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Γ’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ΣΥΝΟΔΟΣ Α΄</w:t>
      </w:r>
    </w:p>
    <w:p>
      <w:pPr>
        <w:pStyle w:val="Normal"/>
        <w:spacing w:lineRule="auto" w:line="360"/>
        <w:ind w:left="57" w:right="57" w:hanging="0"/>
        <w:jc w:val="both"/>
        <w:rPr>
          <w:rFonts w:ascii="Arial" w:hAnsi="Arial" w:cs="Arial"/>
          <w:lang w:val="en-US"/>
        </w:rPr>
      </w:pPr>
      <w:r>
        <w:rPr>
          <w:rFonts w:cs="Arial" w:ascii="Arial" w:hAnsi="Arial"/>
        </w:rPr>
        <w:t xml:space="preserve">ΣΥΝΕΔΡΙΑΣΗ </w:t>
      </w:r>
      <w:r>
        <w:rPr>
          <w:rFonts w:cs="Arial" w:ascii="Arial" w:hAnsi="Arial"/>
          <w:lang w:val="en-US"/>
        </w:rPr>
        <w:t xml:space="preserve"> </w:t>
      </w:r>
      <w:r>
        <w:rPr>
          <w:rFonts w:cs="Arial" w:ascii="Arial" w:hAnsi="Arial"/>
        </w:rPr>
        <w:t>ΡΛΔ΄</w:t>
      </w:r>
    </w:p>
    <w:p>
      <w:pPr>
        <w:pStyle w:val="Normal"/>
        <w:spacing w:lineRule="auto" w:line="360"/>
        <w:ind w:left="57" w:right="57" w:hanging="0"/>
        <w:jc w:val="both"/>
        <w:rPr>
          <w:rFonts w:ascii="Arial" w:hAnsi="Arial" w:cs="Arial"/>
        </w:rPr>
      </w:pPr>
      <w:r>
        <w:rPr>
          <w:rFonts w:cs="Arial" w:ascii="Arial" w:hAnsi="Arial"/>
        </w:rPr>
        <w:t xml:space="preserve">Τετάρτη  2 Ιουνίου 2010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Επικύρωση Πρακτικών, σελ.</w:t>
      </w:r>
    </w:p>
    <w:p>
      <w:pPr>
        <w:pStyle w:val="Normal"/>
        <w:spacing w:lineRule="auto" w:line="360"/>
        <w:ind w:left="57" w:right="57" w:hanging="0"/>
        <w:jc w:val="both"/>
        <w:rPr>
          <w:rFonts w:ascii="Arial" w:hAnsi="Arial" w:cs="Arial"/>
        </w:rPr>
      </w:pPr>
      <w:r>
        <w:rPr>
          <w:rFonts w:cs="Arial" w:ascii="Arial" w:hAnsi="Arial"/>
        </w:rPr>
        <w:t>2. Άδεια απουσίας της Βουλευτή κ. Α. Αγάτσα, σελ.</w:t>
      </w:r>
    </w:p>
    <w:p>
      <w:pPr>
        <w:pStyle w:val="Normal"/>
        <w:spacing w:lineRule="auto" w:line="360"/>
        <w:ind w:left="57" w:right="57" w:hanging="0"/>
        <w:jc w:val="both"/>
        <w:rPr>
          <w:rFonts w:ascii="Arial" w:hAnsi="Arial" w:cs="Arial"/>
        </w:rPr>
      </w:pPr>
      <w:r>
        <w:rPr>
          <w:rFonts w:cs="Arial" w:ascii="Arial" w:hAnsi="Arial"/>
        </w:rPr>
        <w:t>3. Ανακοινώνεται ότι τη συνεδρίαση παρακολουθούν μαθητές από το 1ο Δημοτικό Σχολείο Βριλησσίων, το 1ο Δημοτικό Σχολείο Αργυρούπολης, το 8ο Δημοτικό Σχολείο Αγίας Παρασκευής, το 7ο Δημοτικό Σχολείο Ηλιούπολης, το 23ο Δημοτικό Σχολείο Λάρισας, το Δημοτικό Σχολείο Μολάων Λακωνίας και το 2ο Δημοτικό Σχολείο Ευρυτανίας, σελ.</w:t>
      </w:r>
    </w:p>
    <w:p>
      <w:pPr>
        <w:pStyle w:val="Normal"/>
        <w:spacing w:lineRule="auto" w:line="360"/>
        <w:ind w:left="57" w:right="57" w:hanging="0"/>
        <w:jc w:val="both"/>
        <w:rPr>
          <w:rFonts w:ascii="Arial" w:hAnsi="Arial" w:cs="Arial"/>
        </w:rPr>
      </w:pPr>
      <w:r>
        <w:rPr>
          <w:rFonts w:cs="Arial" w:ascii="Arial" w:hAnsi="Arial"/>
        </w:rPr>
        <w:t xml:space="preserve">4. Επί διαδικαστικού θέματος,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 xml:space="preserve">1. Απαντήσεις Υπουργών σε ερωτήσεις Βουλευτών, σελ. </w:t>
      </w:r>
    </w:p>
    <w:p>
      <w:pPr>
        <w:pStyle w:val="Normal"/>
        <w:spacing w:lineRule="auto" w:line="360"/>
        <w:ind w:left="57" w:right="57" w:hanging="0"/>
        <w:jc w:val="both"/>
        <w:rPr>
          <w:rFonts w:ascii="Arial" w:hAnsi="Arial" w:cs="Arial"/>
        </w:rPr>
      </w:pPr>
      <w:r>
        <w:rPr>
          <w:rFonts w:cs="Arial" w:ascii="Arial" w:hAnsi="Arial"/>
        </w:rPr>
        <w:t xml:space="preserve">2. Ανακοίνωση του δελτίου επικαίρων ερωτήσεων της Πέμπτης, 3 Ιουνίου 2010,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Συζήτηση επί των άρθρων και των τροπολογιών του σχεδίου νόμου του Υπουργείου Οικονομίας, Ανταγωνιστικότητας και Ναυτιλίας: «Απλοποίηση διαδικασιών σύστασης προσωπικών και κεφαλαιουχικών εταιρειών και άλλες διατάξει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Δ. ΟΜΙΛΗΤΕΣ</w:t>
      </w:r>
    </w:p>
    <w:p>
      <w:pPr>
        <w:pStyle w:val="Normal"/>
        <w:spacing w:lineRule="auto" w:line="360"/>
        <w:ind w:left="57" w:right="57" w:hanging="0"/>
        <w:jc w:val="both"/>
        <w:rPr>
          <w:rFonts w:ascii="Arial" w:hAnsi="Arial" w:cs="Arial"/>
        </w:rPr>
      </w:pPr>
      <w:r>
        <w:rPr>
          <w:rFonts w:cs="Arial" w:ascii="Arial" w:hAnsi="Arial"/>
        </w:rPr>
        <w:t>Α. Επί διαδικαστικού θέματος:</w:t>
      </w:r>
    </w:p>
    <w:p>
      <w:pPr>
        <w:pStyle w:val="Normal"/>
        <w:spacing w:lineRule="auto" w:line="360"/>
        <w:ind w:left="57" w:right="57" w:hanging="0"/>
        <w:jc w:val="both"/>
        <w:rPr>
          <w:rFonts w:ascii="Arial" w:hAnsi="Arial" w:cs="Arial"/>
        </w:rPr>
      </w:pPr>
      <w:r>
        <w:rPr>
          <w:rFonts w:cs="Arial" w:ascii="Arial" w:hAnsi="Arial"/>
        </w:rPr>
        <w:t>ΓΕΙΤΟΝΑΣ Κ., σελ.</w:t>
      </w:r>
    </w:p>
    <w:p>
      <w:pPr>
        <w:pStyle w:val="Normal"/>
        <w:spacing w:lineRule="auto" w:line="360"/>
        <w:ind w:left="57" w:right="57" w:hanging="0"/>
        <w:jc w:val="both"/>
        <w:rPr>
          <w:rFonts w:ascii="Arial" w:hAnsi="Arial" w:cs="Arial"/>
        </w:rPr>
      </w:pPr>
      <w:r>
        <w:rPr>
          <w:rFonts w:cs="Arial" w:ascii="Arial" w:hAnsi="Arial"/>
        </w:rPr>
        <w:t>ΛΕΒΕΝΤΗΣ Α., σελ.</w:t>
      </w:r>
    </w:p>
    <w:p>
      <w:pPr>
        <w:pStyle w:val="Normal"/>
        <w:spacing w:lineRule="auto" w:line="360"/>
        <w:ind w:left="57" w:right="57" w:hanging="0"/>
        <w:jc w:val="both"/>
        <w:rPr>
          <w:rFonts w:ascii="Arial" w:hAnsi="Arial" w:cs="Arial"/>
        </w:rPr>
      </w:pPr>
      <w:r>
        <w:rPr>
          <w:rFonts w:cs="Arial" w:ascii="Arial" w:hAnsi="Arial"/>
        </w:rPr>
        <w:t xml:space="preserve">ΤΖΕΚΗΣ Α., σελ. </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σχεδίου νόμου του Υπουργείου Οικονομίας, Ανταγωνιστικότητας και Ναυτιλίας:</w:t>
      </w:r>
    </w:p>
    <w:p>
      <w:pPr>
        <w:pStyle w:val="Normal"/>
        <w:spacing w:lineRule="auto" w:line="360"/>
        <w:ind w:left="57" w:right="57" w:hanging="0"/>
        <w:jc w:val="both"/>
        <w:rPr>
          <w:rFonts w:ascii="Arial" w:hAnsi="Arial" w:cs="Arial"/>
        </w:rPr>
      </w:pPr>
      <w:r>
        <w:rPr>
          <w:rFonts w:cs="Arial" w:ascii="Arial" w:hAnsi="Arial"/>
        </w:rPr>
        <w:t>ΑΜΜΑΝΑΤΙΔΟΥ- ΠΑΣΧΑΛΙΔΟΥ Ε., σελ.</w:t>
      </w:r>
    </w:p>
    <w:p>
      <w:pPr>
        <w:pStyle w:val="Normal"/>
        <w:spacing w:lineRule="auto" w:line="360"/>
        <w:ind w:left="57" w:right="57" w:hanging="0"/>
        <w:jc w:val="both"/>
        <w:rPr>
          <w:rFonts w:ascii="Arial" w:hAnsi="Arial" w:cs="Arial"/>
        </w:rPr>
      </w:pPr>
      <w:r>
        <w:rPr>
          <w:rFonts w:cs="Arial" w:ascii="Arial" w:hAnsi="Arial"/>
        </w:rPr>
        <w:t>ΓΕΙΤΟΝΑΣ Κ., σελ.</w:t>
      </w:r>
    </w:p>
    <w:p>
      <w:pPr>
        <w:pStyle w:val="Normal"/>
        <w:spacing w:lineRule="auto" w:line="360"/>
        <w:ind w:left="57" w:right="57" w:hanging="0"/>
        <w:jc w:val="both"/>
        <w:rPr>
          <w:rFonts w:ascii="Arial" w:hAnsi="Arial" w:cs="Arial"/>
        </w:rPr>
      </w:pPr>
      <w:r>
        <w:rPr>
          <w:rFonts w:cs="Arial" w:ascii="Arial" w:hAnsi="Arial"/>
        </w:rPr>
        <w:t>ΔΡΙΤΣΑΣ  Θ.,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right="57" w:hanging="0"/>
        <w:jc w:val="both"/>
        <w:rPr>
          <w:rFonts w:ascii="Arial" w:hAnsi="Arial" w:cs="Arial"/>
        </w:rPr>
      </w:pPr>
      <w:r>
        <w:rPr>
          <w:rFonts w:cs="Arial" w:ascii="Arial" w:hAnsi="Arial"/>
        </w:rPr>
        <w:t>ΚΑΡΥΔΗΣ Δ., σελ.</w:t>
      </w:r>
    </w:p>
    <w:p>
      <w:pPr>
        <w:pStyle w:val="Normal"/>
        <w:spacing w:lineRule="auto" w:line="360"/>
        <w:ind w:left="57" w:right="57" w:hanging="0"/>
        <w:jc w:val="both"/>
        <w:rPr>
          <w:rFonts w:ascii="Arial" w:hAnsi="Arial" w:cs="Arial"/>
        </w:rPr>
      </w:pPr>
      <w:r>
        <w:rPr>
          <w:rFonts w:cs="Arial" w:ascii="Arial" w:hAnsi="Arial"/>
        </w:rPr>
        <w:t>ΚΑΤΣΕΛΗ Λ., σελ.</w:t>
      </w:r>
    </w:p>
    <w:p>
      <w:pPr>
        <w:pStyle w:val="Normal"/>
        <w:spacing w:lineRule="auto" w:line="360"/>
        <w:ind w:left="57" w:right="57" w:hanging="0"/>
        <w:jc w:val="both"/>
        <w:rPr>
          <w:rFonts w:ascii="Arial" w:hAnsi="Arial" w:cs="Arial"/>
        </w:rPr>
      </w:pPr>
      <w:r>
        <w:rPr>
          <w:rFonts w:cs="Arial" w:ascii="Arial" w:hAnsi="Arial"/>
        </w:rPr>
        <w:t>ΚΟΥΣΟΥΡΝΑΣ Ε., σελ.</w:t>
      </w:r>
    </w:p>
    <w:p>
      <w:pPr>
        <w:pStyle w:val="Normal"/>
        <w:spacing w:lineRule="auto" w:line="360"/>
        <w:ind w:left="57" w:right="57" w:hanging="0"/>
        <w:jc w:val="both"/>
        <w:rPr>
          <w:rFonts w:ascii="Arial" w:hAnsi="Arial" w:cs="Arial"/>
        </w:rPr>
      </w:pPr>
      <w:r>
        <w:rPr>
          <w:rFonts w:cs="Arial" w:ascii="Arial" w:hAnsi="Arial"/>
        </w:rPr>
        <w:t>ΛΕΒΕΝΤΗΣ Α., σελ.</w:t>
      </w:r>
    </w:p>
    <w:p>
      <w:pPr>
        <w:pStyle w:val="Normal"/>
        <w:spacing w:lineRule="auto" w:line="360"/>
        <w:ind w:left="57" w:right="57" w:hanging="0"/>
        <w:jc w:val="both"/>
        <w:rPr>
          <w:rFonts w:ascii="Arial" w:hAnsi="Arial" w:cs="Arial"/>
        </w:rPr>
      </w:pPr>
      <w:r>
        <w:rPr>
          <w:rFonts w:cs="Arial" w:ascii="Arial" w:hAnsi="Arial"/>
        </w:rPr>
        <w:t>ΜΑΡΚΑΚΗΣ Π., σελ.</w:t>
      </w:r>
    </w:p>
    <w:p>
      <w:pPr>
        <w:pStyle w:val="Normal"/>
        <w:spacing w:lineRule="auto" w:line="360"/>
        <w:ind w:left="57" w:right="57" w:hanging="0"/>
        <w:jc w:val="both"/>
        <w:rPr>
          <w:rFonts w:ascii="Arial" w:hAnsi="Arial" w:cs="Arial"/>
        </w:rPr>
      </w:pPr>
      <w:r>
        <w:rPr>
          <w:rFonts w:cs="Arial" w:ascii="Arial" w:hAnsi="Arial"/>
        </w:rPr>
        <w:t>ΜΑΡΚΟΠΟΥΛΟΣ Κ., σελ.</w:t>
      </w:r>
    </w:p>
    <w:p>
      <w:pPr>
        <w:pStyle w:val="Normal"/>
        <w:spacing w:lineRule="auto" w:line="360"/>
        <w:ind w:left="57" w:right="57" w:hanging="0"/>
        <w:jc w:val="both"/>
        <w:rPr/>
      </w:pPr>
      <w:r>
        <w:rPr>
          <w:rFonts w:cs="Arial" w:ascii="Arial" w:hAnsi="Arial"/>
        </w:rPr>
        <w:t>ΜΕΡΕΝΤΙΝΗ Α., σελ.</w:t>
      </w:r>
    </w:p>
    <w:p>
      <w:pPr>
        <w:pStyle w:val="Normal"/>
        <w:spacing w:lineRule="auto" w:line="360"/>
        <w:ind w:left="57" w:right="57" w:hanging="0"/>
        <w:jc w:val="both"/>
        <w:rPr>
          <w:rFonts w:ascii="Arial" w:hAnsi="Arial" w:cs="Arial"/>
        </w:rPr>
      </w:pPr>
      <w:r>
        <w:rPr>
          <w:rFonts w:cs="Arial" w:ascii="Arial" w:hAnsi="Arial"/>
        </w:rPr>
        <w:t>ΝΑΣΙΩΚΑΣ Ε., σελ.</w:t>
      </w:r>
    </w:p>
    <w:p>
      <w:pPr>
        <w:pStyle w:val="Normal"/>
        <w:spacing w:lineRule="auto" w:line="360"/>
        <w:ind w:left="57" w:right="57" w:hanging="0"/>
        <w:jc w:val="both"/>
        <w:rPr>
          <w:rFonts w:ascii="Arial" w:hAnsi="Arial" w:cs="Arial"/>
        </w:rPr>
      </w:pPr>
      <w:r>
        <w:rPr>
          <w:rFonts w:cs="Arial" w:ascii="Arial" w:hAnsi="Arial"/>
        </w:rPr>
        <w:t>ΠΑΠΟΥΤΣΗΣ Δ.,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ΡΩΤΟΠΑΠΑΣ Χ.,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ΑΛΜΑΣ Μ., σελ.</w:t>
      </w:r>
    </w:p>
    <w:p>
      <w:pPr>
        <w:pStyle w:val="Normal"/>
        <w:spacing w:lineRule="auto" w:line="360"/>
        <w:ind w:left="57" w:right="57" w:hanging="0"/>
        <w:jc w:val="both"/>
        <w:rPr>
          <w:rFonts w:ascii="Arial" w:hAnsi="Arial" w:cs="Arial"/>
        </w:rPr>
      </w:pPr>
      <w:r>
        <w:rPr>
          <w:rFonts w:cs="Arial" w:ascii="Arial" w:hAnsi="Arial"/>
        </w:rPr>
        <w:t>ΣΙΟΥΦΑΣ Δ., σελ.</w:t>
      </w:r>
    </w:p>
    <w:p>
      <w:pPr>
        <w:pStyle w:val="Normal"/>
        <w:spacing w:lineRule="auto" w:line="360"/>
        <w:ind w:left="57" w:right="57" w:hanging="0"/>
        <w:jc w:val="both"/>
        <w:rPr>
          <w:rFonts w:ascii="Arial" w:hAnsi="Arial" w:cs="Arial"/>
        </w:rPr>
      </w:pPr>
      <w:r>
        <w:rPr>
          <w:rFonts w:cs="Arial" w:ascii="Arial" w:hAnsi="Arial"/>
        </w:rPr>
        <w:t>ΣΚΟΥΛΑΚΗΣ Ε., σελ.</w:t>
      </w:r>
    </w:p>
    <w:p>
      <w:pPr>
        <w:pStyle w:val="Normal"/>
        <w:spacing w:lineRule="auto" w:line="360"/>
        <w:ind w:left="57" w:right="57" w:hanging="0"/>
        <w:jc w:val="both"/>
        <w:rPr>
          <w:rFonts w:ascii="Arial" w:hAnsi="Arial" w:cs="Arial"/>
        </w:rPr>
      </w:pPr>
      <w:r>
        <w:rPr>
          <w:rFonts w:cs="Arial" w:ascii="Arial" w:hAnsi="Arial"/>
        </w:rPr>
        <w:t>ΤΖΕΚΗΣ Α., σελ.</w:t>
      </w:r>
    </w:p>
    <w:p>
      <w:pPr>
        <w:pStyle w:val="Normal"/>
        <w:spacing w:lineRule="auto" w:line="360"/>
        <w:ind w:left="57" w:right="57" w:hanging="0"/>
        <w:jc w:val="both"/>
        <w:rPr>
          <w:rFonts w:ascii="Arial" w:hAnsi="Arial" w:cs="Arial"/>
        </w:rPr>
      </w:pPr>
      <w:r>
        <w:rPr>
          <w:rFonts w:cs="Arial" w:ascii="Arial" w:hAnsi="Arial"/>
        </w:rPr>
        <w:t>ΧΑΪΔΟΣ Χ., σελ.</w:t>
      </w:r>
    </w:p>
    <w:p>
      <w:pPr>
        <w:pStyle w:val="Normal"/>
        <w:spacing w:lineRule="auto" w:line="360"/>
        <w:ind w:left="57" w:right="57" w:hanging="0"/>
        <w:jc w:val="both"/>
        <w:rPr>
          <w:rFonts w:ascii="Arial" w:hAnsi="Arial" w:cs="Arial"/>
        </w:rPr>
      </w:pPr>
      <w:r>
        <w:rPr>
          <w:rFonts w:cs="Arial" w:ascii="Arial" w:hAnsi="Arial"/>
        </w:rPr>
        <w:t>ΧΑΡΑΛΑΜΠΟΠΟΥΛΟΣ Γ., σελ.</w:t>
      </w:r>
    </w:p>
    <w:p>
      <w:pPr>
        <w:pStyle w:val="Normal"/>
        <w:spacing w:lineRule="auto" w:line="360"/>
        <w:ind w:left="57" w:right="57" w:hanging="0"/>
        <w:jc w:val="both"/>
        <w:rPr>
          <w:rFonts w:ascii="Arial" w:hAnsi="Arial" w:cs="Arial"/>
        </w:rPr>
      </w:pPr>
      <w:r>
        <w:rPr>
          <w:rFonts w:cs="Arial" w:ascii="Arial" w:hAnsi="Arial"/>
        </w:rPr>
        <w:t xml:space="preserve">ΧΑΤΖΗΔΑΚΗΣ Κ., σελ. </w:t>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ΡΛΔ΄</w:t>
      </w:r>
    </w:p>
    <w:p>
      <w:pPr>
        <w:pStyle w:val="Normal"/>
        <w:spacing w:lineRule="auto" w:line="600"/>
        <w:ind w:firstLine="720"/>
        <w:jc w:val="center"/>
        <w:rPr>
          <w:rFonts w:ascii="Arial" w:hAnsi="Arial" w:cs="Arial"/>
        </w:rPr>
      </w:pPr>
      <w:r>
        <w:rPr>
          <w:rFonts w:cs="Arial" w:ascii="Arial" w:hAnsi="Arial"/>
        </w:rPr>
        <w:t>Τετάρτη 2 Ιουνίου 2010</w:t>
      </w:r>
    </w:p>
    <w:p>
      <w:pPr>
        <w:pStyle w:val="Normal"/>
        <w:spacing w:lineRule="auto" w:line="600"/>
        <w:ind w:firstLine="720"/>
        <w:jc w:val="both"/>
        <w:rPr>
          <w:rFonts w:ascii="Arial" w:hAnsi="Arial" w:cs="Arial"/>
        </w:rPr>
      </w:pPr>
      <w:r>
        <w:rPr>
          <w:rFonts w:cs="Arial" w:ascii="Arial" w:hAnsi="Arial"/>
        </w:rPr>
        <w:t xml:space="preserve">Αθήνα, σήμερα στις 2 Ιουνίου 2010, ημέρα Τετάρτη και ώρα 10,06΄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ΒΥΡΩΝΑ ΠΟΛΥΔΩ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υρίες και κύριοι συνάδελφοι, αρχίζει η συνεδρίαση.</w:t>
      </w:r>
    </w:p>
    <w:p>
      <w:pPr>
        <w:pStyle w:val="Normal"/>
        <w:spacing w:lineRule="auto" w:line="600"/>
        <w:ind w:firstLine="720"/>
        <w:jc w:val="both"/>
        <w:rPr/>
      </w:pPr>
      <w:r>
        <w:rPr>
          <w:rFonts w:cs="Arial" w:ascii="Arial" w:hAnsi="Arial"/>
        </w:rPr>
        <w:t>(ΕΠΙΚΥΡΩΣΗ ΠΡΑΚΤΙΚΩΝ:  Σύμφωνα με την από 1/6/2010 εξουσιοδότηση του Σώματος επικυρώθηκαν με ευθύνη του Προεδρείου τα Πρακτικά της ΡΛΓ΄ συνεδριάσεώς του, της Τρίτης 1ης Ιουνίου 2010 σε ό,τι αφορά την ψήφιση στο σύνολο του σχεδίου νόμου: «Νέα αρχιτεκτονική της αυτοδιοίκησης και αποκεντρωμένης διοίκησης – Πρόγραμμα Καλλικράτης»)</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σας ανακοινώσω το δελτίο επικαίρων ερωτήσεων της Πέμπτης 3 Ιουνίου 2010, το οποίο έχει ως εξής:</w:t>
      </w:r>
    </w:p>
    <w:p>
      <w:pPr>
        <w:pStyle w:val="Normal"/>
        <w:spacing w:lineRule="auto" w:line="600"/>
        <w:ind w:firstLine="720"/>
        <w:jc w:val="both"/>
        <w:rPr/>
      </w:pPr>
      <w:r>
        <w:rPr>
          <w:rFonts w:cs="Arial" w:ascii="Arial" w:hAnsi="Arial"/>
          <w:b/>
          <w:bCs/>
          <w:iCs/>
        </w:rPr>
        <w:t>Α. ΕΠΙΚΑΙΡΕΣ ΕΡΩΤΗΣΕΙΣ Πρώτου Κύκλου</w:t>
      </w:r>
      <w:r>
        <w:rPr>
          <w:rFonts w:cs="Arial" w:ascii="Arial" w:hAnsi="Arial"/>
          <w:bCs/>
          <w:iCs/>
        </w:rPr>
        <w:t xml:space="preserve"> (Άρθρο 130 παράγραφος 2 και 3 του Κανονισμού της Βουλής)</w:t>
      </w:r>
      <w:r>
        <w:rPr>
          <w:rFonts w:cs="Arial" w:ascii="Arial" w:hAnsi="Arial"/>
          <w:iCs/>
        </w:rPr>
        <w:t> </w:t>
      </w:r>
    </w:p>
    <w:p>
      <w:pPr>
        <w:pStyle w:val="Normal"/>
        <w:spacing w:lineRule="auto" w:line="600"/>
        <w:ind w:firstLine="720"/>
        <w:jc w:val="both"/>
        <w:rPr/>
      </w:pPr>
      <w:r>
        <w:rPr>
          <w:rFonts w:cs="Arial" w:ascii="Arial" w:hAnsi="Arial"/>
          <w:iCs/>
        </w:rPr>
        <w:t> </w:t>
      </w:r>
      <w:r>
        <w:rPr>
          <w:rFonts w:cs="Arial" w:ascii="Arial" w:hAnsi="Arial"/>
          <w:iCs/>
        </w:rPr>
        <w:t xml:space="preserve">1.- Η με αριθμό 852/31-5-2010 επίκαιρη ερώτηση του Βουλευτή του Πανελλήνιου Σοσιαλιστικού Κινήματος κ. </w:t>
      </w:r>
      <w:r>
        <w:rPr>
          <w:rFonts w:cs="Arial" w:ascii="Arial" w:hAnsi="Arial"/>
          <w:bCs/>
          <w:iCs/>
        </w:rPr>
        <w:t>Ανδρέα Μακρυπίδη</w:t>
      </w:r>
      <w:r>
        <w:rPr>
          <w:rFonts w:cs="Arial" w:ascii="Arial" w:hAnsi="Arial"/>
          <w:iCs/>
        </w:rPr>
        <w:t xml:space="preserve"> προς τον Υπουργό </w:t>
      </w:r>
      <w:r>
        <w:rPr>
          <w:rFonts w:cs="Arial" w:ascii="Arial" w:hAnsi="Arial"/>
          <w:bCs/>
          <w:iCs/>
        </w:rPr>
        <w:t>Εξωτερικών,</w:t>
      </w:r>
      <w:r>
        <w:rPr>
          <w:rFonts w:cs="Arial" w:ascii="Arial" w:hAnsi="Arial"/>
          <w:iCs/>
        </w:rPr>
        <w:t xml:space="preserve"> σχετικά με την ενεργειακή επένδυση στο Πλατυγιάλι Αστακού Αιτωλοακαρνανίας κ.λπ..</w:t>
      </w:r>
    </w:p>
    <w:p>
      <w:pPr>
        <w:pStyle w:val="Normal"/>
        <w:spacing w:lineRule="auto" w:line="600"/>
        <w:ind w:firstLine="720"/>
        <w:jc w:val="both"/>
        <w:rPr/>
      </w:pPr>
      <w:r>
        <w:rPr>
          <w:rFonts w:cs="Arial" w:ascii="Arial" w:hAnsi="Arial"/>
          <w:iCs/>
        </w:rPr>
        <w:t> </w:t>
      </w:r>
      <w:r>
        <w:rPr>
          <w:rFonts w:cs="Arial" w:ascii="Arial" w:hAnsi="Arial"/>
          <w:iCs/>
        </w:rPr>
        <w:t xml:space="preserve">2.- Η με αριθμό 847/31-5-2010 επίκαιρη ερώτηση του Βουλευτή της Νέας Δημοκρατίας κ. </w:t>
      </w:r>
      <w:r>
        <w:rPr>
          <w:rFonts w:cs="Arial" w:ascii="Arial" w:hAnsi="Arial"/>
          <w:bCs/>
          <w:iCs/>
        </w:rPr>
        <w:t xml:space="preserve">Γρηγορίου Αποστολάκου </w:t>
      </w:r>
      <w:r>
        <w:rPr>
          <w:rFonts w:cs="Arial" w:ascii="Arial" w:hAnsi="Arial"/>
          <w:iCs/>
        </w:rPr>
        <w:t xml:space="preserve">προς τους Υπουργούς </w:t>
      </w:r>
      <w:r>
        <w:rPr>
          <w:rFonts w:cs="Arial" w:ascii="Arial" w:hAnsi="Arial"/>
          <w:bCs/>
          <w:iCs/>
        </w:rPr>
        <w:t xml:space="preserve">Προστασίας του Πολίτη και Υγείας και Κοινωνικής Αλληλεγγύης, </w:t>
      </w:r>
      <w:r>
        <w:rPr>
          <w:rFonts w:cs="Arial" w:ascii="Arial" w:hAnsi="Arial"/>
          <w:iCs/>
        </w:rPr>
        <w:t>σχετικά με τη λήψη μέτρων για την διαμονή μεγάλου αριθμού λαθρομεταναστών στην περιοχή του Έλους Λακωνίας κ.λπ.. </w:t>
      </w:r>
    </w:p>
    <w:p>
      <w:pPr>
        <w:pStyle w:val="Normal"/>
        <w:spacing w:lineRule="auto" w:line="600"/>
        <w:ind w:firstLine="720"/>
        <w:jc w:val="both"/>
        <w:rPr/>
      </w:pPr>
      <w:r>
        <w:rPr>
          <w:rFonts w:cs="Arial" w:ascii="Arial" w:hAnsi="Arial"/>
          <w:iCs/>
        </w:rPr>
        <w:t>  </w:t>
      </w:r>
      <w:r>
        <w:rPr>
          <w:rFonts w:eastAsia="Arial" w:cs="Arial" w:ascii="Arial" w:hAnsi="Arial"/>
          <w:iCs/>
        </w:rPr>
        <w:t xml:space="preserve"> </w:t>
      </w:r>
      <w:r>
        <w:rPr>
          <w:rFonts w:cs="Arial" w:ascii="Arial" w:hAnsi="Arial"/>
          <w:iCs/>
        </w:rPr>
        <w:t xml:space="preserve">3.- Η με αριθμό 853/31-5-2010 επίκαιρη ερώτηση του Βουλευτή του Κομμουνιστικού Κόμματος Ελλάδας κ. </w:t>
      </w:r>
      <w:r>
        <w:rPr>
          <w:rFonts w:cs="Arial" w:ascii="Arial" w:hAnsi="Arial"/>
          <w:bCs/>
          <w:iCs/>
        </w:rPr>
        <w:t xml:space="preserve">Νικολάου Καραθανασόπουλου </w:t>
      </w:r>
      <w:r>
        <w:rPr>
          <w:rFonts w:cs="Arial" w:ascii="Arial" w:hAnsi="Arial"/>
          <w:iCs/>
        </w:rPr>
        <w:t xml:space="preserve">προς τον Υπουργό </w:t>
      </w:r>
      <w:r>
        <w:rPr>
          <w:rFonts w:cs="Arial" w:ascii="Arial" w:hAnsi="Arial"/>
          <w:bCs/>
          <w:iCs/>
        </w:rPr>
        <w:t xml:space="preserve">Οικονομικών, </w:t>
      </w:r>
      <w:r>
        <w:rPr>
          <w:rFonts w:cs="Arial" w:ascii="Arial" w:hAnsi="Arial"/>
          <w:iCs/>
        </w:rPr>
        <w:t>σχετικά με την επιστροφή των 3.000 ευρώ που δόθηκαν σε πυρόπληκτους της Ηλείας κ.λπ.. </w:t>
      </w:r>
    </w:p>
    <w:p>
      <w:pPr>
        <w:pStyle w:val="Normal"/>
        <w:spacing w:lineRule="auto" w:line="600"/>
        <w:ind w:firstLine="720"/>
        <w:jc w:val="both"/>
        <w:rPr>
          <w:rFonts w:ascii="Arial" w:hAnsi="Arial" w:cs="Arial"/>
          <w:iCs/>
        </w:rPr>
      </w:pPr>
      <w:r>
        <w:rPr>
          <w:rFonts w:cs="Arial" w:ascii="Arial" w:hAnsi="Arial"/>
          <w:iCs/>
        </w:rPr>
        <w:t>  </w:t>
      </w:r>
      <w:r>
        <w:rPr>
          <w:rFonts w:cs="Arial" w:ascii="Arial" w:hAnsi="Arial"/>
          <w:iCs/>
        </w:rPr>
        <w:t>4.- Η με αριθμό 855/31-5-2010 επίκαιρη ερώτηση του Βουλευτή του Λαϊκού Ορθόδοξου Συναγερμού κ.</w:t>
      </w:r>
      <w:r>
        <w:rPr>
          <w:rFonts w:cs="Arial" w:ascii="Arial" w:hAnsi="Arial"/>
          <w:bCs/>
          <w:iCs/>
        </w:rPr>
        <w:t xml:space="preserve"> Αλέξανδρου Χρυσανθακόπουλου </w:t>
      </w:r>
      <w:r>
        <w:rPr>
          <w:rFonts w:cs="Arial" w:ascii="Arial" w:hAnsi="Arial"/>
          <w:iCs/>
        </w:rPr>
        <w:t xml:space="preserve">προς την Υπουργό </w:t>
      </w:r>
      <w:r>
        <w:rPr>
          <w:rFonts w:cs="Arial" w:ascii="Arial" w:hAnsi="Arial"/>
          <w:bCs/>
          <w:iCs/>
        </w:rPr>
        <w:t>Παιδείας, Διά Βίου Μάθησης και Θρησκευμάτων,</w:t>
      </w:r>
      <w:r>
        <w:rPr>
          <w:rFonts w:cs="Arial" w:ascii="Arial" w:hAnsi="Arial"/>
          <w:iCs/>
        </w:rPr>
        <w:t xml:space="preserve"> σχετικά με την επιλογή του θέματος στο μάθημα λογοτεχνίας στις πανελλήνιες εξετάσεις κ.λπ..</w:t>
      </w:r>
      <w:r>
        <w:rPr>
          <w:rFonts w:cs="Arial" w:ascii="Arial" w:hAnsi="Arial"/>
          <w:bCs/>
          <w:iCs/>
        </w:rPr>
        <w:t> </w:t>
      </w:r>
    </w:p>
    <w:p>
      <w:pPr>
        <w:pStyle w:val="Normal"/>
        <w:spacing w:lineRule="auto" w:line="600"/>
        <w:ind w:firstLine="720"/>
        <w:jc w:val="both"/>
        <w:rPr/>
      </w:pPr>
      <w:r>
        <w:rPr>
          <w:rFonts w:cs="Arial" w:ascii="Arial" w:hAnsi="Arial"/>
          <w:iCs/>
        </w:rPr>
        <w:t> </w:t>
      </w:r>
      <w:r>
        <w:rPr>
          <w:rFonts w:cs="Arial" w:ascii="Arial" w:hAnsi="Arial"/>
          <w:iCs/>
        </w:rPr>
        <w:t xml:space="preserve">5.- Η με αριθμό 859/31-5-2010 επίκαιρη ερώτηση του  Βουλευτή του Συνασπισμού Ριζοσπαστικής Αριστεράς κ. </w:t>
      </w:r>
      <w:r>
        <w:rPr>
          <w:rFonts w:cs="Arial" w:ascii="Arial" w:hAnsi="Arial"/>
          <w:bCs/>
          <w:iCs/>
        </w:rPr>
        <w:t>Θεοδώρου Δρίτσα</w:t>
      </w:r>
      <w:r>
        <w:rPr>
          <w:rFonts w:cs="Arial" w:ascii="Arial" w:hAnsi="Arial"/>
          <w:iCs/>
        </w:rPr>
        <w:t xml:space="preserve"> προς τον Υπουργό</w:t>
      </w:r>
      <w:r>
        <w:rPr>
          <w:rFonts w:cs="Arial" w:ascii="Arial" w:hAnsi="Arial"/>
          <w:bCs/>
          <w:iCs/>
        </w:rPr>
        <w:t xml:space="preserve"> Εξωτερικών, </w:t>
      </w:r>
      <w:r>
        <w:rPr>
          <w:rFonts w:cs="Arial" w:ascii="Arial" w:hAnsi="Arial"/>
          <w:iCs/>
        </w:rPr>
        <w:t xml:space="preserve">σχετικά με την επίθεση του πολεμικού ναυτικού του Ισραήλ εναντίον πλοίων με ανθρωπιστική βοήθεια κ.λπ..   </w:t>
      </w:r>
    </w:p>
    <w:p>
      <w:pPr>
        <w:pStyle w:val="Normal"/>
        <w:spacing w:lineRule="auto" w:line="600"/>
        <w:ind w:firstLine="720"/>
        <w:jc w:val="both"/>
        <w:rPr>
          <w:rFonts w:ascii="Arial" w:hAnsi="Arial" w:cs="Arial"/>
          <w:iCs/>
        </w:rPr>
      </w:pPr>
      <w:r>
        <w:rPr>
          <w:rFonts w:cs="Arial" w:ascii="Arial" w:hAnsi="Arial"/>
          <w:iCs/>
        </w:rPr>
        <w:t> </w:t>
      </w:r>
      <w:r>
        <w:rPr>
          <w:rFonts w:cs="Arial" w:ascii="Arial" w:hAnsi="Arial"/>
          <w:b/>
          <w:bCs/>
          <w:iCs/>
        </w:rPr>
        <w:t>Β.</w:t>
      </w:r>
      <w:r>
        <w:rPr>
          <w:rFonts w:cs="Arial" w:ascii="Arial" w:hAnsi="Arial"/>
          <w:bCs/>
          <w:iCs/>
        </w:rPr>
        <w:t xml:space="preserve"> </w:t>
      </w:r>
      <w:r>
        <w:rPr>
          <w:rFonts w:cs="Arial" w:ascii="Arial" w:hAnsi="Arial"/>
          <w:b/>
          <w:bCs/>
          <w:iCs/>
        </w:rPr>
        <w:t>ΕΠΙΚΑΙΡΕΣ ΕΡΩΤΗΣΕΙΣ Δεύτερου Κύκλου</w:t>
      </w:r>
      <w:r>
        <w:rPr>
          <w:rFonts w:cs="Arial" w:ascii="Arial" w:hAnsi="Arial"/>
          <w:bCs/>
          <w:iCs/>
        </w:rPr>
        <w:t xml:space="preserve"> (Άρθρο 130 παράγραφος 2 και 3 του Κανονισμού της Βουλής)</w:t>
      </w:r>
    </w:p>
    <w:p>
      <w:pPr>
        <w:pStyle w:val="Normal"/>
        <w:spacing w:lineRule="auto" w:line="600"/>
        <w:ind w:firstLine="720"/>
        <w:jc w:val="both"/>
        <w:rPr/>
      </w:pPr>
      <w:r>
        <w:rPr>
          <w:rFonts w:cs="Arial" w:ascii="Arial" w:hAnsi="Arial"/>
          <w:iCs/>
        </w:rPr>
        <w:t> </w:t>
      </w:r>
      <w:r>
        <w:rPr>
          <w:rFonts w:cs="Arial" w:ascii="Arial" w:hAnsi="Arial"/>
          <w:iCs/>
        </w:rPr>
        <w:t xml:space="preserve">1. Η με αριθμό 846/31-5-2010 επίκαιρη ερώτηση του Βουλευτή του Πανελλήνιου Σοσιαλιστικού Κινήματος κ. </w:t>
      </w:r>
      <w:r>
        <w:rPr>
          <w:rFonts w:cs="Arial" w:ascii="Arial" w:hAnsi="Arial"/>
          <w:bCs/>
          <w:iCs/>
        </w:rPr>
        <w:t xml:space="preserve">Λεωνίδα Γρηγοράκου </w:t>
      </w:r>
      <w:r>
        <w:rPr>
          <w:rFonts w:cs="Arial" w:ascii="Arial" w:hAnsi="Arial"/>
          <w:iCs/>
        </w:rPr>
        <w:t>προς την Υπουργό</w:t>
      </w:r>
      <w:r>
        <w:rPr>
          <w:rFonts w:cs="Arial" w:ascii="Arial" w:hAnsi="Arial"/>
          <w:bCs/>
          <w:iCs/>
        </w:rPr>
        <w:t xml:space="preserve"> Περιβάλλοντος, Ενέργειας και Κλιματικής Αλλαγής, </w:t>
      </w:r>
      <w:r>
        <w:rPr>
          <w:rFonts w:cs="Arial" w:ascii="Arial" w:hAnsi="Arial"/>
          <w:iCs/>
        </w:rPr>
        <w:t>σχετικά με τη διαχείριση στερεών αποβλήτων στο Δήμο Γυθείου κ.λπ..  </w:t>
      </w:r>
    </w:p>
    <w:p>
      <w:pPr>
        <w:pStyle w:val="Normal"/>
        <w:spacing w:lineRule="auto" w:line="600"/>
        <w:ind w:firstLine="720"/>
        <w:jc w:val="both"/>
        <w:rPr/>
      </w:pPr>
      <w:r>
        <w:rPr>
          <w:rFonts w:cs="Arial" w:ascii="Arial" w:hAnsi="Arial"/>
          <w:iCs/>
        </w:rPr>
        <w:t>  </w:t>
      </w:r>
      <w:r>
        <w:rPr>
          <w:rFonts w:cs="Arial" w:ascii="Arial" w:hAnsi="Arial"/>
          <w:iCs/>
        </w:rPr>
        <w:t xml:space="preserve">2.- Η με αριθμό 848/31-5-2010 επίκαιρη ερώτηση του Βουλευτή της Νέας Δημοκρατίας κ. </w:t>
      </w:r>
      <w:r>
        <w:rPr>
          <w:rFonts w:cs="Arial" w:ascii="Arial" w:hAnsi="Arial"/>
          <w:bCs/>
          <w:iCs/>
        </w:rPr>
        <w:t xml:space="preserve">Ελευθερίου Αυγενάκη </w:t>
      </w:r>
      <w:r>
        <w:rPr>
          <w:rFonts w:cs="Arial" w:ascii="Arial" w:hAnsi="Arial"/>
          <w:iCs/>
        </w:rPr>
        <w:t xml:space="preserve">προς τον Υπουργό </w:t>
      </w:r>
      <w:r>
        <w:rPr>
          <w:rFonts w:cs="Arial" w:ascii="Arial" w:hAnsi="Arial"/>
          <w:bCs/>
          <w:iCs/>
        </w:rPr>
        <w:t xml:space="preserve">Πολιτισμού και Τουρισμού, </w:t>
      </w:r>
      <w:r>
        <w:rPr>
          <w:rFonts w:cs="Arial" w:ascii="Arial" w:hAnsi="Arial"/>
          <w:iCs/>
        </w:rPr>
        <w:t>σχετικά με την πρόσληψη έκτακτου προσωπικού αρχαιοφυλάκων από το Νομό Λασιθίου σε αρχαιολογικό χώρο του Νομού Ηρακλείου κ.λπ.. </w:t>
      </w:r>
    </w:p>
    <w:p>
      <w:pPr>
        <w:pStyle w:val="Normal"/>
        <w:spacing w:lineRule="auto" w:line="600"/>
        <w:ind w:firstLine="720"/>
        <w:jc w:val="both"/>
        <w:rPr/>
      </w:pPr>
      <w:r>
        <w:rPr>
          <w:rFonts w:cs="Arial" w:ascii="Arial" w:hAnsi="Arial"/>
          <w:iCs/>
        </w:rPr>
        <w:t> </w:t>
      </w:r>
      <w:r>
        <w:rPr>
          <w:rFonts w:cs="Arial" w:ascii="Arial" w:hAnsi="Arial"/>
          <w:iCs/>
        </w:rPr>
        <w:t xml:space="preserve">3.- Η με αριθμό 854/31-5-2010 επίκαιρη ερώτηση του Βουλευτή του Κομμουνιστικού Κόμματος Ελλάδας κ. </w:t>
      </w:r>
      <w:r>
        <w:rPr>
          <w:rFonts w:cs="Arial" w:ascii="Arial" w:hAnsi="Arial"/>
          <w:bCs/>
          <w:iCs/>
        </w:rPr>
        <w:t xml:space="preserve">Γεωργίου Μαυρίκου </w:t>
      </w:r>
      <w:r>
        <w:rPr>
          <w:rFonts w:cs="Arial" w:ascii="Arial" w:hAnsi="Arial"/>
          <w:iCs/>
        </w:rPr>
        <w:t xml:space="preserve">προς τον Υπουργό </w:t>
      </w:r>
      <w:r>
        <w:rPr>
          <w:rFonts w:cs="Arial" w:ascii="Arial" w:hAnsi="Arial"/>
          <w:bCs/>
          <w:iCs/>
        </w:rPr>
        <w:t xml:space="preserve">Εργασίας και Κοινωνικής Ασφάλισης, </w:t>
      </w:r>
      <w:r>
        <w:rPr>
          <w:rFonts w:cs="Arial" w:ascii="Arial" w:hAnsi="Arial"/>
          <w:iCs/>
        </w:rPr>
        <w:t>σχετικά με την πρόσληψη εργατοτεχνιτών από τη διοίκηση των Ελληνικών Πετρελαίων κ.λπ.. </w:t>
      </w:r>
    </w:p>
    <w:p>
      <w:pPr>
        <w:pStyle w:val="Normal"/>
        <w:spacing w:lineRule="auto" w:line="600"/>
        <w:ind w:firstLine="720"/>
        <w:jc w:val="both"/>
        <w:rPr/>
      </w:pPr>
      <w:r>
        <w:rPr>
          <w:rFonts w:cs="Arial" w:ascii="Arial" w:hAnsi="Arial"/>
          <w:iCs/>
        </w:rPr>
        <w:t> </w:t>
      </w:r>
      <w:r>
        <w:rPr>
          <w:rFonts w:cs="Arial" w:ascii="Arial" w:hAnsi="Arial"/>
          <w:iCs/>
        </w:rPr>
        <w:t xml:space="preserve">4.- Η με αριθμό 856/31-5-2010 επίκαιρη ερώτηση του Βουλευτή του Λαϊκού Ορθόδοξου Συναγερμού κ. </w:t>
      </w:r>
      <w:r>
        <w:rPr>
          <w:rFonts w:cs="Arial" w:ascii="Arial" w:hAnsi="Arial"/>
          <w:bCs/>
          <w:iCs/>
        </w:rPr>
        <w:t xml:space="preserve">Ηλία Πολατίδη </w:t>
      </w:r>
      <w:r>
        <w:rPr>
          <w:rFonts w:cs="Arial" w:ascii="Arial" w:hAnsi="Arial"/>
          <w:iCs/>
        </w:rPr>
        <w:t xml:space="preserve">προς τον Υπουργό </w:t>
      </w:r>
      <w:r>
        <w:rPr>
          <w:rFonts w:cs="Arial" w:ascii="Arial" w:hAnsi="Arial"/>
          <w:bCs/>
          <w:iCs/>
        </w:rPr>
        <w:t>Οικονομικών,</w:t>
      </w:r>
      <w:r>
        <w:rPr>
          <w:rFonts w:cs="Arial" w:ascii="Arial" w:hAnsi="Arial"/>
          <w:iCs/>
        </w:rPr>
        <w:t xml:space="preserve"> σχετικά με την τουρκική τράπεζα FINANSBANK, θυγατρική της Εθνικής Τράπεζας της Ελλάδος κ.λπ.. </w:t>
      </w:r>
    </w:p>
    <w:p>
      <w:pPr>
        <w:pStyle w:val="Normal"/>
        <w:spacing w:lineRule="auto" w:line="600"/>
        <w:ind w:firstLine="720"/>
        <w:jc w:val="both"/>
        <w:rPr>
          <w:rFonts w:ascii="Arial" w:hAnsi="Arial" w:cs="Arial"/>
        </w:rPr>
      </w:pPr>
      <w:r>
        <w:rPr>
          <w:rFonts w:cs="Arial" w:ascii="Arial" w:hAnsi="Arial"/>
          <w:iCs/>
        </w:rPr>
        <w:t>  </w:t>
      </w:r>
      <w:r>
        <w:rPr>
          <w:rFonts w:cs="Arial" w:ascii="Arial" w:hAnsi="Arial"/>
          <w:iCs/>
        </w:rPr>
        <w:t xml:space="preserve">5.- Η με αριθμό 858/31-5-2010 επίκαιρη ερώτηση του Βουλευτή του Συνασπισμού Ριζοσπαστικής Αριστεράς κ. </w:t>
      </w:r>
      <w:r>
        <w:rPr>
          <w:rFonts w:cs="Arial" w:ascii="Arial" w:hAnsi="Arial"/>
          <w:bCs/>
          <w:iCs/>
        </w:rPr>
        <w:t xml:space="preserve">Νικολάου Τσούκαλη </w:t>
      </w:r>
      <w:r>
        <w:rPr>
          <w:rFonts w:cs="Arial" w:ascii="Arial" w:hAnsi="Arial"/>
          <w:iCs/>
        </w:rPr>
        <w:t>προς την Υπουργό</w:t>
      </w:r>
      <w:r>
        <w:rPr>
          <w:rFonts w:cs="Arial" w:ascii="Arial" w:hAnsi="Arial"/>
          <w:bCs/>
          <w:iCs/>
        </w:rPr>
        <w:t xml:space="preserve"> Αγροτικής Ανάπτυξης και Τροφίμων,</w:t>
      </w:r>
      <w:r>
        <w:rPr>
          <w:rFonts w:cs="Arial" w:ascii="Arial" w:hAnsi="Arial"/>
          <w:iCs/>
        </w:rPr>
        <w:t xml:space="preserve"> σχετικά με την ανάγκη έκτακτης χρηματοδότησης της Νοτιοανατολικής Αιτωλοακαρνανίας για τη λειτουργία τριών αρδευτικών αντλιοστασίων κ.λπ..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 xml:space="preserve">Συνέχιση της συζήτησης επί των άρθρων και του συνόλου του σχεδίου νόμου του Υπουργείου Οικονομίας, Ανταγωνιστικότητας και Ναυτιλίας: </w:t>
      </w:r>
      <w:hyperlink r:id="rId2" w:tgtFrame="_blank">
        <w:r>
          <w:rPr>
            <w:rStyle w:val="InternetLink"/>
            <w:rFonts w:cs="Arial" w:ascii="Arial" w:hAnsi="Arial"/>
            <w:color w:val="000000"/>
            <w:u w:val="none"/>
          </w:rPr>
          <w:t>«Απλοποίηση διαδικασιών σύστασης προσωπικών και κεφαλαιουχικών εταιρειών και άλλες διατάξεις»</w:t>
        </w:r>
      </w:hyperlink>
      <w:r>
        <w:rPr>
          <w:rFonts w:cs="Arial" w:ascii="Arial" w:hAnsi="Arial"/>
        </w:rPr>
        <w:t>.</w:t>
      </w:r>
    </w:p>
    <w:p>
      <w:pPr>
        <w:pStyle w:val="Normal"/>
        <w:spacing w:lineRule="auto" w:line="600"/>
        <w:ind w:firstLine="720"/>
        <w:jc w:val="both"/>
        <w:rPr>
          <w:rFonts w:ascii="Arial" w:hAnsi="Arial" w:cs="Arial"/>
        </w:rPr>
      </w:pPr>
      <w:r>
        <w:rPr>
          <w:rFonts w:cs="Arial" w:ascii="Arial" w:hAnsi="Arial"/>
        </w:rPr>
        <w:t>Πριν δώσω το λόγο στον εισηγητή της Πλειοψηφίας έχω να ανακοινώσω ότι ο Πρόεδρος της Κοινοβουλευτικής Ομάδας του Συνασπισμού Ριζοσπαστικής Αριστεράς κ. Αλέξιος Τσίπρας με επιστολή του προς τον Πρόεδρο της Βουλής κ. Φίλιππο Πετσάλνικο, ορίζει στο σημερινό νομοσχέδιο ως εισηγήτρια τη Βουλευτή κ. Ευαγγελία Αμμανατίδου-Πασχαλίδου και Κοινοβουλευτικό Εκπρόσωπο τον Βουλευτή κ. Θεόδωρο Δρίτσα.</w:t>
      </w:r>
    </w:p>
    <w:p>
      <w:pPr>
        <w:pStyle w:val="Normal"/>
        <w:spacing w:lineRule="auto" w:line="600"/>
        <w:ind w:firstLine="720"/>
        <w:jc w:val="both"/>
        <w:rPr>
          <w:rFonts w:ascii="Arial" w:hAnsi="Arial" w:cs="Arial"/>
        </w:rPr>
      </w:pPr>
      <w:r>
        <w:rPr>
          <w:rFonts w:cs="Arial" w:ascii="Arial" w:hAnsi="Arial"/>
        </w:rPr>
        <w:t>Στη σημερινή συνεδρίαση θα συζητηθούν τα άρθρα του νομοσχεδίου και οι τροπολογίες ως μια ενότητα.</w:t>
      </w:r>
    </w:p>
    <w:p>
      <w:pPr>
        <w:pStyle w:val="Normal"/>
        <w:spacing w:lineRule="auto" w:line="600"/>
        <w:ind w:firstLine="720"/>
        <w:jc w:val="both"/>
        <w:rPr>
          <w:rFonts w:ascii="Arial" w:hAnsi="Arial" w:cs="Arial"/>
        </w:rPr>
      </w:pPr>
      <w:r>
        <w:rPr>
          <w:rFonts w:cs="Arial" w:ascii="Arial" w:hAnsi="Arial"/>
        </w:rPr>
        <w:t>Στη χθεσινή συνεδρίαση, υπενθυμίζω, συζητήθηκε και ψηφίστηκε το νομοσχέδιο επί της αρχή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ύριε Πρόεδρε, οι υπουργικές τροπολογίες πότε θα συζητηθούν;</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αζί σε μια ενότητα. Κατανέμετε το χρόνο της παρεμβάσεώς σας, ώστε να αναφερθείτε και στην τροπολογία ή στις τυχόν τροπολογίες που υπάρχουν.</w:t>
      </w:r>
    </w:p>
    <w:p>
      <w:pPr>
        <w:pStyle w:val="Normal"/>
        <w:spacing w:lineRule="auto" w:line="600"/>
        <w:ind w:firstLine="720"/>
        <w:jc w:val="both"/>
        <w:rPr/>
      </w:pPr>
      <w:r>
        <w:rPr>
          <w:rFonts w:cs="Arial" w:ascii="Arial" w:hAnsi="Arial"/>
          <w:b/>
        </w:rPr>
        <w:t xml:space="preserve">ΑΓΓΕΛΟΣ ΤΖΕΚΗΣ: </w:t>
      </w:r>
      <w:r>
        <w:rPr>
          <w:rFonts w:cs="Arial" w:ascii="Arial" w:hAnsi="Arial"/>
        </w:rPr>
        <w:t>Με την ανοχή του Προεδρείου, ως προς το χρόν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Βεβαίως, θα υπάρχει ανοχή. Εσείς οικονομείστε και κατανέμετε το χρόνο σας κατά τον τρόπο που επιλέγετε, ώστε να αναφερθείτε και στις τροπολογίες. </w:t>
      </w:r>
    </w:p>
    <w:p>
      <w:pPr>
        <w:pStyle w:val="Normal"/>
        <w:spacing w:lineRule="auto" w:line="600"/>
        <w:ind w:firstLine="720"/>
        <w:jc w:val="both"/>
        <w:rPr/>
      </w:pPr>
      <w:r>
        <w:rPr>
          <w:rFonts w:cs="Arial" w:ascii="Arial" w:hAnsi="Arial"/>
          <w:b/>
        </w:rPr>
        <w:t xml:space="preserve">ΑΓΓΕΛΟΣ ΤΖΕΚΗΣ: </w:t>
      </w:r>
      <w:r>
        <w:rPr>
          <w:rFonts w:cs="Arial" w:ascii="Arial" w:hAnsi="Arial"/>
        </w:rPr>
        <w:t>Είναι σημαντικές οι τροπολογίες</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Έχει δίκιο, κύριε Πρόεδρε.</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Θα υπάρχει ανοχή χρόνου.</w:t>
      </w:r>
    </w:p>
    <w:p>
      <w:pPr>
        <w:pStyle w:val="Normal"/>
        <w:spacing w:lineRule="auto" w:line="600"/>
        <w:ind w:firstLine="720"/>
        <w:jc w:val="both"/>
        <w:rPr/>
      </w:pPr>
      <w:r>
        <w:rPr>
          <w:rFonts w:cs="Arial" w:ascii="Arial" w:hAnsi="Arial"/>
        </w:rPr>
        <w:t>Το λόγο έχει ο εισηγητής της Πλειοψηφίας κ. Γεώργιος-Ερνέστος Χαραλαμπόπουλος για οκτώ λεπτά, με τη συμφωνία μας περί ανοχής, εάν χρειάζεστε.</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Το Ερνέστος είναι ψευδώνυμ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έμε χάριν συμπαθείας. Κανονικά η αναφορά έπρεπε να ήταν Γεώργιος-Ερνέστος Χαραλαμπόπουλος του Ιωάννου, για να ολοκληρώσουμε την έκφραση της υποκειμενικής μας διαθέσεως.</w:t>
      </w:r>
    </w:p>
    <w:p>
      <w:pPr>
        <w:pStyle w:val="Normal"/>
        <w:spacing w:lineRule="auto" w:line="600"/>
        <w:ind w:firstLine="720"/>
        <w:jc w:val="both"/>
        <w:rPr>
          <w:rFonts w:ascii="Arial" w:hAnsi="Arial" w:cs="Arial"/>
        </w:rPr>
      </w:pPr>
      <w:r>
        <w:rPr>
          <w:rFonts w:cs="Arial" w:ascii="Arial" w:hAnsi="Arial"/>
        </w:rPr>
        <w:t>Ορίστε, κύριε Χαραλαμπόπουλε.</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Συζητούμε σήμερα το νομοσχέδιο κατ’ άρθρον. Το πρώτο μέρος περιλαμβάνει δώδεκα άρθρα και εισάγει νέες ρυθμίσεις για τη σύσταση εταιρειών. Κύριε Πρόεδρε, επειδή είναι πολλά τα άρθρα και οι τροπολογίες, θα ήθελα την ανοχή σ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Βεβαίως, κύριε συνάδελφε.</w:t>
      </w:r>
    </w:p>
    <w:p>
      <w:pPr>
        <w:pStyle w:val="Normal"/>
        <w:spacing w:lineRule="auto" w:line="600"/>
        <w:ind w:firstLine="720"/>
        <w:jc w:val="both"/>
        <w:rPr/>
      </w:pPr>
      <w:r>
        <w:rPr>
          <w:rFonts w:cs="Arial" w:ascii="Arial" w:hAnsi="Arial"/>
          <w:b/>
        </w:rPr>
        <w:t xml:space="preserve">ΓΕΩΡΓΙΟΣ-ΕΡΝΕΣΤΟΣ ΧΑΡΑΛΑΜΠΟΠΟΥΛΟΣ: </w:t>
      </w:r>
      <w:r>
        <w:rPr>
          <w:rFonts w:cs="Arial" w:ascii="Arial" w:hAnsi="Arial"/>
        </w:rPr>
        <w:t>Στο άρθρο 1 ορίζεται ο σκοπός και το πεδίο εφαρμογής του νομοσχεδίου, δηλαδή η απλοποίηση των διαδικασιών σύστασης προσωπικών και κεφαλαιουχικών εμπορικών εταιρειών και ειδικότερα των ομορρύθμων εταιρειών, των ετερορρύθμων κάθε μορφής, των εταιρειών περιορισμένης ευθύνης και των ανωνύμων εταιρειών.</w:t>
      </w:r>
    </w:p>
    <w:p>
      <w:pPr>
        <w:pStyle w:val="Normal"/>
        <w:spacing w:lineRule="auto" w:line="600"/>
        <w:ind w:firstLine="720"/>
        <w:jc w:val="both"/>
        <w:rPr>
          <w:rFonts w:ascii="Arial" w:hAnsi="Arial" w:cs="Arial"/>
        </w:rPr>
      </w:pPr>
      <w:r>
        <w:rPr>
          <w:rFonts w:cs="Arial" w:ascii="Arial" w:hAnsi="Arial"/>
        </w:rPr>
        <w:t>Στο άρθρο 2 περιέχονται οι βασικοί ορισμοί, δηλαδή η Υπηρεσία μιας Στάσης, το Γραμμάτιο Ενιαίου Κόστους Σύστασης Εταιρείας, η Κεντρική Υπηρεσία ΓΕΜΗ, η Υπηρεσία ΓΕΜΗ, το Τμήμα ΓΕΜΗ, καθώς και τα προτυποποιημένα καταστατικά.</w:t>
      </w:r>
    </w:p>
    <w:p>
      <w:pPr>
        <w:pStyle w:val="Normal"/>
        <w:spacing w:lineRule="auto" w:line="600"/>
        <w:ind w:firstLine="720"/>
        <w:jc w:val="both"/>
        <w:rPr>
          <w:rFonts w:ascii="Arial" w:hAnsi="Arial" w:cs="Arial"/>
        </w:rPr>
      </w:pPr>
      <w:r>
        <w:rPr>
          <w:rFonts w:cs="Arial" w:ascii="Arial" w:hAnsi="Arial"/>
        </w:rPr>
        <w:t>Για τη σύσταση ομορρύθμων και ετερορρύθμων εταιρειών ως Υπηρεσίες μιας Στάσης ορίζονται οι αρμόδιες Υπηρεσίες ΓΕΜΗ των Επιμελητηρίων και τα Κέντρα Εξυπηρέτησης Πολιτών, που λαμβάνουν βεβαίως την πιστοποίηση παροχής Υπηρεσιών μιας Στάσης.</w:t>
      </w:r>
    </w:p>
    <w:p>
      <w:pPr>
        <w:pStyle w:val="Normal"/>
        <w:spacing w:lineRule="auto" w:line="600"/>
        <w:ind w:firstLine="720"/>
        <w:jc w:val="both"/>
        <w:rPr>
          <w:rFonts w:ascii="Arial" w:hAnsi="Arial" w:cs="Arial"/>
        </w:rPr>
      </w:pPr>
      <w:r>
        <w:rPr>
          <w:rFonts w:cs="Arial" w:ascii="Arial" w:hAnsi="Arial"/>
        </w:rPr>
        <w:t xml:space="preserve">Η διαδικασία και οι προϋποθέσεις λήψης της πιστοποίησης αυτής θα ρυθμίζονται με Κοινή Υπουργική Απόφαση, που προβλέπεται στο άρθρο 4 παράγραφος 2δ. </w:t>
      </w:r>
    </w:p>
    <w:p>
      <w:pPr>
        <w:pStyle w:val="Normal"/>
        <w:spacing w:lineRule="auto" w:line="600"/>
        <w:ind w:firstLine="720"/>
        <w:jc w:val="both"/>
        <w:rPr>
          <w:rFonts w:ascii="Arial" w:hAnsi="Arial" w:cs="Arial"/>
        </w:rPr>
      </w:pPr>
      <w:r>
        <w:rPr>
          <w:rFonts w:cs="Arial" w:ascii="Arial" w:hAnsi="Arial"/>
        </w:rPr>
        <w:t>Για τη σύσταση ΕΠΕ και ΑΕ, καθώς και σε όλες τις άλλες περιπτώσεις που για τη σύσταση συντάσσεται συμβολαιογραφικό έγγραφο, ορίζεται ο συμβολαιογράφος που συντάσσει το συμβολαιογραφικό έγγραφο σύστασης.</w:t>
      </w:r>
    </w:p>
    <w:p>
      <w:pPr>
        <w:pStyle w:val="Normal"/>
        <w:spacing w:lineRule="auto" w:line="600"/>
        <w:ind w:firstLine="720"/>
        <w:jc w:val="both"/>
        <w:rPr>
          <w:rFonts w:ascii="Arial" w:hAnsi="Arial" w:cs="Arial"/>
        </w:rPr>
      </w:pPr>
      <w:r>
        <w:rPr>
          <w:rFonts w:cs="Arial" w:ascii="Arial" w:hAnsi="Arial"/>
        </w:rPr>
        <w:t>Το άρθρο 3 αναφέρεται στο Γραμμάτιο Ενιαίου Κόστους Σύστασης Εταιρείας, το οποίο ενσωματώνει όλες τις απαιτούμενες εισφορές και τέλη. Ειδικότερα περιλαμβάνει το τέλος καταχώρησης ΓΕΜΗ, το Γραμμάτιο Κόστους Σύστασης Εταιρείας, το ποσό το οποίο αποδίδεται ανταποδοτικά στην Υπηρεσία μιας Στάσεως, το κόστος εγγραφής στο οικείο Επιμελητήριο και την εισφορά υπέρ του Ταμείου Νομικών και του Ταμείου Προνοίας Δικηγόρων, όπου κατά περίπτωση απαιτείται.</w:t>
      </w:r>
    </w:p>
    <w:p>
      <w:pPr>
        <w:pStyle w:val="Normal"/>
        <w:spacing w:lineRule="auto" w:line="600"/>
        <w:ind w:firstLine="720"/>
        <w:jc w:val="both"/>
        <w:rPr>
          <w:rFonts w:ascii="Arial" w:hAnsi="Arial" w:cs="Arial"/>
        </w:rPr>
      </w:pPr>
      <w:r>
        <w:rPr>
          <w:rFonts w:cs="Arial" w:ascii="Arial" w:hAnsi="Arial"/>
        </w:rPr>
        <w:t>Δεν συμπεριλαμβάνει το φόρο συγκέντρωσης κεφαλαίου, την αμοιβή του συμβολαιογράφου, την αμοιβή του δικηγόρου, όπου απαιτείται, το παράβολο προς την Επιτροπή Ανταγωνισμού.</w:t>
      </w:r>
    </w:p>
    <w:p>
      <w:pPr>
        <w:pStyle w:val="Normal"/>
        <w:spacing w:lineRule="auto" w:line="600"/>
        <w:ind w:firstLine="720"/>
        <w:jc w:val="both"/>
        <w:rPr>
          <w:rFonts w:ascii="Arial" w:hAnsi="Arial" w:cs="Arial"/>
        </w:rPr>
      </w:pPr>
      <w:r>
        <w:rPr>
          <w:rFonts w:cs="Arial" w:ascii="Arial" w:hAnsi="Arial"/>
        </w:rPr>
        <w:t>Με το νομοσχέδιο καταργούνται το παράβολο προελέγχου επωνυμίας στο οικείο Επιμελητήριο, το οποίο ανέρχεται στα 75 ευρώ και το παράβολο υπέρ του δημοσίου και του ΤΑΠΕΤ, το οποίο ανέρχεται στα 420 ευρώ.</w:t>
      </w:r>
    </w:p>
    <w:p>
      <w:pPr>
        <w:pStyle w:val="Normal"/>
        <w:spacing w:lineRule="auto" w:line="600"/>
        <w:ind w:firstLine="720"/>
        <w:jc w:val="both"/>
        <w:rPr>
          <w:rFonts w:ascii="Arial" w:hAnsi="Arial" w:cs="Arial"/>
        </w:rPr>
      </w:pPr>
      <w:r>
        <w:rPr>
          <w:rFonts w:cs="Arial" w:ascii="Arial" w:hAnsi="Arial"/>
        </w:rPr>
        <w:t>Το άρθρο 4 παράγραφος 1, περιγράφει τις αρμοδιότητες των Υπηρεσιών μιας Στάσης στο πλαίσιο της διαδικασίας σύστασης εταιρειών, κατά γενικό πλαίσιο. Πρόκειται για ελεγκτικές, εισπρακτικές, διαβιβαστικές και συστατικές αρμοδιότητες.</w:t>
      </w:r>
    </w:p>
    <w:p>
      <w:pPr>
        <w:pStyle w:val="Normal"/>
        <w:spacing w:lineRule="auto" w:line="600"/>
        <w:ind w:firstLine="720"/>
        <w:jc w:val="both"/>
        <w:rPr>
          <w:rFonts w:ascii="Arial" w:hAnsi="Arial" w:cs="Arial"/>
        </w:rPr>
      </w:pPr>
      <w:r>
        <w:rPr>
          <w:rFonts w:cs="Arial" w:ascii="Arial" w:hAnsi="Arial"/>
        </w:rPr>
        <w:t>Ακόμα με νομοθετική βελτίωση που κατατέθηκε χθες, δίνεται πλέον η δυνατότητα και στα φυσικά πρόσωπα, επιτηδευματίες, να επωφελούνται των Υπηρεσιών μιας Στάσης για τον προέλεγχο και κατοχύρωση επωνυμίας, αλλά και την εγγραφή στα αρμόδια Επιμελητήρια και το ΓΕΜΗ. Είναι μια προαιρετική δυνατότητα που δίνεται στα φυσικά πρόσωπα για τη διευκόλυνσή τους.</w:t>
      </w:r>
    </w:p>
    <w:p>
      <w:pPr>
        <w:pStyle w:val="Normal"/>
        <w:spacing w:lineRule="auto" w:line="600"/>
        <w:ind w:firstLine="720"/>
        <w:jc w:val="both"/>
        <w:rPr/>
      </w:pPr>
      <w:r>
        <w:rPr>
          <w:rFonts w:cs="Arial" w:ascii="Arial" w:hAnsi="Arial"/>
        </w:rPr>
        <w:t>Με το άρθρο 4 παράγραφος 2Α παρέχεται νομοθετική εξουσιοδότηση στους αρμόδιους Υπουργούς για ρύθμιση όλων των διαδικαστικών θεμάτων εφαρμογής του νομοσχεδίου με μία κοινή υπουργική απόφαση, η οποία σύμφωνα με το άρθρο 21 πρέπει να εκδοθεί εντός τριμήνου από τη δημοσίευση του νόμου.</w:t>
      </w:r>
    </w:p>
    <w:p>
      <w:pPr>
        <w:pStyle w:val="Normal"/>
        <w:spacing w:lineRule="auto" w:line="600"/>
        <w:ind w:firstLine="720"/>
        <w:jc w:val="both"/>
        <w:rPr/>
      </w:pPr>
      <w:r>
        <w:rPr>
          <w:rFonts w:cs="Arial" w:ascii="Arial" w:hAnsi="Arial"/>
        </w:rPr>
        <w:t>Το άρθρο 4 παράγραφος 2Β παρέχει τη δυνατότητα ώστε με κοινή υπουργική απόφαση και μετά από σύμφωνη γνώμη της Συντονιστικής Επιτροπής των Συμβολαιογραφικών Συλλόγων της χώρας, να απασχολείται συμβολαιογράφος εντός των Επιμελητηρίων και των πιστοποιημένων ΚΕΠ, ώστε να διεκπεραιώνεται η διαδικασία ίδρυσης όλων των εταιρικών μορφών στο ίδιο σημείο. Είναι μια δεύτερη κοινή υπουργική απόφαση, η οποία θα βγει να καλύψει αυτό το θέμα.</w:t>
      </w:r>
    </w:p>
    <w:p>
      <w:pPr>
        <w:pStyle w:val="Normal"/>
        <w:spacing w:lineRule="auto" w:line="600"/>
        <w:ind w:firstLine="720"/>
        <w:jc w:val="both"/>
        <w:rPr>
          <w:rFonts w:ascii="Arial" w:hAnsi="Arial" w:cs="Arial"/>
        </w:rPr>
      </w:pPr>
      <w:r>
        <w:rPr>
          <w:rFonts w:cs="Arial" w:ascii="Arial" w:hAnsi="Arial"/>
        </w:rPr>
        <w:t>Το άρθρο 4 παράγραφος 2Γ προβλέπει τη δυνατότητα σύστασης μέσω της Υπηρεσίας μιας Στάσης και άλλων υπόχρεων καταχώρισης στο ΓΕΜΗ, οι οποίοι δεν προβλέπονται στο σκοπό του παρόντος νομοσχεδίου, όπως οι ευρωπαϊκές εταιρείες, οι συνεταιρισμοί και οι κοινοπραξίες.</w:t>
      </w:r>
    </w:p>
    <w:p>
      <w:pPr>
        <w:pStyle w:val="Normal"/>
        <w:spacing w:lineRule="auto" w:line="600"/>
        <w:ind w:firstLine="720"/>
        <w:jc w:val="both"/>
        <w:rPr>
          <w:rFonts w:ascii="Arial" w:hAnsi="Arial" w:cs="Arial"/>
        </w:rPr>
      </w:pPr>
      <w:r>
        <w:rPr>
          <w:rFonts w:cs="Arial" w:ascii="Arial" w:hAnsi="Arial"/>
        </w:rPr>
        <w:t xml:space="preserve">Επίσης, δίνεται η δυνατότητα αξιοποίησης των Υπηρεσιών μιας Στάσης για την καταχώρηση κι άλλων εταιρικών πράξεων, όπως τροποποιήσεις καταστατικού. Απαιτείται γι’ αυτό η έκδοση κοινής υπουργικής απόφασης. </w:t>
      </w:r>
    </w:p>
    <w:p>
      <w:pPr>
        <w:pStyle w:val="Normal"/>
        <w:spacing w:lineRule="auto" w:line="600"/>
        <w:ind w:firstLine="720"/>
        <w:jc w:val="both"/>
        <w:rPr>
          <w:rFonts w:ascii="Arial" w:hAnsi="Arial" w:cs="Arial"/>
        </w:rPr>
      </w:pPr>
      <w:r>
        <w:rPr>
          <w:rFonts w:cs="Arial" w:ascii="Arial" w:hAnsi="Arial"/>
        </w:rPr>
        <w:t>Στα άρθρα 5 έως και 7 περιγράφονται οι διαδικασίες σύστασης για τα ήδη εταιρειών που εμπίπτουν στο πεδίο εφαρμογής του νόμου. Οι συμβαλλόμενοι θα προβαίνουν σε όλες τις απαραίτητες ενέργειες, ενώπιον της αρμόδιας Υπηρεσίας μιας Στάσης.</w:t>
      </w:r>
    </w:p>
    <w:p>
      <w:pPr>
        <w:pStyle w:val="Normal"/>
        <w:spacing w:lineRule="auto" w:line="600"/>
        <w:ind w:firstLine="720"/>
        <w:jc w:val="both"/>
        <w:rPr>
          <w:rFonts w:ascii="Arial" w:hAnsi="Arial" w:cs="Arial"/>
        </w:rPr>
      </w:pPr>
      <w:r>
        <w:rPr>
          <w:rFonts w:cs="Arial" w:ascii="Arial" w:hAnsi="Arial"/>
        </w:rPr>
        <w:t>Η τελευταία υποχρεούται να ολοκληρώνει τις σχετικές ενέργειές της αυθημερόν ή το αργότερο την επόμενη εργάσιμη ημέρα, με πρόβλεψη για παράταση αυτής της αποκλειστικής προθεσμίας σε περίπτωση ελλείψεων των δικαιολογητικών.</w:t>
      </w:r>
    </w:p>
    <w:p>
      <w:pPr>
        <w:pStyle w:val="Normal"/>
        <w:spacing w:lineRule="auto" w:line="600"/>
        <w:ind w:firstLine="720"/>
        <w:jc w:val="both"/>
        <w:rPr>
          <w:rFonts w:ascii="Arial" w:hAnsi="Arial" w:cs="Arial"/>
        </w:rPr>
      </w:pPr>
      <w:r>
        <w:rPr>
          <w:rFonts w:cs="Arial" w:ascii="Arial" w:hAnsi="Arial"/>
        </w:rPr>
        <w:t xml:space="preserve">Στο άρθρο 8 περιγράφεται ο τρόπος έκδοσης αριθμού φορολογικού μητρώου από την Υπηρεσία μιας Στάσης. Η Υπηρεσία μιας Στάσης διαβιβάζει ηλεκτρονικά προς την αρμόδια ΔΟΥ τα απαιτούμενα στοιχεία, όπως αναφέρονται στο νομοσχέδιο. </w:t>
      </w:r>
    </w:p>
    <w:p>
      <w:pPr>
        <w:pStyle w:val="Normal"/>
        <w:spacing w:lineRule="auto" w:line="600"/>
        <w:ind w:firstLine="720"/>
        <w:jc w:val="both"/>
        <w:rPr>
          <w:rFonts w:ascii="Arial" w:hAnsi="Arial" w:cs="Arial"/>
        </w:rPr>
      </w:pPr>
      <w:r>
        <w:rPr>
          <w:rFonts w:cs="Arial" w:ascii="Arial" w:hAnsi="Arial"/>
        </w:rPr>
        <w:t>Με την ολοκλήρωση της διαβίβασης στοιχείων και εγγράφων που αναφέρονται στην παράγραφο 1, η ΔΟΥ υποχρεούται να χορηγεί στον αιτούντα αριθμό φορολογικού μητρώου, ΑΦΜ, αν τα στοιχεία και τα έγγραφα αυτά είναι πλήρη και σύμφωνα με το νόμο, χωρίς να δύναται να απαιτήσει προηγούμενη αυτοψία στην έδρα της εταιρείας. Η αυτοψία αυτή καταργείται.</w:t>
      </w:r>
    </w:p>
    <w:p>
      <w:pPr>
        <w:pStyle w:val="Normal"/>
        <w:spacing w:lineRule="auto" w:line="600"/>
        <w:ind w:firstLine="720"/>
        <w:jc w:val="both"/>
        <w:rPr>
          <w:rFonts w:ascii="Arial" w:hAnsi="Arial" w:cs="Arial"/>
        </w:rPr>
      </w:pPr>
      <w:r>
        <w:rPr>
          <w:rFonts w:cs="Arial" w:ascii="Arial" w:hAnsi="Arial"/>
        </w:rPr>
        <w:t>Το άρθρο 9 καθιστά την παράσταση δικηγόρου κατά την υπογραφή καταστατικού ανωνύμου εταιρείας και ΕΠΕ προαιρετική, εφόσον το κεφάλαιο της Ανώνυμης Εταιρείας ή της ΕΠΕ είναι ίσο ή μικρότερο των 100.000 ευρώ. Με τον τρόπο αυτό μειώνεται σημαντικά το ελάχιστο κόστος σύστασης, διασφαλίζοντας παράλληλα τα δικαιώματα της μειοψηφίας σε εταιρείες με μεγάλο κεφάλαιο. Σύμφωνα με τα στοιχεία της Παγκόσμιας Τράπεζας η αμοιβή δικηγόρου για τη σύσταση ΕΠΕ ανέρχεται περίπου στα 980 ευρώ. Πρόκειται, λοιπόν, για μια σημαντική εξοικονόμηση χρημάτων, ειδικά για μια νεοϊδρυόμενη επιχείρηση. Διατηρείται ο τύπος του συμβολαιογραφικού εγγράφου για τις ΑΕ και ΕΠΕ, ώστε ο συμβολαιογράφος να παρέχει εχέγγυα για τη νομιμότητα της διαδικασίας ως δημόσιος λειτουργός που ελέγχεται από εισαγγελέα.</w:t>
      </w:r>
    </w:p>
    <w:p>
      <w:pPr>
        <w:pStyle w:val="Normal"/>
        <w:spacing w:lineRule="auto" w:line="600"/>
        <w:ind w:firstLine="720"/>
        <w:jc w:val="both"/>
        <w:rPr>
          <w:rFonts w:ascii="Arial" w:hAnsi="Arial" w:cs="Arial"/>
        </w:rPr>
      </w:pPr>
      <w:r>
        <w:rPr>
          <w:rFonts w:cs="Arial" w:ascii="Arial" w:hAnsi="Arial"/>
        </w:rPr>
        <w:t xml:space="preserve">Το άρθρο 10 αναφέρεται σε εταιρείες που τις διέπει ειδική νομοθεσία και για τη σύσταση των οποίων απαιτείται έγκριση και χορήγηση άδειας λειτουργίας από αρμόδια διοικητική αρχή. </w:t>
      </w:r>
    </w:p>
    <w:p>
      <w:pPr>
        <w:pStyle w:val="Normal"/>
        <w:spacing w:lineRule="auto" w:line="600"/>
        <w:ind w:firstLine="720"/>
        <w:jc w:val="both"/>
        <w:rPr/>
      </w:pPr>
      <w:r>
        <w:rPr>
          <w:rFonts w:cs="Arial" w:ascii="Arial" w:hAnsi="Arial"/>
        </w:rPr>
        <w:t>Με το άρθρο 11 καταργείται για λόγους απλοποίησης ο έλεγχος νομιμότητας διοικήσεως για τη σύσταση ανωνύμων εταιρειών, ανεξαρτήτως ύψους του μετοχικού τους κεφαλαίου, δηλαδή και άνω των 3.000.000 ευρώ, όπως ισχύει σήμερα. Εξαιρούνται οι αθλητικές ανώνυμες εταιρίες, οι τραπεζικές, οι ασφαλιστικές, οι χρηματιστηριακές, καθώς και οι εισηγμένες στο Χρηματιστήριο.</w:t>
      </w:r>
    </w:p>
    <w:p>
      <w:pPr>
        <w:pStyle w:val="Normal"/>
        <w:spacing w:lineRule="auto" w:line="600"/>
        <w:ind w:firstLine="720"/>
        <w:jc w:val="both"/>
        <w:rPr>
          <w:rFonts w:ascii="Arial" w:hAnsi="Arial" w:cs="Arial"/>
        </w:rPr>
      </w:pPr>
      <w:r>
        <w:rPr>
          <w:rFonts w:cs="Arial" w:ascii="Arial" w:hAnsi="Arial"/>
        </w:rPr>
        <w:t>Με το άρθρο 12 προβλέπεται η δυνατότητα χρησιμοποίησης προτυποποιημένων καταστατικών για τη σύσταση εταιρειών, τα οποία θα είναι διαθέσιμα στις Υπηρεσίες Μιας Στάσης και στο διαδικτυακό τόπο του ΓΕΜΗ. Τα καταστατικά αυτά συντάσσονται μετά από πρόταση φορέων του νομικού κόσμου και εκδίδονται με την κοινή υπουργική απόφαση του άρθρου 4 παράγραφος 2α.</w:t>
      </w:r>
    </w:p>
    <w:p>
      <w:pPr>
        <w:pStyle w:val="Normal"/>
        <w:spacing w:lineRule="auto" w:line="600"/>
        <w:ind w:firstLine="720"/>
        <w:jc w:val="both"/>
        <w:rPr>
          <w:rFonts w:ascii="Arial" w:hAnsi="Arial" w:cs="Arial"/>
        </w:rPr>
      </w:pPr>
      <w:r>
        <w:rPr>
          <w:rFonts w:cs="Arial" w:ascii="Arial" w:hAnsi="Arial"/>
        </w:rPr>
        <w:t>Το άρθρο 13 περιέχει αλλαγές που είναι επιβεβλημένο να γίνουν στο θεσμικό πλαίσιο του ν.3419/2005 περί Γενικού Εμπορικού Μητρώου, ώστε αφ’ ενός να εκσυγχρονιστεί το θεσμικό πλαίσιο και αφ’ ετέρου συστημικά να ανταποκρίνεται στις ρυθμίσεις του πρώτου μέρους του παρόντος.</w:t>
      </w:r>
    </w:p>
    <w:p>
      <w:pPr>
        <w:pStyle w:val="Normal"/>
        <w:spacing w:lineRule="auto" w:line="600"/>
        <w:ind w:firstLine="720"/>
        <w:jc w:val="both"/>
        <w:rPr>
          <w:rFonts w:ascii="Arial" w:hAnsi="Arial" w:cs="Arial"/>
        </w:rPr>
      </w:pPr>
      <w:r>
        <w:rPr>
          <w:rFonts w:cs="Arial" w:ascii="Arial" w:hAnsi="Arial"/>
        </w:rPr>
        <w:t xml:space="preserve">Ειδικότερα εισάγονται αλλαγές στα εξής σημεία: </w:t>
      </w:r>
    </w:p>
    <w:p>
      <w:pPr>
        <w:pStyle w:val="Normal"/>
        <w:spacing w:lineRule="auto" w:line="600"/>
        <w:ind w:firstLine="720"/>
        <w:jc w:val="both"/>
        <w:rPr>
          <w:rFonts w:ascii="Arial" w:hAnsi="Arial" w:cs="Arial"/>
        </w:rPr>
      </w:pPr>
      <w:r>
        <w:rPr>
          <w:rFonts w:cs="Arial" w:ascii="Arial" w:hAnsi="Arial"/>
        </w:rPr>
        <w:t>Πρώτον, παρέχεται στις Υπηρεσίας Μιας Στάσης η δυνατότητα να προβαίνουν σε καταχωρήσεις στο ΓΕΜΗ στην περίπτωση σύστασης εμπορικών εταιρειών.</w:t>
      </w:r>
    </w:p>
    <w:p>
      <w:pPr>
        <w:pStyle w:val="Normal"/>
        <w:spacing w:lineRule="auto" w:line="600"/>
        <w:ind w:firstLine="720"/>
        <w:jc w:val="both"/>
        <w:rPr>
          <w:rFonts w:ascii="Arial" w:hAnsi="Arial" w:cs="Arial"/>
        </w:rPr>
      </w:pPr>
      <w:r>
        <w:rPr>
          <w:rFonts w:cs="Arial" w:ascii="Arial" w:hAnsi="Arial"/>
        </w:rPr>
        <w:t>Δεύτερον, η εποπτεία του ΓΕΜΗ θα ασκείται πλέον από Εποπτικό Συμβούλιο, το οποίο αντικαθιστά το Κεντρικό Εποπτικό Συμβούλιο του άρθρου 3 του ν.3419/2005. Το Συμβούλιο αυτό πιο ευέλικτο με το σημερινό νομοσχέδιο σε σχήμα και λειτουργία θα μεριμνά για την εύρυθμη λειτουργία του ΓΕΜΗ και το συντονισμό των διαφόρων λειτουργιών και τμημάτων.</w:t>
      </w:r>
    </w:p>
    <w:p>
      <w:pPr>
        <w:pStyle w:val="Normal"/>
        <w:spacing w:lineRule="auto" w:line="600"/>
        <w:ind w:firstLine="720"/>
        <w:jc w:val="both"/>
        <w:rPr>
          <w:rFonts w:ascii="Arial" w:hAnsi="Arial" w:cs="Arial"/>
        </w:rPr>
      </w:pPr>
      <w:r>
        <w:rPr>
          <w:rFonts w:cs="Arial" w:ascii="Arial" w:hAnsi="Arial"/>
        </w:rPr>
        <w:t>Τρίτον, ορίζεται ότι ο διαδικτυακός τόπος του ΓΕΜΗ αποτελεί το Ελληνικό Ηλεκτρονικό Εθνικό Δελτίο Εμπορικής Δημοσιότητας κατά την έννοια της παραγράφου 5 του άρθρου 3 της οδηγίας 2009/101.</w:t>
      </w:r>
    </w:p>
    <w:p>
      <w:pPr>
        <w:pStyle w:val="Normal"/>
        <w:spacing w:lineRule="auto" w:line="600"/>
        <w:ind w:firstLine="720"/>
        <w:jc w:val="both"/>
        <w:rPr>
          <w:rFonts w:ascii="Arial" w:hAnsi="Arial" w:cs="Arial"/>
        </w:rPr>
      </w:pPr>
      <w:r>
        <w:rPr>
          <w:rFonts w:cs="Arial" w:ascii="Arial" w:hAnsi="Arial"/>
        </w:rPr>
        <w:t>Τέταρτον, προβλέπεται ότι η εμπορική δημοσιότητα εμπορικών πράξεων και στοιχείων πραγματοποιείται με την καταχώρηση στο ΓΕΜΗ και τη δημοσίευση στο διαδικτυακό τόπο αυτού.</w:t>
      </w:r>
    </w:p>
    <w:p>
      <w:pPr>
        <w:pStyle w:val="Normal"/>
        <w:spacing w:lineRule="auto" w:line="600"/>
        <w:ind w:firstLine="720"/>
        <w:jc w:val="both"/>
        <w:rPr>
          <w:rFonts w:ascii="Arial" w:hAnsi="Arial" w:cs="Arial"/>
        </w:rPr>
      </w:pPr>
      <w:r>
        <w:rPr>
          <w:rFonts w:cs="Arial" w:ascii="Arial" w:hAnsi="Arial"/>
        </w:rPr>
        <w:t>Πέμπτον, οι καταχωρήσεις στο ΓΕΜΗ υπερισχύουν κάθε άλλης  αποκλίνουσας καταχώρησης στα υπάρχοντα σχετικά μητρώα ή και βιβλία, τα οποία διατηρούνται μόνο ως αρχεία ανάκλησης δεδομένων και μέχρι την πλήρη μετάπτωσή τους στο ΓΕΜΗ.</w:t>
      </w:r>
    </w:p>
    <w:p>
      <w:pPr>
        <w:pStyle w:val="Normal"/>
        <w:spacing w:lineRule="auto" w:line="600"/>
        <w:ind w:firstLine="720"/>
        <w:jc w:val="both"/>
        <w:rPr>
          <w:rFonts w:ascii="Arial" w:hAnsi="Arial" w:cs="Arial"/>
        </w:rPr>
      </w:pPr>
      <w:r>
        <w:rPr>
          <w:rFonts w:cs="Arial" w:ascii="Arial" w:hAnsi="Arial"/>
        </w:rPr>
        <w:t xml:space="preserve">Με το πέρας του άρθρου 13 έχουμε να πούμε ότι εδώ πέρα με την εισαγωγή και της νέας τεχνολογίας δημιουργείται μια νέα κατάσταση σε ό,τι αφορά την ενημέρωση του κοινού για τις εμπορικές δραστηριότητες με μηδενικό κόστος ο κάθε πολίτης μπορεί να ενημερώνεται για την πορεία της ίδρυσης των εταιρειών αυτών. </w:t>
      </w:r>
    </w:p>
    <w:p>
      <w:pPr>
        <w:pStyle w:val="Normal"/>
        <w:spacing w:lineRule="auto" w:line="600"/>
        <w:ind w:firstLine="720"/>
        <w:jc w:val="both"/>
        <w:rPr>
          <w:rFonts w:ascii="Arial" w:hAnsi="Arial" w:cs="Arial"/>
        </w:rPr>
      </w:pPr>
      <w:r>
        <w:rPr>
          <w:rFonts w:cs="Arial" w:ascii="Arial" w:hAnsi="Arial"/>
        </w:rPr>
        <w:t>Με το άρθρο 14 καταργούνται οι διατάξεις της εθνικής νομοθεσίας περί ατμολεβήτων, οι οποίες αντιβαίνουν στην κοινοτική νομοθεσία.  Μιλάμε για ένα βασιλικό διάταγμα το οποίο λειτουργούσε παράλληλα με την ισχύουσα νομοθεσία.</w:t>
      </w:r>
    </w:p>
    <w:p>
      <w:pPr>
        <w:pStyle w:val="Normal"/>
        <w:spacing w:lineRule="auto" w:line="600"/>
        <w:ind w:firstLine="720"/>
        <w:jc w:val="both"/>
        <w:rPr>
          <w:rFonts w:ascii="Arial" w:hAnsi="Arial" w:cs="Arial"/>
        </w:rPr>
      </w:pPr>
      <w:r>
        <w:rPr>
          <w:rFonts w:cs="Arial" w:ascii="Arial" w:hAnsi="Arial"/>
        </w:rPr>
        <w:t>Με το άρθρο 15 τροποποιούνται οι ρυθμίσεις του ν.3526/2007 για την παραγωγή και διάθεση προϊόντων αρτοποιίας και συναφείς διατάξεις, προκειμένου να βρεθεί μια ικανοποιητική λύση σε ένα θέμα που κοντεύει να χρονίσει και έχει αποτέλεσμα να απειλείται και η χώρα μας με κυρώσεις από την Ευρωπαϊκή Επιτροπή.</w:t>
      </w:r>
    </w:p>
    <w:p>
      <w:pPr>
        <w:pStyle w:val="Normal"/>
        <w:spacing w:lineRule="auto" w:line="600"/>
        <w:ind w:firstLine="720"/>
        <w:jc w:val="both"/>
        <w:rPr/>
      </w:pPr>
      <w:r>
        <w:rPr>
          <w:rFonts w:cs="Arial" w:ascii="Arial" w:hAnsi="Arial"/>
        </w:rPr>
        <w:t>Συγκεκριμένα, επιχειρείται η αποκλιμάκωση προς τα κάτω της απαιτούμενης ελάχιστης επιφάνειας για εγκαταστάσεις περάτωσης έψησης ενδιάμεσων προϊόντων αρτοποιίας, τα λεγόμενα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Επιπλέον, η απαιτούμενη επιφάνεια για το πρατήριο άρτου εντός χώρου καταστήματος τροφίμων, μεικτού καταστήματος τροφίμων ή υπεραγοράς στο οποίο διατίθεται αποκλειστικά και μόνο άρτος περιορίζεται στα 10</w:t>
      </w:r>
      <w:r>
        <w:rPr>
          <w:rFonts w:cs="Arial" w:ascii="Arial" w:hAnsi="Arial"/>
          <w:vertAlign w:val="superscript"/>
        </w:rPr>
        <w:t xml:space="preserve"> </w:t>
      </w:r>
      <w:r>
        <w:rPr>
          <w:rFonts w:cs="Arial" w:ascii="Arial" w:hAnsi="Arial"/>
        </w:rPr>
        <w:t>τετραγωνικά μέτρα έναντι των δώδεκα τετραγωνικών μέτρων που μέχρι σήμερα απαιτούνται.</w:t>
      </w:r>
    </w:p>
    <w:p>
      <w:pPr>
        <w:pStyle w:val="Normal"/>
        <w:spacing w:lineRule="auto" w:line="600"/>
        <w:ind w:firstLine="720"/>
        <w:jc w:val="both"/>
        <w:rPr>
          <w:rFonts w:ascii="Arial" w:hAnsi="Arial" w:cs="Arial"/>
        </w:rPr>
      </w:pPr>
      <w:r>
        <w:rPr>
          <w:rFonts w:cs="Arial" w:ascii="Arial" w:hAnsi="Arial"/>
        </w:rPr>
        <w:t>Με το άρθρο 16 καταργούνται οι διατάξεις του Αστικού Κώδικα που αφορούν στο δίκαιο της πώλησης  και έχει κριθεί ότι αντιβαίνουν στην Κοινοτική νομοθεσία. Επίσης, με κοινή υπουργική απόφαση λαμβάνονται μέτρα για την καλύτερη ενημέρωση των καταναλωτών σχετικά με τα προϊόντα, επιβάλλονται υποχρεώσεις ενημέρωσης στους προμηθευτές και εισάγονται όροι διαφάνειας στην αγορά.</w:t>
      </w:r>
    </w:p>
    <w:p>
      <w:pPr>
        <w:pStyle w:val="Normal"/>
        <w:spacing w:lineRule="auto" w:line="600"/>
        <w:ind w:firstLine="720"/>
        <w:jc w:val="both"/>
        <w:rPr>
          <w:rFonts w:ascii="Arial" w:hAnsi="Arial" w:cs="Arial"/>
        </w:rPr>
      </w:pPr>
      <w:r>
        <w:rPr>
          <w:rFonts w:cs="Arial" w:ascii="Arial" w:hAnsi="Arial"/>
        </w:rPr>
        <w:t>Με το άρθρο 17 τροποποιούνται οι όροι και τα αποτελέσματα καταγγελίας εμπορικής μίσθωσης από μισθωτή, ώστε να διευκολυνθεί η επαναδιαπραγμάτευση των μισθώσεων στο πλαίσιο της νέας οικονομικής συγκυρίας που έχει διαμορφωθεί. Επίσης διευκρινίζεται ότι μπορούν να επωφεληθούν της ρύθμισης οι μισθωτές που έχουν παραιτηθεί από το σχετικό δικαίωμα, καθώς και μισθωτές ακινήτων που είναι διατηρητέα. Η τελευταία ρύθμιση καθίσταται επιτακτική λόγω της τρέχουσας οικονομικής συγκυρίας γι’αυτό και έχει περιορισμένη χρονική εφαρμογή, σύμφωνα με την παράγραφο 4 του άρθρου.</w:t>
      </w:r>
    </w:p>
    <w:p>
      <w:pPr>
        <w:pStyle w:val="Normal"/>
        <w:spacing w:lineRule="auto" w:line="600"/>
        <w:ind w:firstLine="720"/>
        <w:jc w:val="both"/>
        <w:rPr>
          <w:rFonts w:ascii="Arial" w:hAnsi="Arial" w:cs="Arial"/>
        </w:rPr>
      </w:pPr>
      <w:r>
        <w:rPr>
          <w:rFonts w:cs="Arial" w:ascii="Arial" w:hAnsi="Arial"/>
        </w:rPr>
        <w:t>Με το άρθρο 18 του σχεδίου νόμου Πρόεδρος του Συμβουλίου Ναυτικής Εκπαίδευσης ορίζεται ο Γενικός Γραμματέας Ναυτιλιακής Πολιτικής του Υπουργείου Οικονομίας.</w:t>
      </w:r>
    </w:p>
    <w:p>
      <w:pPr>
        <w:pStyle w:val="Normal"/>
        <w:spacing w:lineRule="auto" w:line="600"/>
        <w:ind w:firstLine="720"/>
        <w:jc w:val="both"/>
        <w:rPr>
          <w:rFonts w:ascii="Arial" w:hAnsi="Arial" w:cs="Arial"/>
        </w:rPr>
      </w:pPr>
      <w:r>
        <w:rPr>
          <w:rFonts w:cs="Arial" w:ascii="Arial" w:hAnsi="Arial"/>
        </w:rPr>
        <w:t>Με το άρθρο 19 στο Διοικητικό Συμβούλιο του ΤΕΜΠΜΕ θα συμμετέχει και ένας εκπρόσωπος της Ελληνικής Ένωσης Τραπεζών, όπως γινόταν μέχρι τον Δεκέμβριο του 2008.</w:t>
      </w:r>
    </w:p>
    <w:p>
      <w:pPr>
        <w:pStyle w:val="Normal"/>
        <w:spacing w:lineRule="auto" w:line="600"/>
        <w:ind w:firstLine="720"/>
        <w:jc w:val="both"/>
        <w:rPr>
          <w:rFonts w:ascii="Arial" w:hAnsi="Arial" w:cs="Arial"/>
        </w:rPr>
      </w:pPr>
      <w:r>
        <w:rPr>
          <w:rFonts w:cs="Arial" w:ascii="Arial" w:hAnsi="Arial"/>
        </w:rPr>
        <w:t>Το ακροτελεύτιο άρθρο ορίζει την έναρξη ισχύος του παρόντος σχεδίου νόμου. Επισημαίνεται ότι το πρώτο μέρος αρχίζει να ισχύει από την έναρξη λειτουργίας του ΓΕΜΗ και την έκδοση κοινής υπουργική απόφασης του άρθρου 4 παράγραφος 2α εντός τριμήνου από τη δημοσίευση του παρόντος νόμου.</w:t>
      </w:r>
    </w:p>
    <w:p>
      <w:pPr>
        <w:pStyle w:val="Normal"/>
        <w:spacing w:lineRule="auto" w:line="600"/>
        <w:ind w:firstLine="720"/>
        <w:jc w:val="both"/>
        <w:rPr>
          <w:rFonts w:ascii="Arial" w:hAnsi="Arial" w:cs="Arial"/>
        </w:rPr>
      </w:pPr>
      <w:r>
        <w:rPr>
          <w:rFonts w:cs="Arial" w:ascii="Arial" w:hAnsi="Arial"/>
        </w:rPr>
        <w:t xml:space="preserve">Με τροπολογία της Υπουργού, επίσης, παγώνουν τα δίδακτρα των ιδιωτικών εκπαιδευτηρίων πρωτοβάθμιας και δευτεροβάθμιας εκπαίδευσης ανά τάξη στο επίπεδο της περσινής χρονιάς εν όψει της δύσκολης οικονομικής συγκυρίας, η οποία έχει επιβαρύνει σημαντικά τον προϋπολογισμό των νοικοκυριών. Λόγω της αύξησης των τιμών των καυσίμων επιτρέπεται, όμως, η αύξηση στα αντίστοιχα κόμιστρα μεταφοράς μέχρι 40 ευρώ ανά μαθητή ετησίως. </w:t>
      </w:r>
    </w:p>
    <w:p>
      <w:pPr>
        <w:pStyle w:val="Normal"/>
        <w:spacing w:lineRule="auto" w:line="600"/>
        <w:ind w:firstLine="720"/>
        <w:jc w:val="both"/>
        <w:rPr>
          <w:rFonts w:ascii="Arial" w:hAnsi="Arial" w:cs="Arial"/>
        </w:rPr>
      </w:pPr>
      <w:r>
        <w:rPr>
          <w:rFonts w:cs="Arial" w:ascii="Arial" w:hAnsi="Arial"/>
        </w:rPr>
        <w:t>Ακόμα προτείνεται να μεταφερθεί η ημερομηνία διεξαγωγής εκλογών για την ανάδειξη οργάνων διοίκησης των Επιμελητηρίων της χώρας εν όψει των αλλαγών που εισάγονται με το παρόν νομοσχέδιο στο ρόλο για τη λειτουργία των Επιμελητηρίων και της σταδιακής ενεργοποίησης του ΓΕΜΗ για την άνοιξη του 2011.</w:t>
      </w:r>
    </w:p>
    <w:p>
      <w:pPr>
        <w:pStyle w:val="Normal"/>
        <w:spacing w:lineRule="auto" w:line="600"/>
        <w:ind w:firstLine="720"/>
        <w:jc w:val="both"/>
        <w:rPr>
          <w:rFonts w:ascii="Arial" w:hAnsi="Arial" w:cs="Arial"/>
        </w:rPr>
      </w:pPr>
      <w:r>
        <w:rPr>
          <w:rFonts w:cs="Arial" w:ascii="Arial" w:hAnsi="Arial"/>
        </w:rPr>
        <w:t>Με τροπολογία της Υπουργού, επίσης παρέχεται η δυνατότητα μείωσης των τιμών των φαρμακευτικών προϊόντων σε ποσοστό έως και 30% με αγορανομικές διατάξεις και μέχρι τις 31 Αυγούστου 2010. Η ρύθμιση αυτή κρίνεται απαραίτητη ούτως ώστε μέχρι την πλήρη εφαρμογή του νέου συστήματος υπολογισμού των τιμών, το οποίο εισήχθη με το ν.3840/2010 και προβλέπεται να μειώσει σημαντικά τις φαρμακευτικές δαπάνες, να αντιμετωπιστούν τα υπάρχοντα φαινόμενα υπερτιμολόγησης εν όψει και της τρέχουσας δύσκολης οικονομικής συγκυρίας.</w:t>
      </w:r>
    </w:p>
    <w:p>
      <w:pPr>
        <w:pStyle w:val="Normal"/>
        <w:spacing w:lineRule="auto" w:line="600"/>
        <w:ind w:firstLine="720"/>
        <w:jc w:val="both"/>
        <w:rPr>
          <w:rFonts w:ascii="Arial" w:hAnsi="Arial" w:cs="Arial"/>
        </w:rPr>
      </w:pPr>
      <w:r>
        <w:rPr>
          <w:rFonts w:cs="Arial" w:ascii="Arial" w:hAnsi="Arial"/>
        </w:rPr>
        <w:t>Τέλος, παρατείνεται κατά δύο μήνες η προθεσμία προσκόμισης ασφαλιστικής και φορολογικής ενημερότητας που απαιτείται για την υπαγωγή στις διατάξεις του ν.3816/2010 για τη ρύθμιση επιχειρηματικών και επαγγελματικών οφειλών μετά από επίμονα αιτήματα επιχειρηματικών φορέων. Παρατείνεται ανάλογα και η προθεσμία πληρωμής του 10% των ληξιπροθέσμων οφειλών.</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Χαραλαμπόπουλο.</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σαράντο τρεις μαθητές και μαθήτριες και τρεις εκπαιδευτικοί συνοδοί τους από το 1ο Δημοτικό Σχολείο Βριλησσίων Αττικής.</w:t>
      </w:r>
    </w:p>
    <w:p>
      <w:pPr>
        <w:pStyle w:val="Normal"/>
        <w:spacing w:lineRule="auto" w:line="600"/>
        <w:ind w:firstLine="720"/>
        <w:jc w:val="both"/>
        <w:rPr>
          <w:rFonts w:ascii="Arial" w:hAnsi="Arial" w:cs="Arial"/>
        </w:rPr>
      </w:pPr>
      <w:r>
        <w:rPr>
          <w:rFonts w:cs="Arial" w:ascii="Arial" w:hAnsi="Arial"/>
        </w:rPr>
        <w:t>Η Βουλή του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Με την εξέλιξη της συζητήσεως ζητώ να προσέλθει στο Βήμα ο κ. Άγγελος Τζέκης Κοινοβουλευτικός Εκπρόσωπος του ΚΚΕ,  ο οποίος θα έχει και την άνεση χρόνου που χρειάζεται για την ανάπτυξη τροπολογιών και της όλης εισηγήσεως του.</w:t>
      </w:r>
    </w:p>
    <w:p>
      <w:pPr>
        <w:pStyle w:val="Normal"/>
        <w:spacing w:lineRule="auto" w:line="600"/>
        <w:ind w:firstLine="720"/>
        <w:jc w:val="both"/>
        <w:rPr/>
      </w:pPr>
      <w:r>
        <w:rPr>
          <w:rFonts w:cs="Arial" w:ascii="Arial" w:hAnsi="Arial"/>
          <w:b/>
        </w:rPr>
        <w:t xml:space="preserve">ΑΓΓΕΛΟΣ ΤΖΕ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πί της αρχής χθες αναλύσαμε για ποιους λόγους δεν δίνουμε θετική ψήφο στο συγκεκριμένο σχέδιο νόμου. Γιατί είναι ένα σχέδιο νόμου που δεν περιέχει μόνο διατάξεις που θα συντομεύει το χρόνο ίδρυσης μιας επιχείρησης, αλλά και άλλες σημαντικές διατάξεις που πραγματικά κινούνται μέσα σε μια κατεύθυνση της Ευρωπαϊκής Ένωσης, των συμφωνιών που βέβαια εκεί είχαν και τη θετική ψήφο των κυβερνήσεων της χώρας και άλλων κομμάτων.</w:t>
      </w:r>
    </w:p>
    <w:p>
      <w:pPr>
        <w:pStyle w:val="Normal"/>
        <w:spacing w:lineRule="auto" w:line="600"/>
        <w:ind w:firstLine="720"/>
        <w:jc w:val="both"/>
        <w:rPr>
          <w:rFonts w:ascii="Arial" w:hAnsi="Arial" w:cs="Arial"/>
        </w:rPr>
      </w:pPr>
      <w:r>
        <w:rPr>
          <w:rFonts w:cs="Arial" w:ascii="Arial" w:hAnsi="Arial"/>
        </w:rPr>
        <w:t>Εκτιμούμε ότι η συζήτηση η οποία έγινε χθες ανέδειξε πραγματικά ζητήματα πολύ σοβαρά για τον εργαζόμενο λαό.</w:t>
      </w:r>
    </w:p>
    <w:p>
      <w:pPr>
        <w:pStyle w:val="Normal"/>
        <w:spacing w:lineRule="auto" w:line="600"/>
        <w:ind w:firstLine="720"/>
        <w:jc w:val="both"/>
        <w:rPr>
          <w:rFonts w:ascii="Arial" w:hAnsi="Arial" w:cs="Arial"/>
        </w:rPr>
      </w:pPr>
      <w:r>
        <w:rPr>
          <w:rFonts w:cs="Arial" w:ascii="Arial" w:hAnsi="Arial"/>
        </w:rPr>
        <w:t>Ότι δηλαδή, η κατάσταση μέρα με τη μέρα θα χειροτερεύει, για την πλειονότητα του εργαζόμενου λαού και παράλληλα βέβαια, θα δημιουργείται ένα περιβάλλον που θα ενισχύει συνεχώς τα συμφέροντα των μεγάλων επιχειρηματικών ομίλων του τραπεζικού, εφοπλιστικού, εμποροβιομηχανικού τομέα.</w:t>
      </w:r>
    </w:p>
    <w:p>
      <w:pPr>
        <w:pStyle w:val="Normal"/>
        <w:spacing w:lineRule="auto" w:line="600"/>
        <w:ind w:firstLine="720"/>
        <w:jc w:val="both"/>
        <w:rPr>
          <w:rFonts w:ascii="Arial" w:hAnsi="Arial" w:cs="Arial"/>
        </w:rPr>
      </w:pPr>
      <w:r>
        <w:rPr>
          <w:rFonts w:cs="Arial" w:ascii="Arial" w:hAnsi="Arial"/>
        </w:rPr>
        <w:t>Αυτό άλλωστε, είπε και η Υπουργός ότι εδώ δημιουργούμε ένα περιβάλλον, για να γίνουν ξένες επενδύσεις ιδιωτικού τομέα, τονίζοντάς το συνεχώς.</w:t>
      </w:r>
    </w:p>
    <w:p>
      <w:pPr>
        <w:pStyle w:val="Normal"/>
        <w:spacing w:lineRule="auto" w:line="600"/>
        <w:ind w:firstLine="720"/>
        <w:jc w:val="both"/>
        <w:rPr>
          <w:rFonts w:ascii="Arial" w:hAnsi="Arial" w:cs="Arial"/>
        </w:rPr>
      </w:pPr>
      <w:r>
        <w:rPr>
          <w:rFonts w:cs="Arial" w:ascii="Arial" w:hAnsi="Arial"/>
        </w:rPr>
        <w:t>Εξηγήσαμε ως Κομμουνιστικό Κόμμα Ελλάδος, και η ζωή μας επιβεβαιώνει και μετά τις χθεσινές ανακοινώσεις του Υπουργικού Συμβουλίου, για το τί περιμένει τον εργαζόμενο λαό, όσον αφορά τα μισθολογικά του, τα εργασιακά του και πολύ περισσότερο βέβαια τα συνταξιοδοτικά του δικαιώματα.</w:t>
      </w:r>
    </w:p>
    <w:p>
      <w:pPr>
        <w:pStyle w:val="Normal"/>
        <w:spacing w:lineRule="auto" w:line="600"/>
        <w:ind w:firstLine="720"/>
        <w:jc w:val="both"/>
        <w:rPr/>
      </w:pPr>
      <w:r>
        <w:rPr>
          <w:rFonts w:cs="Arial" w:ascii="Arial" w:hAnsi="Arial"/>
        </w:rPr>
        <w:t>Έτσι, λοιπόν , κύριε Πρόεδρε, στο πρώτο μέρος που περιλαμβάνει τα άρθρα 1 με 12, είχαμε τονίσει και χθες ότι δε μπορεί ένα νομοσχέδιο να προβλέπει, όσο αφορά το πρώτο και το δεύτερο μέρος, δεκαέξι περίπου κοινές υπουργικές αποφάσεις, οι οποίες θα καθορίζουν σημαντικά ζητήματα για την εφαρμογή του νομοσχεδίου.</w:t>
      </w:r>
    </w:p>
    <w:p>
      <w:pPr>
        <w:pStyle w:val="Normal"/>
        <w:spacing w:lineRule="auto" w:line="600"/>
        <w:ind w:firstLine="720"/>
        <w:jc w:val="both"/>
        <w:rPr>
          <w:rFonts w:ascii="Arial" w:hAnsi="Arial" w:cs="Arial"/>
        </w:rPr>
      </w:pPr>
      <w:r>
        <w:rPr>
          <w:rFonts w:cs="Arial" w:ascii="Arial" w:hAnsi="Arial"/>
        </w:rPr>
        <w:t>Δεν μπορεί δηλαδή, συνεχώς η Κυβέρνηση να ζητάει την εξουσιοδότηση από τη Βουλή, για να νομοθετεί, χωρίς τη Βουλή και χωρίς να ενημερώνεται και η Βουλή –δηλαδή, τα κόμματα– αλλά ιδίως ο ελληνικός λαός.</w:t>
      </w:r>
    </w:p>
    <w:p>
      <w:pPr>
        <w:pStyle w:val="Normal"/>
        <w:spacing w:lineRule="auto" w:line="600"/>
        <w:ind w:firstLine="720"/>
        <w:jc w:val="both"/>
        <w:rPr>
          <w:rFonts w:ascii="Arial" w:hAnsi="Arial" w:cs="Arial"/>
        </w:rPr>
      </w:pPr>
      <w:r>
        <w:rPr>
          <w:rFonts w:cs="Arial" w:ascii="Arial" w:hAnsi="Arial"/>
        </w:rPr>
        <w:t>Έτσι λοιπόν, ως παράδειγμα στο πρώτο μέρος, από το πρώτο μέχρι το δωδέκατο άρθρο προβλέπει έξι κοινές υπουργικές αποφάσεις, που θα καθορίζει το γραμμάτιο κόστους εταιρείας και κάθε άλλο στοιχείο σχετικά με αυτό. Θα συμπεριλαμβάνεται στην ίδια κοινή υπουργική απόφαση και θα καθορίζει και όλες τις άλλες διαδικασίες. Ποιες διαδικασίες;</w:t>
      </w:r>
    </w:p>
    <w:p>
      <w:pPr>
        <w:pStyle w:val="Normal"/>
        <w:spacing w:lineRule="auto" w:line="600"/>
        <w:ind w:firstLine="720"/>
        <w:jc w:val="both"/>
        <w:rPr>
          <w:rFonts w:ascii="Arial" w:hAnsi="Arial" w:cs="Arial"/>
        </w:rPr>
      </w:pPr>
      <w:r>
        <w:rPr>
          <w:rFonts w:cs="Arial" w:ascii="Arial" w:hAnsi="Arial"/>
        </w:rPr>
        <w:t>Επίσης, με άλλη κοινή υπουργική απόφαση θα καθορίζει τα των συμβολαιογράφων. Ακούστηκαν εδώ και προτάσεις για την απελευθέρωση των επαγγελμάτων. Είναι πολύ σοβαρά ζητήματα αυτά, για να τα αναθέτουμε σε κοινές υπουργικές αποφάσεις. Όπως επίσης, θα έχει και τη δυνατότητα υπαγωγής στο νόμο και άλλων περιπτώσεων υπόχρεων καταχώρησης στο Γενικό Εμπορικό Μητρώο. Ποιες θα είναι αυτές οι περιπτώσεις; Ποιος θα αποφασίζει;</w:t>
      </w:r>
    </w:p>
    <w:p>
      <w:pPr>
        <w:pStyle w:val="Normal"/>
        <w:spacing w:lineRule="auto" w:line="600"/>
        <w:ind w:firstLine="720"/>
        <w:jc w:val="both"/>
        <w:rPr>
          <w:rFonts w:ascii="Arial" w:hAnsi="Arial" w:cs="Arial"/>
        </w:rPr>
      </w:pPr>
      <w:r>
        <w:rPr>
          <w:rFonts w:cs="Arial" w:ascii="Arial" w:hAnsi="Arial"/>
        </w:rPr>
        <w:t>Όσον αφορά το άρθρο 12, για την έκδοση αριθμού φορολογικού μητρώου, η αρμόδια ΔΟΥ γνωρίζαμε μέχρι τώρα ότι έκανε και ένα σχετικό έλεγχο, πριν εκδώσει τον αριθμό φορολογικού μητρώου. Τώρα, υποχρεούται άμεσα, μόλις διαβιβαστούν τα στοιχεία να εκδώσει τον αριθμό φορολογικού μητρώου στην εταιρεία, χωρίς να γίνεται κανένας ουσιαστικός έλεγχος, εάν αυτή η εταιρεία είναι υπαρκτή ή όχι.</w:t>
      </w:r>
    </w:p>
    <w:p>
      <w:pPr>
        <w:pStyle w:val="Normal"/>
        <w:spacing w:lineRule="auto" w:line="600"/>
        <w:ind w:firstLine="720"/>
        <w:jc w:val="both"/>
        <w:rPr/>
      </w:pPr>
      <w:r>
        <w:rPr>
          <w:rFonts w:cs="Arial" w:ascii="Arial" w:hAnsi="Arial"/>
        </w:rPr>
        <w:t>Και εδώ κάναμε μεγάλη συζήτηση, κύριε Πρόεδρε, για τις ο</w:t>
      </w:r>
      <w:r>
        <w:rPr>
          <w:rFonts w:cs="Arial" w:ascii="Arial" w:hAnsi="Arial"/>
          <w:lang w:val="en-US"/>
        </w:rPr>
        <w:t>ffshore</w:t>
      </w:r>
      <w:r>
        <w:rPr>
          <w:rFonts w:cs="Arial" w:ascii="Arial" w:hAnsi="Arial"/>
        </w:rPr>
        <w:t xml:space="preserve"> εταιρείες, πώς ιδρύονται, πώς διαλύονται, πώς ξαναϊδρύονται άλλες.</w:t>
      </w:r>
    </w:p>
    <w:p>
      <w:pPr>
        <w:pStyle w:val="Normal"/>
        <w:spacing w:lineRule="auto" w:line="600"/>
        <w:ind w:firstLine="720"/>
        <w:jc w:val="both"/>
        <w:rPr>
          <w:rFonts w:ascii="Arial" w:hAnsi="Arial" w:cs="Arial"/>
        </w:rPr>
      </w:pPr>
      <w:r>
        <w:rPr>
          <w:rFonts w:cs="Arial" w:ascii="Arial" w:hAnsi="Arial"/>
        </w:rPr>
        <w:t>Άρα, δηλαδή, εδώ θεσπίζει την αδιαφάνεια η Κυβέρνηση και όχι τη διαφάνεια, όπως υποστηρίζει και ο κ. Πρωθυπουργός.</w:t>
      </w:r>
    </w:p>
    <w:p>
      <w:pPr>
        <w:pStyle w:val="Normal"/>
        <w:spacing w:lineRule="auto" w:line="600"/>
        <w:ind w:firstLine="720"/>
        <w:jc w:val="both"/>
        <w:rPr>
          <w:rFonts w:ascii="Arial" w:hAnsi="Arial" w:cs="Arial"/>
        </w:rPr>
      </w:pPr>
      <w:r>
        <w:rPr>
          <w:rFonts w:cs="Arial" w:ascii="Arial" w:hAnsi="Arial"/>
        </w:rPr>
        <w:t>Άρθρο 11 : Γιατί καταργείται – το βάλαμε αυτό και στην επιτροπή και δεν πήραμε απάντηση – ο έλεγχος νομιμότητας της διοίκησης για τη σύσταση Ανωνύμων Εταιρειών και την τροποποίηση του καταστατικού της, ανεξάρτητα του ύψους;</w:t>
      </w:r>
    </w:p>
    <w:p>
      <w:pPr>
        <w:pStyle w:val="Normal"/>
        <w:spacing w:lineRule="auto" w:line="600"/>
        <w:ind w:firstLine="720"/>
        <w:jc w:val="both"/>
        <w:rPr>
          <w:rFonts w:ascii="Arial" w:hAnsi="Arial" w:cs="Arial"/>
        </w:rPr>
      </w:pPr>
      <w:r>
        <w:rPr>
          <w:rFonts w:cs="Arial" w:ascii="Arial" w:hAnsi="Arial"/>
        </w:rPr>
        <w:t>Μέχρι τώρα γνωρίζαμε ότι πάνω από 3.000.000 ευρώ – και εδώ είναι μεγάλο το ποσό – χρειάζονταν, για να γίνει αυτός ο έλεγχος.</w:t>
      </w:r>
    </w:p>
    <w:p>
      <w:pPr>
        <w:pStyle w:val="Normal"/>
        <w:spacing w:lineRule="auto" w:line="600"/>
        <w:ind w:firstLine="720"/>
        <w:jc w:val="both"/>
        <w:rPr>
          <w:rFonts w:ascii="Arial" w:hAnsi="Arial" w:cs="Arial"/>
        </w:rPr>
      </w:pPr>
      <w:r>
        <w:rPr>
          <w:rFonts w:cs="Arial" w:ascii="Arial" w:hAnsi="Arial"/>
        </w:rPr>
        <w:t>Επίσης, στο δεύτερο μέρος, στο άρθρο 13, είναι η τροποποίηση του 3919/2005 σχετικά με το Γενικό Εμπορικό Μητρώο.</w:t>
      </w:r>
    </w:p>
    <w:p>
      <w:pPr>
        <w:pStyle w:val="Normal"/>
        <w:spacing w:lineRule="auto" w:line="600"/>
        <w:ind w:firstLine="720"/>
        <w:jc w:val="both"/>
        <w:rPr>
          <w:rFonts w:ascii="Arial" w:hAnsi="Arial" w:cs="Arial"/>
        </w:rPr>
      </w:pPr>
      <w:r>
        <w:rPr>
          <w:rFonts w:cs="Arial" w:ascii="Arial" w:hAnsi="Arial"/>
        </w:rPr>
        <w:t>Και εδώ, κύριε Πρόεδρε, προβλέπονται δέκα κοινές υπουργικές αποφάσεις, όπως καθορισμός του ύψους του τέλους καταχώρησης στο ΓΕΜΗ, καθορισμός του επιβαλλόμενου προστίμου, ανάλογα με τη βαρύτητα και τη συχνότητα της παράβασης, αλλά και αναπροσαρμογή του. Ποιος και με ποια κριτήρια θα αποφασίζει τώρα για τη βαρύτητα της συγκεκριμένης παράβασης; Ποιος θα είναι αυτός; Γιατί μέχρι τώρα ξέραμε ότι ήταν ένα πρόστιμο από 600 ευρώ μέχρι 30.000 ευρώ, με απόφαση της αρμόδιας υπηρεσίας. Τώρα το αναθέτουμε στην Κυβέρνηση να βγάλει κοινή υπουργική απόφαση.</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14 είναι εναρμόνιση με μια οδηγία της Ευρωπαϊκής Ένωσης, που αφορά τους ατμολέβητες. Έχουμε ορισμένες επιφυλάξεις, γι’ αυτό θα πάμε στο παρόν. </w:t>
      </w:r>
    </w:p>
    <w:p>
      <w:pPr>
        <w:pStyle w:val="Normal"/>
        <w:tabs>
          <w:tab w:val="clear" w:pos="720"/>
          <w:tab w:val="left" w:pos="1573" w:leader="none"/>
        </w:tabs>
        <w:spacing w:lineRule="auto" w:line="600"/>
        <w:ind w:firstLine="720"/>
        <w:jc w:val="both"/>
        <w:rPr/>
      </w:pPr>
      <w:r>
        <w:rPr>
          <w:rFonts w:cs="Arial" w:ascii="Arial" w:hAnsi="Arial"/>
        </w:rPr>
        <w:t xml:space="preserve">Για το άρθρο 15, χθες δεν ακούσαμε τίποτα από την Κυβέρνηση, δεν ακούσαμε τίποτα και από τον εισηγητή. Σήμερα, είπε ορισμένα. Εμείς αυτό το άρθρο, όχι μόνο το καταψηφίζουμε, αλλά ζητάμε και να το αποσύρετε. Διότι, όταν λέτε ότι θέλετε να ενισχύσετε τον υγιή ανταγωνισμό, δεν μπορεί να δίνεις το δικαίωμα σ’ ένα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να στήνει ένα ολόκληρο αρτοποιείο στην ουσία δέκα τετραγωνικών μέτρων και να έχεις την απαίτηση από ένα αρτοποιείο, να είναι τριάντα δύο τετραγωνικά μέτρα. Το κόστος δεν είναι πολύ περισσότερο στη δεύτερη περίπτωση από ό,τι είναι στην πρώτη, εκεί που θα πάρει το κατεψυγμένο ψωμί, να το ψήσει, να έχει και ωραία μυρωδιά, για να το πωλήσει; Και μάλιστα, σε τιμή που μπορεί να είναι και μεγαλύτερη απ’ ό,τι θα είναι στο αρτοποιείο. Σ’ αυτό το σημείο είχαν καταθέσει συγκεκριμένα ζητήματα και στοιχεία. Σας είπε ο αστικός προμηθευτικός, καταναλωτικός και παραγωγικός συνεταιρισμός ότι όπου είχε εφαρμοστεί κάτι αντίστοιχο, εκεί τα αρτοποιεία εξαφανίστηκαν. </w:t>
      </w:r>
    </w:p>
    <w:p>
      <w:pPr>
        <w:pStyle w:val="Normal"/>
        <w:tabs>
          <w:tab w:val="clear" w:pos="720"/>
          <w:tab w:val="left" w:pos="1573" w:leader="none"/>
        </w:tabs>
        <w:spacing w:lineRule="auto" w:line="600"/>
        <w:ind w:firstLine="720"/>
        <w:jc w:val="both"/>
        <w:rPr/>
      </w:pPr>
      <w:r>
        <w:rPr>
          <w:rFonts w:cs="Arial" w:ascii="Arial" w:hAnsi="Arial"/>
        </w:rPr>
        <w:t xml:space="preserve">Εμείς βέβαια, αυτό το συνδέουμε και με ένα άλλο άρθρο, μια εφαρμογή δηλαδή οδηγίας της  Ευρωπαϊκής Ένωσης, που δήθεν κόπτεται για το ζήτημα της υγιεινής διατροφής κ.τλ.. Ποια υγιεινή διατροφή; Ποιος μπορεί να ελέγξει την κατεψυγμένη ζύμη που έρχεται από τρίτες χώρες, βαπτίζεται Ευρωπαϊκής Ένωσης και ύστερα πωλείται και πηγαίνει στα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ή και σε άλλα μαγαζιά των δέκα τετραγωνικών, για να πουλήσουν αυτό το ψωμί, το οποίο λένε ότι είναι και υγιεινό, αλλά και καλής τιμή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αι σας είπαμε και σ’ αυτό το σημείο, ότι η στάση σας ως Αξιωματική Αντιπολίτευση ήταν πολύ διαφορετική. </w:t>
      </w:r>
    </w:p>
    <w:p>
      <w:pPr>
        <w:pStyle w:val="Normal"/>
        <w:spacing w:lineRule="auto" w:line="600"/>
        <w:ind w:firstLine="720"/>
        <w:jc w:val="both"/>
        <w:rPr>
          <w:rFonts w:ascii="Arial" w:hAnsi="Arial" w:cs="Arial"/>
        </w:rPr>
      </w:pPr>
      <w:r>
        <w:rPr>
          <w:rFonts w:cs="Arial" w:ascii="Arial" w:hAnsi="Arial"/>
        </w:rPr>
        <w:t>Χθες κατέθεσα τα όσα είπε ο κ. Σιδηρόπουλος ως εισηγητής, σήμερα θα καταθέσω τα όσα είπε ο κ. Φλωρίδης ως Κοινοβουλευτικός Εκπρόσωπος του ΠΑΣΟΚ τότε, στο νόμο της Νέας Δημοκρατ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Άγγελος Τζέκ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Λάβροι ήσασταν κατά της νομοθεσίας εκείνης. </w:t>
      </w:r>
    </w:p>
    <w:p>
      <w:pPr>
        <w:pStyle w:val="Normal"/>
        <w:spacing w:lineRule="auto" w:line="600"/>
        <w:ind w:firstLine="720"/>
        <w:jc w:val="both"/>
        <w:rPr/>
      </w:pPr>
      <w:r>
        <w:rPr>
          <w:rFonts w:cs="Arial" w:ascii="Arial" w:hAnsi="Arial"/>
        </w:rPr>
        <w:t xml:space="preserve">Σήμερα, κάνετε ακριβώς, πιο ευνοϊκή εκείνη τη μεταχείριση προς όφελος, τεσσάρων, πέντε βιομηχανιών και μεγάλων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xml:space="preserve"> και εσείς με αυτό λέτε, ότι ενισχύετε τις μικρομεσαίες επιχειρήσεις. </w:t>
      </w:r>
    </w:p>
    <w:p>
      <w:pPr>
        <w:pStyle w:val="Normal"/>
        <w:spacing w:lineRule="auto" w:line="600"/>
        <w:ind w:firstLine="720"/>
        <w:jc w:val="both"/>
        <w:rPr>
          <w:rFonts w:ascii="Arial" w:hAnsi="Arial" w:cs="Arial"/>
        </w:rPr>
      </w:pPr>
      <w:r>
        <w:rPr>
          <w:rFonts w:cs="Arial" w:ascii="Arial" w:hAnsi="Arial"/>
        </w:rPr>
        <w:t>Όχι! Κατά τη δική μας άποψη ούτε τις μικρομεσαίες επιχειρήσεις ευνοείτε, ούτε και τους παραγωγούς. Γιατί εδώ, πρέπει να πούμε την τιμή που πουλάει το στάρι ο παραγωγός και το αλεύρι που κάνει ο βιομήχανος και η αρτοβιομηχανία, πόσο δίνει το ψωμί κ.τλ.. Το κύκλωμα αλεύρι-στάρι-ψωμί είναι συγκεκριμένο. Και τι να πούμε για το στάρι; Παραμένει απούλητο μέσα στις αποθήκες των παραγωγών και των ενώσεων. Εδώ φέρνετε στάρι από τρίτες χώρες, γιατί –λέει- το φέρνουν κατά 2 λεπτά πιο φθηνό. Πόσο να το πουλήσει ο έρημος ο σιτοπαραγωγός, όταν πουλάει και κάτω από το κόστος παραγωγής; Γι’ αυτό και υπάρχει και αυτό το τεράστιο πρόβλημα με το ζήτημα του αγροτικού τομέα.</w:t>
      </w:r>
    </w:p>
    <w:p>
      <w:pPr>
        <w:pStyle w:val="Normal"/>
        <w:spacing w:lineRule="auto" w:line="600"/>
        <w:ind w:firstLine="720"/>
        <w:jc w:val="both"/>
        <w:rPr>
          <w:rFonts w:ascii="Arial" w:hAnsi="Arial" w:cs="Arial"/>
        </w:rPr>
      </w:pPr>
      <w:r>
        <w:rPr>
          <w:rFonts w:cs="Arial" w:ascii="Arial" w:hAnsi="Arial"/>
        </w:rPr>
        <w:t>Είμαστε λοιπόν, αντίθετοι και ζητάμε να το αποσύρετ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Για το άρθρο 16, είναι αυτό που είπα προηγούμενα και δένεται με τα μέτρα για την προστασία του καταναλωτή. Δεν υπάρχει καμμία προστασία του καταναλωτή. Είναι υποκρισία και από την πλευρά της Ευρωπαϊκής Ένωσης  και όσων αποφασίζουν εκεί και συμφωνούν, αλλά και εδώ, μέσα στην Αίθουσα, ότι η Ευρωπαϊκή Ένωση είναι δυνατόν να ενδιαφέρεται για την προστασία του καταναλωτή στο ζήτημα της υγείας και των τιμών, όταν αυτή η Ευρωπαϊκή Ένωση  με άλλους συμμάχους επί εβδομήντα οκτώ ολόκληρες μέρες έριχνε εμπλουτισμένο ουράνιο εδώ στη γειτονιά μας και πολύ από αυτό το εμπλουτισμένο ουράνιο ήρθε και στη χώρα μας. Γι’ αυτό και το καταψηφίζουμε και αυτό, κύριε Πρόεδρε.</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Το άρθρο 17, αφορά την τροποποίηση αποτελεσμάτων καταγγελίας εμπορικής μίσθωσης από μισθωτή και είναι θετικό. Αλλά θα μπορούσαμε όμως να το κάνουμε ακόμα πιο θετικό, εάν βάζαμε και άλλες παραγράφους μέσα, ότι δεν μπορεί να γίνει έξωση σε αυτή τη περίοδο κρίσης. Ότι δηλαδή, θα πρέπει να ενισχύσουμε πολύπλευρα τους μικρούς μαγαζάτορες, τους επαγγελματίες κ.λπ..</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Παρ’ όλα αυτά και αυτή η ρύθμιση που γίνεται τη βρίσκουμε θετική και την ψηφίζουμ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Το άρθρο 18, αφορά ένα γενικότερο ζήτημα για το Συμβούλιο Ναυτικής Εκπαίδευσης. Είχαμε καταψηφίσει στο σύνολο το ν.2938/1998. Εδώ ο Γενικός Γραμματέας του Υπουργείου γίνεται ο Πρόεδρος. Προέβλεπε όμως και έναν αναπληρωτή. Και ήταν ο Αρχηγός του Λιμενικού Σώματος. Τώρα δεν υπάρχει. Ζητήσαμε μια εξήγηση, την οποία και δεν μας δώσατε.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Για το άρθρο 19. Προέβλεπε έναν Έλληνα εκπρόσωπο της Ελληνικής Ένωσης Τραπεζών. Κοιτάξτε, εμείς είμαστε αντίθετοι, γιατί δεν μπορεί στο ΤΕΜΠΜΕ, που είναι ένας θεσμός για να προστατέψει τον Έλληνα επαγγελματία, εκεί να έχεις τους καρχαρίες που πραγματικά τους κατασπαράζουν. </w:t>
      </w:r>
    </w:p>
    <w:p>
      <w:pPr>
        <w:pStyle w:val="Normal"/>
        <w:spacing w:lineRule="auto" w:line="600"/>
        <w:ind w:firstLine="720"/>
        <w:jc w:val="both"/>
        <w:rPr>
          <w:rFonts w:ascii="Arial" w:hAnsi="Arial" w:cs="Arial"/>
        </w:rPr>
      </w:pPr>
      <w:r>
        <w:rPr>
          <w:rFonts w:cs="Arial" w:ascii="Arial" w:hAnsi="Arial"/>
        </w:rPr>
        <w:t>Ο ρόλος των εμπορικών τραπεζών αλλά και της Τράπεζας της Ελλάδος είναι πολύ συγκεκριμένος. Τα συμφέροντα των μεγαλομετόχων προωθούν. Για αυτούς δουλεύει όλο το διατραπεζικό σύστημα. Είναι διασυνδεδεμένο δηλαδή, με τους άλλους τομείς. Επομένως, δεν μπορούμε να καλλιεργήσουμε την ψευδαίσθηση ότι αυτό το Διοικητικό Συμβούλιο του ΤΕΜΠΜΕ ΑΕ μπορεί να παίξει σημαντικό ρόλο στην ενίσχυση της μικρής επιχείρησης, όταν και εκεί για να ενισχυθεί μια επιχείρηση βάζει συγκεκριμένα στοιχεία. Πρέπει να έχει, μέχρι πενήντα εργαζόμενους και ένα κύκλο εργασιών 10.000.000 ευρώ. Ξέρετε πολλές μικρές επιχειρήσεις εκεί της γειτονιάς να κάνουν τέτοιο τζίρο και να έχουν τόσους εργαζόμενους; Για τα ελληνικά δεδομένα είναι μεσαία επιχείρηση προς μεγάλη. Στα δεδομένα της Ευρωπαϊκής Ένωσης μπορεί να είναι μικρή. Γι’ αυτό, λοιπόν, λέμε ότι και από τα διάφορα Κοινοτικά Πλαίσια Στήριξης και από τους αναπτυξιακούς νόμους έχουν αποκλειστεί εκατοντάδες χιλιάδες μικρές επιχειρήσεις.</w:t>
      </w:r>
    </w:p>
    <w:p>
      <w:pPr>
        <w:pStyle w:val="Normal"/>
        <w:spacing w:lineRule="auto" w:line="600"/>
        <w:ind w:firstLine="720"/>
        <w:jc w:val="both"/>
        <w:rPr>
          <w:rFonts w:ascii="Arial" w:hAnsi="Arial" w:cs="Arial"/>
        </w:rPr>
      </w:pPr>
      <w:r>
        <w:rPr>
          <w:rFonts w:cs="Arial" w:ascii="Arial" w:hAnsi="Arial"/>
        </w:rPr>
        <w:t>Όσον αφορά τώρα την προσθήκη που γίνεται στο άρθρο 20. Δίνεται μία παράταση μέχρι 31/7/2010 για προσκόμιση φορολογικής και ασφαλιστικής ενημερότητας, προκειμένου να μπουν σε επαγγελματικές οφειλές προς τα πιστωτικά ιδρύματα. Όταν συζητούσαμε αυτό το νόμο είχαμε πει ότι θα έπρεπε να υπάρχει μία προθεσμία, μέχρι 31/8. Γιατί δεν το κάνουμε, μέχρι 31/8, για να μην έρθουμε ύστερα εδώ και ζητάμε άλλους δύο μήνες; Μπορείτε να το δείτε αυτό. Όταν συζητήθηκε ο συγκεκριμένος νόμος είχαμε κάνει αυτή την πρόβλεψη, ότι δεν θα προλάβουν να τακτοποιηθούν. Κάνουμε και τώρα την πρόβλεψη αυτή ότι μέχρι 31/7 δεν θα προλάβουν. Παρ’ όλα αυτά, κρίνουμε ότι είναι και θετική αυτή η ρύθμιση.</w:t>
      </w:r>
    </w:p>
    <w:p>
      <w:pPr>
        <w:pStyle w:val="Normal"/>
        <w:spacing w:lineRule="auto" w:line="600"/>
        <w:ind w:firstLine="720"/>
        <w:jc w:val="both"/>
        <w:rPr>
          <w:rFonts w:ascii="Arial" w:hAnsi="Arial" w:cs="Arial"/>
        </w:rPr>
      </w:pPr>
      <w:r>
        <w:rPr>
          <w:rFonts w:cs="Arial" w:ascii="Arial" w:hAnsi="Arial"/>
        </w:rPr>
        <w:t>Έρχομαι, κύριε Πρόεδρε, στις τροπολογίες. Στην τροπολογία που αναφέρεται στην αναβολή των εκλογών στα Επιμελητήρια και μάλιστα υπάρχει στην αιτιολογική έκθεση και ένας ολόκληρος σχεδιασμός ότι το συνδέει και με τις εξελίξεις του «ΚΑΛΛΙΚΡΑΤΗ». Δηλαδή, τι έχει κατά νου να κάνει η Κυβέρνηση; Να ενώσει τα Επιμελητήρια σε περιφέρεια; Και έχουμε και πληροφορίες ότι προετοιμάζετε την ενοποίηση Βιομηχανικών και Επαγγελματικών Επιμελητηρίων. Κάτι τέτοιο είναι μέσα στους στόχους σας, αλλά θέλουμε να μας το επιβεβαιώσετε. Δεν μπορούμε, λοιπόν, να δώσουμε παράταση σε συγκεκριμένους σχεδιασμούς που έχει η Κυβέρνηση και που δεν μπορεί να βάζει έναν μικρό επαγγελματία με έναν βιομήχανο, με έναν μεγαλέμπορο κ.λπ.. Αυτά τα συμφέροντα δεν μπορούν να εκπροσωπηθούν ενιαία, είναι εκ διαμέτρου αντίθετα και γι’ αυτό καταψηφίζουμε αυτή την τροπολογία.</w:t>
      </w:r>
    </w:p>
    <w:p>
      <w:pPr>
        <w:pStyle w:val="Normal"/>
        <w:spacing w:lineRule="auto" w:line="600"/>
        <w:ind w:firstLine="720"/>
        <w:jc w:val="both"/>
        <w:rPr>
          <w:rFonts w:ascii="Arial" w:hAnsi="Arial" w:cs="Arial"/>
        </w:rPr>
      </w:pPr>
      <w:r>
        <w:rPr>
          <w:rFonts w:cs="Arial" w:ascii="Arial" w:hAnsi="Arial"/>
        </w:rPr>
        <w:t xml:space="preserve">Για την τροπολογία που δεν επιτρέπει τις αυξήσεις στην πρώτη τάξη στα νηπιαγωγεία, δημοτικά, γυμνάσια, λύκεια ιδιωτικής εκπαίδευση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σε όλες τις τάξεις.</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λέει σε όλες τις τάξεις.</w:t>
      </w:r>
    </w:p>
    <w:p>
      <w:pPr>
        <w:pStyle w:val="Normal"/>
        <w:spacing w:lineRule="auto" w:line="600"/>
        <w:ind w:firstLine="720"/>
        <w:jc w:val="both"/>
        <w:rPr>
          <w:rFonts w:ascii="Arial" w:hAnsi="Arial" w:cs="Arial"/>
        </w:rPr>
      </w:pPr>
      <w:r>
        <w:rPr>
          <w:rFonts w:cs="Arial" w:ascii="Arial" w:hAnsi="Arial"/>
        </w:rPr>
        <w:t>Λέει: «Για τις λοιπές τάξεις φοίτησης τα δίδακτρα δεν  μπορούν σε καμμία περίπτωση να υπερβαίνουν τα δίδακτρα των αντίστοιχων τάξεων του προηγούμενου σχολικού έτους».</w:t>
      </w:r>
    </w:p>
    <w:p>
      <w:pPr>
        <w:pStyle w:val="Normal"/>
        <w:spacing w:lineRule="auto" w:line="600"/>
        <w:ind w:firstLine="720"/>
        <w:jc w:val="both"/>
        <w:rPr>
          <w:rFonts w:ascii="Arial" w:hAnsi="Arial" w:cs="Arial"/>
        </w:rPr>
      </w:pPr>
      <w:r>
        <w:rPr>
          <w:rFonts w:cs="Arial" w:ascii="Arial" w:hAnsi="Arial"/>
        </w:rPr>
        <w:t>Εδώ, όμως, εμείς θέλουμε και μία διευκρίνιση και μία δήλωση. Αφορά όλα τα σχολεία; Δεν μπορούν σε καμμία περίπτωση να υπερβαίνουν, διότι μπορεί να υπάρχουν σχολεία που είχαν απέναντι σ’ ένα σχολείο κατώτερη τιμή και εκείνο να θελήσει να πάει στην τιμή που έχει το διπλανό σχολείο. Θέλουμε, λοιπόν, μία διευκρίνιση. Βέβαια, δεν μπορούμε να δώσουμε θετική ψήφο σ’ αυτήν την τροπολογία, γιατί στη γ΄ περίπτωση τι κάνετε; Την αύξηση που βάλατε στον Ειδικό Φόρο Καυσίμων έρχεστε τώρα, όχι να την πληρώσει ο ιδιοκτήτης, αλλά να την μετακυλήσει στους εργαζόμενους γονείς. Θα μου πείτε βέβαια εδώ ότι εκεί πηγαίνουν οι προύχοντες, οι κατέχοντες, θα μου πει ο κ. Πρωτόπαπας. Αλλά εμείς έχουμε πει το εξής. Η πρόνοια, το νηπιαγωγείο, το σχολείο θα πρέπει να είναι αποκλειστικά κάτω από τον δημόσιο έλεγχο. Να μην υπάρχει δηλαδή ιδιωτική επιχειρηματικότητα σ’ αυτό το κοινωνικό αγαθό, γιατί εκεί υπάρχει και ο διαχωρισμός της λαϊκής οικογένειας με την μεσοαστική οικογένεια. Αν δεχθούμε όμως να μετακυλιστεί αυτό αργότερα, θα έρθετε και θα μας πείτε και στους βρεφονηπιακούς σταθμούς που είναι σε δήμους κ.λπ., να έρθουν ύστερα οι δήμοι που μαζεύουν τα παιδιά από τις γειτονιές να μετακυλήσουμε και εκεί την αύξηση των καυσίμων. Δεν μπορούμε να ψηφίσουμε, λοιπόν, και αυτήν την τροπολογία και ζητάμε την εξήγηση για το β΄, εάν ισχύει αυτό που λέμε προηγούμενο.</w:t>
      </w:r>
    </w:p>
    <w:p>
      <w:pPr>
        <w:pStyle w:val="Normal"/>
        <w:spacing w:lineRule="auto" w:line="600"/>
        <w:ind w:firstLine="720"/>
        <w:jc w:val="both"/>
        <w:rPr>
          <w:rFonts w:ascii="Arial" w:hAnsi="Arial" w:cs="Arial"/>
        </w:rPr>
      </w:pPr>
      <w:r>
        <w:rPr>
          <w:rFonts w:cs="Arial" w:ascii="Arial" w:hAnsi="Arial"/>
        </w:rPr>
        <w:t>Για τα φάρμακα τώρα. Είπα και εχθές ότι είναι ένας λόγος που πρέπει και το Προεδρείο να το δει αυτό. Δεν μπορεί, δηλαδή, για ένα τόσο σοβαρό ζήτημα να αναθέτουμε στην Κυβέρνηση με ένα προεδρικό διάταγμα που εκδίδεται από πρόταση του Υπουργείου να καθορίζονται οι όροι πιστοποίησης των στοιχείων με βάση τα οποία θα προσδιορίζεται η τιμή των φαρμακευτικών προιόντων και ο ακριβής τρόπος λειτουργίας του νέου συστήματος υπολογισμού της τιμής των φαρμακευτικών προϊόντων.</w:t>
      </w:r>
    </w:p>
    <w:p>
      <w:pPr>
        <w:pStyle w:val="Normal"/>
        <w:spacing w:lineRule="auto" w:line="600"/>
        <w:ind w:firstLine="720"/>
        <w:jc w:val="both"/>
        <w:rPr>
          <w:rFonts w:ascii="Arial" w:hAnsi="Arial" w:cs="Arial"/>
        </w:rPr>
      </w:pPr>
      <w:r>
        <w:rPr>
          <w:rFonts w:cs="Arial" w:ascii="Arial" w:hAnsi="Arial"/>
        </w:rPr>
        <w:t xml:space="preserve">Δεν μπορεί, δηλαδή, να μην έρχεται εδώ στη Βουλή για να καταθέσει το ΚΚΕ την πρότασή του επάνω σ’ αυτό το ζωτικής σημασίας για το ΚΚΕ όσον αφορά το φάρμακο, που επαναλαμβάνω δεν είναι εμπορεύσιμο για εμάς, αλλά είναι μέσα στο κοινωνικό αγαθό της υγείας, που πρέπει να το δεις μέσα από τον απόλυτο έλεγχο της φαρμακοβιομηχανίας, που πρέπει δηλαδή να υπάρχει αποκλειστικά ο ενιαίος φορέας παραγωγής, διακίνησης ακόμη και εισαγωγής των φαρμάκων. </w:t>
      </w:r>
    </w:p>
    <w:p>
      <w:pPr>
        <w:pStyle w:val="Normal"/>
        <w:spacing w:lineRule="auto" w:line="600"/>
        <w:ind w:firstLine="720"/>
        <w:jc w:val="both"/>
        <w:rPr>
          <w:rFonts w:ascii="Arial" w:hAnsi="Arial" w:cs="Arial"/>
        </w:rPr>
      </w:pPr>
      <w:r>
        <w:rPr>
          <w:rFonts w:cs="Arial" w:ascii="Arial" w:hAnsi="Arial"/>
        </w:rPr>
        <w:t>Αφού λέτε ότι η Κυβέρνηση εξοικονομεί από τις προσπάθειες που κάνετε 1.000.000.000 ευρώ, εμείς σας λέμε το εξής: Σε ό,τι εξοικονομείται, λοιπόν, να μειωθεί η συμμετοχή του εργαζόμενου που είναι το 25%. Γιατί να πληρώνει; Πληρώνει συνολικά για την κοινωνικοασφαλιστική του κάλυψη. Εκεί μέσα περιέχεται και η υγεία, άρα λοιπόν πρέπει να το δείτε και αυτό. Γι’ αυτό είμαστε αντίθετοι.</w:t>
      </w:r>
    </w:p>
    <w:p>
      <w:pPr>
        <w:pStyle w:val="Normal"/>
        <w:spacing w:lineRule="auto" w:line="600"/>
        <w:ind w:firstLine="720"/>
        <w:jc w:val="both"/>
        <w:rPr>
          <w:rFonts w:ascii="Arial" w:hAnsi="Arial" w:cs="Arial"/>
        </w:rPr>
      </w:pPr>
      <w:r>
        <w:rPr>
          <w:rFonts w:cs="Arial" w:ascii="Arial" w:hAnsi="Arial"/>
        </w:rPr>
        <w:t>Κύριε Πρόεδρε -και κλείνω με αυτό- εχθές και σήμερα αποδείξαμε ότι ο κεφαλαιοκρατικός τρόπος παραγωγής και ανάπτυξης που επιφέρει καλύπτει όπως και σήμερα είπαμε τις ανάγκες των επιχειρηματικών ομίλων και των μεγαλομετόχων τους. Αυτό γίνεται, όπως τονίσαμε, με παραδείγματα σε βάρος των αναγκών των συμφερόντων του εργαζόμενου λαού. Εξασφαλίζει την κερδοφορία μέσα από τη μείωση και την αύξηση της εκμετάλλευσης της εργατικής δύναμης. Εξάλλου αυτός είναι και ο πυρήνας που κινεί όλο αυτό σύστημα. Και αυτό γίνεται και με την πολιτική που εφάρμοσαν διαχρονικά οι κυβερνήσεις και τα άλλα κόμματα που ψηφίζουμε συγκεκριμένα νομοσχέδια.</w:t>
      </w:r>
    </w:p>
    <w:p>
      <w:pPr>
        <w:pStyle w:val="Normal"/>
        <w:spacing w:lineRule="auto" w:line="600"/>
        <w:ind w:firstLine="720"/>
        <w:jc w:val="both"/>
        <w:rPr>
          <w:rFonts w:ascii="Arial" w:hAnsi="Arial" w:cs="Arial"/>
        </w:rPr>
      </w:pPr>
      <w:r>
        <w:rPr>
          <w:rFonts w:cs="Arial" w:ascii="Arial" w:hAnsi="Arial"/>
        </w:rPr>
        <w:t>Επομένως, για το ΚΚΕ η προώθηση των συμφερόντων του λαού και η κάλυψη των αναγκών έχει ανάγκη από έναν άλλο τρόπο ανάπτυξης. Δεν είναι μοιραίο να καταστρέφονται οι παραγωγικές δυνατότητες και οι παραγωγικές δυνάμεις της χώρας. Μπορούν να λειτουργήσουν στο πλαίσιο ενός κεντρικού σχεδιασμού που θα παίρνει υπ’ όψιν του τις ανάγκες της χώρας και του λαού, θα αναπτύξει ισόρροπα όλους τους τομείς, χωρίς να καταστρέφονται, γιατί πιστεύουμε ότι ο πλούτος που παράγει ο λαός του ανήκει.</w:t>
      </w:r>
    </w:p>
    <w:p>
      <w:pPr>
        <w:pStyle w:val="Normal"/>
        <w:spacing w:lineRule="auto" w:line="600"/>
        <w:ind w:firstLine="720"/>
        <w:jc w:val="both"/>
        <w:rPr>
          <w:rFonts w:ascii="Arial" w:hAnsi="Arial" w:cs="Arial"/>
        </w:rPr>
      </w:pPr>
      <w:r>
        <w:rPr>
          <w:rFonts w:cs="Arial" w:ascii="Arial" w:hAnsi="Arial"/>
        </w:rPr>
        <w:t>Ολοκληρώνω, κύριε Πρόεδρε με το εξής. Το ΚΚΕ θα κινηθεί σε αυτή την κατεύθυνση, όπως κινείται και θα στηρίξει τους εργατικούς λαϊκούς αγώνες. Δεν πρόκειται να τρομάξει και να κάνει βήμα πίσω από τις διώξεις που άρχισαν να ασκούνται, όπως στον Πρόεδρο του Εργατικού Κέντρου Λέσβου, όπως στον Πρόεδρο των Επαγγελματιών Λέσβου, που πήγαν να συμπαρασταθούν στον αγώνα των ναυτεργατών. Βέβαια, δεν μπορούν να μας τρομάξουν ούτε και οι διώξεις Βουλευτών, όπως με το σύντροφο Βουλευτή κ. Σκοπελίτη που πήγε εκεί για να τον συλλάβουν, για να δώσει –λέει- κατάθεση γιατί ήταν μπροστά στους αγώνες. Δεν μπορούν να τρομάξουν το ΚΚΕ όταν μπαίνουν βιαίως Λιμενικές Αρχές στα γραφεία του για να συλλάβουν και το Γραμματέα μιας κομματικής οργάνωσης και τον συγκεκριμένο Βουλευτή.</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Άγγελο Τζέκη. </w:t>
      </w:r>
    </w:p>
    <w:p>
      <w:pPr>
        <w:pStyle w:val="Normal"/>
        <w:spacing w:lineRule="auto" w:line="600"/>
        <w:ind w:firstLine="720"/>
        <w:jc w:val="both"/>
        <w:rPr>
          <w:rFonts w:ascii="Arial" w:hAnsi="Arial" w:cs="Arial"/>
        </w:rPr>
      </w:pPr>
      <w:r>
        <w:rPr>
          <w:rFonts w:cs="Arial" w:ascii="Arial" w:hAnsi="Arial"/>
        </w:rPr>
        <w:t xml:space="preserve">Καλείται ο εισηγητής της Νέας Δημοκρατίας κ. Κωστής Χατζηδάκης να λάβει το λόγο. </w:t>
      </w:r>
    </w:p>
    <w:p>
      <w:pPr>
        <w:pStyle w:val="Normal"/>
        <w:spacing w:lineRule="auto" w:line="600"/>
        <w:ind w:firstLine="720"/>
        <w:jc w:val="both"/>
        <w:rPr>
          <w:rFonts w:ascii="Arial" w:hAnsi="Arial" w:cs="Arial"/>
        </w:rPr>
      </w:pPr>
      <w:r>
        <w:rPr>
          <w:rFonts w:cs="Arial" w:ascii="Arial" w:hAnsi="Arial"/>
        </w:rPr>
        <w:t>Θα έχετε τη σχετική ανοχή, αλλά δεν θα έχετε τόση ανοχή όση επιδείξαμε στον κύριο Τζέκη ο οποίος ήταν και αναλυτικός και επιμεριστής, δηλαδή σε κάθε άρθρο είχε παρατηρήσεις, που το εκτιμούμε και στις τροπολογίες επίσης.</w:t>
      </w:r>
    </w:p>
    <w:p>
      <w:pPr>
        <w:pStyle w:val="Normal"/>
        <w:spacing w:lineRule="auto" w:line="600"/>
        <w:ind w:firstLine="720"/>
        <w:jc w:val="both"/>
        <w:rPr>
          <w:rFonts w:ascii="Arial" w:hAnsi="Arial" w:cs="Arial"/>
        </w:rPr>
      </w:pPr>
      <w:r>
        <w:rPr>
          <w:rFonts w:cs="Arial" w:ascii="Arial" w:hAnsi="Arial"/>
        </w:rPr>
        <w:t>Ορίστε, κύριε Χατζηδάκη.</w:t>
      </w:r>
    </w:p>
    <w:p>
      <w:pPr>
        <w:pStyle w:val="Normal"/>
        <w:spacing w:lineRule="auto" w:line="600"/>
        <w:ind w:firstLine="720"/>
        <w:jc w:val="both"/>
        <w:rPr/>
      </w:pPr>
      <w:r>
        <w:rPr>
          <w:rFonts w:cs="Arial" w:ascii="Arial" w:hAnsi="Arial"/>
          <w:b/>
        </w:rPr>
        <w:t xml:space="preserve">ΚΩΝΣΤΣΑΝΤΙΝΟΣ ΧΑΤΖΗΔΑΚΗΣ: </w:t>
      </w:r>
      <w:r>
        <w:rPr>
          <w:rFonts w:cs="Arial" w:ascii="Arial" w:hAnsi="Arial"/>
        </w:rPr>
        <w:t xml:space="preserve">Κύριε Πρόεδρε, κυρίες και κύριοι συνάδελφοι, θα αποφύγω να αναφερθώ σε όλα τα άρθρα γιατί και στη χθεσινή μου τοποθέτηση τουλάχιστον όσον αφορά το βασικό κορμό του νομοσχεδίου που είναι η απλοποίηση της ίδρυσης εταιρειών έκανα επιμέρους αναφορές οι οποίες παραπέμπουν σε συγκεκριμένα άρθρα. </w:t>
      </w:r>
    </w:p>
    <w:p>
      <w:pPr>
        <w:pStyle w:val="Normal"/>
        <w:spacing w:lineRule="auto" w:line="600"/>
        <w:ind w:firstLine="720"/>
        <w:jc w:val="both"/>
        <w:rPr>
          <w:rFonts w:ascii="Arial" w:hAnsi="Arial" w:cs="Arial"/>
        </w:rPr>
      </w:pPr>
      <w:r>
        <w:rPr>
          <w:rFonts w:cs="Arial" w:ascii="Arial" w:hAnsi="Arial"/>
        </w:rPr>
        <w:t>Εν πάση περιπτώσει συνολικά και απολογιστικά το πρώτο τμήμα του νομοσχεδίου, για την απλούστευση, δηλαδή, της ίδρυσης εταιρειών, θέλω να επαναλάβω κατ’ αρχήν ότι εμείς είμαστε θετικοί, βλέπουμε, όμως, ότι υπάρχουν τέσσερα επιμέρους προβλήματα.</w:t>
      </w:r>
    </w:p>
    <w:p>
      <w:pPr>
        <w:pStyle w:val="Normal"/>
        <w:spacing w:lineRule="auto" w:line="600"/>
        <w:ind w:firstLine="720"/>
        <w:jc w:val="both"/>
        <w:rPr>
          <w:rFonts w:ascii="Arial" w:hAnsi="Arial" w:cs="Arial"/>
        </w:rPr>
      </w:pPr>
      <w:r>
        <w:rPr>
          <w:rFonts w:cs="Arial" w:ascii="Arial" w:hAnsi="Arial"/>
        </w:rPr>
        <w:t xml:space="preserve">Το ένα είναι η μη τροποποίηση της εμπορικής νομοθεσίας. Το δεύτερο είναι ο δυϊσμός, ο οποίος υφίσταται, δηλαδή ο διαχωρισμός των εταιρειών από τη μια σε ομόρρυθμες και ετερόρρυθμες και από την άλλη σε Ανώνυμες και Εταιρείες Περιορισμένης Ευθύνης. Και ανάλογα με το διαχωρισμό αυτό απευθύνονται σε διαφορετικές υπηρεσίες «μιας στάσης». Αυτό θεωρούμε ότι δημιουργεί ένα πρόβλημα σύγχυσης και  γραφειοκρατίας. Το τρίτο ζήτημα είναι η ελλιπής τροποποίηση του ν.3419. Το τέταρτο ζήτημα είναι ο στόχος που τίθεται, το όλο σύστημα να έχει λειτουργήσει μέσα σε τρεις μήνες. </w:t>
      </w:r>
    </w:p>
    <w:p>
      <w:pPr>
        <w:pStyle w:val="Normal"/>
        <w:spacing w:lineRule="auto" w:line="600"/>
        <w:ind w:firstLine="720"/>
        <w:jc w:val="both"/>
        <w:rPr>
          <w:rFonts w:ascii="Arial" w:hAnsi="Arial" w:cs="Arial"/>
        </w:rPr>
      </w:pPr>
      <w:r>
        <w:rPr>
          <w:rFonts w:cs="Arial" w:ascii="Arial" w:hAnsi="Arial"/>
        </w:rPr>
        <w:t>Εμείς θεωρούμε ότι αυτά τα τέσσερα ζητήματα είναι στα μειονεκτήματα του νομοσχεδίου. Οι τρεις πρώτες παράμετροι, δηλαδή, η εμπορική νομοθεσία, η μη τροποποίησή της, ο δυϊσμός ως προς το χειρισμό των εταιρειών και η ελλιπής τροποποίηση του ν.3419, θα οδηγήσουν στο να μην επιτευχθεί ο στόχος  του τριμήνου από την πλευρά της Κυβέρνησης και αυτό θα καταστήσει το νομοσχέδιο αυτό, ένα νομοσχέδιο καλό μεν ως προς τις προθέσεις, αλλά όχι εξίσου αποτελεσματικό ως προς την τελική κατάληξη.</w:t>
      </w:r>
    </w:p>
    <w:p>
      <w:pPr>
        <w:pStyle w:val="Normal"/>
        <w:spacing w:lineRule="auto" w:line="600"/>
        <w:ind w:firstLine="720"/>
        <w:jc w:val="both"/>
        <w:rPr>
          <w:rFonts w:ascii="Arial" w:hAnsi="Arial" w:cs="Arial"/>
        </w:rPr>
      </w:pPr>
      <w:r>
        <w:rPr>
          <w:rFonts w:cs="Arial" w:ascii="Arial" w:hAnsi="Arial"/>
        </w:rPr>
        <w:t xml:space="preserve">Εν πάση περιπτώσει για να μην σας κουράζω, θέλω να σας πω ότι εμείς θα υπερψηφίσουμε τα άρθρα 1, 3, 4, 8, 9, 10, 11, 12, θα δηλώσουμε «παρών» στα άρθρα 2 και 13, θα καταψηφίσουμε τα άρθρα 5, 6, και 7, για τους λόγους τους οποίους σας εξήγησα προηγουμένως. </w:t>
      </w:r>
    </w:p>
    <w:p>
      <w:pPr>
        <w:pStyle w:val="Normal"/>
        <w:spacing w:lineRule="auto" w:line="600"/>
        <w:ind w:firstLine="720"/>
        <w:jc w:val="both"/>
        <w:rPr/>
      </w:pPr>
      <w:r>
        <w:rPr>
          <w:rFonts w:cs="Arial" w:ascii="Arial" w:hAnsi="Arial"/>
        </w:rPr>
        <w:t>Προχωρώ τώρα, κύριε Πρόεδρε, στα υπόλοιπα άρθρα, στα οποία δεν αναφέρθηκα καθόλου εχθές για να σας πω, παίρνοντάς τα με τη σειρά, τα εξής : Το άρθρο 14 είναι ένα άρθρο τεχνικού περιεχομένου για τους ατμολέβητες και θα το υπερψηφίσουμε. Στο άρθρο 15 έχουμε τις ρυθμίσεις για το «</w:t>
      </w:r>
      <w:r>
        <w:rPr>
          <w:rFonts w:cs="Arial" w:ascii="Arial" w:hAnsi="Arial"/>
          <w:lang w:val="en-US"/>
        </w:rPr>
        <w:t>bake</w:t>
      </w:r>
      <w:r>
        <w:rPr>
          <w:rFonts w:cs="Arial" w:ascii="Arial" w:hAnsi="Arial"/>
        </w:rPr>
        <w:t>-</w:t>
      </w:r>
      <w:r>
        <w:rPr>
          <w:rFonts w:cs="Arial" w:ascii="Arial" w:hAnsi="Arial"/>
          <w:lang w:val="en-US"/>
        </w:rPr>
        <w:t>off</w:t>
      </w:r>
      <w:r>
        <w:rPr>
          <w:rFonts w:cs="Arial" w:ascii="Arial" w:hAnsi="Arial"/>
        </w:rPr>
        <w:t xml:space="preserve">», το προψημένο ψωμί. Εκεί ερχόσαστε να τροποποιήσετε ένα νόμο της Νέας Δημοκρατίας μετά και από πίεση της Ευρωπαϊκής Ένωσης. Ανεξάρτητα από τις προθέσεις σας, η πρόβλεψή μας είναι πως σε μερικούς μήνες θα ξανατροποποιήσετε τη σημερινή διάταξη, διότι στην Ευρωπαϊκή Επιτροπή έστειλε η Υπουργός ένα έγγραφο το συζητήσαμε και στην Επιτροπή Παραγωγής και Εμπορίου, το Φεβρουάριο, στο οποίο υποσχόσασταν επισήμως ότι θα περιορίζατε τα τετραγωνικά για τα πρατήρια άρτου πολύ περισσότερο. Είναι βέβαιο ότι η Ευρωπαϊκή Επιτροπή που έτσι κι αλλιώς κινείτο σε αυτή την κατεύθυνση θα χρησιμοποιήσει αυτό το έγγραφο, άρα οι αρτοποιοί θα πρέπει να γνωρίζουν ότι η ρύθμιση αυτή, που οι ίδιοι θεωρούν ως την τελευταία υποχώρηση που θα μπορούσαν να κάνουν, σε μερικούς μήνες –κατά πάσα πιθανότητα- θα έχει ανατραπεί.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λπίζω πως όχι. </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Κύριε Πρόεδρε, μπορεί εσείς να ελπίζετε ή να μην ελπίζετε. Ανεξαρτήτως αυτού, εγώ -αν θέλετε και από την πείρα μου τόσα χρόνια στις Βρυξέλλες- σας λέω ότι η σημερινή ρύθμιση θα είναι μια ρύθμιση μόλις μερικών μηνών.</w:t>
      </w:r>
    </w:p>
    <w:p>
      <w:pPr>
        <w:pStyle w:val="Normal"/>
        <w:spacing w:lineRule="auto" w:line="600"/>
        <w:ind w:firstLine="720"/>
        <w:jc w:val="both"/>
        <w:rPr>
          <w:rFonts w:ascii="Arial" w:hAnsi="Arial" w:cs="Arial"/>
        </w:rPr>
      </w:pPr>
      <w:r>
        <w:rPr>
          <w:rFonts w:cs="Arial" w:ascii="Arial" w:hAnsi="Arial"/>
        </w:rPr>
        <w:t xml:space="preserve">Από κει και μετά προχωρώ στο άρθρο 16, που μετά από αιτιολογημένη γνώμη της Ευρωπαϊκής Επιτροπής για λανθασμένη ενσωμάτωση της οδηγίας 1999/44 για την πώληση και εγγυήσεις καταναλωτικών αγαθών, απαιτείται τροποποίηση των ρυθμίσεων του Αστικού Κώδικα. Δεν έχουμε κατ’ αρχήν αντίρρηση, αλλά νομίζουμε ότι αν συνδυάσει κανείς τις ρυθμίσεις αυτές με κάποιες ρυθμίσεις, που επιχειρήθηκαν πριν από μερικούς μήνες από την Κυβέρνηση σε σχέση με τις λεγόμενες προωθητικές ενέργειες, μπορεί το πράγμα να καταλήξει σε άλλη κατεύθυνση. </w:t>
      </w:r>
    </w:p>
    <w:p>
      <w:pPr>
        <w:pStyle w:val="Normal"/>
        <w:spacing w:lineRule="auto" w:line="600"/>
        <w:ind w:firstLine="720"/>
        <w:jc w:val="both"/>
        <w:rPr>
          <w:rFonts w:ascii="Arial" w:hAnsi="Arial" w:cs="Arial"/>
        </w:rPr>
      </w:pPr>
      <w:r>
        <w:rPr>
          <w:rFonts w:cs="Arial" w:ascii="Arial" w:hAnsi="Arial"/>
        </w:rPr>
        <w:t xml:space="preserve">Είδαμε από την Γενική Γραμματεία Εμπορίου να γίνεται μια προσπάθεια ουσιαστικά να καταργηθούν οι προωθητικές ενέργειες διαφόρων εταιρειών, με μια ρύθμιση μάλλον σοβιετικού τύπου. Είμαστε σε ελεύθερη οικονομία και θα πρέπει να δίνεται η δυνατότητα στις επιχειρήσεις να απευθύνονται στους καταναλωτές με τον τρόπο τον οποίο νομίζουν, βεβαίως με κάποιους κανόνες, αλλά οι κανόνες αυτοί δεν πρέπει να αναιρούν τον τρόπο, με τον οποίο λειτουργεί το υγιές εμπόριο. Εδώ πρέπει να εκφράσουμε -και σας το λέμε ξεκάθαρα- τις επιφυλάξεις μας. </w:t>
      </w:r>
    </w:p>
    <w:p>
      <w:pPr>
        <w:pStyle w:val="Normal"/>
        <w:spacing w:lineRule="auto" w:line="600"/>
        <w:ind w:firstLine="720"/>
        <w:jc w:val="both"/>
        <w:rPr>
          <w:rFonts w:ascii="Arial" w:hAnsi="Arial" w:cs="Arial"/>
        </w:rPr>
      </w:pPr>
      <w:r>
        <w:rPr>
          <w:rFonts w:cs="Arial" w:ascii="Arial" w:hAnsi="Arial"/>
        </w:rPr>
        <w:t>Για την εμπορική μίσθωση στο άρθρο 17, δεν έχουμε αντίρρηση για λόγους που εξηγήθηκαν από τους συναδέλφους, που μίλησαν πριν από μένα. Δεν έχουμε αντίρρηση και για το Συμβούλιο Ναυτικής Εκπαίδευσης στο άρθρο 18. Όμως, δεν αντέχω να μην επισημάνω ότι η μεταρρύθμιση αυτή είναι αποτέλεσμα του τραγέλαφου, ο οποίος ισχύει σήμερα γύρω από το τέως Υπουργείο Ναυτιλίας, το οποίο κατέληξε, κατά ένα πολύ μεγάλο μέρος, να είναι θέμα αρμοδιότητας του Υπουργείου Δημοσίας Τάξεως. Είναι παγκόσμια πρωτοτυπία, αλλά ελπίζω κάποια στιγμή να βρείτε τον τρόπο να το αντιμετωπίσετε με μια άλλη οπτική.</w:t>
      </w:r>
    </w:p>
    <w:p>
      <w:pPr>
        <w:pStyle w:val="Normal"/>
        <w:spacing w:lineRule="auto" w:line="600"/>
        <w:ind w:firstLine="720"/>
        <w:jc w:val="both"/>
        <w:rPr>
          <w:rFonts w:ascii="Arial" w:hAnsi="Arial" w:cs="Arial"/>
        </w:rPr>
      </w:pPr>
      <w:r>
        <w:rPr>
          <w:rFonts w:cs="Arial" w:ascii="Arial" w:hAnsi="Arial"/>
        </w:rPr>
        <w:t>Στο άρθρο 19, σε σχέση με το ΤΕΜΠΜΕ, σημειώσαμε και στην επιτροπή ότι είναι λάθος να αντικαθίσταται ο εκπρόσωπος της Τράπεζας της Ελλάδας στο διοικητικό συμβούλιο από τον εκπρόσωπο των εμπορικών τραπεζών. Το ΤΕΜΠΜΕ συναλλάσσεται με τις εμπορικές τράπεζες, αλλά δεν είναι το ίδιο πράγμα, η ίδια οντότητα με τις εμπορικές τράπεζες, για να συμμετέχουν μέσα στο ταμείο. Σας το λέει ένας άνθρωπος, που υπερασπίζεται τις αρχές της ελεύθερης αγοράς και της ελεύθερης οικονομίας. Υπάρχει μια σύγχυση ανεπίτρεπτη για μας. Έπρεπε να παραμείνει η ρύθμιση για εκπροσώπηση της εποπτικής αρχής της Τράπεζας της Ελλάδος στο Διοικητικό Συμβούλιο του ΤΕΜΠΜΕ. Γι’ αυτό, το συγκεκριμένο άρθρο θα το καταψηφίσουμε.</w:t>
      </w:r>
    </w:p>
    <w:p>
      <w:pPr>
        <w:pStyle w:val="Normal"/>
        <w:spacing w:lineRule="auto" w:line="600"/>
        <w:ind w:firstLine="720"/>
        <w:jc w:val="both"/>
        <w:rPr>
          <w:rFonts w:ascii="Arial" w:hAnsi="Arial" w:cs="Arial"/>
        </w:rPr>
      </w:pPr>
      <w:r>
        <w:rPr>
          <w:rFonts w:cs="Arial" w:ascii="Arial" w:hAnsi="Arial"/>
        </w:rPr>
        <w:t xml:space="preserve">Προχωρώ, κύριε Πρόεδρε, στις τροπολογίες. Σε σχέση με τα δίδακτρα των ιδιωτικών εκπαιδευτηρίων προβλέπεται πάγωμα για την επόμενη χρονιά και είναι κατανοητή η προσπάθεια αντιμετώπισης των πληθωριστικών πιέσεων. Τώρα περισσότερο παρά ποτέ, πρέπει όλοι να δείξουμε αλληλεγγύη στις δυσκολίες, τις οποίες αντιμετωπίζουμε και να συμβάλουμε, από όποια πλευρά και εάν είναι ο καθένας από μας, στη συγκράτηση των τιμών. Η ίδια η αγορά πρέπει να δείξει το απαιτούμενο αίσθημα ευθύνης. </w:t>
      </w:r>
    </w:p>
    <w:p>
      <w:pPr>
        <w:pStyle w:val="Normal"/>
        <w:spacing w:lineRule="auto" w:line="600"/>
        <w:ind w:firstLine="720"/>
        <w:jc w:val="both"/>
        <w:rPr>
          <w:rFonts w:ascii="Arial" w:hAnsi="Arial" w:cs="Arial"/>
        </w:rPr>
      </w:pPr>
      <w:r>
        <w:rPr>
          <w:rFonts w:cs="Arial" w:ascii="Arial" w:hAnsi="Arial"/>
        </w:rPr>
        <w:t xml:space="preserve">Για την παράταση της θητείας των επιμελητηρίων θέλουμε να τονίσουμε ακόμα μια φορά ότι το κύριο ζήτημα με τις εκλογές των επιμελητηρίων δεν είναι η ακριβής ημερομηνία διεξαγωγής τους. Εντάξει, μπορείτε να δώσετε μια παράταση. Το κυρίαρχο ζήτημα, κύριε Πρόεδρε, κυρίες και κύριοι συνάδελφοι, είναι εάν θα έχουμε έναν «Καλλικράτη» στα επιμελητήρια. Και εδώ ανεξάρτητα από το πώς τοποθετείται κανείς απέναντι σε μια τέτοια πολιτική, δεν μπορεί η Κυβέρνηση να έχει μια αινιγματική προσέγγιση στο συγκεκριμένο ζήτημα. </w:t>
      </w:r>
    </w:p>
    <w:p>
      <w:pPr>
        <w:pStyle w:val="Normal"/>
        <w:spacing w:lineRule="auto" w:line="600"/>
        <w:ind w:firstLine="720"/>
        <w:jc w:val="both"/>
        <w:rPr>
          <w:rFonts w:ascii="Arial" w:hAnsi="Arial" w:cs="Arial"/>
        </w:rPr>
      </w:pPr>
      <w:r>
        <w:rPr>
          <w:rFonts w:cs="Arial" w:ascii="Arial" w:hAnsi="Arial"/>
        </w:rPr>
        <w:t>Η Υπουργός στην επιτροπή μάς είπε: «Μπορεί να προχωρήσουμε μπορεί και να μην προχωρήσουμε». Είναι ένα μείζον ζήτημα. Οι εκλογές πλησιάζουν και δικαιούται η επιχειρηματική κοινότητα της Ελλάδος να ξέρει ποια είναι η πρόθεση της Κυβέρνησης. Δεν είναι το πιο μεγάλο θέμα της πολιτικής ζωής του τόπου, αλλά είναι ένα ζήτημα σοβαρό για τα επιμελητήρια και τις μικρομεσαίες επιχειρήσεις. Πρέπει να το δείτε και να αποσαφηνίσετε τις προθέσεις σας.</w:t>
      </w:r>
    </w:p>
    <w:p>
      <w:pPr>
        <w:pStyle w:val="Normal"/>
        <w:spacing w:lineRule="auto" w:line="600"/>
        <w:ind w:firstLine="720"/>
        <w:jc w:val="both"/>
        <w:rPr>
          <w:rFonts w:ascii="Arial" w:hAnsi="Arial" w:cs="Arial"/>
        </w:rPr>
      </w:pPr>
      <w:r>
        <w:rPr>
          <w:rFonts w:cs="Arial" w:ascii="Arial" w:hAnsi="Arial"/>
        </w:rPr>
        <w:t xml:space="preserve">Τελειώνω, κύριε Πρόεδρε, με το βασικό θέμα -αν θέλετε- της σημερινής μου τοποθέτησης, που αφορά την τροπολογία για τα φάρμακα. </w:t>
      </w:r>
    </w:p>
    <w:p>
      <w:pPr>
        <w:pStyle w:val="Normal"/>
        <w:spacing w:lineRule="auto" w:line="600"/>
        <w:ind w:firstLine="720"/>
        <w:jc w:val="both"/>
        <w:rPr>
          <w:rFonts w:ascii="Arial" w:hAnsi="Arial" w:cs="Arial"/>
        </w:rPr>
      </w:pPr>
      <w:r>
        <w:rPr>
          <w:rFonts w:cs="Arial" w:ascii="Arial" w:hAnsi="Arial"/>
        </w:rPr>
        <w:t>Κύριε Υπουργέ, δεν είστε καθ ύλην αρμόδιος, αλλά θέλω την προσοχή σας και να μεταφέρετε στην Υπουργό τις απόψεις μας. Η τροπολογία αυτή είναι μείζον θέμα, πολύ μεγαλύτερο απ’ ό,τι φαίνεται στην πρώτη της ανάγνωση. Επειδή θα σας κάνουμε κριτική, ξέρω ότι θα απαντήσετε «Τι έκανε η Νέα Δημοκρατία τόσα χρόνια; Γιατί αυξήθηκε η φαρμακευτική δαπάνη;» κ.λπ.. Για να το ξεκαθαρίσουμε, λοιπόν, από την αρχή, σας λέω ξεκάθαρα ότι μπορώ να δεχτώ ένα τμήμα αυτής της κριτικής. Δεν ισχυρίζομαι ότι ήμασταν αλάθητοι, αλλά τώρα είναι κρίσιμες οι στιγμές για την οικονομία. Πρέπει στο ζήτημα των δαπανών υγείας και ιδιαίτερα για το φάρμακο που είναι 6.000.000.000 ευρώ το χρόνο για το κράτος και τα ασφαλιστικά ταμεία, να είμαστε αποτελεσματικοί, αυστηροί, συγκεκριμένοι και να λειτουργούμε με διαφάνεια.</w:t>
      </w:r>
    </w:p>
    <w:p>
      <w:pPr>
        <w:pStyle w:val="Normal"/>
        <w:spacing w:lineRule="auto" w:line="600"/>
        <w:ind w:firstLine="720"/>
        <w:jc w:val="both"/>
        <w:rPr/>
      </w:pPr>
      <w:r>
        <w:rPr>
          <w:rFonts w:cs="Arial" w:ascii="Arial" w:hAnsi="Arial"/>
        </w:rPr>
        <w:t xml:space="preserve">Από το Νοέμβριο όταν είχαν έρθει οι τρεις Υπουργοί εδώ, η κ. Ξενογιαννακοπούλου, ο κ. Λοβέρδος και η κ. Κατσέλη, από την πλευρά μου τότε και είναι καταγεγραμμένο στα Πρακτικά της Βουλής τους είχα επισημάνει τέσσερα πράγματα, ότι προς τέσσερεις κατευθύνσεις πρέπει να κινηθούν. Το ένα είναι η ηλεκτρονική συνταγογράφηση με </w:t>
      </w:r>
      <w:r>
        <w:rPr>
          <w:rFonts w:cs="Arial" w:ascii="Arial" w:hAnsi="Arial"/>
          <w:lang w:val="en-US"/>
        </w:rPr>
        <w:t>barcode</w:t>
      </w:r>
      <w:r>
        <w:rPr>
          <w:rFonts w:cs="Arial" w:ascii="Arial" w:hAnsi="Arial"/>
        </w:rPr>
        <w:t xml:space="preserve">, και τα λοιπά. Το δεύτερο είναι όπως είχε κάνει η Ιταλία μια οριζόντια μείωση της τιμής του φαρμάκου. Η Ιταλία είχε κάνει 7%, εγώ τότε είχα προτείνει 10%, για όλα τα φάρμακα πάνω από πέντε ευρώ. Το τρίτο, να ξεκινούσε από τότε η διαδικασία της ανακοστολόγησης όλων των φαρμάκων, ώστε να καταλλήξουμε ενδεχομένως και σε μεγαλύτερες μειώσεις στη συνέχεια και, εν πάσει περιπτώση, σε μειώσεις που θα μας έδειχνε μια συγκεκριμένη έρευνα. Και το τέταρτο, λόγω της πιέσεως που υπάρχει στα ασφαλιστικά ταμεία, να δώσουμε μια προτεραιότητα, μια έμφαση, κίνητρα στα γενόσημα φάρμακα, στα </w:t>
      </w:r>
      <w:r>
        <w:rPr>
          <w:rFonts w:cs="Arial" w:ascii="Arial" w:hAnsi="Arial"/>
          <w:lang w:val="en-US"/>
        </w:rPr>
        <w:t>generics</w:t>
      </w:r>
      <w:r>
        <w:rPr>
          <w:rFonts w:cs="Arial" w:ascii="Arial" w:hAnsi="Arial"/>
        </w:rPr>
        <w:t>, που είναι φάρμακα που παράγονται από την ελληνική βιομηχανία και είναι φθηνότερα.</w:t>
      </w:r>
    </w:p>
    <w:p>
      <w:pPr>
        <w:pStyle w:val="Normal"/>
        <w:spacing w:lineRule="auto" w:line="600"/>
        <w:ind w:firstLine="720"/>
        <w:jc w:val="both"/>
        <w:rPr>
          <w:rFonts w:ascii="Arial" w:hAnsi="Arial" w:cs="Arial"/>
        </w:rPr>
      </w:pPr>
      <w:r>
        <w:rPr>
          <w:rFonts w:cs="Arial" w:ascii="Arial" w:hAnsi="Arial"/>
        </w:rPr>
        <w:t xml:space="preserve">Αυτά τα τέσσερα πράγματα είχαμε πει τότε εμείς. Να δούμε τι κάνατε! Δεν φέρατε μια συνολική ρύθμιση για το φάρμακο, παρ’ ότι πέρασαν πάρα πολλοί μήνες και είναι ένα ζήτημα εξαιρετικά σημαντικό. Φέρατε μια ρύθμιση για τη λίστα του φαρμάκου, είχατε μια εμμονή ως προς αυτό, παρ’ ότι σας δείξαμε ότι αν εξαιρέσεις την πρώτη εφαρμογής τη λίστας το 1998, στη συνέχεια δεν υπήρξε καμμιά συγκράτηση της φαρμακευτικής δαπάνης από τη λίστα. Τι έχει γίνει ως προς τη λίστα, θα μας πείτε στη συνέχεια, αγνοείται η τύχη της προς το παρόν. Και τα αποτελέσματα της, ακόμα περισσότερο. </w:t>
      </w:r>
    </w:p>
    <w:p>
      <w:pPr>
        <w:pStyle w:val="Normal"/>
        <w:spacing w:lineRule="auto" w:line="600"/>
        <w:ind w:firstLine="720"/>
        <w:jc w:val="both"/>
        <w:rPr/>
      </w:pPr>
      <w:r>
        <w:rPr>
          <w:rFonts w:cs="Arial" w:ascii="Arial" w:hAnsi="Arial"/>
        </w:rPr>
        <w:t xml:space="preserve">Δεύτερον, είπατε ότι θα προχωρήσετε με το </w:t>
      </w:r>
      <w:r>
        <w:rPr>
          <w:rFonts w:cs="Arial" w:ascii="Arial" w:hAnsi="Arial"/>
          <w:lang w:val="en-US"/>
        </w:rPr>
        <w:t>barcode</w:t>
      </w:r>
      <w:r>
        <w:rPr>
          <w:rFonts w:cs="Arial" w:ascii="Arial" w:hAnsi="Arial"/>
        </w:rPr>
        <w:t xml:space="preserve"> και την ηλεκτρονική συνταγογράφηση. Έχουν περάσει πολλοί μήνες, δεν ξέρω τι έχει κάνει το Υπουργείο Υγείας και το Υπουργείο Οικονομικών, μάλλον, με συναρμοδιότητα, ως προς το συγκεκριμένο ζήτημα.</w:t>
      </w:r>
    </w:p>
    <w:p>
      <w:pPr>
        <w:pStyle w:val="Normal"/>
        <w:spacing w:lineRule="auto" w:line="600"/>
        <w:ind w:firstLine="720"/>
        <w:jc w:val="both"/>
        <w:rPr>
          <w:rFonts w:ascii="Arial" w:hAnsi="Arial" w:cs="Arial"/>
        </w:rPr>
      </w:pPr>
      <w:r>
        <w:rPr>
          <w:rFonts w:cs="Arial" w:ascii="Arial" w:hAnsi="Arial"/>
        </w:rPr>
        <w:t xml:space="preserve">Τρίτον, απορρίψατε τότε την ιδέα για οριζόντια μείωση 10% γιατί τη θεωρήσατε μικρή και είπατε ότι : «Όχι, εμείς έχουμε ηλεκτρονικό παρατηρητήριο τιμών. Θα προχωρήσουμε σε ανακοστολόγηση και θα κάνουμε πιο σημαντικές μειώσεις». </w:t>
      </w:r>
    </w:p>
    <w:p>
      <w:pPr>
        <w:pStyle w:val="Normal"/>
        <w:spacing w:lineRule="auto" w:line="600"/>
        <w:ind w:firstLine="720"/>
        <w:jc w:val="both"/>
        <w:rPr>
          <w:rFonts w:ascii="Arial" w:hAnsi="Arial" w:cs="Arial"/>
        </w:rPr>
      </w:pPr>
      <w:r>
        <w:rPr>
          <w:rFonts w:cs="Arial" w:ascii="Arial" w:hAnsi="Arial"/>
        </w:rPr>
        <w:t>Φέρατε μια τροπολογία που πέρασε πολύ πρόσφατα στη Βουλή, αρχές Απριλίου στο φορολογικό νομοσχέδιο, αν δεν κάνω λάθο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έλη Μαρτίου στο ΕΣΠΑ.</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έλη Μαρτιου στο ΕΣΠΑ, με την οποία τροπολογία προβλέπατε ότι θα γίνει ανακοστολόγηση, της οποίας μάλιστα τα αποτελέσματα, θα ήταν άμεσα. Εγώ, ήξερα γιατί κάθισα μερικούς μήνες στο Υπουργείο Ανάπτυξης, ότι οι μηχανισμοί της Γενικής Γραμματείας Εμπορίου, όπως λειτουργούσαν και λειτουργούν, δεν μπορούν μέσα σε μερικούς μήνες να οδηγήσουν στα αποτελέσματα που θέλετε. Το είχα επισημάνει από τότε, «εις ώτα μη ακουόντων», διότι εσείς γνωρίζετε τα πάντα. Δεν λέω ότι τα ξερω εγώ, αλλά, εν πάσει περιπτώση, καλό θα είναι να κάνουμε μια ειλικρινή συζήτηση στο συγκεκριμένο ζήτημα. «</w:t>
      </w:r>
      <w:r>
        <w:rPr>
          <w:rStyle w:val="Emphasis"/>
          <w:rFonts w:cs="Arial" w:ascii="Arial" w:hAnsi="Arial"/>
          <w:b w:val="false"/>
          <w:color w:val="000000"/>
        </w:rPr>
        <w:t>Πριν αλέκτορα</w:t>
      </w:r>
      <w:r>
        <w:rPr>
          <w:rFonts w:cs="Arial" w:ascii="Arial" w:hAnsi="Arial"/>
          <w:color w:val="000000"/>
        </w:rPr>
        <w:t xml:space="preserve"> φωνήσαι, τρις…», πριν περάσουν μερικές μέρες μόλις, η διάταξη αυτή για την ανακοστολόγηση πήγε περίπατο αναγκαστικά και προβλέπεται ότι θα δούμε τα αποτελέσματα της από το Σεπτέμβριο.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color w:val="000000"/>
        </w:rPr>
        <w:t>Φέρνετε την ιδέα της οριζόντιας μείωσης, την οποια είχαμε υποστηρίξει και εμείς. Αλλά, πώς τη φέρνετε, τώρα; Εδώ είναι το πιο μεγάλο θέμα. Διότι μέχρι τώρα έδειξα ότι δεν υπάρχει μια συνεκτική πολιτική, υπάρχει ένα «ράβε-ξήλωνε», μια ερασιτεχνική προσέγγιση από την πλευρά της Κυβέρνησης. Πώς τη φέρνετε τη ρύθμιιση; Παρακαλώ, τους συναδέλφους της Πλειοψηφίας για την προσοχή τους, γιατί ξέρω τις καλές προθέσει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ην έχετε!</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Λέει: «Μέχρι την έναρξη εφαρμογής του νέου συστήματος υπολογισμού τιμής των φαρμευτικών προϊόντων και έως την 31η Αυγούστου 2010, με αγορανομικές διατάξεις επιτρέπεται να μειώνονται σε ποσοστό έως και 30%, οι τιμές των φαρμακευτικών προϊόντων.» Σε αυτήν τη λέξη το «έως», υπάρχει και το πρόβλημα. Εδώ, τα χρήματα είναι πάρα πολλά. Προσέξτε, κύριοι συνάδελφοι, δεν θέλω να δημαγωγήσω. Δεν αμφισβητώ καθόλου την προσωπική ακεραιότητα της κυρίας Υπουργού, αλλά δεν μπορεί να μιλάμε για οριζόντια ρύθμιση και να προβλέπουμε μια τέτοια ρύθμιση: «έως και 30%». Δηλαδή, ένα φάρμακο θα μειωθεί 30%, ένα φάρμακο θα μειωθεί 20%, ένα φάρμακο θα μειωθεί 5%, ένα φάρμακο θα μειωθεί 7%.</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Χατζηδάκη, είναι δεδομένο.</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Το ζήτημα είναι ποιοι κανόνες εγγυούνται τη διαφάνεια σε αυτήν την προσέγγιση. Σε μια εποχή που όλοι, υποπτεύονται όλους! Κακώς, κάκιστα. Αλλά, σκεφθείτε με το μεγεθος των δαπανών και με την ένταση που υπάρχει και στον πολιτικό βίο αυτή την ώρα και με τη μάχη συμφερόντων που ζούμε, ποιες συνέπειες και ποια ερωτηματικά μπορούν να δημιουργηθούν.</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Έχει εκδοθεί η αγορανομική διάταξη.</w:t>
      </w:r>
    </w:p>
    <w:p>
      <w:pPr>
        <w:pStyle w:val="Normal"/>
        <w:spacing w:lineRule="auto" w:line="600"/>
        <w:ind w:firstLine="720"/>
        <w:jc w:val="both"/>
        <w:rPr/>
      </w:pPr>
      <w:r>
        <w:rPr>
          <w:rFonts w:cs="Arial" w:ascii="Arial" w:hAnsi="Arial"/>
          <w:b/>
        </w:rPr>
        <w:t>ΚΩΝΣΤΑΝΤΙΝΟΣ ΧΑΤΖΗΔΑΚΗΣ:</w:t>
      </w:r>
      <w:r>
        <w:rPr>
          <w:rFonts w:cs="Arial" w:ascii="Arial" w:hAnsi="Arial"/>
        </w:rPr>
        <w:t xml:space="preserve"> Από τη μια πλευρά, λοιπόν, υπάρχει μια ερασιτεχνική προσέγγιση, από την άλλη ερχόσαστε εκ των υστέρων με νόμο να καλύψετε μια αγορανομική διάταξη που, ήδη, έχει εκδοθεί από τις αρχές Απριλίου -δεν θυμάμαι πότε, τέλος πάντων από τις 30 Απριλιου- με έναν τρόπο που γεννά τουλάχιστον πολύ σοβαρά ερωτηματικ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Εμείς, κυρίες και κύριοι συνάδελφοι, αυτή την τροπολογία όχι μόνο δεν μπορούμε να την ψηφίσουμε αλλά την καταγγέλλουμε κι όλας. Σας λέμε: «Δείτε την πολιτική σας στο φάρμακο από την αρχή». Δεν ισχυρίζομαι ότι η δική μας πολιτική για το φάρμακο, ήταν πάντοτε σωστή. Όχι. Αλλά η δική σας έχει ακόμα, μεγαλύτερα προβλήματα. Και γι’ αυτόν το λόγο, δεν έχετε μέχρι τώρα και αποτελέσματα. Αντί να συγκρατήσετε τη φαρμακευτική δαπάνη, το πρώτο τετράμηνο αυξήθηκε ακόμα περισσότερ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Έχετε καιρό να το δείτε. Είναι καλόπιστες οι παρατηρήσεις μας, παρακαλούμε να τις λάβετε υπ’ όψιν.</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αι μας είχατε «απειλήσει» ότι θα είσαστε σύντομος! Σας ευχαριστούμε, διότι οι παρατηρήσεις σας ήταν εύστοχες! </w:t>
      </w:r>
    </w:p>
    <w:p>
      <w:pPr>
        <w:pStyle w:val="Normal"/>
        <w:spacing w:lineRule="auto" w:line="600"/>
        <w:ind w:firstLine="539"/>
        <w:jc w:val="both"/>
        <w:rPr/>
      </w:pPr>
      <w:r>
        <w:rPr>
          <w:rFonts w:cs="Arial" w:ascii="Arial" w:hAnsi="Arial"/>
          <w:b/>
        </w:rPr>
        <w:t>ΚΩΝΣΤΑΝΤΙΝΟΣ ΧΑΤΖΗΔΑΚΗΣ:</w:t>
      </w:r>
      <w:r>
        <w:rPr>
          <w:rFonts w:cs="Arial" w:ascii="Arial" w:hAnsi="Arial"/>
        </w:rPr>
        <w:t xml:space="preserve"> Το φάρμακο με ξεπέρασε!</w:t>
      </w:r>
    </w:p>
    <w:p>
      <w:pPr>
        <w:pStyle w:val="Normal"/>
        <w:spacing w:lineRule="auto" w:line="600"/>
        <w:ind w:firstLine="539"/>
        <w:jc w:val="both"/>
        <w:rPr/>
      </w:pPr>
      <w:r>
        <w:rPr>
          <w:rFonts w:cs="Arial" w:ascii="Arial" w:hAnsi="Arial"/>
          <w:b/>
        </w:rPr>
        <w:t>ΠΡΟΕΔΡΕΥΩΝ (Βύρων Πολύδωρα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σαράντα τέσσερις μαθητές και μαθήτριες και δύο εκπαιδευτικοί τους, από το 1ο Δημοτικό Σχολείο Αργυρούπολης Αττικ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 και του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Ο ειδικός αγορητής του Λαϊκού Ορθόδοξου Συναγερμού κ. Παύλος Μαρκάκης έχει το λόγο.</w:t>
      </w:r>
    </w:p>
    <w:p>
      <w:pPr>
        <w:pStyle w:val="Normal"/>
        <w:spacing w:lineRule="auto" w:line="600"/>
        <w:ind w:firstLine="720"/>
        <w:jc w:val="both"/>
        <w:rPr>
          <w:rFonts w:ascii="Arial" w:hAnsi="Arial" w:cs="Arial"/>
        </w:rPr>
      </w:pPr>
      <w:r>
        <w:rPr>
          <w:rFonts w:cs="Arial" w:ascii="Arial" w:hAnsi="Arial"/>
        </w:rPr>
        <w:t>Ορίστε, κύριε Μαρκάκη, έχετε το λόγο.</w:t>
      </w:r>
    </w:p>
    <w:p>
      <w:pPr>
        <w:pStyle w:val="Normal"/>
        <w:spacing w:lineRule="auto" w:line="600"/>
        <w:ind w:firstLine="720"/>
        <w:jc w:val="both"/>
        <w:rPr/>
      </w:pPr>
      <w:r>
        <w:rPr>
          <w:rFonts w:cs="Arial" w:ascii="Arial" w:hAnsi="Arial"/>
          <w:b/>
        </w:rPr>
        <w:t>ΠΑΥΛΟΣ ΜΑΡΚΑΚΗΣ:</w:t>
      </w:r>
      <w:r>
        <w:rPr>
          <w:rFonts w:cs="Arial" w:ascii="Arial" w:hAnsi="Arial"/>
        </w:rPr>
        <w:t xml:space="preserve"> Ευχαριστώ πολύ, κύριε Πρόεδρε, και με χωρίς απειλές για το χρόν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ός εισαγωγικών το είπα τότε.</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ύριε Πρόεδρε, κύριε Υφυπουργέ, το είπαμε στην επιτροπή, το λέμε και στην Ολομέλεια ότι είμαστε θετικοί στο νομοσχέδιο γιατί θέλουμε να στηρίξουμε την ανάπτυξη και την επιχειρηματικότητα σε αυτήν τη χώρα.</w:t>
      </w:r>
    </w:p>
    <w:p>
      <w:pPr>
        <w:pStyle w:val="Normal"/>
        <w:spacing w:lineRule="auto" w:line="600"/>
        <w:ind w:firstLine="720"/>
        <w:jc w:val="both"/>
        <w:rPr>
          <w:rFonts w:ascii="Arial" w:hAnsi="Arial" w:cs="Arial"/>
        </w:rPr>
      </w:pPr>
      <w:r>
        <w:rPr>
          <w:rFonts w:cs="Arial" w:ascii="Arial" w:hAnsi="Arial"/>
        </w:rPr>
        <w:t xml:space="preserve">Εξάλλου ο Υπουργός πρέπει να παραδεχθούμε ότι έδειξε θετική ανταπόκριση σε παρατηρήσεις δικές μας αλλά και των φορέων που ήρθαν στην επιτροπή και ενσωμάτωσε τις αλλαγές που είναι προς τη θετική κατεύθυνση για τη βελτίωση του νομοσχεδίου. </w:t>
      </w:r>
    </w:p>
    <w:p>
      <w:pPr>
        <w:pStyle w:val="Normal"/>
        <w:spacing w:lineRule="auto" w:line="600"/>
        <w:ind w:firstLine="720"/>
        <w:jc w:val="both"/>
        <w:rPr>
          <w:rFonts w:ascii="Arial" w:hAnsi="Arial" w:cs="Arial"/>
        </w:rPr>
      </w:pPr>
      <w:r>
        <w:rPr>
          <w:rFonts w:cs="Arial" w:ascii="Arial" w:hAnsi="Arial"/>
        </w:rPr>
        <w:t>Για εμάς, οι πιο σημαντικές από αυτές είναι ότι εξαίρεσε από την κοινή υπουργική απόφαση τις προϋποθέσεις και τις διαδικασίες που πρέπει να τηρήσουν για να λάβουν τα ΚΕΠ την πιστοποιηση υπηρεσιών μιας στάσης και έτσι θα προχωρήσει πιο γρήγορα τη λειτουργία του ΓΕΜΗ. Επανέφερε τη λειτουργία του Εποπτικού Συμβούλου στο άρθρο 13, παράγραφος 2 για το Γενικό Μητρώο. Τρίτον, βελτίωσε τους όρους και τα αποτελέσματα για την καταγγελία εμπορικής μίσθωσης από μισθωτή στο άρθρο 17.</w:t>
      </w:r>
    </w:p>
    <w:p>
      <w:pPr>
        <w:pStyle w:val="Normal"/>
        <w:spacing w:lineRule="auto" w:line="600"/>
        <w:ind w:firstLine="720"/>
        <w:jc w:val="both"/>
        <w:rPr/>
      </w:pPr>
      <w:r>
        <w:rPr>
          <w:rFonts w:cs="Arial" w:ascii="Arial" w:hAnsi="Arial"/>
        </w:rPr>
        <w:t>Επομένως περιμένουμε τώρα από το Υπουργείο να φέρει γρήγορα νομοσχέδια που θα αντιμετωπίσουν πιο ουσιαστικά ζητήματα, όπως είναι η τροποποίηση των βασικών εμπορικών νόμων: του 2190/20 για τις ανώνυμες εταιρείες, και του 3190/55 για τις εταιρείες περιορισμένης ευθύνης και να τα εναρμονίσει με το παρόν νομοσχέδιο.</w:t>
      </w:r>
    </w:p>
    <w:p>
      <w:pPr>
        <w:pStyle w:val="Normal"/>
        <w:spacing w:lineRule="auto" w:line="600"/>
        <w:ind w:firstLine="720"/>
        <w:jc w:val="both"/>
        <w:rPr>
          <w:rFonts w:ascii="Arial" w:hAnsi="Arial" w:cs="Arial"/>
        </w:rPr>
      </w:pPr>
      <w:r>
        <w:rPr>
          <w:rFonts w:cs="Arial" w:ascii="Arial" w:hAnsi="Arial"/>
        </w:rPr>
        <w:t>Επίσης, περιμένουμε να έρθει το νομοσχέδιο για την αδειοδότηση, για τη λύση ή και πτώχευση των εταιρειών. Γιατί πέρα από την ίδρυση μιας εταιρείας, το πιο σημαντικό είναι να μπορούμε να παρακολουθούμε την τύχη της και τι δυσκολίες αντιμετωπίζει κατά τη διάρκεια της λειτουργίας της και η εταιρεία αλλά, κυρίως οι επενδυτές. Αλλά ακόμα πρέπει να παρακολουθούμε και εκείνους τους επενδυτές που δεν είναι συνεπείς στις υποχρεώσεις τους, γιατί και αυτοί δημιουργούν πάλι περισσότερα προβλήματα  στην αγορά.</w:t>
      </w:r>
    </w:p>
    <w:p>
      <w:pPr>
        <w:pStyle w:val="Normal"/>
        <w:spacing w:lineRule="auto" w:line="600"/>
        <w:ind w:firstLine="720"/>
        <w:jc w:val="both"/>
        <w:rPr>
          <w:rFonts w:ascii="Arial" w:hAnsi="Arial" w:cs="Arial"/>
        </w:rPr>
      </w:pPr>
      <w:r>
        <w:rPr>
          <w:rFonts w:cs="Arial" w:ascii="Arial" w:hAnsi="Arial"/>
        </w:rPr>
        <w:t>Παραμένει όμως, κύριε Υπουργέ, η γνώμη μας ότι στο νομοσχέδιο δεν έχουμε μείωση του κόστους που διαφημίζει η Κυβέρνηση, λέγοντας μάλιστα ότι φτάνει αυτή η μείωση του κόστους στο 72%.</w:t>
      </w:r>
    </w:p>
    <w:p>
      <w:pPr>
        <w:pStyle w:val="Normal"/>
        <w:spacing w:lineRule="auto" w:line="600"/>
        <w:ind w:firstLine="720"/>
        <w:jc w:val="both"/>
        <w:rPr>
          <w:rFonts w:ascii="Arial" w:hAnsi="Arial" w:cs="Arial"/>
        </w:rPr>
      </w:pPr>
      <w:r>
        <w:rPr>
          <w:rFonts w:cs="Arial" w:ascii="Arial" w:hAnsi="Arial"/>
        </w:rPr>
        <w:t>Αυτό το ποσοστό είναι για δημιουργία εντυπώσεων. Αυτό θα γινόταν μόνο αν η αμοιβή του δικηγόρου, τον οποίο τον διατηρείτε υποχρεωτικά για τις ΕΠΕ και για τις ανώνυμες εταιρείες και για κεφάλαιο πάνω από 100.000 ευρώ, δεν υπήρχε. Τώρα, όμως, υπάρχει. Θα συνέβαινε εάν δεν είχαμε την αμοιβή του συμβολαιογράφου, που θα είχε απαλειφθεί ενδεχομένως αν οι ανώνυμες εταιρίες και οι ΕΠΕ δημιουργούνταν μέσα στα επιμελητήρια και αφού έχουν καθιερωθεί και τα πρωτοτυποιημένα καταστατικά.</w:t>
      </w:r>
    </w:p>
    <w:p>
      <w:pPr>
        <w:pStyle w:val="Normal"/>
        <w:spacing w:lineRule="auto" w:line="600"/>
        <w:ind w:firstLine="720"/>
        <w:jc w:val="both"/>
        <w:rPr>
          <w:rFonts w:ascii="Arial" w:hAnsi="Arial" w:cs="Arial"/>
        </w:rPr>
      </w:pPr>
      <w:r>
        <w:rPr>
          <w:rFonts w:cs="Arial" w:ascii="Arial" w:hAnsi="Arial"/>
        </w:rPr>
        <w:t xml:space="preserve">Επίσης, στο άρθρο 13 παράγραφος 10 παραμένει το τέλος δημοσίευσης στο τεύχος των ανωνύμων εταιρειών και των εταιρειών περιορισμένης ευθύνης και γενικού εμπορίου και γενικού εμπορικού μητρώου. Επομένως, δεν μπορούμε να πούμε ότι έχουμε μείωση του κόστους εκτός από την απάλειψη μει τη δημοσίευση στο ΦΕΚ. Και σε αυτό μάλιστα έχετε ένα έλλειμμα, διότι υποσχεθήκατε να αντικαταστήσατε αυτό το επίδομα, πράγμα το οποίο δεν το κάνατε ούτε πρόκειται να το κάνει κάποιος αρμόδιος Υπουργός. </w:t>
      </w:r>
    </w:p>
    <w:p>
      <w:pPr>
        <w:pStyle w:val="Normal"/>
        <w:spacing w:lineRule="auto" w:line="600"/>
        <w:ind w:firstLine="720"/>
        <w:jc w:val="both"/>
        <w:rPr>
          <w:rFonts w:ascii="Arial" w:hAnsi="Arial" w:cs="Arial"/>
        </w:rPr>
      </w:pPr>
      <w:r>
        <w:rPr>
          <w:rFonts w:cs="Arial" w:ascii="Arial" w:hAnsi="Arial"/>
        </w:rPr>
        <w:t xml:space="preserve">Θα αναφερθώ αναλυτικά στα άρθρα. Όσον αφορά το άρθρο 2 ψηφίζουμε «παρών» για την επιφύλαξη που έχουμε αν έπρεπε να έχουμε χωριστά τους συμβολαιογράφους για τις ανώνυμες εταιρείες και τις ΕΠΕ ή θα έπρεπε να υπάρχουν μέσα στα ΚΕΠ και τα επιμελητήρια. Επίσης ψηφίζουμε «παρών» στο άρθρο 3, γιατί το κόστος σύστασης εταιρειών, όπως ανέφερα και προηγουμένως, δεν είναι μόνο αυτό που προσδιορίζεται από το άρθρο. </w:t>
      </w:r>
    </w:p>
    <w:p>
      <w:pPr>
        <w:pStyle w:val="Normal"/>
        <w:spacing w:lineRule="auto" w:line="600"/>
        <w:ind w:firstLine="720"/>
        <w:jc w:val="both"/>
        <w:rPr>
          <w:rFonts w:ascii="Arial" w:hAnsi="Arial" w:cs="Arial"/>
        </w:rPr>
      </w:pPr>
      <w:r>
        <w:rPr>
          <w:rFonts w:cs="Arial" w:ascii="Arial" w:hAnsi="Arial"/>
        </w:rPr>
        <w:t>Στο άρθρο 9 ψηφίζουμε «όχι», καθ’ όσον έχουμε υποστηρίξει για την προαιρετική παράσταση των δικηγόρων στις ανώνυμες εταιρείες και στις ΕΠΕ. Σήμερα, που έχουμε ελεύθερη οικονομία, δεν είναι δυνατόν να έχουμε αναγκαστικές παραστάσεις οποιασδήποτε επαγγελματικής τάξης. Γιατί ο επενδυτής, αυτός που θα κάνει μια εταιρία, ξέρει αν και πότε θα χρειαστεί τη συνδρομή του δικηγόρου και πότε όχι. Δεν μπορούμε να την επιβάλουμε υποχρεωτικά μέσα στο νομοσχέδιο.</w:t>
      </w:r>
    </w:p>
    <w:p>
      <w:pPr>
        <w:pStyle w:val="Normal"/>
        <w:spacing w:lineRule="auto" w:line="600"/>
        <w:ind w:firstLine="720"/>
        <w:jc w:val="both"/>
        <w:rPr>
          <w:rFonts w:ascii="Arial" w:hAnsi="Arial" w:cs="Arial"/>
        </w:rPr>
      </w:pPr>
      <w:r>
        <w:rPr>
          <w:rFonts w:cs="Arial" w:ascii="Arial" w:hAnsi="Arial"/>
        </w:rPr>
        <w:t>Όσον αφορά το άρθρο 15 σχετικά με τα προϊόντα αρτοποιίας δεν το ψηφίζουμε, ψηφίζουμε «όχι», γιατί αναγνωρίζουμε και θέλουμε να τονίσουμε την αντίθεσή μας στην τάση για επικράτηση κατεψυγμένων ή όπως λέμε προτηγανισμένων προϊόντων διατροφής, μέχρι να φτάσουμε στο σημείο τα προϊόντα αυτά της αρτοποιίας να υποχρεωθούν να αναγράφουν, πρώτον, την ημερομηνία, τη χρονολογία παρασκευής της κατεψυγμένης ζύμης -δηλαδή πότε κατασκευάστηκε- και τη χώρα προέλευσης της ζύμης για να ξέρει ο καταναλωτής τι τρώει.</w:t>
      </w:r>
    </w:p>
    <w:p>
      <w:pPr>
        <w:pStyle w:val="Normal"/>
        <w:spacing w:lineRule="auto" w:line="600"/>
        <w:ind w:firstLine="720"/>
        <w:jc w:val="both"/>
        <w:rPr>
          <w:rFonts w:ascii="Arial" w:hAnsi="Arial" w:cs="Arial"/>
        </w:rPr>
      </w:pPr>
      <w:r>
        <w:rPr>
          <w:rFonts w:cs="Arial" w:ascii="Arial" w:hAnsi="Arial"/>
        </w:rPr>
        <w:t>Εδώ μπαίνει ακόμη και μια διάσταση, κύριε Υπουργέ, που την έβαλε ο συνάδελφός μας κ. Πολατίδης. Ποια είναι η ενέργεια που σπαταλάμε για την κατάψυξη της ζύμης, για τη διατήρηση της ζύμης σε χαμηλές θερμοκρασίες, για την απόψυξη της ζύμης, για να φτάσει σε θερμοκρασία να ψηθεί; Μήπως αυτή η σπατάλη της ενέργειας πρέπει να γίνει αντικείμενο μέτρησης από το Υπουργείο Περιβάλλοντος και Κλιματικής Αλλαγής και να προχωρήσει σε απαγόρευση ακόμη της χρήσης μέσα στα πλαίσια του εθνικού στόχου, που έχουμε βάλει για μείωση και εξοικονόμηση της ενέργειας; Πρέπει να το δείτε. Είναι ένα σημαντικό θέμα, πέρα της ποιότητας των προϊόντων που τρώμε.</w:t>
      </w:r>
    </w:p>
    <w:p>
      <w:pPr>
        <w:pStyle w:val="Normal"/>
        <w:spacing w:lineRule="auto" w:line="600"/>
        <w:ind w:firstLine="720"/>
        <w:jc w:val="both"/>
        <w:rPr/>
      </w:pPr>
      <w:r>
        <w:rPr>
          <w:rFonts w:cs="Arial" w:ascii="Arial" w:hAnsi="Arial"/>
        </w:rPr>
        <w:t>Τέλος, ψηφίζουμε «παρών» στο άρθρο 19 γιατί δεν δόθηκαν εξηγήσεις, για το ότι δεν συμμετέχει στο διοικητικό συμβούλιο του ΤΕΜΠΜΕ εκπρόσωπος της Τράπεζας της Ελλάδας, που κατέχει εποπτικό ρόλο και τοποθετήθηκε εκπρόσωπος της Ελληνικής Ένωσης Τραπεζών, που είναι εμπλεκόμενος αφού οι τράπεζες αυτές δίνουν δάνεια στο ταμείο.</w:t>
      </w:r>
    </w:p>
    <w:p>
      <w:pPr>
        <w:pStyle w:val="Normal"/>
        <w:spacing w:lineRule="auto" w:line="600"/>
        <w:ind w:firstLine="720"/>
        <w:jc w:val="both"/>
        <w:rPr>
          <w:rFonts w:ascii="Arial" w:hAnsi="Arial" w:cs="Arial"/>
        </w:rPr>
      </w:pPr>
      <w:r>
        <w:rPr>
          <w:rFonts w:cs="Arial" w:ascii="Arial" w:hAnsi="Arial"/>
        </w:rPr>
        <w:t>Και εδώ πρέπει να κάνουμε δυο σχόλια. Το πρώτο σχόλιο ότι είναι δύο προγράμματα του ταμείου του ΤΕΜΠΜΕ, που βγήκαν τελευταία στην επιφάνεια για την πληρωμή των ασφαλιστικών εισφορών και των πρώτων υλών, έχουν τόσο δυσβάσταχτους όρους που είναι αδύνατον να τα χρησιμοποιήσουν οι επαγγελματίες. Αυτοί, δηλαδή, που χρωστάνε στην εφορία και στα ασφαλιστικά ταμεία, θα πάνε να δανειστούν από το Ταμείο Εγγυοδοσίας με επιτόκιο 8%, όταν οι άλλες τράπεζες το δίνουν με πολύ μικρότερο;</w:t>
      </w:r>
    </w:p>
    <w:p>
      <w:pPr>
        <w:pStyle w:val="Normal"/>
        <w:spacing w:lineRule="auto" w:line="600"/>
        <w:ind w:firstLine="720"/>
        <w:jc w:val="both"/>
        <w:rPr>
          <w:rFonts w:ascii="Arial" w:hAnsi="Arial" w:cs="Arial"/>
        </w:rPr>
      </w:pPr>
      <w:r>
        <w:rPr>
          <w:rFonts w:cs="Arial" w:ascii="Arial" w:hAnsi="Arial"/>
        </w:rPr>
        <w:t xml:space="preserve">Δεύτερον, είχαμε κάνει μια πρόταση στην Υπουργό για το ΤΕΜΠΜΕ, να αναστείλει δύο δόσεις των δανείων τώρα, τις οποίες έχουν πάρει μέχρι σήμερα οι μικρομεσαίες επιχειρήσεις, κάτι το οποίο κάνουν μόνες τους οι άλλες τράπεζες, δηλαδή όταν ο άλλος βρίσκεται σε αδυναμία να πληρώσει, να πληρώσει τους τόκους ενδεχομένως, αλλά οι δυο δόσεις να μπορούν να ανασταλούν για ένα χρόνο, γιατί είναι εξαμηνιαίες οι δόσεις. Δεν είπαμε να του χαρίσουμε τα δάνεια. Δεν είπαμε να του κάνουμε άλλη διευκόλυνση. Μια αναστολή των δόσεων, όμως, αυτές τις χρονιές που είναι δύσκολες για τους επιχειρηματίες, νομίζω ότι είναι εύκολο να πραγματοποιηθεί.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ζητώ την ανοχή σας, σύμφωνα και με τους άλλους ομιλητέ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ροχωρήστε με την άνεσή σας.</w:t>
      </w:r>
    </w:p>
    <w:p>
      <w:pPr>
        <w:pStyle w:val="Normal"/>
        <w:spacing w:lineRule="auto" w:line="600"/>
        <w:ind w:firstLine="720"/>
        <w:jc w:val="both"/>
        <w:rPr/>
      </w:pPr>
      <w:r>
        <w:rPr>
          <w:rFonts w:cs="Arial" w:ascii="Arial" w:hAnsi="Arial"/>
          <w:b/>
        </w:rPr>
        <w:t xml:space="preserve">ΠΑΥΛΟΣ ΜΑΡΚΑΚΗΣ: </w:t>
      </w:r>
      <w:r>
        <w:rPr>
          <w:rFonts w:cs="Arial" w:ascii="Arial" w:hAnsi="Arial"/>
        </w:rPr>
        <w:t xml:space="preserve">Αναφορικά με τις τροπολογίες, θέλω να πω για τα δίδακτρα στα ιδιωτικά σχολεία, για τη σταθερότητα, ότι είμαστε σύμφωνοι. Το είπα και στην πρωτολογία μου. Είναι μια εποχή, που είναι δύσκολη για όλους τους πολίτες της χώρας. Νομίζω ότι όλοι πρέπει να βοηθήσουμε σε αυτήν την κατάσταση και το ίδιο να κάνουν και αυτοί που έχουν επιχειρήσεις, όπως είναι τα σχολεία. </w:t>
      </w:r>
    </w:p>
    <w:p>
      <w:pPr>
        <w:pStyle w:val="Normal"/>
        <w:spacing w:lineRule="auto" w:line="600"/>
        <w:ind w:firstLine="720"/>
        <w:jc w:val="both"/>
        <w:rPr>
          <w:rFonts w:ascii="Arial" w:hAnsi="Arial" w:cs="Arial"/>
        </w:rPr>
      </w:pPr>
      <w:r>
        <w:rPr>
          <w:rFonts w:cs="Arial" w:ascii="Arial" w:hAnsi="Arial"/>
        </w:rPr>
        <w:t xml:space="preserve">Όσον αφορά τις διατάξεις των επιμελητηρίων για την αναστολή θέλω να πω ότι συμφωνούμε με την αναστολή. Πρέπει, όμως, να επισημάνουμε ότι είναι από τώρα καιρός για να δούμε αν τα επιμελητήρια θα εφαρμόσουν ένα σχέδιο «ΚΑΛΛΙΚΡΑΤΗΣ» ή όχι. Αυτό είναι κάτι, όμως, το οποίο εμάς, εκ πρώτης όψεως, δεν μας βρίσκει σύμφωνους, εκτός αν τα επιμελητήρια το θέλουν. </w:t>
      </w:r>
    </w:p>
    <w:p>
      <w:pPr>
        <w:pStyle w:val="Normal"/>
        <w:spacing w:lineRule="auto" w:line="600"/>
        <w:ind w:firstLine="720"/>
        <w:jc w:val="both"/>
        <w:rPr>
          <w:rFonts w:ascii="Arial" w:hAnsi="Arial" w:cs="Arial"/>
        </w:rPr>
      </w:pPr>
      <w:r>
        <w:rPr>
          <w:rFonts w:cs="Arial" w:ascii="Arial" w:hAnsi="Arial"/>
        </w:rPr>
        <w:t>Από τη μια στιγμή ζητάμε από το νομοσχέδιο να έχουμε επιμελητήρια και παραρτήματα σε όλη την Ελλάδα, για να μπορούν να εξυπηρετήσουν τις επιχειρήσεις και από την άλλη πλευρά θέλουμε να τα συρρικνώσουμε στις μεγάλες περιφέρειες. Νομίζω ότι είναι μια αντίφαση, η οποία πρέπει άμεσα να διευκρινιστεί, φυσικά με τη σύμφωνη γνώμη των ενδιαφερομένων. Με την παράταση πάντως συμφωνούμε.</w:t>
      </w:r>
    </w:p>
    <w:p>
      <w:pPr>
        <w:pStyle w:val="Normal"/>
        <w:spacing w:lineRule="auto" w:line="600"/>
        <w:ind w:firstLine="720"/>
        <w:jc w:val="both"/>
        <w:rPr>
          <w:rFonts w:ascii="Arial" w:hAnsi="Arial" w:cs="Arial"/>
        </w:rPr>
      </w:pPr>
      <w:r>
        <w:rPr>
          <w:rFonts w:cs="Arial" w:ascii="Arial" w:hAnsi="Arial"/>
        </w:rPr>
        <w:t>Θα αναφερθώ πάλι στην τροπολογία για τα φάρμακα. Το είπα και χθες,  δεν πήρα απάντηση από την Υπουργό. Θα επισημάνω ότι εκεί –το είπα και χθες- τα κάνατε μούσκεμα. Στο τέλος Απριλίου, στο τέλος πρώτου τετραμήνου του 2010 βλέπουμε ότι η φαρμακευτική δαπάνη εξακολουθεί να είναι μεγάλη, ενώ είχε εντοπιστεί από πέρυσι το Νοέμβριο μετά την εκλογή σας και μετά την αποτυχημένη πολιτική της Νέας Δημοκρατίας ότι ήδη ήταν υπερβολικά μεγάλη και ήταν ο πρώτος στόχος -και όχι μόνο- η μείωση της φαρμακευτικής δαπάνης.</w:t>
      </w:r>
    </w:p>
    <w:p>
      <w:pPr>
        <w:pStyle w:val="Normal"/>
        <w:spacing w:lineRule="auto" w:line="600"/>
        <w:ind w:firstLine="720"/>
        <w:jc w:val="both"/>
        <w:rPr>
          <w:rFonts w:ascii="Arial" w:hAnsi="Arial" w:cs="Arial"/>
        </w:rPr>
      </w:pPr>
      <w:r>
        <w:rPr>
          <w:rFonts w:cs="Arial" w:ascii="Arial" w:hAnsi="Arial"/>
        </w:rPr>
        <w:t xml:space="preserve">Δεύτερη παρατήρηση. Φέρατε το Πάσχα επειγόντως μέσα στο ΕΣΠΑ να ψηφίσουμε και ψηφίσαμε το άρθρο 14 του ν. 3840, ώστε να καθορίσουμε τις τιμές των φαρμάκων στο μέσο όρο των φθηνότερων τιμών των χωρών της Ευρωπαϊκής Ένωσης. Αυτή τη διάταξη είτε την ψηφίζαμε είτε δεν την ψηφίζαμε, το ίδιο πράγμα είναι. </w:t>
      </w:r>
    </w:p>
    <w:p>
      <w:pPr>
        <w:pStyle w:val="Normal"/>
        <w:spacing w:lineRule="auto" w:line="600"/>
        <w:ind w:firstLine="720"/>
        <w:jc w:val="both"/>
        <w:rPr>
          <w:rFonts w:ascii="Arial" w:hAnsi="Arial" w:cs="Arial"/>
        </w:rPr>
      </w:pPr>
      <w:r>
        <w:rPr>
          <w:rFonts w:cs="Arial" w:ascii="Arial" w:hAnsi="Arial"/>
        </w:rPr>
        <w:t xml:space="preserve">Σήμερα έχουμε φτάσει σε αδιέξοδο. Είχε υποσχεθεί η Υπουργός ότι ο μηχανισμός του παρατηρητηρίου θα έδινε τις τιμές των φαρμάκων σε τρεις μέρες, λέγανε ότι κάθε μέρα θα έβγαζαν τις τιμές από χίλια φάρμακα. Έπεσαν πολύ έξω στους υπολογισμούς τους. Αναγκάζεται, όμως και φέρνει μια αγορανομική διάταξη όπου μειώνει οριζοντίως τις τιμές των φαρμάκων αδίκως. Και δεν το λέω το «αδίκως», διότι θέλω να δικαιολογήσω τις τιμές των φαρμακευτικών εταιρειών. </w:t>
      </w:r>
    </w:p>
    <w:p>
      <w:pPr>
        <w:pStyle w:val="Normal"/>
        <w:spacing w:lineRule="auto" w:line="600"/>
        <w:ind w:firstLine="720"/>
        <w:jc w:val="both"/>
        <w:rPr>
          <w:rFonts w:ascii="Arial" w:hAnsi="Arial" w:cs="Arial"/>
        </w:rPr>
      </w:pPr>
      <w:r>
        <w:rPr>
          <w:rFonts w:cs="Arial" w:ascii="Arial" w:hAnsi="Arial"/>
        </w:rPr>
        <w:t xml:space="preserve">Αλλά όταν κάνεις μια οριζόντια μείωση 20%, μπορεί να αδικείς ένα φάρμακο το οποίο είναι φθηνό και αποσύρεται από την αγορά λόγω της μεγάλης μείωσης ή μπορεί να ευνοείς άλλο φάρμακο το οποίο έχει υψηλή τιμή και αν πήγαινε με το μέσο όρο της τιμής της ζώνης της Ευρωπαϊκής Ένωσης, να έπρεπε να πέσει και 60%. Αν είναι τέτοια περίπτωση, εμμέσως δεν κατηγορείστε ότι ευνοείτε αυτή την υψηλή τιμή του φαρμάκου, διατηρώντας την μέχρι να γίνει η εφαρμογή του νόμου; </w:t>
      </w:r>
    </w:p>
    <w:p>
      <w:pPr>
        <w:pStyle w:val="Normal"/>
        <w:spacing w:lineRule="auto" w:line="600"/>
        <w:ind w:firstLine="720"/>
        <w:jc w:val="both"/>
        <w:rPr>
          <w:rFonts w:ascii="Arial" w:hAnsi="Arial" w:cs="Arial"/>
        </w:rPr>
      </w:pPr>
      <w:r>
        <w:rPr>
          <w:rFonts w:cs="Arial" w:ascii="Arial" w:hAnsi="Arial"/>
        </w:rPr>
        <w:t xml:space="preserve">Επιπλέον, με αυτή την παρανομία που κάνετε, δικαιώνετε τις φαρμακευτικές εταιρείες, που προσέφυγαν στο Συμβούλιο της Επικρατείας και θα το κερδίσουν φυσικά αφού δεν εφαρμόζετε το νόμο και έρχεστε εσπευσμένα να νομιμοποιήσετε την προηγούμενη παρανομία σας με την αγορανομική διάταξη, βάζοντας αυτήν την τροποποίηση σε αυτόν το νόμο. Και φυσικά θα το τακτοποιήσετε το θέμα. </w:t>
      </w:r>
    </w:p>
    <w:p>
      <w:pPr>
        <w:pStyle w:val="Normal"/>
        <w:spacing w:lineRule="auto" w:line="600"/>
        <w:ind w:firstLine="720"/>
        <w:jc w:val="both"/>
        <w:rPr>
          <w:rFonts w:ascii="Arial" w:hAnsi="Arial" w:cs="Arial"/>
        </w:rPr>
      </w:pPr>
      <w:r>
        <w:rPr>
          <w:rFonts w:cs="Arial" w:ascii="Arial" w:hAnsi="Arial"/>
        </w:rPr>
        <w:t xml:space="preserve">Αλλά, το θέμα δεν τακτοποιείται έτσι, διότι ήδη έχουν δημιουργηθεί οι παρενέργειες στην αγορά του φαρμάκου. Και οι παρενέργειες είναι ότι δεν υπάρχουν φάρμακα στην αγορά και ότι δύο εταιρείες έχουν αποσύρει τα προϊόντα τους από την Ελλάδα και μάλιστα σε βασικά φάρμακα, όπως είναι οι ινσουλίνες και τα αντισηπτικά. </w:t>
      </w:r>
    </w:p>
    <w:p>
      <w:pPr>
        <w:pStyle w:val="Normal"/>
        <w:spacing w:lineRule="auto" w:line="600"/>
        <w:ind w:firstLine="720"/>
        <w:jc w:val="both"/>
        <w:rPr>
          <w:rFonts w:ascii="Arial" w:hAnsi="Arial" w:cs="Arial"/>
        </w:rPr>
      </w:pPr>
      <w:r>
        <w:rPr>
          <w:rFonts w:cs="Arial" w:ascii="Arial" w:hAnsi="Arial"/>
        </w:rPr>
        <w:t xml:space="preserve">Υπάρχει για πρώτη φορά το εξής φαινόμενο: Εκεί που οι ασπιρίνες πωλούνταν και στα περίπτερα, να μην υπάρχουν ούτε στα φαρμακεία και τα φαρμακεία να μην μπορούν να τροφοδοτηθούν από φάρμακα. Και έχουμε πάλι την ταλαιπωρία των ασφαλισμένων στο δημόσιο, όπου οι φαρμακοποιοί έχουν καταγγείλει τις συμβάσεις και αναγκάζονται τώρα οι υπάλληλοι του δημοσίου να πληρώνουν τα φάρμακά τους και να περιμένουν να τα πάρουν από το ασφαλιστικό τους ταμείο, που δεν θα τα πάρουν ποτέ. Διότι αν είχε λεφτά το ασφαλιστικό ταμείο, θα τα πλήρωνε κατ’ ευθείαν στους φαρμακοποιούς, που τους χρωστάτε επτά μήνες. </w:t>
      </w:r>
    </w:p>
    <w:p>
      <w:pPr>
        <w:pStyle w:val="Normal"/>
        <w:spacing w:lineRule="auto" w:line="600"/>
        <w:ind w:firstLine="720"/>
        <w:jc w:val="both"/>
        <w:rPr>
          <w:rFonts w:ascii="Arial" w:hAnsi="Arial" w:cs="Arial"/>
        </w:rPr>
      </w:pPr>
      <w:r>
        <w:rPr>
          <w:rFonts w:cs="Arial" w:ascii="Arial" w:hAnsi="Arial"/>
        </w:rPr>
        <w:t xml:space="preserve">Όμως, από τις συζητήσεις που κάνετε και με τους φαρμακοβιομηχάνους και με τους φαρμακοποιούς, εκτός από το ότι τα θύματα γενικά είναι τελικά οι πολίτες που δεν βρίσκουν τα φάρμακά τους,  δημιουργείτε και δεύτερα θύματα στις μικρομεσαίες επιχειρήσεις που είναι οι φαρμακοποιοί. Αντί να πάρετε την έκπτωση του 3% και 4% που οφείλουν τόσα χρόνια οι φαρμακευτικές εταιρείες και έχουν προσφύγει στο Συμβούλιο της Επικρατείας και δεν μπορείτε να εισπράξετε 400.000.000 ευρώ, πάτε να επιβάλετε αυτό το ποσοστό έκπτωσης στους φαρμακοποιούς, στους οποίους ήδη χρωστάτε. </w:t>
      </w:r>
    </w:p>
    <w:p>
      <w:pPr>
        <w:pStyle w:val="Normal"/>
        <w:spacing w:lineRule="auto" w:line="600"/>
        <w:ind w:firstLine="720"/>
        <w:jc w:val="both"/>
        <w:rPr>
          <w:rFonts w:ascii="Arial" w:hAnsi="Arial" w:cs="Arial"/>
        </w:rPr>
      </w:pPr>
      <w:r>
        <w:rPr>
          <w:rFonts w:cs="Arial" w:ascii="Arial" w:hAnsi="Arial"/>
        </w:rPr>
        <w:t>Πιστεύω, λοιπόν, ότι στο θέμα του φαρμάκου περιμένουμε εξηγήσεις και φυσικά, όχι μόνο δεν ψηφίζουμε την τροπολογία αλλά καταγγέλλουμε και την τακτική σ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Μαρκάκη.</w:t>
      </w:r>
    </w:p>
    <w:p>
      <w:pPr>
        <w:pStyle w:val="Normal"/>
        <w:spacing w:lineRule="auto" w:line="600"/>
        <w:ind w:firstLine="720"/>
        <w:jc w:val="both"/>
        <w:rPr>
          <w:rFonts w:ascii="Arial" w:hAnsi="Arial" w:cs="Arial"/>
        </w:rPr>
      </w:pPr>
      <w:r>
        <w:rPr>
          <w:rFonts w:cs="Arial" w:ascii="Arial" w:hAnsi="Arial"/>
        </w:rPr>
        <w:t xml:space="preserve">Καλείται η ειδική αγορήτρια του ΣΥΡΙΖΑ κ. Ευαγγελία Αμμανατίδου-Πασχαλίδου να λάβει το λόγο. </w:t>
      </w:r>
    </w:p>
    <w:p>
      <w:pPr>
        <w:pStyle w:val="Normal"/>
        <w:spacing w:lineRule="auto" w:line="600"/>
        <w:ind w:firstLine="720"/>
        <w:jc w:val="both"/>
        <w:rPr>
          <w:rFonts w:ascii="Arial" w:hAnsi="Arial" w:cs="Arial"/>
        </w:rPr>
      </w:pPr>
      <w:r>
        <w:rPr>
          <w:rFonts w:cs="Arial" w:ascii="Arial" w:hAnsi="Arial"/>
        </w:rPr>
        <w:t>Ορίστε, κυρία Αμμανατίδου-Πασχαλίδου, έχετε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Χθες κάναμε την κριτική μας στο σχέδιο νόμου. Κάναμε κριτική για την οικονομική κρίση. Αναφερθήκαμε στις μικρομεσαίες επιχειρήσεις, οι οποίες βάλλονται από την κρίση και βεβαίως, δεν στηρίζονται. </w:t>
      </w:r>
    </w:p>
    <w:p>
      <w:pPr>
        <w:pStyle w:val="Normal"/>
        <w:spacing w:lineRule="auto" w:line="600"/>
        <w:ind w:firstLine="720"/>
        <w:jc w:val="both"/>
        <w:rPr>
          <w:rFonts w:ascii="Arial" w:hAnsi="Arial" w:cs="Arial"/>
        </w:rPr>
      </w:pPr>
      <w:r>
        <w:rPr>
          <w:rFonts w:cs="Arial" w:ascii="Arial" w:hAnsi="Arial"/>
        </w:rPr>
        <w:t>Έχουμε ένα σχέδιο νόμου, με το οποίο θεωρείτε ότι ιδρύονται με πολύ μεγάλη ευκολία σε μία ημέρα εταιρείες ΟΕ, ΕΕ, ΑΕ και ΕΠΕ. Και βάλατε –και είναι θετικό αυτό- και τα φυσικά πρόσωπα που μπορούν να ιδρύουν ατομικές επιχειρήσεις σε μία ημέρα. Τις ενστάσεις μας εμείς τις έχουμε πει. Ενώ μεν φαίνεται θετικό και απαλλάσσει ένα μεγάλο κομμάτι της γραφειοκρατίας, δυστυχώς, υπάρχουν προβλήματα που δεν θεωρούμε ότι μπορούν να ξεπεραστούν τόσο εύκολα, όσο εσείς τα λέτε. Βέβαια, τα παραπέμπετε αυτά σε κοινές υπουργικές αποφάσεις, χωρίς να τα έχουμε ως άρθρα του νόμου για να μπορούμε και εμείς να πούμε την άποψή μας, αν όντως τελικά όλα αυτά τα προβλήματα που παραπέμπονται σε ΚΥΑ για να λυθούν, ότι θα λυθούν και σε μία μέρα θα μπορεί να ιδρύεται μία εταιρεία.</w:t>
      </w:r>
    </w:p>
    <w:p>
      <w:pPr>
        <w:pStyle w:val="Normal"/>
        <w:spacing w:lineRule="auto" w:line="600"/>
        <w:ind w:firstLine="720"/>
        <w:jc w:val="both"/>
        <w:rPr>
          <w:rFonts w:ascii="Arial" w:hAnsi="Arial" w:cs="Arial"/>
        </w:rPr>
      </w:pPr>
      <w:r>
        <w:rPr>
          <w:rFonts w:cs="Arial" w:ascii="Arial" w:hAnsi="Arial"/>
        </w:rPr>
        <w:t xml:space="preserve">Δυστυχώς, με την οικονομική κατάσταση οι μικρομεσαίες επιχειρήσεις δεν πρόκειται να ιδρύονται. Θα έρχονται –γιατί δίνεται η δυνατότητα- ξένοι επενδυτές, όπως δίνεται και η δυνατότητα στις συνεταιριστικές οργανώσεις σε μία ημέρα να συστήνουν εταιρείες. </w:t>
      </w:r>
    </w:p>
    <w:p>
      <w:pPr>
        <w:pStyle w:val="Normal"/>
        <w:spacing w:lineRule="auto" w:line="600"/>
        <w:ind w:firstLine="720"/>
        <w:jc w:val="both"/>
        <w:rPr>
          <w:rFonts w:ascii="Arial" w:hAnsi="Arial" w:cs="Arial"/>
        </w:rPr>
      </w:pPr>
      <w:r>
        <w:rPr>
          <w:rFonts w:cs="Arial" w:ascii="Arial" w:hAnsi="Arial"/>
        </w:rPr>
        <w:t xml:space="preserve">Θέλω να αναφερθώ λίγο στις συνεταιριστικές οργανώσεις, οι οποίες εδώ και μία εικοσαετία τουλάχιστον, αυτές που υπάρχουν, είναι χρόνιοι ασθενείς ενός άρρωστου συστήματος. Και φαίνονται αυτά. Και συνεχώς έχουμε συνεταιρισμούς και συνεταιριστικές οργανώσεις καταχρεωμένες με διάφορες «λαμογιές» -να το πω- διότι κάποιοι συγκεκριμένοι -και όχι συλλήβδην όλοι οι αγρότες, βεβαίως- τους έκαναν παραμάγαζα. Εμείς ζητούμε να στηριχθούν οι συνεταιρισμοί, αλλά όχι με κομματικές επιλογές, να αφεθούν μόνοι τους οι παραγωγοί, να στηριχθούν οι συλλογικές δραστηριότητες και οι παραγωγικοί, βεβαίως, κλάδοι, οι οποίοι, όμως, συνεχώς μειώνονται και μειώνονται από τις συγκεκριμένες πολιτικές και του ΠΑΣΟΚ και της Νέας Δημοκρατίας. </w:t>
      </w:r>
    </w:p>
    <w:p>
      <w:pPr>
        <w:pStyle w:val="Normal"/>
        <w:spacing w:lineRule="auto" w:line="600"/>
        <w:ind w:firstLine="720"/>
        <w:jc w:val="both"/>
        <w:rPr/>
      </w:pPr>
      <w:r>
        <w:rPr>
          <w:rFonts w:cs="Arial" w:ascii="Arial" w:hAnsi="Arial"/>
        </w:rPr>
        <w:t>Περνώντας στα άρθρα του νόμου, το άρθρο 2 φαίνεται θετικό. Πώς θα ξεπεραστούν τα προβλήματα των ΚΕΠ, τα οποία –προείπα- παραπέμπονται σε ΚΥΑ; Τα φυσικά έγγραφα πώς θα μεταβιβάζονται από τις ΔΟΥ στα ΚΕΠ; Ψηφίζουμε παρών.</w:t>
      </w:r>
    </w:p>
    <w:p>
      <w:pPr>
        <w:pStyle w:val="Normal"/>
        <w:spacing w:lineRule="auto" w:line="600"/>
        <w:ind w:firstLine="720"/>
        <w:jc w:val="both"/>
        <w:rPr/>
      </w:pPr>
      <w:r>
        <w:rPr>
          <w:rFonts w:eastAsia="Arial" w:cs="Arial" w:ascii="Arial" w:hAnsi="Arial"/>
        </w:rPr>
        <w:t xml:space="preserve"> </w:t>
      </w:r>
      <w:r>
        <w:rPr>
          <w:rFonts w:cs="Arial" w:ascii="Arial" w:hAnsi="Arial"/>
        </w:rPr>
        <w:t xml:space="preserve">Όσον αφορά το άρθρο 3 και το γραμμάτιο του ενιαίου κόστους σύστασης εταιρείας, το είχα πει και στην επιτροπή. </w:t>
      </w:r>
      <w:r>
        <w:rPr>
          <w:rFonts w:cs="Arial" w:ascii="Arial" w:hAnsi="Arial"/>
          <w:lang w:val="en-US"/>
        </w:rPr>
        <w:t>T</w:t>
      </w:r>
      <w:r>
        <w:rPr>
          <w:rFonts w:cs="Arial" w:ascii="Arial" w:hAnsi="Arial"/>
        </w:rPr>
        <w:t xml:space="preserve">α χρήματα που θα διαχειρίζονται οι υπάλληλοι των ΚΕΠ θα είναι μετρητά, γιατί εδώ μέσα δεν έχετε βάλει ένα σαφή ορισμό για τραπεζική επιταγή. Κι όταν γνωρίζουμε το τι γίνεται στις τράπεζες που έχουν ασφάλεια, καταλαβαίνουμε ότι στα ΚΕΠ υπάρχει σοβαρότατο θέμα της ασφάλειας των εργαζομένων και όσων θα βρίσκονται εκείνη την ώρα στα ΚΕΠ από πιθανές ληστείες, γιατί θα διαχειρίζονται μεγάλα ποσά. Θέλω απάντηση σ’ αυτό. </w:t>
      </w:r>
    </w:p>
    <w:p>
      <w:pPr>
        <w:pStyle w:val="Normal"/>
        <w:spacing w:lineRule="auto" w:line="600"/>
        <w:ind w:firstLine="720"/>
        <w:jc w:val="both"/>
        <w:rPr/>
      </w:pPr>
      <w:r>
        <w:rPr>
          <w:rFonts w:cs="Arial" w:ascii="Arial" w:hAnsi="Arial"/>
        </w:rPr>
        <w:t>Το άρθρο 4 μιλάει και για τα ΑΦΜ. Και εδώ θέλω πάλι να σας θυμίσω ότι στις ΔΟΥ τα μητρώα δεν έχουν εργαζόμενους. Τα κενά που υπάρχουν στις δημόσιες οικονομικές υπηρεσίες της χώρας ξεπερνούν τις έξι χιλιάδες. Άρα θα πρέπει οι υπάλληλοι των ΚΕΠ, αφού στα πιστοποιημένα ΚΕΠ μετακυλίεται το βάρος της ίδρυσης εταιρείας μιας στάσης, να έχουν μία ελεγχόμενη πρόσβαση στο υποσύστημα μητρώου του ΤΑΧΙ</w:t>
      </w:r>
      <w:r>
        <w:rPr>
          <w:rFonts w:cs="Arial" w:ascii="Arial" w:hAnsi="Arial"/>
          <w:lang w:val="en-US"/>
        </w:rPr>
        <w:t>S</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αι, βεβαίως, χθες απαντήσατε, γιατί έχει αφαιρεθεί η αυτοψία που θα γίνεται πριν από την ίδρυση μίας εταιρείας και υπάρχουν τα ενδεχόμενα –που τα ανέφερα κι εχθές, να μη τα αναφέρω ξανά- να μην διασφαλίζεται ότι αυτές οι εταιρείες δεν θα είναι εταιρείες-«μαϊμού» και μας είπατε ότι θα γίνεται ένας δειγματοληπτικός έλεγχος. </w:t>
      </w:r>
    </w:p>
    <w:p>
      <w:pPr>
        <w:pStyle w:val="Normal"/>
        <w:spacing w:lineRule="auto" w:line="600"/>
        <w:ind w:firstLine="720"/>
        <w:jc w:val="both"/>
        <w:rPr>
          <w:rFonts w:ascii="Arial" w:hAnsi="Arial" w:cs="Arial"/>
        </w:rPr>
      </w:pPr>
      <w:r>
        <w:rPr>
          <w:rFonts w:cs="Arial" w:ascii="Arial" w:hAnsi="Arial"/>
        </w:rPr>
        <w:t>Νομίζω, κυρία Υπουργέ, ότι θα πρέπει να βάλετε πιο συγκεκριμένες ρυθμίσεις, ώστε να αποφεύγονται οι ιδρύσεις εταιρειών-«μαϊμού» με εικονικές έδρες, οι οποίες θα επιβαρύνουν κι άλλο την οικονομία της χώρας. Διότι αν αυτές προχωρήσουν -αφού έχουν βγάλει βιβλία- σε αγορές και αφήσουν τις τόνγκες που λέει ο ελληνικός λαός στους προμηθευτές και εξαφανιστούν, υπάρχει ακόμη ένα μεγαλύτερο θέμα για τους επιχειρηματίες που πιθανόν να συναλλαχθούν μαζί τους.</w:t>
      </w:r>
    </w:p>
    <w:p>
      <w:pPr>
        <w:pStyle w:val="Normal"/>
        <w:spacing w:lineRule="auto" w:line="600"/>
        <w:ind w:firstLine="720"/>
        <w:jc w:val="both"/>
        <w:rPr>
          <w:rFonts w:ascii="Arial" w:hAnsi="Arial" w:cs="Arial"/>
        </w:rPr>
      </w:pPr>
      <w:r>
        <w:rPr>
          <w:rFonts w:cs="Arial" w:ascii="Arial" w:hAnsi="Arial"/>
        </w:rPr>
        <w:t>Στο άρθρο 10 είναι οι εταιρείες που διέπονται από ειδική νομοθεσία. Σε καμμία περίπτωση, βεβαίως, αυτές δεν είναι εταιρείες που θα πάνε σε μία στάση. Τουλάχιστον δύο στάσεις απαιτούνται για τις εταιρείες υγειονομικού ενδιαφέροντος και γι’ αυτές που πρέπει να πάρουν έγκριση μηχανημάτων από το Υπουργείο. Και θα έπρεπε να υπάρχουν και εδώ συγκεκριμένες ρυθμίσεις, ώστε το γραφειοκρατικό –αλλά όχι στο κομμάτι εκείνο που λέει «αφήνουμε ανεξέλεγκτα να ιδρύονται εταιρείες»- να βοηθηθεί και εδώ. Η γραφειοκρατία δεν έχει βοηθηθεί. Βεβαίως, θα πρέπει να υπάρχει ένα μεσοστάθμισμα, γιατί όλα τα πράγματα δεν μπορούν να γίνουν σε μία ημέρα. Άρα θα ιδρυθεί μία εταιρεία και μετά μπορεί να βρει μεγάλο πρόβλημα στην έγκριση των μηχανημάτων ή στο υγειονομικού ενδιαφέροντος. Τότε δεν υπάρχει λόγος να ιδρυθεί αυτή η εταιρεία.</w:t>
      </w:r>
    </w:p>
    <w:p>
      <w:pPr>
        <w:pStyle w:val="Normal"/>
        <w:spacing w:lineRule="auto" w:line="600"/>
        <w:ind w:firstLine="720"/>
        <w:jc w:val="both"/>
        <w:rPr>
          <w:rFonts w:ascii="Arial" w:hAnsi="Arial" w:cs="Arial"/>
        </w:rPr>
      </w:pPr>
      <w:r>
        <w:rPr>
          <w:rFonts w:cs="Arial" w:ascii="Arial" w:hAnsi="Arial"/>
        </w:rPr>
        <w:t xml:space="preserve">Στο άρθρο 13 και η θέση η δική μας ήταν ότι θα πρέπει να υπάρχει το Γενικό Εμπορικό Μητρώο που θα διασφαλίζει τους πολίτες, τους επαγγελματίες από ανθρώπους που θα ιδρύουν εταιρείες και θα έχουν τιμολόγια που θα τα διαχειρίζονται χωρίς να είναι εγγεγραμμένοι κάπου. Σίγουρα είναι πολύ θετικό. Κι έτσι τα επιμελητήρια έχουν μία υποδομή, διαχειρίζονταν το ΓΕΜΗ. Και τώρα εσείς, ενώ υπάρχουν -και μας το είπαν και στην επιτροπή οι άνθρωποι από τα επιμελητήρια- τα επιμελητήρια και θα μπορούσαν να έχουν σηκώσει το βάρος της απλοποίησης της διαδικασίας ίδρυσης εταιρειών, εσείς επιλέξατε τα πιστοποιημένα ΚΕΠ. </w:t>
      </w:r>
    </w:p>
    <w:p>
      <w:pPr>
        <w:pStyle w:val="Normal"/>
        <w:spacing w:lineRule="auto" w:line="600"/>
        <w:ind w:firstLine="720"/>
        <w:jc w:val="both"/>
        <w:rPr>
          <w:rFonts w:ascii="Arial" w:hAnsi="Arial" w:cs="Arial"/>
        </w:rPr>
      </w:pPr>
      <w:r>
        <w:rPr>
          <w:rFonts w:cs="Arial" w:ascii="Arial" w:hAnsi="Arial"/>
        </w:rPr>
        <w:t>Μετά την τροπολογία που έχετε καταθέσει, για την παράταση εκλογών στα επιμελητήρια, ίσως υπάρχει και η απάντηση στο γιατί δεν βάζετε τα επιμελητήρια να διαχειριστούν την  απλοποίηση ίδρυσης εταιρειών. Διότι, αν θα πάμε σε πιθανές συγχωνεύσεις –θα τα πούμε και μετά, όταν θα μιλήσω για τις τροπολογίες- τότε σίγουρα θα υπάρξουν μεγάλες ανατροπές στα επιμελητήρια και δεν θα μπορούν μέσα σ’ όλο αυτό, να διαχειριστούν και την απλοποίηση ίδρυσης εταιρειών. Αλλά και θέλουμε σ’ αυτά τα ερωτήματα απαντήσεις.</w:t>
      </w:r>
    </w:p>
    <w:p>
      <w:pPr>
        <w:pStyle w:val="Normal"/>
        <w:spacing w:lineRule="auto" w:line="600"/>
        <w:ind w:firstLine="720"/>
        <w:jc w:val="both"/>
        <w:rPr/>
      </w:pPr>
      <w:r>
        <w:rPr>
          <w:rFonts w:cs="Arial" w:ascii="Arial" w:hAnsi="Arial"/>
        </w:rPr>
        <w:t>(Στο σημείο αυτό την Προεδρική Έδρα καταλαμβάνει ο Ζ' Αντιπρόεδρος της Βουλής κ.</w:t>
      </w:r>
      <w:r>
        <w:rPr>
          <w:rFonts w:cs="Arial" w:ascii="Arial" w:hAnsi="Arial"/>
          <w:b/>
        </w:rPr>
        <w:t xml:space="preserve"> ΑΘΑΝΑΣΙΟΣ ΛΕΒΕΝ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Άρθρο 14. Εναρμόνιση θεμάτων ατμολεβήτων με την οδηγία 97/23, «Εξοπλισμοί υπό πίεση». Εδώ υπάρχει ένα πολύ σοβαρό θέμα. Στην παράγραφο 3 με απόφαση του Υπουργού Οικονομίας και Ανταγωνιστικότητας καθορίζονται η κατάταξη των ατμολεβήτων σε κατηγορίες,  οι απαιτήσεις που πρέπει να πληρούν οι χώροι εγκατάστασης των ατμολεβήτων, οι όροι και οι προϋποθέσεις που πρέπει να συντρέχουν για την εγκατάσταση τους, καθώς και ο τρόπος, οι διαδικασίες και τα όργανα επίβλεψης της λειτουργίας και της συντήρησής τους. Αυτό είναι πάρα πολύ σοβαρό. Βεβαίως και οι κυρώσεις πάνε μέσα σ’ αυτή την ΚΥΑ. Θα πρέπει να υπάρχουν ως άρθρο του νόμου, να είναι νόμος και όχι υπουργική απόφαση, διότι μιλάμε για την ασφάλεια των εργαζομένων και την ασφάλεια των εγκαταστάσεων. </w:t>
      </w:r>
    </w:p>
    <w:p>
      <w:pPr>
        <w:pStyle w:val="Normal"/>
        <w:spacing w:lineRule="auto" w:line="600"/>
        <w:ind w:firstLine="720"/>
        <w:jc w:val="both"/>
        <w:rPr>
          <w:rFonts w:ascii="Arial" w:hAnsi="Arial" w:cs="Arial"/>
        </w:rPr>
      </w:pPr>
      <w:r>
        <w:rPr>
          <w:rFonts w:cs="Arial" w:ascii="Arial" w:hAnsi="Arial"/>
        </w:rPr>
        <w:t xml:space="preserve">Κυρία Υπουργέ, πηγαίνοντας στο σχέδιο νόμου που καταθέσατε επί του κρατικού προϋπολογισμού, λέει: «Την ετήσια απώλεια εσόδων» –μιλάμε για το σύνολο του νομοσχεδίου- «ύψους 2.600.000 ευρώ, από την κατάργηση της δημοσίευσης των πράξεων σύστασης των Α.Ε. και Ε.Π.Ε. στην Εφημερίδα της Κυβέρνησης. Ενδεχόμενη αύξηση εσόδων, από την επιβολή κυρώσεων στους παραβάτες της υφιστάμενης για τους ατμολέβητες νομοθεσίας, το ύψος της οποία εξαρτάται από την έκδοση της σχετικής ΚΥΑ και από πραγματικά γεγονότα, συχνότητα και βαρύτητα παράβασης». </w:t>
      </w:r>
    </w:p>
    <w:p>
      <w:pPr>
        <w:pStyle w:val="Normal"/>
        <w:spacing w:lineRule="auto" w:line="600"/>
        <w:ind w:firstLine="720"/>
        <w:jc w:val="both"/>
        <w:rPr>
          <w:rFonts w:ascii="Arial" w:hAnsi="Arial" w:cs="Arial"/>
        </w:rPr>
      </w:pPr>
      <w:r>
        <w:rPr>
          <w:rFonts w:cs="Arial" w:ascii="Arial" w:hAnsi="Arial"/>
        </w:rPr>
        <w:t xml:space="preserve">Πώς μπορούμε εμείς τώρα να ψηφίσουμε το σχέδιο νόμου, όταν εσείς βάζετε μέσα από μία ΚΥΑ, ποιες θα είναι οι προδιαγραφές, ποιες θα είναι οι απαιτήσεις, ποιες θα είναι οι κυρώσεις για να μπορέσετε να ισοσταθμίσετε την απώλεια εσόδων με την αύξηση των εσόδων; Θα πρέπει, κυρία Υπουργέ, να μας απαντήσετε κι εδώ. </w:t>
      </w:r>
    </w:p>
    <w:p>
      <w:pPr>
        <w:pStyle w:val="Normal"/>
        <w:spacing w:lineRule="auto" w:line="600"/>
        <w:ind w:firstLine="720"/>
        <w:jc w:val="both"/>
        <w:rPr/>
      </w:pPr>
      <w:r>
        <w:rPr>
          <w:rFonts w:cs="Arial" w:ascii="Arial" w:hAnsi="Arial"/>
        </w:rPr>
        <w:t xml:space="preserve">Περνώ στο άρθρο 15, που δεν το συζητούμε, το καταψηφίζουμε. Δεν το έχετε αποσύρει, δεν μας έχετε δώσει απαντήσεις, δεν έχετε κάνει καμμία τροποποίηση. Μιλάμε για τροποποίηση διατάξεων του ν.3526/2007 και μιλάμε γι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w:t>
      </w:r>
      <w:r>
        <w:rPr>
          <w:rFonts w:cs="Arial" w:ascii="Arial" w:hAnsi="Arial"/>
          <w:b/>
        </w:rPr>
        <w:t xml:space="preserve"> </w:t>
      </w:r>
      <w:r>
        <w:rPr>
          <w:rFonts w:cs="Arial" w:ascii="Arial" w:hAnsi="Arial"/>
        </w:rPr>
        <w:t xml:space="preserve"> Εδώ, υπάρχει ένας αθέμιτος ανταγωνισμός μεταξύ των φούρνων που παράγουν φρέσκο ψωμί και των καταστημάτων, των πολυκαταστημάτων  που πουλάνε κατεψυγμένο ψωμί, το οποίο το ψήνουν και είναι από κατεψυγμένη ή προψημένη ζύμη. Μειώνετε το χώρο -γι’ αυτό υπάρχει και ο αθέμιτος ανταγωνισμός και δεν είναι μόνο οι τιμές- στα μεγάλα σούπερ μάρκετ που θα πουλάνε το ψωμί που θα ψήνουν, ενώ για τους φούρνους δεν υπάρχει η ίδια αντιμετώπιση και μειώνετε και το χώρο έψησης και μειώνετε και το χώρο πώλησης. </w:t>
      </w:r>
    </w:p>
    <w:p>
      <w:pPr>
        <w:pStyle w:val="Normal"/>
        <w:spacing w:lineRule="auto" w:line="600"/>
        <w:ind w:firstLine="720"/>
        <w:jc w:val="both"/>
        <w:rPr>
          <w:rFonts w:ascii="Arial" w:hAnsi="Arial" w:cs="Arial"/>
        </w:rPr>
      </w:pPr>
      <w:r>
        <w:rPr>
          <w:rFonts w:cs="Arial" w:ascii="Arial" w:hAnsi="Arial"/>
        </w:rPr>
        <w:t>Δεν βάζετε αυτό που σας λέω –από την επιτροπή, το είπαν και άλλοι συνάδελφοι- δηλαδή υποχρεωτική αναγραφή ημερομηνίας παραγωγής της κατεψυγμένης και προψημένης ζύμης, με μεγάλα γράμματα στις συσκευασίες. Και αφού βεβαίως δεν αναγράφεται ότι είναι από κατεψυγμένη ζύμη, δεν αναγράφεται ούτε η χώρα παραγωγής της ζύμης ούτε η χώρα προέλευσης, γιατί μπορεί να  είναι άλλη από τη χώρα παραγωγής, άρα δεν διασφαλίζεται ο τελικός καταναλωτής.</w:t>
      </w:r>
    </w:p>
    <w:p>
      <w:pPr>
        <w:pStyle w:val="Normal"/>
        <w:spacing w:lineRule="auto" w:line="600"/>
        <w:ind w:firstLine="720"/>
        <w:jc w:val="both"/>
        <w:rPr>
          <w:rFonts w:ascii="Arial" w:hAnsi="Arial" w:cs="Arial"/>
        </w:rPr>
      </w:pPr>
      <w:r>
        <w:rPr>
          <w:rFonts w:cs="Arial" w:ascii="Arial" w:hAnsi="Arial"/>
        </w:rPr>
        <w:t xml:space="preserve">Και περνάω στο άρθρο 16, που μιλάτε για μια οδηγία -βεβαίως δεν μιλάει για τρόφιμα- για τους καταναλωτές και εγγυήσεις καταναλωτικών αγαθών, τη στιγμή που οι έλεγχοι στην αγορά είναι ελάχιστοι. </w:t>
      </w:r>
    </w:p>
    <w:p>
      <w:pPr>
        <w:pStyle w:val="Normal"/>
        <w:spacing w:lineRule="auto" w:line="600"/>
        <w:ind w:firstLine="720"/>
        <w:jc w:val="both"/>
        <w:rPr>
          <w:rFonts w:ascii="Arial" w:hAnsi="Arial" w:cs="Arial"/>
        </w:rPr>
      </w:pPr>
      <w:r>
        <w:rPr>
          <w:rFonts w:cs="Arial" w:ascii="Arial" w:hAnsi="Arial"/>
        </w:rPr>
        <w:t xml:space="preserve">Άρα, κυρία Υπουργέ, εδώ το ένα μπορεί να συμπληρώσει το άλλο. Δεν το έχετε κάνει, δεν μπορούμε να το στηρίξουμε, αλλά θα στηρίξουμε το άρθρο 17, γιατί θεωρούμε ότι παρόλα τα τρωτά του σημεία,  μπορεί να βοηθήσει για την καταγγελία εμπορικής μίσθωσης από μισθωτή σ’ αυτές τις δύσκολες στιγμές που ζουν οι μικρομεσαίες επιχειρήσεις. Το θέμα είναι, να διασφαλίσετε όμως και τις μικρομεσαίες επιχειρήσεις και όχι μόνο τους  μεγάλους, που ούτως ή άλλως δεν έχουν τέτοια προβλήματα. </w:t>
      </w:r>
    </w:p>
    <w:p>
      <w:pPr>
        <w:pStyle w:val="Normal"/>
        <w:spacing w:lineRule="auto" w:line="600"/>
        <w:ind w:firstLine="720"/>
        <w:jc w:val="both"/>
        <w:rPr>
          <w:rFonts w:ascii="Arial" w:hAnsi="Arial" w:cs="Arial"/>
        </w:rPr>
      </w:pPr>
      <w:r>
        <w:rPr>
          <w:rFonts w:cs="Arial" w:ascii="Arial" w:hAnsi="Arial"/>
        </w:rPr>
        <w:t xml:space="preserve">Στο άρθρο 18, που μιλάει για το Γενικό Γραμματέα Ναυτιλιακής Πολιτικής του Υπουργείου, που θα είναι Πρόεδρος, ψηφίζουμε «παρών». </w:t>
      </w:r>
    </w:p>
    <w:p>
      <w:pPr>
        <w:pStyle w:val="Normal"/>
        <w:spacing w:lineRule="auto" w:line="600"/>
        <w:ind w:firstLine="720"/>
        <w:jc w:val="both"/>
        <w:rPr>
          <w:rFonts w:ascii="Arial" w:hAnsi="Arial" w:cs="Arial"/>
        </w:rPr>
      </w:pPr>
      <w:r>
        <w:rPr>
          <w:rFonts w:cs="Arial" w:ascii="Arial" w:hAnsi="Arial"/>
        </w:rPr>
        <w:t>Στο άρθρο 19, που μπαίνει ότι στο διοικητικό συμβούλιο της εταιρείας όπου μετέχουν ένας εκπρόσωπος του Υπουργείου, του Γενικού Λογιστηρίου του Κράτους, της Ελληνικής Ένωσης Τραπεζών και της Κεντρικής Ένωσης Επιμελητηρίων Ελλάδος, ψηφίζουμε «παρών».</w:t>
      </w:r>
    </w:p>
    <w:p>
      <w:pPr>
        <w:pStyle w:val="Normal"/>
        <w:spacing w:lineRule="auto" w:line="600"/>
        <w:ind w:firstLine="720"/>
        <w:jc w:val="both"/>
        <w:rPr>
          <w:rFonts w:ascii="Arial" w:hAnsi="Arial" w:cs="Arial"/>
        </w:rPr>
      </w:pPr>
      <w:r>
        <w:rPr>
          <w:rFonts w:cs="Arial" w:ascii="Arial" w:hAnsi="Arial"/>
        </w:rPr>
        <w:t>Και δίνουμε θετική βεβαίως ψήφο, στην παράταση για το ΤΕΜΠΜΕ, στο άρθρο 20.</w:t>
      </w:r>
    </w:p>
    <w:p>
      <w:pPr>
        <w:pStyle w:val="Normal"/>
        <w:spacing w:lineRule="auto" w:line="600"/>
        <w:ind w:firstLine="720"/>
        <w:jc w:val="both"/>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pPr>
      <w:r>
        <w:rPr>
          <w:rFonts w:cs="Arial" w:ascii="Arial" w:hAnsi="Arial"/>
        </w:rPr>
        <w:t>Περνώντας στις τροπολογίες. Φέρατε μία τροπολογία για τα ιδιωτικά εκπαιδευτήρια, ότι δεν θα αυξηθούν τα δίδακτρα από πέρυσι, για φέτος. Βάζετε, όμως, ότι «τυχόν κόμιστρα μεταφοράς των μαθητών μπορεί να αυξηθούν μέχρι 40 ευρώ». Γιατί μετακυλίετε το κόστος αύξησης των τιμών των καυσίμων στους γονείς, οι οποίοι αποτελούν δύο κατηγορίες; Είναι αυτοί που έχουν τη δυνατότητα και επιλέγουν συνειδητά τα ιδιωτικά εκπαιδευτήρια και είναι και οι άλλοι που μέσα σ’ αυτήν την οικονομική κρίση, δεν μπορούν να κάνουν αλλιώς, γιατί εργάζονται και οι δύο γονείς και λόγω του χρόνου που καταναλώνουν και ανάλογα πού μένει ο καθένας και πόσο μακριά είναι και σε ποια ηλικία είναι τα παιδιά τους, επιλέγουν την ιδιωτική εκπαίδευση γιατί δεν υπάρχουν και οι κοινωνικές δομές. Και σ’ αυτούς τους ανθρώπους, ενώ τους έχετε φορολογήσει με όλα αυτά τα αντιλαϊκά μέτρα, έχουν αυξηθεί τα καύσιμα, ο ΦΠΑ, τους έχετε μειώσει τους μισθούς και τις συντάξεις, πάτε και βάζετε την αύξηση των 40 ευρώ. Εμείς δεν μπορούμε να συνηγορήσουμε σε κάτι τέτοιο.</w:t>
      </w:r>
    </w:p>
    <w:p>
      <w:pPr>
        <w:pStyle w:val="Normal"/>
        <w:spacing w:lineRule="auto" w:line="600"/>
        <w:ind w:firstLine="720"/>
        <w:jc w:val="both"/>
        <w:rPr>
          <w:rFonts w:ascii="Arial" w:hAnsi="Arial" w:cs="Arial"/>
        </w:rPr>
      </w:pPr>
      <w:r>
        <w:rPr>
          <w:rFonts w:cs="Arial" w:ascii="Arial" w:hAnsi="Arial"/>
        </w:rPr>
        <w:t xml:space="preserve">Για τις εκλογές των επιμελητηρίων, ήδη το έθιξα. Υπάρχουν πάρα πολλά ερωτηματικά, γιατί τις μετακινείτε μετά τον «ΚΑΛΛΙΚΡΑΤΗ». Τι θα κάνετε, τι συγχωνεύσεις θα κάνετε; Το είχατε κάνει και στο Επιμελητήριο το Βιομηχανικό με το Εμπορικό –όχι εσείς- όπου βάλατε τον έμπορο που έχει ένα μικρό μαγαζάκι μαζί με το βιομήχαν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Σας παρακαλώ τελειώνετε, κυρία συνάδελφε.</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Τελειώνω, κύριε Πρόεδρε.</w:t>
      </w:r>
    </w:p>
    <w:p>
      <w:pPr>
        <w:pStyle w:val="Normal"/>
        <w:spacing w:lineRule="auto" w:line="600"/>
        <w:ind w:firstLine="720"/>
        <w:jc w:val="both"/>
        <w:rPr>
          <w:rFonts w:ascii="Arial" w:hAnsi="Arial" w:cs="Arial"/>
        </w:rPr>
      </w:pPr>
      <w:r>
        <w:rPr>
          <w:rFonts w:cs="Arial" w:ascii="Arial" w:hAnsi="Arial"/>
        </w:rPr>
        <w:t xml:space="preserve">Και εδώ θα πάμε σε επίπεδο περιφερειών. Θα μας απαντήσετε, κυρία Υπουργέ; </w:t>
      </w:r>
    </w:p>
    <w:p>
      <w:pPr>
        <w:pStyle w:val="Normal"/>
        <w:spacing w:lineRule="auto" w:line="600"/>
        <w:ind w:firstLine="720"/>
        <w:jc w:val="both"/>
        <w:rPr>
          <w:rFonts w:ascii="Arial" w:hAnsi="Arial" w:cs="Arial"/>
        </w:rPr>
      </w:pPr>
      <w:r>
        <w:rPr>
          <w:rFonts w:cs="Arial" w:ascii="Arial" w:hAnsi="Arial"/>
        </w:rPr>
        <w:t>Έρχομαι στην τελευταία τροπολογία, για τα φάρμακα. Είμαστε υπέρ της μείωσης των τιμών των φαρμάκων και  μετά από επτά μήνες λειτουργείτε, κυρία Υπουργέ, ως Κυβέρνηση αποσπασματικά. Φέρατε μία τροπολογία ανάγκης και αδιεξόδου, για να αμυνθείτε στην προσφυγή που έκαναν οι φαρμακευτικές εταιρείες στο Συμβούλιο της Επικρατείας. Έτσι δεν αντιμετωπίζονται οι παράμετροι της τιμολόγησης των φαρμάκων.</w:t>
      </w:r>
    </w:p>
    <w:p>
      <w:pPr>
        <w:pStyle w:val="Normal"/>
        <w:spacing w:lineRule="auto" w:line="600"/>
        <w:ind w:firstLine="720"/>
        <w:jc w:val="both"/>
        <w:rPr>
          <w:rFonts w:ascii="Arial" w:hAnsi="Arial" w:cs="Arial"/>
        </w:rPr>
      </w:pPr>
      <w:r>
        <w:rPr>
          <w:rFonts w:cs="Arial" w:ascii="Arial" w:hAnsi="Arial"/>
        </w:rPr>
        <w:t>Ουσία είναι, οι όροι πιστοποίησης και ο ακριβής τρόπος λειτουργίας του νέου συστήματος να έρχεται στη Βουλή και όχι να παραπέμπεται σε προεδρικό διάταγμα, το οποίο θα καθορίζει την τιμολόγηση των φαρμάκων. Εμείς δεν μπορούμε να στηρίξουμε τέτοια τροπολογία.</w:t>
      </w:r>
    </w:p>
    <w:p>
      <w:pPr>
        <w:pStyle w:val="Normal"/>
        <w:spacing w:lineRule="auto" w:line="600"/>
        <w:ind w:firstLine="720"/>
        <w:jc w:val="both"/>
        <w:rPr>
          <w:rFonts w:ascii="Arial" w:hAnsi="Arial" w:cs="Arial"/>
        </w:rPr>
      </w:pPr>
      <w:r>
        <w:rPr>
          <w:rFonts w:cs="Arial" w:ascii="Arial" w:hAnsi="Arial"/>
        </w:rPr>
        <w:t>Θα καταψηφίσουμε το νομοσχέδιο, θα ψηφίσουμε εκείνες τις διατάξεις που θεωρούμε ότι είναι σε θετική κατεύθυνση, αλλά δεν μπορείτε να τα απλοποιείτε όλα, όπως λέτε ότι απλοποιείτε σε μια μέρα την ίδρυση εταιρειών -και αν θα γίνεται με τα προβλήματα που υπάρχουν- και δεν μπορείτε να φέρνετε τέτοιες τροπολογίες και να ζητάτε να τις στηρίξουμε.</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κυρία Αμμανατίδου.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συμμετείχαν στο εκπαιδευτικό πρόγραμμα «Εργαστήρι Δημοκρατίας» που οργανώνει το Ίδρυμα της Βουλής των Ελλήνων, δεκαεννιά μαθητές και μαθήτριες και δύο συνοδοί-εκπαιδευτικοί από το 8ο Δημοτικό Σχολείο  Αγίας Παρασκευής Αττική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ελείωσαν οι εισηγητές και εισερχόμεθα στον κατάλογο των ομιλητών, με πρώτο ομιλητή τον κ. Κωνσταντίνο Γείτονα.</w:t>
      </w:r>
    </w:p>
    <w:p>
      <w:pPr>
        <w:pStyle w:val="Normal"/>
        <w:spacing w:lineRule="auto" w:line="600"/>
        <w:ind w:firstLine="720"/>
        <w:jc w:val="both"/>
        <w:rPr>
          <w:rFonts w:ascii="Arial" w:hAnsi="Arial" w:cs="Arial"/>
        </w:rPr>
      </w:pPr>
      <w:r>
        <w:rPr>
          <w:rFonts w:cs="Arial" w:ascii="Arial" w:hAnsi="Arial"/>
        </w:rPr>
        <w:t xml:space="preserve">Έχετε οκτώ λεπτά, κύριε Γείτον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ναλογικότητα ζητάμε,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Κύριε Γείτονα, επειδή βλέπω ότι γίνεται κατάχρηση του χρόνου, παράκληση να γίνεται σεβαστός ο χρόνος.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έχω πρόβλημα. Θα τηρήσω το χρόνο μου, κύριε Πρόεδρε. Όμως, καλό είναι το Προεδρείο να τηρεί την αρχή της αναλογικότητας και στο χρόνο. Δεν μπορεί να διπλασιάζονται ή να υπερδιπλασιάζονται οι χρόνοι των εισηγητών και στη συνέχεια, όταν είναι πολλοί Βουλευτές, να συμπιέζονται οι Βουλευτές σε λιγότερο χρόνο απ’ αυτόν που δικαιούνται. Απλώς το λέω γενικά και δεν αφορά προσωπικά εσάς αυτό, κύριε Πρόεδρε.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Αν μου επιτρέπετε, κύριε Γείτονα, εγώ συμφωνώ να τηρούν όλοι το χρόνο. Το κακό είναι ότι όλοι τον παραβιάζουν.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Ξεκινήστε, κύριε Πρόεδρε, από την αρχή το χρόνο, ώστε να μην είναι η επισήμανση σε βάρος της τοποθέτησής μου στο νομοσχέδιο. </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Μην ανησυχείτε, κύριε Γείτονα.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Κυρίες και κύριοι συνάδελφοι, όπως είπα και χθες επί της αρχής, αυτή η νομοθετική πρωτοβουλία της Κυβέρνησης είναι θετικότατη. Εντάσσεται στο γενικότερο σχεδιασμό για το άνοιγμα μιας νέας αναπτυξιακής προοπτικής στη χώρα. Είμαστε σε ύφεση και είναι πλέον εθνική ανάγκη να ανοίξουμε το δρόμο για μια νέα αναπτυξιακή προοπτική. </w:t>
      </w:r>
    </w:p>
    <w:p>
      <w:pPr>
        <w:pStyle w:val="Normal"/>
        <w:spacing w:lineRule="auto" w:line="600"/>
        <w:ind w:firstLine="720"/>
        <w:jc w:val="both"/>
        <w:rPr>
          <w:rFonts w:ascii="Arial" w:hAnsi="Arial" w:cs="Arial"/>
        </w:rPr>
      </w:pPr>
      <w:r>
        <w:rPr>
          <w:rFonts w:cs="Arial" w:ascii="Arial" w:hAnsi="Arial"/>
        </w:rPr>
        <w:t xml:space="preserve">Το παλαιό μοντέλο ανάπτυξης έχει εξαντλήσει τα όριά του. Αναπτυξιακή δυναμική για το μέλλον απαιτεί, βέβαια, παραγωγική αναδιάρθρωση. Αυτό το γεγονός δεν θα πρέπει να μας διαφύγει. Θα πρέπει να κινηθούμε με βάση ένα νέο πρότυπο που αξιοποιεί τα συγκριτικά πλεονεκτήματα της χώρας σε σχέση με τη σημερινή εποχή και είναι πολλά. Χρειαζόμαστε ένα νέο παραγωγικό πρότυπο που θα παράγει υπηρεσίες και προϊόντα ποιοτικά και ανταγωνιστικά. </w:t>
      </w:r>
    </w:p>
    <w:p>
      <w:pPr>
        <w:pStyle w:val="Normal"/>
        <w:spacing w:lineRule="auto" w:line="600"/>
        <w:ind w:firstLine="720"/>
        <w:jc w:val="both"/>
        <w:rPr>
          <w:rFonts w:ascii="Arial" w:hAnsi="Arial" w:cs="Arial"/>
        </w:rPr>
      </w:pPr>
      <w:r>
        <w:rPr>
          <w:rFonts w:cs="Arial" w:ascii="Arial" w:hAnsi="Arial"/>
        </w:rPr>
        <w:t xml:space="preserve">Για μένα αυτή είναι η μεγαλύτερη πρόκληση προς όλους μας, πολίτες και πολιτικούς, την κοινωνία συνολικά, επιχειρηματίες και εργαζομένους. Γι’ αυτό, κυρίες και κύριοι συνάδελφοι, θα πρέπει να ανταποκριθούμε σε αυτήν την πρόκληση με τη μέγιστη δυνατή εθνική συνεννόηση. Εγώ αποφεύγω τη λέξη «συναίνεση». Δεν είναι τόσο εύκολα δυνατή στην πολιτική η συναίνεση. Όμως, συνεννόηση για ορισμένα ζητήματα, που έχουν εθνική σημασία, όπως το θέμα της ανάπτυξης που έχει σχέση με το μέλλον όλων των Ελλήνων, μπορεί να επιτευχθεί. </w:t>
      </w:r>
    </w:p>
    <w:p>
      <w:pPr>
        <w:pStyle w:val="Normal"/>
        <w:spacing w:lineRule="auto" w:line="600"/>
        <w:ind w:firstLine="720"/>
        <w:jc w:val="both"/>
        <w:rPr>
          <w:rFonts w:ascii="Arial" w:hAnsi="Arial" w:cs="Arial"/>
        </w:rPr>
      </w:pPr>
      <w:r>
        <w:rPr>
          <w:rFonts w:cs="Arial" w:ascii="Arial" w:hAnsi="Arial"/>
        </w:rPr>
        <w:t xml:space="preserve">Έτσι νομίζω ότι θα πορευθούμε αποτελεσματικά. Θα αντιστρέψουμε την εις βάρος μας κατάσταση και μπορούμε να βγούμε και απ’ αυτήν την κρίση -αυτό θα ήταν ένα αισιόδοξο μήνυμα- δυνατοί και πιο σίγουροι. </w:t>
      </w:r>
    </w:p>
    <w:p>
      <w:pPr>
        <w:pStyle w:val="Normal"/>
        <w:spacing w:lineRule="auto" w:line="600"/>
        <w:ind w:firstLine="720"/>
        <w:jc w:val="both"/>
        <w:rPr>
          <w:rFonts w:ascii="Arial" w:hAnsi="Arial" w:cs="Arial"/>
        </w:rPr>
      </w:pPr>
      <w:r>
        <w:rPr>
          <w:rFonts w:cs="Arial" w:ascii="Arial" w:hAnsi="Arial"/>
        </w:rPr>
        <w:t>Το νομοσχέδιο αυτό συντελεί στη βελτίωση της ανταγωνιστικότητας της οικονομίας μέσα από τη διευκόλυνση της επιχειρηματικής δραστηριότητας. Απλοποιούνται οι διαδικασίες σύστασης εταιρειών με μία στάση, ένα βήμα, μια μέρα. Δημιουργείται ένα ευρύ δίκτυο υπηρεσιών εξυπηρέτησης των επιχειρήσεων και έτσι χτυπιέται η γραφειοκρατία. Κατά συνέπεια, όταν χτυπιέται η γραφειοκρατία, για μένα συρρικνώνεται ο χώρος που επιτρέπει την ανάπτυξη φαινομένων διαφθοράς. Διότι η γραφειοκρατία και η διαφθορά πάνε συνήθως μαζί χέρι-χέρι.</w:t>
      </w:r>
    </w:p>
    <w:p>
      <w:pPr>
        <w:pStyle w:val="Normal"/>
        <w:spacing w:lineRule="auto" w:line="600"/>
        <w:ind w:firstLine="720"/>
        <w:jc w:val="both"/>
        <w:rPr>
          <w:rFonts w:ascii="Arial" w:hAnsi="Arial" w:cs="Arial"/>
        </w:rPr>
      </w:pPr>
      <w:r>
        <w:rPr>
          <w:rFonts w:cs="Arial" w:ascii="Arial" w:hAnsi="Arial"/>
        </w:rPr>
        <w:t xml:space="preserve">Αυτά τα συμπεράσματα που ανέφερα είναι αβίαστα και θα στερούσαν και κάθε πρόσχημα για οποιαδήποτε αρνητική στάση στο νομοσχέδιο. Κάνω έκκληση, αν μπορούσε, αυτό το νομοσχέδιο να ψηφιστεί ομόφωνα από τη Βουλή. Είναι εργαλείο διευκόλυνσης της αναπτυξιακής διαδικασίας στη χώρα. </w:t>
      </w:r>
    </w:p>
    <w:p>
      <w:pPr>
        <w:pStyle w:val="Normal"/>
        <w:spacing w:lineRule="auto" w:line="600"/>
        <w:ind w:firstLine="720"/>
        <w:jc w:val="both"/>
        <w:rPr/>
      </w:pPr>
      <w:r>
        <w:rPr>
          <w:rFonts w:cs="Arial" w:ascii="Arial" w:hAnsi="Arial"/>
        </w:rPr>
        <w:t xml:space="preserve">Θέλω τώρα στο υπόλοιπο του χρόνου να αναφερθώ στο άρθρο 15 γι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Θυμίζω –γιατί πολλοί Βουλευτές δεν ήταν στην προηγούμενη Βουλή, όταν ψηφίζαμε το ν. 35226/2007- ότι αυτή η ρύθμιση δεν έρχεται από το πουθενά. Έχει προϊστορία. Ψηφίστηκε ο ν. 3526/2007, που ήρθε με πρωτοβουλία της προηγούμενης Κυβέρνησης, και καθιερώθηκε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δηλαδή το συντηρημένο με κατάψυξη ή άλλο τρόπο ψωμί που ψήνεται όχι στον παραδοσιακό φούρνο της γειτονιάς, αλλά σε ένα ειδικά διαμορφωμένο χώρο στο εμπορικό κατάστημα ή στο πολυκατάστημα. </w:t>
      </w:r>
    </w:p>
    <w:p>
      <w:pPr>
        <w:pStyle w:val="Normal"/>
        <w:spacing w:lineRule="auto" w:line="600"/>
        <w:ind w:firstLine="720"/>
        <w:jc w:val="both"/>
        <w:rPr>
          <w:rFonts w:ascii="Arial" w:hAnsi="Arial" w:cs="Arial"/>
        </w:rPr>
      </w:pPr>
      <w:r>
        <w:rPr>
          <w:rFonts w:cs="Arial" w:ascii="Arial" w:hAnsi="Arial"/>
        </w:rPr>
        <w:t xml:space="preserve">Πώς έγινε και φθάσαμε σε αυτήν τη ρύθμιση; Η Νέα Δημοκρατία αδράνησε. Άφησε να καταδικαστεί η χώρα στο Ευρωπαϊκό Δικαστήριο και κατέστησε έτσι τη ρύθμιση σχεδόν αναγκαστική. Έφερε τη ρύθμιση, αλλά δεν έλαβε καμμία πρόνοια –παρόλο που το εισηγηθήκαμε τότε- να υπάρξουν τουλάχιστον δικλίδες ασφαλείας για την ποιότητα των εισαγομένων προϊόντων, των πρώτων υλών, καθώς και της κατεψυγμένης ζύμης. Έτσι, με τη ρύθμιση ουσιαστικά άφησε πολλά περιθώρια για παραπλάνηση του καταναλωτικού κοινού. </w:t>
      </w:r>
    </w:p>
    <w:p>
      <w:pPr>
        <w:pStyle w:val="Normal"/>
        <w:spacing w:lineRule="auto" w:line="600"/>
        <w:ind w:firstLine="720"/>
        <w:jc w:val="both"/>
        <w:rPr/>
      </w:pPr>
      <w:r>
        <w:rPr>
          <w:rFonts w:cs="Arial" w:ascii="Arial" w:hAnsi="Arial"/>
        </w:rPr>
        <w:t xml:space="preserve">Σήμερα έρχεται πάλι η Ευρωπαϊκή Ένωση με προειδοποιητική επιστολή και απειλεί με κυρώσεις για τα τετραγωνικά μέτρα των χώρων έψησης και διάθεσης των προϊόντων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Με το άρθρο 15 ρυθμίζεται αυτή η αποκλιμάκωση των τετραγωνικών αναγκαστικά. Είναι πράγματι μια αναγκαστική ρύθμιση. </w:t>
      </w:r>
    </w:p>
    <w:p>
      <w:pPr>
        <w:pStyle w:val="Normal"/>
        <w:spacing w:lineRule="auto" w:line="600"/>
        <w:ind w:firstLine="720"/>
        <w:jc w:val="both"/>
        <w:rPr>
          <w:rFonts w:ascii="Arial" w:hAnsi="Arial" w:cs="Arial"/>
        </w:rPr>
      </w:pPr>
      <w:r>
        <w:rPr>
          <w:rFonts w:cs="Arial" w:ascii="Arial" w:hAnsi="Arial"/>
        </w:rPr>
        <w:t>Όμως, πιστεύω και γι αυτό κάνω αυτήν την αναφορά ότι τώρα είναι καιρός να προβλεφθούν οι δικλίδες ασφαλείας. Θα πρέπει να οριστούν μέτρα και διαδικασίες ελέγχου ποιότητας των εισαγομένων πρώτων υλών και της κατεψυγμένης ζύμης, να αναγράφεται πάνω στο προϊόν που πωλείται στις προθήκες ενός σούπερ μάρκετ τόσο η χώρα προέλευσης όσο και το ότι δεν πρόκειται για φρέσκο ψωμί, αλλά για ενδιάμεσο προϊόν αρτοποιίας.</w:t>
      </w:r>
    </w:p>
    <w:p>
      <w:pPr>
        <w:pStyle w:val="Normal"/>
        <w:spacing w:lineRule="auto" w:line="600"/>
        <w:ind w:firstLine="720"/>
        <w:jc w:val="both"/>
        <w:rPr>
          <w:rFonts w:ascii="Arial" w:hAnsi="Arial" w:cs="Arial"/>
        </w:rPr>
      </w:pPr>
      <w:r>
        <w:rPr>
          <w:rFonts w:cs="Arial" w:ascii="Arial" w:hAnsi="Arial"/>
        </w:rPr>
        <w:t xml:space="preserve">Με κοιτάει και συναινεί ο κ. Σκουλάκης και του θυμίζω πως, όταν ήμαστε μαζί στο Υπουργείο, ήταν ζητήματα που τα είχαμε συζητήσει με τους αρτοποιούς εν όψει του ανοίγματος της αγοράς. Τα λέω αυτά, για να μην παραπλανάται ο καταναλωτής. Αλλιώς να το ξέρουμε -και μιλώ μετά λόγου γνώσης ως πρώην Υπουργός Υγείας- ότι θα τρώμε αγνώστου προέλευσης και αγνώστου διατροφικής αξίας ψωμί και μάλιστα κατεψυγμένο ψωμί στην τιμή του φρέσκου. </w:t>
      </w:r>
    </w:p>
    <w:p>
      <w:pPr>
        <w:pStyle w:val="Normal"/>
        <w:spacing w:lineRule="auto" w:line="600"/>
        <w:ind w:firstLine="720"/>
        <w:jc w:val="both"/>
        <w:rPr>
          <w:rFonts w:ascii="Arial" w:hAnsi="Arial" w:cs="Arial"/>
        </w:rPr>
      </w:pPr>
      <w:r>
        <w:rPr>
          <w:rFonts w:cs="Arial" w:ascii="Arial" w:hAnsi="Arial"/>
        </w:rPr>
        <w:t xml:space="preserve">Θα ήταν καλό να ασχοληθεί το Υπουργείο Οικονομίας και να δει η κυρία Υπουργός, η ρύθμιση αυτή που έγινε από τη Νέα Δημοκρατία τι μας έδωσε, τι απέδωσε μέχρι σήμερα. Διότι εγώ δεν έχω την αίσθηση ότι μας έδωσε τίποτα, είτε σε καλύτερη ποιότητα ψωμιού είτε σε καλύτερη τιμή για τον καταναλωτή. </w:t>
      </w:r>
    </w:p>
    <w:p>
      <w:pPr>
        <w:pStyle w:val="Normal"/>
        <w:spacing w:lineRule="auto" w:line="600"/>
        <w:ind w:firstLine="720"/>
        <w:jc w:val="both"/>
        <w:rPr>
          <w:rFonts w:ascii="Arial" w:hAnsi="Arial" w:cs="Arial"/>
        </w:rPr>
      </w:pPr>
      <w:r>
        <w:rPr>
          <w:rFonts w:cs="Arial" w:ascii="Arial" w:hAnsi="Arial"/>
        </w:rPr>
        <w:t xml:space="preserve">Έρχομαι τώρα σύντομα –δεν έχω άλλο χρόνο- στην τροπολογία για τα φάρμακα. Είπα και χθες, κυρία Υπουργέ, ότι πρέπει το γρηγορότερο να γίνει εφαρμογή του νόμου που ψηφίστηκε. Εμένα δεν μου αρέσει να ακούω υπονοούμενα από την Αντιπολίτευση όπως άκουσα προηγουμένως από τον κ. Χατζηδάκη.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υπήρχε υπονοούμενο! Να είμαστε ξεκάθαρο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Αφήσατε το υπονοούμενο ότι δεν ψηφίζετε τη ρύθμιση του 30%, γιατί δεν είναι διαφανής, η μείωση είναι αυθαίρετη δεν έχει κανένα κριτήριο κ.λπ..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Δεν συναρτάται με την Υπουργό ως άτομο. </w:t>
      </w:r>
    </w:p>
    <w:p>
      <w:pPr>
        <w:pStyle w:val="Normal"/>
        <w:spacing w:lineRule="auto" w:line="600"/>
        <w:ind w:firstLine="720"/>
        <w:jc w:val="both"/>
        <w:rPr>
          <w:rFonts w:ascii="Arial" w:hAnsi="Arial" w:cs="Arial"/>
          <w:b/>
          <w:b/>
        </w:rPr>
      </w:pPr>
      <w:r>
        <w:rPr>
          <w:rFonts w:cs="Arial" w:ascii="Arial" w:hAnsi="Arial"/>
          <w:b/>
        </w:rPr>
        <w:t xml:space="preserve">ΠΡΟΕΔΡΕΥΩΝ (Αθανάσιος Λεβέντης): </w:t>
      </w:r>
      <w:r>
        <w:rPr>
          <w:rFonts w:cs="Arial" w:ascii="Arial" w:hAnsi="Arial"/>
        </w:rPr>
        <w:t xml:space="preserve">Παρακαλώ, κύριε Χατζηδάκη!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είπα εγώ ότι αναφερθήκατε προσωπικά την Υπουργό. Εγώ επιμένω πως ψηφίσαμε ένα νόμο για τον νέο τρόπο τιμολόγησης των φαρμάκων και θα πρέπει το γρηγορότερο να εφαρμοστεί. Δεν έχουμε περιθώριο για άλλες καθυστερήσεις. Αυτό είναι το σωστό. Είναι δίκαιο. Είναι διαφανές. </w:t>
      </w:r>
    </w:p>
    <w:p>
      <w:pPr>
        <w:pStyle w:val="Normal"/>
        <w:spacing w:lineRule="auto" w:line="600"/>
        <w:ind w:firstLine="720"/>
        <w:jc w:val="both"/>
        <w:rPr>
          <w:rFonts w:ascii="Arial" w:hAnsi="Arial" w:cs="Arial"/>
        </w:rPr>
      </w:pPr>
      <w:r>
        <w:rPr>
          <w:rFonts w:cs="Arial" w:ascii="Arial" w:hAnsi="Arial"/>
        </w:rPr>
        <w:t xml:space="preserve">Η μεταβατική οριζόντια μείωση μέχρι 30% των τιμών είναι αναγκαστική. Μπορεί να είναι μαχητή, αλλά είναι αναγκαστική. Πιστεύω ότι η απάντηση στον κ. Χατζηδάκη από την κυρία Υπουργό θα πρέπει να είναι πως αυτές οι μειώσεις μέχρι 30% δεν είναι στον αέρα, αλλά έγιναν με βάση τα στοιχεία που προκύπτουν από την προεργασία που έχει γίνει για τη νέα τιμολόγηση που θα ακολουθήσει με βάση το νόμο. Αυτό πιστεύω. Έτσι, τουλάχιστον, το αντιλαμβάνομαι εγώ.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εν το ξέρετε αν θα γίνει έτσι. </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Έτσι πρέπει να είναι. </w:t>
      </w:r>
    </w:p>
    <w:p>
      <w:pPr>
        <w:pStyle w:val="Normal"/>
        <w:spacing w:lineRule="auto" w:line="600"/>
        <w:ind w:firstLine="720"/>
        <w:jc w:val="both"/>
        <w:rPr/>
      </w:pPr>
      <w:r>
        <w:rPr>
          <w:rFonts w:cs="Arial" w:ascii="Arial" w:hAnsi="Arial"/>
        </w:rPr>
        <w:t xml:space="preserve">Θέλω, λοιπόν, να πω στην κυρία Υπουργό, πρώτον, όχι άλλη αναβολή, αλλά στις 31 Αυγούστου -προηγείται το Διάταγμα, ελπίζω ότι θα εκδοθεί έγκαιρα θα πρέπει να τελειώνουμε με τη μεταβατική περίοδο. Και, δεύτερον, όχι άλλη παρέκκλιση, γιατί δεν κατάλαβα την πρώτη παράγραφο της τροπολογίας. Σας το είπα και χθες. Για κοιτάξτε την πάλι. Τι νόημα έχει η πρώτη παράγραφος της τροπολογίας; Η τελική διατύπωση πιστεύω ότι θα πρέπει να είναι πιο σαφής, ώστε να αποκλείει άλλη παρέκκλιση. Από εδώ και πέρα, δηλαδή από 31 Αυγούστου και μετά τιμές μόνο με εφαρμογή του νόμου. </w:t>
      </w:r>
    </w:p>
    <w:p>
      <w:pPr>
        <w:pStyle w:val="Normal"/>
        <w:spacing w:lineRule="auto" w:line="600"/>
        <w:ind w:firstLine="720"/>
        <w:jc w:val="both"/>
        <w:rPr>
          <w:rFonts w:ascii="Arial" w:hAnsi="Arial" w:cs="Arial"/>
        </w:rPr>
      </w:pPr>
      <w:r>
        <w:rPr>
          <w:rFonts w:cs="Arial" w:ascii="Arial" w:hAnsi="Arial"/>
        </w:rPr>
        <w:t xml:space="preserve">Η κατάσταση στο χώρο του φαρμάκου είναι γεγονός πως έχει ξεφύγει από κάθε έλεγχο. Η φαρμακευτική δαπάνη τα τελευταία χρόνια, επί Νέας Δημοκρατίας, ξεσάλωσε και είχε ραγδαία αύξηση. Εδώ οφείλεται και ένα μεγάλο μέρος του δημοσιονομικού μας προβλήματος. </w:t>
      </w:r>
    </w:p>
    <w:p>
      <w:pPr>
        <w:pStyle w:val="Normal"/>
        <w:spacing w:lineRule="auto" w:line="600"/>
        <w:ind w:firstLine="720"/>
        <w:jc w:val="both"/>
        <w:rPr/>
      </w:pPr>
      <w:r>
        <w:rPr>
          <w:rFonts w:cs="Arial" w:ascii="Arial" w:hAnsi="Arial"/>
        </w:rPr>
        <w:t>Τα στοιχεία επίσης του προσεχούς τετραμήνου όσον αφορά το φάρμακο δεν είναι τόσο ενθαρρυντικά. Η φαρμακευτική δαπάνη διογκώνεται από δύο λόγους: Από την υπερσυνταγογραφία και από τις τιμές. Τις τιμές είπαμε ότι με τις  διατάξεις του ν. 3840 και με την μεταβατική απόφαση θα τις περιορίσουμε. Έχουμε σε σχέση με αυτό, μια ρεαλιστική λύ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Στις τιμές έχουμε κάνει το βήμα. Το επόμενο, όμως, και το κύριο βήμα και εκεί που πρέπει να επιμένουμε, κυρία Υπουργέ –δεν είναι μόνο δική σας αρμοδιότητα, αλλά και των δύο ακόμα συναρμόδιων Υπουργών- είναι στην αντιμετώπιση της πολυφαρμακίας και της υπερσυνταγογράφησης. Αυτές είναι οι χαίνουσες πληγές του συστήματος. </w:t>
      </w:r>
    </w:p>
    <w:p>
      <w:pPr>
        <w:pStyle w:val="Normal"/>
        <w:spacing w:lineRule="auto" w:line="600"/>
        <w:ind w:firstLine="720"/>
        <w:jc w:val="both"/>
        <w:rPr>
          <w:rFonts w:ascii="Arial" w:hAnsi="Arial" w:cs="Arial"/>
        </w:rPr>
      </w:pPr>
      <w:r>
        <w:rPr>
          <w:rFonts w:cs="Arial" w:ascii="Arial" w:hAnsi="Arial"/>
        </w:rPr>
        <w:t>Να προωθήσουμε, λοιπόν, γρήγορα την καθιέρωση της λίστας, την ηλεκτρονική συνταγογράφηση και, κυρίως, τον αποτελεσματικό έλεγχο. Τότε μόνο θα έχουμε χειροπιαστά αποτελέσματα. Και περιμένω εδώ τις απαντήσεις σας.</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ες και κύριοι συνάδελφοι, η συνάδελφος κ. Αριάδνη Αγάτσα, Βουλευτής Βοιωτίας του ΠΑΣΟΚ,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rPr>
      </w:pPr>
      <w:r>
        <w:rPr>
          <w:rFonts w:cs="Arial" w:ascii="Arial" w:hAnsi="Arial"/>
          <w:b/>
        </w:rPr>
        <w:t xml:space="preserve">ΠΡΟΕΔΡΕΥΩΝ (Αθανάσιος Λεβέντης): </w:t>
      </w:r>
      <w:r>
        <w:rPr>
          <w:rFonts w:cs="Arial" w:ascii="Arial" w:hAnsi="Arial"/>
        </w:rPr>
        <w:t xml:space="preserve">Η Βουλή ενέκρινε τη ζητηθείσα άδεια. </w:t>
      </w:r>
    </w:p>
    <w:p>
      <w:pPr>
        <w:pStyle w:val="Normal"/>
        <w:spacing w:lineRule="auto" w:line="600"/>
        <w:ind w:left="-181"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δύο εκπαιδευτικοί-συνοδοί τους από το 7ο Δημοτικό Σχολείο Ηλιούπολης Αττικής.</w:t>
      </w:r>
    </w:p>
    <w:p>
      <w:pPr>
        <w:pStyle w:val="Normal"/>
        <w:tabs>
          <w:tab w:val="clear" w:pos="720"/>
          <w:tab w:val="left" w:pos="6787" w:leader="none"/>
        </w:tabs>
        <w:spacing w:lineRule="auto" w:line="600"/>
        <w:ind w:left="-181"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539"/>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Η κυρία Υπουργός έχει ζητήσει το λόγο. Θα μιλήσετε κανονικά ή για παρέμβαση, κυρία Υπουργέ;</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ανονικά στην αρχή και μετά θα κάνω μια παρέμβαση, αν χρειαστεί.</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Πόσο χρόνο θέλετε; Οκτώ λεπτά;</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Δέκα λεπτά, κύριε Πρόεδρε.</w:t>
      </w:r>
    </w:p>
    <w:p>
      <w:pPr>
        <w:pStyle w:val="Normal"/>
        <w:spacing w:lineRule="auto" w:line="600"/>
        <w:ind w:firstLine="720"/>
        <w:jc w:val="both"/>
        <w:rPr>
          <w:rFonts w:ascii="Arial" w:hAnsi="Arial" w:cs="Arial"/>
        </w:rPr>
      </w:pPr>
      <w:r>
        <w:rPr>
          <w:rFonts w:cs="Arial" w:ascii="Arial" w:hAnsi="Arial"/>
        </w:rPr>
        <w:t>Αγαπητοί συνάδελφοι, θα ήθελα να αναφερθώ πιο πολύ στο δεύτερο μέρος του σχεδίου νόμου, αλλά και τις τροπολογίες που καταθέσαμε, έτσι ώστε να δώσω διευκρινιστικές εξηγήσεις, τουλάχιστον για την τροπολογία για τα φάρμακα, γιατί ξέρω ότι προκαλεί μεγάλο ενδιαφέρον. Είναι ένα θέμα το οποίο πραγματικά απασχολεί κάθε Έλληνα. Έχουμε, ήδη, απτά αποτελέσματα και νομίζω ότι θα πρέπει να δώσω όλες τις εξηγήσεις, πριν παρέμβουν οι συνάδελφοι και μετά να ακούσω και τις τυχόν πρόσθετες ερωτήσεις.</w:t>
      </w:r>
    </w:p>
    <w:p>
      <w:pPr>
        <w:pStyle w:val="Normal"/>
        <w:spacing w:lineRule="auto" w:line="600"/>
        <w:ind w:firstLine="720"/>
        <w:jc w:val="both"/>
        <w:rPr>
          <w:rFonts w:ascii="Arial" w:hAnsi="Arial" w:cs="Arial"/>
        </w:rPr>
      </w:pPr>
      <w:r>
        <w:rPr>
          <w:rFonts w:cs="Arial" w:ascii="Arial" w:hAnsi="Arial"/>
        </w:rPr>
        <w:t>Άρα, θα μπω κατ’ ευθείαν στο θέμα της τροπολογίας για τα φάρμακα και στις άλλες τροπολογίες και για τα άλλα θέματα, τα οποία άπτονται του δεύτερου μέρους του σχεδίου νόμου, θα αναφερθώ μετά, εάν χρειαστεί.</w:t>
      </w:r>
    </w:p>
    <w:p>
      <w:pPr>
        <w:pStyle w:val="Normal"/>
        <w:spacing w:lineRule="auto" w:line="600"/>
        <w:ind w:firstLine="720"/>
        <w:jc w:val="both"/>
        <w:rPr>
          <w:rFonts w:ascii="Arial" w:hAnsi="Arial" w:cs="Arial"/>
        </w:rPr>
      </w:pPr>
      <w:r>
        <w:rPr>
          <w:rFonts w:cs="Arial" w:ascii="Arial" w:hAnsi="Arial"/>
        </w:rPr>
        <w:t>Αγαπητοί συνάδελφοι, με το νόμο που περάσαμε, το ν. 3840/2010, κάναμε μια μεγάλη τομή, για να έχουμε επιτέλους στη χώρα μας ένα διαφανές, αξιόπιστο σύστημα υπολογισμού των τιμών των φαρμάκων. Ο νόμος ψηφίστηκε 30 Απριλίου. Το Παρατηρητήριο Τιμών Φαρμάκων, το οποίο περιλαμβάνει τιμές από όλα τα ιδιοσκευάσματα, στις σαράντα μορφές που προβλέπει ο ΕΟΦ, για κάθε φάρμακο, για τις είκοσι δύο χώρες, για πρώτη φορά δημιουργεί μια βάση αξιόπιστων δεδομένων, ηλεκτρονικών και επίσημων στοιχείων, βάσει των οποίων μπορεί, πλέον, να γίνεται με διαφανή τρόπο η τιμολόγηση φαρμάκων.</w:t>
      </w:r>
    </w:p>
    <w:p>
      <w:pPr>
        <w:pStyle w:val="Normal"/>
        <w:spacing w:lineRule="auto" w:line="600"/>
        <w:ind w:firstLine="720"/>
        <w:jc w:val="both"/>
        <w:rPr>
          <w:rFonts w:ascii="Arial" w:hAnsi="Arial" w:cs="Arial"/>
        </w:rPr>
      </w:pPr>
      <w:r>
        <w:rPr>
          <w:rFonts w:cs="Arial" w:ascii="Arial" w:hAnsi="Arial"/>
        </w:rPr>
        <w:t xml:space="preserve">Δεν θα αναφερθώ στα προβλήματα του παρελθόντος. Τα γνωρίζετε όλοι, τα έχουμε καυτηριάσει, είχαμε καταστάσεις τις οποίες τις συζητήσαμε και στην επιτροπή και κατέθεσα τα έγγραφα, τα σημειώματα με την εγγραφή, με μολύβι, τιμών φαρμάκων από δύο ή τρεις πηγές, παρ’ όλο ότι υπήρχε νόμος, ο οποίος όμως ποτέ δεν είχε εφαρμοστεί. Και δεν είχε εφαρμοστεί, διότι δεν υπήρχε αξιόπιστο σύστημα. </w:t>
      </w:r>
    </w:p>
    <w:p>
      <w:pPr>
        <w:pStyle w:val="Normal"/>
        <w:spacing w:lineRule="auto" w:line="600"/>
        <w:ind w:firstLine="720"/>
        <w:jc w:val="both"/>
        <w:rPr>
          <w:rFonts w:ascii="Arial" w:hAnsi="Arial" w:cs="Arial"/>
        </w:rPr>
      </w:pPr>
      <w:r>
        <w:rPr>
          <w:rFonts w:cs="Arial" w:ascii="Arial" w:hAnsi="Arial"/>
        </w:rPr>
        <w:t xml:space="preserve">Τι σημαίνει το Παρατηρητήριο Τιμών; Ας δούμε τι σημαίνει, για να το καταλάβουμε και να δούμε γιατί χρειάστηκε να περάσουμε και σε μεταβατική διάταξη στις 30 Απριλίου. Σημαίνει η πιστοποίηση, πρώτον, των πηγών συλλογής των πρωτογενών στοιχείων, που είναι επίσημες και ηλεκτρονικές, από επίσημες ιστοσελίδες από τις οποίες χρησιμοποιούμε στοιχεία. </w:t>
      </w:r>
    </w:p>
    <w:p>
      <w:pPr>
        <w:pStyle w:val="Normal"/>
        <w:spacing w:lineRule="auto" w:line="600"/>
        <w:ind w:firstLine="720"/>
        <w:jc w:val="both"/>
        <w:rPr>
          <w:rFonts w:ascii="Arial" w:hAnsi="Arial" w:cs="Arial"/>
        </w:rPr>
      </w:pPr>
      <w:r>
        <w:rPr>
          <w:rFonts w:cs="Arial" w:ascii="Arial" w:hAnsi="Arial"/>
        </w:rPr>
        <w:t xml:space="preserve">Δεύτερον, σημαίνει πιστοποίηση αυτών των πηγών, γιατί σε κάθε στάδιο προβλέπεται και πιστοποίηση, από την αρμόδια υπηρεσία, αυτών των πηγών, εισαγωγή των στοιχείων των τιμών των φαρμακευτικών προϊόντων από τις είκοσι δύο χώρες, στις σαράντα μορφές τους, σε όλες τις συσκευασίες τους και μιλάμε για διακόσιες σαράντα χιλιάδες περίπου ιδιοσκευάσματα. </w:t>
      </w:r>
    </w:p>
    <w:p>
      <w:pPr>
        <w:pStyle w:val="Normal"/>
        <w:spacing w:lineRule="auto" w:line="600"/>
        <w:ind w:firstLine="720"/>
        <w:jc w:val="both"/>
        <w:rPr>
          <w:rFonts w:ascii="Arial" w:hAnsi="Arial" w:cs="Arial"/>
        </w:rPr>
      </w:pPr>
      <w:r>
        <w:rPr>
          <w:rFonts w:cs="Arial" w:ascii="Arial" w:hAnsi="Arial"/>
        </w:rPr>
        <w:t xml:space="preserve">Σημαίνει μετατροπή, επειδή έχουμε τις είκοσι δύο χώρες με συναλλαγματική ισοτιμία, γιατί πρέπει να καθορίσουμε ποιας μέρας συναλλαγματική ισοτιμία θα πάρουμε. Και έχουμε καταλήξει, για να υπάρχουν κανόνες, ότι θα είναι η πρώτη μέρα του προηγούμενου μήνα, από την οποία βγαίνει το Δελτίο Τιμών. </w:t>
      </w:r>
    </w:p>
    <w:p>
      <w:pPr>
        <w:pStyle w:val="Normal"/>
        <w:spacing w:lineRule="auto" w:line="600"/>
        <w:ind w:firstLine="720"/>
        <w:jc w:val="both"/>
        <w:rPr/>
      </w:pPr>
      <w:r>
        <w:rPr>
          <w:rFonts w:cs="Arial" w:ascii="Arial" w:hAnsi="Arial"/>
        </w:rPr>
        <w:t xml:space="preserve">Σημαίνει μετατροπή σε </w:t>
      </w:r>
      <w:r>
        <w:rPr>
          <w:rFonts w:cs="Arial" w:ascii="Arial" w:hAnsi="Arial"/>
          <w:lang w:val="en-US"/>
        </w:rPr>
        <w:t>ex</w:t>
      </w:r>
      <w:r>
        <w:rPr>
          <w:rFonts w:cs="Arial" w:ascii="Arial" w:hAnsi="Arial"/>
        </w:rPr>
        <w:t xml:space="preserve"> </w:t>
      </w:r>
      <w:r>
        <w:rPr>
          <w:rFonts w:cs="Arial" w:ascii="Arial" w:hAnsi="Arial"/>
          <w:lang w:val="en-US"/>
        </w:rPr>
        <w:t>factory</w:t>
      </w:r>
      <w:r>
        <w:rPr>
          <w:rFonts w:cs="Arial" w:ascii="Arial" w:hAnsi="Arial"/>
        </w:rPr>
        <w:t xml:space="preserve"> τιμές, γιατί μερικά κράτη μας δίνουν τιμές χονδρικής, άλλα λιανικής και η σύγκριση πρέπει να γίνεται ενιαία σε </w:t>
      </w:r>
      <w:r>
        <w:rPr>
          <w:rFonts w:cs="Arial" w:ascii="Arial" w:hAnsi="Arial"/>
          <w:lang w:val="en-US"/>
        </w:rPr>
        <w:t>ex</w:t>
      </w:r>
      <w:r>
        <w:rPr>
          <w:rFonts w:cs="Arial" w:ascii="Arial" w:hAnsi="Arial"/>
        </w:rPr>
        <w:t xml:space="preserve"> </w:t>
      </w:r>
      <w:r>
        <w:rPr>
          <w:rFonts w:cs="Arial" w:ascii="Arial" w:hAnsi="Arial"/>
          <w:lang w:val="en-US"/>
        </w:rPr>
        <w:t>factory</w:t>
      </w:r>
      <w:r>
        <w:rPr>
          <w:rFonts w:cs="Arial" w:ascii="Arial" w:hAnsi="Arial"/>
        </w:rPr>
        <w:t xml:space="preserve"> τιμές, επομένως μετατροπή όλων των στοιχείων από τις είκοσι δύο χώρες σε κοινή βάση, ανάρτηση αυτής της μετατροπής και των αλγορίθμων στο διαδίκτυο.</w:t>
      </w:r>
    </w:p>
    <w:p>
      <w:pPr>
        <w:pStyle w:val="Normal"/>
        <w:spacing w:lineRule="auto" w:line="600"/>
        <w:ind w:firstLine="720"/>
        <w:jc w:val="both"/>
        <w:rPr>
          <w:rFonts w:ascii="Arial" w:hAnsi="Arial" w:cs="Arial"/>
        </w:rPr>
      </w:pPr>
      <w:r>
        <w:rPr>
          <w:rFonts w:cs="Arial" w:ascii="Arial" w:hAnsi="Arial"/>
        </w:rPr>
        <w:t xml:space="preserve">Σημαίνει κατηγοριοποίηση του συνόλου των φαρμάκων, ανάλογα με την κατηγοριοποίηση του ΕΟΦ και πιστοποίηση αυτής της διαδικασίας. </w:t>
      </w:r>
    </w:p>
    <w:p>
      <w:pPr>
        <w:pStyle w:val="Normal"/>
        <w:spacing w:lineRule="auto" w:line="600"/>
        <w:ind w:firstLine="720"/>
        <w:jc w:val="both"/>
        <w:rPr>
          <w:rFonts w:ascii="Arial" w:hAnsi="Arial" w:cs="Arial"/>
        </w:rPr>
      </w:pPr>
      <w:r>
        <w:rPr>
          <w:rFonts w:cs="Arial" w:ascii="Arial" w:hAnsi="Arial"/>
        </w:rPr>
        <w:t>Σημαίνει δημιουργία μιας δυναμικής βάσης δεδομένων για το σύνολο των διαθεσίμων και αντιστοίχηση της ελληνικής συσκευασίας φαρμάκων με τις συσκευασίες των άλλων χωρών-μελών, με βάση συγκεκριμένη, διαφανή διαδικασία και μεθοδολογία, με τη δημιουργία αλγορίθμου, για την εξεύρεση από το σύνολο των συσκευασιών των φαρμακευτικών προϊόντων που έχουν αντιστοιχηθεί σε κάθε ελληνικό, για κάθε χώρα του εξωτερικού, εκείνης που οδηγεί στη χαμηλότερη τιμή.</w:t>
      </w:r>
    </w:p>
    <w:p>
      <w:pPr>
        <w:pStyle w:val="Normal"/>
        <w:spacing w:lineRule="auto" w:line="600"/>
        <w:ind w:firstLine="720"/>
        <w:jc w:val="both"/>
        <w:rPr>
          <w:rFonts w:ascii="Arial" w:hAnsi="Arial" w:cs="Arial"/>
        </w:rPr>
      </w:pPr>
      <w:r>
        <w:rPr>
          <w:rFonts w:cs="Arial" w:ascii="Arial" w:hAnsi="Arial"/>
        </w:rPr>
        <w:t>Και τέλος, σημαίνει δημιουργία αλγορίθμου για την εύρεση των τριών χαμηλότερων τιμών και προσδιορισμό του μέσου όρου των τριών χαμηλότερων τιμών.</w:t>
      </w:r>
    </w:p>
    <w:p>
      <w:pPr>
        <w:pStyle w:val="Normal"/>
        <w:spacing w:lineRule="auto" w:line="600"/>
        <w:ind w:firstLine="720"/>
        <w:jc w:val="both"/>
        <w:rPr>
          <w:rFonts w:ascii="Arial" w:hAnsi="Arial" w:cs="Arial"/>
        </w:rPr>
      </w:pPr>
      <w:r>
        <w:rPr>
          <w:rFonts w:cs="Arial" w:ascii="Arial" w:hAnsi="Arial"/>
        </w:rPr>
        <w:t>Αυτά τα βήματα, αγαπητοί συνάδελφοι, θα τα πιστοποιεί το προεδρικό διάταγμα. Και αποφασίσαμε να υπάρξει ένα προεδρικό διάταγμα τις επόμενες ημέρες, έτσι ώστε κανένας να μην μπορεί να αμφισβητήσει τη διαφάνεια και τη μεθοδολογία από την 1η Σεπτεμβρίου και μετά, που θα υπάρξει σε πλήρη εφαρμογή ο νέος τρόπος υπολογισμού του φαρμάκου.</w:t>
      </w:r>
    </w:p>
    <w:p>
      <w:pPr>
        <w:pStyle w:val="Normal"/>
        <w:spacing w:lineRule="auto" w:line="600"/>
        <w:ind w:firstLine="720"/>
        <w:jc w:val="both"/>
        <w:rPr>
          <w:rFonts w:ascii="Arial" w:hAnsi="Arial" w:cs="Arial"/>
        </w:rPr>
      </w:pPr>
      <w:r>
        <w:rPr>
          <w:rFonts w:cs="Arial" w:ascii="Arial" w:hAnsi="Arial"/>
        </w:rPr>
        <w:t>Γιατί αναγκαστήκαμε να βγάλουμε την αγορανομική διάταξη στο τέλος Απριλίου; Γιατί, όπως γνωρίζετε, αγαπητοί συνάδελφοι, από τις 19 Νοεμβρίου είχαν παγώσει οι τιμές των φαρμάκων. Είχαμε παγώσει όλες τις τιμές των φαρμάκων. Επομένως, η αύξηση της φαρμακευτικής δαπάνης τους τελευταίους τέσσερις μήνες, δεν προκλήθηκε από καμμία αύξηση τιμών ή καμμία αντικατάσταση φαρμάκων από άλλα φάρμακα, διότι δεν υπήρχε καμμία τέτοια απόφαση του ΕΟΦ, αλλά προήλθε από αύξηση της συνταγογράφησης των φαρμάκων.</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Υπουργού) </w:t>
      </w:r>
    </w:p>
    <w:p>
      <w:pPr>
        <w:pStyle w:val="Normal"/>
        <w:spacing w:lineRule="auto" w:line="600"/>
        <w:ind w:firstLine="720"/>
        <w:jc w:val="both"/>
        <w:rPr>
          <w:rFonts w:ascii="Arial" w:hAnsi="Arial" w:cs="Arial"/>
        </w:rPr>
      </w:pPr>
      <w:r>
        <w:rPr>
          <w:rFonts w:cs="Arial" w:ascii="Arial" w:hAnsi="Arial"/>
        </w:rPr>
        <w:t>Τελειώνω, κύριε Πρόεδρε. Είναι σημαντικό να το εξηγήσω, για να μην υπάρχουν παρερμηνείες.</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Έχετε το λόγο, για όσο χρόνο χρειαστείτε, κυρία Υπουργέ.</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Η φαρμακευτική δαπάνη, επομένως, στα ασφαλιστικά ταμεία αυξανόταν, παρά το πάγωμα των τιμών, μέχρι την πλήρη εφαρμογή. Διότι, όπως ξέρουμε, η φαρμακευτική δαπάνη είναι απόρροια δύο πραγμάτων, της τιμής και της ποσότητας. </w:t>
      </w:r>
    </w:p>
    <w:p>
      <w:pPr>
        <w:pStyle w:val="Normal"/>
        <w:spacing w:lineRule="auto" w:line="600"/>
        <w:ind w:firstLine="720"/>
        <w:jc w:val="both"/>
        <w:rPr/>
      </w:pPr>
      <w:r>
        <w:rPr>
          <w:rFonts w:cs="Arial" w:ascii="Arial" w:hAnsi="Arial"/>
        </w:rPr>
        <w:t>Δεδομένου ότι μέσα στο μνημόνιο, αλλά και στόχος και των τριών Υπουργείων μας είναι να υπάρχει εξοικονόμηση δαπάνης μέσα στο 2010 1.100 δισεκατομμύρια ευρώ για τα ασφαλιστικά μας ταμεία, δεν μπορούσαμε να περιμένουμε την πλήρη εφαρμογή αυτού του πρωτοποριακού –θα έλεγα- συστήματος και την εκδίκαση όλων των ενστάσεων που είχαμε στο πρώτο στάδιο, μόλις ανακοινώσαμε τα πρώτα αποτελέσματα και επομένως, χρειάστηκε να περάσουμε αμέσως σε αγορανομική διάταξη, την οποία και βγάλαμε.</w:t>
      </w:r>
    </w:p>
    <w:p>
      <w:pPr>
        <w:pStyle w:val="Normal"/>
        <w:spacing w:lineRule="auto" w:line="600"/>
        <w:ind w:firstLine="720"/>
        <w:jc w:val="both"/>
        <w:rPr>
          <w:rFonts w:ascii="Arial" w:hAnsi="Arial" w:cs="Arial"/>
        </w:rPr>
      </w:pPr>
      <w:r>
        <w:rPr>
          <w:rFonts w:cs="Arial" w:ascii="Arial" w:hAnsi="Arial"/>
        </w:rPr>
        <w:t xml:space="preserve">Η αγορανομική διάταξη πέρασε 30 Απριλίου. Σήμερα Τετάρτη είναι σε πλήρη εφαρμογή. Έχουν λήξει όλες οι προθεσμίες. Σύμφωνα με τα πρώτα ενδεικτικά στοιχεία που έχουν έρθει στα χέρια μας από τις πωλήσεις των φαρμακαποθηκών, έχουμε μια πρώτη μείωση της φαρμακευτικής δαπάνης στην Αθήνα κατά 30% και στη Θεσσαλονίκη κατά 19,3%. </w:t>
      </w:r>
    </w:p>
    <w:p>
      <w:pPr>
        <w:pStyle w:val="Normal"/>
        <w:spacing w:lineRule="auto" w:line="600"/>
        <w:ind w:firstLine="720"/>
        <w:jc w:val="both"/>
        <w:rPr>
          <w:rFonts w:ascii="Arial" w:hAnsi="Arial" w:cs="Arial"/>
        </w:rPr>
      </w:pPr>
      <w:r>
        <w:rPr>
          <w:rFonts w:cs="Arial" w:ascii="Arial" w:hAnsi="Arial"/>
        </w:rPr>
        <w:t>Αυτό, στη συνάντηση που είχαμε τη Δευτέρα με όλους τους φορείς της αγοράς, μεταφράζεται και θα μεταφραστεί μέσα σε ένα μήνα, μόνο από την αγορανομική διάταξη, σε μείωση περίπου πάνω από 500.000.000 ευρώ. Μόνο από την αγορανομική διάταξη, δηλαδή, τη μεσοσταθμική μείωση κατά 21%, έχουμε περίπου 540.000.000 ευρώ εξοικονόμηση δαπάνης για τα ασφαλιστικά ταμεία.</w:t>
      </w:r>
    </w:p>
    <w:p>
      <w:pPr>
        <w:pStyle w:val="Normal"/>
        <w:spacing w:lineRule="auto" w:line="600"/>
        <w:ind w:firstLine="720"/>
        <w:jc w:val="both"/>
        <w:rPr>
          <w:rFonts w:ascii="Arial" w:hAnsi="Arial" w:cs="Arial"/>
        </w:rPr>
      </w:pPr>
      <w:r>
        <w:rPr>
          <w:rFonts w:cs="Arial" w:ascii="Arial" w:hAnsi="Arial"/>
        </w:rPr>
        <w:t xml:space="preserve">Γιατί η αγορανομική διάταξη δεν έγινε οριζόντια σε όλα; Διότι από τη χρήση των στοιχείων του Παρατηρητηρίου, τα οποία θα αποτελέσουν και τη βάση για τις ενστάσεις, προκύπτει ότι όσο πιο ακριβά είναι τα φάρμακα, τόσο μεγαλύτερη – όχι σε όλα, αλλά στα περισσότερα- μεσοσταθμική μείωση έπρεπε να γίνει. Γι’ αυτό κλιμακώσαμε τη μείωση από 0 στο -27 και γι’ αυτό ακριβώς υπάρχει το «έως 30» στην τροπολογία που καταθέτουμε. </w:t>
      </w:r>
    </w:p>
    <w:p>
      <w:pPr>
        <w:pStyle w:val="Normal"/>
        <w:spacing w:lineRule="auto" w:line="600"/>
        <w:ind w:firstLine="720"/>
        <w:jc w:val="both"/>
        <w:rPr>
          <w:rFonts w:ascii="Arial" w:hAnsi="Arial" w:cs="Arial"/>
        </w:rPr>
      </w:pPr>
      <w:r>
        <w:rPr>
          <w:rFonts w:cs="Arial" w:ascii="Arial" w:hAnsi="Arial"/>
        </w:rPr>
        <w:t xml:space="preserve">Δώσαμε τη δυνατότητα, επειδή κάθε αγορανομική διάταξη δημιουργεί αλλαγή στις σχετικές τιμές και μπορούσαν κάποιες εταιρείες πραγματικά να πουν «εγώ εάν εφαρμοζόταν ο νόμος πλήρως» -και μπορούσε να είχε εφαρμοστεί το Μάρτιο- «θα έπρεπε να είχα μείωση 5%. Εσείς προβλέπεται ότι θα έχω 20% και επομένως έχω ένα κόστος». </w:t>
      </w:r>
    </w:p>
    <w:p>
      <w:pPr>
        <w:pStyle w:val="Normal"/>
        <w:spacing w:lineRule="auto" w:line="600"/>
        <w:ind w:firstLine="720"/>
        <w:jc w:val="both"/>
        <w:rPr>
          <w:rFonts w:ascii="Arial" w:hAnsi="Arial" w:cs="Arial"/>
        </w:rPr>
      </w:pPr>
      <w:r>
        <w:rPr>
          <w:rFonts w:cs="Arial" w:ascii="Arial" w:hAnsi="Arial"/>
        </w:rPr>
        <w:t xml:space="preserve">Γι’ αυτό δώσαμε τη δυνατότητα ενστάσεων στις εταιρείες, όπου με βάση τα στοιχεία του παρατηρητηρίου που τα έχουμε στη διάθεση μας και θα τα έχει η επιτροπή και με βάση οτιδήποτε άλλα στοιχεία εκείνοι θέλουν να προσκομίσουν, να μπορεί να γίνουν διορθωτικές κινήσεις γι’ αυτές τις εταιρείες, όπου πραγματικά θίγονται από τη μη εφαρμογή του νέου συστήματος. </w:t>
      </w:r>
    </w:p>
    <w:p>
      <w:pPr>
        <w:pStyle w:val="Normal"/>
        <w:spacing w:lineRule="auto" w:line="600"/>
        <w:ind w:firstLine="720"/>
        <w:jc w:val="both"/>
        <w:rPr>
          <w:rFonts w:ascii="Arial" w:hAnsi="Arial" w:cs="Arial"/>
        </w:rPr>
      </w:pPr>
      <w:r>
        <w:rPr>
          <w:rFonts w:cs="Arial" w:ascii="Arial" w:hAnsi="Arial"/>
        </w:rPr>
        <w:t>Μία εταιρεία παρακρατά τις ινσουλίνες, δύο ιδιοσκευάσματα, διότι αλλιώς δεν έχει παρουσιαστεί πουθενά καμμία άλλη αρρυθμία στην αγορά. Αυτό είναι πλήρως παράνομο. Αυτή τη στιγμή είμαστε σε συνεννόηση με τον ΕΟΦ για να δούμε τι θα γίνει. Είναι και ανορθόδοξο και παράνομο. Ανορθόδοξο, διότι γιατί η εταιρεία αυτή έχει υποβάλλει ένσταση, την οποία εξετάζει η Επιτροπή Τιμών αύριο. Παράνομο, διότι σύμφωνα με το ν.96/1973, κάθε δικαιούχος αδείας κυκλοφορίας φαρμακευτικών προϊόντων έχει υποχρέωση να εφοδιάζει κανονικά την αγορά με τα προϊόντα και σε περίπτωση αδυναμίας του ή πριν από κάθε μεταβολή που μπορεί να επηρεάσει, έχει υποχρέωση να ειδοποιεί εγγράφως τον ΕΟΦ τουλάχιστον πριν από 3 μήνες.</w:t>
      </w:r>
    </w:p>
    <w:p>
      <w:pPr>
        <w:pStyle w:val="Normal"/>
        <w:spacing w:lineRule="auto" w:line="600"/>
        <w:ind w:firstLine="720"/>
        <w:jc w:val="both"/>
        <w:rPr/>
      </w:pPr>
      <w:r>
        <w:rPr>
          <w:rFonts w:cs="Arial" w:ascii="Arial" w:hAnsi="Arial"/>
        </w:rPr>
        <w:t>Δεν υπάρχει κανένα έγγραφο αίτημα στον ΕΟΦ και αυτήν τη στιγμή είναι εκβιαστικά παιχνίδια της αγοράς. Η ένσταση θα εξεταστεί αμέσως. Εάν υπάρχει κάποιο πρόβλημα, θα διορθωθεί με άμεση αγορανομική διάταξη. Άρα δεν υπάρχει καμμία νομιμοποιητική βάση για οποιαδήποτε παρακράτηση - διότι περί αυτού πρόκειται -  φαρμάκου από την αγορά.</w:t>
      </w:r>
    </w:p>
    <w:p>
      <w:pPr>
        <w:pStyle w:val="Normal"/>
        <w:spacing w:lineRule="auto" w:line="600"/>
        <w:ind w:firstLine="720"/>
        <w:jc w:val="both"/>
        <w:rPr>
          <w:rFonts w:ascii="Arial" w:hAnsi="Arial" w:cs="Arial"/>
        </w:rPr>
      </w:pPr>
      <w:r>
        <w:rPr>
          <w:rFonts w:cs="Arial" w:ascii="Arial" w:hAnsi="Arial"/>
        </w:rPr>
        <w:t xml:space="preserve">Θα είμαστε πλήρως έτοιμοι την 1η Σεπτεμβρίου. Μέσα στο μήνα περιμένω ότι θα κάνουμε -και θα κάνει ο Γενικός Γραμματέας Εμπορίου- μια πλήρη παρουσίαση του παρατηρητηρίου, έτσι ώστε σιγά-σιγά σε όλα τα φάρμακα με τη διαδικασία αυτών των δύο μηνών, του Ιουνίου και του Ιουλίου, μέσω της Επιτροπής Τιμών να βγουν οι καινούργιες τιμές, οι οποίες για πρώτη φορά θα είναι αξιόπιστες, αντικειμενικές και πολύ χαμηλότερες. </w:t>
      </w:r>
    </w:p>
    <w:p>
      <w:pPr>
        <w:pStyle w:val="Normal"/>
        <w:spacing w:lineRule="auto" w:line="600"/>
        <w:ind w:firstLine="720"/>
        <w:jc w:val="both"/>
        <w:rPr>
          <w:rFonts w:ascii="Arial" w:hAnsi="Arial" w:cs="Arial"/>
        </w:rPr>
      </w:pPr>
      <w:r>
        <w:rPr>
          <w:rFonts w:cs="Arial" w:ascii="Arial" w:hAnsi="Arial"/>
        </w:rPr>
        <w:t>Προσβλέπουμε σε μία μεσοσταθμική μείωση, η οποία θα είναι περίπου της τάξης του 25%, δεν μπορούμε ακόμα να το πούμε μέχρι να γίνει το όλο εγχείρημα. Μαζί με την ανατιμολόγηση των φαρμάκων, το προεδρικό διάταγμα -το οποίο θα έχει βγει στο μεταξύ για να κατοχυρώσουμε αυτή τη διαδικασία, για να μη μπορεί κανένας ποτέ, τουλάχιστον για τα επόμενα χρόνια να πει οτιδήποτε για τον τρόπο τιμολόγησης των φαρμάκων στην Ελλάδα- με διάφανη μεθοδολογία θα μπορέσουμε να εξασφαλίσουμε μία ουσιαστική εξοικονόμηση δαπανών για τα ασφαλιστικά μας ταμεία, χαμηλότερες τιμές στον καταναλωτή μας και διαφάνεια στο όλο σύστημα.</w:t>
      </w:r>
    </w:p>
    <w:p>
      <w:pPr>
        <w:pStyle w:val="Normal"/>
        <w:spacing w:lineRule="auto" w:line="600"/>
        <w:ind w:firstLine="720"/>
        <w:jc w:val="both"/>
        <w:rPr>
          <w:rFonts w:ascii="Arial" w:hAnsi="Arial" w:cs="Arial"/>
        </w:rPr>
      </w:pPr>
      <w:r>
        <w:rPr>
          <w:rFonts w:cs="Arial" w:ascii="Arial" w:hAnsi="Arial"/>
        </w:rPr>
        <w:t xml:space="preserve">Ένα τελευταίο ερώτημα, το οποίο πάντοτε με ρωτάνε και πρέπει να το απαντήσουμε. Μήπως η μεγάλη αυτή μείωση των τιμών θα οδηγήσει σε υποκατάσταση χαμηλών φαρμάκων με υψηλά φάρμακα και τελικά η φαρμακευτική δαπάνη θα είναι πολύ μεγαλύτερη; </w:t>
      </w:r>
    </w:p>
    <w:p>
      <w:pPr>
        <w:pStyle w:val="Normal"/>
        <w:spacing w:lineRule="auto" w:line="600"/>
        <w:ind w:firstLine="720"/>
        <w:jc w:val="both"/>
        <w:rPr>
          <w:rFonts w:ascii="Arial" w:hAnsi="Arial" w:cs="Arial"/>
        </w:rPr>
      </w:pPr>
      <w:r>
        <w:rPr>
          <w:rFonts w:cs="Arial" w:ascii="Arial" w:hAnsi="Arial"/>
        </w:rPr>
        <w:t xml:space="preserve">Η απάντηση που δίνουμε είναι «όχι». Γι’ αυτό υπάρχει κλιμακωτή τιμολόγηση, τα χαμηλότερα φάρμακα θα «πριμοδοτηθούν» με την εφαρμογή της λίστας, η οποία μπαίνει και εκείνη σε εφαρμογή από 1η Σεπτεμβρίου. Γιατί; Διότι, έχοντας πλέον μια τιμή αναφοράς, η οποία ουσιαστικά δίνει κίνητρο στα χαμηλότερης τιμής φάρμακα, ο τζίρος αυτών των φαρμάκων θα αυξηθεί μέσα από τη λίστα, με αποτέλεσμα να μπορείς να έχεις και περαιτέρω μειώσεις στις τιμές, εάν χρειαστεί, για τα χαμηλότερης τιμής φάρμακα. </w:t>
      </w:r>
    </w:p>
    <w:p>
      <w:pPr>
        <w:pStyle w:val="Normal"/>
        <w:spacing w:lineRule="auto" w:line="600"/>
        <w:ind w:firstLine="720"/>
        <w:jc w:val="both"/>
        <w:rPr>
          <w:rFonts w:ascii="Arial" w:hAnsi="Arial" w:cs="Arial"/>
        </w:rPr>
      </w:pPr>
      <w:r>
        <w:rPr>
          <w:rFonts w:cs="Arial" w:ascii="Arial" w:hAnsi="Arial"/>
        </w:rPr>
        <w:t>Η όλη πολιτική με την ανατιμολόγηση, την εφαρμογή της λίστας και την πλήρη συνταγογράφηση ουσιαστικά διασφαλίζει χαμηλές τιμές, κερδοφορία στις επιχειρήσεις οι οποίες δραστηριοποιούνται, διότι θα έχουν μεγαλύτερους τζίρους και διαφάνεια και προστασία για τον καταναλωτή.</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μείς σας ευχαριστούμε, κυρία Υπουργέ.</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Κυρία Υπουργέ, πείτε δύο λόγια για το προεδρικό διάταγμα.</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Το προεδρικό διάταγμα δεν θα κάνει τίποτα άλλο, παρά να καθορίζει αυτά τα βήματα της μεθοδολογίας του παρατηρητηρίου, έτσι ώστε κανένας να μην μπορεί να προσβάλει τη μεθοδολογία συγκρότησης του παρατηρητηρίου.</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Κυρία Υπουργέ, συζητούμε ένα σοβαρότατο θέμα, αυτό των φαρμάκων, το οποίο μας αφορά όλους, γιατί δεν υπάρχει άνθρωπος ή ο ίδιος ατομικά ή μέσα στο σπίτι του που να μην έχει πρόβλημα με ένα ή περισσότερα φάρμακα που πρέπει να παίρνουν οι οικείοι του.</w:t>
      </w:r>
    </w:p>
    <w:p>
      <w:pPr>
        <w:pStyle w:val="Normal"/>
        <w:spacing w:lineRule="auto" w:line="600"/>
        <w:ind w:firstLine="720"/>
        <w:jc w:val="both"/>
        <w:rPr>
          <w:rFonts w:ascii="Arial" w:hAnsi="Arial" w:cs="Arial"/>
        </w:rPr>
      </w:pPr>
      <w:r>
        <w:rPr>
          <w:rFonts w:cs="Arial" w:ascii="Arial" w:hAnsi="Arial"/>
        </w:rPr>
        <w:t>Θα ήθελα, όμως, κυρία Υπουργέ, αν παρακολουθείτε, να σας θέσω το εξής θέμα που μου έθεσαν αγωνιώντες γονείς. Παιδιά με παιδικό διαβήτη, διαβήτη 1, που έχουν μάθει ήδη τα ίδια τα παιδιά στο δημοτικό σχολείο να παίρνουν αίμα και να κάνουν την ένεση της ινσουλίνης δεν έχουν το συγκεκριμένο σκεύασμα που ως τώρα είχαν συνηθίσει. Υπάρχει σοβαρότατος κίνδυνος να θρηνήσουμε θύματα.</w:t>
      </w:r>
    </w:p>
    <w:p>
      <w:pPr>
        <w:pStyle w:val="Normal"/>
        <w:spacing w:lineRule="auto" w:line="600"/>
        <w:ind w:firstLine="720"/>
        <w:jc w:val="both"/>
        <w:rPr>
          <w:rFonts w:ascii="Arial" w:hAnsi="Arial" w:cs="Arial"/>
        </w:rPr>
      </w:pPr>
      <w:r>
        <w:rPr>
          <w:rFonts w:cs="Arial" w:ascii="Arial" w:hAnsi="Arial"/>
        </w:rPr>
        <w:t>Αυτό δεν είναι ανορθόδοξο και παράνομο. Είναι εγκληματικό πέρα για πέρα και θα πρέπει άμεσα, κυρία Υπουργέ, να λυθεί. Δεν πρέπει να παίζουμε με τη ζωή των ανθρώπων. Δεν είναι εδώ διαφορά κάποιας τιμής. Είναι στέρηση ενός προϊόντος, το οποίο είναι πολύτιμο, είναι απαραίτητο για τη ζωή αυτών των ανθρώπων.</w:t>
      </w:r>
    </w:p>
    <w:p>
      <w:pPr>
        <w:pStyle w:val="Normal"/>
        <w:spacing w:lineRule="auto" w:line="600"/>
        <w:ind w:firstLine="539"/>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ύριε Πρόεδρε, ακριβώς επειδή είναι ένα σοβαρότατο θέμα, ακριβώς γι’ αυτό ο ΕΟΦ έχει πλήρως επιληφθεί ήδη από χθες.</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Πρέπει να επιληφθεί άμεσα.</w:t>
      </w:r>
    </w:p>
    <w:p>
      <w:pPr>
        <w:pStyle w:val="Normal"/>
        <w:spacing w:lineRule="auto" w:line="600"/>
        <w:ind w:firstLine="539"/>
        <w:jc w:val="both"/>
        <w:rPr>
          <w:rFonts w:ascii="Arial" w:hAnsi="Arial" w:cs="Arial"/>
        </w:rPr>
      </w:pPr>
      <w:r>
        <w:rPr>
          <w:rFonts w:cs="Arial" w:ascii="Arial" w:hAnsi="Arial"/>
        </w:rPr>
        <w:t>Το λόγο έχει ζητήσει ο Κοινοβουλευτικός Εκπρόσωπος του Λαϊκού Ορθόδοξου Συναγερμού κ. Αστέριος Ροντούλης.</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Κύριε Πρόεδρε, οι Βουλευτές δεν θα μιλήσουν;</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Αμέσως μετά, κυρία Μερεντίτη. </w:t>
      </w:r>
    </w:p>
    <w:p>
      <w:pPr>
        <w:pStyle w:val="Normal"/>
        <w:spacing w:lineRule="auto" w:line="600"/>
        <w:ind w:firstLine="539"/>
        <w:jc w:val="both"/>
        <w:rPr/>
      </w:pPr>
      <w:r>
        <w:rPr>
          <w:rFonts w:cs="Arial" w:ascii="Arial" w:hAnsi="Arial"/>
          <w:b/>
        </w:rPr>
        <w:t>ΑΣΤΕΡΙΟΣ ΡΟΝΤΟΥΛΗΣ:</w:t>
      </w:r>
      <w:r>
        <w:rPr>
          <w:rFonts w:cs="Arial" w:ascii="Arial" w:hAnsi="Arial"/>
        </w:rPr>
        <w:t xml:space="preserve"> Κυρία Μερεντίτη, αφού μίλησε η κυρία Υπουργός πρέπει να μιλήσουν οι Κοινοβουλευτικοί Εκπρόσωποι μετά.</w:t>
      </w:r>
    </w:p>
    <w:p>
      <w:pPr>
        <w:pStyle w:val="Normal"/>
        <w:spacing w:lineRule="auto" w:line="600"/>
        <w:ind w:firstLine="539"/>
        <w:jc w:val="both"/>
        <w:rPr/>
      </w:pPr>
      <w:r>
        <w:rPr>
          <w:rFonts w:cs="Arial" w:ascii="Arial" w:hAnsi="Arial"/>
          <w:b/>
        </w:rPr>
        <w:t>ΠΡΟΕΔΡΕΥΩΝ (Αθανάσιος Λεβέντης):</w:t>
      </w:r>
      <w:r>
        <w:rPr>
          <w:rFonts w:cs="Arial" w:ascii="Arial" w:hAnsi="Arial"/>
        </w:rPr>
        <w:t xml:space="preserve"> Πρέπει να ξέρουν όλοι και οι εισηγητές και οι Βουλευτές να τηρούν το χρόνο, γιατί στο τέλος έχουμε αυτά τα φαινόμενα. </w:t>
      </w:r>
    </w:p>
    <w:p>
      <w:pPr>
        <w:pStyle w:val="Normal"/>
        <w:spacing w:lineRule="auto" w:line="600"/>
        <w:ind w:firstLine="539"/>
        <w:jc w:val="both"/>
        <w:rPr/>
      </w:pPr>
      <w:r>
        <w:rPr>
          <w:rFonts w:cs="Arial" w:ascii="Arial" w:hAnsi="Arial"/>
          <w:b/>
        </w:rPr>
        <w:t>ΑΘΑΝΑΣΙΑ ΜΕΡΕΝΤΙΤΗ:</w:t>
      </w:r>
      <w:r>
        <w:rPr>
          <w:rFonts w:cs="Arial" w:ascii="Arial" w:hAnsi="Arial"/>
        </w:rPr>
        <w:t xml:space="preserve"> Έχετε δίκιο.</w:t>
      </w:r>
    </w:p>
    <w:p>
      <w:pPr>
        <w:pStyle w:val="Normal"/>
        <w:spacing w:lineRule="auto" w:line="600"/>
        <w:ind w:firstLine="539"/>
        <w:jc w:val="both"/>
        <w:rPr/>
      </w:pPr>
      <w:r>
        <w:rPr>
          <w:rFonts w:cs="Arial" w:ascii="Arial" w:hAnsi="Arial"/>
          <w:b/>
        </w:rPr>
        <w:t xml:space="preserve">ΠΡΟΕΔΡΕΥΩΝ (Αθανάσιος Λεβέντης): </w:t>
      </w:r>
      <w:r>
        <w:rPr>
          <w:rFonts w:cs="Arial" w:ascii="Arial" w:hAnsi="Arial"/>
        </w:rPr>
        <w:t>Διαμαρτύρεστε από κάτω μέχρι να πάρετε το λόγο. Όταν παίρνετε το λόγο όλοι, όμως, παραβιάζετε το χρόνο.</w:t>
      </w:r>
    </w:p>
    <w:p>
      <w:pPr>
        <w:pStyle w:val="Normal"/>
        <w:spacing w:lineRule="auto" w:line="600"/>
        <w:ind w:firstLine="720"/>
        <w:jc w:val="both"/>
        <w:rPr/>
      </w:pPr>
      <w:r>
        <w:rPr>
          <w:rFonts w:cs="Arial" w:ascii="Arial" w:hAnsi="Arial"/>
          <w:b/>
        </w:rPr>
        <w:t>ΜΑΡΙΟΣ ΣΑΛΜΑΣ:</w:t>
      </w:r>
      <w:r>
        <w:rPr>
          <w:rFonts w:cs="Arial" w:ascii="Arial" w:hAnsi="Arial"/>
        </w:rPr>
        <w:t xml:space="preserve"> Έχει δίκιο. Πρώτα μιλούν οι Βουλευτές και μετά οι Υπουργοί. Σας παρακαλ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Σαλμά, συζητάμε αν δεν κάνω λάθος επί των άρθρων, όχι επί της αρχής στο οποίο ισχύει αυτό το οποίο λέτε. Επί των άρθρων δεν ισχύει αυτό. Έχετε δίκιο, αλλά όταν συζητάμε επί της αρχής.</w:t>
      </w:r>
    </w:p>
    <w:p>
      <w:pPr>
        <w:pStyle w:val="Normal"/>
        <w:spacing w:lineRule="auto" w:line="600"/>
        <w:ind w:firstLine="720"/>
        <w:jc w:val="both"/>
        <w:rPr>
          <w:rFonts w:ascii="Arial" w:hAnsi="Arial" w:cs="Arial"/>
        </w:rPr>
      </w:pPr>
      <w:r>
        <w:rPr>
          <w:rFonts w:cs="Arial" w:ascii="Arial" w:hAnsi="Arial"/>
        </w:rPr>
        <w:t>Κύριε Ροντούλη, έχετε το λόγο για οκτώ λεπτά. Ελπίζω να γίνει σεβαστός ο χρόνος για να μην έχουμε από εδώ και πέρα αυτήν την αντιδικία πάλ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είδα την αγωνιώδη προσπάθεια που καταβάλατε για να μας πείσετε για το δίκιο των χειρισμών σας και μάλιστα μας απαριθμήσατε ένα, δύο, τρία, τέσσερα, διάφορα βήματα που θα έπρεπε να γίνουν, προκειμένου να ενεργοποιηθεί το Παρατηρητήριο Τιμών Φαρμάκων. Και το εύλογο ερώτημα είναι: Αυτά τα ερωτήματα τα κάνατε στον εαυτό σας πριν φέρετε τις ρυθμίσεις που φέρατε;</w:t>
      </w:r>
    </w:p>
    <w:p>
      <w:pPr>
        <w:pStyle w:val="Normal"/>
        <w:spacing w:lineRule="auto" w:line="600"/>
        <w:ind w:firstLine="720"/>
        <w:jc w:val="both"/>
        <w:rPr>
          <w:rFonts w:ascii="Arial" w:hAnsi="Arial" w:cs="Arial"/>
        </w:rPr>
      </w:pPr>
      <w:r>
        <w:rPr>
          <w:rFonts w:cs="Arial" w:ascii="Arial" w:hAnsi="Arial"/>
        </w:rPr>
        <w:t>Τα κάνατε στο κόμμα σας, προκειμένου να είστε συνεπείς με τις εξαγγελίες και τους νόμους, που φέρατε εδώ στη Βουλή ή εκ των υστέρων τα αντιληφθήκατε;</w:t>
      </w:r>
    </w:p>
    <w:p>
      <w:pPr>
        <w:pStyle w:val="Normal"/>
        <w:spacing w:lineRule="auto" w:line="600"/>
        <w:ind w:firstLine="720"/>
        <w:jc w:val="both"/>
        <w:rPr>
          <w:rFonts w:ascii="Arial" w:hAnsi="Arial" w:cs="Arial"/>
        </w:rPr>
      </w:pPr>
      <w:r>
        <w:rPr>
          <w:rFonts w:cs="Arial" w:ascii="Arial" w:hAnsi="Arial"/>
        </w:rPr>
        <w:t>Εμείς, όσον αφορά τις τροπολογίες που κατεβάσατε στο παρελθόν, για τη τιμολόγηση των φαρμάκων, δείχνοντας καλή πίστη, τις υπερψηφίσαμε. Βλέπουμε όμως, ότι άλλα νομοθετούμε και άλλα κάνουμε στη συνέχεια, τα οποία προσπαθούμε να νομιμοποιήσουμε με νέες τροπολογίες. Αυτή είναι η πραγματικότητα. Γι’ αυτό έχει προκληθεί αναστάτωση στην αγορά των φαρμάκων.</w:t>
      </w:r>
    </w:p>
    <w:p>
      <w:pPr>
        <w:pStyle w:val="Normal"/>
        <w:spacing w:lineRule="auto" w:line="600"/>
        <w:ind w:firstLine="720"/>
        <w:jc w:val="both"/>
        <w:rPr/>
      </w:pPr>
      <w:r>
        <w:rPr>
          <w:rFonts w:cs="Arial" w:ascii="Arial" w:hAnsi="Arial"/>
        </w:rPr>
        <w:t xml:space="preserve">Η θέση του κόμματος μας, κυρία Υπουργέ, είναι ξεκάθαρη: Θα έπρεπε να υπάρξει ένα ξεχωριστό νομοσχέδιο, εφόσον όλες οι πτέρυγες της Βουλής συνομολογούν τη σοβαρότητα του ζητήματος της φαρμακευτικής δαπάνης. Θα έπρεπε λοιπόν, να υπάρξει ένα ξεχωριστό νομοσχέδιο, το οποίο να το φέρετε μετά από κατάλληλη επεξεργασία και του Υπουργείου και της επιτροπής στη Βουλή, προκειμένου βεβαίως να το δούμε, να το ψηφίσουμε, να το κρίνουμε και να το υλοποιήσουμε. Όχι να προχωρούμε αποσπασματικά με αγορανομικές διατάξεις ή με </w:t>
      </w:r>
      <w:r>
        <w:rPr>
          <w:rFonts w:cs="Arial" w:ascii="Arial" w:hAnsi="Arial"/>
          <w:lang w:val="en-US"/>
        </w:rPr>
        <w:t>ad</w:t>
      </w:r>
      <w:r>
        <w:rPr>
          <w:rFonts w:cs="Arial" w:ascii="Arial" w:hAnsi="Arial"/>
        </w:rPr>
        <w:t xml:space="preserve"> </w:t>
      </w:r>
      <w:r>
        <w:rPr>
          <w:rFonts w:cs="Arial" w:ascii="Arial" w:hAnsi="Arial"/>
          <w:lang w:val="en-US"/>
        </w:rPr>
        <w:t>hoc</w:t>
      </w:r>
      <w:r>
        <w:rPr>
          <w:rFonts w:cs="Arial" w:ascii="Arial" w:hAnsi="Arial"/>
        </w:rPr>
        <w:t xml:space="preserve"> τροπολογίες, σε ένα τέτοιο μείζον ζήτημα, όπως είναι η φαρμακευτική δαπάνη. </w:t>
      </w:r>
    </w:p>
    <w:p>
      <w:pPr>
        <w:pStyle w:val="Normal"/>
        <w:spacing w:lineRule="auto" w:line="600"/>
        <w:ind w:firstLine="720"/>
        <w:jc w:val="both"/>
        <w:rPr>
          <w:rFonts w:ascii="Arial" w:hAnsi="Arial" w:cs="Arial"/>
        </w:rPr>
      </w:pPr>
      <w:r>
        <w:rPr>
          <w:rFonts w:cs="Arial" w:ascii="Arial" w:hAnsi="Arial"/>
        </w:rPr>
        <w:t xml:space="preserve">Θέλουμε λοιπόν, να επιδειχθεί η δέουσα σοβαρότητα, διότι είναι πάρα πολύ σοβαρό το ζήτημα αυτό. </w:t>
      </w:r>
    </w:p>
    <w:p>
      <w:pPr>
        <w:pStyle w:val="Normal"/>
        <w:spacing w:lineRule="auto" w:line="600"/>
        <w:ind w:firstLine="720"/>
        <w:jc w:val="both"/>
        <w:rPr>
          <w:rFonts w:ascii="Arial" w:hAnsi="Arial" w:cs="Arial"/>
        </w:rPr>
      </w:pPr>
      <w:r>
        <w:rPr>
          <w:rFonts w:cs="Arial" w:ascii="Arial" w:hAnsi="Arial"/>
        </w:rPr>
        <w:t>Βεβαίως, μη νομίζετε ότι θα κάνουμε μεγάλα πράγματα με τη λίστα -την οποία σας ξαναλέω, εμείς υπερψηφίσαμε- ή με τις μειώσεις των τιμών ή με την παλαιολιθική θεώρηση συνταγών, ένα σύστημα αναποτελεσματικό και άκρως γραφειοκρατικό.</w:t>
      </w:r>
    </w:p>
    <w:p>
      <w:pPr>
        <w:pStyle w:val="Normal"/>
        <w:spacing w:lineRule="auto" w:line="600"/>
        <w:ind w:firstLine="720"/>
        <w:jc w:val="both"/>
        <w:rPr>
          <w:rFonts w:ascii="Arial" w:hAnsi="Arial" w:cs="Arial"/>
        </w:rPr>
      </w:pPr>
      <w:r>
        <w:rPr>
          <w:rFonts w:cs="Arial" w:ascii="Arial" w:hAnsi="Arial"/>
        </w:rPr>
        <w:t>Υπάρχουν ζητήματα θεμελιώδη, τα οποία θα πρέπει να επιλύσουμε. Ποια είναι αυτά τα θεμελιώδη ζητήματα;</w:t>
      </w:r>
    </w:p>
    <w:p>
      <w:pPr>
        <w:pStyle w:val="Normal"/>
        <w:spacing w:lineRule="auto" w:line="600"/>
        <w:ind w:firstLine="720"/>
        <w:jc w:val="both"/>
        <w:rPr>
          <w:rFonts w:ascii="Arial" w:hAnsi="Arial" w:cs="Arial"/>
        </w:rPr>
      </w:pPr>
      <w:r>
        <w:rPr>
          <w:rFonts w:cs="Arial" w:ascii="Arial" w:hAnsi="Arial"/>
        </w:rPr>
        <w:t xml:space="preserve">Ζήτημα πρώτο: Θα υπάρξει επιτέλους στην Ελλάδα, όπως υπάρχει σε άλλες ευρωπαϊκές χώρες –παραδείγματος χάριν στη Μεγάλη Βρετανία– ένας οργανισμός, που θα μπορέσει να δίνει την κατάλληλη κατεύθυνση στη συνταγογράφηση, στο γιατρό που μόνος του μπορεί να κάνει ό,τι θέλει, προκειμένου να μην παρεκκλίνει από τα γνωστά -που όλοι τα λέμε και δεν τα βλέπουμε- θεραπευτικά πρωτόκολλα, τα οποία θεραπευτικά πρωτόκολλα θα βασίζονται –έχουμε κουραστεί να το λέμε συνεχώς– στη φαρμακευτική ουσία και ότι στην εμπορική φίρμα του φαρμάκου; Είναι ένα πάρα πολύ σημαντικό βήμα, να δίνουμε στο γιατρό κατευθυντήριες γραμμές και οδηγίες από τις οποίες δε θα μπορεί και να απέχει. Εκεί θα υπάρξει ένας ουσιαστικός έλεγχος. </w:t>
      </w:r>
    </w:p>
    <w:p>
      <w:pPr>
        <w:pStyle w:val="Normal"/>
        <w:spacing w:lineRule="auto" w:line="600"/>
        <w:ind w:firstLine="720"/>
        <w:jc w:val="both"/>
        <w:rPr>
          <w:rFonts w:ascii="Arial" w:hAnsi="Arial" w:cs="Arial"/>
        </w:rPr>
      </w:pPr>
      <w:r>
        <w:rPr>
          <w:rFonts w:cs="Arial" w:ascii="Arial" w:hAnsi="Arial"/>
        </w:rPr>
        <w:t>Θα δούμε επίσης, το σύστημα πληροφόρησης και ενημέρωσης διαρκούς εκπαίδευσης – να το πω έτσι – των γιατρών μας που είναι αποκλειστικά στα χέρια των εμπόρων φαρμακευτικών εταιρειών και των άλλων ιατρικών υλικών αναλώσιμων προϊόντων; Είναι ένα επίσης, μείζον θέμα.</w:t>
      </w:r>
    </w:p>
    <w:p>
      <w:pPr>
        <w:pStyle w:val="Normal"/>
        <w:spacing w:lineRule="auto" w:line="600"/>
        <w:ind w:firstLine="720"/>
        <w:jc w:val="both"/>
        <w:rPr>
          <w:rFonts w:ascii="Arial" w:hAnsi="Arial" w:cs="Arial"/>
        </w:rPr>
      </w:pPr>
      <w:r>
        <w:rPr>
          <w:rFonts w:cs="Arial" w:ascii="Arial" w:hAnsi="Arial"/>
        </w:rPr>
        <w:t>Τρίτον: Νομίζω ότι υπάρχει μία τάση στους γιατρούς μας -αλλά είδαμε ότι η τάση αυτή υπήρξε και στην κοινωνία μας– μία νεοπλουτίστικη τάση να συνταγογραφούμε ακριβά φάρμακα, ωσάν να είναι η λυδία λίθος για τη θεραπεία των ασθενών. Αυτή η τάση θα πρέπει να αναστραφεί. Και βεβαίως, πώς μπορεί να αναστραφεί; Εάν θεωρήσουμε το μεμονωμένο γιατρό ως κέντρο κόστους, όπως γίνεται στις άλλες ευρωπαϊκές χώρες. Όταν ο γιατρός θεωρηθεί ως κέντρο κόστους, δηλαδή θα πρέπει οι ιατρικές του πράξεις να ελέγχονται στη πηγή, την ώρα που τις κάνει, εκεί θα υπάρξει και αποτελεσματικός έλεγχος.</w:t>
      </w:r>
    </w:p>
    <w:p>
      <w:pPr>
        <w:pStyle w:val="Normal"/>
        <w:spacing w:lineRule="auto" w:line="600"/>
        <w:ind w:firstLine="720"/>
        <w:jc w:val="both"/>
        <w:rPr>
          <w:rFonts w:ascii="Arial" w:hAnsi="Arial" w:cs="Arial"/>
        </w:rPr>
      </w:pPr>
      <w:r>
        <w:rPr>
          <w:rFonts w:cs="Arial" w:ascii="Arial" w:hAnsi="Arial"/>
        </w:rPr>
        <w:t>Και βεβαίως, επιτρέψτε μου να πω ότι υπάρχει και μία κουτοπονηριά από την  πλευρά του κράτους, που ωθεί τους Έλληνες γιατρούς σε τέτοιες συμπεριφορές υπερκοστολόγησης –να πω έτσι– της φαρμακευτικής δαπάνης.</w:t>
      </w:r>
    </w:p>
    <w:p>
      <w:pPr>
        <w:pStyle w:val="Normal"/>
        <w:spacing w:lineRule="auto" w:line="600"/>
        <w:ind w:firstLine="720"/>
        <w:jc w:val="both"/>
        <w:rPr>
          <w:rFonts w:ascii="Arial" w:hAnsi="Arial" w:cs="Arial"/>
        </w:rPr>
      </w:pPr>
      <w:r>
        <w:rPr>
          <w:rFonts w:cs="Arial" w:ascii="Arial" w:hAnsi="Arial"/>
        </w:rPr>
        <w:t>Ακούστε, αγαπητοί συνάδελφοι, κάποια ταμεία δίνουν για κάθε επίσκεψη στο γιατρό 15 ευρώ. Αυτή είναι η αμοιβή του γιατρού. Δέκα πέντε ευρώ! Ο οποίος γιατρός αυτός έχει δαπανήσει δώδεκα χρόνια – ο ειδικευμένος γιατρός – και μπορεί να έχει κάνει και μεταπτυχιακά, συν άλλα τέσσερα, δεκαέξι χρόνια. Και αυτός ο άνθρωπος παίρνει 15 ευρώ την επίσκεψη, την στιγμή που μπορεί με δύο υπογραφές να βάλει μέσα το ταμείο χιλιάδες ευρώ.</w:t>
      </w:r>
    </w:p>
    <w:p>
      <w:pPr>
        <w:pStyle w:val="Normal"/>
        <w:spacing w:lineRule="auto" w:line="600"/>
        <w:ind w:firstLine="720"/>
        <w:jc w:val="both"/>
        <w:rPr/>
      </w:pPr>
      <w:r>
        <w:rPr>
          <w:rFonts w:cs="Arial" w:ascii="Arial" w:hAnsi="Arial"/>
        </w:rPr>
        <w:t>Στο ΙΚΑ –άλλο αυτό και έχω εδώ γιατρούς που παρακολουθούν– ξέρετε πόσο παίρνουν οι γιατροί το μήνα; -οι ειδικευμένοι γιατροί πάντα μιλάω, 1200 ευρώ. Αυτή είναι η αμοιβή του γιατρού στο ΙΚΑ. 1.200 ευρώ για έξι ώρες εργασίας, πέντε μέρες την εβδομάδα. Και βεβαίως ο γιατρός, γιατί νομίζετε ότι πάει στο ΙΚΑ; Για τα χρήματα; Για τα 1200 ευρώ; Έχει στα χέρια του το όπλο της συνταγογράφησης, που του δίνει συν δύο μισθούς.</w:t>
      </w:r>
    </w:p>
    <w:p>
      <w:pPr>
        <w:pStyle w:val="Normal"/>
        <w:spacing w:lineRule="auto" w:line="600"/>
        <w:ind w:firstLine="720"/>
        <w:jc w:val="both"/>
        <w:rPr>
          <w:rFonts w:ascii="Arial" w:hAnsi="Arial" w:cs="Arial"/>
        </w:rPr>
      </w:pPr>
      <w:r>
        <w:rPr>
          <w:rFonts w:cs="Arial" w:ascii="Arial" w:hAnsi="Arial"/>
        </w:rPr>
        <w:t>Άρα λοιπόν, αυτά τα πράγματα θα πρέπει να τα δούμε. Θα πρέπει να τα βάλουμε κάτω, να φέρουμε ένα ξεχωριστό νομοσχέδιο –αυτό λέμε εμείς– τιθάσευσης της φαρμακευτικής δαπάνης, να δούμε όλες αυτές τις λεπτομέρειες και να κινηθούμε αναλόγως. Αυτά που κάνετε τώρα είναι αποσπασματικά πράγματα, που μόνο αναστάτωση προκαλούν στην αγορά.</w:t>
      </w:r>
    </w:p>
    <w:p>
      <w:pPr>
        <w:pStyle w:val="Normal"/>
        <w:spacing w:lineRule="auto" w:line="600"/>
        <w:ind w:firstLine="720"/>
        <w:jc w:val="both"/>
        <w:rPr/>
      </w:pPr>
      <w:r>
        <w:rPr>
          <w:rFonts w:cs="Arial" w:ascii="Arial" w:hAnsi="Arial"/>
        </w:rPr>
        <w:t xml:space="preserve">Έρχομαι τώρα σε ένα άλλο ζήτημα, το οποίο εμάς μας ενδιαφέρει πάρα πολύ, κυρία Υπουργέ. Έρχομαι στο άρθρο 15, στο περιβόη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Ο προηγούμενος νόμος, ο νόμος του 2007, επί κυβερνήσεως της Νέας Δημοκρατίας, επί Σιούφα τότε, ήταν ένας ισορροπημένος νόμος, που έγινε μετά από επαφές, διαπραγματεύσεις, συζητήσεις μεταξύ του Υπουργείου και των αρτοποιών. </w:t>
      </w:r>
    </w:p>
    <w:p>
      <w:pPr>
        <w:pStyle w:val="Normal"/>
        <w:spacing w:lineRule="auto" w:line="600"/>
        <w:ind w:firstLine="720"/>
        <w:jc w:val="both"/>
        <w:rPr>
          <w:rFonts w:ascii="Arial" w:hAnsi="Arial" w:cs="Arial"/>
        </w:rPr>
      </w:pPr>
      <w:r>
        <w:rPr>
          <w:rFonts w:cs="Arial" w:ascii="Arial" w:hAnsi="Arial"/>
        </w:rPr>
        <w:t>Κάποιοι προσέφυγαν στην Ευρωπαϊκή Επιτροπή, η οποία είχε κάνει δεκτό το νόμο του 2007. Προσφεύγοντας, λοιπόν, στην Ευρωπαϊκή Επιτροπή, έθεσαν το ζήτημα μείωσης των τετραγωνικών, των ελαχίστων τετραγωνικών. Και έρχεσθε –επειδή η άλλη κυβέρνηση δεν υπερασπίσθηκε το νόμο του 2007, όπως έπρεπε να τον υπερασπισθεί– και μειώνετε σε τριάντα δύο τετραγωνικά -και κάτω και πάνω από τα τριάντα δύο τετραγωνικά- τα ελάχιστα τετραγωνικά που απαιτούνται. Το ερώτημα είναι: Έχει σκεφθεί κανείς, γιατί ο νόμος του 2007 όρισε αυτά τα ελάχιστα τετραγωνικά, τα τριάντα δύο τετραγωνικά μέτρα; Για λόγους προστασίας της δημόσιας υγείας και ασφάλειας του καταναλωτή, αλλά και των εργαζόμενων. Διότι, το ψημένο το ζεστό το ψωμί που βγαίνει από το φούρνο είναι ένα προϊόν ευεπίφορο σε επιμολύνσεις. Άρα, πρέπει να υπάρχει ένας ανεκτός χώρος, πρώτον.</w:t>
      </w:r>
    </w:p>
    <w:p>
      <w:pPr>
        <w:pStyle w:val="Normal"/>
        <w:spacing w:lineRule="auto" w:line="60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Δώστε μου ένα λεπτό. </w:t>
      </w:r>
    </w:p>
    <w:p>
      <w:pPr>
        <w:pStyle w:val="Normal"/>
        <w:spacing w:lineRule="auto" w:line="600"/>
        <w:ind w:firstLine="720"/>
        <w:jc w:val="both"/>
        <w:rPr>
          <w:rFonts w:ascii="Arial" w:hAnsi="Arial" w:cs="Arial"/>
        </w:rPr>
      </w:pPr>
      <w:r>
        <w:rPr>
          <w:rFonts w:cs="Arial" w:ascii="Arial" w:hAnsi="Arial"/>
        </w:rPr>
        <w:t>Αλλά και για την προστασία των εργαζομένων, διότι λειτουργούν δίπλα σε θερμά σημεία υψηλών θερμοκρασιών.</w:t>
      </w:r>
    </w:p>
    <w:p>
      <w:pPr>
        <w:pStyle w:val="Normal"/>
        <w:spacing w:lineRule="auto" w:line="600"/>
        <w:ind w:firstLine="720"/>
        <w:jc w:val="both"/>
        <w:rPr>
          <w:rFonts w:ascii="Arial" w:hAnsi="Arial" w:cs="Arial"/>
        </w:rPr>
      </w:pPr>
      <w:r>
        <w:rPr>
          <w:rFonts w:cs="Arial" w:ascii="Arial" w:hAnsi="Arial"/>
        </w:rPr>
        <w:t>Άρα λοιπόν, τώρα εσείς έρχεσθε και αποκλιμακώνετε τα τετραγωνικά αυτά ή τα κλιμακώνετε, με βάση την παραγωγική ισχύ του κλιβάνου.</w:t>
      </w:r>
    </w:p>
    <w:p>
      <w:pPr>
        <w:pStyle w:val="Normal"/>
        <w:spacing w:lineRule="auto" w:line="600"/>
        <w:ind w:firstLine="720"/>
        <w:jc w:val="both"/>
        <w:rPr>
          <w:rFonts w:ascii="Arial" w:hAnsi="Arial" w:cs="Arial"/>
        </w:rPr>
      </w:pPr>
      <w:r>
        <w:rPr>
          <w:rFonts w:cs="Arial" w:ascii="Arial" w:hAnsi="Arial"/>
        </w:rPr>
        <w:t>Κοιτάξτε να δείτε, εδώ χτυπιέται ο φούρνος της γειτονιάς, χτυπιέται ένα επάγγελμα που κάνει επενδύσεις στην ελληνική οικονομία, δεν μπαίνει σε αναπτυξιακούς νόμους, κάνει ίδιες επενδύσεις, απασχολεί χιλιάδες εργαζομένους και έχει αναπτύξει διαπροσωπικές σχέσεις εμπιστοσύνης με τον καταναλωτή.</w:t>
      </w:r>
    </w:p>
    <w:p>
      <w:pPr>
        <w:pStyle w:val="Normal"/>
        <w:spacing w:lineRule="auto" w:line="600"/>
        <w:ind w:firstLine="720"/>
        <w:jc w:val="both"/>
        <w:rPr>
          <w:rFonts w:ascii="Arial" w:hAnsi="Arial" w:cs="Arial"/>
        </w:rPr>
      </w:pPr>
      <w:r>
        <w:rPr>
          <w:rFonts w:cs="Arial" w:ascii="Arial" w:hAnsi="Arial"/>
        </w:rPr>
        <w:t>Άρα, λοιπόν, εμείς είμαστε αντίθετοι στο άρθρο 15, αλλά μια που το δέχθηκαν οι ίδιοι οι αρτοποιοί, σας λέμε: Θα το δεχθούμε και εμείς υπό την αίρεση και υπό την προϋπόθεση, ότι δεν θα τολμήσει κανένας να προχωρήσει σε περαιτέρω αλλαγή της νομοθετικής αυτής πρόνοιας του άρθρου 15. Δηλαδή, φοβόμαστε ότι και αυτή η διάταξη θα εκφυλιστεί, διότι και πάλι κάποιοι θα προσφύγουν στην Ευρωπαϊκή Επιτροπή. Τί θα κάνουμε, λοιπόν, τότε; Θα στυλώσουμε τα πόδια και θα υπερασπίσουμε τη διάταξη ή θα κάνουμε πάλι άτακτη υποχώρηση, όπως στο παρελθόν;</w:t>
      </w:r>
    </w:p>
    <w:p>
      <w:pPr>
        <w:pStyle w:val="Normal"/>
        <w:spacing w:lineRule="auto" w:line="600"/>
        <w:ind w:firstLine="720"/>
        <w:jc w:val="both"/>
        <w:rPr/>
      </w:pPr>
      <w:r>
        <w:rPr>
          <w:rFonts w:cs="Arial" w:ascii="Arial" w:hAnsi="Arial"/>
        </w:rPr>
        <w:t xml:space="preserve">Σας λέω και κάτι τελευταίο – και κλείνω κύριε Πρόεδρε – δεν θα πρέπει πάνω σ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να αναγράφουμε τη χώρα προέλευσης; Δε θα πρέπει νε επιτείνουμε τους ελέγχους που έχουν σχέση με αυτό το κατεψυγμένο προϊόν, τόσο όσον αφορά την εικόνα των ραφιών, όσο και τις ενδείξεις που πρέπει να υπάρχουν και στη συσκευασία;</w:t>
      </w:r>
    </w:p>
    <w:p>
      <w:pPr>
        <w:pStyle w:val="Normal"/>
        <w:spacing w:lineRule="auto" w:line="600"/>
        <w:ind w:firstLine="720"/>
        <w:jc w:val="both"/>
        <w:rPr/>
      </w:pPr>
      <w:r>
        <w:rPr>
          <w:rFonts w:cs="Arial" w:ascii="Arial" w:hAnsi="Arial"/>
        </w:rPr>
        <w:t xml:space="preserve">Τέλος, σκεφτείτε και κάτι άλλο κυρία Υπουργέ: Αυτές είναι ιδιαιτέρως ενεργοβόρες επιχειρήσεις. Αναφέρομαι σ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Μήπως θα έπρεπε να βάλουμε ένα τέλος κατανάλωσης ενέργειας; Διότι, είναι επιχειρήσεις, οι οποίες κοστίζουν πάρα πολύ, όσον αφορά το ενεργειακό τους σκέλος.</w:t>
      </w:r>
    </w:p>
    <w:p>
      <w:pPr>
        <w:pStyle w:val="Normal"/>
        <w:spacing w:lineRule="auto" w:line="600"/>
        <w:ind w:firstLine="720"/>
        <w:jc w:val="both"/>
        <w:rPr>
          <w:rFonts w:ascii="Arial" w:hAnsi="Arial" w:cs="Arial"/>
        </w:rPr>
      </w:pPr>
      <w:r>
        <w:rPr>
          <w:rFonts w:cs="Arial" w:ascii="Arial" w:hAnsi="Arial"/>
        </w:rPr>
        <w:t>Και βεβαίως, μας ανησυχεί πάρα πολύ στο ΤΕΜΠΜΕ, αυτό το οποίο έχετε φέρει, στην προσπάθεια να αντληθούν δάνεια από τις τράπεζες, μέσω του ΤΕΜΠΜΕ, προκειμένου οι επιχειρηματίες να αποκτήσουν φορολογική και ασφαλιστική ενημερότητα.</w:t>
      </w:r>
    </w:p>
    <w:p>
      <w:pPr>
        <w:pStyle w:val="Normal"/>
        <w:spacing w:lineRule="auto" w:line="600"/>
        <w:ind w:firstLine="720"/>
        <w:jc w:val="both"/>
        <w:rPr>
          <w:rFonts w:ascii="Arial" w:hAnsi="Arial" w:cs="Arial"/>
        </w:rPr>
      </w:pPr>
      <w:r>
        <w:rPr>
          <w:rFonts w:cs="Arial" w:ascii="Arial" w:hAnsi="Arial"/>
        </w:rPr>
        <w:t xml:space="preserve">Κατά βάση είναι σωστή ρύθμιση. Η αγωνία μας, όμως, ξέρετε ποια είναι; Τι θα γίνει αν τα δάνεια αυτά στο μέλλον δεν αποπληρωθούν; Γιατί μπαίνουμε σε μία υφεσιακή διαδικασία έντονη. Άρα, λοιπόν, αν δεν θα πληρωθούν αυτά τα δάνεια, θα ξαναπέσουμε πάλι σε ένα φαύλο κύκλο δανείων, με αποτέλεσμα να ξαναγυρίσουμε στο μηδέν, αυξανομένου του δημοσίου χρέους μέσω του ΤΕΜΠΜΕ, βεβαίως. </w:t>
      </w:r>
    </w:p>
    <w:p>
      <w:pPr>
        <w:pStyle w:val="Normal"/>
        <w:spacing w:lineRule="auto" w:line="600"/>
        <w:ind w:firstLine="720"/>
        <w:jc w:val="both"/>
        <w:rPr>
          <w:rFonts w:ascii="Arial" w:hAnsi="Arial" w:cs="Arial"/>
        </w:rPr>
      </w:pPr>
      <w:r>
        <w:rPr>
          <w:rFonts w:cs="Arial" w:ascii="Arial" w:hAnsi="Arial"/>
        </w:rPr>
        <w:t xml:space="preserve">Λέμε, λοιπόν, ότι αν θέλουμε να σπάσουμε αυτό το φαύλο κύκλο πρέπει να δούμε τι θα κάνουμε με τις μειώσεις των φόρων, πρώτον, και με την εξάλειψη του μη παραγωγικού κόστους των επιχειρήσεων. </w:t>
      </w:r>
    </w:p>
    <w:p>
      <w:pPr>
        <w:pStyle w:val="Normal"/>
        <w:spacing w:lineRule="auto" w:line="600"/>
        <w:ind w:firstLine="720"/>
        <w:jc w:val="both"/>
        <w:rPr>
          <w:rFonts w:ascii="Arial" w:hAnsi="Arial" w:cs="Arial"/>
        </w:rPr>
      </w:pPr>
      <w:r>
        <w:rPr>
          <w:rFonts w:cs="Arial" w:ascii="Arial" w:hAnsi="Arial"/>
        </w:rPr>
        <w:t>Άρα, λοιπόν, εάν τηρηθούν αυτές οι δύο προϋποθέσεις, μειώσεις των φόρων και μειώσεις του μη παραγωγικού κόστους των επιχειρήσεων, τότε μπορεί αυτή η διάταξη του ΤΕΜΠΜΕ, αυτή η λειτουργία του ΤΕΜΠΜΕ να λειτουργήσει ευεργετικά. Εάν δεν γίνουν αυτά τα πράγματα, τότε θα πέσουμε σε ένα φαύλο κύκλο τον οποίο δεν θα μπορούμε να σπάσουμε και σε μία αρνητική δημοσιονομική συγκυρία για τη χώρα.</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 Εμείς είπαμε ότι επί της αρχής ψηφίσαμε το νομοσχέδιο, αλλά κάποιες επιμέρους διατάξεις του μας προκαλούν ιδιαίτερη ανησυχία και νομίζουμε ότι θα τύχουμε και των πρεπουσών απαντήσεων από την πλευρά της κυρίας Υπουργού.</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τον κ. Ροντούλη.</w:t>
      </w:r>
    </w:p>
    <w:p>
      <w:pPr>
        <w:pStyle w:val="Normal"/>
        <w:spacing w:lineRule="auto" w:line="600"/>
        <w:ind w:firstLine="720"/>
        <w:jc w:val="both"/>
        <w:rPr>
          <w:rFonts w:ascii="Arial" w:hAnsi="Arial" w:cs="Arial"/>
        </w:rPr>
      </w:pPr>
      <w:r>
        <w:rPr>
          <w:rFonts w:cs="Arial" w:ascii="Arial" w:hAnsi="Arial"/>
        </w:rPr>
        <w:t>Το λόγο τώρα έχει η κ. Αθανασία Μερεντίτη.</w:t>
      </w:r>
    </w:p>
    <w:p>
      <w:pPr>
        <w:pStyle w:val="Normal"/>
        <w:spacing w:lineRule="auto" w:line="600"/>
        <w:ind w:firstLine="720"/>
        <w:jc w:val="both"/>
        <w:rPr/>
      </w:pPr>
      <w:r>
        <w:rPr>
          <w:rFonts w:cs="Arial" w:ascii="Arial" w:hAnsi="Arial"/>
          <w:b/>
        </w:rPr>
        <w:t>ΑΓΓΕΛΟΣ ΤΖΕΚΗΣ:</w:t>
      </w:r>
      <w:r>
        <w:rPr>
          <w:rFonts w:cs="Arial" w:ascii="Arial" w:hAnsi="Arial"/>
        </w:rPr>
        <w:t xml:space="preserve"> Κύριε  Πρόεδρε, το λόγο παρακαλώ.</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Τζέκη, έχετε μιλήσει.</w:t>
      </w:r>
    </w:p>
    <w:p>
      <w:pPr>
        <w:pStyle w:val="Normal"/>
        <w:spacing w:lineRule="auto" w:line="600"/>
        <w:ind w:firstLine="720"/>
        <w:jc w:val="both"/>
        <w:rPr/>
      </w:pPr>
      <w:r>
        <w:rPr>
          <w:rFonts w:cs="Arial" w:ascii="Arial" w:hAnsi="Arial"/>
          <w:b/>
        </w:rPr>
        <w:t>ΑΓΓΕΛΟΣ ΤΖΕΚΗΣ:</w:t>
      </w:r>
      <w:r>
        <w:rPr>
          <w:rFonts w:cs="Arial" w:ascii="Arial" w:hAnsi="Arial"/>
        </w:rPr>
        <w:t xml:space="preserve"> Ως Κοινοβουλευτικός Εκπρόσωπ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Ναι, αλλά μιλήσατε και ως εισηγητής. Δεν μπορείτε να μιλήσετε δύο φορές.</w:t>
      </w:r>
    </w:p>
    <w:p>
      <w:pPr>
        <w:pStyle w:val="Normal"/>
        <w:spacing w:lineRule="auto" w:line="600"/>
        <w:ind w:firstLine="720"/>
        <w:jc w:val="both"/>
        <w:rPr/>
      </w:pPr>
      <w:r>
        <w:rPr>
          <w:rFonts w:cs="Arial" w:ascii="Arial" w:hAnsi="Arial"/>
          <w:b/>
        </w:rPr>
        <w:t>ΑΓΓΕΛΟΣ ΤΖΕΚΗΣ:</w:t>
      </w:r>
      <w:r>
        <w:rPr>
          <w:rFonts w:cs="Arial" w:ascii="Arial" w:hAnsi="Arial"/>
        </w:rPr>
        <w:t xml:space="preserve"> Ως Κοινοβουλευτικός Εκπρόσωπος μπορώ να μιλήσω.</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Μιλήσατε με άλλη ιδιότητα, κύριε  Τζέκη. Μιλήσατε προηγουμένως ως εισηγητή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Μα, πώς δεν μπορώ να μιλήσω,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Δεν μπορείτε τώρα να μιλήσετε, σας παρακαλώ.</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ι χθες ήμουν Κοινοβουλευτικός Εκπρόσωπος. Έκανα την εισήγηση και μίλησα ύστερα από την κυρία Υπουργό.</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Τζέκη, πρέπει να επιλέξετε την ιδιότητα που θα έχετε. Εφόσον είχατε την α΄ ιδιότητα, δεν μπορείτε να έχετε και τη β΄ ιδιότητα συγχρόνως στην ίδια συνεδρίαση. Δεν γίνεται αυτό, πρέπει να είναι ξεχωριστός συνάδελφος. Δυστυχώς, έτσι λέει ο Κανονισμός, δεν μπορεί να έχετε συγχρόνως τις δύο ιδιότητες.</w:t>
      </w:r>
    </w:p>
    <w:p>
      <w:pPr>
        <w:pStyle w:val="Normal"/>
        <w:spacing w:lineRule="auto" w:line="600"/>
        <w:ind w:firstLine="720"/>
        <w:jc w:val="both"/>
        <w:rPr/>
      </w:pPr>
      <w:r>
        <w:rPr>
          <w:rFonts w:cs="Arial" w:ascii="Arial" w:hAnsi="Arial"/>
          <w:b/>
        </w:rPr>
        <w:t>ΑΓΓΕΛΟΣ ΤΖΕΚΗΣ:</w:t>
      </w:r>
      <w:r>
        <w:rPr>
          <w:rFonts w:cs="Arial" w:ascii="Arial" w:hAnsi="Arial"/>
        </w:rPr>
        <w:t xml:space="preserve"> Μα, είναι δυνατόν, κύριε  Πρόεδρε; Χθε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Χθες μιλήσατε με την ιδιότητα του Κοινοβουλευτικού Εκπροσώπου. </w:t>
      </w:r>
    </w:p>
    <w:p>
      <w:pPr>
        <w:pStyle w:val="Normal"/>
        <w:spacing w:lineRule="auto" w:line="600"/>
        <w:ind w:firstLine="720"/>
        <w:jc w:val="both"/>
        <w:rPr/>
      </w:pPr>
      <w:r>
        <w:rPr>
          <w:rFonts w:cs="Arial" w:ascii="Arial" w:hAnsi="Arial"/>
          <w:b/>
        </w:rPr>
        <w:t>ΑΓΓΕΛΟΣ ΤΖΕΚΗΣ:</w:t>
      </w:r>
      <w:r>
        <w:rPr>
          <w:rFonts w:cs="Arial" w:ascii="Arial" w:hAnsi="Arial"/>
        </w:rPr>
        <w:t xml:space="preserve"> Δεν γίνεται πρώτη φορά αυτό, κύριε  Πρόεδρε.</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Ως Κοινοβουλευτικός Εκπρόσωπος μπορείτε να μιλήσετε και να ξαναμιλήσετε. Αλλά τη μία ως εισηγητής και την άλλη ως Κοινοβουλευτικός, δεν μπορείτε.</w:t>
      </w:r>
    </w:p>
    <w:p>
      <w:pPr>
        <w:pStyle w:val="Normal"/>
        <w:spacing w:lineRule="auto" w:line="600"/>
        <w:ind w:firstLine="720"/>
        <w:jc w:val="both"/>
        <w:rPr/>
      </w:pPr>
      <w:r>
        <w:rPr>
          <w:rFonts w:cs="Arial" w:ascii="Arial" w:hAnsi="Arial"/>
          <w:b/>
        </w:rPr>
        <w:t>ΑΓΓΕΛΟΣ ΤΖΕΚΗΣ:</w:t>
      </w:r>
      <w:r>
        <w:rPr>
          <w:rFonts w:cs="Arial" w:ascii="Arial" w:hAnsi="Arial"/>
        </w:rPr>
        <w:t xml:space="preserve"> Ως Κοινοβουλευτικός Εκπρόσωπος, κύριε  Πρόεδρε, το ανακοίνωσε και ο Πρόεδρος ότι είμαι ορισμένος Κοινοβουλευτικός Εκπρόσωπο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ύμφωνοι λοιπόν. Αλλά αυτήν τη στιγμή έχω δώσει το λόγο στην κ. Μερεντίτη.</w:t>
      </w:r>
    </w:p>
    <w:p>
      <w:pPr>
        <w:pStyle w:val="Normal"/>
        <w:spacing w:lineRule="auto" w:line="600"/>
        <w:ind w:firstLine="720"/>
        <w:jc w:val="both"/>
        <w:rPr/>
      </w:pPr>
      <w:r>
        <w:rPr>
          <w:rFonts w:cs="Arial" w:ascii="Arial" w:hAnsi="Arial"/>
          <w:b/>
        </w:rPr>
        <w:t>ΑΓΓΕΛΟΣ ΤΖΕΚΗΣ:</w:t>
      </w:r>
      <w:r>
        <w:rPr>
          <w:rFonts w:cs="Arial" w:ascii="Arial" w:hAnsi="Arial"/>
        </w:rPr>
        <w:t xml:space="preserve"> Μετά από την κ. Μερεντίτη.</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Ευχαριστώ.</w:t>
      </w:r>
    </w:p>
    <w:p>
      <w:pPr>
        <w:pStyle w:val="Normal"/>
        <w:spacing w:lineRule="auto" w:line="600"/>
        <w:ind w:firstLine="720"/>
        <w:jc w:val="both"/>
        <w:rPr>
          <w:rFonts w:ascii="Arial" w:hAnsi="Arial" w:cs="Arial"/>
        </w:rPr>
      </w:pPr>
      <w:r>
        <w:rPr>
          <w:rFonts w:cs="Arial" w:ascii="Arial" w:hAnsi="Arial"/>
        </w:rPr>
        <w:t>Κυρία και  κύριοι συνάδελφοι, το σχέδιο νόμου που συζητάμε σήμερα αποτελεί αναμφίβολα μία σημαντική τομή στη λειτουργία της αγοράς, ένα αναγκαίο βήμα για τον εκσυγχρονισμό της λειτουργίας της, καθυστερημένα βεβαίως, με μεγάλη καθυστέρηση, η οποία προξένησε σειρά από παθογένειες στη λειτουργία του εμπορίου και της αγοράς.</w:t>
      </w:r>
    </w:p>
    <w:p>
      <w:pPr>
        <w:pStyle w:val="Normal"/>
        <w:spacing w:lineRule="auto" w:line="600"/>
        <w:ind w:firstLine="720"/>
        <w:jc w:val="both"/>
        <w:rPr>
          <w:rFonts w:ascii="Arial" w:hAnsi="Arial" w:cs="Arial"/>
        </w:rPr>
      </w:pPr>
      <w:r>
        <w:rPr>
          <w:rFonts w:cs="Arial" w:ascii="Arial" w:hAnsi="Arial"/>
        </w:rPr>
        <w:t xml:space="preserve">Θέλω, όμως, να θυμίσω εδώ ότι η διαδικασία ήταν έτοιμη το 2003, είχε γίνει και το νομοσχέδιο του 2004 με Κυβέρνηση του ΠΑΣΟΚ, άλλαξε η κυβέρνηση, ψηφίστηκε ο νόμος το 2005 που ουδέποτε ενεργοποιήθηκε από ευθύνη της προηγούμενης κυβέρνησης και όλα αυτά είχαν τραγικές συνέπειες για τη λειτουργία της αγοράς. </w:t>
      </w:r>
    </w:p>
    <w:p>
      <w:pPr>
        <w:pStyle w:val="Normal"/>
        <w:spacing w:lineRule="auto" w:line="600"/>
        <w:ind w:firstLine="720"/>
        <w:jc w:val="both"/>
        <w:rPr>
          <w:rFonts w:ascii="Arial" w:hAnsi="Arial" w:cs="Arial"/>
        </w:rPr>
      </w:pPr>
      <w:r>
        <w:rPr>
          <w:rFonts w:cs="Arial" w:ascii="Arial" w:hAnsi="Arial"/>
        </w:rPr>
        <w:t>Δυστυχώς, οι αριθμοί κάθε φορά, κυρία και κύριοι συνάδελφοι, μας τρομάζουν. Γνωρίζουμε όλοι πόσο άθλια είναι η ελληνική διοίκηση απέναντι στην αγορά και τις επενδύσεις. Η Ελλάδα εξακολουθεί να έχει διπλάσιο διοικητικό κόστος και χρειάζεται διπλάσιο χρόνο για την ίδρυση ή τη μεταβολή του καθεστώτος μιας επιχείρησης από αυτό που χρειάζεται για τις άλλες χώρες της Ευρώπης. Άρα, λοιπόν, αυτό το νομοσχέδιο που καθυστερημένα έρχεται και το αναγνωρίζουμε, κινείται προς τη σωστή κατεύθυνση, γιατί προσπαθεί να διευκολύνει και τη διοίκηση, αλλά και τον επιχειρηματικό κόσμο.</w:t>
      </w:r>
    </w:p>
    <w:p>
      <w:pPr>
        <w:pStyle w:val="Normal"/>
        <w:spacing w:lineRule="auto" w:line="600"/>
        <w:ind w:firstLine="720"/>
        <w:jc w:val="both"/>
        <w:rPr>
          <w:rFonts w:ascii="Arial" w:hAnsi="Arial" w:cs="Arial"/>
        </w:rPr>
      </w:pPr>
      <w:r>
        <w:rPr>
          <w:rFonts w:cs="Arial" w:ascii="Arial" w:hAnsi="Arial"/>
        </w:rPr>
        <w:t xml:space="preserve">Και κάτι ακόμα. Η ενοποίηση και η ψηφιοποίηση όλων των επιμέρους χειρογράφων μητρώων συνιστά και ένα βήμα διαφάνειας και χρηστής διοίκησης, αφού δίνει τη δυνατότητα στον κάθε πολίτη να έχει πρόσβαση, μέσω διαδικτύου, στην ταυτότητα κάθε επαγγελματία-επιτηδευματία. </w:t>
      </w:r>
    </w:p>
    <w:p>
      <w:pPr>
        <w:pStyle w:val="Normal"/>
        <w:spacing w:lineRule="auto" w:line="600"/>
        <w:ind w:firstLine="720"/>
        <w:jc w:val="both"/>
        <w:rPr>
          <w:rFonts w:ascii="Arial" w:hAnsi="Arial" w:cs="Arial"/>
        </w:rPr>
      </w:pPr>
      <w:r>
        <w:rPr>
          <w:rFonts w:cs="Arial" w:ascii="Arial" w:hAnsi="Arial"/>
        </w:rPr>
        <w:t>Είναι μια σημαντική πρωτοβουλία, γιατί έρχεται να απαντήσει σε μία από τις κομβικές αγκυλώσεις της ελληνικής αγοράς, της γραφειοκρατίας, που διαχρονικά απέτρεπε και σχεδόν τιμωρούσε –έχει ειπωθεί πολλές φορές αυτό- τους υποψήφιους επενδυτές της Ελλάδας.</w:t>
      </w:r>
    </w:p>
    <w:p>
      <w:pPr>
        <w:pStyle w:val="Normal"/>
        <w:spacing w:lineRule="auto" w:line="600"/>
        <w:ind w:firstLine="720"/>
        <w:jc w:val="both"/>
        <w:rPr>
          <w:rFonts w:ascii="Arial" w:hAnsi="Arial" w:cs="Arial"/>
        </w:rPr>
      </w:pPr>
      <w:r>
        <w:rPr>
          <w:rFonts w:cs="Arial" w:ascii="Arial" w:hAnsi="Arial"/>
        </w:rPr>
        <w:t>Σε μία περίοδο που  το ζητούμενο είναι οι επενδύσεις, βάζει τέλος στα γραφειοκρατικά βάρη και στην ατέρμονη ταλαιπωρία των ανθρώπων αυτών που υποχρεούνταν σε συγκέντρωση κάθε λογής πιστοποιητικών και βεβαιώσεων, τις οποίες υπέβαλαν σε διαφορετικές υπηρεσίες με συχνά αντικρουόμενα αντικείμενα, χάνοντας χρόνο, χρήμα και συχνά στο τέλος και την ίδια τη διάθεσή τους για επένδυση στη χώρα μας.</w:t>
      </w:r>
    </w:p>
    <w:p>
      <w:pPr>
        <w:pStyle w:val="Normal"/>
        <w:spacing w:lineRule="auto" w:line="600"/>
        <w:ind w:firstLine="720"/>
        <w:jc w:val="both"/>
        <w:rPr>
          <w:rFonts w:ascii="Arial" w:hAnsi="Arial" w:cs="Arial"/>
        </w:rPr>
      </w:pPr>
      <w:r>
        <w:rPr>
          <w:rFonts w:cs="Arial" w:ascii="Arial" w:hAnsi="Arial"/>
        </w:rPr>
        <w:t xml:space="preserve">Με το νέο ηλεκτρονικό μητρώο θα ενοποιηθούν επιτέλους όλα τα παλιά υφιστάμενα μητρώα, τα χειρόγραφα δηλαδή, θα γίνουν διασταυρώσεις στοιχείων και θα εκκαθαριστούν. Γιατί δεν πρέπει να ξεχνάμε ότι μέσα σε όλα αυτά τα μητρώα υπάρχουν λάθη, επικαλύψεις, αλλά και πολλές περιπτώσεις εταιρειών που είναι απλά σφραγίδες και εκδίδουν πλαστά εικονικά τιμολόγια, ενώ δεν υποβάλλουν ισολογισμούς ή δηλώσεις πόρων, με ό,τι αυτό συνεπάγεται. Άρα, σήμερα προσπαθούμε με αυτό το νομοσχέδιο να συμβάλουμε αποφασιστικά στην εκκαθάριση της ελληνικής αγοράς από τέτοιες περιπτώσεις. Προσπαθούμε δηλαδή, να διευκολύνουμε την επιχειρηματική δραστηριότητα, να μειώσουμε τα διοικητικά εμπόδια και κόστη, να κάνουμε φιλικές συναλλαγές. Με αυτόν τον τρόπο με ένα βήμα και μια μέρα ερχόμαστε να διευκολύνουμε τους επιχειρηματίες ή όσους θέλουν να ιδρύσουν επιχειρήσεις για να εξοικονομήσουν χρόνο και χρήμα και αυτό είναι μια επαναστατική μεταρρύθμιση για την Ελλάδα. </w:t>
      </w:r>
    </w:p>
    <w:p>
      <w:pPr>
        <w:pStyle w:val="Normal"/>
        <w:spacing w:lineRule="auto" w:line="600"/>
        <w:ind w:firstLine="720"/>
        <w:jc w:val="both"/>
        <w:rPr>
          <w:rFonts w:ascii="Arial" w:hAnsi="Arial" w:cs="Arial"/>
        </w:rPr>
      </w:pPr>
      <w:r>
        <w:rPr>
          <w:rFonts w:cs="Arial" w:ascii="Arial" w:hAnsi="Arial"/>
        </w:rPr>
        <w:t xml:space="preserve">Ο αντικειμενικός και κύριος σκοπός του νομοσχεδίου είναι αυτονόητος. Να μπορείς να ιδρύσεις σε μια μέρα μια εταιρεία, κάτι πρωτοφανές για τη χώρα μας και ισχύει το «κάλλιο αργά παρά ποτέ». Μην ξεχνάμε άλλωστε ότι είναι και μέσα στις υποχρεώσεις μας, βάσει του μνημονίου που έχουμε υπογράψει με την Ευρωπαϊκή Ένωση και το ΔΝΤ. </w:t>
      </w:r>
    </w:p>
    <w:p>
      <w:pPr>
        <w:pStyle w:val="Normal"/>
        <w:spacing w:lineRule="auto" w:line="600"/>
        <w:ind w:firstLine="720"/>
        <w:jc w:val="both"/>
        <w:rPr>
          <w:rFonts w:ascii="Arial" w:hAnsi="Arial" w:cs="Arial"/>
        </w:rPr>
      </w:pPr>
      <w:r>
        <w:rPr>
          <w:rFonts w:cs="Arial" w:ascii="Arial" w:hAnsi="Arial"/>
        </w:rPr>
        <w:t>Βεβαίως, κυρία Υπουργέ, ακούστηκε –το είπε ο εισηγητής μας- και το επαναλαμβάνω, θα ακολουθήσει και το σοβαρό νομοσχέδιο για την αδειοδότηση και λειτουργία των επιχειρήσεων και ο αναπτυξιακός νόμος και η απελευθέρωση των κλειστών επαγγελμάτων και φαντάζομαι, γιατί σας άκουσα χθες που είπατε στο τέλος του χρόνου, αυτό να μην είναι η επιδίωξη, αλλά να είναι πολύ νωρίτερα.</w:t>
      </w:r>
    </w:p>
    <w:p>
      <w:pPr>
        <w:pStyle w:val="Normal"/>
        <w:spacing w:lineRule="auto" w:line="600"/>
        <w:ind w:firstLine="720"/>
        <w:jc w:val="both"/>
        <w:rPr/>
      </w:pPr>
      <w:r>
        <w:rPr>
          <w:rFonts w:cs="Arial" w:ascii="Arial" w:hAnsi="Arial"/>
        </w:rPr>
        <w:t xml:space="preserve">Ο πυρήνας του νομοσχεδίου είναι η θέσπιση για πρώτη φορά της λειτουργικής έννοιας της υπηρεσίας μια στάσης για τις επιχειρήσεις. Δημιουργούμε ένα δίκτυο τέτοιων υπηρεσιών για όλη τη χώρα. Το αναθέτουμε στους συμβολαιογράφους και σωστά. Αλλά εγώ εδώ θέλω πάλι να καταθέσω την αγωνία, την οποία είχα εκφράσει και στην επιτροπή, γιατί να μην προσπαθήσουμε σ’ αυτήν τη λειτουργία να εντάξουμε και τους δικηγόρους που πολλοί από αυτούς, ιδιαίτερα οι νέοι, δυσκολεύονται όλο και περισσότερο να αντιμετωπίσουν τα λειτουργικά και όχι μόνον έξοδά τους; </w:t>
      </w:r>
    </w:p>
    <w:p>
      <w:pPr>
        <w:pStyle w:val="Normal"/>
        <w:spacing w:lineRule="auto" w:line="600"/>
        <w:ind w:firstLine="720"/>
        <w:jc w:val="both"/>
        <w:rPr>
          <w:rFonts w:ascii="Arial" w:hAnsi="Arial" w:cs="Arial"/>
        </w:rPr>
      </w:pPr>
      <w:r>
        <w:rPr>
          <w:rFonts w:cs="Arial" w:ascii="Arial" w:hAnsi="Arial"/>
        </w:rPr>
        <w:t xml:space="preserve">Η δημιουργία υπηρεσιών μιας στάσης ανακουφίζει και τη δημόσια διοίκηση, αφού την απαλλάσσει από έναν τεράστιο όγκο δουλειάς που τελικά είναι αντιπαραγωγικός και βέβαια, αντιμετωπίζει και πατάσσει ίσως τα φαινόμενα διαφθοράς. Εδώ, όμως, θέλω να σας αναφέρω μια αδυναμία των ΚΕΠ. Πρέπει να ενισχυθούν για να εκτελέσουν αυτό το έργο. Κυρία  Υπουργέ, στο πλαίσιο του ΚΑΛΛΙΚΡΑΤΗ πρέπει να ληφθεί μία μέριμνα για μετάταξη υπαλλήλων, ώστε να στελεχωθούν επαρκώς τα ΚΕΠ, για να αντιμετωπίσουν αυτό τον καινούργιο όγκο δουλειάς και παράλληλα θα τονίσω ότι χρειάζεται ειδίκευση. Δεν μπορεί οποιοσδήποτε υπάλληλος να κάνει αυτό το καινούργιο αντικείμενο που καλείται να κάνει. </w:t>
      </w:r>
    </w:p>
    <w:p>
      <w:pPr>
        <w:pStyle w:val="Normal"/>
        <w:spacing w:lineRule="auto" w:line="600"/>
        <w:ind w:firstLine="720"/>
        <w:jc w:val="both"/>
        <w:rPr>
          <w:rFonts w:ascii="Arial" w:hAnsi="Arial" w:cs="Arial"/>
        </w:rPr>
      </w:pPr>
      <w:r>
        <w:rPr>
          <w:rFonts w:cs="Arial" w:ascii="Arial" w:hAnsi="Arial"/>
        </w:rPr>
        <w:t>Δυστυχώς, αγαπητοί συνάδελφοι, οι εξελίξεις τρέχουν. Γνωρίζουμε όλοι εδώ μέσα ότι δεν είναι ευχάριστες. Η αγορά στενάζει και μαζί και η Ελλάδα. Η ακρίβεια καλπάζει. Πρέπει να μειωθούν οι τιμές των προϊόντων και των υπηρεσιών και πρέπει να αυξηθεί η επιχειρηματικότητα. Πρέπει να αναζητήσουμε άλλες λύσεις για να προστατεύσουμε και την αγορά και τους εργαζόμενους και η λύση, το μέλλον, βρίσκεται στην επιχειρηματικότητα. Χρειαζόμαστε αναμφισβήτητα κίνητρα άμεσα και δεν αρκούν αυτά. Πρέπει ο νέος ή και ο έμπειρος επιχειρηματίας που θα θελήσει να ξεκινήσει ή να επεκτείνει τη δική του επιχείρηση, να νιώθει ότι κινείται σε ένα περιβάλλον που του εγγυάται κάποιες βασικές παραμέτρους, μία από τις οποίες αναμφίβολα είναι και ο νόμος που συζητάμε σήμερα, αλλά δεν είναι αρκετός.</w:t>
      </w:r>
    </w:p>
    <w:p>
      <w:pPr>
        <w:pStyle w:val="Normal"/>
        <w:spacing w:lineRule="auto" w:line="600"/>
        <w:ind w:firstLine="720"/>
        <w:jc w:val="both"/>
        <w:rPr>
          <w:rFonts w:ascii="Arial" w:hAnsi="Arial" w:cs="Arial"/>
        </w:rPr>
      </w:pPr>
      <w:r>
        <w:rPr>
          <w:rFonts w:cs="Arial" w:ascii="Arial" w:hAnsi="Arial"/>
        </w:rPr>
        <w:t>Πρέπει να βιαστούμε. Πρέπει να εξασφαλίσουμε πως ο τρόπος που θα θεσμοθετηθεί το Γενικό Εμπορικό Μητρώο θα είναι τέτοιος, που θα διευκολύνει την καταχώρηση των στοιχείων και θα εγγυάται διαφάνεια και αποτελεσματικότητα για όλους.</w:t>
      </w:r>
    </w:p>
    <w:p>
      <w:pPr>
        <w:pStyle w:val="Normal"/>
        <w:spacing w:lineRule="auto" w:line="600"/>
        <w:ind w:firstLine="720"/>
        <w:jc w:val="both"/>
        <w:rPr>
          <w:rFonts w:ascii="Arial" w:hAnsi="Arial" w:cs="Arial"/>
        </w:rPr>
      </w:pPr>
      <w:r>
        <w:rPr>
          <w:rFonts w:cs="Arial" w:ascii="Arial" w:hAnsi="Arial"/>
        </w:rPr>
        <w:t xml:space="preserve">Και κλείνοντας μια μόνο παρατήρηση και ένα σχόλιο για την τροπολογία των φαρμάκων. Κυρία Υπουργέ, η φαρμακευτική δαπάνη καλπάζει. Έχουμε δεσμευτεί για μείωση. Σας άκουσα πριν από λίγο, όμως, εγώ επαναλαμβάνω ότι το Υπουργείο, στο οποίο ηγείστε έχει μεγάλο μέρος της ευθύνης της λειτουργίας αυτής. Πρέπει, έπρεπε και επιβάλλεται να πάρουμε μέτρα. </w:t>
      </w:r>
    </w:p>
    <w:p>
      <w:pPr>
        <w:pStyle w:val="Normal"/>
        <w:spacing w:lineRule="auto" w:line="600"/>
        <w:ind w:firstLine="720"/>
        <w:jc w:val="both"/>
        <w:rPr/>
      </w:pPr>
      <w:r>
        <w:rPr>
          <w:rFonts w:cs="Arial" w:ascii="Arial" w:hAnsi="Arial"/>
          <w:b/>
        </w:rPr>
        <w:t xml:space="preserve">ΛΟΥΚΙΑ ΚΑΤΣΕΛΗ (Υπουργός Οικονομίας, Ανταγωνιστικότητας και Ναυτιλίας): </w:t>
      </w:r>
      <w:r>
        <w:rPr>
          <w:rFonts w:cs="Arial" w:ascii="Arial" w:hAnsi="Arial"/>
        </w:rPr>
        <w:t xml:space="preserve">Γι’ αυτό την κάναμε. </w:t>
      </w:r>
    </w:p>
    <w:p>
      <w:pPr>
        <w:pStyle w:val="Normal"/>
        <w:spacing w:lineRule="auto" w:line="600"/>
        <w:ind w:firstLine="720"/>
        <w:jc w:val="both"/>
        <w:rPr/>
      </w:pPr>
      <w:r>
        <w:rPr>
          <w:rFonts w:cs="Arial" w:ascii="Arial" w:hAnsi="Arial"/>
          <w:b/>
        </w:rPr>
        <w:t>ΑΘΑΝΑΣΙΑ ΜΕΡΕΝΤΙΤΗ:</w:t>
      </w:r>
      <w:r>
        <w:rPr>
          <w:rFonts w:cs="Arial" w:ascii="Arial" w:hAnsi="Arial"/>
        </w:rPr>
        <w:t xml:space="preserve"> Αυτό θέλω να πω. Ακούστε, όμως, και τις παρατηρήσεις των συναδέλφων, που θα ακολουθήσουν. Εκτιμώ ότι εδώ ειδικά σήμερα πρέπει όλοι μας -και εσείς κυρίως- να ανοίξουμε τα αυτιά μας και τις εμπειρίες μας, για να καταφέρουμε το καλύτερο δυνατόν, που έπρεπε ίσως να το έχουμε επιτύχει χθες, αλλά δεν επιτρέπεται και δεν έχουμε περιθώρια να το αφήσουμε για αύρι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θανάσιος Λεβέντης):</w:t>
      </w:r>
      <w:r>
        <w:rPr>
          <w:rFonts w:cs="Arial" w:ascii="Arial" w:hAnsi="Arial"/>
        </w:rPr>
        <w:t xml:space="preserve"> Εμείς ευχαριστούμε, κ. Μερεντίτη. </w:t>
      </w:r>
    </w:p>
    <w:p>
      <w:pPr>
        <w:pStyle w:val="Normal"/>
        <w:spacing w:lineRule="auto" w:line="600"/>
        <w:ind w:firstLine="720"/>
        <w:jc w:val="both"/>
        <w:rPr>
          <w:rFonts w:ascii="Arial" w:hAnsi="Arial" w:cs="Arial"/>
        </w:rPr>
      </w:pPr>
      <w:r>
        <w:rPr>
          <w:rFonts w:cs="Arial" w:ascii="Arial" w:hAnsi="Arial"/>
        </w:rPr>
        <w:t>Κύριε Τζέκη, σύμφωνα με το άρθρο 103, στη συζήτηση των άρθρων η διάρκεια της ομιλίας των εγγεγραμμένων στον κατάλογο ομιλητών δεν μπορεί να υπερβεί τα τέσσερα λεπτά. Εάν κατ’ εξαίρεση η συζήτηση γίνεται κατ’ ενότητες άρθρων ο χρόνος ομιλίας των παραγράφων 1 και 2 διπλασιάζεται. Στη συζήτηση της προηγούμενης παραγράφου οι Υπουργοί και οι Πρόεδροι των κοινοβουλευτικών ομάδων μπορούν να πάρουν το λόγο όποτε το ζητήσουν.</w:t>
      </w:r>
    </w:p>
    <w:p>
      <w:pPr>
        <w:pStyle w:val="Normal"/>
        <w:spacing w:lineRule="auto" w:line="600"/>
        <w:ind w:firstLine="720"/>
        <w:jc w:val="both"/>
        <w:rPr>
          <w:rFonts w:ascii="Arial" w:hAnsi="Arial" w:cs="Arial"/>
        </w:rPr>
      </w:pPr>
      <w:r>
        <w:rPr>
          <w:rFonts w:cs="Arial" w:ascii="Arial" w:hAnsi="Arial"/>
        </w:rPr>
        <w:t>Εδώ εσείς έχετε οριστεί από τον Κοινοβουλευτικό Εκπρόσωπο του Κομμουνιστικού Κόμματος Ελλάδος ως Κοινοβουλευτικός Εκπρόσωπος και επομένως, δεν υπάρχει ειδικός αγορητής του Κομμουνιστικού Κόμματος. Μιλήσατε λοιπόν, ως Κοινοβουλευτικός Εκπρόσωπος για είκοσι λεπτά, δηλαδή: πρωτολογία, δευτερολογία και τριτολογία. Συμπληρώσατε το χρόνο ας πούμε κατ’ εξαίρεση.</w:t>
      </w:r>
    </w:p>
    <w:p>
      <w:pPr>
        <w:pStyle w:val="Normal"/>
        <w:spacing w:lineRule="auto" w:line="600"/>
        <w:ind w:firstLine="720"/>
        <w:jc w:val="both"/>
        <w:rPr/>
      </w:pPr>
      <w:r>
        <w:rPr>
          <w:rFonts w:cs="Arial" w:ascii="Arial" w:hAnsi="Arial"/>
          <w:b/>
        </w:rPr>
        <w:t>ΑΓΓΕΛΟΣ ΤΖΕΚΗΣ:</w:t>
      </w:r>
      <w:r>
        <w:rPr>
          <w:rFonts w:cs="Arial" w:ascii="Arial" w:hAnsi="Arial"/>
        </w:rPr>
        <w:t xml:space="preserve"> Ο Κανονισμός μιλάει για τέσσερα λεπτά κατ’ άρθρον. Ξέρετε πόσος χρόνος θα ήταν;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Τζέκη, ο Κανονισμός μιλάει: Εάν κατ’ εξαίρεση η συζήτηση γίνεται κατ’ ενότητες άρθρων, ο χρόνος ομιλίας των παραγράφων 1 και 2 διπλασιάζεται. Η Βουλή ή η επιτροπή, με πρόταση του Προέδρου, μπορεί να αποφασίσει την περαιτέρω αύξηση του χρόνου ομιλίας. </w:t>
      </w:r>
    </w:p>
    <w:p>
      <w:pPr>
        <w:pStyle w:val="Normal"/>
        <w:spacing w:lineRule="auto" w:line="600"/>
        <w:ind w:firstLine="720"/>
        <w:jc w:val="both"/>
        <w:rPr>
          <w:rFonts w:ascii="Arial" w:hAnsi="Arial" w:cs="Arial"/>
        </w:rPr>
      </w:pPr>
      <w:r>
        <w:rPr>
          <w:rFonts w:cs="Arial" w:ascii="Arial" w:hAnsi="Arial"/>
        </w:rPr>
        <w:t>Τίθεται τέτοιο θέμα;  Να ζητήσουμε παράταση;</w:t>
      </w:r>
    </w:p>
    <w:p>
      <w:pPr>
        <w:pStyle w:val="Normal"/>
        <w:spacing w:lineRule="auto" w:line="600"/>
        <w:ind w:firstLine="720"/>
        <w:jc w:val="both"/>
        <w:rPr/>
      </w:pPr>
      <w:r>
        <w:rPr>
          <w:rFonts w:cs="Arial" w:ascii="Arial" w:hAnsi="Arial"/>
          <w:b/>
        </w:rPr>
        <w:t>ΑΓΓΕΛΟΣ ΤΖΕΚΗΣ:</w:t>
      </w:r>
      <w:r>
        <w:rPr>
          <w:rFonts w:cs="Arial" w:ascii="Arial" w:hAnsi="Arial"/>
        </w:rPr>
        <w:t xml:space="preserve"> Μα, έγινε συνεννόηση προηγουμένως με τον Πρόεδρο που ήταν, γιατί η συζήτηση θα γινόταν σε μια ενότητα, για να αναπτύξουμε και τα άρθρα και την τροπολογία.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Ωραία. Αυτήν τη στιγμή, όμως, πόσο χρόνο θα πρέπει να δώσουμε, γιατί θα πρέπει να συζητήσουμε και πότε θα τελειώσουμε εδώ. Θα πρέπει να αποφασίσει το Σώμα, γιατί ο Κανονισμός είναι σαφής. Το Σώμα δεν έχει αποφασίσει κάτι σχετικό. </w:t>
      </w:r>
    </w:p>
    <w:p>
      <w:pPr>
        <w:pStyle w:val="Normal"/>
        <w:spacing w:lineRule="auto" w:line="600"/>
        <w:ind w:firstLine="720"/>
        <w:jc w:val="both"/>
        <w:rPr/>
      </w:pPr>
      <w:r>
        <w:rPr>
          <w:rFonts w:cs="Arial" w:ascii="Arial" w:hAnsi="Arial"/>
          <w:b/>
        </w:rPr>
        <w:t>ΑΓΓΕΛΟΣ ΤΖΕΚΗΣ:</w:t>
      </w:r>
      <w:r>
        <w:rPr>
          <w:rFonts w:cs="Arial" w:ascii="Arial" w:hAnsi="Arial"/>
        </w:rPr>
        <w:t xml:space="preserve"> Από το 2000 που είμαι εδώ πρώτη φορά γίνεται κάτι τέτοιο.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Δεν μπορώ να καταλάβω τι εννοείτε. </w:t>
      </w:r>
    </w:p>
    <w:p>
      <w:pPr>
        <w:pStyle w:val="Normal"/>
        <w:spacing w:lineRule="auto" w:line="600"/>
        <w:ind w:firstLine="720"/>
        <w:jc w:val="both"/>
        <w:rPr/>
      </w:pPr>
      <w:r>
        <w:rPr>
          <w:rFonts w:cs="Arial" w:ascii="Arial" w:hAnsi="Arial"/>
        </w:rPr>
        <w:t xml:space="preserve">Ορίστε, έχετε το λόγο για έξι λεπτά. </w:t>
      </w:r>
    </w:p>
    <w:p>
      <w:pPr>
        <w:pStyle w:val="Normal"/>
        <w:spacing w:lineRule="auto" w:line="600"/>
        <w:ind w:firstLine="720"/>
        <w:jc w:val="both"/>
        <w:rPr/>
      </w:pPr>
      <w:r>
        <w:rPr>
          <w:rFonts w:cs="Arial" w:ascii="Arial" w:hAnsi="Arial"/>
          <w:b/>
        </w:rPr>
        <w:t>ΑΓΓΕΛΟΣ ΤΖΕΚΗΣ:</w:t>
      </w:r>
      <w:r>
        <w:rPr>
          <w:rFonts w:cs="Arial" w:ascii="Arial" w:hAnsi="Arial"/>
        </w:rPr>
        <w:t xml:space="preserve"> Άκουσα με ιδιαίτερη προσοχή την κυρία Υπουργό. Εμείς τονίζουμε ότι δεν προχωράνε πρόχειρα οι κυβερνώντες. Προχωράνε με συγκεκριμένα βήματα και στο ζήτημα του φαρμάκου, γιατί στις αρχές του Γενάρη του 2010 στο ν.3516/2000, ήρθε τροπολογία και πάλι για το φάρμακο, για τη δημιουργία της λίστας. Έπειτα ήρθε για συζήτηση ν.3840/2010 πάλι για το φάρμακο. Σήμερα πάλι έρχεται σε άλλο νομοσχέδιο συγκεκριμένη τροπολογία και πάλι για το φάρμακο. </w:t>
      </w:r>
    </w:p>
    <w:p>
      <w:pPr>
        <w:pStyle w:val="Normal"/>
        <w:spacing w:lineRule="auto" w:line="600"/>
        <w:ind w:firstLine="720"/>
        <w:jc w:val="both"/>
        <w:rPr>
          <w:rFonts w:ascii="Arial" w:hAnsi="Arial" w:cs="Arial"/>
        </w:rPr>
      </w:pPr>
      <w:r>
        <w:rPr>
          <w:rFonts w:cs="Arial" w:ascii="Arial" w:hAnsi="Arial"/>
        </w:rPr>
        <w:t>Θα μπορούσε, όμως, να υπάρχει ενιαίο νομοσχέδιο για το φάρμακο. Και είναι συνειδητή η επιλογή της Κυβέρνησης ότι «βήμα το βήμα» δεν θα έχουμε μείωση της φαρμακευτικής δαπάνης. Εκείνο, το οποίο επιδιώκει, όπως ομολόγησε και σήμερα η κυρία Υπουργός, είναι ότι το μνημόνιο αναφέρει ότι πρέπει να έχουμε μείωση κατά ένα και κάτι δισεκατομμύρια από τα ασφαλιστικά ταμεία. Παράλληλα είπε ότι με αυτές τις ρυθμίσεις που κάνουμε θα πετύχουμε τη μείωση, αλλά παράλληλα θα υπάρχει και η αύξηση των επιχειρήσεων. Δηλαδή, τη φαρμακευτική δαπάνη δεν θα την πληρώσει το δημόσιο, αλλά θα την πληρώσει ο εργαζόμενος λαός. Γιατί έτσι μπορεί να μείνει αμείωτη και η κερδοφορία των φαρμακοβιομηχανιών και αυτό γίνεται «βήμα το βήμα» της Κυβέρνησης.</w:t>
      </w:r>
    </w:p>
    <w:p>
      <w:pPr>
        <w:pStyle w:val="Normal"/>
        <w:spacing w:lineRule="auto" w:line="600"/>
        <w:ind w:firstLine="720"/>
        <w:jc w:val="both"/>
        <w:rPr>
          <w:rFonts w:ascii="Arial" w:hAnsi="Arial" w:cs="Arial"/>
        </w:rPr>
      </w:pPr>
      <w:r>
        <w:rPr>
          <w:rFonts w:cs="Arial" w:ascii="Arial" w:hAnsi="Arial"/>
        </w:rPr>
        <w:t xml:space="preserve">Γιατί γίνεται αυτό; Πρώτα και κύρια, είπαμε ότι πρέπει να την αποσύρουμε την τροπολογία. Δεν μπορεί συνεχώς με αποφάσεις υπουργικές και προεδρικά διατάγματα να νομοθετεί η Κυβέρνηση, εν αγνοία της Βουλής. Αυτό πρέπει να το δει σοβαρά και το προεδρείο της Βουλής. </w:t>
      </w:r>
    </w:p>
    <w:p>
      <w:pPr>
        <w:pStyle w:val="Normal"/>
        <w:spacing w:lineRule="auto" w:line="600"/>
        <w:ind w:firstLine="720"/>
        <w:jc w:val="both"/>
        <w:rPr>
          <w:rFonts w:ascii="Arial" w:hAnsi="Arial" w:cs="Arial"/>
        </w:rPr>
      </w:pPr>
      <w:r>
        <w:rPr>
          <w:rFonts w:cs="Arial" w:ascii="Arial" w:hAnsi="Arial"/>
        </w:rPr>
        <w:t xml:space="preserve">Αναρωτιέμαι κιόλας, πώς ο Πρόεδρος της Δημοκρατίας θα ψηφίσει στην ουσία, ένα νομοσχέδιο το οποίο δεν θα έχει αποφασίσει η Βουλή, παρά μόνο το σχετικό Υπουργείο; Αυτό είναι ένα πολύ συγκεκριμένο ζήτημα που πρέπει να δείτ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υγνώμη, αν μου επιτρέπετε, είπατε: Θα ψηφίσει ο Πρόεδρος της Δημοκρατίας; </w:t>
      </w:r>
    </w:p>
    <w:p>
      <w:pPr>
        <w:pStyle w:val="Normal"/>
        <w:spacing w:lineRule="auto" w:line="600"/>
        <w:ind w:firstLine="720"/>
        <w:jc w:val="both"/>
        <w:rPr/>
      </w:pPr>
      <w:r>
        <w:rPr>
          <w:rFonts w:cs="Arial" w:ascii="Arial" w:hAnsi="Arial"/>
          <w:b/>
        </w:rPr>
        <w:t>ΑΓΓΕΛΟΣ ΤΖΕΚΗΣ:</w:t>
      </w:r>
      <w:r>
        <w:rPr>
          <w:rFonts w:cs="Arial" w:ascii="Arial" w:hAnsi="Arial"/>
        </w:rPr>
        <w:t xml:space="preserve"> Όχι, θα υπογράψει χωρίς να έχει ψηφίσει η Βουλή. Κύριε Πρόεδρε, λέει όσα είπατε και εσείς: Με προεδρικό διάταγμα θα αποφασιστούν όλα για την τιμή του φαρμάκου. </w:t>
      </w:r>
    </w:p>
    <w:p>
      <w:pPr>
        <w:pStyle w:val="Normal"/>
        <w:spacing w:lineRule="auto" w:line="600"/>
        <w:ind w:firstLine="720"/>
        <w:jc w:val="both"/>
        <w:rPr>
          <w:rFonts w:ascii="Arial" w:hAnsi="Arial" w:cs="Arial"/>
        </w:rPr>
      </w:pPr>
      <w:r>
        <w:rPr>
          <w:rFonts w:cs="Arial" w:ascii="Arial" w:hAnsi="Arial"/>
        </w:rPr>
        <w:t xml:space="preserve">Είπε και η κυρία Υπουργός ότι θα πετύχουμε και με τη λίστα και με όσα θα αποφασίσουν, τη μείωση. Μα, εδώ μπορώ να διαβάσω από τα Πρακτικά που καταθέσαμε το Γενάρη με το σύντροφο και εισηγητή τότε, κ. Καραθανασόπουλο. Είχαμε καταθέσει τότε συγκεκριμένα στοιχεία, ότι την περίοδο 2002-2004 ίσχυε η λίστα των φαρμάκων. Αυτό, όμως, δεν περιόρισε την αύξηση της φαρμακευτικής δαπάνης κατά 12,6% εκ των οποίων το 78,8% ήταν δημόσια δαπάνη. </w:t>
      </w:r>
    </w:p>
    <w:p>
      <w:pPr>
        <w:pStyle w:val="Normal"/>
        <w:spacing w:lineRule="auto" w:line="600"/>
        <w:ind w:firstLine="720"/>
        <w:jc w:val="both"/>
        <w:rPr>
          <w:rFonts w:ascii="Arial" w:hAnsi="Arial" w:cs="Arial"/>
        </w:rPr>
      </w:pPr>
      <w:r>
        <w:rPr>
          <w:rFonts w:cs="Arial" w:ascii="Arial" w:hAnsi="Arial"/>
        </w:rPr>
        <w:t xml:space="preserve">Άρα, δηλαδή θέλω να πω με αυτό ότι τη λίστα του φαρμάκου, που βγάζει απ’ έξω πολλά φάρμακα, θα την πληρώσει πάλι ο εργαζόμενος λαός, αφού θα του είναι απαραίτητα για να αντιμετωπίσει την ασθένειά του, σωματική ή ψυχική. </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 xml:space="preserve">Εδώ έχετε λάθος.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Κύριε Σκουλάκη, μην διακόπτετε σας παρακαλώ. </w:t>
      </w:r>
    </w:p>
    <w:p>
      <w:pPr>
        <w:pStyle w:val="Normal"/>
        <w:spacing w:lineRule="auto" w:line="600"/>
        <w:ind w:firstLine="720"/>
        <w:jc w:val="both"/>
        <w:rPr/>
      </w:pPr>
      <w:r>
        <w:rPr>
          <w:rFonts w:cs="Arial" w:ascii="Arial" w:hAnsi="Arial"/>
          <w:b/>
        </w:rPr>
        <w:t>ΑΓΓΕΛΟΣ ΤΖΕΚΗΣ:</w:t>
      </w:r>
      <w:r>
        <w:rPr>
          <w:rFonts w:cs="Arial" w:ascii="Arial" w:hAnsi="Arial"/>
        </w:rPr>
        <w:t xml:space="preserve"> Σ’ αυτό το σημείο, κύριε Πρόεδρε, πρέπει να πούμε το εξής: Το 2004 ήταν τότε Υφυπουργός Υγείας ο κ. Έκτορας Νασιώκας. Υπέγραψε τότε μια απόφαση για τους όρους, τις προϋποθέσεις και τη διάθεση των φαρμάκων που δεν απαιτείται ιατρική συνταγή, αλλά από τα ταμεία. </w:t>
      </w:r>
    </w:p>
    <w:p>
      <w:pPr>
        <w:pStyle w:val="Normal"/>
        <w:spacing w:lineRule="auto" w:line="600"/>
        <w:ind w:firstLine="720"/>
        <w:jc w:val="both"/>
        <w:rPr>
          <w:rFonts w:ascii="Arial" w:hAnsi="Arial" w:cs="Arial"/>
        </w:rPr>
      </w:pPr>
      <w:r>
        <w:rPr>
          <w:rFonts w:cs="Arial" w:ascii="Arial" w:hAnsi="Arial"/>
        </w:rPr>
        <w:t xml:space="preserve">Ήρθε τώρα η Κυβέρνηση με τη Γενική Γραμματέα Κοινωνικών Ασφαλίσεων και αποφάσισε ότι αυτά τα φάρμακα δεν θα αποζημιώνονται από τα ασφαλιστικά ταμεία, είναι, όμως, ευρείας και συχνής κατανάλωσης. Ποιος θα τα πληρώσει; Θα τα πληρώσει ο εργαζόμενος λαός από την τσέπη του και έτσι θα μείνουν αμείωτα τα κέρδη των φαρμακοβιομηχανιών και θα έχει επιτευχθεί και ο στόχος του μνημονίου. Ποιον λοιπόν, ευνοεί η Κυβέρνηση με τα μέτρα που παίρνει; </w:t>
      </w:r>
    </w:p>
    <w:p>
      <w:pPr>
        <w:pStyle w:val="Normal"/>
        <w:spacing w:lineRule="auto" w:line="600"/>
        <w:ind w:firstLine="720"/>
        <w:jc w:val="both"/>
        <w:rPr>
          <w:rFonts w:ascii="Arial" w:hAnsi="Arial" w:cs="Arial"/>
        </w:rPr>
      </w:pPr>
      <w:r>
        <w:rPr>
          <w:rFonts w:cs="Arial" w:ascii="Arial" w:hAnsi="Arial"/>
        </w:rPr>
        <w:t xml:space="preserve">Και επειδή πολλά λέμε για τη φαρμακοβιομηχανία, θα σας πω, κύριε Πρόεδρε, ότι εμείς το φάρμακο δεν το βλέπουμε αποκομμένο από το συνολικό τομέα της υγείας. Γιατί αν αντιμετωπίσεις πρωτοβάθμια τη σωματική και ψυχική υγεία του εργαζόμενου λαού, τότε δεν θα χρειάζεσαι και τα φάρμακα. Όμως, μέσα σ’ αυτό το κοινωνικοπολιτικό περιβάλλον, που διαμορφώνεται με τις παρεμβάσεις των κυβερνήσεων διαχρονικά, εκεί διαμορφώνεται ένα περιβάλλον, που έχει επιπτώσεις σωματικές και ψυχικές στον εργαζόμενο λαό. </w:t>
      </w:r>
    </w:p>
    <w:p>
      <w:pPr>
        <w:pStyle w:val="Normal"/>
        <w:spacing w:lineRule="auto" w:line="600"/>
        <w:ind w:firstLine="720"/>
        <w:jc w:val="both"/>
        <w:rPr>
          <w:rFonts w:ascii="Arial" w:hAnsi="Arial" w:cs="Arial"/>
        </w:rPr>
      </w:pPr>
      <w:r>
        <w:rPr>
          <w:rFonts w:cs="Arial" w:ascii="Arial" w:hAnsi="Arial"/>
        </w:rPr>
        <w:t xml:space="preserve">Πρέπει να τονίσουμε, κύριε Πρόεδρε, το εξής: Εδώ πρέπει να δούμε η έρευνα, η παραγωγή και η διακίνηση του φαρμάκου σε ποιανού χέρια είναι; Δεν είναι στα χέρια των επιχειρηματικών ομίλων, που διασυνδέονται με το φάρμακο; Η έρευνα δεν ακουμπάει ακριβώς μέσα στα πανεπιστήμια με τους ιδιωτικούς επιχειρηματικούς ομίλους; Ακόμα και μέσα στα νοσοκομεία, ιδιωτικά και δημόσια, η διακίνησή τους δεν γίνεται από τους ίδιους; Γιατί λοιπόν, δεν μπορεί να γίνει πράξη αυτό που λέει το Κομμουνιστικό Κόμμα Ελλάδος για ένα ενιαίο, δημόσιο –αποκλειστικά- φορέα και παραγωγής και διακίνησης και εισαγωγής, για να μπορέσεις να βάλεις ένα φραγμό σ’ αυτή τη ληστεία, που γίνεται μέσω και των ασφαλιστικών ταμείων, προς όφελος βέβαια των επιχειρηματικών ομίλων που είναι στον τομέα του φαρμάκου; Γι’ αυτόν το λόγο πιστεύουμε ότι πρέπει να αποσυρθεί και να έρθει συγκεκριμένο νομοσχέδιο, για να μπορέσουν και τα κόμματα να τοποθετηθούν επάνω σε όλα αυτά τα μεγάλα ζητήματα, που είπα πριν από λίγο.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Ευχαριστούμε πολύ. Το  λόγο έχει ο κ. Χρήστος Πρωτόπαπας για οκτώ λεπτά.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ατ’αρχάς, θέλω να επισημάνω το πολύ σωστό της παρέμβασής σας για το φάρμακο της ινσουλίνης και νομίζω ότι ως έγκριτος επιστήμων και γνωστού κύρους, είναι πολύ καλό ότι κάνατε τη σχετική αναφορά. </w:t>
      </w:r>
    </w:p>
    <w:p>
      <w:pPr>
        <w:pStyle w:val="Normal"/>
        <w:spacing w:lineRule="auto" w:line="600"/>
        <w:ind w:firstLine="720"/>
        <w:jc w:val="both"/>
        <w:rPr>
          <w:rFonts w:ascii="Arial" w:hAnsi="Arial" w:cs="Arial"/>
        </w:rPr>
      </w:pPr>
      <w:r>
        <w:rPr>
          <w:rFonts w:cs="Arial" w:ascii="Arial" w:hAnsi="Arial"/>
        </w:rPr>
        <w:t>Πράγματι κύριε Υπουργέ, πρέπει να σταθούμε πολύ αποφασιστικά. Σημείωσα, βεβαίως, την τοποθέτησή σας, αλλά θέλω και εγώ να το ενισχύσω.</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Δεν είναι μόνο η ινσουλίνη, κ. Πρωτόπαπα, είναι και άλλα φάρμακα, αλλά η ινσουλίνη είναι το πιο κραυγαλέο, που μπορεί να έχει άμεσες και ολέθριες επιπτώσεις.</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Το σημειώνω, κύριε Πρόεδρε, ακριβώς για να ενισχύσουμε αυτό που είπε η κυρία Υπουργός, ότι πρέπει να σταθούμε αποφασιστικά. Και όταν λέω αποφασιστικά εννοούμε, αποφασιστικά απέναντι σε αυτά τα φαινόμενα των εκβιασμών οι οποίοι και παράνομοι και απαράδεκτοι είναι, αλλά είναι και εκβιασμοί οι οποίοι ανεφύησαν το τελευταίο διάστημα.</w:t>
      </w:r>
    </w:p>
    <w:p>
      <w:pPr>
        <w:pStyle w:val="Normal"/>
        <w:spacing w:lineRule="auto" w:line="600"/>
        <w:ind w:firstLine="720"/>
        <w:jc w:val="both"/>
        <w:rPr>
          <w:rFonts w:ascii="Arial" w:hAnsi="Arial" w:cs="Arial"/>
        </w:rPr>
      </w:pPr>
      <w:r>
        <w:rPr>
          <w:rFonts w:cs="Arial" w:ascii="Arial" w:hAnsi="Arial"/>
        </w:rPr>
        <w:t>Χαίρομαι, που άκουσα ότι έχουν δοθεί οι σχετικές οδηγίες στον ΕΟΦ.  Πράγματι ο κ. Τούντας και ο ΕΟΦ μπορούν να κάνουν μία πολύ καλή δουλειά σ' αυτό. Νομίζω, όμως, ότι πρέπει να το ξεκαθαρίσουμε και από αυτό εδώ το Βήμα, ότι θα πρέπει να είμαστε πολύ αποφασιστικοί, ότι αυτός ο εκβιασμός των τεχνητών ελλείψεων στην αγορά και ειδικότερα σε τόσο ευαίσθητα θέματα φαρμάκων δεν μπορεί να περάσει και δεν πρέπει να περάσει.</w:t>
      </w:r>
    </w:p>
    <w:p>
      <w:pPr>
        <w:pStyle w:val="Normal"/>
        <w:spacing w:lineRule="auto" w:line="600"/>
        <w:ind w:firstLine="720"/>
        <w:jc w:val="both"/>
        <w:rPr/>
      </w:pPr>
      <w:r>
        <w:rPr>
          <w:rFonts w:cs="Arial" w:ascii="Arial" w:hAnsi="Arial"/>
          <w:b/>
        </w:rPr>
        <w:t>ΕΚΤΟΡΑΣ ΝΑΣΙΩΚΑΣ :</w:t>
      </w:r>
      <w:r>
        <w:rPr>
          <w:rFonts w:cs="Arial" w:ascii="Arial" w:hAnsi="Arial"/>
        </w:rPr>
        <w:t xml:space="preserve"> Και τα υπόλοιπα.</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αι στα υπόλοιπα, κύριε Νασιώκα, αλλά ξαναλέω σ’ ένα κρίσιμο θέμα. </w:t>
      </w:r>
    </w:p>
    <w:p>
      <w:pPr>
        <w:pStyle w:val="Normal"/>
        <w:spacing w:lineRule="auto" w:line="600"/>
        <w:ind w:firstLine="720"/>
        <w:jc w:val="both"/>
        <w:rPr/>
      </w:pPr>
      <w:r>
        <w:rPr>
          <w:rFonts w:cs="Arial" w:ascii="Arial" w:hAnsi="Arial"/>
        </w:rPr>
        <w:t xml:space="preserve">Πριν ξαναπάω στα φάρμακα έρχομαι σε ορισμένες παρατηρήσεις. Πρώτον, μου δημιουργεί ένα ερώτημα αυτή η ενασχόλησή μας, τόσο πολύ με το θέμα του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και το πόσα τετραγωνικά θα είναι το αρτοποιείο στο </w:t>
      </w:r>
      <w:r>
        <w:rPr>
          <w:rFonts w:cs="Arial" w:ascii="Arial" w:hAnsi="Arial"/>
          <w:lang w:val="en-US"/>
        </w:rPr>
        <w:t>super</w:t>
      </w:r>
      <w:r>
        <w:rPr>
          <w:rFonts w:cs="Arial" w:ascii="Arial" w:hAnsi="Arial"/>
        </w:rPr>
        <w:t xml:space="preserve"> </w:t>
      </w:r>
      <w:r>
        <w:rPr>
          <w:rFonts w:cs="Arial" w:ascii="Arial" w:hAnsi="Arial"/>
          <w:lang w:val="en-US"/>
        </w:rPr>
        <w:t>market</w:t>
      </w:r>
      <w:r>
        <w:rPr>
          <w:rFonts w:cs="Arial" w:ascii="Arial" w:hAnsi="Arial"/>
        </w:rPr>
        <w:t>. Ποιο είναι το κεντρικό ζήτημα; Το κεντρικό ζήτημα είναι: Ξέρει ο πολίτης τι ψωνίζει; Ξέρει αυτό που ψωνίζει, αν είναι φρεσκοκατεψυγμένη ή κατεψυγμένη ζύμη και δεν είναι ψωμί, άρτος, με την πραγματική έννοια του όρου, όπως βγαίνει από ένα φούρνο, με φρέσκα υλικά;</w:t>
      </w:r>
    </w:p>
    <w:p>
      <w:pPr>
        <w:pStyle w:val="Normal"/>
        <w:spacing w:lineRule="auto" w:line="600"/>
        <w:ind w:firstLine="720"/>
        <w:jc w:val="both"/>
        <w:rPr>
          <w:rFonts w:ascii="Arial" w:hAnsi="Arial" w:cs="Arial"/>
        </w:rPr>
      </w:pPr>
      <w:r>
        <w:rPr>
          <w:rFonts w:cs="Arial" w:ascii="Arial" w:hAnsi="Arial"/>
        </w:rPr>
        <w:t>Αν αυτό το γνωρίζει -και εκεί πρέπει να ρίξουμε το βάρος μας- τότε κάνει την επιλογή του. Για εμένα πολύ μικρή σημασία έχει, αν τα τετραγωνικά είναι δέκα ή δέκα και μισό ή έντεκα. Πρέπει να προσαρμοσθούμε στην οδηγία, και αυτό είναι σαφές. Αλλά η απάντησή μας και η προστασία των συμφερόντων τόσο των μικρών επιχειρήσεων, που μας ενδιαφέρει βεβαίως, όσο και των καταναλωτών είναι η σαφής γνώση και η ενημέρωση του καταναλωτή για τη διαφορά και για την επιλογή του. Να ξέρει εν γνώσει του δηλαδή, τι ψωνίζει, πού ψωνίζει και πώς το ψωνίζει. Αν αυτό το γνωρίζει, από εκεί και πέρα να είστε βέβαιος ότι εκείνοι που πρέπει να βοηθηθούν, θα βοηθηθούν.</w:t>
      </w:r>
    </w:p>
    <w:p>
      <w:pPr>
        <w:pStyle w:val="Normal"/>
        <w:spacing w:lineRule="auto" w:line="600"/>
        <w:ind w:firstLine="720"/>
        <w:jc w:val="both"/>
        <w:rPr>
          <w:rFonts w:ascii="Arial" w:hAnsi="Arial" w:cs="Arial"/>
        </w:rPr>
      </w:pPr>
      <w:r>
        <w:rPr>
          <w:rFonts w:cs="Arial" w:ascii="Arial" w:hAnsi="Arial"/>
        </w:rPr>
        <w:t>Δεύτερον, κυρία Υπουργέ, εγώ θα επαναφέρω το θέμα με τους δικηγόρους. Δεν έχω τίποτα με τους δικηγόρους, εξάλλου ο γιος μου σπουδάζει νομικά. Αλλά με ενοχλεί ιδιαίτερα σε μία εποχή για την οποία η Κυβέρνηση μιλά σαφώς και το έχουμε περιλάβει στο μνημόνιο, για τα κλειστά επαγγέλματα, να βάζουμε εδώ περιορισμό. Βάζει τον περιορισμό των εκατό χιλιάδων -κατανοώ ότι υπάρχουν και άλλες απόψεις στην Κυβέρνηση- αλλά το ζήτημα είναι ότι πρέπει αυτά να τα υπερβούμε. Δεν μπορεί να επιβάλεις δια της βίας σε κάποιον την ευθύνη προστασίας, ότι ξέρεις αν είσαι πάνω από τόσο, θα πάρεις δικηγόρο. Άμα θέλεις παίρνεις δικηγόρο και μπορεί καλά να κάνεις, άμα θες δεν παίρνεις.</w:t>
      </w:r>
    </w:p>
    <w:p>
      <w:pPr>
        <w:pStyle w:val="Normal"/>
        <w:spacing w:lineRule="auto" w:line="600"/>
        <w:ind w:firstLine="720"/>
        <w:jc w:val="both"/>
        <w:rPr/>
      </w:pPr>
      <w:r>
        <w:rPr>
          <w:rFonts w:eastAsia="Arial" w:cs="Arial" w:ascii="Arial" w:hAnsi="Arial"/>
        </w:rPr>
        <w:t xml:space="preserve"> </w:t>
      </w:r>
      <w:r>
        <w:rPr>
          <w:rFonts w:cs="Arial" w:ascii="Arial" w:hAnsi="Arial"/>
        </w:rPr>
        <w:t>Αυτή είναι η λογική της επιβολής, η οποία δημιούργησε τα κλειστά επαγγέλματα, ότι αυτό είναι και αν θέλεις είτε θέλεις είτε δεν θέλεις, θα το κάνεις. Αυτή η λογική της προστασίας και όχι της ουσίας, είναι εκείνη που μας δημιούργησε ένα σωρό προβλήματα. Πρέπει να το βγάλουμε και πρέπει να προσαρμοστούμε και στα νέα δεδομένα σ' αυτό.</w:t>
      </w:r>
    </w:p>
    <w:p>
      <w:pPr>
        <w:pStyle w:val="Normal"/>
        <w:spacing w:lineRule="auto" w:line="600"/>
        <w:ind w:firstLine="720"/>
        <w:jc w:val="both"/>
        <w:rPr>
          <w:rFonts w:ascii="Arial" w:hAnsi="Arial" w:cs="Arial"/>
        </w:rPr>
      </w:pPr>
      <w:r>
        <w:rPr>
          <w:rFonts w:cs="Arial" w:ascii="Arial" w:hAnsi="Arial"/>
        </w:rPr>
        <w:t xml:space="preserve">Τρίτον, έχετε το τελευταίο άρθρο του πολύ σημαντικού νόμου, όπως είπαμε χθες και το ψηφίσαμε με ευρύτερη πλειοψηφία. Αναφέρατε μέσα ότι εντός τριών μηνών θα πρέπει να γίνουν οι σχετικές προσαρμογές και τα λοιπά. Είναι καθαρό ότι αυτή η περίοδος είναι δύσκολη. Και ξέρετε, κυρία Υπουργέ; Προτιμούμε να σας πούμε και να σας το ζητήσουμε εμείς, να έχετε ένα μήνα ακόμη άνεση, γιατί είναι πολλές οι ενέργειες που πρέπει να γίνουν, για να εφαρμοσθεί απόλυτα αυτός ο νόμος, παρά κάπου να κολλήσουμε λόγω του θέρους, που είναι κλειστές οι δημόσιες υπηρεσίες και υπάρχουν και απουσίες, και να έρθουμε εδώ να ξανασυζητάμε, αν χρειαζόμαστε δεκαπέντε ημέρες ή ένα μήνα ακόμη. </w:t>
      </w:r>
    </w:p>
    <w:p>
      <w:pPr>
        <w:pStyle w:val="Normal"/>
        <w:spacing w:lineRule="auto" w:line="600"/>
        <w:ind w:firstLine="720"/>
        <w:jc w:val="both"/>
        <w:rPr>
          <w:rFonts w:ascii="Arial" w:hAnsi="Arial" w:cs="Arial"/>
        </w:rPr>
      </w:pPr>
      <w:r>
        <w:rPr>
          <w:rFonts w:cs="Arial" w:ascii="Arial" w:hAnsi="Arial"/>
        </w:rPr>
        <w:t>Εγώ θα σας πρότεινα τους τρεις μήνες κάντε τους τέσσερεις, να έχετε μεγαλύτερη άνεση. Εκείνο που μετράει είναι να γίνει η σωστή εφαρμογή του νόμου. Τώρα, εάν μείνει και ένα μήνα πίσω, δεν νομίζω ότι και αυτό είναι το κρισιμότερο θέμα. Να μην ερχόμαστε, όμως, εδώ ξανά στη Βουλή και ζητάμε τροπολογίες και παρατάσεις. Πιστεύω ότι θα συμφωνήσει ο κ. Χατζηδάκης και οι άλλοι σ' αυτό, ότι δεν είναι καλό φαινόμενο.</w:t>
      </w:r>
    </w:p>
    <w:p>
      <w:pPr>
        <w:pStyle w:val="Normal"/>
        <w:spacing w:lineRule="auto" w:line="600"/>
        <w:ind w:firstLine="720"/>
        <w:jc w:val="both"/>
        <w:rPr>
          <w:rFonts w:ascii="Arial" w:hAnsi="Arial" w:cs="Arial"/>
        </w:rPr>
      </w:pPr>
      <w:r>
        <w:rPr>
          <w:rFonts w:cs="Arial" w:ascii="Arial" w:hAnsi="Arial"/>
        </w:rPr>
        <w:t xml:space="preserve">Κλείνω με το θέμα για τις εκλογές των επιμελητηρίων, πριν πάω στο φάρμακο. Θα ψηφίσουμε την τροπολογία που υποβάλλεται, νομίζω ότι δεν έχει δημιουργηθεί και καμμία αντίδραση εξάλλου, δεν υπάρχει καμμία διαφωνία.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Για το θεσμό των επιμελητηρίω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 xml:space="preserve">Εκείνο που θέλω να ζητήσω είναι να κάνουμε μία μεγάλη κουβέντα στην Επιτροπή Παραγωγής και Εμπορίου, όταν είστε έτοιμοι για το θέμα του τι θα γίνει με τα επιμελητήρια, πώς βλέπετε την εφαρμογή των αλλαγών εκεί. Είναι ένας πολύ κρίσιμος θεσμός. Εγώ καταλαβαίνω ότι θέλετε να κάνετε αλλαγές και το θεωρώ άκρως απαραίτητο να γίνουν τολμηρές αλλαγές και τομές στο θέμα αυτό. Όταν είστε έτοιμοι, ερχόμαστε στην Επιτροπή Παραγωγής και Εμπορίου και κάνουμε μία σχετική κουβέντα. </w:t>
      </w:r>
    </w:p>
    <w:p>
      <w:pPr>
        <w:pStyle w:val="Normal"/>
        <w:spacing w:lineRule="auto" w:line="600"/>
        <w:ind w:firstLine="720"/>
        <w:jc w:val="both"/>
        <w:rPr>
          <w:rFonts w:ascii="Arial" w:hAnsi="Arial" w:cs="Arial"/>
        </w:rPr>
      </w:pPr>
      <w:r>
        <w:rPr>
          <w:rFonts w:cs="Arial" w:ascii="Arial" w:hAnsi="Arial"/>
        </w:rPr>
        <w:t>Πάω στο φάρμακο. Ακούστε, ψηφίσαμε ένα νόμο και χαίρομαι που ψηφίστηκε με ευρύτερη πλειοψηφία. Δε σας κρύβω ότι μας ταλαιπώρησε και μας ταλαιπώρησε ακόμη και στην Κοινοβουλευτική Ομάδα του ΠΑΣΟΚ, είναι γνωστό και δεν έχω κανένα πρόβλημα να το ομολογήσω και από βήματος Βουλής, μέχρι να βρούμε τη χρυσή τομή, την καλύτερη δυνατή λύση. Αυτό ψάχναμε να βρούμε μαζί με την κυρία Υπουργό και τη βρήκαμε. Η καλύτερη δυνατή λύση ήταν αυτή η οποία ψηφίστηκε για τη μέση τιμή των τριών χαμηλότερων, των είκοσι δύο χωρών μελών της Ευρωπαϊκής Ένωσης. Και μόχθησαν και δούλεψαν πάρα πολλοί άνθρωποι για αυτό και καλώς έκαναν. Και βεβαίως, υπήρχε η ανάλογη αγωνία και από όλα τα κόμματα. Διότι εγώ εδώ πρέπει να πω ότι πράγματι σε αυτήν εδώ την Αίθουσα όλους μας ενώνει και πρέπει να μας ενώνει, η αγωνία και η βούληση για την εξοικονόμηση πόρων για τα ασφαλιστικά ταμεία που κινδυνεύουν, από τον τομέα των φαρμάκων στον οποίο έγινε ένα πάρτυ, ένα πάρτυ  ασυδοσίας, σπατάλης και διαφθοράς. Διότι δεν είναι δύο οι μισθοί που είπε ο κ. Ροντούλης, φοβούμαι ότι είναι πολύ περισσότεροι, σε ορισμένες περιπτώσεις στο χώρο των φαρμάκων, όχι σε όλες.</w:t>
      </w:r>
    </w:p>
    <w:p>
      <w:pPr>
        <w:pStyle w:val="Normal"/>
        <w:spacing w:lineRule="auto" w:line="600"/>
        <w:ind w:firstLine="720"/>
        <w:jc w:val="both"/>
        <w:rPr>
          <w:rFonts w:ascii="Arial" w:hAnsi="Arial" w:cs="Arial"/>
        </w:rPr>
      </w:pPr>
      <w:r>
        <w:rPr>
          <w:rFonts w:cs="Arial" w:ascii="Arial" w:hAnsi="Arial"/>
        </w:rPr>
        <w:t xml:space="preserve">Επομένως, πρέπει να το αλλάξουμε και ο νόμος αυτός αποτελεί, ήδη, νόμο του κράτους. Κόλλησε η εφαρμογή. Είναι πάρα πολλές οι ενστάσεις, είναι πάρα πολλά τα προβλήματα, είναι πάρα πολύ μεγάλη η ποικιλομορφία, μας τα είπε η κυρία Υπουργός. Βεβαίως, όλοι θα θέλαμε η εφαρμογή να είχε σωστά. Να είναι έτοιμες οι υπηρεσίες, να είναι έτοιμα τα στοιχεία, να το είχαμε εφαρμόσει στην ώρα του, δεν υπάρχει καμμία αμφιβολία γι’ αυτό. Αυτό θα ήταν το ιδανικό. Αυτό θέλαμε όλοι. Τώρα ερχόμαστε όμως σε μια πραγματικότητα. Δεν είναι δυνατόν να εφαρμοσθεί και να εκδικαστούν όλες οι ενστάσεις αν δεν δοθεί –γι αυτό είπα πριν για τις προθεσμίες-  κάποια μικρή παράταση. Λέμε μέχρι τις 31 Αυγούστου, να πάμε μέχρι 31 Αυγούστου. Είναι προτιμότερο να γίνει σωστά η δουλειά, παρά να μη γίνει καθόλου.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Δώστε λίγο χρόνο, κύριε Πρόεδρε, είναι πολλά τα θέματα.</w:t>
      </w:r>
    </w:p>
    <w:p>
      <w:pPr>
        <w:pStyle w:val="Normal"/>
        <w:spacing w:lineRule="auto" w:line="600"/>
        <w:ind w:firstLine="720"/>
        <w:jc w:val="both"/>
        <w:rPr>
          <w:rFonts w:ascii="Arial" w:hAnsi="Arial" w:cs="Arial"/>
        </w:rPr>
      </w:pPr>
      <w:r>
        <w:rPr>
          <w:rFonts w:cs="Arial" w:ascii="Arial" w:hAnsi="Arial"/>
        </w:rPr>
        <w:t>Είναι προτιμότερο να εφαρμοσθεί ο νόμος, παρά να μην πάμε. Όμως, πρέπει όλοι να περιμένουμε μέχρι τότε και να μην κοπούν οι τιμές. Άρα, πρακτικά χρειάζεται μία άλλη παρέμβαση που να κόβει έστω και προσωρινά, με ένα προσωρινό τρόπο, τις τιμές των φαρμάκων. Ξέρω ότι το είχε πει και παλιότερα ο κ. Χατζηδάκης και εγώ είχα προτείνει κάποιες θετικές παρεμβάσεις στην επιτροπή. Να γίνει μία γραμμικής μορφής μείωση, προκειμένου να εξοικονομήσουμε πόρους και από τον Αύγουστο με τον κλάδο να εφαρμοσθεί το νέο σύστημα. Με αυτήν την έννοια το ότι η Υπουργός έρχεται, για να διασφαλιστεί σε σχέση με την αγορανομική διάταξη που εξέδωσε στη Βουλή, διότι καταλαβαίνουμε πάρα πολύ καλά ότι τα συμφέροντα στο χώρο είναι τεράστια, καλά κάνει και έρχεται και το ζητάει σαν εξουσιοδότηση και με αυτήν την έννοια θα της τη δώσω.</w:t>
      </w:r>
    </w:p>
    <w:p>
      <w:pPr>
        <w:pStyle w:val="Normal"/>
        <w:spacing w:lineRule="auto" w:line="600"/>
        <w:ind w:firstLine="720"/>
        <w:jc w:val="both"/>
        <w:rPr>
          <w:rFonts w:ascii="Arial" w:hAnsi="Arial" w:cs="Arial"/>
        </w:rPr>
      </w:pPr>
      <w:r>
        <w:rPr>
          <w:rFonts w:cs="Arial" w:ascii="Arial" w:hAnsi="Arial"/>
        </w:rPr>
        <w:t xml:space="preserve">Θέλω να ξεκαθαρίσω ότι πρέπει να υπάρχει μια διαφοροποίηση ακριβών και φτηνών φαρμάκων, κύριε Χατζηδάκη και στην αγορανομική διάταξη δεν είχατε απόλυτο δίκιο. Στην αγορανομική διάταξη ξέρουμε τι κάνει η κυρία Υπουργός, πού κόβει περισσότερο και πού κόβει λιγότερο. Το θέμα είναι, γιατί το κάνουμε αυτό. Εμένα με εντυπωσιάζει για παράδειγμα ο ΣΦΕ, ο οποίος ζητάει εδώ και τώρα την άμεση εφαρμογή του νόμου για τις τρεις χαμηλότερες τιμές. Είναι προφανές ότι στο μυαλό πολλών είναι να φύγουν τα φτηνά φάρμακα από την αγορά, και μετά να αρχίσει η γνωστή ιστορία της αποκατάστασης. Αυτό είναι το χειρότερο που μπορούμε να πάθουμε και αυτό δεν πρέπει να το αφήσουμε να γίνει. Και τα φτηνά φάρμακα πρέπει να παραμείνουν στην αγορά και θα πρέπει να είμαστε ιδιαίτερα αυστηροί στο θέμα της αποκατάστασης, για να μην ξαναμπούμε σε ένα φαύλο κύκλο, ο οποίος δεν μας βγάζει πουθενά. Με αυτήν την έννοια, ορθώς γίνεται η διαφοροποίηση στην αγορανομική διάταξη μεταξύ φθηνών και ακριβών φαρμάκων. </w:t>
      </w:r>
    </w:p>
    <w:p>
      <w:pPr>
        <w:pStyle w:val="Normal"/>
        <w:spacing w:lineRule="auto" w:line="600"/>
        <w:ind w:firstLine="720"/>
        <w:jc w:val="both"/>
        <w:rPr>
          <w:rFonts w:ascii="Arial" w:hAnsi="Arial" w:cs="Arial"/>
        </w:rPr>
      </w:pPr>
      <w:r>
        <w:rPr>
          <w:rFonts w:cs="Arial" w:ascii="Arial" w:hAnsi="Arial"/>
        </w:rPr>
        <w:t xml:space="preserve">Κλείνω, λέγοντας ότι φυσικά θα ψηφίσουμε αυτήν την παρέμβαση. Θέλουμε όμως, κυρία Υπουργέ, 31 Αυγούστου να είναι η καταληκτική ημερομηνία. Δεύτερον, επειδή κατά τη διάρκεια της συζήτησης είπατε για το προεδρικό διάταγμα ότι γίνεται, για να μην ξαναδημιουργηθεί η αμφισβήτηση, όχι για το θέμα τιμής, αλλά για το θέμα των διαδικασιών, για να  μην ξαναδημιουργηθεί ποτέ αμφισβήτηση  σ' αυτό το θέμα, θα ήθελα -νομίζω ότι αυτό θα βοηθήσει πολλούς συναδέλφους που βάζουν σχετικά ερωτήματα- να κάνετε πάλι μια αναφορά στη δευτερολογία σας πριν την ψηφοφορία γύρω από το θέμα του Προεδρικού Διατάγματος, για να λείψουν και οι τελευταίες αμφιβολίες ή τα ερωτηματικά που λόγω της κρισιμότητας του ζητήματος δημιουργούνται μέσα στην Αίθουσα. </w:t>
      </w:r>
    </w:p>
    <w:p>
      <w:pPr>
        <w:pStyle w:val="Normal"/>
        <w:spacing w:lineRule="auto" w:line="600"/>
        <w:ind w:firstLine="720"/>
        <w:jc w:val="both"/>
        <w:rPr>
          <w:rFonts w:ascii="Arial" w:hAnsi="Arial" w:cs="Arial"/>
        </w:rPr>
      </w:pPr>
      <w:r>
        <w:rPr>
          <w:rFonts w:cs="Arial" w:ascii="Arial" w:hAnsi="Arial"/>
        </w:rPr>
        <w:t xml:space="preserve">Ψηφίζουμε, λοιπόν, και τις τροπολογίες και νομίζω ότι πρέπει να ενώσουμε και πάλι τη φωνή μας, για να δείξουμε ότι αυτή η παρέμβαση πρέπει να γίνει αποφασιστικά.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θανάσιος Λεβέντης): </w:t>
      </w:r>
      <w:r>
        <w:rPr>
          <w:rFonts w:cs="Arial" w:ascii="Arial" w:hAnsi="Arial"/>
        </w:rPr>
        <w:t xml:space="preserve">Ευχαριστούμε τον κ. Πρωτόπαπα. </w:t>
      </w:r>
    </w:p>
    <w:p>
      <w:pPr>
        <w:pStyle w:val="Normal"/>
        <w:spacing w:lineRule="auto" w:line="600"/>
        <w:ind w:firstLine="720"/>
        <w:jc w:val="both"/>
        <w:rPr>
          <w:rFonts w:ascii="Arial" w:hAnsi="Arial" w:cs="Arial"/>
        </w:rPr>
      </w:pPr>
      <w:r>
        <w:rPr>
          <w:rFonts w:cs="Arial" w:ascii="Arial" w:hAnsi="Arial"/>
        </w:rPr>
        <w:t>Το λόγο έχει ζητήσει ο κ. Σιούφας.</w:t>
      </w:r>
    </w:p>
    <w:p>
      <w:pPr>
        <w:pStyle w:val="Normal"/>
        <w:spacing w:lineRule="auto" w:line="600"/>
        <w:ind w:firstLine="720"/>
        <w:jc w:val="both"/>
        <w:rPr>
          <w:rFonts w:ascii="Arial" w:hAnsi="Arial" w:cs="Arial"/>
        </w:rPr>
      </w:pPr>
      <w:r>
        <w:rPr>
          <w:rFonts w:cs="Arial" w:ascii="Arial" w:hAnsi="Arial"/>
        </w:rPr>
        <w:t xml:space="preserve">Ορίστε κύριε Σιούφα, έχετε το λόγο. </w:t>
      </w:r>
    </w:p>
    <w:p>
      <w:pPr>
        <w:pStyle w:val="Normal"/>
        <w:spacing w:lineRule="auto" w:line="600"/>
        <w:ind w:firstLine="720"/>
        <w:jc w:val="both"/>
        <w:rPr/>
      </w:pPr>
      <w:r>
        <w:rPr>
          <w:rFonts w:cs="Arial" w:ascii="Arial" w:hAnsi="Arial"/>
          <w:b/>
        </w:rPr>
        <w:t xml:space="preserve">ΔΗΜΗΤΡΙΟΣ ΣΙΟΥΦΑΣ: </w:t>
      </w:r>
      <w:r>
        <w:rPr>
          <w:rFonts w:cs="Arial" w:ascii="Arial" w:hAnsi="Arial"/>
        </w:rPr>
        <w:t xml:space="preserve">Κύριε Πρόεδρε, κυρίες και κύριοι συνάδελφοι, κυρία Υπουργέ, το νομοσχέδιο που φέρνετε για ψήφιση στην Βουλή συνιστά αναμφίβολα για το πρώτο στάδιο ίδρυσης των επιχειρήσεων, θα το έλεγα μια σημαντική κατάκτηση. Και αυτό θέλω να το σημειώσω. Ελέχθη άλλωστε αυτό από όλες τις πτέρυγες της Βουλής. </w:t>
      </w:r>
    </w:p>
    <w:p>
      <w:pPr>
        <w:pStyle w:val="Normal"/>
        <w:spacing w:lineRule="auto" w:line="600"/>
        <w:ind w:firstLine="720"/>
        <w:jc w:val="both"/>
        <w:rPr>
          <w:rFonts w:ascii="Arial" w:hAnsi="Arial" w:cs="Arial"/>
        </w:rPr>
      </w:pPr>
      <w:r>
        <w:rPr>
          <w:rFonts w:cs="Arial" w:ascii="Arial" w:hAnsi="Arial"/>
        </w:rPr>
        <w:t>Είχατε βρει ένα κεκτημένο στο Υπουργείο Ανάπτυξης του οποίου κάνατε καλή χρήση. Αλλά το πιο σημαντικό απ’ όλα είναι, βλέποντας τις τροποποιήσεις τις οποίες καταθέσατε χθες, ότι λάβατε υπ’ όψιν και τις συζητήσεις που έγιναν στην Διαρκή Κοινοβουλευτική Επιτροπή, αλλά και κατά τη χθεσινή συζήτηση. Και βεβαίως από νεότερη επεξεργασία φαίνεται -και αυτό είναι πάρα πολύ σημαντικό- ότι η συζήτηση η οποία γίνεται, οδηγεί σε τροποποιήσεις και βελτιώσεις, για να είναι αποτελεσματικότερη η νομοθεσία, η οποία γίνεται.</w:t>
      </w:r>
    </w:p>
    <w:p>
      <w:pPr>
        <w:pStyle w:val="Normal"/>
        <w:spacing w:lineRule="auto" w:line="600"/>
        <w:ind w:firstLine="720"/>
        <w:jc w:val="both"/>
        <w:rPr>
          <w:rFonts w:ascii="Arial" w:hAnsi="Arial" w:cs="Arial"/>
        </w:rPr>
      </w:pPr>
      <w:r>
        <w:rPr>
          <w:rFonts w:cs="Arial" w:ascii="Arial" w:hAnsi="Arial"/>
        </w:rPr>
        <w:t>Δεν μου κάνει εντύπωση η έκταση αυτών των τροποποιήσεων που καταθέσατε. Αναμφίβολα, όμως, είναι περισσότερο λεπτομερειακή και αυτό απαλλάσσει εκείνους οι οποίοι θα κληθούν για να εφαρμόσουν το νόμο από ερμηνευτικές εγκυκλίους κοκ.</w:t>
      </w:r>
    </w:p>
    <w:p>
      <w:pPr>
        <w:pStyle w:val="Normal"/>
        <w:spacing w:lineRule="auto" w:line="600"/>
        <w:ind w:firstLine="720"/>
        <w:jc w:val="both"/>
        <w:rPr>
          <w:rFonts w:ascii="Arial" w:hAnsi="Arial" w:cs="Arial"/>
        </w:rPr>
      </w:pPr>
      <w:r>
        <w:rPr>
          <w:rFonts w:cs="Arial" w:ascii="Arial" w:hAnsi="Arial"/>
        </w:rPr>
        <w:t xml:space="preserve">Ο πρώην Υπουργός, ο κ. Χατζηδάκης, σας ανέλυσε λεπτομερειακά χθες το βράδυ την τοποθέτηση και από την πείρα την οποία είχε ο ίδιος ως Υπουργός Ανάπτυξης, σχετικά με αυτές τις ρυθμίσεις. Εμένα θα μου επιτρέψετε να καταθέσω δύο εμπειρίες σε ό,τι αφορά το αδειοδοτικό σύστημα της χώρας, που με την παρέμβαση αυτή στο στάδιο των αδειών, είναι το πολύ μεγάλο πρόβλημα. </w:t>
      </w:r>
    </w:p>
    <w:p>
      <w:pPr>
        <w:pStyle w:val="Normal"/>
        <w:spacing w:lineRule="auto" w:line="600"/>
        <w:ind w:firstLine="720"/>
        <w:jc w:val="both"/>
        <w:rPr>
          <w:rFonts w:ascii="Arial" w:hAnsi="Arial" w:cs="Arial"/>
        </w:rPr>
      </w:pPr>
      <w:r>
        <w:rPr>
          <w:rFonts w:cs="Arial" w:ascii="Arial" w:hAnsi="Arial"/>
        </w:rPr>
        <w:t xml:space="preserve">Πρώτη εμπειρία. Εδώ και πάρα πολλές δεκαετίες υπήρχε τεράστιο πρόβλημα. Κατά τη μεταβίβαση μιας ήδη λειτουργούσας επιχείρησης, έπρεπε ο νέος φορέας να ξεκινήσει να βγάλει από την αρχή άδειες. Φέραμε μια απλούστατη ρύθμιση με τον ν.3325 που έλεγε ότι ο νέος φορέας στη μεταβίβαση μιας επιχείρησης εξακολουθεί να έχει επ’ονόματί του τις ισχύουσες στον προηγούμενο φορέα άδειες. Αυτό ήταν ένα πολύ ισχυρό χτύπημα στη γραφειοκρατία και στην ταλαιπωρία των επιχειρήσεων. </w:t>
      </w:r>
    </w:p>
    <w:p>
      <w:pPr>
        <w:pStyle w:val="Normal"/>
        <w:spacing w:lineRule="auto" w:line="600"/>
        <w:ind w:firstLine="720"/>
        <w:jc w:val="both"/>
        <w:rPr/>
      </w:pPr>
      <w:r>
        <w:rPr>
          <w:rFonts w:cs="Arial" w:ascii="Arial" w:hAnsi="Arial"/>
        </w:rPr>
        <w:t>Δεύτερη περίπτωση. Είναι η περίπτωση εκείνη κατά την οποία για να ξεκινήσει τη λειτουργία του ένα κατάστημα υγειονομικού ενδιφέροντος έπρεπε να πηγαίνει στο δήμο, για να πάρει άδεια. Και εδώ κάναμε αυτό το οποίο είναι το απλό. Είπαμε, όταν προσέρχεται να καταθέσει για να πάρει την άδεια ενός καταστήματος υγειονομικού ενδιαφέροντος, υπάρχει η γνωστή κοινή υπουργική απόφαση, καταθέτει τη δήλωση ότι έχει όλες τις προϋποθέσεις για να λειτουργήσει και περιμένει από τον Δήμο ή από την κοινότητα την έγκριση της άδειας.</w:t>
      </w:r>
    </w:p>
    <w:p>
      <w:pPr>
        <w:pStyle w:val="Normal"/>
        <w:spacing w:lineRule="auto" w:line="600"/>
        <w:ind w:firstLine="720"/>
        <w:jc w:val="both"/>
        <w:rPr>
          <w:rFonts w:ascii="Arial" w:hAnsi="Arial" w:cs="Arial"/>
        </w:rPr>
      </w:pPr>
      <w:r>
        <w:rPr>
          <w:rFonts w:cs="Arial" w:ascii="Arial" w:hAnsi="Arial"/>
        </w:rPr>
        <w:t>Εάν μέσα σε εξήντα πέντε μέρες δεν χορηγηθεί αυτή η άδεια, θεωρείται αυτομάτως ότι έχει δοθεί, για να τρέχει στην υπηρεσία ο δήμος ή η κοινότητα που δεν έσπευσε μέσα σε αυτό το χρονικό διάστημα να ελέγξει εάν η υποβληθείσα υπεύθυνη δήλωση από τον συγκεκριμένο φορέα για να λειτουργήσει το κατάστημα υγειονομικού ενδιαφέροντος , έχει τις προϋποθέσεις. Εάν δεν τις έχει θα υποστεί τις συνέπειες του νόμου. Το αυτό έγινε και με την άδεια πυρασφάλειας. Επίσης πολύ μεγάλη καταπολέμηση της γραφειοκρατίας.</w:t>
      </w:r>
    </w:p>
    <w:p>
      <w:pPr>
        <w:pStyle w:val="Normal"/>
        <w:spacing w:lineRule="auto" w:line="600"/>
        <w:ind w:firstLine="720"/>
        <w:jc w:val="both"/>
        <w:rPr>
          <w:rFonts w:ascii="Arial" w:hAnsi="Arial" w:cs="Arial"/>
        </w:rPr>
      </w:pPr>
      <w:r>
        <w:rPr>
          <w:rFonts w:cs="Arial" w:ascii="Arial" w:hAnsi="Arial"/>
        </w:rPr>
        <w:t>Μόνο με αυτόν τον απλό τρόπο μπορείτε να λύσετε τα θέματα και των αδειοδοτήσεων, να φύγει η ευθύνη από τον επιχειρηματία, ο οποίος θα μετράει αν έχει τις προϋποθέσεις -η άδεια εγκατάστασης, η άδεια λειτουργίας ή οτιδήποτε άλλο- για να λειτουργήσει η επιχείρησή του, και στη συνέχεια ας τρέχουν οι κρατικοί υπάλληλοι, όποιοι και αν είναι αυτοί.</w:t>
      </w:r>
    </w:p>
    <w:p>
      <w:pPr>
        <w:pStyle w:val="Normal"/>
        <w:spacing w:lineRule="auto" w:line="600"/>
        <w:ind w:firstLine="720"/>
        <w:jc w:val="both"/>
        <w:rPr>
          <w:rFonts w:ascii="Arial" w:hAnsi="Arial" w:cs="Arial"/>
        </w:rPr>
      </w:pPr>
      <w:r>
        <w:rPr>
          <w:rFonts w:cs="Arial" w:ascii="Arial" w:hAnsi="Arial"/>
        </w:rPr>
        <w:t>Αξιοποιήστε τις διευθύνσεις ανάπτυξης που υπάρχουν στις νομαρχιακές αυτοδιοικήσεις. Αξιοποιήστε το πλαίσιο του ν.3325, αλλά και του ν.3526, που έχουν απλές ρυθμίσεις και μπορεί να προχωρήσει όλη η διαδικασία.</w:t>
      </w:r>
    </w:p>
    <w:p>
      <w:pPr>
        <w:pStyle w:val="Normal"/>
        <w:spacing w:lineRule="auto" w:line="600"/>
        <w:ind w:firstLine="720"/>
        <w:jc w:val="both"/>
        <w:rPr>
          <w:rFonts w:ascii="Arial" w:hAnsi="Arial" w:cs="Arial"/>
        </w:rPr>
      </w:pPr>
      <w:r>
        <w:rPr>
          <w:rFonts w:cs="Arial" w:ascii="Arial" w:hAnsi="Arial"/>
        </w:rPr>
        <w:t xml:space="preserve">Το τελευταίο που θέλω να πω είναι ότι έχετε στα χέρια σας ένα έτοιμο νομοσχέδιο. Βάλτε την κυβερνητική σφραγίδα. Βάλτε επάνω το πρόγραμμά σας. Είναι το νομοσχέδιο, που σας είπε και χθες ο κ. Χατζηδάκης, για τα βιομηχανικά πάρκα. Είναι έτοιμο. Λύνει τρομακτικά προβλήματα. Είναι υπόθεση δεκαπέντε ημερών για να το φέρετε. </w:t>
      </w:r>
    </w:p>
    <w:p>
      <w:pPr>
        <w:pStyle w:val="Normal"/>
        <w:spacing w:lineRule="auto" w:line="600"/>
        <w:ind w:firstLine="720"/>
        <w:jc w:val="both"/>
        <w:rPr/>
      </w:pPr>
      <w:r>
        <w:rPr>
          <w:rFonts w:cs="Arial" w:ascii="Arial" w:hAnsi="Arial"/>
        </w:rPr>
        <w:t>Πιστεύω ότι εσείς και οι συνεργάτες σας έχετε δει ένα σχέδιο νόμου, το οποίο πραγματικά είναι πρωτοποριακό και πρόκειται να βοηθήσει σ’ αυτήν τη δύσκολη συγκυρία την επιχειρηματική κοινότητα στην Ελλάδα, να αυξήσει την απασχόληση. Και με αυτόν τον τρόπο να αρχίσει να φαίνεται κλίμα προοπτικής και αισιοδοξίας, αλλά και στην ίδια την επιχειρηματική κοινότητα να δώσει προοπτική και ελπίδα, ότι όλα δεν είναι μαύρα, ότι υπάρχει δρόμος μπροστά μας, αλλά ο δρόμος αυτός είναι ελπιδοφόρος.</w:t>
      </w:r>
    </w:p>
    <w:p>
      <w:pPr>
        <w:pStyle w:val="Normal"/>
        <w:spacing w:lineRule="auto" w:line="600"/>
        <w:ind w:firstLine="720"/>
        <w:jc w:val="both"/>
        <w:rPr>
          <w:rFonts w:ascii="Arial" w:hAnsi="Arial" w:cs="Arial"/>
        </w:rPr>
      </w:pPr>
      <w:r>
        <w:rPr>
          <w:rFonts w:cs="Arial" w:ascii="Arial" w:hAnsi="Arial"/>
        </w:rPr>
        <w:t xml:space="preserve">Αυτό θα ήθελα, κύριε Πρόεδρε, να καταθέσω ως μικρή συμβολή μου στο υπό συζήτηση σχέδιο νόμου, που αφορά κύρια την ίδρυση μιας σειράς επιχειρήσεων και την διαδικασία με την οποία γίνονται. Υπάρχουν, βεβαίως, ενστάσεις σε ό,τι αφορά πάρα πολλά από τα σημεία στα οποία πρέπει να ανοίξετε τα αυτιά σας και να τα προσέξετε και εσείς και οι συνεργάτες σας. </w:t>
      </w:r>
    </w:p>
    <w:p>
      <w:pPr>
        <w:pStyle w:val="Normal"/>
        <w:spacing w:lineRule="auto" w:line="600"/>
        <w:ind w:firstLine="720"/>
        <w:jc w:val="both"/>
        <w:rPr/>
      </w:pPr>
      <w:r>
        <w:rPr>
          <w:rFonts w:cs="Arial" w:ascii="Arial" w:hAnsi="Arial"/>
        </w:rPr>
        <w:t xml:space="preserve">Οι παρατηρήσεις, που γίνονται απ’ όλες τις πλευρές, είναι καλόπιστες, διότι όταν έρχεται το κόμμα της Αξιωματικής Αντιπολίτευσης και σας λέει «το ψηφίζουμε το νομοσχέδιο», σημαίνει ότι έχει διάθεση να βγει ένα νομοθέτημα σ’ αυτήν τη δύσκολη περίοδο που να συμβάλει στο επιχειρηματικό κλίμα, στο κλίμα της αισιοδοξίας, για να φύγουμε από αυτήν την εθνική μελαγχολία, για να φύγουμε από την εικόνα την οποία δίνουμε όλοι, ότι οτιδήποτε γίνεται είναι δυσάρεστο για την κοινωνία και για τους πολίτες και για την επιχειρηματικότητα. </w:t>
      </w:r>
    </w:p>
    <w:p>
      <w:pPr>
        <w:pStyle w:val="Normal"/>
        <w:spacing w:lineRule="auto" w:line="600"/>
        <w:ind w:firstLine="720"/>
        <w:jc w:val="both"/>
        <w:rPr>
          <w:rFonts w:ascii="Arial" w:hAnsi="Arial" w:cs="Arial"/>
        </w:rPr>
      </w:pPr>
      <w:r>
        <w:rPr>
          <w:rFonts w:cs="Arial" w:ascii="Arial" w:hAnsi="Arial"/>
        </w:rPr>
        <w:t>Πρέπει να βγουν θετικά μηνύματα. Και υπάρχουν θετικά μηνύματα. Σε αυτήν την κατεύθυνση πρέπει να συμβάλουμε όλοι.</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Λεβέντης):</w:t>
      </w:r>
      <w:r>
        <w:rPr>
          <w:rFonts w:cs="Arial" w:ascii="Arial" w:hAnsi="Arial"/>
        </w:rPr>
        <w:t xml:space="preserve"> Σας ευχαριστούμε πολύ, κύριε Πρόεδρε. </w:t>
      </w:r>
    </w:p>
    <w:p>
      <w:pPr>
        <w:pStyle w:val="Normal"/>
        <w:spacing w:lineRule="auto" w:line="600"/>
        <w:ind w:firstLine="720"/>
        <w:jc w:val="both"/>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έσσερις μαθητές και δύο συνοδοί τους από το εργαστήρι ειδικής επαγγελματικής εκπαίδευσης κατάρτισης της Σάμου.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Χρήστος Χάϊδος, για οκτώ λεπτά.</w:t>
      </w:r>
    </w:p>
    <w:p>
      <w:pPr>
        <w:pStyle w:val="Normal"/>
        <w:spacing w:lineRule="auto" w:line="600"/>
        <w:ind w:firstLine="720"/>
        <w:jc w:val="both"/>
        <w:rPr/>
      </w:pPr>
      <w:r>
        <w:rPr>
          <w:rFonts w:cs="Arial" w:ascii="Arial" w:hAnsi="Arial"/>
          <w:b/>
        </w:rPr>
        <w:t xml:space="preserve">ΧΡΗΣΤΟΣ ΧΑΙΔΟΣ :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α Υπουργέ, κύριοι συνάδελφοι, σήμερα πήρα το λόγο, για να μιλήσω επί της τροπολογίας που αφορά τη μείωση της τιμής των φαρμάκων, γιατί είναι γνωστό ότι τα τελευταία χρόνια αυξάνεται αλματωδώς η φαρμακευτική δαπάνη στην πατρίδα μας. Ο ετήσιος ρυθμός ανόδου των ασφαλιστικών φορέων γι’ αυτήν τη δαπάνη κινείται στο 25% ετησίως, ενώ σε άλλες προηγμένες χώρες δεν ξεπερνά το 2% με 3% το χρόνο.</w:t>
      </w:r>
    </w:p>
    <w:p>
      <w:pPr>
        <w:pStyle w:val="Normal"/>
        <w:spacing w:lineRule="auto" w:line="600"/>
        <w:ind w:firstLine="720"/>
        <w:jc w:val="both"/>
        <w:rPr>
          <w:rFonts w:ascii="Arial" w:hAnsi="Arial" w:cs="Arial"/>
        </w:rPr>
      </w:pPr>
      <w:r>
        <w:rPr>
          <w:rFonts w:cs="Arial" w:ascii="Arial" w:hAnsi="Arial"/>
        </w:rPr>
        <w:t>Έτσι μέσα σε πέντε χρόνια υπερδιπλασιάστηκε το ποσό που διαθέτουν τα ταμεία για την φαρμακευτική περίθαλψη. Άγγιξε τα 5.000.000.000 ευρώ, ενώ η συνολική φαρμακευτική δαπάνη στην πατρίδα μας πλησίασε τα 10.000.000.000 ευρώ. Είναι ένα ιλιγγιώδες ποσό, την ώρα που η Ισπανία, η οποία είναι χώρα με εξαπλάσιο πληθυσμό από την πατρίδα μας, έχει συνολική φαρμακευτική δαπάνη γύρω στα 12.000.000.000 ευρώ.</w:t>
      </w:r>
    </w:p>
    <w:p>
      <w:pPr>
        <w:pStyle w:val="Normal"/>
        <w:spacing w:lineRule="auto" w:line="600"/>
        <w:ind w:firstLine="720"/>
        <w:jc w:val="both"/>
        <w:rPr>
          <w:rFonts w:ascii="Arial" w:hAnsi="Arial" w:cs="Arial"/>
        </w:rPr>
      </w:pPr>
      <w:r>
        <w:rPr>
          <w:rFonts w:cs="Arial" w:ascii="Arial" w:hAnsi="Arial"/>
        </w:rPr>
        <w:t>Όλοι αποδεχόμαστε ότι αυτή η αύξηση δεν αντιστοιχεί σε ανάλογη βελτίωση του επιπέδου της φαρμακευτικής περίθαλψης στην πατρίδα μας. Οφείλεται, κυρίως, στην κατάργηση της λίστας, στην αύξηση της τιμής των φαρμάκων και στην κατάργηση των ελέγχων τα προηγούμενα χρόνια, τα οποία οδήγησαν σε υπερσυνταγολόγηση και εκτός από το οικονομικό κόστος επιβαρύνουν την κοινωνία και με τις συνέπειες της πολυφαρμακίας.</w:t>
      </w:r>
    </w:p>
    <w:p>
      <w:pPr>
        <w:pStyle w:val="Normal"/>
        <w:spacing w:lineRule="auto" w:line="600"/>
        <w:ind w:firstLine="720"/>
        <w:jc w:val="both"/>
        <w:rPr>
          <w:rFonts w:ascii="Arial" w:hAnsi="Arial" w:cs="Arial"/>
        </w:rPr>
      </w:pPr>
      <w:r>
        <w:rPr>
          <w:rFonts w:cs="Arial" w:ascii="Arial" w:hAnsi="Arial"/>
        </w:rPr>
        <w:t xml:space="preserve">Όλοι, επίσης, συμφωνούμε ότι αυτή η κατάσταση δεν πρέπει και δεν μπορεί να συνεχιστεί. Τη στιγμή που η πατρίδα μας βρίσκεται στη δίνη μιας βαθιάς οικονομικής κρίσης και προσπαθεί με επώδυνα μέτρα και περικοπές επιδομάτων από μισθωτούς να εξοικονομήσει κάποια εκατοντάδες εκατομμύρια ευρώ, δεν μπορεί να σπαταλώνται πολλά δισεκατομμύρια για τα φάρμακα που δεν χρειάζονται ή δεν χρησιμοποιούνται. Τα ντουλάπια όλων των σπιτιών στην πατρίδα μας είναι γεμάτα με κουτιά από αχρησιμοποίητα φάρμακα. </w:t>
      </w:r>
    </w:p>
    <w:p>
      <w:pPr>
        <w:pStyle w:val="Normal"/>
        <w:spacing w:lineRule="auto" w:line="600"/>
        <w:ind w:firstLine="720"/>
        <w:jc w:val="both"/>
        <w:rPr>
          <w:rFonts w:ascii="Arial" w:hAnsi="Arial" w:cs="Arial"/>
        </w:rPr>
      </w:pPr>
      <w:r>
        <w:rPr>
          <w:rFonts w:cs="Arial" w:ascii="Arial" w:hAnsi="Arial"/>
        </w:rPr>
        <w:t>Η σημερινή Κυβέρνηση από την πρώτη στιγμή, κατανοώντας το μέγεθος του προβλήματος, έκανε μια σειρά από βήματα για την αντιμετώπισή του. Υπενθυμίζω τις νομοθετικές ρυθμίσεις για την επαναφορά της λίστας, για την αλλαγή του τρόπου κοστολόγησης των φαρμάκων, με στόχο τη σημαντική μείωση της τιμής τους, την μηχανοργάνωση της συνταγογράφησης σε κάποια ταμεία όπως το ΙΚΑ, την επίταση και την αυστηροποίηση των ελέγχων.</w:t>
      </w:r>
    </w:p>
    <w:p>
      <w:pPr>
        <w:pStyle w:val="Normal"/>
        <w:spacing w:lineRule="auto" w:line="600"/>
        <w:ind w:firstLine="720"/>
        <w:jc w:val="both"/>
        <w:rPr>
          <w:rFonts w:ascii="Arial" w:hAnsi="Arial" w:cs="Arial"/>
        </w:rPr>
      </w:pPr>
      <w:r>
        <w:rPr>
          <w:rFonts w:cs="Arial" w:ascii="Arial" w:hAnsi="Arial"/>
        </w:rPr>
        <w:t>Θα μου αντιτείνετε, είχαν όλα αυτά το αναμενόμενο αποτέλεσμα; Είχαν αυτές οι παρεμβάσεις, αυτά που περιμέναμε; Θα σας πω με ειλικρίνεια ότι δεν είχαν, παρ’ ότι τους τελευταίους δύο μήνες άρχισε μια πτωτική τάση – μικρή μεν, αλλά αξιοσημείωτη – στη φαρμακευτική δαπάνη των ταμείων. Ποιοι είναι οι λόγοι λοιπόν, αυτής της εξέλιξης; Μπορούν να αποδοθούν στις συνήθεις δυσκολίες και στην αναμενόμενη καθυστέρηση της εφαρμογής των διατάξεων που ψηφίζονται από τη Βουλή.</w:t>
      </w:r>
    </w:p>
    <w:p>
      <w:pPr>
        <w:pStyle w:val="Normal"/>
        <w:spacing w:lineRule="auto" w:line="600"/>
        <w:ind w:firstLine="720"/>
        <w:jc w:val="both"/>
        <w:rPr>
          <w:rFonts w:ascii="Arial" w:hAnsi="Arial" w:cs="Arial"/>
        </w:rPr>
      </w:pPr>
      <w:r>
        <w:rPr>
          <w:rFonts w:cs="Arial" w:ascii="Arial" w:hAnsi="Arial"/>
        </w:rPr>
        <w:t>Όλοι γνωρίζουμε, επίσης, ότι είναι εύκολο να γεμίσει κάποιος -ένας μόνο άνθρωπος- το πηγάδι με πέτρες, αλλά χρειάζονται πολλοί και είναι πολύ δύσκολο να το αδειάσουν. Και τώρα που το νερό του πηγαδιού είναι λίγο, τώρα που ακόμη και το τελευταίο ευρώ είναι απαραίτητο, πρέπει να δράσουμε άμεσα για να περιορίσουμε τη σπατάλη στον τομέα των φαρμακευτικών δαπανών, έως ότου εφαρμοσθούν αποτελεσματικά οι κείμενες διατάξεις που θεσπίστηκαν πρόσφατα.</w:t>
      </w:r>
    </w:p>
    <w:p>
      <w:pPr>
        <w:pStyle w:val="Normal"/>
        <w:spacing w:lineRule="auto" w:line="600"/>
        <w:ind w:firstLine="720"/>
        <w:jc w:val="both"/>
        <w:rPr>
          <w:rFonts w:ascii="Arial" w:hAnsi="Arial" w:cs="Arial"/>
        </w:rPr>
      </w:pPr>
      <w:r>
        <w:rPr>
          <w:rFonts w:cs="Arial" w:ascii="Arial" w:hAnsi="Arial"/>
        </w:rPr>
        <w:t xml:space="preserve">Η τροπολογία για τη μείωση των τιμών των φαρμακευτικών προϊόντων σε ποσοστό έως και 30%, είναι θετική. Κινείται προς τη σωστή κατεύθυνση και θα έχει ουσιαστικά αποτελέσματα –άμεσα βέβαια- και γι’ αυτό την υπερψηφίζουμε. Σε αυτούς που εκφράζουν επιφυλάξεις, τους ενημερώνω ότι η οριζόντια μείωση των τιμών των φαρμάκων έγινε και σε άλλες χώρες, όπως στην Τουρκία και την Ιβηρική Χερσόνησο. Οι όποιες αντιδράσεις και οι απαράδεκτες ενέργειες τεχνητών ελλείψεων φαρμάκων πρέπει να στηλιτευτούν και να αντιμετωπιστούν αποτελεσματικά. </w:t>
      </w:r>
    </w:p>
    <w:p>
      <w:pPr>
        <w:pStyle w:val="Normal"/>
        <w:spacing w:lineRule="auto" w:line="600"/>
        <w:ind w:firstLine="720"/>
        <w:jc w:val="both"/>
        <w:rPr>
          <w:rFonts w:ascii="Arial" w:hAnsi="Arial" w:cs="Arial"/>
        </w:rPr>
      </w:pPr>
      <w:r>
        <w:rPr>
          <w:rFonts w:cs="Arial" w:ascii="Arial" w:hAnsi="Arial"/>
        </w:rPr>
        <w:t>Ολοκληρώνοντας, θα ήθελα να επισημάνω ότι παράλληλα με την εφαρμογή της τροπολογίας, πρέπει να επιταχυνθούν οι διαδικασίες εφαρμογής της λίστας και του καθορισμού της τιμής των φαρμάκων, με βάση τη ψηφισθείσα ρύθμιση, αλλά και να συμπληρωθούν επιπλέον και αυτές οι ρυθμίσεις με την εφαρμογή παντού της ηλεκτρονικής συνταγογράφησης, της επίτασης και της αυστηροποίησης των ελέγχων, της σύγκρισης της συνταγογράφησης του κάθε γιατρού ή της κάθε μονάδας με τα διεθνή στάνταρ και με τους μέσους όρους και της παραδειγματικής τιμωρίας σε όσους τα παραβιάζουν συστηματικά και εξόφθαλμα. Μόνο έτσι θα μπει τάξη στη φαρμακευτική δαπάνη στην πατρίδα μας, θα μειωθεί η πολυφαρμακία και θα εξοικονομηθούν σημαντικά ποσά σε μία περίοδο που η οικονομία μας τα έχει μεγάλη ανάγκη.</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Το λόγο έχει τώρα ο κ. Έκτορας Νασιώκας, Βουλευτής του ΠΑΣΟΚ.</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Έχετε τρεισήμισι χιλιάδες φάρμακα, τα οποία θα πρέπει να είναι στο 75%, ενώ είναι στο 30%...</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Κυρία Πρόεδρε, κύριοι συνάδελφοι, θα ξεκινήσω την τοποθέτησή μου από την τροπολογία για τα φάρμακα, για την τιμή των φαρμάκων και θα πω ότι είναι, όχι απλώς αναγκαίο, αλλά επιβάλλεται -όχι σήμερα, χθες- να είχαμε πάρει πιο αποτελεσματικά μέτρα, για να περιορίσουμε την φαρμακευτική δαπάνη που, δυστυχώς, στον τόπο μας είναι πάρα πολύ υψηλή και κατατρώγει δαπάνες χρήσιμες για άλλους τομείς της υγείας αφενός και αφετέρου για να αντιμετωπίσουμε την οικονομική κρίση.</w:t>
      </w:r>
    </w:p>
    <w:p>
      <w:pPr>
        <w:pStyle w:val="Normal"/>
        <w:spacing w:lineRule="auto" w:line="600"/>
        <w:ind w:firstLine="720"/>
        <w:jc w:val="both"/>
        <w:rPr>
          <w:rFonts w:ascii="Arial" w:hAnsi="Arial" w:cs="Arial"/>
        </w:rPr>
      </w:pPr>
      <w:r>
        <w:rPr>
          <w:rFonts w:cs="Arial" w:ascii="Arial" w:hAnsi="Arial"/>
        </w:rPr>
        <w:t>Όμως, κυρία Υπουργέ, πρέπει να ξεκινήσω με αρνητικές παρατηρήσεις. Φέρνετε άλλη μία τροπολογία. Ό,τι φέρατε για το φάρμακο, μόνο με τροπολογίες το φέρατε. Άλλη μια τροπολογία! Για φαρμακευτική πολιτική συνολικά, παρέμβαση στη Βουλή δεν φέρνετε. Και μάλιστα, πολλές από αυτές είναι πρόχειρες. Θα έλεγα ότι η συγκεκριμένη -και δεν βαρύνει εσάς, φαντάζομαι ότι βαρύνει τη νομική σας υπηρεσία και συνεργάτες σας- είναι κακογραμμένη.</w:t>
      </w:r>
    </w:p>
    <w:p>
      <w:pPr>
        <w:pStyle w:val="Normal"/>
        <w:spacing w:lineRule="auto" w:line="600"/>
        <w:ind w:firstLine="720"/>
        <w:jc w:val="both"/>
        <w:rPr>
          <w:rFonts w:ascii="Arial" w:hAnsi="Arial" w:cs="Arial"/>
        </w:rPr>
      </w:pPr>
      <w:r>
        <w:rPr>
          <w:rFonts w:cs="Arial" w:ascii="Arial" w:hAnsi="Arial"/>
        </w:rPr>
        <w:t>Είναι κακογραμμένη, το ελάχιστο, κυρία Υπουργέ. Να μην πω ότι επί της ουσίας δεν περιποιεί τιμή στη Βουλή να ψηφίζει εκ των υστέρων και να νομιμοποιεί πράξεις Υπουργών ή να παρέχονται εξουσιοδοτήσεις εν λευκώ.</w:t>
      </w:r>
    </w:p>
    <w:p>
      <w:pPr>
        <w:pStyle w:val="Normal"/>
        <w:spacing w:lineRule="auto" w:line="600"/>
        <w:ind w:firstLine="720"/>
        <w:jc w:val="both"/>
        <w:rPr>
          <w:rFonts w:ascii="Arial" w:hAnsi="Arial" w:cs="Arial"/>
        </w:rPr>
      </w:pPr>
      <w:r>
        <w:rPr>
          <w:rFonts w:cs="Arial" w:ascii="Arial" w:hAnsi="Arial"/>
        </w:rPr>
        <w:t>Εμείς θέλουμε να φέρετε στη Βουλή τη συνολική φαρμακευτική πολιτική που ξεκινά από την οργάνωση, ότι θα έχουμε μόνο μία υπηρεσία, όχι πολυδιασπασμένες υπηρεσίες σε τρία Υπουργεία που ο καθένας προσπαθεί να κάνει ένα κομμάτι, που και καλά να το κάνει γίνεται εις βάρος των άλλων κομματιών της φαρμακευτικής πολιτικής. Και αυτά να πάνε όλα στον ΕΟΦ, να τον αναβαθμίσετε, να δώσετε όλες τις αρμοδιότητες για το φάρμακο, να διακινήσει το φάρμακο ο ΕΟΦ και μόνο ο ΕΟΦ.</w:t>
      </w:r>
    </w:p>
    <w:p>
      <w:pPr>
        <w:pStyle w:val="Normal"/>
        <w:spacing w:lineRule="auto" w:line="600"/>
        <w:ind w:firstLine="720"/>
        <w:jc w:val="both"/>
        <w:rPr/>
      </w:pPr>
      <w:r>
        <w:rPr>
          <w:rFonts w:cs="Arial" w:ascii="Arial" w:hAnsi="Arial"/>
        </w:rPr>
        <w:t xml:space="preserve">Ξεκινώντας έτσι, θέλω να πω ότι, δυστυχώς, η χώρα μας κινείται σε μία ισορροπία τρόμου. Πιθανή αποτυχία του Προγράμματος Σταθερότητας οδηγεί πραγματικά σε δύσκολες για τη χώρα μας στιγμές, ξεκινώντας από τη στάση πληρωμών. Η χώρα βρίσκεται υπό αυστηρή επιτήρηση του Διεθνούς Νομισματικού Ταμείου και της Ευρωπαϊκής Ένωσης. Και δεν είναι ώρα να πούμε τώρα γιατί. Αυτό που μπορούμε να πούμε είναι ότι οπωσδήποτε πρέπει να πετύχει το Πρόγραμμα Σταθερότητας. Ολόκληρος ο κόσμος παρακολουθεί την Ελλάδα. Το ελληνικό ζήτημα συνεχίζει να είναι πρώτο θέμα στα Μέσα Μαζικής Ενημέρωσης και στην Ευρωπαϊκή Ένωση και στην Αμερική. </w:t>
      </w:r>
    </w:p>
    <w:p>
      <w:pPr>
        <w:pStyle w:val="Normal"/>
        <w:spacing w:lineRule="auto" w:line="600"/>
        <w:ind w:firstLine="720"/>
        <w:jc w:val="both"/>
        <w:rPr>
          <w:rFonts w:ascii="Arial" w:hAnsi="Arial" w:cs="Arial"/>
        </w:rPr>
      </w:pPr>
      <w:r>
        <w:rPr>
          <w:rFonts w:cs="Arial" w:ascii="Arial" w:hAnsi="Arial"/>
        </w:rPr>
        <w:t xml:space="preserve">Και ο λαός στην Ελλάδα αναρωτιέται: Αλήθεια, ο πολιτικός κόσμος, η Βουλή –που τόσα ακούει τελευταία- οι Βουλευτές, η Κυβέρνηση, το σύνολο του πολιτικού κόσμου έχει καταλάβει πού βρισκόμαστε, πού βρίσκεται η χώρα ή ανακυκλώνεται το πολιτικό σύστημα σε σκάνδαλα και στη σκανδαλολογία και δεν μπορεί να ξεφύγει προς τα εμπρός; </w:t>
      </w:r>
    </w:p>
    <w:p>
      <w:pPr>
        <w:pStyle w:val="Normal"/>
        <w:spacing w:lineRule="auto" w:line="600"/>
        <w:ind w:firstLine="720"/>
        <w:jc w:val="both"/>
        <w:rPr>
          <w:rFonts w:ascii="Arial" w:hAnsi="Arial" w:cs="Arial"/>
        </w:rPr>
      </w:pPr>
      <w:r>
        <w:rPr>
          <w:rFonts w:cs="Arial" w:ascii="Arial" w:hAnsi="Arial"/>
        </w:rPr>
        <w:t xml:space="preserve">Και το λέω αυτό γιατί το Πρόγραμμα Σταθερότητας, κυρία Υπουργέ, έχει τρεις πτυχές. Δεν φτάνουν μόνο τα περιοριστικά μέτρα. Κόβουμε μισθούς, συντάξεις, δικαιώματα. Αυτό είναι η μία πλευρά. Εάν συνεχίζεται η σπατάλη στο δημόσιο τομέα –και θα σας δώσω στοιχεία μέχρι σήμερα- και αν δεν κάνουμε πανεθνική προσπάθεια ανάπτυξης, είναι βέβαιο ότι δεν μπορεί να πετύχει μόνο με περιοριστικά μέτρα. Γι’ αυτό, η μείωση των τιμών των φαρμάκων είναι σ’ αυτήν την κατεύθυνση. </w:t>
      </w:r>
    </w:p>
    <w:p>
      <w:pPr>
        <w:pStyle w:val="Normal"/>
        <w:spacing w:lineRule="auto" w:line="600"/>
        <w:ind w:firstLine="720"/>
        <w:jc w:val="both"/>
        <w:rPr>
          <w:rFonts w:ascii="Arial" w:hAnsi="Arial" w:cs="Arial"/>
        </w:rPr>
      </w:pPr>
      <w:r>
        <w:rPr>
          <w:rFonts w:cs="Arial" w:ascii="Arial" w:hAnsi="Arial"/>
        </w:rPr>
        <w:t xml:space="preserve">Αλλά, θέλετε να σας δώσω στοιχεία; Μέχρι σήμερα τα νέα χρέη των νοσοκομείων, κάθε μήνα αυξάνονται κατά 187.000.000 ευρώ. Το μήνα! Μία κουβέντα για τα παλιά χρέη, τα πολλά χρέη, τα οποία ρυθμίστηκαν. Ε, λοιπόν αυτή η ρύθμιση εξ ανάγκης είναι δύσκολη για τους προμηθευτές και εγώ αναφέρομαι μόνο στους μικρούς προμηθευτές, καθώς η συντριπτική πλειοψηφία των μικρών προμηθευτών θα κλείσει. Βέβαια, σε αυτά τα παλιά χρέη και στα νέα χρέη, μεγάλο κομμάτι είναι και η φαρμακευτική δαπάνη. </w:t>
      </w:r>
    </w:p>
    <w:p>
      <w:pPr>
        <w:pStyle w:val="Normal"/>
        <w:spacing w:lineRule="auto" w:line="600"/>
        <w:ind w:firstLine="720"/>
        <w:jc w:val="both"/>
        <w:rPr>
          <w:rFonts w:ascii="Arial" w:hAnsi="Arial" w:cs="Arial"/>
        </w:rPr>
      </w:pPr>
      <w:r>
        <w:rPr>
          <w:rFonts w:cs="Arial" w:ascii="Arial" w:hAnsi="Arial"/>
        </w:rPr>
        <w:t>Η φαρμακευτική δαπάνη τους πρώτους τέσσερις μήνες, κυρία Υπουργέ, αυξάνεται περισσότερο από το 2009. Έχω τα στοιχεία, αλλά δεν είναι όλα ακριβή. Και το 2009 ήταν ένας χρόνος εκτροχιασμού και για τα χρέη των νοσοκομείων γενικότερα και για τη φαρμακευτική δαπάνη. Περισσότερο από το 2009! Και αυτό σημαίνει την ανάγκη για άλλα, σκληρότερα περιοριστικά μέτρα, αν δεν αντιμετωπίσουμε αυτό.</w:t>
      </w:r>
    </w:p>
    <w:p>
      <w:pPr>
        <w:pStyle w:val="Normal"/>
        <w:spacing w:lineRule="auto" w:line="600"/>
        <w:ind w:firstLine="720"/>
        <w:jc w:val="both"/>
        <w:rPr>
          <w:rFonts w:ascii="Arial" w:hAnsi="Arial" w:cs="Arial"/>
        </w:rPr>
      </w:pPr>
      <w:r>
        <w:rPr>
          <w:rFonts w:cs="Arial" w:ascii="Arial" w:hAnsi="Arial"/>
        </w:rPr>
        <w:t xml:space="preserve">Και επειδή πρέπει να λέμε στον κόσμο και η Βουλή πρέπει να αναβαθμίζεται, συζητώντας τι προτείναμε εδώ ή πότε προτείναμε ο καθένας από μας και όλοι μαζί -και όχι μόνο εμείς, όχι μόνο τα κόμματα, αλλά και πολλοί φορείς- να σας πω λοιπόν. </w:t>
      </w:r>
    </w:p>
    <w:p>
      <w:pPr>
        <w:pStyle w:val="Normal"/>
        <w:spacing w:lineRule="auto" w:line="600"/>
        <w:ind w:firstLine="720"/>
        <w:jc w:val="both"/>
        <w:rPr>
          <w:rFonts w:ascii="Arial" w:hAnsi="Arial" w:cs="Arial"/>
        </w:rPr>
      </w:pPr>
      <w:r>
        <w:rPr>
          <w:rFonts w:cs="Arial" w:ascii="Arial" w:hAnsi="Arial"/>
        </w:rPr>
        <w:t>Φεβρουάριος του 2009. Η κρίση είχε ενσκήψει στην Ελλάδα και περνούσε και στην πραγματική οικονομία. Δεκαπέντε μήνες πριν, πρότεινα από αυτό το Βήμα -εκπροσωπώντας και το ΠΑΣΟΚ κατά μία έννοια ως Βουλευτής του- ότι πρέπει να γίνει μία οριζόντια μείωση όλων των φαρμάκων 10% τότε με εξαίρεση –στον κύριο Αβραμόπουλο έγινε αυτή η πρόταση- τα φάρμακα που είναι μέχρι 3 ευρώ, να μην αυξηθούν. Αυτή ήταν η πρόταση. Αυτό το διάβασα και σε άρθρα πολλών έγκριτων επιστημόνων, αλλά ευτυχώς ήταν και πρόταση πολλών φορέων του φαρμάκου.</w:t>
      </w:r>
    </w:p>
    <w:p>
      <w:pPr>
        <w:pStyle w:val="Normal"/>
        <w:spacing w:lineRule="auto" w:line="600"/>
        <w:ind w:firstLine="720"/>
        <w:jc w:val="both"/>
        <w:rPr>
          <w:rFonts w:ascii="Arial" w:hAnsi="Arial" w:cs="Arial"/>
        </w:rPr>
      </w:pPr>
      <w:r>
        <w:rPr>
          <w:rFonts w:cs="Arial" w:ascii="Arial" w:hAnsi="Arial"/>
        </w:rPr>
        <w:t xml:space="preserve">Περιμέναμε, κυρία Υπουργέ, από την αρχή, από τον Οκτώβριο, από το Νοέμβριο, όταν εμείς γίναμε Κυβέρνηση, όταν εσείς πήγατε στο Υπουργείο, ότι θα πηγαίναμε σε αυτήν την οριζόντια μείωση που έπρεπε τότε να πάμε σε 20%,  επειδή χάθηκε χρόνος αφενός και επειδή εκτροχιάστηκαν και τα οικονομικά. Οι προτάσεις τότε που συζητιόνταν ήταν 20% οριζόντια μείωση σε όλα, καμμία μείωση των φαρμάκων των κάτω των 5 ευρώ και αν είναι δυνατόν αυτά που είναι κάτω των 3 ευρώ και μια μικρή αύξηση. </w:t>
      </w:r>
    </w:p>
    <w:p>
      <w:pPr>
        <w:pStyle w:val="Normal"/>
        <w:spacing w:lineRule="auto" w:line="600"/>
        <w:ind w:firstLine="720"/>
        <w:jc w:val="both"/>
        <w:rPr>
          <w:rFonts w:ascii="Arial" w:hAnsi="Arial" w:cs="Arial"/>
        </w:rPr>
      </w:pPr>
      <w:r>
        <w:rPr>
          <w:rFonts w:cs="Arial" w:ascii="Arial" w:hAnsi="Arial"/>
        </w:rPr>
        <w:t xml:space="preserve">Γιατί είναι πολύ μεγάλη η ευθύνη μας, κυρία Υπουργέ. Και είπατε ότι δεν άλλαξαν οι τιμές, γιατί «πάγωσαν» από το Νοέμβριο μέχρι σήμερα και αυξήθηκαν, οι δαπάνες, γιατί αυξήθηκε η πολυφαρμακία. </w:t>
      </w:r>
    </w:p>
    <w:p>
      <w:pPr>
        <w:pStyle w:val="Normal"/>
        <w:spacing w:lineRule="auto" w:line="600"/>
        <w:ind w:firstLine="720"/>
        <w:jc w:val="both"/>
        <w:rPr>
          <w:rFonts w:ascii="Arial" w:hAnsi="Arial" w:cs="Arial"/>
        </w:rPr>
      </w:pPr>
      <w:r>
        <w:rPr>
          <w:rFonts w:cs="Arial" w:ascii="Arial" w:hAnsi="Arial"/>
        </w:rPr>
        <w:t>Η πολυφαρμακία εκφράζεται με πολλούς τρόπους. Οι πιο σημαντικοί  δεν είναι ότι έγραφαν περισσότερα φάρμακα, αλλά έγραφαν ακριβότερα φάρμακα οι γιατροί. Κυκλοφορούν ακριβότερα φάρμακα, γιατί αυτά πλάσαραν και οι εταιρείες και οι φαρμακοβιομηχανίες. Δεν έχει σημασία αυτό. Δεν είναι κάτι στατικό η συνταγογράφηση. Είναι κάτι δυναμικό. Μπορεί να γράψεις ένα φάρμακο και να γίνει καλά σε μία μέρα ο ασθενής και να είναι πολύ ακριβό. Μπορεί να γράψεις πολλά φάρμακα, να είναι φτηνά και για πολλές μέρες ή να μπορούν να φτηναίνουν οι τιμές των φαρμάκων και να μεγαλώνει η φαρμακευτική δαπάνη. Γι’ αυτό είναι και δύσκολο και γι’ αυτό θέλει συνολική αντιμετώπιση.</w:t>
      </w:r>
    </w:p>
    <w:p>
      <w:pPr>
        <w:pStyle w:val="Normal"/>
        <w:spacing w:lineRule="auto" w:line="600"/>
        <w:ind w:firstLine="720"/>
        <w:jc w:val="both"/>
        <w:rPr>
          <w:rFonts w:ascii="Arial" w:hAnsi="Arial" w:cs="Arial"/>
        </w:rPr>
      </w:pPr>
      <w:r>
        <w:rPr>
          <w:rFonts w:cs="Arial" w:ascii="Arial" w:hAnsi="Arial"/>
        </w:rPr>
        <w:t>Κυρία Υπουργέ, στις 30 Μαρτίου ψηφίσατε στο νομοσχέδιο για το ΕΣΠΑ τη διάταξη. Την υπερψηφίσαμε όλοι. Σας προτείναμε τότε, δέκα Βουλευτές του ΠΑΣΟΚ και γραπτώς, να την εντάξετε στο νομοσχέδιο, να αφήσετε τη διάταξη την αγορανομική και να δεχθείτε μία οριζόντια μείωση 25%. Είπατε ότι σε πέντε λεπτά είναι σε θέση το Παρατηρητήριο Τιμών να βγάλει το δελτίο τιμών και εμείς πειστήκαμε αμέσως να τα βγάλετε αυτά και να προχωρήσει.</w:t>
      </w:r>
    </w:p>
    <w:p>
      <w:pPr>
        <w:pStyle w:val="Normal"/>
        <w:spacing w:lineRule="auto" w:line="600"/>
        <w:ind w:firstLine="720"/>
        <w:jc w:val="both"/>
        <w:rPr>
          <w:rFonts w:ascii="Arial" w:hAnsi="Arial" w:cs="Arial"/>
        </w:rPr>
      </w:pPr>
      <w:r>
        <w:rPr>
          <w:rFonts w:cs="Arial" w:ascii="Arial" w:hAnsi="Arial"/>
        </w:rPr>
        <w:t>Δεν μπορούσε να γίνει, βρέθηκαν αντικειμενικές δυσκολίες, το δέχομαι. Στις 30 Απριλίου βγάλατε το δελτίο τιμών. Δεν είναι οριζόντιο, το βγάλατε βεβαίως πέραν του νόμου, διότι ίσχυε ο δικός σας νόμος που δεν το επέτρεπε και τώρα ζητάτε τη νομιμοποίηση και θα σας τη δώσουμε, όμως…</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Τι να τη δώσετε, κύριε Νασιώκ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κύριε Γιαννόπουλε, μη διακόπτετε.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Θα τη δώσουμε, γιατί η χώρα βρίσκεται προ των πυλών της κατάρρευσης, κύριε Γιαννόπουλε γι’ αυτό θα τη δώσουμε. Κάνουμε κριτική, όπως βλέπετε και λέμε τα πράγματα με το όνομα τους, αλλά δεν θα αφήσουμε τη χώρα να καταρρεύσει.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Δεν εφαρμόζεται ο νόμο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Δεν έχετε το λόγο, κύριε Γιαννόπουλε.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Θα ζητήσουμε την ευθύνη στον εισαγγελέα.</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Τι είναι αυτά που λέ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Νασιώκα, παρακαλώ ολοκληρώστε. </w:t>
      </w:r>
    </w:p>
    <w:p>
      <w:pPr>
        <w:pStyle w:val="Normal"/>
        <w:spacing w:lineRule="auto" w:line="600"/>
        <w:ind w:firstLine="720"/>
        <w:jc w:val="both"/>
        <w:rPr/>
      </w:pPr>
      <w:r>
        <w:rPr>
          <w:rFonts w:cs="Arial" w:ascii="Arial" w:hAnsi="Arial"/>
          <w:b/>
        </w:rPr>
        <w:t>ΕΚΤΟΡΑΣ ΝΑΣΙΩΚΑΣ:</w:t>
      </w:r>
      <w:r>
        <w:rPr>
          <w:rFonts w:cs="Arial" w:ascii="Arial" w:hAnsi="Arial"/>
        </w:rPr>
        <w:t xml:space="preserve"> Εμένα δεν με πειράζει που με διακόπτετε, μ’ αρέσει ο διάλογος, αλλά πρέπει να λέμε τα πράγματα με το όνομα τους.</w:t>
      </w:r>
    </w:p>
    <w:p>
      <w:pPr>
        <w:pStyle w:val="Normal"/>
        <w:spacing w:lineRule="auto" w:line="600"/>
        <w:ind w:firstLine="720"/>
        <w:jc w:val="both"/>
        <w:rPr>
          <w:rFonts w:ascii="Arial" w:hAnsi="Arial" w:cs="Arial"/>
        </w:rPr>
      </w:pPr>
      <w:r>
        <w:rPr>
          <w:rFonts w:cs="Arial" w:ascii="Arial" w:hAnsi="Arial"/>
        </w:rPr>
        <w:t>Θα κάνω τέσσερις παρατηρήσεις ακόμη και κλείνω σύντομα, κυρία Πρόεδρε.</w:t>
      </w:r>
    </w:p>
    <w:p>
      <w:pPr>
        <w:pStyle w:val="Normal"/>
        <w:spacing w:lineRule="auto" w:line="600"/>
        <w:ind w:firstLine="720"/>
        <w:jc w:val="both"/>
        <w:rPr>
          <w:rFonts w:ascii="Arial" w:hAnsi="Arial" w:cs="Arial"/>
        </w:rPr>
      </w:pPr>
      <w:r>
        <w:rPr>
          <w:rFonts w:cs="Arial" w:ascii="Arial" w:hAnsi="Arial"/>
        </w:rPr>
        <w:t xml:space="preserve">Έρχομαι στις ελλείψεις φαρμάκων. Είναι ένα σημαντικό θέμα που έχει να κάνει με τις τιμές, αλλά έχει να κάνει και με τις παράλληλες εξαγωγές και αυτό έχει να κάνει με τις τιμές. Άρα, έχουμε ελλείψεις φαρμάκων και μάλιστα φαρμάκων αποκλειστικά αναγκαίων, άμεσης χρήσης, όπως είναι οι ινσουλίνες. Σας άκουσα, κυρία Υπουργέ, αλλά νομίζω, ότι πρέπει να βρείτε τον τρόπο, ούτως ώστε οι ελεγκτικοί μηχανισμοί να αποδώσουν, για να μην έχουμε έλλειψη φαρμάκων. </w:t>
      </w:r>
    </w:p>
    <w:p>
      <w:pPr>
        <w:pStyle w:val="Normal"/>
        <w:spacing w:lineRule="auto" w:line="600"/>
        <w:ind w:firstLine="720"/>
        <w:jc w:val="both"/>
        <w:rPr>
          <w:rFonts w:ascii="Arial" w:hAnsi="Arial" w:cs="Arial"/>
        </w:rPr>
      </w:pPr>
      <w:r>
        <w:rPr>
          <w:rFonts w:cs="Arial" w:ascii="Arial" w:hAnsi="Arial"/>
        </w:rPr>
        <w:t xml:space="preserve">Δεύτερον, οι παράλληλες εξαγωγές συνεχίζονται και τώρα με τις καινούργιες τιμές είναι βέβαιο ότι θα αυξηθούν. Θα δημιουργήσουν, λοιπόν, μεγαλύτερες ελλείψεις πολλών φαρμάκων και επικίνδυνες. </w:t>
      </w:r>
    </w:p>
    <w:p>
      <w:pPr>
        <w:pStyle w:val="Normal"/>
        <w:spacing w:lineRule="auto" w:line="600"/>
        <w:ind w:firstLine="720"/>
        <w:jc w:val="both"/>
        <w:rPr/>
      </w:pPr>
      <w:r>
        <w:rPr>
          <w:rFonts w:cs="Arial" w:ascii="Arial" w:hAnsi="Arial"/>
        </w:rPr>
        <w:t xml:space="preserve">Τρίτον, είναι βέβαιο ότι η πολιτική -που διάβασα εχθές στην εφημερίδα, την είπατε στους φορείς, εδώ δεν τη φέρατε ακόμα στη Βουλή- για την τιμή αναφοράς και για το </w:t>
      </w:r>
      <w:r>
        <w:rPr>
          <w:rFonts w:cs="Arial" w:ascii="Arial" w:hAnsi="Arial"/>
          <w:lang w:val="en-US"/>
        </w:rPr>
        <w:t>rebate</w:t>
      </w:r>
      <w:r>
        <w:rPr>
          <w:rFonts w:cs="Arial" w:ascii="Arial" w:hAnsi="Arial"/>
        </w:rPr>
        <w:t xml:space="preserve">, είναι η καθοριστική πολιτική που μπορεί να αποδώσει, γιατί μπορεί να λειτουργήσουμε με βάση προϋπολογισμό που θα τον προαποφασίζουμε, αφού θα μπορούμε στο </w:t>
      </w:r>
      <w:r>
        <w:rPr>
          <w:rFonts w:cs="Arial" w:ascii="Arial" w:hAnsi="Arial"/>
          <w:lang w:val="en-US"/>
        </w:rPr>
        <w:t>rebate</w:t>
      </w:r>
      <w:r>
        <w:rPr>
          <w:rFonts w:cs="Arial" w:ascii="Arial" w:hAnsi="Arial"/>
        </w:rPr>
        <w:t xml:space="preserve"> να παίρνουμε επιστροφές με μεγαλύτερα ποσοστά.</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Και τέλος, κυρία Υπουργέ, κοιτάξτε και κάτι που ψηφίστηκε στη Βουλή σε ένα προηγούμενο νομοσχέδιο, που κατά την άποψη μου θα δημιουργήσει δυσλειτουργίες. Ψηφίστηκε στη Βουλή μια διάταξη  και μια δυνατότητα, κάτω από τη χονδρική τιμή, κάτω από την τιμή αναφοράς, οι ιδιωτικές κλινικές να  μπορούν να προμηθεύονται φάρμακα, μείον 13% από τη χονδρική τιμή, κάτω δηλαδή απ’ όσο θα εμπορεύονται οι φαρμακαποθήκες και τα φαρμακεί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παρακαλώ ολοκληρώστε, κύριε συνάδελφε.</w:t>
      </w:r>
    </w:p>
    <w:p>
      <w:pPr>
        <w:pStyle w:val="Normal"/>
        <w:spacing w:lineRule="auto" w:line="600"/>
        <w:ind w:firstLine="720"/>
        <w:jc w:val="both"/>
        <w:rPr/>
      </w:pPr>
      <w:r>
        <w:rPr>
          <w:rFonts w:cs="Arial" w:ascii="Arial" w:hAnsi="Arial"/>
          <w:b/>
        </w:rPr>
        <w:t xml:space="preserve">ΕΚΤΟΡΑΣ ΝΑΣΙΩΚΑΣ: </w:t>
      </w:r>
      <w:r>
        <w:rPr>
          <w:rFonts w:cs="Arial" w:ascii="Arial" w:hAnsi="Arial"/>
        </w:rPr>
        <w:t>Έκλεισα, κυρία Πρόεδρε, μία κουβέντα μόνο.</w:t>
      </w:r>
    </w:p>
    <w:p>
      <w:pPr>
        <w:pStyle w:val="Normal"/>
        <w:spacing w:lineRule="auto" w:line="600"/>
        <w:ind w:firstLine="720"/>
        <w:jc w:val="both"/>
        <w:rPr>
          <w:rFonts w:ascii="Arial" w:hAnsi="Arial" w:cs="Arial"/>
        </w:rPr>
      </w:pPr>
      <w:r>
        <w:rPr>
          <w:rFonts w:cs="Arial" w:ascii="Arial" w:hAnsi="Arial"/>
        </w:rPr>
        <w:t>Και επειδή ξέρουμε ότι δεν υπάρχει σημαντικός έλεγχος -βεβαίως αυτό γίνεται  μόνο για τους ασθενείς των ιδιωτικών κλινικών- και θα χρεώνονται χονδρική τιμή, συν 10%, συν 3, δηλαδή θα έχουν ένα καθαρό κέρδος 15% οι ιδιωτικές κλινικές, είναι βέβαιο ότι θα ρίξει πολύ νερό στο μύλο των παράλληλων εξαγωγών και της αισχροκέρδειας εις βάρος των ταμείων και η φαρμακευτική δαπάνη θα ξεφύγει. Αυτή η διάταξη νομίζω, ότι πρέπει να καταργηθεί.</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κ. Μάριος Σαλμάς, Βουλευτής της Νέας Δημοκρατίας.</w:t>
      </w:r>
    </w:p>
    <w:p>
      <w:pPr>
        <w:pStyle w:val="Normal"/>
        <w:spacing w:lineRule="auto" w:line="600"/>
        <w:ind w:firstLine="720"/>
        <w:jc w:val="both"/>
        <w:rPr/>
      </w:pPr>
      <w:r>
        <w:rPr>
          <w:rFonts w:cs="Arial" w:ascii="Arial" w:hAnsi="Arial"/>
          <w:b/>
        </w:rPr>
        <w:t>ΜΑΡΙΟΣ ΣΑΛΜΑΣ</w:t>
      </w:r>
      <w:r>
        <w:rPr>
          <w:rFonts w:cs="Arial" w:ascii="Arial" w:hAnsi="Arial"/>
        </w:rPr>
        <w:t>: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συζήτηση για την τροπολογία που φέρνει η Κυβέρνηση, όπου επιδρά στον τρόπο τιμολόγησης των φαρμάκων, θεωρώ σήμερα ότι είναι πρωτοφανής, για να μη χρησιμοποιήσω τον όρο σκανδαλώδης.</w:t>
      </w:r>
    </w:p>
    <w:p>
      <w:pPr>
        <w:pStyle w:val="Normal"/>
        <w:spacing w:lineRule="auto" w:line="600"/>
        <w:ind w:firstLine="720"/>
        <w:jc w:val="both"/>
        <w:rPr>
          <w:rFonts w:ascii="Arial" w:hAnsi="Arial" w:cs="Arial"/>
        </w:rPr>
      </w:pPr>
      <w:r>
        <w:rPr>
          <w:rFonts w:cs="Arial" w:ascii="Arial" w:hAnsi="Arial"/>
        </w:rPr>
        <w:t>Και αυτό, για το οποίο μιλούμε σήμερα, είναι ότι με την πολιτική που η Υπουργός Ανάπτυξης μαζί με τους δύο συναρμοδίους Υπουργούς Απασχόλησης και Υγείας ακολούθησαν από τις 4 Οκτωβρίου μέχρι σήμερα, δημιούργησε επιπρόσθετη φαρμακευτική δαπάνη, σε σχέση με τα προηγούμενα χρόνια, 200.000.000 ευρώ, κυρία Υπουργέ. Και θέλω σήμερα, να απολογηθείτε στους συνταξιούχους και τους μισθωτούς. Αν αμφισβητείτε κάτι διακόψτε με. Δημιούργησε 200.000.000 ευρώ επιπρόσθετη φαρμακευτική δαπάνη με ένα ρυθμό αύξησης 13% της φαρμακευτικής δαπάνης σε σχέση με το 2009, την οποία ο κ. Λοβέρδος ανακοίνωσε στις επιτροπές. Δημιουργείτε αυτήν την επιβάρυνση στον Κρατικό Προϋπολογισμό και στα ασφαλιστικά ταμεία, με την πολιτική σας, 200.000.000 ευρώ.</w:t>
      </w:r>
    </w:p>
    <w:p>
      <w:pPr>
        <w:pStyle w:val="Normal"/>
        <w:spacing w:lineRule="auto" w:line="600"/>
        <w:ind w:firstLine="720"/>
        <w:jc w:val="both"/>
        <w:rPr>
          <w:rFonts w:ascii="Arial" w:hAnsi="Arial" w:cs="Arial"/>
        </w:rPr>
      </w:pPr>
      <w:r>
        <w:rPr>
          <w:rFonts w:cs="Arial" w:ascii="Arial" w:hAnsi="Arial"/>
        </w:rPr>
        <w:t xml:space="preserve">Και τι είναι αυτό για το οποίο σας κατηγορούμε σήμερα; Είναι γιατί δεν είχατε καμμία στρατηγική, καμμία πυξίδα πλεύσης. Εσείς ήσασταν που στις 19 Νοεμβρίου με τον κ. Λοβέρδο –και το ύφος μου είναι τέτοιο γιατί μιλούμε για εκατομμύρια ευρώ που καλούνται σήμερα οι πολίτες να πληρώσουν- είπατε ότι θα τιμολογείται το φάρμακο με βάση τις τρεις φθηνότερες χώρες της Ευρώπης των είκοσι έξι, ό,τι ίσχυε από τον περασμένο Ιούλιο.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Βεβαίως. </w:t>
      </w:r>
    </w:p>
    <w:p>
      <w:pPr>
        <w:pStyle w:val="Normal"/>
        <w:spacing w:lineRule="auto" w:line="600"/>
        <w:ind w:firstLine="720"/>
        <w:jc w:val="both"/>
        <w:rPr/>
      </w:pPr>
      <w:r>
        <w:rPr>
          <w:rFonts w:cs="Arial" w:ascii="Arial" w:hAnsi="Arial"/>
          <w:b/>
        </w:rPr>
        <w:t>ΜΑΡΙΟΣ ΣΑΛΜΑΣ</w:t>
      </w:r>
      <w:r>
        <w:rPr>
          <w:rFonts w:cs="Arial" w:ascii="Arial" w:hAnsi="Arial"/>
        </w:rPr>
        <w:t xml:space="preserve">: Εσείς ήσασταν ξανά που τον Ιανουάριο, βγήκατε σ’ όλες τις τηλεοράσεις και τα Μέσα Μαζικής Ενημέρωσης και λέγατε ότι θα εξοικονομήσουμε 1.000.000.000 ευρώ τουλάχιστον, με 21% μεσοσταθμική – είχατε κάνει και μεσοσταθμική ανάλυση για το 2009- και τα λέγατε αυτά την ώρα που την άλλη μέρα ο κ. Λοβέρδος έβγαινε και σας έλεγε: «Σε εμένα αυξήθηκε η φαρμακευτική μου δαπάνη 13%, τι να κάνω;» Και εσείς λέγατε, ότι θα τιμολογούμε με τις τρεις φθηνότερες χώρες της Ευρωζώνης. </w:t>
      </w:r>
    </w:p>
    <w:p>
      <w:pPr>
        <w:pStyle w:val="Normal"/>
        <w:spacing w:lineRule="auto" w:line="600"/>
        <w:ind w:firstLine="720"/>
        <w:jc w:val="both"/>
        <w:rPr>
          <w:rFonts w:ascii="Arial" w:hAnsi="Arial" w:cs="Arial"/>
        </w:rPr>
      </w:pPr>
      <w:r>
        <w:rPr>
          <w:rFonts w:cs="Arial" w:ascii="Arial" w:hAnsi="Arial"/>
        </w:rPr>
        <w:t xml:space="preserve">Αντέδρασε η Κοινοβουλευτική Ομάδα του ΠΑΣΟΚ, την πήρατε πίσω την τροπολογία. Φέρατε σε ένα νόμο, μετά το ΕΣΠΑ, άσχετο νόμο, το Μάρτιο μία νομοθετική διάταξη, που συναινέσαμε ουσιαστικά στη Βουλή και η Αντιπολίτευση. Εσείς ήσασταν που λέγατε «σας ευχαριστούμε, κύριε Σαλμά και κύριε Μαρκόπουλε κ.λπ» επειδή προσφέραμε θετικές παρατηρήσεις για να σας διευκολύνουμε. </w:t>
      </w:r>
    </w:p>
    <w:p>
      <w:pPr>
        <w:pStyle w:val="Normal"/>
        <w:spacing w:lineRule="auto" w:line="600"/>
        <w:ind w:firstLine="720"/>
        <w:jc w:val="both"/>
        <w:rPr/>
      </w:pPr>
      <w:r>
        <w:rPr>
          <w:rFonts w:cs="Arial" w:ascii="Arial" w:hAnsi="Arial"/>
        </w:rPr>
        <w:t xml:space="preserve">Φέρατε την Ευρώπη των είκοσι δύο χωρών ως τις τρεις φθηνότερες, για να τιμολογήσετε. Και ήρθατε μετά, από είκοσι εννέα μέρες, αδιαφορώντας για την αγωνία του Νομοθετικού Σώματος της Βουλής, που έχει την κύρια ευθύνη να νομοθετεί. Εμείς φτιάχνουμε νόμο, κυρία Υπουργέ, όχι εσείς. Εσείς είστε Εκτελεστική Εξουσία. Και ήρθατε με υπουργική απόφαση στις 29 Απριλίου να ακυρώσετε την εφαρμογή του νόμου, χωρίς να έχετε προηγουμένως λάβει από το νόμο εξουσιοδοτική διάταξη. Και εσείς ήσασταν που πριν δύο βδομάδες, όταν σας έκανα επίκαιρη ερώτηση και σας είπα ότι, είναι παράνομη αυτή η υπουργική σας απόφαση με την  οποία έρχεστε να ακυρώσετε νόμο λέγατε, ότι είναι νόμιμη. Και όταν δύο μέρες μετά οι φαρμακοβιομηχανίες στράφηκαν στο Συμβούλιο της Επικρατείας για να σας την ακυρώσει, εσείς είστε ξανά τώρα, που έρχεστε να νομιμοποιήσετε αναδρομικά και να ζητήσετε από τους Βουλευτές του ΠΑΣΟΚ τι; Να σας πουν «ναι», κυρία Υπουργέ, μπορείτε με δική σας υπουργική απόφαση να ακυρώνετε την αγωνία μας, για το νόμο που ψήφισε η Βουλή. </w:t>
      </w:r>
    </w:p>
    <w:p>
      <w:pPr>
        <w:pStyle w:val="Normal"/>
        <w:spacing w:lineRule="auto" w:line="600"/>
        <w:ind w:firstLine="720"/>
        <w:jc w:val="both"/>
        <w:rPr>
          <w:rFonts w:ascii="Arial" w:hAnsi="Arial" w:cs="Arial"/>
        </w:rPr>
      </w:pPr>
      <w:r>
        <w:rPr>
          <w:rFonts w:cs="Arial" w:ascii="Arial" w:hAnsi="Arial"/>
        </w:rPr>
        <w:t xml:space="preserve">Και βεβαίως, θα την πάρετε μόνοι σας την πολιτική ευθύνη, αλλά και την ευθύνη απέναντι στη δικαιοσύνη, γιατί –κύριε Σκουλάκη, το διευκρινίζω- το προηγούμενο Σάββατο στον «Κόσμο του Επενδυτή» θα είδατε δημοσίευμα που λέει, ότι με την υπουργική σας απόφαση ευνοείτε μερίδιο της φαρμακοβιομηχανίας. Δεν ξέρω αν είναι έτσι ή όχι. Δεν είδα, όμως, και να το διαψεύδετε. </w:t>
      </w:r>
    </w:p>
    <w:p>
      <w:pPr>
        <w:pStyle w:val="Normal"/>
        <w:spacing w:lineRule="auto" w:line="600"/>
        <w:ind w:firstLine="720"/>
        <w:jc w:val="both"/>
        <w:rPr>
          <w:rFonts w:ascii="Arial" w:hAnsi="Arial" w:cs="Arial"/>
        </w:rPr>
      </w:pPr>
      <w:r>
        <w:rPr>
          <w:rFonts w:cs="Arial" w:ascii="Arial" w:hAnsi="Arial"/>
        </w:rPr>
        <w:t xml:space="preserve">Και πείτε μου κάτι. Πώς κάνατε αυτήν την οριζόντια μείωση, πάνω από 100 ευρώ το κουτί 27%, πάνω από 50 ευρώ 25%; Κυρίες και κύριοι συνάδελφοι, αν ήσασταν Υπουργοί και έρχονταν οι σύμβουλοι σας και σας έλεγαν «αυτά που είπαμε για το Παρατηρητήριο Τιμών ήταν παραμύθια, δεν έχουμε Παρατηρητήριο Τιμών, που λέγαμε ότι έχουμε το  πιο καλό Παρατηρητήριο Τιμών της Ευρώπης, όπως έλεγε η Υπουργός, κυρία Υπουργέ, κάντε μία φλατ μείωση, μία οριζόντια μείωση, πάρτε το στυλό και γράψτε, πόσο τις εκατό θα κόψετε από τα κουτιά». θα έτρεμε το χέρι σας να βάζετε 27%, πάνω από 100 ευρώ το κουτί. Πού ξέρατε τι παρενέργειες θα έχει στην αγορά, που ξέρατε το κόστος των φαρμάκων, που ξέρατε τις επιπτώσεις; </w:t>
      </w:r>
    </w:p>
    <w:p>
      <w:pPr>
        <w:pStyle w:val="Normal"/>
        <w:spacing w:lineRule="auto" w:line="600"/>
        <w:ind w:firstLine="720"/>
        <w:jc w:val="both"/>
        <w:rPr>
          <w:rFonts w:ascii="Arial" w:hAnsi="Arial" w:cs="Arial"/>
        </w:rPr>
      </w:pPr>
      <w:r>
        <w:rPr>
          <w:rFonts w:cs="Arial" w:ascii="Arial" w:hAnsi="Arial"/>
        </w:rPr>
        <w:t xml:space="preserve">Και βεβαίως, εγώ ξέρω ότι είστε έντιμη πολιτικός, αλλά πείτε μου, σ’ αυτούς που λένε έξω, ότι μπορεί αυτές τις τιμές να σας τις έφεραν αυτές οι επιλεκτικά ευνοημένες φαρμακοβιομηχανίες, τι απαντάτε;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Θα σας εξηγήσω αμέσως.</w:t>
      </w:r>
    </w:p>
    <w:p>
      <w:pPr>
        <w:pStyle w:val="Normal"/>
        <w:spacing w:lineRule="auto" w:line="600"/>
        <w:ind w:firstLine="720"/>
        <w:jc w:val="both"/>
        <w:rPr/>
      </w:pPr>
      <w:r>
        <w:rPr>
          <w:rFonts w:cs="Arial" w:ascii="Arial" w:hAnsi="Arial"/>
          <w:b/>
        </w:rPr>
        <w:t>ΜΑΡΙΟΣ ΣΑΛΜΑΣ:</w:t>
      </w:r>
      <w:r>
        <w:rPr>
          <w:rFonts w:cs="Arial" w:ascii="Arial" w:hAnsi="Arial"/>
        </w:rPr>
        <w:t xml:space="preserve"> Πώς προστατεύεστε εσείς, όταν θα τους πείτε για φάρμακα που είχαν 110.000.000 ευρώ τζίρο στην αγορά και εφαρμόζοντας το νόμο που ψήφισε η Βουλή θα μειωνόταν 50% και με τη δική σας υπουργική απόφαση μειώνονται 20%; Πώς παίρνετε τέτοια ευθύνη; Και έρχεστε με την τροπολογία σήμερα, να εμπλέξετε και τον Πρόεδρο της Δημοκρατίας, να βγαίνει και με προεδρικά διατάγματα.</w:t>
      </w:r>
    </w:p>
    <w:p>
      <w:pPr>
        <w:pStyle w:val="Normal"/>
        <w:spacing w:lineRule="auto" w:line="600"/>
        <w:ind w:firstLine="720"/>
        <w:jc w:val="both"/>
        <w:rPr/>
      </w:pPr>
      <w:r>
        <w:rPr>
          <w:rFonts w:cs="Arial" w:ascii="Arial" w:hAnsi="Arial"/>
        </w:rPr>
        <w:t xml:space="preserve">Θα σας πω και κάτι καινούργιο, που πρέπει να το λάβετε και αυτό υπ’ όψιν για να μη βγω και σ’ αυτό προφήτης. Οι οριζόντιες μειώσεις των τιμών των φαρμάκων, η ρύθμιση γενικά των τιμών, συνιστά περιορισμό της επιχειρηματικής ελευθερίας, θεμιτό, αλλά περιορισμό. Αυτό σημαίνει ότι για να είναι συνταγματικά ανεκτός αυτός ο περιορισμός, απαιτείται να είναι άρτια νομοτεχνικά και να έχουν τηρηθεί τα κριτήρια που ορίζει η νομολογία, το Συμβούλιο της Επικρατείας, η απόφαση 85/2006, 3055/2007. Και τι λένε αυτές οι αποφάσεις; Ότι όταν κάνετε τις οριζόντιες μειώσεις, θα πρέπει να είστε βέβαιοι ότι έχετε δώσει τη δυνατότητα στις φαρμακοβιομηχανίες να έχουν εξασφαλίσει το κόστος τους και ένα επιπλέον λογικό κέρδος. </w:t>
      </w:r>
    </w:p>
    <w:p>
      <w:pPr>
        <w:pStyle w:val="Normal"/>
        <w:spacing w:lineRule="auto" w:line="600"/>
        <w:ind w:firstLine="720"/>
        <w:jc w:val="both"/>
        <w:rPr>
          <w:rFonts w:ascii="Arial" w:hAnsi="Arial" w:cs="Arial"/>
        </w:rPr>
      </w:pPr>
      <w:r>
        <w:rPr>
          <w:rFonts w:cs="Arial" w:ascii="Arial" w:hAnsi="Arial"/>
        </w:rPr>
        <w:t>Έχετε κάνει τέτοιες μελέτες; Όχι. Θα προσφύγουν και γι’ αυτό στο Συμβούλιο της Επικρατείας ξανά και πάλι θα τις ακυρώσει και πάλι θα αυξάνεται η φαρμακευτική δαπάνη. Είναι και αντισυνταγματική αυτή η διάταξη σήμερα, γιατί αντιβαίνει στο άρθρο 43.</w:t>
      </w:r>
    </w:p>
    <w:p>
      <w:pPr>
        <w:pStyle w:val="Normal"/>
        <w:spacing w:lineRule="auto" w:line="600"/>
        <w:ind w:firstLine="720"/>
        <w:jc w:val="both"/>
        <w:rPr>
          <w:rFonts w:ascii="Arial" w:hAnsi="Arial" w:cs="Arial"/>
        </w:rPr>
      </w:pPr>
      <w:r>
        <w:rPr>
          <w:rFonts w:cs="Arial" w:ascii="Arial" w:hAnsi="Arial"/>
        </w:rPr>
        <w:t>Κυρία Υπουργέ, δεν δικαιούστε να κουνάτε το κεφάλι, γιατί αυξήσατε τη φαρμακευτική δαπάνη σε σχέση με το 2009, που κακώς εμείς ως Νέα Δημοκρατία την είχαμε αυξήσει. Όμως, την πήγατε 200.000.000 πάνω. Δεν δικαιούστε, όπως και εμείς δεν δικαιούμαστε, να ξεχνούμε ότι έχουμε ευθύνε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ατεβάστε τον τόν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υρία Υπουργέ, θα πάρετε το λόγο, μόλις τον ζητήσετ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Αυτή η τροπολογία είναι και αντισυνταγματική, γιατί επεμβαίνει στο άρθρο 43 του Συντάγματος. Δεν μπορείτε με υπουργική απόφαση να ακυρώνετε νόμο της Βουλής, χωρίς να έχετε εξουσιοδότηση. Η εξουσιοδότηση που σας είχε δώσει ο νόμος ήταν να εξειδικεύσετε το νόμο. Ο νόμος έλεγε να εξειδικεύσετε με αγορανομική διάταξη. Εσείς ήρθατε και τον αλλάξατε το νόμο. Αλλάξατε την ουσία του νόμου.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Η τροπολογία δεν είναι νόμος;</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Με την τροπολογία έρχεστε να νομιμοποιήσετε αναδρομικά την παρανομία υπουργικής σας απόφασης που ακύρωνε το νόμο. Αν δεν το καταλαβαίνετε, τι να σας πούμε;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Θα σας απαντήσω. </w:t>
      </w:r>
    </w:p>
    <w:p>
      <w:pPr>
        <w:pStyle w:val="Normal"/>
        <w:spacing w:lineRule="auto" w:line="600"/>
        <w:ind w:firstLine="720"/>
        <w:jc w:val="both"/>
        <w:rPr/>
      </w:pPr>
      <w:r>
        <w:rPr>
          <w:rFonts w:cs="Arial" w:ascii="Arial" w:hAnsi="Arial"/>
          <w:b/>
        </w:rPr>
        <w:t xml:space="preserve">ΜΑΡΙΟΣ ΣΑΛΜΑΣ: </w:t>
      </w:r>
      <w:r>
        <w:rPr>
          <w:rFonts w:cs="Arial" w:ascii="Arial" w:hAnsi="Arial"/>
        </w:rPr>
        <w:t>Δεν χρειάζεται να μου απαντήσετε, κυρία Υπουργέ, για τον απλούστατο λόγ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Χρειάζεται να σας απαντήσω!</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Θα σας πω γιατί. Επειδή οι πληροφορίες μου λένε ότι και η Εισαγγελία Πρωτοδικών Αθηνών ερευνά το θέμα για τις επιπτώσεις που είχε η υπουργική σας απόφαση, μη βιάζεστε, διότι φοβούμαι πάρα πολύ –και σας το λέω αυτό, για να προλάβετε να διορθώσετε το λάθος σας- ότι θα έρθει η Βουλή να απασχοληθεί με τις επιπτώσεις της πολιτικής σας για το φάρμακο. </w:t>
      </w:r>
    </w:p>
    <w:p>
      <w:pPr>
        <w:pStyle w:val="Normal"/>
        <w:spacing w:lineRule="auto" w:line="600"/>
        <w:ind w:firstLine="720"/>
        <w:jc w:val="both"/>
        <w:rPr>
          <w:rFonts w:ascii="Arial" w:hAnsi="Arial" w:cs="Arial"/>
        </w:rPr>
      </w:pPr>
      <w:r>
        <w:rPr>
          <w:rFonts w:cs="Arial" w:ascii="Arial" w:hAnsi="Arial"/>
        </w:rPr>
        <w:t xml:space="preserve">Με αυτά τα λίγα, κυρίες και κύριοι συνάδελφοι, θα ήθελα να σας πω το εξής: Δείξαμε –και το ξέρετε- στις επιτροπές διάθεση συναίνεσης. Ο τόπος δεν έχει περιθώρια για στείρα αντιπολίτευση. Πολλοί από εμάς εδώ διαχωρίζουμε τη θέση μας από κακές πολιτικές του παρελθόντος και δεν ευθυνόμαστε. Είπαμε να καθίσουμε όλοι μαζί να βρούμε μια λύση. </w:t>
      </w:r>
    </w:p>
    <w:p>
      <w:pPr>
        <w:pStyle w:val="Normal"/>
        <w:spacing w:lineRule="auto" w:line="600"/>
        <w:ind w:firstLine="720"/>
        <w:jc w:val="both"/>
        <w:rPr>
          <w:rFonts w:ascii="Arial" w:hAnsi="Arial" w:cs="Arial"/>
        </w:rPr>
      </w:pPr>
      <w:r>
        <w:rPr>
          <w:rFonts w:cs="Arial" w:ascii="Arial" w:hAnsi="Arial"/>
        </w:rPr>
        <w:t xml:space="preserve">Όταν, όμως, ερχόμασταν στη Βουλή, μοιραζόμασταν μαζί σας την αγωνία μας και κάναμε προτάσεις, η Υπουργός τις πέταξε στον κάλαθο των αχρήστων και άρχισε μόνη της να διαπραγματεύεται την πολιτική. Μόνη σας το κάνατε, κυρία Υπουργέ. Να ξέρετε ότι έτσι θα πορευτείτε και μόνη σας στο δύσκολο δρόμο που έπεται, γιατί, ως αποτέλεσμα της πολιτικής σας, έχετε δημιουργήσει παρενέργειες στα δημοσιονομικά προβλήματα της χώρας.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τώρα έχει η Υπουργός Οικονομίας, Ανταγωνιστικότητας και Ναυτιλίας κ. Λούκα Κατσέλη.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Θα ήθελα να απαντήσω στον κ. Σαλμά, γιατί πραγματικά δεν καταλαβαίνω περί ποίου κόπτεται. Δεν το κατανοώ. </w:t>
      </w:r>
    </w:p>
    <w:p>
      <w:pPr>
        <w:pStyle w:val="Normal"/>
        <w:spacing w:lineRule="auto" w:line="600"/>
        <w:ind w:firstLine="720"/>
        <w:jc w:val="both"/>
        <w:rPr>
          <w:rFonts w:ascii="Arial" w:hAnsi="Arial" w:cs="Arial"/>
        </w:rPr>
      </w:pPr>
      <w:r>
        <w:rPr>
          <w:rFonts w:cs="Arial" w:ascii="Arial" w:hAnsi="Arial"/>
        </w:rPr>
        <w:t xml:space="preserve">Σας ενοχλούν τα 200.000.000 αύξησης της φαρμακευτικής δαπάνης σε σχέση με το 2009, μια αύξηση φαρμακευτικής δαπάνης, που, όπως είπα πριν στην πρωτολογία μου, δεν είχε τίποτα να κάνει με τις τιμές. Είχε να κάνει με συνταγογράφηση. </w:t>
      </w:r>
    </w:p>
    <w:p>
      <w:pPr>
        <w:pStyle w:val="Normal"/>
        <w:spacing w:lineRule="auto" w:line="600"/>
        <w:ind w:firstLine="720"/>
        <w:jc w:val="both"/>
        <w:rPr>
          <w:rFonts w:ascii="Arial" w:hAnsi="Arial" w:cs="Arial"/>
        </w:rPr>
      </w:pPr>
      <w:r>
        <w:rPr>
          <w:rFonts w:cs="Arial" w:ascii="Arial" w:hAnsi="Arial"/>
        </w:rPr>
        <w:t>Μας εγκαλείτε, γιατί δεν είχαμε βάλει τη λίστα τον Οκτώβριο, όταν αναλάβαμε την Κυβέρνηση, μία λίστα την οποία εσείς, ως κυβέρνηση της Νέας Δημοκρατίας, καταργήσατε, εσείς που παραλάβατε μία δαπάνη 2.000.000.000 περίπου και τη φθάσατε στα 6.000.000.000, με μία κατάσταση μπάχαλο στην αγορά, με μια δαπάνη τεράστια για τα ασφαλιστικά ταμεία και με αδιαφανείς διαδικασίες, στις οποίες πραγματικά θα έπρεπε να υπάρχει ντροπή και αιδ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Κατέθεσα τα σχετικά έγγραφα στη συζήτηση που είχαμε πριν για το πώς γινόταν η τιμολόγηση φαρμάκων. Όμως, στην τιμολόγηση φαρμάκων δεν είχατε τίποτα να πείτε, όταν σας κατέθεσα τα έγγραφα στη Βουλή. Απολύτως τίποτα! Όταν υπήρχαν νόμοι -και υπήρχαν συνέχεια νόμοι όλη αυτήν την περίοδο- περί τιμολόγησης φαρμάκων, με την Ελβετία, με τον έναν και με τον άλλο, ποτέ πέντε χρόνια δεν είχατε καμμία ένσταση για την τιμολόγηση φαρμάκων. </w:t>
      </w:r>
    </w:p>
    <w:p>
      <w:pPr>
        <w:pStyle w:val="Normal"/>
        <w:spacing w:lineRule="auto" w:line="600"/>
        <w:ind w:firstLine="720"/>
        <w:jc w:val="both"/>
        <w:rPr>
          <w:rFonts w:ascii="Arial" w:hAnsi="Arial" w:cs="Arial"/>
        </w:rPr>
      </w:pPr>
      <w:r>
        <w:rPr>
          <w:rFonts w:cs="Arial" w:ascii="Arial" w:hAnsi="Arial"/>
        </w:rPr>
        <w:t xml:space="preserve">Και έρχεται αυτή η Κυβέρνηση στις 19 του μηνός και σας λέει, ακριβώς λόγω διαφάνειας και νομιμότητας, ότι δεν θα περάσει σε οριζόντια μείωση, διότι εφόσον υπήρχε ο νόμος της Νέας Δημοκρατίας, οποιαδήποτε οριζόντια μείωση θα μπορούσε να προσβληθεί. </w:t>
      </w:r>
    </w:p>
    <w:p>
      <w:pPr>
        <w:pStyle w:val="Normal"/>
        <w:spacing w:lineRule="auto" w:line="600"/>
        <w:ind w:firstLine="720"/>
        <w:jc w:val="both"/>
        <w:rPr>
          <w:rFonts w:ascii="Arial" w:hAnsi="Arial" w:cs="Arial"/>
        </w:rPr>
      </w:pPr>
      <w:r>
        <w:rPr>
          <w:rFonts w:cs="Arial" w:ascii="Arial" w:hAnsi="Arial"/>
        </w:rPr>
        <w:t xml:space="preserve">Και ερχόταν ο κ. Χατζηδάκης τότε και όλοι εσείς στην επιτροπή και μιλούσατε για μείωση 10% οριζόντι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Εν τω μεταξύ.</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ε συγχωρείτε, αλλά και εν τω μεταξύ  θα είχε το ίδιο πρόβλημα που λέει τώρα ο κ. Σαλμάς ότι υπάρχει με οποιαδήποτε αγορανομική διάταξη βγάλαμε στις 30/4. Οι νόμοι προϋπήρχαν και οι αγορανομικές διατάξεις -ακόμη και οποιαδήποτε αγορανομική διάταξη- θα είχαν τον ίδιο κίνδυνο. Το ξέρετε πάρα πολύ καλά. </w:t>
      </w:r>
    </w:p>
    <w:p>
      <w:pPr>
        <w:pStyle w:val="Normal"/>
        <w:spacing w:lineRule="auto" w:line="600"/>
        <w:ind w:firstLine="720"/>
        <w:jc w:val="both"/>
        <w:rPr>
          <w:rFonts w:ascii="Arial" w:hAnsi="Arial" w:cs="Arial"/>
        </w:rPr>
      </w:pPr>
      <w:r>
        <w:rPr>
          <w:rFonts w:cs="Arial" w:ascii="Arial" w:hAnsi="Arial"/>
        </w:rPr>
        <w:t xml:space="preserve">Και γιατί ξαφνικά τώρα έγινε ένσταση και κόπτεσθε; Γιατί είναι η πρώτη φορά που πάμε με μία αγορανομική διάταξη –μείωση τιμών μεσοσταθμική 21%- και ξέρουν όλοι, μα όλοι στον κλάδο ότι με το Παρατηρητήριο που θα εφαρμοστεί το Σεπτέμβριο θα έχουμε μεγαλύτερη μείωση τιμών και ξαφνικά όλους τους έπιασε να λένε ότι οι αγορανομικές διατάξεις δεν είναι σύννομε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Μα, ακριβώς γι’ αυτό, λόγω αυτής της συμπεριφοράς που πραγματικά εγείρει μια σειρά ερωτήματα, γι’ αυτό φέρνουμε τροπολογία σήμερα στη Βουλή, για να ενισχύσουμε την εξουσιοδοτική διάταξη. Διότι τον ελληνικό λαό, κύριε Σαλμά, τον ενδιαφέρει τι φάρμακο αγοράζει και σε τι τιμή. Και αυτήν τη στιγμή, αν πάτε στα φαρμακεία, οι τιμές είναι κάτω. </w:t>
      </w:r>
    </w:p>
    <w:p>
      <w:pPr>
        <w:pStyle w:val="Normal"/>
        <w:spacing w:lineRule="auto" w:line="600"/>
        <w:ind w:firstLine="720"/>
        <w:jc w:val="both"/>
        <w:rPr>
          <w:rFonts w:ascii="Arial" w:hAnsi="Arial" w:cs="Arial"/>
        </w:rPr>
      </w:pPr>
      <w:r>
        <w:rPr>
          <w:rFonts w:cs="Arial" w:ascii="Arial" w:hAnsi="Arial"/>
        </w:rPr>
        <w:t xml:space="preserve">Επειδή ξαφνικά αρχίσατε να λέτε περί κέρδους των εταιρειών, θέλω να πω ότι βεβαίως γι’ αυτό δώσαμε τη δυνατότητα ένστασης. Διότι μπορώ κάλλιστα να καταλάβω –οικονομολόγος είμαι εγώ και γιατρός εσείς- ότι μπορεί κάποιος να βλαφτεί από μία μείωση, όταν η μείωση με βάση το κοστολόγιό του θα έπρεπε να είναι 2%-3% και εμείς το κάνουμε 10%, 15% ή 20%. Γι’ αυτό δώσαμε τη δυνατότητα ένστασης. Έχετε κάποιο πρόβλημα με την ένσταση; </w:t>
      </w:r>
    </w:p>
    <w:p>
      <w:pPr>
        <w:pStyle w:val="Normal"/>
        <w:spacing w:lineRule="auto" w:line="600"/>
        <w:ind w:firstLine="720"/>
        <w:jc w:val="both"/>
        <w:rPr>
          <w:rFonts w:ascii="Arial" w:hAnsi="Arial" w:cs="Arial"/>
        </w:rPr>
      </w:pPr>
      <w:r>
        <w:rPr>
          <w:rFonts w:cs="Arial" w:ascii="Arial" w:hAnsi="Arial"/>
        </w:rPr>
        <w:t xml:space="preserve">Τα ίδια που λέω σε εσάς, κύριε Σαλμά, τα λέω και στον κ. Νασιώκα και παντού. Οριζόντιες μειώσεις δεν μπορούν να γίνουν για τον ίδιο λόγο, εκτός αν είχα εξουσιοδοτική διάταξη και αυτή ζητάω. </w:t>
      </w:r>
    </w:p>
    <w:p>
      <w:pPr>
        <w:pStyle w:val="Normal"/>
        <w:spacing w:lineRule="auto" w:line="600"/>
        <w:ind w:firstLine="720"/>
        <w:jc w:val="both"/>
        <w:rPr>
          <w:rFonts w:ascii="Arial" w:hAnsi="Arial" w:cs="Arial"/>
        </w:rPr>
      </w:pPr>
      <w:r>
        <w:rPr>
          <w:rFonts w:cs="Arial" w:ascii="Arial" w:hAnsi="Arial"/>
        </w:rPr>
        <w:t xml:space="preserve">Αυτή, λοιπόν, τη στιγμή, αν με εγκαλείτε, το μόνο για το οποίο θα μπορούσατε να με εγκαλέσετε είναι ότι στις 30 Μαρτίου ψηφίστηκε ο νόμος και ότι το Παρατηρητήριο Τιμών δεν ήταν έτοιμο σε 15 μέρες ή σε ένα μήνα. </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Το λέγαμε το Μάρτιο!</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Θα σας απαντήσω ότι το Παρατηρητήριο Τιμών ήταν ήδη στη βάση στοιχείων του έτοιμο τον Ιανουάριο, αλλά, όπως σας είπα στην πρωτολογία μου, επειδή η μεθοδολογία είναι πάρα πολύ σύνθετη, για να γίνει με διαφανή τρόπο…</w:t>
      </w:r>
    </w:p>
    <w:p>
      <w:pPr>
        <w:pStyle w:val="Normal"/>
        <w:spacing w:lineRule="auto" w:line="600"/>
        <w:ind w:firstLine="720"/>
        <w:jc w:val="both"/>
        <w:rPr/>
      </w:pPr>
      <w:r>
        <w:rPr>
          <w:rFonts w:cs="Arial" w:ascii="Arial" w:hAnsi="Arial"/>
          <w:b/>
        </w:rPr>
        <w:t xml:space="preserve">ΜΑΡΙΟΣ ΣΑΛΜΑΣ: </w:t>
      </w:r>
      <w:r>
        <w:rPr>
          <w:rFonts w:cs="Arial" w:ascii="Arial" w:hAnsi="Arial"/>
        </w:rPr>
        <w:t>Μακάρι να ήταν!</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Μα, με συγχωρείτε! Θα έρθετε την άλλη εβδομάδα, που θα σας καλέσουμε, στο Υπουργείο, για να καταλάβετε τι θα πει να εφαρμοστεί το Παρατηρητήριο. Και γι’ αυτό θα βγάλουμε το προεδρικό διάταγμα. </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ης κυρίας Υπουργού)</w:t>
      </w:r>
    </w:p>
    <w:p>
      <w:pPr>
        <w:pStyle w:val="Normal"/>
        <w:spacing w:lineRule="auto" w:line="600"/>
        <w:ind w:firstLine="720"/>
        <w:jc w:val="both"/>
        <w:rPr>
          <w:rFonts w:ascii="Arial" w:hAnsi="Arial" w:cs="Arial"/>
        </w:rPr>
      </w:pPr>
      <w:r>
        <w:rPr>
          <w:rFonts w:cs="Arial" w:ascii="Arial" w:hAnsi="Arial"/>
        </w:rPr>
        <w:t xml:space="preserve">Όταν κάναμε το Παρατηρητήριο, βγήκαν και συνέχεια αναφύονται τεχνικά προβλήματα στις αναγωγές, στις συσκευασίες και υπάρχουν βελτιώσεις. Και ακριβώς, για να υπάρξει εφαρμογή σωστή, χρειάστηκε ο πρόσθετος χρόνος. Ήταν πολύ καλύτερο, όταν είχαμε δύο χιλιάδες ενστάσεις, να υπάρξει λίγος χρόνος, για να γίνει με σωστή και πιστοποιημένη μέθοδο η αναγωγή, για να μη γίνει με καθαρά υποκειμενικούς όρους και να υπάρχει πλήρης διαφάνεια. </w:t>
      </w:r>
    </w:p>
    <w:p>
      <w:pPr>
        <w:pStyle w:val="Normal"/>
        <w:spacing w:lineRule="auto" w:line="600"/>
        <w:ind w:firstLine="720"/>
        <w:jc w:val="both"/>
        <w:rPr>
          <w:rFonts w:ascii="Arial" w:hAnsi="Arial" w:cs="Arial"/>
        </w:rPr>
      </w:pPr>
      <w:r>
        <w:rPr>
          <w:rFonts w:cs="Arial" w:ascii="Arial" w:hAnsi="Arial"/>
        </w:rPr>
        <w:t xml:space="preserve">Αν, αγαπητοί συνάδελφοι, μας ενδιαφέρει, πραγματικά, να υπάρξει μείωση της φαρμακευτικής δαπάνης, μείωση των τιμών, διαφάνεια στην αγορά και στήριξη της υγιούς επιχειρηματικότητας, τότε τα βήματα είναι πολύ συγκεκριμένα και δεν κατανοώ γιατί μπορεί να υπάρχει από οποιονδήποτε, συμπεριλαμβανομένων των φαρμακοβιομηχανιών, οποιαδήποτε αντίρρηση. </w:t>
      </w:r>
    </w:p>
    <w:p>
      <w:pPr>
        <w:pStyle w:val="Normal"/>
        <w:spacing w:lineRule="auto" w:line="600"/>
        <w:ind w:firstLine="720"/>
        <w:jc w:val="both"/>
        <w:rPr>
          <w:rFonts w:ascii="Arial" w:hAnsi="Arial" w:cs="Arial"/>
        </w:rPr>
      </w:pPr>
      <w:r>
        <w:rPr>
          <w:rFonts w:cs="Arial" w:ascii="Arial" w:hAnsi="Arial"/>
        </w:rPr>
        <w:t xml:space="preserve">Την 1η Σεπτεμβρίου θα έχετε ένα πλήρες παρατηρητήριο. Το προεδρικό διάταγμα που θα βγει θα θεσμοθετεί τη διαδικασία αναγωγών και κατηγοριοποιήσεων, ώστε και αυτή να είναι με διαφάνεια. Προς το παρόν έχω την εξουσιοδοτική διάταξη για την αγορανομική που βγάλαμε και που, αν δεν την είχα, θα μπορούσε οποιοσδήποτε, δυστυχώς, κακοπροαίρετος να πάει να την προσβάλει, έτσι όπως το έκανε. </w:t>
      </w:r>
    </w:p>
    <w:p>
      <w:pPr>
        <w:pStyle w:val="Normal"/>
        <w:spacing w:lineRule="auto" w:line="600"/>
        <w:ind w:firstLine="720"/>
        <w:jc w:val="both"/>
        <w:rPr/>
      </w:pPr>
      <w:r>
        <w:rPr>
          <w:rFonts w:cs="Arial" w:ascii="Arial" w:hAnsi="Arial"/>
          <w:b/>
        </w:rPr>
        <w:t xml:space="preserve">ΜΑΡΙΟΣ ΣΑΛΜΑΣ: </w:t>
      </w:r>
      <w:r>
        <w:rPr>
          <w:rFonts w:cs="Arial" w:ascii="Arial" w:hAnsi="Arial"/>
        </w:rPr>
        <w:t>Κυρία Πρόεδρε, μου επιτρέπετε για λί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ν γίνεται, κύριε συνάδελφε, γιατί δεν μπορεί να ξαναπάρει το λόγο η Υπουργός. Σε άλλη ευκαιρία. Άλλωστε είπε ότι θα σας καλέσει. </w:t>
      </w:r>
    </w:p>
    <w:p>
      <w:pPr>
        <w:pStyle w:val="Normal"/>
        <w:spacing w:lineRule="auto" w:line="600"/>
        <w:ind w:firstLine="720"/>
        <w:jc w:val="both"/>
        <w:rPr>
          <w:rFonts w:ascii="Arial" w:hAnsi="Arial" w:cs="Arial"/>
        </w:rPr>
      </w:pPr>
      <w:r>
        <w:rPr>
          <w:rFonts w:cs="Arial" w:ascii="Arial" w:hAnsi="Arial"/>
        </w:rPr>
        <w:t>Ο κ. Ευστάθιος Κουσουρνάς έχει το λόγο.</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Έχουμε ζητήσει αλλαγ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Δεν γίνεται.</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Κυρία Πρόεδρε, έχει ζητηθεί αλλαγ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κουλάκη, μπορεί να έχετε δίκιο, αλλά δεν έχει περαστεί εδώ. Δεν μπορώ να το ξέρω εγώ.</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Όμως, συνεννοήθηκα με τον Πρόεδρ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Ωραία, ωραία. Εντάξει, θα τακτοποιηθεί, μην ανησυχείτε.</w:t>
      </w:r>
    </w:p>
    <w:p>
      <w:pPr>
        <w:pStyle w:val="Normal"/>
        <w:spacing w:lineRule="auto" w:line="600"/>
        <w:ind w:firstLine="720"/>
        <w:jc w:val="both"/>
        <w:rPr/>
      </w:pPr>
      <w:r>
        <w:rPr>
          <w:rFonts w:cs="Arial" w:ascii="Arial" w:hAnsi="Arial"/>
          <w:b/>
        </w:rPr>
        <w:t xml:space="preserve">ΜΑΡΙΟΣ ΣΑΛΜΑΣ: </w:t>
      </w:r>
      <w:r>
        <w:rPr>
          <w:rFonts w:cs="Arial" w:ascii="Arial" w:hAnsi="Arial"/>
        </w:rPr>
        <w:t>Κυρία Πρόεδρε, θα ήθελα το λόγ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αλμά, για μισό λεπτό μόνο, αν θέλετε, χωρίς να απαντήσει η Υπουργός, όμως.</w:t>
      </w:r>
    </w:p>
    <w:p>
      <w:pPr>
        <w:pStyle w:val="Normal"/>
        <w:spacing w:lineRule="auto" w:line="600"/>
        <w:ind w:firstLine="720"/>
        <w:jc w:val="both"/>
        <w:rPr/>
      </w:pPr>
      <w:r>
        <w:rPr>
          <w:rFonts w:cs="Arial" w:ascii="Arial" w:hAnsi="Arial"/>
          <w:b/>
        </w:rPr>
        <w:t xml:space="preserve">ΜΑΡΙΟΣ ΣΑΛΜΑΣ: </w:t>
      </w:r>
      <w:r>
        <w:rPr>
          <w:rFonts w:cs="Arial" w:ascii="Arial" w:hAnsi="Arial"/>
        </w:rPr>
        <w:t>Κυρία Πρόεδρε, κατ’ εξαίρεση του Κανονισμού, το ξέρω. Θα χρησιμοποιήσω μισό λεπτό μόνο.</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Μισό λεπτό, κύριε συνάδελφε.</w:t>
      </w:r>
    </w:p>
    <w:p>
      <w:pPr>
        <w:pStyle w:val="Normal"/>
        <w:spacing w:lineRule="auto" w:line="600"/>
        <w:ind w:firstLine="720"/>
        <w:jc w:val="both"/>
        <w:rPr/>
      </w:pPr>
      <w:r>
        <w:rPr>
          <w:rFonts w:cs="Arial" w:ascii="Arial" w:hAnsi="Arial"/>
          <w:b/>
        </w:rPr>
        <w:t xml:space="preserve">ΜΑΡΙΟΣ ΣΑΛΜΑΣ: </w:t>
      </w:r>
      <w:r>
        <w:rPr>
          <w:rFonts w:cs="Arial" w:ascii="Arial" w:hAnsi="Arial"/>
        </w:rPr>
        <w:t>Για μισό λεπτό, κυρία Πρόεδρε. Σας ευχαριστώ πολύ.</w:t>
      </w:r>
    </w:p>
    <w:p>
      <w:pPr>
        <w:pStyle w:val="Normal"/>
        <w:spacing w:lineRule="auto" w:line="600"/>
        <w:ind w:firstLine="720"/>
        <w:jc w:val="both"/>
        <w:rPr>
          <w:rFonts w:ascii="Arial" w:hAnsi="Arial" w:cs="Arial"/>
        </w:rPr>
      </w:pPr>
      <w:r>
        <w:rPr>
          <w:rFonts w:cs="Arial" w:ascii="Arial" w:hAnsi="Arial"/>
        </w:rPr>
        <w:t>Κυρία Υπουργέ, αυτό που ήθελα να σας προστατεύσω είναι ότι παίρνετε επάνω σας με αυτήν τη διάταξη να επιλέξετε και το σε ποια φάρμακα θα κάνετε τις μειώσεις. Θα αρχίσει η φαρμακοβιομηχανία τώρα και θα σας πιέζει με τις ενστάσεις και θα πρέπει μόνη σας, χωρίς την κάλυψη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ύριε Σαλμά, δεν μπορείτε να αναπτύξετε τώρα το θέμα. Είπατε για μισό λεπτό.</w:t>
      </w:r>
    </w:p>
    <w:p>
      <w:pPr>
        <w:pStyle w:val="Normal"/>
        <w:spacing w:lineRule="auto" w:line="600"/>
        <w:ind w:firstLine="720"/>
        <w:jc w:val="both"/>
        <w:rPr/>
      </w:pPr>
      <w:r>
        <w:rPr>
          <w:rFonts w:cs="Arial" w:ascii="Arial" w:hAnsi="Arial"/>
          <w:b/>
        </w:rPr>
        <w:t xml:space="preserve">ΜΑΡΙΟΣ ΣΑΛΜΑΣ: </w:t>
      </w:r>
      <w:r>
        <w:rPr>
          <w:rFonts w:cs="Arial" w:ascii="Arial" w:hAnsi="Arial"/>
        </w:rPr>
        <w:t>Όχι. Αυτό ήθελα να πω. Σας ευχαριστώ.</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Υπάρχουν συγκεκριμένες επιτροπές για τις ενστάσεις σας, κύριε Σαλμά.</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α Υπουργέ, παρακαλώ κατ’ ιδίαν. Δεν είναι η διαδικασία αυτή.</w:t>
      </w:r>
    </w:p>
    <w:p>
      <w:pPr>
        <w:pStyle w:val="Normal"/>
        <w:spacing w:lineRule="auto" w:line="600"/>
        <w:ind w:firstLine="720"/>
        <w:jc w:val="both"/>
        <w:rPr>
          <w:rFonts w:ascii="Arial" w:hAnsi="Arial" w:cs="Arial"/>
        </w:rPr>
      </w:pPr>
      <w:r>
        <w:rPr>
          <w:rFonts w:cs="Arial" w:ascii="Arial" w:hAnsi="Arial"/>
        </w:rPr>
        <w:t>Ορίστε, κύριε Σκουλάκη, έχετε το λόγο για οκτώ λεπτά.</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Κυρία Πρόεδρε, αγαπητοί συνάδελφοι, παρακολουθώ τη συζήτηση σήμερα, η οποία επικεντρώνεται –απ’ ό,τι βλέπω- στην τροπολογία για το φάρμακο. Και άκουσα με πολλή προσοχή τους συναδέλφους, αλλά εξεπλάγην τώρα τελευταία με τις ενστάσεις, με τις αιτιάσεις, με τις απειλές για δικαιοσύνη από τους συναδέλφους της Νέας Δημοκρατίας.</w:t>
      </w:r>
    </w:p>
    <w:p>
      <w:pPr>
        <w:pStyle w:val="Normal"/>
        <w:spacing w:lineRule="auto" w:line="600"/>
        <w:ind w:firstLine="539"/>
        <w:jc w:val="both"/>
        <w:rPr>
          <w:rFonts w:ascii="Arial" w:hAnsi="Arial" w:cs="Arial"/>
        </w:rPr>
      </w:pPr>
      <w:r>
        <w:rPr>
          <w:rFonts w:cs="Arial" w:ascii="Arial" w:hAnsi="Arial"/>
        </w:rPr>
        <w:t xml:space="preserve">Έχετε καταλάβει, κύριοι συνάδελφοι, τα εγκλήματα που έχετε διαπράξει συνειδητά στην ιστορία του φαρμάκου; Και μας κατηγορείτε εμάς, που προσπαθούμε να νοικοκυρέψουμε το χώρο; Τι πρέπει να σας πούμε εμείς, που το διαλύσατε το χώρο συνειδητά; Ήταν συνειδητή επιλογή, πολιτική επιλογή αυτό που κάνατε το 2004. </w:t>
      </w:r>
    </w:p>
    <w:p>
      <w:pPr>
        <w:pStyle w:val="Normal"/>
        <w:spacing w:lineRule="auto" w:line="600"/>
        <w:ind w:firstLine="539"/>
        <w:jc w:val="both"/>
        <w:rPr>
          <w:rFonts w:ascii="Arial" w:hAnsi="Arial" w:cs="Arial"/>
        </w:rPr>
      </w:pPr>
      <w:r>
        <w:rPr>
          <w:rFonts w:cs="Arial" w:ascii="Arial" w:hAnsi="Arial"/>
        </w:rPr>
        <w:t xml:space="preserve">Θυμάμαι τις μάχες που δίναμε εδώ πέρα. Εμείς τι σας λέγαμε τότε; Αυτά που κάνετε θα οδηγήσουν τα ταμεία σε κατάρρευση. Μην καταργείτε τη λίστα. Αυτό θέλω να το ακούσει και ο αγαπητός συνάδελφος του Κομμουνιστικού Κόμματος, που περιέργως υπερασπίστηκε τη μη λίστα. Έτσι σας άκουσα. </w:t>
      </w:r>
    </w:p>
    <w:p>
      <w:pPr>
        <w:pStyle w:val="Normal"/>
        <w:spacing w:lineRule="auto" w:line="600"/>
        <w:ind w:firstLine="539"/>
        <w:jc w:val="both"/>
        <w:rPr/>
      </w:pPr>
      <w:r>
        <w:rPr>
          <w:rFonts w:cs="Arial" w:ascii="Arial" w:hAnsi="Arial"/>
          <w:b/>
        </w:rPr>
        <w:t xml:space="preserve">ΑΓΓΕΛΟΣ ΤΖΕΚΗΣ: </w:t>
      </w:r>
      <w:r>
        <w:rPr>
          <w:rFonts w:cs="Arial" w:ascii="Arial" w:hAnsi="Arial"/>
        </w:rPr>
        <w:t>Θα τα πούμε τώρα πάλι.</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Έτσι είπατε!</w:t>
      </w:r>
    </w:p>
    <w:p>
      <w:pPr>
        <w:pStyle w:val="Normal"/>
        <w:spacing w:lineRule="auto" w:line="600"/>
        <w:ind w:firstLine="539"/>
        <w:jc w:val="both"/>
        <w:rPr/>
      </w:pPr>
      <w:r>
        <w:rPr>
          <w:rFonts w:cs="Arial" w:ascii="Arial" w:hAnsi="Arial"/>
          <w:b/>
        </w:rPr>
        <w:t xml:space="preserve">ΑΓΓΕΛΟΣ ΤΖΕΚΗΣ: </w:t>
      </w:r>
      <w:r>
        <w:rPr>
          <w:rFonts w:cs="Arial" w:ascii="Arial" w:hAnsi="Arial"/>
        </w:rPr>
        <w:t>Θα τα πούμε.</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Δεν υπάρχει χώρα στην Ευρώπη που να μην έχει θετική ή αρνητική λίστα. Που είναι ο Υπουργός, ο Υφυπουργός τότε, να του πω τι του λέγαμε εδώ πέρα; Του λέγαμε «Θα οδηγήσετε τα ταμεία σε κατάρρευση». Και τα οδηγήσατε! Οι κλάδοι υγείας των ασφαλιστικών ταμείων έχουν καταρρεύσει.</w:t>
      </w:r>
    </w:p>
    <w:p>
      <w:pPr>
        <w:pStyle w:val="Normal"/>
        <w:spacing w:lineRule="auto" w:line="600"/>
        <w:ind w:firstLine="539"/>
        <w:jc w:val="both"/>
        <w:rPr>
          <w:rFonts w:ascii="Arial" w:hAnsi="Arial" w:cs="Arial"/>
        </w:rPr>
      </w:pPr>
      <w:r>
        <w:rPr>
          <w:rFonts w:cs="Arial" w:ascii="Arial" w:hAnsi="Arial"/>
        </w:rPr>
        <w:t xml:space="preserve">Τι άλλο σας λέγαμε; Μην αλλάξετε τον τρόπο τιμολόγησης, γιατί θα ανέβουν οι τιμές, θα εκτοξευθούν στα ύψη οι τιμές! Εμείς είχαμε τη φθηνότερη τιμή της Ευρώπης. Εσείς, αλλάξατε το νόμο, έγινε ανατιμολόγηση και αυξήθηκαν τα φάρμακα κατά 18%. Εκτινάχθηκαν οι δαπάνες, λόγω κατάργησης της λίστας. </w:t>
      </w:r>
    </w:p>
    <w:p>
      <w:pPr>
        <w:pStyle w:val="Normal"/>
        <w:spacing w:lineRule="auto" w:line="600"/>
        <w:ind w:firstLine="539"/>
        <w:jc w:val="both"/>
        <w:rPr>
          <w:rFonts w:ascii="Arial" w:hAnsi="Arial" w:cs="Arial"/>
        </w:rPr>
      </w:pPr>
      <w:r>
        <w:rPr>
          <w:rFonts w:cs="Arial" w:ascii="Arial" w:hAnsi="Arial"/>
        </w:rPr>
        <w:t xml:space="preserve">Και η λίστα επί τη ευκαιρία –για να επανέλθω, αγαπητέ συνάδελφε- είχε προβλέψει για τα απαραίτητα φάρμακα. Δεν είναι απαραίτητο αυτό που λέει ο γιατρός στον ασθενή και ο ασθενής στο γιατρό «εγώ θέλω αυτό το φάρμακο». Αυτό που είναι αναγκαίο και απαραίτητο, το είχε η λίστα. Ένα λάθος κάναμε, το αναντικατάστατο που βάλαμε, δεν τηρήθηκε. Έγινε κατάχρηση του αναντικατάστατου και δεν απέδωσε η λίστα τα αναμενόμενα. </w:t>
      </w:r>
    </w:p>
    <w:p>
      <w:pPr>
        <w:pStyle w:val="Normal"/>
        <w:spacing w:lineRule="auto" w:line="600"/>
        <w:ind w:firstLine="539"/>
        <w:jc w:val="both"/>
        <w:rPr/>
      </w:pPr>
      <w:r>
        <w:rPr>
          <w:rFonts w:cs="Arial" w:ascii="Arial" w:hAnsi="Arial"/>
        </w:rPr>
        <w:t xml:space="preserve">Αλλά, κύριοι συνάδελφοι της Νέας Δημοκρατίας, θα απολογηθείτε για το 4%, το </w:t>
      </w:r>
      <w:r>
        <w:rPr>
          <w:rFonts w:cs="Arial" w:ascii="Arial" w:hAnsi="Arial"/>
          <w:lang w:val="en-US"/>
        </w:rPr>
        <w:t>rebate</w:t>
      </w:r>
      <w:r>
        <w:rPr>
          <w:rFonts w:cs="Arial" w:ascii="Arial" w:hAnsi="Arial"/>
        </w:rPr>
        <w:t xml:space="preserve"> που το ψηφίσατε τότε; Θα απολογηθείτε καμμιά φορά; Εδώ δεν πρέπει να μπει ο εισαγγελέας. Εδώ πρέπει να πάει ο εισαγγελέας!</w:t>
      </w:r>
    </w:p>
    <w:p>
      <w:pPr>
        <w:pStyle w:val="Normal"/>
        <w:spacing w:lineRule="auto" w:line="600"/>
        <w:ind w:firstLine="539"/>
        <w:jc w:val="both"/>
        <w:rPr/>
      </w:pPr>
      <w:r>
        <w:rPr>
          <w:rFonts w:cs="Arial" w:ascii="Arial" w:hAnsi="Arial"/>
          <w:b/>
        </w:rPr>
        <w:t xml:space="preserve">ΚΩΝΣΤΑΝΤΙΝΟΣ ΜΑΡΚΟΠΟΥΛΟΣ: </w:t>
      </w:r>
      <w:r>
        <w:rPr>
          <w:rFonts w:cs="Arial" w:ascii="Arial" w:hAnsi="Arial"/>
        </w:rPr>
        <w:t>Είναι στα δικαστήρια.</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Κι όταν θα έρθει η ώρα…</w:t>
      </w:r>
    </w:p>
    <w:p>
      <w:pPr>
        <w:pStyle w:val="Normal"/>
        <w:spacing w:lineRule="auto" w:line="600"/>
        <w:ind w:firstLine="539"/>
        <w:jc w:val="both"/>
        <w:rPr/>
      </w:pPr>
      <w:r>
        <w:rPr>
          <w:rFonts w:cs="Arial" w:ascii="Arial" w:hAnsi="Arial"/>
          <w:b/>
        </w:rPr>
        <w:t xml:space="preserve">ΚΩΝΣΤΑΝΤΙΝΟΣ ΜΑΡΚΟΠΟΥΛΟΣ: </w:t>
      </w:r>
      <w:r>
        <w:rPr>
          <w:rFonts w:cs="Arial" w:ascii="Arial" w:hAnsi="Arial"/>
        </w:rPr>
        <w:t>Εσείς το ψηφίσατε και είναι στα δικαστήρια. Να μην ανεβαίνετε επάνω, εάν δεν είστε ενημερωμένος.</w:t>
      </w:r>
    </w:p>
    <w:p>
      <w:pPr>
        <w:pStyle w:val="Normal"/>
        <w:spacing w:lineRule="auto" w:line="600"/>
        <w:ind w:firstLine="539"/>
        <w:jc w:val="both"/>
        <w:rPr/>
      </w:pPr>
      <w:r>
        <w:rPr>
          <w:rFonts w:cs="Arial" w:ascii="Arial" w:hAnsi="Arial"/>
          <w:b/>
        </w:rPr>
        <w:t xml:space="preserve">ΠΡΟΕΔΡΕΥΟΥΣΑ (Βέρα Νικολαΐδου): </w:t>
      </w:r>
      <w:r>
        <w:rPr>
          <w:rFonts w:cs="Arial" w:ascii="Arial" w:hAnsi="Arial"/>
        </w:rPr>
        <w:t>Κύριε Μαρκόπουλε, παρακαλώ μη διακόπτετε!</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 xml:space="preserve">...να ελεγχθούν τα οικονομικά από την αρμόδια εξεταστική επιτροπή, θα θυμάστε ότι η υπόθεση των νοσοκομείων θα είναι η χειρότερη υπόθεση που θα συζητηθεί στην εξεταστική για τα οικονομικά του κράτους. Γιατί πέραν του ότι οδηγήσατε τα νοσοκομεία σε κατάρρευση, 6,5 δισεκατομμύρια ευρώ είναι τα χρέη και είναι δικά σας δημιουργήματα, η φαρμακευτική δαπάνη συμμετέχει τα μέγιστα σε αυτό το ποσό, κάνατε και ένα άλλο έγκλημα. Εδώ στη Βουλή καταθέτατε 5,2 δισεκατομμύρια ευρώ χρέη και η Εθνική Στατιστική Υπηρεσία έστελνε στην Ευρωπαϊκή Ένωση 2,2 δισεκατομμύρια ευρώ! </w:t>
      </w:r>
    </w:p>
    <w:p>
      <w:pPr>
        <w:pStyle w:val="Normal"/>
        <w:spacing w:lineRule="auto" w:line="600"/>
        <w:ind w:firstLine="539"/>
        <w:jc w:val="both"/>
        <w:rPr>
          <w:rFonts w:ascii="Arial" w:hAnsi="Arial" w:cs="Arial"/>
        </w:rPr>
      </w:pPr>
      <w:r>
        <w:rPr>
          <w:rFonts w:cs="Arial" w:ascii="Arial" w:hAnsi="Arial"/>
        </w:rPr>
        <w:t>Αυτά τα εγκλήματα κάνατε. Κοροϊδεύατε και τον ελληνικό λαό, οδηγήσατε τα ταμεία σε κατάρρευση, κοροϊδεύατε και την Ευρωπαϊκή Ένωση. Γιατί εάν τα ήξερε η Ευρωπαϊκή Ένωση από τότε, όπως είπε ο Πρόεδρός σας ο κ. Σαμαράς, θα είχαν ληφθεί τα μέτρα τα οποία λέει ότι έπρεπε να τα έχουμε πάρει και δεν θα είχαμε φτάσει εδώ που φτάσαμε, στην κατάρρευση. Ναι, έχουν καταρρεύσει τα ασφαλιστικά ταμεία και πρέπει να παρθούν μέτρα επειγόντως.</w:t>
      </w:r>
    </w:p>
    <w:p>
      <w:pPr>
        <w:pStyle w:val="Normal"/>
        <w:spacing w:lineRule="auto" w:line="600"/>
        <w:ind w:firstLine="539"/>
        <w:jc w:val="both"/>
        <w:rPr>
          <w:rFonts w:ascii="Arial" w:hAnsi="Arial" w:cs="Arial"/>
        </w:rPr>
      </w:pPr>
      <w:r>
        <w:rPr>
          <w:rFonts w:cs="Arial" w:ascii="Arial" w:hAnsi="Arial"/>
        </w:rPr>
        <w:t xml:space="preserve">Και σωστά ό,τι έγινε, έγινε μετά από διαβούλευση. Κακό είναι που έγινε διαβούλευση, κύριε Σαλμά; Έγινε διαβούλευση, βεβαίως. Εμείς συμβάλαμε στο να ψηφιστεί μια διάταξη για το φάρμακο, η οποία θα οδηγήσει σε 25% με 30% μείωση της φαρμακευτικής δαπάνης. Και απεδείχθη στην πορεία ότι δεν μπορεί να εφαρμοστεί, γιατί έγιναν ενστάσεις, γιατί είναι πραγματικά πολύ δύσκολο χιλιάδες στοιχεία να διασταυρωθούν και να βγουν οι νέες τιμές. </w:t>
      </w:r>
    </w:p>
    <w:p>
      <w:pPr>
        <w:pStyle w:val="Normal"/>
        <w:spacing w:lineRule="auto" w:line="600"/>
        <w:ind w:firstLine="539"/>
        <w:jc w:val="both"/>
        <w:rPr>
          <w:rFonts w:ascii="Arial" w:hAnsi="Arial" w:cs="Arial"/>
        </w:rPr>
      </w:pPr>
      <w:r>
        <w:rPr>
          <w:rFonts w:cs="Arial" w:ascii="Arial" w:hAnsi="Arial"/>
        </w:rPr>
        <w:t xml:space="preserve">Έβγαλε την απόφαση η Υπουργός και έρχεται και ζητάει μια εξουσιοδότηση. Τι είναι δηλαδή; Μα, είναι εξουσιοδότηση για το καλό των ταμείων, για τη μείωση της φαρμακευτικής δαπάνης. Αν οδηγούσαμε τη φαρμακευτική δαπάνη, όπως εσείς την οδηγήσατε στα ύψη, να μας κατηγορήσετε και να μας απειλείτε με εισαγγελέα. Αλλά σοβαρευτείτε, για όνομα του Θεού! Τι είναι αυτά τα πράγματα! Έλεος! </w:t>
      </w:r>
    </w:p>
    <w:p>
      <w:pPr>
        <w:pStyle w:val="Normal"/>
        <w:spacing w:lineRule="auto" w:line="600"/>
        <w:ind w:firstLine="539"/>
        <w:jc w:val="both"/>
        <w:rPr>
          <w:rFonts w:ascii="Arial" w:hAnsi="Arial" w:cs="Arial"/>
        </w:rPr>
      </w:pPr>
      <w:r>
        <w:rPr>
          <w:rFonts w:cs="Arial" w:ascii="Arial" w:hAnsi="Arial"/>
        </w:rPr>
        <w:t xml:space="preserve">Οδηγήσατε τη χώρα στην καταστροφή, στα τάρταρα και έρχεστε εδώ και μας μέμφεστε για μια προσπάθεια που κάνουμε, να κάνουμε εξορθολογισμό των δαπανών; Εξορθολογισμό των δαπανών κάνουμε. Νοικοκύρεμα κάνουμε. Δεν περικόπτουμε τίποτα. </w:t>
      </w:r>
    </w:p>
    <w:p>
      <w:pPr>
        <w:pStyle w:val="Normal"/>
        <w:spacing w:lineRule="auto" w:line="600"/>
        <w:ind w:firstLine="539"/>
        <w:jc w:val="both"/>
        <w:rPr>
          <w:rFonts w:ascii="Arial" w:hAnsi="Arial" w:cs="Arial"/>
        </w:rPr>
      </w:pPr>
      <w:r>
        <w:rPr>
          <w:rFonts w:cs="Arial" w:ascii="Arial" w:hAnsi="Arial"/>
        </w:rPr>
        <w:t>Γιατί το τελευταίο που θα κόψει αυτή η Κυβέρνηση είναι το φάρμακο. Και καλά είπατε, κυρία Υπουργέ, να προσέξουμε όλοι να μην υπάρξουν ελλείψεις. Υπάρχει πρόβλημα, όπου υπάρχουν ελλείψεις και μπορεί να δημιουργηθεί τεχνητή έλλειψη. Πρέπει να προσέξουμε τις παράλληλες εξαγωγές, διότι είναι νόμιμο μεν, αλλά δεν πρέπει να οδηγήσουν οι παράλληλες εξαγωγές και πιθανόν η αύξηση των κερδών, σε έλλειψη φαρμάκων, αυτών των φαρμάκων που γίνονται παράλληλες εξαγωγές.</w:t>
      </w:r>
    </w:p>
    <w:p>
      <w:pPr>
        <w:pStyle w:val="Normal"/>
        <w:spacing w:lineRule="auto" w:line="600"/>
        <w:ind w:firstLine="539"/>
        <w:jc w:val="both"/>
        <w:rPr>
          <w:rFonts w:ascii="Arial" w:hAnsi="Arial" w:cs="Arial"/>
        </w:rPr>
      </w:pPr>
      <w:r>
        <w:rPr>
          <w:rFonts w:cs="Arial" w:ascii="Arial" w:hAnsi="Arial"/>
        </w:rPr>
        <w:t>Κυρία Υπουργέ, εμείς την ψηφίζουμε τη διάταξη. Πιστεύουμε ότι είναι για το καλό της φαρμακευτικής κατανάλωσης, για να μειωθεί η δαπάνη. Η 31η Αυγούστου να είναι τελευταία ημερομηνία. Και καλό είναι να καλέσετε τους συναδέλφους της Νέας Δημοκρατίας. Εγώ ήρθα και τα είδα. Να πάτε, κύριε Χατζηδάκη, που υπήρξατε προϊστάμενος Υπουργός αυτών των υπηρεσιών, να δείτε τα χειρόγραφα με μολύβι.</w:t>
      </w:r>
    </w:p>
    <w:p>
      <w:pPr>
        <w:pStyle w:val="Normal"/>
        <w:spacing w:lineRule="auto" w:line="600"/>
        <w:ind w:firstLine="539"/>
        <w:jc w:val="both"/>
        <w:rPr/>
      </w:pPr>
      <w:r>
        <w:rPr>
          <w:rFonts w:cs="Arial" w:ascii="Arial" w:hAnsi="Arial"/>
          <w:b/>
        </w:rPr>
        <w:t xml:space="preserve">ΚΩΝΣΤΑΝΤΙΝΟΣ ΧΑΤΖΗΔΑΚΗΣ: </w:t>
      </w:r>
      <w:r>
        <w:rPr>
          <w:rFonts w:cs="Arial" w:ascii="Arial" w:hAnsi="Arial"/>
        </w:rPr>
        <w:t>Εγώ δέχθηκα τα λάθη μας!</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Να τα δείτε! Να δείτε τι μας παραδώσατε.</w:t>
      </w:r>
    </w:p>
    <w:p>
      <w:pPr>
        <w:pStyle w:val="Normal"/>
        <w:spacing w:lineRule="auto" w:line="600"/>
        <w:ind w:firstLine="539"/>
        <w:jc w:val="both"/>
        <w:rPr/>
      </w:pPr>
      <w:r>
        <w:rPr>
          <w:rFonts w:cs="Arial" w:ascii="Arial" w:hAnsi="Arial"/>
          <w:b/>
        </w:rPr>
        <w:t xml:space="preserve">ΚΩΝΣΤΑΝΤΙΝΟΣ ΧΑΤΖΗΔΑΚΗΣ: </w:t>
      </w:r>
      <w:r>
        <w:rPr>
          <w:rFonts w:cs="Arial" w:ascii="Arial" w:hAnsi="Arial"/>
        </w:rPr>
        <w:t>Τα ξέρω, κύριε Σκουλάκη. Εγώ δέχθηκα τα λάθη μας.</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Δεν ξέρετε! Δεν θα μιλάγατε έτσι, εάν ξέρατε</w:t>
      </w:r>
    </w:p>
    <w:p>
      <w:pPr>
        <w:pStyle w:val="Normal"/>
        <w:spacing w:lineRule="auto" w:line="600"/>
        <w:ind w:firstLine="539"/>
        <w:jc w:val="both"/>
        <w:rPr/>
      </w:pPr>
      <w:r>
        <w:rPr>
          <w:rFonts w:cs="Arial" w:ascii="Arial" w:hAnsi="Arial"/>
          <w:b/>
        </w:rPr>
        <w:t xml:space="preserve">ΚΩΝΣΤΑΝΤΙΝΟΣ ΧΑΤΖΗΔΑΚΗΣ: </w:t>
      </w:r>
      <w:r>
        <w:rPr>
          <w:rFonts w:cs="Arial" w:ascii="Arial" w:hAnsi="Arial"/>
        </w:rPr>
        <w:t>Μα, εγώ δέχθηκα τα λάθη μας.</w:t>
      </w:r>
    </w:p>
    <w:p>
      <w:pPr>
        <w:pStyle w:val="Normal"/>
        <w:spacing w:lineRule="auto" w:line="600"/>
        <w:ind w:firstLine="539"/>
        <w:jc w:val="both"/>
        <w:rPr/>
      </w:pPr>
      <w:r>
        <w:rPr>
          <w:rFonts w:cs="Arial" w:ascii="Arial" w:hAnsi="Arial"/>
          <w:b/>
        </w:rPr>
        <w:t xml:space="preserve">ΕΜΜΑΝΟΥΗΛ ΣΚΟΥΛΑΚΗΣ: </w:t>
      </w:r>
      <w:r>
        <w:rPr>
          <w:rFonts w:cs="Arial" w:ascii="Arial" w:hAnsi="Arial"/>
        </w:rPr>
        <w:t>Μισό λεπτό. Να πάτε να δείτε πώς γινόταν, με μέσο όρο από τέσσερις, πέντε, έξι χώρες. Δεν είχατε παραπάνω στοιχεία. Και εμείς καταφέραμε μέσα σε ελάχιστους μήνες να κάνουμε ένα παρατηρητήριο, έχουμε τα στοιχεία είκοσι δύο χωρών. Απ’ αυτές τις τιμές των είκοσι δύο χωρών, θα βγουν οι νέες τιμές.</w:t>
      </w:r>
    </w:p>
    <w:p>
      <w:pPr>
        <w:pStyle w:val="Normal"/>
        <w:spacing w:lineRule="auto" w:line="600"/>
        <w:ind w:firstLine="539"/>
        <w:jc w:val="both"/>
        <w:rPr>
          <w:rFonts w:ascii="Arial" w:hAnsi="Arial" w:cs="Arial"/>
        </w:rPr>
      </w:pPr>
      <w:r>
        <w:rPr>
          <w:rFonts w:cs="Arial" w:ascii="Arial" w:hAnsi="Arial"/>
        </w:rPr>
        <w:t>Αλλά να είστε πιο προσεκτικοί. Για όνομα του Θεού! Έχετε οδηγήσει τη χώρα στα τάρταρα. Να είστε πάρα πολύ προσεκτικοί.</w:t>
      </w:r>
    </w:p>
    <w:p>
      <w:pPr>
        <w:pStyle w:val="Normal"/>
        <w:spacing w:lineRule="auto" w:line="600"/>
        <w:ind w:firstLine="539"/>
        <w:jc w:val="both"/>
        <w:rPr>
          <w:rFonts w:ascii="Arial" w:hAnsi="Arial" w:cs="Arial"/>
        </w:rPr>
      </w:pPr>
      <w:r>
        <w:rPr>
          <w:rFonts w:cs="Arial" w:ascii="Arial" w:hAnsi="Arial"/>
        </w:rPr>
        <w:t xml:space="preserve">Τελειώνοντας, κυρία Υπουργέ, το είπα τέσσερις φορές στην επιτροπή μας, θα το πω κι εδώ, δεν θέλω να σας στεναχωρήσω, αλλά όλες οι χώρες της Ευρώπης έχουν ενιαία υπηρεσία φαρμάκου. Φτιάξτε, με πρότασή σας, καθίστε κάτω οι τρεις συναρμόδιοι και βρείτε μια φόρμουλα να δημιουργηθεί μια ειδική γραμματεία φαρμάκου.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cs="Arial" w:ascii="Arial" w:hAnsi="Arial"/>
        </w:rPr>
        <w:t xml:space="preserve">Θα είναι μέγιστη προσφορά η </w:t>
      </w:r>
      <w:r>
        <w:rPr>
          <w:rStyle w:val="Emphasis"/>
          <w:rFonts w:cs="Arial" w:ascii="Arial" w:hAnsi="Arial"/>
          <w:b w:val="false"/>
        </w:rPr>
        <w:t>ενιαιοποίηση</w:t>
      </w:r>
      <w:r>
        <w:rPr>
          <w:rFonts w:cs="Arial" w:ascii="Arial" w:hAnsi="Arial"/>
        </w:rPr>
        <w:t xml:space="preserve"> των υπηρεσιών των τριών ή τεσσάρων συναρμόδιων Υπουργείων να δημιουργηθεί αυτή η υπηρεσία. Να ξέρετε εσείς τι κάνει η Υπουργός Υγείας, να ξέρει και η Υπουργός Υγείας, που βέβαια το ξέρει, γιατί συνυπογράφει. Όμως, άλλο να υπάρχει μια ομογενοποίηση, μια ενιαιοποίηση των προσπαθειών των υπηρεσιών και άλλο να υπάρχει συνυπογραφή και συναρμοδιότητα.</w:t>
      </w:r>
    </w:p>
    <w:p>
      <w:pPr>
        <w:pStyle w:val="Normal"/>
        <w:spacing w:lineRule="auto" w:line="600"/>
        <w:ind w:firstLine="539"/>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Πολύ σωστά. Να δώσω μια πληροφόρηση;</w:t>
      </w:r>
    </w:p>
    <w:p>
      <w:pPr>
        <w:pStyle w:val="Normal"/>
        <w:spacing w:lineRule="auto" w:line="600"/>
        <w:ind w:firstLine="539"/>
        <w:jc w:val="both"/>
        <w:rPr>
          <w:rFonts w:ascii="Arial" w:hAnsi="Arial" w:cs="Arial"/>
          <w:b/>
          <w:b/>
        </w:rPr>
      </w:pPr>
      <w:r>
        <w:rPr>
          <w:rFonts w:cs="Arial" w:ascii="Arial" w:hAnsi="Arial"/>
          <w:b/>
        </w:rPr>
        <w:t xml:space="preserve">ΕΜΜΑΝΟΥΗΛ ΣΚΟΥΛΑΚΗΣ: </w:t>
      </w:r>
      <w:r>
        <w:rPr>
          <w:rFonts w:cs="Arial" w:ascii="Arial" w:hAnsi="Arial"/>
        </w:rPr>
        <w:t xml:space="preserve">Με αυτές τις σκέψεις στηρίζουμε, ψηφίζουμε και θα προσπαθήσουμε όλοι μαζί να βελτιώσουμε την κατάσταση, να νοικοκυρέψουμε το χώρο. Γιατί αυτό ακριβώς χρειάζεται, νοικοκύρεμα του χώρου, να υπάρξει μείωση στην υπερκατανάλωση, υπερσυνταγογράφηση. </w:t>
      </w:r>
    </w:p>
    <w:p>
      <w:pPr>
        <w:pStyle w:val="Normal"/>
        <w:spacing w:lineRule="auto" w:line="600"/>
        <w:ind w:firstLine="720"/>
        <w:jc w:val="both"/>
        <w:rPr/>
      </w:pPr>
      <w:r>
        <w:rPr>
          <w:rFonts w:cs="Arial" w:ascii="Arial" w:hAnsi="Arial"/>
        </w:rPr>
        <w:t xml:space="preserve">Είμαστε η πρώτη χώρα στην Ευρώπη σε κατανάλωση. Κύριοι συνάδελφοι, η φαρμακευτική κατανάλωση στη χώρα το 2009 διαμορφώθηκε 9,2%. </w:t>
      </w:r>
      <w:r>
        <w:rPr>
          <w:rFonts w:cs="Arial" w:ascii="Arial" w:hAnsi="Arial"/>
          <w:lang w:val="en-US"/>
        </w:rPr>
        <w:t>T</w:t>
      </w:r>
      <w:r>
        <w:rPr>
          <w:rFonts w:cs="Arial" w:ascii="Arial" w:hAnsi="Arial"/>
        </w:rPr>
        <w:t>ην παραδώσαμε 4,1%. Το 2004 την παραδώσαμε 4,1% και μας την παραδώσατε 9,2%. Είναι οι δεύτερες δαπάνες μετά τις αμυντικές. Αυτή είναι η αλήθε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ΠΑΣΟΚ) </w:t>
      </w:r>
    </w:p>
    <w:p>
      <w:pPr>
        <w:pStyle w:val="Normal"/>
        <w:spacing w:lineRule="auto" w:line="600"/>
        <w:ind w:firstLine="720"/>
        <w:jc w:val="both"/>
        <w:rPr>
          <w:rFonts w:ascii="Arial" w:hAnsi="Arial" w:cs="Arial"/>
          <w:b/>
          <w:b/>
        </w:rPr>
      </w:pPr>
      <w:r>
        <w:rPr>
          <w:rFonts w:cs="Arial" w:ascii="Arial" w:hAnsi="Arial"/>
          <w:b/>
        </w:rPr>
        <w:t xml:space="preserve">ΠΡΟΕΔΡΕΥΟΥΣΑ (Βέρα Νικολαϊ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υρία Πρόεδρε, ένα λεπτό επί προσωπικού.</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Δεν υπάρχει προσωπικό, κύριε Χατζηδάκη.</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Σας παρακαλώ, κυρία Πρόεδρε.</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Έχετε το λόγο για ένα λεπτό.</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 xml:space="preserve">Ο συνάδελφος, ο κ. Σκουλάκης αναφέρθηκε σε μένα ισχυριζόμενος ότι δεν ήξερα την κατάσταση, ότι υπήρχαν χειρόγραφες αναφορές κ.λπ.. Θέλω να του πω ότι έκανε λάθος τη διεύθυνση, διότι εγώ από το πρωί στην τοποθέτησή μου, στην οποία παρίστατο ο ίδιος είχα δεχθεί ότι από τη δική μας πλευρά υπήρχαν προβλήματα και λάθη. Δεν αμφισβήτησα την εντιμότητα της Υπουργού. Πιστεύω πως μίλησα με μετριοπάθεια, προσπαθώντας να </w:t>
      </w:r>
      <w:r>
        <w:rPr>
          <w:rStyle w:val="Emphasis"/>
          <w:rFonts w:cs="Arial" w:ascii="Arial" w:hAnsi="Arial"/>
          <w:b w:val="false"/>
        </w:rPr>
        <w:t>αποδώσω τα του Καίσαρος</w:t>
      </w:r>
      <w:r>
        <w:rPr>
          <w:rFonts w:cs="Arial" w:ascii="Arial" w:hAnsi="Arial"/>
          <w:b/>
        </w:rPr>
        <w:t xml:space="preserve"> </w:t>
      </w:r>
      <w:r>
        <w:rPr>
          <w:rFonts w:cs="Arial" w:ascii="Arial" w:hAnsi="Arial"/>
        </w:rPr>
        <w:t>τω</w:t>
      </w:r>
      <w:r>
        <w:rPr>
          <w:rFonts w:cs="Arial" w:ascii="Arial" w:hAnsi="Arial"/>
          <w:b/>
        </w:rPr>
        <w:t xml:space="preserve"> </w:t>
      </w:r>
      <w:r>
        <w:rPr>
          <w:rStyle w:val="Emphasis"/>
          <w:rFonts w:cs="Arial" w:ascii="Arial" w:hAnsi="Arial"/>
          <w:b w:val="false"/>
        </w:rPr>
        <w:t>Καίσαρι</w:t>
      </w:r>
      <w:r>
        <w:rPr>
          <w:rFonts w:cs="Arial" w:ascii="Arial" w:hAnsi="Arial"/>
          <w:b/>
        </w:rPr>
        <w:t>.</w:t>
      </w:r>
      <w:r>
        <w:rPr>
          <w:rFonts w:cs="Arial" w:ascii="Arial" w:hAnsi="Arial"/>
        </w:rPr>
        <w:t xml:space="preserve"> Και πάλι λέω, βεβαίως υπήρχαν λάθη από τη δική μας πλευρά, τα οποία τα παραδέχομαι. </w:t>
      </w:r>
    </w:p>
    <w:p>
      <w:pPr>
        <w:pStyle w:val="Normal"/>
        <w:spacing w:lineRule="auto" w:line="600"/>
        <w:ind w:firstLine="720"/>
        <w:jc w:val="both"/>
        <w:rPr>
          <w:rFonts w:ascii="Arial" w:hAnsi="Arial" w:cs="Arial"/>
        </w:rPr>
      </w:pPr>
      <w:r>
        <w:rPr>
          <w:rFonts w:cs="Arial" w:ascii="Arial" w:hAnsi="Arial"/>
        </w:rPr>
        <w:t xml:space="preserve">Δεν έχω κανέναν λόγο, κύριε Σκουλάκη, να μιλήσω με τη  μανιχαϊστική λογική του μαύρου και του άσπρου. Ωστόσο, επειδή πρέπει να βλέπουμε τα πράγματα και πώς εξελίσσονται τώρα, επισημαίνουμε ότι η Κυβέρνηση, ενώ ενδεχομένως έχει καλές προθέσεις, δεν θα έχει τα αποτελέσματα που πρέπει και υπάρχει ένα κενό σε αυτό το οποίο κάνει. </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Είστε σαφής, ολοκληρώστε.</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Δεν κάνει οριζόντια μείωση εν τω μεταξύ και μετά να πάει σε ανακοστολόγηση, όπως είχαμε προτείνει από την αρχή της χρονιάς. Αλλά φέρνει πρώτα την ανακοστολόγηση, βλέπει ότι δεν οδηγείται σε κανένα αποτέλεσμα και μετά πάει σε μία ιδιότυπη μείωση που δεν είναι οριζόντια και αφήνει περιθώρια για παρερμηνείες. Αυτό είναι που έχουμε θίξει επανειλημμένω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Έχετε το λόγο,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υρίες και κύριοι συνάδελφοι, είναι αλήθεια ότι το φάρμακο πάντοτε στην ελληνική Βουλή καταλαμβάνει πολύ χώρο του εσωτερικού μας διαλόγου. Σε αυτήν, όμως, την ιδιαίτερη στροφή της οικονομίας την οποία περνάμε και επομένως και της πολιτικής και του πολιτικού διαλόγου, ο κίνδυνος της χρεοκοπίας της χώρας, θα έλεγα, ότι εξελίσσεται σε παράγοντα δημιουργίας πολιτικής. Ο κίνδυνος για την πτώχευση, ο κίνδυνος για το φάρμακο, ο κίνδυνος για τη δεύτερη δόση που πρέπει να έρθει. </w:t>
      </w:r>
    </w:p>
    <w:p>
      <w:pPr>
        <w:pStyle w:val="Normal"/>
        <w:spacing w:lineRule="auto" w:line="600"/>
        <w:ind w:firstLine="720"/>
        <w:jc w:val="both"/>
        <w:rPr>
          <w:rFonts w:ascii="Arial" w:hAnsi="Arial" w:cs="Arial"/>
        </w:rPr>
      </w:pPr>
      <w:r>
        <w:rPr>
          <w:rFonts w:cs="Arial" w:ascii="Arial" w:hAnsi="Arial"/>
        </w:rPr>
        <w:t xml:space="preserve">Ο κίνδυνος, κυρίες και κύριοι συνάδελφοι, εκτός του να παράγει αδρεναλίνη στους πολίτες και στους πολιτικούς παράγει και πολιτική. Αλλά ο κίνδυνος, κυρία Υπουργέ, παράγει και σκιές και ο κίνδυνος μπορεί μερικές φορές, παρά την καλή πρόθεση των Υπουργών, να παράγει και εστίες σοβαρών αμφιβολιών για την αποτελεσματικότητα και τη διαφάνεια της πολιτικής. </w:t>
      </w:r>
    </w:p>
    <w:p>
      <w:pPr>
        <w:pStyle w:val="Normal"/>
        <w:spacing w:lineRule="auto" w:line="600"/>
        <w:ind w:firstLine="720"/>
        <w:jc w:val="both"/>
        <w:rPr>
          <w:rFonts w:ascii="Arial" w:hAnsi="Arial" w:cs="Arial"/>
        </w:rPr>
      </w:pPr>
      <w:r>
        <w:rPr>
          <w:rFonts w:cs="Arial" w:ascii="Arial" w:hAnsi="Arial"/>
        </w:rPr>
        <w:t xml:space="preserve">Αν η Νέα Δημοκρατία σας αρνείται την ψήφιση σε αυτήν την τροπολογία και αν η Νέα Δημοκρατία σας ζητάει να πάρετε την τροπολογία πίσω, είναι για τον απλούστατο λόγο ότι αυτή η τροπολογία μας ζητάει με την ψήφο μας, του καθενός ξεχωριστά και των κομμάτων, να σας δώσουμε μία εξουσιοδοτική διάταξη με την οποία θα πάτε να κάνετε μία μείωση τιμών έως 30%. Πρώτο σχόλιο. Δεν υπάρχει νόμος που ψηφίζεται σε ένα ελληνικό Κοινοβούλιο και δεν είναι σαφής, οριοθετημένος και συγκεκριμένος. Τι θα πει έως 30%; </w:t>
      </w:r>
    </w:p>
    <w:p>
      <w:pPr>
        <w:pStyle w:val="Normal"/>
        <w:spacing w:lineRule="auto" w:line="600"/>
        <w:ind w:firstLine="720"/>
        <w:jc w:val="both"/>
        <w:rPr>
          <w:rFonts w:ascii="Arial" w:hAnsi="Arial" w:cs="Arial"/>
        </w:rPr>
      </w:pPr>
      <w:r>
        <w:rPr>
          <w:rFonts w:cs="Arial" w:ascii="Arial" w:hAnsi="Arial"/>
        </w:rPr>
        <w:t xml:space="preserve">Δεύτερον, κυρία Υπουργέ. Αποδεχόμενοι τις καλές προθέσεις -κανείς δεν σας κατηγόρησε για κάτι- ποια είναι η μεθοδολογία της Επιτροπής Τιμών, όπως είπατε πριν που θα κάνει τη μείωση των τιμών; Πώς ζητάτε από τους Έλληνες Βουλευτές να σας δώσουν εξουσιοδοτική διάταξη για να πάτε σε μία επιτροπή τιμών που θα μειώσει τις τιμές, με ποιο τρόπο; </w:t>
      </w:r>
    </w:p>
    <w:p>
      <w:pPr>
        <w:pStyle w:val="Normal"/>
        <w:spacing w:lineRule="auto" w:line="600"/>
        <w:ind w:firstLine="720"/>
        <w:jc w:val="both"/>
        <w:rPr>
          <w:rFonts w:ascii="Arial" w:hAnsi="Arial" w:cs="Arial"/>
        </w:rPr>
      </w:pPr>
      <w:r>
        <w:rPr>
          <w:rFonts w:cs="Arial" w:ascii="Arial" w:hAnsi="Arial"/>
        </w:rPr>
        <w:t xml:space="preserve">Πάρτε το πίσω, φέρτε το πάλι με όλη τη μεθοδολογία, παρακαλώ, της μείωσης των τιμών, με τη σύνθεση της τιμής της επιτροπής των τιμών για να κάνουμε το διάλογό μας και να το ψηφίσουμε. Μας ζητάτε εμάς να σας δώσουμε εξουσιοδοτική διάταξη έως 30%, δηλαδή, από 5% μέχρι 29,9%; Γιατί να σας τη δώσουμε; Ποιος σας είπε ότι αυτό είναι τρόπος νομοθετικού έργου εδώ στη Βουλή; </w:t>
      </w:r>
    </w:p>
    <w:p>
      <w:pPr>
        <w:pStyle w:val="Normal"/>
        <w:spacing w:lineRule="auto" w:line="600"/>
        <w:ind w:firstLine="720"/>
        <w:jc w:val="both"/>
        <w:rPr>
          <w:rFonts w:ascii="Arial" w:hAnsi="Arial" w:cs="Arial"/>
        </w:rPr>
      </w:pPr>
      <w:r>
        <w:rPr>
          <w:rFonts w:cs="Arial" w:ascii="Arial" w:hAnsi="Arial"/>
        </w:rPr>
        <w:t xml:space="preserve">Εμείς νομοθετούμε, εσείς είστε εκτελεστική εξουσία και βεβαίως εισηγείστε τα σχέδια νόμων. Εμείς, ως Νέα Δημοκρατία, δεν σας τη δίνουμε. Δεν σας τη δίνουμε, όχι γιατί δεν σας έχουμε εμπιστοσύνη, αλλά για να προστατεύσουμε αύριο από τον πόλεμο των συμφερόντων. Διότι θα «σκάσει» ο πόλεμος των συμφερόντων. Είχε «σκάσει» και τη δεκαετία του ’80 με τη λίστα και θυμάστε πάρα πολύ καλά, ποιος ήταν ο δημόσιος διάλογος και τα μεθοδευμένα δημοσιεύματα για το ποιοι θα μπουν και ποιοι θα βγουν, για το ποια ήταν τα δημοσιεύματα, αλλά και οι σκιές για τον τρόπο που έμπαιναν φάρμακα μέσα στη λίστα, έτσι όπως ήταν τότε. Το ίδιο θα γίνει και τώρα. </w:t>
      </w:r>
    </w:p>
    <w:p>
      <w:pPr>
        <w:pStyle w:val="Normal"/>
        <w:spacing w:lineRule="auto" w:line="600"/>
        <w:ind w:firstLine="720"/>
        <w:jc w:val="both"/>
        <w:rPr>
          <w:rFonts w:ascii="Arial" w:hAnsi="Arial" w:cs="Arial"/>
        </w:rPr>
      </w:pPr>
      <w:r>
        <w:rPr>
          <w:rFonts w:cs="Arial" w:ascii="Arial" w:hAnsi="Arial"/>
        </w:rPr>
        <w:t>Όποιος αισθάνεται ότι δεν διαπραγματεύεται καλά μαζί σας θα σας στήνει, έτσι όπως θα σας στήνει ως Υπουργό και την Κυβέρνησή σας και ολόκληρο το πολιτικό σύστημα και όσοι αισθάνονται ότι ωφελούνται θα σας χειροκροτούν. Ζητάτε από τους Έλληνες Βουλευτές να σας δώσουν αυτήν την εξουσιοδοτική διάταξη; Δεν σας τη δίνουμε. Δεν σας τη δίνουμε, όχι γιατί δεν θέλουμε μείωση τιμών, αλλά γιατί είναι λάθος. Δεν σας τα λέω αυτά γιατί θέλουμε να μας χειροκροτήσετε επειδή σας προστατεύουμε. Όχι. Είναι λάθος, κυρία Υπουργέ. Φέρτε μας τη μεθοδολογία εδώ, πείτε μας και ποια θα είναι η επιτροπή τιμών, να είναι επίσημα πρόσωπα και πολύ συγκεκριμένα. Δεν αμφιβάλλουμε ότι έχετε την καλύτερη πρόθεση. Πείτε μας εδώ με λεπτομέρειες πώς θα κάνετε αυτό που θα κάνετε. Διότι εμένα θα μου επιτρέψετε να σας πω..</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Υπάρχει κάτι που μπορεί να μην το ξέρετε. Υπάρχει ο νόμος που ορίζει ακριβώς τη σύνθεση της επιτροπής τιμών φαρμάκων…</w:t>
      </w:r>
    </w:p>
    <w:p>
      <w:pPr>
        <w:pStyle w:val="Normal"/>
        <w:spacing w:lineRule="auto" w:line="600"/>
        <w:ind w:firstLine="720"/>
        <w:jc w:val="both"/>
        <w:rPr/>
      </w:pPr>
      <w:r>
        <w:rPr>
          <w:rFonts w:cs="Arial" w:ascii="Arial" w:hAnsi="Arial"/>
          <w:b/>
        </w:rPr>
        <w:t>ΠΡΟΕΔΡΕΥΟΥΣΑ (Βέρα Νικολαίδου):</w:t>
      </w:r>
      <w:r>
        <w:rPr>
          <w:rFonts w:cs="Arial" w:ascii="Arial" w:hAnsi="Arial"/>
        </w:rPr>
        <w:t xml:space="preserve"> Κυρία Υπουργέ, θα πάρετε το λόγο.</w:t>
      </w:r>
      <w:r>
        <w:rPr>
          <w:rFonts w:cs="Arial" w:ascii="Arial" w:hAnsi="Arial"/>
          <w:b/>
        </w:rPr>
        <w:t xml:space="preserve">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και η επιτροπή τιμών φαρμάκων για πάρα πολλά χρόνια έχει κάνει τη δουλειά τη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Η μεθοδολογία δεν υπάρχει.</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Υπάρχει και η μεθοδολογία ακριβώς που κάνει σαράντα χρόνια τη δουλειά τη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πειδή, λοιπόν, εγώ δεν το άκουσα ούτε στην εισήγηση του εισηγητή της Πλειοψηφίας, δεν το άκουσα ούτε από εσάς…</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ύριε Μαρκόπουλε, δεν απευθύνεστε μόνο στην Υπουργό. Η κυρία Υπουργός δεν ζήτησε το λόγο.</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Κυρία Πρόεδρε, πείτε μου πώς θα μιλώ, αλλά αφήστε με και να μιλήσω, δηλαδή, προστατεύστε τον ομιλητή. Εμένα δεν με πειράζει που κάνουμε ένα διάλογο γιατί αυτό είναι επ’ ωφελεία.</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Διάλογος να γίνεται, αλλά πρέπει να ζητείται ο λόγος. Παρακαλώ, συνεχί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Θέλει το λόγο η κυρία Υπουργό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Αν δεν με ακούσατε, θα ξαναπώ ότι υπάρχει νόμος, κύριε Μαρκόπουλε, από το 1973, ο οποίος καθορίζει την επιτροπή τιμών φαρμάκων, που ορίζει τη σύνθεσή της, ορίζει το πώς γίνονται οι ενστάσεις και με βάση αυτήν την νομολογία γίνονται και οι ενστάσεις όλα αυτά τα χρόνια.</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υχαριστώ, κυρία Υπουργέ. Ευχαριστώ και το Προεδρείο. Εγώ θέλω να βοηθηθούμε στην κουβέντα μας.</w:t>
      </w:r>
    </w:p>
    <w:p>
      <w:pPr>
        <w:pStyle w:val="Normal"/>
        <w:spacing w:lineRule="auto" w:line="600"/>
        <w:ind w:firstLine="720"/>
        <w:jc w:val="both"/>
        <w:rPr>
          <w:rFonts w:ascii="Arial" w:hAnsi="Arial" w:cs="Arial"/>
        </w:rPr>
      </w:pPr>
      <w:r>
        <w:rPr>
          <w:rFonts w:cs="Arial" w:ascii="Arial" w:hAnsi="Arial"/>
        </w:rPr>
        <w:t>Άρα η επιτροπή τιμών, η οποία από το 1973 μέχρι και χθες λειτούργησε με τη μεθοδολογία που είναι απείρακτη, λειτούργησε σωστά; Αν λειτούργησε σωστά προς τι το «μίσος» -δεν υπάρχει μίσος- προς τι ο διάλογος μέσα στη Βουλή; Αν λειτούργησε σωστά η επιτροπή με τη μεθοδολογία, τότε γιατί γίνεται κουβέντα; Αν δεν λειτούργησε σωστά, κυρία Υπουργέ, τότε να την αλλάξετε. Αλλά μας ζητάτε με τη νομολογία του 1973 να σας δώσουμε εξουσιοδοτική για να γίνουν τα ίδια, όπως γίνανε και πριν.</w:t>
      </w:r>
    </w:p>
    <w:p>
      <w:pPr>
        <w:pStyle w:val="Normal"/>
        <w:spacing w:lineRule="auto" w:line="600"/>
        <w:ind w:firstLine="720"/>
        <w:jc w:val="both"/>
        <w:rPr>
          <w:rFonts w:ascii="Arial" w:hAnsi="Arial" w:cs="Arial"/>
        </w:rPr>
      </w:pPr>
      <w:r>
        <w:rPr>
          <w:rFonts w:cs="Arial" w:ascii="Arial" w:hAnsi="Arial"/>
        </w:rPr>
        <w:t>Αυτό είναι απολύτως ανεδαφικό, είναι απολύτως πολιτικά μη εφαρμόσιμο και είναι και προσβλητικό. Είναι προσβλητικό να ζητάτε εξουσιοδοτική από τη Βουλή για κάτι το οποίο μέχρι τώρα εσείς και εμείς λέμε ότι έχει αποτύχει.</w:t>
      </w:r>
    </w:p>
    <w:p>
      <w:pPr>
        <w:pStyle w:val="Normal"/>
        <w:spacing w:lineRule="auto" w:line="600"/>
        <w:ind w:firstLine="720"/>
        <w:jc w:val="both"/>
        <w:rPr>
          <w:rFonts w:ascii="Arial" w:hAnsi="Arial" w:cs="Arial"/>
        </w:rPr>
      </w:pPr>
      <w:r>
        <w:rPr>
          <w:rFonts w:cs="Arial" w:ascii="Arial" w:hAnsi="Arial"/>
        </w:rPr>
        <w:t>Άρα, λοιπόν, εδώ υπάρχει ένα πολύ μεγάλο λάθος πολιτικής. Αφού όλοι συμφωνούμε ότι πρέπει να το μειώσουμε, πρέπει να βρούμε τον τρόπο. Γιατί φτάσατε εδώ; Εγώ σας καταλαβαίνω. Φτάσατε εδώ, διότι ομολογείτε με τον τρόπο σας την αποτυχία ενός σχεδιασμού. Δεν είναι κακό. Είναι η αποτυχία ενός σχεδιασμού. Πρέπει να σας πούμε για πολλοστή φορά ότι η μείωση της φαρμακευτικής δαπάνης έχει μία συνιστώσα τις τιμές. Τα άλλα είναι η συνταγογράφηση, είναι τα πρωτόκολλα θεραπείας, είναι η νομοθεσία μέσα στο ΕΣΥ, είναι η νομοθεσία στο ασφαλιστικό σύστημα και στους γιατρούς.</w:t>
      </w:r>
    </w:p>
    <w:p>
      <w:pPr>
        <w:pStyle w:val="Normal"/>
        <w:spacing w:lineRule="auto" w:line="600"/>
        <w:ind w:firstLine="720"/>
        <w:jc w:val="both"/>
        <w:rPr>
          <w:rFonts w:ascii="Arial" w:hAnsi="Arial" w:cs="Arial"/>
        </w:rPr>
      </w:pPr>
      <w:r>
        <w:rPr>
          <w:rFonts w:cs="Arial" w:ascii="Arial" w:hAnsi="Arial"/>
        </w:rPr>
        <w:t>Δεν υπάρχουν αυτά, δεν υπάρχει σχέδιο νόμου από το Υπουργείο Υγείας. Δεν υπάρχει τίποτα από το Υπουργείο Κοινωνικής Ασφάλισης για τα ασφαλιστικά ταμεία. Δεν υπάρχει τίποτα, το οποίο να μας υποδηλώνει για να σεβαστούμε μία στρατηγική ότι κάτι θα περπατήσει. Μας είπατε σε δέκα μέρες το παρατηρητήριο.</w:t>
      </w:r>
    </w:p>
    <w:p>
      <w:pPr>
        <w:pStyle w:val="Normal"/>
        <w:spacing w:lineRule="auto" w:line="600"/>
        <w:jc w:val="both"/>
        <w:rPr>
          <w:rFonts w:ascii="Arial" w:hAnsi="Arial" w:cs="Arial"/>
        </w:rPr>
      </w:pPr>
      <w:r>
        <w:rPr>
          <w:rFonts w:cs="Arial" w:ascii="Arial" w:hAnsi="Arial"/>
        </w:rPr>
        <w:t xml:space="preserve">Τώρα μας λέτε το Σεπτέμβριο. Το Σεπτέμβριο ενδεχομένως να μας πείτε πιο πίσω. Δεν σας δίνουμε, λοιπόν, την εξουσιοδοτική. </w:t>
      </w:r>
    </w:p>
    <w:p>
      <w:pPr>
        <w:pStyle w:val="Normal"/>
        <w:spacing w:lineRule="auto" w:line="600"/>
        <w:ind w:firstLine="720"/>
        <w:jc w:val="both"/>
        <w:rPr>
          <w:rFonts w:ascii="Arial" w:hAnsi="Arial" w:cs="Arial"/>
        </w:rPr>
      </w:pPr>
      <w:r>
        <w:rPr>
          <w:rFonts w:cs="Arial" w:ascii="Arial" w:hAnsi="Arial"/>
        </w:rPr>
        <w:t>Θα σας έλεγα ότι είναι φρονιμότερο να το πάρετε πίσω και να μας το φέρετε, το ξαναλέω, με σωστό τρόπο και να γίνει διάλογος. Ούτε με τροπολογία. Να ακούσουμε τους φορείς. Είναι η δεύτερη φορά που δεν ακούμε τους φορείς. Η μία ήταν στο ΕΣΠΑ, όπου έγινε ολόκληρη ιστορία στην επιτροπή και μία δεύτερη είναι εδώ – που τους ακούσαμε εκ των υστέρων. Δεν καταλαβαίνω πώς μπορούμε να νομοθετούμε για μία φαρμακοβιομηχανία που απασχολεί χιλιάδες ανθρώπους με όλο αυτό το αλισβερίσι των συμφερόντων.</w:t>
      </w:r>
    </w:p>
    <w:p>
      <w:pPr>
        <w:pStyle w:val="Normal"/>
        <w:spacing w:lineRule="auto" w:line="600"/>
        <w:ind w:firstLine="720"/>
        <w:jc w:val="both"/>
        <w:rPr>
          <w:rFonts w:ascii="Arial" w:hAnsi="Arial" w:cs="Arial"/>
        </w:rPr>
      </w:pPr>
      <w:r>
        <w:rPr>
          <w:rFonts w:cs="Arial" w:ascii="Arial" w:hAnsi="Arial"/>
        </w:rPr>
        <w:t xml:space="preserve">Δύο ακόμη θέματα. Το σχέδιο νόμου έχει να κάνει με τη μείωση του χρόνου ίδρυσης των επιχειρήσεων. Η επιχειρηματικότητα, κυρία Υπουργέ, είναι μέσα σε ένα πολύ συγκεκριμένο περιβάλλον. Σε ένα περιβάλλον απειλής, πτώχευσης και κινδύνου. </w:t>
      </w:r>
    </w:p>
    <w:p>
      <w:pPr>
        <w:pStyle w:val="Normal"/>
        <w:spacing w:lineRule="auto" w:line="600"/>
        <w:ind w:firstLine="720"/>
        <w:jc w:val="both"/>
        <w:rPr>
          <w:rFonts w:ascii="Arial" w:hAnsi="Arial" w:cs="Arial"/>
        </w:rPr>
      </w:pPr>
      <w:r>
        <w:rPr>
          <w:rFonts w:cs="Arial" w:ascii="Arial" w:hAnsi="Arial"/>
        </w:rPr>
        <w:t>Και εδώ κρίνεται, όχι μόνο το σχέδιο νόμου, αλλά και μια ολόκληρη κυβερνητική, οικονομική πολιτική. Θέλω, λοιπόν, να θέσω εν τάχει δύο θέματα εξαιρετικά σοβαρά και να κάνω κατάθεση εγγράφων.</w:t>
      </w:r>
    </w:p>
    <w:p>
      <w:pPr>
        <w:pStyle w:val="Normal"/>
        <w:spacing w:lineRule="auto" w:line="600"/>
        <w:ind w:firstLine="720"/>
        <w:jc w:val="both"/>
        <w:rPr>
          <w:rFonts w:ascii="Arial" w:hAnsi="Arial" w:cs="Arial"/>
        </w:rPr>
      </w:pPr>
      <w:r>
        <w:rPr>
          <w:rFonts w:cs="Arial" w:ascii="Arial" w:hAnsi="Arial"/>
        </w:rPr>
        <w:t xml:space="preserve">Το πρώτο θέμα: Κυρία Υπουργέ, αποφάσισε η Κυβέρνησή σας την παράταση της μη επιστροφής του ΦΠΑ μέχρι τις 30 Σεπτεμβρίου. Σας καταθέτω απόφαση της Ευρωπαϊκής Επιτροπής, την οποία γνωρίζει η Κυβέρνηση από τις 18 Μαρτίου και η οποία απεφάσισε να στείλει την Ελλάδα στο Δικαστήριο των Ευρωπαϊκών Κοινοτήτων, ακριβώς γιατί δεν έχει συμμορφωθεί με την επιστροφή του ΦΠΑ. </w:t>
      </w:r>
    </w:p>
    <w:p>
      <w:pPr>
        <w:pStyle w:val="Normal"/>
        <w:spacing w:lineRule="auto" w:line="600"/>
        <w:ind w:firstLine="720"/>
        <w:jc w:val="both"/>
        <w:rPr>
          <w:rFonts w:ascii="Arial" w:hAnsi="Arial" w:cs="Arial"/>
        </w:rPr>
      </w:pPr>
      <w:r>
        <w:rPr>
          <w:rFonts w:cs="Arial" w:ascii="Arial" w:hAnsi="Arial"/>
        </w:rPr>
        <w:t xml:space="preserve">Την ώρα που το ξέρετε αυτό από τις 18 Μαρτίου και δεν το φέραμε εδώ στην Αίθουσα, γιατί για ενάμιση, δύο μήνες δεν χρειαζόταν να ταράξουμε την εσωτερική ειρήνη, παρατείνετε τη μη επιστροφή του ΦΠΑ μέχρι τέλος Σεπτεμβρίου.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Βάζετε σε κίνδυνο τη χώρα για δυο πράγματα: Πρώτον, να καταδικαστεί και να μειωθεί η αξιοπιστία της έτι περαιτέρω στο Ευρωπαϊκό Δικαστήριο. Και δεύτερον, να αναγκαστείτε να επιστρέψετε το ΦΠΑ με τόκους, βάσει της 8ης ευρωπαϊκής οδηγίας, την οποία επίσης την καταθέτω, έτσι ακριβώς όπως έχει αποφασιστεί από την Ευρωπαϊκή Ένωση.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Άρα εδώ, αυτά που παίρνετε από τους πολίτες θα αναγκαστείτε να τα γυρίσετε πίσω με τόκους, με βάση τις δικές σας λανθασμένες αποφάσεις. Για ποιο λόγο; Για να μειώσετε το έλλειμμα του πρώτου τετραμήνου. Γιατί εφαρμόζετε μια δημιουργική λογιστική αντιληπτή από όλους, όταν αυξάνοντας τα έσοδα από τη μη επιστροφή, μειώνεται το έλλειμμα, το οποίο στην πραγματικότητα εμφανίζεται στα έσοδα, στα 245.000.000, ενώ είναι ήδη 1.000.000.000 ευρώ.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Δεύτερο θέμα και πολύ σημαντικό.</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 xml:space="preserve">Κυρία Υπουργέ, ο δανεισμός της χώρας απετέλεσε αντικείμενο τους προηγούμενους μήνες διαλόγου μέσα στην Αίθουσα. </w:t>
      </w:r>
    </w:p>
    <w:p>
      <w:pPr>
        <w:pStyle w:val="Normal"/>
        <w:tabs>
          <w:tab w:val="clear" w:pos="720"/>
          <w:tab w:val="left" w:pos="1573" w:leader="none"/>
        </w:tabs>
        <w:spacing w:lineRule="auto" w:line="600"/>
        <w:ind w:firstLine="720"/>
        <w:jc w:val="both"/>
        <w:rPr>
          <w:rFonts w:ascii="Arial" w:hAnsi="Arial" w:cs="Arial"/>
        </w:rPr>
      </w:pPr>
      <w:r>
        <w:rPr>
          <w:rFonts w:cs="Arial" w:ascii="Arial" w:hAnsi="Arial"/>
        </w:rPr>
        <w:t>Θέλω να κάνω τρεις σαφείς ερωτήσεις και να καταθέσω τρία έγγραφα.</w:t>
      </w:r>
    </w:p>
    <w:p>
      <w:pPr>
        <w:pStyle w:val="Normal"/>
        <w:tabs>
          <w:tab w:val="clear" w:pos="720"/>
          <w:tab w:val="left" w:pos="1573" w:leader="none"/>
        </w:tabs>
        <w:spacing w:lineRule="auto" w:line="600"/>
        <w:ind w:firstLine="720"/>
        <w:jc w:val="both"/>
        <w:rPr/>
      </w:pPr>
      <w:r>
        <w:rPr>
          <w:rFonts w:cs="Arial" w:ascii="Arial" w:hAnsi="Arial"/>
        </w:rPr>
        <w:t xml:space="preserve">Αληθεύει –με βάση χθεσινή ερώτηση που κατέθεσε ο αναπληρωτής τομεάρχης της οικονομίας ο κ. Σταϊκούρας- ότι στις 11 Ιανουαρίου δέχθηκε επιστολή ο Πρωθυπουργός της χώρας από ένα </w:t>
      </w:r>
      <w:r>
        <w:rPr>
          <w:rFonts w:cs="Arial" w:ascii="Arial" w:hAnsi="Arial"/>
          <w:lang w:val="en-US"/>
        </w:rPr>
        <w:t>fund</w:t>
      </w:r>
      <w:r>
        <w:rPr>
          <w:rFonts w:cs="Arial" w:ascii="Arial" w:hAnsi="Arial"/>
        </w:rPr>
        <w:t xml:space="preserve"> του εξωτερικού το  </w:t>
      </w:r>
      <w:r>
        <w:rPr>
          <w:rFonts w:cs="Arial" w:ascii="Arial" w:hAnsi="Arial"/>
          <w:lang w:val="en-US"/>
        </w:rPr>
        <w:t>Hayman</w:t>
      </w:r>
      <w:r>
        <w:rPr>
          <w:rFonts w:cs="Arial" w:ascii="Arial" w:hAnsi="Arial"/>
        </w:rPr>
        <w:t xml:space="preserve">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με επικεφαλής τον κ. Ρότνερ Χούσνερ για δανεισμό με 1,25% πάνω από το </w:t>
      </w:r>
      <w:r>
        <w:rPr>
          <w:rFonts w:cs="Arial" w:ascii="Arial" w:hAnsi="Arial"/>
          <w:lang w:val="en-US"/>
        </w:rPr>
        <w:t>labor</w:t>
      </w:r>
      <w:r>
        <w:rPr>
          <w:rFonts w:cs="Arial" w:ascii="Arial" w:hAnsi="Arial"/>
        </w:rPr>
        <w:t xml:space="preserve"> το ευρωπαϊκό, για 7.000.000.000 ευρώ και αμέσως μετά στις 2 Φεβρουαρίου, επιστολή στον Πρωθυπουργό, την οποία την καταθέτω παρακαλώ, για δανεισμό 20.000.000.000 πάλι με 1,25%, πάνω από το </w:t>
      </w:r>
      <w:r>
        <w:rPr>
          <w:rFonts w:cs="Arial" w:ascii="Arial" w:hAnsi="Arial"/>
          <w:lang w:val="en-US"/>
        </w:rPr>
        <w:t>labor</w:t>
      </w:r>
      <w:r>
        <w:rPr>
          <w:rFonts w:cs="Arial" w:ascii="Arial" w:hAnsi="Arial"/>
        </w:rPr>
        <w:t xml:space="preserve">, το οποίο δεν έγινε, για δεκαετή δανεισμό;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αι μάλιστα, παρακαλώ καταθέτω και το </w:t>
      </w:r>
      <w:r>
        <w:rPr>
          <w:rFonts w:cs="Arial" w:ascii="Arial" w:hAnsi="Arial"/>
          <w:lang w:val="en-US"/>
        </w:rPr>
        <w:t>MOU</w:t>
      </w:r>
      <w:r>
        <w:rPr>
          <w:rFonts w:cs="Arial" w:ascii="Arial" w:hAnsi="Arial"/>
        </w:rPr>
        <w:t xml:space="preserve"> το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στα αγγλικά μεταξύ της </w:t>
      </w:r>
      <w:r>
        <w:rPr>
          <w:rFonts w:cs="Arial" w:ascii="Arial" w:hAnsi="Arial"/>
          <w:lang w:val="en-US"/>
        </w:rPr>
        <w:t>Hayman</w:t>
      </w:r>
      <w:r>
        <w:rPr>
          <w:rFonts w:cs="Arial" w:ascii="Arial" w:hAnsi="Arial"/>
        </w:rPr>
        <w:t xml:space="preserve"> </w:t>
      </w:r>
      <w:r>
        <w:rPr>
          <w:rFonts w:cs="Arial" w:ascii="Arial" w:hAnsi="Arial"/>
          <w:lang w:val="en-US"/>
        </w:rPr>
        <w:t>Private</w:t>
      </w:r>
      <w:r>
        <w:rPr>
          <w:rFonts w:cs="Arial" w:ascii="Arial" w:hAnsi="Arial"/>
        </w:rPr>
        <w:t xml:space="preserve"> </w:t>
      </w:r>
      <w:r>
        <w:rPr>
          <w:rFonts w:cs="Arial" w:ascii="Arial" w:hAnsi="Arial"/>
          <w:lang w:val="en-US"/>
        </w:rPr>
        <w:t>Equity</w:t>
      </w:r>
      <w:r>
        <w:rPr>
          <w:rFonts w:cs="Arial" w:ascii="Arial" w:hAnsi="Arial"/>
        </w:rPr>
        <w:t xml:space="preserve"> και του Ταχυδρομικού Ταμιευτηρίου με την υπογραφή του κ. Κλέωνα Παπαδόπουλου, που τον εμπιστεύεται η Κυβέρνηση –και εμείς δεν έχουμε λόγο να μην τον εμπιστευτούμε- γι’ αυτόν το δανεισμό. </w:t>
      </w:r>
    </w:p>
    <w:p>
      <w:pPr>
        <w:pStyle w:val="Normal"/>
        <w:spacing w:lineRule="auto" w:line="600"/>
        <w:ind w:firstLine="720"/>
        <w:jc w:val="both"/>
        <w:rPr>
          <w:rFonts w:ascii="Arial" w:hAnsi="Arial" w:cs="Arial"/>
        </w:rPr>
      </w:pPr>
      <w:r>
        <w:rPr>
          <w:rFonts w:cs="Arial" w:ascii="Arial" w:hAnsi="Arial"/>
        </w:rPr>
        <w:t>Το καταθέτω.</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Βουλευτής κ. Κωνσταντίνος Μαρκόπουλο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Και ερωτώ: Τους έχετε δει εσείς προσωπικά; Θέλουμε απαντήσεις στα ερωτήματα. Τους έχετε δει προσωπικά;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Όχ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Μάλισ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χει ενημερωθεί ο Πρωθυπουργός; Που κατετέθη η επιστολή; Στο Μαξίμου; Σε κάποιο Υπουργείο; Στην Ιπποκράτους; Με ποιους συνεννοηθήκαμε; Γιατί απερρίφθη αυτή η πρόταση; Γιατί δεν έγινε αποδεκτή προς συζήτηση; Καθόλου. Ένας φθηνός δανεισμός, την ώρα που η χώρα δεν είχε ακόμη προσφύγει στο μηχανισμό και ήταν στη διαπραγμάτευση και ένας δανεισμός ο οποίος δεν είχε προϋπόθεση Διεθνούς Νομισματικού Ταμείου –καμμία προϋπόθεση- 20.000.000.000, στην πιο δύσκολη στιγμή της οικονομίας και τον οποίο δανεισμό, εάν τον κάναμε τότε –και γι’ αυτό θέλουμε απαντήσεις- θα μπορούσαμε να κάνουμε με μεγαλύτερη άνεση χρόνου τις διαπραγματεύσεις. </w:t>
      </w:r>
    </w:p>
    <w:p>
      <w:pPr>
        <w:pStyle w:val="Normal"/>
        <w:spacing w:lineRule="auto" w:line="600"/>
        <w:ind w:firstLine="720"/>
        <w:jc w:val="both"/>
        <w:rPr/>
      </w:pPr>
      <w:r>
        <w:rPr>
          <w:rFonts w:cs="Arial" w:ascii="Arial" w:hAnsi="Arial"/>
        </w:rPr>
        <w:t xml:space="preserve">Το </w:t>
      </w:r>
      <w:r>
        <w:rPr>
          <w:rFonts w:cs="Arial" w:ascii="Arial" w:hAnsi="Arial"/>
          <w:lang w:val="en-US"/>
        </w:rPr>
        <w:t>fund</w:t>
      </w:r>
      <w:r>
        <w:rPr>
          <w:rFonts w:cs="Arial" w:ascii="Arial" w:hAnsi="Arial"/>
        </w:rPr>
        <w:t xml:space="preserve"> αυτό είναι ελεγμένο από τη Νέα Δημοκρατία.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Κύριε Μαρκόπουλε, τις ξέρετε αυτές τις εταιρείε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ναι ελεγμένο, κύριοι συνάδελφοι.</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ρέπει να ολοκληρώσετε, κύριε συνάδελφ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γώ περιμένω απαντήσεις από την Κυβέρνηση.</w:t>
      </w:r>
    </w:p>
    <w:p>
      <w:pPr>
        <w:pStyle w:val="Normal"/>
        <w:spacing w:lineRule="auto" w:line="600" w:before="240" w:after="0"/>
        <w:ind w:firstLine="720"/>
        <w:jc w:val="center"/>
        <w:rPr>
          <w:rFonts w:ascii="Arial" w:hAnsi="Arial" w:cs="Arial"/>
        </w:rPr>
      </w:pPr>
      <w:r>
        <w:rPr>
          <w:rFonts w:cs="Arial" w:ascii="Arial" w:hAnsi="Arial"/>
        </w:rPr>
        <w:t>(Θόρυβος στην Αίθουσα)</w:t>
      </w:r>
    </w:p>
    <w:p>
      <w:pPr>
        <w:pStyle w:val="Normal"/>
        <w:spacing w:lineRule="auto" w:line="600" w:before="240" w:after="0"/>
        <w:ind w:firstLine="720"/>
        <w:jc w:val="both"/>
        <w:rPr/>
      </w:pPr>
      <w:r>
        <w:rPr>
          <w:rFonts w:cs="Arial" w:ascii="Arial" w:hAnsi="Arial"/>
          <w:b/>
        </w:rPr>
        <w:t>ΠΡΟΕΔΡΕΥΟΥΣΑ (Βέρα Νικολαΐδου):</w:t>
      </w:r>
      <w:r>
        <w:rPr>
          <w:rFonts w:cs="Arial" w:ascii="Arial" w:hAnsi="Arial"/>
        </w:rPr>
        <w:t xml:space="preserve">  Παρακαλώ, μη διακόπτετε.</w:t>
      </w:r>
    </w:p>
    <w:p>
      <w:pPr>
        <w:pStyle w:val="Normal"/>
        <w:spacing w:lineRule="auto" w:line="600" w:before="240" w:after="0"/>
        <w:ind w:firstLine="720"/>
        <w:jc w:val="both"/>
        <w:rPr/>
      </w:pPr>
      <w:r>
        <w:rPr>
          <w:rFonts w:cs="Arial" w:ascii="Arial" w:hAnsi="Arial"/>
          <w:b/>
        </w:rPr>
        <w:t xml:space="preserve">ΚΩΝΣΤΑΝΤΙΝΟΣ ΜΑΡΚΟΠΟΥΛΟΣ: </w:t>
      </w:r>
      <w:r>
        <w:rPr>
          <w:rFonts w:cs="Arial" w:ascii="Arial" w:hAnsi="Arial"/>
        </w:rPr>
        <w:t>Εγώ περιμένω απαντήσεις από την Κυβέρνηση.</w:t>
      </w:r>
    </w:p>
    <w:p>
      <w:pPr>
        <w:pStyle w:val="Normal"/>
        <w:spacing w:lineRule="auto" w:line="600" w:before="240" w:after="0"/>
        <w:ind w:firstLine="720"/>
        <w:jc w:val="both"/>
        <w:rPr/>
      </w:pPr>
      <w:r>
        <w:rPr>
          <w:rFonts w:cs="Arial" w:ascii="Arial" w:hAnsi="Arial"/>
          <w:b/>
        </w:rPr>
        <w:t>ΠΡΟΕΔΡΕΥΟΥΣΑ (Βέρα Νικολαΐδου):</w:t>
      </w:r>
      <w:r>
        <w:rPr>
          <w:rFonts w:cs="Arial" w:ascii="Arial" w:hAnsi="Arial"/>
        </w:rPr>
        <w:t xml:space="preserve">  Ολοκληρώστε για να απαντήσει η Υπουργός. </w:t>
      </w:r>
    </w:p>
    <w:p>
      <w:pPr>
        <w:pStyle w:val="Normal"/>
        <w:spacing w:lineRule="auto" w:line="600" w:before="240" w:after="0"/>
        <w:ind w:firstLine="720"/>
        <w:jc w:val="both"/>
        <w:rPr/>
      </w:pPr>
      <w:r>
        <w:rPr>
          <w:rFonts w:cs="Arial" w:ascii="Arial" w:hAnsi="Arial"/>
          <w:b/>
        </w:rPr>
        <w:t xml:space="preserve">ΧΡΗΣΤΟΣ ΠΡΩΤΟΠΑΠΑΣ: </w:t>
      </w:r>
      <w:r>
        <w:rPr>
          <w:rFonts w:cs="Arial" w:ascii="Arial" w:hAnsi="Arial"/>
        </w:rPr>
        <w:t>Από τη Ρηγίλλης είναι ελεγμένα…</w:t>
      </w:r>
    </w:p>
    <w:p>
      <w:pPr>
        <w:pStyle w:val="Normal"/>
        <w:spacing w:lineRule="auto" w:line="600" w:before="240" w:after="0"/>
        <w:ind w:firstLine="720"/>
        <w:jc w:val="both"/>
        <w:rPr/>
      </w:pPr>
      <w:r>
        <w:rPr>
          <w:rFonts w:cs="Arial" w:ascii="Arial" w:hAnsi="Arial"/>
          <w:b/>
        </w:rPr>
        <w:t xml:space="preserve">ΚΩΝΣΤΑΝΤΙΝΟΣ ΜΑΡΚΟΠΟΥΛΟΣ: </w:t>
      </w:r>
      <w:r>
        <w:rPr>
          <w:rFonts w:cs="Arial" w:ascii="Arial" w:hAnsi="Arial"/>
        </w:rPr>
        <w:t>Ακούστε, κύριε συνάδελφε.</w:t>
      </w:r>
    </w:p>
    <w:p>
      <w:pPr>
        <w:pStyle w:val="Normal"/>
        <w:spacing w:lineRule="auto" w:line="600" w:before="240" w:after="0"/>
        <w:ind w:firstLine="720"/>
        <w:jc w:val="both"/>
        <w:rPr/>
      </w:pPr>
      <w:r>
        <w:rPr>
          <w:rFonts w:cs="Arial" w:ascii="Arial" w:hAnsi="Arial"/>
          <w:b/>
        </w:rPr>
        <w:t>ΠΡΟΕΔΡΕΥΟΥΣΑ (Βέρα Νικολαΐδου):</w:t>
      </w:r>
      <w:r>
        <w:rPr>
          <w:rFonts w:cs="Arial" w:ascii="Arial" w:hAnsi="Arial"/>
        </w:rPr>
        <w:t xml:space="preserve">  Κύριε συνάδελφε, ολοκληρώστε. </w:t>
      </w:r>
    </w:p>
    <w:p>
      <w:pPr>
        <w:pStyle w:val="Normal"/>
        <w:spacing w:lineRule="auto" w:line="600" w:before="240" w:after="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before="240" w:after="0"/>
        <w:ind w:firstLine="720"/>
        <w:jc w:val="both"/>
        <w:rPr/>
      </w:pPr>
      <w:r>
        <w:rPr>
          <w:rFonts w:cs="Arial" w:ascii="Arial" w:hAnsi="Arial"/>
          <w:b/>
        </w:rPr>
        <w:t>ΠΡΟΕΔΡΕΥΟΥΣΑ (Βέρα Νικολαΐδου):</w:t>
      </w:r>
      <w:r>
        <w:rPr>
          <w:rFonts w:cs="Arial" w:ascii="Arial" w:hAnsi="Arial"/>
        </w:rPr>
        <w:t xml:space="preserve">  Κύριε Πρωτόπαπα, αφήστε τον ομιλητή να ολοκληρώσει. Θα απαντήσει μετά η Υπουργός. Δεν νομίζω να χρειάζεται συνήγορο η Υπουργός. </w:t>
      </w:r>
    </w:p>
    <w:p>
      <w:pPr>
        <w:pStyle w:val="Normal"/>
        <w:spacing w:lineRule="auto" w:line="600" w:before="240" w:after="0"/>
        <w:ind w:firstLine="720"/>
        <w:jc w:val="both"/>
        <w:rPr>
          <w:rFonts w:ascii="Arial" w:hAnsi="Arial" w:cs="Arial"/>
        </w:rPr>
      </w:pPr>
      <w:r>
        <w:rPr>
          <w:rFonts w:cs="Arial" w:ascii="Arial" w:hAnsi="Arial"/>
        </w:rPr>
        <w:t xml:space="preserve">Ολοκληρώστε, κύριε συνάδελφε. </w:t>
      </w:r>
    </w:p>
    <w:p>
      <w:pPr>
        <w:pStyle w:val="Normal"/>
        <w:spacing w:lineRule="auto" w:line="600" w:before="240" w:after="0"/>
        <w:ind w:firstLine="720"/>
        <w:jc w:val="both"/>
        <w:rPr/>
      </w:pPr>
      <w:r>
        <w:rPr>
          <w:rFonts w:cs="Arial" w:ascii="Arial" w:hAnsi="Arial"/>
          <w:b/>
        </w:rPr>
        <w:t xml:space="preserve">ΧΡΗΣΤΟΣ ΠΡΩΤΟΠΑΠΑΣ: </w:t>
      </w:r>
      <w:r>
        <w:rPr>
          <w:rFonts w:cs="Arial" w:ascii="Arial" w:hAnsi="Arial"/>
        </w:rPr>
        <w:t>(Δεν ακούστηκε.)</w:t>
      </w:r>
    </w:p>
    <w:p>
      <w:pPr>
        <w:pStyle w:val="Normal"/>
        <w:spacing w:lineRule="auto" w:line="600" w:before="240" w:after="0"/>
        <w:ind w:firstLine="720"/>
        <w:jc w:val="both"/>
        <w:rPr/>
      </w:pPr>
      <w:r>
        <w:rPr>
          <w:rFonts w:cs="Arial" w:ascii="Arial" w:hAnsi="Arial"/>
          <w:b/>
        </w:rPr>
        <w:t xml:space="preserve">ΠΡΟΕΔΡΕΥΟΥΣΑ (Βέρα Νικολαΐδου): </w:t>
      </w:r>
      <w:r>
        <w:rPr>
          <w:rFonts w:cs="Arial" w:ascii="Arial" w:hAnsi="Arial"/>
        </w:rPr>
        <w:t>Κύριε Πρωτόπαπα, δεν έχετε το λόγο και παρακαλώ αφήστε τον ομιλητή να ολοκληρώσει.</w:t>
      </w:r>
    </w:p>
    <w:p>
      <w:pPr>
        <w:pStyle w:val="Normal"/>
        <w:spacing w:lineRule="auto" w:line="600" w:before="240" w:after="0"/>
        <w:ind w:firstLine="720"/>
        <w:jc w:val="both"/>
        <w:rPr>
          <w:rFonts w:ascii="Arial" w:hAnsi="Arial" w:cs="Arial"/>
        </w:rPr>
      </w:pPr>
      <w:r>
        <w:rPr>
          <w:rFonts w:cs="Arial" w:ascii="Arial" w:hAnsi="Arial"/>
        </w:rPr>
        <w:t>Ολοκληρώστε, κύριε Μαρκόπουλε.</w:t>
      </w:r>
    </w:p>
    <w:p>
      <w:pPr>
        <w:pStyle w:val="Normal"/>
        <w:spacing w:lineRule="auto" w:line="600" w:before="240" w:after="0"/>
        <w:ind w:firstLine="720"/>
        <w:jc w:val="both"/>
        <w:rPr/>
      </w:pPr>
      <w:r>
        <w:rPr>
          <w:rFonts w:cs="Arial" w:ascii="Arial" w:hAnsi="Arial"/>
          <w:b/>
        </w:rPr>
        <w:t xml:space="preserve">ΚΩΝΣΤΑΝΤΙΝΟΣ ΜΑΡΚΟΠΟΥΛΟΣ: </w:t>
      </w:r>
      <w:r>
        <w:rPr>
          <w:rFonts w:cs="Arial" w:ascii="Arial" w:hAnsi="Arial"/>
        </w:rPr>
        <w:t>Κυρία Πρόεδρε, παρακαλώ.</w:t>
      </w:r>
    </w:p>
    <w:p>
      <w:pPr>
        <w:pStyle w:val="Normal"/>
        <w:spacing w:lineRule="auto" w:line="600"/>
        <w:ind w:firstLine="720"/>
        <w:jc w:val="both"/>
        <w:rPr>
          <w:rFonts w:ascii="Arial" w:hAnsi="Arial" w:cs="Arial"/>
        </w:rPr>
      </w:pPr>
      <w:r>
        <w:rPr>
          <w:rFonts w:cs="Arial" w:ascii="Arial" w:hAnsi="Arial"/>
        </w:rPr>
        <w:t>Θέλω κατ’αρχάς ο κ. Πρωτόπαπας αυτά που είπε να τα πάρει πίσω. Ναρκωτικά και όπλα δεν προμοτάρει η Νέα Δημοκρατία. Αυτό εάν δεν διαγραφεί από τα Πρακτικά θα εγερθεί μεγάλο θέμα.</w:t>
      </w:r>
    </w:p>
    <w:p>
      <w:pPr>
        <w:pStyle w:val="Normal"/>
        <w:spacing w:lineRule="auto" w:line="600"/>
        <w:ind w:firstLine="720"/>
        <w:jc w:val="both"/>
        <w:rPr>
          <w:rFonts w:ascii="Arial" w:hAnsi="Arial" w:cs="Arial"/>
        </w:rPr>
      </w:pPr>
      <w:r>
        <w:rPr>
          <w:rFonts w:cs="Arial" w:ascii="Arial" w:hAnsi="Arial"/>
        </w:rPr>
        <w:t xml:space="preserve">Κύριε Πρωτόπαπα, κινδυνεύετε να χαρακτηριστείτε υβριστής. </w:t>
      </w:r>
    </w:p>
    <w:p>
      <w:pPr>
        <w:pStyle w:val="Normal"/>
        <w:spacing w:lineRule="auto" w:line="600"/>
        <w:ind w:firstLine="720"/>
        <w:jc w:val="both"/>
        <w:rPr>
          <w:rFonts w:ascii="Arial" w:hAnsi="Arial" w:cs="Arial"/>
        </w:rPr>
      </w:pPr>
      <w:r>
        <w:rPr>
          <w:rFonts w:cs="Arial" w:ascii="Arial" w:hAnsi="Arial"/>
        </w:rPr>
        <w:t>Ερωτώ την Κύβέρνηση και προσέξτε παρακαλώ. Μη με διακόπτε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α Πρακτικά γράφεται η ομιλία η δική σας, κύριε Μαρκόπουλ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Έγινε η πρόταση; Εγώ δεν ελέγχω εάν έπρεπε ή δεν έπρεπε να γίνει δεκτή ή όχι. Αν έγινε η πρόταση, αν υπήρξε η συνάντηση, αν προχώρησαν οι διαπραγματεύσει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Θα απαντήσει η κυρία Υπουργός. Ολοκληρώστ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υρία Πρόεδρε, δώστε μου το χρόνο που μου κλέψαν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χρόνο σας το έχετε υπερβεί κατά πέντε λεπτά. Και τώρα δεν έχετε πλέον το λόγ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ν παίρνω από τη δευτερολογία μου και τη χθεσινή και τη σημερινή.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Έχετε ολοκληρώσει και τη δευτερολογία σας. Σε δυο λεπτά, παρακαλώ κλείστε.</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Γιατί ο κ. Παπαδόπουλος του Ταχυδρομικού Ταμιευτηρίου υπέγραψε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με αυτήν την εταιρεία. Και εν πάση περιπτώσει, επειδή το θέμα αρχίζει και περπατάει στη δημοσιότητα, θέλουμε σαφείς και ουσιαστικές απαντήσεις επ’ αυτού. </w:t>
      </w:r>
    </w:p>
    <w:p>
      <w:pPr>
        <w:pStyle w:val="Normal"/>
        <w:spacing w:lineRule="auto" w:line="600"/>
        <w:ind w:firstLine="720"/>
        <w:jc w:val="both"/>
        <w:rPr>
          <w:rFonts w:ascii="Arial" w:hAnsi="Arial" w:cs="Arial"/>
        </w:rPr>
      </w:pPr>
      <w:r>
        <w:rPr>
          <w:rFonts w:cs="Arial" w:ascii="Arial" w:hAnsi="Arial"/>
        </w:rPr>
        <w:t>Ευχαριστώ, κυρία Πρόεδρε, και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Το λόγο έχει η κυρία Υπουργός για τρία λεπτά.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Κοιτάξτε, πρώτα-πρώτα δεν γνωρίζω τα στοιχεία που κατέθεσε ο κ. Μαρκόπουλος ούτε γνωρίζω τον κύριο ούτε την </w:t>
      </w:r>
      <w:r>
        <w:rPr>
          <w:rFonts w:cs="Arial" w:ascii="Arial" w:hAnsi="Arial"/>
          <w:lang w:val="en-US"/>
        </w:rPr>
        <w:t>Hayman</w:t>
      </w:r>
      <w:r>
        <w:rPr>
          <w:rFonts w:cs="Arial" w:ascii="Arial" w:hAnsi="Arial"/>
        </w:rPr>
        <w:t xml:space="preserve">. </w:t>
      </w:r>
    </w:p>
    <w:p>
      <w:pPr>
        <w:pStyle w:val="Normal"/>
        <w:spacing w:lineRule="auto" w:line="600"/>
        <w:ind w:firstLine="720"/>
        <w:jc w:val="both"/>
        <w:rPr/>
      </w:pPr>
      <w:r>
        <w:rPr>
          <w:rFonts w:cs="Arial" w:ascii="Arial" w:hAnsi="Arial"/>
        </w:rPr>
        <w:t xml:space="preserve">Κοιτάξτε,  στα τριάντα χρόνια της επαγγελματικής μου καριέρας, έχω δει πάρα πολλά τέτοια </w:t>
      </w:r>
      <w:r>
        <w:rPr>
          <w:rFonts w:cs="Arial" w:ascii="Arial" w:hAnsi="Arial"/>
          <w:lang w:val="en-US"/>
        </w:rPr>
        <w:t>funds</w:t>
      </w:r>
      <w:r>
        <w:rPr>
          <w:rFonts w:cs="Arial" w:ascii="Arial" w:hAnsi="Arial"/>
        </w:rPr>
        <w:t xml:space="preserve"> με διάφορα καπέλα, τα οποία πηγαίνουν σε διάφορους και λένε ότι μπορούν να δανείσουν ποσά με ευνοϊκούς όρους. </w:t>
      </w:r>
    </w:p>
    <w:p>
      <w:pPr>
        <w:pStyle w:val="Normal"/>
        <w:spacing w:lineRule="auto" w:line="600"/>
        <w:ind w:firstLine="720"/>
        <w:jc w:val="both"/>
        <w:rPr/>
      </w:pPr>
      <w:r>
        <w:rPr>
          <w:rFonts w:cs="Arial" w:ascii="Arial" w:hAnsi="Arial"/>
        </w:rPr>
        <w:t xml:space="preserve">Όποιος σοβαρός είναι μέσα στην αγορά, δεν έρχεται σε επαφή. Υπάρχουν σε σοβαρά κράτη, όπως η Ελλάδα, διαδικασίες για τέτοια πράγματα, υπάρχει ο Οργανισμός Διαχείρισης Δημοσίου Χρέους. Δεν δανείζεσαι από τέτοια </w:t>
      </w:r>
      <w:r>
        <w:rPr>
          <w:rFonts w:cs="Arial" w:ascii="Arial" w:hAnsi="Arial"/>
          <w:lang w:val="en-US"/>
        </w:rPr>
        <w:t>funds</w:t>
      </w:r>
      <w:r>
        <w:rPr>
          <w:rFonts w:cs="Arial" w:ascii="Arial" w:hAnsi="Arial"/>
        </w:rPr>
        <w:t xml:space="preserve"> επισήμω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 ξέρετε το </w:t>
      </w:r>
      <w:r>
        <w:rPr>
          <w:rFonts w:cs="Arial" w:ascii="Arial" w:hAnsi="Arial"/>
          <w:lang w:val="en-US"/>
        </w:rPr>
        <w:t>fund</w:t>
      </w:r>
      <w:r>
        <w:rPr>
          <w:rFonts w:cs="Arial" w:ascii="Arial" w:hAnsi="Arial"/>
        </w:rPr>
        <w:t>;</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Δεν το ξέρω.</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 τότε, πώς το μειώνετε; </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οιτάξτ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Μαρκόπουλε, σας έχει απαντήσει. Αν δεν σας ικανοποιεί η απάντηση…</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Ελπίζω και εσείς όταν ήσασταν στην κυβέρνηση να μην τους βλέπατε έτσι, διότι δεν γνωρίζετε ποτέ ποιοι είναι, τι είναι και τι κάνει το </w:t>
      </w:r>
      <w:r>
        <w:rPr>
          <w:rFonts w:cs="Arial" w:ascii="Arial" w:hAnsi="Arial"/>
          <w:lang w:val="en-US"/>
        </w:rPr>
        <w:t>fund</w:t>
      </w:r>
      <w:r>
        <w:rPr>
          <w:rFonts w:cs="Arial" w:ascii="Arial" w:hAnsi="Arial"/>
        </w:rPr>
        <w:t xml:space="preserve">. Άλλο είναι το σημαντικό </w:t>
      </w:r>
      <w:r>
        <w:rPr>
          <w:rFonts w:cs="Arial" w:ascii="Arial" w:hAnsi="Arial"/>
          <w:lang w:val="en-US"/>
        </w:rPr>
        <w:t>fund</w:t>
      </w:r>
      <w:r>
        <w:rPr>
          <w:rFonts w:cs="Arial" w:ascii="Arial" w:hAnsi="Arial"/>
        </w:rPr>
        <w:t xml:space="preserve"> που έρχεται να συμμετέχει με συγκεκριμένες διαδικασίες σε ένα επενδυτικό πρόγραμμα που μπορεί να είναι ιδιωτικό ή κρατικό </w:t>
      </w:r>
      <w:r>
        <w:rPr>
          <w:rFonts w:cs="Arial" w:ascii="Arial" w:hAnsi="Arial"/>
          <w:lang w:val="en-US"/>
        </w:rPr>
        <w:t>fund</w:t>
      </w:r>
      <w:r>
        <w:rPr>
          <w:rFonts w:cs="Arial" w:ascii="Arial" w:hAnsi="Arial"/>
        </w:rPr>
        <w:t xml:space="preserve"> -αυτές είναι συνεργασίες οι οποίες μπορεί να αξιολογηθούν- και άλλο οποιοσδήποτε ο οποίος θέλει να δανείσει σε μία χώρα. Δεν δανείζουν </w:t>
      </w:r>
      <w:r>
        <w:rPr>
          <w:rFonts w:cs="Arial" w:ascii="Arial" w:hAnsi="Arial"/>
          <w:lang w:val="en-US"/>
        </w:rPr>
        <w:t>funds</w:t>
      </w:r>
      <w:r>
        <w:rPr>
          <w:rFonts w:cs="Arial" w:ascii="Arial" w:hAnsi="Arial"/>
        </w:rPr>
        <w:t xml:space="preserve"> έτσι ιδιωτικά σε μία χώρα εκτός ορισμένων διαδικασιών οι οποίες είναι θεσμοθετημένε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ζητήσει ο Κοινοβουλευτικός Εκπρόσωπος του ΠΑΣΟΚ, ο κ. Παπουτσής.</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ίχα την αίσθηση, κυρίες και κύριοι συνάδελφοι, ότι όλοι μας συμφωνούμε ότι η λειτουργία των πολιτικών στο πλαίσιο του Συντάγματος επιτάσσει να θέτουμε πάντοτε ως πρώτη προτεραιότητα το συμφέρον του πολίτη, το συμφέρον της χώρας, το συμφέρον της κοινωνίας, το συμφέρον της οικονομίας, το συμφέρον ειδικών ομάδων. Με αυτήν όμως τη σειρά αξιολόγησης. </w:t>
      </w:r>
    </w:p>
    <w:p>
      <w:pPr>
        <w:pStyle w:val="Normal"/>
        <w:spacing w:lineRule="auto" w:line="600"/>
        <w:ind w:firstLine="720"/>
        <w:jc w:val="both"/>
        <w:rPr>
          <w:rFonts w:ascii="Arial" w:hAnsi="Arial" w:cs="Arial"/>
        </w:rPr>
      </w:pPr>
      <w:r>
        <w:rPr>
          <w:rFonts w:cs="Arial" w:ascii="Arial" w:hAnsi="Arial"/>
        </w:rPr>
        <w:t>Εδώ παρακολούθησα από τη Νέα Δημοκρατία στην πολύ έντονη παρέμβαση του Κοινοβουλευτικού Εκπροσώπου να αντιστρέφει ακριβώς τη σειρά: Πρώτα το συμφέρον των ειδικών ομάδων, των φαρμακοβιομηχάνων στην προκειμένη περίπτωση.</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λάτε, κύριε συνάδελφε, αυτό καταλάβατ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Αυτό κατάλαβα. Σε αυτήν τη γραμμή κινείστε και εσείς και όλοι οι συνάδελφοι που πήραν το λόγο με πρώτο τον κ. Σαλμά. Σε αυτήν ακριβώς τη γραμμή κινηθήκατε όλοι οι συνάδελφοι της Νέας Δημοκρατίας που πήραν το λόγο επί της συγκεκριμένης διάταξης για τη ρύθμιση των φαρμάκων, με πρώτο και καλύτερο τον κ. Σαλμά ο οποίος εμφανίζεται και ως ο ειδικός αγορητής της παράταξής σας στα ζητήματα αυτά.</w:t>
      </w:r>
    </w:p>
    <w:p>
      <w:pPr>
        <w:pStyle w:val="Normal"/>
        <w:spacing w:lineRule="auto" w:line="600"/>
        <w:ind w:firstLine="720"/>
        <w:jc w:val="both"/>
        <w:rPr>
          <w:rFonts w:ascii="Arial" w:hAnsi="Arial" w:cs="Arial"/>
        </w:rPr>
      </w:pPr>
      <w:r>
        <w:rPr>
          <w:rFonts w:cs="Arial" w:ascii="Arial" w:hAnsi="Arial"/>
        </w:rPr>
        <w:t xml:space="preserve">Αντιστρέφετε, λοιπόν, την έννοια της πολιτικής παρέμβασης σε μία ευνομούμενη κοινωνία και μάλιστα σε μία χώρα που αντιμετωπίζει σοβαρότατη οικονομική και κοινωνική κρίση. Για εμάς, για την Κυβέρνηση του ΠΑΣΟΚ, για τον Πρωθυπουργό, για τους Βουλευτές του ΠΑΣΟΚ στο σύνολό τους και θέλω να ελπίζω και για όλους τους συναδέλφους του ελληνικού Κοινοβουλίου, αυτό που προέχει σήμερα είναι το συμφέρον του πολίτη. Και το συμφέρον του πολίτη αυτήν τη στιγμή θέλει χαμηλότερες τιμές στα φάρμακα. Τελεία και παύλα. Το συμφέρον της κοινωνίας μας, το συμφέρον της χώρας απαιτεί σε μία κατάσταση εκτάκτου ανάγκης, όπως είναι αυτήν τη στιγμή η Ελλάδα, μια κατάσταση που εσείς δημιουργήσατε, που εσείς μας οδηγήσατε, να προχωρήσουμε σε όλα εκείνα τα μέτρα, ακόμα και αν μπούμε σε νέες διαπραγματεύσεις με την Ευρωπαϊκή Επιτροπή, προκειμένου να διασφαλίσουμε την οικονομική πορεία της χώρας και την ανόρθωση της οικονομίας μας. Και σε αυτήν την κατεύθυνση λαμβάνονται από την Κυβέρνηση επώδυνες επιλογές, ενδεχομένως για  ένα θέμα των επιχειρηματιών και αναφέρομαι στο θέμα του ΦΠΑ. Λέτε να μη γνωρίζει η Κυβέρνηση, να μη συναισθανόμαστε όλοι οι συνάδελφοι Βουλευτές ότι αυτό δημιουργεί προβλήματα στις ελληνικές επιχειρήσεις και στους μικρομεσαίους, κυρίως, επιχειρηματίες; Φυσικά και το γνωρίζουμε. Αλλά γνωρίζουμε επίσης ότι το πρόβλημα της χώρας είναι μεγαλύτερο. Ότι το γενικότερο συμφέρον, επιτάσσει αυτού του είδους το διακανονισμό. Ότι ο βασικός στόχος που είναι αυτήν τη στιγμή να βγάλουμε τη χώρα από την κρίση, από τα αδιέξοδα και την ύφεση, μας οδηγεί σε επώδυνες αποφάσεις. Αυτό ακριβώς γίνεται. Και εσείς έρχεστε και μας λέτε, όχι, μην πάτε σε επώδυνες αποφάσεις που οδηγούν στη σωτηρία της χώρας, ακολουθείστε τι σας λέει η Ευρωπαϊκή Επιτροπή και συμμορφωθείτε με τις διατάξεις της Ευρωπαϊκής Επιτροπής και του Ευρωπαϊκού Δικαστηρίου, τώρα και όχι αργότερα, όχι σε δυο μήνες, δεν έχετε κανένα περιθώριο και αδιαφορήστε για την πορεία της χώρας, αδιαφορήστε για την έξοδο από την κρίση. Αυτό μας λέτε. </w:t>
      </w:r>
    </w:p>
    <w:p>
      <w:pPr>
        <w:pStyle w:val="Normal"/>
        <w:spacing w:lineRule="auto" w:line="600"/>
        <w:ind w:firstLine="720"/>
        <w:jc w:val="both"/>
        <w:rPr/>
      </w:pPr>
      <w:r>
        <w:rPr>
          <w:rFonts w:cs="Arial" w:ascii="Arial" w:hAnsi="Arial"/>
        </w:rPr>
        <w:t>Και έρχομαι στα φάρμακα. Ειλικρινά σας λέω μου έχει κάνει τρομακτική εντύπωση. Όχι σήμερα, όχι χθες, όχι αυτές τις μέρες, όχι αυτούς τους μήνες που είναι η Νέα Δημοκρατία στην Αντιπολίτευση. Μου έχει κάνει τρομακτική εντύπωση, από την πρώτη στιγμή που ανέλαβε η Νέα Δημοκρατία την κυβέρνηση της χώρας το 2004. Οι πρώτες-πρώτες παρεμβάσεις, η πρώτη αγωνία, οι πρώτες ρυθμίσεις οι οποίες έγιναν, ήταν το πώς θα διευκολυνθεί η φαρμακοβιομηχανία. Πώς θα διαμορφώσουμε νέες τιμές στα φάρμακα, πώς θα αυξήσουμε τις τιμές στα φάρμακα, πώς θα εγγυηθούμε με κάθε τρόπο να τα παίρνουν γρήγορα τα λεφτά οι φαρμακοβιομηχανίες και όχι μόνο αυτό, αλλά υπήρξε και ο απόλυτος εμπαιγμός του ελληνικού λαού. Ότι δήθεν οι ρυθμίσεις της Νέας Δημοκρατίας οδηγούσαν στην ενίσχυση των ταμείων, με την περίφημη 1% επιστροφή πληρωμών προς τα ασφαλιστικά ταμεία. Από τότε που κάνατε αυτήν τη ρύθμιση έχουν περάσει πέντε χρόνια. Όσο και αν έψαξε η Κυβέρνησή μας, η κ. Κατσέλη, ο κ. Παπακωνσταντίνου, όλοι οι συναρμόδιοι Υπουργοί, δεν βρήκαν ούτε 1 ευρώ να έχει επιστραφεί στα ταμεία από τις ρυθμίσεις της Νέας Δημοκρατίας, όσον αφορά τα φάρμακα. Και αφού τα φάρμακα έχουν φτάσει την ανηφόρα και συνθλίβεται το εισόδημα των απλών ανθρώπων, οι οποίοι αγωνιούν -και στο κάτω-κάτω της γραφής ξέρετε ότι αυτές οι δαπάνες για κάθε ελληνική οικογένεια είναι ανελαστικές δαπάνες, τα φάρμακα θα τα πάρεις γιατί πρέπει να ζήσεις και ιδιαίτερα στις μεγάλες ηλικίες- αφού έχετε εγκλωβίσει με την πολιτική σας όλα αυτά τα χρόνια, υπονομεύετε οποιαδήποτε προσπάθεια κάνει η Κυβέρνηση, οποιαδήποτε προσπάθεια, προκειμένου να εξορθολογιστεί και να εκσυγχρονιστεί ο μηχανισμός αυτός και ταυτόχρονα να υπάρξει μείωση των φαρμάκων. Τι κάνει η Κυβέρνηση επί τόσους μήνες; Προσπαθεί μέσα από ασύλληπτες διαπραγματεύσεις σε ένα χώρο, όπως είναι η υγεία και ξέρετε πολύ καλά ότι είναι ένα πεδίο σύγκρουσης των μεγαλύτερων οικονομικών συμφερόντων της διαπλοκής και της διαφθοράς στη χώρα, το γνωρίζετε και επειδή το γνωρίζετε γι’ αυτό κάνετε φασαρία. Γιατί έρχονται σιγά-σιγά. Θα φτάσουν όλες οι εξεταστικές επιτροπές και όχι μόνο μια, όχι μόνο η «</w:t>
      </w:r>
      <w:r>
        <w:rPr>
          <w:rFonts w:cs="Arial" w:ascii="Arial" w:hAnsi="Arial"/>
          <w:lang w:val="en-US"/>
        </w:rPr>
        <w:t>SIEMENS</w:t>
      </w:r>
      <w:r>
        <w:rPr>
          <w:rFonts w:cs="Arial" w:ascii="Arial" w:hAnsi="Arial"/>
        </w:rPr>
        <w:t xml:space="preserve">», όλες οι επιτροπές θα φτάσουν στον τομέα της υγείας και γνωρίζετε ότι εκεί το πάρτι έχει γίνει απροκάλυπτα τελείως, με τα φάρμακα, με τους γιατρούς, με τον εφοδιασμό των νοσοκομείων σε όλα τα επίπεδα. Γι’ αυτό το λόγο συνεπώς επιχειρείτε να κάνετε ολομέτωπη επίθεση στην Κυβέρνηση, παίζοντας πάνω στην αγωνία και αξιοποιώντας την αγωνία του πολίτη για καλύτερη υγεία και φθηνότερα φάρμακα. Αυτήν τη δουλειά κάνετε συνέχεια και σταθερά. </w:t>
      </w:r>
    </w:p>
    <w:p>
      <w:pPr>
        <w:pStyle w:val="Normal"/>
        <w:spacing w:lineRule="auto" w:line="600"/>
        <w:ind w:firstLine="720"/>
        <w:jc w:val="both"/>
        <w:rPr>
          <w:rFonts w:ascii="Arial" w:hAnsi="Arial" w:cs="Arial"/>
        </w:rPr>
      </w:pPr>
      <w:r>
        <w:rPr>
          <w:rFonts w:cs="Arial" w:ascii="Arial" w:hAnsi="Arial"/>
        </w:rPr>
        <w:t xml:space="preserve">Ποιο είναι το θέμα σας, λοιπόν, σήμερα; Είσαστε εναντίον του μηχανισμού των φαρμάκων; Εναντίον της ρύθμισης; Ή είστε εναντίον του στόχου; Γιατί έχω την αίσθηση ότι είστε εναντίον του στόχου. Δεν θέλετε μείωση των φαρμάκων, δεν θέλετε να κερδίσει το ελληνικό δημόσιο, δεν θέλετε να παρθούν μέτρα υπέρ του δημοσίου συμφέροντος. Αυτό θέλετ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ίμαστε εναντίον της αδιαφανούς μείωσης.</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Εάν είστε γενικότερα υπέρ της διαφάνειας, θα είχατε βρει…</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ναντίον της αδιαφανούς μείωσης.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Άρα, υπέρ της διαφανούς μείωσης, ήσασταν όπως ακριβώς ήταν ο μηχανισμός εκείνος ο οποίος στο όνομα της διαφάνειας θησαύρισαν όλες οι φαρμακοβιομηχανίες και κυρίως εκείνες οι οποίες έκαναν εισαγωγές φαρμάκων τα προηγούμενα πέντε χρόνια. Στο όνομα της διαφάνειας έγινε αυτό το έγκλημα, εις βάρος του δημοσίου συμφέροντος και σήμερα με τα ίδια επιχειρήματα έρχεστε και μας λέτε, όχι μην κάνετε τίποτα, μην προχωρήσετε, είναι όλα μεμπτά, όλα ύποπτα και όχι μόνο αυτό, αλλά μου κάνει φοβερή εντύπωση διότι κάνατε μια επιλογή σήμερα, ως παράταξη. Μια συνολική επιλογή. Μια κατά μέτωπο επίθεση, όχι απλώς στην Κυβέρνηση, στην Υπουργό Οικονομίας Ανταγωνιστικότητας και Ναυτιλίας. Προσωπική επένδυση, εφ’ όλης της ύλης. Δικαίωμά σας. Στην πολιτική γίνονται και τέτοιες επιλογές, αλλά με καθήκον και υποχρέωση δική μας να τις αποκαλύπτουμε, βεβαίως, και αυτό κάνω τώρα. </w:t>
      </w:r>
    </w:p>
    <w:p>
      <w:pPr>
        <w:pStyle w:val="Normal"/>
        <w:spacing w:lineRule="auto" w:line="600"/>
        <w:ind w:firstLine="720"/>
        <w:jc w:val="both"/>
        <w:rPr>
          <w:rFonts w:ascii="Arial" w:hAnsi="Arial" w:cs="Arial"/>
        </w:rPr>
      </w:pPr>
      <w:r>
        <w:rPr>
          <w:rFonts w:cs="Arial" w:ascii="Arial" w:hAnsi="Arial"/>
        </w:rPr>
        <w:t xml:space="preserve">Έρχομαι, λοιπόν, στα υπόλοιπα θέματα. Τι ακριβώς μας είπατε σε ένα νομοσχέδιο για την ενίσχυση της επιχειρηματικότητας σε μια περίοδο όπου η χώρα μας αγωνίζεται να αποκαταστήσει την αξιοπιστία της και το κύρος της στις διεθνείς αγορές; Ελέγχετε ουσιαστικά την Υπουργό, την Κυβέρνηση, δεν ξέρω εγώ ποιον, αφήνετε ερωτήματα γενικότερα, γιατί η Κυβέρνηση –την ώρα που μιλάτε για αδιαφανείς διαδικασίες στην υπόθεση των φαρμάκων- δεν ακολούθησε αδιαφανείς διαδικασίες για να δανειστεί για τη χώρα μα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Αφού με το Ταχυδρομικό Ταμιευτήριο είχε συμφωνήσει.</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Με συγχωρείτε, κύριε Μαρκόπουλε, ένα λεπτό.</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 Ταχυδρομικό Ταμιευτήριο δεν είναι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α, ούτε…</w:t>
      </w:r>
    </w:p>
    <w:p>
      <w:pPr>
        <w:pStyle w:val="Normal"/>
        <w:spacing w:lineRule="auto" w:line="600"/>
        <w:ind w:firstLine="720"/>
        <w:jc w:val="both"/>
        <w:rPr/>
      </w:pPr>
      <w:r>
        <w:rPr>
          <w:rFonts w:cs="Arial" w:ascii="Arial" w:hAnsi="Arial"/>
          <w:b/>
        </w:rPr>
        <w:t xml:space="preserve">ΠΡΟΕΔΡΕΥΟΥΣΑ (Βέρα Νικολαϊδου): </w:t>
      </w:r>
      <w:r>
        <w:rPr>
          <w:rFonts w:cs="Arial" w:ascii="Arial" w:hAnsi="Arial"/>
        </w:rPr>
        <w:t>Σας παρακαλώ, μη διακόπτετε. Δεν μπορούμε να συνεχίσουμε με αυτόν τον τρόπο.</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Ένα λεπτό, κύριε Μαρκόπουλε, ξέρετε ότι δεν μου αρέσει να αφήνω τίποτα στον αέρ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Μα σας τα κατέθεσα, τα είδατ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Και πολύ λεπτομερώς. </w:t>
      </w:r>
    </w:p>
    <w:p>
      <w:pPr>
        <w:pStyle w:val="Normal"/>
        <w:spacing w:lineRule="auto" w:line="600"/>
        <w:ind w:firstLine="720"/>
        <w:jc w:val="both"/>
        <w:rPr/>
      </w:pPr>
      <w:r>
        <w:rPr>
          <w:rFonts w:cs="Arial" w:ascii="Arial" w:hAnsi="Arial"/>
        </w:rPr>
        <w:t xml:space="preserve">Εγώ ακούω εδώ ότι υπάρχει ένα </w:t>
      </w:r>
      <w:r>
        <w:rPr>
          <w:rFonts w:cs="Arial" w:ascii="Arial" w:hAnsi="Arial"/>
          <w:lang w:val="en-US"/>
        </w:rPr>
        <w:t>fund</w:t>
      </w:r>
      <w:r>
        <w:rPr>
          <w:rFonts w:cs="Arial" w:ascii="Arial" w:hAnsi="Arial"/>
        </w:rPr>
        <w:t xml:space="preserve">, το οποίο αλληλογραφεί με την Κυβέρνηση ή στέλνει στην Κυβέρνηση ή οτιδήποτε άλλ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Ερωτώ, λοιπόν.</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Για να μην το παίρνει η Κυβέρνηση προφανώς κάτι άλλο συμβαίνει.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Η Κυβέρνηση να απαντήσει.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Στην πολιτική υπάρχει ο διάλογος και ο αντίλογος.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γώ από την Κυβέρνηση περιμένω απάντηση.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Η ουσία του κοινοβουλευτισμού, όμως, είναι ο λόγος και ο αντίλογος. Θέσατε το λόγο σας, τον ακούσαμε με μεγάλη προσοχή, υπάρχει και ένας αντίλογος. Και ερωτώ, λοιπόν, εγώ στα πλαίσια του αντιλόγου είσαστε σε θέση να επιβεβαιώσετε εδώ στην Εθνική Αντιπροσωπεία ότι η εταιρεία αυτή η οποία αναφέρεται, το ταμείο αυτό το </w:t>
      </w:r>
      <w:r>
        <w:rPr>
          <w:rFonts w:cs="Arial" w:ascii="Arial" w:hAnsi="Arial"/>
          <w:lang w:val="en-US"/>
        </w:rPr>
        <w:t>fund</w:t>
      </w:r>
      <w:r>
        <w:rPr>
          <w:rFonts w:cs="Arial" w:ascii="Arial" w:hAnsi="Arial"/>
        </w:rPr>
        <w:t xml:space="preserve"> στο οποίο αναφερθήκατε, δεν έχει συμμετοχή σε οποιαδήποτε έκνομη πράξη σε όλο τον κόσμ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Η Κυβέρνηση απαντά, κύριε Παπουτσή, εμείς ελέγχουμ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 xml:space="preserve">Όχι η Κυβέρνηση, εσείς. Εσείς  που θέτετε το θέμα. Εσείς, κύριε Μαρκόπουλε. Η Κυβέρνηση δεν προχώρησε σε καμμία πράξη. Αντίθετα βγήκε στις διεθνείς αγορές. Αντίθετα έκανε την επιλογή της διαφάνειας. Αντίθετα έκανε την επιλογή της μάχης και του αγώνα στην Ευρωπαϊκή Ένωση για τη δημιουργία ενός ευρωπαϊκού μηχανισμού. Δεν προχώρησε σε αυτού του είδους τις διαδικασίες που μας λέτε εσείς μέσα από τα </w:t>
      </w:r>
      <w:r>
        <w:rPr>
          <w:rFonts w:cs="Arial" w:ascii="Arial" w:hAnsi="Arial"/>
          <w:lang w:val="en-US"/>
        </w:rPr>
        <w:t>fund</w:t>
      </w:r>
      <w:r>
        <w:rPr>
          <w:rFonts w:cs="Arial" w:ascii="Arial" w:hAnsi="Arial"/>
        </w:rPr>
        <w:t xml:space="preserve">ς, με επισκέψεις διαφόρων παραγόντων που γίνονται πάντοτε σε όλες τις χώρες, γιατί όλοι επιχειρούν να αναπτύξουν τέτοιου είδους συνεργασίες, όπως σωστά μου υπενθύμισε προηγουμένως την ώρα που ανέβαινα στο Βήμα ο συνάδελφος ο κ. Χαραλαμπόπουλος. Τέτοιου είδους </w:t>
      </w:r>
      <w:r>
        <w:rPr>
          <w:rFonts w:cs="Arial" w:ascii="Arial" w:hAnsi="Arial"/>
          <w:lang w:val="en-US"/>
        </w:rPr>
        <w:t>funds</w:t>
      </w:r>
      <w:r>
        <w:rPr>
          <w:rFonts w:cs="Arial" w:ascii="Arial" w:hAnsi="Arial"/>
        </w:rPr>
        <w:t xml:space="preserve">, τέτοιου είδους επιχειρήσεις σε όλο τον κόσμο σε περιόδους κρίσης, σε περιόδους ανάγκης δανεισμού, προσφεύγουν  και προσπαθούν να παίξουν το ρόλο του διαμεσολαβητή, προκειμένου οι ίδιες να πάρουν μια σύμβαση με την εκάστοτε κυβέρνηση και να τρέξουν στις διεθνείς αγορές, με βάση το δικό τους όγκο συναλλαγών, για να αποκομίσουν οφέλη. Και μας εγκαλείτε, γιατί η Κυβέρνηση δεν ακολούθησε ένα τέτοιο δρόμο; Τι είναι αυτά τα πράγματα; Σε μια στιγμή που ενδιαφερόμαστε για το πώς θα βάλουμε σε σοβαρές βάσεις την ελληνική οικονομί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αλήθεια είναι ότι, πραγματικά, βρισκόμαστε σε μια εξαιρετικά δύσκολη περίοδο. Η αλήθεια είναι ότι όλοι μας έχουμε αγωνία και εγώ θέλω να δεχθώ και για τους συναδέλφους της Νέας Δημοκρατίας και για όλους, την αγωνία για το πού πάει ο τόπος, πού πάει η χώρα, πώς θα βγει η οικονομία μας από αυτό το αδιέξοδο. Και μέσα σ’ αυτήν τη μεγάλη προσπάθεια που περιλαμβάνει επώδυνα μέτρα για το λαό, εμείς τουλάχιστον -δεν ξέρω τι θα κάνετε εσείς- έχουμε την υποχρέωση να κρατήσουμε, στις δυνατότητες που έχουμε μέσα σ’ αυτήν την περίοδο, τα όρια της κοινωνικής δικαιοσύνης. Θέλουμε να εξασφαλίσουμε, όσο το δυνατόν μπορούμε σε αυτές τις συνθήκες και το τονίζω αυτό, χαμηλότερες τιμές στα φάρμακα αυτήν τη στιγμή. Είναι ανάγκη. </w:t>
      </w:r>
    </w:p>
    <w:p>
      <w:pPr>
        <w:pStyle w:val="Normal"/>
        <w:spacing w:lineRule="auto" w:line="600"/>
        <w:ind w:firstLine="720"/>
        <w:jc w:val="both"/>
        <w:rPr>
          <w:rFonts w:ascii="Arial" w:hAnsi="Arial" w:cs="Arial"/>
        </w:rPr>
      </w:pPr>
      <w:r>
        <w:rPr>
          <w:rFonts w:cs="Arial" w:ascii="Arial" w:hAnsi="Arial"/>
        </w:rPr>
        <w:t xml:space="preserve">Σήμερα, κάνετε επ’ ευκαιρία και τη γνωστή πρακτική συνολικά για το θέμα της υγείας. Όπως επίσης, μας λέτε ότι δεν υπάρχει κανένα νομοσχέδιο. Σήμερα συζητούσαμε στο Υπουργικό Συμβούλιο ακριβώς αυτό, το νέο νομοσχέδιο για την υγεία. Ταυτόχρονα παρουσιάστηκαν και τα πρώτα στοιχεία για τη δημοσιονομική εξυγίανση στον τομέα της υγείας με αποτέλεσμα, από τους ανεξάρτητους ορκωτούς λογιστές, μείωση 10 % την στιγμή που έχουμε αύξηση 30% στους ασθενείς οι οποίοι προσέρχονται στο Εθνικό Σύστημα Υγείας. </w:t>
      </w:r>
    </w:p>
    <w:p>
      <w:pPr>
        <w:pStyle w:val="Normal"/>
        <w:spacing w:lineRule="auto" w:line="600"/>
        <w:ind w:firstLine="720"/>
        <w:jc w:val="both"/>
        <w:rPr>
          <w:rFonts w:ascii="Arial" w:hAnsi="Arial" w:cs="Arial"/>
        </w:rPr>
      </w:pPr>
      <w:r>
        <w:rPr>
          <w:rFonts w:cs="Arial" w:ascii="Arial" w:hAnsi="Arial"/>
        </w:rPr>
        <w:t>Εσείς έρχεστε και συνεχίζετε την ίδια πολιτική λες και δεν γνωρίζετε. Γνωρίζετε πολύ καλά, όχι μόνο εσείς ο ίδιος, αλλά και η Νέα Δημοκρατία έχει άριστους συναδέλφους στο χώρο της υγείας και γνωρίζουν πολύ καλά ποια είναι τα προβλήματα, ποια είναι τα συμφέροντα που συγκρούονται, ποιες είναι οι ανάγκες του Εθνικού Συστήματος Υγείας, ποιες είναι οι ανάγκες του λαού και των ασθενών. Και σε κάθε περίπτωση, και ολοκληρώνω, εκείνο που έχει σημασία, όμως, κάθε φορά στις παρεμβάσεις μας είναι να είναι απολύτως σαφές το μέρος ποιων και τα συμφέροντα ποίων εκφράζουμε. Αυτή είναι η αλήθ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εννιά μαθητές και μαθήτριες και τέσσερις  εκπαιδευτικοί - συνοδοί τους από το 23ο Δημοτικό Σχολείο Λάρισας.</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 λόγο έχει ο Κοινοβουλευτικός Εκπρόσωπος του Κομμουνιστικού Κόμματος Ελλάδας, κ. Τζέκης.</w:t>
      </w:r>
    </w:p>
    <w:p>
      <w:pPr>
        <w:pStyle w:val="Normal"/>
        <w:spacing w:lineRule="auto" w:line="600"/>
        <w:ind w:firstLine="720"/>
        <w:rPr/>
      </w:pPr>
      <w:r>
        <w:rPr>
          <w:rFonts w:cs="Arial" w:ascii="Arial" w:hAnsi="Arial"/>
          <w:b/>
        </w:rPr>
        <w:t xml:space="preserve">ΑΓΓΕΛΟΣ ΤΖΕΚΗΣ: </w:t>
      </w:r>
      <w:r>
        <w:rPr>
          <w:rFonts w:cs="Arial" w:ascii="Arial" w:hAnsi="Arial"/>
        </w:rPr>
        <w:t xml:space="preserve">Κυρία Πρόεδρε, παίρνω το λόγο, γιατί πριν από λίγο είδαμε το ίδιο έργο: μια αντιπαράθεση μεταξύ Κυβέρνησης, του εκπροσώπου του ΠΑΣΟΚ, αλλά και του εκπροσώπου της Νέας Δημοκρατίας, με αφορμή ένα έγγραφο που κατέθεσε και αφορά ένα συγκεκριμένο, ιδιωτικό κεφάλαιο, το οποίο θέλει να επενδύσει εξαγοράζοντας δημόσιο χρέος. Βέβαια, ακούστηκαν και ερωτηματικά. Μα είναι δυνατόν αυτό το </w:t>
      </w:r>
      <w:r>
        <w:rPr>
          <w:rFonts w:cs="Arial" w:ascii="Arial" w:hAnsi="Arial"/>
          <w:lang w:val="en-US"/>
        </w:rPr>
        <w:t>fund</w:t>
      </w:r>
      <w:r>
        <w:rPr>
          <w:rFonts w:cs="Arial" w:ascii="Arial" w:hAnsi="Arial"/>
        </w:rPr>
        <w:t>, αυτό το ιδιωτικό κεφάλαιο να μην ξέρουμε και από πού προέρχεται;</w:t>
      </w:r>
    </w:p>
    <w:p>
      <w:pPr>
        <w:pStyle w:val="Normal"/>
        <w:spacing w:lineRule="auto" w:line="600"/>
        <w:ind w:firstLine="720"/>
        <w:rPr>
          <w:rFonts w:ascii="Arial" w:hAnsi="Arial" w:cs="Arial"/>
        </w:rPr>
      </w:pPr>
      <w:r>
        <w:rPr>
          <w:rFonts w:cs="Arial" w:ascii="Arial" w:hAnsi="Arial"/>
        </w:rPr>
        <w:t xml:space="preserve">Εδώ, σε αυτόν το σημείο, η πολιτική υποκρισία περισσεύει μέσα σε αυτήν την Αίθουσα, γιατί γνωρίζουμε πολύ καλά, κυρία Πρόεδρε, ότι πριν από λίγο καιρό η Κυβέρνηση θεσμοθέτησε το εξής: ότι μπορεί οποιοσδήποτε να φέρει μέσα στη χώρα κεφάλαια και μάλιστα με την προϋπόθεση ότι δεν θα γίνει κανένας έλεγχος από πού προέρχονται αρκεί να φορολογηθεί με ένα 5% και αν εξαγοράσει δημόσιο χρέος ή κάνει επενδύσεις, μόλις με 2,5%. Βέβαια, αυτά τα κεφάλαια μπορεί να είναι και από παράνομες ενέργειες. Μπορεί να είναι από εμπόριο όπλων, από ναρκωτικά κ.ο.κ.. </w:t>
      </w:r>
    </w:p>
    <w:p>
      <w:pPr>
        <w:pStyle w:val="Normal"/>
        <w:spacing w:lineRule="auto" w:line="600"/>
        <w:ind w:firstLine="720"/>
        <w:rPr>
          <w:rFonts w:ascii="Arial" w:hAnsi="Arial" w:cs="Arial"/>
        </w:rPr>
      </w:pPr>
      <w:r>
        <w:rPr>
          <w:rFonts w:cs="Arial" w:ascii="Arial" w:hAnsi="Arial"/>
        </w:rPr>
        <w:t xml:space="preserve">Άρα, λοιπόν, με αφορμή αυτό έγινε μια σκιαμαχία πάλι. Και προκαλούν τον εργαζόμενο λαό, γιατί αυτή η δύσκολη κατάσταση που υπάρχει δεν προήλθε από το πουθενά, αλλά από συγκεκριμένες διαχρονικές πολιτικές των κυβερνήσεων, διαχρονικές πολιτικές αποφάσεις στα πλαίσια της Ευρωπαϊκής Ένωσης, που συμφωνούσαν αυτές οι κυβερνήσεις και άλλα κόμματα με τις κατευθύνσεις αυτές. </w:t>
      </w:r>
    </w:p>
    <w:p>
      <w:pPr>
        <w:pStyle w:val="Normal"/>
        <w:spacing w:lineRule="auto" w:line="600"/>
        <w:ind w:firstLine="720"/>
        <w:rPr>
          <w:rFonts w:ascii="Arial" w:hAnsi="Arial" w:cs="Arial"/>
        </w:rPr>
      </w:pPr>
      <w:r>
        <w:rPr>
          <w:rFonts w:cs="Arial" w:ascii="Arial" w:hAnsi="Arial"/>
        </w:rPr>
        <w:t xml:space="preserve">Έτσι, λοιπόν, θα πρέπει να αντιμετωπίζεται η κατάσταση από διαφορετικό πρίσμα. Και όπως ακούστηκε για το φάρμακο, θα πω δυο-τρία πράγματα, γιατί ανέλυσα πάρα πολύ στην προηγούμενη τοποθέτησή μου. Μα, είναι δυνατόν να βάλουν φραγμό στις φαρμακοβιομηχανίες, όταν το πολιτικό πλαίσιο δράσης είναι ξεκαθαρισμένο μέσα στην Ευρωπαϊκή Ένωση, αλλά και παγκοσμίως, ότι αυτές οι εταιρίες είναι που έχουν επιβάλει το νομοθετικό πλαίσιο σε εθνικό, υπερεθνικό αλλά και παγκόσμιο επίπεδο; </w:t>
      </w:r>
    </w:p>
    <w:p>
      <w:pPr>
        <w:pStyle w:val="Normal"/>
        <w:spacing w:lineRule="auto" w:line="600"/>
        <w:ind w:firstLine="720"/>
        <w:jc w:val="both"/>
        <w:rPr>
          <w:rFonts w:ascii="Arial" w:hAnsi="Arial" w:cs="Arial"/>
        </w:rPr>
      </w:pPr>
      <w:r>
        <w:rPr>
          <w:rFonts w:cs="Arial" w:ascii="Arial" w:hAnsi="Arial"/>
        </w:rPr>
        <w:t>Δεν είναι γνωστό ότι αυτές οι εταιρίες που έχουν στα χέρια τους την έρευνα, τη διακίνηση και το εμπόριο, μπορεί μέσα από ενδο-ομιλικούς χειρισμούς να βγάζουν τεράστια κέρδη; Δηλαδή η θυγατρική που παράγει το φάρμακο, που έχει και την έρευνα στα χέρια, να πουλάει αυτό το προϊόν στη θυγατρική διακίνησης ή στη θυγατρική πώλησης, ούτως ώστε να αυξάνει το τιμολόγιο που θα πληρώσει τελικά το ασφαλιστικό ταμείο, αλλά και ο ατομικός καταναλωτής;</w:t>
      </w:r>
    </w:p>
    <w:p>
      <w:pPr>
        <w:pStyle w:val="Normal"/>
        <w:spacing w:lineRule="auto" w:line="600"/>
        <w:ind w:firstLine="720"/>
        <w:jc w:val="both"/>
        <w:rPr/>
      </w:pPr>
      <w:r>
        <w:rPr>
          <w:rFonts w:cs="Arial" w:ascii="Arial" w:hAnsi="Arial"/>
        </w:rPr>
        <w:t>Ποιον κοροϊδεύει, δηλαδή, η Κυβέρνηση ή ο Κοινοβουλευτικός Εκπρόσωπος  του ΠΑΣΟΚ με τον αντιπρόσωπο της Νέας Δημοκρατίας; Προσπαθούν να αποπροσανατολίσουν ακριβώς τον εργαζόμενο λαό από το κύριο, ότι είναι η πολιτική τους η οποία υπηρετεί συγκεκριμένα συμφέροντα και αυτή η πολιτική διαπλέκεται με αυτά τα συμφέροντα και μέσα στη διαπλοκή αυτή είναι επόμενο να εμφανίζονται φαινόμενα τύπου «</w:t>
      </w:r>
      <w:r>
        <w:rPr>
          <w:rFonts w:cs="Arial" w:ascii="Arial" w:hAnsi="Arial"/>
          <w:lang w:val="en-US"/>
        </w:rPr>
        <w:t>SIEMENS</w:t>
      </w:r>
      <w:r>
        <w:rPr>
          <w:rFonts w:cs="Arial" w:ascii="Arial" w:hAnsi="Arial"/>
        </w:rPr>
        <w:t>», τύπου Βατοπεδίου ή να εμφανίζονται τέτοια φαινόμενα μέσα στα δημόσια νοσοκομεία, αλλά και μέσα στα Πανεπιστήμια, όπου εκεί υπάρχει ένα «σφιχταγκάλιασμα» αυτών και άλλων εταιριών με συγκεκριμένο προσωπικό, επιστημονικό, επιχειρηματικό αλλά και πολιτικό.</w:t>
      </w:r>
    </w:p>
    <w:p>
      <w:pPr>
        <w:pStyle w:val="Normal"/>
        <w:spacing w:lineRule="auto" w:line="600"/>
        <w:ind w:firstLine="720"/>
        <w:jc w:val="both"/>
        <w:rPr>
          <w:rFonts w:ascii="Arial" w:hAnsi="Arial" w:cs="Arial"/>
        </w:rPr>
      </w:pPr>
      <w:r>
        <w:rPr>
          <w:rFonts w:cs="Arial" w:ascii="Arial" w:hAnsi="Arial"/>
        </w:rPr>
        <w:t xml:space="preserve">Επομένως, κυρία Πρόεδρε, το ζήτημα για μας είναι πολύ ξεκάθαρο. Δεν μπορείς να πολεμήσεις τις φαρμακοβιομηχανίες και να έχεις αποτέλεσμα θετικό για το λαό, όσο αυτό δεν το εντάσεις σ’ ένα συνολικότερο σύστημα υγείας, που θα έχει ως κύριο μέλημα τη σωματική και ψυχική υγεία του λαού. Όταν η υγεία είναι εμπόρευμα, εμπόρευμα θα είναι το φάρμακο. Η υγεία παραδίδεται στα χέρια επιχειρηματικών ομίλων, που έχουν επενδύσει και μέσα στη χώρα μας, και αρκεί να σας πω ότι πριν από δέκα χρόνια ο τζίρος των ιδιωτικών νοσοκομείων ήταν 500.000.000 ευρώ και μέσα σε μια δεκαετία έχει ξεπεράσει τα 2.000.000.000 ευρώ, με μια προοπτική αύξησης. </w:t>
      </w:r>
    </w:p>
    <w:p>
      <w:pPr>
        <w:pStyle w:val="Normal"/>
        <w:spacing w:lineRule="auto" w:line="600"/>
        <w:ind w:firstLine="720"/>
        <w:jc w:val="both"/>
        <w:rPr>
          <w:rFonts w:ascii="Arial" w:hAnsi="Arial" w:cs="Arial"/>
        </w:rPr>
      </w:pPr>
      <w:r>
        <w:rPr>
          <w:rFonts w:cs="Arial" w:ascii="Arial" w:hAnsi="Arial"/>
        </w:rPr>
        <w:t xml:space="preserve">Βέβαια, μέσα στην κρίση είναι επόμενο με την μείωση του εισοδήματος, παράλληλα με τη μεγάλη απαξίωση του δημόσιου τομέα υγείας να γίνεται ένας ισοσκελισμός αυτή την ώρα. Επομένως, το ζήτημα για μας είναι πολύ σημαντικό, για να το αφήνουμε σε αυτή την ψευτο-αντιπαράθεση, που ούτως ή άλλως εξυπηρετεί τις φαρμακοβιομηχανίες, τους μεσάζοντες και υπηρετεί ακριβώς αυτή τη διαπλοκή πολιτικής με τα μεγάλα συμφέρον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λείνω, κύριε Πρόεδρε, με το εξής: δεν ακούσαμε κουβέντα ούτε από την Κυβέρνηση ούτε και από τον Κοινοβουλευτικό εκπρόσωπο για το άλλο ζήτημα που βάζουμε και είναι τα αρτοποιεία. Δεν είναι μόνο το ζήτημα όπως μπαίνει και μπήκε από αρκετούς Βουλευτές του ΠΑΣΟΚ, ότι δεν πρέπει να μας ενδιαφέρει η αντιπαράθεση αρτοποιών, αρτοβιομηχανιών, σούπερ μάρκετ και πολυκαταστημάτων, αλλά πρέπει να δούμε πώς θα διασφαλιστεί η υγεία και η υγιεινή διατροφή. Μα, αυτά είναι που και πάλι διαπλέκονται. Δεν υπάρχει πολιτική που θα υπηρετήσει τα συμφέροντα των αρτοποιών, των αρτεργατών και παράλληλα των λίγων μεγάλων βιομηχανιών του κλάδου και των σούπερ μάρκετ και των πολυκαταστημάτων. </w:t>
      </w:r>
    </w:p>
    <w:p>
      <w:pPr>
        <w:pStyle w:val="Normal"/>
        <w:spacing w:lineRule="auto" w:line="600"/>
        <w:ind w:firstLine="720"/>
        <w:jc w:val="both"/>
        <w:rPr>
          <w:rFonts w:ascii="Arial" w:hAnsi="Arial" w:cs="Arial"/>
        </w:rPr>
      </w:pPr>
      <w:r>
        <w:rPr>
          <w:rFonts w:cs="Arial" w:ascii="Arial" w:hAnsi="Arial"/>
        </w:rPr>
        <w:t xml:space="preserve">Και η παρέμβαση που γίνεται ωφελεί τα συμφέροντα της δεύτερης κατηγορίας. Γι’ αυτό το ζήτημα δεν ακούσαμε τίποτα από και τους δύο τους. Αλλά το ζήτημα για μας, κύριε Πρόεδρε, είναι σημαντικό και η Νέα Δημοκρατία για μια ακόμη φορά, όπως και το ΠΑΣΟΚ και ο ΛΑΟΣ, αποφεύγουν να τεθούν μπροστά στις ευθύνες τους. Ψηφίσανε το μνημόνιο. Αυτή την ώρα μέσα από Υπουργικά Συμβούλια έρχεται η επέλαση ενάντια στο ασφαλιστικό, έρχεται η επέλαση σε όλα τα δικαιώματα του εργαζόμενου λαού. Γι’ αυτά δεν ακούσαμε τίποτα και δεν θα ακούσουμε γιατί ακριβώς είναι οι προθέσεις της Κυβέρνησης και των άλλων να ευνοήσουν τα μεγάλα συμφέροντα, που δεν είναι μόνο ζήτημα κρίσης ή ύφεσης, αλλά είναι συναποφασισμένα από την αρχή της δεκαετίας του 1990. </w:t>
      </w:r>
    </w:p>
    <w:p>
      <w:pPr>
        <w:pStyle w:val="Normal"/>
        <w:spacing w:lineRule="auto" w:line="600"/>
        <w:ind w:firstLine="720"/>
        <w:jc w:val="both"/>
        <w:rPr>
          <w:rFonts w:ascii="Arial" w:hAnsi="Arial" w:cs="Arial"/>
        </w:rPr>
      </w:pPr>
      <w:r>
        <w:rPr>
          <w:rFonts w:cs="Arial" w:ascii="Arial" w:hAnsi="Arial"/>
        </w:rPr>
        <w:t>Το Κομμουνιστικό Κόμμα Ελλάδας δηλώνει ότι αυτά τα μέτρα δεν θα μπουν στη συνείδηση του εργαζόμενου λαού. Θα τα αντιπολεμήσει, θα αντιπαραταχθεί με όλα τα μέσα που έχει.</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Κοινοβουλευτικός Εκπρόσωπος του ΛΑΟΣ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Κυρία Υπουργέ, φοβάμαι μήπως βιαστήκατε και κάνατε γκάφα ολκής, που θα  σας εκθέσει και εσάς και την Κυβέρνηση και αναφέρομαι στο ζήτημα, που ανέκυψε με το </w:t>
      </w:r>
      <w:r>
        <w:rPr>
          <w:rFonts w:cs="Arial" w:ascii="Arial" w:hAnsi="Arial"/>
          <w:lang w:val="en-US"/>
        </w:rPr>
        <w:t>fund</w:t>
      </w:r>
      <w:r>
        <w:rPr>
          <w:rFonts w:cs="Arial" w:ascii="Arial" w:hAnsi="Arial"/>
        </w:rPr>
        <w:t xml:space="preserve"> αυτό, τη «</w:t>
      </w:r>
      <w:r>
        <w:rPr>
          <w:rFonts w:cs="Arial" w:ascii="Arial" w:hAnsi="Arial"/>
          <w:lang w:val="en-US"/>
        </w:rPr>
        <w:t>HIGHMAN</w:t>
      </w:r>
      <w:r>
        <w:rPr>
          <w:rFonts w:cs="Arial" w:ascii="Arial" w:hAnsi="Arial"/>
        </w:rPr>
        <w:t>» που έχει έδρα τη Βοστώνη της Αμερικής.</w:t>
      </w:r>
    </w:p>
    <w:p>
      <w:pPr>
        <w:pStyle w:val="Normal"/>
        <w:spacing w:lineRule="auto" w:line="600"/>
        <w:ind w:firstLine="720"/>
        <w:jc w:val="both"/>
        <w:rPr/>
      </w:pPr>
      <w:r>
        <w:rPr>
          <w:rFonts w:cs="Arial" w:ascii="Arial" w:hAnsi="Arial"/>
        </w:rPr>
        <w:t xml:space="preserve">Φέρεται το Φεβρουάριο να πρότεινε ένα δάνειο 20.000.000.000 με επιτόκιο </w:t>
      </w:r>
      <w:r>
        <w:rPr>
          <w:rFonts w:cs="Arial" w:ascii="Arial" w:hAnsi="Arial"/>
          <w:lang w:val="en-US"/>
        </w:rPr>
        <w:t>libor</w:t>
      </w:r>
      <w:r>
        <w:rPr>
          <w:rFonts w:cs="Arial" w:ascii="Arial" w:hAnsi="Arial"/>
        </w:rPr>
        <w:t xml:space="preserve"> συν 1,25%, χωρίς τους όρους που μας επέβαλλε η τρόικα, το υπογραμμίζω αυτό. Και στην απάντησή σας είπατε ότι –σωστά- σε περιόδους δημοσιονομικών δυσκολιών, που αντιμετωπίζουν τα κράτη, εμφανίζονται διάφοροι περίεργοι που μπορεί να μην είναι και σοβαροί, κάνοντας τέτοιου είδους προσφορές. Εγώ να αποδεχθώ τη συλλογιστική αυτή. </w:t>
      </w:r>
    </w:p>
    <w:p>
      <w:pPr>
        <w:pStyle w:val="Normal"/>
        <w:spacing w:lineRule="auto" w:line="600"/>
        <w:ind w:firstLine="720"/>
        <w:jc w:val="both"/>
        <w:rPr/>
      </w:pPr>
      <w:r>
        <w:rPr>
          <w:rFonts w:cs="Arial" w:ascii="Arial" w:hAnsi="Arial"/>
        </w:rPr>
        <w:t xml:space="preserve">Πείτε όμως, κυρία Υπουργέ, είναι δυνατόν μ’ ένα μη σοβαρό επενδυτή, με ένα μη σοβαρό </w:t>
      </w:r>
      <w:r>
        <w:rPr>
          <w:rFonts w:cs="Arial" w:ascii="Arial" w:hAnsi="Arial"/>
          <w:lang w:val="en-US"/>
        </w:rPr>
        <w:t>fund</w:t>
      </w:r>
      <w:r>
        <w:rPr>
          <w:rFonts w:cs="Arial" w:ascii="Arial" w:hAnsi="Arial"/>
        </w:rPr>
        <w:t xml:space="preserve">, να έρχεται σε επαφή το «Ταχυδρομικό Ταμιευτήριο» και να υπογράφει ένα </w:t>
      </w:r>
      <w:r>
        <w:rPr>
          <w:rFonts w:cs="Arial" w:ascii="Arial" w:hAnsi="Arial"/>
          <w:lang w:val="en-US"/>
        </w:rPr>
        <w:t>memorandum</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understanding</w:t>
      </w:r>
      <w:r>
        <w:rPr>
          <w:rFonts w:cs="Arial" w:ascii="Arial" w:hAnsi="Arial"/>
        </w:rPr>
        <w:t xml:space="preserve">; Εκεί είναι το ζήτημα τώρα. Υπεγράφη ένα τέτοιο μνημόνιο κατανόησης συνεργασίας μεταξύ του εν λόγω </w:t>
      </w:r>
      <w:r>
        <w:rPr>
          <w:rFonts w:cs="Arial" w:ascii="Arial" w:hAnsi="Arial"/>
          <w:lang w:val="en-US"/>
        </w:rPr>
        <w:t>fund</w:t>
      </w:r>
      <w:r>
        <w:rPr>
          <w:rFonts w:cs="Arial" w:ascii="Arial" w:hAnsi="Arial"/>
        </w:rPr>
        <w:t xml:space="preserve"> και του «Ταχυδρομικού Ταμιευτηρίου», που είναι ένας πάρα πολύ σοβαρός ελληνικός χρηματοπιστωτικός οργανισμός; Εάν έγινε αυτό, θα δείτε ότι είστε εκτεθειμένοι. Μιλάμε για σκάνδαλο ολκής, πλέον. Εάν δεν υπάρχει και διαψεύδετε την υπογραφή αυτού του μνημονίου, τότε εγώ θα σας δώσω χίλια δίκια. </w:t>
      </w:r>
      <w:r>
        <w:rPr>
          <w:rFonts w:cs="Arial" w:ascii="Arial" w:hAnsi="Arial"/>
          <w:lang w:val="en-US"/>
        </w:rPr>
        <w:t>A</w:t>
      </w:r>
      <w:r>
        <w:rPr>
          <w:rFonts w:cs="Arial" w:ascii="Arial" w:hAnsi="Arial"/>
        </w:rPr>
        <w:t xml:space="preserve">λλά νομίζω, ότι έχουν κατατεθεί κάποια έγγραφα, τα οποία δεν είδα να λάβετε σοβαρά υπόψη και αυτό θα οδηγήσει και στην προσωπική σας έκθεση με τα όσα είπατε, αλλά εκθέτει συνολικά και την κυβερνητική πολιτική, σε μια ιδιαιτέρως δύσκολη οικονομική συγκυρία για τη χώρα. </w:t>
      </w:r>
    </w:p>
    <w:p>
      <w:pPr>
        <w:pStyle w:val="Normal"/>
        <w:spacing w:lineRule="auto" w:line="600"/>
        <w:ind w:firstLine="720"/>
        <w:jc w:val="both"/>
        <w:rPr/>
      </w:pPr>
      <w:r>
        <w:rPr>
          <w:rFonts w:cs="Arial" w:ascii="Arial" w:hAnsi="Arial"/>
        </w:rPr>
        <w:t xml:space="preserve">Έρχομαι στο δεύτερο ζήτημα. </w:t>
      </w:r>
      <w:r>
        <w:rPr>
          <w:rFonts w:cs="Arial" w:ascii="Arial" w:hAnsi="Arial"/>
          <w:lang w:val="en-US"/>
        </w:rPr>
        <w:t>K</w:t>
      </w:r>
      <w:r>
        <w:rPr>
          <w:rFonts w:cs="Arial" w:ascii="Arial" w:hAnsi="Arial"/>
        </w:rPr>
        <w:t xml:space="preserve">υρία Υπουργέ, ενώ υπήρξε αυτή η αντιπαράθεση μεταξύ ΠΑΣΟΚ και Νέας Δημοκρατίας για την πολιτική του φαρμάκου πρέπει να λάβετε υπόψη ότι ο  Φαρμακευτικός Σύλλογος Αττικής έχει βγάλει μια απόφαση, που θα ταλαιπωρήσει χιλιάδες δημοσίους υπαλλήλους, βάσει της οποίας απόφασης θα πρέπει πλέον ο δημόσιος υπάλληλος να πηγαίνει στο φαρμακείο, να αγοράζει ένα φάρμακο, να παίρνει απόδειξη λιανικής πωλήσεως και στη συνέχεια να δίνει στον ΟΠΑΔ αυτήν την απόδειξη, για να πάρει τα χρήματα. Διότι οι φαρμακοποιοί λένε: εμείς δεν μπορούμε να δανειζόμαστε άλλο από τις τράπεζες, για να πιστώνουμε το ελληνικό δημόσιο. Δεν μπορούμε να πληρώνουμε φόρους για εισόδημα που δεν έχουμε. Δεν μπορούμε να καταβάλουμε το ΦΠΑ γιατί δεν τον εισπράττουμε. Όλα αυτά τα πράγματα μας οδηγούν στις τράπεζες με τεράστιες επιβαρύνσεις. Άρα, λοιπόν, λένε οι άνθρωποι αυτοί, μας συγχωρείτε, εμείς πλέον από δω και πέρα δεν θα εξυπηρετούμε τους ασφαλισμένους στον ΟΠΑΔ. </w:t>
      </w:r>
    </w:p>
    <w:p>
      <w:pPr>
        <w:pStyle w:val="Normal"/>
        <w:spacing w:lineRule="auto" w:line="600"/>
        <w:ind w:firstLine="720"/>
        <w:jc w:val="both"/>
        <w:rPr>
          <w:rFonts w:ascii="Arial" w:hAnsi="Arial" w:cs="Arial"/>
        </w:rPr>
      </w:pPr>
      <w:r>
        <w:rPr>
          <w:rFonts w:cs="Arial" w:ascii="Arial" w:hAnsi="Arial"/>
        </w:rPr>
        <w:t xml:space="preserve">Για την ασυνέχεια αυτή, την ασυνέπεια αυτή, την αδράνεια που επεδείχθη, εγώ θα πω από την  προηγούμενη κυβέρνηση σε αυτόν τον ευαίσθητο τομέα της πολιτικής του φαρμάκου, αλλά και από σας γιατί, κυρία Υπουργέ -κυβερνάτε οκτώ μήνες πλέον- δεν υπάρχει καμμία δικαιολογία. Εγώ να σας δικαιολογήσω στον πρώτο μήνα στον δεύτερο, τις πρώτες εκατό μέρες. Αλλά τώρα, είναι οκτώ μήνες που είστε στο τιμόνι διακυβέρνησης της χώρας και ενώ υπάρχουν αυτές οι κοκορομαχίες μεταξύ των κομμάτων που μας οδήγησαν σε αυτήν εδώ την κατάσταση, «το μάρμαρο πληρώνει» ο Έλληνας πολίτης, ο Έλληνας ασφαλισμένος, ο δημόσιος υπάλληλος, ο οποίος αντί να έχει την κάλυψη του ΟΠΑΔ επωμίζεται αυτός τώρα όλα τα βάρη της φαρμακευτικής δαπάνης, ευελπιστώντας ότι θα πάρει πίσω τα χρήματά του από το ταμείο, οψέποτε τα πάρει πίσω. </w:t>
      </w:r>
    </w:p>
    <w:p>
      <w:pPr>
        <w:pStyle w:val="Normal"/>
        <w:spacing w:lineRule="auto" w:line="600"/>
        <w:ind w:firstLine="720"/>
        <w:jc w:val="both"/>
        <w:rPr>
          <w:rFonts w:ascii="Arial" w:hAnsi="Arial" w:cs="Arial"/>
        </w:rPr>
      </w:pPr>
      <w:r>
        <w:rPr>
          <w:rFonts w:cs="Arial" w:ascii="Arial" w:hAnsi="Arial"/>
        </w:rPr>
        <w:t xml:space="preserve">Τρίτον, επιτρέψτε μου να πω, σε σχέση με την τροπολογία αυτή που φέρατε για την αναστολή των εκλογών στα επιμελητήρια, ότι ετοιμάζεται να κάνει και κάτι το παρεμφερές η Κυβέρνηση, να αναστείλει δηλαδή τις εκλογές στην Ένωση Νοσηλευτών Ελλάδος. Το λέω αυτό για να ακουστεί και να το ακούσει η Κυβέρνηση. Δεν αφορά εσάς, είναι αρμοδιότητας άλλου Υπουργείου, του Υπουργείου Υγείας, αλλά πρέπει ως Κοινοβουλευτικός Εκπρόσωπος του ΛΑΟΣ να θέσω το ζήτημα, το οποία αφορά ένα νομικό πρόσωπο δημοσίου δικαίου, που έχει πλήρη διοικητική και οικονομική αυτοτέλεια. Έρχεται η Κυβέρνηση, θέλει να κατεβάσει τροπολογία σε επόμενο νομοσχέδιο, έχει κατατεθεί τροπολογία που λέει ότι θα πρέπει να ανασταλούν οι εκλογές για οκτώ μήνες στην Ένωση Νοσηλευτών Ελλάδος, να επιμηκυνθεί το διάστημα της αιρετής διοίκησης που υπάρχει από τρία χρόνια συν οκτώ μήνες με την αιτιολογία –άκουσον, άκουσον- ότι θα πρέπει να υπάρξει, λέει, αντιστοίχιση με την νέα διοικητική διάρθρωση της χώρας, με τις νέες περιφέρειες που προβλέπει ο «ΚΑΛΛΙΚΡΑΤΗΣ». Μα, απορώ και εξανίσταμαι ταυτόχρονα. Τι σχέση μπορεί να έχει η υγειονομική περιφέρεια με τις καλλικράτειες περιφέρειες; Διότι η ΕΝΕ έχει σχέση και αντιστοίχιση με τις επτά υγειονομικές περιφέρειες της χώρας. Δεν έχει καμμία σχέση με τη διοικητική αναμόρφωση που επιχειρείται με τον «ΚΑΛΛΙΚΡΑΤΗ». </w:t>
      </w:r>
    </w:p>
    <w:p>
      <w:pPr>
        <w:pStyle w:val="Normal"/>
        <w:spacing w:lineRule="auto" w:line="600"/>
        <w:ind w:firstLine="720"/>
        <w:jc w:val="both"/>
        <w:rPr>
          <w:rFonts w:ascii="Arial" w:hAnsi="Arial" w:cs="Arial"/>
        </w:rPr>
      </w:pPr>
      <w:r>
        <w:rPr>
          <w:rFonts w:cs="Arial" w:ascii="Arial" w:hAnsi="Arial"/>
        </w:rPr>
        <w:t xml:space="preserve">Ξέρετε τι πιστεύουν οι άνθρωποι αυτοί; Ότι θέλετε να κάνετε μια ωμή παρέμβαση ως ΠΑΣΟΚ στα εσωτερικά της ΕΝΕ, προκειμένου να κερδίσετε χρόνο -και το λέω αυτό για να το ακούσουν τα ώτα άλλων αρμοδίων- προκειμένου να μεταβάλετε το εκλεκτορικό Σώμα και έτσι να ελέγξετε την ΕΝΕ. Άρα, λοιπόν, περιμένουμε να δοθεί μια απάντηση, να σας έρθει κάποιο σημειωματάκι και να πείτε πέντε λόγια. Αν δεν ακούνε, κακό του κεφαλιού τους. Εμείς λέμε να μην τολμήσουν να κατεβάσουν την τροπολογία αυτή τις επόμενες δύο ημέρες, στο επόμενο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και ευχαριστώ για την ανοχή. Ένα λεπτό θα χρειαστώ. </w:t>
      </w:r>
    </w:p>
    <w:p>
      <w:pPr>
        <w:pStyle w:val="Normal"/>
        <w:spacing w:lineRule="auto" w:line="600"/>
        <w:ind w:firstLine="720"/>
        <w:jc w:val="both"/>
        <w:rPr>
          <w:rFonts w:ascii="Arial" w:hAnsi="Arial" w:cs="Arial"/>
        </w:rPr>
      </w:pPr>
      <w:r>
        <w:rPr>
          <w:rFonts w:cs="Arial" w:ascii="Arial" w:hAnsi="Arial"/>
        </w:rPr>
        <w:t xml:space="preserve">Βεβαίως, κυρία Υπουργέ, θέλω να θίξω και το ζήτημα της ακρίβειας, που είναι μεγάλο ζήτημα. Δεν έχετε ελέγξει τα πράγματα για οκτώ μήνες. Η αγορά είναι στο έλεος ολιγοπωλίων, στρεβλώσεων, μονοπωλιακών καταστάσεων και καρτελοποίησης. Παρακολουθώ στενά δημόσιες τοποθετήσεις που κάνετε σε διάφορα συνέδρια. Το δέχεστε αυτό το πράγμα. Το παραδέχεστε και η ίδια και λέτε ότι θα κάνουμε κινήσεις, προκειμένου να μειωθούν οι τιμές κατά 20%. Πώς; Με ευχολόγια; Δεν έχουμε δει καμμία ουσιαστική παρέμβαση γι’ αυτή την τιθάσσευση των τιμών στην αγορά. Έχετε χάσει τον έλεγχο. </w:t>
      </w:r>
    </w:p>
    <w:p>
      <w:pPr>
        <w:pStyle w:val="Normal"/>
        <w:spacing w:lineRule="auto" w:line="600"/>
        <w:ind w:firstLine="720"/>
        <w:jc w:val="both"/>
        <w:rPr>
          <w:rFonts w:ascii="Arial" w:hAnsi="Arial" w:cs="Arial"/>
        </w:rPr>
      </w:pPr>
      <w:r>
        <w:rPr>
          <w:rFonts w:cs="Arial" w:ascii="Arial" w:hAnsi="Arial"/>
        </w:rPr>
        <w:t xml:space="preserve">Τελειώνω, κύριε Πρόεδρε, λέγοντας στην κυρία Υπουργό το εξής: Κυρία Υπουργέ, έχουμε ένα τεράστιο πρόβλημα ρευστότητας. Αυτό το αναγνωρίζουμε όλοι. Έλληνες και ξένοι επενδυτές που έχουν τα χρήματα τους στο εξωτερικό σας λένε ότι εμείς μπορούμε αύριο στην Ελλάδα να φέρουμε 20.000.000.000 ευρώ. Προσπάθησε να κάνει κάτι, κύριε Πρόεδρε, η Κυβέρνηση στο ζήτημα αυτό; Εγώ θα πω ότι προσπάθησε. Έδωσε κάποια φορολογικά κίνητρα, ένα φόρο 5%. Έρχονται αυτοί οι άνθρωποι και λένε: μειώστε το ποσοστό του φόρου και εμείς την άλλη μέρα θα φέρουμε στην ελληνική αγορά 20.000.000.000 ευρώ. Στην Ιταλία ο Μπερλουσκόνι το έκανε και μάζεψε 110.000.000.000 ευρώ. Εδώ εμείς γιατί δεν μπορούμε να το κάνουμε; Μειώστε τον αυτοτελή φορολογικό συντελεστή από 5% κάντε το 1%, 2%, υπό την προϋπόθεση ότι μέσα στην επόμενη διετία θα πρέπει αυτός που φέρνει τα κεφάλαιά του να δαπανήσει, να επενδύσει τουλάχιστον ένα 50%. Έτσι θα στερεώσουμε έτι περαιτέρω τη ρευστότητα του ελληνικού τραπεζικού συστήματος και θα αποφύγουμε πάρα πολλά δεινά τα οποία επέρχονται.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Ροντούλη, τελειώνετε παρακαλώ.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ελειώνετε, αλλά έχετε υπερβεί το χρόνο.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Τελειώνω, κύριε Πρόεδρε, θα χρειαστώ δύο δεύτερα. </w:t>
      </w:r>
    </w:p>
    <w:p>
      <w:pPr>
        <w:pStyle w:val="Normal"/>
        <w:spacing w:lineRule="auto" w:line="600"/>
        <w:ind w:firstLine="720"/>
        <w:jc w:val="both"/>
        <w:rPr>
          <w:rFonts w:ascii="Arial" w:hAnsi="Arial" w:cs="Arial"/>
        </w:rPr>
      </w:pPr>
      <w:r>
        <w:rPr>
          <w:rFonts w:cs="Arial" w:ascii="Arial" w:hAnsi="Arial"/>
        </w:rPr>
        <w:t xml:space="preserve">Κυρία Υπουργέ, νομίζω ότι καθυστερείτε υπερβολικά με αρνητικά αποτελέσματα στην αναπτυξιακή προοπτική το τόπου. Και γι’ αυτό δέχεστε και εσωκομματική κριτική. Από την ίδια την Κυβέρνηση υπάρχουν βέλη εναντίον σας, διότι όλοι αντιλαμβάνονται την καθυστέρηση των όποιων πρωτοβουλιών σας. </w:t>
      </w:r>
    </w:p>
    <w:p>
      <w:pPr>
        <w:pStyle w:val="Normal"/>
        <w:spacing w:lineRule="auto" w:line="600"/>
        <w:ind w:firstLine="720"/>
        <w:jc w:val="both"/>
        <w:rPr>
          <w:rFonts w:ascii="Arial" w:hAnsi="Arial" w:cs="Arial"/>
        </w:rPr>
      </w:pPr>
      <w:r>
        <w:rPr>
          <w:rFonts w:cs="Arial" w:ascii="Arial" w:hAnsi="Arial"/>
        </w:rPr>
        <w:t xml:space="preserve">Σας ευχαριστώ πολύ, κύριε Πρόεδρε.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Άκουσα και εγώ 20.000.000.000 και γι’ αυτό άφησα το χρόνο. Λέω 20.000.000.000! Έχουμε τέτοια ευκαιρ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Χαίρομαι που ακούτε καλ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Λέω 20.000.000.000, γι’ αυτό σας άφησα το χρόνο, λέω κάτι γίνετα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Πρόεδρε, δεν είσαστε Κυβέρνηση γι’ αυτό.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στα Δωδεκάνησα κ. Στάθης Κουσουρνάς. </w:t>
      </w:r>
    </w:p>
    <w:p>
      <w:pPr>
        <w:pStyle w:val="Normal"/>
        <w:spacing w:lineRule="auto" w:line="600"/>
        <w:ind w:firstLine="720"/>
        <w:jc w:val="both"/>
        <w:rPr/>
      </w:pPr>
      <w:r>
        <w:rPr>
          <w:rFonts w:cs="Arial" w:ascii="Arial" w:hAnsi="Arial"/>
          <w:b/>
        </w:rPr>
        <w:t xml:space="preserve">ΕΥΣΤΑΘΙΟΣ ΚΟΥΣΟΥΡΝΑΣ: </w:t>
      </w:r>
      <w:r>
        <w:rPr>
          <w:rFonts w:cs="Arial" w:ascii="Arial" w:hAnsi="Arial"/>
        </w:rPr>
        <w:t xml:space="preserve">Κύριε Πρόεδρε, κυρία Υπουργέ, αξιότιμοι συνάδελφοι, θέλω να ξεκινήσω την ομιλία μου, εκφράζοντας την ικανοποίηση για την έναρξη εφαρμογής δύο προγραμμάτων μέσω του ΤΕΜΠΜΕ. Το πρώτο πρόγραμμα αφορά τη δανειοδότηση μικρομεσαίων επιχειρήσεων για την αντιμετώπιση των οφειλών τους προς το δημόσιο και τους ασφαλιστικούς φορείς. Και το δεύτερο αφορά τη δανειοδότησή τους για την πληρωμή υποχρεώσεων προς τους προμηθευτές. </w:t>
      </w:r>
    </w:p>
    <w:p>
      <w:pPr>
        <w:pStyle w:val="Normal"/>
        <w:spacing w:lineRule="auto" w:line="600"/>
        <w:ind w:firstLine="720"/>
        <w:jc w:val="both"/>
        <w:rPr>
          <w:rFonts w:ascii="Arial" w:hAnsi="Arial" w:cs="Arial"/>
        </w:rPr>
      </w:pPr>
      <w:r>
        <w:rPr>
          <w:rFonts w:cs="Arial" w:ascii="Arial" w:hAnsi="Arial"/>
        </w:rPr>
        <w:t xml:space="preserve">Είναι μια ανάσα ζεστού χρήματος, πάνω από 2.000.000.000 ευρώ, η οποία θα βοηθήσει την αγορά που ομολογουμένως έχει τεράστια προβλήματα. Η περαιτέρω όμως ενεργοποίηση, κυρία Υπουργέ, του ΤΕΜΠΜΕ μπορεί να βοηθήσει για να αυξηθεί η ρευστότητα στην αγορά που έχει στεγνώσει. </w:t>
      </w:r>
    </w:p>
    <w:p>
      <w:pPr>
        <w:pStyle w:val="Normal"/>
        <w:spacing w:lineRule="auto" w:line="600"/>
        <w:ind w:firstLine="720"/>
        <w:jc w:val="both"/>
        <w:rPr>
          <w:rFonts w:ascii="Arial" w:hAnsi="Arial" w:cs="Arial"/>
        </w:rPr>
      </w:pPr>
      <w:r>
        <w:rPr>
          <w:rFonts w:cs="Arial" w:ascii="Arial" w:hAnsi="Arial"/>
        </w:rPr>
        <w:t>Επί του νομοσχεδίου τώρα, η γραφειοκρατία και η πολυνομία στην ίδρυση επιχειρήσεων είναι ένας από τους αρνητικούς παράγοντες στην ανταγωνιστικότητα της χώρας μας. Το σχέδιο νόμου που συζητούμε έχει ως στόχο να απλοποιήσει τις διαδικασίες ίδρυσης επιχειρήσεων, να εξοικονομήσει χρόνο και χρήμα για τους ενδιαφερόμενους και το κράτος, να εκλείψουν τα φαινόμενα διαφθοράς που εμφανίζονται κατά τα διάφορα στάδια των πολύπλοκων διαδικασιών ίδρυσης.</w:t>
      </w:r>
    </w:p>
    <w:p>
      <w:pPr>
        <w:pStyle w:val="Normal"/>
        <w:spacing w:lineRule="auto" w:line="600"/>
        <w:ind w:firstLine="720"/>
        <w:jc w:val="both"/>
        <w:rPr>
          <w:rFonts w:ascii="Arial" w:hAnsi="Arial" w:cs="Arial"/>
        </w:rPr>
      </w:pPr>
      <w:r>
        <w:rPr>
          <w:rFonts w:cs="Arial" w:ascii="Arial" w:hAnsi="Arial"/>
        </w:rPr>
        <w:t xml:space="preserve">Η καινοτομία που εισάγεται με το άρθρο 2 είναι η θέσπιση της υπηρεσίας μιας στάσης, για την ίδρυση των επιχειρήσεων. Δημιουργείται ένα ευρύ δίκτυο υπηρεσιών μιας στάσης σε όλη τη χώρα, για την ίδρυση ομόρρυθμων και ετερόρρυθμων εταιρειών. Οι πολίτες μπορούν να απευθύνονται στα επιμελητήρια μέσω των υπηρεσιών του γενικού εμπορικού μητρώου. Είναι περίπου εκατό τέτοια σημεία εξυπηρέτησης σε όλη τη χώρα. Επίσης, μπορούν να εξυπηρετούνται και από πιστοποιημένα ΚΕΠ. </w:t>
      </w:r>
    </w:p>
    <w:p>
      <w:pPr>
        <w:pStyle w:val="Normal"/>
        <w:spacing w:lineRule="auto" w:line="600"/>
        <w:ind w:firstLine="720"/>
        <w:jc w:val="both"/>
        <w:rPr>
          <w:rFonts w:ascii="Arial" w:hAnsi="Arial" w:cs="Arial"/>
        </w:rPr>
      </w:pPr>
      <w:r>
        <w:rPr>
          <w:rFonts w:cs="Arial" w:ascii="Arial" w:hAnsi="Arial"/>
        </w:rPr>
        <w:t>Άκουσα επιφυλάξεις και χθες και σήμερα για τη δυνατότητα των ΚΕΠ να ανταποκριθούν στις πρόσθετες υποχρεώσεις που τους δίνονται. Εννοείται πως δεν θα είναι το σύνολο των χιλίων ΚΕΠ που υπάρχουν στην χώρα, αλλά θα είναι πιστοποιημένα ΚΕΠ, που και προσωπικό έχουν, αλλά και τεχνογνωσία θα αποκτήσουν.</w:t>
      </w:r>
    </w:p>
    <w:p>
      <w:pPr>
        <w:pStyle w:val="Normal"/>
        <w:spacing w:lineRule="auto" w:line="600"/>
        <w:ind w:firstLine="720"/>
        <w:jc w:val="both"/>
        <w:rPr>
          <w:rFonts w:ascii="Arial" w:hAnsi="Arial" w:cs="Arial"/>
        </w:rPr>
      </w:pPr>
      <w:r>
        <w:rPr>
          <w:rFonts w:cs="Arial" w:ascii="Arial" w:hAnsi="Arial"/>
        </w:rPr>
        <w:t>Για τις εταιρείες περιορισμένης ευθύνης και τις ανώνυμες εταιρείες, ως υπηρεσία μιας στάσης ορίζονται οι συμβολαιογράφοι της χώρας, που είναι από πάνω τρεις χιλιάδες, γιατί απαιτείται συμβολαιογραφική πράξη. Με τον τρόπο αυτό, φιλοδοξία του Υπουργείου είναι η δραστική μείωση του χρόνου ίδρυσης μιας επιχείρησης. Ενδεικτικά αναφέρω ότι από τριάντα οκτώ ημέρες που ήταν για μία ΕΠΕ, τώρα είναι σε μία ημέρα, και αντίστοιχα από δεκαέξι βήματα που ήταν, τώρα είναι σ’ ένα. Αν αυτό γίνει πράξη, γίνεται κατανοητό, κύριοι συνάδελφοι, πως πρόκειται για μια μικρή επανάσταση.</w:t>
      </w:r>
    </w:p>
    <w:p>
      <w:pPr>
        <w:pStyle w:val="Normal"/>
        <w:spacing w:lineRule="auto" w:line="600"/>
        <w:ind w:firstLine="720"/>
        <w:jc w:val="both"/>
        <w:rPr>
          <w:rFonts w:ascii="Arial" w:hAnsi="Arial" w:cs="Arial"/>
        </w:rPr>
      </w:pPr>
      <w:r>
        <w:rPr>
          <w:rFonts w:cs="Arial" w:ascii="Arial" w:hAnsi="Arial"/>
        </w:rPr>
        <w:t>Με το άρθρο 3 θεσπίζεται το γραμμάτιο ενιαίου κόστους σύστασης εταιρείας, το οποίο ενσωματώνει όλοι τις επιμέρους δαπάνες. Η υπηρεσία μιας στάσης αναλαμβάνει και τη διαδικασία είσπραξης. Το κόστος ίδρυσης μειώνεται δραστικά. Ενδεικτικά αναφέρω ότι για την ίδρυση μιας ΕΠΕ το κόστος σήμερα είναι περίπου 19000 ευρώ και με τις ρυθμίσεις κατεβαίνει στα 590 ευρώ, δηλαδή η μείωση είναι 72%.</w:t>
      </w:r>
    </w:p>
    <w:p>
      <w:pPr>
        <w:pStyle w:val="Normal"/>
        <w:spacing w:lineRule="auto" w:line="600"/>
        <w:ind w:firstLine="720"/>
        <w:jc w:val="both"/>
        <w:rPr>
          <w:rFonts w:ascii="Arial" w:hAnsi="Arial" w:cs="Arial"/>
        </w:rPr>
      </w:pPr>
      <w:r>
        <w:rPr>
          <w:rFonts w:cs="Arial" w:ascii="Arial" w:hAnsi="Arial"/>
        </w:rPr>
        <w:t>Με τα άρθρα 5,6,7 καθορίζονται οι διαδικασίες σύστασης προσωπικών εταιρειών, εταιρειών περιορισμένης ευθύνης και ανώνυμων εταιρειών. Με σαφή και ξεκάθαρο τρόπο ορίζονται, πρώτον οι πράξεις, ενέργειες που απαιτούνται εκ μέρους των συμβαλλομένων, που θέλουν να ιδρύσουν μια επιχείρηση και δεύτερον οι υποχρεώσεις της υπηρεσίας μιας στάσης, που γίνονται αυθημερόν ή την επόμενη ημέρα. Αν προκύψουν προβλήματα από τις πράξεις των ενδιαφερομένων, καθορίζεται η ακριβής διαδικασία των αναγκαίων διορθώσεων και συμπληρώσεων.</w:t>
      </w:r>
    </w:p>
    <w:p>
      <w:pPr>
        <w:pStyle w:val="Normal"/>
        <w:spacing w:lineRule="auto" w:line="600"/>
        <w:ind w:firstLine="720"/>
        <w:jc w:val="both"/>
        <w:rPr>
          <w:rFonts w:ascii="Arial" w:hAnsi="Arial" w:cs="Arial"/>
        </w:rPr>
      </w:pPr>
      <w:r>
        <w:rPr>
          <w:rFonts w:cs="Arial" w:ascii="Arial" w:hAnsi="Arial"/>
        </w:rPr>
        <w:t>Με το άρθρο 16 συμπληρώνεται η υπάρχουσα νομοθεσία για την προστασία των καταναλωτών, προκειμένου με αποφάσεις του Υπουργείου Οικονομία και Δικαιοσύνης ή άλλου αρμόδιου Υπουργείου να εξειδικεύονται κανόνες διαφάνειας και ενημέρωσης των καταναλωτών για προϊόντα και υπηρεσίες. Δεκάδες νέα προϊόντα κυκλοφορούν στη αγορά, για τα οποία δεν έχουν καταγραφεί προδιαγραφές ασφάλειας, με αποτέλεσμα να ελλοχεύει ο κίνδυνος σε βάρος της υγείας και των νομικών συμφερόντων των καταναλωτών. Με το άρθρο αυτό εξασφαλίζεται ένας ευέλικτος τρόπος παρέμβασης στην αγορά υπέρ του καταναλωτικού κοινού.</w:t>
      </w:r>
    </w:p>
    <w:p>
      <w:pPr>
        <w:pStyle w:val="Normal"/>
        <w:spacing w:lineRule="auto" w:line="600"/>
        <w:ind w:firstLine="720"/>
        <w:jc w:val="both"/>
        <w:rPr>
          <w:rFonts w:ascii="Arial" w:hAnsi="Arial" w:cs="Arial"/>
        </w:rPr>
      </w:pPr>
      <w:r>
        <w:rPr>
          <w:rFonts w:cs="Arial" w:ascii="Arial" w:hAnsi="Arial"/>
        </w:rPr>
        <w:t>Μιλήσαμε πάρα πολύ για την τροπολογία περί φαρμάκων. Εγώ θέλω να πω για την πρώτη τροπολογία. Με αυτή παγώνουν τα δίδακτρα των ιδιωτικών εκπαιδευτηρίων το σχολικό έτος 2010 – 2011 στα σημερινά επίπεδα διδάκτρων. Είναι μια θετική ενέργεια στη μάχη συγκράτησης του τιμάριθμου. Η δύσκολη οικονομική συγκυρία απαιτεί κινήσεις ελέγχου της αγοράς, γιατί πολλά προϊόντα εμφανίζονται στο ράφι, με αδικαιολόγητα αυξημένες τιμές. Παρά την προσπάθεια της κυβέρνησης και τις μάχες για τον έλεγχο και τη μείωση των τιμών, δεν είναι ορατό το αποτέλεσμα στους καταναλωτές. Ισχύει το αντίθετο, σε πολλές περιπτώσεις.</w:t>
      </w:r>
    </w:p>
    <w:p>
      <w:pPr>
        <w:pStyle w:val="Normal"/>
        <w:spacing w:lineRule="auto" w:line="600"/>
        <w:ind w:firstLine="720"/>
        <w:jc w:val="both"/>
        <w:rPr>
          <w:rFonts w:ascii="Arial" w:hAnsi="Arial" w:cs="Arial"/>
        </w:rPr>
      </w:pPr>
      <w:r>
        <w:rPr>
          <w:rFonts w:cs="Arial" w:ascii="Arial" w:hAnsi="Arial"/>
        </w:rPr>
        <w:t xml:space="preserve">Κυρία Υπουργέ, μιλήσατε για την ανάγκη βελτίωσης του επιχειρηματικού πλαισίου και κλίματος, ώστε να επισπευθούν και να δρομολογηθούν ιδιωτικές επενδύσεις, οι οποίες θα συμβάλλουν στην ανάπτυξη της χώρας. Επιτρέψτε μου, όμως, εδώ να σημειώσω την καθυστέρηση που παρατηρείται στον έλεγχο και στην αξιολόγηση και επομένως και στην έναρξη των τρεισήμισι χιλιάδων επενδυτικών σχεδίων που έχουν κατατεθεί με τον προηγούμενο αναπτυξιακό  νόμο. </w:t>
      </w:r>
    </w:p>
    <w:p>
      <w:pPr>
        <w:pStyle w:val="Normal"/>
        <w:spacing w:lineRule="auto" w:line="600"/>
        <w:ind w:firstLine="720"/>
        <w:jc w:val="both"/>
        <w:rPr>
          <w:rFonts w:ascii="Arial" w:hAnsi="Arial" w:cs="Arial"/>
        </w:rPr>
      </w:pPr>
      <w:r>
        <w:rPr>
          <w:rFonts w:cs="Arial" w:ascii="Arial" w:hAnsi="Arial"/>
        </w:rPr>
        <w:t>Έχουν περάσει τέσσερις μήνες από την τελευταία ημερομηνία κατάθεσης των αιτήσεων, το τέλος δηλαδή του Γενάρη του τρέχοντος έτους, έχουμε περάσει από τη Βουλή διάταξη που δίνει το δικαίωμα να χρησιμοποιούνται ιδιωτικά γραφεία, ώστε να βοηθηθεί το έργο της αξιολόγησης. Παρ’ όλα αυτά, το πρόβλημα παραμένει. Ακούγεται πως καθυστερεί το Υπουργείο, επειδή δεν μπορεί να ανταποκριθεί στις υποχρεώσεις επιδοτήσεων προς τους επενδυτές. Και αυτό πρέπει να ξεκαθαριστεί.</w:t>
      </w:r>
    </w:p>
    <w:p>
      <w:pPr>
        <w:pStyle w:val="Normal"/>
        <w:spacing w:lineRule="auto" w:line="600"/>
        <w:ind w:firstLine="720"/>
        <w:jc w:val="both"/>
        <w:rPr>
          <w:rFonts w:ascii="Arial" w:hAnsi="Arial" w:cs="Arial"/>
        </w:rPr>
      </w:pPr>
      <w:r>
        <w:rPr>
          <w:rFonts w:cs="Arial" w:ascii="Arial" w:hAnsi="Arial"/>
        </w:rPr>
        <w:t xml:space="preserve">Θεωρώ πολύ θετική την πρόθεση του Υπουργείου να προχωρήσει άμεσα σε νομοθετική πρωτοβουλία για τα μεγάλα έργα, ώστε οι μεγάλες επενδύσεις και τα έργα να προωθηθούν ταχύτατα κατά τα πρότυπα των ρυθμίσεων των Ολυμπιακών Αγώνων. Γιατί είναι πράγματι τραγικό να έχουμε επενδυτικό ενδιαφέρον τώρα που χρειαζόμαστε επενδύσεις και να απογοητεύονται και φεύγουν οι επενδυτές από την απερίγραπτη γραφειοκρατία και ταλαιπωρία που υφίστανται, μέχρι να ξεκινήσουν την επένδυση. Τέτοια παραδείγματα επενδύσεων που φεύγουν, υπάρχουν δυστυχώς σε όλη τη χώρα.  </w:t>
      </w:r>
    </w:p>
    <w:p>
      <w:pPr>
        <w:pStyle w:val="Normal"/>
        <w:spacing w:lineRule="auto" w:line="600"/>
        <w:ind w:firstLine="720"/>
        <w:jc w:val="both"/>
        <w:rPr/>
      </w:pPr>
      <w:r>
        <w:rPr>
          <w:rFonts w:cs="Arial" w:ascii="Arial" w:hAnsi="Arial"/>
        </w:rPr>
        <w:t>Με το νομοσχέδιο βελτιώνεται το επιχειρηματικό περιβάλλον, ενισχύεται η ανταγωνιστικότητα της χώρας, αναφορικά με τη προσέλκυση άμεσα ξένων επενδύσεων. Με την εφαρμογή του νόμου προβλέπεται σημαντική βελτίωση της κατάταξης της χώρας στο δείκτη «</w:t>
      </w:r>
      <w:r>
        <w:rPr>
          <w:rFonts w:cs="Arial" w:ascii="Arial" w:hAnsi="Arial"/>
          <w:lang w:val="en-US"/>
        </w:rPr>
        <w:t>Starting</w:t>
      </w:r>
      <w:r>
        <w:rPr>
          <w:rFonts w:cs="Arial" w:ascii="Arial" w:hAnsi="Arial"/>
        </w:rPr>
        <w:t xml:space="preserve"> </w:t>
      </w:r>
      <w:r>
        <w:rPr>
          <w:rFonts w:cs="Arial" w:ascii="Arial" w:hAnsi="Arial"/>
          <w:lang w:val="en-US"/>
        </w:rPr>
        <w:t>a</w:t>
      </w:r>
      <w:r>
        <w:rPr>
          <w:rFonts w:cs="Arial" w:ascii="Arial" w:hAnsi="Arial"/>
        </w:rPr>
        <w:t xml:space="preserve"> </w:t>
      </w:r>
      <w:r>
        <w:rPr>
          <w:rFonts w:cs="Arial" w:ascii="Arial" w:hAnsi="Arial"/>
          <w:lang w:val="en-US"/>
        </w:rPr>
        <w:t>Business</w:t>
      </w:r>
      <w:r>
        <w:rPr>
          <w:rFonts w:cs="Arial" w:ascii="Arial" w:hAnsi="Arial"/>
        </w:rPr>
        <w:t>» της παγκόσμιας τράπεζας από την εκατοστή τεσσαρακοστή θέση, στη τεσσαρακοστή τρίτη θέση. Επίσης, στο δείκτη ανταγωνιστικότητας «</w:t>
      </w:r>
      <w:r>
        <w:rPr>
          <w:rFonts w:cs="Arial" w:ascii="Arial" w:hAnsi="Arial"/>
          <w:lang w:val="en-US"/>
        </w:rPr>
        <w:t>Doing</w:t>
      </w:r>
      <w:r>
        <w:rPr>
          <w:rFonts w:cs="Arial" w:ascii="Arial" w:hAnsi="Arial"/>
        </w:rPr>
        <w:t xml:space="preserve"> </w:t>
      </w:r>
      <w:r>
        <w:rPr>
          <w:rFonts w:cs="Arial" w:ascii="Arial" w:hAnsi="Arial"/>
          <w:lang w:val="en-US"/>
        </w:rPr>
        <w:t>Business</w:t>
      </w:r>
      <w:r>
        <w:rPr>
          <w:rFonts w:cs="Arial" w:ascii="Arial" w:hAnsi="Arial"/>
        </w:rPr>
        <w:t>» της παγκόσμιας τράπεζας προβλέπεται ότι από την εκατοστή ένατη θέση, θα πάμε στην ενενηκοστή θέση.</w:t>
      </w:r>
    </w:p>
    <w:p>
      <w:pPr>
        <w:pStyle w:val="Normal"/>
        <w:spacing w:lineRule="auto" w:line="600"/>
        <w:ind w:firstLine="720"/>
        <w:jc w:val="both"/>
        <w:rPr>
          <w:rFonts w:ascii="Arial" w:hAnsi="Arial" w:cs="Arial"/>
        </w:rPr>
      </w:pPr>
      <w:r>
        <w:rPr>
          <w:rFonts w:cs="Arial" w:ascii="Arial" w:hAnsi="Arial"/>
        </w:rPr>
        <w:t>Μόνο με αυτά νομίζω ότι το νομοσχέδιο αποτελεί ένα ουσιαστικό βήμα βελτίωσης του επιχειρηματικού κλίματος. Αυτό αναγνωρίζεται και από την Αξιωματική Αντιπολίτευση και το ΛΑΟΣ που ψήφισαν «ΝΑΙ» χθες στην ψηφοφορία επί της αρχής. Γι' αυτό το λόγο το υπερψηφίζ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Καβάλας του ΠΑΣΟΚ, κ. Δημήτρης Παπουτσής.</w:t>
      </w:r>
    </w:p>
    <w:p>
      <w:pPr>
        <w:pStyle w:val="Normal"/>
        <w:spacing w:lineRule="auto" w:line="600"/>
        <w:ind w:firstLine="720"/>
        <w:jc w:val="both"/>
        <w:rPr/>
      </w:pPr>
      <w:r>
        <w:rPr>
          <w:rFonts w:cs="Arial" w:ascii="Arial" w:hAnsi="Arial"/>
          <w:b/>
        </w:rPr>
        <w:t xml:space="preserve">ΔΗΜΗΤΡΙΟΣ ΠΑΠΟΥΤΣΗΣ :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α Υπουργέ, κυρίες και κύριοι συνάδελφοι, αντιπαρέρχομαι τον πειρασμό να αναφερθώ στα όσα, πριν από λίγο, ειπώθηκαν σε αυτή την Αίθουσα. Έζησα, για άλλη μια φορά, το θέατρο του παραλόγου όπου η Αξιωματική Αντιπολίτευση επιχειρεί σήμερα για άλλη μια φορά να καταλογίσει τα όσα συμβαίνουν σήμερα στη χώρα, στη σημερινή Κυβέρνηση του ΠΑΣΟΚ, ενώ είναι πασιφανές ότι αυτή ευθύνεται, η οποία δραπετεύουσα, μας κληροδότησε όλη αυτή τη κατάσταση, την οποία αντιμετωπίζουμε σήμερα.</w:t>
      </w:r>
    </w:p>
    <w:p>
      <w:pPr>
        <w:pStyle w:val="Normal"/>
        <w:spacing w:lineRule="auto" w:line="600"/>
        <w:ind w:firstLine="720"/>
        <w:jc w:val="both"/>
        <w:rPr>
          <w:rFonts w:ascii="Arial" w:hAnsi="Arial" w:cs="Arial"/>
        </w:rPr>
      </w:pPr>
      <w:r>
        <w:rPr>
          <w:rFonts w:cs="Arial" w:ascii="Arial" w:hAnsi="Arial"/>
        </w:rPr>
        <w:t>Τους τελευταίους μήνες γίνεται πράγματι μεγάλη συζήτηση γύρω από τη ζοφερή οικονομική κατάσταση της χώρας, αλλά και τις ιδιαίτερα αρνητικές επιπτώσεις που έχει αυτή στη διάσταση πλέον της πραγματικής οικονομίας και στην ύφεση, την οποία για πρώτη φορά αντιμετωπίζει έπειτα από χρόνια η χώρα μας.</w:t>
      </w:r>
    </w:p>
    <w:p>
      <w:pPr>
        <w:pStyle w:val="Normal"/>
        <w:spacing w:lineRule="auto" w:line="600"/>
        <w:ind w:firstLine="720"/>
        <w:jc w:val="both"/>
        <w:rPr/>
      </w:pPr>
      <w:r>
        <w:rPr>
          <w:rFonts w:cs="Arial" w:ascii="Arial" w:hAnsi="Arial"/>
        </w:rPr>
        <w:t xml:space="preserve">Μ’ αυτό το σχέδιο νόμου, το οποίο είναι και το πρώτο από μία σειρά ανάλογων και εξίσου ουσιαστικών βημάτων για τη βελτίωση της ανταγωνιστικότητας της οικονομίας της χώρας, η ηγεσία του αρμόδιου Υπουργείου Οικονομίας, Ανταγωνιστικότητας και Ναυτιλίας θέτει τις βάσεις για μία άλλη προσέγγιση, αλλά και αντικειμενική αντιμετώπιση αυτή της πρωτόγνωρης κρίσης. </w:t>
      </w:r>
    </w:p>
    <w:p>
      <w:pPr>
        <w:pStyle w:val="Normal"/>
        <w:spacing w:lineRule="auto" w:line="600"/>
        <w:ind w:firstLine="720"/>
        <w:jc w:val="both"/>
        <w:rPr>
          <w:rFonts w:ascii="Arial" w:hAnsi="Arial" w:cs="Arial"/>
        </w:rPr>
      </w:pPr>
      <w:r>
        <w:rPr>
          <w:rFonts w:cs="Arial" w:ascii="Arial" w:hAnsi="Arial"/>
        </w:rPr>
        <w:t xml:space="preserve">Αυτό φυσικά δεν γίνεται από την πλευρά της φοροεπιδρομής και της μείωσης των δικαιωμάτων των συνήθων σε αυτές τις περιπτώσεις θυμάτων- εννοώ τους μισθωτούς και του συνταξιούχους του δημοσίου και του ιδιωτικού τομέα- αλλά από την πολύ θετικότερη πλευρά του εξορθολογισμού των διαδικασιών, που απαιτούνται για την δημιουργία ενός βασικού κυττάρου της οικονομίας, δηλαδή μιας εμπορικής εταιρείας. </w:t>
      </w:r>
    </w:p>
    <w:p>
      <w:pPr>
        <w:pStyle w:val="Normal"/>
        <w:spacing w:lineRule="auto" w:line="600"/>
        <w:ind w:firstLine="720"/>
        <w:jc w:val="both"/>
        <w:rPr>
          <w:rFonts w:ascii="Arial" w:hAnsi="Arial" w:cs="Arial"/>
        </w:rPr>
      </w:pPr>
      <w:r>
        <w:rPr>
          <w:rFonts w:cs="Arial" w:ascii="Arial" w:hAnsi="Arial"/>
        </w:rPr>
        <w:t xml:space="preserve">Τη δημιουργία εκείνης της εταιρείας, δηλαδή, της οποίας ο εμπνευστής ή ο αναλαμβάνων τον κίνδυνο ελεύθερος επαγγελματίας, μέχρι να ευοδωθεί το επιχειρηματικό του σχέδιο, χρειάζεται ψυχραιμία, ατσάλινα νεύρα, τεράστιες γνώσεις του δαιδαλώδους διοικητικού ελληνικού περιβάλλοντος, άνετη χρηματοδότηση, ώστε να ανταπεξέλθει σε όλα τα εμπόδια που μπαίνουν μπροστά του. Νομοθετούμε, λοιπόν, με το βλέμμα στραμμένο στο μέλλον, αλλά και στις κρυμμένες ή αναξιοποίητες παραγωγικές δυνατότητες αυτής της χώρας. </w:t>
      </w:r>
    </w:p>
    <w:p>
      <w:pPr>
        <w:pStyle w:val="Normal"/>
        <w:spacing w:lineRule="auto" w:line="600"/>
        <w:ind w:firstLine="720"/>
        <w:jc w:val="both"/>
        <w:rPr>
          <w:rFonts w:ascii="Arial" w:hAnsi="Arial" w:cs="Arial"/>
        </w:rPr>
      </w:pPr>
      <w:r>
        <w:rPr>
          <w:rFonts w:cs="Arial" w:ascii="Arial" w:hAnsi="Arial"/>
        </w:rPr>
        <w:t>Θα σταθώ σε κάποια από τα άρθρα αυτού του σχεδίου νόμου, στα οποία πιστεύω ότι πρέπει να εστιάσουμε την προσοχή μας και τα οποία, κατά την άποψη μου, αποτελούν και τους βασικούς άξονες αυτής της νομοθετικής πρωτοβουλίας.</w:t>
      </w:r>
    </w:p>
    <w:p>
      <w:pPr>
        <w:pStyle w:val="Normal"/>
        <w:spacing w:lineRule="auto" w:line="600"/>
        <w:ind w:firstLine="720"/>
        <w:jc w:val="both"/>
        <w:rPr/>
      </w:pPr>
      <w:r>
        <w:rPr>
          <w:rFonts w:cs="Arial" w:ascii="Arial" w:hAnsi="Arial"/>
        </w:rPr>
        <w:t xml:space="preserve">Πρώτον, θεσπίζεται η λειτουργική έννοια της υπηρεσίας μιας στάσης για τις επιχειρήσεις, με ελεγκτικές και συστατικές αρμοδιότητες. Πρωταρχικός στόχος του σχεδίου νόμου είναι η θέσπιση της υπηρεσίας μιας στάσης ή </w:t>
      </w:r>
      <w:r>
        <w:rPr>
          <w:rFonts w:cs="Arial" w:ascii="Arial" w:hAnsi="Arial"/>
          <w:lang w:val="en-US"/>
        </w:rPr>
        <w:t>one</w:t>
      </w:r>
      <w:r>
        <w:rPr>
          <w:rFonts w:cs="Arial" w:ascii="Arial" w:hAnsi="Arial"/>
        </w:rPr>
        <w:t xml:space="preserve"> </w:t>
      </w:r>
      <w:r>
        <w:rPr>
          <w:rFonts w:cs="Arial" w:ascii="Arial" w:hAnsi="Arial"/>
          <w:lang w:val="en-US"/>
        </w:rPr>
        <w:t>stop</w:t>
      </w:r>
      <w:r>
        <w:rPr>
          <w:rFonts w:cs="Arial" w:ascii="Arial" w:hAnsi="Arial"/>
        </w:rPr>
        <w:t xml:space="preserve"> </w:t>
      </w:r>
      <w:r>
        <w:rPr>
          <w:rFonts w:cs="Arial" w:ascii="Arial" w:hAnsi="Arial"/>
          <w:lang w:val="en-US"/>
        </w:rPr>
        <w:t>shop</w:t>
      </w:r>
      <w:r>
        <w:rPr>
          <w:rFonts w:cs="Arial" w:ascii="Arial" w:hAnsi="Arial"/>
        </w:rPr>
        <w:t xml:space="preserve"> για την ίδρυση όλων των μορφών των εταιρειών, δηλαδή των ομορρύθμων εταιρειών, των ετερορρύθμων εταιρειών, των εταιρειών περιορισμένης ευθύνης και των ανωνύμων εταιρειών. </w:t>
      </w:r>
    </w:p>
    <w:p>
      <w:pPr>
        <w:pStyle w:val="Normal"/>
        <w:spacing w:lineRule="auto" w:line="600"/>
        <w:ind w:firstLine="720"/>
        <w:jc w:val="both"/>
        <w:rPr>
          <w:rFonts w:ascii="Arial" w:hAnsi="Arial" w:cs="Arial"/>
        </w:rPr>
      </w:pPr>
      <w:r>
        <w:rPr>
          <w:rFonts w:cs="Arial" w:ascii="Arial" w:hAnsi="Arial"/>
        </w:rPr>
        <w:t xml:space="preserve">Νομοθετούμε υπέρ της απλοποίησης και της επιτάχυνσης των διαδικασιών σύστασης και λειτουργίας των εταιρειών με την ελαχιστοποίηση των ενεργειών, που απαιτούνται σε αυτές τις περιπτώσεις. Επιτυγχάνεται έτσι εξοικονόμηση χρόνου και κόστους γι’ αυτές τις εταιρείες, αλλά και εξοικονόμηση διοικητικού κόστους για τη δημόσια διοίκηση. </w:t>
      </w:r>
    </w:p>
    <w:p>
      <w:pPr>
        <w:pStyle w:val="Normal"/>
        <w:spacing w:lineRule="auto" w:line="600"/>
        <w:ind w:firstLine="720"/>
        <w:jc w:val="both"/>
        <w:rPr>
          <w:rFonts w:ascii="Arial" w:hAnsi="Arial" w:cs="Arial"/>
        </w:rPr>
      </w:pPr>
      <w:r>
        <w:rPr>
          <w:rFonts w:cs="Arial" w:ascii="Arial" w:hAnsi="Arial"/>
        </w:rPr>
        <w:t>Μειώνεται, επίσης, η πιθανότητα εμφάνισης φαινομένων διαφθοράς λόγω των πολύπλοκων μέχρι σήμερα προϋποθέσεων της υπάρχουσας διαδικασίας, που αφορά στην ίδρυση. Και έτσι αυξάνεται η διασφάλιση του δημοσίου συμφέροντος με αποτελεσματικότερες μορφές ελέγχου που εισάγονται.</w:t>
      </w:r>
    </w:p>
    <w:p>
      <w:pPr>
        <w:pStyle w:val="Normal"/>
        <w:spacing w:lineRule="auto" w:line="600"/>
        <w:ind w:firstLine="720"/>
        <w:jc w:val="both"/>
        <w:rPr>
          <w:rFonts w:ascii="Arial" w:hAnsi="Arial" w:cs="Arial"/>
        </w:rPr>
      </w:pPr>
      <w:r>
        <w:rPr>
          <w:rFonts w:cs="Arial" w:ascii="Arial" w:hAnsi="Arial"/>
        </w:rPr>
        <w:t>Δεύτερον, καθιερώνουμε την ηλεκτρονική καταχώρηση των στοιχείων της νεοϊδρυόμενης εταιρείας και τη δημοσιοποίησή τους στο Γενικό Εμπορικό Μητρώο.   Ενεργοποιείται έτσι ο νέος τρόπος εξυπηρέτησης της δημοσιότητας στη λειτουργία των επιχειρήσεων, που έχει ήδη εισαχθεί με τον προηγούμενο ν. 3419∕2005, που θεσμοθετούσε τότε το Γενικό Εμπορικό Μητρώο και παρέμενε μέχρι τώρα ανενεργός. Εισάγεται, επίσης, ρητά ο χρονικός περιορισμός τριών μηνών από τη δημοσίευση του παρόντος σχεδίου νόμου, ως νόμου στην Εφημερίδα της Κυβέρνησης αύριο, ως το απώτατο όριο για την άμεση ενεργοποίηση της λειτουργίας του Γενικού Εμπορικού Μητρώου, ώστε να αποφευχθεί έτσι το ενδεχόμενο να παραμείνει ανενεργή, αν και ψηφιζόμενη, η σχετική ρύθμιση, όπως συνέβη κατά το πρόσφατο παρελθόν.</w:t>
      </w:r>
    </w:p>
    <w:p>
      <w:pPr>
        <w:pStyle w:val="Normal"/>
        <w:spacing w:lineRule="auto" w:line="600"/>
        <w:ind w:firstLine="720"/>
        <w:jc w:val="both"/>
        <w:rPr>
          <w:rFonts w:ascii="Arial" w:hAnsi="Arial" w:cs="Arial"/>
        </w:rPr>
      </w:pPr>
      <w:r>
        <w:rPr>
          <w:rFonts w:cs="Arial" w:ascii="Arial" w:hAnsi="Arial"/>
        </w:rPr>
        <w:t>Τρίτον, καθιερώνεται στη βάση της ανταποδοτικότητας ενιαίο τέλος που αντικαθιστά όλα τα επιμέρους τέλη της υπάρχουσας διαδικασίας. Το ενιαίο τέλος αυτό, καθώς και ο φόρος συγκέντρωσης κεφαλαίου, εισπράττονται άμεσα στις υπηρεσίες μιας στάσης είτε από την πλευρά των υπηρεσιών που προβλέπονται για τη σύσταση των ομορρύθμων και των ετερορρύθμων εταιρειών είτε από την πλευρά των συμβολαιογράφων που προβλέπονται ως αρμόδιοι για τη σύσταση των εταιρειών περιορισμένης ευθύνης και ανωνύμων εταιρειών.</w:t>
      </w:r>
    </w:p>
    <w:p>
      <w:pPr>
        <w:pStyle w:val="Normal"/>
        <w:spacing w:lineRule="auto" w:line="600"/>
        <w:ind w:firstLine="720"/>
        <w:jc w:val="both"/>
        <w:rPr>
          <w:rFonts w:ascii="Arial" w:hAnsi="Arial" w:cs="Arial"/>
        </w:rPr>
      </w:pPr>
      <w:r>
        <w:rPr>
          <w:rFonts w:cs="Arial" w:ascii="Arial" w:hAnsi="Arial"/>
        </w:rPr>
        <w:t>Τέταρτον, με τη νέα διαδικασία ίδρυσης απλοποιείται και γίνεται πιο αποτελεσματικός ο έλεγχος για τη διασφάλιση της νομιμότητας και λειτουργίας της νεοϊδρυόμενης εταιρείας. Όπου απαιτείται ως τώρα, δηλαδή στις περιπτώσεις των ΕΠΕ και ΑΕ, διατηρείται το συμβολαιογραφικό έγγραφο, ως καταστατικός τύπος της νέας εταιρείας και τη νόμιμη σύνταξή του διασφαλίζει ο συμβολαιογράφος, ως ο αρμόδιος νομικός και δημόσιος λειτουργός.</w:t>
      </w:r>
    </w:p>
    <w:p>
      <w:pPr>
        <w:pStyle w:val="Normal"/>
        <w:spacing w:lineRule="auto" w:line="600"/>
        <w:ind w:firstLine="720"/>
        <w:jc w:val="both"/>
        <w:rPr>
          <w:rFonts w:ascii="Arial" w:hAnsi="Arial" w:cs="Arial"/>
        </w:rPr>
      </w:pPr>
      <w:r>
        <w:rPr>
          <w:rFonts w:cs="Arial" w:ascii="Arial" w:hAnsi="Arial"/>
        </w:rPr>
        <w:t>Το παρόν σχέδιο νόμου προβλέπει, η δυνατότητα παράστασης δικηγόρου στη διαδικασία ενώπιον του συμβολαιογράφου για τη σύσταση ανωνύμων εταιρειών και Εταιρειών Περιορισμένης Ευθύνης, να είναι αποτέλεσμα επιλογής των ιδρυτών-συμβαλλόμενων.  Ωστόσο για τη μείωση του ρίσκου στη διασφάλιση, κυρίως, των δικαιωμάτων της μειοψηφίας, αλλά και της νομικής και ουσιαστικής βασιμότητας, διατηρείται το υποχρεωτικό της παράστασης των δικηγόρων για τις περιπτώσεις των ανωνύμων εταιρειών και εταιρειών περιορισμένης ευθύνης με κεφάλαιο μεγαλύτερο των 100.000 ευρώ.</w:t>
      </w:r>
    </w:p>
    <w:p>
      <w:pPr>
        <w:pStyle w:val="Normal"/>
        <w:spacing w:lineRule="auto" w:line="600"/>
        <w:ind w:firstLine="720"/>
        <w:jc w:val="both"/>
        <w:rPr>
          <w:rFonts w:ascii="Arial" w:hAnsi="Arial" w:cs="Arial"/>
        </w:rPr>
      </w:pPr>
      <w:r>
        <w:rPr>
          <w:rFonts w:cs="Arial" w:ascii="Arial" w:hAnsi="Arial"/>
        </w:rPr>
        <w:t>Ειπώθηκε σ’ αυτήν την Αίθουσα, αλλά και στις επιτροπές, ότι κάτι τέτοιο στο πλαίσιο του ελεύθερου ανταγωνισμού και της απελευθέρωσης των επαγγελμάτων προοπτικά, ίσως δεν θα ήταν νομικά δέον και ουσιαστικά, επίσης, επιβεβλημένο να προβλέπεται. Έχω τη γνώμη, όμως –και ιστορικά και στατιστικά έχει αποδειχθεί- πως η υποχρεωτικότητα παράστασης δικηγόρων σε κάποιες περιπτώσεις, όπου υπάρχει και υψηλό διακύβευμα, διασφαλίζει περίπου κατά απόλυτο τρόπο το νομικά και ουσιαστικά βάσιμο και ορθό μιας τέτοιας σημαντικής πρωτοβουλίας, όπως είναι και η ίδρυση μιας μεγάλης εταιρείας.</w:t>
      </w:r>
    </w:p>
    <w:p>
      <w:pPr>
        <w:pStyle w:val="Normal"/>
        <w:spacing w:lineRule="auto" w:line="600"/>
        <w:ind w:firstLine="720"/>
        <w:jc w:val="both"/>
        <w:rPr>
          <w:rFonts w:ascii="Arial" w:hAnsi="Arial" w:cs="Arial"/>
        </w:rPr>
      </w:pPr>
      <w:r>
        <w:rPr>
          <w:rFonts w:cs="Arial" w:ascii="Arial" w:hAnsi="Arial"/>
        </w:rPr>
        <w:t>Επιτρέψτε μου να αναφερθώ επιγραμματικά στις περιπτώσεις των κατ’ άρθρο αναφερομένων ρυθμίσεων, όπου στο άρθρο 1 αναφέρεται ο σκοπός που είναι η απλοποίηση των διαδικασιών και η σύντμηση του αναγκαίου χρόνου. Στο άρθρο 2 προβλέπονται οι δύο διαφορετικές περιπτώσεις σύστασης από τη μία πλευρά των ΟΕ και ΕΕ και από την άλλη των ανωνύμων εταιρειών και εταιρειών περιορισμένης ευθύνης, όπου συστήνονται με συμβολαιογραφικά έγγραφα, όπως είπαμε προηγουμένως. Στο άρθρο 3 προβλέπεται η θέσπιση του γραμματίου ενιαίου κόστους σύστασης της εταιρείας. Στο άρθρο 4  προβλέπονται γενικές διατάξεις που τροποποιούν το ν. 3419/2005. Στο άρθρο 5 και 6 προβλέπεται αντίστοιχα η περιπτωσιολογία που αφορά στην ίδρυση των εταιρειών είτε ΟΕ και ΕΕ από τη μία πλευρά είτε ανωνύμων εταιρειών και εταιρειών περιορισμένης ευθύνης από την άλλη.</w:t>
      </w:r>
    </w:p>
    <w:p>
      <w:pPr>
        <w:pStyle w:val="Normal"/>
        <w:spacing w:lineRule="auto" w:line="600"/>
        <w:ind w:firstLine="720"/>
        <w:jc w:val="both"/>
        <w:rPr>
          <w:rFonts w:ascii="Arial" w:hAnsi="Arial" w:cs="Arial"/>
        </w:rPr>
      </w:pPr>
      <w:r>
        <w:rPr>
          <w:rFonts w:cs="Arial" w:ascii="Arial" w:hAnsi="Arial"/>
        </w:rPr>
        <w:t>Επιτρέψτε μου –τρέχοντας το χρόνο γιατί δεν έχω την άνεση να αναφερθώ σ’ όλες αυτές τις περιπτώσεις- να επισημάνω το γεγονός ότι το άρθρο 12 προβλέπει τη δυνατότητα χρησιμοποίησης προτυποποιημένων καταστατικών ή συστατικών εγγράφων για όλες τις εταιρείες με την έγκριση όλων των αρμοδίων πιο μπροστά, ώστε έτσι να απλοποιείται και να διασφαλίζεται και το μικρότερο δυνατό κόστος για την κατάρτιση αυτών των συμβάσεων.</w:t>
      </w:r>
    </w:p>
    <w:p>
      <w:pPr>
        <w:pStyle w:val="Normal"/>
        <w:spacing w:lineRule="auto" w:line="600"/>
        <w:ind w:firstLine="720"/>
        <w:jc w:val="both"/>
        <w:rPr>
          <w:rFonts w:ascii="Arial" w:hAnsi="Arial" w:cs="Arial"/>
        </w:rPr>
      </w:pPr>
      <w:r>
        <w:rPr>
          <w:rFonts w:cs="Arial" w:ascii="Arial" w:hAnsi="Arial"/>
        </w:rPr>
        <w:t>Θα ήθελα να αναφερθώ, όμως, στο άρθρο 17 που προβλέπει τη σύντμηση των χρονικών προϋποθέσεων για την καταγγελία της μίσθωσης από το μισθωτή. Και είναι προφανές ότι εισάγεται αυτή η νομοθετική ρύθμιση για να αντιμετωπίσει την αναγκαία κατάσταση στην αγορά, που προκύπτει από την ύφεση στην οικονομία και την δυσάρεστη θέση πολλών επαγγελματιών να είναι αναγκασμένοι να διακόψουν την επαγγελματική τους λειτουργία. Πιστεύω πως εκεί θα έπρεπε να γίνει μία πιο αναλυτική ρύθμιση και πρόβλεψη όλων των περιπτώσεων, ούτως ώστε να ξέρουμε ποιες ακριβώς περιπτώσεις μισθώσεων καταλαμβάνει αυτή η ρύθμιση και να μην είναι αναγκασμένοι όσοι τους αφορούν να τρέχουν στα δικαστήρια με όρους αβεβαιότητας από την πρώτη στιγμή που προκύπτει αυτή η νομοθετική ρύθμιση.</w:t>
      </w:r>
    </w:p>
    <w:p>
      <w:pPr>
        <w:pStyle w:val="Normal"/>
        <w:spacing w:lineRule="auto" w:line="600"/>
        <w:ind w:firstLine="720"/>
        <w:jc w:val="both"/>
        <w:rPr>
          <w:rFonts w:ascii="Arial" w:hAnsi="Arial" w:cs="Arial"/>
        </w:rPr>
      </w:pPr>
      <w:r>
        <w:rPr>
          <w:rFonts w:cs="Arial" w:ascii="Arial" w:hAnsi="Arial"/>
        </w:rPr>
        <w:t>Είναι, βεβαίως, άξια μνείας η πρωτοβουλία που εισάγεται με τις τρεις επιμέρους τροπολογίες, τις οποίες, επίσης, στηρίζουμε και αφορούν είτε στα δίδακτρα είτε στα φάρμακα. Και βεβαίως, καλούμε όλες τις πτέρυγες -όπως τουλάχιστον κατ’ αρχήν έχουν τοποθετηθεί- να στηρίξουν αυτήν τη νομοθετική πρωτοβουλί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Βουλευτής του ΠΑΣΟΚ κ. Δημήτριος Καρύδης. Ολοκληρώνεται, έτσι, ο κατάλογος των ομιλητών.</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ΔΗΜΗΤΡΙΟΣ ΚΑΡΥΔΗΣ: </w:t>
      </w:r>
      <w:r>
        <w:rPr>
          <w:rFonts w:cs="Arial" w:ascii="Arial" w:hAnsi="Arial"/>
        </w:rPr>
        <w:t>Κύριε Πρόεδρε, κυρίες και κύριοι συνάδελφοι, και σ’ αυτό το νομοσχέδιο ζούμε την απίστευτη υποκρισία και τις πολλές φαντασιώσεις των στελεχών της Νέας Δημοκρατίας ακόμα και σε ευαίσθητα θέματα, όπως είναι το φάρμακο ή η πορεία της δημοσιονομικής εξυγίανσης της χώρας μας. Αυτό μας κάνει να συνειδητοποιούμε ακόμη περισσότερο τις μεγάλες και βαριές ευθύνες που έχουμε για να ορθοποδήσει η χώρα μας.</w:t>
      </w:r>
    </w:p>
    <w:p>
      <w:pPr>
        <w:pStyle w:val="Normal"/>
        <w:spacing w:lineRule="auto" w:line="600"/>
        <w:ind w:firstLine="720"/>
        <w:jc w:val="both"/>
        <w:rPr>
          <w:rFonts w:ascii="Arial" w:hAnsi="Arial" w:cs="Arial"/>
        </w:rPr>
      </w:pPr>
      <w:r>
        <w:rPr>
          <w:rFonts w:cs="Arial" w:ascii="Arial" w:hAnsi="Arial"/>
        </w:rPr>
        <w:t xml:space="preserve">Εμείς πιστεύουμε ότι η παρούσα νομοθετική πρωτοβουλία της Κυβέρνησης ανταποκρίνεται στην ανάγκη της απλοποίησης και επιτάχυνσης των διαδικασιών σύστασης εταιρειών, με οποιαδήποτε νομική μορφή. Πρόκειται για ένα σημαντικό βήμα στη μεγάλη προσπάθεια λειτουργίας ενός ολοκληρωμένου συστήματος που προωθεί τη λειτουργία της υγιούς επιχειρηματικότητας στη χώρα μας. </w:t>
      </w:r>
    </w:p>
    <w:p>
      <w:pPr>
        <w:pStyle w:val="Normal"/>
        <w:spacing w:lineRule="auto" w:line="600"/>
        <w:ind w:firstLine="720"/>
        <w:jc w:val="both"/>
        <w:rPr>
          <w:rFonts w:ascii="Arial" w:hAnsi="Arial" w:cs="Arial"/>
        </w:rPr>
      </w:pPr>
      <w:r>
        <w:rPr>
          <w:rFonts w:cs="Arial" w:ascii="Arial" w:hAnsi="Arial"/>
        </w:rPr>
        <w:t>Τα τελευταία χρόνια καθυστερήσαμε υπερβολικά και στον τομέα αυτό. Η παγκοσμιοποίηση των οικονομιών έχει οξύνει την ανταγωνιστικότητα με αποτέλεσμα όσες χώρες δεν μπορούν να ανταποκριθούν στις νέες προκλήσεις να βγαίνουν στο περιθώριο με ό,τι αυτό συνεπάγεται για την οικονομία τους, την απασχόληση, το βιοτικό και κοινωνικό επίπεδο διαβίωσης των πολιτών.</w:t>
      </w:r>
    </w:p>
    <w:p>
      <w:pPr>
        <w:pStyle w:val="Normal"/>
        <w:spacing w:lineRule="auto" w:line="600"/>
        <w:ind w:firstLine="720"/>
        <w:jc w:val="both"/>
        <w:rPr>
          <w:rFonts w:ascii="Arial" w:hAnsi="Arial" w:cs="Arial"/>
        </w:rPr>
      </w:pPr>
      <w:r>
        <w:rPr>
          <w:rFonts w:cs="Arial" w:ascii="Arial" w:hAnsi="Arial"/>
        </w:rPr>
        <w:t xml:space="preserve">Τα κράτη-μέλη της Ευρωπαϊκής Ένωσης, οι γείτονες μας, έχουν κινηθεί πολύ πιο γρήγορα από εμάς, εφαρμόζοντας διαδικασίες που καθιστούν την ανάπτυξη της επιχειρηματικότητας γρήγορη και αποτελεσματική. Φιλοδοξούμε να καλύψουμε τη διαφορά, να γεφυρώσουμε το χάσμα με τους κύριους ανταγωνιστές μας και να εξοπλίσουμε τη χώρα μας με σύγχρονες και αποτελεσματικές διαδικασίες σύστασης εταιρειών. Ταυτόχρονα, καταπολεμούμε τη γραφειοκρατία, τη διαφθορά και την αδιαφάνεια στη λειτουργία των δημοσίων υπηρεσιών. </w:t>
      </w:r>
    </w:p>
    <w:p>
      <w:pPr>
        <w:pStyle w:val="Normal"/>
        <w:spacing w:lineRule="auto" w:line="600"/>
        <w:ind w:firstLine="720"/>
        <w:jc w:val="both"/>
        <w:rPr>
          <w:rFonts w:ascii="Arial" w:hAnsi="Arial" w:cs="Arial"/>
        </w:rPr>
      </w:pPr>
      <w:r>
        <w:rPr>
          <w:rFonts w:cs="Arial" w:ascii="Arial" w:hAnsi="Arial"/>
        </w:rPr>
        <w:t>Με το νομοσχέδιο αυτό θεσπίζεται μια πρωτοποριακή υπηρεσία μιας στάσης για τις επιχειρήσεις. Η υπηρεσία μιας στάσης αναλαμβάνει, για λογαριασμό του ενδιαφερόμενου, να προβαίνει σε όλες τις ενέργειες μέσα σε μια ημέρα, χωρίς να είναι αναγκαία η αναμονή, οι ουρές και η ταλαιπωρία σε διάφορες συναρμόδιες υπηρεσίες. Με τη διαδικασία αυτή αναβαθμίζεται παγκοσμίως η οικονομία μας μεταξύ των χωρών που εφαρμόζουν ευέλικτες και αποτελεσματικές διαδικασίες επιχειρηματικής πρακτικής.</w:t>
      </w:r>
    </w:p>
    <w:p>
      <w:pPr>
        <w:pStyle w:val="Normal"/>
        <w:spacing w:lineRule="auto" w:line="600"/>
        <w:ind w:firstLine="720"/>
        <w:jc w:val="both"/>
        <w:rPr>
          <w:rFonts w:ascii="Arial" w:hAnsi="Arial" w:cs="Arial"/>
        </w:rPr>
      </w:pPr>
      <w:r>
        <w:rPr>
          <w:rFonts w:cs="Arial" w:ascii="Arial" w:hAnsi="Arial"/>
        </w:rPr>
        <w:t>Όμως, απαραίτητη προϋπόθεση για την επιτυχή έκβαση της υπηρεσίας μιας στάσης αποτελεί η ολοκληρωμένη και αποτελεσματική λειτουργία του Γενικού Εμπορικού Μητρώου. Το Γενικό Εμπορικό Μητρώο είναι ένας θεσμός που αντικειμενικά εγγυάται τη διαφάνεια στις συναλλαγές, την απλοποίηση των διαδικασιών, την ταχύτερη και αξιόπιστη εξυπηρέτηση των επιχειρήσεων.</w:t>
      </w:r>
    </w:p>
    <w:p>
      <w:pPr>
        <w:pStyle w:val="Normal"/>
        <w:spacing w:lineRule="auto" w:line="600"/>
        <w:ind w:firstLine="720"/>
        <w:jc w:val="both"/>
        <w:rPr>
          <w:rFonts w:ascii="Arial" w:hAnsi="Arial" w:cs="Arial"/>
        </w:rPr>
      </w:pPr>
      <w:r>
        <w:rPr>
          <w:rFonts w:cs="Arial" w:ascii="Arial" w:hAnsi="Arial"/>
        </w:rPr>
        <w:t xml:space="preserve">Δυστυχώς, αυτή η τόσο σημαντική υπηρεσία για την ελληνική οικονομία, τους επιχειρηματίες, την οργάνωση της επιχειρηματικότητας και την αξιολόγηση της διεθνούς ανταγωνιστικότητας της χώρας μας, πέντε ολόκληρα χρόνια δεν έχει ακόμα τεθεί σε λειτουργία. Η κυβέρνηση της Νέας Δημοκρατίας δεν φρόντισε να εκδώσει ούτε μία υπουργική απόφαση, για να τεθεί σε εφαρμογή το σύστημα. </w:t>
      </w:r>
    </w:p>
    <w:p>
      <w:pPr>
        <w:pStyle w:val="Normal"/>
        <w:spacing w:lineRule="auto" w:line="600"/>
        <w:ind w:firstLine="720"/>
        <w:jc w:val="both"/>
        <w:rPr>
          <w:rFonts w:ascii="Arial" w:hAnsi="Arial" w:cs="Arial"/>
        </w:rPr>
      </w:pPr>
      <w:r>
        <w:rPr>
          <w:rFonts w:cs="Arial" w:ascii="Arial" w:hAnsi="Arial"/>
        </w:rPr>
        <w:t>Είναι σαφές σε όλους μας ότι χωρίς την εφαρμογή του Γενικού Εμπορικού Μητρώου δεν είναι δυνατή η απλοποίηση των διαδικασιών και η καταπολέμηση της γραφειοκρατίας για την ίδρυση και λειτουργία των επιχειρήσεων.</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αρόν νομοσχέδιο έχει ακριβώς το διπλό αυτό στόχο: Λειτουργία του Γενικού Εμπορικού Μητρώου, ενεργοποίηση των υπηρεσιών μιας στάσης. </w:t>
      </w:r>
    </w:p>
    <w:p>
      <w:pPr>
        <w:pStyle w:val="Normal"/>
        <w:spacing w:lineRule="auto" w:line="600"/>
        <w:ind w:firstLine="720"/>
        <w:jc w:val="both"/>
        <w:rPr>
          <w:rFonts w:ascii="Arial" w:hAnsi="Arial" w:cs="Arial"/>
        </w:rPr>
      </w:pPr>
      <w:r>
        <w:rPr>
          <w:rFonts w:cs="Arial" w:ascii="Arial" w:hAnsi="Arial"/>
        </w:rPr>
        <w:t>Ξεκαθαρίζει, πλέον, οριστικά το τοπίο για την ίδρυση, την απλοποίηση και την επιτάχυνση των διαδικασιών σύστασης εταιρειών. Εξοικονομεί χρόνο και χρήμα για όσους θέλουν να ιδρύσουν μια επιχείρηση. Απαλλάσσει τη δημόσια διοίκηση από τα φαινόμενα της κακοδιοίκησης και της σπατάλης πόρων.</w:t>
      </w:r>
    </w:p>
    <w:p>
      <w:pPr>
        <w:pStyle w:val="Normal"/>
        <w:spacing w:lineRule="auto" w:line="600"/>
        <w:ind w:firstLine="720"/>
        <w:jc w:val="both"/>
        <w:rPr>
          <w:rFonts w:ascii="Arial" w:hAnsi="Arial" w:cs="Arial"/>
        </w:rPr>
      </w:pPr>
      <w:r>
        <w:rPr>
          <w:rFonts w:cs="Arial" w:ascii="Arial" w:hAnsi="Arial"/>
        </w:rPr>
        <w:t xml:space="preserve">Η υπηρεσία μιας στάσης και η απλοποίηση των διαδικασιών έχουν πολλαπλά οφέλη για τους ενδιαφερόμενους και την ελληνική οικονομία. Μειώνουν το κόστος σύστασης κατά 70%, από 1.900 ευρώ σε 590 ευρώ. Περιορίζεται ο χρόνος σύστασης μιας εταιρείας, παραδείγματος χάριν μιας ΕΠΕ, από τριάντα οχτώ ημέρες σε μία ημέρα. </w:t>
      </w:r>
    </w:p>
    <w:p>
      <w:pPr>
        <w:pStyle w:val="Normal"/>
        <w:spacing w:lineRule="auto" w:line="600"/>
        <w:ind w:firstLine="720"/>
        <w:jc w:val="both"/>
        <w:rPr>
          <w:rFonts w:ascii="Arial" w:hAnsi="Arial" w:cs="Arial"/>
        </w:rPr>
      </w:pPr>
      <w:r>
        <w:rPr>
          <w:rFonts w:cs="Arial" w:ascii="Arial" w:hAnsi="Arial"/>
        </w:rPr>
        <w:t>Εντοπίζονται οι διαδοχικές και πολυάριθμες φάσεις σύστασης μιας εταιρίας σ’ ένα ακριβώς βήμα για όλες τις κατηγορίες των επιχειρήσεων, ομόρρυθμες εταιρίες, ετερόρρυθμες, ΕΠΕ, ΑΕ.</w:t>
      </w:r>
    </w:p>
    <w:p>
      <w:pPr>
        <w:pStyle w:val="Normal"/>
        <w:spacing w:lineRule="auto" w:line="600"/>
        <w:ind w:firstLine="720"/>
        <w:jc w:val="both"/>
        <w:rPr>
          <w:rFonts w:ascii="Arial" w:hAnsi="Arial" w:cs="Arial"/>
        </w:rPr>
      </w:pPr>
      <w:r>
        <w:rPr>
          <w:rFonts w:cs="Arial" w:ascii="Arial" w:hAnsi="Arial"/>
        </w:rPr>
        <w:t>Παράλληλα όμως, βελτιώνεται η εικόνα της χώρας με την αποδοχή της σύγχρονης αντιγραφειοκρατικής και διαφανούς διαδικασίας, η οποία αποτελεί ένα κίνητρο για να προσελκυστούν ξένοι επενδυτές. Αφήνουμε πίσω το παρελθόν, βελτιώνουμε την ανταγωνιστικότητα της οικονομίας μας. Όχι μόνο δεν αποθαρρύνονται πλέον οι Έλληνες και οι ξένοι επιχειρηματίες, να επενδύσουν στη χώρα μας, αλλά αντίθετα δημιουργούνται συνθήκες και διαδικασίες που ενθαρρύνουν τη σύσταση εμπορικών και παραγωγικών μονάδων.</w:t>
      </w:r>
    </w:p>
    <w:p>
      <w:pPr>
        <w:pStyle w:val="Normal"/>
        <w:spacing w:lineRule="auto" w:line="600"/>
        <w:ind w:firstLine="720"/>
        <w:jc w:val="both"/>
        <w:rPr>
          <w:rFonts w:ascii="Arial" w:hAnsi="Arial" w:cs="Arial"/>
        </w:rPr>
      </w:pPr>
      <w:r>
        <w:rPr>
          <w:rFonts w:cs="Arial" w:ascii="Arial" w:hAnsi="Arial"/>
        </w:rPr>
        <w:t>Η Κυβέρνηση αντιμετωπίζει με τόλμη την τεράστια δημοσιονομική κρίση, που έχει πλήξει, όσο ποτέ περισσότερο, τη χώρα μας. Τα συσσωρευμένα ελλείμματα και οι αλόγιστες σπατάλες της προηγούμενης κυβέρνησης μάς οδήγησαν στα πρόθυρα της χρεοκοπίας και την οικονομία της χώρας σε αδιέξοδο.</w:t>
      </w:r>
    </w:p>
    <w:p>
      <w:pPr>
        <w:pStyle w:val="Normal"/>
        <w:spacing w:lineRule="auto" w:line="600"/>
        <w:ind w:firstLine="720"/>
        <w:jc w:val="both"/>
        <w:rPr>
          <w:rFonts w:ascii="Arial" w:hAnsi="Arial" w:cs="Arial"/>
        </w:rPr>
      </w:pPr>
      <w:r>
        <w:rPr>
          <w:rFonts w:cs="Arial" w:ascii="Arial" w:hAnsi="Arial"/>
        </w:rPr>
        <w:t xml:space="preserve">Η πραγματική οικονομία επηρεάστηκε επίσης αρνητικά. Οι επενδύσεις και η σύσταση νέων επιχειρήσεων μειώθηκαν κατακόρυφα, τα αποτελέσματα στην απασχόληση και την ανεργία είναι αρνητικά και η ανταγωνιστικότητα της οικονομίας μας κατρακύλησε πολλές δεκάδες  μονάδ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ήμερα η Κυβέρνηση καταβάλλει τιτάνιες προσπάθειες εξυγίανσης των οικονομικών του κράτους και ανάκαμψη της οικονομίας με την υλοποίηση μέτρων και πρωτοβουλιών, για την οικονομική ανάπτυξη και την τόνωση της απασχόλησης, μέτρα που είναι δυσάρεστα, που είναι επώδυνα και πολλές φορές είναι άδικα απέναντι στους απλούς ανθρώπους του μόχθου. </w:t>
      </w:r>
    </w:p>
    <w:p>
      <w:pPr>
        <w:pStyle w:val="Normal"/>
        <w:spacing w:lineRule="auto" w:line="600"/>
        <w:ind w:firstLine="720"/>
        <w:jc w:val="both"/>
        <w:rPr>
          <w:rFonts w:ascii="Arial" w:hAnsi="Arial" w:cs="Arial"/>
        </w:rPr>
      </w:pPr>
      <w:r>
        <w:rPr>
          <w:rFonts w:cs="Arial" w:ascii="Arial" w:hAnsi="Arial"/>
        </w:rPr>
        <w:t>Σας καλώ να υπερψηφίσουμε το νομοσχέδιο, γιατί μαζί με μία σειρά από νέες νομοθετικές πρωτοβουλίες της Κυβέρνησης, οι οποίες πρέπει να επιταχυνθούν, να έρθουν γρήγορα, όπως ο νέος αναπτυξιακός νόμος, θα δώσει αναμφισβήτητα μία ουσιαστική ώθηση στη βελτίωση της ανταγωνιστικότητας, την ενίσχυση της επιχειρηματικότητας και την αναστροφή του οικονομικού κλίματος στη χώρα μας.</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w:t>
      </w:r>
    </w:p>
    <w:p>
      <w:pPr>
        <w:pStyle w:val="Normal"/>
        <w:spacing w:lineRule="auto" w:line="600"/>
        <w:ind w:firstLine="720"/>
        <w:jc w:val="both"/>
        <w:rPr>
          <w:rFonts w:ascii="Arial" w:hAnsi="Arial" w:cs="Arial"/>
        </w:rPr>
      </w:pPr>
      <w:r>
        <w:rPr>
          <w:rFonts w:cs="Arial" w:ascii="Arial" w:hAnsi="Arial"/>
        </w:rPr>
        <w:t xml:space="preserve">Εισερχόμαστε τώρα στον κατάλογο των δευτερολογιών. </w:t>
      </w:r>
    </w:p>
    <w:p>
      <w:pPr>
        <w:pStyle w:val="Normal"/>
        <w:spacing w:lineRule="auto" w:line="600"/>
        <w:ind w:firstLine="720"/>
        <w:jc w:val="both"/>
        <w:rPr>
          <w:rFonts w:ascii="Arial" w:hAnsi="Arial" w:cs="Arial"/>
        </w:rPr>
      </w:pPr>
      <w:r>
        <w:rPr>
          <w:rFonts w:cs="Arial" w:ascii="Arial" w:hAnsi="Arial"/>
        </w:rPr>
        <w:t xml:space="preserve">Ο Κοινοβουλευτικός Εκπρόσωπος του ΣΥΡΙΖΑ, κ. Θεόδωρος Δρίτσας έχει το λόγο.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ιν μπω στο θέμα του νομοσχεδίου που σήμερα συζητείται, θα ήθελα να επισημάνω τη χαρά μου, εφόσον επιβεβαιωθούν οι πληροφορίες που υπάρχουν και οι διαβεβαιώσεις που δίνει το Υπουργείο Εξωτερικών, ότι στις επόμενες ώρες θα έχουμε μια ευτυχή κατάληξη ως προς τον επαναπατρισμό των τριάντα ένα συμπολιτών μας, ακτιβιστών που συμμετείχαν στην αποστολή για τη μεταφορά της ανθρωπιστικής βοήθειας στην ελεύθερη Γάζα. </w:t>
      </w:r>
    </w:p>
    <w:p>
      <w:pPr>
        <w:pStyle w:val="Normal"/>
        <w:spacing w:lineRule="auto" w:line="600"/>
        <w:ind w:firstLine="720"/>
        <w:jc w:val="both"/>
        <w:rPr>
          <w:rFonts w:ascii="Arial" w:hAnsi="Arial" w:cs="Arial"/>
        </w:rPr>
      </w:pPr>
      <w:r>
        <w:rPr>
          <w:rFonts w:cs="Arial" w:ascii="Arial" w:hAnsi="Arial"/>
        </w:rPr>
        <w:t xml:space="preserve">Βέβαια, το θέμα είναι τεράστιο. Θα έχουμε και αύριο στις επίκαιρες ερωτήσεις τη δυνατότητα να το συζητήσουμε εδώ, στο Κοινοβούλιο με τον αρμόδιο Αναπληρωτή Υπουργό Εξωτερικών. Το πανελλήνιο βοά, η Ευρώπη βοά, ο κόσμος όλος βοά. Τα θέματα που τέθηκαν απ’ αυτήν την περιπέτεια και απ’ αυτήν την εγκληματική πολεμική επιχείρηση του Ισραήλ, είναι πάρα πολύ μεγάλα και δεν μπορεί να κλείσουν έτσι. Άλλωστε, οι άνθρωποι που επιστρέφουν είναι τραυματίες, έχει προσβληθεί το κύρος της χώρας απόλυτα, έχει προσβληθεί ο ανθρωπισμός, έχουν προσβληθεί τα ανθρώπινα δικαιώματα, οι διεθνείς συμβάσεις, τα πάντα. </w:t>
      </w:r>
    </w:p>
    <w:p>
      <w:pPr>
        <w:pStyle w:val="Normal"/>
        <w:spacing w:lineRule="auto" w:line="600"/>
        <w:ind w:firstLine="720"/>
        <w:jc w:val="both"/>
        <w:rPr>
          <w:rFonts w:ascii="Arial" w:hAnsi="Arial" w:cs="Arial"/>
        </w:rPr>
      </w:pPr>
      <w:r>
        <w:rPr>
          <w:rFonts w:cs="Arial" w:ascii="Arial" w:hAnsi="Arial"/>
        </w:rPr>
        <w:t xml:space="preserve">Απ’ αυτήν την άποψη, περιμένουμε με χαρά τους συντρόφους μας, συμπολίτες μας, ανθρώπους που τόλμησαν αυτήν την πολύ σπουδαία αποστολή και συμμετείχαν σ’ αυτήν, αλλά όλα τα ζητήματα είναι ανοιχτά και για το Διεθνές Ποινικό Δικαστήριο της Χάγης ακόμα και για την έκδοση ευρωπαϊκού εντάλματος σύλληψης σε βάρος της Ισραηλινής ηγεσίας και για την αναστολή της εφαρμογής της συμφωνίας σύνδεσης Ευρωπαϊκής Ένωσης και Ισραήλ και την αναστολή του πρωτοκόλλου της Ευρωμεσογειακής Συμφωνίας σύνδεσης μεταξύ των Ευρωπαϊκών Κοινοτήτων και του κράτους του Ισραήλ. </w:t>
      </w:r>
    </w:p>
    <w:p>
      <w:pPr>
        <w:pStyle w:val="Normal"/>
        <w:spacing w:lineRule="auto" w:line="600"/>
        <w:ind w:firstLine="720"/>
        <w:jc w:val="both"/>
        <w:rPr>
          <w:rFonts w:ascii="Arial" w:hAnsi="Arial" w:cs="Arial"/>
        </w:rPr>
      </w:pPr>
      <w:r>
        <w:rPr>
          <w:rFonts w:cs="Arial" w:ascii="Arial" w:hAnsi="Arial"/>
        </w:rPr>
        <w:t>Αυτές είναι οι στοιχειώδεις αντιδράσεις που η Διεθνής Κοινότητα έχει εφαρμόσει σε ανάλογα περιστατικά και είναι ο μόνος τρόπος για να δοθούν τα σωστά μηνύματα, γιατί αυτή η πολιτική του Ισραήλ δεν ξεκίνησε προχθές και δεν θα σταματήσει σήμερα, αν δεν υπάρξουν οι σωστές απαντήσεις.</w:t>
      </w:r>
    </w:p>
    <w:p>
      <w:pPr>
        <w:pStyle w:val="Normal"/>
        <w:spacing w:lineRule="auto" w:line="600"/>
        <w:ind w:firstLine="720"/>
        <w:jc w:val="both"/>
        <w:rPr>
          <w:rFonts w:ascii="Arial" w:hAnsi="Arial" w:cs="Arial"/>
        </w:rPr>
      </w:pPr>
      <w:r>
        <w:rPr>
          <w:rFonts w:cs="Arial" w:ascii="Arial" w:hAnsi="Arial"/>
        </w:rPr>
        <w:t>Μπαίνω στο θέμα μας. Είναι πράγματι αναγκαίο να υπάρχουν κάποιες απλοποιήσεις στις πολύ γραφειοκρατικές και πολύ άχρηστες, τις περισσότερες φορές, διαδικασίες με τις οποίες λειτουργεί το ελληνικό κράτος. Αυτό θα το συνομολογούσε κανείς είτε ήταν αριστερός είτε δεξιός είτε κεντρώος είτε οτιδήποτε. Όμως, αν αυτό θεωρείτε ότι αποτελεί την αιτία που δεν διευκολύνονται οι επενδύσεις ή αποτελεί τον τρόπο για να γίνουν επενδύσεις, δεν λέμε την αλήθεια, κάνουμε μεγάλο λάθος.</w:t>
      </w:r>
    </w:p>
    <w:p>
      <w:pPr>
        <w:pStyle w:val="Normal"/>
        <w:spacing w:lineRule="auto" w:line="600"/>
        <w:ind w:firstLine="720"/>
        <w:jc w:val="both"/>
        <w:rPr>
          <w:rFonts w:ascii="Arial" w:hAnsi="Arial" w:cs="Arial"/>
        </w:rPr>
      </w:pPr>
      <w:r>
        <w:rPr>
          <w:rFonts w:cs="Arial" w:ascii="Arial" w:hAnsi="Arial"/>
        </w:rPr>
        <w:t xml:space="preserve">Είναι βέβαιο, κυρίες και κύριοι συνάδελφοι, επιβεβαιωμένο απ’ όλους τους οργανισμούς, απ’ όλες τις στατιστικές, απ’ όλες τις μελέτες, ότι στο διεθνές επίπεδο, στην παγκόσμια οικονομία, από το 1972 συστηματικά οι παγκόσμιες επενδύσεις σε παραγωγικούς τομείς της οικονομίας, βαίνουν συνεχώς μειούμενες και χρόνο με το χρόνο και όσο μπήκαμε στην τελευταία δεκαετία ή στην τελευταία εικοσαετία της κυριαρχίας αυτής, της περίφημης ελεύθερης παγκοσμιοποιημένης αγοράς, αυτός ο ρυθμός παραγωγικών επενδύσεων παντού, σε όλες τις χώρες, όποια χαρακτηριστικά και να έχουν, μειούται συνεχώς. Και αυτό γιατί απλούστατα οι ιδιωτικές επενδύσεις, το ιδιωτικό κεφάλαιο προσδοκά κέρδη όσο γίνεται μεγαλύτερα, διότι μέσω αυτών μπορεί να επιβιώνει στον ανταγωνισμό, ο οποίος ακριβώς όσο οξύνεται -και την τελευταία εικοσαετία παροξύνεται- τόσο μεγαλύτερα κέρδη απαιτεί. </w:t>
      </w:r>
    </w:p>
    <w:p>
      <w:pPr>
        <w:pStyle w:val="Normal"/>
        <w:spacing w:lineRule="auto" w:line="600"/>
        <w:ind w:firstLine="720"/>
        <w:jc w:val="both"/>
        <w:rPr>
          <w:rFonts w:ascii="Arial" w:hAnsi="Arial" w:cs="Arial"/>
        </w:rPr>
      </w:pPr>
      <w:r>
        <w:rPr>
          <w:rFonts w:cs="Arial" w:ascii="Arial" w:hAnsi="Arial"/>
        </w:rPr>
        <w:t xml:space="preserve">Άρα, με μείωση του κόστους εργασίας, μείωση της προστασίας του περιβάλλοντος, μείωση παραμέτρων πολύ σημαντικών για τη διατήρηση του πλανήτη και της κοινωνικής συνοχής, δεν μπορούμε σ’ αυτήν την κατεύθυνση να θεωρούμε ότι έτσι θα λύσουμε το πρόβλημα. </w:t>
      </w:r>
    </w:p>
    <w:p>
      <w:pPr>
        <w:pStyle w:val="Normal"/>
        <w:spacing w:lineRule="auto" w:line="600"/>
        <w:ind w:firstLine="720"/>
        <w:jc w:val="both"/>
        <w:rPr>
          <w:rFonts w:ascii="Arial" w:hAnsi="Arial" w:cs="Arial"/>
        </w:rPr>
      </w:pPr>
      <w:r>
        <w:rPr>
          <w:rFonts w:cs="Arial" w:ascii="Arial" w:hAnsi="Arial"/>
        </w:rPr>
        <w:t xml:space="preserve">Έτσι, λοιπόν, πρέπει να δούμε ότι εξασφαλίσεις τέτοιου τύπου δεν μπορεί να πετύχει καμμία κυβέρνηση, αν δεν θέσει ζητήματα που αφορούν την πρωτεύουσα σημασία των δημόσιων επενδύσεων και το πλαίσιο εκείνο το οποίο χωρίς γραφειοκρατία, όποιος το παραβιάζει -είτε στα εργασιακά ζητήματα είτε στα περιβαλλοντικά είτε στα δημοσιοοικονομικά- να έχει καταλυτικές συνέπειες και να έχει το βάρος της αποδείξεως ο ιδιώτης επενδυτής για το αν το εφαρμόζει ή δεν το εφαρμόζει και όχι το δημόσιο που δεν ξέρουμε, πότε θα δικαστεί και πότε θα διερευνηθεί κ.λπ.. Σ’ ένα τέτοιο πλαίσιο θα μπορούσαμε να συζητήσουμε απλοποιήσεις. Έτσι ανοίγουμε δρόμους για μεγαλύτερες αυθαιρε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δώστε μου δύο λεπτά για να ολοκληρώσω, αν έχετε την καλοσύνη.</w:t>
      </w:r>
    </w:p>
    <w:p>
      <w:pPr>
        <w:pStyle w:val="Normal"/>
        <w:spacing w:lineRule="auto" w:line="600"/>
        <w:ind w:firstLine="720"/>
        <w:jc w:val="both"/>
        <w:rPr>
          <w:rFonts w:ascii="Arial" w:hAnsi="Arial" w:cs="Arial"/>
        </w:rPr>
      </w:pPr>
      <w:r>
        <w:rPr>
          <w:rFonts w:cs="Arial" w:ascii="Arial" w:hAnsi="Arial"/>
        </w:rPr>
        <w:t xml:space="preserve">Έρχομαι στην τροπολογία για τα φάρμακα. Κυρία Υπουργέ, είχατε τη δυνατότητα αυτήν τη ρύθμιση –και μάλιστα πολύ πιο εξορθολογισμένη, με μια κλιμακωτή προσέγγιση ανάλογα με το ύψος των τιμών των φαρμάκων, ανάλογα με τις χρήσεις- να την κάνετε απ’ τον πρώτο μήνα που αναλάβατε τη διακυβέρνηση της χώρας, ως ένα βήμα έκτακτης ανάγκης. Γιατί είναι γνωστό το πρόβλημα του παροξυσμού των φαρμακευτικών δαπανών. Και να βάλετε μετά όλη αυτήν τη διαδικασία εξορθολογισμού, η οποία δεν μπορεί να εξαντλείται στα ζητήματα των ρυθμίσεων που επέβαλε ο πρόσφατα ψηφισθείς νόμος. </w:t>
      </w:r>
    </w:p>
    <w:p>
      <w:pPr>
        <w:pStyle w:val="Normal"/>
        <w:spacing w:lineRule="auto" w:line="600"/>
        <w:ind w:firstLine="720"/>
        <w:jc w:val="both"/>
        <w:rPr>
          <w:rFonts w:ascii="Arial" w:hAnsi="Arial" w:cs="Arial"/>
        </w:rPr>
      </w:pPr>
      <w:r>
        <w:rPr>
          <w:rFonts w:cs="Arial" w:ascii="Arial" w:hAnsi="Arial"/>
        </w:rPr>
        <w:t xml:space="preserve">Τα είχαμε πει και τότε. Αν δεν συνδεθεί όλη αυτή η διαδικασία με τη λίστα, με την ποιότητα των παραγομένων φαρμακευτικών υπηρεσιών, με μια σειρά ζητήματα, τα οποία πρέπει να συζητήσει η Βουλή επί τη βάσει των επιστημονικών δεδομένων και να καταλήξει στο Εθνικό Συνταγολόγιο, στη λίστα, στην πραγματική αξιολόγηση της χρήσης των φαρμάκων και στη μείωση του όγκου των φαρμάκων που χορηγούνται από τους συνταγογράφους γιατρούς -γιατί εκεί βρίσκεται η κύρια αιτία του παροξυσμού της φαρμακευτικής δαπάνης- αυτή η ρύθμιση δεν μπορεί να δώσει λύση. </w:t>
      </w:r>
    </w:p>
    <w:p>
      <w:pPr>
        <w:pStyle w:val="Normal"/>
        <w:spacing w:lineRule="auto" w:line="600"/>
        <w:ind w:firstLine="720"/>
        <w:jc w:val="both"/>
        <w:rPr>
          <w:rFonts w:ascii="Arial" w:hAnsi="Arial" w:cs="Arial"/>
        </w:rPr>
      </w:pPr>
      <w:r>
        <w:rPr>
          <w:rFonts w:cs="Arial" w:ascii="Arial" w:hAnsi="Arial"/>
        </w:rPr>
        <w:t xml:space="preserve">Θα ανακυκλώσετε το πρόβλημα. Έχουν πολλά παράθυρα οι φαρμακοβιομηχανίες με τις διεθνείς πολυεθνικές συγκροτήσεις τους, ώστε να ακυρώσουν εν τοις πράγμασι το ίδιο σας το νομοθέτημα και να έχουμε υψηλές τιμές, τις οποίες εσείς θα υποχρεώνεστε να τους τις δώσετε, γιατί θα έρχονται επί τη βάσει όσων προβλέπει ο νόμος. Αυτό το αδιέξοδο, λοιπόν, επιμένετε να ακολουθείτε. </w:t>
      </w:r>
    </w:p>
    <w:p>
      <w:pPr>
        <w:pStyle w:val="Normal"/>
        <w:spacing w:lineRule="auto" w:line="600"/>
        <w:ind w:firstLine="720"/>
        <w:jc w:val="both"/>
        <w:rPr>
          <w:rFonts w:ascii="Arial" w:hAnsi="Arial" w:cs="Arial"/>
        </w:rPr>
      </w:pPr>
      <w:r>
        <w:rPr>
          <w:rFonts w:cs="Arial" w:ascii="Arial" w:hAnsi="Arial"/>
        </w:rPr>
        <w:t xml:space="preserve">Τελειώνω με την τροπολογία για τα επιμελητήρια. Δεν νοείται η αιτιολογία που προβάλλετε για τη μετατόπιση κατά τέσσερις μήνες. Δεν μπορεί να είναι έτσι όπως προβάλλονται στην αιτιολογική έκθεση οι αλλαγές που προέρχονται από την ενεργοποίηση του Γενικού Εμπορικού Μητρώου. </w:t>
      </w:r>
    </w:p>
    <w:p>
      <w:pPr>
        <w:pStyle w:val="Normal"/>
        <w:spacing w:lineRule="auto" w:line="600"/>
        <w:ind w:firstLine="720"/>
        <w:jc w:val="both"/>
        <w:rPr>
          <w:rFonts w:ascii="Arial" w:hAnsi="Arial" w:cs="Arial"/>
        </w:rPr>
      </w:pPr>
      <w:r>
        <w:rPr>
          <w:rFonts w:cs="Arial" w:ascii="Arial" w:hAnsi="Arial"/>
        </w:rPr>
        <w:t xml:space="preserve">Τι πάει να πει αυτό; Μια νέα διοίκηση των επιμελητηρίων θα μπορέσει να προσαρμοστεί σε αυτό. Αυτό δεν είναι επαρκής αιτιολογία. Επομένως, μένει ως αιτιολογία η προσαρμογή στον «ΚΑΛΛΙΚΡΑΤΗ». Μα, εκεί δεν ετέθη έγκαιρα τότε το θέμα και δεν συμμετείχαν στη συζήτηση τα επιμελητήρια. </w:t>
      </w:r>
    </w:p>
    <w:p>
      <w:pPr>
        <w:pStyle w:val="Normal"/>
        <w:spacing w:lineRule="auto" w:line="600"/>
        <w:ind w:firstLine="720"/>
        <w:jc w:val="both"/>
        <w:rPr>
          <w:rFonts w:ascii="Arial" w:hAnsi="Arial" w:cs="Arial"/>
        </w:rPr>
      </w:pPr>
      <w:r>
        <w:rPr>
          <w:rFonts w:cs="Arial" w:ascii="Arial" w:hAnsi="Arial"/>
        </w:rPr>
        <w:t xml:space="preserve">Εν πάση περιπτώσει, θα έχουμε ευρύτερες περιφέρειες, θα γίνει μια ανατροπή των περιφερειακών συγκροτήσεων; Αυτό θέτει ένα θέμα που δεν μπορεί να καλυφθεί με μια τέτοιου είδους τροπολογία. Θέλει ευρύτερη συζήτηση και ως προς τούτο, κακώς την εισάγετε προς ψήφι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ΣΥΡΙΖΑ)</w:t>
      </w:r>
    </w:p>
    <w:p>
      <w:pPr>
        <w:pStyle w:val="Normal"/>
        <w:spacing w:lineRule="auto" w:line="600"/>
        <w:jc w:val="both"/>
        <w:rPr/>
      </w:pPr>
      <w:r>
        <w:rPr>
          <w:rFonts w:cs="Arial" w:ascii="Arial" w:hAnsi="Arial"/>
          <w:b/>
        </w:rPr>
        <w:tab/>
        <w:t xml:space="preserve">ΠΡΟΕΔΡΕΥΩΝ (Ευάγγελος Αργύρης): </w:t>
      </w:r>
      <w:r>
        <w:rPr>
          <w:rFonts w:cs="Arial" w:ascii="Arial" w:hAnsi="Arial"/>
        </w:rPr>
        <w:t xml:space="preserve">Και εμείς ευχαριστούμε. </w:t>
      </w:r>
    </w:p>
    <w:p>
      <w:pPr>
        <w:pStyle w:val="Normal"/>
        <w:spacing w:lineRule="auto" w:line="600"/>
        <w:jc w:val="both"/>
        <w:rPr/>
      </w:pPr>
      <w:r>
        <w:rPr>
          <w:rFonts w:cs="Arial" w:ascii="Arial" w:hAnsi="Arial"/>
        </w:rPr>
        <w:tab/>
        <w:t xml:space="preserve">Κυρίες και  κύριοι συνάδελφοι, γίνεται γνωστό στο Σώμα ότι από τα άνω δυτικά θεωρεία παρακολουθούν τη συνεδρίαση, αφού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άντα οκτώ μαθητές και μαθήτριες και τρεις εκπαιδευτικοί συνοδοί τους από το Δημοτικό Σχολείο Μολάων Λακωνίας. </w:t>
      </w:r>
    </w:p>
    <w:p>
      <w:pPr>
        <w:pStyle w:val="Normal"/>
        <w:spacing w:lineRule="auto" w:line="600"/>
        <w:jc w:val="both"/>
        <w:rPr>
          <w:rFonts w:ascii="Arial" w:hAnsi="Arial" w:cs="Arial"/>
        </w:rPr>
      </w:pPr>
      <w:r>
        <w:rPr>
          <w:rFonts w:cs="Arial" w:ascii="Arial" w:hAnsi="Arial"/>
        </w:rPr>
        <w:tab/>
        <w:t xml:space="preserve">Η Βουλή τους καλωσορίζει. </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jc w:val="both"/>
        <w:rPr>
          <w:rFonts w:ascii="Arial" w:hAnsi="Arial" w:cs="Arial"/>
        </w:rPr>
      </w:pPr>
      <w:r>
        <w:rPr>
          <w:rFonts w:cs="Arial" w:ascii="Arial" w:hAnsi="Arial"/>
        </w:rPr>
        <w:tab/>
        <w:t xml:space="preserve">Οι εισηγητές έχουν ζητήσει το λόγο. </w:t>
      </w:r>
    </w:p>
    <w:p>
      <w:pPr>
        <w:pStyle w:val="Normal"/>
        <w:spacing w:lineRule="auto" w:line="600"/>
        <w:jc w:val="both"/>
        <w:rPr>
          <w:rFonts w:ascii="Arial" w:hAnsi="Arial" w:cs="Arial"/>
        </w:rPr>
      </w:pPr>
      <w:r>
        <w:rPr>
          <w:rFonts w:cs="Arial" w:ascii="Arial" w:hAnsi="Arial"/>
        </w:rPr>
        <w:tab/>
        <w:t xml:space="preserve">Ορίστε, κύριε Χαραλαμπόπουλε, έχετε το λόγο. </w:t>
      </w:r>
    </w:p>
    <w:p>
      <w:pPr>
        <w:pStyle w:val="Normal"/>
        <w:spacing w:lineRule="auto" w:line="600"/>
        <w:jc w:val="both"/>
        <w:rPr/>
      </w:pPr>
      <w:r>
        <w:rPr>
          <w:rFonts w:cs="Arial" w:ascii="Arial" w:hAnsi="Arial"/>
        </w:rPr>
        <w:tab/>
      </w:r>
      <w:r>
        <w:rPr>
          <w:rFonts w:cs="Arial" w:ascii="Arial" w:hAnsi="Arial"/>
          <w:b/>
        </w:rPr>
        <w:t xml:space="preserve">ΓΕΩΡΓΙΟΣ-ΕΡΝΕΣΤΟΣ ΧΑΡΑΛΑΜΠΟΠΟΥΛΟΣ: </w:t>
      </w:r>
      <w:r>
        <w:rPr>
          <w:rFonts w:cs="Arial" w:ascii="Arial" w:hAnsi="Arial"/>
        </w:rPr>
        <w:t xml:space="preserve">Ευχαριστώ, κύριε Πρόεδρε. </w:t>
      </w:r>
    </w:p>
    <w:p>
      <w:pPr>
        <w:pStyle w:val="Normal"/>
        <w:spacing w:lineRule="auto" w:line="600"/>
        <w:jc w:val="both"/>
        <w:rPr/>
      </w:pPr>
      <w:r>
        <w:rPr>
          <w:rFonts w:cs="Arial" w:ascii="Arial" w:hAnsi="Arial"/>
        </w:rPr>
        <w:tab/>
        <w:t>Κάποτε, εδώ και καιρό, ρώτησαν τον τότε Πρόεδρο της «</w:t>
      </w:r>
      <w:r>
        <w:rPr>
          <w:rFonts w:cs="Arial" w:ascii="Arial" w:hAnsi="Arial"/>
          <w:lang w:val="en-US"/>
        </w:rPr>
        <w:t>COCA</w:t>
      </w:r>
      <w:r>
        <w:rPr>
          <w:rFonts w:cs="Arial" w:ascii="Arial" w:hAnsi="Arial"/>
        </w:rPr>
        <w:t>-</w:t>
      </w:r>
      <w:r>
        <w:rPr>
          <w:rFonts w:cs="Arial" w:ascii="Arial" w:hAnsi="Arial"/>
          <w:lang w:val="en-US"/>
        </w:rPr>
        <w:t>COLA</w:t>
      </w:r>
      <w:r>
        <w:rPr>
          <w:rFonts w:cs="Arial" w:ascii="Arial" w:hAnsi="Arial"/>
        </w:rPr>
        <w:t>» ποιο είναι το καλύτερο περιβάλλον, για να επενδύσει ως εταιρεία. Εκείνος απάντησε: «Εξαρτάται από τη χώρα. Αν η χώρα δεν είναι αναπτυγμένη, θα τους πούμε εμείς τι θέλουμε, για να το νομοθετήσουν. Αν, όμως, είναι μια χώρα με σοβαρό επιχειρηματικό πυρήνα, θα δούμε αν οι ντόπιοι είναι ευχαριστημένοι να επιχειρούν, όπως επιχειρούν και εκεί θα διαλέξουμε την καλύτερη περίπτωση.»</w:t>
      </w:r>
    </w:p>
    <w:p>
      <w:pPr>
        <w:pStyle w:val="Normal"/>
        <w:spacing w:lineRule="auto" w:line="600"/>
        <w:jc w:val="both"/>
        <w:rPr>
          <w:rFonts w:ascii="Arial" w:hAnsi="Arial" w:cs="Arial"/>
        </w:rPr>
      </w:pPr>
      <w:r>
        <w:rPr>
          <w:rFonts w:cs="Arial" w:ascii="Arial" w:hAnsi="Arial"/>
        </w:rPr>
        <w:tab/>
        <w:t xml:space="preserve">Με αυτό θέλω να πω πως αυτό που επιχειρήθηκε όλο αυτό το διάστημα και ιδιαίτερα αυτές τις δύο μέρες στην Ολομέλεια είναι να νομοθετηθεί ένα πρώτο βήμα για τη διευκόλυνση του «επιχειρείν» σε αυτή τη χώρα με τα σημερινά δεδομένα. Αυτό σημαίνει ότι παθογένειες  δεκαετιών και ιδιαίτερα των τελευταίων ετών θα πρέπει να καταργηθούν. Δεν υπάρχει το τέλειο. </w:t>
      </w:r>
    </w:p>
    <w:p>
      <w:pPr>
        <w:pStyle w:val="Normal"/>
        <w:spacing w:lineRule="auto" w:line="600"/>
        <w:jc w:val="both"/>
        <w:rPr/>
      </w:pPr>
      <w:r>
        <w:rPr>
          <w:rFonts w:cs="Arial" w:ascii="Arial" w:hAnsi="Arial"/>
        </w:rPr>
        <w:tab/>
        <w:t xml:space="preserve">Παρακολούθησα τους αγορητές και ιδιαίτερα τον κ. Χατζηδάκη της Αξιωματικής Αντιπολίτευσης να αντιμετωπίζει, αφενός με μια θετικότητα το πνεύμα και την αρχή του νομοθετήματος, αλλά μετά να το προσεγγίζει  </w:t>
      </w:r>
      <w:r>
        <w:rPr>
          <w:rFonts w:cs="Arial" w:ascii="Arial" w:hAnsi="Arial"/>
          <w:lang w:val="en-US"/>
        </w:rPr>
        <w:t>a</w:t>
      </w:r>
      <w:r>
        <w:rPr>
          <w:rFonts w:cs="Arial" w:ascii="Arial" w:hAnsi="Arial"/>
        </w:rPr>
        <w:t xml:space="preserve"> </w:t>
      </w:r>
      <w:r>
        <w:rPr>
          <w:rFonts w:cs="Arial" w:ascii="Arial" w:hAnsi="Arial"/>
          <w:lang w:val="en-US"/>
        </w:rPr>
        <w:t>la</w:t>
      </w:r>
      <w:r>
        <w:rPr>
          <w:rFonts w:cs="Arial" w:ascii="Arial" w:hAnsi="Arial"/>
        </w:rPr>
        <w:t xml:space="preserve"> </w:t>
      </w:r>
      <w:r>
        <w:rPr>
          <w:rFonts w:cs="Arial" w:ascii="Arial" w:hAnsi="Arial"/>
          <w:lang w:val="en-US"/>
        </w:rPr>
        <w:t>carte</w:t>
      </w:r>
      <w:r>
        <w:rPr>
          <w:rFonts w:cs="Arial" w:ascii="Arial" w:hAnsi="Arial"/>
        </w:rPr>
        <w:t xml:space="preserve">. Λέει: «Γιατί βάζετε συμβολαιογράφους; Γιατί δεν κάνετε το δικό μας, που είχαμε παραλίγο νομοθετήσει;» κ.λπ. </w:t>
      </w:r>
    </w:p>
    <w:p>
      <w:pPr>
        <w:pStyle w:val="Normal"/>
        <w:spacing w:lineRule="auto" w:line="600"/>
        <w:ind w:firstLine="720"/>
        <w:jc w:val="both"/>
        <w:rPr>
          <w:rFonts w:ascii="Arial" w:hAnsi="Arial" w:cs="Arial"/>
        </w:rPr>
      </w:pPr>
      <w:r>
        <w:rPr>
          <w:rFonts w:cs="Arial" w:ascii="Arial" w:hAnsi="Arial"/>
        </w:rPr>
        <w:t xml:space="preserve">Είναι δικαίωμα του καθενός από εμάς να τοποθετηθεί όπως νομίζει. Όμως, μέσα στη σημερινή συγκυρία και μέσα στη δημοσιονομική στενότητα, όταν δεν μπορούμε να  προσφέρουμε φορολογικά κίνητρα της τάξεως του 10% που προσφέρει για παράδειγμα η Δημοκρατία της Κύπρου, όταν δεν έχουμε 10% στα ξενοδοχεία, όπως η Δημοκρατία της Λετονίας, θα πρέπει να δούμε τι άλλο μπορούμε αυτή τη στιγμή –όχι στο μέλλον- να προτείνουμε. Αυτό που κυρίως προτείνουμε είναι την πάταξη της κακώς εννοούμενης γραφειοκρατίας, των παθογενειών της γραφειοκρατίας. Γιατί ένα μίνιμουμ διαδικασιών που έχει ένα ευνομούμενο κράτος, για να επιτηρεί και να ελέγχει, είναι απαραίτητο. </w:t>
      </w:r>
    </w:p>
    <w:p>
      <w:pPr>
        <w:pStyle w:val="Normal"/>
        <w:spacing w:lineRule="auto" w:line="600"/>
        <w:jc w:val="both"/>
        <w:rPr>
          <w:rFonts w:ascii="Arial" w:hAnsi="Arial" w:cs="Arial"/>
        </w:rPr>
      </w:pPr>
      <w:r>
        <w:rPr>
          <w:rFonts w:cs="Arial" w:ascii="Arial" w:hAnsi="Arial"/>
        </w:rPr>
        <w:tab/>
        <w:t xml:space="preserve">Όμως, από εκεί και πέρα είναι εξωφρενικό αυτό που έχει γίνει στην Ελλάδα τα τελευταία χρόνια. Αυτήν την πάταξη της γραφειοκρατίας πρέπει να έχουμε ως στόχο μας και εκεί –νομίζω- υπάρχει σύμπτωση απόψεων για τα αυτονόητα. Εγώ δεν μιλάω για συναίνεση ούτε για συνεννόηση, αλλά για σύμπτωση απόψεων για τα αυτονόητα. </w:t>
      </w:r>
    </w:p>
    <w:p>
      <w:pPr>
        <w:pStyle w:val="Normal"/>
        <w:spacing w:lineRule="auto" w:line="600"/>
        <w:jc w:val="both"/>
        <w:rPr>
          <w:rFonts w:ascii="Arial" w:hAnsi="Arial" w:cs="Arial"/>
        </w:rPr>
      </w:pPr>
      <w:r>
        <w:rPr>
          <w:rFonts w:cs="Arial" w:ascii="Arial" w:hAnsi="Arial"/>
        </w:rPr>
        <w:tab/>
        <w:t xml:space="preserve">Και εξηγούμαι: Αυτό το νομοσχέδιο νομίζω ότι το αποδέχεται η πλειοψηφία του κόσμου, η πλειοψηφία και των μικρών και των μεσαίων και των μεγάλων επιχειρηματιών. Αφορά όλους αυτούς, δηλαδή και αυτούς που είναι μικροί και θα μείνουν μικροί και αυτούς που μπορεί να μείνουν μεσαίοι, αλλά και τους άλλους που μπορεί να γίνουν μεγάλοι. Δεν δίνουμε ούζο, για να κονταίνουν οι επιχειρηματίες, κύριοι του ΚΚΕ! Δεν αφορά μόνο τους μικρούς και μεσαίους. Αφορά όλους και νομίζω πως καλό είναι η καλώς εννοούμενη επιχειρηματικότητα, η υγιής επιχειρηματικότητα να ενθαρρυνθεί γενικά, οριζόντια και κάθετα, κάτω από την επίβλεψη ενός κράτους δικαίου. </w:t>
      </w:r>
    </w:p>
    <w:p>
      <w:pPr>
        <w:pStyle w:val="Normal"/>
        <w:spacing w:lineRule="auto" w:line="600"/>
        <w:jc w:val="both"/>
        <w:rPr>
          <w:rFonts w:ascii="Arial" w:hAnsi="Arial" w:cs="Arial"/>
          <w:b/>
          <w:b/>
        </w:rPr>
      </w:pPr>
      <w:r>
        <w:rPr>
          <w:rFonts w:cs="Arial" w:ascii="Arial" w:hAnsi="Arial"/>
        </w:rPr>
        <w:tab/>
        <w:t xml:space="preserve">Θα έχουμε –πιστεύω- σύντομα την ευχαρίστηση να δεχθούμε στην επιτροπή και στην Ολομέλεια το επόμενο νομοσχέδιο του Υπουργείου που αφορά την αδειοδότηση και τη λειτουργία των επιχειρήσεων. Εκεί μπορούμε να πούμε πολλά πράγματα. Ήδη ο τέως Πρόεδρος της Βουλής κ. Σιούφας αναφέρθηκε στο έργο που είχε επιτελεστεί επί υπουργίας του, κάτι που εγώ επικροτώ στο σημείο εκείνο που λέει ότι εάν ο δήμος δεν απαντήσει σε δύο μήνες, πρέπει ο άλλος να θεωρείται ότι είναι αδειοδοτημένος. Είναι πράγματα πάνω στα οποία μπορούμε να πατήσουμε και να προχωρήσουμε. </w:t>
      </w:r>
    </w:p>
    <w:p>
      <w:pPr>
        <w:pStyle w:val="Normal"/>
        <w:spacing w:lineRule="auto" w:line="600"/>
        <w:jc w:val="both"/>
        <w:rPr/>
      </w:pPr>
      <w:r>
        <w:rPr>
          <w:rFonts w:cs="Arial" w:ascii="Arial" w:hAnsi="Arial"/>
          <w:b/>
        </w:rPr>
        <w:tab/>
      </w:r>
      <w:r>
        <w:rPr>
          <w:rFonts w:cs="Arial" w:ascii="Arial" w:hAnsi="Arial"/>
        </w:rPr>
        <w:t xml:space="preserve">Τελειώνω  λέγοντας ότι σχετικά με την πάταξη της γραφειοκρατίας και όχι μόνο στο χώρο τον οικονομικό, των επιχειρήσεων ειδικότερα, αλλά και γενικότερα, ξέρετε ότι έχουμε βάλει ως στόχο –είναι γραμμένο και στο μνημόνιο- το Σεπτέμβριο να νομοθετήσουμε την καλύτερη νομοθεσία, δηλαδή να υιοθετήσουμε την εφαρμογή της ατζέντας για καλύτερη νομοθέτηση. Αυτό σημαίνει πλέον ένα θεσμό που πρέπει να υιοθετήσουμε στην Ελλάδα, όπως γίνεται στις άλλες ευρωπαϊκές χώρες, όχι μόνο της κατάργησης των παθογενειών του παρελθόντος, αλλά του ελέγχου. Δηλαδή σε κάθε νομοθέτημα και σε κάθε διοικητική πράξη να υπάρχει μια κρησάρα, ώστε να μην αναγεννάται αυτή η παθογένεια της γραφειοκρατίας. </w:t>
      </w:r>
    </w:p>
    <w:p>
      <w:pPr>
        <w:pStyle w:val="Normal"/>
        <w:spacing w:lineRule="auto" w:line="600"/>
        <w:jc w:val="both"/>
        <w:rPr>
          <w:rFonts w:ascii="Arial" w:hAnsi="Arial" w:cs="Arial"/>
        </w:rPr>
      </w:pPr>
      <w:r>
        <w:rPr>
          <w:rFonts w:cs="Arial" w:ascii="Arial" w:hAnsi="Arial"/>
        </w:rPr>
        <w:tab/>
        <w:t xml:space="preserve">Ελπίζω ότι θα συναινέσουμε σε όλη αυτήν την προσπάθεια. Εμείς, ως ΠΑΣΟΚ, ανεπιφύλακτα ψηφίζουμε το σημερινό νομοσχέδιο και θα είμαστε μαζί στην προσπάθεια της Κυβέρνησης γι’ αυτόν το στόχο. </w:t>
      </w:r>
    </w:p>
    <w:p>
      <w:pPr>
        <w:pStyle w:val="Normal"/>
        <w:spacing w:lineRule="auto" w:line="600"/>
        <w:jc w:val="both"/>
        <w:rPr>
          <w:rFonts w:ascii="Arial" w:hAnsi="Arial" w:cs="Arial"/>
        </w:rPr>
      </w:pPr>
      <w:r>
        <w:rPr>
          <w:rFonts w:cs="Arial" w:ascii="Arial" w:hAnsi="Arial"/>
        </w:rPr>
        <w:tab/>
        <w:t xml:space="preserve">Ευχαριστώ πολύ.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Ευάγγελος Αργύρης): </w:t>
      </w:r>
      <w:r>
        <w:rPr>
          <w:rFonts w:cs="Arial" w:ascii="Arial" w:hAnsi="Arial"/>
        </w:rPr>
        <w:t xml:space="preserve">Και εμείς ευχαριστούμε τον κ. Χαραλαμπόπουλο. </w:t>
      </w:r>
    </w:p>
    <w:p>
      <w:pPr>
        <w:pStyle w:val="Normal"/>
        <w:spacing w:lineRule="auto" w:line="600"/>
        <w:jc w:val="both"/>
        <w:rPr>
          <w:rFonts w:ascii="Arial" w:hAnsi="Arial" w:cs="Arial"/>
        </w:rPr>
      </w:pPr>
      <w:r>
        <w:rPr>
          <w:rFonts w:cs="Arial" w:ascii="Arial" w:hAnsi="Arial"/>
        </w:rPr>
        <w:tab/>
        <w:t xml:space="preserve">Ο εισηγητής της Νέας Δημοκρατίας κ. Κωνσταντίνος Χατζηδάκης έχει το λόγο. </w:t>
      </w:r>
    </w:p>
    <w:p>
      <w:pPr>
        <w:pStyle w:val="Normal"/>
        <w:spacing w:lineRule="auto" w:line="600"/>
        <w:jc w:val="both"/>
        <w:rPr/>
      </w:pPr>
      <w:r>
        <w:rPr>
          <w:rFonts w:cs="Arial" w:ascii="Arial" w:hAnsi="Arial"/>
        </w:rPr>
        <w:tab/>
      </w:r>
      <w:r>
        <w:rPr>
          <w:rFonts w:cs="Arial" w:ascii="Arial" w:hAnsi="Arial"/>
          <w:b/>
        </w:rPr>
        <w:t xml:space="preserve">ΚΩΝΣΤΑΝΤΙΝΟΣ ΧΑΤΖΗΔΑΚΗΣ: </w:t>
      </w:r>
      <w:r>
        <w:rPr>
          <w:rFonts w:cs="Arial" w:ascii="Arial" w:hAnsi="Arial"/>
        </w:rPr>
        <w:t>Κύριε Πρόεδρε, η Νέα Δημοκρατία πιστεύω πως έχει δείξει μια πολύ εποικοδομητική στάση σε αυτό το νομοσχέδιο. Άλλωστε το ψήφισε επί της αρχής και ψηφίζει και τα περισσότερα από τα άρθρα του. Το ψηφίζει, διότι πρέπει να λέμε τα πράγματα με το όνομά του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που γίνεται μια θετική προσπάθεια, πρέπει να την αναγνωρίζουμε, κρατώντας, βεβαίως, κύριε Χαραλαμπόπουλε, το δικαίωμα της κριτικής εκεί που θεωρούμε πως πρέπει να κάνουμε κριτική. Άλλωστε τελείωσαν οι εποχές που το αντίπαλο κόμμα τα έκανε όλα λάθος και το δικό μας κόμμα όλα σωστά. Το πολιτικό σύστημα είναι σε κρίση και πρέπει να αρθούμε στο ύψος των περιστάσεων. Πρέπει να τοποθετούμαστε με τη μέγιστη δυνατή υπευθυνότητα. Να αντιμετωπίζουμε όλα τα θέματα με αίσθημα εθνικής ευθύνης. </w:t>
      </w:r>
    </w:p>
    <w:p>
      <w:pPr>
        <w:pStyle w:val="Normal"/>
        <w:spacing w:lineRule="auto" w:line="600"/>
        <w:ind w:firstLine="720"/>
        <w:jc w:val="both"/>
        <w:rPr>
          <w:rFonts w:ascii="Arial" w:hAnsi="Arial" w:cs="Arial"/>
        </w:rPr>
      </w:pPr>
      <w:r>
        <w:rPr>
          <w:rFonts w:cs="Arial" w:ascii="Arial" w:hAnsi="Arial"/>
        </w:rPr>
        <w:t xml:space="preserve">Επομένως πραγματικά ευχόμαστε στα σημεία που ασκήσαμε κριτική να μη δικαιωθούμε. Εν πάση περιπτώσει, ο χρόνος θα αποδείξει εάν εμείς ή εσείς είχαμε δίκιο και πού υπήρχε το δίκιο. </w:t>
      </w:r>
    </w:p>
    <w:p>
      <w:pPr>
        <w:pStyle w:val="Normal"/>
        <w:spacing w:lineRule="auto" w:line="600"/>
        <w:ind w:firstLine="720"/>
        <w:jc w:val="both"/>
        <w:rPr>
          <w:rFonts w:ascii="Arial" w:hAnsi="Arial" w:cs="Arial"/>
        </w:rPr>
      </w:pPr>
      <w:r>
        <w:rPr>
          <w:rFonts w:cs="Arial" w:ascii="Arial" w:hAnsi="Arial"/>
        </w:rPr>
        <w:t xml:space="preserve">Η προσπάθεια της Κυβέρνησης είναι, προφανώς, ενταγμένη στη γενικότερη προσπάθεια για την ενίσχυση της ανταγωνιστικότητας των επιχειρήσεων. Το χρειάζεται ο τόπος. Το χρειάζονται όχι μόνο οι επιχειρήσεις, αλλά και οι εργαζόμενοι. Ακόμη δε περισσότερο το χρειάζονται οι άνεργοι, θα έλεγα εγώ. Προφανώς, δεν μπορεί να εξαντληθεί σε αυτό εδώ το νομοσχέδιο. </w:t>
      </w:r>
    </w:p>
    <w:p>
      <w:pPr>
        <w:pStyle w:val="Normal"/>
        <w:spacing w:lineRule="auto" w:line="600"/>
        <w:ind w:firstLine="720"/>
        <w:jc w:val="both"/>
        <w:rPr>
          <w:rFonts w:ascii="Arial" w:hAnsi="Arial" w:cs="Arial"/>
        </w:rPr>
      </w:pPr>
      <w:r>
        <w:rPr>
          <w:rFonts w:cs="Arial" w:ascii="Arial" w:hAnsi="Arial"/>
        </w:rPr>
        <w:t xml:space="preserve">Ακόμη σημαντικότερο θα είναι το νομοσχέδιο για την αδειοδότηση των επιχειρήσεων. Εδώ θέλω να συμφωνήσω και εγώ πως η πρόταση του κ. Σιούφα είναι μια πρόταση απλή στη φιλοσοφία της, αλλά αποτελεσματική. Να μεταφερθεί το βάρος της ευθύνης στη Δημόσια Διοίκηση, εάν υπάρχουν καθυστερήσεις για την αδειοδότηση. Πρέπει, όμως, να ψηφιστεί και το νομοσχέδιο για τα επιχειρηματικά πάρκα, το οποίο από τη δική μας την πλευρά ήταν έτοιμο και μάλιστα είχε γίνει και η διαδικασία της προδιαβούλευσης στη Βουλή. </w:t>
      </w:r>
    </w:p>
    <w:p>
      <w:pPr>
        <w:pStyle w:val="Normal"/>
        <w:spacing w:lineRule="auto" w:line="600"/>
        <w:ind w:firstLine="720"/>
        <w:jc w:val="both"/>
        <w:rPr>
          <w:rFonts w:ascii="Arial" w:hAnsi="Arial" w:cs="Arial"/>
        </w:rPr>
      </w:pPr>
      <w:r>
        <w:rPr>
          <w:rFonts w:cs="Arial" w:ascii="Arial" w:hAnsi="Arial"/>
        </w:rPr>
        <w:t>Όμως θέλω να σημειώσω, κύριε Πρόεδρε, πως η Κυβέρνηση όταν μιλάει για την ενίσχυση της επιχειρηματικότητας, δεν πρέπει να τη δυσκολεύει στην πράξη. Επεσήμανα και χθες, θέλω να το τονίσω ακόμη μια φορά, ότι δεν μπορεί από τη μία πλευρά η Κυβέρνηση να φέρνει ένα τέτοιο νομοσχέδιο και από την άλλη πλευρά, να παρακρατείται ο ΦΠΑ, ο φόρος προστιθέμενης αξίας, μέχρι της 30 του Σεπτέμβρη, τουλάχιστον.</w:t>
      </w:r>
    </w:p>
    <w:p>
      <w:pPr>
        <w:pStyle w:val="Normal"/>
        <w:spacing w:lineRule="auto" w:line="600"/>
        <w:ind w:firstLine="720"/>
        <w:jc w:val="both"/>
        <w:rPr>
          <w:rFonts w:ascii="Arial" w:hAnsi="Arial" w:cs="Arial"/>
        </w:rPr>
      </w:pPr>
      <w:r>
        <w:rPr>
          <w:rFonts w:cs="Arial" w:ascii="Arial" w:hAnsi="Arial"/>
        </w:rPr>
        <w:t xml:space="preserve">Δε μπορεί το δημόσιο να μην αντιμετωπίζει το θέμα των δικών του οφειλών προς ελληνικές επιχειρήσεις, ιδίως μικρομεσαίες. Αυτό δημιουργεί ένα μείζον πρόβλημα ρευστότητας αυτή την ώρα. Προσωπικά, θα θέσω το θέμα και με ερώτησή μου στο αρμόδιο Υπουργείο και περιμένω να υπάρξει μια σαφής τοποθέτηση. Το κράτος δε μπορεί να είναι μπαταχτσής. </w:t>
      </w:r>
    </w:p>
    <w:p>
      <w:pPr>
        <w:pStyle w:val="Normal"/>
        <w:spacing w:lineRule="auto" w:line="600"/>
        <w:ind w:firstLine="720"/>
        <w:jc w:val="both"/>
        <w:rPr>
          <w:rFonts w:ascii="Arial" w:hAnsi="Arial" w:cs="Arial"/>
        </w:rPr>
      </w:pPr>
      <w:r>
        <w:rPr>
          <w:rFonts w:cs="Arial" w:ascii="Arial" w:hAnsi="Arial"/>
        </w:rPr>
        <w:t>Βεβαίως, πρέπει να αντιμετωπιστεί το ζήτημα της φοροδιαφυγής, αλλά την ίδια στιγμή το κράτος πρέπει και εκείνο να εκπληρώνει τις υποχρεώσεις του, πολύ περισσότερο, που με τον τελευταίο φορολογικό νόμο επιβαρύνει και άλλο τις επιχειρήσεις και προφανώς, επιβαρύνει και την ανταγωνιστικότητα των επιχειρήσεων.</w:t>
      </w:r>
    </w:p>
    <w:p>
      <w:pPr>
        <w:pStyle w:val="Normal"/>
        <w:spacing w:lineRule="auto" w:line="600"/>
        <w:ind w:firstLine="720"/>
        <w:jc w:val="both"/>
        <w:rPr>
          <w:rFonts w:ascii="Arial" w:hAnsi="Arial" w:cs="Arial"/>
        </w:rPr>
      </w:pPr>
      <w:r>
        <w:rPr>
          <w:rFonts w:cs="Arial" w:ascii="Arial" w:hAnsi="Arial"/>
        </w:rPr>
        <w:t>Για τα φάρμακα θα πω μια κουβέντα και τελειώνω. Θέλω να επαναλάβω και πάλι –είναι η τρίτη φορά που το επισημαίνω, λείπει ο κ. Σκουλάκης από την Αίθουσα– ότι εγώ δεν ισχυρίστηκα ποτέ ότι ως Κυβέρνηση υπήρξαμε αλάθητοι. Όμως, από την άλλη πλευρά, ανησυχούμε ιδιαίτερα για τον τρόπο με τον οποίο αντιμετωπίζει η Κυβέρνηση το ζήτημα. Δεν υπάρχει μία συνεκτική πολιτική. Υπάρχουν αποσπασματικές τροπολογίες. Στη σημερινή περίπτωση η τροπολογία που ψηφίζουμε, αναιρεί την προηγούμενη τροπολογία.</w:t>
      </w:r>
    </w:p>
    <w:p>
      <w:pPr>
        <w:pStyle w:val="Normal"/>
        <w:spacing w:lineRule="auto" w:line="600"/>
        <w:ind w:firstLine="720"/>
        <w:jc w:val="both"/>
        <w:rPr>
          <w:rFonts w:ascii="Arial" w:hAnsi="Arial" w:cs="Arial"/>
        </w:rPr>
      </w:pPr>
      <w:r>
        <w:rPr>
          <w:rFonts w:cs="Arial" w:ascii="Arial" w:hAnsi="Arial"/>
        </w:rPr>
        <w:t>Θέλω να ευχηθώ ότι δε θα υπάρξουν ζητήματα αδιαφάνειας, παρ’ ό,τι το φοβούμαι με το κλίμα το γενικότερο το οποίο υπάρχει. Και πραγματικά, ακόμη περισσότερο να ευχηθώ στην Κυβέρνηση και στην Υπουργό καλή τύχη στην προσπάθεια που κάνει, διότι αν πετύχει σε αυτή την προσπάθεια, θα έχουμε κερδίσει όλοι, κυρίως θα έχουν κερδίσει οι Έλληνες φορολογούμενοι και οι ασφαλισμένοι των ασφαλιστικών ταμείω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Η ειδική αγορήτρια του ΣΥΡΙΖΑ, κ. Ευαγγελία Αμμανατίδου-Πασχαλίδου, έχει το λόγο.</w:t>
      </w:r>
    </w:p>
    <w:p>
      <w:pPr>
        <w:pStyle w:val="Normal"/>
        <w:spacing w:lineRule="auto" w:line="600"/>
        <w:ind w:firstLine="720"/>
        <w:jc w:val="both"/>
        <w:rPr/>
      </w:pPr>
      <w:r>
        <w:rPr>
          <w:rFonts w:cs="Arial" w:ascii="Arial" w:hAnsi="Arial"/>
          <w:b/>
        </w:rPr>
        <w:t>ΛΙΤΣΑ ΑΜΜΑΝΑΤΙΔΟΥ-ΠΑΣΧΑΛΙΔ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Τα είπαμε και σήμερα, τα είπαμε και χθες για την οικονομική κρίση, για τις μικρομεσαίες επιχειρήσεις που κλείνουν, για ένα σχέδιο νόμου, το οποίο σε μία στάση θα δίνει τη δυνατότητα να ιδρύονται επιχειρήσεις. Εμείς είπαμε για ποιους λόγους δεν θα το στηρίξουμε. Μακάρι να διαψευστούμε εμείς και να μπορέσετε σε μία μέρα να βοηθήσετε τους συμπολίτες μας να ιδρύσουν εταιρείες. Το είχα πει αυτό αν θυμάμαι καλά στην ημερίδα της ΕΣΕΕ, κυρία Υπουργέ, που ήμασταν μαζί, ίσως θα έπρεπε να δείτε και ένα σχέδιο νόμου για τη διάλυση σε μία μέρα μιας επιχείρησης, διότι από εδώ και πέρα θα έχουμε και άλλα κλεισίματα επιχειρήσεων. Ήδη, το τελευταίο διάστημα, τα λουκέτα περισσεύουν, με μία ταχύτητα φωτός.</w:t>
      </w:r>
    </w:p>
    <w:p>
      <w:pPr>
        <w:pStyle w:val="Normal"/>
        <w:spacing w:lineRule="auto" w:line="600"/>
        <w:ind w:firstLine="720"/>
        <w:jc w:val="both"/>
        <w:rPr>
          <w:rFonts w:ascii="Arial" w:hAnsi="Arial" w:cs="Arial"/>
        </w:rPr>
      </w:pPr>
      <w:r>
        <w:rPr>
          <w:rFonts w:cs="Arial" w:ascii="Arial" w:hAnsi="Arial"/>
        </w:rPr>
        <w:t>Το συγκεκριμένο σχέδιο νόμου παραπέμπει πολλές διατάξεις σε κοινές υπουργικές αποφάσεις. Το θίξαμε και είπαμε ότι για κάποιες συγκεκριμένες περιπτώσεις οι ΚΥΑ δεν βοηθούν, αλλά θέλουμε να είναι μέσα άρθρα του νόμου, για να γνωρίζουμε τελικά τι είναι αυτό που πάμε να ψηφίσουμε ως κόμματα και ως Κοινοβούλιο.</w:t>
      </w:r>
    </w:p>
    <w:p>
      <w:pPr>
        <w:pStyle w:val="Normal"/>
        <w:spacing w:lineRule="auto" w:line="600"/>
        <w:ind w:firstLine="720"/>
        <w:jc w:val="both"/>
        <w:rPr/>
      </w:pPr>
      <w:r>
        <w:rPr>
          <w:rFonts w:cs="Arial" w:ascii="Arial" w:hAnsi="Arial"/>
        </w:rPr>
        <w:t xml:space="preserve">Όσον αφορά τώρα τα ΚΕΠ και τα επιμελητήρια, τα πιστοποιημένα ΚΕΠ θα πρέπει να έχουν τη δυνατότητα να έχουν ελεγχόμενη πρόσβαση στο </w:t>
      </w:r>
      <w:r>
        <w:rPr>
          <w:rFonts w:cs="Arial" w:ascii="Arial" w:hAnsi="Arial"/>
          <w:lang w:val="en-US"/>
        </w:rPr>
        <w:t>TAXIS</w:t>
      </w:r>
      <w:r>
        <w:rPr>
          <w:rFonts w:cs="Arial" w:ascii="Arial" w:hAnsi="Arial"/>
        </w:rPr>
        <w:t>, για να μπορέσει να γίνει, ίσως, σε μία μέρα η ίδρυση μιας εταιρείας, πάντα υπό την αίρεση, ότι από τη στιγμή που οι αυτοψίες της εφορίας θα είναι δειγματοληπτικές μετά την ίδρυση μιας επιχείρησης, να έχουμε πάρα πολλές περιπτώσεις που να έχουμε επιχειρήσεις «μαϊμού» με εικονικές έδρες.</w:t>
      </w:r>
    </w:p>
    <w:p>
      <w:pPr>
        <w:pStyle w:val="Normal"/>
        <w:spacing w:lineRule="auto" w:line="600"/>
        <w:ind w:firstLine="720"/>
        <w:jc w:val="both"/>
        <w:rPr>
          <w:rFonts w:ascii="Arial" w:hAnsi="Arial" w:cs="Arial"/>
        </w:rPr>
      </w:pPr>
      <w:r>
        <w:rPr>
          <w:rFonts w:cs="Arial" w:ascii="Arial" w:hAnsi="Arial"/>
        </w:rPr>
        <w:t>Όσον αφορά τώρα τα επιμελητήρια, όπως συνδέθηκε –γιατί συνδέεται- η τροπολογία με το ότι δε δίνουμε στα επιμελητήρια την ίδρυση και απλοποίηση των εταιρειών, από τη στιγμή που διαχειρίζονται το Γενικό Εμπορικό Μητρώο, για ποιο λόγο παραπέμπεται τέσσερις μήνες μετά τις εκλογές στα επιμελητήρια; Αυτό μας βάζει στις υποψίες και δεν πήραμε καμμία απάντηση, κυρία Υπουργέ. Σήμερα μιλήσατε εκτενέστατα για το φάρμακο και καλώς κάνατε, γιατί είναι ένα θέμα σοβαρό. Δώσατε εσείς, βεβαίως, τις δικές σας απαντήσεις, αλλά δεν είπατε τίποτα για διατάξεις του νομοσχεδίου που θέσαμε όταν μιλήσαμε.</w:t>
      </w:r>
    </w:p>
    <w:p>
      <w:pPr>
        <w:pStyle w:val="Normal"/>
        <w:spacing w:lineRule="auto" w:line="600"/>
        <w:ind w:firstLine="720"/>
        <w:jc w:val="both"/>
        <w:rPr/>
      </w:pPr>
      <w:r>
        <w:rPr>
          <w:rFonts w:cs="Arial" w:ascii="Arial" w:hAnsi="Arial"/>
        </w:rPr>
        <w:t xml:space="preserve">Και ένα τελευταίο που αφορά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Δεν πήραμε καμμία, μα καμμία απάντηση. Έπρεπε, κυρία Υπουργέ, να μας είχατε πει κάτι. Τουλάχιστον στην επιτροπή δώσατε κάποιες απαντήσεις από την μεριά σας, σήμερα δεν ειπώθηκε τίποτα. Δηλαδή, θα αφήσουμε το κατεψυγμένο ψωμί ή την κατεψυγμένη και προψημένη ζύμη να κυκλοφορεί ως φρέσκια μέσα από τα μεγάλα σούπερ μάρκετ, χωρίς καμμία υποχρέωση από τα πολυκαταστήματα, του τι ακριβώς είναι αυτό που πωλούν στους τελικούς καταναλωτές. Θα πρέπει να διασφαλίσετε τους τελικούς καταναλωτές, που το λέτε και στο άρθρο 16 σε άλλες περιπτώσεις. Θα θέλαμε απαντήσεις και γι' αυτό.</w:t>
      </w:r>
    </w:p>
    <w:p>
      <w:pPr>
        <w:pStyle w:val="Normal"/>
        <w:spacing w:lineRule="auto" w:line="600"/>
        <w:ind w:firstLine="720"/>
        <w:jc w:val="both"/>
        <w:rPr>
          <w:rFonts w:ascii="Arial" w:hAnsi="Arial" w:cs="Arial"/>
        </w:rPr>
      </w:pPr>
      <w:r>
        <w:rPr>
          <w:rFonts w:cs="Arial" w:ascii="Arial" w:hAnsi="Arial"/>
        </w:rPr>
        <w:t xml:space="preserve">Φυσικά, στο σύνολο του νομοσχεδίου θα ψηφίσουμε εμείς κάποια άρθρα και σε κάποια άλλα παρών. Στηρίζουμε την τροποποίηση που κάνατε για τα μισθωτήρια, των όρων και αποτελεσμάτων καταγγελίας εμπορικής μίσθωσης από μισθωτή και την παράταση του ΤΕΜΠΜΕ για μέχρι 31/7/2010. Βεβαίως, εδώ να πω ότι δυστυχώς, το ΤΕΜΠΜΕ δεν βοήθησε όσο θα έπρεπε τις μικρές και πολύ μικρές επιχειρήσεις. Και ειδικά το πρώτο του κομμάτι, που είχε γίνει από την προηγούμενη ακόμη κυβέρνηση, δόθηκε σε ανθρώπους που δεν το είχαν ανάγκη, δυστυχώς και έτσι, έχουμε τα κλεισίματα των επιχειρήσεων.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πρώην Πρόεδρος της Βουλής κ. Απόστολος Κακλαμάνης.</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ύριε Πρόεδρε, νομίζω ότι ήρθε πια ο καιρός σε αυτήν την Αίθουσα, να αναδεικνύεται κάθε θετικό βήμα που γίνεται σε αυτήν την εξαιρετικά κρίσιμη κατάσταση, στην οποία βρίσκεται η χώρα, λόγω του τεράστιου προβλήματος που αντιμετωπίζει η εθνική μας οικονομία.</w:t>
      </w:r>
    </w:p>
    <w:p>
      <w:pPr>
        <w:pStyle w:val="Normal"/>
        <w:spacing w:lineRule="auto" w:line="600"/>
        <w:ind w:firstLine="720"/>
        <w:jc w:val="both"/>
        <w:rPr>
          <w:rFonts w:ascii="Arial" w:hAnsi="Arial" w:cs="Arial"/>
        </w:rPr>
      </w:pPr>
      <w:r>
        <w:rPr>
          <w:rFonts w:cs="Arial" w:ascii="Arial" w:hAnsi="Arial"/>
        </w:rPr>
        <w:t xml:space="preserve">Ο ελληνικός λαός έχει ανάγκη σε αυτόν τον καταιγισμό απαισιοδοξίας που δέχεται, με καταγγελίες γενικές ή όταν εξατομικεύονται, όπως πρέπει να προκαλούν μεγαλύτερη σύγχυση, με την ταύτιση στην συνείδηση του πολίτη των θεσμών της Κοινοβουλευτικής Δημοκρατίας, και του συνόλου αυτών εκάστοτε φορέων αυτών των θεσμών. </w:t>
      </w:r>
    </w:p>
    <w:p>
      <w:pPr>
        <w:pStyle w:val="Normal"/>
        <w:spacing w:lineRule="auto" w:line="600"/>
        <w:ind w:firstLine="720"/>
        <w:jc w:val="both"/>
        <w:rPr>
          <w:rFonts w:ascii="Arial" w:hAnsi="Arial" w:cs="Arial"/>
        </w:rPr>
      </w:pPr>
      <w:r>
        <w:rPr>
          <w:rFonts w:cs="Arial" w:ascii="Arial" w:hAnsi="Arial"/>
        </w:rPr>
        <w:t>Γι’ αυτό έχουμε φτάσει στο σημείο να ταυτίζεται ο οποιοσδήποτε επίορκος δικαστής με το θεσμό της δικαιοσύνης. Να συγχέεται ο οποιοσδήποτε επίορκος είτε λειτουργεί σε αυτό το ναό της δημοκρατίας, το Κοινοβούλιο είτε υπηρετεί στην Τοπική ή την περιφερειακή Αυτοδιοίκηση, στις κοινωνικές οργανώσεις, σε άλλους φορείς, οι οποίοι όλοι μαζί, με βασικό πυρήνα τον ίδιο τον πολίτη, τον ελληνικό λαό, απ’ τον οποίο προκύπτουν όλες οι εξουσίες και στον οποίο στηρίζονται όλοι οι θεσμοί της δημοκρατίας –επαναλαμβάνω- να συγχέεται με όλους αυτούς τους θεσμούς και φορείς, με αποτέλεσμα, αυτό που κυριαρχεί σήμερα, να είναι μια καταστροφική, αυτοκτονική –μπορεί να πει κάποιος- τάση σε ευρύτερα στρώματα του ελληνικού λαού.</w:t>
      </w:r>
    </w:p>
    <w:p>
      <w:pPr>
        <w:pStyle w:val="Normal"/>
        <w:spacing w:lineRule="auto" w:line="600"/>
        <w:ind w:firstLine="720"/>
        <w:jc w:val="both"/>
        <w:rPr>
          <w:rFonts w:ascii="Arial" w:hAnsi="Arial" w:cs="Arial"/>
        </w:rPr>
      </w:pPr>
      <w:r>
        <w:rPr>
          <w:rFonts w:cs="Arial" w:ascii="Arial" w:hAnsi="Arial"/>
        </w:rPr>
        <w:t xml:space="preserve">Όταν καμμία ελπίδα δεν προσφέρεται στον λαό ακόμη και όταν έχουμε πράγματι στοιχεία ότι γίνονται κάποια βήματα μπροστά. Γιατί; Δεν καταλαβαίνω. Η νόσος φαίνεται ότι είναι χρόνια, αλλά είναι και βαθύτατη. </w:t>
      </w:r>
    </w:p>
    <w:p>
      <w:pPr>
        <w:pStyle w:val="Normal"/>
        <w:spacing w:lineRule="auto" w:line="600"/>
        <w:ind w:firstLine="720"/>
        <w:jc w:val="both"/>
        <w:rPr>
          <w:rFonts w:ascii="Arial" w:hAnsi="Arial" w:cs="Arial"/>
        </w:rPr>
      </w:pPr>
      <w:r>
        <w:rPr>
          <w:rFonts w:cs="Arial" w:ascii="Arial" w:hAnsi="Arial"/>
        </w:rPr>
        <w:t xml:space="preserve">Εγώ άκουσα στη διάρκεια αυτών των δύο ημερών που συζητήθηκε το νομοσχέδιο πάρα πολλά, τα οποία -δεν θέλω να κάνω δίκην προθέσεων, προς Θεού!- όμως, στην πράξη αναιρούνται στην αντίληψη του απλού πολίτη, που μπορεί να μας παρακολουθεί στην μοναδική συχνότητα που έχει η Βουλή -και αυτό λέει πάρα πολλά, όταν τα ιδιωτικά κανάλια έχουν τρεις και τέσσερις συχνότητες το καθένα. Και επιβεβαιώνει ότι η λαϊκή κυριαρχία δεν εκφράζεται μέσα σ’ αυτήν την Αίθουσα ή εκφράζεται ερήμην του ελληνικού λαού, ούτε βέβαια εκφράζεται από τα «πορτοπαράθυρα» στα οποία συρρέουν ελάχιστοι από δω, προσδίδοντάς τους κύρος και αξία. </w:t>
      </w:r>
    </w:p>
    <w:p>
      <w:pPr>
        <w:pStyle w:val="Normal"/>
        <w:spacing w:lineRule="auto" w:line="600"/>
        <w:ind w:firstLine="720"/>
        <w:jc w:val="both"/>
        <w:rPr>
          <w:rFonts w:ascii="Arial" w:hAnsi="Arial" w:cs="Arial"/>
        </w:rPr>
      </w:pPr>
      <w:r>
        <w:rPr>
          <w:rFonts w:cs="Arial" w:ascii="Arial" w:hAnsi="Arial"/>
        </w:rPr>
        <w:t xml:space="preserve">Στον πολίτη, λοιπόν, κύριε Πρόεδρε που θα βάλει τη συχνότητα 50 του Υμηττού, για να δει τι γίνεται εδώ στο Κοινοβούλιο, τι ψηφίζουμε, τι αποφασίζουμε, ποιο είναι το μήνυμα που στέλνουμε; Εάν –το τονίζω για άλλη μια φορά δεν κάνω δίκην προθέσεων- επικαλύπτουμε άλλοτε με επιφυλάξεις, όπως άκουσα τώρα μόλις την ειδική αγορήτρια του Συνασπισμού, όπως άκουσα χθες τον συνάδελφο τον κ. Τζέκη του Κομμουνιστικού Κόμματος, όπως ακούω τώρα τον κ. Χατζηδάκη που απευθύνεται στην κ. Κατσέλη την Υπουργό Οικονομίας, επερωτώντας την ουσιαστικά στα δύο λεπτά που δευτερολόγησε για τον ΦΠΑ; </w:t>
      </w:r>
    </w:p>
    <w:p>
      <w:pPr>
        <w:pStyle w:val="Normal"/>
        <w:spacing w:lineRule="auto" w:line="600"/>
        <w:ind w:firstLine="720"/>
        <w:jc w:val="both"/>
        <w:rPr>
          <w:rFonts w:ascii="Arial" w:hAnsi="Arial" w:cs="Arial"/>
        </w:rPr>
      </w:pPr>
      <w:r>
        <w:rPr>
          <w:rFonts w:cs="Arial" w:ascii="Arial" w:hAnsi="Arial"/>
        </w:rPr>
        <w:t xml:space="preserve">Ποιος διαφωνεί μαζί σας κύριε Χατζηδάκη, ότι πρέπει να γίνει ό,τι είναι δυνατόν, ώστε η ρευστότητα, όχι μόνο με την επιστροφή του ΦΠΑ, με κάθε τρόπο; Αυτά σας λέγαμε αν θυμάστε, σχετικά με τους όρους που έμπαιναν για το Ταμείο Ενίσχυσης Μικρών και Μικρομεσαίων Επιχειρήσεων, το περίφημο ΤΕΜΠΜΕ, που ζητούσατε να είναι τρεις συνεχείς χρήσεις κερδοφόρες για να πάρουν την ενίσχυση. Φυσικά, όσων την έπαιρναν, την τόκιζαν με 6% την ίδια ώρα στο τοπικό υποκατάστημα της όποιας τράπεζας συναλλάσσονταν οι επιχειρηματίες αυτοί. </w:t>
      </w:r>
    </w:p>
    <w:p>
      <w:pPr>
        <w:pStyle w:val="Normal"/>
        <w:spacing w:lineRule="auto" w:line="600"/>
        <w:ind w:firstLine="720"/>
        <w:jc w:val="both"/>
        <w:rPr>
          <w:rFonts w:ascii="Arial" w:hAnsi="Arial" w:cs="Arial"/>
        </w:rPr>
      </w:pPr>
      <w:r>
        <w:rPr>
          <w:rFonts w:cs="Arial" w:ascii="Arial" w:hAnsi="Arial"/>
        </w:rPr>
        <w:t xml:space="preserve">Επαναλαμβάνω, να μην κάνω και εγώ το ίδιο λάθος. Το θέμα, κύριε Πρόεδρε, είναι ότι ψηφίζει η Βουλή σήμερα, έστω και με μισή συναίνεση από το κόμμα της Αξιωματικής Αντιπολίτευσης, ψηφίζει, όμως, ένα νομοσχέδιο, έναν νόμο πια, που εγώ τον θεωρώ τομή. </w:t>
      </w:r>
    </w:p>
    <w:p>
      <w:pPr>
        <w:pStyle w:val="Normal"/>
        <w:spacing w:lineRule="auto" w:line="600"/>
        <w:ind w:firstLine="720"/>
        <w:jc w:val="both"/>
        <w:rPr>
          <w:rFonts w:ascii="Arial" w:hAnsi="Arial" w:cs="Arial"/>
        </w:rPr>
      </w:pPr>
      <w:r>
        <w:rPr>
          <w:rFonts w:cs="Arial" w:ascii="Arial" w:hAnsi="Arial"/>
        </w:rPr>
        <w:t xml:space="preserve">Οι τομές πια αρχίζουν, κύριε Πρόεδρε, από τα μικρά που αποδείχθηκαν στην πορεία ότι είναι τα μεγάλα προβλήματα, αυτά που λέμε διαρθρωτικά προβλήματα και για τα οποία πολλές φορές πολλοί μιλούν γενικά και αόριστα. </w:t>
      </w:r>
    </w:p>
    <w:p>
      <w:pPr>
        <w:pStyle w:val="Normal"/>
        <w:spacing w:lineRule="auto" w:line="600"/>
        <w:ind w:firstLine="720"/>
        <w:jc w:val="both"/>
        <w:rPr>
          <w:rFonts w:ascii="Arial" w:hAnsi="Arial" w:cs="Arial"/>
        </w:rPr>
      </w:pPr>
      <w:r>
        <w:rPr>
          <w:rFonts w:cs="Arial" w:ascii="Arial" w:hAnsi="Arial"/>
        </w:rPr>
        <w:t xml:space="preserve">Εγώ το γνωρίζω από τότε που ήμουν νεαρός δικηγόρος. Έπρεπε να περάσουν, όχι μόνο δεκαοκτώ  μέρες, κυρία Κατσέλη, για να πάω να δημοσιεύσω στο Πρωτοδικείο το καταστατικό μιας προσωπικής Εταιρείας, αλλά και ένα μήνα να περιμένεις στο Ταμείο Νομικών, να σου κόψουν το παράβολο, να πας στην εφορία, ξανά ουρά, μετά στο Ταμείο, γιατί τότε ήταν χωριστά η εφορία και χωριστά το Ταμείο. Όλα αυτά τα πράγματα που είχαν και ανάλογα κόστη, βέβαια, για να μην πω για τον ποδαρόδρομο των ενδιαφερομένων. </w:t>
      </w:r>
    </w:p>
    <w:p>
      <w:pPr>
        <w:pStyle w:val="Normal"/>
        <w:spacing w:lineRule="auto" w:line="600"/>
        <w:ind w:firstLine="720"/>
        <w:jc w:val="both"/>
        <w:rPr>
          <w:rFonts w:ascii="Arial" w:hAnsi="Arial" w:cs="Arial"/>
        </w:rPr>
      </w:pPr>
      <w:r>
        <w:rPr>
          <w:rFonts w:cs="Arial" w:ascii="Arial" w:hAnsi="Arial"/>
        </w:rPr>
        <w:t xml:space="preserve">Θέλω να συγχαρώ εδώ τον κ. Χαραλαμπόπουλο, διότι ως εισηγητής, όχι απλώς μελέτησε, αλλά μας έδωσε και  τη δυνατότητα να καταλάβουμε απολύτως τι σημαίνει αυτό το νομοσχέδιο για την προσπάθεια ανασύνταξης της οικονομίας και πορείας για ένα καλύτερο μέλλον, στο οποίο εγώ πιστεύω. </w:t>
      </w:r>
    </w:p>
    <w:p>
      <w:pPr>
        <w:pStyle w:val="Normal"/>
        <w:spacing w:lineRule="auto" w:line="600"/>
        <w:ind w:firstLine="720"/>
        <w:jc w:val="both"/>
        <w:rPr>
          <w:rFonts w:ascii="Arial" w:hAnsi="Arial" w:cs="Arial"/>
        </w:rPr>
      </w:pPr>
      <w:r>
        <w:rPr>
          <w:rFonts w:cs="Arial" w:ascii="Arial" w:hAnsi="Arial"/>
        </w:rPr>
        <w:t>Πιστεύω, γιατί πέρασα και πέρασε αυτός ο τόπος πολύ πιο δύσκολες εποχές και επιβίωσε. Επιβίωσε γιατί είχε πίστη στις δυνάμεις του, γιατί τις δυνάμεις αυτές δεν τις υπονομεύαμε με μεμψιμοιρίες, με ιδιοτέλειες, με σκέψεις που κρατούσαμε, στο πίσω μέρος του κεφαλιού μας, αλλά δίναμε ως έθνος τη μάχη για την επιβίωση και του τόπου αυτού ως πατρίδας ανεξάρτητης, ακέραιης. Και θα «κωλώσουμε» τώρα σε αυτή τη δυσκολία στην οποία φτάσαμε; Είναι λάθος οποιοσδήποτε από εμάς, που βρισκόμαστε στην κορυφή, υποτίθεται, των ευθυνών, αλλά και οποιοσδήποτε στη βάση, να βγάζει τον εαυτό του από οποιαδήποτε ευθύνη, έστω ένα χιλιοστό, ένα εκατομμυριοστό ευθύνης. Εάν το κάνουμε ο κάθε ένας έτσι, φυσικά δεν θα φτάσουμε εκεί που πρέπει.</w:t>
      </w:r>
    </w:p>
    <w:p>
      <w:pPr>
        <w:pStyle w:val="Normal"/>
        <w:spacing w:lineRule="auto" w:line="600"/>
        <w:ind w:firstLine="720"/>
        <w:jc w:val="both"/>
        <w:rPr>
          <w:rFonts w:ascii="Arial" w:hAnsi="Arial" w:cs="Arial"/>
          <w:lang w:val="en-US"/>
        </w:rPr>
      </w:pPr>
      <w:r>
        <w:rPr>
          <w:rFonts w:cs="Arial" w:ascii="Arial" w:hAnsi="Arial"/>
        </w:rPr>
        <w:t>Εγώ θέλω να συγχαρώ την Υπουργό. Πρέπει να πω εδώ καθαρά στο Κοινοβούλιο γιατί έχω αρκετούς μήνες τώρα που διερωτώμαι: Ποιοι είναι αυτοί που στοχοποιούν την Υπουργό Εθνικής Οικονομίας και Ανάπτυξης; Διαβάζω σε εφημερίδες</w:t>
      </w:r>
      <w:r>
        <w:rPr>
          <w:rFonts w:cs="Arial" w:ascii="Arial" w:hAnsi="Arial"/>
          <w:lang w:val="en-US"/>
        </w:rPr>
        <w:t>,</w:t>
      </w:r>
      <w:r>
        <w:rPr>
          <w:rFonts w:cs="Arial" w:ascii="Arial" w:hAnsi="Arial"/>
        </w:rPr>
        <w:t xml:space="preserve"> ακούω στις τηλεοράσεις. </w:t>
      </w:r>
    </w:p>
    <w:p>
      <w:pPr>
        <w:pStyle w:val="Normal"/>
        <w:spacing w:lineRule="auto" w:line="600"/>
        <w:ind w:firstLine="720"/>
        <w:jc w:val="both"/>
        <w:rPr>
          <w:rFonts w:ascii="Arial" w:hAnsi="Arial" w:cs="Arial"/>
        </w:rPr>
      </w:pPr>
      <w:r>
        <w:rPr>
          <w:rFonts w:cs="Arial" w:ascii="Arial" w:hAnsi="Arial"/>
        </w:rPr>
        <w:t>Κυρία Υπουργέ, έχετε πολλή δουλειά να κάνετε για να απαντάτε στα ραδιόφωνα και στις τηλεοράσεις, στην οποιαδήποτε κακοπιστία, στις οποιεσδήποτε διαρροές. Θα ήθελα να σας παρακαλέσω, όταν στο πλαίσιο της Κυβέρνησης, συνεδριάζετε, είναι ντροπή για όλους, οποιοσδήποτε στην συνέχεια και όπως νομίζει, να παρουσιάζει οτιδήποτε συζητείται εκεί κατά πώς εκείνος το σκέφτεται. Περιορίζομαι σε αυτό, στο να παρουσιάζει, δηλαδή την άποψή του.</w:t>
      </w:r>
    </w:p>
    <w:p>
      <w:pPr>
        <w:pStyle w:val="Normal"/>
        <w:spacing w:lineRule="auto" w:line="600"/>
        <w:ind w:firstLine="720"/>
        <w:jc w:val="both"/>
        <w:rPr>
          <w:rFonts w:ascii="Arial" w:hAnsi="Arial" w:cs="Arial"/>
        </w:rPr>
      </w:pPr>
      <w:r>
        <w:rPr>
          <w:rFonts w:cs="Arial" w:ascii="Arial" w:hAnsi="Arial"/>
        </w:rPr>
        <w:t>Η άποψη σε οποιοδήποτε συλλογικό όργανο προς τα έξω, δεν παρουσιάζεται ατομικώς, παρουσιάζεται από κάποιον που είναι επιφορτισμένος και με προσωπική του ευθύνη να μεταφέρει. Δεν μεταφέρουν απόψεις τα κτήρια. Ακούω: το Υπουργείο Εθνικής Οικονομίας ή η Πλατεία Συντάγματος ή το Μέγαρο Μαξίμου. Αυτά είναι γελοία πράγματα. Δείχνουν ότι κάποιοι δεν έχουν συνείδηση της πραγματικότητας και συναίσθηση ευθυνών. Τελειώστε το αυτό σας παρακαλώ.</w:t>
      </w:r>
    </w:p>
    <w:p>
      <w:pPr>
        <w:pStyle w:val="Normal"/>
        <w:spacing w:lineRule="auto" w:line="600"/>
        <w:ind w:firstLine="720"/>
        <w:jc w:val="both"/>
        <w:rPr>
          <w:rFonts w:ascii="Arial" w:hAnsi="Arial" w:cs="Arial"/>
        </w:rPr>
      </w:pPr>
      <w:r>
        <w:rPr>
          <w:rFonts w:cs="Arial" w:ascii="Arial" w:hAnsi="Arial"/>
        </w:rPr>
        <w:t>Εδώ, η Κοινοβουλευτική Ομάδα του ΠΑΣΟΚ σας στηρίζει σε αυτά τα θετικά που κάνετε, αντιπαλεύοντας με συμφέροντα πολύ ισχυρότερα ενός παραπολιτικού που θα γράψουν, για να το διαβάσει ο άλλος την άλλη μέρα και να ικανοποιηθεί γιατί αναφέρουν το όνομά του ή γιατί αναφέρουν αρνητικά το όνομα κάποιου άλλου.</w:t>
      </w:r>
    </w:p>
    <w:p>
      <w:pPr>
        <w:pStyle w:val="Normal"/>
        <w:spacing w:lineRule="auto" w:line="600"/>
        <w:ind w:firstLine="720"/>
        <w:jc w:val="both"/>
        <w:rPr>
          <w:rFonts w:ascii="Arial" w:hAnsi="Arial" w:cs="Arial"/>
        </w:rPr>
      </w:pPr>
      <w:r>
        <w:rPr>
          <w:rFonts w:cs="Arial" w:ascii="Arial" w:hAnsi="Arial"/>
        </w:rPr>
        <w:t>Έρχομαι τώρα στην υπόθεση του φαρμάκου, για την οποία πολλά ειπώθηκαν αυτές τις δύο μέρες. Δεν ξέρουμε όλοι με ποιους παλεύει σήμερα αυτή η Κυβέρνηση για το φάρμακο; Δεν θυμόμαστε ότι αμέσως μετά τις εκλογές του 2004 καταργήθηκε η λίστα των φαρμάκων και ο όρος ο οποίος ετέθη ήταν ότι το 4% των εσόδων των φαρμακευτικών εταιρειών θα αποδίδεται στον κρατικό προϋπολογισμό για να ενισχυθεί ο προϋπολογισμός του Υπουργείου Υγείας;</w:t>
      </w:r>
    </w:p>
    <w:p>
      <w:pPr>
        <w:pStyle w:val="Normal"/>
        <w:spacing w:lineRule="auto" w:line="600"/>
        <w:ind w:firstLine="720"/>
        <w:jc w:val="both"/>
        <w:rPr>
          <w:rFonts w:ascii="Arial" w:hAnsi="Arial" w:cs="Arial"/>
        </w:rPr>
      </w:pPr>
      <w:r>
        <w:rPr>
          <w:rFonts w:cs="Arial" w:ascii="Arial" w:hAnsi="Arial"/>
        </w:rPr>
        <w:t>Επί χρόνια εδώ, θυμάμαι τον κ. Φώλια –δεν είναι παρών- και όλους τους Υπουργούς, που ρωτούσα: Αυτά είναι πολλά λεφτά, γιατί δεν τα ζητάτε από τους φαρμακοβιομηχάνους; Φτάσαμε τώρα διάφοροι που έρχονται, δεν ξέρω από πού, που δεν ξέρουμε και τα κεφάλαια που εμφανίζουν από πού τα έχουν, να αγοράζουν βιομηχανίες, να προχωρούν σε καθετοποίηση, να αγοράζουν φαρμακαποθήκες, να αγοράζουν φαρμακεία.</w:t>
      </w:r>
    </w:p>
    <w:p>
      <w:pPr>
        <w:pStyle w:val="Normal"/>
        <w:spacing w:lineRule="auto" w:line="600"/>
        <w:ind w:firstLine="720"/>
        <w:jc w:val="both"/>
        <w:rPr>
          <w:rFonts w:ascii="Arial" w:hAnsi="Arial" w:cs="Arial"/>
        </w:rPr>
      </w:pPr>
      <w:r>
        <w:rPr>
          <w:rFonts w:cs="Arial" w:ascii="Arial" w:hAnsi="Arial"/>
        </w:rPr>
        <w:t>Και προσέξτε, κυρία Υπουργέ: Στην Ελλάδα –μπορεί αλλού, δεν ξέρω ποιες είναι οι συνθήκες- δεν υπάρχει γωνιά που να μην υπάρχει φαρμακείο. Αυτό το άνοιγμα που λέμε που πρέπει να γίνει σε πάρα πολλά επαγγέλματα, θα πρέπει να μην αποτελέσει μπούμερανγκ σε βάρος του στόχου τον οποίο επιδιώκουμε.</w:t>
      </w:r>
    </w:p>
    <w:p>
      <w:pPr>
        <w:pStyle w:val="Normal"/>
        <w:spacing w:lineRule="auto" w:line="600"/>
        <w:ind w:firstLine="720"/>
        <w:jc w:val="both"/>
        <w:rPr>
          <w:rFonts w:ascii="Arial" w:hAnsi="Arial" w:cs="Arial"/>
        </w:rPr>
      </w:pPr>
      <w:r>
        <w:rPr>
          <w:rFonts w:cs="Arial" w:ascii="Arial" w:hAnsi="Arial"/>
        </w:rPr>
        <w:t>Διότι αν κάποιοι φαντάζονται –όπως γίνεται στο Βέλγιο ή στην Ολλανδία ή κάπου αλλού- ότι θα έχουν βιομηχανίες φαρμάκων, θα έχουν τις αποθήκες και θα έχουν και καμμιά δεκαπενταριά φαρμακεία, όπως έχουν τώρα τα καταστήματα οπτικών ειδών, και εμείς θα το δεχτούμε, τότε δεν υπηρετούμε τον τόπο και την οικονομία.</w:t>
      </w:r>
    </w:p>
    <w:p>
      <w:pPr>
        <w:pStyle w:val="Normal"/>
        <w:spacing w:lineRule="auto" w:line="600"/>
        <w:ind w:firstLine="720"/>
        <w:jc w:val="both"/>
        <w:rPr>
          <w:rFonts w:ascii="Arial" w:hAnsi="Arial" w:cs="Arial"/>
        </w:rPr>
      </w:pPr>
      <w:r>
        <w:rPr>
          <w:rFonts w:cs="Arial" w:ascii="Arial" w:hAnsi="Arial"/>
        </w:rPr>
        <w:t>Θέλω, κύριε Πρόεδρε, να συγχαρώ πραγματικά την κυρία Υπουργό, να της πω να αντέξει σε όλη αυτή την πίεση που δέχεται…</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ίναι Ηπειρώτισσα.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Είναι Ηπειρώτισσα, αλλά έχει και την εμπιστοσύνη ενός πληθυσμού δυόμισι εκατομμυρίων κατοίκων, κύριε Πρόεδρε. Μη ξεχνάτε ότι εδώ εκπροσωπούμε τη Β΄ περιφέρεια της Αθήνας. Και ο κ. Χαραλαμπόπουλος που συνεχίζει την πορεία του Γιάννη Χαραλαμπόπουλου και η Λούκα Κατσέλη.</w:t>
      </w:r>
    </w:p>
    <w:p>
      <w:pPr>
        <w:pStyle w:val="Normal"/>
        <w:spacing w:lineRule="auto" w:line="600"/>
        <w:ind w:firstLine="720"/>
        <w:jc w:val="both"/>
        <w:rPr>
          <w:rFonts w:ascii="Arial" w:hAnsi="Arial" w:cs="Arial"/>
        </w:rPr>
      </w:pPr>
      <w:r>
        <w:rPr>
          <w:rFonts w:cs="Arial" w:ascii="Arial" w:hAnsi="Arial"/>
        </w:rPr>
        <w:t>Πιστεύω ότι και ο λαός έχει ανάγκη από τη δική μας αυτοπεποίθηση. Τη χρειάζεται. Και αυτό πρέπει να το κατανοήσουμε όλοι, από πάνω μέχρι κάτω.</w:t>
      </w:r>
    </w:p>
    <w:p>
      <w:pPr>
        <w:pStyle w:val="Normal"/>
        <w:spacing w:lineRule="auto" w:line="600"/>
        <w:ind w:firstLine="720"/>
        <w:jc w:val="both"/>
        <w:rPr>
          <w:rFonts w:ascii="Arial" w:hAnsi="Arial" w:cs="Arial"/>
        </w:rPr>
      </w:pPr>
      <w:r>
        <w:rPr>
          <w:rFonts w:cs="Arial" w:ascii="Arial" w:hAnsi="Arial"/>
        </w:rPr>
        <w:t xml:space="preserve">Κυρία Υπουργέ, κλείνοντας θέλω να σας παρακαλέσω, αυτό το προεδρικό διάταγμα που προβλέπεται δεν χρειάζεται. Αυτό που λέτε για τους όρους πιστοποίησης κ.λπ.. Το αναφέρει με τέτοιες λεπτομέρειες, ώστε αποκλείεται μια υπουργική απόφαση να θεωρηθεί ελλιπής. Διότι το προεδρικό διάταγμα σημαίνει κάποιο μήνα και παραπάνω καθυστέρηση ακόμα. Βλέπω την αγχώδη προσπάθεια που καταβάλλετε να συντέμνετε προθεσμίες, να προφτάσετε. </w:t>
      </w:r>
    </w:p>
    <w:p>
      <w:pPr>
        <w:pStyle w:val="Normal"/>
        <w:spacing w:lineRule="auto" w:line="600"/>
        <w:ind w:firstLine="720"/>
        <w:jc w:val="both"/>
        <w:rPr>
          <w:rFonts w:ascii="Arial" w:hAnsi="Arial" w:cs="Arial"/>
        </w:rPr>
      </w:pPr>
      <w:r>
        <w:rPr>
          <w:rFonts w:cs="Arial" w:ascii="Arial" w:hAnsi="Arial"/>
        </w:rPr>
        <w:t>Όπως επίσης το νόμο τον αναπτυξιακό. Πρέπει να τον ψηφίσουμε πριν από το θέρος. Προσέξτε τα αυτά. Διότι από τη μία μεριά έχετε στις πλάτες σας το μεγαλύτερο μέρος αυτής της προσπάθειας, εφόσον χωρίστηκαν τα δύο Υπουργεία. Δεν καταλαβαίνω γιατί. Το ένα μέρος θέλει έσοδα, το άλλο πρέπει να φροντίζει για ανάπτυξη. Εάν δεν υπάρχει ένας κορμός που να ενδιαφέρεται για την ανάπτυξη, για να έχει έσοδα, πώς θα γίνει; Αλλά δεν είναι του παρόντος αυτό. Απλώς εδώ ελεύθερα στο χώρο αυτό πρέπει να λέμε την άποψή μας.</w:t>
      </w:r>
    </w:p>
    <w:p>
      <w:pPr>
        <w:pStyle w:val="Normal"/>
        <w:spacing w:lineRule="auto" w:line="600"/>
        <w:ind w:firstLine="720"/>
        <w:jc w:val="both"/>
        <w:rPr>
          <w:rFonts w:ascii="Arial" w:hAnsi="Arial" w:cs="Arial"/>
        </w:rPr>
      </w:pPr>
      <w:r>
        <w:rPr>
          <w:rFonts w:cs="Arial" w:ascii="Arial" w:hAnsi="Arial"/>
        </w:rPr>
        <w:t xml:space="preserve">Προχωρήστε γοργά. Έχετε τη στήριξη, όχι απλώς της Πλειοψηφίας, αλλά και από τα άλλα κόμματα, όλων όσοι κατανοούν και σε ποια κατάσταση βρισκόμαστε σήμερα και ότι χρειάζεται τόλμη και ψαλίδισμα των οποιονδήποτε επιμέρους απόψεων, μια κακή αντίληψη περί κομματικής γραμμής κ.λπ. για κόμματα που ουσιαστικά είναι κάποιες ομάδες. Και ακούει ο κόσμος το τάδε κόμμα. Ακούει η Νέα Δημοκρατία και πρέπει να απολογούνται τρία εκατομμύρια κόσμος που ψήφισε Νέα Δημοκρατία ή μερικές χιλιάδες ανθρώπων που έχουν δώσει τη ζωή τους για τη Νέα Δημοκρατία. Το ίδιο ισχύει και για τα άλλα κόμματα, για το ΠΑΣΟΚ. </w:t>
      </w:r>
    </w:p>
    <w:p>
      <w:pPr>
        <w:pStyle w:val="Normal"/>
        <w:spacing w:lineRule="auto" w:line="600"/>
        <w:ind w:firstLine="720"/>
        <w:jc w:val="both"/>
        <w:rPr>
          <w:rFonts w:ascii="Arial" w:hAnsi="Arial" w:cs="Arial"/>
        </w:rPr>
      </w:pPr>
      <w:r>
        <w:rPr>
          <w:rFonts w:cs="Arial" w:ascii="Arial" w:hAnsi="Arial"/>
        </w:rPr>
        <w:t xml:space="preserve">Ας πούμε στον κόσμο ότι αφού ανέχεται τη σπατάλη χρημάτων χωρίς να ρωτάει από πού βρίσκουν τα χρήματα που ξοδεύουν οι διάφοροι υποψήφιοι, είναι φυσικό να λουστεί και πρόσωπα, τα οποία αποδεικνύονται στη συνέχεια τενεκέδες, άδειοι, όταν εμφανίζονται στο λαό και κάνουν θόρυβο, γεμάτοι στη συνέχεια όταν βρεθούν κοντά στη διαχείριση δημόσιου χρήματος. </w:t>
      </w:r>
    </w:p>
    <w:p>
      <w:pPr>
        <w:pStyle w:val="Normal"/>
        <w:spacing w:lineRule="auto" w:line="600"/>
        <w:ind w:firstLine="720"/>
        <w:jc w:val="both"/>
        <w:rPr>
          <w:rFonts w:ascii="Arial" w:hAnsi="Arial" w:cs="Arial"/>
        </w:rPr>
      </w:pPr>
      <w:r>
        <w:rPr>
          <w:rFonts w:cs="Arial" w:ascii="Arial" w:hAnsi="Arial"/>
        </w:rPr>
        <w:t>Χρειάζεται δημοκρατική οργάνωση των κομμάτων, ανάπτυξη της πολιτικής παιδείας του λαού που με τα μέσα ενημέρωσης, που κατά το Σύνταγμα έχουν αυτόν τον κύριο σκοπό, να τον καταπροδίδουν ιδιοτελώς, έχουμε τεράστια ευθύνη εμείς εδώ και οι παλαιότεροι που ζυμωθήκαμε σ’ αυτήν την υπόθεση από μικρά παιδιά και οι νεότεροι.</w:t>
      </w:r>
    </w:p>
    <w:p>
      <w:pPr>
        <w:pStyle w:val="Normal"/>
        <w:spacing w:lineRule="auto" w:line="600"/>
        <w:ind w:firstLine="720"/>
        <w:jc w:val="both"/>
        <w:rPr>
          <w:rFonts w:ascii="Arial" w:hAnsi="Arial" w:cs="Arial"/>
        </w:rPr>
      </w:pPr>
      <w:r>
        <w:rPr>
          <w:rFonts w:cs="Arial" w:ascii="Arial" w:hAnsi="Arial"/>
        </w:rPr>
        <w:t xml:space="preserve">Όποιος έρχεται εδώ νέος, πρέπει να δίνει ό,τι μπορεί. Και ένας νέος έχει περισσότερες δυνάμεις από εμάς τους παλαιότερους. Δεν είναι ανάγκη ούτε οι κυρίες ούτε οι κύριοι συνάδελφοι, να γυρίζουν στα κανάλια. Ούτε σινιέ σύνολα χρειάζεται η Βουλή των Ελλήνων. Καθαρά πράγματα.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η Υπουργός Οικονομίας, Ανταγωνιστικότητας και Ναυτιλίας. </w:t>
      </w:r>
    </w:p>
    <w:p>
      <w:pPr>
        <w:pStyle w:val="Normal"/>
        <w:spacing w:lineRule="auto" w:line="600"/>
        <w:ind w:firstLine="720"/>
        <w:jc w:val="both"/>
        <w:rPr/>
      </w:pPr>
      <w:r>
        <w:rPr>
          <w:rFonts w:cs="Arial" w:ascii="Arial" w:hAnsi="Arial"/>
          <w:b/>
        </w:rPr>
        <w:t>ΛΟΥΚΑ ΚΑΤΣΕΛΗ (Υπουργός Οικονομίας, Ανταγωνιστικότητας και Ναυτιλί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έλω να ευχαριστήσω πολύ τον πρώην Πρόεδρο της Βουλής, τον κ. Κακλαμάνη, για τα καλά του λόγια και τα λόγια στήριξης. </w:t>
      </w:r>
    </w:p>
    <w:p>
      <w:pPr>
        <w:pStyle w:val="Normal"/>
        <w:spacing w:lineRule="auto" w:line="600"/>
        <w:ind w:firstLine="720"/>
        <w:jc w:val="both"/>
        <w:rPr>
          <w:rFonts w:ascii="Arial" w:hAnsi="Arial" w:cs="Arial"/>
        </w:rPr>
      </w:pPr>
      <w:r>
        <w:rPr>
          <w:rFonts w:cs="Arial" w:ascii="Arial" w:hAnsi="Arial"/>
        </w:rPr>
        <w:t>Ολοκληρώνεται αγαπητοί συνάδελφοι, η διαδικασία συζήτησης αυτού του νομοσχεδίου και συγκρατώ αυτά που είπε, τόσο ο κ. Κακλαμάνης –ο πρώην Πρόεδρος της Βουλής- που είπε ότι πρόκειται για μία τομή, όσο και αυτό που είπε και ο τέως Πρόεδρος της Βουλής κ. Σιούφας, ότι πρόκειται για μία κατάκτηση.</w:t>
      </w:r>
    </w:p>
    <w:p>
      <w:pPr>
        <w:pStyle w:val="Normal"/>
        <w:spacing w:lineRule="auto" w:line="600"/>
        <w:ind w:firstLine="720"/>
        <w:jc w:val="both"/>
        <w:rPr>
          <w:rFonts w:ascii="Arial" w:hAnsi="Arial" w:cs="Arial"/>
        </w:rPr>
      </w:pPr>
      <w:r>
        <w:rPr>
          <w:rFonts w:cs="Arial" w:ascii="Arial" w:hAnsi="Arial"/>
        </w:rPr>
        <w:t xml:space="preserve">Θα ήθελα προσωπικά να πω ότι θα είναι τομή και θα είναι κατάκτηση, όταν πραγματικά μετά από λίγο καιρό γίνεται πράξη. Όταν πραγματικά ο Έλληνας ή ο ξένος που έρχεται να ιδρύσει μια επιχείρηση στην Ελλάδα, θα μπορεί να το κάνει χωρίς μεγάλο κόστος, γρήγορα, αποτελεσματικά και με διαφάνεια. </w:t>
      </w:r>
    </w:p>
    <w:p>
      <w:pPr>
        <w:pStyle w:val="Normal"/>
        <w:spacing w:lineRule="auto" w:line="600"/>
        <w:ind w:firstLine="720"/>
        <w:jc w:val="both"/>
        <w:rPr>
          <w:rFonts w:ascii="Arial" w:hAnsi="Arial" w:cs="Arial"/>
        </w:rPr>
      </w:pPr>
      <w:r>
        <w:rPr>
          <w:rFonts w:cs="Arial" w:ascii="Arial" w:hAnsi="Arial"/>
        </w:rPr>
        <w:t>Αυτός είναι ο στόχος αυτής της θεσμικής παρέμβασης, που όπως είπα και στην πρωτολογία μου, είναι το πρώτο βήμα μαζί με την απλούστευση των διαδικασιών αδειοδότησης που έρχονται, για να αλλάξει το επιχειρηματικό κλίμα και να γίνει επιτέλους φιλικό προς τον επενδυτή.</w:t>
      </w:r>
    </w:p>
    <w:p>
      <w:pPr>
        <w:pStyle w:val="Normal"/>
        <w:spacing w:lineRule="auto" w:line="600"/>
        <w:ind w:firstLine="720"/>
        <w:jc w:val="both"/>
        <w:rPr>
          <w:rFonts w:ascii="Arial" w:hAnsi="Arial" w:cs="Arial"/>
        </w:rPr>
      </w:pPr>
      <w:r>
        <w:rPr>
          <w:rFonts w:cs="Arial" w:ascii="Arial" w:hAnsi="Arial"/>
        </w:rPr>
        <w:t>Διότι, ανάπτυξη ποιοτική, ανταγωνιστική παραγωγή δεν μπορεί να υπάρχει στην Ελλάδα αν δεν γίνουν επενδύσεις. Επενδύσεις και με αύξηση του παγίου κεφαλαίου για να υπάρξουν δουλειές στον τόπο.</w:t>
      </w:r>
    </w:p>
    <w:p>
      <w:pPr>
        <w:pStyle w:val="Normal"/>
        <w:spacing w:lineRule="auto" w:line="600"/>
        <w:ind w:firstLine="720"/>
        <w:jc w:val="both"/>
        <w:rPr>
          <w:rFonts w:ascii="Arial" w:hAnsi="Arial" w:cs="Arial"/>
        </w:rPr>
      </w:pPr>
      <w:r>
        <w:rPr>
          <w:rFonts w:cs="Arial" w:ascii="Arial" w:hAnsi="Arial"/>
        </w:rPr>
        <w:t xml:space="preserve">Σ’ αυτό το πρώτο βήματα τα Επιμελητήρια καλούνται να  παίξουν έναν πρωτεύοντα ρόλο, τόσο στην ίδρυση όσο και αργότερα στην αδειοδότηση των επιχειρήσεων. </w:t>
      </w:r>
    </w:p>
    <w:p>
      <w:pPr>
        <w:pStyle w:val="Normal"/>
        <w:spacing w:lineRule="auto" w:line="600"/>
        <w:ind w:firstLine="720"/>
        <w:jc w:val="both"/>
        <w:rPr>
          <w:rFonts w:ascii="Arial" w:hAnsi="Arial" w:cs="Arial"/>
        </w:rPr>
      </w:pPr>
      <w:r>
        <w:rPr>
          <w:rFonts w:cs="Arial" w:ascii="Arial" w:hAnsi="Arial"/>
        </w:rPr>
        <w:t xml:space="preserve">Το ΓΕΜΗ, το Γενικό Μητρώο, δεν θα λειτουργήσει εάν τα ίδια τα επιμελητήρια δεν ανασυνταχθούν και δεν δώσουν προτεραιότητα σ’ αυτό το έργο. Αυτός είναι και ο λόγος, αγαπητή κ. Αμμανατίδου, που αναβάλαμε τις εκλογές για τέσσερις μήνες, έτσι ώστε στο σύντομο αυτό χρονικό διάστημα πραγματικά τα επιμελητήρια, χωρίς να ετοιμάζονται για εκλογές να δώσουν την προτεραιότητα που απαιτείται στη λειτουργία του ΓΕΜΗ. </w:t>
      </w:r>
    </w:p>
    <w:p>
      <w:pPr>
        <w:pStyle w:val="Normal"/>
        <w:spacing w:lineRule="auto" w:line="600"/>
        <w:ind w:firstLine="720"/>
        <w:jc w:val="both"/>
        <w:rPr>
          <w:rFonts w:ascii="Arial" w:hAnsi="Arial" w:cs="Arial"/>
        </w:rPr>
      </w:pPr>
      <w:r>
        <w:rPr>
          <w:rFonts w:cs="Arial" w:ascii="Arial" w:hAnsi="Arial"/>
        </w:rPr>
        <w:t xml:space="preserve">Ζητήσαμε και στο άρθρο 21 έχουμε προβλέψει τρεις εργάσιμους μήνες. </w:t>
      </w:r>
    </w:p>
    <w:p>
      <w:pPr>
        <w:pStyle w:val="Normal"/>
        <w:spacing w:lineRule="auto" w:line="600"/>
        <w:ind w:firstLine="720"/>
        <w:jc w:val="both"/>
        <w:rPr>
          <w:rFonts w:ascii="Arial" w:hAnsi="Arial" w:cs="Arial"/>
        </w:rPr>
      </w:pPr>
      <w:r>
        <w:rPr>
          <w:rFonts w:cs="Arial" w:ascii="Arial" w:hAnsi="Arial"/>
        </w:rPr>
        <w:t xml:space="preserve">Ο κ. Πρωτόπαπας και άλλοι Βουλευτές, τόσο στην επιτροπή όσο και τώρα μίλησαν ότι το χρονικό διάστημα είναι μικρό. Ξανακοιτάξαμε όλοι την εφαρμογή του νόμου, τι θα απαιτηθεί.  Επειδή στο επόμενο τρίμηνο –τη στιγμή που είμαστε τώρα αρχές Ιουνίου- περιλαμβάνεται και ο μήνας Αύγουστος που ως γνωστόν είναι μήνας ανενεργός και ταυτόχρονα μήνας αναστολής των δικονομικών προθεσμιών, θα ήθελα να αποδεχθώ την πρόταση που έγινε, να αυξήσουμε το χρόνο ενεργοποίησης του νόμου από τρεις σε τέσσερις μήνες, ώστε οι πραγματικοί μήνες εργασίας για την ενεργοποίηση του ΓΕΜΗ και των υπηρεσιών μίας στάσης να είναι πραγματικά και ουσιαστικά καθαροί τρεις μήνες και έτσι να έχουμε την πλήρη εφαρμογή τέλος Σεπτεμβρίου και να μη χρειαστεί οποιαδήποτε άλλη διάταξη στο μεταξύ. </w:t>
      </w:r>
    </w:p>
    <w:p>
      <w:pPr>
        <w:pStyle w:val="Normal"/>
        <w:spacing w:lineRule="auto" w:line="600"/>
        <w:ind w:firstLine="720"/>
        <w:jc w:val="both"/>
        <w:rPr>
          <w:rFonts w:ascii="Arial" w:hAnsi="Arial" w:cs="Arial"/>
        </w:rPr>
      </w:pPr>
      <w:r>
        <w:rPr>
          <w:rFonts w:cs="Arial" w:ascii="Arial" w:hAnsi="Arial"/>
        </w:rPr>
        <w:t xml:space="preserve">Είμαι σίγουρη ότι τα επιμελητήρια θα ανταποκριθούν σ’ αυτό το μεγάλο βήμα. </w:t>
      </w:r>
    </w:p>
    <w:p>
      <w:pPr>
        <w:pStyle w:val="Normal"/>
        <w:spacing w:lineRule="auto" w:line="600"/>
        <w:ind w:firstLine="720"/>
        <w:jc w:val="both"/>
        <w:rPr>
          <w:rFonts w:ascii="Arial" w:hAnsi="Arial" w:cs="Arial"/>
        </w:rPr>
      </w:pPr>
      <w:r>
        <w:rPr>
          <w:rFonts w:cs="Arial" w:ascii="Arial" w:hAnsi="Arial"/>
        </w:rPr>
        <w:t xml:space="preserve">Όσον αφορά τις άλλες διατάξεις έγινε πολλή κουβέντα για τα φάρμακα. Αυτό που θέλω να επιβεβαιώσω είναι ότι οι ρυθμίσεις όσον αφορά την τιμολόγηση των φαρμάκων δεν αποτελούν αποσπασματικές ρυθμίσεις. Είναι κομμάτι μιας συνολικής, συνεκτικής πολιτικής που έχει χαραχθεί και υλοποιείται από τρία Υπουργεία, τα οποία, αγαπητέ Πρόεδρε, συνεργάζονται στενά, βήμα-βήμα. </w:t>
      </w:r>
    </w:p>
    <w:p>
      <w:pPr>
        <w:pStyle w:val="Normal"/>
        <w:spacing w:lineRule="auto" w:line="600"/>
        <w:ind w:firstLine="720"/>
        <w:jc w:val="both"/>
        <w:rPr>
          <w:rFonts w:ascii="Arial" w:hAnsi="Arial" w:cs="Arial"/>
        </w:rPr>
      </w:pPr>
      <w:r>
        <w:rPr>
          <w:rFonts w:cs="Arial" w:ascii="Arial" w:hAnsi="Arial"/>
        </w:rPr>
        <w:t xml:space="preserve">Τη Δευτέρα, για πρώτη φορά, σύμφωνα με αυτά που είπαν οι ίδιοι φορείς εδώ και είκοσι πέντε χρόνια, έγινε κοινή σύσκεψη και των τριών Υπουργών με όλους τους φορείς της αγοράς. Δεν είχε ξαναγίνει και ο λόγος είναι ότι η πολιτική φαρμάκου είναι σύνθετη πολιτική. Χρειάζεται στενή συνεργασία ανάμεσα και στα τρία Υπουργεία, διότι το καθένα έχει διαφορετικές δικαιοδοσίες. Η πολιτική αυτή, όπως έχουμε επανειλημμένα εξηγήσει, έχει τρεις πυλώνες: Τις μειώσεις στις τιμές των φαρμάκων μέσω της εφαρμογής του παρατηρητηρίου, που είναι πολύ μεγάλη τομή, όσον αφορά τη διαφάνεια και τη θέσπιση χαμηλών και λογικών τιμών στη χώρα μας. Την ηλεκτρονική συνταγογράφηση, που και αυτή γίνεται πράξη. Και την εφαρμογή της λίστας, που και θα εξοικονομήσει δαπάνες, αλλά και θα δώσει κίνητρα για την ενίσχυση της υγιούς επιχειρηματικότητας. </w:t>
      </w:r>
    </w:p>
    <w:p>
      <w:pPr>
        <w:pStyle w:val="Normal"/>
        <w:spacing w:lineRule="auto" w:line="600"/>
        <w:ind w:firstLine="720"/>
        <w:jc w:val="both"/>
        <w:rPr>
          <w:rFonts w:ascii="Arial" w:hAnsi="Arial" w:cs="Arial"/>
        </w:rPr>
      </w:pPr>
      <w:r>
        <w:rPr>
          <w:rFonts w:cs="Arial" w:ascii="Arial" w:hAnsi="Arial"/>
        </w:rPr>
        <w:t>Στόχος μας και στα τρία Υπουργεία είναι η μείωση της δημόσιας φαρμακευτικής δαπάνης, αλλά -θα έλεγα- και η διαφάνεια στο τόπο μας. Διαφάνεια, μείωση της δημόσιας φαρμακευτικής δαπάνης, μείωση των τιμών για κάθε πολίτη που πάει και αγοράζει φάρμακα στα φαρμακεία και στήριξη της υγιούς επιχειρηματικότητας, διότι ο κλάδος της φαρμακοβιομηχανίας κάτω από συνθήκες διαφάνειας μπορεί να αποτελέσει και αποτελεί έναν παραγωγικό κλάδο με πολύ μεγάλες προοπτικές ανάπτυξης για την Ελλάδα και για την Ευρώπη και για όλη την ευρύτερη περιοχή. Χρειάζεται ένα θεσμικό πλαίσιο το οποίο θα είναι ξεκάθαρο, διαφανές και θα στηρίζει την υγιή επιχειρηματικότητα και όχι τις παρασιτικές λειτουργίες.</w:t>
      </w:r>
    </w:p>
    <w:p>
      <w:pPr>
        <w:pStyle w:val="Normal"/>
        <w:spacing w:lineRule="auto" w:line="600"/>
        <w:ind w:firstLine="720"/>
        <w:jc w:val="both"/>
        <w:rPr>
          <w:rFonts w:ascii="Arial" w:hAnsi="Arial" w:cs="Arial"/>
        </w:rPr>
      </w:pPr>
      <w:r>
        <w:rPr>
          <w:rFonts w:cs="Arial" w:ascii="Arial" w:hAnsi="Arial"/>
        </w:rPr>
        <w:t>Το νομοσχέδιο, το οποίο ψηφίζουμε έχει και μία σειρά άλλες διατάξεις, που όλες έχουν ένα κοινό. Ουσιαστικά προωθούν τον ανταγωνισμό και τη διαφάνεια στην αγορά και την ενίσχυση της επιχειρηματικότητας. Ήδη πολλές από τις διατάξεις του ίδιου του νομοσχεδίου είναι η καλύτερη απάντηση στην τοποθέτηση του συναδέλφου από το ΛΑΟΣ, που έβαλε θέμα για την ακρίβεια.</w:t>
      </w:r>
    </w:p>
    <w:p>
      <w:pPr>
        <w:pStyle w:val="Normal"/>
        <w:spacing w:lineRule="auto" w:line="600"/>
        <w:ind w:firstLine="720"/>
        <w:jc w:val="both"/>
        <w:rPr/>
      </w:pPr>
      <w:r>
        <w:rPr>
          <w:rFonts w:cs="Arial" w:ascii="Arial" w:hAnsi="Arial"/>
        </w:rPr>
        <w:t xml:space="preserve">Το άρθρο 16 προστατεύει το καταναλωτή και ακριβώς αυτό το άρθρο έρχεται να απαντήσει και για το </w:t>
      </w:r>
      <w:r>
        <w:rPr>
          <w:rFonts w:cs="Arial" w:ascii="Arial" w:hAnsi="Arial"/>
          <w:lang w:val="en-US"/>
        </w:rPr>
        <w:t>bake</w:t>
      </w:r>
      <w:r>
        <w:rPr>
          <w:rFonts w:cs="Arial" w:ascii="Arial" w:hAnsi="Arial"/>
        </w:rPr>
        <w:t xml:space="preserve"> </w:t>
      </w:r>
      <w:r>
        <w:rPr>
          <w:rFonts w:cs="Arial" w:ascii="Arial" w:hAnsi="Arial"/>
          <w:lang w:val="en-US"/>
        </w:rPr>
        <w:t>off</w:t>
      </w:r>
      <w:r>
        <w:rPr>
          <w:rFonts w:cs="Arial" w:ascii="Arial" w:hAnsi="Arial"/>
        </w:rPr>
        <w:t xml:space="preserve">, από τη στιγμή που προβλέπει με υπουργικές αποφάσεις ....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κτός τροφίμων είναι κυρία Υπουργέ.</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Κοιτάξτε το ίδιο δεν είναι μόνο εκτός τροφίμων. Το ίδιο έχουμε και στα τρόφιμα. Η διάταξη αυτή για τη προστασία του καταναλωτή γενικώς καλύπτει όλο το χώρο. Υπάρχει πλήρης προστασία του καταναλωτή από άλλες διατάξεις και θα το δείτε όχι μόνο στη ζύμη αλλά σε όλα τα προϊόντα. Πολύ σύντομα θα υπάρξουν διατάξεις που θα το δείτε, κυρία Αμμανατίδου.</w:t>
      </w:r>
    </w:p>
    <w:p>
      <w:pPr>
        <w:pStyle w:val="Normal"/>
        <w:spacing w:lineRule="auto" w:line="600"/>
        <w:ind w:firstLine="720"/>
        <w:jc w:val="both"/>
        <w:rPr>
          <w:rFonts w:ascii="Arial" w:hAnsi="Arial" w:cs="Arial"/>
        </w:rPr>
      </w:pPr>
      <w:r>
        <w:rPr>
          <w:rFonts w:cs="Arial" w:ascii="Arial" w:hAnsi="Arial"/>
        </w:rPr>
        <w:t xml:space="preserve">Δεύτερον έχουμε το πάγωμα των διδάκτρων. </w:t>
      </w:r>
    </w:p>
    <w:p>
      <w:pPr>
        <w:pStyle w:val="Normal"/>
        <w:spacing w:lineRule="auto" w:line="600"/>
        <w:ind w:firstLine="720"/>
        <w:jc w:val="both"/>
        <w:rPr>
          <w:rFonts w:ascii="Arial" w:hAnsi="Arial" w:cs="Arial"/>
        </w:rPr>
      </w:pPr>
      <w:r>
        <w:rPr>
          <w:rFonts w:cs="Arial" w:ascii="Arial" w:hAnsi="Arial"/>
        </w:rPr>
        <w:t>Τρίτο έχουμε τη καταγγελία μισθώσεων με το άρθρο 17. Το Υπουργείο και η Γενική Γραμματεία Εμπορίου παίρνει σειρά μέτρων μαζί με τη Γενική Γραμματεία Προστασίας του Καταναλωτή για τη διαφάνεια στην αγορά και την προστασία του καταναλωτή.</w:t>
      </w:r>
    </w:p>
    <w:p>
      <w:pPr>
        <w:pStyle w:val="Normal"/>
        <w:spacing w:lineRule="auto" w:line="600"/>
        <w:ind w:firstLine="720"/>
        <w:jc w:val="both"/>
        <w:rPr>
          <w:rFonts w:ascii="Arial" w:hAnsi="Arial" w:cs="Arial"/>
        </w:rPr>
      </w:pPr>
      <w:r>
        <w:rPr>
          <w:rFonts w:cs="Arial" w:ascii="Arial" w:hAnsi="Arial"/>
        </w:rPr>
        <w:t>Αυτό που γίνεται σήμερα είναι ένα σημαντικό βήμα. Είναι ένα βήμα που γεννάει ευθύνες σε όλα τα στελέχη του Υπουργείου. Διότι πραγματικά, θα πρέπει στο τέλος Σεπτεμβρίου να παραδώσουμε στον επιχειρηματικό κόσμο της χώρας μας ένα σύστημα, ένα ΓΕΜΗ, το οποίο θα λειτουργεί και πραγματικά θα παρέχει υπηρεσίες και το οποίο θα αποτελέσει τη νέα αρχιτεκτονική βάση του συστήματος για την απλούστευση όλων των διαδικασιών αδειοδότησης.</w:t>
      </w:r>
    </w:p>
    <w:p>
      <w:pPr>
        <w:pStyle w:val="Normal"/>
        <w:spacing w:lineRule="auto" w:line="600"/>
        <w:ind w:firstLine="720"/>
        <w:jc w:val="both"/>
        <w:rPr/>
      </w:pPr>
      <w:r>
        <w:rPr>
          <w:rFonts w:cs="Arial" w:ascii="Arial" w:hAnsi="Arial"/>
        </w:rPr>
        <w:t>Για αυτόν το λόγο, σας καλώ να υπερψηφίσετε όλες τις διατάξεις του και ελπίζω ότι το Φθινόπωρο, μετά τη λειτουργία του, θα μπορέσουμε σε αυτή εδώ την Αίθουσα να κάνουμε έναν απολογισμό των θετικών διατάξεων για όλες τις ρυθμίσεις, τις οποίες προβλέπουμ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ύριε Πρόεδρε, παρακαλώ το λόγο, για μια ερώτη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α Αμμανατίδου, έχει τελειώσει η συζήτηση τι θέλετε να ρωτήσετε;</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Μία ερώτηση θέλω να κάνω στην κυρία Υπουργό.</w:t>
      </w:r>
    </w:p>
    <w:p>
      <w:pPr>
        <w:pStyle w:val="Normal"/>
        <w:spacing w:lineRule="auto" w:line="600"/>
        <w:ind w:firstLine="720"/>
        <w:jc w:val="both"/>
        <w:rPr>
          <w:rFonts w:ascii="Arial" w:hAnsi="Arial" w:cs="Arial"/>
        </w:rPr>
      </w:pPr>
      <w:r>
        <w:rPr>
          <w:rFonts w:cs="Arial" w:ascii="Arial" w:hAnsi="Arial"/>
        </w:rPr>
        <w:t>Αυτό που είπατε στο άρθρο 16 είναι ερμηνευτική δήλωση δική σας;</w:t>
      </w:r>
    </w:p>
    <w:p>
      <w:pPr>
        <w:pStyle w:val="Normal"/>
        <w:spacing w:lineRule="auto" w:line="600"/>
        <w:ind w:firstLine="720"/>
        <w:jc w:val="both"/>
        <w:rPr/>
      </w:pPr>
      <w:r>
        <w:rPr>
          <w:rFonts w:cs="Arial" w:ascii="Arial" w:hAnsi="Arial"/>
          <w:b/>
        </w:rPr>
        <w:t xml:space="preserve">ΛΟΥΚΑ ΚΑΤΣΕΛΗ (Υπουργός Οικονομίας, Ανταγωνιστικότητας και Ναυτιλίας): </w:t>
      </w:r>
      <w:r>
        <w:rPr>
          <w:rFonts w:cs="Arial" w:ascii="Arial" w:hAnsi="Arial"/>
        </w:rPr>
        <w:t xml:space="preserve">Όπως ξέρετε με το άρθρο 16 γίνεται ορθή μεταφορά της οδηγίας 99/44 για ορισμένες πτυχές της πώλησης και των εγγυήσεων των καταναλωτικών αγαθών και καταργούνται οι διατάξεις του αστικού κώδικα, έτσι ώστε να διασφαλίζεται ο καταναλωτής απέναντι σε όλα τα δικαιώματα, που έχει όταν ένα προϊόν είναι ελαττωματικό. </w:t>
      </w:r>
    </w:p>
    <w:p>
      <w:pPr>
        <w:pStyle w:val="Normal"/>
        <w:spacing w:lineRule="auto" w:line="600"/>
        <w:ind w:firstLine="720"/>
        <w:jc w:val="both"/>
        <w:rPr>
          <w:rFonts w:ascii="Arial" w:hAnsi="Arial" w:cs="Arial"/>
        </w:rPr>
      </w:pPr>
      <w:r>
        <w:rPr>
          <w:rFonts w:cs="Arial" w:ascii="Arial" w:hAnsi="Arial"/>
        </w:rPr>
        <w:t>Με τις ΚΥΑ θα μπορούν να υποχρεώνονται οι προμηθευτές να ενημερώνουν τον καταναλωτή για χαρακτηριστικά ή ιδιότητες προϊόντων ή και υπηρεσιών, τον τρόπο αναγραφής της τιμής ή τη διαμόρφωση αυτής. Είναι μία εξουσιοδοτική διάταξη, που ενισχύει τη προστασία του καταναλωτή σε όλο το κλάδο των καταναλωτικών προϊόντω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ηρύσσεται περαιωμένη η συζήτηση επί των άρθρων και των τροπολογιών του σχεδίου νόμου του Υπουργείου Οικονομίας Ανταγωνιστικότητας και Ναυτιλίας: «Απλοποίηση διαδικασιών σύστασης προσωπικών και κεφαλαιουχικών εταιριών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Παρών.</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ΠΑΥΛΟΣ ΜΑΡΚΑΚΗΣ: </w:t>
      </w:r>
      <w:r>
        <w:rPr>
          <w:rFonts w:cs="Arial" w:ascii="Arial" w:hAnsi="Arial"/>
        </w:rPr>
        <w:t>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4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5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6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ΚΩΝΣΤΑΝΤΙΝΟΣ ΧΑΤΖΗΔΑ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r>
        <w:rPr>
          <w:rFonts w:cs="Arial" w:ascii="Arial" w:hAnsi="Arial"/>
          <w:b/>
        </w:rPr>
        <w:t xml:space="preserve"> </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7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8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9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1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2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Παρών.</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3 έγινε δεκτό όπως τροποποιήθηκε από την κυρία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ΠΑΥΛΟΣ ΜΑΡΚΑΚΗΣ:</w:t>
      </w:r>
      <w:r>
        <w:rPr>
          <w:rFonts w:cs="Arial" w:ascii="Arial" w:hAnsi="Arial"/>
        </w:rPr>
        <w:t xml:space="preserve"> Παρών.</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5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6 ως έχ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ΚΩΝΣΤΑΝΤΙΝΟΣ ΧΑΤΖΗΔΑΚΗΣ</w:t>
      </w:r>
      <w:r>
        <w:rPr>
          <w:rFonts w:cs="Arial" w:ascii="Arial" w:hAnsi="Arial"/>
        </w:rPr>
        <w:t>: Παρών.</w:t>
      </w:r>
    </w:p>
    <w:p>
      <w:pPr>
        <w:pStyle w:val="Normal"/>
        <w:spacing w:lineRule="auto" w:line="600"/>
        <w:ind w:firstLine="720"/>
        <w:jc w:val="both"/>
        <w:rPr/>
      </w:pPr>
      <w:r>
        <w:rPr>
          <w:rFonts w:cs="Arial" w:ascii="Arial" w:hAnsi="Arial"/>
          <w:b/>
        </w:rPr>
        <w:t xml:space="preserve">ΑΓΓΕΛΟΣ ΤΖΕΚΗ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ΛΙΤΣΑ ΑΜΜΑΝΑΤΙΔΟΥ-ΠΑΣΧΑΛΙΔΟΥ: </w:t>
      </w:r>
      <w:r>
        <w:rPr>
          <w:rFonts w:cs="Arial" w:ascii="Arial" w:hAnsi="Arial"/>
        </w:rPr>
        <w:t>Παρ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7 όπως τροποποιήθηκε από την κυρία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Συνεπώς το άρθρο 17 έγινε δεκτό όπως τροποποιήθηκε από την κυρία Υπουργό ομόφωνα.</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18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ο άρθρο 18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ο άρθρο 19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άρθρο 20 ως έχει;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ο άρθρο 20 έγινε δεκτό ως έχει,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ό το παλαιό άρθρο 20 το οποίο αναριθμείται σε άρθρο 21 όπως τροποποιήθηκε από την κυρία Υπουργό;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ο παλαιό άρθρο 20 το οποίο αναριθμείται σε άρθρο 21 όπως τροποποιήθηκε από την κυρία Υπουργό, έγινε δεκτό κατά πλειοψηφία.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ή η τροπολογία με γενικό αριθμό 101 και ειδικό 7;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η υπ’ αριθμ. 101/7 τροπολογία έγινε δεκτή κατά πλειοψηφία και εντάσσεται στο νομοσχέδιο ως άρθρο 22.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ή η τροπολογία με γενικό αριθμό 102 και ειδικό 8;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Παρών.</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η υπ’ αριθμ. 102/8 τροπολογία έγινε δεκτή κατά πλειοψηφία και εντάσσεται στο νομοσχέδιο ως άρθρο 23. </w:t>
      </w:r>
    </w:p>
    <w:p>
      <w:pPr>
        <w:pStyle w:val="Normal"/>
        <w:spacing w:lineRule="auto" w:line="600"/>
        <w:ind w:firstLine="539"/>
        <w:jc w:val="both"/>
        <w:rPr>
          <w:rFonts w:ascii="Arial" w:hAnsi="Arial" w:cs="Arial"/>
        </w:rPr>
      </w:pPr>
      <w:r>
        <w:rPr>
          <w:rFonts w:cs="Arial" w:ascii="Arial" w:hAnsi="Arial"/>
        </w:rPr>
        <w:t xml:space="preserve">Ερωτάται το Σώμα: Γίνεται δεκτή η τροπολογία με γενικό αριθμό 103 και ειδικό 9; </w:t>
      </w:r>
    </w:p>
    <w:p>
      <w:pPr>
        <w:pStyle w:val="Normal"/>
        <w:spacing w:lineRule="auto" w:line="600"/>
        <w:ind w:firstLine="539"/>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539"/>
        <w:jc w:val="both"/>
        <w:rPr/>
      </w:pPr>
      <w:r>
        <w:rPr>
          <w:rFonts w:cs="Arial" w:ascii="Arial" w:hAnsi="Arial"/>
          <w:b/>
        </w:rPr>
        <w:t>ΚΩΝΣΤΑΝΤΙΝΟΣ ΧΑΤΖΗΔΑ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ΛΙΤΣΑ ΑΜΜΑΝΑΤΙΔΟΥ-ΠΑΣΧΑΛΙΔΟΥ:</w:t>
      </w:r>
      <w:r>
        <w:rPr>
          <w:rFonts w:cs="Arial" w:ascii="Arial" w:hAnsi="Arial"/>
        </w:rPr>
        <w:t xml:space="preserve"> Κατά πλειοψηφία.</w:t>
      </w:r>
    </w:p>
    <w:p>
      <w:pPr>
        <w:pStyle w:val="Normal"/>
        <w:spacing w:lineRule="auto" w:line="600"/>
        <w:ind w:firstLine="539"/>
        <w:jc w:val="both"/>
        <w:rPr>
          <w:rFonts w:ascii="Arial" w:hAnsi="Arial" w:cs="Arial"/>
          <w:b/>
          <w:b/>
        </w:rPr>
      </w:pPr>
      <w:r>
        <w:rPr>
          <w:rFonts w:cs="Arial" w:ascii="Arial" w:hAnsi="Arial"/>
          <w:b/>
        </w:rPr>
        <w:t>ΠΡΟΕΔΡΕΥΩΝ (Ευάγγελος Αργύρης):</w:t>
      </w:r>
      <w:r>
        <w:rPr>
          <w:rFonts w:cs="Arial" w:ascii="Arial" w:hAnsi="Arial"/>
        </w:rPr>
        <w:t xml:space="preserve"> Συνεπώς η υπ’ αριθμ. 103/9 τροπολογία έγινε δεκτή κατά πλειοψηφία και εντάσσεται στο νομοσχέδιο ως άρθρο 24. </w:t>
      </w:r>
    </w:p>
    <w:p>
      <w:pPr>
        <w:pStyle w:val="Normal"/>
        <w:spacing w:lineRule="auto" w:line="600"/>
        <w:ind w:firstLine="539"/>
        <w:jc w:val="both"/>
        <w:rPr>
          <w:rFonts w:ascii="Arial" w:hAnsi="Arial" w:cs="Arial"/>
        </w:rPr>
      </w:pPr>
      <w:r>
        <w:rPr>
          <w:rFonts w:cs="Arial" w:ascii="Arial" w:hAnsi="Arial"/>
        </w:rPr>
        <w:t>Εισερχόμαστε στην ψήφιση του ακροτελεύτιου άρθρου του νομοσχεδίου.</w:t>
      </w:r>
    </w:p>
    <w:p>
      <w:pPr>
        <w:pStyle w:val="Normal"/>
        <w:spacing w:lineRule="auto" w:line="600"/>
        <w:ind w:firstLine="539"/>
        <w:jc w:val="both"/>
        <w:rPr>
          <w:rFonts w:ascii="Arial" w:hAnsi="Arial" w:cs="Arial"/>
        </w:rPr>
      </w:pPr>
      <w:r>
        <w:rPr>
          <w:rFonts w:cs="Arial" w:ascii="Arial" w:hAnsi="Arial"/>
        </w:rPr>
        <w:t>Ερωτάται το Σώμα: Γίνεται δεκτό το ακροτελεύτιο άρθρο, όπως τροποποιήθηκε από την κυρία Υπουργό;</w:t>
      </w:r>
    </w:p>
    <w:p>
      <w:pPr>
        <w:pStyle w:val="Normal"/>
        <w:spacing w:lineRule="auto" w:line="600"/>
        <w:ind w:firstLine="539"/>
        <w:jc w:val="both"/>
        <w:rPr/>
      </w:pPr>
      <w:r>
        <w:rPr>
          <w:rFonts w:cs="Arial" w:ascii="Arial" w:hAnsi="Arial"/>
          <w:b/>
        </w:rPr>
        <w:t>ΠΟΛΛΟΙ ΒΟΥΛΕΥΤΕΣ</w:t>
      </w:r>
      <w:r>
        <w:rPr>
          <w:rFonts w:cs="Arial" w:ascii="Arial" w:hAnsi="Arial"/>
        </w:rPr>
        <w:t>: Δεκτό, δεκτό.</w:t>
      </w:r>
    </w:p>
    <w:p>
      <w:pPr>
        <w:pStyle w:val="Normal"/>
        <w:spacing w:lineRule="auto" w:line="600"/>
        <w:ind w:firstLine="539"/>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539"/>
        <w:jc w:val="both"/>
        <w:rPr/>
      </w:pPr>
      <w:r>
        <w:rPr>
          <w:rFonts w:cs="Arial" w:ascii="Arial" w:hAnsi="Arial"/>
          <w:b/>
        </w:rPr>
        <w:t>ΠΡΟΕΔΡΕΥΩΝ (Ευάγγελος Αργύρης):</w:t>
      </w:r>
      <w:r>
        <w:rPr>
          <w:rFonts w:cs="Arial" w:ascii="Arial" w:hAnsi="Arial"/>
        </w:rPr>
        <w:t xml:space="preserve">  Συνεπώς το ακροτελεύτιο άρθρο έγινε δεκτό κατά πλειοψηφία, όπως τροποποιήθηκε από την κυρία Υπουργό.</w:t>
      </w:r>
    </w:p>
    <w:p>
      <w:pPr>
        <w:pStyle w:val="Normal"/>
        <w:spacing w:lineRule="auto" w:line="600"/>
        <w:ind w:firstLine="539"/>
        <w:jc w:val="both"/>
        <w:rPr>
          <w:rFonts w:ascii="Arial" w:hAnsi="Arial" w:cs="Arial"/>
        </w:rPr>
      </w:pPr>
      <w:r>
        <w:rPr>
          <w:rFonts w:cs="Arial" w:ascii="Arial" w:hAnsi="Arial"/>
        </w:rPr>
        <w:t>Συνεπώς το σχέδιο νόμου του Υπουργείου Οικονομίας Ανταγωνιστικότητας, και Ναυτιλίας: «Απλοποίηση διαδικασιών σύστασης προσωπικών και κεφαλαιουχικών εταιριών και άλλες διατάξεις», έγινε δεκτό επί της αρχής και επί των άρθρων και η ψήφιση του στο σύνολο αναβάλλεται για άλλη συνεδρίαση.</w:t>
      </w:r>
    </w:p>
    <w:p>
      <w:pPr>
        <w:pStyle w:val="Normal"/>
        <w:spacing w:lineRule="auto" w:line="600"/>
        <w:ind w:firstLine="539"/>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ων Ελλήνων, τριάντα πέντε μαθητές και μαθήτριες και τρείς εκπαιδευτικοί τους, από το 2ο Δημοτικό Σχολείο Καρπενησίου Ευρυτα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5.45΄ λύεται η συνεδρίαση για αύριο ημέρα Πέμπτη 3 Ιουνίου 2010 και ώρα 09.30΄, με αντικείμενο εργασιών του Σώματος κοινοβουλευτικό έλεγχο: α) συζήτηση επικαίρων ερωτήσεων και β) νομοθετική εργασία, μόνη συζήτηση επί της αρχής, των άρθρων και του συνόλου του σχεδίου νόμου του Υπουργείου Περιβάλλοντος, Ενέργειας και Κλιματικής Αλλαγής: «Τροποποίηση της νομοθεσίας για την εναλλακτική διαχείριση των συσκευασιών και άλλων προϊόντων και τον Εθνικό Οργανισμό Εναλλακτικής Διαχείρισης Συσκευασιών και Άλλων Προϊόντων (ΕΟΕΔΣΑΠ) και άλλες διατάξεις» σύμφωνα με την ημερήσια διάταξη που έχει διανεμηθεί. </w:t>
      </w:r>
    </w:p>
    <w:p>
      <w:pPr>
        <w:pStyle w:val="Normal"/>
        <w:spacing w:lineRule="auto" w:line="600"/>
        <w:ind w:firstLine="539"/>
        <w:jc w:val="both"/>
        <w:rPr/>
      </w:pPr>
      <w:r>
        <w:rPr>
          <w:rFonts w:cs="Arial" w:ascii="Arial" w:hAnsi="Arial"/>
          <w:b/>
          <w:bCs/>
          <w:lang w:val="en-US"/>
        </w:rPr>
        <w:t>O</w:t>
      </w:r>
      <w:r>
        <w:rPr>
          <w:rFonts w:cs="Arial" w:ascii="Arial" w:hAnsi="Arial"/>
          <w:b/>
          <w:bCs/>
        </w:rPr>
        <w:t xml:space="preserve"> ΠΡΟΕΔΡΟΣ                                                        ΟΙ ΓΡΑΜΜΑΤΕΙΣ</w:t>
      </w:r>
    </w:p>
    <w:sectPr>
      <w:headerReference w:type="default" r:id="rId3"/>
      <w:footerReference w:type="default" r:id="rId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6/2010 10:01: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ΦΛΟΥΔΑ Τ.</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2-6-2010</w:t>
      <w:tab/>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00"/>
      <w:u w:val="single"/>
    </w:rPr>
  </w:style>
  <w:style w:type="character" w:styleId="Emphasis">
    <w:name w:val="Emphasis"/>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gr/ergasies/nomodetails.asp?lawid=14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01:00Z</dcterms:created>
  <dc:creator>Production</dc:creator>
  <dc:description/>
  <cp:keywords/>
  <dc:language>en-US</dc:language>
  <cp:lastModifiedBy>i.houbavli</cp:lastModifiedBy>
  <dcterms:modified xsi:type="dcterms:W3CDTF">2010-06-14T10:01:00Z</dcterms:modified>
  <cp:revision>2</cp:revision>
  <dc:subject/>
  <dc:title>ΠΡΑΚΤΙΚΑ ΒΟΥΛΗΣ</dc:title>
</cp:coreProperties>
</file>