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ΡΛΓ΄</w:t>
      </w:r>
    </w:p>
    <w:p>
      <w:pPr>
        <w:pStyle w:val="Normal"/>
        <w:spacing w:lineRule="auto" w:line="600"/>
        <w:ind w:left="57" w:right="57" w:hanging="0"/>
        <w:jc w:val="both"/>
        <w:rPr/>
      </w:pPr>
      <w:r>
        <w:rPr>
          <w:rFonts w:cs="Arial" w:ascii="Arial" w:hAnsi="Arial"/>
        </w:rPr>
        <w:t>Τρίτη 1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δεια απουσίας του Βουλευτή κ. Ε. Αντώναρου, σελ.</w:t>
      </w:r>
    </w:p>
    <w:p>
      <w:pPr>
        <w:pStyle w:val="Normal"/>
        <w:spacing w:lineRule="auto" w:line="600"/>
        <w:ind w:right="57" w:hanging="0"/>
        <w:jc w:val="both"/>
        <w:rPr>
          <w:rFonts w:ascii="Arial" w:hAnsi="Arial" w:cs="Arial"/>
        </w:rPr>
      </w:pPr>
      <w:r>
        <w:rPr>
          <w:rFonts w:cs="Arial" w:ascii="Arial" w:hAnsi="Arial"/>
        </w:rPr>
        <w:t>3. Αναφορά στα γεγονότα που σημειώθηκαν ανοικτά της Γάζας, σελ.</w:t>
      </w:r>
    </w:p>
    <w:p>
      <w:pPr>
        <w:pStyle w:val="Normal"/>
        <w:spacing w:lineRule="auto" w:line="600"/>
        <w:ind w:right="57" w:hanging="0"/>
        <w:jc w:val="both"/>
        <w:rPr>
          <w:rFonts w:ascii="Arial" w:hAnsi="Arial" w:cs="Arial"/>
        </w:rPr>
      </w:pPr>
      <w:r>
        <w:rPr>
          <w:rFonts w:cs="Arial" w:ascii="Arial" w:hAnsi="Arial"/>
        </w:rPr>
        <w:t>4. Ανακοινώνεται η παράταση της λειτουργίας της Εξεταστικής Επιτροπής για το σκάνδαλο της Μονής Βατοπεδίου έως και τη Δευτέρα 7 Ιουνίου 2010, σελ.</w:t>
      </w:r>
    </w:p>
    <w:p>
      <w:pPr>
        <w:pStyle w:val="Normal"/>
        <w:spacing w:lineRule="auto" w:line="600"/>
        <w:ind w:right="57" w:hanging="0"/>
        <w:jc w:val="both"/>
        <w:rPr>
          <w:rFonts w:ascii="Arial" w:hAnsi="Arial" w:cs="Arial"/>
        </w:rPr>
      </w:pPr>
      <w:r>
        <w:rPr>
          <w:rFonts w:cs="Arial" w:ascii="Arial" w:hAnsi="Arial"/>
        </w:rPr>
        <w:t>5. Επί προσωπ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Συζήτηση αναφορών και ερωτήσεων:</w:t>
      </w:r>
    </w:p>
    <w:p>
      <w:pPr>
        <w:pStyle w:val="Normal"/>
        <w:spacing w:lineRule="auto" w:line="600"/>
        <w:ind w:right="57" w:hanging="0"/>
        <w:jc w:val="both"/>
        <w:rPr>
          <w:rFonts w:ascii="Arial" w:hAnsi="Arial" w:cs="Arial"/>
        </w:rPr>
      </w:pPr>
      <w:r>
        <w:rPr>
          <w:rFonts w:cs="Arial" w:ascii="Arial" w:hAnsi="Arial"/>
        </w:rPr>
        <w:t>α) Προς τον Υπουργό Εσωτερικών, Αποκέντρωσης και Ηλεκτρονικής Διακυβέρνησης, σχετικά με την υλοποίηση του έργου «Παρακαμπτήριος Δρόμος Άνω Βιάννου», σελ.</w:t>
      </w:r>
    </w:p>
    <w:p>
      <w:pPr>
        <w:pStyle w:val="Normal"/>
        <w:spacing w:lineRule="auto" w:line="600"/>
        <w:ind w:right="57" w:hanging="0"/>
        <w:jc w:val="both"/>
        <w:rPr>
          <w:rFonts w:ascii="Arial" w:hAnsi="Arial" w:cs="Arial"/>
        </w:rPr>
      </w:pPr>
      <w:r>
        <w:rPr>
          <w:rFonts w:cs="Arial" w:ascii="Arial" w:hAnsi="Arial"/>
        </w:rPr>
        <w:t>β) Προς την Υπουργό Υγείας και Κοινωνικής Αλληλεγγύης:</w:t>
      </w:r>
    </w:p>
    <w:p>
      <w:pPr>
        <w:pStyle w:val="Normal"/>
        <w:spacing w:lineRule="auto" w:line="600"/>
        <w:ind w:right="57" w:hanging="0"/>
        <w:jc w:val="both"/>
        <w:rPr/>
      </w:pPr>
      <w:r>
        <w:rPr>
          <w:rFonts w:cs="Arial" w:ascii="Arial" w:hAnsi="Arial"/>
          <w:lang w:val="en-US"/>
        </w:rPr>
        <w:t>i</w:t>
      </w:r>
      <w:r>
        <w:rPr>
          <w:rFonts w:cs="Arial" w:ascii="Arial" w:hAnsi="Arial"/>
        </w:rPr>
        <w:t>. σχετικά με τη λειτουργία του ΕΚΑΒ Αγρινίου,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ο εμβόλιο της Νέας Γρίπης και την παραπομπή φαρμακευτικών εταιρειών στο Διεθνές Δικαστήριο της Χάγης από τη Γαλλική Κυβέρνηση, σελ.</w:t>
      </w:r>
    </w:p>
    <w:p>
      <w:pPr>
        <w:pStyle w:val="Normal"/>
        <w:spacing w:lineRule="auto" w:line="600"/>
        <w:ind w:right="57" w:hanging="0"/>
        <w:jc w:val="both"/>
        <w:rPr/>
      </w:pPr>
      <w:r>
        <w:rPr>
          <w:rFonts w:cs="Arial" w:ascii="Arial" w:hAnsi="Arial"/>
          <w:lang w:val="en-US"/>
        </w:rPr>
        <w:t>iii</w:t>
      </w:r>
      <w:r>
        <w:rPr>
          <w:rFonts w:cs="Arial" w:ascii="Arial" w:hAnsi="Arial"/>
        </w:rPr>
        <w:t>. σχετικά με τη γιγάντωση των ιδιωτικών θεραπευτηρίων λόγω υποβάθμισης των δημοσίων νοσοκομείων, σελ.</w:t>
      </w:r>
    </w:p>
    <w:p>
      <w:pPr>
        <w:pStyle w:val="Normal"/>
        <w:spacing w:lineRule="auto" w:line="600"/>
        <w:ind w:right="57" w:hanging="0"/>
        <w:jc w:val="both"/>
        <w:rPr/>
      </w:pPr>
      <w:r>
        <w:rPr>
          <w:rFonts w:cs="Arial" w:ascii="Arial" w:hAnsi="Arial"/>
        </w:rPr>
        <w:t xml:space="preserve">γ) Προς την Υπουργό Παιδείας, Δια Βίου Μάθησης και Θρησκευμάτων: </w:t>
      </w:r>
    </w:p>
    <w:p>
      <w:pPr>
        <w:pStyle w:val="Normal"/>
        <w:spacing w:lineRule="auto" w:line="600"/>
        <w:ind w:right="57" w:hanging="0"/>
        <w:jc w:val="both"/>
        <w:rPr/>
      </w:pPr>
      <w:r>
        <w:rPr>
          <w:rFonts w:cs="Arial" w:ascii="Arial" w:hAnsi="Arial"/>
          <w:lang w:val="en-US"/>
        </w:rPr>
        <w:t>i</w:t>
      </w:r>
      <w:r>
        <w:rPr>
          <w:rFonts w:cs="Arial" w:ascii="Arial" w:hAnsi="Arial"/>
        </w:rPr>
        <w:t>. σχετικά με την ίδρυση του Ινστιτούτου Διαστημικής και Επίγειας Αστροφυσικής στο Ηράκλειο Κρήτης,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οικονομική ενίσχυση ομάδας μαθητών της Λέσβου που συμμετέχει στον πρώτο μαθητικό διαγωνισμό του Ευρωπαϊκού Οργανισμού Διαστή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eastAsia="Arial" w:cs="Arial" w:ascii="Arial" w:hAnsi="Arial"/>
        </w:rPr>
        <w:t xml:space="preserve"> </w:t>
      </w:r>
      <w:r>
        <w:rPr>
          <w:rFonts w:cs="Arial" w:ascii="Arial" w:hAnsi="Arial"/>
        </w:rPr>
        <w:t>1. Ψήφιση στο σύνολο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Πρόγραμμα Καλλικράτης», σελ.</w:t>
      </w:r>
    </w:p>
    <w:p>
      <w:pPr>
        <w:pStyle w:val="Normal"/>
        <w:spacing w:lineRule="auto" w:line="600"/>
        <w:ind w:right="57" w:hanging="0"/>
        <w:jc w:val="both"/>
        <w:rPr>
          <w:rFonts w:ascii="Arial" w:hAnsi="Arial" w:cs="Arial"/>
        </w:rPr>
      </w:pPr>
      <w:r>
        <w:rPr>
          <w:rFonts w:cs="Arial" w:ascii="Arial" w:hAnsi="Arial"/>
        </w:rPr>
        <w:t>2. Συζήτηση επί της αρχής, των άρθρων και του συνόλου του σχεδίου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Για τα γεγονότα της Γάζας:</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ΜΙΧΟΥ Μ., σελ.</w:t>
      </w:r>
    </w:p>
    <w:p>
      <w:pPr>
        <w:pStyle w:val="Normal"/>
        <w:spacing w:lineRule="auto" w:line="600"/>
        <w:ind w:right="57" w:hanging="0"/>
        <w:jc w:val="both"/>
        <w:rPr>
          <w:rFonts w:ascii="Arial" w:hAnsi="Arial" w:cs="Arial"/>
        </w:rPr>
      </w:pPr>
      <w:r>
        <w:rPr>
          <w:rFonts w:cs="Arial" w:ascii="Arial" w:hAnsi="Arial"/>
        </w:rPr>
        <w:t>ΟΙΚΟΝΟΜΟΥ Α., σελ.</w:t>
      </w:r>
    </w:p>
    <w:p>
      <w:pPr>
        <w:pStyle w:val="Normal"/>
        <w:spacing w:lineRule="auto" w:line="600"/>
        <w:ind w:right="57" w:hanging="0"/>
        <w:jc w:val="both"/>
        <w:rPr>
          <w:rFonts w:ascii="Arial" w:hAnsi="Arial" w:cs="Arial"/>
        </w:rPr>
      </w:pPr>
      <w:r>
        <w:rPr>
          <w:rFonts w:cs="Arial" w:ascii="Arial" w:hAnsi="Arial"/>
        </w:rPr>
        <w:t>ΠΑΠΑΔΟΠΟΥΛΟΣ Α., σελ.</w:t>
      </w:r>
    </w:p>
    <w:p>
      <w:pPr>
        <w:pStyle w:val="Normal"/>
        <w:spacing w:lineRule="auto" w:line="600"/>
        <w:ind w:right="57" w:hanging="0"/>
        <w:jc w:val="both"/>
        <w:rPr>
          <w:rFonts w:ascii="Arial" w:hAnsi="Arial" w:cs="Arial"/>
        </w:rPr>
      </w:pPr>
      <w:r>
        <w:rPr>
          <w:rFonts w:cs="Arial" w:ascii="Arial" w:hAnsi="Arial"/>
        </w:rPr>
        <w:t>ΠΟΛΑΤΙΔΗΣ Η., σελ.</w:t>
      </w:r>
    </w:p>
    <w:p>
      <w:pPr>
        <w:pStyle w:val="Normal"/>
        <w:spacing w:lineRule="auto" w:line="600"/>
        <w:ind w:right="57" w:hanging="0"/>
        <w:jc w:val="both"/>
        <w:rPr>
          <w:rFonts w:ascii="Arial" w:hAnsi="Arial" w:cs="Arial"/>
        </w:rPr>
      </w:pPr>
      <w:r>
        <w:rPr>
          <w:rFonts w:cs="Arial" w:ascii="Arial" w:hAnsi="Arial"/>
        </w:rPr>
        <w:t>ΤΖΕΚΗΣ Α., σελ.</w:t>
      </w:r>
    </w:p>
    <w:p>
      <w:pPr>
        <w:pStyle w:val="Normal"/>
        <w:spacing w:lineRule="auto" w:line="600"/>
        <w:ind w:right="57" w:hanging="0"/>
        <w:jc w:val="both"/>
        <w:rPr>
          <w:rFonts w:ascii="Arial" w:hAnsi="Arial" w:cs="Arial"/>
          <w:lang w:val="en-US"/>
        </w:rPr>
      </w:pPr>
      <w:r>
        <w:rPr>
          <w:rFonts w:cs="Arial" w:ascii="Arial" w:hAnsi="Arial"/>
          <w:lang w:val="en-US"/>
        </w:rPr>
      </w:r>
    </w:p>
    <w:p>
      <w:pPr>
        <w:pStyle w:val="Normal"/>
        <w:spacing w:lineRule="auto" w:line="600"/>
        <w:ind w:right="57" w:hanging="0"/>
        <w:jc w:val="both"/>
        <w:rPr/>
      </w:pPr>
      <w:r>
        <w:rPr>
          <w:rFonts w:cs="Arial" w:ascii="Arial" w:hAnsi="Arial"/>
          <w:lang w:val="en-US"/>
        </w:rPr>
        <w:t>B</w:t>
      </w:r>
      <w:r>
        <w:rPr>
          <w:rFonts w:cs="Arial" w:ascii="Arial" w:hAnsi="Arial"/>
        </w:rPr>
        <w:t>. Επί προσωπικού θέματος:</w:t>
      </w:r>
    </w:p>
    <w:p>
      <w:pPr>
        <w:pStyle w:val="Normal"/>
        <w:spacing w:lineRule="auto" w:line="600"/>
        <w:ind w:right="57" w:hanging="0"/>
        <w:jc w:val="both"/>
        <w:rPr>
          <w:rFonts w:ascii="Arial" w:hAnsi="Arial" w:cs="Arial"/>
        </w:rPr>
      </w:pPr>
      <w:r>
        <w:rPr>
          <w:rFonts w:cs="Arial" w:ascii="Arial" w:hAnsi="Arial"/>
        </w:rPr>
        <w:t>ΑΡΓΥΡΗΣ Ε., σελ.</w:t>
      </w:r>
    </w:p>
    <w:p>
      <w:pPr>
        <w:pStyle w:val="Normal"/>
        <w:spacing w:lineRule="auto" w:line="600"/>
        <w:ind w:right="57" w:hanging="0"/>
        <w:jc w:val="both"/>
        <w:rPr>
          <w:rFonts w:ascii="Arial" w:hAnsi="Arial" w:cs="Arial"/>
        </w:rPr>
      </w:pPr>
      <w:r>
        <w:rPr>
          <w:rFonts w:cs="Arial" w:ascii="Arial" w:hAnsi="Arial"/>
        </w:rPr>
        <w:t>ΜΟΥΣΟΥΡΟΥΛΗ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ων αναφορών και ερωτήσεων:</w:t>
      </w:r>
    </w:p>
    <w:p>
      <w:pPr>
        <w:pStyle w:val="Normal"/>
        <w:spacing w:lineRule="auto" w:line="600"/>
        <w:ind w:right="57" w:hanging="0"/>
        <w:jc w:val="both"/>
        <w:rPr>
          <w:rFonts w:ascii="Arial" w:hAnsi="Arial" w:cs="Arial"/>
        </w:rPr>
      </w:pPr>
      <w:r>
        <w:rPr>
          <w:rFonts w:cs="Arial" w:ascii="Arial" w:hAnsi="Arial"/>
        </w:rPr>
        <w:t>ΓΑΛΗΝΟΣ Γ.,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ΚΕΓΚΕΡΟΓΛΟΥ Β.,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ΝΑΡΕΤΟΣ Ι.,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 Επί του σχεδίου νόμου του Υπουργείου Οικονομίας, Ανταγωνιστικότητας και Ναυτιλία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ΙΚΟΝΟΓΛΟΥ Α.,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ΣΜΑΝΗΣ Γ. σελ.</w:t>
      </w:r>
    </w:p>
    <w:p>
      <w:pPr>
        <w:pStyle w:val="Normal"/>
        <w:spacing w:lineRule="auto" w:line="600"/>
        <w:ind w:left="57" w:right="57" w:hanging="0"/>
        <w:jc w:val="both"/>
        <w:rPr>
          <w:rFonts w:ascii="Arial" w:hAnsi="Arial" w:cs="Arial"/>
        </w:rPr>
      </w:pPr>
      <w:r>
        <w:rPr>
          <w:rFonts w:cs="Arial" w:ascii="Arial" w:hAnsi="Arial"/>
        </w:rPr>
        <w:t>ΚΑΤΣΕΛΗ Λ.,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ΤΣΟΥΚΟΣ Ι.,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ΕΚΙΡΗΣ Μ.,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ΟΘΩΝΑΣ Ε.,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t>ΧΑΡΑΛΑΜΠΟΠΟΥΛΟΣ Ε., σελ.</w:t>
      </w:r>
    </w:p>
    <w:p>
      <w:pPr>
        <w:pStyle w:val="Normal"/>
        <w:spacing w:lineRule="auto" w:line="600"/>
        <w:ind w:left="57" w:right="57" w:hanging="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Γ΄</w:t>
      </w:r>
    </w:p>
    <w:p>
      <w:pPr>
        <w:pStyle w:val="Normal"/>
        <w:spacing w:lineRule="auto" w:line="600"/>
        <w:ind w:firstLine="720"/>
        <w:jc w:val="center"/>
        <w:rPr>
          <w:rFonts w:ascii="Arial" w:hAnsi="Arial" w:cs="Arial"/>
        </w:rPr>
      </w:pPr>
      <w:r>
        <w:rPr>
          <w:rFonts w:cs="Arial" w:ascii="Arial" w:hAnsi="Arial"/>
        </w:rPr>
        <w:t>Τρίτη 1 Ιουνίου 2010</w:t>
      </w:r>
    </w:p>
    <w:p>
      <w:pPr>
        <w:pStyle w:val="Normal"/>
        <w:spacing w:lineRule="auto" w:line="600"/>
        <w:ind w:firstLine="720"/>
        <w:jc w:val="both"/>
        <w:rPr/>
      </w:pPr>
      <w:r>
        <w:rPr>
          <w:rFonts w:cs="Arial" w:ascii="Arial" w:hAnsi="Arial"/>
        </w:rPr>
        <w:t xml:space="preserve">Αθήνα, σήμερα την 1η Ιουνίου 2010, ημέρα Τρίτη και ώρα 18.0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 xml:space="preserve"> </w:t>
      </w:r>
    </w:p>
    <w:p>
      <w:pPr>
        <w:pStyle w:val="Normal"/>
        <w:spacing w:lineRule="auto" w:line="600"/>
        <w:ind w:firstLine="720"/>
        <w:jc w:val="both"/>
        <w:rPr>
          <w:rFonts w:ascii="Arial" w:hAnsi="Arial" w:cs="Arial"/>
          <w:b/>
          <w:b/>
          <w:bCs/>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Δημήτριο Κουσελά, Βουλευτή Μεσσηνίας, τα ακόλουθα: </w:t>
      </w:r>
    </w:p>
    <w:p>
      <w:pPr>
        <w:pStyle w:val="Normal"/>
        <w:spacing w:lineRule="auto" w:line="600"/>
        <w:ind w:firstLine="539"/>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539"/>
        <w:jc w:val="both"/>
        <w:rPr>
          <w:rFonts w:ascii="Arial" w:hAnsi="Arial" w:cs="Arial"/>
        </w:rPr>
      </w:pPr>
      <w:r>
        <w:rPr>
          <w:rFonts w:cs="Arial" w:ascii="Arial" w:hAnsi="Arial"/>
        </w:rPr>
        <w:t>1) Ο Βουλευτής Ηλείας κ. ΓΕΩΡΓΙΟΣ  ΚΟΝΤΟΓΙΑΝΝΗΣ  κατέθεσε δημοσίευμα εφημερίδας στο οποίο ζητείται η αύξηση του ποσού των κονδυλίων για την κάλυψη των εφημεριών των ιατρών στο Νοσοκομείο Πύργου Ηλείας.</w:t>
      </w:r>
    </w:p>
    <w:p>
      <w:pPr>
        <w:pStyle w:val="Normal"/>
        <w:overflowPunct w:val="false"/>
        <w:autoSpaceDE w:val="false"/>
        <w:spacing w:lineRule="auto" w:line="600"/>
        <w:ind w:firstLine="539"/>
        <w:jc w:val="both"/>
        <w:rPr>
          <w:rFonts w:ascii="Arial" w:hAnsi="Arial" w:cs="Arial"/>
        </w:rPr>
      </w:pPr>
      <w:r>
        <w:rPr>
          <w:rFonts w:cs="Arial" w:ascii="Arial" w:hAnsi="Arial"/>
        </w:rPr>
        <w:t>2) Ο Βουλευτής Β΄ Αθηνών κ. ΦΩΤΗΣ  ΚΟΥΒΕΛΗΣ  κατέθεσε αναφορά με την οποία  ο Σύλλογος Φίλων του Σιδηροδρόμου Μεσσηνίας ζητεί τη λήψη μέτρων για τον ουσιαστικό εκσυγχρονισμό του σιδηροδρόμου και την εφαρμογή πυκνών δρομολογίων σε όλη τη Χώρα.</w:t>
      </w:r>
    </w:p>
    <w:p>
      <w:pPr>
        <w:pStyle w:val="Normal"/>
        <w:overflowPunct w:val="false"/>
        <w:autoSpaceDE w:val="false"/>
        <w:spacing w:lineRule="auto" w:line="600"/>
        <w:ind w:firstLine="539"/>
        <w:jc w:val="both"/>
        <w:rPr/>
      </w:pPr>
      <w:r>
        <w:rPr>
          <w:rFonts w:cs="Arial" w:ascii="Arial" w:hAnsi="Arial"/>
        </w:rPr>
        <w:t>3) Ο Βουλευτής Β Αθηνών κ. ΦΩΤΗΣ - ΦΑΝΟΥΡΙΟΣ  ΚΟΥΒΕΛΗΣ  κατέθεσε αναφορά με την οποία  Απόστρατοι Αξιωματικοί όλων των κλάδων των Ενόπλων Δυνάμεων, πρόωρα συνταξιοδοτηθέντες ζητούν να εξαιρεθούν από τις διατάξεις του άρθρου 16, του υπό κατάθεση ασφαλιστικού νομοσχεδίου.</w:t>
      </w:r>
    </w:p>
    <w:p>
      <w:pPr>
        <w:pStyle w:val="Normal"/>
        <w:overflowPunct w:val="false"/>
        <w:autoSpaceDE w:val="false"/>
        <w:spacing w:lineRule="auto" w:line="600"/>
        <w:ind w:firstLine="539"/>
        <w:jc w:val="both"/>
        <w:rPr>
          <w:rFonts w:ascii="Arial" w:hAnsi="Arial" w:cs="Arial"/>
        </w:rPr>
      </w:pPr>
      <w:r>
        <w:rPr>
          <w:rFonts w:cs="Arial" w:ascii="Arial" w:hAnsi="Arial"/>
        </w:rPr>
        <w:t>4) Η Βουλευτής Β΄ Θεσσαλονίκης κ. ΕΥΑΓΓΕΛΙΑ (ΛΙΤΣΑ) ΑΜΜΑΝΑΤΙΔΟΥ - ΠΑΣΧΑΛΙΔΟΥ κατέθεσε αναφορά με την οποία  η Ομοσπονδία Βενζινοπωλών Ελλάδος ζητεί τον εντατικό έλεγχο για την πάταξη της παράνομης  εισαγωγής  καυσίμων.</w:t>
      </w:r>
    </w:p>
    <w:p>
      <w:pPr>
        <w:pStyle w:val="Normal"/>
        <w:overflowPunct w:val="false"/>
        <w:autoSpaceDE w:val="false"/>
        <w:spacing w:lineRule="auto" w:line="600"/>
        <w:ind w:firstLine="539"/>
        <w:jc w:val="both"/>
        <w:rPr>
          <w:rFonts w:ascii="Arial" w:hAnsi="Arial" w:cs="Arial"/>
        </w:rPr>
      </w:pPr>
      <w:r>
        <w:rPr>
          <w:rFonts w:cs="Arial" w:ascii="Arial" w:hAnsi="Arial"/>
        </w:rPr>
        <w:t>5) Ο Βουλευτής Καρδίτσης κ. ΣΠΥΡΙΔΩΝ ΤΑΛΙΑΔΟΥΡΟΣ  κατέθεσε αναφορά με την οποία  η Πανελλήνια Ομοσπονδία Ιδιοκτητών Κέντρων Ξένων Γλωσσών ζητεί διευκρινήσεις για το αν εξακολουθεί να ισχύει η απαγόρευση συστέγασης Κέντρων Ξένων Γλωσσών με άλλα εκπαιδευτήρια.</w:t>
      </w:r>
    </w:p>
    <w:p>
      <w:pPr>
        <w:pStyle w:val="Normal"/>
        <w:overflowPunct w:val="false"/>
        <w:autoSpaceDE w:val="false"/>
        <w:spacing w:lineRule="auto" w:line="600"/>
        <w:ind w:firstLine="539"/>
        <w:jc w:val="both"/>
        <w:rPr>
          <w:rFonts w:ascii="Arial" w:hAnsi="Arial" w:cs="Arial"/>
        </w:rPr>
      </w:pPr>
      <w:r>
        <w:rPr>
          <w:rFonts w:cs="Arial" w:ascii="Arial" w:hAnsi="Arial"/>
        </w:rPr>
        <w:t>6) Ο Βουλευτής Μαγνησίας κ. ΠΑΥΛΟΣ ΜΑΡΚΑΚΗΣ κατέθεσε αναφορά με την οποία   καταγγέλλει πως τα μέτρα για την εφαρμογή του μηχανισμού στήριξης της ελληνικής οικονομίας, οδηγούν σε μαρασμό τον κλάδο των Περιπτερούχων - Καπνοπωλών Ελλάδος.</w:t>
      </w:r>
    </w:p>
    <w:p>
      <w:pPr>
        <w:pStyle w:val="Normal"/>
        <w:overflowPunct w:val="false"/>
        <w:autoSpaceDE w:val="false"/>
        <w:spacing w:lineRule="auto" w:line="600"/>
        <w:ind w:firstLine="539"/>
        <w:jc w:val="both"/>
        <w:rPr>
          <w:rFonts w:ascii="Arial" w:hAnsi="Arial" w:cs="Arial"/>
        </w:rPr>
      </w:pPr>
      <w:r>
        <w:rPr>
          <w:rFonts w:cs="Arial" w:ascii="Arial" w:hAnsi="Arial"/>
        </w:rPr>
        <w:t>7) Οι Βουλευτές Α΄ Αθηνών κ. ΑΘΑΝΑΣΙΟΣ ΠΛΕΥΡΗΣ και Β΄ Αθηνών κ. ΣΠΥΡΙΔΩΝ - ΑΔΩΝΙΣ  ΓΕΩΡΓΙΑΔΗΣ κατέθεσαν αναφορά με την οποία  η Εθνική Ομοσπονδία Τυφλών ζητεί την άμεση λήψη μέτρων για τη συνέχιση της λειτουργίας της Σχολής Τυφλών βορείου Ελλάδος.</w:t>
      </w:r>
    </w:p>
    <w:p>
      <w:pPr>
        <w:pStyle w:val="Normal"/>
        <w:overflowPunct w:val="false"/>
        <w:autoSpaceDE w:val="false"/>
        <w:spacing w:lineRule="auto" w:line="600"/>
        <w:ind w:firstLine="539"/>
        <w:jc w:val="both"/>
        <w:rPr>
          <w:rFonts w:ascii="Arial" w:hAnsi="Arial" w:cs="Arial"/>
        </w:rPr>
      </w:pPr>
      <w:r>
        <w:rPr>
          <w:rFonts w:cs="Arial" w:ascii="Arial" w:hAnsi="Arial"/>
        </w:rPr>
        <w:t>8) Ο Βουλευτής Νομού Αττικής κ. ΓΕΩΡΓΙΟΣ  ΒΛΑΧΟΣ  κατέθεσε αναφορά με την οποία  η Ένωση Συλλόγων Παραλίας Λαγονησίου Αττικής ζητεί την άμεση στελέχωση με ιατρικό και νοσηλευτικό προσωπικό του Κέντρου Υγείας Καλυβίων Αττικής.</w:t>
      </w:r>
    </w:p>
    <w:p>
      <w:pPr>
        <w:pStyle w:val="Normal"/>
        <w:overflowPunct w:val="false"/>
        <w:autoSpaceDE w:val="false"/>
        <w:spacing w:lineRule="auto" w:line="600"/>
        <w:ind w:firstLine="539"/>
        <w:jc w:val="both"/>
        <w:rPr>
          <w:rFonts w:ascii="Arial" w:hAnsi="Arial" w:cs="Arial"/>
        </w:rPr>
      </w:pPr>
      <w:r>
        <w:rPr>
          <w:rFonts w:cs="Arial" w:ascii="Arial" w:hAnsi="Arial"/>
        </w:rPr>
        <w:t>9) Η Βουλευτής Μαγνησίας κ. ΡΟΔΟΥΛΑ ΖΗΣΗ  κατέθεσε αναφορά με την οποία  η ΄Ενωση Συνταξιούχων ΝΑΤ Περιφέρειας Θεσσαλίας «Ο ΑΓΙΟΣ  ΝΙΚΟΛΑΟΣ» ζητεί να παραμείνει αυτόνομο το ασφαλιστικό ταμείο ΝΑΤ και να εξαιρεθούν τα μέλη του από τις κρατήσεις ΛΑΦΚΑ.</w:t>
      </w:r>
    </w:p>
    <w:p>
      <w:pPr>
        <w:pStyle w:val="Normal"/>
        <w:overflowPunct w:val="false"/>
        <w:autoSpaceDE w:val="false"/>
        <w:spacing w:lineRule="auto" w:line="600"/>
        <w:ind w:firstLine="539"/>
        <w:jc w:val="both"/>
        <w:rPr>
          <w:rFonts w:ascii="Arial" w:hAnsi="Arial" w:cs="Arial"/>
        </w:rPr>
      </w:pPr>
      <w:r>
        <w:rPr>
          <w:rFonts w:cs="Arial" w:ascii="Arial" w:hAnsi="Arial"/>
        </w:rPr>
        <w:t>10) Οι Βουλευτές Κορινθίας κ. ΑΓΓΕΛΟΣ ΜΑΝΩΛΑΚΗΣ, Ηρακλείου κ. ΒΑΣΙΛΕΙΟΣ  ΚΕΓΚΕΡΟΓΛΟΥ, Ζακύνθου κ. ΔΗΜΗΤΡΙΟΣ  ΒΑΡΒΑΡΙΓΟΣ, Καβάλας κ. ΣΑΒΒΑΣ ΕΜΙΝΙΔΗΣ και Ημαθίας κ. ΑΘΑΝΑΣΙΟΣ ΓΙΚΟΝΟΓΛΟΥ κατέθεσαν αναφορά με την οποία   ζητούν τη ρύθμιση του καθεστώτος οικοδομικών αδειών για οικόπεδα στερούμενα προσώπου σε κοινόχρηστο χώρο και τη δυνατότητα έκδοσης οικοδομικών αδειών σε όσους έχουν νόμιμα αποκτήσει αυτό το δικαίωμα.</w:t>
      </w:r>
    </w:p>
    <w:p>
      <w:pPr>
        <w:pStyle w:val="Normal"/>
        <w:overflowPunct w:val="false"/>
        <w:autoSpaceDE w:val="false"/>
        <w:spacing w:lineRule="auto" w:line="600"/>
        <w:ind w:firstLine="539"/>
        <w:jc w:val="both"/>
        <w:rPr>
          <w:rFonts w:ascii="Arial" w:hAnsi="Arial" w:cs="Arial"/>
        </w:rPr>
      </w:pPr>
      <w:r>
        <w:rPr>
          <w:rFonts w:cs="Arial" w:ascii="Arial" w:hAnsi="Arial"/>
        </w:rPr>
        <w:t>11) Οι Βουλευτές Α΄ Αθηνών κ. ΑΘΑΝΑΣΙΟΣ ΠΑΦΙΛΗΣ και Β΄ Αθηνών κ. ΝΙΚΟΛΑΟΣ ΠΑΠΑΚΩΝΣΤΑΝΤΙΝΟΥ κατέθεσαν αναφορά με την οποία  η Πανελλήνια Ομοσπονδία Επαγγελματιών Μικρών Φορτηγών Αυτοκινήτων  διαμαρτύρεται για τις υπέρογκες και συνεχείς αυξήσεις στα ασφάλιστρα του ΟΑΕΕ.</w:t>
      </w:r>
    </w:p>
    <w:p>
      <w:pPr>
        <w:pStyle w:val="Normal"/>
        <w:overflowPunct w:val="false"/>
        <w:autoSpaceDE w:val="false"/>
        <w:spacing w:lineRule="auto" w:line="600"/>
        <w:ind w:firstLine="539"/>
        <w:jc w:val="both"/>
        <w:rPr>
          <w:rFonts w:ascii="Arial" w:hAnsi="Arial" w:cs="Arial"/>
        </w:rPr>
      </w:pPr>
      <w:r>
        <w:rPr>
          <w:rFonts w:cs="Arial" w:ascii="Arial" w:hAnsi="Arial"/>
        </w:rPr>
        <w:t>12) Ο Βουλευτής Ιωαννίνων κ. ΣΤΑΥΡΟΣ  ΚΑΛΟΓΙΑΝΝΗΣ  κατέθεσε αναφορά με την οποία  ο Δήμος ΄Ανω Καλαμά Ιωαννίνων ζητεί να ορισθεί το Τ.Δ. Παρακαλάμου, ως έδρα του Δήμου Πωγωνίου Ιωαννίνων.</w:t>
      </w:r>
    </w:p>
    <w:p>
      <w:pPr>
        <w:pStyle w:val="Normal"/>
        <w:overflowPunct w:val="false"/>
        <w:autoSpaceDE w:val="false"/>
        <w:spacing w:lineRule="auto" w:line="600"/>
        <w:ind w:firstLine="539"/>
        <w:jc w:val="both"/>
        <w:rPr>
          <w:rFonts w:ascii="Arial" w:hAnsi="Arial" w:cs="Arial"/>
        </w:rPr>
      </w:pPr>
      <w:r>
        <w:rPr>
          <w:rFonts w:cs="Arial" w:ascii="Arial" w:hAnsi="Arial"/>
        </w:rPr>
        <w:t>13) Ο Βουλευτής Πέλλης κ. ΓΕΩΡΓΙΟΣ  ΚΑΡΑΣΜΑΝΗΣ  κατέθεσε αναφορά με την οποία  ο Αγροτικός Σύλλογος Μενηίδος και η Συντονιστσική Επιτροπή Αγροτικών Συλλόγων Νομού Πέλλας ζητεί να ορισθεί σύσκεψη για το θέμα της τιμής του συμπύρηνου ροδάκινου.</w:t>
      </w:r>
    </w:p>
    <w:p>
      <w:pPr>
        <w:pStyle w:val="Normal"/>
        <w:overflowPunct w:val="false"/>
        <w:autoSpaceDE w:val="false"/>
        <w:spacing w:lineRule="auto" w:line="600"/>
        <w:ind w:firstLine="539"/>
        <w:jc w:val="both"/>
        <w:rPr>
          <w:rFonts w:ascii="Arial" w:hAnsi="Arial" w:cs="Arial"/>
        </w:rPr>
      </w:pPr>
      <w:r>
        <w:rPr>
          <w:rFonts w:cs="Arial" w:ascii="Arial" w:hAnsi="Arial"/>
        </w:rPr>
        <w:t>14) Ο Βουλευτής Β΄ Πειραιώς κ. ΓΡΗΓΟΡΙΟΣ ΝΙΩΤΗΣ κατέθεσε αναφορά με την οποία  η ΄Ενωση Τριτέκνων Πειραιώς και Νήσων ζητεί την εξίσωση των τριτέκνων με τους πολύτεκνους.</w:t>
      </w:r>
    </w:p>
    <w:p>
      <w:pPr>
        <w:pStyle w:val="Normal"/>
        <w:overflowPunct w:val="false"/>
        <w:autoSpaceDE w:val="false"/>
        <w:spacing w:lineRule="auto" w:line="600"/>
        <w:ind w:firstLine="539"/>
        <w:jc w:val="both"/>
        <w:rPr>
          <w:rFonts w:ascii="Arial" w:hAnsi="Arial" w:cs="Arial"/>
        </w:rPr>
      </w:pPr>
      <w:r>
        <w:rPr>
          <w:rFonts w:cs="Arial" w:ascii="Arial" w:hAnsi="Arial"/>
        </w:rPr>
        <w:t>15) Η Βουλευτής Α΄ Αθηνών κ. ΕΛΙΣΣΑΒΕΤ (ΕΛΙΖΑ) ΒΟΖΕΜΠΕΡΓΚ κατέθεσε αναφορά με την οποία  η Παγγερμανική Εκπαιδευτικών Πρωτοβάθμιας Εκπαίδευσης καταγγέλλει πως το Γενικό Προξενείο του Μονάχου αρνήθηκε να δεχθεί αντιπροσωπεία της και να παραλάβει ψήφισμά της.</w:t>
      </w:r>
    </w:p>
    <w:p>
      <w:pPr>
        <w:pStyle w:val="Normal"/>
        <w:overflowPunct w:val="false"/>
        <w:autoSpaceDE w:val="false"/>
        <w:spacing w:lineRule="auto" w:line="600"/>
        <w:ind w:firstLine="539"/>
        <w:jc w:val="both"/>
        <w:rPr>
          <w:rFonts w:ascii="Arial" w:hAnsi="Arial" w:cs="Arial"/>
        </w:rPr>
      </w:pPr>
      <w:r>
        <w:rPr>
          <w:rFonts w:cs="Arial" w:ascii="Arial" w:hAnsi="Arial"/>
        </w:rPr>
        <w:t>16) Ο Βουλευτής Αιτωλοακαρνανίας κ. ΠΑΝΑΓΙΩΤΗΣ ΚΟΥΡΟΥΜΠΛΗΣ κατέθεσε αναφορά με την οποία  η Ένωση Πληροφορικών Ελλάδας ζητεί την τροποποίηση της προκήρυξης 1/2010 της Εθνικής Επιτροπής Τηλεπικοινωνιών και Ταχυδρομείων.</w:t>
      </w:r>
    </w:p>
    <w:p>
      <w:pPr>
        <w:pStyle w:val="Normal"/>
        <w:overflowPunct w:val="false"/>
        <w:autoSpaceDE w:val="false"/>
        <w:spacing w:lineRule="auto" w:line="600"/>
        <w:ind w:firstLine="539"/>
        <w:jc w:val="both"/>
        <w:rPr>
          <w:rFonts w:ascii="Arial" w:hAnsi="Arial" w:cs="Arial"/>
        </w:rPr>
      </w:pPr>
      <w:r>
        <w:rPr>
          <w:rFonts w:cs="Arial" w:ascii="Arial" w:hAnsi="Arial"/>
        </w:rPr>
        <w:t>17) Ο Βουλευτής Ηρακλείου κ. ΒΑΣΙΛΕΙΟΣ  ΚΕΓΚΕΡΟΓΛΟΥ  κατέθεσε αναφορά με την οποία   ζητεί την κατάρτιση προγράμματος χρηματοδότησης για το Μουσείο Κρητικής Εθνολογίας.</w:t>
      </w:r>
    </w:p>
    <w:p>
      <w:pPr>
        <w:pStyle w:val="Normal"/>
        <w:overflowPunct w:val="false"/>
        <w:autoSpaceDE w:val="false"/>
        <w:spacing w:lineRule="auto" w:line="600"/>
        <w:ind w:firstLine="539"/>
        <w:jc w:val="both"/>
        <w:rPr>
          <w:rFonts w:ascii="Arial" w:hAnsi="Arial" w:cs="Arial"/>
        </w:rPr>
      </w:pPr>
      <w:r>
        <w:rPr>
          <w:rFonts w:cs="Arial" w:ascii="Arial" w:hAnsi="Arial"/>
        </w:rPr>
        <w:t>18) Ο Βουλευτής Ηρακλείου κ. ΒΑΣΙΛΕΙΟΣ  ΚΕΓΚΕΡΟΓΛΟΥ  κατέθεσε αναφορά με την οποία   ζητεί την εξασφάλιση των αναγκαίων κονδυλίων για τη σίτιση των φοιτητών του Πανεπιστημίου Κρήτης.</w:t>
      </w:r>
    </w:p>
    <w:p>
      <w:pPr>
        <w:pStyle w:val="Normal"/>
        <w:overflowPunct w:val="false"/>
        <w:autoSpaceDE w:val="false"/>
        <w:spacing w:lineRule="auto" w:line="600"/>
        <w:ind w:firstLine="539"/>
        <w:jc w:val="both"/>
        <w:rPr>
          <w:rFonts w:ascii="Arial" w:hAnsi="Arial" w:cs="Arial"/>
        </w:rPr>
      </w:pPr>
      <w:r>
        <w:rPr>
          <w:rFonts w:cs="Arial" w:ascii="Arial" w:hAnsi="Arial"/>
        </w:rPr>
        <w:t>19) Η Βουλευτής Α΄ Αθηνών κ. ΕΛΙΣΣΑΒΕΤ (ΕΛΙΖΑ) ΒΟΖΕΜΠΕΡΓΚ κατέθεσε αναφορά με την οποία  ο κ. Κοσμάς Χαράλαμπος ζητεί ενημέρωση για την Διεθνή Διαστημική Ολυμπιάδα.</w:t>
      </w:r>
    </w:p>
    <w:p>
      <w:pPr>
        <w:pStyle w:val="Normal"/>
        <w:overflowPunct w:val="false"/>
        <w:autoSpaceDE w:val="false"/>
        <w:spacing w:lineRule="auto" w:line="600"/>
        <w:ind w:firstLine="539"/>
        <w:jc w:val="both"/>
        <w:rPr>
          <w:rFonts w:ascii="Arial" w:hAnsi="Arial" w:cs="Arial"/>
        </w:rPr>
      </w:pPr>
      <w:r>
        <w:rPr>
          <w:rFonts w:cs="Arial" w:ascii="Arial" w:hAnsi="Arial"/>
        </w:rPr>
        <w:t>20) Η Βουλευτής Α΄ Αθηνών κ. ΕΛΙΣΣΑΒΕΤ (ΕΛΙΖΑ) ΒΟΖΕΜΠΕΡΓΚ κατέθεσε αναφορά με την οποία  η Ομοσπονδία Ελληνικών Συλλόγων και Κοινοτήτων Σουηδίας ζητεί την απομάκρυνση της Συντονίστριας Εκπαίδευσης των Ελληνικών Σχολείων στη Στοκχόλμη.</w:t>
      </w:r>
    </w:p>
    <w:p>
      <w:pPr>
        <w:pStyle w:val="Normal"/>
        <w:overflowPunct w:val="false"/>
        <w:autoSpaceDE w:val="false"/>
        <w:spacing w:lineRule="auto" w:line="600"/>
        <w:ind w:firstLine="539"/>
        <w:jc w:val="both"/>
        <w:rPr>
          <w:rFonts w:ascii="Arial" w:hAnsi="Arial" w:cs="Arial"/>
        </w:rPr>
      </w:pPr>
      <w:r>
        <w:rPr>
          <w:rFonts w:cs="Arial" w:ascii="Arial" w:hAnsi="Arial"/>
        </w:rPr>
        <w:t>21) Η Βουλευτής Α΄ Αθηνών κ. ΕΛΙΣΣΑΒΕΤ (ΕΛΙΖΑ) ΒΟΖΕΜΠΕΡΓΚ κατέθεσε αναφορά με την οποία  ο Πανελλήνιος Σύλλογος Γονέων Κηδεμόνων και Φίλων Ατόμων με Προβλήματα Όρασης και Πρόσθετες Αναπηρίες ζητεί την τακτική ετήσια επιχορήγηση του.</w:t>
      </w:r>
    </w:p>
    <w:p>
      <w:pPr>
        <w:pStyle w:val="Normal"/>
        <w:overflowPunct w:val="false"/>
        <w:autoSpaceDE w:val="false"/>
        <w:spacing w:lineRule="auto" w:line="600"/>
        <w:ind w:firstLine="539"/>
        <w:jc w:val="both"/>
        <w:rPr>
          <w:rFonts w:ascii="Arial" w:hAnsi="Arial" w:cs="Arial"/>
        </w:rPr>
      </w:pPr>
      <w:r>
        <w:rPr>
          <w:rFonts w:cs="Arial" w:ascii="Arial" w:hAnsi="Arial"/>
        </w:rPr>
        <w:t>22) Ο Βουλευτής Ηλείας κ. ΓΕΩΡΓΙΟΣ  ΚΟΝΤΟΓΙΑΝΝΗΣ  κατέθεσε δημοσίευμα εφημερίδας το οποίο αναφέρεται στην καθυστέρηση της έναρξης λειτουργίας των ιαματικών λουτρών του Καϊάφα.</w:t>
      </w:r>
    </w:p>
    <w:p>
      <w:pPr>
        <w:pStyle w:val="Normal"/>
        <w:overflowPunct w:val="false"/>
        <w:autoSpaceDE w:val="false"/>
        <w:spacing w:lineRule="auto" w:line="600"/>
        <w:ind w:firstLine="539"/>
        <w:jc w:val="both"/>
        <w:rPr>
          <w:rFonts w:ascii="Arial" w:hAnsi="Arial" w:cs="Arial"/>
        </w:rPr>
      </w:pPr>
      <w:r>
        <w:rPr>
          <w:rFonts w:cs="Arial" w:ascii="Arial" w:hAnsi="Arial"/>
        </w:rPr>
        <w:t>23) Ο Βουλευτής Ηλείας κ. ΓΕΩΡΓΙΟΣ  ΚΟΝΤΟΓΙΑΝΝΗΣ  κατέθεσε δημοσίευμα εφημερίδας το οποίο αναφέρεται στις περικοπές αποδοχών των εποχικών πυροσβεστών.</w:t>
      </w:r>
    </w:p>
    <w:p>
      <w:pPr>
        <w:pStyle w:val="Normal"/>
        <w:overflowPunct w:val="false"/>
        <w:autoSpaceDE w:val="false"/>
        <w:spacing w:lineRule="auto" w:line="600"/>
        <w:ind w:firstLine="539"/>
        <w:jc w:val="both"/>
        <w:rPr>
          <w:rFonts w:ascii="Arial" w:hAnsi="Arial" w:cs="Arial"/>
        </w:rPr>
      </w:pPr>
      <w:r>
        <w:rPr>
          <w:rFonts w:cs="Arial" w:ascii="Arial" w:hAnsi="Arial"/>
        </w:rPr>
        <w:t>24) Ο Βουλευτής Ηλείας κ. ΓΕΩΡΓΙΟΣ  ΚΟΝΤΟΓΙΑΝΝΗΣ  κατέθεσε αναφορά με την οποία  η Πανελλήνια Ένωση Εκπαιδευτικών για την Περιβαλλοντική Εκπαίδευση ζητεί την καταβολή της αποζημίωσης για πρόσθετη απασχόληση σε όλους τους αποσπασμένους εκπαιδευτικούς στα ΚΠΕ.</w:t>
      </w:r>
    </w:p>
    <w:p>
      <w:pPr>
        <w:pStyle w:val="Normal"/>
        <w:overflowPunct w:val="false"/>
        <w:autoSpaceDE w:val="false"/>
        <w:spacing w:lineRule="auto" w:line="600"/>
        <w:ind w:firstLine="539"/>
        <w:jc w:val="both"/>
        <w:rPr>
          <w:rFonts w:ascii="Arial" w:hAnsi="Arial" w:cs="Arial"/>
        </w:rPr>
      </w:pPr>
      <w:r>
        <w:rPr>
          <w:rFonts w:cs="Arial" w:ascii="Arial" w:hAnsi="Arial"/>
        </w:rPr>
        <w:t>25) Ο Βουλευτής Ηρακλείου κ. ΕΛΕΥΘΕΡΙΟΣ ΑΥΓΕΝΑΚΗΣ κατέθεσε αναφορά με την οποία  ο Δήμος Αρχανών Κρήτης ζητεί την αναθεώρηση των ρυθμίσεων του νομοσχεδίου για το «Πρόγραμμα ΚΑΛΛΙΚΡΑΤΗΣ» στην περιοχή του.</w:t>
      </w:r>
    </w:p>
    <w:p>
      <w:pPr>
        <w:pStyle w:val="Normal"/>
        <w:overflowPunct w:val="false"/>
        <w:autoSpaceDE w:val="false"/>
        <w:spacing w:lineRule="auto" w:line="60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161/22/04/2010 ερώτηση του Βουλευτή κ. Βελόπουλου Κυριάκου δόθηκε με το υπ αριθμ. 1063756/1605/17-5-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183/23-4-2010 ερώτηση του Βουλευτή κ. Κεφαλογιάννη Εμμανουήλ δόθηκε με το υπ’ αριθμ. 499/17-5-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200/23-4-2010 ερώτηση των Βουλευτών κυρίων Γεωργιάδη Σπυρίδωνα - Άδωνη, Πλεύρη Αθανάσιου δόθηκε με το υπ’ αριθμ. 858/17-05-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546/30-4-2010 ερώτηση του Βουλευτή κ. Λεονταρίδη Θεόφιλου δόθηκε με το υπ αριθμ. Φ900α/7827/10920/17-5-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940/11-5-2010 ερώτηση του Βουλευτή κ. Νικολόπουλου Νικόλαου δόθηκε με το υπ’ αριθμ. Φ900α/7858/10951/17-5-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ΑΝΑΦΟΡΩΝ ΚΑΙ  ΕΡΩΤΗΣΕΩΝ </w:t>
      </w:r>
    </w:p>
    <w:p>
      <w:pPr>
        <w:pStyle w:val="Normal"/>
        <w:spacing w:lineRule="auto" w:line="600"/>
        <w:ind w:firstLine="720"/>
        <w:jc w:val="both"/>
        <w:rPr>
          <w:rFonts w:ascii="Arial" w:hAnsi="Arial" w:cs="Arial"/>
        </w:rPr>
      </w:pPr>
      <w:r>
        <w:rPr>
          <w:rFonts w:cs="Arial" w:ascii="Arial" w:hAnsi="Arial"/>
        </w:rPr>
        <w:t>Ξεκινούμε με τις 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5991/11-2-2010 ερώτηση του Βουλευτή του Πανελλήνιου Σοσιαλιστικού Κινήματος κ. Βασιλείου Κεγκέρογλου προς τον Υπουργό Εσωτερικών, Αποκέντρωσης και Ηλεκτρονικής Διακυβέρνησης, σχετικά με την υλοποίηση του έργου «Παρακαμπτήριος Δρόμος Άνω Βιάννου».</w:t>
      </w:r>
    </w:p>
    <w:p>
      <w:pPr>
        <w:pStyle w:val="Normal"/>
        <w:spacing w:lineRule="auto" w:line="600"/>
        <w:ind w:firstLine="720"/>
        <w:jc w:val="both"/>
        <w:rPr>
          <w:rFonts w:ascii="Arial" w:hAnsi="Arial" w:cs="Arial"/>
        </w:rPr>
      </w:pPr>
      <w:r>
        <w:rPr>
          <w:rFonts w:cs="Arial" w:ascii="Arial" w:hAnsi="Arial"/>
        </w:rPr>
        <w:t>Συγκεκριμένα το περιεχόμενο της ερώτησης του κ. Κεγκέρογλου έχει ως εξής:</w:t>
      </w:r>
    </w:p>
    <w:p>
      <w:pPr>
        <w:pStyle w:val="Normal"/>
        <w:spacing w:lineRule="auto" w:line="600"/>
        <w:ind w:firstLine="720"/>
        <w:jc w:val="both"/>
        <w:rPr>
          <w:rFonts w:ascii="Arial" w:hAnsi="Arial" w:cs="Arial"/>
        </w:rPr>
      </w:pPr>
      <w:r>
        <w:rPr>
          <w:rFonts w:cs="Arial" w:ascii="Arial" w:hAnsi="Arial"/>
        </w:rPr>
        <w:t>«Η Άνω Βιάννος αποτελεί κόμβο των δυο οδικών αξόνων: του Ηράκλειο- Βιάννος και του Ηράκλειο –Αγ. Δέκα- Βιάννος- Ιεράπετρα.</w:t>
      </w:r>
    </w:p>
    <w:p>
      <w:pPr>
        <w:pStyle w:val="Normal"/>
        <w:spacing w:lineRule="auto" w:line="600"/>
        <w:ind w:firstLine="720"/>
        <w:jc w:val="both"/>
        <w:rPr>
          <w:rFonts w:ascii="Arial" w:hAnsi="Arial" w:cs="Arial"/>
        </w:rPr>
      </w:pPr>
      <w:r>
        <w:rPr>
          <w:rFonts w:cs="Arial" w:ascii="Arial" w:hAnsi="Arial"/>
        </w:rPr>
        <w:t>Η κυκλοφορία των αυτοκινήτων που διέρχονται από τους παραπάνω άξονες, γίνεται μέσα από την κωμόπολη της Άνω Βιάννου, με αποτέλεσμα να δημιουργείται έντονο κυκλοφοριακό πρόβλημα. Η μοναδική λύση για να αντιμετωπισθεί το πρόβλημα αυτό, είναι η κατασκευή παρακαμπτήριου δρόμου της Άνω Βιάννου.</w:t>
      </w:r>
    </w:p>
    <w:p>
      <w:pPr>
        <w:pStyle w:val="Normal"/>
        <w:spacing w:lineRule="auto" w:line="600"/>
        <w:ind w:firstLine="720"/>
        <w:jc w:val="both"/>
        <w:rPr>
          <w:rFonts w:ascii="Arial" w:hAnsi="Arial" w:cs="Arial"/>
        </w:rPr>
      </w:pPr>
      <w:r>
        <w:rPr>
          <w:rFonts w:cs="Arial" w:ascii="Arial" w:hAnsi="Arial"/>
        </w:rPr>
        <w:t>Μέχρι σήμερα, το έργο αυτό δεν έχει μπει σε φάση υλοποίησης, παρά το γεγονός ότι, όπως έχω επισημάνει επανειλημμένα με ερωτήσεις που έχω καταθέσει στη Βουλή, οι συνέπειες από την καθυστέρηση αυτή είναι πολύ μεγάλες για το περιβάλλον και την τοπική κοινωνία.</w:t>
      </w:r>
    </w:p>
    <w:p>
      <w:pPr>
        <w:pStyle w:val="Normal"/>
        <w:spacing w:lineRule="auto" w:line="600"/>
        <w:ind w:firstLine="720"/>
        <w:jc w:val="both"/>
        <w:rPr>
          <w:rFonts w:ascii="Arial" w:hAnsi="Arial" w:cs="Arial"/>
        </w:rPr>
      </w:pPr>
      <w:r>
        <w:rPr>
          <w:rFonts w:cs="Arial" w:ascii="Arial" w:hAnsi="Arial"/>
        </w:rPr>
        <w:t>Επειδή η δημοπράτηση και η ολοκλήρωση του έργου το οποίο είναι ζωτικής σημασίας για τους κατοίκους της περιοχής και την ανάπτυξη του τόπου έχει καθυστερήσει αδικαιολόγητα, την ώρα που πρόκειται για ένα ώριμο έργο εδώ και καιρό ερωτώνται οι κύριοι Υπουργοί:</w:t>
      </w:r>
    </w:p>
    <w:p>
      <w:pPr>
        <w:pStyle w:val="Normal"/>
        <w:spacing w:lineRule="auto" w:line="600"/>
        <w:ind w:firstLine="720"/>
        <w:jc w:val="both"/>
        <w:rPr>
          <w:rFonts w:ascii="Arial" w:hAnsi="Arial" w:cs="Arial"/>
        </w:rPr>
      </w:pPr>
      <w:r>
        <w:rPr>
          <w:rFonts w:cs="Arial" w:ascii="Arial" w:hAnsi="Arial"/>
        </w:rPr>
        <w:t>Πότε προβλέπεται να ολοκληρωθούν οι διαδικασίες προκειμένου να ξεκινήσει η υλοποίηση του έργου;»</w:t>
      </w:r>
    </w:p>
    <w:p>
      <w:pPr>
        <w:pStyle w:val="Normal"/>
        <w:spacing w:lineRule="auto" w:line="600"/>
        <w:ind w:firstLine="720"/>
        <w:jc w:val="both"/>
        <w:rPr>
          <w:rFonts w:ascii="Arial" w:hAnsi="Arial" w:cs="Arial"/>
        </w:rPr>
      </w:pPr>
      <w:r>
        <w:rPr>
          <w:rFonts w:cs="Arial" w:ascii="Arial" w:hAnsi="Arial"/>
        </w:rPr>
        <w:t>Στην ερώτηση του κ. Κεγκέρογλου θα απαντήσει ο Υφυπουργός Εσωτερικών Αποκέντρωσης και Ηλεκτρονικής Διακυβέρνησης, κ. Γιώργιος Ντόλιος.</w:t>
      </w:r>
    </w:p>
    <w:p>
      <w:pPr>
        <w:pStyle w:val="Normal"/>
        <w:spacing w:lineRule="auto" w:line="600"/>
        <w:ind w:firstLine="720"/>
        <w:jc w:val="both"/>
        <w:rPr/>
      </w:pPr>
      <w:r>
        <w:rPr>
          <w:rFonts w:cs="Arial" w:ascii="Arial" w:hAnsi="Arial"/>
        </w:rPr>
        <w:t>Πριν δώσω το λόγο στον κύριο Υφυπουργό θα ήθελα να ανακοινώσω προς το Σώμα, ότι σύμφωνα με το άρθρο 86, παράγραφος 2, εδάφιο β΄ του Συντάγματος και το ν. 3126/2003 «Ποινική ευθύνη των Υπουργών» και την παράγραφο 2 του άρθρου 4 αυτού, η Ειδική Ανακρίτρια – Εφέτης, διενεργώντας κύρια ανάκριση επί της υποθέσεως της Ιεράς Μονής Βατοπεδίου, διεβίβασε στη Βουλή τμήμα της δικογραφίας που σχετίζεται με τον διατελέσαντα Υφυπουργό Αγροτικής Ανάπτυξης και Τροφίμων κ. Κωνσταντίνο Κιλτίδη, η οποία θα συσχετιστεί με την ήδη υπάρχουσα στην εξεταστική επιτροπή της Βουλής «Για την ολοκλήρωση της διερεύνησης του συνόλου του σκανδάλου της Μονής Βατοπεδίου» πλήρη δικογραφία.</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οι συνάδελφοι, για την πλήρη ωρίμανση του έργου απαιτείται η εκπόνηση  μιας σειράς υποστηρικτικών μελετών τις οποίες  θέλω να αναφέρω -εσείς τις ξέρετε καλύτερα από τον καθένα-  και είναι οι εξής:</w:t>
      </w:r>
    </w:p>
    <w:p>
      <w:pPr>
        <w:pStyle w:val="Normal"/>
        <w:spacing w:lineRule="auto" w:line="600"/>
        <w:ind w:firstLine="720"/>
        <w:jc w:val="both"/>
        <w:rPr>
          <w:rFonts w:ascii="Arial" w:hAnsi="Arial" w:cs="Arial"/>
        </w:rPr>
      </w:pPr>
      <w:r>
        <w:rPr>
          <w:rFonts w:cs="Arial" w:ascii="Arial" w:hAnsi="Arial"/>
        </w:rPr>
        <w:t>Κόμβος στον Άγιο Σώζοντα. Απαιτείται υδραυλική μελέτη, φυτοτεχνική μελέτη,  μελέτη φωτισμού του κόμβου.</w:t>
      </w:r>
    </w:p>
    <w:p>
      <w:pPr>
        <w:pStyle w:val="Normal"/>
        <w:spacing w:lineRule="auto" w:line="600"/>
        <w:ind w:firstLine="720"/>
        <w:jc w:val="both"/>
        <w:rPr>
          <w:rFonts w:ascii="Arial" w:hAnsi="Arial" w:cs="Arial"/>
        </w:rPr>
      </w:pPr>
      <w:r>
        <w:rPr>
          <w:rFonts w:cs="Arial" w:ascii="Arial" w:hAnsi="Arial"/>
        </w:rPr>
        <w:t xml:space="preserve">Κόμβος Κουνάβων- Καταλαγαρίου και σύνδεση με επαρχιακό δίκτυο. Απαιτείται υδραυλική μελέτη, φυτοτεχνική μελέτη,  μελέτη φωτισμού 2 κόμβων, κυρίου κόμβου και συμβολή της συνδετήριας οδού με επαρχιακή οδό. </w:t>
      </w:r>
    </w:p>
    <w:p>
      <w:pPr>
        <w:pStyle w:val="Normal"/>
        <w:spacing w:lineRule="auto" w:line="600"/>
        <w:ind w:firstLine="720"/>
        <w:jc w:val="both"/>
        <w:rPr>
          <w:rFonts w:ascii="Arial" w:hAnsi="Arial" w:cs="Arial"/>
        </w:rPr>
      </w:pPr>
      <w:r>
        <w:rPr>
          <w:rFonts w:cs="Arial" w:ascii="Arial" w:hAnsi="Arial"/>
        </w:rPr>
        <w:t>Βόρειος κόμβος Αρκαλοχωρίου: Απαιτείται υδραυλική μελέτη, φυτοτεχνική μελέτη,  μελέτη φωτισμού του κόμβου, στατική μελέτη κάτω διάβασης κόμβου, μελέτη σήμανσης ασφάλισης.</w:t>
      </w:r>
    </w:p>
    <w:p>
      <w:pPr>
        <w:pStyle w:val="Normal"/>
        <w:spacing w:lineRule="auto" w:line="600"/>
        <w:ind w:firstLine="720"/>
        <w:jc w:val="both"/>
        <w:rPr>
          <w:rFonts w:ascii="Arial" w:hAnsi="Arial" w:cs="Arial"/>
        </w:rPr>
      </w:pPr>
      <w:r>
        <w:rPr>
          <w:rFonts w:cs="Arial" w:ascii="Arial" w:hAnsi="Arial"/>
        </w:rPr>
        <w:t>Παράκαμψη Βιάννου: μελέτη ισόπεδων κόμβων, τρεις κόμβοι, υδραυλική μελέτη, φυτοτεχνική μελέτη,  μελέτη φωτισμού κόμβων.</w:t>
      </w:r>
    </w:p>
    <w:p>
      <w:pPr>
        <w:pStyle w:val="Normal"/>
        <w:spacing w:lineRule="auto" w:line="600"/>
        <w:ind w:firstLine="720"/>
        <w:jc w:val="both"/>
        <w:rPr>
          <w:rFonts w:ascii="Arial" w:hAnsi="Arial" w:cs="Arial"/>
        </w:rPr>
      </w:pPr>
      <w:r>
        <w:rPr>
          <w:rFonts w:cs="Arial" w:ascii="Arial" w:hAnsi="Arial"/>
        </w:rPr>
        <w:t>Για την κάλυψη των δαπανών αυτών των υποστηρικτικών μελετών οι οποίες απαιτούνται για την πλήρη ωρίμανση του έργου θα συνταχθεί τρίτος ανακεφαλαιωτικός πίνακας, σε έργο, βέβαια μελετητικό, που έχει ήδη ανάδοχο και έχει κάνει τις κύριες εργασίες της μελέτης.</w:t>
      </w:r>
    </w:p>
    <w:p>
      <w:pPr>
        <w:pStyle w:val="Normal"/>
        <w:spacing w:lineRule="auto" w:line="600"/>
        <w:ind w:firstLine="720"/>
        <w:jc w:val="both"/>
        <w:rPr>
          <w:rFonts w:ascii="Arial" w:hAnsi="Arial" w:cs="Arial"/>
        </w:rPr>
      </w:pPr>
      <w:r>
        <w:rPr>
          <w:rFonts w:cs="Arial" w:ascii="Arial" w:hAnsi="Arial"/>
        </w:rPr>
        <w:t xml:space="preserve">Εκείνο που θέλω να πω είναι ότι αυτές οι υποστηρικτικές μελέτες χρειάζονται ελάχιστο χρόνο. Θα ολοκληρωθούν σε ένα μήνα περίπου από σήμερα. </w:t>
      </w:r>
    </w:p>
    <w:p>
      <w:pPr>
        <w:pStyle w:val="Normal"/>
        <w:spacing w:lineRule="auto" w:line="600"/>
        <w:ind w:firstLine="720"/>
        <w:jc w:val="both"/>
        <w:rPr>
          <w:rFonts w:ascii="Arial" w:hAnsi="Arial" w:cs="Arial"/>
        </w:rPr>
      </w:pPr>
      <w:r>
        <w:rPr>
          <w:rFonts w:cs="Arial" w:ascii="Arial" w:hAnsi="Arial"/>
        </w:rPr>
        <w:t xml:space="preserve">Θα σας είναι ίσως γνωστό ότι έχει ολοκληρωθεί η διαδικασία των απαλλοτριώσεων. Έχουν βγει οι δικαστικές αποφάσεις που ορίζουν τις τιμές μονάδος. </w:t>
      </w:r>
    </w:p>
    <w:p>
      <w:pPr>
        <w:pStyle w:val="Normal"/>
        <w:spacing w:lineRule="auto" w:line="600"/>
        <w:ind w:firstLine="720"/>
        <w:jc w:val="both"/>
        <w:rPr>
          <w:rFonts w:ascii="Arial" w:hAnsi="Arial" w:cs="Arial"/>
        </w:rPr>
      </w:pPr>
      <w:r>
        <w:rPr>
          <w:rFonts w:cs="Arial" w:ascii="Arial" w:hAnsi="Arial"/>
        </w:rPr>
        <w:t>Το κόστος των απαλλοτριώσεων ανέρχεται περίπου στα 2.000.000.000 ευρώ. Το συνολικό κόστος της μελέτης και το κόστος των απαλλοτριώσεων είναι πιστώσεις, οι οποίες θα καλυφθούν από το τομεακό πρόγραμμα των υποδομών, το οποίο θα εγγράψει το έργο στο τέλος αυτού του μήνα ή στα μέσα του άλλου μήνα.</w:t>
      </w:r>
    </w:p>
    <w:p>
      <w:pPr>
        <w:pStyle w:val="Normal"/>
        <w:spacing w:lineRule="auto" w:line="600"/>
        <w:ind w:firstLine="720"/>
        <w:jc w:val="both"/>
        <w:rPr>
          <w:rFonts w:ascii="Arial" w:hAnsi="Arial" w:cs="Arial"/>
        </w:rPr>
      </w:pPr>
      <w:r>
        <w:rPr>
          <w:rFonts w:cs="Arial" w:ascii="Arial" w:hAnsi="Arial"/>
        </w:rPr>
        <w:t>Έτσι πιστεύουμε ότι σε σύντομο χρονικό διάστημα θα προχωρήσουμε στη δημοπράτηση ενός έργου για το οποίο έχει γίνει πολύς λόγος και για το οποίο εάν είμαι καλά πληροφορημένος δεσμεύτηκε η Κυβέρνηση δια του Υπουργού Υποδομών κατά την επίσκεψη του κλιμακίου στη Κρήτ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Ηρακλείου του ΠΑΣΟΚ κ. Βασίλειος Κεγκέρογλου να αναπτύξει την ερώτησή τ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με το 2</w:t>
      </w:r>
      <w:r>
        <w:rPr>
          <w:rFonts w:cs="Arial" w:ascii="Arial" w:hAnsi="Arial"/>
          <w:vertAlign w:val="superscript"/>
        </w:rPr>
        <w:t>ο</w:t>
      </w:r>
      <w:r>
        <w:rPr>
          <w:rFonts w:cs="Arial" w:ascii="Arial" w:hAnsi="Arial"/>
        </w:rPr>
        <w:t xml:space="preserve"> Κοινοτικό Πλαίσιο Στήριξης, το οδικό δίκτυο της Κρήτης μέχρι και πριν μερικά χρόνια,  δεν είχε δεχτεί τη φροντίδα της ελληνικής πολιτείας. Το επαρχιακό δίκτυο μπορεί να το συντηρούσαμε μέσα από την Νομαρχιακή Αυτοδιοίκηση, μέσα από την περιφέρεια, αλλά αυτό που λέμε εθνικό δίκτυο δεν προχώρησε. </w:t>
      </w:r>
    </w:p>
    <w:p>
      <w:pPr>
        <w:pStyle w:val="Normal"/>
        <w:spacing w:lineRule="auto" w:line="600"/>
        <w:ind w:firstLine="720"/>
        <w:jc w:val="both"/>
        <w:rPr/>
      </w:pPr>
      <w:r>
        <w:rPr>
          <w:rFonts w:cs="Arial" w:ascii="Arial" w:hAnsi="Arial"/>
        </w:rPr>
        <w:t>Τα πρώτα μεγάλα τμήματα και δρόμοι σε κάθε νομό της Κρήτης εντάχθηκαν με το 3</w:t>
      </w:r>
      <w:r>
        <w:rPr>
          <w:rFonts w:cs="Arial" w:ascii="Arial" w:hAnsi="Arial"/>
          <w:vertAlign w:val="superscript"/>
        </w:rPr>
        <w:t>ο</w:t>
      </w:r>
      <w:r>
        <w:rPr>
          <w:rFonts w:cs="Arial" w:ascii="Arial" w:hAnsi="Arial"/>
        </w:rPr>
        <w:t xml:space="preserve"> Κοινοτικό Πλαίσιο Στήριξης. Είδαμε πράγματι, τα πρώτα χρόνια να γίνονται πάρα πολλά χιλιόμετρα νέου οδικού δικτύου.</w:t>
      </w:r>
    </w:p>
    <w:p>
      <w:pPr>
        <w:pStyle w:val="Normal"/>
        <w:spacing w:lineRule="auto" w:line="600"/>
        <w:ind w:firstLine="720"/>
        <w:jc w:val="both"/>
        <w:rPr/>
      </w:pPr>
      <w:r>
        <w:rPr>
          <w:rFonts w:cs="Arial" w:ascii="Arial" w:hAnsi="Arial"/>
        </w:rPr>
        <w:t>Δυστυχώς, το 2004 με την αλλαγή της Κυβέρνησης συνεχίστηκαν μεν τα δημοπρατημένα έργα ή αυτά που ήταν στη μέση, αλλά δεν έγινε καμμία προετοιμασία, ούτως ώστε με το 4</w:t>
      </w:r>
      <w:r>
        <w:rPr>
          <w:rFonts w:cs="Arial" w:ascii="Arial" w:hAnsi="Arial"/>
          <w:vertAlign w:val="superscript"/>
        </w:rPr>
        <w:t>ο</w:t>
      </w:r>
      <w:r>
        <w:rPr>
          <w:rFonts w:cs="Arial" w:ascii="Arial" w:hAnsi="Arial"/>
        </w:rPr>
        <w:t xml:space="preserve"> Κοινοτικό Πλαίσιο Στήριξης να μπορούμε να υλοποιήσουμε το δίκτυο που απομένει.</w:t>
      </w:r>
    </w:p>
    <w:p>
      <w:pPr>
        <w:pStyle w:val="Normal"/>
        <w:spacing w:lineRule="auto" w:line="600"/>
        <w:ind w:firstLine="720"/>
        <w:jc w:val="both"/>
        <w:rPr/>
      </w:pPr>
      <w:r>
        <w:rPr>
          <w:rFonts w:cs="Arial" w:ascii="Arial" w:hAnsi="Arial"/>
        </w:rPr>
        <w:t>Έτσι, σε αυτήν τη φάση που βρισκόμαστε, όπως πολύ σωστά είπατε, μόλις ανέλαβε η Κυβέρνηση έγινε μια προσπάθεια να ολοκληρωθούν οι μελέτες και να μπορούν να ενταχθούν στο 4</w:t>
      </w:r>
      <w:r>
        <w:rPr>
          <w:rFonts w:cs="Arial" w:ascii="Arial" w:hAnsi="Arial"/>
          <w:vertAlign w:val="superscript"/>
        </w:rPr>
        <w:t>ο</w:t>
      </w:r>
      <w:r>
        <w:rPr>
          <w:rFonts w:cs="Arial" w:ascii="Arial" w:hAnsi="Arial"/>
        </w:rPr>
        <w:t xml:space="preserve"> Κοινοτικό Πλαίσιο Στήριξης.</w:t>
      </w:r>
    </w:p>
    <w:p>
      <w:pPr>
        <w:pStyle w:val="Normal"/>
        <w:spacing w:lineRule="auto" w:line="600"/>
        <w:ind w:firstLine="720"/>
        <w:jc w:val="both"/>
        <w:rPr>
          <w:rFonts w:ascii="Arial" w:hAnsi="Arial" w:cs="Arial"/>
        </w:rPr>
      </w:pPr>
      <w:r>
        <w:rPr>
          <w:rFonts w:cs="Arial" w:ascii="Arial" w:hAnsi="Arial"/>
        </w:rPr>
        <w:t xml:space="preserve">Θα πρέπει να πούμε ότι τούτη την ώρα εκτός από την παράκαμψη Βιάννου και εκτός από την παράκαμψη Μοιρών, δεν υπάρχει ούτε ένα χιλιόμετρο ώριμο έργο για να μπορεί να ενταχθεί στο πρόγραμμα του ΥΠΕΧΩΔΕ, του Υπουργείου Υποδομών, τώρα. </w:t>
      </w:r>
    </w:p>
    <w:p>
      <w:pPr>
        <w:pStyle w:val="Normal"/>
        <w:spacing w:lineRule="auto" w:line="600"/>
        <w:ind w:firstLine="720"/>
        <w:jc w:val="both"/>
        <w:rPr>
          <w:rFonts w:ascii="Arial" w:hAnsi="Arial" w:cs="Arial"/>
        </w:rPr>
      </w:pPr>
      <w:r>
        <w:rPr>
          <w:rFonts w:cs="Arial" w:ascii="Arial" w:hAnsi="Arial"/>
        </w:rPr>
        <w:t xml:space="preserve">Βέβαια, η Κυβέρνηση βλέποντας αυτό αποφάσισε να δημιουργήσει φορέα, ο οποίος γρήγορα θα ωριμάσει τις μελέτες για να μπορέσει να προχωρήσει. Όμως, τα δύο τμήματα που είναι έτοιμα, η παράκαμψη Μοιρών και η παράκαμψη Βιάννου μπορούν άμεσα, όπως και εσείς είπατε, να ενταχθούν και να δημοπρατηθούν. </w:t>
      </w:r>
    </w:p>
    <w:p>
      <w:pPr>
        <w:pStyle w:val="Normal"/>
        <w:spacing w:lineRule="auto" w:line="600"/>
        <w:ind w:firstLine="720"/>
        <w:jc w:val="both"/>
        <w:rPr>
          <w:rFonts w:ascii="Arial" w:hAnsi="Arial" w:cs="Arial"/>
        </w:rPr>
      </w:pPr>
      <w:r>
        <w:rPr>
          <w:rFonts w:cs="Arial" w:ascii="Arial" w:hAnsi="Arial"/>
        </w:rPr>
        <w:t>Θέλω, όμως να σας επισημάνω ένα λεπτό σημείο. Δεν αρκεί η ένταξη. Θα πρέπει το Υπουργείο Υποδομών να ζητήσει από το Υπουργείο Οικονομικών την καταβολή του τιμήματος των απαλλοτριώσεων, διότι αν αυτά δεν καταβληθούν μέχρι τέλος Οκτωβρίου, τότε αίρονται οι απαλλοτριώσεις. Αυτό ίσως είναι το λεπτό σημείο και θα σας παρακαλούσα με ενημέρωσή σας προς το Υπουργείο Υποδομών, να επισημάνετε στον κ. Ρέππα αυτό το θέμα, προκειμένου το έργο αυτό που είναι τουλάχιστον ώριμο, με 8.500.000 ευρώ περίπου προϋπολογισμό, να μπορέσει να δημοπρατηθεί άμεσα.</w:t>
      </w:r>
    </w:p>
    <w:p>
      <w:pPr>
        <w:pStyle w:val="Normal"/>
        <w:spacing w:lineRule="auto" w:line="600"/>
        <w:ind w:left="720" w:hanging="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κ. Γεώργιος Ντόλιο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Να επαναλάβω κάποια πράγματα με πιο καθαρό τρόπο και για εσάς κύριε συνάδελφε και για τους κατοίκους τους Νομού Ηρακλείου, της Βιάννου και της Κρήτης. </w:t>
      </w:r>
    </w:p>
    <w:p>
      <w:pPr>
        <w:pStyle w:val="Normal"/>
        <w:spacing w:lineRule="auto" w:line="600"/>
        <w:ind w:firstLine="720"/>
        <w:jc w:val="both"/>
        <w:rPr>
          <w:rFonts w:ascii="Arial" w:hAnsi="Arial" w:cs="Arial"/>
        </w:rPr>
      </w:pPr>
      <w:r>
        <w:rPr>
          <w:rFonts w:cs="Arial" w:ascii="Arial" w:hAnsi="Arial"/>
        </w:rPr>
        <w:t xml:space="preserve">Η Κυβέρνηση μετά από συνεννόηση που είχαμε με το Υπουργείο Υποδομών, έχει αποφασίσει να εντάξει το έργο κατά προτεραιότητα. </w:t>
      </w:r>
    </w:p>
    <w:p>
      <w:pPr>
        <w:pStyle w:val="Normal"/>
        <w:spacing w:lineRule="auto" w:line="600"/>
        <w:ind w:firstLine="720"/>
        <w:jc w:val="both"/>
        <w:rPr>
          <w:rFonts w:ascii="Arial" w:hAnsi="Arial" w:cs="Arial"/>
        </w:rPr>
      </w:pPr>
      <w:r>
        <w:rPr>
          <w:rFonts w:cs="Arial" w:ascii="Arial" w:hAnsi="Arial"/>
        </w:rPr>
        <w:t>Θα επαναλάβω μερικές ημερομηνίες. Πράγματι το συνολικό κόστος του έργου είναι 8.500.000 ευρώ και θα ενταχθεί μέχρι το τέλος του μηνός ή στα μέσα του άλλου του μηνός, έτσι ώστε να προλάβουμε μέχρι το Σεπτέμβριο να δημοπρατήσουμε το έργο.</w:t>
      </w:r>
    </w:p>
    <w:p>
      <w:pPr>
        <w:pStyle w:val="Normal"/>
        <w:spacing w:lineRule="auto" w:line="600"/>
        <w:ind w:firstLine="720"/>
        <w:jc w:val="both"/>
        <w:rPr>
          <w:rFonts w:ascii="Arial" w:hAnsi="Arial" w:cs="Arial"/>
        </w:rPr>
      </w:pPr>
      <w:r>
        <w:rPr>
          <w:rFonts w:cs="Arial" w:ascii="Arial" w:hAnsi="Arial"/>
        </w:rPr>
        <w:t xml:space="preserve">Θέλω να σημειώσω ότι το έργο εντάσσεται στο τομεακό πρόγραμμα του Υπουργείου Υποδομών και δεν επιβαρύνει το ΠΕΠ της Κρήτης. Είναι πολύ σημαντικό ζήτημα. Αυτό σημαίνει ότι το ΠΕΠ της Κρήτης εξελίσσεται κανονικά και ό,τι έργα είναι ενταγμένα στο ΠΕΠ παραμένουν ενταγμένα. </w:t>
      </w:r>
    </w:p>
    <w:p>
      <w:pPr>
        <w:pStyle w:val="Normal"/>
        <w:spacing w:lineRule="auto" w:line="600"/>
        <w:ind w:firstLine="720"/>
        <w:jc w:val="both"/>
        <w:rPr>
          <w:rFonts w:ascii="Arial" w:hAnsi="Arial" w:cs="Arial"/>
        </w:rPr>
      </w:pPr>
      <w:r>
        <w:rPr>
          <w:rFonts w:cs="Arial" w:ascii="Arial" w:hAnsi="Arial"/>
        </w:rPr>
        <w:t xml:space="preserve">Η επισήμανση την οποία κάνατε για τις απαλλοτριώσεις είναι υπ’ όψιν του αρμόδιου Υπουργείου, το οποίο με τις ημερομηνίες τις οποίες εγώ σήμερα σας ανακοίνωσα και τις ημερομηνίες τις οποίες επέλεξε, στοχεύει ακριβώς στο να προλάβει να πληρώσει τις απαλλοτριώσεις, έτσι ώστε να μπορέσει να δημοπρατήσει αμέσως μετά. </w:t>
      </w:r>
    </w:p>
    <w:p>
      <w:pPr>
        <w:pStyle w:val="Normal"/>
        <w:spacing w:lineRule="auto" w:line="600"/>
        <w:ind w:firstLine="720"/>
        <w:jc w:val="both"/>
        <w:rPr>
          <w:rFonts w:ascii="Arial" w:hAnsi="Arial" w:cs="Arial"/>
        </w:rPr>
      </w:pPr>
      <w:r>
        <w:rPr>
          <w:rFonts w:cs="Arial" w:ascii="Arial" w:hAnsi="Arial"/>
        </w:rPr>
        <w:t>Σας είναι εξάλλου γνωστό ότι ένα έργο θεωρείται ώριμο για δημοπράτηση όταν έχει λυθεί πλέον το θέμα των απαλλοτριώσεων. Υπολογίζουμε μέχρι το τέλος Σεπτεμβρίου το έργο να έχει δημοπρατηθ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 Η Κυβέρνηση όταν έχει κάτι να απαντήσει δεν χρειάζεται χρόνο, το απαντάει αμέσως.</w:t>
      </w:r>
    </w:p>
    <w:p>
      <w:pPr>
        <w:pStyle w:val="Normal"/>
        <w:spacing w:lineRule="auto" w:line="600"/>
        <w:ind w:firstLine="720"/>
        <w:jc w:val="both"/>
        <w:rPr>
          <w:rFonts w:ascii="Arial" w:hAnsi="Arial" w:cs="Arial"/>
        </w:rPr>
      </w:pPr>
      <w:r>
        <w:rPr>
          <w:rFonts w:cs="Arial" w:ascii="Arial" w:hAnsi="Arial"/>
        </w:rPr>
        <w:t>Ο Βουλευτής κ. Ευάγγελος Αντώναρος με επιστολή προς τον Πρόεδρο της Βουλής τον κ. Πετσάλνικο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iCs/>
        </w:rPr>
        <w:t>Η δεύτερη με αριθμό 8005/23-3-2010 ερώτηση του Βουλευτή της Νέας Δημοκρατίας κ.  </w:t>
      </w:r>
      <w:r>
        <w:rPr>
          <w:rFonts w:cs="Arial" w:ascii="Arial" w:hAnsi="Arial"/>
          <w:bCs/>
          <w:iCs/>
        </w:rPr>
        <w:t xml:space="preserve">Κωνσταντίνου Μουσουρούλη </w:t>
      </w:r>
      <w:r>
        <w:rPr>
          <w:rFonts w:cs="Arial" w:ascii="Arial" w:hAnsi="Arial"/>
          <w:iCs/>
        </w:rPr>
        <w:t xml:space="preserve">προς τον Υπουργό </w:t>
      </w:r>
      <w:r>
        <w:rPr>
          <w:rFonts w:cs="Arial" w:ascii="Arial" w:hAnsi="Arial"/>
          <w:bCs/>
          <w:iCs/>
        </w:rPr>
        <w:t xml:space="preserve">Εργασίας και Κοινωνικής Ασφάλισης, </w:t>
      </w:r>
      <w:r>
        <w:rPr>
          <w:rFonts w:cs="Arial" w:ascii="Arial" w:hAnsi="Arial"/>
          <w:iCs/>
        </w:rPr>
        <w:t>σχετικά με την χρηματοδότηση των βρεφονηπιακών σταθμών του Νομού Χίου, στο πλαίσιο της δράσης «Εναρμόνιση οικογενειακής και επαγγελματικής ζωής» του ΕΣΠΑ 2007-2013, δεν θα συζητηθεί λόγω κωλύματος του Υπουργού.</w:t>
      </w:r>
    </w:p>
    <w:p>
      <w:pPr>
        <w:pStyle w:val="Normal"/>
        <w:spacing w:lineRule="auto" w:line="600"/>
        <w:jc w:val="both"/>
        <w:rPr/>
      </w:pPr>
      <w:r>
        <w:rPr>
          <w:rFonts w:cs="Arial" w:ascii="Arial" w:hAnsi="Arial"/>
        </w:rPr>
        <w:t> </w:t>
      </w:r>
      <w:r>
        <w:rPr>
          <w:rFonts w:cs="Arial" w:ascii="Arial" w:hAnsi="Arial"/>
        </w:rPr>
        <w:tab/>
      </w:r>
      <w:r>
        <w:rPr>
          <w:rFonts w:cs="Arial" w:ascii="Arial" w:hAnsi="Arial"/>
          <w:iCs/>
        </w:rPr>
        <w:t xml:space="preserve">Συνεχίζουμε με την τρίτη με αριθμό 7667/17-3-2010 ερώτηση του Βουλευτή του Κομμουνιστικού Κόμματος Ελλάδας </w:t>
      </w:r>
      <w:r>
        <w:rPr>
          <w:rFonts w:cs="Arial" w:ascii="Arial" w:hAnsi="Arial"/>
          <w:bCs/>
          <w:iCs/>
        </w:rPr>
        <w:t xml:space="preserve">Νικολάου Μωραΐτη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 xml:space="preserve">σχετικά με τη λειτουργία του ΕΚΑΒ Αγρινίου. </w:t>
      </w:r>
    </w:p>
    <w:p>
      <w:pPr>
        <w:pStyle w:val="Normal"/>
        <w:spacing w:lineRule="auto" w:line="600"/>
        <w:ind w:firstLine="720"/>
        <w:jc w:val="both"/>
        <w:rPr>
          <w:rFonts w:ascii="Arial" w:hAnsi="Arial" w:cs="Arial"/>
          <w:iCs/>
        </w:rPr>
      </w:pPr>
      <w:r>
        <w:rPr>
          <w:rFonts w:cs="Arial" w:ascii="Arial" w:hAnsi="Arial"/>
          <w:iCs/>
        </w:rPr>
        <w:t>Το περιεχόμενο της ερώτησης του κ. Μωραΐτη  έχει ως εξής:</w:t>
      </w:r>
    </w:p>
    <w:p>
      <w:pPr>
        <w:pStyle w:val="Normal"/>
        <w:spacing w:lineRule="auto" w:line="600"/>
        <w:ind w:firstLine="720"/>
        <w:jc w:val="both"/>
        <w:rPr>
          <w:rFonts w:ascii="Arial" w:hAnsi="Arial" w:cs="Arial"/>
          <w:iCs/>
        </w:rPr>
      </w:pPr>
      <w:r>
        <w:rPr>
          <w:rFonts w:cs="Arial" w:ascii="Arial" w:hAnsi="Arial"/>
          <w:iCs/>
        </w:rPr>
        <w:t>«Μέσα στα γενικότερα προβλήματα που αντιμετωπίζει το Νοσοκομείο του Αγρινίου στη λειτουργία του (τις σοβαρότερες ελλείψεις σε προσωπικό, σε εξοπλισμό, σε κτηριακές εγκαταστάσεις κ.α.) έρχεται να προστεθεί και η λειτουργία του σταθμού του ΕΚΑΒ. Σταθμός που λειτουργεί με σοβαρότατες ελλείψεις και σε ανθρώπινο δυναμικό και σε τεχνολογικό εξοπλισμό.</w:t>
      </w:r>
    </w:p>
    <w:p>
      <w:pPr>
        <w:pStyle w:val="Normal"/>
        <w:spacing w:lineRule="auto" w:line="600"/>
        <w:ind w:firstLine="720"/>
        <w:jc w:val="both"/>
        <w:rPr>
          <w:rFonts w:ascii="Arial" w:hAnsi="Arial" w:cs="Arial"/>
          <w:iCs/>
        </w:rPr>
      </w:pPr>
      <w:r>
        <w:rPr>
          <w:rFonts w:cs="Arial" w:ascii="Arial" w:hAnsi="Arial"/>
          <w:iCs/>
        </w:rPr>
        <w:t>Οι ελλείψεις σε αυτοκίνητα είναι σημαντικές. Υπάρχουν ασθενοφόρα παλαιάς τεχνολογίας περασμένων δεκαετιών που δεν έχουν καμμία αξιοπιστία και κατά μεγάλα διαστήματα βρίσκονται στα συνεργεία με αποτέλεσμα να μην καλύπτονται οι ανάγκες της περιοχής. Όταν κάποια αυτοκίνητα είναι σε αποστολή μεταφοράς περιστατικών, αυτά που μένουν δεν καλύπτουν τις ανάγκες και ειδικότερα απομακρυσμένων περιοχών. Μιλάμε για τον μεγαλύτερο νομό της χώρας σε έκταση και για το χειρότερο οδικό δίκτυο στη χώρα. Μεγάλες είναι οι ελλείψεις σε ανθρώπινο δυναμικό, σε οδηγούς και άλλες ειδικότητες. Απαράδεκτες είναι και οι συνθήκες στέγασης σε κοντέινερ, δεν υπάρχει χώρος να «σταθούν» οι εργαζόμενοι.</w:t>
      </w:r>
    </w:p>
    <w:p>
      <w:pPr>
        <w:pStyle w:val="Normal"/>
        <w:spacing w:lineRule="auto" w:line="600"/>
        <w:ind w:firstLine="720"/>
        <w:jc w:val="both"/>
        <w:rPr>
          <w:rFonts w:ascii="Arial" w:hAnsi="Arial" w:cs="Arial"/>
          <w:iCs/>
        </w:rPr>
      </w:pPr>
      <w:r>
        <w:rPr>
          <w:rFonts w:cs="Arial" w:ascii="Arial" w:hAnsi="Arial"/>
          <w:iCs/>
        </w:rPr>
        <w:t>Η κατάσταση αυτή είναι αποτέλεσμα μιας συνειδητής πολιτικής που έχει ακολουθηθεί όλα τα τελευταία χρόνια από τις κυβερνήσεις της ΝΔ χθες και του ΠΑΣΟΚ σήμερα. Πολιτική που εμπορευματοποιεί παραπέρα την υγεία, γεμίζοντας τα ταμεία των ιδιωτών που δραστηριοποιούνται στο χώρο. Και από την άλλη φορτώνει με καινούργια βάρη τις λαϊκές οικογένειες.</w:t>
      </w:r>
    </w:p>
    <w:p>
      <w:pPr>
        <w:pStyle w:val="Normal"/>
        <w:spacing w:lineRule="auto" w:line="600"/>
        <w:ind w:firstLine="720"/>
        <w:jc w:val="both"/>
        <w:rPr>
          <w:rFonts w:ascii="Arial" w:hAnsi="Arial" w:cs="Arial"/>
          <w:iCs/>
        </w:rPr>
      </w:pPr>
      <w:r>
        <w:rPr>
          <w:rFonts w:cs="Arial" w:ascii="Arial" w:hAnsi="Arial"/>
          <w:iCs/>
        </w:rPr>
        <w:t>Ερωτάται η κυρία Υπουργός αν θα πάρει άμεσα μέτρα για την εύρυθμη λειτουργία του ΕΚΑΒ, για να μπορεί  να καλύψει τις σύγχρονες ανάγκες του λαού της περιοχής στον τομέα της υγείας;»</w:t>
      </w:r>
    </w:p>
    <w:p>
      <w:pPr>
        <w:pStyle w:val="Normal"/>
        <w:spacing w:lineRule="auto" w:line="600"/>
        <w:ind w:firstLine="720"/>
        <w:jc w:val="both"/>
        <w:rPr>
          <w:rFonts w:ascii="Arial" w:hAnsi="Arial" w:cs="Arial"/>
          <w:iCs/>
        </w:rPr>
      </w:pPr>
      <w:r>
        <w:rPr>
          <w:rFonts w:cs="Arial" w:ascii="Arial" w:hAnsi="Arial"/>
          <w:iCs/>
        </w:rPr>
        <w:t>Στην ερώτηση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iCs/>
        </w:rPr>
      </w:pPr>
      <w:r>
        <w:rPr>
          <w:rFonts w:cs="Arial" w:ascii="Arial" w:hAnsi="Arial"/>
          <w:iCs/>
        </w:rPr>
        <w:t>Ορίστε, κυρία Υπουργέ, έχετε το λόγο.</w:t>
      </w:r>
    </w:p>
    <w:p>
      <w:pPr>
        <w:pStyle w:val="Normal"/>
        <w:spacing w:lineRule="auto" w:line="600"/>
        <w:ind w:firstLine="720"/>
        <w:jc w:val="both"/>
        <w:rPr/>
      </w:pPr>
      <w:r>
        <w:rPr>
          <w:rFonts w:cs="Arial" w:ascii="Arial" w:hAnsi="Arial"/>
          <w:b/>
          <w:iCs/>
        </w:rPr>
        <w:t xml:space="preserve">ΜΑΡΙΛΙΖΑ ΞΕΝΟΓΙΑΝΝΑΚΟΠΟΥΛΟΥ (Υπουργός Υγείας και Κοινωνικής Αλληλεγγύης): </w:t>
      </w:r>
      <w:r>
        <w:rPr>
          <w:rFonts w:cs="Arial" w:ascii="Arial" w:hAnsi="Arial"/>
          <w:iCs/>
        </w:rPr>
        <w:t>Ευχαριστώ, κύριε Πρόεδρε.</w:t>
      </w:r>
    </w:p>
    <w:p>
      <w:pPr>
        <w:pStyle w:val="Normal"/>
        <w:spacing w:lineRule="auto" w:line="600"/>
        <w:ind w:firstLine="720"/>
        <w:jc w:val="both"/>
        <w:rPr>
          <w:rFonts w:ascii="Arial" w:hAnsi="Arial" w:cs="Arial"/>
          <w:iCs/>
        </w:rPr>
      </w:pPr>
      <w:r>
        <w:rPr>
          <w:rFonts w:cs="Arial" w:ascii="Arial" w:hAnsi="Arial"/>
          <w:iCs/>
        </w:rPr>
        <w:t>Κατ’ αρχάς, θα ήθελα να πω στον αγαπητό συνάδελφο, ότι το ΕΚΑΒ είναι ένα από τα έργα των Κυβερνήσεων του ΠΑΣΟΚ, ιδρύθηκε, αναπτύχθηκε και είναι αλήθεια ότι τώρα χρειάζεται πολύ μεγαλύτερο εκσυγχρονισμό, ενίσχυση σε εξοπλισμό, σε προσωπικό. Χθες είχαμε την ευκαιρία να συζητήσουμε για την ανάγκη ενεργοποίησης του Σώματος των δικυκλιστών του ΕΚΑΒ στο Λεκανοπέδιο. Σε κάθε περίπτωση, όμως, είναι επίσης αλήθεια ότι τα τελευταία χρόνια ζήσαμε μια παρακμή και φθορά του ΕΚΑΒ.</w:t>
      </w:r>
    </w:p>
    <w:p>
      <w:pPr>
        <w:pStyle w:val="Normal"/>
        <w:spacing w:lineRule="auto" w:line="600"/>
        <w:ind w:firstLine="720"/>
        <w:jc w:val="both"/>
        <w:rPr/>
      </w:pPr>
      <w:r>
        <w:rPr>
          <w:rFonts w:cs="Arial" w:ascii="Arial" w:hAnsi="Arial"/>
          <w:iCs/>
        </w:rPr>
        <w:t>Πως έχουν τα πράγματα τώρα; Πρώτα από όλα επιταχύνουμε εκείνον τον περίφημο διαγωνισμό για τα διακόσια ασθενοφόρα, εκ των οποίων πολλά από αυτά προορίζονται και για την ευρύτερη περιοχή της δυτικής Ελλάδας και της Αιτωλοακαρνανίας. Ταυτόχρονα, προωθούμε τις προσλήψεις στο ΕΚΑΒ και την επιτάχυνση τους και φυσικά και την ενίσχυση της δικτύωσης τους σε ολόκληρη την Ελλάδα.</w:t>
      </w:r>
    </w:p>
    <w:p>
      <w:pPr>
        <w:pStyle w:val="Normal"/>
        <w:spacing w:lineRule="auto" w:line="600"/>
        <w:ind w:firstLine="720"/>
        <w:jc w:val="both"/>
        <w:rPr>
          <w:rFonts w:ascii="Arial" w:hAnsi="Arial" w:cs="Arial"/>
          <w:iCs/>
        </w:rPr>
      </w:pPr>
      <w:r>
        <w:rPr>
          <w:rFonts w:cs="Arial" w:ascii="Arial" w:hAnsi="Arial"/>
          <w:iCs/>
        </w:rPr>
        <w:t>Όσον αφορά τα ζητήματα του ΕΚΑΒ στο Αγρίνιο, σύμφωνα με την πληροφόρηση που έχουμε από την διοίκηση του ΕΚΑΒ, σήμερα υπάρχουν τριάντα τρία πληρώματα διασώστες και λειτουργούν επίσης, οι τομείς του Μεσολογγίου με επτά  διασώστες και της Ναυπάκτου με επτά διασώστες, επίσης.</w:t>
      </w:r>
    </w:p>
    <w:p>
      <w:pPr>
        <w:pStyle w:val="Normal"/>
        <w:spacing w:lineRule="auto" w:line="600"/>
        <w:ind w:firstLine="720"/>
        <w:jc w:val="both"/>
        <w:rPr>
          <w:rFonts w:ascii="Arial" w:hAnsi="Arial" w:cs="Arial"/>
          <w:iCs/>
        </w:rPr>
      </w:pPr>
      <w:r>
        <w:rPr>
          <w:rFonts w:cs="Arial" w:ascii="Arial" w:hAnsi="Arial"/>
          <w:iCs/>
        </w:rPr>
        <w:t>Εδώ θέλω να σας ενημερώσω, αγαπητέ συνάδελφε, ότι σύμφωνα με τις αποφάσεις που έχει λάβει η νέα διοίκηση του ΕΚΑΒ έχει μπει ως προτεραιότητα η ίδρυση ενός νέου τομέα του ΕΚΑΒ στην Αμφιλοχία, επειδή ακριβώς η Αμφιλοχία έχει και ιδιαίτερη επιβάρυνση, λόγω της κίνησης που υπάρχει στο εθνικό οδικό δίκτυο.</w:t>
      </w:r>
    </w:p>
    <w:p>
      <w:pPr>
        <w:pStyle w:val="Normal"/>
        <w:spacing w:lineRule="auto" w:line="600"/>
        <w:ind w:firstLine="720"/>
        <w:jc w:val="both"/>
        <w:rPr>
          <w:rFonts w:ascii="Arial" w:hAnsi="Arial" w:cs="Arial"/>
          <w:iCs/>
        </w:rPr>
      </w:pPr>
      <w:r>
        <w:rPr>
          <w:rFonts w:cs="Arial" w:ascii="Arial" w:hAnsi="Arial"/>
          <w:iCs/>
        </w:rPr>
        <w:t>Επίσης, η διοίκηση του ΕΚΑΒ μας ενημέρωσε ότι στα σχέδια για την πρόσληψη προσωπικού έχει βάλει ένα στόχο να αυξηθεί κατά 10% το προσωπικό που σήμερα απασχολείται στο Νομό Αιτωλοακαρνανίας στο ΕΚΑΒ.</w:t>
      </w:r>
    </w:p>
    <w:p>
      <w:pPr>
        <w:pStyle w:val="Normal"/>
        <w:spacing w:lineRule="auto" w:line="600"/>
        <w:ind w:firstLine="720"/>
        <w:jc w:val="both"/>
        <w:rPr>
          <w:rFonts w:ascii="Arial" w:hAnsi="Arial" w:cs="Arial"/>
        </w:rPr>
      </w:pPr>
      <w:r>
        <w:rPr>
          <w:rFonts w:cs="Arial" w:ascii="Arial" w:hAnsi="Arial"/>
        </w:rPr>
        <w:t xml:space="preserve">Όσον αφορά τη δυνατότητα να έχει το ΕΚΑΒ την πλήρη βάρδια με πέντε ασθενοφόρα, επειδή είναι και ένα θέμα που και εσείς έχετε θέσει, πώς μπορεί να λειτουργούν, είναι ζήτημα της συνολικής στελέχωσης που μέσα από τις νέες προσλήψεις που έχουν προγραμματίσει πιστεύουν ότι θα μπορούν να το καλύψουν. </w:t>
      </w:r>
    </w:p>
    <w:p>
      <w:pPr>
        <w:pStyle w:val="Normal"/>
        <w:spacing w:lineRule="auto" w:line="600"/>
        <w:ind w:firstLine="720"/>
        <w:jc w:val="both"/>
        <w:rPr>
          <w:rFonts w:ascii="Arial" w:hAnsi="Arial" w:cs="Arial"/>
        </w:rPr>
      </w:pPr>
      <w:r>
        <w:rPr>
          <w:rFonts w:cs="Arial" w:ascii="Arial" w:hAnsi="Arial"/>
        </w:rPr>
        <w:t xml:space="preserve">Όσον αφορά το θέμα του χώρου –αν μου επιτρέπετε, κύριε Πρόεδρε, θα χρειαστώ  μισό λεπτό- είναι αλήθεια ότι τα πράγματα είναι όπως τα περιγράφετε ότι δηλαδή σήμερα λειτουργεί εντός του Νοσοκομείου του Αγρινίου. Και αυτό δημιουργεί προβλήματα. </w:t>
      </w:r>
    </w:p>
    <w:p>
      <w:pPr>
        <w:pStyle w:val="Normal"/>
        <w:spacing w:lineRule="auto" w:line="600"/>
        <w:ind w:firstLine="720"/>
        <w:jc w:val="both"/>
        <w:rPr>
          <w:rFonts w:ascii="Arial" w:hAnsi="Arial" w:cs="Arial"/>
        </w:rPr>
      </w:pPr>
      <w:r>
        <w:rPr>
          <w:rFonts w:cs="Arial" w:ascii="Arial" w:hAnsi="Arial"/>
        </w:rPr>
        <w:t xml:space="preserve">Συνεπώς ένας από τους στόχους που έχουμε θέσει τους επόμενους μήνες είναι να μπορέσουν να δουν πώς θα υπάρχει μια διαφορετική στέγαση, μεταφορά των υπηρεσιών του ΕΚΑΒ, η οποία βέβαια θα συνδυαστεί με την ευρύτερη ανάπτυξή τους στο Νομό Αιτωλοακαρναν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Το λόγο έχει ο κ. Νικόλαος Μωραϊτης Βουλευτής του Κομμουνιστικού Κόμματος Ελλάδας, για να αναπτύξει την ερώτησή του.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υρία Υπουργός επιβεβαίωσε πράγματι τα μεγάλα προβλήματα που αντιμετωπίζει το ΕΚΑΒ του Αγρινίου. Είναι έτσι ακριβώς. </w:t>
      </w:r>
    </w:p>
    <w:p>
      <w:pPr>
        <w:pStyle w:val="Normal"/>
        <w:spacing w:lineRule="auto" w:line="600"/>
        <w:ind w:firstLine="720"/>
        <w:jc w:val="both"/>
        <w:rPr>
          <w:rFonts w:ascii="Arial" w:hAnsi="Arial" w:cs="Arial"/>
        </w:rPr>
      </w:pPr>
      <w:r>
        <w:rPr>
          <w:rFonts w:cs="Arial" w:ascii="Arial" w:hAnsi="Arial"/>
        </w:rPr>
        <w:t xml:space="preserve">Στην προβληματική πράγματι λειτουργία του Νοσοκομείου του Αγρινίου και από θέματα κτηριακής εγκατάστασης, και από θέματα υποδομών, έρχεται όπως αναφέρουμε στην ερώτηση να προστεθεί και η λειτουργία του ΕΚΑΒ. </w:t>
      </w:r>
    </w:p>
    <w:p>
      <w:pPr>
        <w:pStyle w:val="Normal"/>
        <w:spacing w:lineRule="auto" w:line="600"/>
        <w:ind w:firstLine="720"/>
        <w:jc w:val="both"/>
        <w:rPr>
          <w:rFonts w:ascii="Arial" w:hAnsi="Arial" w:cs="Arial"/>
        </w:rPr>
      </w:pPr>
      <w:r>
        <w:rPr>
          <w:rFonts w:cs="Arial" w:ascii="Arial" w:hAnsi="Arial"/>
        </w:rPr>
        <w:t xml:space="preserve">Κυρία Υπουργέ, λειτουργούν δύο ασθενοφόρα ανά βάρδια. Δεν ξέρω την πληροφόρηση που έχετε από πού την έχετε, από αυτοψία που κάναμε στο χώρο πράγματι λειτουργούν δύο ασθενοφόρα ανά βάρδια. Και αν υποθέσουμε ότι βρισκόμαστε πάνω σε ένα οδικό δίκτυο –που γνωρίζει πολύ καλά και ο κύριος Πρόεδρος-  καρμανιόλα που από κει περνάει όλη η βορειοδυτική Ελλάδα και για τα Βαλκάνια, Αλβανία και σήμερα και μέρος της Πελοποννήσου από την Εγνατία Οδό, μιλάμε για τροχαία ατυχήματα καθημερινά και για τραυματισμούς. </w:t>
      </w:r>
    </w:p>
    <w:p>
      <w:pPr>
        <w:pStyle w:val="Normal"/>
        <w:spacing w:lineRule="auto" w:line="600"/>
        <w:ind w:firstLine="720"/>
        <w:jc w:val="both"/>
        <w:rPr>
          <w:rFonts w:ascii="Arial" w:hAnsi="Arial" w:cs="Arial"/>
        </w:rPr>
      </w:pPr>
      <w:r>
        <w:rPr>
          <w:rFonts w:cs="Arial" w:ascii="Arial" w:hAnsi="Arial"/>
        </w:rPr>
        <w:t xml:space="preserve">Μιλάμε –όπως αναφέραμε και στην ερώτηση- για το μεγαλύτερο νομό της χώρας, για εκατοντάδες χιλιόμετρα για ορεινές περιοχές. Και αν υποθέσουμε ότι μεταφέρεται ένα περιστατικό επείγον σε ένα από τα δύο πανεπιστημιακά κοντινά Νοσοκομεία των Ιωαννίνων ή των Πατρών και υπάρχει και μια περίπτωση μεταφοράς ενός ασθενούς σε μια ορεινή περιοχή, τότε για πολλές ώρες μένει χωρίς ασθενοφόρο ολόκληρη η περιοχ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λύπτει το ΕΚΑΒ και τα δέκα Κέντρα Υγείας του νομού και το Νοσοκομείου του Μεσολογγίου, γιατί ειδικότερα στο Νοσοκομείο του Μεσολογγίου έχουμε μεταφορές ασθενών στο Πανεπιστημιακό Νοσοκομείο Πατρών. Είναι σοβαρότατο το πρόβλημα. </w:t>
      </w:r>
    </w:p>
    <w:p>
      <w:pPr>
        <w:pStyle w:val="Normal"/>
        <w:spacing w:lineRule="auto" w:line="600"/>
        <w:ind w:firstLine="720"/>
        <w:jc w:val="both"/>
        <w:rPr>
          <w:rFonts w:ascii="Arial" w:hAnsi="Arial" w:cs="Arial"/>
        </w:rPr>
      </w:pPr>
      <w:r>
        <w:rPr>
          <w:rFonts w:cs="Arial" w:ascii="Arial" w:hAnsi="Arial"/>
        </w:rPr>
        <w:t xml:space="preserve">Δεν αναφερθήκατε. Όσον αφορά τη στέγαση δεν είναι απλώς ότι είναι περιορισμένος ο χώρος, είναι σε καντέϊνερ, ο χώρος που στεγάζεται το ΕΚΑΒ θυμίζει περισσότερο παραγκούπολη.  Μιλάμε για το ανεγειρόμενο Νοσοκομείο του Αγρίνιου που ενδεχομένως εκεί μπορεί να στεγαστεί. Εδώ όμως μιλάμε για τριάντα χρόνια. Τέσσερις Πρωθυπουργοί έχουνε εξαγγείλει τα εγκαίνια και τώρα ολοκληρώνονται οι κτηριακές εγκαταστάσεις. </w:t>
      </w:r>
    </w:p>
    <w:p>
      <w:pPr>
        <w:pStyle w:val="Normal"/>
        <w:spacing w:lineRule="auto" w:line="600"/>
        <w:ind w:firstLine="720"/>
        <w:jc w:val="both"/>
        <w:rPr>
          <w:rFonts w:ascii="Arial" w:hAnsi="Arial" w:cs="Arial"/>
        </w:rPr>
      </w:pPr>
      <w:r>
        <w:rPr>
          <w:rFonts w:cs="Arial" w:ascii="Arial" w:hAnsi="Arial"/>
        </w:rPr>
        <w:t xml:space="preserve">Επομένως υπάρχει και το σοβαρό κτηριακό πρόβλημα και για το Νοσοκομείο του Αγρινίου και για το ΕΚΑΒ. </w:t>
      </w:r>
    </w:p>
    <w:p>
      <w:pPr>
        <w:pStyle w:val="Normal"/>
        <w:spacing w:lineRule="auto" w:line="600"/>
        <w:ind w:firstLine="720"/>
        <w:jc w:val="both"/>
        <w:rPr/>
      </w:pPr>
      <w:r>
        <w:rPr>
          <w:rFonts w:cs="Arial" w:ascii="Arial" w:hAnsi="Arial"/>
        </w:rPr>
        <w:t xml:space="preserve">Πιστεύουμε ότι είναι μια συνειδητή πολιτική υποβάθμιση. Δυστυχώς η υγεία θεωρείται ως εμπόρευμα από τις κυβερνήσεις. Προσπαθούν να περικόψουν μέσα από τον κρατικό προϋπολογισμό πιστώσεις προς την υγεία. Θεωρούμε ότι αυτήν την πολιτική πρέπει να την αντιπαλέψει ο κόσμος που βάζει καθημερινά το χέρι στην τσέπη για να έχει υγεία. Πιστεύουμε ότι η υγεία είναι κοινωνικό αγαθό και πρέπει το λαϊκό κίνημα της περιοχής να παλέψει, όχι μόνο για την επάνδρωση του ΕΚΑΒ αλλά για την επάνδρωση και τη στελέχωση όλων των κέντρων υγείας και του νοσοκομείου του νομού. </w:t>
      </w:r>
    </w:p>
    <w:p>
      <w:pPr>
        <w:pStyle w:val="Normal"/>
        <w:spacing w:lineRule="auto" w:line="600"/>
        <w:ind w:firstLine="720"/>
        <w:jc w:val="both"/>
        <w:rPr>
          <w:rFonts w:ascii="Arial" w:hAnsi="Arial" w:cs="Arial"/>
        </w:rPr>
      </w:pPr>
      <w:r>
        <w:rPr>
          <w:rFonts w:cs="Arial" w:ascii="Arial" w:hAnsi="Arial"/>
        </w:rPr>
        <w:t xml:space="preserve">Κλείνω με αυτό: Στο Μεσολόγγι νομίζω ότι υπάρχει σοβαρό πρόβλημα με τα ασθενοφόρα. Υπάρχουν περιπτώσεις που ξεγυμνώνουν τα περιμετρικά κέντρα Υγείας του Αστακού και του Αιτωλικού γιατί υπάρχει σοβαρό πρόβλημα. Δεν ξέρω. Να ρωτήσετε ξανά. Η πληροφόρηση αυτή κατά τη γνώμη μας είναι στρεβλή και δεν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Υπουργός Υγείας και Κοινωνικής Αλληλεγγύη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όσον αφορά το θέμα της εγκατάστασης εντός του νοσοκομείου, πρώτη και εγώ παραδέχτηκα και ο ίδιος ο Πρόεδρος του ΕΚΑΒ είπε ότι είναι στόχος η αλλαγή αυτή, δηλαδή να υπάρχει μια διαφορετική εγκατάσταση. Ήδη εσείς αναφέρατε τη λύση μέσα στις νέες εγκαταστάσεις. </w:t>
      </w:r>
    </w:p>
    <w:p>
      <w:pPr>
        <w:pStyle w:val="Normal"/>
        <w:spacing w:lineRule="auto" w:line="600"/>
        <w:ind w:firstLine="720"/>
        <w:jc w:val="both"/>
        <w:rPr>
          <w:rFonts w:ascii="Arial" w:hAnsi="Arial" w:cs="Arial"/>
        </w:rPr>
      </w:pPr>
      <w:r>
        <w:rPr>
          <w:rFonts w:cs="Arial" w:ascii="Arial" w:hAnsi="Arial"/>
        </w:rPr>
        <w:t xml:space="preserve">Επίσης, θέλω να σας ενημερώσω ότι και για το νέο νοσοκομείο και τα έργα που είναι αυτή τη στιγμή σε εξέλιξη, αλλά συνολικά για τον τομέα της υγείας –και αυτό δείχνει την προτεραιότητα που δείχνει η Κυβέρνηση- παρ’ ότι είμαστε σε μια τόσο δύσκολη περίοδο, υπάρχει σε συμφωνία με το Υπουργείο Οικονομίας μια σημαντική αύξηση των πόρων του ΕΣΠΑ, για τις υποδομές της υγείας, για τον εξοπλισμό της υγείας και φυσικά για τον εξοπλισμό του ΕΚΑΒ. </w:t>
      </w:r>
    </w:p>
    <w:p>
      <w:pPr>
        <w:pStyle w:val="Normal"/>
        <w:spacing w:lineRule="auto" w:line="600"/>
        <w:ind w:firstLine="720"/>
        <w:jc w:val="both"/>
        <w:rPr>
          <w:rFonts w:ascii="Arial" w:hAnsi="Arial" w:cs="Arial"/>
        </w:rPr>
      </w:pPr>
      <w:r>
        <w:rPr>
          <w:rFonts w:cs="Arial" w:ascii="Arial" w:hAnsi="Arial"/>
        </w:rPr>
        <w:t xml:space="preserve">Άρα, λοιπόν, βάσει αυτού του σχεδιασμού και αυτού του προγραμματισμού ακριβώς σας ενημέρωσα ότι υπάρχει το σχέδιο να υπάρξει ένας σταθμός στην Αμφιλοχία, λαμβάνοντας υπ’ όψιν αυτό που και εσείς είπατε, ότι η περιοχή της Αιτωλοακαρνανίας είναι ακριβώς ένας κόμβος που έχει αυτήν την αυξημένη κίνηση του εθνικού οδικού δικτύου, όπως επίσης και το στόχο της αύξησης του προσωπικού κατά 10%. </w:t>
      </w:r>
    </w:p>
    <w:p>
      <w:pPr>
        <w:pStyle w:val="Normal"/>
        <w:spacing w:lineRule="auto" w:line="600"/>
        <w:ind w:firstLine="720"/>
        <w:jc w:val="both"/>
        <w:rPr>
          <w:rFonts w:ascii="Arial" w:hAnsi="Arial" w:cs="Arial"/>
        </w:rPr>
      </w:pPr>
      <w:r>
        <w:rPr>
          <w:rFonts w:cs="Arial" w:ascii="Arial" w:hAnsi="Arial"/>
        </w:rPr>
        <w:t xml:space="preserve">Θα μου πείτε, μπορεί αυτό να γίνει εφικτό άμεσα; Εγώ θα σας απαντήσω ότι αν δεν γίνει στην πλήρη ολοκλήρωση αυτός ο στόχος, σίγουρα οι πρώτες αυτές προσλήψεις θα είναι γεγονός το επόμενο διάστημα και ελπίζουμε μέσα στο καλοκαίρι που θα υπάρχει και μια πολύ μεγαλύτερη ένταση. </w:t>
      </w:r>
    </w:p>
    <w:p>
      <w:pPr>
        <w:pStyle w:val="Normal"/>
        <w:spacing w:lineRule="auto" w:line="600"/>
        <w:ind w:firstLine="720"/>
        <w:jc w:val="both"/>
        <w:rPr>
          <w:rFonts w:ascii="Arial" w:hAnsi="Arial" w:cs="Arial"/>
        </w:rPr>
      </w:pPr>
      <w:r>
        <w:rPr>
          <w:rFonts w:cs="Arial" w:ascii="Arial" w:hAnsi="Arial"/>
        </w:rPr>
        <w:t xml:space="preserve">Και φυσικά ανάγκη στην ευρύτερη περιοχή της Αιτωλοακαρνανίας και λόγω του εθνικού δικτύου και λόγω των τουριστικών περιοχών που υπάρχουν. </w:t>
      </w:r>
    </w:p>
    <w:p>
      <w:pPr>
        <w:pStyle w:val="Normal"/>
        <w:spacing w:lineRule="auto" w:line="600"/>
        <w:ind w:firstLine="720"/>
        <w:jc w:val="both"/>
        <w:rPr>
          <w:rFonts w:ascii="Arial" w:hAnsi="Arial" w:cs="Arial"/>
        </w:rPr>
      </w:pPr>
      <w:r>
        <w:rPr>
          <w:rFonts w:cs="Arial" w:ascii="Arial" w:hAnsi="Arial"/>
        </w:rPr>
        <w:t xml:space="preserve">Σε κάθε περίπτωση, το ΕΚΑΒ για μας είναι προτεραιότητα. Θέλουμε να επιταχύνουμε και να διευρύνουμε τις δυνατότητες που υπάρχουν για προσλήψεις προσωπικού. Πιστεύουμε ότι αυτή η αλλαγή και αυτός ο σχεδιασμός πολύ γρήγορα θα αρχίσει να φαίνετ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ην τέταρτη με αριθμό 4469/14-1-2010 ερώτηση του Βουλευτή του Λαϊκού Ορθόδοξου Συναγερμού κ. Σπυρίδωνος-Αδώνιδος Γεωργιάδη προς την Υπουργό Υγείας και Κοινωνικής Αλληλεγγύης σχετικά με το εμβόλιο της Νέας Γρίπης και την παραπομπή φαρμακευτικών εταιρειών στο Διεθνές Δικαστήριο της Χάγης από τη Γαλλική Κυβέρνηση. </w:t>
      </w:r>
    </w:p>
    <w:p>
      <w:pPr>
        <w:pStyle w:val="Normal"/>
        <w:spacing w:lineRule="auto" w:line="600"/>
        <w:ind w:firstLine="720"/>
        <w:jc w:val="both"/>
        <w:rPr>
          <w:rFonts w:ascii="Arial" w:hAnsi="Arial" w:cs="Arial"/>
        </w:rPr>
      </w:pPr>
      <w:r>
        <w:rPr>
          <w:rFonts w:cs="Arial" w:ascii="Arial" w:hAnsi="Arial"/>
        </w:rPr>
        <w:t xml:space="preserve">Το περιεχόμενο της ερώτησης του κ. Γεωργιάδη έχει ως εξής: </w:t>
      </w:r>
    </w:p>
    <w:p>
      <w:pPr>
        <w:pStyle w:val="Normal"/>
        <w:spacing w:lineRule="auto" w:line="600"/>
        <w:ind w:firstLine="720"/>
        <w:jc w:val="both"/>
        <w:rPr/>
      </w:pPr>
      <w:r>
        <w:rPr>
          <w:rFonts w:cs="Arial" w:ascii="Arial" w:hAnsi="Arial"/>
        </w:rPr>
        <w:t xml:space="preserve">«Σύμφωνα με τα τελευταία δημοσιεύματα του ημερήσιου και ηλεκτρονικού τύπου οι γαλλικές αρχές παραπέμπουν τις εταιρείες </w:t>
      </w:r>
      <w:r>
        <w:rPr>
          <w:rFonts w:cs="Arial" w:ascii="Arial" w:hAnsi="Arial"/>
          <w:lang w:val="en-US"/>
        </w:rPr>
        <w:t>Baxter</w:t>
      </w:r>
      <w:r>
        <w:rPr>
          <w:rFonts w:cs="Arial" w:ascii="Arial" w:hAnsi="Arial"/>
        </w:rPr>
        <w:t xml:space="preserve">, </w:t>
      </w:r>
      <w:r>
        <w:rPr>
          <w:rFonts w:cs="Arial" w:ascii="Arial" w:hAnsi="Arial"/>
          <w:lang w:val="en-US"/>
        </w:rPr>
        <w:t>Roche</w:t>
      </w:r>
      <w:r>
        <w:rPr>
          <w:rFonts w:cs="Arial" w:ascii="Arial" w:hAnsi="Arial"/>
        </w:rPr>
        <w:t xml:space="preserve"> και </w:t>
      </w:r>
      <w:r>
        <w:rPr>
          <w:rFonts w:cs="Arial" w:ascii="Arial" w:hAnsi="Arial"/>
          <w:lang w:val="en-US"/>
        </w:rPr>
        <w:t>Pharma</w:t>
      </w:r>
      <w:r>
        <w:rPr>
          <w:rFonts w:cs="Arial" w:ascii="Arial" w:hAnsi="Arial"/>
        </w:rPr>
        <w:t xml:space="preserve"> στο Διεθνές Δικαστήριο της Χάγης με την κατηγορία ότι παρασκεύασαν και διέσπειραν τον Ιό της Γρίπης και στη συνέχεια  με συνεργούς δίκτυα Μ.Μ.Ε. έδωσαν διεθνείς διαστάσεις, δημιουργώντας μέσω του φόβου πανδημίας, πελατεία για τα εμβόλια. Αυτό είχε ως αποτέλεσμα να οδηγήσει χώρες όπως τη Νέα Ζηλανδία, τη Σκοτία, την Ιρλανδία, την Ισπανία, την Πορτογαλία, την Γαλλία, την Ολλανδία, τη Σουηδία και το Μεξικό στην απαγόρευση του εμβολιασμού των πολιτών του. Αίσθηση προκαλεί το γεγονός ότι και το Μεξικό παραπέμπει στο Διεθνές Δικαστήριο της Χάγης την εταιρεία </w:t>
      </w:r>
      <w:r>
        <w:rPr>
          <w:rFonts w:cs="Arial" w:ascii="Arial" w:hAnsi="Arial"/>
          <w:lang w:val="en-US"/>
        </w:rPr>
        <w:t>Baxter</w:t>
      </w:r>
      <w:r>
        <w:rPr>
          <w:rFonts w:cs="Arial" w:ascii="Arial" w:hAnsi="Arial"/>
        </w:rPr>
        <w:t xml:space="preserve"> ως υπεύθυνη για τον θάνατο ανθρώπων τον περασμένο Απρίλιο και Μάιο που προηγουμένως είχαν εμβολιαστεί με εμβόλιο το οποίο είχε ως συστατικό αντιγόνο της γρίπης των χοίρων. </w:t>
      </w:r>
    </w:p>
    <w:p>
      <w:pPr>
        <w:pStyle w:val="Normal"/>
        <w:spacing w:lineRule="auto" w:line="600"/>
        <w:ind w:firstLine="720"/>
        <w:jc w:val="both"/>
        <w:rPr>
          <w:rFonts w:ascii="Arial" w:hAnsi="Arial" w:cs="Arial"/>
        </w:rPr>
      </w:pPr>
      <w:r>
        <w:rPr>
          <w:rFonts w:cs="Arial" w:ascii="Arial" w:hAnsi="Arial"/>
        </w:rPr>
        <w:t xml:space="preserve">Συνεπώς ρωτάται η αρμόδια Υπουργός: </w:t>
      </w:r>
    </w:p>
    <w:p>
      <w:pPr>
        <w:pStyle w:val="Normal"/>
        <w:spacing w:lineRule="auto" w:line="600"/>
        <w:ind w:firstLine="720"/>
        <w:jc w:val="both"/>
        <w:rPr>
          <w:rFonts w:ascii="Arial" w:hAnsi="Arial" w:cs="Arial"/>
        </w:rPr>
      </w:pPr>
      <w:r>
        <w:rPr>
          <w:rFonts w:cs="Arial" w:ascii="Arial" w:hAnsi="Arial"/>
        </w:rPr>
        <w:t xml:space="preserve">1. Οι αρμόδιες υπηρεσίες του Υπουργείου έχουν ενημερωθεί για αυτές τις ενέργειες; </w:t>
      </w:r>
    </w:p>
    <w:p>
      <w:pPr>
        <w:pStyle w:val="Normal"/>
        <w:spacing w:lineRule="auto" w:line="600"/>
        <w:ind w:firstLine="720"/>
        <w:jc w:val="both"/>
        <w:rPr>
          <w:rFonts w:ascii="Arial" w:hAnsi="Arial" w:cs="Arial"/>
        </w:rPr>
      </w:pPr>
      <w:r>
        <w:rPr>
          <w:rFonts w:cs="Arial" w:ascii="Arial" w:hAnsi="Arial"/>
        </w:rPr>
        <w:t xml:space="preserve">2. Ποιες είναι οι προθέσεις σας πάνω σε αυτό το  λεπτό ζήτημα που αφορά όλον τον ελληνικό πληθυσμό;». </w:t>
      </w:r>
    </w:p>
    <w:p>
      <w:pPr>
        <w:pStyle w:val="Normal"/>
        <w:spacing w:lineRule="auto" w:line="600"/>
        <w:ind w:firstLine="720"/>
        <w:jc w:val="both"/>
        <w:rPr>
          <w:rFonts w:ascii="Arial" w:hAnsi="Arial" w:cs="Arial"/>
        </w:rPr>
      </w:pPr>
      <w:r>
        <w:rPr>
          <w:rFonts w:cs="Arial" w:ascii="Arial" w:hAnsi="Arial"/>
        </w:rPr>
        <w:t xml:space="preserve">Θα απαντήσει η Υπουργός Υγείας και Κοινωνικής Αλληλεγγύης κ. Ξενογιαννακοπούλου.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ερώτηση του αγαπητού συναδέλφου θα ήθελα να πω ότι τίθενται τρία θέματα: Η αναγκαιότητα του εμβολιασμού, η ασφάλεια του εμβολιασμού και το εύρος της παραγγελίας στην οποία κατέφυγε η χώρα μας. </w:t>
      </w:r>
    </w:p>
    <w:p>
      <w:pPr>
        <w:pStyle w:val="Normal"/>
        <w:spacing w:lineRule="auto" w:line="600"/>
        <w:ind w:firstLine="720"/>
        <w:jc w:val="both"/>
        <w:rPr>
          <w:rFonts w:ascii="Arial" w:hAnsi="Arial" w:cs="Arial"/>
        </w:rPr>
      </w:pPr>
      <w:r>
        <w:rPr>
          <w:rFonts w:cs="Arial" w:ascii="Arial" w:hAnsi="Arial"/>
        </w:rPr>
        <w:t xml:space="preserve">Να ξεκινήσω με την αναγκαιότητα του εμβολιασμού: Δεν θα μπορούσε η Ελλάδα –και εδώ δεν χωράει μικροκομματική γιατί θα ήταν εύκολο για μας, όπως ξέρετε εμείς αναλάβαμε την Κυβέρνηση όταν είχαν γίνει πλέον όλες οι παραγγελίες είχε μπει όλος ο σχεδιασμός σε εξέλιξη –να μείνει εκτός ενός προγραμματισμού εμβολιασμού όπου ο Παγκόσμιος Οργανισμός Υγείας καθόρισε και η Ευρωπαϊκή Ένωση με τα αντίστοιχα όργανά της. Άρα, σωστά η χώρα μας είχε πρόγραμμα εμβολιασμού. Και ιδιαίτερα για τις ευπαθείς ομάδες σωστά το επιδιώξαμε το πετύχαμε, παρά την κινδυνολογία που είχε αναπτυχθεί όπως θυμόσαστε εκείνη την εποχή εκ των ενόντων αναγκαστήκαμε να φτιάξουμε το σχέδιο του εμβολιασμού στρέφοντας στο Εθνικό Σύστημα Υγείας να το υποστηρίξει και έφτασαν να εμβολιαστούν τριακόσιες εξήντα χιλιάδες συμπολίτες μας. </w:t>
      </w:r>
    </w:p>
    <w:p>
      <w:pPr>
        <w:pStyle w:val="Normal"/>
        <w:spacing w:lineRule="auto" w:line="600"/>
        <w:ind w:firstLine="720"/>
        <w:jc w:val="both"/>
        <w:rPr>
          <w:rFonts w:ascii="Arial" w:hAnsi="Arial" w:cs="Arial"/>
        </w:rPr>
      </w:pPr>
      <w:r>
        <w:rPr>
          <w:rFonts w:cs="Arial" w:ascii="Arial" w:hAnsi="Arial"/>
        </w:rPr>
        <w:t xml:space="preserve">Να σας υπενθυμίσω βέβαια ότι είχαμε ένα πολύ μεγάλο αριθμό θανάτων οι οποίοι ενδεχομένως –επειδή οι περισσότεροι είχαν επιβάρυνση υγείας- αν είχαν εμβολιαστεί, θα είχαν καταφέρει να δώσουν τη μάχη της ζωής. </w:t>
      </w:r>
    </w:p>
    <w:p>
      <w:pPr>
        <w:pStyle w:val="Normal"/>
        <w:spacing w:lineRule="auto" w:line="600"/>
        <w:ind w:firstLine="720"/>
        <w:jc w:val="both"/>
        <w:rPr>
          <w:rFonts w:ascii="Arial" w:hAnsi="Arial" w:cs="Arial"/>
        </w:rPr>
      </w:pPr>
      <w:r>
        <w:rPr>
          <w:rFonts w:cs="Arial" w:ascii="Arial" w:hAnsi="Arial"/>
        </w:rPr>
        <w:t>Όσον αφορά το δεύτερο ερώτημα για την ασφάλεια του εμβολίου θα σας πω ότι είναι αλήθεια ότι επειδή υπήρξε ένας γρήγορος σχεδιασμός από την Παγκόσμια Κοινότητα και από τον Παγκόσμιο Οργανισμό Υγείας στην αρχή υπήρχε η αγωνία, αν αυτό το εμβόλιο έχει ελεγχθεί με βάση τον τρόπο που συνήθως τα εμβόλια αναπτύσσονται.</w:t>
      </w:r>
    </w:p>
    <w:p>
      <w:pPr>
        <w:pStyle w:val="Normal"/>
        <w:spacing w:lineRule="auto" w:line="600"/>
        <w:ind w:firstLine="720"/>
        <w:jc w:val="both"/>
        <w:rPr>
          <w:rFonts w:ascii="Arial" w:hAnsi="Arial" w:cs="Arial"/>
        </w:rPr>
      </w:pPr>
      <w:r>
        <w:rPr>
          <w:rFonts w:cs="Arial" w:ascii="Arial" w:hAnsi="Arial"/>
        </w:rPr>
        <w:t xml:space="preserve">Εκ του αποτελέσματος μπορούμε να πούμε επειδή πλέον έχουν εμβολιαστεί εκατομμύρια άνθρωποι σε όλο τον κόσμο ότι δεν υπήρχαν παρενέργειες στο εμβόλιο αυτό και σίγουρα δεν υπήρξαν παρενέργειες πέραν των παρενεργειών που κάθε φάρμακο ή κάθε εμβόλιο μπορεί να έχει. </w:t>
      </w:r>
    </w:p>
    <w:p>
      <w:pPr>
        <w:pStyle w:val="Normal"/>
        <w:spacing w:lineRule="auto" w:line="600"/>
        <w:jc w:val="both"/>
        <w:rPr>
          <w:rFonts w:ascii="Arial" w:hAnsi="Arial" w:cs="Arial"/>
        </w:rPr>
      </w:pPr>
      <w:r>
        <w:rPr>
          <w:rFonts w:cs="Arial" w:ascii="Arial" w:hAnsi="Arial"/>
        </w:rPr>
        <w:t xml:space="preserve">Μάλιστα, πρέπει να πούμε ότι στη χώρα μας δεν είχαμε καμμία θανατηφόρα παρενέργεια του εμβολίου. Υπήρξαν απλώς κάποιες αλλεργικές παρενέργειες και γι’ αυτόν το λόγο σύμφωνα με τις οδηγίες που είχαν δοθεί στο Εθνικό Σύστημα Υγείας κρατούσαμε αυτούς που εμβολιάστηκαν για δύο ώρες περίπου στο εμβολιαστικό κέντρο και τους προειδοποιούσαμε, κυρίως αν κάποιος είχε αλλεργία στα αβγά. Αυτό ήταν το βασικό πρόβλημα πιθανής αλλεργικής αντίδρασης, που δεν είχαμε όμως καμμία θανατηφόρα παρενέργεια. Άρα, τουλάχιστον μέχρι στιγμής δεν έχει διαπιστωθεί κάτι τέτοιο. </w:t>
      </w:r>
    </w:p>
    <w:p>
      <w:pPr>
        <w:pStyle w:val="Normal"/>
        <w:spacing w:lineRule="auto" w:line="600"/>
        <w:ind w:firstLine="720"/>
        <w:jc w:val="both"/>
        <w:rPr>
          <w:rFonts w:ascii="Arial" w:hAnsi="Arial" w:cs="Arial"/>
        </w:rPr>
      </w:pPr>
      <w:r>
        <w:rPr>
          <w:rFonts w:cs="Arial" w:ascii="Arial" w:hAnsi="Arial"/>
        </w:rPr>
        <w:t xml:space="preserve">Πάμε όμως στο τρίτο σκέλος, στο εύρος της παραγγελίας. Εκεί πιστεύω ότι υπήρξε μια πολύ μεγάλη υπερβολή. Δηλαδή σε μία χώρα που έχει πάνω από δέκα εκατομμύρια πληθυσμό, αν βάλουμε και τους ξένους, τους μετανάστες -όπως ξέρετε, ο εμβολιασμός σε θέματα δημόσιας υγείας δεν έχει τέτοια σύνορα και όρια-  ήταν υπερβολή η παραγγελία δεκαέξι εκατομμυρίων εμβολίων. Και μάλιστα να επισημάνω εδώ, αγαπητέ συνάδελφε, ότι τα οκτώ εκατομμύρια παραγγέλθηκαν δεκαπέντε μέρες πριν τις εκλογές. Τα έχουμε πει αυτά στη Βουλή, τα έχουμε συζητήσει. Πήραμε την ευθύνη εμείς στις 16 Δεκεμβρίου να πούμε ότι η χώρα μας σταματάει να παραλαμβάνει εμβόλια, όταν πλέον είχαμε ένα επαρκές απόθεμα εμβολίων, γιατί τότε ακόμα ο χειμώνας ήταν μπροστά μας στις 16 Δεκεμβρίου -ήταν ευτυχώς ένας ήπιος χειμώνας- δεν μπορούσαμε να το προβλέψουμε αυτό. Και ξέρετε ότι η γρίπη πολλαπλασιάζει τα συμπτώματα και το εύρος της διασποράς της, όταν υπάρχει κρύο. Ταυτόχρονα, λοιπόν, είχαμε κινήσει όλες τις νομικές διαδικασίες για την ακύρωση, δηλαδή εμείς έχουμε καταγγείλει τις συμβάσεις. Και θέλω να πω στη Βουλή ότι η ακύρωση πάνω των δώδεκα εκατομμυρίων εμβολίων σημαίνει ένα κέρδος για το ελληνικό δημόσιο περίπου 65.000.000 ευρώ. Αυτό είναι πάρα πολύ κρίσιμο να σας το αναφέρω, για να έχετε μία αίσθηση τι σημαίνει αυτό για το Εθνικό Σύστημα Υγείας, τώρα που παλεύουμε ευρώ το ευρώ να διασφαλίσουμε τα νοσοκομεία μας να είναι ανοιχτά, ότι το δεύτερο εξάμηνο του 2009 οι υπερωρίες του νοσηλευτικού και λοιπού προσωπικού ήταν 9.000.000 ευρώ, για να έχετε μία τάξη μεγέθους, κύριε συνάδελφ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Λαϊκού Ορθόδοξου Συναγερμού κ. Άδωνις Γεωργιάδης έχει το λόγο για να αναπτύξει την ερώτησή του.</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υρία Υπουργέ, πολύ ωραία τα καλοκαιρινά, σας πάνε πολύ αυτά τα χρώματα.</w:t>
      </w:r>
    </w:p>
    <w:p>
      <w:pPr>
        <w:pStyle w:val="Normal"/>
        <w:spacing w:lineRule="auto" w:line="600"/>
        <w:ind w:firstLine="720"/>
        <w:jc w:val="both"/>
        <w:rPr>
          <w:rFonts w:ascii="Arial" w:hAnsi="Arial" w:cs="Arial"/>
        </w:rPr>
      </w:pPr>
      <w:r>
        <w:rPr>
          <w:rFonts w:cs="Arial" w:ascii="Arial" w:hAnsi="Arial"/>
        </w:rPr>
        <w:t xml:space="preserve">Λοιπόν, θα ήθελα να πω το εξής: Θέλω πάρα πολύ να σας πιστέψω για την ασφάλεια του εμβολίου. Είμαι από αυτούς που έκαναν το εμβόλιο. Άρα, λοιπόν, αν δεν υπήρχε ασφάλεια, θα έπρεπε να ανησυχώ πάρα πολύ για τον εαυτό μου. Και έκανα το εμβόλιο, θα σας πω με ποια λογική. Έβλεπα όλη εκείνη την εθνική προσπάθεια, τα σποτάκια στην τηλεόραση, εσάς που βγαίνατε -και καλά κάνατε- και λέγατε ότι πρέπει όλοι να συμμετέχουμε στο να φτιάξουμε το «ανθρώπινο τείχος» για να μην περάσει η γρίπη και λέω εγώ τώρα ως Βουλευτής, δεν πρέπει να δώσω το καλό παράδειγμα, παρ’ όλο που είχα πολλές εσωτερικές αμφιβολίες. Το έκανα, λοιπόν, το εμβόλιο και δόξα τω Θεώ δεν έχω πάθει τίποτα. </w:t>
      </w:r>
    </w:p>
    <w:p>
      <w:pPr>
        <w:pStyle w:val="Normal"/>
        <w:spacing w:lineRule="auto" w:line="600"/>
        <w:ind w:firstLine="720"/>
        <w:jc w:val="both"/>
        <w:rPr>
          <w:rFonts w:ascii="Arial" w:hAnsi="Arial" w:cs="Arial"/>
        </w:rPr>
      </w:pPr>
      <w:r>
        <w:rPr>
          <w:rFonts w:cs="Arial" w:ascii="Arial" w:hAnsi="Arial"/>
        </w:rPr>
        <w:t xml:space="preserve">Πρέπει όμως να σας πω ότι αισθάνομαι ότι μας έχουν πιάσει κάπου λίγο κορόιδα εδώ, διότι είπατε ότι εμβολιάστηκαν τριακόσιες εξήντα χιλιάδες. Μάλιστα. Παραγγείλαμε δεκαέξι εκατομμύρια εμβόλια. Εμβολιάστηκαν τριακόσιες εξήντα χιλιάδες. Θυμάμαι εκείνη την εποχή που οι διάφοροι ειδικοί μας έλεγαν ότι πρέπει να γίνει το εμβόλιο, μας έλεγαν ότι για να φτιαχτεί ένα τείχος κατά της γρίπης θα έπρεπε να εμβολιαστούν δύο με τρία εκατομμύρια. Τελικά εμβολιάστηκε το 10% από αυτό το τείχος που έπρεπε να χτίσουμε και τελικά καμμία γρίπη δεν υπήρξε. Υπήρξε κάποια γρίπη, αλλά όχι τίποτα το τρομερό. Άρα, εδώ τι έγινε; </w:t>
      </w:r>
    </w:p>
    <w:p>
      <w:pPr>
        <w:pStyle w:val="Normal"/>
        <w:spacing w:lineRule="auto" w:line="600"/>
        <w:ind w:firstLine="720"/>
        <w:jc w:val="both"/>
        <w:rPr/>
      </w:pPr>
      <w:r>
        <w:rPr>
          <w:rFonts w:cs="Arial" w:ascii="Arial" w:hAnsi="Arial"/>
        </w:rPr>
        <w:t>Βάσει των δημοσιευμάτων που μπορώ να σας καταθέσω εδώ από την εφημερίδα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w:t>
      </w:r>
      <w:r>
        <w:rPr>
          <w:rFonts w:cs="Arial" w:ascii="Arial" w:hAnsi="Arial"/>
          <w:lang w:val="en-US"/>
        </w:rPr>
        <w:t>DIPLOMATIQUE</w:t>
      </w:r>
      <w:r>
        <w:rPr>
          <w:rFonts w:cs="Arial" w:ascii="Arial" w:hAnsi="Arial"/>
        </w:rPr>
        <w:t xml:space="preserve">» για παράδειγμα, που είναι μια σοβαρή εφημερίδα -δεν είναι μια εφημερίδα της πλάκας, είναι μια σοβαρή εφημερίδα- οι γαλλικές αρχές πλέον εξετάζουν το ενδεχόμενο εδώ να έχει πέσει ένα μεγάλο παγκόσμιο παραμύθι για να βγάλουν κάποιοι λεφτά. Και σας ρωτώ: Πέραν της καταγγελίας της συμβάσεως του εμβολίου, που καλώς την κάνατε για να γλυτώσουμε λεφτά, για να καταλάβει και ο κόσμος που παρακολουθεί τώρα το κανάλι της Βουλής ότι τα εμβόλια έχουν κάποιο χρονικό όριο, δηλαδή και να τα παίρναμε, μετά από μερικούς μήνες θα ήταν άχρηστα. </w:t>
      </w:r>
    </w:p>
    <w:p>
      <w:pPr>
        <w:pStyle w:val="Normal"/>
        <w:spacing w:lineRule="auto" w:line="600"/>
        <w:ind w:firstLine="720"/>
        <w:jc w:val="both"/>
        <w:rPr>
          <w:rFonts w:ascii="Arial" w:hAnsi="Arial" w:cs="Arial"/>
        </w:rPr>
      </w:pPr>
      <w:r>
        <w:rPr>
          <w:rFonts w:cs="Arial" w:ascii="Arial" w:hAnsi="Arial"/>
        </w:rPr>
        <w:t xml:space="preserve">Ερωτώ λοιπόν, πέραν της καταγγελίας της συμβάσεως που καλώς κάνατε, έχει η ελληνική Κυβέρνηση, σε συνέχεια άλλων κυβερνήσεων, σκεφτεί τη διερεύνηση του τι τελικώς ακριβώς συνέβη με αυτόν τον φοβερό πανικό, ο οποίος πέρασε στον κόσμο και στην Ελλάδα, με τη φοβία που αναπτύχθηκε ότι, αν δεν εμβολιαστούμε, θα βρεθούμε οι μισοί στα νοσοκομεία ή ασθενείς έστω στο σπίτι μας; Γιατί, επαναλαμβάνω, τίποτα από αυτά δεν συνέβη. Υπήρξαν κάποιοι που ασθένησαν, όπως κάθε χρόνο κάποιοι ασθενούν. Ακόμα και αυτός ο αριθμός των θανάτων από τη γρίπη που αναφέρατε, επειδή αναγκάστηκα να το ψάξω λίγο το θέμα λόγω της ερωτήσεως, είναι πολύ θεωρητικό ενδεχόμενο εάν πράγματι είναι θάνατοι από τη γρίπη, διότι από όλους αυτούς είναι ζήτημα αν το 10% μπορείς να πεις ότι πράγματι είναι από τη γρίπη. Όλοι οι άλλοι οι άνθρωποι αυτοί, Θεός σχωρέστους, είχαν πολλαπλά προβλήματα υγείας και έφτασαν να καταλήξουν πιθανόν και λόγω της γρίπης. </w:t>
      </w:r>
    </w:p>
    <w:p>
      <w:pPr>
        <w:pStyle w:val="Normal"/>
        <w:spacing w:lineRule="auto" w:line="600"/>
        <w:ind w:firstLine="720"/>
        <w:jc w:val="both"/>
        <w:rPr>
          <w:rFonts w:ascii="Arial" w:hAnsi="Arial" w:cs="Arial"/>
        </w:rPr>
      </w:pPr>
      <w:r>
        <w:rPr>
          <w:rFonts w:cs="Arial" w:ascii="Arial" w:hAnsi="Arial"/>
        </w:rPr>
        <w:t>Άρα, λοιπόν, εδώ υπήρχε μια τρομερή υπερβολή. Και ερωτώ: θα ψάξουμε να δούμε πόθεν εκινήθη αυτή η υπερβολή; Προφανώς, δεν εκινήθη η υπερβολή μόνο στην Ελλάδα, είναι προφανές  ότι εκινήθη παγκοσμίως. Αλλά εδώ παίχτηκαν προφανώς δισεκατομμύρια ευρώ σ’ αυτό το παιχνίδι. Αυτό, λοιπόν, σας  ρωτάω: Θα το διερευνήσετε; Γιατί θέλω και εγώ, που επαναλαμβάνω σας άκουσα στο κλίμα αυτό και έκανα το εμβόλιο, να καταλάβω τι έγιν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Υπουργός Υγείας και Κοινωνικής Αλληλεγγύης κ. Μαριλίζα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Πιστεύω ότι υπερβολή υπήρξε σε πάρα πολλά πράγματα. Υπερβολή ενδεχομένως στο φόβο που δημιουργήθηκε για τη γρίπη στην αρχή. Αλλά εδώ πρέπει να είμαστε δίκαιοι και να πούμε ότι, όταν εξελίσσεται ένα φαινόμενο, όπως είναι μια πανδημία, κανείς δεν είναι μάντης και προφήτης να ξέρει πώς θα εξελιχθεί. Δεν μπορούσαμε να ξέρουμε πόσο σοβαρή θα είναι, δεν μπορούσαμε να ξέρουμε πώς θα εξελιχθεί ο χειμώνας. Δηλαδή, όταν έφτασε στο </w:t>
      </w:r>
      <w:r>
        <w:rPr>
          <w:rFonts w:cs="Arial" w:ascii="Arial" w:hAnsi="Arial"/>
          <w:lang w:val="en-US"/>
        </w:rPr>
        <w:t>peak</w:t>
      </w:r>
      <w:r>
        <w:rPr>
          <w:rFonts w:cs="Arial" w:ascii="Arial" w:hAnsi="Arial"/>
        </w:rPr>
        <w:t xml:space="preserve"> το φθινοπωρινό κύμα, θέλω να σας θυμίσω ότι έκλειναν το ένα μετά το άλλο τα σχολεία της βορείου Ελλάδος. Είχαμε φτάσει κάποια στιγμή -επειδή εμείς παρακολουθούσαμε αυτά τα στοιχεία, είναι εδώ και ο Υφυπουργός Παιδείας και είχαμε συνεχή συνεργασία με το Υπουργείο Παιδείας- το ένα τρίτο των τμημάτων να έχει κλείσει λόγω της γρίπης. Δημιουργήθηκε, λοιπόν, αυτό το τείχος της ανοσίας και μέσα από αυτούς που νόσησαν. </w:t>
      </w:r>
    </w:p>
    <w:p>
      <w:pPr>
        <w:pStyle w:val="Normal"/>
        <w:spacing w:lineRule="auto" w:line="600"/>
        <w:ind w:firstLine="720"/>
        <w:jc w:val="both"/>
        <w:rPr>
          <w:rFonts w:ascii="Arial" w:hAnsi="Arial" w:cs="Arial"/>
        </w:rPr>
      </w:pPr>
      <w:r>
        <w:rPr>
          <w:rFonts w:cs="Arial" w:ascii="Arial" w:hAnsi="Arial"/>
        </w:rPr>
        <w:t xml:space="preserve">Αν με ρωτήσετε τώρα, θα σας πω ότι σωστά έγινε ο εμβολιασμός, γιατί ένα υπεύθυνο κράτος, μια υπεύθυνη πολιτεία πρέπει να ετοιμάζεται για το χειρότερο σενάριο. Δυστυχώς στη δημόσια υγεία δεν έχουμε αυτό το περιθώριο. Όταν ο Παγκόσμιος Οργανισμός Υγείας δίνει οδηγίες, όταν έρχεται η Ευρωπαϊκή Ένωση και δίνει οδηγίες και όταν κράτη, με κοινωνικό κράτος όπως είναι η Σουηδία, με τη σοβαρότητα που έχουν όσον αφορά τα θέματα υγείας, που έχουν τον ίδιο πληθυσμό με εμάς και εκεί εμβολιάστηκαν έξι εκατομμύρια, καταλαβαίνετε ότι, αν εμείς δεν είχαμε κάνει το πρόγραμμα εμβολιασμού, θα μας εγκαλούσατε εδώ σήμερα, πώς πήραμε αυτήν την ευθύνη, ιδιαίτερα εκείνη τη στιγμή. Άρα, σωστά έγινε ο εμβολιασμός. Από εκεί και πέρα, ενδεχομένως υπήρχε μια υπερβολή στο πώς αναδείχθηκαν οι κίνδυνοι. Αυτό να το δεχθώ. </w:t>
      </w:r>
    </w:p>
    <w:p>
      <w:pPr>
        <w:pStyle w:val="Normal"/>
        <w:spacing w:lineRule="auto" w:line="600"/>
        <w:ind w:firstLine="720"/>
        <w:jc w:val="both"/>
        <w:rPr>
          <w:rFonts w:ascii="Arial" w:hAnsi="Arial" w:cs="Arial"/>
        </w:rPr>
      </w:pPr>
      <w:r>
        <w:rPr>
          <w:rFonts w:cs="Arial" w:ascii="Arial" w:hAnsi="Arial"/>
        </w:rPr>
        <w:t>Η διερεύνηση τώρα για το σε ποιο βαθμό ήταν αυτή η πανδημία επικίνδυνη και για το συνολικό χειρισμό, καταλαβαίνετε ότι είναι κάτι που δεν μπορεί να το κάνει μεμονωμένα η χώρα μας. Το κάνουμε εντός των διεθνών και ευρωπαϊκών οργανισμών. Ούτως ή άλλως εκπροσωπούμαστε εκεί. Σίγουρα θα είναι κάτι που θα το αποτιμήσουμε και πολιτικά. Ξέρω ότι και το Ευρωπαϊκό Κοινοβούλιο κάνει μία αντίστοιχη συζήτηση και σίγουρα και σε επίπεδο Υπουργών Υγείας της Ευρωπαϊκής Ένωσης είναι ένα θέμα που θα κάνουμε έναν απολογισμό και μία αποτύπωση.</w:t>
      </w:r>
    </w:p>
    <w:p>
      <w:pPr>
        <w:pStyle w:val="Normal"/>
        <w:spacing w:lineRule="auto" w:line="600"/>
        <w:ind w:firstLine="720"/>
        <w:jc w:val="both"/>
        <w:rPr>
          <w:rFonts w:ascii="Arial" w:hAnsi="Arial" w:cs="Arial"/>
        </w:rPr>
      </w:pPr>
      <w:r>
        <w:rPr>
          <w:rFonts w:cs="Arial" w:ascii="Arial" w:hAnsi="Arial"/>
        </w:rPr>
        <w:t xml:space="preserve">Τώρα, για το θέμα της παραγγελίας, εκεί έχετε απόλυτα δίκιο. Πρώτη το έθεσα, χωρίς καμμία διάθεση μικροκομματικής, γιατί η δημόσια υγεία δεν χωράει μικροκομματική, ότι υπήρχε μία τεράστια σπατάλη για το δημόσιο προϋπολογισμό  σε μία περίοδο κρίσης και γι’ αυτό πήραμε και αυτήν τη ριζική απόφαση. Αλλά από την άλλη, όλοι οι επιφανείς επιστήμονες -και ξέρετε ότι είχαμε φέρει εδώ και την κ. Γιαμαρέλου και τον κ. Σαρόγλου- αυτοί που έχουν και τον πρώτο λόγο σε αυτά τα θέματα είχαν την ίδια άποψη. Γιατί ξέρετε ότι εγώ δεν είμαι η ίδια γιατρός, πολιτικά μπορώ να προσεγγίζω τα θέματα και σε κάθε περίπτωση στα θέματα υγείας καλό είναι να ακούμε πάνω απ’ όλα τους ειδικούς και αυτούς μάλιστα που έχουν την ευθύνη να εκφέρουν γνώμη. Γιατί είδαμε και το φαινόμενο να βγαίνουν διάφοροι γιατροί στα κανάλια. Άλλο το δικαίωμα της επιστημονικής άποψης σε ένα συνέδριο και άλλο όταν βλέπουμε να μαλλιοτραβιούνται γιατροί στα κανάλια, που δημιουργεί αίσθημα πανικού στον κόσμο. </w:t>
      </w:r>
    </w:p>
    <w:p>
      <w:pPr>
        <w:pStyle w:val="Normal"/>
        <w:spacing w:lineRule="auto" w:line="600"/>
        <w:ind w:firstLine="720"/>
        <w:jc w:val="both"/>
        <w:rPr>
          <w:rFonts w:ascii="Arial" w:hAnsi="Arial" w:cs="Arial"/>
        </w:rPr>
      </w:pPr>
      <w:r>
        <w:rPr>
          <w:rFonts w:cs="Arial" w:ascii="Arial" w:hAnsi="Arial"/>
        </w:rPr>
        <w:t xml:space="preserve">Να κλείσω με μία παρατήρηση, γιατί είναι ένα θέμα που μας έχει απασχολήσει. Λέμε ότι γύρω από το φάρμακο και τα εμβόλια κινούνται οι μεγάλες πολυεθνικές. Έτσι είναι. Γιατί ξέρουμε πολύ καλά ότι δυστυχώς στην τεχνολογία αυτή είναι πάρα πολύ δύσκολο μικρότερες εταιρείες να επενδύσουν, ειδικά για τέτοιου είδους έρευνα και να μπορέσουν να αντεπεξέλθουν. Επειδή ο Παγκόσμιος Οργανισμός Υγείας έχει υποστεί μεγάλη κριτική -εγώ θα πω ενδεχομένως σε πολύ μεγάλο βαθμό και δικαιολογημένα- είναι όμως και ένα ανάχωμα. Φανταστείτε πώς θα ήταν σήμερα η ανθρωπότητα. Είναι λίγο σαν το ΟΗΕ, δηλαδή είμαστε έτοιμοι να κάνουμε κριτική στις αδυναμίες και στις ολιγωρίες, αλλά φανταστείτε τι ζούγκλα θα ήταν η διεθνής κοινότητα ή η διεθνής δημόσια υγεία χωρίς τον Παγκόσμιο Οργανισμό Υγείας. Άρα, ας κρατήσουμε το θετικό ότι να βγάλουμε όλοι τα συμπεράσματά μας. Και η παγκόσμια ιατρική κοινότητα και εμείς ως χώρα και η Ευρωπαϊκή Ένωση να δούμε τα θετικά, τα αρνητικά και να το έχουμε υπ’ όψιν μας για την επόμενη κρίση που θα αντιμετωπίσουμε. </w:t>
      </w:r>
    </w:p>
    <w:p>
      <w:pPr>
        <w:pStyle w:val="Normal"/>
        <w:spacing w:lineRule="auto" w:line="600"/>
        <w:ind w:firstLine="720"/>
        <w:jc w:val="both"/>
        <w:rPr>
          <w:rFonts w:ascii="Arial" w:hAnsi="Arial" w:cs="Arial"/>
        </w:rPr>
      </w:pPr>
      <w:r>
        <w:rPr>
          <w:rFonts w:cs="Arial" w:ascii="Arial" w:hAnsi="Arial"/>
        </w:rPr>
        <w:t xml:space="preserve">Και ένα καλό είναι ότι τουλάχιστον ανοίξαμε ογδόντα τρία κρεβάτια Μονάδων Εντατικής Θεραπείας, κάτω απ’ αυτήν την πίεση, τα οποία έμειναν και λειτουργούν στο Εθνικό Σύστημα Υγ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α Υπουργέ, μόνο που οι πολυεθνικές θα πρέπει να κάνουν τις έρευνες από τα τεράστια κέρδη τους και όχι παίζοντας με την υγεία των ασθενών.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Πολύ σωσ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ζουμε με την πέμπτη με αριθμό 2106/77/7-12-2009 ερώτηση και αίτηση κατάθεσης εγγράφων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 γιγάντωση των ιδιωτικών θεραπευτηρίων, λόγω υποβάθμισης των δημόσιων νοσοκομείων.</w:t>
      </w:r>
    </w:p>
    <w:p>
      <w:pPr>
        <w:pStyle w:val="Normal"/>
        <w:spacing w:lineRule="auto" w:line="600"/>
        <w:ind w:firstLine="720"/>
        <w:jc w:val="both"/>
        <w:rPr>
          <w:rFonts w:ascii="Arial" w:hAnsi="Arial" w:cs="Arial"/>
        </w:rPr>
      </w:pPr>
      <w:r>
        <w:rPr>
          <w:rFonts w:cs="Arial" w:ascii="Arial" w:hAnsi="Arial"/>
        </w:rPr>
        <w:t xml:space="preserve">Περιληπτικά το περιεχόμενο της ερώτησης του κ. Λεβέντη έχει ως εξής: </w:t>
      </w:r>
    </w:p>
    <w:p>
      <w:pPr>
        <w:pStyle w:val="Normal"/>
        <w:spacing w:lineRule="auto" w:line="600"/>
        <w:ind w:firstLine="720"/>
        <w:jc w:val="both"/>
        <w:rPr>
          <w:rFonts w:ascii="Arial" w:hAnsi="Arial" w:cs="Arial"/>
        </w:rPr>
      </w:pPr>
      <w:r>
        <w:rPr>
          <w:rFonts w:cs="Arial" w:ascii="Arial" w:hAnsi="Arial"/>
        </w:rPr>
        <w:t>«Σύμφωνα με έρευνα του εργαστηρίου Οργάνωσης και Αξιολόγησης Υπηρεσιών Υγείας του Πανεπιστημίου Αθηνών, την τελευταία δεκαπενταετία το 90% των συνολικών επενδύσεων για ιατρομηχανολογικό εξοπλισμό στη χώρα μας προέρχεται από ιδιώτες και μόνο το 10% από το δημόσιο. Η χρόνια υποχρηματοδότηση του ΕΣΥ έχει ως αποτέλεσμα η συντριπτική πλειονότητα του σύγχρονου ιατρικού εξοπλισμού να βρίσκεται στα ιδιωτικά θεραπευτήρια και στα διαγνωστικά κέντρα.</w:t>
      </w:r>
    </w:p>
    <w:p>
      <w:pPr>
        <w:pStyle w:val="Normal"/>
        <w:spacing w:lineRule="auto" w:line="600"/>
        <w:ind w:firstLine="720"/>
        <w:jc w:val="both"/>
        <w:rPr>
          <w:rFonts w:ascii="Arial" w:hAnsi="Arial" w:cs="Arial"/>
        </w:rPr>
      </w:pPr>
      <w:r>
        <w:rPr>
          <w:rFonts w:cs="Arial" w:ascii="Arial" w:hAnsi="Arial"/>
        </w:rPr>
        <w:t>Σύμφωνα με την ανωτέρω έρευνα: Από τους διακόσιους εξήντα αξονικούς τομογράφους μόνο οι ενενήντα πέντε ανήκουν στο δημόσιο, από τους εκατόν σαράντα μαγνητικούς τομογράφους μόνο οι σαράντα πέντε λειτουργούν στα δημόσια νοσοκομεία, ενώ από τους τριακόσιους είκοσι τρεις μαστογράφους μόνο οι πενήντα δύο ανήκουν στο δημόσιο. Ο εξοπλισμός των δημόσιων νοσοκομείων είναι ως επί το πλείστον απαρχαιωμένος δυσχεραίνοντας το έργο των γιατρών και θέτοντας σε κίνδυνο την υγεία των πολιτών. Ακόμα και όταν τα δημόσια νοσοκομεία διαθέτουν θεραπευτικά ή διαγνωστικά μηχανήματα δεν αξιοποιούν τις δυνατότητές τους, λόγω έλλειψης προσωπικού. Η απαξίωση και υποχρηματοδότηση του ΕΣΥ έχει αναγκάσει τους πολίτες να αναζητούν παροχές υγείας στον ιδιωτικό τομέα και συχνά αποτελεί μονόδρομο με αποτέλεσμα την αφαίμαξη των ασφαλιστικών ταμείων.</w:t>
      </w:r>
    </w:p>
    <w:p>
      <w:pPr>
        <w:pStyle w:val="Normal"/>
        <w:spacing w:lineRule="auto" w:line="600"/>
        <w:ind w:firstLine="720"/>
        <w:jc w:val="both"/>
        <w:rPr>
          <w:rFonts w:ascii="Arial" w:hAnsi="Arial" w:cs="Arial"/>
        </w:rPr>
      </w:pPr>
      <w:r>
        <w:rPr>
          <w:rFonts w:cs="Arial" w:ascii="Arial" w:hAnsi="Arial"/>
        </w:rPr>
        <w:t>Κατόπιν αυτών, ερωτάται η κυρία Υπουργός:</w:t>
      </w:r>
    </w:p>
    <w:p>
      <w:pPr>
        <w:pStyle w:val="Normal"/>
        <w:spacing w:lineRule="auto" w:line="600"/>
        <w:ind w:firstLine="720"/>
        <w:jc w:val="both"/>
        <w:rPr>
          <w:rFonts w:ascii="Arial" w:hAnsi="Arial" w:cs="Arial"/>
        </w:rPr>
      </w:pPr>
      <w:r>
        <w:rPr>
          <w:rFonts w:cs="Arial" w:ascii="Arial" w:hAnsi="Arial"/>
        </w:rPr>
        <w:t xml:space="preserve">Τι μέτρα προτίθεται να πάρει άμεσα, ώστε να εξασφαλιστούν τα αναγκαία κονδύλια και να εξοπλιστούν τα δημόσια νοσοκομεία με σύγχρονα διαγνωστικά και θεραπευτικά μηχανήματα και να στελεχωθούν με το απαραίτητο προσωπικό, ώστε να παρέχουν στους πολίτες δωρεάν υπηρεσίες υγείας υψηλού επιπέδου, στο συντομότερο δυνατό διάστημα;». </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η Υπουργός Υγείας και Κοινωνικής Αλληλεγγύης κ.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ύριε Πρόεδρε, το θέμα που θέτει ο κύριος Αντιπρόεδρος είναι ιδιαίτερα κρίσιμο και δεν μπορούμε να μιλάμε για ένα αποτελεσματικό και σύγχρονο Εθνικό Σύστημα Υγείας, αν αυτό το σύστημα δεν έχει τον ανάλογο εξοπλισμό, όσον αφορά τον υψηλής τεχνολογίας ιατρικό εξοπλισμό. </w:t>
      </w:r>
    </w:p>
    <w:p>
      <w:pPr>
        <w:pStyle w:val="Normal"/>
        <w:spacing w:lineRule="auto" w:line="600"/>
        <w:ind w:firstLine="720"/>
        <w:jc w:val="both"/>
        <w:rPr>
          <w:rFonts w:ascii="Arial" w:hAnsi="Arial" w:cs="Arial"/>
        </w:rPr>
      </w:pPr>
      <w:r>
        <w:rPr>
          <w:rFonts w:cs="Arial" w:ascii="Arial" w:hAnsi="Arial"/>
        </w:rPr>
        <w:t xml:space="preserve">Είναι αλήθεια ότι τα τελευταία χρόνια υπήρξε μία πολύ μεγάλη οπισθοχώρηση του Εθνικού Συστήματος Υγείας και εδώ μιλούν τα στοιχεία. Και ήταν συνειδητές οι επιλογές. Να αναφέρω χαρακτηριστικά ότι το 2004 η σχέση ανάμεσα στο δημόσιο και στον ιδιωτικό τομέα, όσον αφορά τον υψηλής τεχνολογίας εξοπλισμό, ήταν 1 προς 4, 1 για το ΕΣΥ, 4 για τον ιδιωτικό τομέα. Και όταν παραλάβαμε την Κυβέρνηση το 2009, είχε πάει στο 1 προς 11, όσον αφορά τη δυσανάλογη σχέση που και εσείς περιγράψατε. </w:t>
      </w:r>
    </w:p>
    <w:p>
      <w:pPr>
        <w:pStyle w:val="Normal"/>
        <w:spacing w:lineRule="auto" w:line="600"/>
        <w:ind w:firstLine="720"/>
        <w:jc w:val="both"/>
        <w:rPr>
          <w:rFonts w:ascii="Arial" w:hAnsi="Arial" w:cs="Arial"/>
        </w:rPr>
      </w:pPr>
      <w:r>
        <w:rPr>
          <w:rFonts w:cs="Arial" w:ascii="Arial" w:hAnsi="Arial"/>
        </w:rPr>
        <w:t xml:space="preserve">Εμείς σε αυτή τη φάση έχουμε θέσει προτεραιότητα την αδειοδότηση και τη δυνατότητα προμήθειας του Εθνικού Συστήματος Υγείας με αυτού του είδους τον εξοπλισμό και την ανανέωση του υπάρχοντος. Ήδη, πρέπει να σας πω ότι με τα στοιχεία, που έχουμε από την Επιτροπή Προμηθειών Υγείας και με βάση το Πρόγραμμα Προμηθειών του 2010, που έχουμε εγκρίνει, έχει αυτήν τη στιγμή υπολογιστεί ένα ποσό της τάξης των 207.000.000 ευρώ, όσον αφορά την προμήθεια αυτού του εξοπλισμού και ειδικότερα, υπάρχουν σε εξέλιξη αυτήν τη στιγμή –μιλάμε για το 2010, δεν μιλάμε για παλιούς διαγωνισμούς που επιταχύνονται- διαγωνισμοί για πέντε αξονικούς τομογράφους σε πέντε νοσοκομεία του ΕΣΥ σε όλη την Ελλάδα και για έξι μαγνητικούς τομογράφους. </w:t>
      </w:r>
    </w:p>
    <w:p>
      <w:pPr>
        <w:pStyle w:val="Normal"/>
        <w:spacing w:lineRule="auto" w:line="600"/>
        <w:ind w:firstLine="720"/>
        <w:jc w:val="both"/>
        <w:rPr>
          <w:rFonts w:ascii="Arial" w:hAnsi="Arial" w:cs="Arial"/>
        </w:rPr>
      </w:pPr>
      <w:r>
        <w:rPr>
          <w:rFonts w:cs="Arial" w:ascii="Arial" w:hAnsi="Arial"/>
        </w:rPr>
        <w:t xml:space="preserve">Ταυτόχρονα, θέλω επίσης να σας ενημερώσω –και συνδέω την απάντηση που έδωσα προηγούμενα και στο συνάδελφο κ. Μωραϊτη- ότι μέσα από την αύξηση του κονδυλίου του ΕΣΠΑ ένα πολύ μεγάλο μέρος έχει προγραμματιστεί ακριβώς για την ανανέωση και την επέκταση αυτού του εξοπλισμού στα δημόσια νοσοκομεία και στα κέντρα υγείας του ΕΣΥ σε ολόκληρη τη χώ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Αντιπρόεδρος της Βουλής και Βουλευτής του Συνασπισμού Ριζοσπαστικής Αριστεράς κ. Αθανάσιος Λεβέντης έχει το λόγο για να αναπτύξει την ερώτησή του.</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ξέρουμε όλοι ότι η υγεία είναι ένα πολύτιμο αγαθό και πρέπει, κατ’ αρχάς από την πολιτεία να παρέχονται προς όλους ανεξαίρετα τους πολίτες υψηλού επιπέδου υπηρεσίες υγείας, οι οποίες να παρέχονται δωρεάν. Το ΕΣΥ ήταν ένα μεγάλο βήμα. Δεν ολοκληρώθηκε, δεν προχώρησε, έχει λιμνάσει και είναι γνωστά όλα αυτά. Από εκεί και πέρα, τι κάνουμε; </w:t>
      </w:r>
    </w:p>
    <w:p>
      <w:pPr>
        <w:pStyle w:val="Normal"/>
        <w:spacing w:lineRule="auto" w:line="600"/>
        <w:ind w:firstLine="720"/>
        <w:jc w:val="both"/>
        <w:rPr>
          <w:rFonts w:ascii="Arial" w:hAnsi="Arial" w:cs="Arial"/>
        </w:rPr>
      </w:pPr>
      <w:r>
        <w:rPr>
          <w:rFonts w:cs="Arial" w:ascii="Arial" w:hAnsi="Arial"/>
        </w:rPr>
        <w:t xml:space="preserve">Αυτή τη στιγμή, το είπατε και εσείς, η σχέση αυτή δημοσίου προς ιδιωτικό 1 προς 4, έγινε 1 προς 11, που κανονικά δεν θα έπρεπε να υπάρχει. Δεν θα έπρεπε να υπάρχει εμπορευματοποίηση της υγείας. Και όμως, όχι μόνο υπάρχει, αλλά και χειροτερεύει. Γιατί γίνεται αυτό; Γιατί δεν παρέχει το δημόσιο σύστημα τις ανάλογες υπηρεσίες. Πρώτον, γιατί υστερεί όσον αφορά την πρωτοβάθμια φροντίδα. Και εδώ πρέπει να σκεφτείτε τι γίνεται στην οδοντιατρική, στην παιδιατρική, στη γυναικολογία και σε μία σειρά από άλλους τομείς, που έχει τη μερίδα του λέοντος ο ιδιωτικός τομέας. </w:t>
      </w:r>
    </w:p>
    <w:p>
      <w:pPr>
        <w:pStyle w:val="Normal"/>
        <w:spacing w:lineRule="auto" w:line="600"/>
        <w:ind w:firstLine="720"/>
        <w:jc w:val="both"/>
        <w:rPr/>
      </w:pPr>
      <w:r>
        <w:rPr>
          <w:rFonts w:cs="Arial" w:ascii="Arial" w:hAnsi="Arial"/>
        </w:rPr>
        <w:t xml:space="preserve">Κυρίως έχουμε και το άλλο μεγάλο πρόβλημα του ιατρομηχανολογικού εξοπλισμού, ο οποίος είναι πολύ λιγότερος και αν θέλετε, και πιο απαρχαιωμένος στο δημόσιο σύστημα. Και κάτι άλλο: Αν συμβεί μία βλάβη στον ιδιωτικό τομέα, κυρία Υπουργέ, σε μερικές ώρες θα έχει διορθωθεί σε έναν αξονικό ή μαγνητικό τομογράφο. Στο δημόσιο μπορεί να κάνει βδομάδες ή μήνες. Γιατί γίνεται αυτό; Γιατί δεν υπάρχει ο σωστός συντονισμός, δεν υπάρχουν οι αντίστοιχες ενέργειες, που θα έπρεπε να γίνονται. </w:t>
      </w:r>
    </w:p>
    <w:p>
      <w:pPr>
        <w:pStyle w:val="Normal"/>
        <w:spacing w:lineRule="auto" w:line="600"/>
        <w:ind w:firstLine="720"/>
        <w:jc w:val="both"/>
        <w:rPr>
          <w:rFonts w:ascii="Arial" w:hAnsi="Arial" w:cs="Arial"/>
        </w:rPr>
      </w:pPr>
      <w:r>
        <w:rPr>
          <w:rFonts w:cs="Arial" w:ascii="Arial" w:hAnsi="Arial"/>
        </w:rPr>
        <w:t xml:space="preserve">Υπάρχουν και μία σειρά άλλα προβλήματα από σύγχρονο εξοπλισμό τον οποίο δεν διαθέτουμε καθόλου. Παραδείγματος χάριν, δεν υπάρχουν κέντρα εμβολισμού. Στην Αθήνα είναι δυνατόν να μην υπάρχει ένα κέντρο εμβολισμού, κυρία Υπουργέ; Είναι απαράδεκτο. Θυμάμαι πριν από δεκαπέντε χρόνια είχε ξεκινήσει στο Κρατικό Αθηνών να δημιουργήθει ένα κέντρο εμβολισμού και όμως ακόμα δεν έγινε. Γιατί; Γιατί υπάρχουν κάποιοι λόγοι και κάποιοι μηχανισμοί, αν θέλετε, που μπαίνουν ως ανασταλτικοί παράγοντες. Αυτό είναι κάτι που στοιχίζει και στοιχίζει πανάκριβα. </w:t>
      </w:r>
    </w:p>
    <w:p>
      <w:pPr>
        <w:pStyle w:val="Normal"/>
        <w:spacing w:lineRule="auto" w:line="600"/>
        <w:ind w:firstLine="720"/>
        <w:jc w:val="both"/>
        <w:rPr/>
      </w:pPr>
      <w:r>
        <w:rPr>
          <w:rFonts w:cs="Arial" w:ascii="Arial" w:hAnsi="Arial"/>
        </w:rPr>
        <w:t>Ένα άλλο θέμα τώρα. Υπάρχουν μηχανήματα σύγχρονης τεχνολογίας ακτινοθεραπευτικά, GAMMAKNIFE,</w:t>
      </w:r>
      <w:r>
        <w:rPr>
          <w:rFonts w:cs="Arial" w:ascii="Arial" w:hAnsi="Arial"/>
          <w:b/>
        </w:rPr>
        <w:t xml:space="preserve"> </w:t>
      </w:r>
      <w:r>
        <w:rPr>
          <w:rStyle w:val="Emphasis"/>
          <w:rFonts w:cs="Arial" w:ascii="Arial" w:hAnsi="Arial"/>
          <w:b w:val="false"/>
        </w:rPr>
        <w:t>C</w:t>
      </w:r>
      <w:r>
        <w:rPr>
          <w:rStyle w:val="Emphasis"/>
          <w:rFonts w:cs="Arial" w:ascii="Arial" w:hAnsi="Arial"/>
          <w:b w:val="false"/>
          <w:lang w:val="en-US"/>
        </w:rPr>
        <w:t>U</w:t>
      </w:r>
      <w:r>
        <w:rPr>
          <w:rStyle w:val="Emphasis"/>
          <w:rFonts w:cs="Arial" w:ascii="Arial" w:hAnsi="Arial"/>
          <w:b w:val="false"/>
        </w:rPr>
        <w:t>BERKNIFE, κ.λπ</w:t>
      </w:r>
      <w:r>
        <w:rPr>
          <w:rFonts w:cs="Arial" w:ascii="Arial" w:hAnsi="Arial"/>
        </w:rPr>
        <w:t xml:space="preserve">.. Δεν υπάρχει κανένα στο δημόσιο τομέα. </w:t>
      </w:r>
    </w:p>
    <w:p>
      <w:pPr>
        <w:pStyle w:val="Normal"/>
        <w:spacing w:lineRule="auto" w:line="600"/>
        <w:ind w:firstLine="720"/>
        <w:jc w:val="both"/>
        <w:rPr>
          <w:rFonts w:ascii="Arial" w:hAnsi="Arial" w:cs="Arial"/>
        </w:rPr>
      </w:pPr>
      <w:r>
        <w:rPr>
          <w:rFonts w:cs="Arial" w:ascii="Arial" w:hAnsi="Arial"/>
        </w:rPr>
        <w:t xml:space="preserve">Επίσης, χρειάζεται οι καρκινοπαθείς, κυρία Υπουργέ, να περιμένουν μήνες για να αρχίσουν ακτινοθεραπεία. Είναι κάτι εγκληματικό πέρα για πέρα. Ο καρκίνος δεν μπορεί να περιμένει, γιατί αν περάσουν μερικοί μήνες, μπορεί να έχει χαθεί ο άρρωστος ή να έχει προχωρήσει τόσο ο καρκίνος, που να μην θεραπεύεται. Αυτά δεν είναι πράγματα τα οποία μπορούμε να πούμε ότι αναβάλλονται για αύριο ή μεθαύριο. Έπρεπε να είχε γίνει από χθες, από προχθές ή τουλάχιστον να γίνουν τώρα, άμεσα. Επομένως, πρέπει να δοθεί άμεση προτεραιότητα. Μιλήσατε για 200.000.000 ευρώ. Είναι ψίχουλα, κυρία Υπουργέ, όπως ξέρετε και εσείς πολύ καλά. </w:t>
      </w:r>
    </w:p>
    <w:p>
      <w:pPr>
        <w:pStyle w:val="Normal"/>
        <w:spacing w:lineRule="auto" w:line="600"/>
        <w:ind w:firstLine="720"/>
        <w:jc w:val="both"/>
        <w:rPr>
          <w:rFonts w:ascii="Arial" w:hAnsi="Arial" w:cs="Arial"/>
        </w:rPr>
      </w:pPr>
      <w:r>
        <w:rPr>
          <w:rFonts w:cs="Arial" w:ascii="Arial" w:hAnsi="Arial"/>
        </w:rPr>
        <w:t>Επομένως εάν θέλουμε στοιχειωδώς να παράσχουμε υπηρεσίες υγείας σύγχρονες και αποτελεσματικές στο δημόσιο σύστημα, πρέπει να αυξήσουμε τα κονδύλια, να προσλάβουμε προσωπικό, αλλά και να αναδιοργανώσουμε τη λειτουργία των υπηρεσιών, ακόμη, αν θέλετε και την ηλεκτρονική διακυβέρνηση, που τόσο διακηρύσσουμε και δεν υπάρχει στα νοσοκομεία, κυρία Υπουργέ. Από χρόνια υπάρχουν μερικές εγκαταστάσεις, οι οποίες έχουν λιμνάσει εκεί.</w:t>
      </w:r>
    </w:p>
    <w:p>
      <w:pPr>
        <w:pStyle w:val="Normal"/>
        <w:spacing w:lineRule="auto" w:line="600"/>
        <w:ind w:firstLine="720"/>
        <w:jc w:val="both"/>
        <w:rPr>
          <w:rFonts w:ascii="Arial" w:hAnsi="Arial" w:cs="Arial"/>
        </w:rPr>
      </w:pPr>
      <w:r>
        <w:rPr>
          <w:rFonts w:cs="Arial" w:ascii="Arial" w:hAnsi="Arial"/>
        </w:rPr>
        <w:t xml:space="preserve">Αυτά είναι πράγματα που σε κανένα μέρος του κόσμου, σε καμμία σύγχρονη χώρα σήμερα δεν συμβαίνουν. Επομένως, ιδού στάδιο δόξης λαμπρό! Και εδώ το Υπουργείο μπορεί να κάνει θαύματα, όπως βέβαια συνολικά και όλη η ελληνική πολιτεία, που τόσο έχει μείνει πίσ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Υπουργός Υγείας και Κοινωνικής Αλληλεγγύης έχ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συμμερίζομαι απόλυτα την περιγραφή και τις διαπιστώσεις. Να κωδικοποιήσουμε, λοιπόν, τα προβλήματα. </w:t>
      </w:r>
    </w:p>
    <w:p>
      <w:pPr>
        <w:pStyle w:val="Normal"/>
        <w:spacing w:lineRule="auto" w:line="600"/>
        <w:ind w:firstLine="720"/>
        <w:jc w:val="both"/>
        <w:rPr>
          <w:rFonts w:ascii="Arial" w:hAnsi="Arial" w:cs="Arial"/>
        </w:rPr>
      </w:pPr>
      <w:r>
        <w:rPr>
          <w:rFonts w:cs="Arial" w:ascii="Arial" w:hAnsi="Arial"/>
        </w:rPr>
        <w:t xml:space="preserve">Πρώτο πρόβλημα και πληγή στο σύστημα είναι όταν υπάρχει η συνειδητή διοχέτευση της ζήτησης στον ιδιωτικό τομέα. Ξέρουμε ότι αυτό υπήρξε και δυστυχώς, ενδεχομένως και σε κάποιους ακόμη θύλακες στο Εθνικό Σύστημα Υγείας κάποιοι να θέλουν να υπάρχει αυτός ο προσανατολισμός, με το να μην ανανεώνουν εγκαίρως τις προμήθειες, να μην έρχονται να διορθώσουν τις βλάβες, να μην γίνεται η προμήθεια του μηχανήματος εγκαίρως, να καθυστερεί για μήνες και χρόνια. Ενώ, ο ιδιωτικός τομέας το παίρνει πολύ γρήγορα, προλαβαίνει να το αποσβέσει και μετά το παίρνει το αντίστοιχο νοσοκομείο στην ίδια περιφέρεια. </w:t>
      </w:r>
    </w:p>
    <w:p>
      <w:pPr>
        <w:pStyle w:val="Normal"/>
        <w:spacing w:lineRule="auto" w:line="600"/>
        <w:ind w:firstLine="720"/>
        <w:jc w:val="both"/>
        <w:rPr>
          <w:rFonts w:ascii="Arial" w:hAnsi="Arial" w:cs="Arial"/>
        </w:rPr>
      </w:pPr>
      <w:r>
        <w:rPr>
          <w:rFonts w:cs="Arial" w:ascii="Arial" w:hAnsi="Arial"/>
        </w:rPr>
        <w:t>Εδώ, λοιπόν, θέλω να σας διαβεβαιώσω, όσον αφορά το πρώτο πρόβλημα, ότι η Κυβέρνηση του ΠΑΣΟΚ έχει συνειδητή επιλογή να στηρίξει το ΕΣΥ και άρα, να επιταχύνει την προμήθεια και την αναβάθμιση αυτού του αναγκαίου εξοπλισμού.</w:t>
      </w:r>
    </w:p>
    <w:p>
      <w:pPr>
        <w:pStyle w:val="Normal"/>
        <w:spacing w:lineRule="auto" w:line="600"/>
        <w:ind w:firstLine="720"/>
        <w:jc w:val="both"/>
        <w:rPr>
          <w:rFonts w:ascii="Arial" w:hAnsi="Arial" w:cs="Arial"/>
        </w:rPr>
      </w:pPr>
      <w:r>
        <w:rPr>
          <w:rFonts w:cs="Arial" w:ascii="Arial" w:hAnsi="Arial"/>
        </w:rPr>
        <w:t xml:space="preserve">Πρόβλημα δεύτερο: Η γραφειοκρατία, η αδιαφορία, ένα βόλεμα στη διαδικασία.  Προφανώς, έχουμε και εμείς ως Κυβέρνηση ευθύνη να ταράξουμε τα νερά, να επιταχύνουμε τις διαδικασίες, να κινητοποιηθούν οι διοικήσεις, οι μηχανισμοί, η επιτροπή προμηθειών και να κερδίσουμε φέτος ένα μέρος τουλάχιστον από το χαμένο έδαφος. </w:t>
      </w:r>
    </w:p>
    <w:p>
      <w:pPr>
        <w:pStyle w:val="Normal"/>
        <w:spacing w:lineRule="auto" w:line="600"/>
        <w:ind w:firstLine="720"/>
        <w:jc w:val="both"/>
        <w:rPr>
          <w:rFonts w:ascii="Arial" w:hAnsi="Arial" w:cs="Arial"/>
        </w:rPr>
      </w:pPr>
      <w:r>
        <w:rPr>
          <w:rFonts w:cs="Arial" w:ascii="Arial" w:hAnsi="Arial"/>
        </w:rPr>
        <w:t>Και εκεί θέλω να σας διαβεβαιώσω ότι αυτή την προσπάθεια κάνουμε. Και γι’ αυτό σας ανέφερα και τους συγκεκριμένους έξι διαγωνισμούς οι οποίοι με πολύ γρήγορο ρυθμό θα προχωρήσουν. Πιστεύω ότι θα έχουν ολοκληρωθεί μέχρι το τέλος του χρόνου, για να έχουν εγκατασταθεί αυτά τα μηχανήματα που είναι κυρίως για την περιφέρεια.</w:t>
      </w:r>
    </w:p>
    <w:p>
      <w:pPr>
        <w:pStyle w:val="Normal"/>
        <w:spacing w:lineRule="auto" w:line="600"/>
        <w:ind w:firstLine="720"/>
        <w:jc w:val="both"/>
        <w:rPr>
          <w:rFonts w:ascii="Arial" w:hAnsi="Arial" w:cs="Arial"/>
        </w:rPr>
      </w:pPr>
      <w:r>
        <w:rPr>
          <w:rFonts w:cs="Arial" w:ascii="Arial" w:hAnsi="Arial"/>
        </w:rPr>
        <w:t>Το τρίτο και κρίσιμο, που και εκεί πρέπει να το κουβεντιάσουμε πολιτικά και να συμφωνήσουμε. Αν θέλουμε να στηρίξουμε σήμερα το Εθνικό Σύστημα Υγείας, δεν νοείται αυτή η μεγάλη επένδυση που κάνουμε με τον ιδρώτα του ελληνικού λαού μέσα σε μία περίοδο κρίσης, να μένει ανεκμετάλλευτ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Πρέπει να ξαναδούμε τη λειτουργία των νοσοκομείων και να δούμε την καλύτερη δυνατή αξιοποίηση, μέσα από την επέκταση ενδεχομένως, των λειτουργιών των νοσοκομείων, ιδιαίτερα για το διαγνωστικό κομμάτι και για τα εργαστήρια. Εμείς προς αυτήν τη κατεύθυνση κινούμαστε. Εκεί θα έρθουμε πολύ σύντομα με προτάσεις στη Βουλή. Γιατί αν θέλουμε να στηρίξουμε το ΕΣΥ, πρέπει και το ΕΣΥ να μπορεί να αξιοποιήσει πλήρως τις δικές του δυνατότητες, όσον αφορά τις δομές του, τις υποδομές του, τον εξοπλισμό του και το ανθρώπινο δυναμικό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Αναφορές – ερωτήσες δευτέρου κύκλου:</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8949/19-4-2010 ερώτηση του Βουλευτή του Πανελληνίου Σοσιαλιστικού Κινήματος, κ. Εμμανουήλ Στρατάκη προς την Υπουργό Παιδείας, Διά Βίου Μάθησης και  Θρησκευμάτων, σχετικά με την ίδρυση Ινσιτούτου Διαστημικής και Επίγειας Αστροφυσικής στο Ηράκλειο Κρήτης. </w:t>
      </w:r>
    </w:p>
    <w:p>
      <w:pPr>
        <w:pStyle w:val="Normal"/>
        <w:spacing w:lineRule="auto" w:line="600"/>
        <w:ind w:firstLine="720"/>
        <w:jc w:val="both"/>
        <w:rPr>
          <w:rFonts w:ascii="Arial" w:hAnsi="Arial" w:cs="Arial"/>
        </w:rPr>
      </w:pPr>
      <w:r>
        <w:rPr>
          <w:rFonts w:cs="Arial" w:ascii="Arial" w:hAnsi="Arial"/>
        </w:rPr>
        <w:t>Το περιεχόμενο της ερώτησης του κ.Εμμανουήλ Στρατάκη, έχει ως εξής:</w:t>
      </w:r>
    </w:p>
    <w:p>
      <w:pPr>
        <w:pStyle w:val="Normal"/>
        <w:spacing w:lineRule="auto" w:line="600"/>
        <w:ind w:firstLine="720"/>
        <w:jc w:val="both"/>
        <w:rPr>
          <w:rFonts w:ascii="Arial" w:hAnsi="Arial" w:cs="Arial"/>
        </w:rPr>
      </w:pPr>
      <w:r>
        <w:rPr>
          <w:rFonts w:cs="Arial" w:ascii="Arial" w:hAnsi="Arial"/>
        </w:rPr>
        <w:t>«Με ομόφωνη απόφασή του το Εθνικό Συμβούλιο Έρευνας και Τεχνολογίας στην Ολομέλεια της 29ης Νοεμβρίου 2007, δέχθηκε την πρόταση του Ιδρύματος Τεχνολογίας και ΄Ερευνας (ΙΤΕ) για τη Δημιουργία Ινστιτούτου Διαστημικής και Επίγειας Αστροφυσικής (ΙΔΕΑ) στο ΙΤΕ στο Ηράκλειο Κρήτης.</w:t>
      </w:r>
    </w:p>
    <w:p>
      <w:pPr>
        <w:pStyle w:val="Normal"/>
        <w:spacing w:lineRule="auto" w:line="600"/>
        <w:ind w:firstLine="720"/>
        <w:jc w:val="both"/>
        <w:rPr>
          <w:rFonts w:ascii="Arial" w:hAnsi="Arial" w:cs="Arial"/>
        </w:rPr>
      </w:pPr>
      <w:r>
        <w:rPr>
          <w:rFonts w:cs="Arial" w:ascii="Arial" w:hAnsi="Arial"/>
        </w:rPr>
        <w:t>Επειδή, υπάρχει επικαιροποιημένη (2010-2014) μελέτη σκοπιμότητας, οικονομοτεχνική μελέτη και μελέτη δαπανών, από  τις οποίες προκύπτει ότι θα εισρεύσουν από Ευρωπαϊκά Προγράμματα κονδύλια ύψους τουλάχιστον 675.000 ευρώ αλλά και θα επιτευχθεί η αξιοποίηση επιστημόνων διεθνούς κύρους.</w:t>
      </w:r>
    </w:p>
    <w:p>
      <w:pPr>
        <w:pStyle w:val="Normal"/>
        <w:spacing w:lineRule="auto" w:line="600"/>
        <w:ind w:firstLine="720"/>
        <w:jc w:val="both"/>
        <w:rPr>
          <w:rFonts w:ascii="Arial" w:hAnsi="Arial" w:cs="Arial"/>
        </w:rPr>
      </w:pPr>
      <w:r>
        <w:rPr>
          <w:rFonts w:cs="Arial" w:ascii="Arial" w:hAnsi="Arial"/>
        </w:rPr>
        <w:t>Επειδή η προηγούμενη κυβέρνηση δεν είχε προβεί σε καμμία ενέργεια για την υλοποίηση αυτής της πρότασης η οποία θα μπορούσε να δημιουργήσει ωφέλεια για την Ελλάδα, ερωτάται, η  κυρία Υπουργός:</w:t>
      </w:r>
    </w:p>
    <w:p>
      <w:pPr>
        <w:pStyle w:val="Normal"/>
        <w:spacing w:lineRule="auto" w:line="600"/>
        <w:ind w:firstLine="709"/>
        <w:jc w:val="both"/>
        <w:rPr>
          <w:rFonts w:ascii="Arial" w:hAnsi="Arial" w:cs="Arial"/>
        </w:rPr>
      </w:pPr>
      <w:r>
        <w:rPr>
          <w:rFonts w:cs="Arial" w:ascii="Arial" w:hAnsi="Arial"/>
        </w:rPr>
        <w:t>1. Αν προτίθεται να υλοποιήσει την ομόφωνη απόφαση-πρόταση του Εθνικού Συμβουλίου ‘Ερευνας και Τεχνολογίας για την ίδρυση Ινστιτούτου Διαστημικής και Επίγειας Αστροφυσικής με σκοπό την αξιοποίηση υψηλού επιπέδου ερευνητών προς το συμφέρον της χώρας μα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ατ’ αρχάς, θα ήθελα να συγχαρώ τον κ. Στρατάκη γιατί θέτει ένα ερώτημα για ένα εξειδικευμένο, ένα επιστημονικό θέμα που δεν είναι από τα συνήθη για τα οποία προκαλούνται ερωτήσεις. Η ερώτησή του μας δίνει την ευκαιρία να παρουσιάσουμε και να αναδείξουμε ένα γενικότερο πρόβλημα που υπήρχε στην προσέγγιση της έρευνας και της χρηματοδότησής της στα χρόνια που πέρασαν.</w:t>
      </w:r>
    </w:p>
    <w:p>
      <w:pPr>
        <w:pStyle w:val="Normal"/>
        <w:spacing w:lineRule="auto" w:line="600"/>
        <w:ind w:firstLine="539"/>
        <w:jc w:val="both"/>
        <w:rPr>
          <w:rFonts w:ascii="Arial" w:hAnsi="Arial" w:cs="Arial"/>
        </w:rPr>
      </w:pPr>
      <w:r>
        <w:rPr>
          <w:rFonts w:cs="Arial" w:ascii="Arial" w:hAnsi="Arial"/>
        </w:rPr>
        <w:t>Πράγματι, είχε εγκριθεί από το Εθνικό Συμβούλιο το 2007 η ίδρυση ενός τέτοιου κέντρου. Θα πρέπει να προκαλεί εντύπωση και ενδιαφέρον το γεγονός ότι στα δύο χρόνια που μεσολάβησαν μέχρι να αλλάξει η προηγούμενη κυβέρνηση, δεν έγινε καμμία ενέργεια για να προχωρήσει η ίδρυση αυτού του κέντρου. Νομίζω ότι ήταν μία μάλλον, όχι σωστή προσέγγιση από πλευράς Κυβέρνησης, η υιοθέτηση της πρότασης αυτής.</w:t>
      </w:r>
    </w:p>
    <w:p>
      <w:pPr>
        <w:pStyle w:val="Normal"/>
        <w:spacing w:lineRule="auto" w:line="600"/>
        <w:ind w:firstLine="539"/>
        <w:jc w:val="both"/>
        <w:rPr>
          <w:rFonts w:ascii="Arial" w:hAnsi="Arial" w:cs="Arial"/>
        </w:rPr>
      </w:pPr>
      <w:r>
        <w:rPr>
          <w:rFonts w:cs="Arial" w:ascii="Arial" w:hAnsi="Arial"/>
        </w:rPr>
        <w:t>Για να σας δώσω μία διάσταση του προβλήματος, θα σας πω ότι για τη χρηματοδότηση θα έπρεπε να προβλεφθούν για τον πρώτο χρόνο λειτουργίας του κέντρου 250.000.000, για το δεύτερο χρόνο 405.000.000, για τον τρίτο χρόνο 415.000.000, για τον τέταρτο χρόνο 425.000.000 και για τον πέμπτο χρόνο 435.000.000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539"/>
        <w:jc w:val="both"/>
        <w:rPr>
          <w:rFonts w:ascii="Arial" w:hAnsi="Arial" w:cs="Arial"/>
        </w:rPr>
      </w:pPr>
      <w:r>
        <w:rPr>
          <w:rFonts w:cs="Arial" w:ascii="Arial" w:hAnsi="Arial"/>
        </w:rPr>
        <w:t xml:space="preserve">Δεν νομίζω ότι ήταν τόσο εύκολο να δικαιολογηθεί αυτή η χρηματοδότηση. Βέβαια, εν μέσω της δύσκολης περιόδου που διανύουμε, είναι πάρα πολύ δύσκολο και πάλι να αιτιολογηθεί αυτή η χρηματοδότηση. </w:t>
      </w:r>
    </w:p>
    <w:p>
      <w:pPr>
        <w:pStyle w:val="Normal"/>
        <w:spacing w:lineRule="auto" w:line="600"/>
        <w:ind w:firstLine="539"/>
        <w:jc w:val="both"/>
        <w:rPr>
          <w:rFonts w:ascii="Arial" w:hAnsi="Arial" w:cs="Arial"/>
        </w:rPr>
      </w:pPr>
      <w:r>
        <w:rPr>
          <w:rFonts w:cs="Arial" w:ascii="Arial" w:hAnsi="Arial"/>
        </w:rPr>
        <w:t>Πρέπει να σας πω ότι, τόσο εγώ όσο και η υπόλοιπη ηγεσία του Υπουργείου Παιδείας, εκτιμούμε ιδιαίτερα τις ερευνητικές δραστηριότητες  και τις ικανότητες των επιστημόνων του ΙΤΕ. Αλλά πιστεύω ότι, η προσέγγιση που έχουμε υιοθετήσει να επανεξετάσουμε συνολικά τη λειτουργία των ερευνητικών κέντρων και τη χρημοτοδότησή τους, όπως επίσης και τη συνεργασία τους με τα πανεπιστήμια, θα μας δώσει την ευκαιρία να διαπιστώσουμε ποια από τα κέντρα που λειτουργούν ήδη λειτουργούν σωστά και ποια από εκείνα που υπάρχει ενδιαφέρον να ιδρυθούν μπορεί να αποτελέσουν καλύτερες επιλογές από τις επιλογές που έχουμε σήμερ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rFonts w:ascii="Arial" w:hAnsi="Arial" w:cs="Arial"/>
        </w:rPr>
      </w:pPr>
      <w:r>
        <w:rPr>
          <w:rFonts w:cs="Arial" w:ascii="Arial" w:hAnsi="Arial"/>
        </w:rPr>
        <w:t>Ο Βουλευτής του ΠΑ.ΣΟ.Κ. στο Ηράκλειο κ. Μανώλης Στρατάκης έχει το λόγο για να αναπτύξει την ερώτησή του.</w:t>
      </w:r>
    </w:p>
    <w:p>
      <w:pPr>
        <w:pStyle w:val="Normal"/>
        <w:spacing w:lineRule="auto" w:line="600"/>
        <w:ind w:firstLine="539"/>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ατ’ αρχάς να σας συγχαρώ για την αντίληψη που εκφράζετε σε σχέση με την ίδρυση αυτών των ερευνητικών ιδρυμάτων, διότι και ως Πανεπιστημιακός είστε πιο κοντά στα αντικείμενα αυτά. Αλλά όμως θέλω να σας πω ότι από τα στοιχεία που έχω στη διάθεσή μου και από μία επικαιροποιημένη μελέτη την οποία προτίθεμαι να σας καταθέσω, μελέτη σκοπιμότητας, οικονομοτεχνική μελέτη και μελέτη δαπανών, δεν προκύπτουν τα νούμερα αυτά τα οποία αναφέρατε πριν από λίγο. Θα ήθελα να το προσέξετε αυτό στη συνέχεια.</w:t>
      </w:r>
    </w:p>
    <w:p>
      <w:pPr>
        <w:pStyle w:val="Normal"/>
        <w:spacing w:lineRule="auto" w:line="600"/>
        <w:ind w:firstLine="539"/>
        <w:jc w:val="both"/>
        <w:rPr>
          <w:rFonts w:ascii="Arial" w:hAnsi="Arial" w:cs="Arial"/>
        </w:rPr>
      </w:pPr>
      <w:r>
        <w:rPr>
          <w:rFonts w:cs="Arial" w:ascii="Arial" w:hAnsi="Arial"/>
        </w:rPr>
        <w:t>Θεωρώ ότι η απόφαση της ολομέλειας του Εθνικού Συμβουλίου Έρευνας Τεχνολογίας που ήταν ομόφωνη απόφαση, που περιλάμβανε εκτός των άλλων και την ίδρυση ενός άλλου παρόμοιου Ινσιτούτου στη Δυτική Ελλάδα που έγινε και έγινε με απόφαση της Κυβέρνηση του ΠΑΣΟΚ με ημερομηνία 22-1-2010,  επιβεβαιώνει μία άλλη διαφορετική αντίληψη του Υπουργείου σε σχέση με την προώθηση αυτών των Ιδρυμάτων, που είναι πάντως πολύ ορθά -όπως και εσείς πολύ σωστά αναφέρατε- πάρα πολύ χρήσιμα, όχι μόνο για την προβολή της χώρας αλλά κυρίως, για τη συμμετοχή της σε επίπεδο Ευρωπαϊκής ΄Ενωσης, σε αυτό που λέμε «Κοινωνία της Γνώσης» και όλα αυτά τα οποία πολύ καλά εσείς γνωρίζετε και καλύτερα ίσως και από εμένα.</w:t>
      </w:r>
    </w:p>
    <w:p>
      <w:pPr>
        <w:pStyle w:val="Normal"/>
        <w:spacing w:lineRule="auto" w:line="600"/>
        <w:ind w:firstLine="539"/>
        <w:jc w:val="both"/>
        <w:rPr>
          <w:rFonts w:ascii="Arial" w:hAnsi="Arial" w:cs="Arial"/>
        </w:rPr>
      </w:pPr>
      <w:r>
        <w:rPr>
          <w:rFonts w:cs="Arial" w:ascii="Arial" w:hAnsi="Arial"/>
        </w:rPr>
        <w:t xml:space="preserve">Αλλά όμως θα ήθελα να επισημάνω ξανά ότι η ανάγκη ίδρυσης αυτού του ινσιτούτου είναι σήμερα περισσότερο από ποτέ επίκαιρη και επιτακτική, με την έννοια ότι υπάρχουν εξελίξεις και υπάρχουν επιστήμονες στο διεθνή χώρο που μπορούν να αξιοποιηθούν. Με δεδομένο ότι το Αστεροσκοπείο του Σκίνακα είναι από τα καλύτερα που υπάρχουν σε επίπεδο Ευρώπης, δεν θα πρέπει να αφήσουμε την ευκαιρία αυτή να πάει χαμένη. Τη συμμετοχή δηλαδή της χώρας στο ευρωπαϊκό επιστημονικό, τεχνολογικό γίγνεσθαι, που θεωρώ ότι μπορεί να πολλαπλασιασθεί αυτή η συμμετοχή μας, με την ίδρυση και αυτού του ινσιτούτου. Θα σας καταθέσω τη μελέτη για τα Πρακτικά. </w:t>
      </w:r>
    </w:p>
    <w:p>
      <w:pPr>
        <w:pStyle w:val="Normal"/>
        <w:spacing w:lineRule="auto" w:line="600"/>
        <w:ind w:firstLine="539"/>
        <w:jc w:val="both"/>
        <w:rPr>
          <w:rFonts w:ascii="Arial" w:hAnsi="Arial" w:cs="Arial"/>
        </w:rPr>
      </w:pPr>
      <w:r>
        <w:rPr>
          <w:rFonts w:cs="Arial" w:ascii="Arial" w:hAnsi="Arial"/>
        </w:rPr>
        <w:t>Επειδή ακριβώς στην ίδια συνεδρίαση του Εθνικού Συμβουλίου υπήρξαν δύο ομόφωνες αποφάσεις, θεωρώ ότι είναι τουλάχιστον άδικο από τη στιγμή που υλοποιείται η μία από τις αποφάσεις αυτές, να μην υλοποιηθεί και η δεύτερη, όταν μάλιστα υπάρχουν και επίσημα στοιχεία τα οποία θα σας τα καταθέσω και αυτά, που λένε ποια είναι η μεγάλη σημασία της επιστημονικής ομάδας, η οποία θα ασχοληθεί με τα ζητήματα της Αστροφυσικής και που εν πάσει περιπτώση, θα συνεισφέρουν σε αυτό που είπα και πριν, στην «Κοινωνία της Γνώσης».</w:t>
      </w:r>
    </w:p>
    <w:p>
      <w:pPr>
        <w:pStyle w:val="Normal"/>
        <w:spacing w:lineRule="auto" w:line="600"/>
        <w:ind w:firstLine="720"/>
        <w:jc w:val="both"/>
        <w:rPr>
          <w:rFonts w:ascii="Arial" w:hAnsi="Arial" w:cs="Arial"/>
        </w:rPr>
      </w:pPr>
      <w:r>
        <w:rPr>
          <w:rFonts w:cs="Arial" w:ascii="Arial" w:hAnsi="Arial"/>
        </w:rPr>
        <w:t>Γι’ αυτό κύριε Υπουργέ, θέλω να ξαναδείτε με προσοχή το θέμα γιατί πιστεύω ότι είναι ένα πολύ σημαντικό ζήτημα. Αξίζει τον κόπο να ασχοληθεί μία Κυβέρνηση που την ενδιαφέρει η πρόοδος, την ενδιαφέρει να περάσει στην κοινωνία ότι η συμμετοχή της έρευνας και της τεχνολογίας είναι πάρα πολύ σημαντική και στην παραπέρα ανάπτυξή μας και ως τέτοια αν την αντιμετωπίσουμε, μπορούμε πράγματι να επιλύσουμε πολλά από τα προβλήματα που και σήμερα αντιμετωπίζουμε και ως χώρα και ως κοινωνία.</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σας ευχαριστούμε, κύριε Στρατάκη.</w:t>
      </w:r>
    </w:p>
    <w:p>
      <w:pPr>
        <w:pStyle w:val="Normal"/>
        <w:spacing w:lineRule="auto" w:line="600"/>
        <w:ind w:firstLine="539"/>
        <w:jc w:val="both"/>
        <w:rPr>
          <w:rFonts w:ascii="Arial" w:hAnsi="Arial" w:cs="Arial"/>
        </w:rPr>
      </w:pPr>
      <w:r>
        <w:rPr>
          <w:rFonts w:cs="Arial" w:ascii="Arial" w:hAnsi="Arial"/>
        </w:rPr>
        <w:t>Ο Υφυπουργός κ. Πανάρετος έχει το λόγο.</w:t>
      </w:r>
    </w:p>
    <w:p>
      <w:pPr>
        <w:pStyle w:val="Normal"/>
        <w:spacing w:lineRule="auto" w:line="600"/>
        <w:ind w:firstLine="539"/>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Συμφωνώ, κύριε Πρόεδρε με την ανάγκη της υποστήριξης δραστηριοτήτων στο τομέα της έρευνας που είναι αποτελεσματικές και που βοηθούν τη χώρα να αναδείξει τις ικανότητές της και τα ταλέντα που έχει στην έρευνα.</w:t>
      </w:r>
    </w:p>
    <w:p>
      <w:pPr>
        <w:pStyle w:val="Normal"/>
        <w:spacing w:lineRule="auto" w:line="600"/>
        <w:ind w:firstLine="539"/>
        <w:jc w:val="both"/>
        <w:rPr>
          <w:rFonts w:ascii="Arial" w:hAnsi="Arial" w:cs="Arial"/>
        </w:rPr>
      </w:pPr>
      <w:r>
        <w:rPr>
          <w:rFonts w:cs="Arial" w:ascii="Arial" w:hAnsi="Arial"/>
        </w:rPr>
        <w:t>Όπως είπα και στην πρωτολογία μου πιστεύω ότι οι Επιστήμονες του ΙΤΕ- και μιλώ ως Καθηγητής και όχι ως Υπουργός- είναι από τους καλύτερους που διαθέτει η χώρα μας και οι προσπάθειες που κάνουν είναι σημαντικές.</w:t>
      </w:r>
    </w:p>
    <w:p>
      <w:pPr>
        <w:pStyle w:val="Normal"/>
        <w:spacing w:lineRule="auto" w:line="600"/>
        <w:ind w:firstLine="720"/>
        <w:jc w:val="both"/>
        <w:rPr>
          <w:rFonts w:ascii="Arial" w:hAnsi="Arial" w:cs="Arial"/>
        </w:rPr>
      </w:pPr>
      <w:r>
        <w:rPr>
          <w:rFonts w:cs="Arial" w:ascii="Arial" w:hAnsi="Arial"/>
        </w:rPr>
        <w:t xml:space="preserve">Αναφέρθηκα προηγουμένως στις δυσκολίες και στον τρόπο που έχουν ληφθεί οι αποφάσεις, γιατί δεν έχω υπ' όψιν μου το άλλο κέντρο που λέτε ότι θεσμοθετήθηκε και ιδρύθηκε. Αλλά πρέπει να σας πω ότι προσπαθώντας να έρθω όσο το δυνατόν καλύτερα προετοιμασμένος στη Βουλή για να απαντήσω στην ερώτησή σας, διάβασα τα πρακτικά του Συμβουλίου. </w:t>
      </w:r>
    </w:p>
    <w:p>
      <w:pPr>
        <w:pStyle w:val="Normal"/>
        <w:spacing w:lineRule="auto" w:line="600"/>
        <w:ind w:firstLine="720"/>
        <w:jc w:val="both"/>
        <w:rPr>
          <w:rFonts w:ascii="Arial" w:hAnsi="Arial" w:cs="Arial"/>
        </w:rPr>
      </w:pPr>
      <w:r>
        <w:rPr>
          <w:rFonts w:cs="Arial" w:ascii="Arial" w:hAnsi="Arial"/>
        </w:rPr>
        <w:t>Στη συγκεκριμένη συνεδρίαση συμμετείχαν πάρα πολλοί επιστήμονες, νομίζω πάνω από είκοσι. Διαβάζω: «Την παρουσίαση της πρότασης ανέλαβαν οι τάδε, μετά το πέρας των παρουσιάσεων ο Πρόεδρος ευχαρίστησε τους ομιλητές, ο κ. Ρεφός ευχαρίστησε, ο κ. Παλλήκαρης τόνισε ότι πρόκειται για σημαντική πρόταση, ο κ. Ανδρεόπουλος δήλωσε ότι το αρμόδιο τεστ γνωμοδοτεί θετικά, ο κ. Βασσάλος διατύπωσε επιφύλαξη». Δεν είναι αυτή τεκμηρίωση για ίδρυση ενός ερευνητικού κέντρου. Δεν είναι αυτή τεκμηρίωση και δεν αναφέρομαι στο πολιτικό σκέλος αυτού του θέματος αλλά σε ό,τι έχει να κάνει καθαρά με αυτό που λέμε επιστημονική τεκμηρίωση.</w:t>
      </w:r>
    </w:p>
    <w:p>
      <w:pPr>
        <w:pStyle w:val="Normal"/>
        <w:spacing w:lineRule="auto" w:line="600"/>
        <w:ind w:firstLine="720"/>
        <w:jc w:val="both"/>
        <w:rPr>
          <w:rFonts w:ascii="Arial" w:hAnsi="Arial" w:cs="Arial"/>
        </w:rPr>
      </w:pPr>
      <w:r>
        <w:rPr>
          <w:rFonts w:cs="Arial" w:ascii="Arial" w:hAnsi="Arial"/>
        </w:rPr>
        <w:t>Ξέρετε είναι εύκολο σε μία ομάδα επιστημόνων να θεωρήσει ότι ένα κέντρο – και επιμένω ότι δεν αναφέρομαι στο συγκεκριμένο – είναι χρήσιμο να δημιουργηθεί. Όταν όμως εισηγείται προς την Κυβέρνηση να κάνει μία μεγάλη επένδυση, όπως σωστά επισημαίνετε, μπορεί να αποφέρει πολύ περισσότερους πόρους, πρέπει να υπάρχει πιο ενδελεχής έλεγχος και τεκμηρίωση της ανάγκης για αυτή την επένδυση. Συγκεκριμένα πρέπει να λάβει υπ' όψιν της πολύ περισσότερα πράγματα, δηλαδή να δει το κόστος και τι επιτυγχάνεται. Οι επιστήμονές είναι ήδη εκεί, υπάρχει η υποδομή. Ποια είναι η προστιθέμενη αξία που θα δημιουργηθεί; Προσωπικα αυτό περίμενα να δω από τα πρακτικά.</w:t>
      </w:r>
    </w:p>
    <w:p>
      <w:pPr>
        <w:pStyle w:val="Normal"/>
        <w:spacing w:lineRule="auto" w:line="600"/>
        <w:ind w:firstLine="720"/>
        <w:jc w:val="both"/>
        <w:rPr>
          <w:rFonts w:ascii="Arial" w:hAnsi="Arial" w:cs="Arial"/>
        </w:rPr>
      </w:pPr>
      <w:r>
        <w:rPr>
          <w:rFonts w:cs="Arial" w:ascii="Arial" w:hAnsi="Arial"/>
        </w:rPr>
        <w:t>Σας λέω όμως και πάλι με κάθε ειλικρίνεια ότι πιστεύω πως η συγκεκριμένη ομάδα και η συγκεκριμένη πρόταση είναι σημαντική. Δέχομαι την επιχειρηματολογία σας για τη σημασία αυτής της δραστηριότητας. Πρέπει, όμως, να σας πω ότι είμαστε υποχρεωμένοι τώρα και ιδιαίτερα υπό υφιστάμενες συνθήκες, να δούμε -όπως και θα κάνουμε με το νέο Εθνικό  Συμβούλιο, η δομή του οποίου ψηφίστηκε με το νόμο που τώρα ψηφίστηκε στη Βουλή- όλες τις παραμέτρους, να αξιολογηθούν τα ήδη υπάρχοντα ερευνητικά ινστιτούτα και να δούμε πράγματι ποια είναι εκείνα στα οποία πρέπει να επενδύ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Ακολουθεί η δεύτερη με αριθμό 8123/26-03-2010 ερώτηση του Βουλευτή της Νέας Δημοκρατίας κ. Σπυρίδωνος Γαληνού προς την Υπουργό Παιδείας, Διά Βίου Μάθησης και Θρησκευμάτων, σχετικά με την οικονομική ενίσχυση ομάδας μαθητών της Λέσβου που συμμετέχει στον πρώτο μαθητικό διαγωνισμό του Ευρωπαϊκού Οργανισμού Διαστήματος.</w:t>
      </w:r>
    </w:p>
    <w:p>
      <w:pPr>
        <w:pStyle w:val="Normal"/>
        <w:spacing w:lineRule="auto" w:line="600"/>
        <w:ind w:firstLine="720"/>
        <w:jc w:val="both"/>
        <w:rPr>
          <w:rFonts w:ascii="Arial" w:hAnsi="Arial" w:cs="Arial"/>
        </w:rPr>
      </w:pPr>
      <w:r>
        <w:rPr>
          <w:rFonts w:cs="Arial" w:ascii="Arial" w:hAnsi="Arial"/>
        </w:rPr>
        <w:t>Η ερώτηση του κ. Γαληνού έχει ως εξής:</w:t>
      </w:r>
    </w:p>
    <w:p>
      <w:pPr>
        <w:pStyle w:val="Normal"/>
        <w:spacing w:lineRule="auto" w:line="600"/>
        <w:ind w:firstLine="720"/>
        <w:jc w:val="both"/>
        <w:rPr>
          <w:rFonts w:ascii="Arial" w:hAnsi="Arial" w:cs="Arial"/>
        </w:rPr>
      </w:pPr>
      <w:r>
        <w:rPr>
          <w:rFonts w:cs="Arial" w:ascii="Arial" w:hAnsi="Arial"/>
        </w:rPr>
        <w:t>«Ομάδα δέκα μαθητών από το 3ο Γενικό Λύκειο Μυτιλήνης, καθώς και ο καθηγητής Φυσικής τους επελέγησαν μαζί με έντεκα άλλες ομάδες από ισάριθμες χώρες της Ευρώπης να συμμετάσχουν στον πρώτο ευρωπαϊκό διαγωνισμό που διοργανώνεται από το Ευρωπαϊκό Οργανισμό Διαστήματος. Η ομάδα των μαθητών που επιλέγει ανάμεσα από πολλές άλλες ομάδες από την Ελλάδα, θα φτιάξει ένα μοντέλο δορυφόρου μικρού μεγέθους το οποίο και θα εκτοξευτεί στα τέλη Αυγούστου από τη Νορβηγία. Είναι η πρώτη φορά που δίνεται η δυνατότητα σε νέους που δεν έχουν ακόμα ολοκληρώσει τη βασική τους εκπαίδευση να στείλουν τις δημιουργίες τους σε τροχιά γύρω από την Γη. Τέτοιου είδους δραστηριότητες αποτελούν πολύτιμες εμπειρίες για τους συμμετάσχοντες και πηγή έμπνευσης για τους υπόλοιπους μαθητές.</w:t>
      </w:r>
    </w:p>
    <w:p>
      <w:pPr>
        <w:pStyle w:val="Normal"/>
        <w:spacing w:lineRule="auto" w:line="600"/>
        <w:ind w:firstLine="720"/>
        <w:jc w:val="both"/>
        <w:rPr>
          <w:rFonts w:ascii="Arial" w:hAnsi="Arial" w:cs="Arial"/>
        </w:rPr>
      </w:pPr>
      <w:r>
        <w:rPr>
          <w:rFonts w:cs="Arial" w:ascii="Arial" w:hAnsi="Arial"/>
        </w:rPr>
        <w:t>Δεδομένης της εκπαιδευτικής αξίας της προσπάθειας, καθώς και της σημαντικότητας του επιτεύγματος, ερωτάται η κυρία Υπουργός:</w:t>
      </w:r>
    </w:p>
    <w:p>
      <w:pPr>
        <w:pStyle w:val="Normal"/>
        <w:spacing w:lineRule="auto" w:line="600"/>
        <w:ind w:firstLine="720"/>
        <w:jc w:val="both"/>
        <w:rPr>
          <w:rFonts w:ascii="Arial" w:hAnsi="Arial" w:cs="Arial"/>
        </w:rPr>
      </w:pPr>
      <w:r>
        <w:rPr>
          <w:rFonts w:cs="Arial" w:ascii="Arial" w:hAnsi="Arial"/>
        </w:rPr>
        <w:t>Υπάρχει μέριμνα, ώστε να χρηματοδοτηθεί ως προς τα αναγκαία αυτή η προσπάθεια;»</w:t>
      </w:r>
    </w:p>
    <w:p>
      <w:pPr>
        <w:pStyle w:val="Normal"/>
        <w:spacing w:lineRule="auto" w:line="600"/>
        <w:ind w:firstLine="720"/>
        <w:jc w:val="both"/>
        <w:rPr>
          <w:rFonts w:ascii="Arial" w:hAnsi="Arial" w:cs="Arial"/>
        </w:rPr>
      </w:pPr>
      <w:r>
        <w:rPr>
          <w:rFonts w:cs="Arial" w:ascii="Arial" w:hAnsi="Arial"/>
        </w:rPr>
        <w:t>Στην ερώτηση του κ. Γαληνού θα απαντήσει ο Υφυπουργός Παιδείας, Διά Βίου Μάθησης και Θρησκευμάτων κ. Ιωάννης Πανάρετο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Η συγκεκριμένη ερώτηση, κύριε Πρόεδρε, θίγει ένα πολύ ενδιαφέρον θέμα που αφορά το εκπαιδευτικό σύστημα, τις εκπαιδευτικές εκδρομές στο εξωτερικό, που όμως εμπεριέχουν μια ουσιαστική δραστηριότητα. Δεν γίνονται δηλαδή, απλώς ως μία εκδρομή, αλλά έχουν ένα συγκεκριμένο στόχο.</w:t>
      </w:r>
    </w:p>
    <w:p>
      <w:pPr>
        <w:pStyle w:val="Normal"/>
        <w:spacing w:lineRule="auto" w:line="600"/>
        <w:ind w:firstLine="720"/>
        <w:jc w:val="both"/>
        <w:rPr>
          <w:rFonts w:ascii="Arial" w:hAnsi="Arial" w:cs="Arial"/>
        </w:rPr>
      </w:pPr>
      <w:r>
        <w:rPr>
          <w:rFonts w:cs="Arial" w:ascii="Arial" w:hAnsi="Arial"/>
        </w:rPr>
        <w:t>Πράγματι η συγκεκριμένη συμμετοχή είναι μια σημαντική συμμετοχή, γιατί θα δώσει την ευκαιρία στα παιδιά που συμμετέχουν να αποκομίσουν παραστάσεις και να δουν πράγματα, τα οποία δεν θα είχαν τη δυνατότητα να δουν εάν απλώς έμεναν στο σχολείο.</w:t>
      </w:r>
    </w:p>
    <w:p>
      <w:pPr>
        <w:pStyle w:val="Normal"/>
        <w:spacing w:lineRule="auto" w:line="600"/>
        <w:ind w:firstLine="720"/>
        <w:jc w:val="both"/>
        <w:rPr>
          <w:rFonts w:ascii="Arial" w:hAnsi="Arial" w:cs="Arial"/>
        </w:rPr>
      </w:pPr>
      <w:r>
        <w:rPr>
          <w:rFonts w:cs="Arial" w:ascii="Arial" w:hAnsi="Arial"/>
        </w:rPr>
        <w:t xml:space="preserve">Καταρχάς, όσον αφορά τη νομοθεσία, είναι γνωστό ότι επιτρέπει στους μαθητές που θα πάρουν μέρος σε τέτοιες διοργανώσεις, να μην προμετρηθούν οι απουσίες που θα κάνουν και για τους εκπαιδευτικούς να υπάρξει η απαραίτητη άδεια. Δεν προβλέπει, όμως, την οικονομική ενίσχυση. </w:t>
      </w:r>
    </w:p>
    <w:p>
      <w:pPr>
        <w:pStyle w:val="Normal"/>
        <w:spacing w:lineRule="auto" w:line="600"/>
        <w:ind w:firstLine="720"/>
        <w:jc w:val="both"/>
        <w:rPr>
          <w:rFonts w:ascii="Arial" w:hAnsi="Arial" w:cs="Arial"/>
        </w:rPr>
      </w:pPr>
      <w:r>
        <w:rPr>
          <w:rFonts w:cs="Arial" w:ascii="Arial" w:hAnsi="Arial"/>
        </w:rPr>
        <w:t xml:space="preserve">Και θα έλεγα ότι αυτό είναι ένα μειονέκτημα, όχι γιατί θα μπορούσε το κράτος να ενισχύσει όλες αυτές τις δραστηριότητες, αλλά γιατί θα μπορούσε να διερευνήσει τρόπους με τους οποίους θα ενισχύσει τέτοιες δραστηριότητες. Είναι πολύ πιο χρήσιμες αυτές οι συμμετοχές, ιδιαίτερα όταν είναι αποτέλεσμα μιας διαδικασίας επιλογής από οποιαδήποτε άλλη δραστηριότητα. </w:t>
      </w:r>
    </w:p>
    <w:p>
      <w:pPr>
        <w:pStyle w:val="Normal"/>
        <w:spacing w:lineRule="auto" w:line="600"/>
        <w:ind w:firstLine="720"/>
        <w:jc w:val="both"/>
        <w:rPr>
          <w:rFonts w:ascii="Arial" w:hAnsi="Arial" w:cs="Arial"/>
        </w:rPr>
      </w:pPr>
      <w:r>
        <w:rPr>
          <w:rFonts w:cs="Arial" w:ascii="Arial" w:hAnsi="Arial"/>
        </w:rPr>
        <w:t>Και ερχόμαστε τώρα στην ανάγκη επανεξέτασης του τρόπου που αξιοποιούνται οι περιορισμένοι πόροι, που έχει το Υπουργείο Παιδείας. Μέχρι σήμερα, όπως σας είπα, δεν υπάρχει η δυνατότητα χρηματοδότησης από το Υπουργείο Παιδείας τέτοιων δραστηριοτήτων. Στη συγκεκριμένη περίπτωση, όπως γνωρίζετε, καλύπτονται τα έξοδα τεσσάρων μαθητών -αν δεν κάνω λάθος- και των συνοδών τους σε τοπικό επίπεδο, όχι όμως τα έξοδα μετακίνησης.</w:t>
      </w:r>
    </w:p>
    <w:p>
      <w:pPr>
        <w:pStyle w:val="Normal"/>
        <w:spacing w:lineRule="auto" w:line="600"/>
        <w:ind w:firstLine="720"/>
        <w:jc w:val="both"/>
        <w:rPr>
          <w:rFonts w:ascii="Arial" w:hAnsi="Arial" w:cs="Arial"/>
        </w:rPr>
      </w:pPr>
      <w:r>
        <w:rPr>
          <w:rFonts w:cs="Arial" w:ascii="Arial" w:hAnsi="Arial"/>
        </w:rPr>
        <w:t>Πρέπει να σας πω το εξής. Προσπαθώντας πάλι να έρθω εδώ όσο καλύτερα ήταν δυνατόν ενημερωμένος για να απαντήσω στην ερώτησή σας, κοίταξα τα στοιχεία. Το 2009 μετακινήθηκαν στο εξωτερικό αντιπροσωπείες από 358 σχολεία οι οποίες περιλάμβαναν επτάμισι χιλιάδες μαθητές. Μέχρι τώρα, το 2010, έχουν μετακινηθεί ομάδες μαθητών από 390 σχολεία με οκτώ χιλιάδες μαθητές. Όπως καταλαβαίνετε δεν είναι εύκολο το κράτος να χρηματοδοτήσει τα έξοδα όλων των σχολε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εκείνο που μπορώ να σας πω σήμερα και να αποτελέσει πιστεύω μία θετική διάσταση της ερώτησης που έγινε, είναι ότι θα μας απασχολήσει μία αλλαγή πολιτικής ώστε να μπορούμε επιλεγμένες πια τέτοιες δραστηριότητες να χρηματοδοτηθούν εν μέρει από το Υπουργείο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Σπυρίδων Γαληνός για να αναπτύξει την ερώτησή τ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Ας αναλογιστούμε, κύριε Υπουργέ, ποια είναι η εικόνα της Ελλάδας, η διεθνής εικόνα της χώρας, η εγχώρια εικόνα της χώρας, η εικόνα που όλοι βιώνουμε μέρα με τη μέρα και με πιο επώδυνο τρόπο, που προβάλλεται από τα μέσα επικοινωνίας σήμερα. Είναι η εικόνα της διαφθοράς, της αναποτελεσματικότητας, της αυτοκαταστροφής, η εικόνα μια χώρας που ούτε θέλει ούτε μπορεί, η εικόνα που πρέπει με κάθε τρόπο να βγάλουμε από πάνω μας.</w:t>
      </w:r>
    </w:p>
    <w:p>
      <w:pPr>
        <w:pStyle w:val="Normal"/>
        <w:spacing w:lineRule="auto" w:line="600"/>
        <w:ind w:firstLine="720"/>
        <w:jc w:val="both"/>
        <w:rPr>
          <w:rFonts w:ascii="Arial" w:hAnsi="Arial" w:cs="Arial"/>
        </w:rPr>
      </w:pPr>
      <w:r>
        <w:rPr>
          <w:rFonts w:cs="Arial" w:ascii="Arial" w:hAnsi="Arial"/>
        </w:rPr>
        <w:t>Ξάφνου έρχονται δέκα μαθητές και ο δάσκαλος τους από τη Μυτιλήνη και μας θυμίζουν ότι η Ελλάδα δεν είναι μόνο αυτά, ότι υπάρχει και μια άλλη Ελλάδα. Υπάρχει μία Ελλάδα που αγωνίζεται και δημιουργεί, μία Ελλάδα που έχει φιλότιμο, εντιμότητα και δημιουργικότητα.</w:t>
      </w:r>
    </w:p>
    <w:p>
      <w:pPr>
        <w:pStyle w:val="Normal"/>
        <w:spacing w:lineRule="auto" w:line="600"/>
        <w:ind w:firstLine="720"/>
        <w:jc w:val="both"/>
        <w:rPr>
          <w:rFonts w:ascii="Arial" w:hAnsi="Arial" w:cs="Arial"/>
        </w:rPr>
      </w:pPr>
      <w:r>
        <w:rPr>
          <w:rFonts w:cs="Arial" w:ascii="Arial" w:hAnsi="Arial"/>
        </w:rPr>
        <w:t>Η χώρα μας χρειάζεται αυτές τις εικόνες. Εμείς ως κοινωνία χρειαζόμαστε αυτές τις εικόνες, γιατί αυτές οι εικόνες εμπνέουν και παραδειγματίζουν, γιατί μπορούμε να δείξουμε τα παραδείγματα στα παιδιά μας και να τους πούμε «και εσύ μπορείς να δημιουργήσεις και εσύ μπορείς να τα καταφέρεις». Αυτήν την προσπάθεια και όλες τις προσπάθειες όπως και αυτήν αξίζει να τις θαυμάσουμε, να τις βοηθήσουμε, να τις αναδείξουμε.</w:t>
      </w:r>
    </w:p>
    <w:p>
      <w:pPr>
        <w:pStyle w:val="Normal"/>
        <w:spacing w:lineRule="auto" w:line="600"/>
        <w:jc w:val="both"/>
        <w:rPr>
          <w:rFonts w:ascii="Arial" w:hAnsi="Arial" w:cs="Arial"/>
        </w:rPr>
      </w:pPr>
      <w:r>
        <w:rPr>
          <w:rFonts w:cs="Arial" w:ascii="Arial" w:hAnsi="Arial"/>
        </w:rPr>
        <w:tab/>
        <w:t>Σήμερα το διακύβευμα είναι μεγάλο. Η μεγάλη οικονομική κρίση που ζούμε πέρα από την οικονομική, την πολιτική και την ηθική της διάσταση, έχει και μια ψυχολογική διάσταση. Τα τεκταινόμενα, τα όσα ακούγονται και λέγονται έχουν γεμίσει τον κόσμο οργή, ντροπή και φόβο. Η ψυχολογία «σπάει» και αυτό διευρύνει την κρίση.</w:t>
      </w:r>
    </w:p>
    <w:p>
      <w:pPr>
        <w:pStyle w:val="Normal"/>
        <w:spacing w:lineRule="auto" w:line="600"/>
        <w:ind w:firstLine="720"/>
        <w:jc w:val="both"/>
        <w:rPr>
          <w:rFonts w:ascii="Arial" w:hAnsi="Arial" w:cs="Arial"/>
        </w:rPr>
      </w:pPr>
      <w:r>
        <w:rPr>
          <w:rFonts w:cs="Arial" w:ascii="Arial" w:hAnsi="Arial"/>
        </w:rPr>
        <w:t xml:space="preserve">Μπείτε στη θέση ενός δεκαπεντάχρονου. Ποιες εικόνες αποκτά για τη χώρα του, για το μέλλον της, για το μέλλον του σε αυτή; Ποιο είναι το μήνυμα που του δίνουμε, συλλογικά ως κοινωνία; Ότι δεν μπορείς να πετύχεις; Ότι δεν μπορείς να πετύχεις σ’ αυτήν την χώρα; Ότι πρέπει να φύγεις; </w:t>
      </w:r>
    </w:p>
    <w:p>
      <w:pPr>
        <w:pStyle w:val="Normal"/>
        <w:spacing w:lineRule="auto" w:line="600"/>
        <w:ind w:firstLine="720"/>
        <w:jc w:val="both"/>
        <w:rPr>
          <w:rFonts w:ascii="Arial" w:hAnsi="Arial" w:cs="Arial"/>
        </w:rPr>
      </w:pPr>
      <w:r>
        <w:rPr>
          <w:rFonts w:cs="Arial" w:ascii="Arial" w:hAnsi="Arial"/>
        </w:rPr>
        <w:t xml:space="preserve">Αυτή είναι η κρίση του αύριο, κατά τη γνώμη μου, κύριε Υπουργέ, και είναι η πιο μεγάλη κρίση. Πρέπει σήμερα να κάνουμε ό,τι μπορούμε για να την αποτρέψουμε. Πρέπει να δώσουμε όραμα, κουράγιο, προοπτική,  να φτιάξουμε τους μηχανισμούς που ενεργητικά θα αναζητούν και θα υποστηρίζουν και θα αναδεικνύουν τις καλές πρακτικές, τις εμπνευσμένες προσπάθειες, τα παραδείγματα που εμπνέουν, να στηρίξουμε την εικόνα της χώρας, την αυτοεικόνα των παιδιών μας, το αύριο. </w:t>
      </w:r>
    </w:p>
    <w:p>
      <w:pPr>
        <w:pStyle w:val="Normal"/>
        <w:spacing w:lineRule="auto" w:line="600"/>
        <w:ind w:firstLine="720"/>
        <w:jc w:val="both"/>
        <w:rPr>
          <w:rFonts w:ascii="Arial" w:hAnsi="Arial" w:cs="Arial"/>
        </w:rPr>
      </w:pPr>
      <w:r>
        <w:rPr>
          <w:rFonts w:cs="Arial" w:ascii="Arial" w:hAnsi="Arial"/>
        </w:rPr>
        <w:t xml:space="preserve">Ειλικρινά, καίτοι από την ομιλία σας είδα ότι έχετε προσχωρήσει σ’ αυτήν τη λογική -μάλλον έχετε και εσείς την ίδια λογική- δεν βρήκατε τρόπο να ξεφύγετε από τη λογιστική αντιμετώπιση αυτής της υπόθεσης. Ελπίζω να το κάνετε τώρα γιατί αξίζει τον κόπ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Παιδείας, Διά Βίου Μάθησης και Θρησκευμάτων κ. Πανάρετος έχει το λόγο.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Άκουσα με προσοχή την τοποθέτησή σας και την επιχειρηματολογία σας και δεν με βρίσκει αντίθετο. </w:t>
      </w:r>
    </w:p>
    <w:p>
      <w:pPr>
        <w:pStyle w:val="Normal"/>
        <w:spacing w:lineRule="auto" w:line="600"/>
        <w:ind w:firstLine="720"/>
        <w:jc w:val="both"/>
        <w:rPr>
          <w:rFonts w:ascii="Arial" w:hAnsi="Arial" w:cs="Arial"/>
        </w:rPr>
      </w:pPr>
      <w:r>
        <w:rPr>
          <w:rFonts w:cs="Arial" w:ascii="Arial" w:hAnsi="Arial"/>
        </w:rPr>
        <w:t xml:space="preserve">Μάλιστα, θα προσέθετα στα επιχειρήματά σας την ανάγκη να διαμορφώσουμε ένα πλαίσιο στο εκπαιδευτικό μας σύστημα, όπου τόσο οι μαθητές, όσο και οι εκπαιδευτικοί, να έχουν ευκαιρίες να ζήσουν εμπειρίες έξω από τη λεγόμενη ελληνική πραγματικότητα. Γιατί αυτές οι εμπειρίες τους δίνουν τη δυνατότητα να δουν και έναν άλλο τρόπο λειτουργίας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Νομίζω ότι με τον τρόπο σας δείξατε ότι έχετε αντιληφθεί το πρόβλημα που έχουμε. Δεν κοίταξα στο παρελθόν τι έχει γίνει, αλλά πρέπει να σας πω -από ό,τι είδα- ότι στα δύο τελευταία χρόνια δεν έχει χρηματοδοτηθεί καμμία τέτοια δραστηριότητα. Θέλω επιπρόσθετα να σας πω ότι, και στις περιπτώσεις που υπήρχε δυνατότητα χρηματοδοτήσεων -όπως ήταν οι Ολυμπιάδες- σε διάφορα εκπαιδευτικά θέματα, δεν υπήρχαν φέτος πιστώσεις για τέτοιες δραστηριότητες. </w:t>
      </w:r>
    </w:p>
    <w:p>
      <w:pPr>
        <w:pStyle w:val="Normal"/>
        <w:spacing w:lineRule="auto" w:line="600"/>
        <w:ind w:firstLine="720"/>
        <w:jc w:val="both"/>
        <w:rPr>
          <w:rFonts w:ascii="Arial" w:hAnsi="Arial" w:cs="Arial"/>
        </w:rPr>
      </w:pPr>
      <w:r>
        <w:rPr>
          <w:rFonts w:cs="Arial" w:ascii="Arial" w:hAnsi="Arial"/>
        </w:rPr>
        <w:t xml:space="preserve">Όμως, πρέπει να σας πω ότι μας απασχόλησε τόσο πολύ το θέμα αυτό ακριβώς από τις διαστάσεις που έδωσα -και εσείς δώσατε μια άλλη διάσταση- ώστε είχαμε μια συνεργασία στο Υπουργείο Παιδείας με την Υπουργό και την Υφυπουργό για να δούμε μέσα σ’ αυτό το πλαίσιο πως μπορούμε να αλλάξουμε την πολιτική -όπως είπατε- γιατί θα μπορούσε να διαφοροποιήσει θετικά την τρέχουσα κατάσταση. </w:t>
      </w:r>
    </w:p>
    <w:p>
      <w:pPr>
        <w:pStyle w:val="Normal"/>
        <w:spacing w:lineRule="auto" w:line="600"/>
        <w:ind w:firstLine="720"/>
        <w:jc w:val="both"/>
        <w:rPr>
          <w:rFonts w:ascii="Arial" w:hAnsi="Arial" w:cs="Arial"/>
        </w:rPr>
      </w:pPr>
      <w:r>
        <w:rPr>
          <w:rFonts w:cs="Arial" w:ascii="Arial" w:hAnsi="Arial"/>
        </w:rPr>
        <w:t xml:space="preserve">Πρέπει να ενισχύσουμε τέτοιες προσπάθειες. Βέβαια πρέπει να δούμε τον τρόπο, γιατί είναι φυσικό ότι δεν θα μπορέσουμε να το κάνουμε, ούτε για όλες τις δραστηριότητες που πραγματοποιούνται, ούτε για όλους τους μαθητές. Πρέπει να βρούμε τρόπους που να αποτελέσουν -όπως είπατε και εσείς- κίνητρο για καλές πρακτικές. Θα κάνουμε κάθε δυνατή προσπάθεια. Σας διαβεβαιώ γι’ αυτ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εισερχόμαστε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 xml:space="preserve">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Νέα αρχιτεκτονική της αυτοδιοίκησης και αποκεντρωμένης διοίκησης –Πρόγραμμα Καλλικράτης». </w:t>
      </w:r>
    </w:p>
    <w:p>
      <w:pPr>
        <w:pStyle w:val="Normal"/>
        <w:spacing w:lineRule="auto" w:line="600"/>
        <w:ind w:firstLine="720"/>
        <w:jc w:val="both"/>
        <w:rPr>
          <w:rFonts w:ascii="Arial" w:hAnsi="Arial" w:cs="Arial"/>
        </w:rPr>
      </w:pPr>
      <w:r>
        <w:rPr>
          <w:rFonts w:cs="Arial" w:ascii="Arial" w:hAnsi="Arial"/>
        </w:rPr>
        <w:t>Το νομοσχέδιο θα ψηφισθεί στο σύνολο στη συνέχεια.</w:t>
      </w:r>
    </w:p>
    <w:p>
      <w:pPr>
        <w:pStyle w:val="Normal"/>
        <w:spacing w:lineRule="auto" w:line="600"/>
        <w:ind w:firstLine="720"/>
        <w:jc w:val="both"/>
        <w:rPr>
          <w:rFonts w:ascii="Arial" w:hAnsi="Arial" w:cs="Arial"/>
        </w:rPr>
      </w:pPr>
      <w:r>
        <w:rPr>
          <w:rFonts w:cs="Arial" w:ascii="Arial" w:hAnsi="Arial"/>
        </w:rPr>
        <w:t xml:space="preserve">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Απλοποίηση διαδικασιών σύστασης προσωπικών και κεφαλαιουχικών εταιρειών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Κύριοι συνάδελφοι, επανερχόμεθα στο νομοσχέδιο του 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Νέα αρχιτεκτονική της αυτοδιοίκησης και αποκεντρωμένης διοίκησης –Πρόγραμμα Καλλικράτη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Νέα αρχιτεκτονική της αυτοδιοίκησης και αποκεντρωμένης διοίκησης –Πρόγραμμα Καλλικράτης»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παρακαλώ το Σώμα να εξουσιοδοτήσει το Προεδρείο για την υπ’ ευθύνη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Βλέπω το επιτελείο του Υπουργείου Εσωτερικών και Ηλεκτρονικής Διακυβέρνησης πιο χαρούμενο σήμερα. Σας βλέπω πιο λαμπερούς από ό,τι την προηγούμενη εβδομάδα.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7 Μαΐου 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Θέλω να ενημερώσω το Σώμα ότι ο Κοινοβουλευτικός Εκπρόσωπος του Κομμουνιστικού Κόμματος Ελλάδος κ. Σπύρος Χαλβατζής, με επιστολή προς τον Πρόεδρο της Βουλής κ. Φίλιππο Πετσάλνικο κάνει γνωστό ότι κατά τη συζήτηση του νομοσχεδίου Κοινοβουλευτικός Εκπρόσωπος θα είναι ο Βουλευτής κ. Άγγελος Τζέκη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ης Κοινοβουλευτικής Ομάδας του Λαϊκού Ορθόδοξου Συναγερμού κ. Αστέριος Ροντούλης, με επιστολή του προς τον Πρόεδρο της Βουλής κ. Φίλιππο Πετσάλνικο, σχετικά με τη συζήτηση του συγκεκριμένου νομοσχεδίου ορίζει ως ειδικό αγορητή τον Βουλευτή κ. Παύλο Μαρκάκη.</w:t>
      </w:r>
    </w:p>
    <w:p>
      <w:pPr>
        <w:pStyle w:val="Normal"/>
        <w:spacing w:lineRule="auto" w:line="600"/>
        <w:ind w:firstLine="720"/>
        <w:jc w:val="both"/>
        <w:rPr>
          <w:rFonts w:ascii="Arial" w:hAnsi="Arial" w:cs="Arial"/>
        </w:rPr>
      </w:pPr>
      <w:r>
        <w:rPr>
          <w:rFonts w:cs="Arial" w:ascii="Arial" w:hAnsi="Arial"/>
        </w:rPr>
        <w:t xml:space="preserve">Επίσης, με επιστολή του ο Πρόεδρος της Κοινοβουλευτικής Ομάδας του Συνασπισμού Ριζοσπαστικής Αριστεράς, κ. Αλέξιος Τσίπρας, προς τον Πρόεδρο της Βουλής κ. Φίλιππο Πετσάλνικο, κάνει γνωστό ότι στο συγκεκριμένο νομοσχέδιο ορίζεται ως Κοινοβουλευτική Εκπρόσωπος η Βουλευτή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Θα δώσω το λόγο στην Υπουργό Οικονομίας, Ανταγωνιστικότητας και Ναυτιλίας για κάποιες νομοτεχνικές βελτιώσεις.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υρίες και κύριοι συνάδελφοι, κατά τη διάρκεια της συζήτησης του σχεδίου νόμου στην αρμόδια επιτροπή ανέκυψαν μια σειρά από νομοτεχνικές βελτιώσεις και προσθήκες, που τέθηκαν τόσο από τους παραγωγικούς φορείς, όσο και από συναδέλφους του κυβερνώντος κόμματος, αλλά και των υπόλοιπων κομμάτων. Γι’ αυτό το λόγο προχωρήσαμε σε συγκεκριμένες βελτιώσεις -που τις καταθέτω- ανταποκρινόμενοι στις παρατηρήσεις όλων όσων κατέθεσαν τις παρατηρήσεις αυτές. </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ις προαναφερθείσες νομοτεχνικές βελτιώσεις και προσθήκες, οι οποίες έχουν ως εξής:</w:t>
      </w:r>
    </w:p>
    <w:p>
      <w:pPr>
        <w:pStyle w:val="Normal"/>
        <w:spacing w:lineRule="auto" w:line="600"/>
        <w:ind w:firstLine="720"/>
        <w:jc w:val="center"/>
        <w:rPr>
          <w:rFonts w:ascii="Arial" w:hAnsi="Arial" w:cs="Arial"/>
        </w:rPr>
      </w:pPr>
      <w:r>
        <w:rPr>
          <w:rFonts w:cs="Arial" w:ascii="Arial" w:hAnsi="Arial"/>
        </w:rPr>
        <w:t>(σελ. 61-66)</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πλώς πολύ συνοπτικά να πω ποιες είναι αυτές οι αλλαγές. </w:t>
      </w:r>
    </w:p>
    <w:p>
      <w:pPr>
        <w:pStyle w:val="Normal"/>
        <w:spacing w:lineRule="auto" w:line="600"/>
        <w:ind w:firstLine="720"/>
        <w:jc w:val="both"/>
        <w:rPr>
          <w:rFonts w:ascii="Arial" w:hAnsi="Arial" w:cs="Arial"/>
        </w:rPr>
      </w:pPr>
      <w:r>
        <w:rPr>
          <w:rFonts w:cs="Arial" w:ascii="Arial" w:hAnsi="Arial"/>
        </w:rPr>
        <w:t xml:space="preserve">Πρώτον, στο άρθρο 4 παράγραφος 1 δίνουμε πλέον τη δυνατότητα στις Υπηρεσίες Μιας Στάσης να διευκολύνουν σημαντικά και τα φυσικά πρόσωπα και τους επιτηδευματίες. Ήταν ένα αίτημα, το οποίο είχε ακουστεί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Δεύτερον,  με τη δεύτερη παράγραφο του άρθρου 4 ικανοποιούμε το αίτημα των φορέων να μπορεί μελλοντικά ο θεσμός της Υπηρεσίας Μιας Στάσης, με κοινή υπουργική απόφαση, να χρησιμοποιηθεί, προκειμένου να μπορούν να συστήνονται και άλλοι υπόχρεοι εγγραφής στο Γ.Ε.Μ.Η., όπως για παράδειγμα ευρωπαϊκές εταιρείες, συνεταιρισμοί και κοινοπραξίες. Επίσης διευρύνουμε τις υπηρεσίες που μπορούν να παρέχουν οι Υπηρεσίες Μιας Στάσης και οι οποίες απαιτούν δημοσιότητα από την εμπορική νομοθεσία, όπως για παράδειγμα οι συγχωνεύσεις, οι τροποποιήσεις καταστατικών κ.λπ. Επιπλέον, ανταποκρινόμαστε στο αίτημα της Ομοσπονδίας Συλλόγων Υπαλλήλων Επιμελητηρίων και προβλέπουμε ότι η πιστοποίηση των ΚΕΠ θα γίνει με χωριστή κοινή υπουργική απόφαση, όπως συζητήσαμε στην επιτροπή, ώστε να επιταχυνθούν οι διαδικασίες επίτευξης των σκοπών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Τρίτον, στο άρθρο 13 αξιολογήσαμε θετικά το αίτημα, τόσο της Κεντρικής Ένωσης Επιμελητηρίων, όσο και της Ομοσπονδίας Συλλόγων Υπαλλήλων Επιμελητηρίων, να μην καταργηθεί το εποπτικό συμβούλιο, ως όργανο εποπτείας του Γ.Ε.Μ.Η. και για το λόγο αυτό προχωρήσαμε στη θεσμοθέτηση ενός ευέλικτου σε σχήμα και λειτουργία, εποπτικού συμβουλίου. </w:t>
      </w:r>
    </w:p>
    <w:p>
      <w:pPr>
        <w:pStyle w:val="Normal"/>
        <w:spacing w:lineRule="auto" w:line="600"/>
        <w:ind w:firstLine="720"/>
        <w:jc w:val="both"/>
        <w:rPr>
          <w:rFonts w:ascii="Arial" w:hAnsi="Arial" w:cs="Arial"/>
        </w:rPr>
      </w:pPr>
      <w:r>
        <w:rPr>
          <w:rFonts w:cs="Arial" w:ascii="Arial" w:hAnsi="Arial"/>
        </w:rPr>
        <w:t xml:space="preserve">Τέταρτον, με τη νομοθετική προσθήκη που αφορά τις εμπορικές μισθώσεις, ικανοποιούμε το αίτημα των παραγωγικών φορέων να παρέχει τη δυνατότητα καταγγελίας της μίσθωσης και στην περίπτωση που έχει παραιτηθεί ο μισθωτής από το δικαίωμα καταγγελίας, καθώς επίσης και στην περίπτωση που η εμπορική μίσθωση αφορά ακίνητο που έχει χαρακτηριστεί διατηρητέο. Ήταν και αυτό ένα αίτημα πολλών. </w:t>
      </w:r>
    </w:p>
    <w:p>
      <w:pPr>
        <w:pStyle w:val="Normal"/>
        <w:spacing w:lineRule="auto" w:line="600"/>
        <w:ind w:firstLine="720"/>
        <w:jc w:val="both"/>
        <w:rPr>
          <w:rFonts w:ascii="Arial" w:hAnsi="Arial" w:cs="Arial"/>
        </w:rPr>
      </w:pPr>
      <w:r>
        <w:rPr>
          <w:rFonts w:cs="Arial" w:ascii="Arial" w:hAnsi="Arial"/>
        </w:rPr>
        <w:t>Επιπρόσθετα, αναγνωρίζοντας ότι η εν λόγω επέκταση συνδέεται με την αντιμετώπιση δυσχερειών που προκλήθηκαν εξαιτίας της τρέχουσας οικονομικής κρίσης, η ισχύς των προστιθέμενων διατάξεων περιορίζεται μέχρι την 31 Δεκεμβρίου 2012.</w:t>
      </w:r>
    </w:p>
    <w:p>
      <w:pPr>
        <w:pStyle w:val="Normal"/>
        <w:spacing w:lineRule="auto" w:line="600"/>
        <w:ind w:firstLine="720"/>
        <w:jc w:val="both"/>
        <w:rPr>
          <w:rFonts w:ascii="Arial" w:hAnsi="Arial" w:cs="Arial"/>
        </w:rPr>
      </w:pPr>
      <w:r>
        <w:rPr>
          <w:rFonts w:cs="Arial" w:ascii="Arial" w:hAnsi="Arial"/>
        </w:rPr>
        <w:t xml:space="preserve">Και τέλος -επειδή όπως ξέρετε το ΤΕΜΠΜΕ καθυστέρησε λίγο- με νομοθετική προσθήκη που καταθέτουμε, ανταποκρινόμαστε στα επίμονα αιτήματα, τόσο της ΓΣΕΒΕΕ όσο και όλων των επιμελητηρίων της χώρας και παρατείνουμε κατά δύο μήνες, δηλαδή μέχρι τις 30 Ιουλίου, την προθεσμία για την προσκόμιση της φορολογικής και της ασφαλιστικής ενημερότητας για την υπαγωγή στη ρύθμιση οφειλών κατά τις διατάξεις των άρθρων 1 και 2 του νομοσχεδίου. </w:t>
      </w:r>
    </w:p>
    <w:p>
      <w:pPr>
        <w:pStyle w:val="Normal"/>
        <w:spacing w:lineRule="auto" w:line="600"/>
        <w:ind w:firstLine="720"/>
        <w:jc w:val="both"/>
        <w:rPr>
          <w:rFonts w:ascii="Arial" w:hAnsi="Arial" w:cs="Arial"/>
        </w:rPr>
      </w:pPr>
      <w:r>
        <w:rPr>
          <w:rFonts w:cs="Arial" w:ascii="Arial" w:hAnsi="Arial"/>
        </w:rPr>
        <w:t>Ευχαριστώ πολύ, αυτές είναι οι τροποποιήσεις και τις κατέθε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υρία Υπουργέ. Παρακαλώ να διανεμηθούν.</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Γεώργιος Ερνέστος Χαραλαμπόπουλος. </w:t>
      </w:r>
    </w:p>
    <w:p>
      <w:pPr>
        <w:pStyle w:val="Normal"/>
        <w:spacing w:lineRule="auto" w:line="600"/>
        <w:ind w:firstLine="720"/>
        <w:jc w:val="both"/>
        <w:rPr/>
      </w:pPr>
      <w:r>
        <w:rPr>
          <w:rFonts w:cs="Arial" w:ascii="Arial" w:hAnsi="Arial"/>
          <w:b/>
        </w:rPr>
        <w:t>ΓΕΩΡΓΙΟΣ ΕΡΝΕΣΤΟΣ ΧΑΡΑΛΑΜΠΟΠΟΥΛΟΣ:</w:t>
      </w:r>
      <w:r>
        <w:rPr>
          <w:rFonts w:cs="Arial" w:ascii="Arial" w:hAnsi="Arial"/>
        </w:rPr>
        <w:t xml:space="preserve"> Κυρίες και κύριοι συνάδελφοι, έχω την τιμή και την ευχαρίστηση να εισηγηθώ σήμερα το νομοσχέδιο του Υπουργείου Οικονομίας, Ανταγωνιστικότητας και Ναυτιλίας για την: «Απλοποίηση διαδικασιών σύστασης προσωπικών και κεφαλαιουχικών εταιριών και άλλες διατάξεις». </w:t>
      </w:r>
    </w:p>
    <w:p>
      <w:pPr>
        <w:pStyle w:val="Normal"/>
        <w:spacing w:lineRule="auto" w:line="600"/>
        <w:ind w:firstLine="720"/>
        <w:jc w:val="both"/>
        <w:rPr>
          <w:rFonts w:ascii="Arial" w:hAnsi="Arial" w:cs="Arial"/>
        </w:rPr>
      </w:pPr>
      <w:r>
        <w:rPr>
          <w:rFonts w:cs="Arial" w:ascii="Arial" w:hAnsi="Arial"/>
        </w:rPr>
        <w:t>Ήθελα και εγώ, αυτή τη στιγμή να χαιρετήσω την πρωτοβουλία της Υπουργού για τις τροπολογίες που έφερε που πράγματι αποδεικνύουν την καλή πρόθεση, για την υιοθέτηση λογικών και γενικά αποδεκτών αιτημάτων.</w:t>
      </w:r>
    </w:p>
    <w:p>
      <w:pPr>
        <w:pStyle w:val="Normal"/>
        <w:spacing w:lineRule="auto" w:line="600"/>
        <w:ind w:firstLine="720"/>
        <w:jc w:val="both"/>
        <w:rPr>
          <w:rFonts w:ascii="Arial" w:hAnsi="Arial" w:cs="Arial"/>
        </w:rPr>
      </w:pPr>
      <w:r>
        <w:rPr>
          <w:rFonts w:cs="Arial" w:ascii="Arial" w:hAnsi="Arial"/>
        </w:rPr>
        <w:t>Το νομοσχέδιο το οποίο συζητάμε σήμερα, είναι ένα από τα πρώτα βήματα ενός ολοκληρωμένου αναπτυξιακού σχεδιασμού της Κυβέρνησης του ΠΑΣΟΚ που στοχεύει, όχι μόνο στην έξοδο από την κρίση που διανύουμε, αλλά και στη θεσμική αναμόρφωση του πάσχοντος συστήματος Δημόσιας Διοίκησης.</w:t>
      </w:r>
    </w:p>
    <w:p>
      <w:pPr>
        <w:pStyle w:val="Normal"/>
        <w:spacing w:lineRule="auto" w:line="600"/>
        <w:ind w:firstLine="720"/>
        <w:jc w:val="both"/>
        <w:rPr>
          <w:rFonts w:ascii="Arial" w:hAnsi="Arial" w:cs="Arial"/>
        </w:rPr>
      </w:pPr>
      <w:r>
        <w:rPr>
          <w:rFonts w:cs="Arial" w:ascii="Arial" w:hAnsi="Arial"/>
        </w:rPr>
        <w:t>Όπως είναι γνωστό, θα ακολουθήσουν και άλλα νομοσχέδια, όπως το νομοσχέδιο για την απλοποίηση της λειτουργίας και της αδειοδότησης των επιχειρήσεων, ο νέος αναπτυξιακός νόμος, όπως και η εφαρμογή της οδηγίας για τις υπηρεσίες και η απελευθέρωση των κλειστών επαγγελμάτων.</w:t>
      </w:r>
    </w:p>
    <w:p>
      <w:pPr>
        <w:pStyle w:val="Normal"/>
        <w:spacing w:lineRule="auto" w:line="600"/>
        <w:ind w:firstLine="720"/>
        <w:jc w:val="both"/>
        <w:rPr>
          <w:rFonts w:ascii="Arial" w:hAnsi="Arial" w:cs="Arial"/>
        </w:rPr>
      </w:pPr>
      <w:r>
        <w:rPr>
          <w:rFonts w:cs="Arial" w:ascii="Arial" w:hAnsi="Arial"/>
        </w:rPr>
        <w:t>Σκοπός μας είναι, εν μέσω της δυσχερούς οικονομικής κατάστασης στην οποία βρίσκεται η χώρα μας, να δημιουργήσουμε ένα υγιές ρυθμιστικό περιβάλλον, το οποίο να προωθεί και να ενισχύει την επιχειρηματικότητα.</w:t>
      </w:r>
    </w:p>
    <w:p>
      <w:pPr>
        <w:pStyle w:val="Normal"/>
        <w:spacing w:lineRule="auto" w:line="600"/>
        <w:ind w:firstLine="720"/>
        <w:jc w:val="both"/>
        <w:rPr>
          <w:rFonts w:ascii="Arial" w:hAnsi="Arial" w:cs="Arial"/>
        </w:rPr>
      </w:pPr>
      <w:r>
        <w:rPr>
          <w:rFonts w:cs="Arial" w:ascii="Arial" w:hAnsi="Arial"/>
        </w:rPr>
        <w:t>Πρόθεση μας, είναι να τονώσουμε την ανταγωνιστικότητα της Ελλάδας διεθνώς και να δώσουμε ώθηση στην αναπτυξιακή μας πορεία. Να ενθαρρύνουμε, όχι μόνο το εγχώριο επιχειρείν και τους νέους επιχειρηματίες, αλλά και να προσελκύσουμε ξένες επενδύσεις. Να ανατρέψουμε δηλαδή, την αντίληψη ότι το κράτος στην Ελλάδα αντιμετωπίζει τις επιχειρήσεις μόνο ως πηγή εσόδων και όχι ως μοχλό ανάπτυξης, ευημερίας και απασχόλησης.</w:t>
      </w:r>
    </w:p>
    <w:p>
      <w:pPr>
        <w:pStyle w:val="Normal"/>
        <w:spacing w:lineRule="auto" w:line="600"/>
        <w:ind w:firstLine="720"/>
        <w:jc w:val="both"/>
        <w:rPr>
          <w:rFonts w:ascii="Arial" w:hAnsi="Arial" w:cs="Arial"/>
        </w:rPr>
      </w:pPr>
      <w:r>
        <w:rPr>
          <w:rFonts w:cs="Arial" w:ascii="Arial" w:hAnsi="Arial"/>
        </w:rPr>
        <w:t>Ένα πολύ σημαντικό κομμάτι αυτής της προσπάθειας, ίσως το πιο σημαντικό, είναι η αναμόρφωση της Δημόσιας Διοίκησης με τρόπο που να την καθιστά πιο φιλική προς την επιχειρηματική κοινότητα. Υπό την αιγίδα της Ευρωπαϊκής Επιτροπής γίνεται ήδη στην Ευρώπη μία προσπάθεια χαρτογράφησης και καταπολέμησης της υπερβολικής γραφειοκρατίας σε όλους τους τομείς. Η ίδια η επιτροπή έχει θέσει στόχο τη μείωση των υπέρμετρων διοικητικών βαρών που απορρέουν από την ευρωπαϊκή νομοθεσία κατά 25%, μέχρι το 2012. Υπολογίζεται, ότι η προσπάθεια αυτή της επιτροπής μπορεί να οδηγήσει σε αύξηση του ευρωπαϊκού ΑΕΠ, κατά 1,4%.</w:t>
      </w:r>
    </w:p>
    <w:p>
      <w:pPr>
        <w:pStyle w:val="Normal"/>
        <w:spacing w:lineRule="auto" w:line="600"/>
        <w:ind w:firstLine="720"/>
        <w:jc w:val="both"/>
        <w:rPr>
          <w:rFonts w:ascii="Arial" w:hAnsi="Arial" w:cs="Arial"/>
        </w:rPr>
      </w:pPr>
      <w:r>
        <w:rPr>
          <w:rFonts w:cs="Arial" w:ascii="Arial" w:hAnsi="Arial"/>
        </w:rPr>
        <w:t xml:space="preserve">Στη χώρα μας, σύμφωνα με έρευνα του Υπουργείου Εσωτερικών η οποία ολοκληρώθηκε το 2009, το συνολικό διοικητικό κόστος ίδρυσης για τις ΑΕ ανέρχεται στο ποσό των 9,2 εκατομμυρίων ευρώ κατά έτος, ενώ για τις ΕΠΕ στα 11,3 εκατομμύρια ευρώ. Το διοικητικό κόστος αυτό, δεν περιλαμβάνει μόνο τα σχετικά τέλη και αμοιβές, αλλά και τις εργατοώρες που δαπανώνται για την ολοκλήρωση στις διαδικασίες. </w:t>
      </w:r>
    </w:p>
    <w:p>
      <w:pPr>
        <w:pStyle w:val="Normal"/>
        <w:spacing w:lineRule="auto" w:line="600"/>
        <w:ind w:firstLine="720"/>
        <w:jc w:val="both"/>
        <w:rPr>
          <w:rFonts w:ascii="Arial" w:hAnsi="Arial" w:cs="Arial"/>
        </w:rPr>
      </w:pPr>
      <w:r>
        <w:rPr>
          <w:rFonts w:cs="Arial" w:ascii="Arial" w:hAnsi="Arial"/>
        </w:rPr>
        <w:t>Η απλοποίηση των διαδικασιών ίδρυσης μπορεί επομένως να οδηγήσει σε σημαντική εξοικονόμηση πόρων, οι οποίοι μπορούν να διατεθούν σε άλλους τομείς και να τονώσει σημαντικά την οικονομία και την ανταγωνιστικότητα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γκριση με άλλες οικονομίες τόσο σε διεθνές, όσο και σε ευρωπαϊκό επίπεδο δεν μας ευνοεί. Στο δείκτη «ευκολίας επιχειρείν» της Παγκόσμιας Τράπεζας, βρισκόμαστε στην 109η θέση επί συνόλου εκατόν ογδόντα τριών οικονομιών, ενώ στο δείκτη έναρξης της επιχείρησης βρισκόμαστε στην 140η. </w:t>
      </w:r>
    </w:p>
    <w:p>
      <w:pPr>
        <w:pStyle w:val="Normal"/>
        <w:spacing w:lineRule="auto" w:line="600"/>
        <w:ind w:firstLine="720"/>
        <w:jc w:val="both"/>
        <w:rPr>
          <w:rFonts w:ascii="Arial" w:hAnsi="Arial" w:cs="Arial"/>
        </w:rPr>
      </w:pPr>
      <w:r>
        <w:rPr>
          <w:rFonts w:cs="Arial" w:ascii="Arial" w:hAnsi="Arial"/>
        </w:rPr>
        <w:t xml:space="preserve">Εξίσου απογοητευτική αποβαίνει και η σύγκριση με τους Ευρωπαίους εταίρους μας. Ήδη από το 2006, το Ευρωπαϊκό Συμβούλιο έχει ζητήσει από τα κράτη-μέλη να προχωρήσουν στη δημιουργία υπηρεσιών μίας στάσης για την ίδρυση εταιριών μέχρι το 2007. </w:t>
      </w:r>
    </w:p>
    <w:p>
      <w:pPr>
        <w:pStyle w:val="Normal"/>
        <w:spacing w:lineRule="auto" w:line="600"/>
        <w:ind w:firstLine="720"/>
        <w:jc w:val="both"/>
        <w:rPr>
          <w:rFonts w:ascii="Arial" w:hAnsi="Arial" w:cs="Arial"/>
        </w:rPr>
      </w:pPr>
      <w:r>
        <w:rPr>
          <w:rFonts w:cs="Arial" w:ascii="Arial" w:hAnsi="Arial"/>
        </w:rPr>
        <w:t xml:space="preserve">Στόχος, ήταν η ίδρυση μιας εταιρίας σε οποιαδήποτε χώρα της Ευρωπαϊκής Ένωσης μέσα σε μία εβδομάδα μέχρι το τέλος του 2007. Το Συμβούλιο Ανταγωνιστικότητας που έλαβε χώρα το Δεκέμβρη του 2008, μείωσε όμως αυτό το χρόνο σε τρεις ημέρες. </w:t>
      </w:r>
    </w:p>
    <w:p>
      <w:pPr>
        <w:pStyle w:val="Normal"/>
        <w:spacing w:lineRule="auto" w:line="600"/>
        <w:ind w:firstLine="720"/>
        <w:jc w:val="both"/>
        <w:rPr/>
      </w:pPr>
      <w:r>
        <w:rPr>
          <w:rFonts w:cs="Arial" w:ascii="Arial" w:hAnsi="Arial"/>
        </w:rPr>
        <w:t xml:space="preserve">Δυστυχώς, σ’ αυτόν τον τομέα ελάχιστα έχουμε προχωρήσει από τότε. Σύμφωνα με τα στοιχεία της Γενικής Διεύθυνσης Επιχειρήσεων και Βιομηχανίας της Ευρωπαϊκής Επιτροπής, ο μέσος όρος της Ευρώπης των είκοσι επτά για τη διαδικασία ίδρυσης επιχειρήσεων βρίσκεται πλέον στις οκτώ μέρες με μέσο κόστος 417 ευρώ. Έτυχε μάλιστα, να δω και μια διαφήμιση της γειτονικής </w:t>
      </w:r>
      <w:r>
        <w:rPr>
          <w:rFonts w:cs="Arial" w:ascii="Arial" w:hAnsi="Arial"/>
          <w:lang w:val="en-US"/>
        </w:rPr>
        <w:t>FYROM</w:t>
      </w:r>
      <w:r>
        <w:rPr>
          <w:rFonts w:cs="Arial" w:ascii="Arial" w:hAnsi="Arial"/>
        </w:rPr>
        <w:t xml:space="preserve"> στο </w:t>
      </w:r>
      <w:r>
        <w:rPr>
          <w:rFonts w:cs="Arial" w:ascii="Arial" w:hAnsi="Arial"/>
          <w:lang w:val="en-US"/>
        </w:rPr>
        <w:t>CNN</w:t>
      </w:r>
      <w:r>
        <w:rPr>
          <w:rFonts w:cs="Arial" w:ascii="Arial" w:hAnsi="Arial"/>
        </w:rPr>
        <w:t xml:space="preserve"> να λέει: Ελάτε στη χώρα μας να ιδρύσετε μια εταιρία μέσα σε τέσσερις ώρες». </w:t>
      </w:r>
    </w:p>
    <w:p>
      <w:pPr>
        <w:pStyle w:val="Normal"/>
        <w:spacing w:lineRule="auto" w:line="600"/>
        <w:ind w:firstLine="720"/>
        <w:jc w:val="both"/>
        <w:rPr>
          <w:rFonts w:ascii="Arial" w:hAnsi="Arial" w:cs="Arial"/>
        </w:rPr>
      </w:pPr>
      <w:r>
        <w:rPr>
          <w:rFonts w:cs="Arial" w:ascii="Arial" w:hAnsi="Arial"/>
        </w:rPr>
        <w:t xml:space="preserve">Στην Ελλάδα δυστυχώς, απαιτούνται δεκαπέντε μέρες με μέσο κόστος 1101 ευρώ. Σημειωτέον ότι από το 2007 δεν έχει γίνει καμμία βελτίωση στα στοιχεία αυτά, για τη χώρα μας. Η πλειονότητα των Ευρωπαίων εταίρων μας έχουν ήδη προχωρήσει στη δημιουργία υπηρεσιών μίας στάσης. Είναι καιρός λοιπόν, να προχωρήσουμε και εμείς μπροστά. Με ποιόν όμως τρόπο; Με σωστές νομοθετικές ρυθμίσεις, όπως η σημερινή και ορθολογικές διοικητικές πρακτικές. Μόνο έτσι μπορούμε να βελτιώσουμε τη θέση μας στο θέμα αυτό πολύ γρήγορα. </w:t>
      </w:r>
    </w:p>
    <w:p>
      <w:pPr>
        <w:pStyle w:val="Normal"/>
        <w:spacing w:lineRule="auto" w:line="600"/>
        <w:ind w:firstLine="720"/>
        <w:jc w:val="both"/>
        <w:rPr>
          <w:rFonts w:ascii="Arial" w:hAnsi="Arial" w:cs="Arial"/>
        </w:rPr>
      </w:pPr>
      <w:r>
        <w:rPr>
          <w:rFonts w:cs="Arial" w:ascii="Arial" w:hAnsi="Arial"/>
        </w:rPr>
        <w:t>Πυρήνας του νομοσχεδίου το οποίο συζητάμε σήμερα, είναι η θέσπιση για πρώτη φορά της λειτουργικής έννοιας της υπηρεσίας μίας στάσης, μίας υπηρεσίας μία στάσης για τις επιχειρήσεις, με ελεγκτικές και συστατικές αρμοδιότητες. Δημιουργούμε ένα δίκτυο τέτοιων υπηρεσιών σε όλη τη χώρα.</w:t>
      </w:r>
    </w:p>
    <w:p>
      <w:pPr>
        <w:pStyle w:val="Normal"/>
        <w:spacing w:lineRule="auto" w:line="600"/>
        <w:ind w:firstLine="720"/>
        <w:jc w:val="both"/>
        <w:rPr>
          <w:rFonts w:ascii="Arial" w:hAnsi="Arial" w:cs="Arial"/>
        </w:rPr>
      </w:pPr>
      <w:r>
        <w:rPr>
          <w:rFonts w:cs="Arial" w:ascii="Arial" w:hAnsi="Arial"/>
        </w:rPr>
        <w:t>Για τις Ανώνυμες Εταιρίες και τις ΕΠΕ το ρόλο αυτό, της υπηρεσίας μίας στάσης, θα επιτελούν ήδη οι συμβολαιογράφοι της χώρας, οι οποίοι είναι περίπου τρεις χιλιάδες διακόσιοι σήμερα.</w:t>
      </w:r>
    </w:p>
    <w:p>
      <w:pPr>
        <w:pStyle w:val="Normal"/>
        <w:spacing w:lineRule="auto" w:line="600"/>
        <w:ind w:firstLine="720"/>
        <w:jc w:val="both"/>
        <w:rPr>
          <w:rFonts w:ascii="Arial" w:hAnsi="Arial" w:cs="Arial"/>
        </w:rPr>
      </w:pPr>
      <w:r>
        <w:rPr>
          <w:rFonts w:cs="Arial" w:ascii="Arial" w:hAnsi="Arial"/>
        </w:rPr>
        <w:t xml:space="preserve">Για την ίδρυση ομορρύθμων και ετερορρύθμων εταιριών, οι πολίτες θα μπορούν να απευθύνονται στα επιμελητήρια, με εκατό περίπου καταστήματα και υποκαταστήματα πανελληνίως, καθώς και σε πενήντα Κέντρα Εξυπηρέτησης Πολιτών που θα έχουν όμως λάβει την πιστοποίηση, για να είναι υπηρεσίες μίας στάσης. </w:t>
      </w:r>
    </w:p>
    <w:p>
      <w:pPr>
        <w:pStyle w:val="Normal"/>
        <w:spacing w:lineRule="auto" w:line="600"/>
        <w:ind w:firstLine="720"/>
        <w:jc w:val="both"/>
        <w:rPr>
          <w:rFonts w:ascii="Arial" w:hAnsi="Arial" w:cs="Arial"/>
        </w:rPr>
      </w:pPr>
      <w:r>
        <w:rPr>
          <w:rFonts w:cs="Arial" w:ascii="Arial" w:hAnsi="Arial"/>
        </w:rPr>
        <w:t xml:space="preserve">Η υπηρεσία μίας στάσης οφείλει κατόπιν αίτησης των συμβαλλομένων, να προβαίνει σε όλες τις απαραίτητες ενέργειες για τη σύσταση της εταιρείας αυθημερόν. Θα έχει δε και τη δυνατότητα έκδοσης ΑΦΜ της εταιρείας, με βάση το άρθρο 8 του παρόντος σχεδίου. </w:t>
      </w:r>
    </w:p>
    <w:p>
      <w:pPr>
        <w:pStyle w:val="Normal"/>
        <w:spacing w:lineRule="auto" w:line="600"/>
        <w:ind w:firstLine="720"/>
        <w:jc w:val="both"/>
        <w:rPr>
          <w:rFonts w:ascii="Arial" w:hAnsi="Arial" w:cs="Arial"/>
        </w:rPr>
      </w:pPr>
      <w:r>
        <w:rPr>
          <w:rFonts w:cs="Arial" w:ascii="Arial" w:hAnsi="Arial"/>
        </w:rPr>
        <w:t xml:space="preserve">Ενδεικτικά λοιπόν, η ίδρυση μιας Εταιρείας Περιορισμένης Ευθύνης, θα γίνεται πλέον σε μία υπηρεσία αντί σε επτά, με μία διαδικασία αντί για δεκαπέντε, σε μία ημέρα αντί για τριάντα οκτώ. Για τη λειτουργία του συστήματος αυτού και αυτό είναι καθοριστικό ενεργοποιούμε με καθυστέρηση τριών χρόνων το Ηλεκτρονικό Γενικό Εμπορικό Μητρώο, το οποίο ιδρύθηκε με νόμο της προηγούμενης κυβέρνησης, χωρίς όμως περαιτέρω, μέχρι τώρα πρόοδο. </w:t>
      </w:r>
    </w:p>
    <w:p>
      <w:pPr>
        <w:pStyle w:val="Normal"/>
        <w:spacing w:lineRule="auto" w:line="600"/>
        <w:ind w:firstLine="720"/>
        <w:jc w:val="both"/>
        <w:rPr/>
      </w:pPr>
      <w:r>
        <w:rPr>
          <w:rFonts w:cs="Arial" w:ascii="Arial" w:hAnsi="Arial"/>
        </w:rPr>
        <w:t>Με τη συνεργασία όλων των εμπλεκομένων υπουργείων, προχωρούμε στην ηλεκτρονική διασύνδεση των υπηρεσιών μίας στάσης με το ΓΕΜΗ, το σύστημα «</w:t>
      </w:r>
      <w:r>
        <w:rPr>
          <w:rFonts w:cs="Arial" w:ascii="Arial" w:hAnsi="Arial"/>
          <w:lang w:val="en-US"/>
        </w:rPr>
        <w:t>TAXIS</w:t>
      </w:r>
      <w:r>
        <w:rPr>
          <w:rFonts w:cs="Arial" w:ascii="Arial" w:hAnsi="Arial"/>
        </w:rPr>
        <w:t xml:space="preserve">» και τον Οργανισμό Ασφάλισης Ελευθέρων Επαγγελματιών. </w:t>
      </w:r>
    </w:p>
    <w:p>
      <w:pPr>
        <w:pStyle w:val="Normal"/>
        <w:spacing w:lineRule="auto" w:line="600"/>
        <w:ind w:firstLine="720"/>
        <w:jc w:val="both"/>
        <w:rPr>
          <w:rFonts w:ascii="Arial" w:hAnsi="Arial" w:cs="Arial"/>
        </w:rPr>
      </w:pPr>
      <w:r>
        <w:rPr>
          <w:rFonts w:cs="Arial" w:ascii="Arial" w:hAnsi="Arial"/>
        </w:rPr>
        <w:t>Δεύτερον, εισάγουμε το γραμμάτιο ενιαίου κόστους σύστασης εταιρειών στη βάση της ανταποδοτικότητας. Το γραμμάτιο αυτό ενσωματώνει όλες τις επιμέρους εισφορές που προβλέπονται από την ισχύουσα νομοθεσία για την ίδρυση μιας εταιρείας. Το τέλος αυτό, καθώς και ο φόρος συγκέντρωσης κεφαλαίου θα εισπράττονται από την υπηρεσία μίας στάσης ταυτόχρονα με την υποβολή του καταστατικού.</w:t>
      </w:r>
    </w:p>
    <w:p>
      <w:pPr>
        <w:pStyle w:val="Normal"/>
        <w:spacing w:lineRule="auto" w:line="600"/>
        <w:ind w:firstLine="720"/>
        <w:jc w:val="both"/>
        <w:rPr>
          <w:rFonts w:ascii="Arial" w:hAnsi="Arial" w:cs="Arial"/>
        </w:rPr>
      </w:pPr>
      <w:r>
        <w:rPr>
          <w:rFonts w:cs="Arial" w:ascii="Arial" w:hAnsi="Arial"/>
        </w:rPr>
        <w:t>Τρίτον, εκσυγχρονίζουμε το σύστημα δημοσιότητας στην ίδρυση εταιρειών με την αξιοποίηση του διαδικτύου και των νέων τεχνολογιών. Η δημοσίευση ίδρυσης θα πραγματοποιείται πλέον μέσω της ιστοσελίδας και του ηλεκτρονικού αρχείου του ΓΕΜΗ. Καταργείται λοιπόν, η δημοσίευση κατά περίπτωση στα βιβλία εταιρειών των Πρωτοδικείων για τις προσωπικές εταιρείες και στο μητρώο Ανωνύμων Εταιριών και στο ΦΕΚ για τις ΕΠΕ και ΑΕ.</w:t>
      </w:r>
    </w:p>
    <w:p>
      <w:pPr>
        <w:pStyle w:val="Normal"/>
        <w:spacing w:lineRule="auto" w:line="600"/>
        <w:ind w:firstLine="720"/>
        <w:jc w:val="both"/>
        <w:rPr>
          <w:rFonts w:ascii="Arial" w:hAnsi="Arial" w:cs="Arial"/>
        </w:rPr>
      </w:pPr>
      <w:r>
        <w:rPr>
          <w:rFonts w:cs="Arial" w:ascii="Arial" w:hAnsi="Arial"/>
        </w:rPr>
        <w:t xml:space="preserve">Με την κατάργηση της δημοσίευσης στο ΦΕΚ μειώνεται και το κόστος ίδρυσης κατά 420 ευρώ. Σε συνδυασμό με την κατάργηση της υποχρεωτικής παράστασης δικηγόρου κατά τη σύσταση εταιριών, επιτυγχάνουμε συνολική μείωση του κόστους ίδρυσης κατά ποσοστό 72%. Το κόστος σύστασης ΕΠΕ -για να δώσουμε μία εικόνα- από 1.942 ευρώ κατεβαίνει στα 541 ευρώ. </w:t>
      </w:r>
    </w:p>
    <w:p>
      <w:pPr>
        <w:pStyle w:val="Normal"/>
        <w:spacing w:lineRule="auto" w:line="600"/>
        <w:ind w:firstLine="720"/>
        <w:jc w:val="both"/>
        <w:rPr>
          <w:rFonts w:ascii="Arial" w:hAnsi="Arial" w:cs="Arial"/>
        </w:rPr>
      </w:pPr>
      <w:r>
        <w:rPr>
          <w:rFonts w:cs="Arial" w:ascii="Arial" w:hAnsi="Arial"/>
        </w:rPr>
        <w:t>Με την αξιοποίηση της τεχνολογίας για τη διεκπεραίωση όλων των διαδικασιών ίδρυσης από ένα σημείο ηλεκτρονικά, μειώνουμε όχι μόνο το κόστος για τους ιδρυτές, αλλά και το ενδοδιοικητικό κόστος για τη Δημόσια Διοίκηση, αυξάνοντας την αποτελεσματικότητα του υπάρχοντος συστήματος.</w:t>
      </w:r>
    </w:p>
    <w:p>
      <w:pPr>
        <w:pStyle w:val="Normal"/>
        <w:spacing w:lineRule="auto" w:line="600"/>
        <w:ind w:firstLine="720"/>
        <w:jc w:val="both"/>
        <w:rPr>
          <w:rFonts w:ascii="Arial" w:hAnsi="Arial" w:cs="Arial"/>
        </w:rPr>
      </w:pPr>
      <w:r>
        <w:rPr>
          <w:rFonts w:cs="Arial" w:ascii="Arial" w:hAnsi="Arial"/>
        </w:rPr>
        <w:t>Η νέα απλοποιημένη διαδικασία σύστασης εταιρειών, εκτός από τη σημαντική εξοικονόμηση χρόνου και κόστους για τις επιχειρήσεις, θα οδηγήσει και στη θεαματική βελτίωση των όρων ανταγωνιστικότητας της χώρας, αναφορικά με την προσέλκυση αμέσων ξένων επενδύσεων, ειδικά δεδομένης στην τρέχουσα οικονομική συγκυρία.</w:t>
      </w:r>
    </w:p>
    <w:p>
      <w:pPr>
        <w:pStyle w:val="Normal"/>
        <w:spacing w:lineRule="auto" w:line="600"/>
        <w:ind w:firstLine="720"/>
        <w:jc w:val="both"/>
        <w:rPr/>
      </w:pPr>
      <w:r>
        <w:rPr>
          <w:rFonts w:cs="Arial" w:ascii="Arial" w:hAnsi="Arial"/>
        </w:rPr>
        <w:t>Συγκεκριμένα, με τη νέα αυτή διαδικασία προκύπτει σημαντική βελτίωση της κατάταξης της χώρας στο δείκτη «</w:t>
      </w:r>
      <w:r>
        <w:rPr>
          <w:rFonts w:cs="Arial" w:ascii="Arial" w:hAnsi="Arial"/>
          <w:lang w:val="en-US"/>
        </w:rPr>
        <w:t>star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usiness</w:t>
      </w:r>
      <w:r>
        <w:rPr>
          <w:rFonts w:cs="Arial" w:ascii="Arial" w:hAnsi="Arial"/>
        </w:rPr>
        <w:t xml:space="preserve">» της Παγκόσμιας Τράπεζας, στον οποίο από τη θέση 140 το 2009, η χώρα μας θα ανέλθει ενενήντα επτά θέσεις και θα βρεθεί μέσα στις σαράντα τρεις πιο ευέλικτες οικονομίες. </w:t>
      </w:r>
    </w:p>
    <w:p>
      <w:pPr>
        <w:pStyle w:val="Normal"/>
        <w:spacing w:lineRule="auto" w:line="600"/>
        <w:ind w:firstLine="720"/>
        <w:jc w:val="both"/>
        <w:rPr/>
      </w:pPr>
      <w:r>
        <w:rPr>
          <w:rFonts w:cs="Arial" w:ascii="Arial" w:hAnsi="Arial"/>
        </w:rPr>
        <w:t>Στον πολυπαραγοντικό δείκτη μέτρησης της ανταγωνιστικότητας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πάλι της Παγκόσμιας Τράπεζας και χωρίς να γίνουν αλλαγές στα άλλα πεδία που επηρεάζουν τη λειτουργία μιας επιχείρησης, μόνο αυτή η νέα διαδικασία σύστασης ανεβάζει τη χώρα στην παγκόσμια κατάταξη ανταγωνιστικότητας από τη θέση «109» στη θέση «90». </w:t>
      </w:r>
    </w:p>
    <w:p>
      <w:pPr>
        <w:pStyle w:val="Normal"/>
        <w:spacing w:lineRule="auto" w:line="600"/>
        <w:ind w:firstLine="720"/>
        <w:jc w:val="both"/>
        <w:rPr>
          <w:rFonts w:ascii="Arial" w:hAnsi="Arial" w:cs="Arial"/>
        </w:rPr>
      </w:pPr>
      <w:r>
        <w:rPr>
          <w:rFonts w:cs="Arial" w:ascii="Arial" w:hAnsi="Arial"/>
        </w:rPr>
        <w:t xml:space="preserve">Είναι αυτονόητο ότι η βελτίωση αυτών των δεικτών έχει μεγάλη σημασία για την εικόνα του επιχειρηματικού περιβάλλοντος της χώρας μας ιδιαίτερα στο εξωτερικό. </w:t>
      </w:r>
    </w:p>
    <w:p>
      <w:pPr>
        <w:pStyle w:val="Normal"/>
        <w:spacing w:lineRule="auto" w:line="600"/>
        <w:ind w:firstLine="720"/>
        <w:jc w:val="both"/>
        <w:rPr>
          <w:rFonts w:ascii="Arial" w:hAnsi="Arial" w:cs="Arial"/>
        </w:rPr>
      </w:pPr>
      <w:r>
        <w:rPr>
          <w:rFonts w:cs="Arial" w:ascii="Arial" w:hAnsi="Arial"/>
        </w:rPr>
        <w:t xml:space="preserve">Θα ήθελα εν συντομία να αναφερθώ και στο δεύτερο μέρος του σχεδίου νόμου το οποίο περιλαμβάνει μια σειρά ρυθμίσεων επί διαφόρων θεμάτων. </w:t>
      </w:r>
    </w:p>
    <w:p>
      <w:pPr>
        <w:pStyle w:val="Normal"/>
        <w:spacing w:lineRule="auto" w:line="600"/>
        <w:ind w:firstLine="720"/>
        <w:jc w:val="both"/>
        <w:rPr>
          <w:rFonts w:ascii="Arial" w:hAnsi="Arial" w:cs="Arial"/>
        </w:rPr>
      </w:pPr>
      <w:r>
        <w:rPr>
          <w:rFonts w:cs="Arial" w:ascii="Arial" w:hAnsi="Arial"/>
        </w:rPr>
        <w:t xml:space="preserve">Συγκεκριμένα, καταργούνται διατάξεις που αφορούν στους ατμολέβητες για λόγους εναρμόνισης προς την κοινοτική νομοθεσία. </w:t>
      </w:r>
    </w:p>
    <w:p>
      <w:pPr>
        <w:pStyle w:val="Normal"/>
        <w:spacing w:lineRule="auto" w:line="600"/>
        <w:ind w:firstLine="720"/>
        <w:jc w:val="both"/>
        <w:rPr/>
      </w:pPr>
      <w:r>
        <w:rPr>
          <w:rFonts w:cs="Arial" w:ascii="Arial" w:hAnsi="Arial"/>
        </w:rPr>
        <w:t>Ρυθμίζεται με τρόπο συμβατό προς την κοινοτική νομοθεσία το θέμα των εγκαταστάσεων περάτωσης, έψησης προϊόντων αρτοποιίας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με αποκλιμάκωση της ελάχιστης απαιτούμενης επιφάνειας, ανάλογα με τη δυναμικότητα του αρτοκλιβάνου. </w:t>
      </w:r>
    </w:p>
    <w:p>
      <w:pPr>
        <w:pStyle w:val="Normal"/>
        <w:spacing w:lineRule="auto" w:line="600"/>
        <w:ind w:firstLine="720"/>
        <w:jc w:val="both"/>
        <w:rPr>
          <w:rFonts w:ascii="Arial" w:hAnsi="Arial" w:cs="Arial"/>
        </w:rPr>
      </w:pPr>
      <w:r>
        <w:rPr>
          <w:rFonts w:cs="Arial" w:ascii="Arial" w:hAnsi="Arial"/>
        </w:rPr>
        <w:t xml:space="preserve">Λαμβάνονται μέτρα για την ενίσχυση της προστασίας των καταναλωτών.  Τροποποιούνται οι όροι και τα αποτελέσματα καταγγελίας εμπορικών μισθώσεων από το μισθωτή, ώστε να διευκολυνθεί η επαναδιαπραγμάτευση των μισθώσεων στο πλαίσιο της νέας οικονομικής συγκυρίας που έχει διαμορφωθεί. </w:t>
      </w:r>
    </w:p>
    <w:p>
      <w:pPr>
        <w:pStyle w:val="Normal"/>
        <w:spacing w:lineRule="auto" w:line="600"/>
        <w:ind w:firstLine="720"/>
        <w:jc w:val="both"/>
        <w:rPr>
          <w:rFonts w:ascii="Arial" w:hAnsi="Arial" w:cs="Arial"/>
        </w:rPr>
      </w:pPr>
      <w:r>
        <w:rPr>
          <w:rFonts w:cs="Arial" w:ascii="Arial" w:hAnsi="Arial"/>
        </w:rPr>
        <w:t xml:space="preserve">Τροποποιείται το άρθρο 10 του ν. 2638/98, έτσι ώστε να ορίζεται ο Γενικός Γραμματέας Ναυτιλιακής Πολιτικής του Υπουργείου Οικονομίας ως Πρόεδρος του Συμβουλίου Ναυτικής Εκπαίδευσης. Προβλέπεται η συμμετοχή και πάλι, όπως γινόταν μέχρι το Δεκέμβρη του 2008, ενός εκπροσώπου της Ελληνικής Ένωσης Τραπεζών στο Διοικητικό Συμβούλιο του ΤΕΜΠ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ίδρυση μιας εταιρείας με ένα βήμα σε μια μέρα ίσως να ακούγεται υπερβολικά φιλόδοξη έως και ουτοπική. Πράγματι, η πλήρης λειτουργία του νόμου απαιτεί εκτεταμένη συνεργασία μεταξύ των εμπλεκομένων Υπουργείων, αλλά και την ενεργοποίηση του Γενικού Εμπορικού Μητρώου, θέμα όχι μόνο πολιτικό, αλλά και τεχνικό.  </w:t>
      </w:r>
    </w:p>
    <w:p>
      <w:pPr>
        <w:pStyle w:val="Normal"/>
        <w:spacing w:lineRule="auto" w:line="600"/>
        <w:ind w:firstLine="720"/>
        <w:jc w:val="both"/>
        <w:rPr>
          <w:rFonts w:ascii="Arial" w:hAnsi="Arial" w:cs="Arial"/>
        </w:rPr>
      </w:pPr>
      <w:r>
        <w:rPr>
          <w:rFonts w:cs="Arial" w:ascii="Arial" w:hAnsi="Arial"/>
        </w:rPr>
        <w:t xml:space="preserve">Αυτό είναι το στοίχημα που πρέπει να κερδίσει η ηγεσία του Υπουργείου που με τόλμη θέτει ένα περιθώριο τριών μηνών από τη δημοσίευση του νόμου για την ολοκλήρωση της απαραίτητης προεργασίας. </w:t>
      </w:r>
    </w:p>
    <w:p>
      <w:pPr>
        <w:pStyle w:val="Normal"/>
        <w:spacing w:lineRule="auto" w:line="600"/>
        <w:ind w:firstLine="720"/>
        <w:jc w:val="both"/>
        <w:rPr>
          <w:rFonts w:ascii="Arial" w:hAnsi="Arial" w:cs="Arial"/>
        </w:rPr>
      </w:pPr>
      <w:r>
        <w:rPr>
          <w:rFonts w:cs="Arial" w:ascii="Arial" w:hAnsi="Arial"/>
        </w:rPr>
        <w:t xml:space="preserve">Είναι πεποίθησή μου, αλλά και πεποίθηση όλων όσων υποστηρίξαμε αυτό το σχέδιο νόμου στην επιτροπή ότι το Υπουργείο θα τα καταφέρει -οι στόχοι είναι ρεαλιστικοί και έχει γίνει η απαραίτητη προεργασία- και ότι στην προσπάθεια αυτή θα τα καταφέρουμε και θα αποδείξουμε ότι η χώρα και σ’ αυτό το θέμα έχει εισέλθει σε μια νέα περίοδο διακυβέρνησης πιο αποτελεσματικής, πιο γρήγορης και πιο φιλικής απέναντι στον πολίτη. </w:t>
      </w:r>
    </w:p>
    <w:p>
      <w:pPr>
        <w:pStyle w:val="Normal"/>
        <w:spacing w:lineRule="auto" w:line="600"/>
        <w:ind w:firstLine="720"/>
        <w:jc w:val="both"/>
        <w:rPr>
          <w:rFonts w:ascii="Arial" w:hAnsi="Arial" w:cs="Arial"/>
        </w:rPr>
      </w:pPr>
      <w:r>
        <w:rPr>
          <w:rFonts w:cs="Arial" w:ascii="Arial" w:hAnsi="Arial"/>
        </w:rPr>
        <w:t xml:space="preserve">Για τους ανωτέρω λόγους, εισηγούμαι την υπερψήφιση του σχεδίου νόμου από την Ολομέλ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Χαραλαμπόπουλο.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Χατζηδάκη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πράγματι σήμερα περισσότερο παρά ποτέ είναι ανάγκη να στηρίξουμε την επιχειρηματικότητα, γιατί στηρίζοντας την επιχειρηματικότητα, στηρίζουμε την ελληνική οικονομία που διέρχεται μια βαθιά κρίση. Δεν είναι η ώρα να συζητήσουμε τις ευθύνες. Άλλωστε, αυτές τις έχουμε συζητήσει σε πολλές και διαφορετικές περιπτώσεις. </w:t>
      </w:r>
    </w:p>
    <w:p>
      <w:pPr>
        <w:pStyle w:val="Normal"/>
        <w:spacing w:lineRule="auto" w:line="600"/>
        <w:ind w:firstLine="720"/>
        <w:jc w:val="both"/>
        <w:rPr>
          <w:rFonts w:ascii="Arial" w:hAnsi="Arial" w:cs="Arial"/>
        </w:rPr>
      </w:pPr>
      <w:r>
        <w:rPr>
          <w:rFonts w:cs="Arial" w:ascii="Arial" w:hAnsi="Arial"/>
        </w:rPr>
        <w:t xml:space="preserve">Εκείνο που είναι ώρα τώρα, είναι να ενώσουμε όλοι τις δυνάμεις μας και να μπορέσουμε, παρά τις διαφορετικές αντιλήψεις που έχουμε όσον αφορά την πορεία που πρέπει να ακολουθήσει ο τόπος, να στηρίξουμε τον τόπο σ’ αυτήν την εξαιρετικά δύσκολη συγκυρία. </w:t>
      </w:r>
    </w:p>
    <w:p>
      <w:pPr>
        <w:pStyle w:val="Normal"/>
        <w:spacing w:lineRule="auto" w:line="600"/>
        <w:ind w:firstLine="720"/>
        <w:jc w:val="both"/>
        <w:rPr>
          <w:rFonts w:ascii="Arial" w:hAnsi="Arial" w:cs="Arial"/>
        </w:rPr>
      </w:pPr>
      <w:r>
        <w:rPr>
          <w:rFonts w:cs="Arial" w:ascii="Arial" w:hAnsi="Arial"/>
        </w:rPr>
        <w:t xml:space="preserve">Ο τόπος, λοιπόν, είναι βέβαιο ότι θα στηριχθεί αν προσελκύσουμε επενδύσεις, αν καταπολεμήσουμε προηγουμένως τη γραφειοκρατία, αν κάνουμε ό,τι απαιτείται για να γίνει η Ελλάδα μια χώρα φιλική στις επενδύσεις και στην υγιή επιχειρηματικότητα. </w:t>
      </w:r>
    </w:p>
    <w:p>
      <w:pPr>
        <w:pStyle w:val="Normal"/>
        <w:spacing w:lineRule="auto" w:line="600"/>
        <w:ind w:firstLine="720"/>
        <w:jc w:val="both"/>
        <w:rPr>
          <w:rFonts w:ascii="Arial" w:hAnsi="Arial" w:cs="Arial"/>
        </w:rPr>
      </w:pPr>
      <w:r>
        <w:rPr>
          <w:rFonts w:cs="Arial" w:ascii="Arial" w:hAnsi="Arial"/>
        </w:rPr>
        <w:t xml:space="preserve">Εμείς, άλλωστε, από την ιδεολογία μας δεν θα μπορούσαμε να τοποθετηθούμε διαφορετικά. Είμαστε κόμμα που στηρίζει την υγιή επιχειρηματικότητα, είμαστε κόμμα που στηρίζει την ιδιωτική πρωτοβουλία θεωρώντας την ως τον κύριο μοχλό ανάπτυξης της οικονομίας. </w:t>
      </w:r>
    </w:p>
    <w:p>
      <w:pPr>
        <w:pStyle w:val="Normal"/>
        <w:spacing w:lineRule="auto" w:line="600"/>
        <w:ind w:firstLine="720"/>
        <w:jc w:val="both"/>
        <w:rPr>
          <w:rFonts w:ascii="Arial" w:hAnsi="Arial" w:cs="Arial"/>
        </w:rPr>
      </w:pPr>
      <w:r>
        <w:rPr>
          <w:rFonts w:cs="Arial" w:ascii="Arial" w:hAnsi="Arial"/>
        </w:rPr>
        <w:t xml:space="preserve">Γι’ αυτό και η Νέα Δημοκρατία ως κυβέρνηση είχε υιοθετήσει νομοθεσία και συγκεκριμένα το ν. 3419/2005, με τον οποίο για πρώτη φορά εισήχθη ο θεσμός του Γενικού Εμπορικού Μητρώου και παράλληλα περιορίστηκαν αποφασιστικά τα βήματα, ο χρόνος και οι διαδικασίες που απαιτούνταν για τη σύσταση μιας εταιρείας. </w:t>
      </w:r>
    </w:p>
    <w:p>
      <w:pPr>
        <w:pStyle w:val="Normal"/>
        <w:spacing w:lineRule="auto" w:line="600"/>
        <w:ind w:firstLine="720"/>
        <w:jc w:val="both"/>
        <w:rPr>
          <w:rFonts w:ascii="Arial" w:hAnsi="Arial" w:cs="Arial"/>
        </w:rPr>
      </w:pPr>
      <w:r>
        <w:rPr>
          <w:rFonts w:cs="Arial" w:ascii="Arial" w:hAnsi="Arial"/>
        </w:rPr>
        <w:t xml:space="preserve">Δεχόμαστε όμως -και το είχαμε δεχθεί και πριν από τις εκλογές- ότι θα έπρεπε να είχαμε προχωρήσει περισσότερο. Διότι είναι αλήθεια πως είμαστε πάνω από το μέσο όρο της Ευρωπαϊκής Ένωσης, όσον αφορά τις μέρες για τη σύσταση μιας εταιρείας και το κόστος σύστασης μιας εταιρείας. </w:t>
      </w:r>
    </w:p>
    <w:p>
      <w:pPr>
        <w:pStyle w:val="Normal"/>
        <w:spacing w:lineRule="auto" w:line="600"/>
        <w:ind w:firstLine="720"/>
        <w:jc w:val="both"/>
        <w:rPr>
          <w:rFonts w:ascii="Arial" w:hAnsi="Arial" w:cs="Arial"/>
        </w:rPr>
      </w:pPr>
      <w:r>
        <w:rPr>
          <w:rFonts w:cs="Arial" w:ascii="Arial" w:hAnsi="Arial"/>
        </w:rPr>
        <w:t xml:space="preserve">Αυτός είναι και ο λόγος που είχαμε ήδη επεξεργαστεί από το 2009 σχετικό σχέδιο νόμου το οποίο δεν προλάβαμε να καταθέσουμε, γιατί μεσολάβησαν οι εκλογές. Όμως, το καταθέσαμε ως πρόταση νόμου στις αρχές Μαρτίου του 2010 και μάλιστα, αυτή η πρόταση νόμου έχει συζητηθεί ήδη στην αρμόδια Επιτροπή Παραγωγής και Εμπορίου της Βουλής. </w:t>
      </w:r>
    </w:p>
    <w:p>
      <w:pPr>
        <w:pStyle w:val="Normal"/>
        <w:spacing w:lineRule="auto" w:line="600"/>
        <w:ind w:firstLine="720"/>
        <w:jc w:val="both"/>
        <w:rPr>
          <w:rFonts w:ascii="Arial" w:hAnsi="Arial" w:cs="Arial"/>
        </w:rPr>
      </w:pPr>
      <w:r>
        <w:rPr>
          <w:rFonts w:cs="Arial" w:ascii="Arial" w:hAnsi="Arial"/>
        </w:rPr>
        <w:t xml:space="preserve">Πρέπει να πω και για τους συναδέλφους που δεν είναι μέλη της επιτροπής ότι και τα δύο κείμενα –και η δική μας πρόταση νόμου και το σχέδιο νόμου της Κυβέρνησης- έχουν ως στόχο να μειώσουν το χρόνο και το κόστος που απαιτείται για την ίδρυση μιας εταιρείας. </w:t>
      </w:r>
    </w:p>
    <w:p>
      <w:pPr>
        <w:pStyle w:val="Normal"/>
        <w:spacing w:lineRule="auto" w:line="600"/>
        <w:ind w:firstLine="720"/>
        <w:jc w:val="both"/>
        <w:rPr>
          <w:rFonts w:ascii="Arial" w:hAnsi="Arial" w:cs="Arial"/>
        </w:rPr>
      </w:pPr>
      <w:r>
        <w:rPr>
          <w:rFonts w:cs="Arial" w:ascii="Arial" w:hAnsi="Arial"/>
        </w:rPr>
        <w:t xml:space="preserve">Με τη δική μας πρόταση νόμου και με το σχέδιο νόμου της Κυβέρνησης οι εταιρείες μπορούν να ιδρύονται σε μία μέρα. Και τα δύο κείμενα δημιουργούν «υπηρεσίες μιας στάσεως», όπως λέγονται, αν και με διαφορές. Και τα δύο κείμενα καθιερώνουν ένα ενιαίο τέλος για την ίδρυση μιας επιχείρησης, προκειμένου οι ενδιαφερόμενοι να μην ταλαιπωρούνται πηγαίνοντας από υπηρεσία σε υπηρεσία για να δημιουργήσουν την επιχείρησή τους. </w:t>
      </w:r>
    </w:p>
    <w:p>
      <w:pPr>
        <w:pStyle w:val="Normal"/>
        <w:spacing w:lineRule="auto" w:line="600"/>
        <w:ind w:firstLine="720"/>
        <w:jc w:val="both"/>
        <w:rPr>
          <w:rFonts w:ascii="Arial" w:hAnsi="Arial" w:cs="Arial"/>
        </w:rPr>
      </w:pPr>
      <w:r>
        <w:rPr>
          <w:rFonts w:cs="Arial" w:ascii="Arial" w:hAnsi="Arial"/>
        </w:rPr>
        <w:t xml:space="preserve">Δεν αμφισβητούμε τις καλές προθέσεις της Κυβέρνησης ως προς το ζήτημα αυτό. Ακόμα δε περισσότερο σήμερα, μετά και τις νομοτεχνικές βελτιώσεις τις οποίες παρουσίασε προηγουμένως η κυρία Υπουργός, μπορώ να πω ότι είμαστε πια σε θέση να υπερψηφίσουμε το σχέδιο νόμου. </w:t>
      </w:r>
    </w:p>
    <w:p>
      <w:pPr>
        <w:pStyle w:val="Normal"/>
        <w:spacing w:lineRule="auto" w:line="600"/>
        <w:ind w:firstLine="720"/>
        <w:jc w:val="both"/>
        <w:rPr>
          <w:rFonts w:ascii="Arial" w:hAnsi="Arial" w:cs="Arial"/>
        </w:rPr>
      </w:pPr>
      <w:r>
        <w:rPr>
          <w:rFonts w:cs="Arial" w:ascii="Arial" w:hAnsi="Arial"/>
        </w:rPr>
        <w:t xml:space="preserve">Επίσης, θα ήθελα να προσθέσω ότι το σχέδιο νόμου ήδη έχει υιοθετήσει αρκετές από τις ρυθμίσεις που περιλαμβάνονται στη δική μας πρόταση νόμου, κάτι που παραδέχθηκε η κυρία Υπουργός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Παρ’ όλα αυτά, με την ίδια ειλικρίνεια με την οποία τοποθετήθηκα γι’ αυτό το θέμα, κυρία Υπουργέ, θέλω να σας πω, πως εμείς παρ’ ότι θα ψηφίσουμε υπέρ του σχεδίου νόμου επί της αρχής, εξακολουθούμε από την πλευρά μας -όχι για λόγους μικροκομματικής αντιπολίτευσης, αλλά για λόγους ουσίας- να θεωρούμε πως υπάρχουν ουσιώδεις ελλείψεις και κενά στο σχέδιο νόμου, ελλείψεις και κενά που σε σύντομο χρονικό διάστημα θα σας οδηγήσουν να φέρετε νέες νομοθετικές ρυθμίσεις για να αντιμετωπίσετε τα προβλήματα που θα προκύψουν. </w:t>
      </w:r>
    </w:p>
    <w:p>
      <w:pPr>
        <w:pStyle w:val="Normal"/>
        <w:spacing w:lineRule="auto" w:line="600"/>
        <w:ind w:firstLine="720"/>
        <w:jc w:val="both"/>
        <w:rPr>
          <w:rFonts w:ascii="Arial" w:hAnsi="Arial" w:cs="Arial"/>
        </w:rPr>
      </w:pPr>
      <w:r>
        <w:rPr>
          <w:rFonts w:cs="Arial" w:ascii="Arial" w:hAnsi="Arial"/>
        </w:rPr>
        <w:t xml:space="preserve">Και θέλω να είμαι πολύ συγκεκριμένο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 αυτό το σχέδιο νόμου δεν συμπληρώνεται στο βαθμό που θα έπρεπε ο ν. 3419/2005, έτσι ώστε να προχωρήσουμε στη σύσταση ενός ηλεκτρονικού Γενικού Εμπορικού Μητρώου, αλλά και να καταργηθούν διάφορα περιττά βήματα για τη διαδικασία ίδρυσης επιχειρήσεων. </w:t>
      </w:r>
    </w:p>
    <w:p>
      <w:pPr>
        <w:pStyle w:val="Normal"/>
        <w:spacing w:lineRule="auto" w:line="600"/>
        <w:ind w:firstLine="720"/>
        <w:jc w:val="both"/>
        <w:rPr>
          <w:rFonts w:ascii="Arial" w:hAnsi="Arial" w:cs="Arial"/>
        </w:rPr>
      </w:pPr>
      <w:r>
        <w:rPr>
          <w:rFonts w:cs="Arial" w:ascii="Arial" w:hAnsi="Arial"/>
        </w:rPr>
        <w:t xml:space="preserve">Δηλαδή πρώτον, στο νόμο αυτό υπήρχαν πολλές παραπομπές σε κανονιστικές πράξεις, προεδρικά διατάγματα, υπουργικές αποφάσεις, οι οποίες στη δική μας πρόταση νόμου εντάσσονταν πια μέσα στο ίδιο το νομοσχέδιο, ενώ στο σχέδιο νόμου που συζητάμε σήμερα παραπέμπονται σε υπουργικές αποφάσεις και δεύτερον, για να λειτουργήσει στην πράξη το Γενικό Εμπορικό Μητρώο, όπως λένε όλοι οι ειδικοί περί το Εμπορικό Δίκαιο, χρειάζεται να τροποποιηθούν δυο βασικοί εμπορικοί νόμοι. Ο ν. 2190/1920 για τις Ανώνυμες Εταιρείες και ο ν. 3190/1955 για τις Εταιρείες Περιορισμένης Ευθύνης. </w:t>
      </w:r>
    </w:p>
    <w:p>
      <w:pPr>
        <w:pStyle w:val="Normal"/>
        <w:spacing w:lineRule="auto" w:line="600"/>
        <w:ind w:firstLine="720"/>
        <w:jc w:val="both"/>
        <w:rPr>
          <w:rFonts w:ascii="Arial" w:hAnsi="Arial" w:cs="Arial"/>
        </w:rPr>
      </w:pPr>
      <w:r>
        <w:rPr>
          <w:rFonts w:cs="Arial" w:ascii="Arial" w:hAnsi="Arial"/>
        </w:rPr>
        <w:t xml:space="preserve">Στη δική μας πρόταση νόμου υπήρχε ριζική τροποποίηση από την αρχή μέχρι το τέλος για να υπάρχει συναρμογή των δύο κειμένων. </w:t>
      </w:r>
    </w:p>
    <w:p>
      <w:pPr>
        <w:pStyle w:val="Normal"/>
        <w:spacing w:lineRule="auto" w:line="600"/>
        <w:ind w:firstLine="720"/>
        <w:jc w:val="both"/>
        <w:rPr>
          <w:rFonts w:ascii="Arial" w:hAnsi="Arial" w:cs="Arial"/>
        </w:rPr>
      </w:pPr>
      <w:r>
        <w:rPr>
          <w:rFonts w:cs="Arial" w:ascii="Arial" w:hAnsi="Arial"/>
        </w:rPr>
        <w:t xml:space="preserve">Η Κυβέρνηση δεν το κάνει. Δεν ξέρω αν αυτό οφείλεται –και ούτε και με ενδιαφέρει- σε άρνηση του Υπουργείου Δικαιοσύνης ή σε κάποιον άλλο λόγο. Όμως, είναι βέβαιο ότι σε δύο, τρεις ή έξι μήνες η Κυβέρνηση θα αναγκαστεί να φέρει τροποποίηση αυτών των δύο νόμων, διότι είμαι παραπάνω από βέβαιος ότι το πράγμα δεν θα λειτουργήσει. </w:t>
      </w:r>
    </w:p>
    <w:p>
      <w:pPr>
        <w:pStyle w:val="Normal"/>
        <w:spacing w:lineRule="auto" w:line="600"/>
        <w:ind w:firstLine="720"/>
        <w:jc w:val="both"/>
        <w:rPr>
          <w:rFonts w:ascii="Arial" w:hAnsi="Arial" w:cs="Arial"/>
        </w:rPr>
      </w:pPr>
      <w:r>
        <w:rPr>
          <w:rFonts w:cs="Arial" w:ascii="Arial" w:hAnsi="Arial"/>
        </w:rPr>
        <w:t xml:space="preserve">Επίσης, στο δικό μας σχέδιο νόμου αντιμετωπίζαμε όλες τις εταιρείες ενιαία. </w:t>
      </w:r>
    </w:p>
    <w:p>
      <w:pPr>
        <w:pStyle w:val="Normal"/>
        <w:spacing w:lineRule="auto" w:line="600"/>
        <w:jc w:val="both"/>
        <w:rPr/>
      </w:pPr>
      <w:r>
        <w:rPr>
          <w:rFonts w:cs="Arial" w:ascii="Arial" w:hAnsi="Arial"/>
        </w:rPr>
        <w:t xml:space="preserve">Εδώ το σχέδιο νόμου της Κυβέρνησης κάνει διάκριση μεταξύ ομόρρυθμων εταιρειών και ετερόρρυθμων εταιρειών από τη μία, που απευθύνονται σε Επιμελητήρια και ΚΕΠ ως υπηρεσίες μίας στάσεως και σε ανώνυμες εταιρείες και ΕΠΕ από την άλλη, που απευθύνονται σε συμβολαιογράφους. </w:t>
      </w:r>
    </w:p>
    <w:p>
      <w:pPr>
        <w:pStyle w:val="Normal"/>
        <w:spacing w:lineRule="auto" w:line="600"/>
        <w:ind w:firstLine="720"/>
        <w:jc w:val="both"/>
        <w:rPr>
          <w:rFonts w:ascii="Arial" w:hAnsi="Arial" w:cs="Arial"/>
        </w:rPr>
      </w:pPr>
      <w:r>
        <w:rPr>
          <w:rFonts w:cs="Arial" w:ascii="Arial" w:hAnsi="Arial"/>
        </w:rPr>
        <w:t>Εμείς έχουμε ένσταση γι’ αυτό. Έχουμε ένσταση διότι, πρώτον, υποβαθμίζεται μία επένδυση που έχει κάνει η πολιτεία ήδη από το Γ’ Κοινοτικό Πλαίσιο Στήριξης, από το Πρόγραμμα Ανταγωνιστικότητα, με το οποίο πρόγραμμα χρηματοδοτήθηκαν τα επιμελητήρια για να προετοιμαστούν και να οργανώσουν αυτό που απαιτείται, για να γίνουν πράξεις οι προβλέψεις του νομοσχεδίου.</w:t>
      </w:r>
    </w:p>
    <w:p>
      <w:pPr>
        <w:pStyle w:val="Normal"/>
        <w:spacing w:lineRule="auto" w:line="600"/>
        <w:ind w:firstLine="720"/>
        <w:jc w:val="both"/>
        <w:rPr>
          <w:rFonts w:ascii="Arial" w:hAnsi="Arial" w:cs="Arial"/>
        </w:rPr>
      </w:pPr>
      <w:r>
        <w:rPr>
          <w:rFonts w:cs="Arial" w:ascii="Arial" w:hAnsi="Arial"/>
        </w:rPr>
        <w:t>Δεύτερον, με την απελευθέρωση του επαγγέλματος των συμβολαιογράφων, όπως έχει συμφωνηθεί από την Κυβέρνηση με το Διεθνές Νομισματικό Ταμείο και την Ευρωπαϊκή Επιτροπή, θα έχουμε πια ένα τελείως διαφορετικό σκηνικό. Θα έχουμε περισσότερους συμβολαιογράφους. Δεν είμαστε αντίθετοι σε αυτό, αλλά έχουμε αμφιβολίες ως προς το πρακτικό της ρύθμισης σε σχέση με το συγκεκριμένο νομοσχέδιο. Διότι πολλοί και διαφορετικοί συμβολαιογράφοι θα πρέπει να είναι συνδεδεμένοι με το δίκτυο, με τα ασφαλιστικά ταμεία, με τις ΔΟΥ, με όλες τις υπηρεσίες που απαιτούνται, για να λειτουργήσει το σύστημα. Άρα, στην πράξη μπορεί να υπάρξουν κενά για τη λειτουργία του συστήματος και πραγματικά δεν καταλαβαίνουμε γιατί υπάρχει, στο συγκεκριμένο μάλιστα χρονικό διάστημα, αυτή η εμμονή σε σχέση με τη συμπερίληψη των συμβολαιογράφων.</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αν και η Κυβέρνηση δέχθηκε σε ορισμένα σημεία τόσο στην επιτροπή, όσο και προ ολίγου με τις νομοτεχνικές παρατηρήσεις της κυρίας Υπουργού, τις νομοτεχνικές βελτιώσεις, κάποιες δικές μας παρατηρήσεις, εξακολουθούμε να εντοπίζουμε ορισμένα τεχνικά προβλήματα. </w:t>
      </w:r>
    </w:p>
    <w:p>
      <w:pPr>
        <w:pStyle w:val="Normal"/>
        <w:spacing w:lineRule="auto" w:line="600"/>
        <w:ind w:firstLine="720"/>
        <w:jc w:val="both"/>
        <w:rPr>
          <w:rFonts w:ascii="Arial" w:hAnsi="Arial" w:cs="Arial"/>
        </w:rPr>
      </w:pPr>
      <w:r>
        <w:rPr>
          <w:rFonts w:cs="Arial" w:ascii="Arial" w:hAnsi="Arial"/>
        </w:rPr>
        <w:t>Στο άρθρο 3, ας πούμε, εισάγεται το ενιαίο τέλος, το οποίο πλέον ονομάζεται γραμμάτιο ενιαίου κόστους με το οποίο καταργείται το παράβολο υπέρ δημοσίου. Όμως, αν κάποιος ιδρύει ανώνυμη εταιρεία πρέπει να περάσει και από την Εθνική Τράπεζα για να καταβάλει το παράβολο υπέρ της Επιτροπής Ανταγωνισμού, το οποίο για κάποιο λόγο δεν συμπεριλαμβάνεται στο γραμμάτιο ενιαίου κόστους. Άρα, πρόκειται για ένα βήμα ή για δύο;</w:t>
      </w:r>
    </w:p>
    <w:p>
      <w:pPr>
        <w:pStyle w:val="Normal"/>
        <w:spacing w:lineRule="auto" w:line="600"/>
        <w:ind w:firstLine="720"/>
        <w:jc w:val="both"/>
        <w:rPr>
          <w:rFonts w:ascii="Arial" w:hAnsi="Arial" w:cs="Arial"/>
        </w:rPr>
      </w:pPr>
      <w:r>
        <w:rPr>
          <w:rFonts w:cs="Arial" w:ascii="Arial" w:hAnsi="Arial"/>
        </w:rPr>
        <w:t>Επίσης, στο άρθρο 12 υιοθετείται η πρότασή μας για τη χρήση προτυποποιημένου καταστατικού για ίδρυση ΑΕ και ΕΠΕ, που θα καλύπτει όλες τις βασικές νομικές πτυχές λειτουργίας της εταιρείας. Ωστόσο, αυτό δεν συνάδει με την πρόβλεψη των συμβολαιογράφων ως υπηρεσία μιας στάσεως. Διότι εάν έχεις προτυποποιημένο, άρα εγκεκριμένο, αποδεκτό από την εταιρεία, καταστατικό, για ποιο λόγο χρειάζεσαι επιπλέον τους συμβολαιογράφους;</w:t>
      </w:r>
    </w:p>
    <w:p>
      <w:pPr>
        <w:pStyle w:val="Normal"/>
        <w:spacing w:lineRule="auto" w:line="600"/>
        <w:ind w:firstLine="720"/>
        <w:jc w:val="both"/>
        <w:rPr>
          <w:rFonts w:ascii="Arial" w:hAnsi="Arial" w:cs="Arial"/>
        </w:rPr>
      </w:pPr>
      <w:r>
        <w:rPr>
          <w:rFonts w:cs="Arial" w:ascii="Arial" w:hAnsi="Arial"/>
        </w:rPr>
        <w:t>Και ακόμα, στο νομοσχέδιο επιβάλλεται η τήρηση συμβολαιογραφικού εγγράφου για τις προσωπικές εταιρείες, δηλαδή τις ομόρρυθμες και τις ετερόρρυθμες, κάτι που δεν ίσχυε μέχρι σήμερα στην εμπορική νομοθεσία. Αυτό είναι πόλεμος στη γραφειοκρατία ή ενίσχυση της γραφειοκρατίας; Αυτές είναι μερικές βασικές ενστάσεις που έχουμε και θα δείτε σε μερικούς μήνες πως θα δικαιωθούμε.</w:t>
      </w:r>
    </w:p>
    <w:p>
      <w:pPr>
        <w:pStyle w:val="Normal"/>
        <w:spacing w:lineRule="auto" w:line="600"/>
        <w:ind w:firstLine="720"/>
        <w:jc w:val="both"/>
        <w:rPr/>
      </w:pPr>
      <w:r>
        <w:rPr>
          <w:rFonts w:cs="Arial" w:ascii="Arial" w:hAnsi="Arial"/>
        </w:rPr>
        <w:t>Επίσης, υπάρχει και κάτι άλλο. Το νομοσχέδιο θέτει μία προθεσμία τριών μηνών για να τεθούν όλοι οι μηχανισμοί σε εφαρμογή, για να ξεκινήσει το πράγμα να δουλεύει. Δηλαδή, εντός τριών μηνών υποτίθεται ότι θα έχουν βγει οι κοινές υπουργικές αποφάσεις, θα έχει τροποποιηθεί η υπάρχουσα εμπορική νομοθεσία, για να μπορέσει να εφαρμοστεί το νομοσχέδιο, γιατί αλλιώς –το επαναλαμβάνω- δεν εφαρμόζεται, οι συμβολαιογράφοι και τα ΚΕΠ θα είναι έτοιμα να υποδεχθούν τους ενδιαφερόμενους, θα έχει ολοκληρωθεί η σύνδεση του όλου συστήματος, δηλαδή, συμβολαιογράφοι, ΚΕΠ, επιμελητήρια με το «</w:t>
      </w:r>
      <w:r>
        <w:rPr>
          <w:rFonts w:cs="Arial" w:ascii="Arial" w:hAnsi="Arial"/>
          <w:lang w:val="en-US"/>
        </w:rPr>
        <w:t>TAXIS</w:t>
      </w:r>
      <w:r>
        <w:rPr>
          <w:rFonts w:cs="Arial" w:ascii="Arial" w:hAnsi="Arial"/>
        </w:rPr>
        <w:t>» και με τα ασφαλιστικά ταμεία για τη χορήγηση ΑΜΚΑ. Και επίσης, θα έχει βρεθεί μηχανισμός να εισπράττεται το ενιαίο τέλος και να μοιράζεται στους επιμέρους φορείς.</w:t>
      </w:r>
    </w:p>
    <w:p>
      <w:pPr>
        <w:pStyle w:val="Normal"/>
        <w:spacing w:lineRule="auto" w:line="600"/>
        <w:ind w:firstLine="720"/>
        <w:jc w:val="both"/>
        <w:rPr>
          <w:rFonts w:ascii="Arial" w:hAnsi="Arial" w:cs="Arial"/>
        </w:rPr>
      </w:pPr>
      <w:r>
        <w:rPr>
          <w:rFonts w:cs="Arial" w:ascii="Arial" w:hAnsi="Arial"/>
        </w:rPr>
        <w:t>Εάν οι προβλέψεις αυτές δικαιωθούν, όσο και οι προβλέψεις του κ. Παπακωνσταντίνου κάθε δύο και τρείς μήνες για την οικονομία, αντιλαμβάνεσθε ότι μετά βεβαιότητας θα χρειαστεί να ψηφίσετε καινούργιο νομοσχέδιο, κυρία Υπουργέ.</w:t>
      </w:r>
    </w:p>
    <w:p>
      <w:pPr>
        <w:pStyle w:val="Normal"/>
        <w:spacing w:lineRule="auto" w:line="600"/>
        <w:ind w:firstLine="720"/>
        <w:jc w:val="both"/>
        <w:rPr>
          <w:rFonts w:ascii="Arial" w:hAnsi="Arial" w:cs="Arial"/>
        </w:rPr>
      </w:pPr>
      <w:r>
        <w:rPr>
          <w:rFonts w:cs="Arial" w:ascii="Arial" w:hAnsi="Arial"/>
        </w:rPr>
        <w:t xml:space="preserve">Εν πάση περιπτώσει, η Νέα Δημοκρατία θέλει να έχει μία εποικοδομητική στάση στις εξελίξεις. Δεν πιστεύουμε στην αντιπολίτευση για την αντιπολίτευση. Γι’ αυτό και ξεκαθαρίζουμε πως αντιλαμβανόμαστε ότι ο περιορισμός της γραφειοκρατίας που επιχειρείται είναι επιθυμητός τόσο από εμάς, όσο, φυσικά, και από την επιχειρηματική κοινότητα. Και είναι ακόμη περισσότερο επιθυμητός σε αυτήν τη συγκυρία. Και προφανώς, γι’ αυτό το λόγο ψηφίζουμε υπέρ του νομοσχεδίου. </w:t>
      </w:r>
    </w:p>
    <w:p>
      <w:pPr>
        <w:pStyle w:val="Normal"/>
        <w:spacing w:lineRule="auto" w:line="600"/>
        <w:ind w:firstLine="720"/>
        <w:jc w:val="both"/>
        <w:rPr>
          <w:rFonts w:ascii="Arial" w:hAnsi="Arial" w:cs="Arial"/>
        </w:rPr>
      </w:pPr>
      <w:r>
        <w:rPr>
          <w:rFonts w:cs="Arial" w:ascii="Arial" w:hAnsi="Arial"/>
        </w:rPr>
        <w:t xml:space="preserve">Ωστόσο, σας λέμε πως υπάρχουν αυτές οι ατέλειες. Το υπογραμμίζουμε για μία ακόμη φορά. Και ακόμη περισσότερο υπογραμμίζουμε πως –μη γελιόμαστε- για να αντιμετωπίσουμε το πρόβλημα της ανταγωνιστικότητας της ελληνικής οικονομίας χρειάζεται να κάνουμε πολύ περισσότερα, πολύ πιο ουσιαστικά βήματα. </w:t>
      </w:r>
    </w:p>
    <w:p>
      <w:pPr>
        <w:pStyle w:val="Normal"/>
        <w:spacing w:lineRule="auto" w:line="600"/>
        <w:ind w:firstLine="720"/>
        <w:jc w:val="both"/>
        <w:rPr>
          <w:rFonts w:ascii="Arial" w:hAnsi="Arial" w:cs="Arial"/>
        </w:rPr>
      </w:pPr>
      <w:r>
        <w:rPr>
          <w:rFonts w:cs="Arial" w:ascii="Arial" w:hAnsi="Arial"/>
        </w:rPr>
        <w:t>Ένα πρώτο, το ανέφερε και ο εισηγητής της Πλειοψηφίας προηγουμένως, ο κ. Χαραλαμπόπουλος, είναι η απλούστευση της αδειοδότησης επιχειρήσεων, που είναι κάτι διαφορετικό και έχει να κάνει με το υγειονομικό, με την πολεοδομία, την πυροσβεστική και εκεί υπάρχει πολύ μεγαλύτερη ταλαιπωρία. Αλλά υπάρχουν και άλλα βήματα που πρέπει να γίνουν για να στηρίξουμε την επιχειρηματικότητα και την ανταγωνιστικότητα της οικονο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πρώτο -και είναι επίκαιρο σήμερα- είναι να δούμε τις οφειλές του δημοσίου απέναντι στις επιχειρήσεις. Εμείς αντιλαμβανόμαστε τη στενότητα του Προϋπολογισμού, αλλά με το κατενάτσιο, με την άμυνα χωρίς όρια του Υπουργείου Οικονομικών, κινδυνεύουμε να δημιουργήσουμε πολύ μεγαλύτερο πρόβλημα, απ’ αυτό που πάμε να αντιμετωπίσουμε.</w:t>
      </w:r>
    </w:p>
    <w:p>
      <w:pPr>
        <w:pStyle w:val="Normal"/>
        <w:spacing w:lineRule="auto" w:line="600"/>
        <w:ind w:firstLine="720"/>
        <w:jc w:val="both"/>
        <w:rPr>
          <w:rFonts w:ascii="Arial" w:hAnsi="Arial" w:cs="Arial"/>
        </w:rPr>
      </w:pPr>
      <w:r>
        <w:rPr>
          <w:rFonts w:cs="Arial" w:ascii="Arial" w:hAnsi="Arial"/>
        </w:rPr>
        <w:t xml:space="preserve">Λέει το Υπουργείο Οικονομικών ότι δεν θα κάνει επιστροφή ΦΠΑ μέχρι τις 30 Σεπτεμβρίου, γιατί με αυτό τον τρόπο θέλει πλαστά, στην πραγματικότητα, να δείξει ότι υπήρξε πρόοδος στο έλλειμμα. Αλλά δημιουργείται πρόβλημα στην ελληνική επιχειρηματική κοινότητα και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Εμείς, έχουμε καταθέσει πρόταση ως προς αυτό, αλλά και ως προς τις οφειλές του δημοσίου και σας λέμε να δείτε την περίπτωση του συμψηφισμού των χρεών. Είναι μία λύση απλής λογικής. Δεν θέλετε να δείτε αυτό; Να δείτε το διακανονισμό χρεών. Σκεφθείτε, έστω, ως τελευταίο καταφύγιο, αν το δέχονται οι επιχειρήσεις, να δώσετε ομόλογα του Ελληνικού Δημοσίου, εν τω μεταξύ, διότι δημιουργείται και πρόβλημα ρευστότητας σε αρκετές από αυτές τις επιχειρήσεις. </w:t>
      </w:r>
    </w:p>
    <w:p>
      <w:pPr>
        <w:pStyle w:val="Normal"/>
        <w:spacing w:lineRule="auto" w:line="600"/>
        <w:ind w:firstLine="720"/>
        <w:jc w:val="both"/>
        <w:rPr>
          <w:rFonts w:ascii="Arial" w:hAnsi="Arial" w:cs="Arial"/>
        </w:rPr>
      </w:pPr>
      <w:r>
        <w:rPr>
          <w:rFonts w:cs="Arial" w:ascii="Arial" w:hAnsi="Arial"/>
        </w:rPr>
        <w:t>Δεν μπορούμε από τη μία πλευρά να ψηφίζουμε πανηγυρικά αυτό το νομοσχέδιο, με το οποίο η Κυβέρνηση, λέει, ότι γίνεται πόλεμος στη γραφειοκρατία και ενισχύεται η επιχειρηματικότητα και από την άλλη το άλλο Υπουργείο, διαφορετικό Υπουργείο της ίδιας Κυβέρνησης, να έχει μία διαφορετική πολιτική.</w:t>
      </w:r>
    </w:p>
    <w:p>
      <w:pPr>
        <w:pStyle w:val="Normal"/>
        <w:spacing w:lineRule="auto" w:line="600"/>
        <w:ind w:firstLine="720"/>
        <w:jc w:val="both"/>
        <w:rPr>
          <w:rFonts w:ascii="Arial" w:hAnsi="Arial" w:cs="Arial"/>
        </w:rPr>
      </w:pPr>
      <w:r>
        <w:rPr>
          <w:rFonts w:cs="Arial" w:ascii="Arial" w:hAnsi="Arial"/>
        </w:rPr>
        <w:t>Επίσης, πρέπει να δούμε το θέμα του ΤΕΜΠΜΕ. Υπάρχει τροπολογία και υπάρχει και νομοθετική βελτίωση που κατέθεσε προηγουμένως η κυρία Υπουργός. Δεν αμφισβητούμε τις καλές προθέσεις της Κυβέρνησης ως προς το ΤΕΜΠΜΕ. Καμμίας ελληνικής κυβέρνησης δεν θα μπορούσαμε να αμφισβητήσουμε τις προθέσεις, αλλά τα στοιχεία εδώ είναι αμείλικτα. Η δραστηριότητα του ΤΕΜΠΜΕ το πρώτο τετράμηνο του 2010 έχει πέσει, σε σχέση με το πρώτο τετράμηνο του 2009, δεκαπέντε φορές. Προσέξτε, κυρίες και κύριοι συνάδελφοι, δεν είπα 15%, είπα δεκαπέντε φορές!</w:t>
      </w:r>
    </w:p>
    <w:p>
      <w:pPr>
        <w:pStyle w:val="Normal"/>
        <w:spacing w:lineRule="auto" w:line="600"/>
        <w:ind w:firstLine="720"/>
        <w:jc w:val="both"/>
        <w:rPr/>
      </w:pPr>
      <w:r>
        <w:rPr>
          <w:rFonts w:cs="Arial" w:ascii="Arial" w:hAnsi="Arial"/>
        </w:rPr>
        <w:t xml:space="preserve">Τα, δε, νέα προγράμματα τα οποία έχουν υιοθετηθεί –και καλώς υιοθετήθηκαν και εμείς τα προτείναμε- έχουν επιτόκιο το οποίο είναι υπερδιπλάσιο σε σχέση με το δικό μας επιτόκιο πέρυσι. Πέρυσι ήταν </w:t>
      </w:r>
      <w:r>
        <w:rPr>
          <w:rFonts w:cs="Arial" w:ascii="Arial" w:hAnsi="Arial"/>
          <w:lang w:val="en-US"/>
        </w:rPr>
        <w:t>euribor</w:t>
      </w:r>
      <w:r>
        <w:rPr>
          <w:rFonts w:cs="Arial" w:ascii="Arial" w:hAnsi="Arial"/>
        </w:rPr>
        <w:t xml:space="preserve"> συν 2,1, φέτος είναι </w:t>
      </w:r>
      <w:r>
        <w:rPr>
          <w:rFonts w:cs="Arial" w:ascii="Arial" w:hAnsi="Arial"/>
          <w:lang w:val="en-US"/>
        </w:rPr>
        <w:t>euribor</w:t>
      </w:r>
      <w:r>
        <w:rPr>
          <w:rFonts w:cs="Arial" w:ascii="Arial" w:hAnsi="Arial"/>
        </w:rPr>
        <w:t xml:space="preserve"> συν 6! Και δεν αναφέρομαι σε άλλα προβλήματα που υπάρχουν, οι προμήθειες που ήταν 0,25% πέρυσι, του ΤΕΜΠΜΕ και τώρα έχουν ξεπεράσει το 1%, προβλήματα σε σχέση με το ΦΠΑ κ.λπ.. Να ενισχύσουμε, λοιπόν, την επιχειρηματικότητα, να δούμε το πρόβλημα της ρευστότητας, αλλά όχι με συνθήματα, όχι με λόγ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θα ήθελα, κύριε Πρόεδρε, εάν έχετε την καλοσύνη.</w:t>
      </w:r>
    </w:p>
    <w:p>
      <w:pPr>
        <w:pStyle w:val="Normal"/>
        <w:spacing w:lineRule="auto" w:line="600"/>
        <w:ind w:firstLine="720"/>
        <w:jc w:val="both"/>
        <w:rPr>
          <w:rFonts w:ascii="Arial" w:hAnsi="Arial" w:cs="Arial"/>
        </w:rPr>
      </w:pPr>
      <w:r>
        <w:rPr>
          <w:rFonts w:cs="Arial" w:ascii="Arial" w:hAnsi="Arial"/>
        </w:rPr>
        <w:t>Επίσης, θέλω να σας υπενθυμίσω πως εμείς στο πλαίσιο και των είκοσι τριών προτάσεων της Νέας Δημοκρατίας, που καταθέσαμε για την ανάπτυξη, έχουμε και άλλες πολύ συγκεκριμένες ιδέες, τις οποίες σας έχουμε υποβάλει. Μιλάτε για τις δημόσιες επενδύσεις. Δεν θέλω να σταθώ στο ότι οι δημόσιες επενδύσεις από 10,3 δισεκατομμύρια ευρώ που ήταν στον προϋπολογισμό, έχουν μειωθεί ήδη σε 9.000.000.000 ευρώ. Δεν θέλω να αναφερθώ στο ότι ο επενδυτικός νόμος είναι σε αναστολή. Ελπίζω ο καινούργιος που θα φέρετε κάποια στιγμή να είναι πράγματι καλύτερος από τον καλύτερο νόμο της μεταπολίτευσης, που κατά ομολογία σας υπήρχε και τον καταργήσατε.</w:t>
      </w:r>
    </w:p>
    <w:p>
      <w:pPr>
        <w:pStyle w:val="Normal"/>
        <w:spacing w:lineRule="auto" w:line="600"/>
        <w:ind w:firstLine="720"/>
        <w:jc w:val="both"/>
        <w:rPr>
          <w:rFonts w:ascii="Arial" w:hAnsi="Arial" w:cs="Arial"/>
        </w:rPr>
      </w:pPr>
      <w:r>
        <w:rPr>
          <w:rFonts w:cs="Arial" w:ascii="Arial" w:hAnsi="Arial"/>
        </w:rPr>
        <w:t>Θέλω να σταθώ στο ΕΣΠΑ. Μέχρι τώρα κάνατε κριτική, παρ’ ότι η Ελλάδα ήταν πέμπτη στις είκοσι επτά χώρες σε απορρόφηση στο ΕΣΠΑ το Σεπτέμβριο του 2009. Αλλά ενώ ακούμε κριτική στην προηγούμενη κυβέρνηση, δεν βλέπουμε συγκεκριμένο έργο. Δεν χρειάζονται, κυρία Υπουργέ, περιττές διαβουλεύσεις και άλλες καθυστερήσεις. Πρέπει να τρέξουν τα προγράμματα τα οποία ήταν έτοιμα, για να ρεύσει χρήμα στην αγορά.</w:t>
      </w:r>
    </w:p>
    <w:p>
      <w:pPr>
        <w:pStyle w:val="Normal"/>
        <w:spacing w:lineRule="auto" w:line="600"/>
        <w:ind w:firstLine="720"/>
        <w:jc w:val="both"/>
        <w:rPr>
          <w:rFonts w:ascii="Arial" w:hAnsi="Arial" w:cs="Arial"/>
        </w:rPr>
      </w:pPr>
      <w:r>
        <w:rPr>
          <w:rFonts w:cs="Arial" w:ascii="Arial" w:hAnsi="Arial"/>
        </w:rPr>
        <w:t xml:space="preserve">Και εγώ θα έλεγα να συσταθεί και μια διυπουργική συντονιστική ομάδα κρούσης, καθώς πολλά υπουργεία εμπλέκονται στο ΕΣΠΑ, για να δούμε πού είναι –θα το πω σχηματικά- τα κέντρα πόνου, πού είναι τα μεγαλύτερα προβλήματα για να σπεύσουμε να τα αντιμετωπίσουμε ριζικά και να έχουμε άμεσα και ορατά αποτελέσματα. </w:t>
      </w:r>
    </w:p>
    <w:p>
      <w:pPr>
        <w:pStyle w:val="Normal"/>
        <w:spacing w:lineRule="auto" w:line="600"/>
        <w:ind w:firstLine="720"/>
        <w:jc w:val="both"/>
        <w:rPr/>
      </w:pPr>
      <w:r>
        <w:rPr>
          <w:rFonts w:cs="Arial" w:ascii="Arial" w:hAnsi="Arial"/>
        </w:rPr>
        <w:t xml:space="preserve">Παράλληλα για να δώσουμε την ώθηση που χρειάζεται τώρα περισσότερο παρά ποτέ, όπως σημείωσα και στην αρχή, πρέπει να δούμε ουσιαστικά τα ΣΔΙΤ, τις συμπράξεις δημοσίου και ιδιωτικού τομέα και τις συμβάσεις παραχώρησης. Υπήρχαν ιδέες. Υπήρχαν σε κάποιες περιπτώσεις και έτοιμα σχέδια. Οπτική ίνα για το σπίτι, περιφερειακά αεροδρόμια, μαρίνες και λιμάνια. Μπορούν αυτά τα έργα να προχωρήσουν με συμβάσεις παραχώρησης χωρίς οι Έλληνες φορολογούμενοι να κληθούν να βάλλουν το χέρι στην τσέπη. </w:t>
      </w:r>
    </w:p>
    <w:p>
      <w:pPr>
        <w:pStyle w:val="Normal"/>
        <w:spacing w:lineRule="auto" w:line="600"/>
        <w:ind w:firstLine="720"/>
        <w:jc w:val="both"/>
        <w:rPr>
          <w:rFonts w:ascii="Arial" w:hAnsi="Arial" w:cs="Arial"/>
        </w:rPr>
      </w:pPr>
      <w:r>
        <w:rPr>
          <w:rFonts w:cs="Arial" w:ascii="Arial" w:hAnsi="Arial"/>
        </w:rPr>
        <w:t xml:space="preserve">Πρέπει να περάσετε από την θεωρία στην πράξη. Εμείς είμαστε εδώ για να κάνουμε εποικοδομητική αντιπολίτευση. Γι’ αυτό και ψηφίζουμε το νομοσχέδιο αυτό. Αλλά δεν είμαστε για να σας δώσουμε κανένα συγχωροχάρτι. Οι περιστάσεις δεν είναι από τις συνηθισμένες. Πρέπει όλοι να δώσουμε τον καλύτερό μας εαυτό. Πρώτα απ’ όλα όμως η Κυβέρνηση. Και πραγματικά σας λέω έχουμε ιδιαίτερες αμφιβολίες αν μέχρι στιγμής το έχει κάν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Κομμουνιστικού Κόμματος Ελλάδας κ. Άγγελος Τζέκ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ξιοποιώντας το Βήμα της Βουλής, το Κομμουνιστικό Κόμμα Ελλάδας καταγγέλλει με αποτροπιασμό και αγανάκτηση την άγρια δολοφονική επίθεση του ισραηλινού στρατού ενάντια στην νηοπομπή της αλληλεγγύης προς τον παλαιστινιακό λαό με αποτέλεσμα τους δεκαεννέα - είκοσι νεκρούς και τους δεκάδες τραυματίες. Πρόκειται για ένα νέο έγκλημα της ισραηλινής Κυβέρνησης και του κράτους απέναντι στον παλαιστινιακό λαό που αγωνίζεται για το αυτονόητο εδώ και δεκαετίες. Σηματοδοτεί, δε, την κλιμάκωση της επιθετικότητας, όχι μόνο προς τον παλαιστινιακό λαό, αλλά και στους λαούς της περιοχής. </w:t>
      </w:r>
    </w:p>
    <w:p>
      <w:pPr>
        <w:pStyle w:val="Normal"/>
        <w:spacing w:lineRule="auto" w:line="600"/>
        <w:ind w:firstLine="720"/>
        <w:jc w:val="both"/>
        <w:rPr>
          <w:rFonts w:ascii="Arial" w:hAnsi="Arial" w:cs="Arial"/>
        </w:rPr>
      </w:pPr>
      <w:r>
        <w:rPr>
          <w:rFonts w:cs="Arial" w:ascii="Arial" w:hAnsi="Arial"/>
        </w:rPr>
        <w:t xml:space="preserve">Βέβαια αυτή η προκλητική στάση του Ισραήλ πριμοδοτείται σταθερά τόσο από τις ΗΠΑ όσο και την Ευρωπαϊκή Ένωση. Ευθύνες γι’ αυτή την κατάσταση έχουν και οι κυβερνήσεις του ΠΑΣΟΚ και της Νέας Δημοκρατίας που όχι μόνο έχουν ανεχθεί αυτή την επιθετικότητα του Ισραήλ, αλλά έχουν υπογράψει συγκεκριμένες συμφωνίες στρατιωτικής συνεργασίας διοργανώνοντας μεγάλης έκτασης κοινά στρατιωτικά γυμνάσια. </w:t>
      </w:r>
    </w:p>
    <w:p>
      <w:pPr>
        <w:pStyle w:val="Normal"/>
        <w:spacing w:lineRule="auto" w:line="600"/>
        <w:ind w:firstLine="720"/>
        <w:jc w:val="both"/>
        <w:rPr>
          <w:rFonts w:ascii="Arial" w:hAnsi="Arial" w:cs="Arial"/>
        </w:rPr>
      </w:pPr>
      <w:r>
        <w:rPr>
          <w:rFonts w:cs="Arial" w:ascii="Arial" w:hAnsi="Arial"/>
        </w:rPr>
        <w:t xml:space="preserve">Η Κυβέρνηση όχι μόνο πρέπει να διακόψει προσωρινά αυτά τα γυμνάσια, αλλά να καταγγείλει όλες τις συμφωνίες στρατιωτικής συνεργασίας με το Ισραήλ και να αποχωρήσει αμέσως το πλοίο του πολεμικού ναυτικού που περιπολεί ανοιχτά του Λιβάν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σταθερά προωθεί και υλοποιεί τα βάρβαρα αντιλαϊκά μέτρα που περιέχονται στο μνημόνιο και που ψηφίστηκαν σ’ αυτή τη Βουλή τόσο από την Κυβέρνηση, από τον Λαϊκό Ορθόδοξο Συναγερμό, αλλά και την υποκριτική στάση της Νέας Δημοκρατίας, μνημόνιο που ισοπεδώνει εργασιακά, μισθολογικά, κοινωνικοασφαλιστικά δικαιώματα και εμπορευματοποιεί κοινωνικά αγαθά, όπως είναι η υγεία, η παιδεία, η πρόνοια. </w:t>
      </w:r>
    </w:p>
    <w:p>
      <w:pPr>
        <w:pStyle w:val="Normal"/>
        <w:spacing w:lineRule="auto" w:line="600"/>
        <w:ind w:firstLine="720"/>
        <w:jc w:val="both"/>
        <w:rPr>
          <w:rFonts w:ascii="Arial" w:hAnsi="Arial" w:cs="Arial"/>
        </w:rPr>
      </w:pPr>
      <w:r>
        <w:rPr>
          <w:rFonts w:cs="Arial" w:ascii="Arial" w:hAnsi="Arial"/>
        </w:rPr>
        <w:t xml:space="preserve">Άλλωστε, η χθεσινή συμφωνία του ΣΕΒ, της ΓΣΕΒΕΕ και της ΕΣΕΕ για υλοποίηση του μνημονίου στον ιδιωτικό τομέα που προβλέπει πάγωμα μισθών και ημερομισθίων για τρία χρόνια, αύξηση των απολύσεων, μείωση των αποζημιώσεων λόγω απόλυσης αλλά και άλλα, έχουν συγκεκριμένο στόχο την ενίσχυση της επιχειρηματικότητας, ανταγωνιστικότητας με μείωση του μισθολογικού και μη μισθολογικού κόστους, δηλαδή, τη μείωση της εργατικής δύναμης για να αυξηθεί η κερδοφορία του κεφαλαίου μέσα στο πλαίσιο της καπιταλιστικής κρίσης. </w:t>
      </w:r>
    </w:p>
    <w:p>
      <w:pPr>
        <w:pStyle w:val="Normal"/>
        <w:spacing w:lineRule="auto" w:line="600"/>
        <w:ind w:firstLine="720"/>
        <w:jc w:val="both"/>
        <w:rPr>
          <w:rFonts w:ascii="Arial" w:hAnsi="Arial" w:cs="Arial"/>
        </w:rPr>
      </w:pPr>
      <w:r>
        <w:rPr>
          <w:rFonts w:cs="Arial" w:ascii="Arial" w:hAnsi="Arial"/>
        </w:rPr>
        <w:t xml:space="preserve">Άλλωστε, αυτές είναι και οι κατευθύνσεις της Ευρωπαϊκής Ένωσης, ούτως ώστε να ανταγωνιστεί άλλα ιμπεριαλιστικά κέντρα, όπως είναι οι ΗΠΑ, η Ιαπωνία, αλλά και η Κίνα, η Ρωσία και άλλες χώρες, παρά τις αντιθέσεις που υπάρχουν μεταξύ των ισχυρών κρατών μελών της Ευρωπαϊκής Ένωσης γιατί στο πλαίσιο της Ευρωπαϊκής Ένωσης η ανισομετρία  καλά κρατεί. </w:t>
      </w:r>
    </w:p>
    <w:p>
      <w:pPr>
        <w:pStyle w:val="Normal"/>
        <w:spacing w:lineRule="auto" w:line="600"/>
        <w:ind w:firstLine="720"/>
        <w:jc w:val="both"/>
        <w:rPr>
          <w:rFonts w:ascii="Arial" w:hAnsi="Arial" w:cs="Arial"/>
        </w:rPr>
      </w:pPr>
      <w:r>
        <w:rPr>
          <w:rFonts w:cs="Arial" w:ascii="Arial" w:hAnsi="Arial"/>
        </w:rPr>
        <w:t xml:space="preserve">Αποτέλεσμα, λοιπόν, αυτής της καπιταλιστικής κρίσης και των μέτρων που παίρνονται είναι ότι έχει δημιουργηθεί ένα περιβάλλον μαζικής ανεργίας, μαζικής φτώχειας, ανέχειας και εξαθλίωσης του εργαζόμενου λαού. Και παράλληλα έχει δημιουργηθεί ένα περιβάλλον για προκλητικά κέρδη των μεγαλοεπιχειρηματικών ομίλων. Άλλωστε, τα τελευταία δέκα χρόνια έχουν συγκεντρώσει καθαρά κέρδη πάνω από 150.000.000.000 ευρώ και ο παραγόμενος πλούτος αυτά τα χρόνια είναι πάνω από 2,5 τρις ευρώ. </w:t>
      </w:r>
    </w:p>
    <w:p>
      <w:pPr>
        <w:pStyle w:val="Normal"/>
        <w:spacing w:lineRule="auto" w:line="600"/>
        <w:ind w:firstLine="720"/>
        <w:jc w:val="both"/>
        <w:rPr/>
      </w:pPr>
      <w:r>
        <w:rPr>
          <w:rFonts w:cs="Arial" w:ascii="Arial" w:hAnsi="Arial"/>
        </w:rPr>
        <w:t>Αυτή η πολιτική που ασκήθηκε είναι αποτέλεσμα του κεφαλαιοκρατικού τρόπου παραγωγής. Αυτή η συγκεκριμένη πολιτική, λοιπόν, διαπλέκεται με τα συμφέροντα των δυνάμεων του κεφαλαίου. Γι’ αυτό είναι υποκριτική η στάση αλλά είναι και προσπάθεια αποπροσανατολισμού του εργαζόμενου λαού η ανάδειξη των σκανδάλων «</w:t>
      </w:r>
      <w:r>
        <w:rPr>
          <w:rFonts w:cs="Arial" w:ascii="Arial" w:hAnsi="Arial"/>
          <w:lang w:val="en-US"/>
        </w:rPr>
        <w:t>SIEMENS</w:t>
      </w:r>
      <w:r>
        <w:rPr>
          <w:rFonts w:cs="Arial" w:ascii="Arial" w:hAnsi="Arial"/>
        </w:rPr>
        <w:t xml:space="preserve">», Βατοπέδι και η χρέωσή τους σε πέντε – έξι υπουργούς, είτε του ΠΑΣΟΚ, είτε και της Νέας Δημοκρατίας. </w:t>
      </w:r>
    </w:p>
    <w:p>
      <w:pPr>
        <w:pStyle w:val="Normal"/>
        <w:spacing w:lineRule="auto" w:line="600"/>
        <w:ind w:firstLine="720"/>
        <w:jc w:val="both"/>
        <w:rPr>
          <w:rFonts w:ascii="Arial" w:hAnsi="Arial" w:cs="Arial"/>
        </w:rPr>
      </w:pPr>
      <w:r>
        <w:rPr>
          <w:rFonts w:cs="Arial" w:ascii="Arial" w:hAnsi="Arial"/>
        </w:rPr>
        <w:t>Το Κομμουνιστικό Κόμμα Ελλάδας συμμετέχει και κάνει τα αδύνατα δυνατά να αναδειχθούν και να τιμωρηθούν οι υπεύθυνοι. Όμως ο λαός πρέπει να αγωνιστεί οργανωμένα, πρέπει να αγωνιστεί περιφρουρημένα από τυχόν προβοκάτσια για να μην περάσουν τα συγκεκριμένα, βάρβαρα αντιλαϊκά μέτρα και να μην πληρώσει για ακόμη μια φορά την κρίση. Να διεκδικήσει αυτόν τον τεράστιο πλούτο που παράγει και τον καρπώνονται μέσω διαφόρων εργαλείων αναδιανομής οι μεγάλοι επιχειρηματικοί όμιλοι και μερικά τρωκτικά. Να ανατρέψει καταστάσεις και πολιτικές που ωφελούν τις δυνάμεις του κεφαλαί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έσα σ’ αυτό το περιβάλλον η Κυβέρνηση με το παρόν σχέδιο νόμου προωθεί τον αστικό εκσυγχρονισμό στην ίδρυση μιας επιχείρησης μέσα σε μια μέρα όπως λέει. Και μάλιστα η αρμόδια ΔΟΥ θα εκδίδει και αριθμό φορολογικού μητρώου χωρίς έλεγχο στην έδρα της επιχείρησης, όπως γινόταν μέχρι σήμερα. Δηλαδή, μπορεί να υπάρξουν και φαντάσματα επιχειρήσεις, αφού δεν θα υπάρχει κανένας έλεγχος στην έδρα της επιχείρησης να κάνει ό,τι μπορεί να κάνει μέσα σ’ ένα συγκεκριμένο διάστημα και ύστερα «μην είδατε τον Παναή» όπως λέει και ο λαός. Αυτή, λοιπόν, είναι και η περίφημη διαφάνεια. </w:t>
      </w:r>
    </w:p>
    <w:p>
      <w:pPr>
        <w:pStyle w:val="Normal"/>
        <w:spacing w:lineRule="auto" w:line="600"/>
        <w:ind w:firstLine="720"/>
        <w:jc w:val="both"/>
        <w:rPr>
          <w:rFonts w:ascii="Arial" w:hAnsi="Arial" w:cs="Arial"/>
        </w:rPr>
      </w:pPr>
      <w:r>
        <w:rPr>
          <w:rFonts w:cs="Arial" w:ascii="Arial" w:hAnsi="Arial"/>
        </w:rPr>
        <w:t>Το κύριο ζήτημα όμως για μας, για το Κομμουνιστικό Κόμμα Ελλάδας, αλλά και για εκατοντάδες χιλιάδες μικρές επιχειρήσεις, μικροεπαγγελματίες, αυτοαπασχολούμενους, μικροβιοτέχνες είναι αν μπορεί να επιβιώσει αυτή η πολύ μικρή, μικρομεσαία επιχείρηση σ’ αυτό το περιβάλλον που είπα προηγουμένως. Γιατί είναι γεγονός ότι ο μέσος όρος επιβίωσης υπολογίζεται στα δυόμισι χρόνια περίπου. Και αυτό είναι αποτέλεσμα της ενίσχυσης της επιχειρηματικότητας και ανταγωνιστικότητας, όπως είπα. Η ενίσχυση, δηλαδή, των επιχειρηματικών ομίλων σε βάρος των μικρομεσαίων, οι οποίοι αφανίζονται και η δημιουργία καρτέλ σε κάθε τομέα της οικονομίας είναι ένα γεγονός.</w:t>
      </w:r>
    </w:p>
    <w:p>
      <w:pPr>
        <w:pStyle w:val="Normal"/>
        <w:spacing w:lineRule="auto" w:line="600"/>
        <w:ind w:firstLine="720"/>
        <w:jc w:val="both"/>
        <w:rPr>
          <w:rFonts w:ascii="Arial" w:hAnsi="Arial" w:cs="Arial"/>
        </w:rPr>
      </w:pPr>
      <w:r>
        <w:rPr>
          <w:rFonts w:cs="Arial" w:ascii="Arial" w:hAnsi="Arial"/>
        </w:rPr>
        <w:t xml:space="preserve">Σ’ αυτό το σημείο επιτρέψτε μου να πω ότι το συγκεκριμένο νομοσχέδιο για να υλοποιηθεί προβλέπει δεκαέξι – δεκαεπτά κοινές υπουργικές αποφάσεις με τις οποίες θα διευθετηθούν σημαντικά ζητήματα για τα οποία η Βουλή, τα κόμματα, δεν θα ενημερωθούν και δεν θα αποφασίσουν, όπως για τον καθορισμό του ύψους του τέλους καταχώρησης στο γενικό εμπορικό μητρώο, τις διαδικασίες πιστοποίησης των συμβολαιογράφων, η δυνατότητα υπαγωγής στο ΓΕΜΗ και άλλων περιπτώσεων. Ο καθορισμός του επιβαλλόμενου προστίμου ανάλογα με την βαρύτητα και την συχνότητα της παράβασης, αλλά και η αναπροσαρμογή του, γνωρίζουμε ότι ήταν 600 ευρώ -30.000 ευρώ με απόφαση της αρμόδιας υπηρεσίας. Τώρα ποιος και με ποια κριτήρια θα αποφασίζει για τη βαρύτητα της κάθε παρέμβασης; Αυτό θα το αποφασίζει μόνη της η Κυβέρνηση. Δηλαδή, ζητάει για μια ακόμη φορά εξουσιοδότηση από τη Βουλή για να νομοθετήσει. </w:t>
      </w:r>
    </w:p>
    <w:p>
      <w:pPr>
        <w:pStyle w:val="Normal"/>
        <w:spacing w:lineRule="auto" w:line="600"/>
        <w:ind w:firstLine="720"/>
        <w:jc w:val="both"/>
        <w:rPr>
          <w:rFonts w:ascii="Arial" w:hAnsi="Arial" w:cs="Arial"/>
        </w:rPr>
      </w:pPr>
      <w:r>
        <w:rPr>
          <w:rFonts w:cs="Arial" w:ascii="Arial" w:hAnsi="Arial"/>
        </w:rPr>
        <w:t xml:space="preserve">Βέβαια, υπάρχει και το προηγούμενο που έχει σχέση με το μνημόνιο που έλεγε ότι οποιαδήποτε συμφωνία, οποιοδήποτε χαρτί που υπογράφεται θα έρχεται για κύρωση μέσα στη Βουλή. Την επόμενη μέρα βέβαια έγινε εκείνο το κοινοβουλευτικό πραξικόπημα που αφαίρεσε το δικαίωμα από τη Βουλή να ακυρώνει τυχόν συμφωνίες της Κυβέρνησης με τη γνωστή τρόικα που αφορά κυριαρχικά δικαιώματα του λαού και της χώρας. </w:t>
      </w:r>
    </w:p>
    <w:p>
      <w:pPr>
        <w:pStyle w:val="Normal"/>
        <w:spacing w:lineRule="auto" w:line="600"/>
        <w:ind w:firstLine="720"/>
        <w:jc w:val="both"/>
        <w:rPr>
          <w:rFonts w:ascii="Arial" w:hAnsi="Arial" w:cs="Arial"/>
        </w:rPr>
      </w:pPr>
      <w:r>
        <w:rPr>
          <w:rFonts w:cs="Arial" w:ascii="Arial" w:hAnsi="Arial"/>
        </w:rPr>
        <w:t xml:space="preserve">Βέβαια, αυτό γίνεται και με τη σχετική τροπολογία για τα φάρμακα. Εκεί με προεδρικό διάταγμα θα καθοριστούν οι όροι πιστοποίησης των στοιχείων με βάση τα οποία θα προσδιορίζεται η τιμή των φαρμακευτικών προϊόντων, δηλαδή, ο ακριβής τρόπος λειτουργίας του νέου συστήματος υπολογισμού της τιμής. Δεν θα γνωρίζει, δηλαδή, για μία ακόμη φορά η Βουλή και δεν θα αποφασίζουν τα κόμματα εάν συμφωνούν ή όχι με αυτόν τον τρόπο υπολογισμού που θα κάνει η Κυβέρνηση, εν αγνοία βέβαια της Βουλής και των κομμά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πα προηγουμένως ότι το σχέδιο νόμου αυτό για την ίδρυση των επιχειρήσεων πραγματικά μέσα στο πλαίσιο των κατευθύνσεων της Ευρωπαϊκής Ένωσης προχωράει. Δεν μπορεί, όμως, να προστατεύει σε καμμία περίπτωση τον καταναλωτή ούτε από την ποιότητα, ούτε και από τις τιμές. </w:t>
      </w:r>
    </w:p>
    <w:p>
      <w:pPr>
        <w:pStyle w:val="Normal"/>
        <w:spacing w:lineRule="auto" w:line="600"/>
        <w:ind w:firstLine="720"/>
        <w:jc w:val="both"/>
        <w:rPr>
          <w:rFonts w:ascii="Arial" w:hAnsi="Arial" w:cs="Arial"/>
        </w:rPr>
      </w:pPr>
      <w:r>
        <w:rPr>
          <w:rFonts w:cs="Arial" w:ascii="Arial" w:hAnsi="Arial"/>
        </w:rPr>
        <w:t xml:space="preserve">Βέβαια, για να δούμε το πόσο φιλομονοπωλιακή κατεύθυνση έχει αυτό το νομοσχέδιο αρκεί να ανατρέξουμε στο άρθρο 15 του σχεδίου νόμου που αφορά την αγορά αποψυγμένου ψωμιού, αρτοκατασκευάσματων και αποκατεψυγμένη ζύμη. Γίνεται μια νέα ρύθμιση -πιο ευνοϊκή από ό,τι είχε κάνει η Νέα Δημοκρατία το 2007- και είναι ευνοϊκή για τις τέσσερις, πέντε αρτοβιομηχανίες και τα μεγάλα σούπερ μάρκετ. Απαιτούνται λιγότερα, πλέον, τετραγωνικά για τη λειτουργία των θερμών γωνιών και για τα μαγαζιά που θα πουλάνε αυτά τα προϊόντα που είπα προηγουμένως. Ήταν απαίτηση αυτών των μεγάλων επιχειρηματικών ομίλων και αυτό το αίτημα ικανοποιεί σήμερα η Κυβέρνηση, σε βάρος δεκαπέντε χιλιάδων αρτοποιών και δεκάδων χιλιάδων εργαζομένων που δουλεύουν στα συγκεκριμένα αρτοποιεία. </w:t>
      </w:r>
    </w:p>
    <w:p>
      <w:pPr>
        <w:pStyle w:val="Normal"/>
        <w:spacing w:lineRule="auto" w:line="600"/>
        <w:ind w:firstLine="720"/>
        <w:jc w:val="both"/>
        <w:rPr>
          <w:rFonts w:ascii="Arial" w:hAnsi="Arial" w:cs="Arial"/>
        </w:rPr>
      </w:pPr>
      <w:r>
        <w:rPr>
          <w:rFonts w:cs="Arial" w:ascii="Arial" w:hAnsi="Arial"/>
        </w:rPr>
        <w:t xml:space="preserve">Είναι δημαγωγική, φαρισαϊκή η θέση και η στάση διαχρονικά του ΠΑΣΟΚ είτε ως Κυβέρνηση είτε ως Αξιωματική Αντιπολίτευση, γιατί τότε ο Κοινοβουλευτικός Εκπρόσωπος τελείωνε με το εξής: Δεν μπορούμε να συναινέσουμε σε ένα νομοσχέδιο που ουσιαστικά αφανίζει τους μικρομεσαίους, έρχεται σε πλήρη δυσαρμονία με τους καταναλωτές, δεν διασφαλίζει όρους υγιεινής και ασφάλειας μέσα από την παρούσα νομολογία. Δεν μπορούμε να συναινέσουμε σε νομοσχέδια τα οποία είναι κόντρα στο λαό, αλλά υπέρ του μεγάλου κεφαλαίου. Αυτά έλεγε ο κ. Σιδηρόπουλος, τότε εισηγητής της Πλειοψηφίας και θα το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τσι, λοιπόν, εμείς πιστεύουμε ότι υπάρχει μια συγκεκριμένη εκμετάλλευση των παραγωγών δημητριακών, των καταναλωτών και των αρτοποιών από εμποροβιομήχανους και τα σούπερ μάρκετ. Γιατί η τιμή του σταριού, γνωρίζετε πάρα πολύ καλά, είναι 11 με 12 λεπτά το κιλό, ενώ το ψωμί πηγαίνει 2 και 2,5 ευρώ το κιλό. Άρα, δηλαδή, εδώ πρόκειται για την υποκρισία της σημερινής Κυβέρνησης, που έρχεται με ένα προηγούμενο άρθρο που λέει ότι θα εφαρμόσω την οδηγία της Ευρωπαϊκής Ένωσης για να διαφυλάξω τους καταναλωτές από την ποιότητα των προϊόντων και την τιμή. </w:t>
      </w:r>
    </w:p>
    <w:p>
      <w:pPr>
        <w:pStyle w:val="Normal"/>
        <w:spacing w:lineRule="auto" w:line="600"/>
        <w:ind w:firstLine="720"/>
        <w:jc w:val="both"/>
        <w:rPr>
          <w:rFonts w:ascii="Arial" w:hAnsi="Arial" w:cs="Arial"/>
        </w:rPr>
      </w:pPr>
      <w:r>
        <w:rPr>
          <w:rFonts w:cs="Arial" w:ascii="Arial" w:hAnsi="Arial"/>
        </w:rPr>
        <w:t xml:space="preserve">Αυτό είναι χαρακτηριστικό γνώρισμα. Βέβαια το Κομμουνιστικό Κόμμα Ελλάδας είχε δίκιο, και τότε και τώρα, όταν λέει ότι δεν μπορούν αυτά τα προϊόντα να τα διαχειρίζονται με αυτόν τον τρόπο. Έτσι, λοιπόν, πιστεύουμε ότι πρέπει αυτό το άρθρο να παρθεί πίσω.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πιστεύουμε ότι και μέσω αυτού του νομοσχεδίου με το οποίο η Κυβέρνηση επικαλείται ότι έτσι θα αυξήσουμε και τις άμεσες ξένες επενδύσεις, πρόκειται πραγματικά και εδώ για λόγια του αέρα. Γιατί; Γιατί ζητήσαμε να γίνει συγκεκριμένη συζήτηση και ένας απολογισμός για το Α’, για το Β’, για το Γ’ Κοινοτικό Πλαίσιο Στήριξης, για το ΕΣΠΑ, αλλά και για τα ολυμπιακά έργα. </w:t>
      </w:r>
    </w:p>
    <w:p>
      <w:pPr>
        <w:pStyle w:val="Normal"/>
        <w:spacing w:lineRule="auto" w:line="600"/>
        <w:ind w:firstLine="720"/>
        <w:jc w:val="both"/>
        <w:rPr>
          <w:rFonts w:ascii="Arial" w:hAnsi="Arial" w:cs="Arial"/>
        </w:rPr>
      </w:pPr>
      <w:r>
        <w:rPr>
          <w:rFonts w:cs="Arial" w:ascii="Arial" w:hAnsi="Arial"/>
        </w:rPr>
        <w:t xml:space="preserve">Ως Κομμουνιστικό Κόμμα Ελλάδας να υπενθυμίσω εδώ ότι είχαμε σοβαρές επιφυλάξεις στο να αναλάβει η χώρα τους Ολυμπιακούς Αγώνες, να γίνει δηλαδή απολογισμός για τα εκατοντάδες δισεκατομμύρια, τρισεκατομμύρια σχεδόν είναι, επιδοτήσεις, επιχορηγήσεις που δόθηκαν σε μεγάλους επιχειρηματικούς ομίλους. Σε ποιους δόθηκαν; Πόσα δόθηκαν; Αν είναι γνωστό, δηλαδή, ότι δόθηκαν σε μεγάλους επιχειρηματικούς ομίλους, σε τομείς που τους εξασφάλιζαν πολύ υψηλά κέρδη. </w:t>
      </w:r>
    </w:p>
    <w:p>
      <w:pPr>
        <w:pStyle w:val="Normal"/>
        <w:spacing w:lineRule="auto" w:line="600"/>
        <w:ind w:firstLine="720"/>
        <w:jc w:val="both"/>
        <w:rPr>
          <w:rFonts w:ascii="Arial" w:hAnsi="Arial" w:cs="Arial"/>
        </w:rPr>
      </w:pPr>
      <w:r>
        <w:rPr>
          <w:rFonts w:cs="Arial" w:ascii="Arial" w:hAnsi="Arial"/>
        </w:rPr>
        <w:t xml:space="preserve">Σε αυτό το σημείο, να πω βέβαια σε ποιο σημείο είναι ο αγροτικός τομέας αυτή την ώρα. Το εμπορικό γεωργικό έλλειμμα σύμφωνα με την Εθνική Στατιστική Υπηρεσία έχει ξεπεράσει στη δεκαετία τα 21.000.000.000 ευρώ. </w:t>
      </w:r>
    </w:p>
    <w:p>
      <w:pPr>
        <w:pStyle w:val="Normal"/>
        <w:spacing w:lineRule="auto" w:line="600"/>
        <w:ind w:firstLine="720"/>
        <w:jc w:val="both"/>
        <w:rPr>
          <w:rFonts w:ascii="Arial" w:hAnsi="Arial" w:cs="Arial"/>
        </w:rPr>
      </w:pPr>
      <w:r>
        <w:rPr>
          <w:rFonts w:cs="Arial" w:ascii="Arial" w:hAnsi="Arial"/>
        </w:rPr>
        <w:t xml:space="preserve">Έτσι, λοιπόν, αποκλείονται και από το ΤΕΜΠΜΕ ακόμα και από όλα αυτά τα Κοινοτικά Πλαίσια Στήριξης οι μικρές μονάδες, οι μικρές επιχειρήσεις. Βέβαια, εκεί μπαίνουν κριτήρια αποκλεισμού, όπως μπαίνουν και στο ΤΕΜΠΜΕ. </w:t>
      </w:r>
    </w:p>
    <w:p>
      <w:pPr>
        <w:pStyle w:val="Normal"/>
        <w:spacing w:lineRule="auto" w:line="600"/>
        <w:ind w:firstLine="720"/>
        <w:jc w:val="both"/>
        <w:rPr>
          <w:rFonts w:ascii="Arial" w:hAnsi="Arial" w:cs="Arial"/>
        </w:rPr>
      </w:pPr>
      <w:r>
        <w:rPr>
          <w:rFonts w:cs="Arial" w:ascii="Arial" w:hAnsi="Arial"/>
        </w:rPr>
        <w:t xml:space="preserve">Είχαμε ζητήσει άλλωστε να γίνει και κάτι ανάλογο για το Σύμφωνο Ανασυγκρότησης των Βαλκανίων που και εκεί δόθηκαν πάνω από 200.000.000.000 ευρώ. Ποιοι τα πήραν; Ποιες επιχειρήσεις έφυγαν στις γειτονικές χώρες για να εκμεταλλευτούν εκεί το πιο φθηνό εργατικό δυναμικό και να πιέζουν το εδώ εργατικό δυναμικό να δεχθεί τους όρους που σήμερα προωθείτε μέσω του μνημονίου διαχρονικά οι κυβερνήσεις. </w:t>
      </w:r>
    </w:p>
    <w:p>
      <w:pPr>
        <w:pStyle w:val="Normal"/>
        <w:spacing w:lineRule="auto" w:line="600"/>
        <w:ind w:firstLine="720"/>
        <w:jc w:val="both"/>
        <w:rPr>
          <w:rFonts w:ascii="Arial" w:hAnsi="Arial" w:cs="Arial"/>
        </w:rPr>
      </w:pPr>
      <w:r>
        <w:rPr>
          <w:rFonts w:cs="Arial" w:ascii="Arial" w:hAnsi="Arial"/>
        </w:rPr>
        <w:t xml:space="preserve">Σε αυτό το σημείο ένα παράδειγμα υπάρχει: Όμιλος ΛΑΝΑΡΑ, είναι στην Κομοτηνή που πήγε ολόκληρο κλιμάκιο της Κυβέρνησης για να ανακοινώσει ο κύριος Πρωθυπουργός ότι θα δώσει άλλα 62.000.000 ευρώ στον κ. Λαναρά, ο οποίος έκλεισε μέχρι τώρα πέντε, έξι μεγάλα εργοστάσια, απέλυσε χίλιους περίπου εργαζόμενους. Η Νέα Δημοκρατία τού είχε δώσει 25.000.000 ευρώ, οι προηγούμενες κυβερνήσεις του ΠΑΣΟΚ άλλα 37.000.000, είχε πάρει από το Χρηματιστήριο 200.000.000.000 δραχμές τότε. Εμείς εδώ και μια δεκαετία λέμε εδώ μέσα: «ασκείστε έλεγχο στον Όμιλο ΛΑΝΑΡΑ, για να δούμε που πήγε αυτός ο πακτωλός χρημάτων». Και εσείς, όχι μόνο δεν το κάνετε, αλλά τον χρηματοδοτείτε για να απολύσει ακόμη ευκολότερα εκατοντάδες εργαζόμενους και για να λειτουργήσει ένα ή δύο εργοστάσια στην Κομοτηνή, η οποία είναι η περιφέρεια του εκπροσώπου σ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καταψηφίζουμε το παρόν σχέδιο νόμου. Καλούμε, βέβαια, τον εργαζόμενο λαό να μη χάνει ούτε ώρα πλέον απέναντι στην νέα ιερά συμμαχία, που έχει δημιουργηθεί και είναι οι δυνάμεις του κεφαλαίου με όλους τους πολιτικούς εκπροσώπους που πραγματικά τους υπηρετούν. Είναι ανάγκη να πάρει την υπόθεση στα χέρια του. Είναι ανάγκη, δηλαδή, να πάρει σάρκα και οστά η κοινωνική συμμαχία των δυνάμεων της εργασίας για να μπορέσει μέσα από συντονισμένους, καλά οργανωμένους αγώνες να γίνει ο πρωταγωνιστής φιλολαϊκών εξελίξεων γιατί παράγει τον πλούτο και αυτός πρέπει να τον καρπωθεί. </w:t>
      </w:r>
    </w:p>
    <w:p>
      <w:pPr>
        <w:pStyle w:val="Normal"/>
        <w:spacing w:lineRule="auto" w:line="600"/>
        <w:ind w:firstLine="720"/>
        <w:jc w:val="both"/>
        <w:rPr>
          <w:rFonts w:ascii="Arial" w:hAnsi="Arial" w:cs="Arial"/>
        </w:rPr>
      </w:pPr>
      <w:r>
        <w:rPr>
          <w:rFonts w:cs="Arial" w:ascii="Arial" w:hAnsi="Arial"/>
        </w:rPr>
        <w:t xml:space="preserve">Εξάλλου, για μια ακόμη φορά μέσα στο νομοσχέδιο μιλάτε για απώλεια 2.600.000 ευρώ από το τέλος δημοσίευσης και όπως έχετε πει αυτά θα τα πάρετε από τους εργαζόμενους γιατί θα τους κόψετε τα επιδόματα. </w:t>
      </w:r>
    </w:p>
    <w:p>
      <w:pPr>
        <w:pStyle w:val="Normal"/>
        <w:spacing w:lineRule="auto" w:line="600"/>
        <w:ind w:firstLine="720"/>
        <w:jc w:val="both"/>
        <w:rPr>
          <w:rFonts w:ascii="Arial" w:hAnsi="Arial" w:cs="Arial"/>
        </w:rPr>
      </w:pPr>
      <w:r>
        <w:rPr>
          <w:rFonts w:cs="Arial" w:ascii="Arial" w:hAnsi="Arial"/>
        </w:rPr>
        <w:t xml:space="preserve">Για αυτούς όλους τους λόγους, λοιπόν, το Κομμουνιστικό Κόμμα Ελλάδας καταψηφίζει επί της αρχής το παρόν σχέδιο νόμου και καλεί τον εργαζόμενο  λαό να είναι στους δρόμους, όπως και σήμερα είναι στους δρόμους με τα μεγάλα συλλαλητήρια που διοργανώνει το Πανεργατικό Αγωνιστικό Μέτωπ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ΛΑΟΣ ο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ουμε συνηθίσει να μας φέρνετε νομοσχέδια καλών προθέσεων που στο τέλος δεν εφαρμόζονται ή αργεί απελπιστικά η εφαρμογή τους. Κανείς δεν μπορεί να αμφισβητήσει τους στόχους και τις καλές προθέσεις τού υπό συζήτηση νομοσχεδίου. Κανείς δεν μπορεί να αμφισβητήσει ότι η απλοποίηση διαδικασιών σύστασης εταιρειών, η απόλυτη μείωση του συνόλου των γραφειοκρατικών διαδικασιών, η δραστική μείωση του χρόνου που απαιτείται για τη σύσταση των εταιρειών και η βελτίωση των όρων ανταγωνιστικότητας δεν πρέπει να είναι όλες εκείνες οι κινήσεις που να ευνοούν το επιχειρηματικό περιβάλλον στη χώρα μας. </w:t>
      </w:r>
    </w:p>
    <w:p>
      <w:pPr>
        <w:pStyle w:val="Normal"/>
        <w:spacing w:lineRule="auto" w:line="600"/>
        <w:ind w:firstLine="720"/>
        <w:jc w:val="both"/>
        <w:rPr>
          <w:rFonts w:ascii="Arial" w:hAnsi="Arial" w:cs="Arial"/>
        </w:rPr>
      </w:pPr>
      <w:r>
        <w:rPr>
          <w:rFonts w:cs="Arial" w:ascii="Arial" w:hAnsi="Arial"/>
        </w:rPr>
        <w:t xml:space="preserve">Είναι όλα αυτά που ταλαιπωρούσαν τους υποψήφιους επενδυτές και το βασικότερο, είναι όλοι οι λόγοι που απέτρεψαν από την πραγματοποίηση επενδύσεων στη χώρα από αξιόλογα επενδυτικά σχήματα. Το βασικό ερώτημα που τίθεται στην επεξεργασία του παρόντος νομοσχεδίου είναι αν, τελικά, θα επιτευχθούν οι στόχοι που θέτει το νομοσχέδιο. Αναλύοντας κανείς το βασικό του κορμό έχει την αίσθηση ότι αποτελεί κάποιες φορές ένα ακόμα ευχολόγιο για το πώς θα πρέπει να είναι καλά οργανωμένη η διοίκηση του ελληνικού κράτους, με γνώμονα πάντα την καλύτερη εξυπηρέτηση του πολίτη και του επενδυτή. </w:t>
      </w:r>
    </w:p>
    <w:p>
      <w:pPr>
        <w:pStyle w:val="Normal"/>
        <w:spacing w:lineRule="auto" w:line="600"/>
        <w:ind w:firstLine="720"/>
        <w:jc w:val="both"/>
        <w:rPr>
          <w:rFonts w:ascii="Arial" w:hAnsi="Arial" w:cs="Arial"/>
        </w:rPr>
      </w:pPr>
      <w:r>
        <w:rPr>
          <w:rFonts w:cs="Arial" w:ascii="Arial" w:hAnsi="Arial"/>
        </w:rPr>
        <w:t xml:space="preserve">Προκειμένου, όμως, να πάρουμε θέση πρέπει να απαντηθούν και κάποια ερωτήματα. </w:t>
      </w:r>
    </w:p>
    <w:p>
      <w:pPr>
        <w:pStyle w:val="Normal"/>
        <w:spacing w:lineRule="auto" w:line="600"/>
        <w:ind w:firstLine="720"/>
        <w:jc w:val="both"/>
        <w:rPr>
          <w:rFonts w:ascii="Arial" w:hAnsi="Arial" w:cs="Arial"/>
        </w:rPr>
      </w:pPr>
      <w:r>
        <w:rPr>
          <w:rFonts w:cs="Arial" w:ascii="Arial" w:hAnsi="Arial"/>
        </w:rPr>
        <w:t xml:space="preserve">Πρώτον, γιατί δεν ρυθμίζονται ή αγνοούνται οι ατομικές εμπορικές επιχειρήσεις;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Το βάλαμε στην τροπολογ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 εντάξει. </w:t>
      </w:r>
    </w:p>
    <w:p>
      <w:pPr>
        <w:pStyle w:val="Normal"/>
        <w:spacing w:lineRule="auto" w:line="600"/>
        <w:ind w:firstLine="720"/>
        <w:jc w:val="both"/>
        <w:rPr>
          <w:rFonts w:ascii="Arial" w:hAnsi="Arial" w:cs="Arial"/>
        </w:rPr>
      </w:pPr>
      <w:r>
        <w:rPr>
          <w:rFonts w:cs="Arial" w:ascii="Arial" w:hAnsi="Arial"/>
        </w:rPr>
        <w:t xml:space="preserve">Στο παρόν νομοσχέδιο ορίζονται ως υπηρεσίες μίας στάσης τα επιμελητήρια, πιστοποιημένα ΚΕΠ, καθώς και οι συμβολαιογράφοι. Τα επιμελητήρια είναι περίπου εκατό. Τα επιλεγμένα ΚΕΠ που λαμβάνουν την πιστοποίηση παροχής υπηρεσιών για στάσεις είναι πενήντα, καθώς και οι, σήμερα, λειτουργούντες τρεις χιλιάδες διακόσιοι συμβολαιογράφοι. </w:t>
      </w:r>
    </w:p>
    <w:p>
      <w:pPr>
        <w:pStyle w:val="Normal"/>
        <w:spacing w:lineRule="auto" w:line="600"/>
        <w:ind w:firstLine="720"/>
        <w:jc w:val="both"/>
        <w:rPr/>
      </w:pPr>
      <w:r>
        <w:rPr>
          <w:rFonts w:cs="Arial" w:ascii="Arial" w:hAnsi="Arial"/>
        </w:rPr>
        <w:t xml:space="preserve">Σχετικά με τα ΚΕΠ, όμως, δημιουργείται ένα ερώτημα: Να θεωρήσουμε ότι αυτά τα ΚΕΠ είναι αυτά τα οποία ονομάζονται Ενιαία Κέντρα Εξυπηρέτησης, που προβλέπει ο πρόσφατος ψηφισθέν νόμος, όπως προσαρμόστηκε η Οδηγία Μπολγκενστάιν; Είναι τα ΚΕΠ αυτά τα οποία ονομάζονται </w:t>
      </w:r>
      <w:r>
        <w:rPr>
          <w:rFonts w:cs="Arial" w:ascii="Arial" w:hAnsi="Arial"/>
          <w:lang w:val="en-US"/>
        </w:rPr>
        <w:t>e</w:t>
      </w:r>
      <w:r>
        <w:rPr>
          <w:rFonts w:cs="Arial" w:ascii="Arial" w:hAnsi="Arial"/>
        </w:rPr>
        <w:t xml:space="preserve">-ΚΕΠ από το Υπουργείο Εσωτερικών; Πώς ο επενδυτής θα διακρίνει εύκολα, απλά και γρήγορα, σε ποια ΚΕΠ απ’ όλα όσα αναφερόμαστε θα μπορεί να πάει να εξυπηρετηθεί; </w:t>
      </w:r>
    </w:p>
    <w:p>
      <w:pPr>
        <w:pStyle w:val="Normal"/>
        <w:spacing w:lineRule="auto" w:line="600"/>
        <w:ind w:firstLine="720"/>
        <w:jc w:val="both"/>
        <w:rPr>
          <w:rFonts w:ascii="Arial" w:hAnsi="Arial" w:cs="Arial"/>
        </w:rPr>
      </w:pPr>
      <w:r>
        <w:rPr>
          <w:rFonts w:cs="Arial" w:ascii="Arial" w:hAnsi="Arial"/>
        </w:rPr>
        <w:t xml:space="preserve">Όλα αυτά, βέβαια, δείχνουν τη λογική σας, ότι όσα περισσότερα σημεία μιας στάσης έχουμε, τόσο το καλύτερο για την επιχειρηματικότητα και την ανάπτυξη της χώρας. Δεν έχουμε κάποιο λόγο να το αρνηθούμε αυτό. Πρέπει, όμως, να είστε σε θέση, αυτά τα πράγματα να τα πραγματοποιήσετε γρήγορα, διότι ο υποψήφιος επενδυτής δεν πρέπει να οδηγείται σε σύγχυση. Πρέπει να ξέρει, πού ακριβώς θα κάνει τη σύσταση της επιχείρησης πολύ εύκολα. </w:t>
      </w:r>
    </w:p>
    <w:p>
      <w:pPr>
        <w:pStyle w:val="Normal"/>
        <w:spacing w:lineRule="auto" w:line="600"/>
        <w:ind w:firstLine="720"/>
        <w:jc w:val="both"/>
        <w:rPr>
          <w:rFonts w:ascii="Arial" w:hAnsi="Arial" w:cs="Arial"/>
        </w:rPr>
      </w:pPr>
      <w:r>
        <w:rPr>
          <w:rFonts w:cs="Arial" w:ascii="Arial" w:hAnsi="Arial"/>
        </w:rPr>
        <w:t xml:space="preserve">Επίσης, να μη δημιουργούνται προβλήματα κατά τη σύσταση και τη διασύνδεση όλων των υπηρεσιών, τα οποία προβλήματα θα οδηγήσουν σε χρονοκαθυστερήσεις και δημιουργία κλίματος δυσφορίας στον τελικό αποδέκτη. </w:t>
      </w:r>
    </w:p>
    <w:p>
      <w:pPr>
        <w:pStyle w:val="Normal"/>
        <w:spacing w:lineRule="auto" w:line="600"/>
        <w:ind w:firstLine="720"/>
        <w:jc w:val="both"/>
        <w:rPr>
          <w:rFonts w:ascii="Arial" w:hAnsi="Arial" w:cs="Arial"/>
        </w:rPr>
      </w:pPr>
      <w:r>
        <w:rPr>
          <w:rFonts w:cs="Arial" w:ascii="Arial" w:hAnsi="Arial"/>
        </w:rPr>
        <w:t xml:space="preserve">Στην ίδια κατεύθυνση είναι και το θέμα των συμβολαιογράφων. Είναι γνωστό ότι το επάγγελμα του συμβολαιογράφου θα απελευθερωθεί. Και ο νέος αυτός νόμος της απελευθέρωσης, για τον οποίο έχουμε υποχρέωση από το μηχανισμό στήριξης, θα πρέπει να γίνει μέχρι το τέλος του έτους. </w:t>
      </w:r>
    </w:p>
    <w:p>
      <w:pPr>
        <w:pStyle w:val="Normal"/>
        <w:spacing w:lineRule="auto" w:line="600"/>
        <w:ind w:firstLine="720"/>
        <w:jc w:val="both"/>
        <w:rPr>
          <w:rFonts w:ascii="Arial" w:hAnsi="Arial" w:cs="Arial"/>
        </w:rPr>
      </w:pPr>
      <w:r>
        <w:rPr>
          <w:rFonts w:cs="Arial" w:ascii="Arial" w:hAnsi="Arial"/>
        </w:rPr>
        <w:t xml:space="preserve">Αυτή η απελευθέρωση θα επηρεάσει τον παρόντα νόμο; Θα οδηγήσει σε πολυπλοκότητες; Θα εμπλακούν οι εξωτερικοί, αλλά και οι εσωτερικοί συμβολαιογράφοι στις υπηρεσίες μίας στάσης; Και αν, πραγματικά, τα επιμελητήρια και τα ΚΕΠ έχουν συμβολαιογράφους υπηρεσίας, θα τους πούμε, γιατί θα πρέπει να υπάρχει η διάκριση, πού θα ιδρύσεις την Ο.Ε. και την Ε.Ε. και πού θα ιδρύσεις την Εταιρεία Περιορισμένης Ευθύνης και την Α.Ε.; </w:t>
      </w:r>
    </w:p>
    <w:p>
      <w:pPr>
        <w:pStyle w:val="Normal"/>
        <w:spacing w:lineRule="auto" w:line="600"/>
        <w:ind w:firstLine="720"/>
        <w:jc w:val="both"/>
        <w:rPr/>
      </w:pPr>
      <w:r>
        <w:rPr>
          <w:rFonts w:cs="Arial" w:ascii="Arial" w:hAnsi="Arial"/>
        </w:rPr>
        <w:t xml:space="preserve">Μιλάμε επίσης και για το «Γραμμάτιο Ενιαίου Κόστους Σύστασης της Εταιρείας», στο οποίο, όμως, δεν συμπεριλαμβάνεται το παράβολο για την Επιτροπή Ανταγωνισμού, για το οποίο θα στείλετε τον υποψήφιο επενδυτή στην Εθνική Τράπεζα, οπότε αυτομάτως έχουμε δύο στάσεις. </w:t>
      </w:r>
    </w:p>
    <w:p>
      <w:pPr>
        <w:pStyle w:val="Normal"/>
        <w:spacing w:lineRule="auto" w:line="600"/>
        <w:ind w:firstLine="720"/>
        <w:jc w:val="both"/>
        <w:rPr>
          <w:rFonts w:ascii="Arial" w:hAnsi="Arial" w:cs="Arial"/>
        </w:rPr>
      </w:pPr>
      <w:r>
        <w:rPr>
          <w:rFonts w:cs="Arial" w:ascii="Arial" w:hAnsi="Arial"/>
        </w:rPr>
        <w:t xml:space="preserve">Επίσης, δεν περιλαμβάνεται η αμοιβή του δικηγόρου, όπου αυτός απαιτείται. Και αν πρέπει ο επενδυτής να βγάζει παράσταση δικηγόρου, θα υπάρχει και τρίτη στάση, αν πρόκειται να πάει στο Δικηγορικό Σύλλογο, ενδεχομένως. </w:t>
      </w:r>
    </w:p>
    <w:p>
      <w:pPr>
        <w:pStyle w:val="Normal"/>
        <w:spacing w:lineRule="auto" w:line="600"/>
        <w:ind w:firstLine="720"/>
        <w:jc w:val="both"/>
        <w:rPr>
          <w:rFonts w:ascii="Arial" w:hAnsi="Arial" w:cs="Arial"/>
        </w:rPr>
      </w:pPr>
      <w:r>
        <w:rPr>
          <w:rFonts w:cs="Arial" w:ascii="Arial" w:hAnsi="Arial"/>
        </w:rPr>
        <w:t>Επίσης, υπάρχει και η αμοιβή του συμβολαιογράφου. Είναι παραπλανητική η κατάργηση του παράβολου υπέρ ΤΑΠΕΤ, όταν στο άρθρο 13 παράγραφος 10, προϋπόθεση αποστολής της ανακοίνωσης αποτελεί η καταβολή από τον υπόχρεο των τελών δημοσίευσης, στο τεύχος ανωνύμων εταιρειών, εταιρειών περιορισμένης ευθύνης και του γενικού εμπορικού μητρώου.</w:t>
      </w:r>
    </w:p>
    <w:p>
      <w:pPr>
        <w:pStyle w:val="Normal"/>
        <w:spacing w:lineRule="auto" w:line="600"/>
        <w:ind w:firstLine="720"/>
        <w:jc w:val="both"/>
        <w:rPr>
          <w:rFonts w:ascii="Arial" w:hAnsi="Arial" w:cs="Arial"/>
        </w:rPr>
      </w:pPr>
      <w:r>
        <w:rPr>
          <w:rFonts w:cs="Arial" w:ascii="Arial" w:hAnsi="Arial"/>
        </w:rPr>
        <w:t>Όλα αυτά αμφισβητούν τη μείωση του κόστους που επικαλείστε.</w:t>
      </w:r>
    </w:p>
    <w:p>
      <w:pPr>
        <w:pStyle w:val="Normal"/>
        <w:spacing w:lineRule="auto" w:line="600"/>
        <w:ind w:firstLine="720"/>
        <w:jc w:val="both"/>
        <w:rPr>
          <w:rFonts w:ascii="Arial" w:hAnsi="Arial" w:cs="Arial"/>
        </w:rPr>
      </w:pPr>
      <w:r>
        <w:rPr>
          <w:rFonts w:cs="Arial" w:ascii="Arial" w:hAnsi="Arial"/>
        </w:rPr>
        <w:t xml:space="preserve">Επίσης, πρέπει να αποσαφηνίσετε με πόσες κοινές υπουργικές αποφάσεις πρέπει να έχουμε ενεργοποίηση του παρόντος νόμου, διότι θα πρέπει να προλάβετε. Και αυτές είναι σίγουρο ότι θα πρέπει να υπογραφούν έγκαιρα. </w:t>
      </w:r>
    </w:p>
    <w:p>
      <w:pPr>
        <w:pStyle w:val="Normal"/>
        <w:spacing w:lineRule="auto" w:line="600"/>
        <w:ind w:firstLine="720"/>
        <w:jc w:val="both"/>
        <w:rPr>
          <w:rFonts w:ascii="Arial" w:hAnsi="Arial" w:cs="Arial"/>
        </w:rPr>
      </w:pPr>
      <w:r>
        <w:rPr>
          <w:rFonts w:cs="Arial" w:ascii="Arial" w:hAnsi="Arial"/>
        </w:rPr>
        <w:t xml:space="preserve">Υπάρχει και ένα μέρος του νομοσχεδίου, που πολύ φοβάμαι ότι εάν η κοινή υπουργική απόφαση δεν υπογραφεί γρήγορα, αυτό θα συντελέσει στην ενίσχυση των αμφιβολιών μας. </w:t>
      </w:r>
    </w:p>
    <w:p>
      <w:pPr>
        <w:pStyle w:val="Normal"/>
        <w:spacing w:lineRule="auto" w:line="600"/>
        <w:ind w:firstLine="720"/>
        <w:jc w:val="both"/>
        <w:rPr>
          <w:rFonts w:ascii="Arial" w:hAnsi="Arial" w:cs="Arial"/>
        </w:rPr>
      </w:pPr>
      <w:r>
        <w:rPr>
          <w:rFonts w:cs="Arial" w:ascii="Arial" w:hAnsi="Arial"/>
        </w:rPr>
        <w:t xml:space="preserve">Υπάρχει, όμως, και το ενδεχόμενο αυτή η κοινή υπουργική απόφαση που προβλέπει τόσες μεγάλες αρμοδιότητες, οι οποίες τους παρέχονται, να δούμε πώς επηρεάζεται η κοινοβουλευτική έκφραση γενικά. Υπάρχουν, δηλαδή, εξουσιοδοτήσεις στην κοινή υπουργική απόφαση, οι οποίες δεν περνάνε μέσα από τη Βουλή. </w:t>
      </w:r>
    </w:p>
    <w:p>
      <w:pPr>
        <w:pStyle w:val="Normal"/>
        <w:spacing w:lineRule="auto" w:line="600"/>
        <w:ind w:firstLine="720"/>
        <w:jc w:val="both"/>
        <w:rPr/>
      </w:pPr>
      <w:r>
        <w:rPr>
          <w:rFonts w:cs="Arial" w:ascii="Arial" w:hAnsi="Arial"/>
        </w:rPr>
        <w:t xml:space="preserve">Πρέπει, επίσης, να επισημάνω το γεγονός ότι ο ν. 3419, περί Γενικού Εμπορικού Μητρώου, και εκσυγχρονισμού της επιμελητηριακής νομοθεσίας, ο οποίος κατά κόρον υφίσταται τροποποιήσεις -και είναι ένα σημάδι με ποιο τρόπο επιπόλαιο επεξεργάστηκε- και αυτός έχει παραταθεί με αποφάσεις Υπουργού Ανάπτυξης έξι φορές, τόσο επί ηγεσίας του κ. Χατζηγάκη, όσο και επί της δικής σας ηγεσίας. </w:t>
      </w:r>
    </w:p>
    <w:p>
      <w:pPr>
        <w:pStyle w:val="Normal"/>
        <w:spacing w:lineRule="auto" w:line="600"/>
        <w:ind w:firstLine="720"/>
        <w:jc w:val="both"/>
        <w:rPr>
          <w:rFonts w:ascii="Arial" w:hAnsi="Arial" w:cs="Arial"/>
        </w:rPr>
      </w:pPr>
      <w:r>
        <w:rPr>
          <w:rFonts w:cs="Arial" w:ascii="Arial" w:hAnsi="Arial"/>
        </w:rPr>
        <w:t>Από την παράταση για την έναρξη λειτουργίας την 1η Ιουλίου του 2008, πήγε στις 2 Ιανουαρίου 2009, μετά στις 30 Σεπτεμβρίου 2009, έπειτα στις 4 Ιανουαρίου 2010, μετά στις 31 Μαρτίου 2010, για να πάει τώρα στις 30 Ιουνίου 2010.</w:t>
      </w:r>
    </w:p>
    <w:p>
      <w:pPr>
        <w:pStyle w:val="Normal"/>
        <w:spacing w:lineRule="auto" w:line="600"/>
        <w:ind w:firstLine="720"/>
        <w:jc w:val="both"/>
        <w:rPr>
          <w:rFonts w:ascii="Arial" w:hAnsi="Arial" w:cs="Arial"/>
        </w:rPr>
      </w:pPr>
      <w:r>
        <w:rPr>
          <w:rFonts w:cs="Arial" w:ascii="Arial" w:hAnsi="Arial"/>
        </w:rPr>
        <w:t xml:space="preserve">Επομένως, αναρωτιόμαστε μετά γιατί η ελληνική οικονομία έφθασε σ' αυτό το επίπεδο; Εδώ, δεν μπορούμε να ενεργοποιήσουμε ούτε το μητρώο. Από πού λοιπόν, αντλείτε αισιοδοξία ότι αυτό που δεν έγινε πριν από πέντε χρόνια, θα γίνει μέσα σε τρεις μήνες; </w:t>
      </w:r>
    </w:p>
    <w:p>
      <w:pPr>
        <w:pStyle w:val="Normal"/>
        <w:spacing w:lineRule="auto" w:line="600"/>
        <w:ind w:firstLine="720"/>
        <w:jc w:val="both"/>
        <w:rPr>
          <w:rFonts w:ascii="Arial" w:hAnsi="Arial" w:cs="Arial"/>
        </w:rPr>
      </w:pPr>
      <w:r>
        <w:rPr>
          <w:rFonts w:cs="Arial" w:ascii="Arial" w:hAnsi="Arial"/>
        </w:rPr>
        <w:t xml:space="preserve">Υπάρχει και ένα άλλο σημείο, το οποίο σχολιάζουμε δυσμενώς: Είναι η αύξηση της γραφειοκρατίας στις προσωπικές εταιρείες. </w:t>
      </w:r>
    </w:p>
    <w:p>
      <w:pPr>
        <w:pStyle w:val="Normal"/>
        <w:spacing w:lineRule="auto" w:line="600"/>
        <w:ind w:firstLine="720"/>
        <w:jc w:val="both"/>
        <w:rPr>
          <w:rFonts w:ascii="Arial" w:hAnsi="Arial" w:cs="Arial"/>
        </w:rPr>
      </w:pPr>
      <w:r>
        <w:rPr>
          <w:rFonts w:cs="Arial" w:ascii="Arial" w:hAnsi="Arial"/>
        </w:rPr>
        <w:t xml:space="preserve">Ενώ πριν ήταν αρκετό ένα καταστατικό, όπου κατέθετες στο Πρωτοδικείο, με το παρόν νομοσχέδιο ορίζεται το συμφωνητικό αυτό, να περιβάλλεται υποχρεωτικώς στον τύπο του συμβολαιογραφικού εγγράφου. Πρέπει να εξηγήσετε τη χρησιμότητα αυτής της διατύπωσης. </w:t>
      </w:r>
    </w:p>
    <w:p>
      <w:pPr>
        <w:pStyle w:val="Normal"/>
        <w:spacing w:lineRule="auto" w:line="600"/>
        <w:ind w:firstLine="720"/>
        <w:jc w:val="both"/>
        <w:rPr>
          <w:rFonts w:ascii="Arial" w:hAnsi="Arial" w:cs="Arial"/>
        </w:rPr>
      </w:pPr>
      <w:r>
        <w:rPr>
          <w:rFonts w:cs="Arial" w:ascii="Arial" w:hAnsi="Arial"/>
        </w:rPr>
        <w:t xml:space="preserve">Θεωρώ ότι θα ήταν παραπλάνηση του Κοινοβουλίου, αν λέγαμε ότι η σύσταση εταιρείας αποτελεί πλέον διαδικασία που ολοκληρώνεται σε μία στάση. </w:t>
      </w:r>
    </w:p>
    <w:p>
      <w:pPr>
        <w:pStyle w:val="Normal"/>
        <w:spacing w:lineRule="auto" w:line="600"/>
        <w:ind w:firstLine="720"/>
        <w:jc w:val="both"/>
        <w:rPr>
          <w:rFonts w:ascii="Arial" w:hAnsi="Arial" w:cs="Arial"/>
        </w:rPr>
      </w:pPr>
      <w:r>
        <w:rPr>
          <w:rFonts w:cs="Arial" w:ascii="Arial" w:hAnsi="Arial"/>
        </w:rPr>
        <w:t>Ήδη, προανέφερα ότι η Εθνική Τράπεζα στην οποία πρέπει να πάει ο επενδυτής και να καταβάλλει το παράβολο της Επιτροπής Ανταγωνισμού, είναι η δεύτερη στάση. Ενώ ο υποψήφιος επενδυτής υπόκειται και στην ταλαιπωρία, εν αναμονή μέχρι και μιας μέρας –η τρίτη στάση- για τη χορήγηση ΑΦΜ και ΑΜΚΑ, όταν στα άρθρα 5, 6 και 7 παράγραφος 2, λέει αυθημερόν ή το αργότερο την επόμενη εργάσιμη ημέρα.</w:t>
      </w:r>
    </w:p>
    <w:p>
      <w:pPr>
        <w:pStyle w:val="Normal"/>
        <w:spacing w:lineRule="auto" w:line="600"/>
        <w:ind w:firstLine="720"/>
        <w:jc w:val="both"/>
        <w:rPr>
          <w:rFonts w:ascii="Arial" w:hAnsi="Arial" w:cs="Arial"/>
        </w:rPr>
      </w:pPr>
      <w:r>
        <w:rPr>
          <w:rFonts w:cs="Arial" w:ascii="Arial" w:hAnsi="Arial"/>
        </w:rPr>
        <w:t xml:space="preserve">Επιπρόσθετα, για κάποιες εταιρείες, στις οποίες προβλέπεται ειδική νομοθεσία, σχετικά με την άδεια λειτουργίας τους, όταν οι σχετικές πράξεις υποβάλλονται στην αρμόδια υπηρεσία, αυτό δεν προϋποθέτει και άλλη στάση; </w:t>
      </w:r>
    </w:p>
    <w:p>
      <w:pPr>
        <w:pStyle w:val="Normal"/>
        <w:spacing w:lineRule="auto" w:line="600"/>
        <w:ind w:firstLine="720"/>
        <w:jc w:val="both"/>
        <w:rPr>
          <w:rFonts w:ascii="Arial" w:hAnsi="Arial" w:cs="Arial"/>
        </w:rPr>
      </w:pPr>
      <w:r>
        <w:rPr>
          <w:rFonts w:cs="Arial" w:ascii="Arial" w:hAnsi="Arial"/>
        </w:rPr>
        <w:t xml:space="preserve">Ένα σημαντικό σημείο επίσης του νομοσχεδίου, είναι ότι καταργεί τη σχετική δαπάνη για τη δημοσίευση στο ΦΕΚ από τον επενδυτή. Καταργεί, όμως, και το επίδομα των υπαλλήλων του Υπουργείου Εσωτερικών, που υποσχεθήκατε ότι θα το αναπληρώσετε. </w:t>
      </w:r>
    </w:p>
    <w:p>
      <w:pPr>
        <w:pStyle w:val="Normal"/>
        <w:spacing w:lineRule="auto" w:line="600"/>
        <w:ind w:firstLine="720"/>
        <w:jc w:val="both"/>
        <w:rPr>
          <w:rFonts w:ascii="Arial" w:hAnsi="Arial" w:cs="Arial"/>
        </w:rPr>
      </w:pPr>
      <w:r>
        <w:rPr>
          <w:rFonts w:cs="Arial" w:ascii="Arial" w:hAnsi="Arial"/>
        </w:rPr>
        <w:t>Προσωπικά, πιστεύω ότι αυτό το επίδομα πάει υπέρ πίστεως αγωνιζομένων. Δεν πρόκειται να δοθεί ποτέ.</w:t>
      </w:r>
    </w:p>
    <w:p>
      <w:pPr>
        <w:pStyle w:val="Normal"/>
        <w:spacing w:lineRule="auto" w:line="600"/>
        <w:ind w:firstLine="720"/>
        <w:jc w:val="both"/>
        <w:rPr>
          <w:rFonts w:ascii="Arial" w:hAnsi="Arial" w:cs="Arial"/>
        </w:rPr>
      </w:pPr>
      <w:r>
        <w:rPr>
          <w:rFonts w:cs="Arial" w:ascii="Arial" w:hAnsi="Arial"/>
        </w:rPr>
        <w:t xml:space="preserve">Σχετικά με τις υπόλοιπες διατάξεις, την τροποποίηση των διατάξεων του 3526 που αφορά την παραγωγή και διάθεση αρτοποιίας, έχουμε να πούμε ότι η τροποποίηση της διάταξης κινείται προς την κατεύθυνση της ενίσχυσης των πρατηρίων άρτου, τόσο σε χώρο καταστήματος τροφίμων, όσο και σε υπεραγορές τροφίμων. Αυτό, όμως, δεν σημαίνει ότι δεν θίγονται και τα αρτοποιεία υπό τη μορφή που μάθαμε από γενιά σε γενιά, σαν φούρνοι της γειτονιάς. Σίγουρα ο ανταγωνισμός δεν έχει μόνο ποσοτικά κριτήρια. Ειδικά, όταν πρόκειται για τρόφιμα, όπου η δημόσια υγεία είναι το ζητούμενο, η ποιότητα -δηλαδή τα ποιοτικά προσόντα- είναι πάνω απ’ όλα. </w:t>
      </w:r>
    </w:p>
    <w:p>
      <w:pPr>
        <w:pStyle w:val="Normal"/>
        <w:spacing w:lineRule="auto" w:line="600"/>
        <w:ind w:firstLine="720"/>
        <w:jc w:val="both"/>
        <w:rPr>
          <w:rFonts w:ascii="Arial" w:hAnsi="Arial" w:cs="Arial"/>
        </w:rPr>
      </w:pPr>
      <w:r>
        <w:rPr>
          <w:rFonts w:cs="Arial" w:ascii="Arial" w:hAnsi="Arial"/>
        </w:rPr>
        <w:t xml:space="preserve">Και εδώ το βασικό θέμα δεν είναι, τι λέει το γράμμα του νόμου, αλλά η ουσία. </w:t>
      </w:r>
    </w:p>
    <w:p>
      <w:pPr>
        <w:pStyle w:val="Normal"/>
        <w:spacing w:lineRule="auto" w:line="600"/>
        <w:ind w:firstLine="720"/>
        <w:jc w:val="both"/>
        <w:rPr>
          <w:rFonts w:ascii="Arial" w:hAnsi="Arial" w:cs="Arial"/>
        </w:rPr>
      </w:pPr>
      <w:r>
        <w:rPr>
          <w:rFonts w:cs="Arial" w:ascii="Arial" w:hAnsi="Arial"/>
        </w:rPr>
        <w:t xml:space="preserve">Ποιος από εμάς, αγαπητοί συνάδελφοι, πριν ασχοληθεί επισταμένα με το υπό συζήτηση θέμα, σαν απλός καταναλωτής γνώριζε, τι είναι αρτοποιείο, τι είναι πρατήριο άρτου, ποιο είναι το ενδιάμεσο προϊόν αρτοποιίας, ποια είναι η εγκατάσταση περάτωσης της έψησης; Γι’ αυτό, πρέπει να δώσουμε μεγάλη σημασία, σε καμπάνια ενημέρωσης, ευαισθητοποίησης των καταναλωτών, για την αναζήτηση της ποιότητας. </w:t>
      </w:r>
    </w:p>
    <w:p>
      <w:pPr>
        <w:pStyle w:val="Normal"/>
        <w:spacing w:lineRule="auto" w:line="600"/>
        <w:ind w:firstLine="720"/>
        <w:jc w:val="both"/>
        <w:rPr>
          <w:rFonts w:ascii="Arial" w:hAnsi="Arial" w:cs="Arial"/>
        </w:rPr>
      </w:pPr>
      <w:r>
        <w:rPr>
          <w:rFonts w:cs="Arial" w:ascii="Arial" w:hAnsi="Arial"/>
        </w:rPr>
        <w:t xml:space="preserve">Όποιος είναι γνώστης ή μάθει τι συμβαίνει γύρω από το προϊόν, που λέμε κοινά και καθημερινά «ψωμί», τότε σε καμμία περίπτωση δεν θα σπεύσει να αγοράσει για την οικογένειά του προϊόντα, που δεν γνωρίζει πότε, πού και πώς ακριβώς παρήχθησαν. </w:t>
      </w:r>
    </w:p>
    <w:p>
      <w:pPr>
        <w:pStyle w:val="Normal"/>
        <w:spacing w:lineRule="auto" w:line="600"/>
        <w:ind w:firstLine="720"/>
        <w:jc w:val="both"/>
        <w:rPr>
          <w:rFonts w:ascii="Arial" w:hAnsi="Arial" w:cs="Arial"/>
        </w:rPr>
      </w:pPr>
      <w:r>
        <w:rPr>
          <w:rFonts w:cs="Arial" w:ascii="Arial" w:hAnsi="Arial"/>
        </w:rPr>
        <w:t xml:space="preserve">Όταν γίνει απολύτως γνωστό στους πάντες, ο κατακερματισμός της παραγωγικής διαδικασίας των προϊόντων αρτοποιίας, ο οποίος συμβαίνει με αποτέλεσμα να μην ξέρουμε, τι τρώμε, τότε όλα αυτά δεν θα έχουν καμμία έννοια για συζήτηση, αφού αυτό θα λυθεί αυτόματα από την αγορά. </w:t>
      </w:r>
    </w:p>
    <w:p>
      <w:pPr>
        <w:pStyle w:val="Normal"/>
        <w:spacing w:lineRule="auto" w:line="600"/>
        <w:ind w:firstLine="720"/>
        <w:jc w:val="both"/>
        <w:rPr>
          <w:rFonts w:ascii="Arial" w:hAnsi="Arial" w:cs="Arial"/>
        </w:rPr>
      </w:pPr>
      <w:r>
        <w:rPr>
          <w:rFonts w:cs="Arial" w:ascii="Arial" w:hAnsi="Arial"/>
        </w:rPr>
        <w:t>Μέχρι, όμως, να γίνει αυτή η ενημέρωση, θα πρέπει να αναφέρονται ρητώς στα προϊόντα τόσο η καταγωγή τους, όσο και ο χρόνος παραγωγής του προϊόντος, αν είναι καταψυγμένο ή όχι.</w:t>
      </w:r>
    </w:p>
    <w:p>
      <w:pPr>
        <w:pStyle w:val="Normal"/>
        <w:spacing w:lineRule="auto" w:line="600"/>
        <w:ind w:firstLine="720"/>
        <w:jc w:val="both"/>
        <w:rPr>
          <w:rFonts w:ascii="Arial" w:hAnsi="Arial" w:cs="Arial"/>
        </w:rPr>
      </w:pPr>
      <w:r>
        <w:rPr>
          <w:rFonts w:cs="Arial" w:ascii="Arial" w:hAnsi="Arial"/>
        </w:rPr>
        <w:t>Όσον αφορά το ΤΕΜΠΜΕ δεν κατανοήσαμε ακόμη τη θέση σας. Αντί στο διοικητικό συμβούλιο να συμμετέχει εκπρόσωπος της Τράπεζας της Ελλάδος, που έχει εποπτικό ρόλο, γιατί πρέπει να συμμετέχει εκπρόσωπος της Ελληνικής Ένωσης Τραπεζών, που είναι εμπλεκόμενος;</w:t>
      </w:r>
    </w:p>
    <w:p>
      <w:pPr>
        <w:pStyle w:val="Normal"/>
        <w:spacing w:lineRule="auto" w:line="600"/>
        <w:ind w:firstLine="540"/>
        <w:jc w:val="both"/>
        <w:rPr>
          <w:rFonts w:ascii="Arial" w:hAnsi="Arial" w:cs="Arial"/>
        </w:rPr>
      </w:pPr>
      <w:r>
        <w:rPr>
          <w:rFonts w:cs="Arial" w:ascii="Arial" w:hAnsi="Arial"/>
        </w:rPr>
        <w:t xml:space="preserve">Μερικές σκέψεις για τις τροπολογίες: Συμφωνούμε για τις διατάξεις για τα επιμελητήρια, που μεταφέρετε την ημερομηνία, δεδομένου ότι συμπίπτουν με τις δημοτικές και νομαρχιακές εκλογές. Συμφωνούμε για τα δίδακτρα των ιδιωτικών σχολείων, που πρέπει να μείνουν σταθερά. Στις διατάξεις, όμως, για τα φάρμακα, κυρία Υπουργέ, θα διαφωνήσουμε. Εδώ τα κάνατε μούσκεμα. </w:t>
      </w:r>
    </w:p>
    <w:p>
      <w:pPr>
        <w:pStyle w:val="Normal"/>
        <w:spacing w:lineRule="auto" w:line="600"/>
        <w:ind w:firstLine="540"/>
        <w:jc w:val="both"/>
        <w:rPr>
          <w:rFonts w:ascii="Arial" w:hAnsi="Arial" w:cs="Arial"/>
        </w:rPr>
      </w:pPr>
      <w:r>
        <w:rPr>
          <w:rFonts w:cs="Arial" w:ascii="Arial" w:hAnsi="Arial"/>
        </w:rPr>
        <w:t xml:space="preserve">Ενώ ψηφίσατε επειγόντως το ν. 3840 και το άρθρο 14 για το μέσο όρο των τριών φθηνότερων χωρών της Ευρωπαϊκής Ένωσης, έρχεστε να μη μπορείτε ακόμα να τον εφαρμόσετε και να δίνετε υπόσχεση ότι αυτό θα υλοποιηθεί στο τέλος του καλοκαιριού, δηλαδή το Σεπτέμβριο. </w:t>
      </w:r>
    </w:p>
    <w:p>
      <w:pPr>
        <w:pStyle w:val="Normal"/>
        <w:spacing w:lineRule="auto" w:line="600"/>
        <w:ind w:firstLine="540"/>
        <w:jc w:val="both"/>
        <w:rPr>
          <w:rFonts w:ascii="Arial" w:hAnsi="Arial" w:cs="Arial"/>
        </w:rPr>
      </w:pPr>
      <w:r>
        <w:rPr>
          <w:rFonts w:cs="Arial" w:ascii="Arial" w:hAnsi="Arial"/>
        </w:rPr>
        <w:t xml:space="preserve">Αυτή, όμως, η ενέργειά σας έχει παρενέργειες στην αγορά των φαρμάκων. Αυτή τη στιγμή υπάρχουν ελλείψεις σε βασικά φάρμακα, ακόμα και στην ασπιρίνη, η οποία παλιά πουλιόταν και στα περίπτερα και την έβρισκε κανένας, τώρα δεν μπορεί να τη βρει ούτε στα φαρμακεία. Υπάρχουν, ήδη, δύο εταιρείες, που εγκατέλειψαν τη χώρα και δεν υπάρχουν βασικά φάρμακα, όπως είναι οι ινσουλίνες και τα αντισηπτικά και η τροφοδοσία των φαρμακείων είναι προβληματική. </w:t>
      </w:r>
    </w:p>
    <w:p>
      <w:pPr>
        <w:pStyle w:val="Normal"/>
        <w:spacing w:lineRule="auto" w:line="600"/>
        <w:ind w:firstLine="540"/>
        <w:jc w:val="both"/>
        <w:rPr>
          <w:rFonts w:ascii="Arial" w:hAnsi="Arial" w:cs="Arial"/>
        </w:rPr>
      </w:pPr>
      <w:r>
        <w:rPr>
          <w:rFonts w:cs="Arial" w:ascii="Arial" w:hAnsi="Arial"/>
        </w:rPr>
        <w:t>Στην ουσία μετακυλύετε στους ασφαλισμένους ασθενείς το πρόβλημα, γιατί δεν μπορούν να βρουν τα φάρμακά τους. Στο δημόσιο δεν εκτελούνται συνταγές του δημοσίου. Η κατ’ αποκοπή έκπτωση, που κάνετε στα φάρμακα δημιουργεί</w:t>
      </w:r>
    </w:p>
    <w:p>
      <w:pPr>
        <w:pStyle w:val="Normal"/>
        <w:spacing w:lineRule="auto" w:line="600"/>
        <w:jc w:val="both"/>
        <w:rPr>
          <w:rFonts w:ascii="Arial" w:hAnsi="Arial" w:cs="Arial"/>
        </w:rPr>
      </w:pPr>
      <w:r>
        <w:rPr>
          <w:rFonts w:cs="Arial" w:ascii="Arial" w:hAnsi="Arial"/>
        </w:rPr>
        <w:t xml:space="preserve">-όπως ξέρετε- στρεβλώσεις. Ή λοιπόν, είναι υπερβολική η μείωση, οπότε έχουμε απόσυρση του φαρμάκου, ή έχουμε φάρμακα, που έπρεπε να έχουν μείωση πάνω από 30% και έτσι κατηγορείτε ότι εξακολουθούν κάποιοι να κερδοσκοπούν. Αυτό που είναι σίγουρο είναι ότι αυτά όλα, οι παρενέργειες στην αγορά του φαρμάκου, είναι εις βάρος αφ’ ενός, μεν, των ασθενών και των καταναλωτών και αφ’ ετέρου, δε, των φαρμακοποιών. Αυτοί, οι οποίοι δεν θίχτηκαν καθόλου, είναι οι μεσάζοντες και οι φαρμακέμποροι. </w:t>
      </w:r>
    </w:p>
    <w:p>
      <w:pPr>
        <w:pStyle w:val="Normal"/>
        <w:spacing w:lineRule="auto" w:line="600"/>
        <w:ind w:firstLine="540"/>
        <w:jc w:val="both"/>
        <w:rPr>
          <w:rFonts w:ascii="Arial" w:hAnsi="Arial" w:cs="Arial"/>
        </w:rPr>
      </w:pPr>
      <w:r>
        <w:rPr>
          <w:rFonts w:cs="Arial" w:ascii="Arial" w:hAnsi="Arial"/>
        </w:rPr>
        <w:t xml:space="preserve">Για να ξαναγυρίσουμε στο νομοσχέδιο, κυρία Υπουργέ, παρ’ όλες τις επιφυλάξεις μας, εμείς θα ψηφίσουμε το σχέδιο νόμου, γιατί θέλουμε πραγματικά να στηρίξουμε την ανάπτυξη και την επιχειρηματικότητα στη χώρα μας.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Η κ. Ευαγγελία Αμμανατίδου-Πασχαλίδου έχει το λόγο για δώδεκα λεπτά. </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Βεβαίως, πριν ξεκινήσω θέλω να κάνω μία αναφορά για ό,τι έχει συμβεί από προχθές το βράδυ σε διεθνή ύδατα. Θέλω και εγώ από τη μεριά μου να εκφράσω τον αποτροπιασμό μου και την καταδίκη, σμίγοντας και τη δική μου φωνή με τα εκατομμύρια πολιτών από όλο τον κόσμο, που βγήκαν στους δρόμους, που διαδήλωσαν για την απρόκλητη επίθεση των Ισραηλινών αρχών με κομάντος κατά της ανθρωπιστικής βοήθειας ακτιβιστών από τριάντα δύο χώρες του κόσμου. </w:t>
      </w:r>
    </w:p>
    <w:p>
      <w:pPr>
        <w:pStyle w:val="Normal"/>
        <w:spacing w:lineRule="auto" w:line="600"/>
        <w:ind w:firstLine="540"/>
        <w:jc w:val="both"/>
        <w:rPr>
          <w:rFonts w:ascii="Arial" w:hAnsi="Arial" w:cs="Arial"/>
        </w:rPr>
      </w:pPr>
      <w:r>
        <w:rPr>
          <w:rFonts w:cs="Arial" w:ascii="Arial" w:hAnsi="Arial"/>
        </w:rPr>
        <w:t xml:space="preserve">Αυτοί οι άνθρωποι εισέβαλαν σε έναν στολίσκο που αποτελούνταν από έξι πλοία. Οι επτακόσιοι πολίτες του κόσμου θέλησαν για άλλη μια φορά -αρκετοί από αυτούς, γιατί συμμετείχαν και στις προηγούμενες αποστολές στη Γάζα- να σπάσουν τον τετραετή αποκλεισμό της Γάζας και να στηρίξουν τους Παλαιστίνιους, που εδώ και τέσσερις δεκαετίες βρίσκονται σε μία εμπόλεμη κατάσταση. </w:t>
      </w:r>
    </w:p>
    <w:p>
      <w:pPr>
        <w:pStyle w:val="Normal"/>
        <w:spacing w:lineRule="auto" w:line="600"/>
        <w:ind w:firstLine="540"/>
        <w:jc w:val="both"/>
        <w:rPr>
          <w:rFonts w:ascii="Arial" w:hAnsi="Arial" w:cs="Arial"/>
        </w:rPr>
      </w:pPr>
      <w:r>
        <w:rPr>
          <w:rFonts w:cs="Arial" w:ascii="Arial" w:hAnsi="Arial"/>
        </w:rPr>
        <w:t xml:space="preserve">Οι επτακόσιοι πολίτες του κόσμου ήταν άοπλοι και δέχθηκαν ισραηλινά πυρά, με δεκαεννιά θύματα μέχρι στιγμής και δεκάδες τραυματίες. Στους επτακόσιους αυτούς πολίτες του κόσμου ήταν και άνθρωποι δικοί μας, Έλληνες πολίτες. Μέσα σε αυτούς, αν δεν εμποδίζονταν στην Κύπρο, θα ήταν και Βουλευτές μας. Και ήταν προς τιμήν τους, διότι δεν ξέρω, αν εμείς που είμαστε σε αυτή την Αίθουσα ή αυτοί που μας ακούνε, θα είχαμε αυτή τη ψυχή, να είμαστε και εμείς σε αυτή την αποστολή, στην αποστολή για μία ελεύθερη Γάζα και το αναφαίρετο δικαίωμα του κάθε πολίτη αυτού του πλανήτη να ζει ελεύθερα. </w:t>
      </w:r>
    </w:p>
    <w:p>
      <w:pPr>
        <w:pStyle w:val="Normal"/>
        <w:spacing w:lineRule="auto" w:line="600"/>
        <w:ind w:firstLine="540"/>
        <w:jc w:val="both"/>
        <w:rPr>
          <w:rFonts w:ascii="Arial" w:hAnsi="Arial" w:cs="Arial"/>
        </w:rPr>
      </w:pPr>
      <w:r>
        <w:rPr>
          <w:rFonts w:cs="Arial" w:ascii="Arial" w:hAnsi="Arial"/>
        </w:rPr>
        <w:t xml:space="preserve">Η πειρατεία σε διεθνή ύδατα δεν έχει καμμία, μα καμμία δικαιολογία, ειδικά όταν μιλούμε για ανθρωπιστική  βοήθεια. Πρέπει επιτέλους, να λέγονται τα πράγματα με το όνομά τους και η διεθνής κοινότητα να κάνει το δικό της αποκλεισμό στο Ισραήλ και βεβαίως, οφείλει να το στείλει στο Διεθνές Δικαστήριο της Χάγης. </w:t>
      </w:r>
    </w:p>
    <w:p>
      <w:pPr>
        <w:pStyle w:val="Normal"/>
        <w:spacing w:lineRule="auto" w:line="600"/>
        <w:ind w:firstLine="540"/>
        <w:jc w:val="both"/>
        <w:rPr>
          <w:rFonts w:ascii="Arial" w:hAnsi="Arial" w:cs="Arial"/>
        </w:rPr>
      </w:pPr>
      <w:r>
        <w:rPr>
          <w:rFonts w:cs="Arial" w:ascii="Arial" w:hAnsi="Arial"/>
        </w:rPr>
        <w:t xml:space="preserve">Η ελληνική κυβέρνηση ήταν ενήμερη. Άλλωστε, εκτός από τους ανθρώπους που ετοίμαζαν αυτό το ταξίδι, ήταν ενήμερη και από μία επιστολή δική μας, της Κοινοβουλευτικής Ομάδας του ΣΥΡΙΖΑ, πριν από πέντε μέρες. Θεωρήσαμε ότι είναι υποχρέωσή μας να το κάνουμε, για να προστατεύσει η ελληνική Κυβέρνηση τους Έλληνες πολίτες, που ήταν πάνω στα δύο υπό ελληνική σημαία πλοία, στο «Σφενδόνη» και στο «Ελεύθερη Μεσόγειος». Δυστυχώς, όμως, η ελληνική Κυβέρνηση δεν στάθηκε στο ύψος των περιστάσεων και άφησε στα χέρια των Ισραηλινών, που είναι υπεύθυνοι για εγκλήματα πολέμου, τους Έλληνες πολίτες. </w:t>
      </w:r>
    </w:p>
    <w:p>
      <w:pPr>
        <w:pStyle w:val="Normal"/>
        <w:spacing w:lineRule="auto" w:line="600"/>
        <w:ind w:firstLine="540"/>
        <w:jc w:val="both"/>
        <w:rPr>
          <w:rFonts w:ascii="Arial" w:hAnsi="Arial" w:cs="Arial"/>
        </w:rPr>
      </w:pPr>
      <w:r>
        <w:rPr>
          <w:rFonts w:cs="Arial" w:ascii="Arial" w:hAnsi="Arial"/>
        </w:rPr>
        <w:t xml:space="preserve">Οφείλει η ελληνική κυβέρνηση άμεσα να κάνει τα αδύνατα δυνατά για να επιστρέψουν οι υπόλοιποι τριάντα ένας συμπολίτες μας, που αυτή τη στιγμή βασανίζονται. Γιατί, αυτό καταγγέλθηκε από τους έξι Έλληνες, που έχουν φθάσει και δίνουν συνέντευξη Τύπου και είναι στις τηλεοράσεις, ότι βασανίστηκαν και στα πλοία επάνω και βασανίζονται και στο Ισραήλ αυτή τη στιγμή. Θα πρέπει να κάνει τα πάντα. Δεν είναι δυνατόν το Ισραήλ να χτυπάει ένα στολίσκο ανθρωπιστικής βοήθειας και εκεί μέσα να έχουμε και παιδιά, να έχουμε ένα βρέφος ενός έτους, να γνωρίζει ότι είναι γυναικόπαιδα και είναι άοπλοι και θέλει να μας πει τι; Ότι αντιστάθηκαν με ξύλα; Μα, είναι δυνατόν; Οι εικόνες, που είδαμε και έκαναν το γύρο του κόσμου, λένε άλλα πράγματα. Οφείλουμε όλοι να πιέσουμε στην κατεύθυνση που είπα. Δυστυχώς, όμως, βλέπουμε ότι είναι πολύ αργές οι κινήσεις. </w:t>
      </w:r>
    </w:p>
    <w:p>
      <w:pPr>
        <w:pStyle w:val="Normal"/>
        <w:spacing w:lineRule="auto" w:line="600"/>
        <w:ind w:firstLine="540"/>
        <w:jc w:val="both"/>
        <w:rPr>
          <w:rFonts w:ascii="Arial" w:hAnsi="Arial" w:cs="Arial"/>
        </w:rPr>
      </w:pPr>
      <w:r>
        <w:rPr>
          <w:rFonts w:cs="Arial" w:ascii="Arial" w:hAnsi="Arial"/>
        </w:rPr>
        <w:t xml:space="preserve">Περνώντας τώρα στο σχέδιο νόμου που συζητάμε, στην Ελλάδα ο συνολικός αριθμός των μικρών και πολύ μικρών επιχειρήσεων, που απασχολούν έως πενήντα εργαζόμενους φθάνει τις οκτακόσιες χιλιάδες και αποτελεί τη συντριπτική πλειοψηφία των επιχειρήσεων της χώρας. Το είπα και στην επιτροπή, θα το πω και πάλι, οι μικρομεσαίες επιχειρήσεις κρύβουν 2,5 εκατομμύρια θέσεις εργασίας και δυστυχώς, αντί στήριξης, έχουμε μία απαξίωση, παρ’ όλο που αν κάποιος δεν είναι γνώστης του αντικειμένου και ακούει εξαγγελίες, μπορεί να θεωρήσει ότι όλες οι μικρομεσαίες επιχειρήσεις είναι σε ένα προνομιακό στάδιο και η Κυβέρνηση δεν κάνει τίποτε άλλο από το να στηρίζει τη βιωσιμότητά τους. </w:t>
      </w:r>
    </w:p>
    <w:p>
      <w:pPr>
        <w:pStyle w:val="Normal"/>
        <w:spacing w:lineRule="auto" w:line="600"/>
        <w:ind w:firstLine="540"/>
        <w:jc w:val="both"/>
        <w:rPr>
          <w:rFonts w:ascii="Arial" w:hAnsi="Arial" w:cs="Arial"/>
        </w:rPr>
      </w:pPr>
      <w:r>
        <w:rPr>
          <w:rFonts w:cs="Arial" w:ascii="Arial" w:hAnsi="Arial"/>
        </w:rPr>
        <w:t xml:space="preserve">Στην πραγματικότητα, όμως, κυρία Υπουργέ, δεν είναι έτσι και το ξέρετε και οι υπόλοιποι συνάδελφοι, που είστε εδώ μέσα. Δυστυχώς, οι μικρομεσαίες επιχειρήσεις κλείνουν. Και μάλιστα, σε αρκετές περιπτώσεις οι επιχειρηματίες χάνουν και τα περιουσιακά τους στοιχεία, αφού είναι καταχρεωμένοι στις τράπεζες από τα επαγγελματικά δάνεια, που έχουν πάρει και αν δεν τους έφθανε το επαγγελματικό, συνέχισαν με καταναλωτικό. Γνωρίζουμε όλοι τι σημαίνει καταναλωτικό δάνειο και πόσο υψηλά είναι τα επιτόκια. Και βέβαια, είναι καταχρεωμένοι και στους προμηθευτές τους. Αυτό επηρεάζει όλη την αγορά. </w:t>
      </w:r>
    </w:p>
    <w:p>
      <w:pPr>
        <w:pStyle w:val="Normal"/>
        <w:spacing w:lineRule="auto" w:line="600"/>
        <w:ind w:firstLine="540"/>
        <w:jc w:val="both"/>
        <w:rPr>
          <w:rFonts w:ascii="Arial" w:hAnsi="Arial" w:cs="Arial"/>
        </w:rPr>
      </w:pPr>
      <w:r>
        <w:rPr>
          <w:rFonts w:cs="Arial" w:ascii="Arial" w:hAnsi="Arial"/>
        </w:rPr>
        <w:t xml:space="preserve">Οι  λόγοι που είναι σε αυτή την κατάσταση οι μικρομεσαίες επιχειρήσεις είναι πολλοί. Η ένταση του ανταγωνισμού με την απελευθέρωση των αγορών και την είσοδο νέων μεγάλων «παικτών» στην αγορά, όπως είναι τα πολυκαταστήματα, έχει οξύνει τα τελευταία χρόνια ακόμη περισσότερο τις πιέσεις στις μικρομεσαίες επιχειρήσεις. Λόγω του μικρού τους μεγέθους οι μικρές και πολύ μικρές επιχειρήσεις χαρακτηρίζονται από τεχνολογική υστέρηση, ενώ δεν έχουν τους αναγκαίους πόρους για να υιοθετήσουν τεχνολογικές καινοτομίες στην παραγωγή, πράγμα που θα τους επέτρεπε την παραγωγή διαφοροποιημένων προϊόντων. </w:t>
      </w:r>
    </w:p>
    <w:p>
      <w:pPr>
        <w:pStyle w:val="Normal"/>
        <w:spacing w:lineRule="auto" w:line="600"/>
        <w:ind w:firstLine="540"/>
        <w:jc w:val="both"/>
        <w:rPr>
          <w:rFonts w:ascii="Arial" w:hAnsi="Arial" w:cs="Arial"/>
        </w:rPr>
      </w:pPr>
      <w:r>
        <w:rPr>
          <w:rFonts w:cs="Arial" w:ascii="Arial" w:hAnsi="Arial"/>
        </w:rPr>
        <w:t xml:space="preserve">Συνεπώς, το άνοιγμα των αγορών και η ένταση του ανταγωνισμού οδήγησε στην πράξη στην επιτάχυνση της τάσης ολιγοπώλησης των επιμέρους αγορών. Στις περισσότερες βέβαια των περιπτώσεων, τα καρτέλ λειτουργούν ανεξέλεγκτα, χωρίς οι ελεγκτικοί μηχανισμοί να βάζουν κανόνες, ώστε να παταχθεί ο αθέμιτος ανταγωνισμός. </w:t>
      </w:r>
    </w:p>
    <w:p>
      <w:pPr>
        <w:pStyle w:val="Normal"/>
        <w:spacing w:lineRule="auto" w:line="600"/>
        <w:ind w:firstLine="720"/>
        <w:jc w:val="both"/>
        <w:rPr>
          <w:rFonts w:ascii="Arial" w:hAnsi="Arial" w:cs="Arial"/>
        </w:rPr>
      </w:pPr>
      <w:r>
        <w:rPr>
          <w:rFonts w:cs="Arial" w:ascii="Arial" w:hAnsi="Arial"/>
        </w:rPr>
        <w:t xml:space="preserve">Ισχύει φυσικά η λαϊκή ρήση: «Το μεγάλο ψάρι τρώει το μικρό». Στα προηγούμενα εάν προσθέσουμε και την οικονομική κρίση και τα αντιλαϊκά μέτρα που πήρε η Κυβέρνηση με την καθήλωση αλλά και μείωση μισθών και συντάξεων, τις αυξήσεις στα τιμολόγια των ΔΕΚΟ, στα καύσιμα, στα ποτά και στα τσιγάρα, τις απανωτές αυξήσεις του ΦΠΑ –και εδώ είναι η 1η Ιούλη θα έρθει και η καινούργια αύξηση του ΦΠΑ- ενώ έρχονται και τα χειρότερα, θα πω πως εάν ακόμη δεν έχουν κλείσει αυτές που καρκινοβατούν, είναι γιατί με πείσμα και με σθένος επιμένουν με όση αξιοπρέπεια τους έχει απομείνει αυτοί οι επιχειρηματίες μαζί με τις οικογένειές τους, διότι δεν έχουν εναλλακτική λύση και γιατί η ανεργία τρέχει με ταχύτητες φωτός και, δυστυχώς, οι πολιτικές της Κυβέρνησης με ανάλογες ταχύτητες, για να υλοποιηθεί ό,τι έχει συναποφασισθεί με το Διεθνές Νομισματικό Ταμείο, την Ευρωπαϊκή Επιτροπή και την Ευρωπαϊκή Κεντρική Τράπεζα. Έτσι, αυτοί οι άνθρωποι μένουν μετέωροι. </w:t>
      </w:r>
    </w:p>
    <w:p>
      <w:pPr>
        <w:pStyle w:val="Normal"/>
        <w:spacing w:lineRule="auto" w:line="600"/>
        <w:ind w:firstLine="720"/>
        <w:jc w:val="both"/>
        <w:rPr>
          <w:rFonts w:ascii="Arial" w:hAnsi="Arial" w:cs="Arial"/>
        </w:rPr>
      </w:pPr>
      <w:r>
        <w:rPr>
          <w:rFonts w:cs="Arial" w:ascii="Arial" w:hAnsi="Arial"/>
        </w:rPr>
        <w:t xml:space="preserve">Προκειμένου, λοιπόν, η μικρή επιχείρηση να παίξει το ρόλο που της αναλογεί στην οικονομική και κοινωνική ανάπτυξη, προκειμένου να μην ισοπεδωθεί από την τυποποίηση αλλά να μπορέσει να στραφεί σε ποιοτικά και διαφοροποιημένα προϊόντα, πρέπει να υποστηριχθεί έστω και στο και πέντε από μία συνολικότερη πολιτική, η οποία θα αφορά τόσο τα άμεσα ζητήματα που αντιμετωπίζει, δηλαδή πρόσβαση σε χρηματοδότηση, επαγγελματική στέγη, ασφαλιστικό των αυτοαπασχολούμενων και των μικρών επιχειρηματιών, όσο και τους εξωτερικούς παράγοντες, όπως είναι τα δίκτυα παραγωγής και διανομής, οι υποδομές κ.α.. </w:t>
      </w:r>
    </w:p>
    <w:p>
      <w:pPr>
        <w:pStyle w:val="Normal"/>
        <w:spacing w:lineRule="auto" w:line="600"/>
        <w:ind w:firstLine="720"/>
        <w:jc w:val="both"/>
        <w:rPr>
          <w:rFonts w:ascii="Arial" w:hAnsi="Arial" w:cs="Arial"/>
        </w:rPr>
      </w:pPr>
      <w:r>
        <w:rPr>
          <w:rFonts w:cs="Arial" w:ascii="Arial" w:hAnsi="Arial"/>
        </w:rPr>
        <w:t xml:space="preserve">Θετική σε όλους ακούγεται η μείωση των υπέρμετρων διοικητικών βαρών και ίσως, πράγματι, μακροπρόθεσμα αυτή η προσπάθεια μπορεί να οδηγήσει σε αύξηση του ευρωπαϊκού ΑΕΠ, καθώς όντως το συνολικό, διοικητικό κόστος ίδρυσης για τις ανώνυμες εταιρείες ανέρχεται σε αρκετά μεγάλα ποσά. </w:t>
      </w:r>
    </w:p>
    <w:p>
      <w:pPr>
        <w:pStyle w:val="Normal"/>
        <w:spacing w:lineRule="auto" w:line="600"/>
        <w:ind w:firstLine="720"/>
        <w:jc w:val="both"/>
        <w:rPr>
          <w:rFonts w:ascii="Arial" w:hAnsi="Arial" w:cs="Arial"/>
        </w:rPr>
      </w:pPr>
      <w:r>
        <w:rPr>
          <w:rFonts w:cs="Arial" w:ascii="Arial" w:hAnsi="Arial"/>
        </w:rPr>
        <w:t xml:space="preserve">Ωστόσο, είναι προφανές πως δεν αρκεί να ξεπεραστούν γραφειοκρατικές αγκυλώσεις που δυσκολεύουν το άνοιγμα ή μπλοκάρουν τη λειτουργία επιχειρήσεων. Απαραίτητα εργαλεία μεν που οι ανταγωνιστές μας τα έχουν ξεπεράσει εδώ και δεκαετίες, όμως είναι φανερό πως για να αλλάξει πορεία η χώρα, δεν αρκεί να αλλάξει η παραγωγικότητα του δημόσιου τομέα και να χτυπηθεί η διαφθορά, αν μείνει βέβαια ο δημόσιος τομέας αφού οι αποκρατικοποιήσεις είναι προαποφασισμένες. Απ’ ό,τι ακούγεται, άμεσα θα έχουμε αποκρατικοποιήσεις για να μπορέσουμε να φέρουμε ξένους επενδυτές και δεν ξέρω πώς θα πάει η χώρα μας. Ένα κράτος που δεν θα ελέγχει την ενέργεια, δεν θα έχει τίποτε υπό δημόσιο έλεγχο, πώς θα λειτουργήσει; </w:t>
      </w:r>
    </w:p>
    <w:p>
      <w:pPr>
        <w:pStyle w:val="Normal"/>
        <w:spacing w:lineRule="auto" w:line="600"/>
        <w:ind w:firstLine="720"/>
        <w:jc w:val="both"/>
        <w:rPr>
          <w:rFonts w:ascii="Arial" w:hAnsi="Arial" w:cs="Arial"/>
        </w:rPr>
      </w:pPr>
      <w:r>
        <w:rPr>
          <w:rFonts w:cs="Arial" w:ascii="Arial" w:hAnsi="Arial"/>
        </w:rPr>
        <w:t>Είναι πιο αναγκαίο ένα άλλο μοντέλο ανάπτυξης. Άλλωστε η κρίση στη χώρα μας, έχουμε τονίσει, ότι είναι κρίση αναπτυξιακή, παραγωγική, περιβαλλοντική, κοινωνική αφού οι πολιτικές που ακολουθήθηκαν την τελευταία ειδικά εικοσαετία, οδήγησαν τη χώρα στη ραγδαία πτώση του ΑΕΠ και στην παράδοση του πλούτου στις διεθνείς κεφαλαιαγορές.</w:t>
      </w:r>
    </w:p>
    <w:p>
      <w:pPr>
        <w:pStyle w:val="Normal"/>
        <w:spacing w:lineRule="auto" w:line="600"/>
        <w:ind w:firstLine="720"/>
        <w:jc w:val="both"/>
        <w:rPr>
          <w:rFonts w:ascii="Arial" w:hAnsi="Arial" w:cs="Arial"/>
        </w:rPr>
      </w:pPr>
      <w:r>
        <w:rPr>
          <w:rFonts w:cs="Arial" w:ascii="Arial" w:hAnsi="Arial"/>
        </w:rPr>
        <w:t>Σήμερα με τα νέα δεδομένα, οι μικρές και πολύ μικρές επιχειρήσεις δεν έχουν πλέον να αντιμετωπίσουν μόνο την ελληνική Κυβέρνηση, αλλά κυρίως τους επικυρίαρχους δανειστές. Ποιος γνωρίζει από το 35% του οικονομικά ενεργού πληθυσμού, που αποτελούν αυτοαπασχολούμενοι και μικρομεσαίοι, τι ποσοστό θα επιβιώσει; Τι απαντάμε στην επισφάλεια που την βιώνουν οι ελεύθεροι επαγγελματίες, ως προς το μέλλον της επαγγελματικής τους δραστηριότητας και ως προς την ενδεχόμενη απώλεια των συνταξιοδοτικών τους δικαιωμάτων; Έρχεται το ασφαλιστικό και πετσοκόβει τα πάντα, κεκτημένα δικαιώματα χρόν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ίναι ενδεικτικό ότι σε έρευνα για το 2010 που διεξήχθη για λογαριασμό του Ινστιτούτου Μικρών Επιχειρήσεων της ΓΣΕΒΕΕ φαίνεται ότι η όλη κατάσταση έχει επηρεάσει και τον τομέα των επενδύσεων που αποτελεί τον κατ’ εξοχήν προσδιοριστικό παράγοντα της ανάπτυξης, καθώς μονοψήφια ποσοστά των επιχειρήσεων προχώρησαν σε αύξηση των επενδύσεων το τελευταίο εξάμηνο ή προβλέπουν αύξηση των επενδύσεών τους, τους επόμενους μήνες, ενώ επτά στις δέκα επιχειρήσεις μείωσαν τις παραγγελίες προς τους προμηθευτές τους. </w:t>
      </w:r>
    </w:p>
    <w:p>
      <w:pPr>
        <w:pStyle w:val="Normal"/>
        <w:spacing w:lineRule="auto" w:line="600"/>
        <w:ind w:firstLine="720"/>
        <w:jc w:val="both"/>
        <w:rPr>
          <w:rFonts w:ascii="Arial" w:hAnsi="Arial" w:cs="Arial"/>
        </w:rPr>
      </w:pPr>
      <w:r>
        <w:rPr>
          <w:rFonts w:cs="Arial" w:ascii="Arial" w:hAnsi="Arial"/>
        </w:rPr>
        <w:t xml:space="preserve">Στο πλαίσιο αυτό πώς το Υπουργείο Οικονομίας αναμένει μείωση των τιμών της τάξης του 20%; Μέχρι στιγμής οι αυξήσεις στα προϊόντα βασικής κατανάλωσης πληθαίνουν, έχουμε ύφεση που συνοδεύεται από αύξηση του πληθωρισμού. Καρτέλ και μονοπωλιακές καταστάσεις διαμορφώνουν εξωφρενικές αυξήσει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μπορώ να πάρω τη δευτερολογία μου;</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Παρακαλώ, μία μικρή ανοχή στο χρόνο θα έχε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νομοσχέδιο άκουσα, κυρία Υπουργέ, κάνατε νομοτεχνικές βελτιώσεις. Είναι θετικό ότι βάζετε και τα φυσικά πρόσωπα. Αφαιρείτε όμως την επιτόπια αυτοψία της εφορίας στην έδρα της επιχείρησης για να συντομεύσετε τον χρόνο της ίδρυσης μίας εταιρείας και μίας ατομικής επιχείρησης με τα καινούργια δεδομένα και περιορίζετε τη γραφειοκρατία, αφού σε μία ημέρα λέτε ότι θα γίνονται τα πάντα. </w:t>
      </w:r>
    </w:p>
    <w:p>
      <w:pPr>
        <w:pStyle w:val="Normal"/>
        <w:spacing w:lineRule="auto" w:line="600"/>
        <w:ind w:firstLine="720"/>
        <w:jc w:val="both"/>
        <w:rPr>
          <w:rFonts w:ascii="Arial" w:hAnsi="Arial" w:cs="Arial"/>
        </w:rPr>
      </w:pPr>
      <w:r>
        <w:rPr>
          <w:rFonts w:cs="Arial" w:ascii="Arial" w:hAnsi="Arial"/>
        </w:rPr>
        <w:t>Ωραία και πώς διασφαλίζεται ότι η εταιρεία δεν θα είναι μαϊμού, κατά μία έννοια, αφού ελλοχεύει ο κίνδυνος να ιδρύονται εταιρείες μέσω των πιστοποιημένων ΚΕΠ με εικονική έδρα, να εκδίδουν βιβλία και στοιχεία, να κάνουν αγορές επί πιστώσει και αμέσως μετά να εξαφανίζονται και να αφήνουν τεράστιες οικονομικές οφειλές στους προμηθευτές, τα ασφαλιστικά ταμεία, πιθανόν και σε τράπεζες. Άρα, θα πρέπει να μας εξηγήσετε πώς θα έχουν τη δυνατότητα οι υπάλληλοι των ΚΕΠ να ελέγχουν αυτές τις πιθανότητες.</w:t>
      </w:r>
    </w:p>
    <w:p>
      <w:pPr>
        <w:pStyle w:val="Normal"/>
        <w:spacing w:lineRule="auto" w:line="600"/>
        <w:ind w:firstLine="720"/>
        <w:jc w:val="both"/>
        <w:rPr/>
      </w:pPr>
      <w:r>
        <w:rPr>
          <w:rFonts w:cs="Arial" w:ascii="Arial" w:hAnsi="Arial"/>
        </w:rPr>
        <w:t xml:space="preserve">Μας παραπέμπετε σε κοινές υπουργικές αποφάσεις για θέματα που θα έπρεπε να τα καθόριζε ο νόμος. Τροποποιείτε διατάξεις του ν. 3526/2007 που αναφέρονται στα πρατήρια άρτου μέσα σε πολυκαταστήματα. Βασικά μιλάμε για ψωμί από κατεψυγμένη ζύμη ή προψημένη, τα γνωστά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Δίνετε τη δυνατότητα στα μεγάλα πολυκαταστήματα να έχουν πολύ μειωμένο χώρο πώλησης και έψησης σε σχέση με τους φούρνους που παράγουν φρέσκο ψωμί. </w:t>
      </w:r>
    </w:p>
    <w:p>
      <w:pPr>
        <w:pStyle w:val="Normal"/>
        <w:spacing w:lineRule="auto" w:line="600"/>
        <w:ind w:firstLine="720"/>
        <w:jc w:val="both"/>
        <w:rPr/>
      </w:pPr>
      <w:r>
        <w:rPr>
          <w:rFonts w:cs="Arial" w:ascii="Arial" w:hAnsi="Arial"/>
        </w:rPr>
        <w:t xml:space="preserve">Εδώ δημιουργείται σοβαρό θέμα με την αρχή της αναλογικότητας. Τα είπαμε εκτεταμένα και στην επιτροπή, θα τα πούμε και αύριο επί των άρθρων. Και από την επιτροπή σάς είχα πει ότι θα πρέπει να υποχρεώσετε όλα τα καταστήματα που έχουν χώρους έψησης και δεν είναι φούρνοι, να αναγράφουν υποχρεωτικά με μεγάλα γράμματα στη συσκευασία του ψωμιού εκτός από τα γραμμάρια και τα συστατικά τους, τη χώρα παραγωγής της κατεψυγμένης ή προψηγμένης ζύμης, τη χώρα προέλευσης, διότι μπορεί να είναι άλλη από τη χώρα παραγωγής και φυσικά, την ημερομηνία παραγωγής. Όμως, πάλι δεν διασφαλίζεται η ποιότητα του ψωμιού που θα αγοράσουν οι καταναλωτές, γιατί όλοι γνωρίζουμε πως εάν για κάποιον λόγο ένα τρόφιμο ξεπαγώσει και ξαναπαγώσει, είναι επικίνδυνο για την υγεία των ανθρώπων. Εδώ θα πρέπει να γίνονται συνεχείς και επισταμένοι έλεγχοι από τον ΕΦΕΤ και από τις αρμόδιες υγειονομικές υπηρεσίες των Νομαρχιακών Αυτοδιοικήσεων. </w:t>
      </w:r>
    </w:p>
    <w:p>
      <w:pPr>
        <w:pStyle w:val="Normal"/>
        <w:spacing w:lineRule="auto" w:line="600"/>
        <w:ind w:firstLine="720"/>
        <w:jc w:val="both"/>
        <w:rPr>
          <w:rFonts w:ascii="Arial" w:hAnsi="Arial" w:cs="Arial"/>
        </w:rPr>
      </w:pPr>
      <w:r>
        <w:rPr>
          <w:rFonts w:cs="Arial" w:ascii="Arial" w:hAnsi="Arial"/>
        </w:rPr>
        <w:t xml:space="preserve">Τροποποίηση των όρων και αποτελεσμάτων καταγγελίας εμπορικής μίσθωσης από μισθωτή, σε καμμία περίπτωση δεν διευκολύνει την επαναδιαπραγμάτευση των ενοικίων εν όψει της δύσκολης οικονομικής συγκυρίας, όπως περιγράφει η εισηγητική έκθε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μως, η συγκεκριμένη διάταξη μπορεί να βοηθήσει προς το σκοπό αυτό μόνο τη μεγάλη επιχείρηση μισθωτή που βρίσκεται σε δεσπόζουσα θέση απέναντι στον ιδιοκτήτη και όχι τη μικρή επιχείρηση για την οποία συνήθως ισχύει το αντίστροφο.</w:t>
      </w:r>
    </w:p>
    <w:p>
      <w:pPr>
        <w:pStyle w:val="Normal"/>
        <w:spacing w:lineRule="auto" w:line="600"/>
        <w:ind w:firstLine="720"/>
        <w:jc w:val="both"/>
        <w:rPr>
          <w:rFonts w:ascii="Arial" w:hAnsi="Arial" w:cs="Arial"/>
        </w:rPr>
      </w:pPr>
      <w:r>
        <w:rPr>
          <w:rFonts w:cs="Arial" w:ascii="Arial" w:hAnsi="Arial"/>
        </w:rPr>
        <w:t>Θα τα πούμε και αύριο. Κάνετε εδώ και μία νομοτεχνική βελτίωση, αλλά θέλω μόνο να πω για το τελευταίο. Τροποποιείται το άρθρο 6 του ν. 3066/2002, προκειμένου να συμμετέχει και πάλι όπως γινόταν μέχρι και τον Δεκέμβριο του 2008 ένας εκπρόσωπος της Ελληνικής Ένωσης Τραπεζών στο διοικητικό συμβούλιο της ΤΕΜΠΜΕ. Επισημαίνεται ότι η Ελληνική Ένωση Τραπεζών είχε συμβάλει καθοριστικά στην ίδρυση και λειτουργία της «ΤΕΜΠΜΕ Α.Ε.» και εκπροσωπώντας το ΔΣ από τη σύσταση της εταιρείας, ενώ γενικότερα τα χρηματοπιστωτικά ιδρύματα αποτελούν ένα από τα τρία εμπλεκόμενα μέρη στην αλυσίδα: Δάνειο, εγγύηση, επιχειρείν, παρέχοντας δάνεια στις μικρές και πολύ μικρές επιχειρήσεις και αναλαμβάνοντας έτσι έναν πολύ σημαντικό κίνδυ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πρέπει να τα λάβετε όλα αυτά υπ’όψιν και τα υπόλοιπα θα τα πούμε στην κατ’ άρθρον συζήτηση. Κάντε τις νομοτεχνικές βελτιώσει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λοκληρώστε παρακαλώ.</w:t>
      </w:r>
    </w:p>
    <w:p>
      <w:pPr>
        <w:pStyle w:val="Normal"/>
        <w:tabs>
          <w:tab w:val="clear" w:pos="720"/>
          <w:tab w:val="left" w:pos="670" w:leader="none"/>
        </w:tabs>
        <w:spacing w:lineRule="auto" w:line="600"/>
        <w:ind w:firstLine="669"/>
        <w:jc w:val="both"/>
        <w:rPr/>
      </w:pPr>
      <w:r>
        <w:rPr>
          <w:rFonts w:cs="Arial" w:ascii="Arial" w:hAnsi="Arial"/>
          <w:b/>
        </w:rPr>
        <w:t xml:space="preserve">ΛΙΤΣΑ ΑΜΜΑΝΑΤΙΔΟΥ-ΠΑΣΧΑΛΙΔΟΥ: </w:t>
      </w:r>
      <w:r>
        <w:rPr>
          <w:rFonts w:cs="Arial" w:ascii="Arial" w:hAnsi="Arial"/>
        </w:rPr>
        <w:t>Σας είπαμε ότι καταψηφίζουμε το νομοσχέδιο. Περιμένουμε, κυρία Υπουργέ, αύριο τις παρατηρήσεις που έχουμε κάνει να τις κάνετε πράξει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Χειροκροτήματα από την πτέρυγα του ΣΥΡΙΖΑ)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εθα τώρα στον κατάλογο των αγορητών επί της αρχής, με πρώτο τον Βουλευτή Β’ Αθηνών του ΠΑΣΟΚ κ. Χρήστο Πρωτόπαπα, ο οποίος θα μιλήσει επί επτά λεπτά.</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ρίστε, κύριε συνάδελφε, έχετε το λόγο.</w:t>
      </w:r>
    </w:p>
    <w:p>
      <w:pPr>
        <w:pStyle w:val="Normal"/>
        <w:spacing w:lineRule="auto" w:line="600"/>
        <w:ind w:firstLine="68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Θέλω να τονίσω κατ’ αρχάς, σχολιάζοντας -αν μου το επιτρέπει- τη παρέμβαση της προηγούμενης ομιλήτριας του ΣΥΡΙΖΑ, ότι η Ελληνική Κυβέρνηση στο θέμα της κρίσης με την επίθεση κατά της ειρηνευτικής δύναμης αλληλεγγύης έκανε πολύ καλά τη δουλειά της με βάση τις αρχές του Κράτους Δικαίου και φρόντισε πολύ καλά και επαρκέστατα, κατά τη γνώμη μου, τη διάσωση και την ασφαλή μεταφορά προς τη χώρα μας, η οποία φαντάζομαι ότι θα ολοκληρωθεί. Έχουν ήδη γίνει όλες οι σχετικές ενέργειες των Ελλήνων πολιτών.</w:t>
      </w:r>
    </w:p>
    <w:p>
      <w:pPr>
        <w:pStyle w:val="Normal"/>
        <w:spacing w:lineRule="auto" w:line="600"/>
        <w:ind w:firstLine="680"/>
        <w:jc w:val="both"/>
        <w:rPr>
          <w:rFonts w:ascii="Arial" w:hAnsi="Arial" w:cs="Arial"/>
        </w:rPr>
      </w:pPr>
      <w:r>
        <w:rPr>
          <w:rFonts w:cs="Arial" w:ascii="Arial" w:hAnsi="Arial"/>
        </w:rPr>
        <w:t xml:space="preserve">Έρχομαι στο θέμα του νομοσχεδίου. Αυτό το νομοσχέδιο που συμβάλλει ουσιαστικά; Είναι ένα βήμα στην κατεύθυνση τόνωσης της ανταγωνιστικότητας της Ελληνικής οικονομίας. Χρειάζεται να τονώσουμε την ανταγωνιστικότητα; Αναμφίβολα ναι. Είμαστε πάρα πολύ πίσω. </w:t>
      </w:r>
    </w:p>
    <w:p>
      <w:pPr>
        <w:pStyle w:val="Normal"/>
        <w:spacing w:lineRule="auto" w:line="600"/>
        <w:ind w:firstLine="680"/>
        <w:jc w:val="both"/>
        <w:rPr/>
      </w:pPr>
      <w:r>
        <w:rPr>
          <w:rFonts w:cs="Arial" w:ascii="Arial" w:hAnsi="Arial"/>
        </w:rPr>
        <w:t>Και αν θέλουμε να αυξήσουμε το ρυθμό των επενδύσεων που μπορούν να γίνουν στη πατρίδα μας -και που αυτήν τη στιγμή είναι προβληματικές- αν θέλουμε να έχουμε παραγωγή εισοδήματος στη χώρα και να ξαναβάλουμε τις βάσεις της ανάπτυξης και αν θέλουμε να αποκρούσουμε σταθερά και μόνιμα προτάσεις που στηρίζουν την τόνωση της ανταγωνιστικότητας στην περικοπή των μισθών στον ιδιωτικό τομέα –προτάσεις που θεωρώ απαράδεκτες και λανθασμένες– τότε θα πρέπει να τρέξουμε με ιδιαίτερη ένταση και αποφασιστικότητα σε διαρθρωτικές αλλαγές, που να τονώνουν την ανταγωνιστικότητα της ελληνικής οικονομίας και να ευνοούν την επιχειρηματικότητα σε όλους τους τομείς.</w:t>
      </w:r>
    </w:p>
    <w:p>
      <w:pPr>
        <w:pStyle w:val="Normal"/>
        <w:spacing w:lineRule="auto" w:line="600"/>
        <w:ind w:firstLine="680"/>
        <w:jc w:val="both"/>
        <w:rPr>
          <w:rFonts w:ascii="Arial" w:hAnsi="Arial" w:cs="Arial"/>
        </w:rPr>
      </w:pPr>
      <w:r>
        <w:rPr>
          <w:rFonts w:cs="Arial" w:ascii="Arial" w:hAnsi="Arial"/>
        </w:rPr>
        <w:t>Σε αυτή τη κατεύθυνση πιστεύω ότι έχουμε ένα σχέδιο νόμου το οποίο λειτουργεί θετικά και με αυτή την έννοια οι Βουλευτές του ΠΑΣΟΚ το υποστηρίζουμε. Θέλω, όμως, να επισημάνω ότι χρειάζονται και γενικότερες αλλαγές. Αναμφίβολα έχουμε μία σειρά από αλλαγές στο κράτος. Ο «ΚΑΛΛΙΚΡΑΤΗΣ», που υπερψηφίσαμε πρόσφατα, είναι μία σημαντική αλλαγή σε αυτή τη κατεύθυνση.</w:t>
      </w:r>
    </w:p>
    <w:p>
      <w:pPr>
        <w:pStyle w:val="Normal"/>
        <w:spacing w:lineRule="auto" w:line="600"/>
        <w:ind w:firstLine="680"/>
        <w:jc w:val="both"/>
        <w:rPr>
          <w:rFonts w:ascii="Arial" w:hAnsi="Arial" w:cs="Arial"/>
        </w:rPr>
      </w:pPr>
      <w:r>
        <w:rPr>
          <w:rFonts w:cs="Arial" w:ascii="Arial" w:hAnsi="Arial"/>
        </w:rPr>
        <w:t>Χρειάζεται, όμως, παράλληλα να τρέξουμε πιο γρήγορα σε μία σειρά από άλλες κινήσεις. Θα έλεγα περιμένουμε με ιδιαίτερη αγωνία, κυρία Υπουργέ, τους νόμους για την αδειοδότηση  των επιχειρήσεων, το νόμο για τον ανταγωνισμό και φυσικά τον αναπτυξιακό νόμο. Είναι νόμοι, που γνωρίζουμε, ότι αυτή τη στιγμή δουλεύονται στο Υπουργείο Οικονομίας, Ανταγωνιστικότητας και Ναυτιλίας, γιατί χρειάζεται να γίνουν και αυτά τα βήματα και να γίνουν γρήγορα και αποφασιστικά, προκειμένου να μπορούμε να προχωρήσουμε μπροστά.</w:t>
      </w:r>
    </w:p>
    <w:p>
      <w:pPr>
        <w:pStyle w:val="Normal"/>
        <w:spacing w:lineRule="auto" w:line="600"/>
        <w:ind w:firstLine="680"/>
        <w:jc w:val="both"/>
        <w:rPr>
          <w:rFonts w:ascii="Arial" w:hAnsi="Arial" w:cs="Arial"/>
        </w:rPr>
      </w:pPr>
      <w:r>
        <w:rPr>
          <w:rFonts w:cs="Arial" w:ascii="Arial" w:hAnsi="Arial"/>
        </w:rPr>
        <w:t>Περιμένουμε γενικότερα από την Κυβέρνηση να κάνει πιο αποφασιστικά βήματα στον τομέα της ενοποίησης των οργανισμών του δημοσίου, στο άνοιγμα των κλειστών επαγγελμάτων και ακόμη και στις συμβάσεις παραχώρησης, για να αξιοποιηθεί σωστά και με επάρκεια η δημόσια περιουσία στην κατεύθυνση επιχειρηματικών δράσεων και δημιουργίας θέσεων εργασίας.</w:t>
      </w:r>
    </w:p>
    <w:p>
      <w:pPr>
        <w:pStyle w:val="Normal"/>
        <w:spacing w:lineRule="auto" w:line="600"/>
        <w:ind w:firstLine="680"/>
        <w:jc w:val="both"/>
        <w:rPr>
          <w:rFonts w:ascii="Arial" w:hAnsi="Arial" w:cs="Arial"/>
        </w:rPr>
      </w:pPr>
      <w:r>
        <w:rPr>
          <w:rFonts w:cs="Arial" w:ascii="Arial" w:hAnsi="Arial"/>
        </w:rPr>
        <w:t xml:space="preserve">Επίσης, περιμένουμε την υλοποίηση της Πρωθυπουργικής εξαγγελίας -που νομίζω ότι και αυτή δουλεύεται σήμερα- και πρέπει να γίνει με τολμηρά βήματα για την απελευθέρωση του καμποτάζ στην κρουαζιέρα. Και πρέπει ίσως ορισμένοι να καταλάβουν και να το καταλάβουν με μια υγιή στάση της κοινωνίας -είμαστε κατά της βίας και το τονίζουμε προς όλες τις κατευθύνσεις- ότι χρειάζεται η κοινωνία να τοποθετηθεί και να τοποθετηθεί θετικά σε κινήσεις, που έχουν να κάνουν με την τόνωση της κρουαζιέρας και την αύξηση και του τουρισμού, αλλά και του εισοδήματος που προέρχεται από τον τουρισμό ιδιαίτερα στα νησιά μας και στα λιμάνια μας. </w:t>
      </w:r>
    </w:p>
    <w:p>
      <w:pPr>
        <w:pStyle w:val="Normal"/>
        <w:spacing w:lineRule="auto" w:line="600"/>
        <w:ind w:firstLine="680"/>
        <w:jc w:val="both"/>
        <w:rPr>
          <w:rFonts w:ascii="Arial" w:hAnsi="Arial" w:cs="Arial"/>
        </w:rPr>
      </w:pPr>
      <w:r>
        <w:rPr>
          <w:rFonts w:cs="Arial" w:ascii="Arial" w:hAnsi="Arial"/>
        </w:rPr>
        <w:t>Φαίνεται ότι κάποιοι αυτό δεν το αντιλαμβάνονται, όπως και να μην αντιλαμβάνονται ότι τέτοιες κινήσεις – και αναφέρομαι κυρίως στην παραδοσιακή αριστερά – απελευθέρωσης είναι πλέον αναγκαίες, αν θέλουμε να μιλάμε για ανταγωνισμό και για ανάπτυξη του τουρισμού μας απέναντι τουλάχιστον στους γείτονές μας και στις άλλες χώρες της Μεσογείου. Είναι κινήσεις για τις οποίες κανείς δεν έχει δικαίωμα να σιωπά. Όλοι χρειάζεται να τοποθετηθούμε και να τοποθετηθούμε με τον πιο θετικό τρόπο.</w:t>
      </w:r>
    </w:p>
    <w:p>
      <w:pPr>
        <w:pStyle w:val="Normal"/>
        <w:spacing w:lineRule="auto" w:line="600"/>
        <w:ind w:firstLine="680"/>
        <w:jc w:val="both"/>
        <w:rPr>
          <w:rFonts w:ascii="Arial" w:hAnsi="Arial" w:cs="Arial"/>
        </w:rPr>
      </w:pPr>
      <w:r>
        <w:rPr>
          <w:rFonts w:cs="Arial" w:ascii="Arial" w:hAnsi="Arial"/>
        </w:rPr>
        <w:t>Έρχομαι και στο ειδικότερο σχέδιο νόμου. Θεωρώ ιδιαίτερα θετικό ότι το σχέδιο νόμου αυτό φαίνεται ότι ψηφίζεται με ευρύτερη, αν όχι με ευρύτατη, πλειοψηφία. Σημειώνω, όμως, ότι από την αρχή και το Υπουργείο Οικονομίας Ανταγωνιστικότητας και Ναυτιλίας και νομίζω ότι όλη η συζήτηση, που έγινε δύο φορές μέσα στην Επιτροπή Παραγωγής και Εμπορίου, έδρασε θετικά στο να εξομαλυνθούν διαφορές και να αξιοποιηθούν οι θετικές προτάσεις που είχε κάνει η Νέα Δημοκρατία με το σχέδιο νόμου που είχε καταθέσει.</w:t>
      </w:r>
    </w:p>
    <w:p>
      <w:pPr>
        <w:pStyle w:val="Normal"/>
        <w:spacing w:lineRule="auto" w:line="600"/>
        <w:ind w:firstLine="680"/>
        <w:jc w:val="both"/>
        <w:rPr>
          <w:rFonts w:ascii="Arial" w:hAnsi="Arial" w:cs="Arial"/>
        </w:rPr>
      </w:pPr>
      <w:r>
        <w:rPr>
          <w:rFonts w:cs="Arial" w:ascii="Arial" w:hAnsi="Arial"/>
        </w:rPr>
        <w:t>Θέλω να σημειώσω κύριε Χατζηδάκη, ότι είναι η πρώτη φορά που γίνεται αυτό στην παρούσα Βουλή, εάν δεν κάνω λάθος -με εξαίρεση το αρχικό νομοσχέδιο για το επίδομα αλληλεγγύης- ότι τα δύο μεγάλα κόμματα αναλαμβάνουμε τις ευθύνες μας και μπορούμε πράγματι, με τη συνέργεια πιστεύω και άλλων κομμάτων, που θέλουν να σταθούν υπεύθυνα, να ψηφίσουμε ένα σχέδιο νόμου, το οποίο κάνει ένα σημαντικό βήμα στην κατεύθυνση τόνωσης της ανταγωνιστικότητας της ελληνικής οικονομίας.</w:t>
      </w:r>
    </w:p>
    <w:p>
      <w:pPr>
        <w:pStyle w:val="Normal"/>
        <w:spacing w:lineRule="auto" w:line="600"/>
        <w:ind w:firstLine="680"/>
        <w:jc w:val="both"/>
        <w:rPr>
          <w:rFonts w:ascii="Arial" w:hAnsi="Arial" w:cs="Arial"/>
        </w:rPr>
      </w:pPr>
      <w:r>
        <w:rPr>
          <w:rFonts w:cs="Arial" w:ascii="Arial" w:hAnsi="Arial"/>
        </w:rPr>
        <w:t>Όλοι έχουμε ευθύνη όποιοι και αν είμαστε, προκειμένου να αναπτυχθεί η επιχειρηματικότητα, να δημιουργηθεί και πάλι ελπίδα στην Ελλάδα, να δημιουργηθούν θέσεις εργασίας, να πάει μπροστά αυτή η χώρα και ο λαός της και οι πολίτες της.</w:t>
      </w:r>
    </w:p>
    <w:p>
      <w:pPr>
        <w:pStyle w:val="Normal"/>
        <w:spacing w:lineRule="auto" w:line="600"/>
        <w:ind w:firstLine="680"/>
        <w:jc w:val="both"/>
        <w:rPr>
          <w:rFonts w:ascii="Arial" w:hAnsi="Arial" w:cs="Arial"/>
        </w:rPr>
      </w:pPr>
      <w:r>
        <w:rPr>
          <w:rFonts w:cs="Arial" w:ascii="Arial" w:hAnsi="Arial"/>
        </w:rPr>
        <w:t xml:space="preserve">Σημειώνω ιδιαίτερα τις παρατηρήσεις, κυρία Υπουργέ, που έχουν γίνει για το ΚΕΠ. Πράγματι το ΚΕΠ είναι ένα στοίχημα που πρέπει να κερδηθεί. Θέλει, όμως, ιδιαίτερη προσοχή και στήριξη, ώστε να μπορέσει να επιτελέσει το ρόλο του. Σημειώνω τις κινήσεις που κάνατε για την πιστοποίηση των ΚΕΠ. Χρειάζεται όμως και ενίσχυση των ΚΕΠ, προκειμένου να επιτελέσουν και αυτόν τον ρόλο, μία πρόσθετη εργασία και μία δημιουργική εργασία την οποία τους αναθέτουμε. </w:t>
      </w:r>
    </w:p>
    <w:p>
      <w:pPr>
        <w:pStyle w:val="Normal"/>
        <w:spacing w:lineRule="auto" w:line="600"/>
        <w:ind w:firstLine="680"/>
        <w:jc w:val="both"/>
        <w:rPr>
          <w:rFonts w:ascii="Arial" w:hAnsi="Arial" w:cs="Arial"/>
        </w:rPr>
      </w:pPr>
      <w:r>
        <w:rPr>
          <w:rFonts w:cs="Arial" w:ascii="Arial" w:hAnsi="Arial"/>
        </w:rPr>
        <w:t>Θέλω και πάλι να επανέλθω στο άρθρο 9 για τη υποχρεωτική συμμετοχή των δικηγόρων, έστω και με το όριο που βάλατε, στα συμβόλαια νέων επιχειρήσεων. Γιατί να γίνει υποχρεωτική η συμμετοχή; Όταν λέμε ότι θα ανοίξουμε επαγγέλματα, πρέπει να ανοίγουμε επαγγέλματα. Κάθε τέτοια υποχρεωτικότητα είναι λάθος. Κάθε τέτοια υποχρεωτικότητα δημιουργεί πρόσθετα έξοδα και πρόσθετες επιβαρύνσεις.</w:t>
      </w:r>
    </w:p>
    <w:p>
      <w:pPr>
        <w:pStyle w:val="Normal"/>
        <w:spacing w:lineRule="auto" w:line="600"/>
        <w:ind w:firstLine="680"/>
        <w:jc w:val="both"/>
        <w:rPr>
          <w:rFonts w:ascii="Arial" w:hAnsi="Arial" w:cs="Arial"/>
        </w:rPr>
      </w:pPr>
      <w:r>
        <w:rPr>
          <w:rFonts w:cs="Arial" w:ascii="Arial" w:hAnsi="Arial"/>
        </w:rPr>
        <w:t>Είναι απόλυτα βέβαιο ότι αν κάποιος θέλει να πάρει δικηγόρο ή δεν αισθάνεται ασφαλής, θα πάρει δικηγόρο. Είναι απόλυτα ελεύθερος να το κάνει. Και εγώ θα έλεγα, ότι καλό θα είναι να το κάνει, αν είναι και μία μεγάλη κίνηση με αρκετά χρήματα και τα οποία οφείλει να διασφαλίσει. Είναι άλλο αυτό, όμως και άλλο να τον υποχρεώσουμε να το κάνει με προστατευτικές διατάξεις, με διατάξεις που δεν έχουν, κατά τη γνώμη μου, καμμία σχέση και καμμία θέση σε μία οικονομία που θέλει να ανοίγει, σε μία οικονομία που θέλει να ανταγωνίζεται, σε μία οικονομία που θέλει να βλέπει προς το μέλλον.</w:t>
      </w:r>
    </w:p>
    <w:p>
      <w:pPr>
        <w:pStyle w:val="Normal"/>
        <w:spacing w:lineRule="auto" w:line="600"/>
        <w:ind w:firstLine="680"/>
        <w:jc w:val="both"/>
        <w:rPr/>
      </w:pPr>
      <w:r>
        <w:rPr>
          <w:rFonts w:cs="Arial" w:ascii="Arial" w:hAnsi="Arial"/>
        </w:rPr>
        <w:t>Θέλω και πάλι να ζητήσω, κυρία Υπουργέ, να επανεξετάσετε τη διάταξη για τη συμμετοχή των δικηγόρων. Νομίζω ότι είναι ένα θέμα που έρχεται και σε αντίθεση, θα έλεγα, με τις γενικότερες εξαγγελίες που έχουν γίνει μέχρι αυτήν τη στιγμή.</w:t>
      </w:r>
    </w:p>
    <w:p>
      <w:pPr>
        <w:pStyle w:val="Normal"/>
        <w:spacing w:lineRule="auto" w:line="600"/>
        <w:ind w:firstLine="680"/>
        <w:jc w:val="both"/>
        <w:rPr>
          <w:rFonts w:ascii="Arial" w:hAnsi="Arial" w:cs="Arial"/>
        </w:rPr>
      </w:pPr>
      <w:r>
        <w:rPr>
          <w:rFonts w:cs="Arial" w:ascii="Arial" w:hAnsi="Arial"/>
        </w:rPr>
        <w:t xml:space="preserve">Και κλείνω λέγοντας ότι αναμφίβολα αυτό το νομοσχέδιο πρέπει να ψηφιστεί, πρέπει να εφαρμοστεί. Και θεωρώ πάρα πολύ θετικό και πάλι ότι ψηφίζεται με ευρύτερη πλειοψηφία. Θέλω, επίσης, να πω κλείνοντας στον ομιλητή της Νέας Δημοκρατίας, τον αγαπητό συνάδελφο κύριο Χατζηδάκη, ότι σημειώνουμε την ευαισθησία του – και τη θεωρώ πάρα πολύ θετική εν πάση περιπτώσει – για την εκπλήρωση των οφειλών του Κράτους προς τους ιδιώτες. </w:t>
      </w:r>
    </w:p>
    <w:p>
      <w:pPr>
        <w:pStyle w:val="Normal"/>
        <w:spacing w:lineRule="auto" w:line="600"/>
        <w:ind w:firstLine="680"/>
        <w:jc w:val="both"/>
        <w:rPr>
          <w:rFonts w:ascii="Arial" w:hAnsi="Arial" w:cs="Arial"/>
        </w:rPr>
      </w:pPr>
      <w:r>
        <w:rPr>
          <w:rFonts w:cs="Arial" w:ascii="Arial" w:hAnsi="Arial"/>
        </w:rPr>
        <w:t>Θα πρέπει όμως, να είμαστε και εξίσου παρεμβατικοί και θετικοί και στις οφειλές των ιδιωτών προς το Κράτος, γιατί γνωρίζουμε ότι η φοροδιαφυγή και η φοροαποφυγή είναι μία μάστιγα, την οποία πρέπει να αντιμετωπίσουμε. Δεν μπορεί να πληρώνουν μόνιμα οι πολίτες. Πρέπει να πληρώσουν και αυτοί που φοροδιαφεύγουν και αυτοί οι οποίοι δεν αναλαμβάνουν τις υποχρεώσεις τους απέναντι στο κοινωνικό σύνολο.</w:t>
      </w:r>
    </w:p>
    <w:p>
      <w:pPr>
        <w:pStyle w:val="Normal"/>
        <w:spacing w:lineRule="auto" w:line="600"/>
        <w:ind w:firstLine="680"/>
        <w:jc w:val="both"/>
        <w:rPr>
          <w:rFonts w:ascii="Arial" w:hAnsi="Arial" w:cs="Arial"/>
        </w:rPr>
      </w:pPr>
      <w:r>
        <w:rPr>
          <w:rFonts w:cs="Arial" w:ascii="Arial" w:hAnsi="Arial"/>
        </w:rPr>
        <w:t>Με αυτές τις παρατηρήσεις νομίζω ότι πρέπει να στηρίξουμε το νομοσχέδιο.</w:t>
      </w:r>
    </w:p>
    <w:p>
      <w:pPr>
        <w:pStyle w:val="Normal"/>
        <w:spacing w:lineRule="auto" w:line="600"/>
        <w:ind w:firstLine="68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680"/>
        <w:jc w:val="both"/>
        <w:rPr/>
      </w:pPr>
      <w:r>
        <w:rPr>
          <w:rFonts w:cs="Arial" w:ascii="Arial" w:hAnsi="Arial"/>
          <w:b/>
        </w:rPr>
        <w:t>ΠΡΟΕΔΡΕΥΩΝ (Γρηγόριος Νιώτης):</w:t>
      </w:r>
      <w:r>
        <w:rPr>
          <w:rFonts w:cs="Arial" w:ascii="Arial" w:hAnsi="Arial"/>
        </w:rPr>
        <w:t xml:space="preserve"> Το λόγο έχει ο Βουλευτής Αχαϊας της Νέας Δημοκρατίας κ. Μιχαήλ Μπεκίρης.</w:t>
      </w:r>
    </w:p>
    <w:p>
      <w:pPr>
        <w:pStyle w:val="Normal"/>
        <w:spacing w:lineRule="auto" w:line="600"/>
        <w:ind w:firstLine="680"/>
        <w:jc w:val="both"/>
        <w:rPr/>
      </w:pPr>
      <w:r>
        <w:rPr>
          <w:rFonts w:cs="Arial" w:ascii="Arial" w:hAnsi="Arial"/>
          <w:b/>
        </w:rPr>
        <w:t>ΜΙΧΑΗΛ ΜΠΕΚΙΡΗΣ:</w:t>
      </w:r>
      <w:r>
        <w:rPr>
          <w:rFonts w:cs="Arial" w:ascii="Arial" w:hAnsi="Arial"/>
        </w:rPr>
        <w:t xml:space="preserve"> Κυρίες και κύριοι Βουλευτές, μετά από οχτώ μήνες διακυβέρνησης του ΠΑΣΟΚ, η χώρα διέρχεται μία πρωτοφανή οικονομική ύφεση, μία ύφεση η οποία συνδέεται με την παγκόσμια οικονομική κρίση. Αναπτύχθηκε, όμως, εξαπλώθηκε και εδραιώθηκε από την έλλειψη συγκεκριμένου κυβερνητικού προγράμματος, από τις άστοχες και επικίνδυνες δηλώσεις και από το έλλειμμα αξιοπιστίας διεθνώς της Κυβέρνησης.</w:t>
      </w:r>
    </w:p>
    <w:p>
      <w:pPr>
        <w:pStyle w:val="Normal"/>
        <w:spacing w:lineRule="auto" w:line="600"/>
        <w:ind w:firstLine="680"/>
        <w:jc w:val="both"/>
        <w:rPr>
          <w:rFonts w:ascii="Arial" w:hAnsi="Arial" w:cs="Arial"/>
        </w:rPr>
      </w:pPr>
      <w:r>
        <w:rPr>
          <w:rFonts w:cs="Arial" w:ascii="Arial" w:hAnsi="Arial"/>
        </w:rPr>
        <w:t>Είναι πλέον προφανές ότι λείπει το όραμα από αυτή την Κυβέρνηση. Αναλίσκεται σε διαχειριστικού τύπου πρωτοβουλίες. Συμπεριφέρεται ως επικίνδυνος μαθητευόμενος μάγος. Ξαφνιάζει και τρομάζει τις Ελληνίδες και τους Έλληνες καθημερινά με διαρροές, με φήμες, με επιπόλαιες σκέψεις, με επικίνδυνες δηλώσεις.</w:t>
      </w:r>
    </w:p>
    <w:p>
      <w:pPr>
        <w:pStyle w:val="Normal"/>
        <w:spacing w:lineRule="auto" w:line="600"/>
        <w:ind w:firstLine="680"/>
        <w:jc w:val="both"/>
        <w:rPr>
          <w:rFonts w:ascii="Arial" w:hAnsi="Arial" w:cs="Arial"/>
        </w:rPr>
      </w:pPr>
      <w:r>
        <w:rPr>
          <w:rFonts w:cs="Arial" w:ascii="Arial" w:hAnsi="Arial"/>
        </w:rPr>
        <w:t>Και από αυτούς τους Έλληνες ζητάει να επωμισθούν το βάρος των καταστροφικών επιλογών της. Ζητάει να την εμπιστευθούν. Πώς, όμως, να την εμπιστευθούν; Όταν οι ίδιοι οι κυβερνητικοί Βουλευτές καλούν την αρμόδια Υπουργό να δώσει εξηγήσεις για τα ζητήματα της ακρίβειας, σε μία περίοδο μάλιστα μεγάλης μείωσης της αγοραστική δύναμης των καταναλωτών, όπου καταρρέει ο οικογενειακός προγραμματισμός και εντείνεται η οικονομική ανασφάλεια των πολιτών.</w:t>
      </w:r>
    </w:p>
    <w:p>
      <w:pPr>
        <w:pStyle w:val="Normal"/>
        <w:spacing w:lineRule="auto" w:line="600"/>
        <w:ind w:firstLine="680"/>
        <w:jc w:val="both"/>
        <w:rPr>
          <w:rFonts w:ascii="Arial" w:hAnsi="Arial" w:cs="Arial"/>
        </w:rPr>
      </w:pPr>
      <w:r>
        <w:rPr>
          <w:rFonts w:cs="Arial" w:ascii="Arial" w:hAnsi="Arial"/>
        </w:rPr>
        <w:t>Πώς να την εμπιστευθούν οι πολίτες; Όταν ματώνουν από τα φοροεισπρακτικά μέτρα και τις περικοπές σε μισθούς και συντάξεις, ενώ από την άλλη παρακολουθούν διεθνείς αναλυτές, διακεκριμένους οικονομολόγους, διεθνείς οργανισμούς να επισημαίνουν τα όσα είπε η Νέα Δημοκρατία από την αρχή, ότι δηλαδή τα μετρά που λαμβάνονται οδηγούν με μαθηματική ακρίβεια στο φαύλο κύκλο της ύφεσης.</w:t>
      </w:r>
    </w:p>
    <w:p>
      <w:pPr>
        <w:pStyle w:val="Normal"/>
        <w:spacing w:lineRule="auto" w:line="600"/>
        <w:ind w:firstLine="680"/>
        <w:jc w:val="both"/>
        <w:rPr>
          <w:rFonts w:ascii="Arial" w:hAnsi="Arial" w:cs="Arial"/>
        </w:rPr>
      </w:pPr>
      <w:r>
        <w:rPr>
          <w:rFonts w:cs="Arial" w:ascii="Arial" w:hAnsi="Arial"/>
        </w:rPr>
        <w:t>Κυρίες και κύριοι Βουλευτές συζητούμε σήμερα ένα νομοσχέδιο με το οποίο επιχειρείται να περιοριστεί ο χρόνος και το κόστος ίδρυσης επιχειρήσεων και να διευκολυνθεί η επιχειρηματικότητα στη χώρα.</w:t>
      </w:r>
    </w:p>
    <w:p>
      <w:pPr>
        <w:pStyle w:val="Normal"/>
        <w:spacing w:lineRule="auto" w:line="600"/>
        <w:ind w:firstLine="720"/>
        <w:jc w:val="both"/>
        <w:rPr>
          <w:rFonts w:ascii="Arial" w:hAnsi="Arial" w:cs="Arial"/>
        </w:rPr>
      </w:pPr>
      <w:r>
        <w:rPr>
          <w:rFonts w:cs="Arial" w:ascii="Arial" w:hAnsi="Arial"/>
        </w:rPr>
        <w:t xml:space="preserve">Απώτερος στόχος μιας τέτοιας νομοθετικής πρωτοβουλίας αναμένεται να είναι  η ενίσχυση της ανταγωνιστικότητας της οικονομίας, μέσω της ενθάρρυνσης της εγχώριας επιχειρηματικής πρωτοβουλίας και της προσέλκυσης άμεσων ξένων επενδύσεων. </w:t>
      </w:r>
    </w:p>
    <w:p>
      <w:pPr>
        <w:pStyle w:val="Normal"/>
        <w:spacing w:lineRule="auto" w:line="600"/>
        <w:ind w:firstLine="720"/>
        <w:jc w:val="both"/>
        <w:rPr>
          <w:rFonts w:ascii="Arial" w:hAnsi="Arial" w:cs="Arial"/>
        </w:rPr>
      </w:pPr>
      <w:r>
        <w:rPr>
          <w:rFonts w:cs="Arial" w:ascii="Arial" w:hAnsi="Arial"/>
        </w:rPr>
        <w:t>Από το 2005 ήδη, με το ν. 3419, εισήγαγε για πρώτη φορά το θεσμό του Γενικού Εμπορικού Μητρώου, θεσμό που αποτελούσε διαχρονικό αίτημα του επιχειρηματικού κόσμου της χώρας. Ο νόμος αυτός μείωσε τη γραφειοκρατική βάση. Περιόρισε τα βήματα, αλλά και το χρόνο της ίδρυσης των επιχειρήσεων. Όμως, αναγνωρίσαμε την αναγκαιότητα πρόσθετων πρωτοβουλιών και γι' αυτό το λόγο επεξεργαστήκαμε από το 2009 και καταθέσαμε το 2010 μια πλήρη και ολοκληρωμένη πρόταση νόμου και αυτό γιατί θεωρούμε ότι η απλοποίηση των διαδικασιών ίδρυσης επιχειρήσεων, η βελτίωση του επιχειρηματικού περιβάλλοντος δεν αφορά κανένα κόμμα, αλλά αφορά την οικονομία, την ανάπτυξη, τη χώρα, όλους τους πολίτες.</w:t>
      </w:r>
    </w:p>
    <w:p>
      <w:pPr>
        <w:pStyle w:val="Normal"/>
        <w:spacing w:lineRule="auto" w:line="600"/>
        <w:ind w:firstLine="720"/>
        <w:jc w:val="both"/>
        <w:rPr>
          <w:rFonts w:ascii="Arial" w:hAnsi="Arial" w:cs="Arial"/>
        </w:rPr>
      </w:pPr>
      <w:r>
        <w:rPr>
          <w:rFonts w:cs="Arial" w:ascii="Arial" w:hAnsi="Arial"/>
        </w:rPr>
        <w:t xml:space="preserve">Το υπό συζήτηση νομοσχέδιο της Κυβέρνησης και η δική μας πρόταση νόμου συγκλίνουν ως προς το στόχο και την κατεύθυνση. Αποκλίνουν, όμως, ως προς την έκταση και τη διαδικασία της εφαρμογής. Ενώ οι προθέσεις της Κυβέρνησης φαίνονται καλές, υπάρχουν συγκεκριμένες ασάφειες και κενά, τα οποία, είτε οφείλονται σε προχειρότητα και σε μη βαθειά μελέτη του ζητήματος είτε οφείλονται στη σκόπιμη επιλογή της Κυβέρνησης να μεταθέσει πρωτοβουλίες στο μέλλον. </w:t>
      </w:r>
    </w:p>
    <w:p>
      <w:pPr>
        <w:pStyle w:val="Normal"/>
        <w:spacing w:lineRule="auto" w:line="600"/>
        <w:ind w:firstLine="720"/>
        <w:jc w:val="both"/>
        <w:rPr>
          <w:rFonts w:ascii="Arial" w:hAnsi="Arial" w:cs="Arial"/>
        </w:rPr>
      </w:pPr>
      <w:r>
        <w:rPr>
          <w:rFonts w:cs="Arial" w:ascii="Arial" w:hAnsi="Arial"/>
        </w:rPr>
        <w:t>Θα ήθελα να γίνω πιο συγκεκριμένος. Στο παρόν σχέδιο νόμου δεν συμπληρώνεται ο ν. 3419/2005, ώστε να προχωρήσουμε στη σύσταση και τη λειτουργία ενός ηλεκτρονικού Γενικού Εμπορικού Μητρώου. Δεν εναρμονίζονται οι διατάξεις του ν. 2190 περί Ανωνύμων Εταιρειών και του ν. 3190 περί Εταιρειών Περιορισμένης Ευθύνης με τις υπόλοιπες ρυθμίσεις για την απλούστευση της διαδικασίας ίδρυσης των επιχειρήσεων. Αντί αυτών, η Κυβέρνηση δημιουργεί ένα περίπλοκο, αλλά συνάμα ελλιπές σχέδιο νόμου, το οποίο -αν και ενσωμάτωσε κάποιες από τις προτάσεις μας στην Επιτροπή- δημιουργεί ασάφειες, αφήνει κενά και αναμένεται να οδηγήσει στην έκδοση μιας σειράς εγκυκλίων και ερμηνευτικών διατάξεων, οι οποίες αναιρούν την αρχική στόχευση του νομοσχεδίου, που είναι ο περιορισμός της γραφειοκρατίας.</w:t>
      </w:r>
    </w:p>
    <w:p>
      <w:pPr>
        <w:pStyle w:val="Normal"/>
        <w:spacing w:lineRule="auto" w:line="600"/>
        <w:ind w:firstLine="720"/>
        <w:jc w:val="both"/>
        <w:rPr/>
      </w:pPr>
      <w:r>
        <w:rPr>
          <w:rFonts w:cs="Arial" w:ascii="Arial" w:hAnsi="Arial"/>
        </w:rPr>
        <w:t xml:space="preserve">Το παρόν σχέδιο νόμου κάνει διάκριση μεταξύ των ΟΕ και ΕΕ από τη μία, που απευθύνονται σε επιμελητήρια ή στα ΚΕΠ, ως Υπηρεσίες Μιας Στάσης και ΑΕ και ΕΠΕ από την άλλη, που απευθύνονται στους συμβολαιογράφους. Εμπλέκει με αυτόν τον τρόπο τους συμβολαιογράφους, των οποίων το επάγγελμα -με βάση τη συμφωνία της Κυβέρνησης με την Τρόικα- θα ανοίξει. Αγνοεί την επένδυση που έχει ήδη κάνει η ελληνική πολιτεία για τη δημιουργία του Ελληνικού Γενικού Εμπορικού Μητρώου, την αγορά και την εγκατάσταση μηχανημάτων στα επιμελητήρια και την τεχνική κατάρτιση του στελεχιακού δυναμικού των επιμελητηρίων. Το μόνο που θα απέμενε θα ήταν το νομοθετικό πλαίσιο που θα ενεργοποιούσε αυτό το μηχανισμό. </w:t>
      </w:r>
    </w:p>
    <w:p>
      <w:pPr>
        <w:pStyle w:val="Normal"/>
        <w:spacing w:lineRule="auto" w:line="600"/>
        <w:ind w:firstLine="720"/>
        <w:jc w:val="both"/>
        <w:rPr>
          <w:rFonts w:ascii="Arial" w:hAnsi="Arial" w:cs="Arial"/>
        </w:rPr>
      </w:pPr>
      <w:r>
        <w:rPr>
          <w:rFonts w:cs="Arial" w:ascii="Arial" w:hAnsi="Arial"/>
        </w:rPr>
        <w:t>Αντίθετα, η Κυβέρνηση δημιουργεί πρόσθετο κόστος για τη σύνδεση των συμβολαιογράφων με τα συναρμόδια υπουργεία και άλλες υπηρεσίες, το οποίο -ειδικά στην παρούσα οικονομική συγκυρία, την οποία με αποκλειστική ευθύνη της Κυβέρνησης διάγουμε- θα μπορούσε να αποφευχθεί. Επιπλέον, η προχειρότητα και ο ερασιτεχνισμός που χαρακτηρίζει πλήθος πρωτοβουλιών της Κυβέρνησης δεν θα μπορούσε, δυστυχώς, να λείπει και από το παρόν νομοσχέδιο.</w:t>
      </w:r>
    </w:p>
    <w:p>
      <w:pPr>
        <w:pStyle w:val="Normal"/>
        <w:spacing w:lineRule="auto" w:line="600"/>
        <w:ind w:firstLine="720"/>
        <w:jc w:val="both"/>
        <w:rPr/>
      </w:pPr>
      <w:r>
        <w:rPr>
          <w:rFonts w:cs="Arial" w:ascii="Arial" w:hAnsi="Arial"/>
        </w:rPr>
        <w:t>Και ρωτώ συγκεκριμένα: Πρόκειται ουσιαστικά για διαδικασία μιας ή δύο στάσεων, αφού προκύπτει ότι ο ιδρυτής μιας ΑΕ θα πρέπει να πάει και στην Εθνική Τράπεζα, προκειμένου να καταβάλλει το παράβολο υπέρ της Επιτροπής του Ανταγωνισμού;</w:t>
      </w:r>
    </w:p>
    <w:p>
      <w:pPr>
        <w:pStyle w:val="Normal"/>
        <w:spacing w:lineRule="auto" w:line="600"/>
        <w:ind w:firstLine="720"/>
        <w:jc w:val="both"/>
        <w:rPr/>
      </w:pPr>
      <w:r>
        <w:rPr>
          <w:rFonts w:cs="Arial" w:ascii="Arial" w:hAnsi="Arial"/>
        </w:rPr>
        <w:t>Υιοθετήσατε -και πολύ σωστά- την πρόταση μας περί χρήσης προτυποποιημένου καταστατικού για την ίδρυση ΑΕ και ΕΠΕ. Σ’ αυτήν την περίπτωση, ποιο είναι το νόημα της εμπλοκής του συμβολαιογράφου; Εισάγει ή όχι περισσότερη γραφειοκρατία η υποχρεωτική τήρηση συμβολαιογραφικού εγγράφου για τις ΟΕ και τις ΕΕ; Θυμίζω ότι δεν υπήρχε μέχρι σήμερα τέτοια υποχρέωση από την εμπορική νομοθεσία.</w:t>
      </w:r>
    </w:p>
    <w:p>
      <w:pPr>
        <w:pStyle w:val="Normal"/>
        <w:spacing w:lineRule="auto" w:line="600"/>
        <w:ind w:firstLine="720"/>
        <w:jc w:val="both"/>
        <w:rPr/>
      </w:pPr>
      <w:r>
        <w:rPr>
          <w:rFonts w:cs="Arial" w:ascii="Arial" w:hAnsi="Arial"/>
        </w:rPr>
        <w:t>Και τέλος -και ίσως το πιο σημαντικό- θεωρείτε ότι μέσα σε διάστημα τριών μηνών θα είναι έτοιμα τα ΚΕΠ και οι συμβολαιογράφοι να υποδεχτούν τους ενδιαφερόμενους, θα έχει ολοκληρωθεί η σύνδεση των συμβολαιογράφων, των ΚΕΠ και των επιμελητηρίων με το «ΤΑ</w:t>
      </w:r>
      <w:r>
        <w:rPr>
          <w:rFonts w:cs="Arial" w:ascii="Arial" w:hAnsi="Arial"/>
          <w:lang w:val="en-US"/>
        </w:rPr>
        <w:t>XIS</w:t>
      </w:r>
      <w:r>
        <w:rPr>
          <w:rFonts w:cs="Arial" w:ascii="Arial" w:hAnsi="Arial"/>
        </w:rPr>
        <w:t xml:space="preserve">», τα ασφαλιστικά ταμεία και τις ΟΤΑ Β΄ βαθμού που προβλέπονται από τον «ΚΑΛΛΙΚΡΑΤΗ», θα έχει προσδιοριστεί και θα έχει τεθεί σε λειτουργία ο μηχανισμός είσπραξης και επιμερισμού του ενιαίου τέλους στους αρμόδιους φορείς; </w:t>
      </w:r>
    </w:p>
    <w:p>
      <w:pPr>
        <w:pStyle w:val="Normal"/>
        <w:spacing w:lineRule="auto" w:line="600"/>
        <w:ind w:firstLine="720"/>
        <w:jc w:val="both"/>
        <w:rPr>
          <w:rFonts w:ascii="Arial" w:hAnsi="Arial" w:cs="Arial"/>
        </w:rPr>
      </w:pPr>
      <w:r>
        <w:rPr>
          <w:rFonts w:cs="Arial" w:ascii="Arial" w:hAnsi="Arial"/>
        </w:rPr>
        <w:t>Πολύ φοβούμαι ότι θα χρειαστεί, κυρία Υπουργέ, πολύ σύντομα να αναθεωρήσετε τις προβλέψεις σας για το χρονικό διάστημα, το οποίο έχετε εσείς θέσει. Η αλήθεια είναι ότι η Κυβέρνηση σας μας έχει πλέον πείσει ότι σε μικρότερο χρονικό διάστημα μπορεί να επιφέρει ραγδαίες αλλαγές στον τόπο, αλλαγές, όμως, που είναι επώδυνες για τον ελληνικό λαό, καταστροφικές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Κυρίες και κύριοι Βουλευτές, κανείς δεν μπορεί να παραβλέψει τη σπουδαιότητα μιας πρωτοβουλίας για τον περιορισμό της γραφειοκρατίας στην ίδρυση των επιχειρήσεων. Στενά συνδεδεμένη, όμως, με αυτήν είναι και η πρωτοβουλία για την απλούστευση των διαδικασιών αδειοδότησης και λειτουργίας των επιχειρήσεων, την οποία ακόμη περιμένουμε, όχι μόνο εμείς ως Αντιπολίτευση, αλλά -όπως και ο κ. Πρωτόπαπας νωρίτερα είπε- ως Κοινοβουλευτική Ομάδα του ΠΑΣΟΚ.</w:t>
      </w:r>
    </w:p>
    <w:p>
      <w:pPr>
        <w:pStyle w:val="Normal"/>
        <w:spacing w:lineRule="auto" w:line="600"/>
        <w:ind w:firstLine="720"/>
        <w:jc w:val="both"/>
        <w:rPr>
          <w:rFonts w:ascii="Arial" w:hAnsi="Arial" w:cs="Arial"/>
        </w:rPr>
      </w:pPr>
      <w:r>
        <w:rPr>
          <w:rFonts w:cs="Arial" w:ascii="Arial" w:hAnsi="Arial"/>
        </w:rPr>
        <w:t xml:space="preserve">Πρωτεύοντα ρόλο στην παρούσα οικονομική συγκυρία θα μπορούσε επίσης να διαδραματίσει ο αναπτυξιακός νόμος, τον οποίο, όμως, ακόμη και αυτόν  περιμένουμε μετά από τόσους μήνες. </w:t>
      </w:r>
    </w:p>
    <w:p>
      <w:pPr>
        <w:pStyle w:val="Normal"/>
        <w:spacing w:lineRule="auto" w:line="600"/>
        <w:ind w:firstLine="720"/>
        <w:jc w:val="both"/>
        <w:rPr>
          <w:rFonts w:ascii="Arial" w:hAnsi="Arial" w:cs="Arial"/>
        </w:rPr>
      </w:pPr>
      <w:r>
        <w:rPr>
          <w:rFonts w:cs="Arial" w:ascii="Arial" w:hAnsi="Arial"/>
        </w:rPr>
        <w:t>Η Νέα Δημοκρατία,  ασκώντας γόνιμη και εποικοδομητική αντιπολίτευση, έχει καταθέσει δέσμη μέτρων μηδενικού δημοσιονομικού κόστους που θα βοηθήσουν στην τόνωση της επιχειρηματικότητας, στην επανεκκίνηση της οικονομίας. Περιμένουμε, λοιπόν, από την Κυβέρνηση, έστω και την ύστατη στιγμή, να αντιληφθεί την κρισιμότητα της κατάστασης στη χώρα και να αναλάβει πρωτοβουλίες, να εφαρμόσει επιθετικές, αναπτυξιακές πολιτικές που θα βγάλουν τη χώρα από το οικονομικό αδιέξοδο, στο οποίο με αποκλειστική της ευθύνη έχουμε οδηγη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Ρόδου, ο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Είναι προφανές ότι αυτές τις μέρες ζούμε υπό το βάρος των γεγονότων, τα οποία συνέβησαν στα διεθνή ύδατα κοντά στο Ισραήλ. Είναι προφανές, όμως, ότι όσοι χύνουν τώρα κροκοδείλια δάκρυα θα έπρεπε να το σκεφτούν περισσότερο, γιατί συνήθως οποιαδήποτε ενέργεια προερχόταν από το Ισραήλ, φρόντιζε, για διαφόρους λόγους ο καθένας, να τη δικαιολογεί. Και είχαμε και μάλιστα, μία κατηγορία εναντίον οποιουδήποτε τολμά να κατακρίνει, έστω και το παραμικρό, το Ισραήλ. Σήμερα, σε ορισμένες πολιτικές παρατάξεις βλέπουμε να περισσεύει η υποκρισία και στο συγκεκριμένο θέμα.</w:t>
      </w:r>
    </w:p>
    <w:p>
      <w:pPr>
        <w:pStyle w:val="Normal"/>
        <w:spacing w:lineRule="auto" w:line="600"/>
        <w:ind w:firstLine="720"/>
        <w:jc w:val="both"/>
        <w:rPr>
          <w:rFonts w:ascii="Arial" w:hAnsi="Arial" w:cs="Arial"/>
        </w:rPr>
      </w:pPr>
      <w:r>
        <w:rPr>
          <w:rFonts w:cs="Arial" w:ascii="Arial" w:hAnsi="Arial"/>
        </w:rPr>
        <w:t>Επί του νομοσχεδίου τώρα. Κατ’αρχάς, είναι βέβαιο ότι είναι καλές οι προθέσεις του νομοθέτη, του Υπουργείου στην προκειμένη περίπτωση. Το θέμα είναι πώς θα λειτουργήσουν στην πράξη. Σε αυτό να μας επιτρέψετε να έχουμε πάρα πολλές αμφιβολίες.</w:t>
      </w:r>
    </w:p>
    <w:p>
      <w:pPr>
        <w:pStyle w:val="Normal"/>
        <w:spacing w:lineRule="auto" w:line="600"/>
        <w:ind w:firstLine="720"/>
        <w:jc w:val="both"/>
        <w:rPr>
          <w:rFonts w:ascii="Arial" w:hAnsi="Arial" w:cs="Arial"/>
        </w:rPr>
      </w:pPr>
      <w:r>
        <w:rPr>
          <w:rFonts w:cs="Arial" w:ascii="Arial" w:hAnsi="Arial"/>
        </w:rPr>
        <w:t>Πρώτον, αν είναι έτοιμα τα επιμελητήρια και οι συμβολαιογράφοι πραγματικά να αναλάβουν αυτό το βάρος. Εκεί πέρα δεν αναγράφεται τίποτα. Αναφέρει το νομοσχέδιο μόνο μία τρίμηνη προθεσμία, μέσα στην οποία θα πρέπει να λυθούν όλα αυτά τα προβλήματα. Αλλά, πέραν τούτου ουδέν, ούτε τι θα συμβεί στη περίπτωση που δεν κατορθώσουν μέσα στους τρείς μήνες αυτούς πράγματι, να εκδοθούν όλες οι αποφάσεις και προεδρικά διατάγματα. Γιατί γι’ αυτό μας έχουν πείσει τα Υπουργεία διαχρονικά, τόσο του ΠΑΣΟΚ, όσο και της Νέας Δημοκρατίας, ότι νομοθετούν κάποια συγκεκριμένα χρονοδιαγράμματα για λήψη κάποιων αποφάσεων, τα οποία ουδέποτε τηρούνται. Ας δεχθούμε, όμως, ότι πράγματι και αυτό θα μπορεί να γίνει.</w:t>
      </w:r>
    </w:p>
    <w:p>
      <w:pPr>
        <w:pStyle w:val="Normal"/>
        <w:spacing w:lineRule="auto" w:line="600"/>
        <w:ind w:firstLine="720"/>
        <w:jc w:val="both"/>
        <w:rPr>
          <w:rFonts w:ascii="Arial" w:hAnsi="Arial" w:cs="Arial"/>
        </w:rPr>
      </w:pPr>
      <w:r>
        <w:rPr>
          <w:rFonts w:cs="Arial" w:ascii="Arial" w:hAnsi="Arial"/>
        </w:rPr>
        <w:t xml:space="preserve">Το νομοσχέδιο μοιάζει με ένα μαιευτήριο επιχειρήσεων. Λέει ότι φροντίζει πάρα πολύ το τι γίνεται στα πρώτα στάδια της δημιουργίας των επιχειρήσεων. Αλλά, ξέρουμε πολύ καλά ότι δεν αρκεί σε ένα σύστημα υγείας να υπάρχει ένα τέλειο μαιευτήριο, όταν από εκεί και πέρα μπορεί εντός ολίγου το βρέφος να αποθάνει. Γιατί αυτό συμβαίνει στην ελληνική οικονομία. Εδώ εσείς έρχεστε και ασχολείστε πάρα πολύ με το μαιευτήριο, μειώνετε πάρα πολύ τη θνησιμότητα τη στιγμή του τοκετού, αλλά δεν κάνετε τίποτε παραπέρα. Για τα παρακάτω, τι θα γίνει; Κι αυτά στις καλένδες, ο αναπτυξιακός νόμος, ο επενδυτικός νόμος, όλα αυτά τα οποία θα γίνουν από το Φεβρουάριο το Μάιο, από τον Μάιο τον Ιούνιο και κατόπιν το Σεπτέμβριο και λοιπά. </w:t>
      </w:r>
    </w:p>
    <w:p>
      <w:pPr>
        <w:pStyle w:val="Normal"/>
        <w:spacing w:lineRule="auto" w:line="600"/>
        <w:ind w:firstLine="720"/>
        <w:jc w:val="both"/>
        <w:rPr>
          <w:rFonts w:ascii="Arial" w:hAnsi="Arial" w:cs="Arial"/>
        </w:rPr>
      </w:pPr>
      <w:r>
        <w:rPr>
          <w:rFonts w:cs="Arial" w:ascii="Arial" w:hAnsi="Arial"/>
        </w:rPr>
        <w:t xml:space="preserve">Σε ποιο οικονομικό περιβάλλον θα έρθει αυτή η επιχείρηση, που πράγματι θα ιδρυθεί, να εργασθεί; Εγώ να δεχθώ ότι θα ιδρυθεί πολύ γρήγορα, ταχύτατα. Σ’ ένα περιβάλλον, στο οποίο έχουμε τροπολογία Μπόλκενσταιν -όπως ανέφερε ο εισηγητής μας, ο κύριος Μαρκάκης- που έχει έναν αθέμιτο ανταγωνισμό; Ιδιαιτέρως, οι επιχειρήσεις της Μακεδονίας και της Θράκης έχουν έναν αθέμιτο ανταγωνισμό από επιχειρήσεις που δραστηριοποιούνται στη Βουλγαρία και σε άλλες χώρες ενδεχομένως, αλλά κυρίως στη Βουλγαρία και μπορούν αυθημερόν να μετακινούν εργαζομένους. </w:t>
      </w:r>
    </w:p>
    <w:p>
      <w:pPr>
        <w:pStyle w:val="Normal"/>
        <w:spacing w:lineRule="auto" w:line="600"/>
        <w:ind w:firstLine="720"/>
        <w:jc w:val="both"/>
        <w:rPr>
          <w:rFonts w:ascii="Arial" w:hAnsi="Arial" w:cs="Arial"/>
        </w:rPr>
      </w:pPr>
      <w:r>
        <w:rPr>
          <w:rFonts w:cs="Arial" w:ascii="Arial" w:hAnsi="Arial"/>
        </w:rPr>
        <w:t>Τεράστιο πρόβλημα το παραεμπόριο. Συμπλοκές αλλοδαπών με ποιο αντικείμενο; Ότι προσπαθούν να μοιράσουν τις περιοχές της Αθήνας μεταξύ τους. Και έχουμε συγκρούσεις. Αυτά, βέβαια, στον κόσμο αυτό των λαθρομεταναστολάγνων δεν υπάρχουν, αλλά έχουμε συγκρούσεις Αφρικανών με Άραβες, Σύριους, με Ιρακινούς κ.λπ., συμπλοκές ενίοτε θανατηφόρες. Είχαμε στο παρελθόν και θανάτους από αυτή τη δουλειά.</w:t>
      </w:r>
    </w:p>
    <w:p>
      <w:pPr>
        <w:pStyle w:val="Normal"/>
        <w:spacing w:lineRule="auto" w:line="600"/>
        <w:ind w:firstLine="720"/>
        <w:jc w:val="both"/>
        <w:rPr/>
      </w:pPr>
      <w:r>
        <w:rPr>
          <w:rFonts w:cs="Arial" w:ascii="Arial" w:hAnsi="Arial"/>
        </w:rPr>
        <w:t xml:space="preserve">Υπάρχουν σήμερα δισκοπωλεία ελληνικά, όταν ο οποιοσδήποτε μπορεί να περιφέρεται και να πουλάει πλαστά </w:t>
      </w:r>
      <w:r>
        <w:rPr>
          <w:rFonts w:cs="Arial" w:ascii="Arial" w:hAnsi="Arial"/>
          <w:lang w:val="es-ES"/>
        </w:rPr>
        <w:t>cd</w:t>
      </w:r>
      <w:r>
        <w:rPr>
          <w:rFonts w:cs="Arial" w:ascii="Arial" w:hAnsi="Arial"/>
        </w:rPr>
        <w:t xml:space="preserve">, πλαστά </w:t>
      </w:r>
      <w:r>
        <w:rPr>
          <w:rFonts w:cs="Arial" w:ascii="Arial" w:hAnsi="Arial"/>
          <w:lang w:val="es-ES"/>
        </w:rPr>
        <w:t>dvd</w:t>
      </w:r>
      <w:r>
        <w:rPr>
          <w:rFonts w:cs="Arial" w:ascii="Arial" w:hAnsi="Arial"/>
        </w:rPr>
        <w:t xml:space="preserve">  ή οτιδήποτε; Αυτό που μας νοιάζει δηλαδή, είναι να μπορεί να ιδρύσει κάποιος δισκοπωλείο γρήγορα, με ελάχιστο κόστος, να ιδρύσει εταιρεία ταχύτατα και κατόπιν να αντιμετωπίζει το παραεμπόριο, στο οποίο η Κυβέρνηση κλείνει τα μάτια; Φυσικά και η κυβέρνηση της Νέας Δημοκρατίας τα έκλεινε, αλλά λέμε τι συμβαίνει.</w:t>
      </w:r>
    </w:p>
    <w:p>
      <w:pPr>
        <w:pStyle w:val="Normal"/>
        <w:spacing w:lineRule="auto" w:line="600"/>
        <w:ind w:firstLine="720"/>
        <w:jc w:val="both"/>
        <w:rPr>
          <w:rFonts w:ascii="Arial" w:hAnsi="Arial" w:cs="Arial"/>
        </w:rPr>
      </w:pPr>
      <w:r>
        <w:rPr>
          <w:rFonts w:cs="Arial" w:ascii="Arial" w:hAnsi="Arial"/>
        </w:rPr>
        <w:t xml:space="preserve">Επίσης, βλέπουμε τι συμβαίνει με την Εφορία, με τη διαφθορά. Είναι δυνατόν, να βλέπουμε να κάνουν μυθικούς γάμους στα παιδιά τους ορισμένοι υπάλληλοι του Υπουργείου Οικονομικών και ουδείς να ενοχλείται απ’ αυτό και να ψάχνει το τι γίνεται; </w:t>
      </w:r>
    </w:p>
    <w:p>
      <w:pPr>
        <w:pStyle w:val="Normal"/>
        <w:spacing w:lineRule="auto" w:line="600"/>
        <w:ind w:firstLine="720"/>
        <w:jc w:val="both"/>
        <w:rPr>
          <w:rFonts w:ascii="Arial" w:hAnsi="Arial" w:cs="Arial"/>
        </w:rPr>
      </w:pPr>
      <w:r>
        <w:rPr>
          <w:rFonts w:cs="Arial" w:ascii="Arial" w:hAnsi="Arial"/>
        </w:rPr>
        <w:t>Επίσης, είναι δυνατόν, όταν ορισμένες ξένες εταιρείες – οπωσδήποτε με πολύ μεγαλύτερα οικονομικά μεγέθη- κάνουν διαφημίσεις και έχουν κερδίσει συγκεκριμένες θέσεις στον τομέα, για παράδειγμα της λιανικής τροφίμων και αποκλείουν εκεί την πρόσβαση σε ελληνικές παραγωγικές επιχειρήσεις, με το έτσι θέλω, ουδείς να ενοχλείται απ’ αυτό; Τι να το κάνουμε, αν στην επιχείρηση αυτή μπορεί πράγματι να μειωθεί το κόστος από τα 590 ή στα 300 ευρώ ή στα όσα λέτε;</w:t>
      </w:r>
    </w:p>
    <w:p>
      <w:pPr>
        <w:pStyle w:val="Normal"/>
        <w:spacing w:lineRule="auto" w:line="600"/>
        <w:ind w:firstLine="720"/>
        <w:jc w:val="both"/>
        <w:rPr>
          <w:rFonts w:ascii="Arial" w:hAnsi="Arial" w:cs="Arial"/>
        </w:rPr>
      </w:pPr>
      <w:r>
        <w:rPr>
          <w:rFonts w:cs="Arial" w:ascii="Arial" w:hAnsi="Arial"/>
        </w:rPr>
        <w:t>Χαρακτηριστικό των απόψεών σας, είναι και το θέμα που υπάρχει με την κατεψυγμένη ζύμη. Αυτή η ζύμη γίνεται κατά κανόνα στο εξωτερικό. Και αυτό είναι το ζήτημα, να ενισχυθούν τα περιθώρια κέρδους κάποιων επιχειρήσεων, στη λιανική των τροφίμων.</w:t>
      </w:r>
    </w:p>
    <w:p>
      <w:pPr>
        <w:pStyle w:val="Normal"/>
        <w:spacing w:lineRule="auto" w:line="600"/>
        <w:ind w:firstLine="720"/>
        <w:jc w:val="both"/>
        <w:rPr>
          <w:rFonts w:ascii="Arial" w:hAnsi="Arial" w:cs="Arial"/>
        </w:rPr>
      </w:pPr>
      <w:r>
        <w:rPr>
          <w:rFonts w:cs="Arial" w:ascii="Arial" w:hAnsi="Arial"/>
        </w:rPr>
        <w:t xml:space="preserve">Ένα έχω να ρωτήσω εγώ, από όλα τα ερωτήματα τα οποία θα μπορούσαν να τεθούν. Αφορά την ενέργεια –επειδή μιλάτε για πράσινη ανάπτυξη- που χρειάζεται για να καταψυχθεί η ζύμη. Όταν παράγεται κανονικά από αλεύρι, φυσικά δεν καταψύχεται τίποτα, ενώ αλλιώς χρειάζεται να καταψυχθεί η ζύμη, να μεταφερθεί από τη Γαλλία ή από οπουδήποτε -από τη Ζιμπάμπουε, δεν ξέρω τι θα μπορούσε κάποιος ευφάνταστος να κάνει- εδώ. Αυτή η ενέργεια, είναι εις βάρος του περιβάλλοντος ναι ή όχι; Ή όταν είμαστε εδώ μπροστά στο κόστος συγκεκριμένων επιχειρηματικών ομίλων, η ενέργεια και το περιβάλλον γράφονται στα παλαιότερα των υποδημάτων μας; </w:t>
      </w:r>
    </w:p>
    <w:p>
      <w:pPr>
        <w:pStyle w:val="Normal"/>
        <w:spacing w:lineRule="auto" w:line="600"/>
        <w:ind w:firstLine="720"/>
        <w:jc w:val="both"/>
        <w:rPr>
          <w:rFonts w:ascii="Arial" w:hAnsi="Arial" w:cs="Arial"/>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rPr>
        <w:t xml:space="preserve">Θέλω να πω ότι η λύση, η οποία πρέπει να υπάρξει σ’ αυτόν τον τομέα είναι μόνο ο οικονομικός εθνικισμός. Χρειαζόμαστε επιχειρηματίες που θα σκέφτονται το έθνος, χρειαζόμαστε έναν τραπεζικό τομέα ο οποίος θα σκέφτεται να βοηθήσει τις υγιείς επιχειρήσεις και όχι να κάνει τυχοδιωκτικές επενδύσεις τύπου,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τιστοίχως, οι Γάλλοι δεν αγοράζουν τυρί αν δεν είναι γαλλικό. Οι Κορεάτες δεν αγοράζουν αυτοκίνητα αν δεν είναι κορεάτικα, παρ’ όλο που μπορούν. Σε ένα ποσοστό 90% αγοράζουν κορεάτικα αυτοκίνητα για να βοηθήσουν τη δική τους εθνική οικονομία. </w:t>
      </w:r>
    </w:p>
    <w:p>
      <w:pPr>
        <w:pStyle w:val="Normal"/>
        <w:spacing w:lineRule="auto" w:line="600"/>
        <w:ind w:firstLine="720"/>
        <w:jc w:val="both"/>
        <w:rPr>
          <w:rFonts w:ascii="Arial" w:hAnsi="Arial" w:cs="Arial"/>
        </w:rPr>
      </w:pPr>
      <w:r>
        <w:rPr>
          <w:rFonts w:cs="Arial" w:ascii="Arial" w:hAnsi="Arial"/>
        </w:rPr>
        <w:t>Το νομοσχέδιο είναι στη σωστή κατεύθυνση και γι’ αυτό το ψηφίζουμε επί της αρχής, αλλά δεν αρκεί. Χρειάζονται πολύ περισσότερα προς την κατεύθυνση της δημιουργίας μιας πραγματικά εθνικής οικ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συνάδελφο κ. Ηλία Πολατίδη, Βουλευτή Σερρών του ΛΑΟΣ.</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Βουλευτής Β΄ Αθηνών του ΠΑΣΟΚ και ακολουθεί ο κ. Νικόλαος Καντερές.</w:t>
      </w:r>
    </w:p>
    <w:p>
      <w:pPr>
        <w:pStyle w:val="Normal"/>
        <w:spacing w:lineRule="auto" w:line="600"/>
        <w:ind w:firstLine="720"/>
        <w:jc w:val="both"/>
        <w:rPr>
          <w:rFonts w:ascii="Arial" w:hAnsi="Arial" w:cs="Arial"/>
        </w:rPr>
      </w:pPr>
      <w:r>
        <w:rPr>
          <w:rFonts w:cs="Arial" w:ascii="Arial" w:hAnsi="Arial"/>
        </w:rPr>
        <w:t xml:space="preserve">Κύριε Γείτονα, έχετε το λόγ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σημερινή δύσκολη οικονομική συγκυρία η δημοσιονομική εξυγίανση είναι μόνο η μία όψη του νομίσματος. Δεν πρέπει να το ξεχνάμε αυτό. Η άλλη -ισάξια θα έλεγα, ίσως και μεγαλύτερης αξίας όψη- αφορά την ανάκαμψη, την έξοδο από την ύφεση και την ανάπτυξη. Γιατί πέρα από τα δημοσιονομικά ελλείμματα, πιστεύω ότι τα παραγωγικά, τα αναπτυξιακά ελλείμματα, κυρίες και κύριοι συνάδελφοι, είναι αυτά που πονάνε και θα τα βρούμε μπροστά μας, γιατί πονάνε περισσότερο.</w:t>
      </w:r>
    </w:p>
    <w:p>
      <w:pPr>
        <w:pStyle w:val="Normal"/>
        <w:spacing w:lineRule="auto" w:line="600"/>
        <w:ind w:firstLine="720"/>
        <w:jc w:val="both"/>
        <w:rPr>
          <w:rFonts w:ascii="Arial" w:hAnsi="Arial" w:cs="Arial"/>
        </w:rPr>
      </w:pPr>
      <w:r>
        <w:rPr>
          <w:rFonts w:cs="Arial" w:ascii="Arial" w:hAnsi="Arial"/>
        </w:rPr>
        <w:t>Άμεσο ζητούμενο, αν θέλετε και προαπαιτούμενο για την ανάκαμψη είναι βέβαια η τόνωση της αγοράς, κυρία Υπουργέ, η στήριξη των μικρών και μεσαίων επιχειρήσεων, που δοκιμάζονται. Και αυτό μπορεί να γίνει με τη διοχέτευση της ρευστότητας και τη διευκόλυνση της εξυπηρέτησης των υποχρεώσεών τους, μέσα από τα προγράμματα του ΤΕΜΠΜΕ που έχετε εξαγγείλει και πρέπει να προχωρήσουν και το Ταμείο Εγγυοδοσίας.</w:t>
      </w:r>
    </w:p>
    <w:p>
      <w:pPr>
        <w:pStyle w:val="Normal"/>
        <w:spacing w:lineRule="auto" w:line="600"/>
        <w:ind w:firstLine="720"/>
        <w:jc w:val="both"/>
        <w:rPr>
          <w:rFonts w:ascii="Arial" w:hAnsi="Arial" w:cs="Arial"/>
        </w:rPr>
      </w:pPr>
      <w:r>
        <w:rPr>
          <w:rFonts w:cs="Arial" w:ascii="Arial" w:hAnsi="Arial"/>
        </w:rPr>
        <w:t xml:space="preserve">Η αγορά στενάζει, στενεύουν τα περιθώρια και κυρία Υπουργέ, η μάχη σε αυτό το πεδίο είναι ιδιαίτερα κρίσιμη. Είναι ιδιαίτερα κρίσιμη για την Κυβέρνηση και για την οικονομία. </w:t>
      </w:r>
    </w:p>
    <w:p>
      <w:pPr>
        <w:pStyle w:val="Normal"/>
        <w:spacing w:lineRule="auto" w:line="600"/>
        <w:ind w:firstLine="720"/>
        <w:jc w:val="both"/>
        <w:rPr>
          <w:rFonts w:ascii="Arial" w:hAnsi="Arial" w:cs="Arial"/>
        </w:rPr>
      </w:pPr>
      <w:r>
        <w:rPr>
          <w:rFonts w:cs="Arial" w:ascii="Arial" w:hAnsi="Arial"/>
        </w:rPr>
        <w:t xml:space="preserve">Η νέα αναπτυξιακή δυναμική, η παραγωγική ανασυγκρότηση της χώρας πάνω σε ένα νέο ανταγωνιστικό πρότυπο, ένα πρότυπο που αξιοποιεί τα συγκριτικά πλεονεκτήματα -γιατί πράγματι υπάρχουν πολλά συγκριτικά πλεονεκτήματα για την ελληνική οικονομία- είναι το μεγάλο στοίχημα για όλους μας, όχι μόνο για την Κυβέρνηση, αλλά και για τα κόμματα, για τους επιχειρηματίες, για τους εργαζόμενους, για την κοινωνία. </w:t>
      </w:r>
    </w:p>
    <w:p>
      <w:pPr>
        <w:pStyle w:val="Normal"/>
        <w:spacing w:lineRule="auto" w:line="600"/>
        <w:ind w:firstLine="720"/>
        <w:jc w:val="both"/>
        <w:rPr>
          <w:rFonts w:ascii="Arial" w:hAnsi="Arial" w:cs="Arial"/>
        </w:rPr>
      </w:pPr>
      <w:r>
        <w:rPr>
          <w:rFonts w:cs="Arial" w:ascii="Arial" w:hAnsi="Arial"/>
        </w:rPr>
        <w:t>Αυτό επιβάλλει για μένα, την άμεση προώθηση των επενδυτικών προγραμμάτων, καθώς και την προσέλκυση νέων επενδύσεων. Σ’ αυτό θα συμβάλει ο νέος αναπτυξιακός νόμος που δεν πρέπει να καθυστερήσει άλλο. Και δεύτερον, η ταχεία απορρόφηση πόρων από το ΕΣΠΑ. Ψηφίσαμε την αλλαγή στο διαχειριστικό πλαίσιο που ήταν γραφειοκρατικό, περιμένουμε τώρα τα αποτελέσματα. Πρέπει να δούμε ταχύτερη απορρόφηση πόρων από φέτος.</w:t>
      </w:r>
    </w:p>
    <w:p>
      <w:pPr>
        <w:pStyle w:val="Normal"/>
        <w:spacing w:lineRule="auto" w:line="600"/>
        <w:ind w:firstLine="720"/>
        <w:jc w:val="both"/>
        <w:rPr>
          <w:rFonts w:ascii="Arial" w:hAnsi="Arial" w:cs="Arial"/>
        </w:rPr>
      </w:pPr>
      <w:r>
        <w:rPr>
          <w:rFonts w:cs="Arial" w:ascii="Arial" w:hAnsi="Arial"/>
        </w:rPr>
        <w:t>Σταθερός πάντα στόχος προς αυτή την κατεύθυνση, είναι η ανταγωνιστική οικονομία με ενίσχυση της υγιούς επιχειρηματικότητας. Προς αυτή την κατεύθυνση λοιπόν, το συζητούμενο νομοσχέδιο, που απλοποιεί στο έπακρο τις διαδικασίες σύστασης εταιρειών με υπηρεσίες μιας στάσης, δημιουργεί προστιθέμενη αξία. Εδώ πρέπει να σταθούμε. Στο γεγονός ότι δημιουργεί προστιθέμενη αξία αυτό  το νομοσχέδιο.</w:t>
      </w:r>
    </w:p>
    <w:p>
      <w:pPr>
        <w:pStyle w:val="Normal"/>
        <w:spacing w:lineRule="auto" w:line="600"/>
        <w:ind w:firstLine="720"/>
        <w:jc w:val="both"/>
        <w:rPr/>
      </w:pPr>
      <w:r>
        <w:rPr>
          <w:rFonts w:cs="Arial" w:ascii="Arial" w:hAnsi="Arial"/>
        </w:rPr>
        <w:t xml:space="preserve">Βέβαια, υπάρχει και ένα επόμενο βήμα. Αναφέρθηκε από συναδέλφους, ότι το επόμενο βήμα είναι η διευκόλυνση των θεμάτων αδειοδότησης, για τα διάφορα </w:t>
      </w:r>
      <w:r>
        <w:rPr>
          <w:rFonts w:cs="Arial" w:ascii="Arial" w:hAnsi="Arial"/>
          <w:lang w:val="en-US"/>
        </w:rPr>
        <w:t>projects</w:t>
      </w:r>
      <w:r>
        <w:rPr>
          <w:rFonts w:cs="Arial" w:ascii="Arial" w:hAnsi="Arial"/>
        </w:rPr>
        <w:t>, για τα διάφορα επενδυτικά σχέδια γιατί και εκεί πάσχουμε. Αναμένουμε την κυβερνητική πρωτοβουλία. Λέγοντας τα παραπάνω ήθελα να τονίσω ότι πραγματικά είναι δύσκολο –ανεξάρτητα από ιδεολογικές διαφορές- κανένας, να αντιληφθεί πού εδράζονται οι αντιδράσεις στο παρόν νομοθέτημα, καθ’όσον για μένα θα έπρεπε να τύχει ευρείας αποδοχής.</w:t>
      </w:r>
    </w:p>
    <w:p>
      <w:pPr>
        <w:pStyle w:val="Normal"/>
        <w:spacing w:lineRule="auto" w:line="600"/>
        <w:ind w:firstLine="720"/>
        <w:jc w:val="both"/>
        <w:rPr/>
      </w:pPr>
      <w:r>
        <w:rPr>
          <w:rFonts w:cs="Arial" w:ascii="Arial" w:hAnsi="Arial"/>
        </w:rPr>
        <w:t>Η Νέα Δημοκρατία αφού ταλαντεύτηκε, είπε τελικά το «ναι». Κύριε  Χατζηδάκη, με το «τσιγκέλι» σάς το βγάλαμε το ναι, όπως είπα και προηγουμένως την ώρα της ομιλίας σας. Γιατί; Προς τι; Άκουσα να συγκρίνετε το δικό σας με το δικό μας. Εδώ δεν υπάρχει δικό σας και δικό μας. Υπάρχει  η ανάγκη να διευκολύνουμε την ενίσχυση της επιχειρηματικότητας, να κάνουμε ό,τι μπορούμε να πάρει μπρος η αναπτυξιακή μηχανή, να ξεφύγουμε από την ύφεση. Αυτό είναι το ζητούμενο, αυτό θα πρέπει να είναι κοινός στόχος στην Αίθουσα και όχι μόνο για εσάς και εμάς αλλά και για τα κόμματα με τα οποία υπάρχουν θετικά ιδεολογικές και άλλες πολιτικές διαφορές.</w:t>
      </w:r>
    </w:p>
    <w:p>
      <w:pPr>
        <w:pStyle w:val="Normal"/>
        <w:spacing w:lineRule="auto" w:line="600"/>
        <w:ind w:firstLine="720"/>
        <w:jc w:val="both"/>
        <w:rPr>
          <w:rFonts w:ascii="Arial" w:hAnsi="Arial" w:cs="Arial"/>
        </w:rPr>
      </w:pPr>
      <w:r>
        <w:rPr>
          <w:rFonts w:cs="Arial" w:ascii="Arial" w:hAnsi="Arial"/>
        </w:rPr>
        <w:t xml:space="preserve">Γι’ αυτό λέω, ότι για όσους αρνούνται το νομοσχέδιο, τίθενται ορισμένα κρίσιμα ερωτήματα. Πρώτον, διευκολύνεται ναι ή όχι η οικονομική δραστηριότητα με το χτύπημα της γραφειοκρατίας; Εξοικονομείται ή όχι χρόνος και κόστος με τη θέσπιση μιας στάσης και ενός βήματος; Ενισχύεται ή όχι η διαφάνεια, όταν είναι γνωστό ότι η γραφειοκρατία πάει χέρι-χέρι με τη διαφθορά; Είναι θετική ή όχι η ενεργοποίηση -ύστερα από στασιμότητα τριών χρόνων- του Ηλεκτρονικού Γενικού Εμπορικού Μητρώου; </w:t>
      </w:r>
    </w:p>
    <w:p>
      <w:pPr>
        <w:pStyle w:val="Normal"/>
        <w:spacing w:lineRule="auto" w:line="600"/>
        <w:ind w:firstLine="720"/>
        <w:jc w:val="both"/>
        <w:rPr/>
      </w:pPr>
      <w:r>
        <w:rPr>
          <w:rFonts w:cs="Arial" w:ascii="Arial" w:hAnsi="Arial"/>
        </w:rPr>
        <w:t>Πιστεύω λοιπόν –και το λέω και για τα κόμματα της Αριστεράς- ότι οι ειλικρινείς απαντήσεις σε αυτά τα ερωτήματα, χωρίς προσχήματα και ιδεολογήματα είναι σίγουρο ότι θα οδηγούσαν σε θετική στάση απέναντι σε αυτό το νομοσχέδιο. Θα μπορούσε να υπάρχει θετική στάση στη βάση της κοινής, πιστεύω, αντίληψης, ανεξάρτητα από ιδεολογικές και άλλες διαφορές -και πιστεύω, ότι είναι κοινή η αντίληψη στην Αίθουσα αυτή- για την προώθηση της ανάπτυξης και την παραγωγή πλούτου στη χώρα. Ανεξάρτητα απ’ όλες τις πολιτικές διαφορές. Το νομοσχέδιο δημιουργεί προστιθέμενη αξία για την ανάπτυξη στη χώρα.</w:t>
      </w:r>
    </w:p>
    <w:p>
      <w:pPr>
        <w:pStyle w:val="Normal"/>
        <w:spacing w:lineRule="auto" w:line="600"/>
        <w:ind w:firstLine="720"/>
        <w:jc w:val="both"/>
        <w:rPr>
          <w:rFonts w:ascii="Arial" w:hAnsi="Arial" w:cs="Arial"/>
        </w:rPr>
      </w:pPr>
      <w:r>
        <w:rPr>
          <w:rFonts w:cs="Arial" w:ascii="Arial" w:hAnsi="Arial"/>
        </w:rPr>
        <w:t>Όσον αφορά τώρα τις επιμέρους διατάξεις του νομοσχεδίου, θα πούμε περισσότερα στη συζήτηση επί των άρθρων. Περιορίζομαι σε κάποιες επισημάνσεις για να είμαι μέσα στο χρόνο.</w:t>
      </w:r>
    </w:p>
    <w:p>
      <w:pPr>
        <w:pStyle w:val="Normal"/>
        <w:spacing w:lineRule="auto" w:line="600"/>
        <w:ind w:firstLine="720"/>
        <w:jc w:val="both"/>
        <w:rPr>
          <w:rFonts w:ascii="Arial" w:hAnsi="Arial" w:cs="Arial"/>
        </w:rPr>
      </w:pPr>
      <w:r>
        <w:rPr>
          <w:rFonts w:cs="Arial" w:ascii="Arial" w:hAnsi="Arial"/>
        </w:rPr>
        <w:t>Πρώτον, κύριε  Υπουργέ, η δυνατότητα των ΚΕΠ να ανταποκριθούν στις αυξημένες από το νομοσχέδιο αρμοδιότητες ως υπηρεσίες  μιας στάσης για τις ομόρρυθμες και τις ετερόρρυθμες εταιρείες, δεν είναι δεδομένη. Αν λάβουμε μάλιστα στα υπόψη, ότι τα ΚΕΠ φορτώνονται και με νέες αρμοδιότητες σαν τον «ΚΑΛΛΙΚΡΑΤΗ». Άρα, προκύπτει το θέμα της επαρκούς στελέχωσης και ενίσχυσης της κατάλληλης υποδομής, ώστε να μη βρούμε προβλήματα στην πράξη.</w:t>
      </w:r>
    </w:p>
    <w:p>
      <w:pPr>
        <w:pStyle w:val="Normal"/>
        <w:spacing w:lineRule="auto" w:line="600"/>
        <w:ind w:firstLine="720"/>
        <w:jc w:val="both"/>
        <w:rPr/>
      </w:pPr>
      <w:r>
        <w:rPr>
          <w:rFonts w:cs="Arial" w:ascii="Arial" w:hAnsi="Arial"/>
        </w:rPr>
        <w:t xml:space="preserve">Δεύτερον, οι ενστάσεις που διατυπώθηκαν, για τον αποκλειστικό ρόλο των συμβολαιογράφων ως υπηρεσία και αυτών μιας στάσης για ίδρυση ΕΠΕ και ΑΕ, δεν είναι αβάσιμες για μένα. Έχουν να κάνουν μάλιστα, κυρίως με το κατά πόσο ο ρόλος αυτός είναι συμβατός με τη νέα αντίληψη που επικρατεί στην ΕΕ και θα την υιοθετήσουμε, όπως φαίνεται, για τα ανοιχτά επαγγέλματα. </w:t>
      </w:r>
    </w:p>
    <w:p>
      <w:pPr>
        <w:pStyle w:val="Normal"/>
        <w:spacing w:lineRule="auto" w:line="600"/>
        <w:ind w:firstLine="720"/>
        <w:jc w:val="both"/>
        <w:rPr/>
      </w:pPr>
      <w:r>
        <w:rPr>
          <w:rFonts w:cs="Arial" w:ascii="Arial" w:hAnsi="Arial"/>
        </w:rPr>
        <w:t>Πιστεύω βέβαια, από την άλλη και το λέω για όσους έχουν διαφωνία ότι η επιλογή του Υπουργείου είναι αναγκαστικά ρεαλιστική, καθ’ όσον οι συμβολαιογράφοι είναι δημόσιοι λειτουργοί –από εκεί έπρεπε να ξεκινήσουμε- μπορούν να παράγουν δημόσιο έγγραφο και είναι συνδεδεμένοι με το «</w:t>
      </w:r>
      <w:r>
        <w:rPr>
          <w:rFonts w:cs="Arial" w:ascii="Arial" w:hAnsi="Arial"/>
          <w:lang w:val="en-US"/>
        </w:rPr>
        <w:t>TAXIS</w:t>
      </w:r>
      <w:r>
        <w:rPr>
          <w:rFonts w:cs="Arial" w:ascii="Arial" w:hAnsi="Arial"/>
        </w:rPr>
        <w:t>».</w:t>
      </w:r>
    </w:p>
    <w:p>
      <w:pPr>
        <w:pStyle w:val="Normal"/>
        <w:spacing w:lineRule="auto" w:line="600"/>
        <w:ind w:firstLine="720"/>
        <w:jc w:val="both"/>
        <w:rPr/>
      </w:pPr>
      <w:r>
        <w:rPr>
          <w:rFonts w:cs="Arial" w:ascii="Arial" w:hAnsi="Arial"/>
        </w:rPr>
        <w:t xml:space="preserve">Θα ήθελα να πω τώρα δύο λόγια, όσον αφορά την τροπολογία για τα φάρμακα. Αναγκαστική κατέστη η ρύθμιση για το μεταβατικό διάστημα μέχρι το τέλος Αυγούστου. Μέχρι εδώ καλά. </w:t>
      </w:r>
    </w:p>
    <w:p>
      <w:pPr>
        <w:pStyle w:val="Normal"/>
        <w:spacing w:lineRule="auto" w:line="600"/>
        <w:ind w:firstLine="720"/>
        <w:jc w:val="both"/>
        <w:rPr>
          <w:rFonts w:ascii="Arial" w:hAnsi="Arial" w:cs="Arial"/>
        </w:rPr>
      </w:pPr>
      <w:r>
        <w:rPr>
          <w:rFonts w:cs="Arial" w:ascii="Arial" w:hAnsi="Arial"/>
        </w:rPr>
        <w:t xml:space="preserve">Όμως, κύριε Υπουργέ, πιστεύω ότι θα πρέπει να εφαρμοστεί ταχύτατα ο ν 3840 που ψηφίσαμε για τη νέα τιμολόγηση των φαρμακευτικών προϊόντων. Αυτό είναι το σωστό, αυτό είναι το διαφανές και αυτό είναι που βάζει τάξη στα πράγματα και αποτρέπει ψιθύρους και αντιδράσει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συνεπώς, κύριε Υπουργέ -και θέλω να το τονίσω αυτό, γιατί έχω μία ένσταση στην πρώτη παράγραφο της τροπολογίας- καμμία παρέκκλιση από αυτόν τον κανόνα δεν πρέπει και δεν μπορεί να γίνει αποδεκτή. </w:t>
      </w:r>
    </w:p>
    <w:p>
      <w:pPr>
        <w:pStyle w:val="Normal"/>
        <w:spacing w:lineRule="auto" w:line="600"/>
        <w:ind w:firstLine="720"/>
        <w:jc w:val="both"/>
        <w:rPr>
          <w:rFonts w:ascii="Arial" w:hAnsi="Arial" w:cs="Arial"/>
        </w:rPr>
      </w:pPr>
      <w:r>
        <w:rPr>
          <w:rFonts w:cs="Arial" w:ascii="Arial" w:hAnsi="Arial"/>
        </w:rPr>
        <w:t xml:space="preserve">Η εφαρμογή, λοιπόν, του προς ψήφιση νόμου, πέρα από το προβλεπόμενο παράγωγο δίκαιο στο οποίο αναφέρθηκαν οι συνάδελφοι, προϋποθέτει και συγκεκριμένες δράσεις, ώστε να ανταποκριθούν στο ρόλο τους οι φορείς οι οποίοι ορίζονται ως «υπηρεσίες» μιας στάσης. </w:t>
      </w:r>
    </w:p>
    <w:p>
      <w:pPr>
        <w:pStyle w:val="Normal"/>
        <w:spacing w:lineRule="auto" w:line="600"/>
        <w:ind w:firstLine="720"/>
        <w:jc w:val="both"/>
        <w:rPr/>
      </w:pPr>
      <w:r>
        <w:rPr>
          <w:rFonts w:cs="Arial" w:ascii="Arial" w:hAnsi="Arial"/>
        </w:rPr>
        <w:t xml:space="preserve">Πιστεύω ότι έχει γίνει προετοιμασία και θα υλοποιηθούν εγκαίρως τα μέτρα στο τρίμηνο που προβλέπεται. Διότι πέρα από τα άλλα -και μ’ αυτό κλείνω, κύριε Πρόεδρε- θα ήταν οξύμωρο να στοχεύουμε με το νόμο αυτό σε μια στάση, σε ένα βήμα, σε μια μόνο μέρα για την ίδρυση μιας εταιρείας και να «τρώμε» μήνες για την εφαρμογή αυτού καθ’ αυτού τ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Κωνσταντίνο Γείτονα. </w:t>
      </w:r>
    </w:p>
    <w:p>
      <w:pPr>
        <w:pStyle w:val="Normal"/>
        <w:spacing w:lineRule="auto" w:line="600"/>
        <w:ind w:firstLine="720"/>
        <w:jc w:val="both"/>
        <w:rPr>
          <w:rFonts w:ascii="Arial" w:hAnsi="Arial" w:cs="Arial"/>
        </w:rPr>
      </w:pPr>
      <w:r>
        <w:rPr>
          <w:rFonts w:cs="Arial" w:ascii="Arial" w:hAnsi="Arial"/>
        </w:rPr>
        <w:t xml:space="preserve">Από τη Νέα Δημοκρατία είναι ο επόμενος αγορητής, ο κ. Νικόλαος Καντερές, Βουλευτής Αττικής. </w:t>
      </w:r>
    </w:p>
    <w:p>
      <w:pPr>
        <w:pStyle w:val="Normal"/>
        <w:spacing w:lineRule="auto" w:line="600"/>
        <w:ind w:firstLine="720"/>
        <w:jc w:val="both"/>
        <w:rPr>
          <w:rFonts w:ascii="Arial" w:hAnsi="Arial" w:cs="Arial"/>
        </w:rPr>
      </w:pPr>
      <w:r>
        <w:rPr>
          <w:rFonts w:cs="Arial" w:ascii="Arial" w:hAnsi="Arial"/>
        </w:rPr>
        <w:t xml:space="preserve">Κύριε Καντερέ, έχετε το λόγο για έξι λεπτά. </w:t>
      </w:r>
    </w:p>
    <w:p>
      <w:pPr>
        <w:pStyle w:val="Normal"/>
        <w:spacing w:lineRule="auto" w:line="600"/>
        <w:ind w:firstLine="720"/>
        <w:jc w:val="both"/>
        <w:rPr/>
      </w:pPr>
      <w:r>
        <w:rPr>
          <w:rFonts w:cs="Arial" w:ascii="Arial" w:hAnsi="Arial"/>
          <w:b/>
        </w:rPr>
        <w:t>ΝΙΚΟΛΑ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χέδιο νόμου που συζητάμε απόψε στην Ολομέλεια επιχειρεί μέσα από την απλοποίηση των διαδικασιών και τη μείωση του χρόνου και του κόστους να αντιμετωπίσει το πρόβλημα της καθυστέρησης στη διαδικασία ίδρυσης επιχειρήσεων. </w:t>
      </w:r>
    </w:p>
    <w:p>
      <w:pPr>
        <w:pStyle w:val="Normal"/>
        <w:spacing w:lineRule="auto" w:line="600"/>
        <w:ind w:firstLine="720"/>
        <w:jc w:val="both"/>
        <w:rPr>
          <w:rFonts w:ascii="Arial" w:hAnsi="Arial" w:cs="Arial"/>
        </w:rPr>
      </w:pPr>
      <w:r>
        <w:rPr>
          <w:rFonts w:cs="Arial" w:ascii="Arial" w:hAnsi="Arial"/>
        </w:rPr>
        <w:t xml:space="preserve">Κατ’ αρχάς, οφείλουμε να πούμε ότι αναμφισβήτητα πρόκειται για μια πρόθεση προς τη θετική κατεύθυνση. </w:t>
      </w:r>
    </w:p>
    <w:p>
      <w:pPr>
        <w:pStyle w:val="Normal"/>
        <w:spacing w:lineRule="auto" w:line="600"/>
        <w:ind w:firstLine="720"/>
        <w:jc w:val="both"/>
        <w:rPr/>
      </w:pPr>
      <w:r>
        <w:rPr>
          <w:rFonts w:cs="Arial" w:ascii="Arial" w:hAnsi="Arial"/>
        </w:rPr>
        <w:t xml:space="preserve">Εδώ και αρκετά χρόνια γνωρίζουμε ότι πρέπει να απλοποιηθούν οι διαδικασίες και να μειωθεί δραστικά το κόστος ίδρυσης νέων επιχειρήσεων. Δεν μπορούμε να προχωρήσουμε μπροστά, όταν έχουμε απέναντί μας ένα μεγάλο και γραφειοκρατικό δημόσιο. </w:t>
      </w:r>
    </w:p>
    <w:p>
      <w:pPr>
        <w:pStyle w:val="Normal"/>
        <w:spacing w:lineRule="auto" w:line="600"/>
        <w:ind w:firstLine="720"/>
        <w:jc w:val="both"/>
        <w:rPr>
          <w:rFonts w:ascii="Arial" w:hAnsi="Arial" w:cs="Arial"/>
        </w:rPr>
      </w:pPr>
      <w:r>
        <w:rPr>
          <w:rFonts w:cs="Arial" w:ascii="Arial" w:hAnsi="Arial"/>
        </w:rPr>
        <w:t xml:space="preserve">Ειδικά σήμερα, λοιπόν, που η πατρίδα μας βρίσκεται αντιμέτωπη με μια δύσκολη συγκυρία, με την οικονομία μας σε ύφεση και την ανεργία να αυξάνεται ραγδαία, υπάρχει επιτακτική ανάγκη στήριξης της ανάπτυξης και της επιχειρηματικότητας. </w:t>
      </w:r>
    </w:p>
    <w:p>
      <w:pPr>
        <w:pStyle w:val="Normal"/>
        <w:spacing w:lineRule="auto" w:line="600"/>
        <w:ind w:firstLine="720"/>
        <w:jc w:val="both"/>
        <w:rPr>
          <w:rFonts w:ascii="Arial" w:hAnsi="Arial" w:cs="Arial"/>
        </w:rPr>
      </w:pPr>
      <w:r>
        <w:rPr>
          <w:rFonts w:cs="Arial" w:ascii="Arial" w:hAnsi="Arial"/>
        </w:rPr>
        <w:t xml:space="preserve">Η πατρίδα μας χρειάζεται επενδύσεις. Πρέπει να κινήσουμε τόσο την εσωτερική αγορά όσο και τα κεφάλαια προς το εξωτερικό. Για να μπορέσει, όμως, να γίνει αυτό, θα πρέπει το δημόσιο να σταματήσει να βάζει γραφειοκρατικά εμπόδια που το μόνο που κάνουν είναι να αποθαρρύνουν νέους επενδυτές να έρθουν στην Ελλάδα. </w:t>
      </w:r>
    </w:p>
    <w:p>
      <w:pPr>
        <w:pStyle w:val="Normal"/>
        <w:spacing w:lineRule="auto" w:line="600"/>
        <w:ind w:firstLine="720"/>
        <w:jc w:val="both"/>
        <w:rPr>
          <w:rFonts w:ascii="Arial" w:hAnsi="Arial" w:cs="Arial"/>
        </w:rPr>
      </w:pPr>
      <w:r>
        <w:rPr>
          <w:rFonts w:cs="Arial" w:ascii="Arial" w:hAnsi="Arial"/>
        </w:rPr>
        <w:t xml:space="preserve">Η Νέα Δημοκρατία ως κυβέρνηση είχε βασικό της στόχο τη στήριξη της υγιούς επιχειρηματικότητας. Γνωρίζοντας τα εμπόδια της ελληνικής πραγματικότητας και για να τα αντιμετωπίσουμε, φέραμε το 2005 το ν.3419 που εισήγαγε για πρώτη φορά το θεσμό του Γενικού Εμπορικού Μητρώου. Αυτός ο θεσμός αποτελούσε πάγιο αίτημα της εμπορικής κοινότητας για πολλά έτη. </w:t>
      </w:r>
    </w:p>
    <w:p>
      <w:pPr>
        <w:pStyle w:val="Normal"/>
        <w:spacing w:lineRule="auto" w:line="600"/>
        <w:ind w:firstLine="720"/>
        <w:jc w:val="both"/>
        <w:rPr>
          <w:rFonts w:ascii="Arial" w:hAnsi="Arial" w:cs="Arial"/>
        </w:rPr>
      </w:pPr>
      <w:r>
        <w:rPr>
          <w:rFonts w:cs="Arial" w:ascii="Arial" w:hAnsi="Arial"/>
        </w:rPr>
        <w:t xml:space="preserve">Ενώ ο νόμος που εισάγαμε περιόρισε σημαντικά τα βήματα, αλλά και τον απαιτούμενο χρόνο για την ίδρυση μιας νέας επιχείρησης, το κόστος και ο χρόνος ίδρυσης εταιρείας στην Ελλάδα παραμένει πάνω από το μέσο όρο της Ευρωπαϊκής Ένωσης. </w:t>
      </w:r>
    </w:p>
    <w:p>
      <w:pPr>
        <w:pStyle w:val="Normal"/>
        <w:spacing w:lineRule="auto" w:line="600"/>
        <w:ind w:firstLine="720"/>
        <w:jc w:val="both"/>
        <w:rPr>
          <w:rFonts w:ascii="Arial" w:hAnsi="Arial" w:cs="Arial"/>
        </w:rPr>
      </w:pPr>
      <w:r>
        <w:rPr>
          <w:rFonts w:cs="Arial" w:ascii="Arial" w:hAnsi="Arial"/>
        </w:rPr>
        <w:t xml:space="preserve">Αναγνωρίζοντας αυτή την πραγματικότητα, σας καταθέσαμε από το Μάρτιο σχετική πρόταση νόμου η οποία συμπλήρωνε το ν.3419. Η πρότασή μας αφορούσε ολόκληρο τον κύκλο ζωής μιας επιχείρησης από την ίδρυση μέχρι τη λύση της. </w:t>
      </w:r>
    </w:p>
    <w:p>
      <w:pPr>
        <w:pStyle w:val="Normal"/>
        <w:spacing w:lineRule="auto" w:line="600"/>
        <w:ind w:firstLine="720"/>
        <w:jc w:val="both"/>
        <w:rPr>
          <w:rFonts w:ascii="Arial" w:hAnsi="Arial" w:cs="Arial"/>
        </w:rPr>
      </w:pPr>
      <w:r>
        <w:rPr>
          <w:rFonts w:cs="Arial" w:ascii="Arial" w:hAnsi="Arial"/>
        </w:rPr>
        <w:t xml:space="preserve">Συγκρίνοντας μάλιστα την πρόταση που σας καταθέσαμε με το σχέδιο νόμου που συζητείται σήμερα, βλέπουμε ότι έχουν υιοθετηθεί αρκετές από τις ρυθμίσεις που συμπεριλαμβάνονται στη δική μας πρόταση νόμου. </w:t>
      </w:r>
    </w:p>
    <w:p>
      <w:pPr>
        <w:pStyle w:val="Normal"/>
        <w:spacing w:lineRule="auto" w:line="600"/>
        <w:ind w:firstLine="720"/>
        <w:jc w:val="both"/>
        <w:rPr/>
      </w:pPr>
      <w:r>
        <w:rPr>
          <w:rFonts w:cs="Arial" w:ascii="Arial" w:hAnsi="Arial"/>
        </w:rPr>
        <w:t xml:space="preserve">Οι βασικές ομοιότητες είναι ότι και τα δύο κείμενα θέτουν ως στόχο τη μείωση κόστους και χρόνου, την ίδρυση μιας νέας επιχείρησης σε μία μέρα. Καθιερώνουν ένα ενιαίο τέλος για την ίδρυση μιας επιχείρησης και τέλος, δημιουργούν την υπηρεσία μιας στάσης, την υπηρεσ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Ωστόσο, οφείλουμε να παρατηρήσουμε ότι στο σχέδιο νόμου υπάρχουν κάποια κενά και κάποιες ασάφειες που ενδεχομένως να το καθιστούν αναποτελεσματικό και δυσλειτουργικό. Ενδεικτικά σας αναφέρω τα εξής:</w:t>
      </w:r>
    </w:p>
    <w:p>
      <w:pPr>
        <w:pStyle w:val="Normal"/>
        <w:spacing w:lineRule="auto" w:line="600"/>
        <w:ind w:firstLine="720"/>
        <w:jc w:val="both"/>
        <w:rPr>
          <w:rFonts w:ascii="Arial" w:hAnsi="Arial" w:cs="Arial"/>
        </w:rPr>
      </w:pPr>
      <w:r>
        <w:rPr>
          <w:rFonts w:cs="Arial" w:ascii="Arial" w:hAnsi="Arial"/>
        </w:rPr>
        <w:t xml:space="preserve">Πρώτον, παραμένουν σε ισχύ οι πολλές παραπομπές σε προεδρικά διατάγματα και υπουργικές αποφάσεις οι οποίες επέφεραν πολλές καθυστερήσεις στο παρελθόν. Δυστυχώς, το ΠΑΣΟΚ μένει σ’ αυτή τη λογική ρυθμίζοντας τις διαδικασίες διασύνδεσης και τις προϋποθέσεις πιστοποίησης των υπηρεσιών μιας στάσης με υπουργική απόφαση και όχι μέσα στο νόμο. Εδώ θα έχουμε ανούσιες καθυστερήσεις και καθυστερήσεις χωρίς λόγο. </w:t>
      </w:r>
    </w:p>
    <w:p>
      <w:pPr>
        <w:pStyle w:val="Normal"/>
        <w:spacing w:lineRule="auto" w:line="600"/>
        <w:ind w:firstLine="720"/>
        <w:jc w:val="both"/>
        <w:rPr>
          <w:rFonts w:ascii="Arial" w:hAnsi="Arial" w:cs="Arial"/>
        </w:rPr>
      </w:pPr>
      <w:r>
        <w:rPr>
          <w:rFonts w:cs="Arial" w:ascii="Arial" w:hAnsi="Arial"/>
        </w:rPr>
        <w:t>Δεύτερον, τα θέματα που αφορούν στην πρακτική ενεργοποίηση του ηλεκτρονικού Γενικού Εμπορικού Μητρώου δεν ρυθμίζονται και παραπέμπονται στο μέλλον. Παράλληλα, δεν πραγματοποιούνται οι απαραίτητες τροποποιήσεις των διατάξεων του ν.2190 για τις ανώνυμες εταιρείες και του ν.3190 για τις εταιρείες περιορισμένης ευθύνης. Αυτό θα έχει ως αποτέλεσμα ο νόμος να παρουσιάσει πολλά κενά κατά την εφαρμογή του και αναγκαστικά θα οδηγηθούμε στην έκδοση νέου νόμου για την εμπορική νομοθεσία, καθώς και σε σειρά εγκυκλίων και ερμηνευτικών διατάξεων.</w:t>
      </w:r>
    </w:p>
    <w:p>
      <w:pPr>
        <w:pStyle w:val="Normal"/>
        <w:spacing w:lineRule="auto" w:line="600"/>
        <w:ind w:firstLine="720"/>
        <w:jc w:val="both"/>
        <w:rPr>
          <w:rFonts w:ascii="Arial" w:hAnsi="Arial" w:cs="Arial"/>
        </w:rPr>
      </w:pPr>
      <w:r>
        <w:rPr>
          <w:rFonts w:cs="Arial" w:ascii="Arial" w:hAnsi="Arial"/>
        </w:rPr>
        <w:t xml:space="preserve">Τρίτον, κάνετε μια διάταξη μεταξύ ομόρρυθμων και ετερόρρυθμων εταιρειών από τη μία και ΑΕ και ΕΠΕ από την άλλη. Οι μεν θα απευθύνονται σε επιμελητήρια και ΚΕΠ ως υπηρεσίες μιας στάσης και οι δε θα πρέπει να απευθύνονται σε συμβολαιογράφους. Το ερώτημα είναι ποιος είναι ο λόγος αυτής της διάκρισης. Δεν θα μπορούσαν όλοι να απευθύνονται στα επιμελητήρια και στα ΚΕΠ; Ενώ έχει ολοκληρωθεί και εγκατασταθεί το ηλεκτρονικό Γενικό Εμπορικό Μητρώο στην Κεντρική Ένωση Επιμελητηρίων Ελλάδας που είναι και ο φορέας λειτουργίας του μητρώου, εσείς αντί να ενεργοποιήσετε αυτό το μηχανισμό, έρχεστε και εμπλέκετε δίπλα στα επιμελητήρια τους συμβολαιογράφους. </w:t>
      </w:r>
    </w:p>
    <w:p>
      <w:pPr>
        <w:pStyle w:val="Normal"/>
        <w:spacing w:lineRule="auto" w:line="600"/>
        <w:ind w:firstLine="720"/>
        <w:jc w:val="both"/>
        <w:rPr>
          <w:rFonts w:ascii="Arial" w:hAnsi="Arial" w:cs="Arial"/>
        </w:rPr>
      </w:pPr>
      <w:r>
        <w:rPr>
          <w:rFonts w:cs="Arial" w:ascii="Arial" w:hAnsi="Arial"/>
        </w:rPr>
        <w:t xml:space="preserve">Επιβάλλετε, μάλιστα, στις ΟΕ και ΕΕ την τήρηση συμβολαιογραφικού εγγράφου, κάτι που δεν ίσχυε μέχρι σήμερα στην εμπορική νομοθεσία. Όλο αυτό το σκεπτικό είναι μάλλον στροφή προς περισσότερη και όχι λιγότερη γραφειοκρατία, ενώ σε κάθε περίπτωση δεν σηματοδοτεί απλοποίηση των διαδικασιών. </w:t>
      </w:r>
    </w:p>
    <w:p>
      <w:pPr>
        <w:pStyle w:val="Normal"/>
        <w:spacing w:lineRule="auto" w:line="600"/>
        <w:ind w:firstLine="720"/>
        <w:jc w:val="both"/>
        <w:rPr/>
      </w:pPr>
      <w:r>
        <w:rPr>
          <w:rFonts w:cs="Arial" w:ascii="Arial" w:hAnsi="Arial"/>
        </w:rPr>
        <w:t xml:space="preserve">Τέταρτον, υπάρχουν επίσης ασάφειες στο σχέδιο νόμο σε σχέση με το ενιαίο τέλος που εισάγετε. Εμείς είχαμε προτείνει ένα ενιαίο τέλος που περιελάμβανε τα πάντα και το οποίο δεν αφορούσε μόνο την ίδρυση, αλλά και τη μεταβολή ή τη λύση όλων των ειδών επιχείρησης. Εσείς εισάγετε το γραμμάτιο ενιαίου κόστους, το οποίο δεν περιλαμβάνει όλα τα τέλη που οφείλει να καταβάλει ο ενδιαφερόμενος για την ίδρυση επιχείρησης. Λείπει το παράβολο υπέρ της Επιτροπής Ανταγωνισμού. Για να πληρωθεί αυτό το παράβολο, θα πρέπει ο επιχειρηματίας να τρέχει και στην Εθνική Τράπεζα. Άρα, η υπηρεσία μιας στάσης γίνεται τελικά σε δύο δόσεις. </w:t>
      </w:r>
    </w:p>
    <w:p>
      <w:pPr>
        <w:pStyle w:val="Normal"/>
        <w:spacing w:lineRule="auto" w:line="600"/>
        <w:ind w:firstLine="720"/>
        <w:jc w:val="both"/>
        <w:rPr>
          <w:rFonts w:ascii="Arial" w:hAnsi="Arial" w:cs="Arial"/>
        </w:rPr>
      </w:pPr>
      <w:r>
        <w:rPr>
          <w:rFonts w:cs="Arial" w:ascii="Arial" w:hAnsi="Arial"/>
        </w:rPr>
        <w:t xml:space="preserve">Πέμπτον, ενώ υιοθετείτε την πρότασή μας και τη χρήση προτυποποιημένου καταστατικού για ίδρυση ΑΕ και ΕΠΕ που θα καλύπτει όλες τις βασικές νομικές πτυχές στη λειτουργία μιας εταιρείας, τους παραπέμπετε παρ’ όλα αυτά στους συμβολαιογράφους, για να προσφέρουν τι; Εφόσον ο συμβολαιογράφος σημαίνει και επιπλέον κόστος και μιλάμε για προτυποποιημένο καταστατικό. </w:t>
      </w:r>
    </w:p>
    <w:p>
      <w:pPr>
        <w:pStyle w:val="Normal"/>
        <w:spacing w:lineRule="auto" w:line="600"/>
        <w:ind w:firstLine="720"/>
        <w:jc w:val="both"/>
        <w:rPr>
          <w:rFonts w:ascii="Arial" w:hAnsi="Arial" w:cs="Arial"/>
        </w:rPr>
      </w:pPr>
      <w:r>
        <w:rPr>
          <w:rFonts w:cs="Arial" w:ascii="Arial" w:hAnsi="Arial"/>
        </w:rPr>
        <w:t xml:space="preserve">Τέλος, μας λέτε ότι το σχέδιο νόμου θα τεθεί σε ισχύ σε τρεις μήνες από τη δημοσίευσή του και αφού θα έχουν συνταχθεί και ψηφιστεί οι υπουργικές αποφάσεις που απαιτούνται. </w:t>
      </w:r>
    </w:p>
    <w:p>
      <w:pPr>
        <w:pStyle w:val="Normal"/>
        <w:spacing w:lineRule="auto" w:line="600"/>
        <w:ind w:firstLine="720"/>
        <w:jc w:val="both"/>
        <w:rPr/>
      </w:pPr>
      <w:r>
        <w:rPr>
          <w:rFonts w:cs="Arial" w:ascii="Arial" w:hAnsi="Arial"/>
        </w:rPr>
        <w:t>Όλες οι παραπάνω διαδικασίες, η τροποποίηση της υπάρχουσας εμπορικής νομοθεσίας, η διασύνδεση του συστήματος, όπως των συμβολαιογράφων και των επιμελητηρίων με το «</w:t>
      </w:r>
      <w:r>
        <w:rPr>
          <w:rFonts w:cs="Arial" w:ascii="Arial" w:hAnsi="Arial"/>
          <w:lang w:val="en-US"/>
        </w:rPr>
        <w:t>TAXIS</w:t>
      </w:r>
      <w:r>
        <w:rPr>
          <w:rFonts w:cs="Arial" w:ascii="Arial" w:hAnsi="Arial"/>
        </w:rPr>
        <w:t xml:space="preserve">» και με τα ασφαλιστικά ταμεία για τη χορήγηση του ΑΜΚΑ, θα έχουν ολοκληρωθεί σε τρεις μήνες; Ειλικρινά εύχομαι να επιβεβαιωθείτε, αν και κάτι τέτοιο φαντάζει δύσκολο. </w:t>
      </w:r>
    </w:p>
    <w:p>
      <w:pPr>
        <w:pStyle w:val="Normal"/>
        <w:spacing w:lineRule="auto" w:line="600"/>
        <w:ind w:firstLine="720"/>
        <w:jc w:val="both"/>
        <w:rPr>
          <w:rFonts w:ascii="Arial" w:hAnsi="Arial" w:cs="Arial"/>
        </w:rPr>
      </w:pPr>
      <w:r>
        <w:rPr>
          <w:rFonts w:cs="Arial" w:ascii="Arial" w:hAnsi="Arial"/>
        </w:rPr>
        <w:t xml:space="preserve">Στο σχέδιο νόμου περιλαμβάνεται και μια σειρά άλλων διατάξεων που δεν αφορούν το αντικείμενο του σχεδίου νόμου, οπότε και δεν θα εισέλθω σ’ αυτά. </w:t>
      </w:r>
    </w:p>
    <w:p>
      <w:pPr>
        <w:pStyle w:val="Normal"/>
        <w:spacing w:lineRule="auto" w:line="600"/>
        <w:ind w:firstLine="720"/>
        <w:jc w:val="both"/>
        <w:rPr>
          <w:rFonts w:ascii="Arial" w:hAnsi="Arial" w:cs="Arial"/>
        </w:rPr>
      </w:pPr>
      <w:r>
        <w:rPr>
          <w:rFonts w:cs="Arial" w:ascii="Arial" w:hAnsi="Arial"/>
        </w:rPr>
        <w:t xml:space="preserve">Υπάρχουν και κάποιες τροπολογίες, εκ των οποίων θα ήθελα να σχολιάσω αυτή που αφορά τα φάρμακα. </w:t>
      </w:r>
    </w:p>
    <w:p>
      <w:pPr>
        <w:pStyle w:val="Normal"/>
        <w:spacing w:lineRule="auto" w:line="600"/>
        <w:ind w:firstLine="720"/>
        <w:jc w:val="both"/>
        <w:rPr>
          <w:rFonts w:ascii="Arial" w:hAnsi="Arial" w:cs="Arial"/>
        </w:rPr>
      </w:pPr>
      <w:r>
        <w:rPr>
          <w:rFonts w:cs="Arial" w:ascii="Arial" w:hAnsi="Arial"/>
        </w:rPr>
        <w:t xml:space="preserve">Η Κυβέρνηση σε λιγότερο από δύο μήνες «βάζει πάγο» στις δικές της διατάξεις που αφορούσαν την ανακοστολόγηση των φαρμάκων, αφού δεν μπορεί να τις εφαρμόσει. Σας είχαμε προειδοποιήσει ότι σε ένα τόσο σοβαρό ζήτημα, όπως είναι η κοστολόγηση των φαρμάκων, κινείστε με απίστευτη προχειρότητα. Η προσπάθειά σας για επανακαθιέρωση της λίστας, όχι μόνο δεν οδήγησε σε θετικά αποτελέσματα, αλλά αντίθετα αύξησε ακόμα περισσότερο τη φαρμακευτική δαπ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αρκετούς μήνες έχουμε τονίσει ότι η Νέα Δημοκρατία ασκεί εποικοδομητική και όχι στείρα Αντιπολίτευση. Όταν προχωράτε σε σωστές κατευθύνσεις, θα μας βρίσκετε δίπλα σας και όχι απέναντί σας. </w:t>
      </w:r>
    </w:p>
    <w:p>
      <w:pPr>
        <w:pStyle w:val="Normal"/>
        <w:spacing w:lineRule="auto" w:line="600"/>
        <w:ind w:firstLine="720"/>
        <w:jc w:val="both"/>
        <w:rPr>
          <w:rFonts w:ascii="Arial" w:hAnsi="Arial" w:cs="Arial"/>
        </w:rPr>
      </w:pPr>
      <w:r>
        <w:rPr>
          <w:rFonts w:cs="Arial" w:ascii="Arial" w:hAnsi="Arial"/>
        </w:rPr>
        <w:t xml:space="preserve">Εξάλλου, από το Φεβρουάριο η Νέα Δημοκρατία κατέθεσε είκοσι τρεις αναπτυξιακές προτάσεις, όπως είναι το άνοιγμα αγορών και επαγγελμάτων και η απλούστευση της αδειοδότησης επιχειρήσεων. </w:t>
      </w:r>
    </w:p>
    <w:p>
      <w:pPr>
        <w:pStyle w:val="Normal"/>
        <w:spacing w:lineRule="auto" w:line="600"/>
        <w:ind w:firstLine="720"/>
        <w:jc w:val="both"/>
        <w:rPr>
          <w:rFonts w:ascii="Arial" w:hAnsi="Arial" w:cs="Arial"/>
        </w:rPr>
      </w:pPr>
      <w:r>
        <w:rPr>
          <w:rFonts w:cs="Arial" w:ascii="Arial" w:hAnsi="Arial"/>
        </w:rPr>
        <w:t xml:space="preserve">Τέλος, σας λέμε ότι ο περιορισμός της γραφειοκρατίας που επιχειρείτε μ’ αυτό το σχέδιο νόμου είναι προς τη θετική κατεύθυνση και ιδιαίτερα αυτή την εποχή που η χώρα περνά οικονομικές δυσκολίες. </w:t>
      </w:r>
    </w:p>
    <w:p>
      <w:pPr>
        <w:pStyle w:val="Normal"/>
        <w:spacing w:lineRule="auto" w:line="600"/>
        <w:ind w:firstLine="720"/>
        <w:jc w:val="both"/>
        <w:rPr>
          <w:rFonts w:ascii="Arial" w:hAnsi="Arial" w:cs="Arial"/>
        </w:rPr>
      </w:pPr>
      <w:r>
        <w:rPr>
          <w:rFonts w:cs="Arial" w:ascii="Arial" w:hAnsi="Arial"/>
        </w:rPr>
        <w:t xml:space="preserve">Ωστόσο, οφείλουμε στα πλαίσια μιας υπεύθυνης αντιπολίτευσης να επισημάνουμε τις ατέλειες, τα κενά και τις παραλείψεις και σας καλούμε να τα διορθώσετε. </w:t>
      </w:r>
    </w:p>
    <w:p>
      <w:pPr>
        <w:pStyle w:val="Normal"/>
        <w:spacing w:lineRule="auto" w:line="600"/>
        <w:ind w:firstLine="720"/>
        <w:jc w:val="both"/>
        <w:rPr>
          <w:rFonts w:ascii="Arial" w:hAnsi="Arial" w:cs="Arial"/>
        </w:rPr>
      </w:pPr>
      <w:r>
        <w:rPr>
          <w:rFonts w:cs="Arial" w:ascii="Arial" w:hAnsi="Arial"/>
        </w:rPr>
        <w:t xml:space="preserve">Παρ’ όλα αυτά, το σχέδιο νόμου το ψηφίζουμε επί της αρχ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και εμείς τον κ. Καντερέ, ο οποίος είναι πάντα συνεπής με το χρόνο, όπως άλλωστε και με τον καιρό!</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ο κ. Δημήτριος Κουσελάς, Βουλευτής του ΠΑΣΟΚ στη Μεσσηνία, την «Αγία Μεσσηνία»!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σημαντικότερα προβλήματα που αντιμετωπίζει η οικονομία μας, πέρα από το υψηλό δημοσιονομικό έλλειμμα και το δημόσιο χρέος, είναι η κρίση ανταγωνιστικότητας σε πολλούς τομείς της, κρίση ανταγωνιστικότητας που είναι άρρηκτα δεμένη με το αναπτυξιακό μοντέλο όπως αυτό δομήθηκε μέχρι σήμερα. Ένα μοντέλο το οποίο έχει πλέον ξεπεραστεί και πρέπει να αλλάξει. </w:t>
      </w:r>
    </w:p>
    <w:p>
      <w:pPr>
        <w:pStyle w:val="Normal"/>
        <w:spacing w:lineRule="auto" w:line="600"/>
        <w:ind w:firstLine="720"/>
        <w:jc w:val="both"/>
        <w:rPr/>
      </w:pPr>
      <w:r>
        <w:rPr>
          <w:rFonts w:cs="Arial" w:ascii="Arial" w:hAnsi="Arial"/>
        </w:rPr>
        <w:t xml:space="preserve">Δεν είμαι από εκείνους που εύκολα και αβασάνιστα σπεύδουν να «φορτώσουν» τα όποια προβλήματα ανταγωνιστικότητας στις πλάτες των εργαζόμενων, στους μισθούς και στις κοινωνικές παροχές. Άλλωστε, αυτά ποτέ δεν έφτασαν το μέσο ευρωπαϊκό όρο. Ούτε βέβαια, θα τα απέδιδα σε «νομοθετικές αγκυλώσεις» της αγοράς εργασίας, όταν εδώ και αρκετά χρόνια επικρατεί στην αγορά αυτή 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ομία, η ακραία ευελιξία με την παραβίαση νόμων και συλλογικών συμβάσεων, η αποδυνάμωση κάθε ελεγκτικού μηχανισμού.</w:t>
      </w:r>
    </w:p>
    <w:p>
      <w:pPr>
        <w:pStyle w:val="Normal"/>
        <w:spacing w:lineRule="auto" w:line="600"/>
        <w:ind w:firstLine="720"/>
        <w:jc w:val="both"/>
        <w:rPr>
          <w:rFonts w:ascii="Arial" w:hAnsi="Arial" w:cs="Arial"/>
        </w:rPr>
      </w:pPr>
      <w:r>
        <w:rPr>
          <w:rFonts w:cs="Arial" w:ascii="Arial" w:hAnsi="Arial"/>
        </w:rPr>
        <w:t>Αντίθετα, πιστεύω -και έχουμε πολλές αποδείξεις γι’ αυτό- πως τα κορυφαία προβλήματα ανταγωνιστικότητας που αντιμετωπίζει σήμερα η οικονομία μας εντοπίζονται στη λειτουργία του Κράτους, στην αδιαφάνεια, στη γραφειοκρατία, στην έλλειψη σχεδιασμού και ενθάρρυνσης της υγιούς επιχειρηματικότητας και στο κέντρο, αλλά ιδιαίτερα στην περιφέρεια.</w:t>
      </w:r>
    </w:p>
    <w:p>
      <w:pPr>
        <w:pStyle w:val="Normal"/>
        <w:spacing w:lineRule="auto" w:line="600"/>
        <w:ind w:firstLine="720"/>
        <w:jc w:val="both"/>
        <w:rPr>
          <w:rFonts w:ascii="Arial" w:hAnsi="Arial" w:cs="Arial"/>
        </w:rPr>
      </w:pPr>
      <w:r>
        <w:rPr>
          <w:rFonts w:cs="Arial" w:ascii="Arial" w:hAnsi="Arial"/>
        </w:rPr>
        <w:t xml:space="preserve">Από την άλλη, μεγάλο μερίδιο των σημερινών προβλημάτων ανταγωνιστικότητας πρέπει να αποδοθεί στις ολιγοπωλιακές συγκεντρώσεις που υπάρχουν σήμερα στην αγορά, στα καρτέλ, που οδηγούν στο να είναι η χώρα μας πρωταθλήτρια στην ακρίβεια σε μεγάλο αριθμό βασικών προϊόντων. Μεταξύ αυτών τα αγροτικά προϊόντα, όπου η σχέση μεταξύ τιμών παραγωγού και τιμών καταναλωτή ξεπερνάει το 1 προς 5, τα τρόφιμα, τα βασικά αγαθά, αλλά και οι υπηρεσίες, όπως οι υπηρεσίες υγείας, παιδείας και βεβαίως τα φάρμακα. Αυτή η κατάσταση δεν θίγει μόνο την ελληνική οικογένεια, η οποία κάτω απ’ αυτές τις συνθήκες δεν μπορεί να τα βγάλει πέρα, αλλά και τις σύγχρονες επιχειρήσεις, αυτές που θέλουν να μπουν στην αγορά, αυτές που μπορούν να επενδύσουν στο νέο μοντέλο ποιοτικής και πράσινης ανάπτυξης, που χρειάζεται σήμερα η χώρα μας. </w:t>
      </w:r>
    </w:p>
    <w:p>
      <w:pPr>
        <w:pStyle w:val="Normal"/>
        <w:spacing w:lineRule="auto" w:line="600"/>
        <w:ind w:firstLine="720"/>
        <w:jc w:val="both"/>
        <w:rPr/>
      </w:pPr>
      <w:r>
        <w:rPr>
          <w:rFonts w:cs="Arial" w:ascii="Arial" w:hAnsi="Arial"/>
        </w:rPr>
        <w:t>Είναι φανερό, λοιπόν, αγαπητοί συνάδελφοι, ότι για να λύσουμε αυτό το γόρδιο δεσμό της έλλειψης ανταγωνιστικότητας στη χώρα μας, χρειαζόμαστε πολλαπλές παρεμβάσεις στο πλέγμα ρύθμισης των αγορών, της επιχειρηματικότητας, της διαμόρφωσης των τιμών, αλλά και στην αποτελεσματικότητα των δημοσίων υπηρεσιών. Και σ’ αυτή την κατεύθυνση πιστεύω ότι πρέπει με γοργά βήματα να προχωρήσει η Κυβέρνηση.</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άμε, πέρα από τις επιμέρους θετικές του ρυθμίσεις, όπως για τις εμπορικές μισθώσεις, το πάγωμα των διδάκτρων στα ιδιωτικά εκπαιδευτήρια, για την αναγκαία μείωση της τιμής των φαρμάκων μέχρι και 30%, ώστε να σταματήσει το πάρτι της υπερτιμολόγησης σε βάρος των ασφαλισμένων και των ταμείων τους αλλά και η δίμηνη παράταση που δίνει για την πληρωμή των ασφαλιστικών εισφορών και των φορολογικών υποχρεώσεων των επιχειρήσεων μέχρι 30 Ιουλίου, αποτελεί για μένα –και το τόνισε άλλωστε και ο εισηγητής μας, ο Γιώργος ο Χαραλαμπόπουλος- ένα πρώτο σημαντικό βήμα, που εκφράζει την αταλάντευτη θέληση της Κυβέρνησης να τελειώνει με γραφειοκρατικές και αντιπαραγωγικές δομές. </w:t>
      </w:r>
    </w:p>
    <w:p>
      <w:pPr>
        <w:pStyle w:val="Normal"/>
        <w:spacing w:lineRule="auto" w:line="600"/>
        <w:ind w:firstLine="720"/>
        <w:jc w:val="both"/>
        <w:rPr>
          <w:rFonts w:ascii="Arial" w:hAnsi="Arial" w:cs="Arial"/>
        </w:rPr>
      </w:pPr>
      <w:r>
        <w:rPr>
          <w:rFonts w:cs="Arial" w:ascii="Arial" w:hAnsi="Arial"/>
        </w:rPr>
        <w:t xml:space="preserve">Με αυτό το νομοσχέδιο κάνουμε την αρχή, απλοποιώντας το πρώτο βήμα: Την ίδρυση των επιχειρήσεων, στη λογική της ίδρυσης «σε ένα βήμα, από ένα σημείο και σε μια μέρα», θεσπίζοντας και αξιοποιώντας ένα εξαιρετικά χρήσιμο λειτουργικό θεσμό, την υπηρεσία μιας στάσης στα επιμελητήρια και στα Κέντρα Εξυπηρέτησης Πολιτών. </w:t>
      </w:r>
    </w:p>
    <w:p>
      <w:pPr>
        <w:pStyle w:val="Normal"/>
        <w:spacing w:lineRule="auto" w:line="600"/>
        <w:ind w:firstLine="720"/>
        <w:jc w:val="both"/>
        <w:rPr>
          <w:rFonts w:ascii="Arial" w:hAnsi="Arial" w:cs="Arial"/>
        </w:rPr>
      </w:pPr>
      <w:r>
        <w:rPr>
          <w:rFonts w:cs="Arial" w:ascii="Arial" w:hAnsi="Arial"/>
        </w:rPr>
        <w:t xml:space="preserve">Ενεργοποιούμε, επιτέλους, το Ηλεκτρονικό Γενικό Εμπορικό Μητρώο που εδώ και μια τριετία είχε θεσπιστεί, αλλά όπως γνωρίζουμε όλοι έμενε ανενεργό. Απλοποιούμε αποφασιστικά τις διαδικασίες, για παράδειγμα, μειώνουμε τα δεκαέξι βήματα που χρειάζονταν για την ίδρυση μιας ομόρρυθμης ή ετερόρρυθμης εταιρείας, σε ένα βήμα. Μειώνουμε δραστικά το κόστος ίδρυσης των επιχειρήσεων ακόμα και πάνω από 70%, με την κατάργηση, λόγου χάρη, του κόστους παράστασης των δικηγόρων και δημοσίευσης στο Φύλλο Εφημερίδας της Κυβέρνησης. </w:t>
      </w:r>
    </w:p>
    <w:p>
      <w:pPr>
        <w:pStyle w:val="Normal"/>
        <w:spacing w:lineRule="auto" w:line="600"/>
        <w:ind w:firstLine="720"/>
        <w:jc w:val="both"/>
        <w:rPr>
          <w:rFonts w:ascii="Arial" w:hAnsi="Arial" w:cs="Arial"/>
        </w:rPr>
      </w:pPr>
      <w:r>
        <w:rPr>
          <w:rFonts w:cs="Arial" w:ascii="Arial" w:hAnsi="Arial"/>
        </w:rPr>
        <w:t>Θέλω εδώ, λοιπόν, να προσθέσω πως απαραίτητο αντάλλαγμα στις διευκολύνσεις αυτές από την πλευρά του επιχειρηματικού κόσμου της χώρας, πρέπει να είναι η συστράτευση σε πολλαπλά επίπεδα για λογικές και ανταγωνιστικές τιμές, για στήριξη της απασχόλησης, για συνέπεια στις ασφαλιστικές και φορολογικές τους υποχρεώσεις, για επενδύσεις καινοτόμες, ποιοτικές και βιώσιμες, που να μπορούν να ανοίξουν προοπτικές για το μέλλον.</w:t>
      </w:r>
    </w:p>
    <w:p>
      <w:pPr>
        <w:pStyle w:val="Normal"/>
        <w:spacing w:lineRule="auto" w:line="600"/>
        <w:ind w:firstLine="720"/>
        <w:jc w:val="both"/>
        <w:rPr>
          <w:rFonts w:ascii="Arial" w:hAnsi="Arial" w:cs="Arial"/>
        </w:rPr>
      </w:pPr>
      <w:r>
        <w:rPr>
          <w:rFonts w:cs="Arial" w:ascii="Arial" w:hAnsi="Arial"/>
        </w:rPr>
        <w:t>Το να χρησιμοποιούμε την κρίση, όπως δυστυχώς κάνουν ορισμένοι, σαν ευκαιρία αρπαγής εισοδηματικών μεριδίων η μία επιχείρηση από την άλλη και όλοι μαζί από το Κράτος, χωρίς να αυξάνουμε την αναπτυξιακή πίττα σε ποσότητα και κυρίως, σε ποιότητα, θα καταλήξει με μαθηματική ακρίβεια στο να γίνουμε όλοι φτωχότεροι. Κάτι τέτοιο ούτε το θέλουμε, ούτε και συμφέρει κανένα.</w:t>
      </w:r>
    </w:p>
    <w:p>
      <w:pPr>
        <w:pStyle w:val="Normal"/>
        <w:spacing w:lineRule="auto" w:line="600"/>
        <w:ind w:firstLine="720"/>
        <w:jc w:val="both"/>
        <w:rPr>
          <w:rFonts w:ascii="Arial" w:hAnsi="Arial" w:cs="Arial"/>
        </w:rPr>
      </w:pPr>
      <w:r>
        <w:rPr>
          <w:rFonts w:cs="Arial" w:ascii="Arial" w:hAnsi="Arial"/>
        </w:rPr>
        <w:t xml:space="preserve">Με ιδιαίτερη ικανοποίηση άκουσα από την Υπουργό ότι η ψήφιση αυτού του σχεδίου νόμου, θα μας ανεβάσει, εν μέσω κρίσης, δεκαεννιά ολόκληρες θέσεις στην παγκόσμια κατάταξη ανταγωνιστικότητας, από την 109η στην 90η. Καιρό είχαμε, αγαπητοί συνάδελφοι, την τελευταία εξαετία να ακούσουμε τέτοια θετικά νέα. Μία κατρακύλα βλέπαμε στον τομέα της ανταγωνιστικότητας της χώρας. </w:t>
      </w:r>
    </w:p>
    <w:p>
      <w:pPr>
        <w:pStyle w:val="Normal"/>
        <w:spacing w:lineRule="auto" w:line="600"/>
        <w:ind w:firstLine="720"/>
        <w:jc w:val="both"/>
        <w:rPr>
          <w:rFonts w:ascii="Arial" w:hAnsi="Arial" w:cs="Arial"/>
        </w:rPr>
      </w:pPr>
      <w:r>
        <w:rPr>
          <w:rFonts w:cs="Arial" w:ascii="Arial" w:hAnsi="Arial"/>
        </w:rPr>
        <w:t xml:space="preserve">Φυσικά, κάτω από τις αντίξοες σημερινές συνθήκες μένουν ακόμα να γίνουν και θα γίνουν –πιστεύω- πολλά, για να ανατάξουμε και να ανασυγκροτήσουμε συνολικότερα την οικονομία, να αντιμετωπίσουμε όχι μόνο το φάσμα του χρέους και το δημοσιονομικό, που είναι η κορφή του παγόβουνου, αλλά και την ίδια τη μεγάλη πρόκληση της παραγωγικής ανασυγκρότησης της χώρας, σε νέες και υγιείς βάσεις για την ευημερία των πολιτών της και την προοπτική της νέας γενι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ύτο πιστεύω ότι μπορεί να γίνει μόνο με ρυθμίσεις και πρωτοβουλίες, που θα αξιοποιούν και τις μεγάλες δυνατότητες της ηλεκτρονικής δικτύωσης, θα απλοποιούν, θα εξυγιαίνουν, θα διευκολύνουν και θα στηρίζουν το νέο επιχειρηματία ολοκληρώνω, κύριε Πρόεδρε, τη σύγχρονη, την υγιή και τη βιώσιμη επιχείρηση. Με αυτές τις σκέψεις σας καλώ όλους να ψηφίσουμε θετικά επί της αρχής το συγκεκριμέν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Δημήτριο Κουσελά του ΠΑΣΟΚ.</w:t>
      </w:r>
    </w:p>
    <w:p>
      <w:pPr>
        <w:pStyle w:val="Normal"/>
        <w:spacing w:lineRule="auto" w:line="600"/>
        <w:ind w:firstLine="720"/>
        <w:jc w:val="both"/>
        <w:rPr/>
      </w:pPr>
      <w:r>
        <w:rPr>
          <w:rFonts w:cs="Arial" w:ascii="Arial" w:hAnsi="Arial"/>
        </w:rPr>
        <w:t>Στο σημείο αυτό η Υπουργός Οικονομίας, Ανταγωνιστικότητας και Ναυτιλίας κ. Λούκα Κατσέλη έχει το λόγο για δεκαοκτώ λεπτά.</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ισερχόμεθα σήμερα, με τη συζήτηση στην Ολομέλεια της Βουλής, στο τελευταίο στάδιο για την ψήφιση μιας σημαντικής ρυθμιστικής τομής, ενός σχεδίου νόμου το οποίο αποτελεί την αρχή μιας μεγάλης μεταρρυθμιστικής προσπάθειας, με βασικό στόχο να βελτιώσει δραστικά το επιχειρηματικό περιβάλλον, να ενισχύσει την επιχειρηματικότητα και να καταστήσει τη χώρα μας ελκυστικό προορισμό για επενδυτικά κεφάλαια, να δημιουργηθεί πλούτος και να ανοίξουν νέες θέσεις εργασίας.</w:t>
      </w:r>
    </w:p>
    <w:p>
      <w:pPr>
        <w:pStyle w:val="Normal"/>
        <w:spacing w:lineRule="auto" w:line="600"/>
        <w:ind w:firstLine="539"/>
        <w:jc w:val="both"/>
        <w:rPr>
          <w:rFonts w:ascii="Arial" w:hAnsi="Arial" w:cs="Arial"/>
        </w:rPr>
      </w:pPr>
      <w:r>
        <w:rPr>
          <w:rFonts w:cs="Arial" w:ascii="Arial" w:hAnsi="Arial"/>
        </w:rPr>
        <w:t>Είναι το πρώτο σημαντικό βήμα μιας φιλόδοξης ατζέντας που προωθεί το Υπουργείο, με μόνη επιδίωξη να αρθούν όλα τα εμπόδια που σήμερα παρακωλύουν την αξιοποίηση και ανάδειξη του πλούσιου αναπτυξιακού αποθέματος και δυναμικού, που διαθέτει η χώρα μας.</w:t>
      </w:r>
    </w:p>
    <w:p>
      <w:pPr>
        <w:pStyle w:val="Normal"/>
        <w:spacing w:lineRule="auto" w:line="600"/>
        <w:ind w:firstLine="539"/>
        <w:jc w:val="both"/>
        <w:rPr>
          <w:rFonts w:ascii="Arial" w:hAnsi="Arial" w:cs="Arial"/>
        </w:rPr>
      </w:pPr>
      <w:r>
        <w:rPr>
          <w:rFonts w:cs="Arial" w:ascii="Arial" w:hAnsi="Arial"/>
        </w:rPr>
        <w:t>Το παρόν σχέδιο νόμου βάζει οριστικά τέλος σε εμπλοκές και προβλήματα, τα οποία όλοι αναγνωρίζαμε, πολλοί τα μνημονεύαμε, αλλά μέχρι σήμερα κανείς δεν τόλμησε να αντιμετωπίσει στη ρίζα τους. Βάζει τέλος στη γραφειοκρατία, σε χρονοβόρες και άσκοπες διαδικασίες που αυξάνουν το κόστος του επιχειρείν και καθιστούν, μέχρι σήμερα τουλάχιστον, πραγματικό ήρωα όποιον καταφέρνει να κάνει μια επένδυση στη χώρα μας.</w:t>
      </w:r>
    </w:p>
    <w:p>
      <w:pPr>
        <w:pStyle w:val="Normal"/>
        <w:spacing w:lineRule="auto" w:line="600"/>
        <w:ind w:firstLine="539"/>
        <w:jc w:val="both"/>
        <w:rPr>
          <w:rFonts w:ascii="Arial" w:hAnsi="Arial" w:cs="Arial"/>
        </w:rPr>
      </w:pPr>
      <w:r>
        <w:rPr>
          <w:rFonts w:cs="Arial" w:ascii="Arial" w:hAnsi="Arial"/>
        </w:rPr>
        <w:t xml:space="preserve">Όπως είπα, το νομοσχέδιο που καταθέτουμε σήμερα, που συζητάμε σήμερα, είναι το πρώτο βήμα προς αυτήν την κατεύθυνση. Ακολουθεί νομοσχέδιο για την ταχεία αδειοδότηση μεγάλων επενδύσεων. Και έπεται, πριν το τέλος του έτους, νομοσχέδιο για την απλούστευση όλων των διαδικασιών αδειοδότησης και λειτουργίας επιχειρήσεων. Με τις τρεις αυτές νομοθετικές πρωτοβουλίες και κυρίως, με την εφαρμογή των διατάξεων που προωθούνται, αλλάζει το επιχειρηματικό περιβάλλον. </w:t>
      </w:r>
    </w:p>
    <w:p>
      <w:pPr>
        <w:pStyle w:val="Normal"/>
        <w:spacing w:lineRule="auto" w:line="600"/>
        <w:ind w:firstLine="539"/>
        <w:jc w:val="both"/>
        <w:rPr>
          <w:rFonts w:ascii="Arial" w:hAnsi="Arial" w:cs="Arial"/>
        </w:rPr>
      </w:pPr>
      <w:r>
        <w:rPr>
          <w:rFonts w:cs="Arial" w:ascii="Arial" w:hAnsi="Arial"/>
        </w:rPr>
        <w:t>Κυρίες και κύριοι συνάδελφοι, μόνο αν αλλάξει ριζικά το επιχειρηματικό περιβάλλον και γίνει φιλικό και υποστηρικτικό προς τους ιδιώτες επενδυτές, Έλληνες και ξένους, μόνο τότε θα υπάρξουν επενδύσεις, αύξηση δηλαδή του παγίου κεφαλαίου και θα προωθηθεί η ανάπτυξη. Γιατί ανάπτυξη, αγαπητοί συνάδελφοι, δεν σημαίνει μόνο μεγέθυνση, δεν ταυτίζεται με τη μεγέθυνση, δηλαδή, μόνο με την αύξηση του εισοδήματος, ανεξαρτήτως πηγής. Γιατί αύξηση του εισοδήματος θα μπορούσε να υπάρξει από πωλήσεις τίτλων, από προσόδους που προκύπτουν από αγοροπωλησίες ακινήτων, από βελτίωση καιρικών συνθηκών στον αγροτικό τομέα και άλλων παραγόντων που δεν δημιουργούν αναπτυξιακή δυναμική.</w:t>
      </w:r>
    </w:p>
    <w:p>
      <w:pPr>
        <w:pStyle w:val="Normal"/>
        <w:spacing w:lineRule="auto" w:line="600"/>
        <w:ind w:firstLine="539"/>
        <w:jc w:val="both"/>
        <w:rPr>
          <w:rFonts w:ascii="Arial" w:hAnsi="Arial" w:cs="Arial"/>
        </w:rPr>
      </w:pPr>
      <w:r>
        <w:rPr>
          <w:rFonts w:cs="Arial" w:ascii="Arial" w:hAnsi="Arial"/>
        </w:rPr>
        <w:t>Ανάπτυξη σημαίνει διεύρυνση της παραγωγικής ικανότητας της χώρας, σημαίνει στροφή στην ποιοτική, ανταγωνιστική παραγωγή, σημαίνει παραγωγή για εξαγωγές, παραγωγή για υποκατάσταση εισαγωγών, παραγωγή για εσωτερική κατανάλωση, παραγωγή για δημιουργία θέσεων εργασίας.</w:t>
      </w:r>
    </w:p>
    <w:p>
      <w:pPr>
        <w:pStyle w:val="Normal"/>
        <w:spacing w:lineRule="auto" w:line="600"/>
        <w:ind w:firstLine="720"/>
        <w:jc w:val="both"/>
        <w:rPr>
          <w:rFonts w:ascii="Arial" w:hAnsi="Arial" w:cs="Arial"/>
        </w:rPr>
      </w:pPr>
      <w:r>
        <w:rPr>
          <w:rFonts w:cs="Arial" w:ascii="Arial" w:hAnsi="Arial"/>
        </w:rPr>
        <w:t>Αυτός είναι ο εθνικός μας στόχος. Αυτό είναι το στοίχημα των επόμενων ετών: η ποιοτική, ανταγωνιστική παραγωγή. Αυτό προϋποθέτει επενδύσεις σε νέο κεφάλαιο, στο ανθρώπινο δυναμικό, βελτιώσεις στον τρόπο οργάνωσης της παραγωγικής διαδικασίας, τομές στο ρυθμιστικό πλαίσιο. Δεδομένης της στενότητας των δημοσίων πόρων που έχουμε, η προώθηση της παραγωγικής αναδιάρθρωσης και η στροφή στην ποιοτική ανταγωνιστική παραγωγή προϋποθέτει αναγκαστικά αύξηση των ιδιωτικών επενδύσεων με 8 τρόπους.</w:t>
      </w:r>
    </w:p>
    <w:p>
      <w:pPr>
        <w:pStyle w:val="Normal"/>
        <w:spacing w:lineRule="auto" w:line="600"/>
        <w:ind w:firstLine="720"/>
        <w:jc w:val="both"/>
        <w:rPr>
          <w:rFonts w:ascii="Arial" w:hAnsi="Arial" w:cs="Arial"/>
        </w:rPr>
      </w:pPr>
      <w:r>
        <w:rPr>
          <w:rFonts w:cs="Arial" w:ascii="Arial" w:hAnsi="Arial"/>
        </w:rPr>
        <w:t xml:space="preserve">Πρώτον, με την απλούστευση όλων των διαδικασιών ίδρυσης, αδειοδότησης και λειτουργίας των επιχειρήσεων και τον εκσυγχρονισμό της εμπορικής νομοθεσίας που, αγαπητέ κύριε Χατζηδάκη, έπεται και πρέπει να γίνει σε όλο της το φάσμα. </w:t>
      </w:r>
    </w:p>
    <w:p>
      <w:pPr>
        <w:pStyle w:val="Normal"/>
        <w:spacing w:lineRule="auto" w:line="600"/>
        <w:ind w:firstLine="720"/>
        <w:jc w:val="both"/>
        <w:rPr/>
      </w:pPr>
      <w:r>
        <w:rPr>
          <w:rFonts w:cs="Arial" w:ascii="Arial" w:hAnsi="Arial"/>
        </w:rPr>
        <w:t xml:space="preserve">Δεύτερον, με τη στήριξη, με 1,2 δισεκατομμύρια περίπου εντός του 2010 επενδυτικών σχεδίων που είχαν ενταχθεί στον προηγούμενο αναπτυξιακό νόμο. Έχουμε ήδη ξεπεράσει περίπου τα 500.000.000. </w:t>
      </w:r>
    </w:p>
    <w:p>
      <w:pPr>
        <w:pStyle w:val="Normal"/>
        <w:spacing w:lineRule="auto" w:line="600"/>
        <w:ind w:firstLine="720"/>
        <w:jc w:val="both"/>
        <w:rPr>
          <w:rFonts w:ascii="Arial" w:hAnsi="Arial" w:cs="Arial"/>
        </w:rPr>
      </w:pPr>
      <w:r>
        <w:rPr>
          <w:rFonts w:cs="Arial" w:ascii="Arial" w:hAnsi="Arial"/>
        </w:rPr>
        <w:t xml:space="preserve">Τρίτον, με ένα νέο αναπτυξιακό νόμο που θα έρθει στη Βουλή σύντομα, πριν το καλοκαίρι, και θα ενισχύει, με πλήρη διαφάνεια, ανταγωνιστικές, καινοτόμες, πράσινες επενδυτικές πρωτοβουλίες. </w:t>
      </w:r>
    </w:p>
    <w:p>
      <w:pPr>
        <w:pStyle w:val="Normal"/>
        <w:spacing w:lineRule="auto" w:line="600"/>
        <w:ind w:firstLine="720"/>
        <w:jc w:val="both"/>
        <w:rPr>
          <w:rFonts w:ascii="Arial" w:hAnsi="Arial" w:cs="Arial"/>
        </w:rPr>
      </w:pPr>
      <w:r>
        <w:rPr>
          <w:rFonts w:cs="Arial" w:ascii="Arial" w:hAnsi="Arial"/>
        </w:rPr>
        <w:t>Τέταρτον, με ένα νέο θεσμικό πλαίσιο για την ενίσχυση του ανταγωνισμού και το άνοιγμα των κλειστών αγορών και επαγγελμάτων.</w:t>
      </w:r>
    </w:p>
    <w:p>
      <w:pPr>
        <w:pStyle w:val="Normal"/>
        <w:spacing w:lineRule="auto" w:line="600"/>
        <w:ind w:firstLine="720"/>
        <w:jc w:val="both"/>
        <w:rPr>
          <w:rFonts w:ascii="Arial" w:hAnsi="Arial" w:cs="Arial"/>
        </w:rPr>
      </w:pPr>
      <w:r>
        <w:rPr>
          <w:rFonts w:cs="Arial" w:ascii="Arial" w:hAnsi="Arial"/>
        </w:rPr>
        <w:t xml:space="preserve">Πέμπτον, με δώδεκα προγράμματα ύψους 3,7 δισεκατομμύρια του ΕΣΠΑ από το «Επιχειρησιακό Πρόγραμμα Ανταγωνιστικότητας και Ψηφιακής Σύγκλισης» που υλοποιούνται αυτή τη στιγμή. Είναι σε εξέλιξη και στηρίζουν τις μικρομεσαίες επιχειρήσεις καθώς και στοχευμένα νέα προγράμματα που σχεδιάζονται. </w:t>
      </w:r>
    </w:p>
    <w:p>
      <w:pPr>
        <w:pStyle w:val="Normal"/>
        <w:spacing w:lineRule="auto" w:line="600"/>
        <w:ind w:firstLine="720"/>
        <w:jc w:val="both"/>
        <w:rPr>
          <w:rFonts w:ascii="Arial" w:hAnsi="Arial" w:cs="Arial"/>
        </w:rPr>
      </w:pPr>
      <w:r>
        <w:rPr>
          <w:rFonts w:cs="Arial" w:ascii="Arial" w:hAnsi="Arial"/>
        </w:rPr>
        <w:t>Έκτον, με τη βελτίωση των υποδομών μέσω των υπολοίπων επιχειρησιακών προγραμμάτων του ΕΣΠΑ και των περιφερειακών προγραμμάτων, η απορρόφηση του οποίου έχει ήδη φτάσει στο 6,4%, με στόχο να ξεπεράσει το 15% μέσα στο χρόνο.</w:t>
      </w:r>
    </w:p>
    <w:p>
      <w:pPr>
        <w:pStyle w:val="Normal"/>
        <w:spacing w:lineRule="auto" w:line="600"/>
        <w:ind w:firstLine="720"/>
        <w:jc w:val="both"/>
        <w:rPr/>
      </w:pPr>
      <w:r>
        <w:rPr>
          <w:rFonts w:cs="Arial" w:ascii="Arial" w:hAnsi="Arial"/>
        </w:rPr>
        <w:t xml:space="preserve">Έβδομον, με αναδιαρθρώσεις επιχειρήσεων που είναι βιώσιμες, όπως είναι η Ενωμένη Κλωστοϋφαντουργία που αρχίζει τη λειτουργία της σήμερα στη βάση ενός νέου βιώσιμου επιχειρηματικού σχεδίου, με ανάπτυξη νέων πράσινων δραστηριοτήτων και με αποκλεισμό, αγαπητέ κύριε Τζέκη, του πρώην μετόχου από το διοικητικό συμβούλιο, τη  διοίκηση της εταιρείας και τη λήψη αποφάσεων. </w:t>
      </w:r>
    </w:p>
    <w:p>
      <w:pPr>
        <w:pStyle w:val="Normal"/>
        <w:spacing w:lineRule="auto" w:line="600"/>
        <w:ind w:firstLine="720"/>
        <w:jc w:val="both"/>
        <w:rPr>
          <w:rFonts w:ascii="Arial" w:hAnsi="Arial" w:cs="Arial"/>
        </w:rPr>
      </w:pPr>
      <w:r>
        <w:rPr>
          <w:rFonts w:cs="Arial" w:ascii="Arial" w:hAnsi="Arial"/>
        </w:rPr>
        <w:t xml:space="preserve">Όγδοο, με την αποτελεσματική χρήση όλων των πόρων που διαθέτουμε, χωρίς διασπάθισή τους σε προγράμματα που δεν πιάνουν τόπο, σε προγράμματα που απλώς στηρίζουν τις εισαγωγές, χωρίς πραγματικό αναπτυξιακό αποτέλεσμα με τον ορισμό που έδω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ις συνεδριάσεις στην επιτροπή είχαμε την δυνατότητα να συζητήσουμε διεξοδικά τις διατάξεις του σχεδίου νόμου. Πρωταρχικός μας στόχος είναι με την θέσπιση υπηρεσίας μιας στάσης για την ίδρυση των συνηθέστερων μορφών των εμπορικών εταιρειών, να ιδρύονται όλες οι επιχειρήσεις σε ένα βήμα και μια μέρα. </w:t>
      </w:r>
    </w:p>
    <w:p>
      <w:pPr>
        <w:pStyle w:val="Normal"/>
        <w:spacing w:lineRule="auto" w:line="600"/>
        <w:ind w:firstLine="720"/>
        <w:jc w:val="both"/>
        <w:rPr>
          <w:rFonts w:ascii="Arial" w:hAnsi="Arial" w:cs="Arial"/>
        </w:rPr>
      </w:pPr>
      <w:r>
        <w:rPr>
          <w:rFonts w:cs="Arial" w:ascii="Arial" w:hAnsi="Arial"/>
        </w:rPr>
        <w:t xml:space="preserve">Όπως ανέφερα και πριν, ικανοποιώντας το αίτημα των παραγωγικών φορέων δίνουμε πλέον τη δυνατότητα στις Υπηρεσίες Μιας Στάσης να διευκολύνουν και τους επιτηδευματίες, τα φυσικά πρόσωπα, για πράξεις όπως ο προέλεγχος και η κατοχύρωση επωνυμίας, η εγγραφή στο ΓΕΜΗ και στο αρμόδιο επιμελητήριο. Επιταχύνουμε έτσι δραστικά τα βήματα για την έναρξη εμπορίας, επαγγελματικής και οικονομικής δραστηριότητας από φυσικό πρόσωπο. </w:t>
      </w:r>
    </w:p>
    <w:p>
      <w:pPr>
        <w:pStyle w:val="Normal"/>
        <w:spacing w:lineRule="auto" w:line="600"/>
        <w:ind w:firstLine="720"/>
        <w:jc w:val="both"/>
        <w:rPr>
          <w:rFonts w:ascii="Arial" w:hAnsi="Arial" w:cs="Arial"/>
        </w:rPr>
      </w:pPr>
      <w:r>
        <w:rPr>
          <w:rFonts w:cs="Arial" w:ascii="Arial" w:hAnsi="Arial"/>
        </w:rPr>
        <w:t xml:space="preserve">Με τις διατάξεις που προωθούμε απλοποιούνται οι διαδικασίες σύστασης των εταιρειών στη χώρα μας, επιτυγχάνεται σημαντική εξοικονόμηση χρόνου και κόστους για τις ιδρυόμενες επιχειρήσεις και μειώνεται το διοικητικό κόστος για την Δημόσια Διοίκηση. </w:t>
      </w:r>
    </w:p>
    <w:p>
      <w:pPr>
        <w:pStyle w:val="Normal"/>
        <w:spacing w:lineRule="auto" w:line="600"/>
        <w:ind w:firstLine="720"/>
        <w:jc w:val="both"/>
        <w:rPr/>
      </w:pPr>
      <w:r>
        <w:rPr>
          <w:rFonts w:cs="Arial" w:ascii="Arial" w:hAnsi="Arial"/>
        </w:rPr>
        <w:t xml:space="preserve">Διασφαλίζουμε την προσβασιμότητα των επιχειρήσεων στις Υπηρεσίες Μιας Στάσης με την συγκρότηση ενός ευρύτατου δικτύου εξυπηρέτησης των επιχειρήσεων το οποίο αποτελείται από εκατό καταστήματα και υποκαταστήματα των εμπορικών επιμελητηρίων τα οποία συμπληρώνονται από πενήντα περίπου επιλεγμένα Κέντρα Εξυπηρέτησης Πολιτών για την εξυπηρέτηση των μικρότερων δήμων και τριών χιλιάδων διακοσίων συμβολαιογράφων που λειτουργούν στη χώρα. Βασική μας αρχή: πολλές Υπηρεσίες Μιας Στάσης. Όσο το δυνατόν περισσότερες ώστε να εξυπηρετούνται στον τόπο διαμονής τους οι επενδυτές. </w:t>
      </w:r>
    </w:p>
    <w:p>
      <w:pPr>
        <w:pStyle w:val="Normal"/>
        <w:spacing w:lineRule="auto" w:line="600"/>
        <w:ind w:firstLine="720"/>
        <w:jc w:val="both"/>
        <w:rPr>
          <w:rFonts w:ascii="Arial" w:hAnsi="Arial" w:cs="Arial"/>
        </w:rPr>
      </w:pPr>
      <w:r>
        <w:rPr>
          <w:rFonts w:cs="Arial" w:ascii="Arial" w:hAnsi="Arial"/>
        </w:rPr>
        <w:t>Αυτό δεν σημαίνει, αγαπητοί συνάδελφοι, γιατί το άκουσα από δυο από τους εισηγητές, ότι δεν θα υπάρχει έλεγχος. Καταργούμε τον προληπτικό έλεγχο. Μερικοί πιστεύουν ότι όλα πρέπει να ελέγχονται προληπτικά. Η πετυχημένη όμως διεθνής πρακτική είναι να γίνονται αποτελεσματικοί έλεγχοι δειγματοληπτικά, μετά την ίδρυση μιας επιχείρησης και όχι προληπτικά, πρακτική που οδηγούσε σε μεγάλες καθυστερήσεις, τυπικό μόνο έλεγχο και -θα έλεγα- και αδιαφάνεια.</w:t>
      </w:r>
    </w:p>
    <w:p>
      <w:pPr>
        <w:pStyle w:val="Normal"/>
        <w:spacing w:lineRule="auto" w:line="600"/>
        <w:ind w:firstLine="720"/>
        <w:jc w:val="both"/>
        <w:rPr>
          <w:rFonts w:ascii="Arial" w:hAnsi="Arial" w:cs="Arial"/>
        </w:rPr>
      </w:pPr>
      <w:r>
        <w:rPr>
          <w:rFonts w:cs="Arial" w:ascii="Arial" w:hAnsi="Arial"/>
        </w:rPr>
        <w:t xml:space="preserve">Για την ίδρυση των ομόρρυθμων και ετερόρρυθμων εταιρειών, ως Υπηρεσίες  Μιας Στάσης θεσπίζονται τα επιμελητήρια και τα πιστοποιημένα ΚΕΠ με πρόβλεψη, ώστε τα τελευταία να μπορούν στο μέλλον να ιδρύουν και ΕΠΕ, καθώς και ΑΕ, έχοντας τη δυνατότητα εντός των υπηρεσιών αυτών να απασχολούνται συμβολαιογράφοι. </w:t>
      </w:r>
    </w:p>
    <w:p>
      <w:pPr>
        <w:pStyle w:val="Normal"/>
        <w:spacing w:lineRule="auto" w:line="600"/>
        <w:ind w:firstLine="720"/>
        <w:jc w:val="both"/>
        <w:rPr>
          <w:rFonts w:ascii="Arial" w:hAnsi="Arial" w:cs="Arial"/>
        </w:rPr>
      </w:pPr>
      <w:r>
        <w:rPr>
          <w:rFonts w:cs="Arial" w:ascii="Arial" w:hAnsi="Arial"/>
        </w:rPr>
        <w:t xml:space="preserve">Για τις εταιρείες περιορισμένης ευθύνης και ανώνυμες εταιρείες και εν γένει για τις εμπορικές εταιρείες, για τη σύσταση των οποίων απαιτείται δημόσιο συμβολαιογραφικό έγγραφο, ως Υπηρεσία Μιας Στάσης ορίζεται ο συμβολαιογράφος. Ήδη έγινε αρκετή συζήτηση στην επιτροπή για τον ρόλο των συμβολαιογράφων και είναι ακριβώς αυτή η ανάγκη για δημόσιο-συμβολαιογραφικό έγγραφο από δημόσιο λειτουργό που μας οδήγησε σ’ αυτή τη ρύθμιση. </w:t>
      </w:r>
    </w:p>
    <w:p>
      <w:pPr>
        <w:pStyle w:val="Normal"/>
        <w:spacing w:lineRule="auto" w:line="600"/>
        <w:ind w:firstLine="720"/>
        <w:jc w:val="both"/>
        <w:rPr>
          <w:rFonts w:ascii="Arial" w:hAnsi="Arial" w:cs="Arial"/>
        </w:rPr>
      </w:pPr>
      <w:r>
        <w:rPr>
          <w:rFonts w:cs="Arial" w:ascii="Arial" w:hAnsi="Arial"/>
        </w:rPr>
        <w:t xml:space="preserve">Με τις ρυθμίσεις του σχεδίου νόμου, οι υπηρεσίες μιας στάσης θα προβαίνουν οι ίδιες ή θα διαμεσολαβούν για τη διεκπεραίωση όλων των προβλεπόμενων ενεργειών που απαιτούνται για να αποκτήσουν οι εμπορικές εταιρείες νομική προσωπικότητα, όπως ορίζεται στο τροποποιημένο άρθρο 15 του ν. 3419/2005. </w:t>
      </w:r>
    </w:p>
    <w:p>
      <w:pPr>
        <w:pStyle w:val="Normal"/>
        <w:spacing w:lineRule="auto" w:line="600"/>
        <w:ind w:firstLine="720"/>
        <w:jc w:val="both"/>
        <w:rPr>
          <w:rFonts w:ascii="Arial" w:hAnsi="Arial" w:cs="Arial"/>
        </w:rPr>
      </w:pPr>
      <w:r>
        <w:rPr>
          <w:rFonts w:cs="Arial" w:ascii="Arial" w:hAnsi="Arial"/>
        </w:rPr>
        <w:t xml:space="preserve">Μελλοντικά ο θεσμός της Υπηρεσίας Μιας Στάσης θα μπορεί με κοινή υπουργική απόφαση να χρησιμοποιηθεί, προκειμένου να μπορούν να συστήνονται, όπως ανέφερα και πριν, ευρωπαϊκές εταιρείες, συνεταιρισμοί και κοινοπραξίες, ενώ διευρύνουμε τις υπηρεσίες που μπορούν να παρέχουν οι υπηρεσίες αυτές και οι οποίες απαιτούν δημοσιότητα από την εμπορική νομοθεσία, όπως για παράδειγμα συγχωνεύσεις, τροποποίηση καταστατικών κ.λπ. </w:t>
      </w:r>
    </w:p>
    <w:p>
      <w:pPr>
        <w:pStyle w:val="Normal"/>
        <w:spacing w:lineRule="auto" w:line="600"/>
        <w:ind w:firstLine="720"/>
        <w:jc w:val="both"/>
        <w:rPr>
          <w:rFonts w:ascii="Arial" w:hAnsi="Arial" w:cs="Arial"/>
        </w:rPr>
      </w:pPr>
      <w:r>
        <w:rPr>
          <w:rFonts w:cs="Arial" w:ascii="Arial" w:hAnsi="Arial"/>
        </w:rPr>
        <w:t>Αξιολογήσαμε θετικά το αίτημα, τόσο της Κεντρικής Ένωσης Επιμελητηρίων, όσο και της Ομοσπονδίας Υπαλλήλων στα επιμελητήρια, να μην καταργηθεί το εποπτικό συμβούλιο ως όργανο εποπτείας του ΓΕΜΗ και για το λόγο αυτό προχωρήσαμε στην θεσμοθέτηση ενός ευέλικτου σε σχήμα και λειτουργία εποπτικού συμβουλίου, με δυνατότητα να προβαίνει σε ο,τιδήποτε μπορεί να χρειαστεί, προκειμένου να επιτυγχάνεται η ασφαλής και χρηστική λειτουργία του ΓΕΜΗ.</w:t>
      </w:r>
    </w:p>
    <w:p>
      <w:pPr>
        <w:pStyle w:val="Normal"/>
        <w:spacing w:lineRule="auto" w:line="600"/>
        <w:ind w:firstLine="720"/>
        <w:jc w:val="both"/>
        <w:rPr>
          <w:rFonts w:ascii="Arial" w:hAnsi="Arial" w:cs="Arial"/>
        </w:rPr>
      </w:pPr>
      <w:r>
        <w:rPr>
          <w:rFonts w:cs="Arial" w:ascii="Arial" w:hAnsi="Arial"/>
        </w:rPr>
        <w:t>Τέσσερις είναι οι βασικοί άξονες, οι μεγάλες τομές που εισάγει το σχέδιο νόμου.</w:t>
      </w:r>
    </w:p>
    <w:p>
      <w:pPr>
        <w:pStyle w:val="Normal"/>
        <w:spacing w:lineRule="auto" w:line="600"/>
        <w:ind w:firstLine="720"/>
        <w:jc w:val="both"/>
        <w:rPr>
          <w:rFonts w:ascii="Arial" w:hAnsi="Arial" w:cs="Arial"/>
        </w:rPr>
      </w:pPr>
      <w:r>
        <w:rPr>
          <w:rFonts w:cs="Arial" w:ascii="Arial" w:hAnsi="Arial"/>
        </w:rPr>
        <w:t xml:space="preserve">Πρώτον, θεσπίζεται η λειτουργική έννοια της Υπηρεσίας Μιας Στάσης για τις επιχειρήσεις. </w:t>
      </w:r>
    </w:p>
    <w:p>
      <w:pPr>
        <w:pStyle w:val="Normal"/>
        <w:spacing w:lineRule="auto" w:line="600"/>
        <w:ind w:firstLine="720"/>
        <w:jc w:val="both"/>
        <w:rPr/>
      </w:pPr>
      <w:r>
        <w:rPr>
          <w:rFonts w:cs="Arial" w:ascii="Arial" w:hAnsi="Arial"/>
        </w:rPr>
        <w:t xml:space="preserve">Δεύτερον, εισάγεται ρητά ο χρονικός περιορισμός των τριών μηνών. Ένας φιλόδοξος, πραγματικά, στόχος, από την δημοσίευση του παρόντος στην Εφημερίδα της Κυβέρνησης, ως το ανώτατο χρονικό όριο για την άμεση ενεργοποίηση του ΓΕΜΗ με την εντός αυτού του τριμήνου  απαραίτητη έκδοση της προβλεπόμενης από το σχέδιο νόμου κοινής υπουργικής απόφασης. Είναι μια υπουργική απόφαση για την ενεργοποίηση του ΓΕΜΗ και το όλο σύστημα που θεσπίζεται στο Α΄ μέρος του νομοσχεδίου και όπως συζητήσαμε στην επιτροπή, μια χωριστή ΚΥΑ για την πιστοποίηση των ΚΕΠ, επιταχύνοντας έτσι τις διαδικασίες επίτευξης των σκοπών του παρόντος σχεδίου νόμου. Άρα, μιλάμε για δύο κοινές υπουργικές αποφάσεις. </w:t>
      </w:r>
    </w:p>
    <w:p>
      <w:pPr>
        <w:pStyle w:val="Normal"/>
        <w:spacing w:lineRule="auto" w:line="600"/>
        <w:ind w:firstLine="720"/>
        <w:jc w:val="both"/>
        <w:rPr>
          <w:rFonts w:ascii="Arial" w:hAnsi="Arial" w:cs="Arial"/>
        </w:rPr>
      </w:pPr>
      <w:r>
        <w:rPr>
          <w:rFonts w:cs="Arial" w:ascii="Arial" w:hAnsi="Arial"/>
        </w:rPr>
        <w:t xml:space="preserve">Η τροποποίηση των εμπορικών νόμων, κύριε Χατζηδάκη, για τις ανώνυμες εταιρείες και τις ΕΠΕ θα γίνει αυτοτελώς, γιατί διαπερνά όχι μόνο τη σύσταση, αλλά όλη τη λειτουργία μιας επιχείρησης. Στο παρόν σχέδιο νόμου έχουμε συμπεριλάβει μόνο τις απαραίτητες αλλαγές για την σύσταση μιας επιχείρησης. Έχουμε δηλώσει ότι θα κάνουμε παρεμβάσεις τόσο για την αδειοδότηση, την τροποποίηση, τη λύση και την πτώχευση μιας εταιρείας. Παντού θα γίνουν τομές. Είναι επιτέλους καιρός να γίνει στη χώρα μας ο εκσυγχρονισμός της εμπορικής νομοθεσίας. Και αυτός πρέπει να γίνει συνολικά για όλα τα στάδ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η τομή. Καθιερώνεται στη βάση της ανταποδοτικότητας γραμμάτιο ενιαίου κόστους σύστασης εταιρείας που αντικαθιστά όλα τα επιμέρους τέλη και εισφορές της υπάρχουσας διαδικασίας. Το γραμμάτιο ενιαίου κόστους σύστασης εταιρείας καθώς και ο φόρος συγκέντρωσης κεφαλαίου εισπράττονται από τις Υπηρεσίες Μιας Στάσης. </w:t>
      </w:r>
    </w:p>
    <w:p>
      <w:pPr>
        <w:pStyle w:val="Normal"/>
        <w:spacing w:lineRule="auto" w:line="600"/>
        <w:ind w:firstLine="720"/>
        <w:jc w:val="both"/>
        <w:rPr/>
      </w:pPr>
      <w:r>
        <w:rPr>
          <w:rFonts w:cs="Arial" w:ascii="Arial" w:hAnsi="Arial"/>
        </w:rPr>
        <w:t xml:space="preserve">Αγαπητή κυρία Αμμανατίδου, χρειάζεται να πάει ο ιδρυτής στην Εθνική Τράπεζα της Ελλάδος για να πληρώσει το παράβολο υπέρ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Αυτό που προβλέπουμε είναι ότι όλες οι δαπάνες θα καταβάλλονται στην Υπηρεσία Μιας Στάσης, απλά θα κόβονται ξεχωριστά τα παράβολα-παραστατικά για την καταβολή του 1% υπέρ της Επιτροπής Ανταγωνισμού και για το 1% του φόρου συγκέντρωσης κεφαλαίου, γιατί το πληρωτέο ποσό είναι κυμαινόμενο, συνάρτηση του κεφαλαίου ίδρυσης και πρέπει να υπολογιστεί ξεχωριστά. </w:t>
      </w:r>
    </w:p>
    <w:p>
      <w:pPr>
        <w:pStyle w:val="Normal"/>
        <w:spacing w:lineRule="auto" w:line="600"/>
        <w:ind w:firstLine="720"/>
        <w:jc w:val="both"/>
        <w:rPr>
          <w:rFonts w:ascii="Arial" w:hAnsi="Arial" w:cs="Arial"/>
        </w:rPr>
      </w:pPr>
      <w:r>
        <w:rPr>
          <w:rFonts w:cs="Arial" w:ascii="Arial" w:hAnsi="Arial"/>
        </w:rPr>
        <w:t>Τέταρτη τομή. Με τη νέα διαδικασία ίδρυσης απλοποιείται και γίνεται πιο αποτελεσματικός ο έλεγχος για τη διασφάλιση της νομιμότητας στη λειτουργία της ιδρυόμενης επιχειρηματικής οντότητας. Τι πετυχαίνουμε με τις αλλαγές αυτές; Το νομοθέτημα αυτό παράγει συγκεκριμένα μετρήσιμα αποτελέσματα.</w:t>
      </w:r>
    </w:p>
    <w:p>
      <w:pPr>
        <w:pStyle w:val="Normal"/>
        <w:spacing w:lineRule="auto" w:line="600"/>
        <w:ind w:firstLine="720"/>
        <w:jc w:val="both"/>
        <w:rPr>
          <w:rFonts w:ascii="Arial" w:hAnsi="Arial" w:cs="Arial"/>
        </w:rPr>
      </w:pPr>
      <w:r>
        <w:rPr>
          <w:rFonts w:cs="Arial" w:ascii="Arial" w:hAnsi="Arial"/>
        </w:rPr>
        <w:t>Πρώτον, μειώνεται πάνω από 70% το κόστος σύστασης των εταιριών. Ενδεικτικά και μόνο αναφέρω ότι το κόστος σύστασης μίας μέσης ΕΠΕ, που είναι η μεγάλη πλειοψηφία των ελληνικών επιχειρήσεων, από 1.900 ευρώ μειώνεται στα 590 ευρώ, δηλαδή 72% μείωση.</w:t>
      </w:r>
    </w:p>
    <w:p>
      <w:pPr>
        <w:pStyle w:val="Normal"/>
        <w:spacing w:lineRule="auto" w:line="600"/>
        <w:ind w:firstLine="720"/>
        <w:jc w:val="both"/>
        <w:rPr>
          <w:rFonts w:ascii="Arial" w:hAnsi="Arial" w:cs="Arial"/>
        </w:rPr>
      </w:pPr>
      <w:r>
        <w:rPr>
          <w:rFonts w:cs="Arial" w:ascii="Arial" w:hAnsi="Arial"/>
        </w:rPr>
        <w:t xml:space="preserve">Δεύτερον, όλες οι διαδικασίες σύστασης επιχειρήσεων περιορίζονται σε ένα μόνο βήμα από δεκαέξι που είναι σήμερα για τις ομόρρυθμες και ετερόρρυθμες, από δεκαπέντε για τις ΕΠΕ και από δεκαέξι για τις ανώνυμες εταιρίες. </w:t>
      </w:r>
    </w:p>
    <w:p>
      <w:pPr>
        <w:pStyle w:val="Normal"/>
        <w:spacing w:lineRule="auto" w:line="600"/>
        <w:ind w:firstLine="720"/>
        <w:jc w:val="both"/>
        <w:rPr>
          <w:rFonts w:ascii="Arial" w:hAnsi="Arial" w:cs="Arial"/>
        </w:rPr>
      </w:pPr>
      <w:r>
        <w:rPr>
          <w:rFonts w:cs="Arial" w:ascii="Arial" w:hAnsi="Arial"/>
        </w:rPr>
        <w:t xml:space="preserve">Τρίτον, μειώνεται δραστικά σε μία μέρα ο χρόνος που απαιτείται για τη σύσταση εμπορικών εταιριών. Ενδεικτικά να αναφέρω μόνο ότι μέσος όρος του χρόνου για την ίδρυση μιας ΕΠΕ, σύμφωνα με τα στοιχεία της Διεθνούς Τραπέζης μέχρι και το 2008 ήταν τριάντα οκτώ ημέρες. </w:t>
      </w:r>
    </w:p>
    <w:p>
      <w:pPr>
        <w:pStyle w:val="Normal"/>
        <w:spacing w:lineRule="auto" w:line="600"/>
        <w:ind w:firstLine="720"/>
        <w:jc w:val="both"/>
        <w:rPr>
          <w:rFonts w:ascii="Arial" w:hAnsi="Arial" w:cs="Arial"/>
        </w:rPr>
      </w:pPr>
      <w:r>
        <w:rPr>
          <w:rFonts w:cs="Arial" w:ascii="Arial" w:hAnsi="Arial"/>
        </w:rPr>
        <w:t xml:space="preserve">Τέταρτον, όπως ήδη αναφέρθηκε από τον εισηγητή μας, ανέρχεται κατά δεκαεννέα ολόκληρες θέσεις η χώρα μας στην παγκόσμια κατάταξη ανταγωνιστικότητας της Παγκόσμιας Τράπεζας από την θέση εκατόν εννέα στη θέση ενενήντα, ενώ όσον αφορά στο δείκτη σύστασης επιχείρησης από τη θέση εκατόν σαράντα, το 2009 θα ανέλθουμε ενενήντα επτά ολόκληρες θέσεις και θα βρεθούμε μέσα στις σαράντα τρεις πιο ευέλικτες οικονομίες. </w:t>
      </w:r>
    </w:p>
    <w:p>
      <w:pPr>
        <w:pStyle w:val="Normal"/>
        <w:spacing w:lineRule="auto" w:line="600"/>
        <w:ind w:firstLine="720"/>
        <w:jc w:val="both"/>
        <w:rPr>
          <w:rFonts w:ascii="Arial" w:hAnsi="Arial" w:cs="Arial"/>
        </w:rPr>
      </w:pPr>
      <w:r>
        <w:rPr>
          <w:rFonts w:cs="Arial" w:ascii="Arial" w:hAnsi="Arial"/>
        </w:rPr>
        <w:t>Μην περιμένετε, αγαπητοί συνάδελφοι, να δείτε αυτήν την βελτίωση τον Ιούνιο, όταν θα βγουν τα νέα στοιχεία από τη Διεθνή Τράπεζα. Αυτό έπρεπε να είχε τελειώσει 30 Μαΐου και να έχει ήδη πραγματοποιηθεί….</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σείς μας το είπατε στην επιτροπή.</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Όχι δεν σας είπα αυτό. Σας είπα ότι θα ανέλθουμε, αλλά η βελτίωση αυτή θα γίνει τον επόμενο αμέσως χρόνο, διότι η διαδικασία της τραπέζης είναι τέτοια που πρέπει να πραγματοποιηθεί, ήδη, η πρώτη πράξη με το νέο σύστημα για να καταγραφεί. Άρα, μη μου πείτε μετά ότι δεν βελτιώθηκε. Θα το περιμένετε το 2011. Το λέω για να το ξέρ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γκαιότητα αυτής της μεταρρυθμιστικής τομής που προωθούμε είναι σχεδόν αυταπόδειχτη σε όλους. Για το λόγο αυτό πιστεύω ειλικρινά ότι όλες οι παρατάξεις στηρίζουν αυτό το σχέδιο νόμου. Χαίρομαι που τουλάχιστον δύο από τα κόμματα, εκτός από την Κυβερνητική Πλειοψηφία, δήλωσαν ότι θα το ψηφίσουν επί της αρχής. </w:t>
      </w:r>
    </w:p>
    <w:p>
      <w:pPr>
        <w:pStyle w:val="Normal"/>
        <w:spacing w:lineRule="auto" w:line="600"/>
        <w:ind w:firstLine="720"/>
        <w:jc w:val="both"/>
        <w:rPr>
          <w:rFonts w:ascii="Arial" w:hAnsi="Arial" w:cs="Arial"/>
        </w:rPr>
      </w:pPr>
      <w:r>
        <w:rPr>
          <w:rFonts w:cs="Arial" w:ascii="Arial" w:hAnsi="Arial"/>
        </w:rPr>
        <w:t xml:space="preserve">Είναι ένα σχέδιο νόμου που αποτελεί την απαρχή μιας μεγάλης τομής που ολοκληρώνεται με επόμενες φάσεις για την απλοποίηση όλων των διαδικασιών, ώστε να επιταχυνθούν τα μεγάλα επενδυτικά σχέδια για τη λειτουργία των ΒΙΠΕ, για την απλοποίηση των διαδικασιών αδειοδότησης και λειτουργίας των επιχειρήσεων, για τον αναπτυξιακό νόμο, για την υλοποίηση του ΕΣ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ουργείο καταφέραμε σε μισό μόλις χρόνο να ολοκληρώσουμε αυτό που για δεκαετίες κανένας δεν έχει καταφέρει, αυτό που πέντε ολόκληρα χρόνια ούτε η προηγούμενη κυβέρνηση μπόρεσε να κάνει νόμο. Το σχέδιο νόμου που σήμερα συζητάμε είναι ένα σημαντικό βήμα στην προσπάθεια να αναστραφεί το επενδυτικό κλίμα, να δημιουργηθούν θετικές προοπτικές και προσδοκίες στο επιχειρηματικό περιβάλλον. Είναι μία μεγάλη τομή, είναι, όμως, ένα πρώτο βήμα, γιατί όπως έλεγε και ένας σπουδαίος ποιητής: «το ό,τι έγινε σβήνει από το μάτι εκείνου που βλέπει το πόσο έχει ακόμα να γίνει.» Και έχουν ακόμη να γίνουν πολλ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Υπουργό, η οποία μάλιστα πέτυχε να αναπτύξει τις απόψεις της απόλυτα μέσα στο χρόνο που της διατέθηκε. Πρέπει να πω ότι δεν είναι σύνηθες το φαινό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η Εξεταστική Επιτροπή «για την ολοκλήρωση της διερεύνησης του συνόλου του σκανδάλου της Μονής Βατοπεδίου»,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σήμερα 1 Ιουνίου 2010, ζητεί ομόφωνα παράταση της προθεσμίας λειτουργίας της έως και τη Δευτέρα 7 Ιουν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ενέκρινε ομοφώνως την παράτα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ωνσταντίνος Μαρκόπουλος, Κοινοβουλευτικός Εκπρόσωπος της Νέας Δημοκρατί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χολιάσω το προηγούμενο ότι το Σώμα ενέκρινε την παράταση της λειτουργίας της Επιτροπής για το Βατοπέδι. Να ευχηθούμε η Επιτροπή να φτάσει να φτάσει σε μία ομόφωνη εκτίμηση αυτού που έχει απασχολήσει και το πολιτικό προσωπικό και την ελληνική κοινωνία, γιατί αυτό θα είναι κέρδος πολλαπλό και για την αλήθεια, αλλά και για το πολιτικό σύστημα. Θα το δούμε και θα το εκτιμή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ε ένας συνάδελφος του ΠΑΣΟΚ –νομίζω ο κ. Γείτονας, που δεν είναι στην Αίθουσα, δεν έχει σημασία- και η Υπουργός με το δικό της τρόπο ότι λίγο με το «ζόρι» έδωσε η Νέα Δημοκρατία τη θετική ψήφο κατ’ αρχήν στο σχέδιο νόμου αυτό. </w:t>
      </w:r>
    </w:p>
    <w:p>
      <w:pPr>
        <w:pStyle w:val="Normal"/>
        <w:spacing w:lineRule="auto" w:line="600"/>
        <w:ind w:firstLine="720"/>
        <w:jc w:val="both"/>
        <w:rPr>
          <w:rFonts w:ascii="Arial" w:hAnsi="Arial" w:cs="Arial"/>
        </w:rPr>
      </w:pPr>
      <w:r>
        <w:rPr>
          <w:rFonts w:cs="Arial" w:ascii="Arial" w:hAnsi="Arial"/>
        </w:rPr>
        <w:t>Είναι αλήθεια, κυρία Υπουργέ. Είναι αλήθεια ότι με αυτό το «ναι» στηρίζουμε τη φιλοσοφική δομή της σκέψης ότι πρέπει να επιταχυνθούν οι διαδικασίες ίδρυσης μιας επιχείρησης και ατομικής, όπως πολύ σωστά το συμπληρώσατε, και όλες τις άλλες μορφές στην Ελλάδα, αλλά το δώσαμε λίγο με το «ζόρι», γιατί θεωρούμε ότι αυτή η προσπάθεια την οποία έκανε το Υπουργείο και εσείς προσωπικά και οι συνεργάτες σας είναι ένα μετέωρο βήμα αρκετά σημαντικό, αλλά όχι ολοκληρωμένο.</w:t>
      </w:r>
    </w:p>
    <w:p>
      <w:pPr>
        <w:pStyle w:val="Normal"/>
        <w:spacing w:lineRule="auto" w:line="600"/>
        <w:ind w:firstLine="720"/>
        <w:jc w:val="both"/>
        <w:rPr>
          <w:rFonts w:ascii="Arial" w:hAnsi="Arial" w:cs="Arial"/>
        </w:rPr>
      </w:pPr>
      <w:r>
        <w:rPr>
          <w:rFonts w:cs="Arial" w:ascii="Arial" w:hAnsi="Arial"/>
        </w:rPr>
        <w:t>Έχουμε μία βασική διαφωνία. Το θέλαμε πιο προωθημένο και γι’ αυτό είχαμε προτείνει ένα λίγο διαφορετικό σχέδιο νόμου, το οποίο έκανε λίγο πιο επιταχυμένα αυτό το οποίο και εσείς θέλετε να κάνετε και για το οποίο νομίζω ότι όλοι συμφωνούμε σ’ αυτή την Αίθουσα. Η μία διαφωνία είναι αυτή.</w:t>
      </w:r>
    </w:p>
    <w:p>
      <w:pPr>
        <w:pStyle w:val="Normal"/>
        <w:spacing w:lineRule="auto" w:line="600"/>
        <w:ind w:firstLine="720"/>
        <w:jc w:val="both"/>
        <w:rPr>
          <w:rFonts w:ascii="Arial" w:hAnsi="Arial" w:cs="Arial"/>
        </w:rPr>
      </w:pPr>
      <w:r>
        <w:rPr>
          <w:rFonts w:cs="Arial" w:ascii="Arial" w:hAnsi="Arial"/>
        </w:rPr>
        <w:t xml:space="preserve">Η άλλη διαφωνία έχει να κάνει με τη στρατηγική, η οποία βασίζεται πάνω στο Γενικό Εμπορικό Μητρώο. Με τον τρόπο με τον οποίο πράγματι το χρησιμοποιείτε, ως οφείλεται να το χρησιμοποιείτε, δεν συνεχίζετε τη στρατηγική της πολιτείας, η οποία έλεγε την ενεργοποίηση με μια απλή νομοθετική πράξη όλου αυτού του σκηνικού για το Ηλεκτρονικό Μητρώο, το οποίο έχει ξεκινήσει από το 2005 και το οποίο είχε εφαρμογή και τελική έξοδο μέσα από τα Επιμελητήρια. Δεν το συνεχίσατε. </w:t>
      </w:r>
    </w:p>
    <w:p>
      <w:pPr>
        <w:pStyle w:val="Normal"/>
        <w:spacing w:lineRule="auto" w:line="600"/>
        <w:ind w:firstLine="720"/>
        <w:jc w:val="both"/>
        <w:rPr>
          <w:rFonts w:ascii="Arial" w:hAnsi="Arial" w:cs="Arial"/>
        </w:rPr>
      </w:pPr>
      <w:r>
        <w:rPr>
          <w:rFonts w:cs="Arial" w:ascii="Arial" w:hAnsi="Arial"/>
        </w:rPr>
        <w:t xml:space="preserve">Εκτιμώ ότι θα έπρεπε -και σας κάνω έτσι εμμέσως την ερώτηση- αύριο σε μία ομιλία σας να μας εξηγήσετε, γιατί δεν το κάνατε αυτό και προτιμήσατε να ξοδέψετε 1.000.000 ευρώ περίπου, όπως λέει η έκθεση του Λογιστηρίου του Κράτους, για να συνδεθούν τα τερματικά των τελικών συμβολαιογράφων κ.λ.π. που θα κάνουν τις αντίστοιχες πράξεις, με τα επιμελητήρια που θα έχουν τη γνώση. Δεν είναι μονάχα το 1.000.000 ευρώ, το οποίο εν πολλοίς στο βάθος του χρόνου δεν είναι και μεγάλο έξοδο και ασφαλώς δεν θα κατηγορήσουμε αυτό, παρ’ ότι βρισκόμαστε σε μία περίοδο δύσκολη. </w:t>
      </w:r>
    </w:p>
    <w:p>
      <w:pPr>
        <w:pStyle w:val="Normal"/>
        <w:spacing w:lineRule="auto" w:line="600"/>
        <w:ind w:firstLine="720"/>
        <w:jc w:val="both"/>
        <w:rPr>
          <w:rFonts w:ascii="Arial" w:hAnsi="Arial" w:cs="Arial"/>
        </w:rPr>
      </w:pPr>
      <w:r>
        <w:rPr>
          <w:rFonts w:cs="Arial" w:ascii="Arial" w:hAnsi="Arial"/>
        </w:rPr>
        <w:t xml:space="preserve">Είναι το γεγονός ότι μας προβληματίζει, όπως προβληματίζει και την Κεντρική Ένωση Επιμελητηρίων, αν υπάρχει κάποια διαφορετική στρατηγική για τον επιμελητηριακό θεσμό. </w:t>
      </w:r>
    </w:p>
    <w:p>
      <w:pPr>
        <w:pStyle w:val="Normal"/>
        <w:spacing w:lineRule="auto" w:line="600"/>
        <w:ind w:firstLine="720"/>
        <w:jc w:val="both"/>
        <w:rPr>
          <w:rFonts w:ascii="Arial" w:hAnsi="Arial" w:cs="Arial"/>
        </w:rPr>
      </w:pPr>
      <w:r>
        <w:rPr>
          <w:rFonts w:cs="Arial" w:ascii="Arial" w:hAnsi="Arial"/>
        </w:rPr>
        <w:t>Μας προβληματίζει αν δηλαδή, είναι στο σκεπτικό της Κυβέρνησης –και εδώ είναι ένα δεύτερο ερωτηματικό, το οποίο θέλουμε να βάλουμε- να εφαρμόσει και έναν «Καλλικράτη» επιμελητηριακό, με συγχώνευση των επιμελητηρίων.</w:t>
      </w:r>
    </w:p>
    <w:p>
      <w:pPr>
        <w:pStyle w:val="Normal"/>
        <w:spacing w:lineRule="auto" w:line="600"/>
        <w:ind w:firstLine="720"/>
        <w:jc w:val="both"/>
        <w:rPr>
          <w:rFonts w:ascii="Arial" w:hAnsi="Arial" w:cs="Arial"/>
        </w:rPr>
      </w:pPr>
      <w:r>
        <w:rPr>
          <w:rFonts w:cs="Arial" w:ascii="Arial" w:hAnsi="Arial"/>
        </w:rPr>
        <w:t xml:space="preserve">Επομένως, πράγματι, αυτό το οποίο κάνετε, έχει μια δικαιολογητική βάση για ένα σχεδιασμό που θα θέλαμε να μας τον επιβεβαιώσετε ή θα ευχόμασταν περισσότερο ασφαλώς, να μη μας τον επιβεβαιώσετε. </w:t>
      </w:r>
    </w:p>
    <w:p>
      <w:pPr>
        <w:pStyle w:val="Normal"/>
        <w:spacing w:lineRule="auto" w:line="600"/>
        <w:ind w:firstLine="720"/>
        <w:jc w:val="both"/>
        <w:rPr>
          <w:rFonts w:ascii="Arial" w:hAnsi="Arial" w:cs="Arial"/>
        </w:rPr>
      </w:pPr>
      <w:r>
        <w:rPr>
          <w:rFonts w:cs="Arial" w:ascii="Arial" w:hAnsi="Arial"/>
        </w:rPr>
        <w:t xml:space="preserve">Διότι, ο επιμελητηριακός θεσμός, κυρία Υπουργέ, είναι βασικός κορμός, ο οποίος έχει αποκτήσει αξιοπιστία μεταξύ του εμπορικού κόσμου, αλλά και μεταξύ της κοινωνίας. Εκτιμούμε ότι τον αφοπλίζετε και του μειώνετε τη δράση μέσα στον εμπορικό κόσμο. </w:t>
      </w:r>
    </w:p>
    <w:p>
      <w:pPr>
        <w:pStyle w:val="Normal"/>
        <w:spacing w:lineRule="auto" w:line="600"/>
        <w:ind w:firstLine="720"/>
        <w:jc w:val="both"/>
        <w:rPr>
          <w:rFonts w:ascii="Arial" w:hAnsi="Arial" w:cs="Arial"/>
        </w:rPr>
      </w:pPr>
      <w:r>
        <w:rPr>
          <w:rFonts w:cs="Arial" w:ascii="Arial" w:hAnsi="Arial"/>
        </w:rPr>
        <w:t xml:space="preserve">Και κάνετε και κάτι άλλο: Ενώ τα ΚΕΠ τα οποία ιδρυθήκανε, τα χρησιμοποίησαν όλες οι κυβερνήσεις, προωθήθηκαν, απέκτησαν προσωπικό και εμπειρία, ήταν ο ενδιάμεσος μεταξύ του κράτους και του πολίτη, τώρα για πρώτη φορά φαίνεται ότι έρχονται να πάρουν αποφάσεις, δηλαδή, να κάνουν και πράξεις και να μοιράσουν και χρήματα. Δεν είναι απαραίτητα κακό. Βάζω ένα ερωτηματικό. Είναι έτοιμοι; </w:t>
      </w:r>
    </w:p>
    <w:p>
      <w:pPr>
        <w:pStyle w:val="Normal"/>
        <w:spacing w:lineRule="auto" w:line="600"/>
        <w:ind w:firstLine="720"/>
        <w:jc w:val="both"/>
        <w:rPr>
          <w:rFonts w:ascii="Arial" w:hAnsi="Arial" w:cs="Arial"/>
        </w:rPr>
      </w:pPr>
      <w:r>
        <w:rPr>
          <w:rFonts w:cs="Arial" w:ascii="Arial" w:hAnsi="Arial"/>
        </w:rPr>
        <w:t>Αυτή η πιστοποίηση τελικά είναι κάτι, το οποίο εκτιμάτε ότι πράγματι θα λειτουργήσει; Ή μήπως βάζουμε ένα μηχανισμό, ανέτοιμο, μικρής εμπειρίας γι’ αυτές τις αποφασιστικές πράξεις, να κάνει πράγματα, τα οποία είναι πολύ σημαντικά. Διότι, η ίδρυση μιας επιχείρησης, καταλαβαίνετε, είναι το όνειρο του καθενός, του κάθε νέου ή μη νέου ανθρώπου, ο οποίος ελπίζει ότι μέσα από αυτήν τη δραστηριότητα θα μπορέσει να προχωρήσει στη ζωή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τα ερωτηματικά, τα οποία βάζουμε είναι αυτά, τα οποία μας έκαναν να σας δώσουμε βεβαίως το «ναι», αλλά να το δώσουμε με επιφύλαξη, την οποία θα τη δούμε στο βάθος του χρόνου, που δεν περιμένουμε να τη δούμε τον Ιούνιο -που όπως πολύ σωστά είπατε- να σκαρφαλώσουμε στη διαδικασία, στον πίνακα του ανταγωνισμού και των ευκαιριών, αλλά και που τολμώ να σας πω, ότι δεν είναι το μέγα ζητούμενο. Είναι κάτι. Αλλά δεν είναι το μέγα ζητούμενο. Γιατί το μέγα ζητούμενο στη χώρα μας είναι οι πράξεις, δηλαδή, αυτή καθ’ αυτή η ίδρυση της επιχείρησης και όχι το σκαρφάλωμα σε ένα πίνακα θεωρητικό.</w:t>
      </w:r>
    </w:p>
    <w:p>
      <w:pPr>
        <w:pStyle w:val="Normal"/>
        <w:spacing w:lineRule="auto" w:line="600"/>
        <w:ind w:firstLine="720"/>
        <w:jc w:val="both"/>
        <w:rPr>
          <w:rFonts w:ascii="Arial" w:hAnsi="Arial" w:cs="Arial"/>
        </w:rPr>
      </w:pPr>
      <w:r>
        <w:rPr>
          <w:rFonts w:cs="Arial" w:ascii="Arial" w:hAnsi="Arial"/>
        </w:rPr>
        <w:t xml:space="preserve">Πράγματι, μέχρι τώρα μπορεί να ήταν και ηρωικό -τραβηγμένη έκφραση- το να ιδρύσει κανείς και να πετύχει και την  εγκατάσταση μιας επιχείρησης στην Ελλάδα. </w:t>
      </w:r>
    </w:p>
    <w:p>
      <w:pPr>
        <w:pStyle w:val="Normal"/>
        <w:tabs>
          <w:tab w:val="clear" w:pos="720"/>
          <w:tab w:val="left" w:pos="1573" w:leader="none"/>
        </w:tabs>
        <w:spacing w:lineRule="auto" w:line="600"/>
        <w:ind w:firstLine="720"/>
        <w:jc w:val="both"/>
        <w:rPr/>
      </w:pPr>
      <w:r>
        <w:rPr>
          <w:rFonts w:cs="Arial" w:ascii="Arial" w:hAnsi="Arial"/>
        </w:rPr>
        <w:t xml:space="preserve">Θέλω, όμως, να σας πω ότι ήρωας σήμερα είναι αυτός που αποφασίζει να κάνει μια επιχείρηση στην Ελλάδα. Διότι, οι συνθήκες οι οικονομικές στις οποίες ζούμε, το πολύ ακριβό κράτος, το οποίο ακριβαίνει συνεχώς, οι υψηλότεροι φόροι στην Ευρωζώνη, οι υψηλότεροι έμμεσοι φόροι, οι οποίοι υπάρχουν ιδιαίτερα στο Νότο της Μεσογείου, ο απόλυτα αρνητικός ανταγωνισμός με τους βόρειους γείτονες μας που ανήκουν και αυτοί στη Ευρωπαϊκή Ένωση, είναι παράγοντες αρνητικοί για την ίδρυση μιας επιχείρ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μπορεί να νομοθετούμε εδώ την επιτάχυνση, αλλά το ζητούμενο είναι η επιχείρηση. Δηλαδή, το ζητούμενο είναι, αν υπάρχουν σήμερα πολίτες που μέσα σε αυτό το σκηνικό θα αποφασίσουν να ξεκινήσουν μια επιχείρ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να γίνει αυτό, κυρία Υπουργέ, πέρα από τη φιλότιμη προσπάθειά σας –και όποιες αλλαγές προκύψουν- χρειάζονται και άλλα πράγματα από την Κυβέρνηση. Χρειάζεται, δηλαδή, άμεσα, όλες οι διαδικασίες εγκατάστασης μιας επιχείρησης –και μιλώ κυρίως για τις μεγάλες- να προχωρήσουν σε διαφορετικό βηματισμό. Διότι, τουλάχιστον για τις μεγάλες επιχειρήσεις και τις επενδύσεις του εξωτερικού, το πρόβλημα δεν ήταν η ίδρυση, ήταν η εγκατάσταση και παραμένει η εγκατάστα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πρόβλημα, για να ιδρυθεί μια επιχείρηση είναι, όχι τόσο οι διαδικασίες της ίδρυσης –που πράγματι είναι ένα ζήτημα- αλλά είναι οι ελπίδες που κρύβονται πίσω από την ίδρυση μιας επιχείρησης. </w:t>
      </w:r>
    </w:p>
    <w:p>
      <w:pPr>
        <w:pStyle w:val="Normal"/>
        <w:tabs>
          <w:tab w:val="clear" w:pos="720"/>
          <w:tab w:val="left" w:pos="1573" w:leader="none"/>
        </w:tabs>
        <w:spacing w:lineRule="auto" w:line="600"/>
        <w:ind w:firstLine="720"/>
        <w:jc w:val="both"/>
        <w:rPr/>
      </w:pPr>
      <w:r>
        <w:rPr>
          <w:rFonts w:cs="Arial" w:ascii="Arial" w:hAnsi="Arial"/>
        </w:rPr>
        <w:t>Βάζουμε λοιπόν, εδώ ένα χειροπιαστό ερώτημα: Υπάρχει ένας νέος άνθρωπος, που έχει σπουδάσει, έχει πάρει ένα πτυχίο και θέλει να βγει και αυτός στην αγορά. Θέση εργασίας, υπάλληλος σε μία επιχείρηση είναι δύσκολο να βρει. Μάλλον το ανάποδο γίνεται σήμερα. Μακάρι να πέφτουμε έξω. Έχει και λίγα χρήματα από τον πατέρα του ή δανείζεται και πενήντα χιλιάδες, ένα καταναλωτικό ή ένα άλλο δάνειο έναρξης μιας επιχείρησης με όποιο επιτόκιο έχει. Τι επιχείρηση να κάνει σήμερα, σε αυτό το κλίμα που βρισκόμαστε, της ύφεσης που αναμένεται να ξεπεράσει το 6,5% με 7%; λένε οι χειρότεροι 8%. Δεν θέλουμε να το πιστεύουμε αυτό. Τι επιχείρηση να κάνει, σε ένα κράτος το οποίο αρνείται να επιστρέψει το ΦΠΑ στις επιχειρήσεις και το παρατείνει μέχρι τέλος Ιουνίου, σε ένα κράτος, το οποίο έχει τους υψηλότερους έμμεσους φόρους και στο οποίο…</w:t>
      </w:r>
    </w:p>
    <w:p>
      <w:pPr>
        <w:pStyle w:val="Normal"/>
        <w:tabs>
          <w:tab w:val="clear" w:pos="720"/>
          <w:tab w:val="left" w:pos="1573" w:leader="none"/>
        </w:tabs>
        <w:spacing w:lineRule="auto" w:line="600"/>
        <w:ind w:firstLine="720"/>
        <w:jc w:val="both"/>
        <w:rPr/>
      </w:pPr>
      <w:r>
        <w:rPr>
          <w:rFonts w:cs="Arial" w:ascii="Arial" w:hAnsi="Arial"/>
          <w:b/>
        </w:rPr>
        <w:t xml:space="preserve">ΚΩΝΣΤΑΝΤΙΝΟΣ ΧΑΤΖΗΔΑΚΗΣ: </w:t>
      </w:r>
      <w:r>
        <w:rPr>
          <w:rFonts w:cs="Arial" w:ascii="Arial" w:hAnsi="Arial"/>
        </w:rPr>
        <w:t>Σεπτεμβρίου!</w:t>
      </w:r>
    </w:p>
    <w:p>
      <w:pPr>
        <w:pStyle w:val="Normal"/>
        <w:tabs>
          <w:tab w:val="clear" w:pos="720"/>
          <w:tab w:val="left" w:pos="1573" w:leader="none"/>
        </w:tabs>
        <w:spacing w:lineRule="auto" w:line="600"/>
        <w:ind w:firstLine="720"/>
        <w:jc w:val="both"/>
        <w:rPr/>
      </w:pPr>
      <w:r>
        <w:rPr>
          <w:rFonts w:cs="Arial" w:ascii="Arial" w:hAnsi="Arial"/>
          <w:b/>
        </w:rPr>
        <w:t xml:space="preserve">ΚΩΝΣΤΑΝΤΙΝΟΣ ΜΑΡΚΟΠΟΥΛΟΣ: </w:t>
      </w:r>
      <w:r>
        <w:rPr>
          <w:rFonts w:cs="Arial" w:ascii="Arial" w:hAnsi="Arial"/>
        </w:rPr>
        <w:t>Τέλος Σεπτεμβρίου. Ευχαριστώ. Ήταν τέλος Μαΐου-Ιουνίου, το κάνατε τέλος Σεπτεμβρίου. Και βεβαίως αμφιβάλλουμε, αν και εκεί θα υπάρχουν λύσεις του αινίγματο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w:t>
      </w:r>
      <w:r>
        <w:rPr>
          <w:rFonts w:cs="Arial" w:ascii="Arial" w:hAnsi="Arial"/>
        </w:rPr>
        <w:t xml:space="preserve">σε ένα κράτος στο οποίο τα τιμολόγια των δημόσιων φόρων των ΔΕΚΟ είναι απαγορευτικά. Και σε ένα κράτος, για τη Βόρειο Ελλάδα, που η σύγκριση μεταξύ του φόρου που βάζουμε εμείς για την ίδια επιχείρηση και του φόρου που βάζουν κράτη που ανήκουν στην Ευρωπαϊκή Ένωση, δεν τίθεται καν στο τραπέζι. Ποιος θα κάνει λοιπόν, επιχείρηση και τι επιχείρηση να κάνει; Και τι πρέπει να περιμένει, όταν όλο το σύστημα των αποφάσεων που υπάρχουν, οδηγούν καταναγκαστικά στην απόλυτη ύφεση, στην ανεργία, στη μείωση της κατανάλ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πατε πριν «δεν έχουμε χρήματα για δημόσιες δαπάνες». Σωστό. Επιτέλους το ανακάλυψε το ΠΑΣΟΚ! Προφανώς με αυτόν τον τρόπο μας λέτε ότι αυτά που είπατε προεκλογικά, ότι θα ξαναγοράσετε τον ΟΤΕ, ότι θα δείτε τι θα κάνετε με την Ολυμπιακή, δεν υπάρχουν πια. Είναι προφανές αυτό. Μάλλον τα εντελώς αντίθετα υπάρχ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ξέχασε το ΠΑΣΟΚ αυτά που έλεγε προεκλογικά για τους «κακούς» Κινέζους που ήρθαν να πιούν τον ιδρώτα και το υπερκέρδος από το λιμάνι του Πειραιά. Και αυτά τα ξεχάσατε. Καλώς τα ξεχάσατε. Είναι υποχρέωσή μας όμως, να τα υπενθυμίζ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ρχίζετε, λοιπόν, τώρα να αντιλαμβάνεστε τα ζητήματα των ιδιωτικών επενδύσεων. Σας λέμε, λοιπόν, πως ό, τι και αν κάνετε –που ορθώς το κάνετε- για την επιτάχυνση της ίδρυσης, αυτό που θα κάνετε πιστεύουμε –και θα το παρακολουθήσουμε και θα πιέσουμε την Κυβέρνηση- για την επιτάχυνση της εγκατάστασης, για να φέρει επενδύσεις θέλει κλίμα, θέλει αυτοπεποίθηση από αυτόν το λαό, θέλει ειδικούς φορολογικούς συντελεστές και ειδικές συμπεριφορές. Μπορεί η Κυβέρνηση να τα δώσει αυτά; Ή αυτά, τα οποία συζητάμε είναι για μια Ελλάδα που στο τέλος αυτού του Μνημονίου και εν πάση περιπτώσει, αυτού του σκηνικού θα είναι μια διαφορετική Ελλά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ουμε σοβαρές αμφιβολίες για αυτά που γίνονται στον τόπο και για αυτά που προγραμματίζονται. Έχουμε σοβαρές αμφιβολίες, για το αν αυτή η διαπραγμάτευση για το ασφαλιστικό του αρμόδιου Υπουργού, είναι μια πραγματική διαπραγμάτευση, αλλά είναι ή δεν είναι μια κρυφή απόφαση που εμφανίζεται κομμάτι-κομμάτ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έχουμε σοβαρές αμφιβολίες, για το αν πράγματι και εσείς οι ίδιοι πιστεύετε ότι μέσα στο 2010 μπορεί να κάνουμε μισό βηματάκι μπροστά, γιατί και τον αναπτυξιακό νόμο τον έχετε αναβάλλει ουσιαστικά στην πράξη για το 2011, άρα αδειοδοτήσεις, εγκρίσεις το δεύτερο εξάμηνο του 2011 και βλέπ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ίσης, έχουμε σοβαρές αμφιβολίες, για το αν έχετε πράγματι τη βούληση να προωθήσετε τα ζητήματα του ΤΕΜΠΜ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ό, λοιπόν, το μετέωρο βήμα της Κυβέρνησης το στηρίζουμε, αλλά το στηρίζουμε με πολύ μεγάλες αμφιβολίες, αν το κλίμα μέσα στο οποίο νομοθετείτε -για κάτι που οφείλουμε να ομολογήσουμε- έπρεπε να είχε γίνει αρκετά χρόνια πριν παραλάβετε τη διαδικασία από τον αντίστοιχο αρμόδιο Υπουργό, που παρέδωσε σε εσάς, τον κ. Χατζηδάκη και παραλάβατε και μια πρόταση νόμου, την οποία κάναμε. Έχουμε πολλές και βάσιμες αμφιβολίες, αν στην πραγματικότητα θα λειτουργήσει γι’ αυτό που όλοι θέλουμε σε αυτόν 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ρκόπουλο τον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ντα εμπνέομαι από τον αγαπητό συνάδελφο τον κ. Μαρκόπουλ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Ευχαριστώ.</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υτή τη φορά όμως, μου θύμισε ένα τραγούδι: «Αμφιβολίες το μυαλό μου βασανίζουνε πολλές». Οι αμφιβολίες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πιστεύω να είναι του Τόλ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υστυχώς, δικαιούστε φυσικά να έχετε αμφιβολίες, αλλά δεν βασανίζεστε μόνο εσείς. Το κακό είναι ότι βασανίζεται ολόκληρος ο ελληνικός λαός, γιατί αυτές τις αμφιβολίες που έχετε σήμερα, εάν τις είχατε τα προηγούμενα χρόνια που διακυβέρνησε η Νέα Δημοκρατία, ενδεχομένως θα μπορούσε να είχε περισωθεί και κάτι. </w:t>
      </w:r>
    </w:p>
    <w:p>
      <w:pPr>
        <w:pStyle w:val="Normal"/>
        <w:spacing w:lineRule="auto" w:line="600"/>
        <w:ind w:firstLine="720"/>
        <w:jc w:val="both"/>
        <w:rPr>
          <w:rFonts w:ascii="Arial" w:hAnsi="Arial" w:cs="Arial"/>
        </w:rPr>
      </w:pPr>
      <w:r>
        <w:rPr>
          <w:rFonts w:cs="Arial" w:ascii="Arial" w:hAnsi="Arial"/>
        </w:rPr>
        <w:t>Όμως, η πραγματικότητα είναι ότι επειδή ακριβώς δεν είχατε αμφιβολίες, επειδή υπερασπιστήκατε με θέρμη και πάθος μια πολιτική, η οποία οδήγησε στα συγκεκριμένα αποτελέσματα την ελληνική οικονομία και την κοινωνία μας, γι’ αυτό το λόγο μου θύμισε το τραγούδι και το στίχο: «Αμφιβολίες το μυαλό μου βασανίζουνε πολλές». Ας είναι όμ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η Ελλάδα έχει καθυστερήσει σε πολλούς τομείς, κυρίως, όμως, έχει καθυστερήσει στον τομέα των δομών και των διαρθρώσεων της ελληνικής οικονομίας. Επίσης, έχει καθυστερήσει στη λειτουργία της αγοράς, όχι μόνο στα μεγάλα πράγματα, που στο κάτω-κάτω της γραφής θα μπορούσαν να ήταν και αντικείμενο πολλών και ισχυρών ιδεολογικών και πολιτικών συγκρούσεων ανάμεσα στις πολιτικές δυνάμεις. Έχει καθυστερήσει στα απλά πράγματα, -όπως φαίνεται μια νομοθετική πρωτοβουλία- αλλά είναι τόσο πολύ χρήσιμα πράγματα για την ίδια την αγορά, και πολύ δύσκολα πράγματα για την ίδια τη διοίκηση, να τα αφομοιώσει. </w:t>
      </w:r>
    </w:p>
    <w:p>
      <w:pPr>
        <w:pStyle w:val="Normal"/>
        <w:spacing w:lineRule="auto" w:line="600"/>
        <w:ind w:firstLine="720"/>
        <w:jc w:val="both"/>
        <w:rPr>
          <w:rFonts w:ascii="Arial" w:hAnsi="Arial" w:cs="Arial"/>
        </w:rPr>
      </w:pPr>
      <w:r>
        <w:rPr>
          <w:rFonts w:cs="Arial" w:ascii="Arial" w:hAnsi="Arial"/>
        </w:rPr>
        <w:t>Και γίνομαι πιο συγκεκριμένος. Σήμερα συζητάμε ένα νομοσχέδιο, ο πυρήνας του οποίου αποτελεί το κέντρο πρώτης επαφής στη λειτουργία της Δημόσιας Διοίκησης, ως κέντρο υποδοχής των επιχειρήσεων και των επιχειρηματιών που θέλουν να δημιουργήσουν νέες επιχειρήσεις. Ακούγεται πολύ καλό και γι’ αυτό και συγκεντρώνει την υποστήριξη του μεγαλύτερου αριθμού των συναδέλφων στην Αίθουσα. Είναι βέβαιον ότι ακούγεται σε όλους τους Έλληνες επιχειρηματίες πάρα πολύ καλά και βεβαίως πρέπει να συγχαρούμε την Κυβέρνηση για την πρωτοβουλία της να φέρει πολύ γρήγορα την ολοκληρωμένη και εξελιγμένη μορφή αυτής της πρότασης.</w:t>
      </w:r>
    </w:p>
    <w:p>
      <w:pPr>
        <w:pStyle w:val="Normal"/>
        <w:spacing w:lineRule="auto" w:line="600"/>
        <w:ind w:firstLine="720"/>
        <w:jc w:val="both"/>
        <w:rPr>
          <w:rFonts w:ascii="Arial" w:hAnsi="Arial" w:cs="Arial"/>
        </w:rPr>
      </w:pPr>
      <w:r>
        <w:rPr>
          <w:rFonts w:cs="Arial" w:ascii="Arial" w:hAnsi="Arial"/>
        </w:rPr>
        <w:t xml:space="preserve">Ξέρετε πόσα χρόνια, κυρίες και κύριοι συνάδελφοι, υπάρχει συζήτηση στον εμπορικό και επιχειρηματικό κόσμο της Ευρώπης, στα θεσμικά όργανα της Ευρωπαϊκής Ένωσης, για αυτό ακριβώς το θέμα; Περίπου δεκατέσσερα χρόνια. Θυμάμαι ότι αποτέλεσε ένα από τα πρώτα μέτρα της δέσμης για τις μικρομεσαίες επιχειρήσεις, που εισηγήθηκα εγώ ως Αρμόδιος Επίτροπος της Ευρωπαϊκής Επιτροπής στο Ευρωπαϊκό Κοινοβούλιο, στην Ευρωπαϊκή Επιτροπή και στο Συμβούλιο, στη δέσμη για την απλοποίηση των διαδικασιών ίδρυσης των νέων επιχειρήσεων. Και ήταν αίτημα ολόκληρου του εμπορικού και του επιχειρηματικού κόσμου της Ευρωπαϊκής Ένωσης την εποχή εκείνη. Όλες οι κυβερνήσεις το δέχτηκαν και το αφομοίωσαν, όλες: η κυβέρνηση του ΠΑΣΟΚ, η κυβέρνηση της Νέας Δημοκρατίας και τώρα ξανά η Κυβέρνηση του ΠΑΣΟΚ. </w:t>
      </w:r>
    </w:p>
    <w:p>
      <w:pPr>
        <w:pStyle w:val="Normal"/>
        <w:spacing w:lineRule="auto" w:line="600"/>
        <w:ind w:firstLine="720"/>
        <w:jc w:val="both"/>
        <w:rPr>
          <w:rFonts w:ascii="Arial" w:hAnsi="Arial" w:cs="Arial"/>
        </w:rPr>
      </w:pPr>
      <w:r>
        <w:rPr>
          <w:rFonts w:cs="Arial" w:ascii="Arial" w:hAnsi="Arial"/>
        </w:rPr>
        <w:t>Γιατί δεν υλοποιήθηκε; Γιατί η ίδια η Δημόσια Διοίκηση δεν θέλησε ποτέ να συνεργήσει σε αυτήν την υπόθεση. Γιατί η ουσία είναι ότι λειτουργούν και με τα χρόνια αυτά, με την εξέλιξη του κράτους και δεν ισχύει μόνο εδώ στην Ελλάδα, ισχύει σε όλες τις χώρες της Ευρωπαϊκής Ένωσης, έχουν δημιουργηθεί εσωτερικές αντιστάσεις στη Δημόσια Διοίκηση, οι οποίες αποτρέπουν την απλοποίηση της διαδικασίας για την ίδρυση των επιχειρήσεων. Και αυτό είναι το μείζον θέμα.</w:t>
      </w:r>
    </w:p>
    <w:p>
      <w:pPr>
        <w:pStyle w:val="Normal"/>
        <w:spacing w:lineRule="auto" w:line="600"/>
        <w:ind w:firstLine="720"/>
        <w:jc w:val="both"/>
        <w:rPr>
          <w:rFonts w:ascii="Arial" w:hAnsi="Arial" w:cs="Arial"/>
        </w:rPr>
      </w:pPr>
      <w:r>
        <w:rPr>
          <w:rFonts w:cs="Arial" w:ascii="Arial" w:hAnsi="Arial"/>
        </w:rPr>
        <w:t>Η ψήφιση του νομοσχεδίου και κυρίως η υλοποίηση του καινούργιου νόμου, -με το καλό- θα είναι ένα πολύ μεγάλο ευτύχημα για τη διοίκηση. Και μέχρι να εφαρμοστεί στο σύνολό του να είστε βέβαιη, κυρία Υπουργέ, ότι θα αντιμετωπίσετε νέα προβλήματα στην εφαρμογή τους. Και γι’ αυτό πρέπει να είναι και η Βουλή εδώ προκειμένου να υποστηρίξουμε αυτήν την προσπάθεια και να ενθαρρύνουμε τον επιχειρηματικό κόσμο και αυτός να συνεργήσει σε αυτήν την κατεύθυνση. Γιατί πολλές φορές και οι ίδιοι οι επιχειρηματίες, επειδή ακριβώς είτε ενδιαφέρονται να λειτουργήσουν με βάση τον παλιό τρόπο –δηλαδή. «έχω το γνωστό να κινήσω γρήγορα τις διαδικασίες, να πάω πιο γρήγορα από τους άλλους, τους ανταγωνιστές μου»- και αυτοί δε συνεργούν σε τέτοιου είδους μικρές αλλαγές, που στην πράξη όμως, είναι επαναστατικές για την ίδια την αγορά, για την ίδια την οικονομία.</w:t>
      </w:r>
    </w:p>
    <w:p>
      <w:pPr>
        <w:pStyle w:val="Normal"/>
        <w:spacing w:lineRule="auto" w:line="600"/>
        <w:ind w:firstLine="720"/>
        <w:jc w:val="both"/>
        <w:rPr>
          <w:rFonts w:ascii="Arial" w:hAnsi="Arial" w:cs="Arial"/>
        </w:rPr>
      </w:pPr>
      <w:r>
        <w:rPr>
          <w:rFonts w:cs="Arial" w:ascii="Arial" w:hAnsi="Arial"/>
        </w:rPr>
        <w:t>Τέτοιες και πολλές άλλες πρωτοβουλίες, είμαι απόλυτα βέβαιος ότι έχει ανάγκη η ελληνική οικονομία, μαζί με τις μεγάλες πρωτοβουλίες, με τις μεγάλες μεταρρυθμιστικές αλλαγές, με τις μεγάλες τομές, οι οποίες χρειάζονται και παράλληλα, με την ενίσχυση της επιμελητηριακής συνείδησης των επιχειρήσεων και των επιχειρηματιών. Γιατί, βεβαίως, γνωρίζω τη μεγάλη προσπάθεια, που κάνουν για χρόνια τα επιμελητήρια της χώρας, αλλά την ίδια στιγμή γνωρίζω ότι και πολλοί εκ των επιχειρηματιών δεν θέλουν να συμμετάσχουν στην οργανωμένη προσπάθεια των επιμελητηρίων. Και πολλοί εκ των επιχειρηματιών θεωρούν ότι εκτός της επιμελητηριακής λογικής και αντίληψης θα μπορούσαν να επωφεληθούν καλύτερα.</w:t>
      </w:r>
    </w:p>
    <w:p>
      <w:pPr>
        <w:pStyle w:val="Normal"/>
        <w:spacing w:lineRule="auto" w:line="600"/>
        <w:ind w:firstLine="720"/>
        <w:jc w:val="both"/>
        <w:rPr>
          <w:rFonts w:ascii="Arial" w:hAnsi="Arial" w:cs="Arial"/>
        </w:rPr>
      </w:pPr>
      <w:r>
        <w:rPr>
          <w:rFonts w:cs="Arial" w:ascii="Arial" w:hAnsi="Arial"/>
        </w:rPr>
        <w:t xml:space="preserve">Όμως, είναι απολύτως βέβαιο ότι χρειάζεται το κάθε επιμελητήριο να ενισχύσει τις δομές του, το επιστημονικό προσωπικό του, το οποίο λειτουργεί και το υποστηρίζει, έτσι ώστε να συμμετάσχει με ουσιαστικό τρόπο και από καλύτερη θέση στην αξιοποίηση των κοινοτικών κονδυλίων και των εθνικών αναπτυξιακών σχεδιασμών. </w:t>
      </w:r>
    </w:p>
    <w:p>
      <w:pPr>
        <w:pStyle w:val="Normal"/>
        <w:spacing w:lineRule="auto" w:line="600"/>
        <w:ind w:firstLine="720"/>
        <w:jc w:val="both"/>
        <w:rPr>
          <w:rFonts w:ascii="Arial" w:hAnsi="Arial" w:cs="Arial"/>
        </w:rPr>
      </w:pPr>
      <w:r>
        <w:rPr>
          <w:rFonts w:cs="Arial" w:ascii="Arial" w:hAnsi="Arial"/>
        </w:rPr>
        <w:t>Είμαι απόλυτα βέβαιος ότι η Κυβέρνηση έχει προφανώς μία νέα δομή, ένα νέο σχεδιασμό με βάση την κατεύθυνση του «ΚΑΛΛΙΚΡΑΤΗ», δηλαδή, του σχεδίου αποκέντρωσης, στο οποίο ούτως ή άλλως κινείται η χώρα. Και είμαι απόλυτα βέβαιος ότι σε αυτήν τη νέα δομή, η οποία θα προέλθει προφανώς μετά από τη συζήτηση και των ίδιων των επιμελητηρίων, και εκεί θα βρεθούν λύσεις για την καλύτερη δυνατή αξιοποίηση του εξαιρετικού επιστημονικού προσωπικού, που σήμερα λειτουργεί, αλλά και λύσεις, οι οποίες μπορούν να συμβάλλουν στην περαιτέρω βελτίωση του χώρου.</w:t>
      </w:r>
    </w:p>
    <w:p>
      <w:pPr>
        <w:pStyle w:val="Normal"/>
        <w:spacing w:lineRule="auto" w:line="600"/>
        <w:ind w:firstLine="720"/>
        <w:jc w:val="both"/>
        <w:rPr>
          <w:rFonts w:ascii="Arial" w:hAnsi="Arial" w:cs="Arial"/>
        </w:rPr>
      </w:pPr>
      <w:r>
        <w:rPr>
          <w:rFonts w:cs="Arial" w:ascii="Arial" w:hAnsi="Arial"/>
        </w:rPr>
        <w:t xml:space="preserve">Όμως, πέρα από αυτό, πέραν της φιλοσοφίας, στην οποία στάθηκε ο εισηγητής της Κοινοβουλευτικής μας Ομάδας, ο κ. Γιώργος Χαραλαμπόπουλος, όπως επίσης, και η κυρία Υπουργός, μόλις προηγουμένως, με την εξαιρετική της ομιλία στην ολομέλεια, όπως τονίσανε, εκείνο, το οποίο έχει σημασία, είναι ότι εμείς πρέπει να κάνουμε την απλοποίηση των διαδικασιών εργαλείο της ανάπτυξης, επιταχυντήρα της διαδικασίας της ανάπτυξης, διευκόλυνση και ξένων επενδύσεων για την ένταξή τους στο ελληνικό οικονομικό γίγνεσθαι. </w:t>
      </w:r>
    </w:p>
    <w:p>
      <w:pPr>
        <w:pStyle w:val="Normal"/>
        <w:spacing w:lineRule="auto" w:line="600"/>
        <w:ind w:firstLine="720"/>
        <w:jc w:val="both"/>
        <w:rPr>
          <w:rFonts w:ascii="Arial" w:hAnsi="Arial" w:cs="Arial"/>
        </w:rPr>
      </w:pPr>
      <w:r>
        <w:rPr>
          <w:rFonts w:cs="Arial" w:ascii="Arial" w:hAnsi="Arial"/>
        </w:rPr>
        <w:t xml:space="preserve">Είναι τώρα η ευκαιρία των μεγάλων πρωτοβουλιών, αλλά και των κινήσεων χωρίς καθυστέρηση. Και η αλήθεια είναι ότι κανείς δεν πρόκειται να περιμένει από μας, ούτε κι εμείς έχουμε την πολυτέλεια, ούτε ο πολιτικός κόσμος, αλλά ούτε και η κοινωνία μας, για περισσότερο οργανωμένα βήματα. Χρειαζόμαστε αποφασιστικά και γρήγορα βήματα, όχι τσαπατσούλικα, σε όλους τους τομείς, όχι μόνο στη λειτουργία των επιχειρήσεων, αλλά κυρίως στη δημιουργία ενός νέου πνεύματος, όπου ο επιχειρηματικός κόσμος θα μπορέσει να συμμετάσχει στις ευρωπαϊκές εξελίξεις. </w:t>
      </w:r>
    </w:p>
    <w:p>
      <w:pPr>
        <w:pStyle w:val="Normal"/>
        <w:spacing w:lineRule="auto" w:line="600"/>
        <w:ind w:firstLine="720"/>
        <w:jc w:val="both"/>
        <w:rPr>
          <w:rFonts w:ascii="Arial" w:hAnsi="Arial" w:cs="Arial"/>
        </w:rPr>
      </w:pPr>
      <w:r>
        <w:rPr>
          <w:rFonts w:cs="Arial" w:ascii="Arial" w:hAnsi="Arial"/>
        </w:rPr>
        <w:t>Μπορεί να έχουμε επιμελητήρια ισχυρά, μπορεί να έχουν ουσιαστική παρουσία στο ευρωπαϊκό γίγνεσθαι, αλλά η αλήθεια είναι μία, ότι οι ελληνικές επιχειρήσεις, που μπορούν να κατανοούν στις κοινοτικές εξελίξεις και να προβλέπουν το επιχειρηματικό πεδίο, όπως το διαμορφώνεται, είναι λίγες. Ο αριθμός είναι μικρός, δεν είναι μεγάλος. Δεν είναι αυτός, που θα έπρεπε, για μία χώρα που φιλοδοξεί να παίξει σημαντικότατο ρόλο σε όλη την ευρύτερη περιοχή. Και όσο ο μεγάλος αριθμός των επιχειρήσεων δεν είναι αυτός που να πιέζει, να που δημιουργεί ένα ρεύμα, μια ισχυρή προωθητική δύναμη αλλαγών, των εξελίξεων και κυρίως αλλαγής νοοτροπίας, τόσο θα καθυστερεί και ο δημόσιος τομέας, τόσο θα καθυστερεί και η δημόσια διοίκηση και τόσο θα παραμένουν και οι αγκυλώσεις, για τις οποίες οφείλουμε όλοι να παρέμβουμε και να τις αντιμετωπίσουμε.</w:t>
      </w:r>
    </w:p>
    <w:p>
      <w:pPr>
        <w:pStyle w:val="Normal"/>
        <w:spacing w:lineRule="auto" w:line="600"/>
        <w:ind w:firstLine="720"/>
        <w:jc w:val="both"/>
        <w:rPr>
          <w:rFonts w:ascii="Arial" w:hAnsi="Arial" w:cs="Arial"/>
        </w:rPr>
      </w:pPr>
      <w:r>
        <w:rPr>
          <w:rFonts w:cs="Arial" w:ascii="Arial" w:hAnsi="Arial"/>
        </w:rPr>
        <w:t>Δεν υπάρχει καμμία απολύτως αμφιβολία ότι η ανταγωνιστικότητα των επιχειρήσεων και κυρίως των νέων επιχειρήσεων, χρειάζεται διευκόλυνση. Όμως, ένα από τα βασικά στοιχεία, στα οποία αντιμετωπίζουν δυσθεώρητα εμπόδια κυρίως οι νέοι επιχειρηματίες, είναι τα πρώτα τρία χρόνια λειτουργίας των επιχειρήσεων. Το μεγαλύτερο μέρος αυτών των προβλημάτων αφορά τις διαδικασίες ίδρυσης και κυρίως σταθεροποίησης της πρώτης λειτουργίας των επιχειρήσεων. Στην πραγματικότητα, με δύο απλά λόγια, το «πότε θα ξεμπερδέψουν οριστικά με τιε σχέσεις τους με το δημόσιο τομέα και το κράτος, τις περιφερειακές αρχές, τις τοπικές αρχές.» Γι’ αυτό πιστεύω ειλικρινά στη φιλοσοφία αυτού του νόμου.</w:t>
      </w:r>
    </w:p>
    <w:p>
      <w:pPr>
        <w:pStyle w:val="Normal"/>
        <w:spacing w:lineRule="auto" w:line="600"/>
        <w:ind w:firstLine="720"/>
        <w:jc w:val="both"/>
        <w:rPr>
          <w:rFonts w:ascii="Arial" w:hAnsi="Arial" w:cs="Arial"/>
        </w:rPr>
      </w:pPr>
      <w:r>
        <w:rPr>
          <w:rFonts w:cs="Arial" w:ascii="Arial" w:hAnsi="Arial"/>
        </w:rPr>
        <w:t>Όπως, επίσης, πιστεύω ότι όσο περισσότερο επιταχύνουμε τις παρεμβάσεις μας στην μικροοικονομία, όσο επιταχύνει η Κυβέρνηση τις παρεμβάσεις της στην πραγματική οικονομία και κυρίως, όσο πιο γρήγορα ανοίξει το δρόμο της ανάπτυξης, με τις ενέργειες που απαιτούνται φυσικά από όλους τους τομείς, τόσο πιο εύκολα θα μπορέσουμε να κερδίσουμε το στοίχημα της ανταγωνιστικότητας και των επιχειρήσεων και της ελληνικής οικονομίας, ιδιαίτερα σε μια περίοδο που είναι εξαιρετικά ρευστή στα ευρωπαϊκά πράγματα. Σε μια περίοδο που υπάρχουν αναθεωρήσεις –είναι η περίοδος των αναθεωρήσεων των κοινοτικών προγραμμάτων ενόψει των νέων δημοσιονομικών προοπτικών- σε μία περίοδο εξαιρετικής ανασφάλειας για όλους, όχι μόνο για την Ελλάδα. Και μη γελιόμαστε και μην αυτοπαγιδευόμαστε σε αυτό, γιατί φοβάμαι ότι γίνεται μια μεγάλη αυτοπαγίδευση της ελληνικής πολιτικής ζωής γύρω από  την ευρωπαϊκή ανασφάλεια. Όλοι βρίσκονται σε ανασφάλεια. Δεν υπάρχει κράτος, δεν υπάρχει κυβέρνηση, δεν υπάρχει χώρα η οποία να μην αισθάνεται αυτήν την ανασφάλεια για το μέλλ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υπάρχει ασφάλεια, γιατί ο ορίζοντας πέραν του 2013, είναι ασαφής. Ουδείς γνωρίζει τι πρόκειται να συμβεί.  Ουδείς γνωρίζει ποια ακριβώς θα είναι η χρηματοδότηση. Ουδείς γνωρίζει ποιες ακριβώς θα είναι οι προτεραιότητες. Και γι’ αυτό τα κράτη, οι κυβερνήσεις, η κάθε κυβέρνηση και εμείς ανάμεσα σε αυτές και ενδεχομένως πρώτοι από όλους, πρέπει να δώσουμε ιδιαίτερο βάρος στην ανάπτυξη της οικονομίας, στη σταθεροποίηση της οικονομίας μας και πάνω από όλα να δημιουργήσουμε όλους αυτούς τους επιταχυντήρες, όλους εκείνους τους παράγοντες οι οποίοι θα επιταχύνουν την έξοδο της χώρας μας από την κρίση.</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Χρήστο Παπουτσή, Κοινοβουλευτικό Εκπρόσωπο του ΠΑΣΟΚ.</w:t>
      </w:r>
    </w:p>
    <w:p>
      <w:pPr>
        <w:pStyle w:val="Normal"/>
        <w:spacing w:lineRule="auto" w:line="600"/>
        <w:ind w:firstLine="539"/>
        <w:jc w:val="both"/>
        <w:rPr>
          <w:rFonts w:ascii="Arial" w:hAnsi="Arial" w:cs="Arial"/>
        </w:rPr>
      </w:pPr>
      <w:r>
        <w:rPr>
          <w:rFonts w:cs="Arial" w:ascii="Arial" w:hAnsi="Arial"/>
        </w:rPr>
        <w:t>Το λόγο έχει ο κ. Άγγελος Τζέκης από το Κομμουνιστικό Κόμμα Ελλάδας, για δευτερολογία έξι λεπτών.</w:t>
      </w:r>
    </w:p>
    <w:p>
      <w:pPr>
        <w:pStyle w:val="Normal"/>
        <w:spacing w:lineRule="auto" w:line="600"/>
        <w:ind w:firstLine="539"/>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από το 2000 που βρίσκομαι μέσα σε αυτήν εδώ την Αίθουσα και όταν συζητάμε για ζητήματα οικονομίας, συνεχώς ακούμε μεγαλοστομίες. Μεγαλοστομίες διαχρονικά, από όλες τις κυβερνήσεις. Ότι δηλαδή, πάντοτε γίνεται μια μεγάλη αρχή, μια μεγάλη προσπάθεια να προσελκύσουμε επενδυτικά κεφάλαια, προκειμένου να ενισχυθεί η ανάπτυξη της χώρας. </w:t>
      </w:r>
    </w:p>
    <w:p>
      <w:pPr>
        <w:pStyle w:val="Normal"/>
        <w:spacing w:lineRule="auto" w:line="600"/>
        <w:ind w:firstLine="539"/>
        <w:jc w:val="both"/>
        <w:rPr>
          <w:rFonts w:ascii="Arial" w:hAnsi="Arial" w:cs="Arial"/>
        </w:rPr>
      </w:pPr>
      <w:r>
        <w:rPr>
          <w:rFonts w:cs="Arial" w:ascii="Arial" w:hAnsi="Arial"/>
        </w:rPr>
        <w:t>Δεν είναι τυχαίο ότι το Κομμουνιστικό Κόμμα Ελλάδας επιμένει, διαχρονικά με όλες τις κυβερνήσεις, να δοθούν όλα τα στοιχεία από το Α΄, το Β΄, το Γ΄ Κοινοτικό Πλαίσιο Στήριξης, άρα και από το ΕΣΠΑ γιατί και σήμερα αναφέρθηκε ότι θα δοθούν 3,7 δισεκατομμύρια ευρώ. Τα προηγούμενα εκατοντάδες δισεκατομμύρια δόθηκαν σε συγκεκριμένους επιχειρηματικούς ομίλους. Πρέπει, λοιπόν, να κάνουμε συζήτηση για να δούμε ποιός τα πήρε, πόσα πήρε και ποίο το αποτέλεσμα. Για να φτάσουμε στο συμπέρασμα, που ενισχύει το Κομμουνιστικό Κόμμα Ελλάδας ότι βέβαια γίνονται επενδύσεις, αλλά οι επενδύσεις γίνονται εκεί που θα προσφέρουν μεγαλύτερο κέρδος στους μεγάλους επιχειρηματικούς ομίλους και με προϋποθέσεις τέτοιες, που θα τους ευνοήσουν. Ξέρουμε πάρα πολύ καλά, μέσα σε αυτή την Αίθουσα και να μην κοροϊδευόμαστε πίσω από το δάχτυλο μας, ότι με τις υπερτιμολογήσεις και τις υποτιμολογήσεις κανένας επιχειρηματίας δεν βάζει ούτε ένα ευρώ, στην επένδυση που κάνει.</w:t>
      </w:r>
    </w:p>
    <w:p>
      <w:pPr>
        <w:pStyle w:val="Normal"/>
        <w:spacing w:lineRule="auto" w:line="600"/>
        <w:ind w:firstLine="539"/>
        <w:jc w:val="both"/>
        <w:rPr>
          <w:rFonts w:ascii="Arial" w:hAnsi="Arial" w:cs="Arial"/>
        </w:rPr>
      </w:pPr>
      <w:r>
        <w:rPr>
          <w:rFonts w:cs="Arial" w:ascii="Arial" w:hAnsi="Arial"/>
        </w:rPr>
        <w:t xml:space="preserve">Έτσι,  λοιπόν, πραγματικά η ουσία της υπόθεσης είναι σ’ αυτό το οποίο  είπε η κυρία Υπουργός, ότι αλλάζει ένα επιχειρηματικό περιβάλλον και αλλάζει ριζικά προς όφελος των επενδυτών. Και γιατί το λέμε αυτό, κύριε Πρόεδρε; Το λέμε γιατί ακριβώς η αλλαγή περιβάλλοντος για τις επενδύσεις είναι κατά του εργαζόμενου λαού. Όταν η κυρία Υπουργός, και γενικότερα οι κυβερνήσεις μιλάνε γι’ αυτό το περιβάλλον, έχουν κατά νου ότι θα πρέπει η εργατική δύναμη να γίνει ακόμα πιο φθηνή, έτσι ώστε, το κέρδος να είναι ακόμα μεγαλύτερο. </w:t>
      </w:r>
    </w:p>
    <w:p>
      <w:pPr>
        <w:pStyle w:val="Normal"/>
        <w:spacing w:lineRule="auto" w:line="600"/>
        <w:ind w:firstLine="539"/>
        <w:jc w:val="both"/>
        <w:rPr>
          <w:rFonts w:ascii="Arial" w:hAnsi="Arial" w:cs="Arial"/>
        </w:rPr>
      </w:pPr>
      <w:r>
        <w:rPr>
          <w:rFonts w:cs="Arial" w:ascii="Arial" w:hAnsi="Arial"/>
        </w:rPr>
        <w:t xml:space="preserve">Εκεί, λοιπόν, σκοπεύει η μείωση του μισθού, του μεροκάματου. Εκεί σκοπεύουν οι ελαστικές θέσεις εργασίας που πλέον ακουμπάνε όλους τους τομείς και όλους τους εργαζόμενους: ορισμένου χρόνου, ορισμένου έργου με  μπλοκάκι, μερικών ωρών, όταν περιμένεις στο σπίτι για να σε φωνάξει ο εργοδότης για να δουλέψεις, η διευθέτηση του εργάσιμου χρόνου σε ετήσια βάση, που με αυτόν τον τρόπο κόβονται οι υπερωρίες -δηλαδή θα δουλεύεις πέντε, έξι ώρες την μία ημέρα και την άλλη θα δουλεύεις δεκαπέντε- η μείωση της αποζημίωσης λόγω απόλυσης. </w:t>
      </w:r>
    </w:p>
    <w:p>
      <w:pPr>
        <w:pStyle w:val="Normal"/>
        <w:spacing w:lineRule="auto" w:line="600"/>
        <w:ind w:firstLine="539"/>
        <w:jc w:val="both"/>
        <w:rPr>
          <w:rFonts w:ascii="Arial" w:hAnsi="Arial" w:cs="Arial"/>
        </w:rPr>
      </w:pPr>
      <w:r>
        <w:rPr>
          <w:rFonts w:cs="Arial" w:ascii="Arial" w:hAnsi="Arial"/>
        </w:rPr>
        <w:t xml:space="preserve">Όλα αυτά συντελούν, κύριε Πρόεδρε, στη μείωση του εργατικού κόστους. Δηλαδή, γυρνάμε στον Μεσαίωνα, προκειμένου να αλλάξει ριζικά, όπως είπε η κυρία Υπουργός, το περιβάλλον προς όφελος των μεγαλοεπενδυτών. Αλλά δεν είναι μόνο το εργατικό μισθολογικό κόστος, είναι και το μη μισθολογικό κόστος που έχει να κάνει με τη μείωση των εισφορών του κράτους, αλλά και των εργοδοτών που μέσω του ΟΑΕΔ, δηλαδή με χρήματα των εργαζομένων, θα τους πληρώνουν τις εργοδοτικές εισφορές. Όπως και η μείωση της σύνταξης, σύμφωνα με τις κατευθύνσεις της περίφημης τρόϊκας, δηλαδή του Διεθνούς Νομισματικού Ταμείου, της Ευρωπαϊκής Ένωσης, της Ευρωπαϊκής Κεντρικής Τράπεζας. Είναι αυτός ο εργασιακός Μεσαίωνας, που θα αλλάξει, πραγματικά, σε βάρος του εργαζόμενου λαού το περιβάλλον. Έχουν, όμως, και τις μειώσεις των αγροτικών προϊόντων που και αυτές βοηθούν στην αύξηση του κέρδους των επιχειρηματιών που ασχολούνται στον αγροτικό τομέα. </w:t>
      </w:r>
    </w:p>
    <w:p>
      <w:pPr>
        <w:pStyle w:val="Normal"/>
        <w:spacing w:lineRule="auto" w:line="600"/>
        <w:ind w:firstLine="720"/>
        <w:jc w:val="both"/>
        <w:rPr>
          <w:rFonts w:ascii="Arial" w:hAnsi="Arial" w:cs="Arial"/>
        </w:rPr>
      </w:pPr>
      <w:r>
        <w:rPr>
          <w:rFonts w:cs="Arial" w:ascii="Arial" w:hAnsi="Arial"/>
        </w:rPr>
        <w:t xml:space="preserve">Και είπα προηγούμενα, αλλά δεν πήρα και καμμιά απάντηση: Πώς εξηγεί η Κυβέρνηση ότι στα 10 χρόνια, 2000-2009, σύμφωνα με τα στοιχεία της Εθνικής Στατιστικής Αρχής, είναι 21.000.000.000 το έλλειμμα του αγροτικού εμπορικού ισοζυγίου, κύριε Πρόεδρε; Δηλαδή, δανείζεται η χώρα 21.000.000.000 για να αγοράσει το 90% όλων των προϊόντων που χρειαζόμαστε για κατανάλωση από την Ευρωπαϊκή Ένωση. Εάν αυτά τα 21.000.000.000 τα δίναμε για να αναπτύξουμε τον αγροτικό τομέα προς όφελος της μικρομεσαίας αγροτιάς μέσα από τον παραγωγικό συνεταιρισμό, δεν θα είχε όφελος και ο αγρότης και ο καταναλωτής, αλλά και η χώρα; </w:t>
      </w:r>
    </w:p>
    <w:p>
      <w:pPr>
        <w:pStyle w:val="Normal"/>
        <w:spacing w:lineRule="auto" w:line="600"/>
        <w:ind w:firstLine="720"/>
        <w:jc w:val="both"/>
        <w:rPr>
          <w:rFonts w:ascii="Arial" w:hAnsi="Arial" w:cs="Arial"/>
        </w:rPr>
      </w:pPr>
      <w:r>
        <w:rPr>
          <w:rFonts w:cs="Arial" w:ascii="Arial" w:hAnsi="Arial"/>
        </w:rPr>
        <w:t>Για να μην αναφέρω μια σειρά προϊόντα που θα μπορούσαμε να παράγουμε εδώ και αυτά τα φέρνουμε από τις χώρες της Ευρωπαϊκής Ένωσης. Αναφέρω συγκεκριμένα τα κρέατα και τα παρασκευάσματα, αναφέρω τα δημητριακά, αναφέρω τη ζάχαρη, που κλείσαμε τα τρία εργοστάσια για να γίνουμε χώρα εισαγωγής ζάχαρης, εκεί που ήμασταν εξαγωγική!</w:t>
      </w:r>
    </w:p>
    <w:p>
      <w:pPr>
        <w:pStyle w:val="Normal"/>
        <w:spacing w:lineRule="auto" w:line="600"/>
        <w:ind w:firstLine="720"/>
        <w:jc w:val="both"/>
        <w:rPr>
          <w:rFonts w:ascii="Arial" w:hAnsi="Arial" w:cs="Arial"/>
        </w:rPr>
      </w:pPr>
      <w:r>
        <w:rPr>
          <w:rFonts w:cs="Arial" w:ascii="Arial" w:hAnsi="Arial"/>
        </w:rPr>
        <w:t>Και βέβαια, κύριε Πρόεδρε, είναι γνωστό ότι ήταν ατυχές το παράδειγμα που είπε η κυρία Υπουργός, σε σχέση με τον Λαναρά, με την Ενωμένη Κλωστοϋφαντουργία. Σε αυτό το σημείο έχουμε καταθέσει πρόταση με όλες τις κυβερνήσεις, ότι πρέπει να ελέγξουμε το συγκεκριμένο μεγαλοεπιχειρηματία. 200.000.000 μέσω του Χρηματιστηρίου. Πακτωλός εκατομμυρίων ευρώ από την κυβέρνηση της Νέας Δημοκρατίας, του ΠΑΣΟΚ και τώρα, άλλα 62.000.000 ευρώ. Αναφέρω το εξής, κύριε Πρόεδρε. Έκλεισαν τα εργοστάσια στην Αυλίδα, στα Οινόφυτα, στο Δούδο Θεσσαλονίκης, στο νότιο Έβρο δηλαδή στην Αλεξανδρούπολη, στη Νάουσα, στη Πέλλα, περίπου χίλιοι εργαζόμενοι πετάχτηκαν στο δρόμο. Και δεν είναι καθόλου εξασφαλισμένη η δουλειά στα Κλωστήρια της Κομοτηνής, όπως θέλουν να τα παρουσιάσουν οι κυβερνών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ην ανοχή σας.</w:t>
      </w:r>
    </w:p>
    <w:p>
      <w:pPr>
        <w:pStyle w:val="Normal"/>
        <w:spacing w:lineRule="auto" w:line="600"/>
        <w:ind w:firstLine="720"/>
        <w:jc w:val="both"/>
        <w:rPr>
          <w:rFonts w:ascii="Arial" w:hAnsi="Arial" w:cs="Arial"/>
        </w:rPr>
      </w:pPr>
      <w:r>
        <w:rPr>
          <w:rFonts w:cs="Arial" w:ascii="Arial" w:hAnsi="Arial"/>
        </w:rPr>
        <w:t>Άρα, δηλαδή, το ζήτημα για εμάς είναι ουσιαστικό ότι δεν  μπορεί να δίνεις τα πάντα στον ιδιωτικό τομέα, δήθεν για να σου αναπτύξει τη χώρα. Μα, εδώ είμαστε σε μια κρίση, σε μια κρίση του καπιταλιστικού συστήματος, που την πληρώνει ο εργαζόμενος λαός.</w:t>
      </w:r>
    </w:p>
    <w:p>
      <w:pPr>
        <w:pStyle w:val="Normal"/>
        <w:spacing w:lineRule="auto" w:line="600"/>
        <w:ind w:firstLine="720"/>
        <w:jc w:val="both"/>
        <w:rPr/>
      </w:pPr>
      <w:r>
        <w:rPr>
          <w:rFonts w:cs="Arial" w:ascii="Arial" w:hAnsi="Arial"/>
        </w:rPr>
        <w:t xml:space="preserve">Και δεν ακούσαμε τίποτα, κύριε Πρόεδρε, για το άρθρο 15, που αφορά τα δεκαπέντε χιλιάδες αρτοποιΐα, τους δεκάδες χιλιάδες αρτεργάτες και εδώ ακριβώς είναι το ζήτημα: ότι το κόστος για να γίνει ένα αρτοποιείο είναι πολύ μεγαλύτερο από το κόστος που θα στήσει σε μια γωνιά το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ή ένα μικρό μαγαζάκι για να πουλήσει τα προϊόντα των αρτοβιομηχανιών. </w:t>
      </w:r>
    </w:p>
    <w:p>
      <w:pPr>
        <w:pStyle w:val="Normal"/>
        <w:spacing w:lineRule="auto" w:line="600"/>
        <w:ind w:firstLine="539"/>
        <w:jc w:val="both"/>
        <w:rPr>
          <w:rFonts w:ascii="Arial" w:hAnsi="Arial" w:cs="Arial"/>
        </w:rPr>
      </w:pPr>
      <w:r>
        <w:rPr>
          <w:rFonts w:cs="Arial" w:ascii="Arial" w:hAnsi="Arial"/>
        </w:rPr>
        <w:t xml:space="preserve">Κλείνω, με ένα ποίημα, όπως έκλεισαν και οι προηγούμενοι. Γιατί ο ποιητής που ήθελε πραγματικά το λαό να μην είναι κάτω από την εκμετάλλευση είπε και το εξής: «Εάν ξυπνήσεις μόνο μιας, θα έρθει ανάποδα ο ντουνιάς». Είναι ποίημα του Ρίτσου, μελοποιήθηκε και τραγουδήθηκε από το λαό. Και αυτήν την ώρα ο λαός πραγματικά μπορεί να δείξει το μπόϊ του, που όταν σηκωθεί όρθιος, θα τρομάξουν πολλοί.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 Τζέκη.</w:t>
      </w:r>
    </w:p>
    <w:p>
      <w:pPr>
        <w:pStyle w:val="Normal"/>
        <w:spacing w:lineRule="auto" w:line="600"/>
        <w:ind w:firstLine="539"/>
        <w:jc w:val="both"/>
        <w:rPr>
          <w:rFonts w:ascii="Arial" w:hAnsi="Arial" w:cs="Arial"/>
        </w:rPr>
      </w:pPr>
      <w:r>
        <w:rPr>
          <w:rFonts w:cs="Arial" w:ascii="Arial" w:hAnsi="Arial"/>
        </w:rPr>
        <w:t>Ο κ. Αστέριος Ροντούλης έχει το λόγο, από το Λαϊκό Ορθόδοξο Συναγερμό.</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Άκουσα στην Αίθουσα αφιερώσεις ασμάτων, τραγουδιών, ποιημάτων, γελάκια, αλλά η ατμόσφαιρα είναι ζοφερή και τραγική για την ελληνική οικονομία και τον ελληνικό λαό. </w:t>
      </w:r>
    </w:p>
    <w:p>
      <w:pPr>
        <w:pStyle w:val="Normal"/>
        <w:spacing w:lineRule="auto" w:line="600"/>
        <w:ind w:firstLine="540"/>
        <w:jc w:val="both"/>
        <w:rPr>
          <w:rFonts w:ascii="Arial" w:hAnsi="Arial" w:cs="Arial"/>
        </w:rPr>
      </w:pPr>
      <w:r>
        <w:rPr>
          <w:rFonts w:cs="Arial" w:ascii="Arial" w:hAnsi="Arial"/>
        </w:rPr>
        <w:t xml:space="preserve">Για να επιτείνω, όμως, αυτό το πνεύμα ευφορίας που επικρατεί στην Αίθουσα, κύριε Τζέκη, θα μου επιτρέψετε να αφιερώσω και εγώ με τη σειρά μου στο ΠΑΣΟΚ και στη Νέα Δημοκρατία ένα άλλο άσμα λαϊκής απόχρωσης, βέβαια, γιατί εμείς είμαστε και του Λαϊκού Συναγερμού. Θέλω να αφιερώσω το άσμα «γεννήθηκες για την καταστροφή», διότι αυτά τα δυο κόμματα της κυβερνητικής εξουσίας, που διαχειρίστηκαν τις τύχες του κράτους μας από το ’74 και μετά, μας έφεραν κυριολεκτικά στο χείλος της καταστροφής. </w:t>
      </w:r>
    </w:p>
    <w:p>
      <w:pPr>
        <w:pStyle w:val="Normal"/>
        <w:spacing w:lineRule="auto" w:line="600"/>
        <w:ind w:firstLine="540"/>
        <w:jc w:val="both"/>
        <w:rPr>
          <w:rFonts w:ascii="Arial" w:hAnsi="Arial" w:cs="Arial"/>
        </w:rPr>
      </w:pPr>
      <w:r>
        <w:rPr>
          <w:rFonts w:cs="Arial" w:ascii="Arial" w:hAnsi="Arial"/>
        </w:rPr>
        <w:t>Πρέπει να ειπωθεί εδώ ότι το επιτελείο της Κυβέρνησης που έχει αναλάβει να  πυροδοτήσει την πολυπόθητη αναπτυξιακή δυναμική της ελληνικής οικονομίας, ευλόγως δέχεται πυρά από το ίδιο το εσωτερικό της Κυβέρνησης. Και δέχεται πυρά από το ίδιο το εσωτερικό της Κυβέρνησης, γιατί αυτό που λέμε «ανάπτυξη της ελληνικής οικονομίας» έχει δεχθεί τρία μεγάλα πλήγματα, παρ’ όλη τη φιλόδοξη ατζέντα που θέλει να προωθήσει η αξιότιμη Υπουργός Ανάπτυξης, που μάλλον θα έχει πενιχρά αποτελέσματα.</w:t>
      </w:r>
    </w:p>
    <w:p>
      <w:pPr>
        <w:pStyle w:val="Normal"/>
        <w:spacing w:lineRule="auto" w:line="600"/>
        <w:ind w:firstLine="540"/>
        <w:jc w:val="both"/>
        <w:rPr>
          <w:rFonts w:ascii="Arial" w:hAnsi="Arial" w:cs="Arial"/>
        </w:rPr>
      </w:pPr>
      <w:r>
        <w:rPr>
          <w:rFonts w:cs="Arial" w:ascii="Arial" w:hAnsi="Arial"/>
        </w:rPr>
        <w:t xml:space="preserve">Ας δούμε, λοιπόν, αυτά τα τρία πλήγματα, αυτές τις τρεις πληγές που υπάρχουν στο αναπτυξιακό σκέλος της ελληνικής οικονομικής πολιτικής, για να προσγειωθούμε, κύριε Υφυπουργέ, στην πραγματικότητα. Διότι άλλα μας λέτε εσείς -θεωρητικά βέβαια- και άλλη κατάσταση επικρατεί στην πραγματικότητα στην πραγματική οικονομία. </w:t>
      </w:r>
    </w:p>
    <w:p>
      <w:pPr>
        <w:pStyle w:val="Normal"/>
        <w:spacing w:lineRule="auto" w:line="600"/>
        <w:ind w:firstLine="540"/>
        <w:jc w:val="both"/>
        <w:rPr>
          <w:rFonts w:ascii="Arial" w:hAnsi="Arial" w:cs="Arial"/>
        </w:rPr>
      </w:pPr>
      <w:r>
        <w:rPr>
          <w:rFonts w:cs="Arial" w:ascii="Arial" w:hAnsi="Arial"/>
        </w:rPr>
        <w:t xml:space="preserve">Ας πάρουμε, λοιπόν, το τι συμβαίνει με το πρόγραμμα δημοσίων επενδύσεων. Θα αναφερθώ σε συγκεκριμένα στοιχεία. Κατά το πρώτο τρίμηνο του 2010, δηλαδή Ιανουάριος, Φεβρουάριος και Μάρτιος διοχετεύτηκαν από το  πρόγραμμα αυτό δαπάνες ύψους 1,6 δισεκατομμυρίων ευρώ. Είναι οι χαμηλότερες της δεκαετίας. </w:t>
      </w:r>
    </w:p>
    <w:p>
      <w:pPr>
        <w:pStyle w:val="Normal"/>
        <w:spacing w:lineRule="auto" w:line="600"/>
        <w:ind w:firstLine="540"/>
        <w:jc w:val="both"/>
        <w:rPr>
          <w:rFonts w:ascii="Arial" w:hAnsi="Arial" w:cs="Arial"/>
        </w:rPr>
      </w:pPr>
      <w:r>
        <w:rPr>
          <w:rFonts w:cs="Arial" w:ascii="Arial" w:hAnsi="Arial"/>
        </w:rPr>
        <w:t xml:space="preserve">Και  βεβαίως, πηγαίνουν οι ιδιώτες και ζητάνε από το Υπουργείο Οικονομίας, Ανταγωνιστικότητας και Ναυτιλίας να πληρωθούν και το Υπουργείο Οικονομίας, Ανταγωνιστικότητας και Ναυτιλίας τους στέλνει στο Υπουργείο Οικονομικών, λέγοντας ότι, τι να σας κάνω εγώ τη στιγμή που δεν αποδεσμεύει πόρους το Υπουργείο Οικονομικών. Τα βάρη πάνε στον κ. Παπακωνσταντίνου και ο κ. Παπακωνσταντίνου μεταθέτει τα βάρη στην κ. Κατσέλη. Αυτό είναι το έργο που βλέπουμε εδώ και καιρό στις κυβερνητικές τάξεις. </w:t>
      </w:r>
    </w:p>
    <w:p>
      <w:pPr>
        <w:pStyle w:val="Normal"/>
        <w:spacing w:lineRule="auto" w:line="600"/>
        <w:ind w:firstLine="540"/>
        <w:jc w:val="both"/>
        <w:rPr>
          <w:rFonts w:ascii="Arial" w:hAnsi="Arial" w:cs="Arial"/>
        </w:rPr>
      </w:pPr>
      <w:r>
        <w:rPr>
          <w:rFonts w:cs="Arial" w:ascii="Arial" w:hAnsi="Arial"/>
        </w:rPr>
        <w:t xml:space="preserve">Βεβαίως, αν θέλουμε να λειτουργήσει αναπτυξιακά το πρόγραμμα δημοσίων επενδύσεων και αν θέλουμε να είμαστε σοβαροί σε αυτά που λέμε, πρέπει να πούμε, ότι κανονικά θα αναμέναμε να εκταμιευθούν από το πρόγραμμα αυτό τουλάχιστον τριπλάσια ποσά απ’ αυτό το 1,6 δισεκατομμύριο ευρώ, που έχει μέχρι τώρα εκταμιευθεί. </w:t>
      </w:r>
    </w:p>
    <w:p>
      <w:pPr>
        <w:pStyle w:val="Normal"/>
        <w:spacing w:lineRule="auto" w:line="600"/>
        <w:ind w:firstLine="540"/>
        <w:jc w:val="both"/>
        <w:rPr>
          <w:rFonts w:ascii="Arial" w:hAnsi="Arial" w:cs="Arial"/>
        </w:rPr>
      </w:pPr>
      <w:r>
        <w:rPr>
          <w:rFonts w:cs="Arial" w:ascii="Arial" w:hAnsi="Arial"/>
        </w:rPr>
        <w:t>Περνάω στη δεύτερη πληγή στο ΕΣΠΑ, για το οποίο γίνεται πολύς λόγος. Πράγματι, η Κυβέρνηση  παρέλαβε μια κατάσταση χαμηλής απορροφητικότητας, η οποία είναι στο 3%. Μετά από έξι μήνες πόση ήταν επιτέλους αυτή η απορροφητικότητα; Βελτιώθηκε δραματικά; Όχι, αγαπητοί συνάδελφοι. Από το 3% πήγε στο 5%. Να σας πω ποια είναι η απορροφητικότητα των τομεακών προγραμμάτων, των προγραμμάτων των Υπουργείων, δηλαδή; Είναι 2,2%. Να σας πω ποια είναι η απορροφητικότητα των ΠΕΠ, των Περιφερειακών Προγραμμάτων; Είναι 7,07%. Αυτά μας δίνουν ένα μέσο όρο, λοιπόν, απορροφητικότητας γύρω στο 5%.</w:t>
      </w:r>
    </w:p>
    <w:p>
      <w:pPr>
        <w:pStyle w:val="Normal"/>
        <w:spacing w:lineRule="auto" w:line="600"/>
        <w:ind w:firstLine="540"/>
        <w:jc w:val="both"/>
        <w:rPr>
          <w:rFonts w:ascii="Arial" w:hAnsi="Arial" w:cs="Arial"/>
        </w:rPr>
      </w:pPr>
      <w:r>
        <w:rPr>
          <w:rFonts w:cs="Arial" w:ascii="Arial" w:hAnsi="Arial"/>
        </w:rPr>
        <w:t xml:space="preserve">Υπάρχουν προγράμματα για παράδειγμα, ένα απ’ αυτά ανέφερε και η κυρία Υπουργός, το πρόγραμμα ψηφιακής σύγκλισης, εγώ μπορώ να πω και ακόμα ένα, το πρόγραμμα διοικητικής μεταρρύθμισης, μπορώ να πω και άλλο, το πρόγραμμα περιβάλλοντος και αειφόρου αναπτύξεως, που έχουν βαθμό απορροφητικότητας κάτω από το 1%. </w:t>
      </w:r>
    </w:p>
    <w:p>
      <w:pPr>
        <w:pStyle w:val="Normal"/>
        <w:spacing w:lineRule="auto" w:line="600"/>
        <w:ind w:firstLine="540"/>
        <w:jc w:val="both"/>
        <w:rPr>
          <w:rFonts w:ascii="Arial" w:hAnsi="Arial" w:cs="Arial"/>
        </w:rPr>
      </w:pPr>
      <w:r>
        <w:rPr>
          <w:rFonts w:cs="Arial" w:ascii="Arial" w:hAnsi="Arial"/>
        </w:rPr>
        <w:t xml:space="preserve">Και ευλόγως γεννάται το ερώτημα: Πώς είναι δυνατόν, έτσι όπως πάμε, με το κάρο βαδίζουμε, να επιτευχθεί βαθμός απορροφητικότητας 15% στο ΕΣΠΑ το 2010, όπως υποστηρίζει και διατείνεται η κυρία Υπουργός; Δηλαδή, υπολογίζει να ρίξει στην αγορά από το ΕΣΠΑ 5,2 δισεκατομμύρια ευρώ. Πώς θα γίνει αυτό; Πώς θα πάμε από το 5% μέχρι τα τέλη του ’10 στο 15% απορροφητικότητα; </w:t>
      </w:r>
    </w:p>
    <w:p>
      <w:pPr>
        <w:pStyle w:val="Normal"/>
        <w:spacing w:lineRule="auto" w:line="600"/>
        <w:ind w:firstLine="540"/>
        <w:jc w:val="both"/>
        <w:rPr>
          <w:rFonts w:ascii="Arial" w:hAnsi="Arial" w:cs="Arial"/>
        </w:rPr>
      </w:pPr>
      <w:r>
        <w:rPr>
          <w:rFonts w:cs="Arial" w:ascii="Arial" w:hAnsi="Arial"/>
        </w:rPr>
        <w:t>Αλλά μένει να απαντηθεί και κάτι άλλο. Ακούσαμε εδώ διάφορα πριν από συναδέλφους. Πώς θα επιτύχετε αυτό το περιβόητο 15%, που εσείς λέτε ότι θα το επιτύχετε, τη στιγμή που θα έχουμε και την αναμπουμπούλα με τον «ΚΑΛΛΙΚΡΑΤΗ»; Θα έχουμε ανθρώπους αιρετούς που θα διαδεχθούν δοτούς περιφερειάρχες και οι οποίοι θα θέλουν, φυσικώ τω τρόπω, να βάλουν τη δική τους σφραγίδα στο ΕΣΠΑ.</w:t>
      </w:r>
    </w:p>
    <w:p>
      <w:pPr>
        <w:pStyle w:val="Normal"/>
        <w:spacing w:lineRule="auto" w:line="600"/>
        <w:ind w:firstLine="540"/>
        <w:jc w:val="both"/>
        <w:rPr>
          <w:rFonts w:ascii="Arial" w:hAnsi="Arial" w:cs="Arial"/>
        </w:rPr>
      </w:pPr>
      <w:r>
        <w:rPr>
          <w:rFonts w:cs="Arial" w:ascii="Arial" w:hAnsi="Arial"/>
        </w:rPr>
        <w:t xml:space="preserve">Και γι’ αυτό, αν μιλήσετε με κάποιους εν ενεργεία περιφερειάρχες, θα σας πουν ότι δύσκολα βάζουμε την υπογραφή μας σε διάφορα προγράμματα και έργα, διότι οι άλλοι που θα έρθουν, οι αιρετοί, δεν μας εγγυάται κανείς ότι δεν θα προχωρήσουν σε κάποια άλλη επιλογή έργων και δράσεων. </w:t>
      </w:r>
    </w:p>
    <w:p>
      <w:pPr>
        <w:pStyle w:val="Normal"/>
        <w:spacing w:lineRule="auto" w:line="600"/>
        <w:ind w:firstLine="540"/>
        <w:jc w:val="both"/>
        <w:rPr>
          <w:rFonts w:ascii="Arial" w:hAnsi="Arial" w:cs="Arial"/>
        </w:rPr>
      </w:pPr>
      <w:r>
        <w:rPr>
          <w:rFonts w:cs="Arial" w:ascii="Arial" w:hAnsi="Arial"/>
        </w:rPr>
        <w:t xml:space="preserve">Άρα, λοιπόν, έχουμε δίκιο ή δεν έχουμε, όταν σας λέγαμε ότι σε μια τέτοια κατάσταση οικονομικής υφέσεως που ζούμε, ότι μπορούσε να περιμένει ο «ΚΑΛΛΙΚΡΑΤΗΣ»; Θα μπορούσε να περάσει ένας χρόνος, να περάσουν δυο χρόνια, να σταθεροποιηθεί κάπως η κατάσταση στο μέτωπο της οικονομίας και μετά να προχωρήσουμε σε μια διοικητική μεταβολή. </w:t>
      </w:r>
    </w:p>
    <w:p>
      <w:pPr>
        <w:pStyle w:val="Normal"/>
        <w:spacing w:lineRule="auto" w:line="600"/>
        <w:ind w:firstLine="540"/>
        <w:jc w:val="both"/>
        <w:rPr>
          <w:rFonts w:ascii="Arial" w:hAnsi="Arial" w:cs="Arial"/>
        </w:rPr>
      </w:pPr>
      <w:r>
        <w:rPr>
          <w:rFonts w:cs="Arial" w:ascii="Arial" w:hAnsi="Arial"/>
        </w:rPr>
        <w:t>Τώρα, λοιπόν, που τα πράγματα είναι εν βρασμώ, σε εξέλιξη στο οικονομικό πεδίο, πρέπει να προκαλούμε περαιτέρω αναστατώσεις με τον «ΚΑΛΛΙΚΡΑΤΗ»; Και όμως, αυτό κάνατε. Προκαλέσατε περαιτέρω αναστατώσεις. Και το ερώτημα σας το ξαναθέτω: Με όλη αυτήν την αναστάτωση, πώς θα επιτύχετε ρυθμό απορροφητικότητας 15%; Δεν απαντάει κανένας σ’ αυτό το εύλογο ερώτημα.</w:t>
      </w:r>
    </w:p>
    <w:p>
      <w:pPr>
        <w:pStyle w:val="Normal"/>
        <w:spacing w:lineRule="auto" w:line="600"/>
        <w:ind w:firstLine="540"/>
        <w:jc w:val="both"/>
        <w:rPr>
          <w:rFonts w:ascii="Arial" w:hAnsi="Arial" w:cs="Arial"/>
        </w:rPr>
      </w:pPr>
      <w:r>
        <w:rPr>
          <w:rFonts w:cs="Arial" w:ascii="Arial" w:hAnsi="Arial"/>
        </w:rPr>
        <w:t xml:space="preserve">Και τώρα έρχομαι στην τρίτη πληγή του αναπτυξιακού σκέλους της εθνικής μας οικονομίας, που ακούει στο όνομα «νέος αναπτυξιακός νόμος». Ήταν πολυαναμενόμενος. </w:t>
      </w:r>
    </w:p>
    <w:p>
      <w:pPr>
        <w:pStyle w:val="Normal"/>
        <w:spacing w:lineRule="auto" w:line="600"/>
        <w:ind w:firstLine="540"/>
        <w:jc w:val="both"/>
        <w:rPr>
          <w:rFonts w:ascii="Arial" w:hAnsi="Arial" w:cs="Arial"/>
        </w:rPr>
      </w:pPr>
      <w:r>
        <w:rPr>
          <w:rFonts w:cs="Arial" w:ascii="Arial" w:hAnsi="Arial"/>
        </w:rPr>
        <w:t xml:space="preserve">Κοιτάξτε, αγαπητοί συνάδελφοι, από τον παλιό -διότι πριν πάμε στο νέο, πρέπει να δούμε τι συνέβη με τον παλιό- εκκρεμούσαν και εκκρεμούν τρεις χιλιάδες τετρακόσιες τριάντα οκτώ αιτήσεις. Πριν από δυο εβδομάδες περίπου βγήκε το Υπουργείο και είπε ότι απ’ αυτές τις τρεις χιλιάδες τετρακόσιες τριάντα οκτώ αιτήσεις επενδυτικών σχεδίων που εκκρεμούν, εγκρίναμε τα είκοσι τέσσερα, που είναι προϋπολογισμού 70.000.000 ευρώ. </w:t>
      </w:r>
    </w:p>
    <w:p>
      <w:pPr>
        <w:pStyle w:val="Normal"/>
        <w:spacing w:lineRule="auto" w:line="600"/>
        <w:ind w:firstLine="540"/>
        <w:jc w:val="both"/>
        <w:rPr>
          <w:rFonts w:ascii="Arial" w:hAnsi="Arial" w:cs="Arial"/>
        </w:rPr>
      </w:pPr>
      <w:r>
        <w:rPr>
          <w:rFonts w:cs="Arial" w:ascii="Arial" w:hAnsi="Arial"/>
        </w:rPr>
        <w:t xml:space="preserve">Το εμφάνισαν ως ένα μεγάλο επίτευγμα. Δηλαδή, προσέξτε, αγαπητοί συνάδελφοι. Μέσα σε οκτώ μήνες από τότε που το ΠΑΣΟΚ ανέλαβε την εξουσία, από τον Οκτώβριο του 2009 μέχρι σήμερα, κατόρθωσαν να εγκρίνουν είκοσι τέσσερα επενδυτικά σχέδια, δηλαδή, τρεις επενδύσεις το μήνα, τη στιγμή που έχουν εκατό ελεγκτές στην Κεντρική Υπηρεσία του Υπουργείου. </w:t>
      </w:r>
    </w:p>
    <w:p>
      <w:pPr>
        <w:pStyle w:val="Normal"/>
        <w:spacing w:lineRule="auto" w:line="600"/>
        <w:ind w:firstLine="540"/>
        <w:jc w:val="both"/>
        <w:rPr>
          <w:rFonts w:ascii="Arial" w:hAnsi="Arial" w:cs="Arial"/>
        </w:rPr>
      </w:pPr>
      <w:r>
        <w:rPr>
          <w:rFonts w:cs="Arial" w:ascii="Arial" w:hAnsi="Arial"/>
        </w:rPr>
        <w:t xml:space="preserve">Μεγάλο κατόρθωμα έχετε εκτελέσει! Με αυτούς τους ρυθμούς που πάτε, θα χρειαστούμε δεν ξέρω πόσα χρόνια, για να εξετάσουμε αυτές τις τρεις χιλιάδες τετρακόσιες τριάντα οκτώ εκκρεμούσες αιτήσεις επενδυτικών προγραμμάτων. Άρα, λοιπόν, μην επαίρεστε γι’ αυτό, γιατί προκαλείτε τουλάχιστον τη θυμηδία. </w:t>
      </w:r>
    </w:p>
    <w:p>
      <w:pPr>
        <w:pStyle w:val="Normal"/>
        <w:spacing w:lineRule="auto" w:line="600"/>
        <w:ind w:firstLine="720"/>
        <w:jc w:val="both"/>
        <w:rPr>
          <w:rFonts w:ascii="Arial" w:hAnsi="Arial" w:cs="Arial"/>
        </w:rPr>
      </w:pPr>
      <w:r>
        <w:rPr>
          <w:rFonts w:cs="Arial" w:ascii="Arial" w:hAnsi="Arial"/>
        </w:rPr>
        <w:t>Έχουν δε το θράσος – προσέξτε να δείτε – οι κύριοι της Κυβέρνησης, με ανακοίνωση που βγάζει το Υπουργείο, να λένε ότι με αυτές τις είκοσι τέσσερις επενδύσεις που εγκρίναμε, θα δημιουργηθούν τετρακόσιες θέσεις εργασίας. Μα θα πει κάποιος. Δεν είναι καλό αυτό; Ν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κεφθείτε, όμως, αγαπητοί συνάδελφοι, αν προχωρούσε το εκατό τοις εκατό των εκκρεμμουσών αιτήσεων, πόσες χιλιάδες θέσεις εργασίας θα δημιουργούνταν σε μία κλονιζόμενη οικονομία, που χάνει θέσεις εργασίας, που μπαίνουν «λουκέτα», που ο εργαζόμενος υφίσταται τεράστια πίεση και στους μισθούς του και στα επιδόματά του και στη σύνταξή του και στο ίδιο το εργασιακό του μέλλον. Και λένε ότι θα δημιουργηθούν τετρακόσιες θέσεις εργασίας. Χιλιάδες θέλουμε να δημιουργηθούν, αλλά δεν κάνετε τίποτα.</w:t>
      </w:r>
    </w:p>
    <w:p>
      <w:pPr>
        <w:pStyle w:val="Normal"/>
        <w:spacing w:lineRule="auto" w:line="600"/>
        <w:ind w:firstLine="720"/>
        <w:jc w:val="both"/>
        <w:rPr>
          <w:rFonts w:ascii="Arial" w:hAnsi="Arial" w:cs="Arial"/>
        </w:rPr>
      </w:pPr>
      <w:r>
        <w:rPr>
          <w:rFonts w:cs="Arial" w:ascii="Arial" w:hAnsi="Arial"/>
        </w:rPr>
        <w:t>Πρέπει, επίσης, να πούμε ότι η κατάσταση που θα δημιουργηθεί με το νέο αναπτυξιακό νόμο, πρέπει να είναι σαφής στους υποψήφιους επενδυτές και να μη δημιουργεί υπερβολικές προσδοκίες. Να σας πω γιατ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γιατί οι τράπεζες με μεγάλη φειδώ δίνουν πλέον τα δάνεια. Ένας επενδυτής χρειάζεται, όμως, κάνουλα δανείων. Δεύτερον -και πάρα πολύ σημαντικό- οι ενισχύσεις με το νέο αναπτυξιακό νόμο κατ’ ανάγκη θα είναι περιορισμένες, γιατί έχουμε ένα μεγάλο δημοσιονομικό πρόβλημα, αλλά και γιατί σε κάποιες περιφέρειες έχει αυξηθεί το ΑΕΠ. Και γνωρίζετε πολύ καλά ότι αν ανέλθει το ΑΕΠ σε μία περιφέρεια, πέφτουν οι ενισχύσεις του όποιου αναπτυξιακού νό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Εάν μου δώσετε ένα λεπτό, τελειών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τέλος, πρέπει να καταλάβουμε ότι οι υποψήφιοι επενδυτές,  εκ των πραγμάτων, θα κινηθούν σε ένα δύσκολο οικονομικό περιβάλλον, χαμηλή αγοραστική ικανότητα του πολίτη, περιορισμένος ο τζίρος, περιορισμένες οι πωλήσεις, περιορισμένες οι προμήθειες. </w:t>
      </w:r>
    </w:p>
    <w:p>
      <w:pPr>
        <w:pStyle w:val="Normal"/>
        <w:spacing w:lineRule="auto" w:line="600"/>
        <w:ind w:firstLine="720"/>
        <w:jc w:val="both"/>
        <w:rPr>
          <w:rFonts w:ascii="Arial" w:hAnsi="Arial" w:cs="Arial"/>
        </w:rPr>
      </w:pPr>
      <w:r>
        <w:rPr>
          <w:rFonts w:cs="Arial" w:ascii="Arial" w:hAnsi="Arial"/>
        </w:rPr>
        <w:t xml:space="preserve">Άρα, λοιπόν, θα αντιμετωπίσουν μία αρνητική κατάσταση πραγμάτων. Τι σημαίνουν όλα αυτά που σας είπα; </w:t>
      </w:r>
    </w:p>
    <w:p>
      <w:pPr>
        <w:pStyle w:val="Normal"/>
        <w:spacing w:lineRule="auto" w:line="600"/>
        <w:ind w:firstLine="720"/>
        <w:jc w:val="both"/>
        <w:rPr>
          <w:rFonts w:ascii="Arial" w:hAnsi="Arial" w:cs="Arial"/>
        </w:rPr>
      </w:pPr>
      <w:r>
        <w:rPr>
          <w:rFonts w:cs="Arial" w:ascii="Arial" w:hAnsi="Arial"/>
        </w:rPr>
        <w:t>Σημαίνουν ότι από τις τόσες χιλιάδες αιτήσεις για επενδύσεις που έχουμε, δεν ξέρουμε στο τέλος, κύριε Υπουργέ, πόσοι τελικά θα είναι οι ήρωες επενδυτές, που θα θέλουν να συνεχίσουν την επενδυτική τους προσπάθεια.</w:t>
      </w:r>
    </w:p>
    <w:p>
      <w:pPr>
        <w:pStyle w:val="Normal"/>
        <w:spacing w:lineRule="auto" w:line="600"/>
        <w:ind w:firstLine="720"/>
        <w:jc w:val="both"/>
        <w:rPr/>
      </w:pPr>
      <w:r>
        <w:rPr>
          <w:rFonts w:cs="Arial" w:ascii="Arial" w:hAnsi="Arial"/>
        </w:rPr>
        <w:t xml:space="preserve">Τελειώνοντας, κύριε Πρόεδρε, θέλω να πω το εξής: Πρέπει να τρέξουμε, αγαπητοί συνάδελφοι, την ανάπτυξη και η ανάπτυξη δεν είναι βροχή που τη ρίχνει ο Θεός. </w:t>
      </w:r>
      <w:r>
        <w:rPr>
          <w:rFonts w:cs="Arial" w:ascii="Arial" w:hAnsi="Arial"/>
          <w:lang w:val="en-US"/>
        </w:rPr>
        <w:t>E</w:t>
      </w:r>
      <w:r>
        <w:rPr>
          <w:rFonts w:cs="Arial" w:ascii="Arial" w:hAnsi="Arial"/>
        </w:rPr>
        <w:t xml:space="preserve">μείς δημιουργούμε συνθήκες ανάπτυξης και δεν βλέπουμε κάτι τέτοιο να γίνεται από την Κυβέρνηση. </w:t>
      </w:r>
    </w:p>
    <w:p>
      <w:pPr>
        <w:pStyle w:val="Normal"/>
        <w:spacing w:lineRule="auto" w:line="600"/>
        <w:ind w:firstLine="720"/>
        <w:jc w:val="both"/>
        <w:rPr>
          <w:rFonts w:ascii="Arial" w:hAnsi="Arial" w:cs="Arial"/>
        </w:rPr>
      </w:pPr>
      <w:r>
        <w:rPr>
          <w:rFonts w:cs="Arial" w:ascii="Arial" w:hAnsi="Arial"/>
        </w:rPr>
        <w:t>Σας θυμίζω και σας εφιστώ την προσοχή σε τούτο μόνο, καταλήγοντας, κύριε Υπουργέ. Κερδοφόρες επιχειρήσεις το 2009, με υψηλότατους τζίρους, ετοιμάζονται να αλλάξουν έδρα, να εγκαταλείψουν τη χώρα μας δηλαδή και όχι μόνο αυτό – δηλαδή να προχωρήσουν σε αλλαγή έδρας – αλλά ετοιμάζονται να μεταφέρουν και αλλού τις γραμμές παραγωγής τους. Αυτό λάβετέ το υπ’όψιν, γιατί δεν αρκεί μόνο να επιταχύνουμε την ίδρυση των όποιων επιχειρήσεων, όπως θέλουμε με το νομοσχέδιο, το οποίο εμείς, βεβαίως, υπερψηφίζουμε επί της αρχής. Θα πρέπει ουσιαστικά και με μέτρα, τα οποία θα έχουν αποτελεσματικότητα, πράγματι να προωθούμε ευρύτατα το επιχειρείν στη χώ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μπεραίν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δε το κάνετε αυτό και γι’ αυτό κλονίζεται το αναπτυξιακό απόθεμα, όποιο υπάρχει ακόμη στην ελληνική οικονομ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Ροντούλη.</w:t>
      </w:r>
    </w:p>
    <w:p>
      <w:pPr>
        <w:pStyle w:val="Normal"/>
        <w:spacing w:lineRule="auto" w:line="600"/>
        <w:ind w:firstLine="539"/>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Θα μπορούσα να έχω το λόγο, κύριε Πρόεδρε, για μία σύντομη παρέμβ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Υφυπουργέ, έχετε το λόγο για δύο λεπτά.</w:t>
      </w:r>
    </w:p>
    <w:p>
      <w:pPr>
        <w:pStyle w:val="Normal"/>
        <w:spacing w:lineRule="auto" w:line="600"/>
        <w:ind w:firstLine="539"/>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Κύριε Πρόεδρε, ζήτησα το λόγο, γιατί ο Κοινοβουλευτικός Εκπρόσωπος, που μόλις κατήλθε από το Βήμα, χρησιμοποίησε ένα στίχο για να πει ότι καταστρέφεται η χώρα, ότι φέραμε τη χώρα στα όρια της καταστροφής τα κόμματα, τα οποία κυβέρνησαν τα τελευταία χρόνια. </w:t>
      </w:r>
    </w:p>
    <w:p>
      <w:pPr>
        <w:pStyle w:val="Normal"/>
        <w:spacing w:lineRule="auto" w:line="600"/>
        <w:ind w:firstLine="539"/>
        <w:jc w:val="both"/>
        <w:rPr>
          <w:rFonts w:ascii="Arial" w:hAnsi="Arial" w:cs="Arial"/>
        </w:rPr>
      </w:pPr>
      <w:r>
        <w:rPr>
          <w:rFonts w:cs="Arial" w:ascii="Arial" w:hAnsi="Arial"/>
        </w:rPr>
        <w:t xml:space="preserve">Θέλω να του πω ότι υπάρχει ένα κλίμα, το οποίο μεθοδευμένα εντείνεται από πολλούς κύκλους, το οποίο το ακούμε και να εκφράζεται με συνθήματα του τύπου «Να καταστραφεί, να καεί η Βουλή», ότι φταίνε οι τριακόσιοι, ότι για όλα φταίει το πολιτικό σύστημα. </w:t>
      </w:r>
    </w:p>
    <w:p>
      <w:pPr>
        <w:pStyle w:val="Normal"/>
        <w:spacing w:lineRule="auto" w:line="600"/>
        <w:ind w:firstLine="539"/>
        <w:jc w:val="both"/>
        <w:rPr>
          <w:rFonts w:ascii="Arial" w:hAnsi="Arial" w:cs="Arial"/>
        </w:rPr>
      </w:pPr>
      <w:r>
        <w:rPr>
          <w:rFonts w:cs="Arial" w:ascii="Arial" w:hAnsi="Arial"/>
        </w:rPr>
        <w:t>Και θέλω να επιστήσω την προσοχή, γιατί αυτή η λογική είναι κόντρα στη λογική της εκπροσώπησης, με την οποία λειτουργεί ο κοινοβουλευτισμός σε όλα τα κράτη. Είναι λογική, η οποία στο τέλος είναι ολοκληρωτική, που λέει ότι φταίνε όλοι, φταίνε οι τριακόσιοι ή φταίνε τα κόμματα για το ότι έφτασε στα όρια της  καταστροφής η χώρα. Δεν είναι λογική που συνάδει με τη λειτουργία του δημοκρατικού πολιτεύματος. Η γενίκευση είναι ολοκληρωτική αντίληψη.</w:t>
      </w:r>
    </w:p>
    <w:p>
      <w:pPr>
        <w:pStyle w:val="Normal"/>
        <w:spacing w:lineRule="auto" w:line="600"/>
        <w:ind w:firstLine="720"/>
        <w:jc w:val="both"/>
        <w:rPr>
          <w:rFonts w:ascii="Arial" w:hAnsi="Arial" w:cs="Arial"/>
        </w:rPr>
      </w:pPr>
      <w:r>
        <w:rPr>
          <w:rFonts w:cs="Arial" w:ascii="Arial" w:hAnsi="Arial"/>
        </w:rPr>
        <w:t xml:space="preserve">Θέλω, λοιπόν, να σας πω ότι σ’ αυτόν το χώρο είναι σκόπιμο να προστατεύουμε τη Δημοκρατία και τους πολίτες, οι οποίοι δίνουν την εντολή στον κάθε ένα Βουλευτή, στα κόμματα να τους εκπροσωπούν εδώ. Είναι πάρα πολύ σημαντικό. </w:t>
      </w:r>
    </w:p>
    <w:p>
      <w:pPr>
        <w:pStyle w:val="Normal"/>
        <w:spacing w:lineRule="auto" w:line="600"/>
        <w:ind w:firstLine="720"/>
        <w:jc w:val="both"/>
        <w:rPr>
          <w:rFonts w:ascii="Arial" w:hAnsi="Arial" w:cs="Arial"/>
        </w:rPr>
      </w:pPr>
      <w:r>
        <w:rPr>
          <w:rFonts w:cs="Arial" w:ascii="Arial" w:hAnsi="Arial"/>
        </w:rPr>
        <w:t xml:space="preserve">Θέλω, επίσης, να σας πω ότι δεν είναι πανάκεια η λειτουργία του αναπτυξιακού νόμου. Εγώ δέχομαι την κριτική που κάνετε για τον αναπτυξιακό νόμο και αν θέλετε τη μεταφέρουμε και προς τα πίσω. </w:t>
      </w:r>
    </w:p>
    <w:p>
      <w:pPr>
        <w:pStyle w:val="Normal"/>
        <w:spacing w:lineRule="auto" w:line="600"/>
        <w:ind w:firstLine="720"/>
        <w:jc w:val="both"/>
        <w:rPr>
          <w:rFonts w:ascii="Arial" w:hAnsi="Arial" w:cs="Arial"/>
        </w:rPr>
      </w:pPr>
      <w:r>
        <w:rPr>
          <w:rFonts w:cs="Arial" w:ascii="Arial" w:hAnsi="Arial"/>
        </w:rPr>
        <w:t>Θέλω, όμως, να σας πω το εξής: Αναπτυξιακοί νόμοι υπήρχαν και πιο μπροστά. Να αναλογιστούμε σ’ αυτήν τη χώρα, αλλάζοντας τα στερεότυπά μας, ότι αυτός, ο οποίος χρηματοδοτείται από το κράτος με ευρωπαϊκά προγράμματα, με αναπτυξιακούς νόμους, με προγράμματα δημοσίων επενδύσεων, οφείλει και να παράγει και να λειτουργεί παραγωγικά σ’ αυτόν τον τόπο, για να δούμε ότι οι ευθύνες δεν είναι των τριακοσίων, αλλά υπάρχουν και ευθύνες, οι οποίες διαχέονται στην κοινωνία και στις παραγωγικές τάξεις και στις τράπεζες και στην τοπική αυτοδιοίκηση, την οποία αναφέρατε, για να αναλογιστούμε πως η προσπάθεια που πρέπει να γίνει από την χώρα με αισιοδοξία και με σχέδιο είναι υπόθεση όλω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πορούσα να έχω το λόγο, κύριε Πρόεδρε,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ύριε Ροντούλη, ούτε επί προσωπικού. Ήταν λόγος-αντίλογ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μπορούσα, κύριε Πρόεδρε, να κάνω μία παρατήρηση επ’ αυτ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Κοινοβουλευτικέ Εκπρόσωπε, σας παρακαλώ να προχωρήσουμε στο κατάλογο. Είναι πολλοί οι εγγεγραμμένοι ομιλητές. Ζητώ την κατανόησή σας, αν θέλετε. Αν δε θέλετε, να μιλούν οι Κοινοβουλευτικοί Εκπρόσωποι και η συζήτηση να μην προχωρ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αιτούμεθ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εγώ παραιτούμαι, αλλά ποτέ δεν έχω κάνει κατάχρηση δικαιώματ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η κατάχρηση δικαιώματος. Αυτό που ήθελα τώρα να συγκρατήσ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είχα τελειώσει, αλλά θα τα πω αύριο, διότι ο κύριος Υπουργός είπε πράγματα, τα οποία πρέπει να πάρουν απάντηση. Τι να κάνουμε,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 αυτό δεν πρέπει να γίνει. Όταν θα έρθει η κατάλληλη ώρα, θα απαντήσετε εκτενώς με κάθε άνε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Η κατάλληλη ώρα ήταν τώρα, αλλά θα είναι και αύρι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Βουλευτής Αχαΐας του ΠΑΣΟΚ, κ. Αθανάσιος Παπαδόπουλος, να λάβει το λόγο.</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επιτρέψτε μου να εκφράσω τον αποτροπιασμό μου για την άνανδρη και απρόκλητη επίθεση των Ισραηλινών δυνάμεων κατά των ακτιβιστών που μετέφεραν ανθρωπιστική βοήθεια στη Γάζα. Και να κάνω μία σκέψη, αν πράγματι αξίζει τον κόπο στο ελληνικό Κοινοβούλιο να υπάρχουν Βουλευτές από όλα τα κόμματα στην ομάδα φιλίας με το Ισραήλ πλέον. Θα έλεγα ότι είναι μία ευκαιρία να το σκεφτούμε αυτό, τη σχέση μας πλέον και τη συμπεριφορά μας απέναντι σ’ αυτήν 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από τη σημερινή δύσκολη κατάσταση της οικονομίας θα έρθει μέσα από την ανάπτυξη και η Κυβέρνηση είναι αποφασισμένη να βάλει την Ελλάδα σε μία νέα διαφορετική τροχιά. Είναι αποφασισμένη να αλλάξει τις πρακτικές του παρελθόντος και να στρέψει το οικονομικό μοντέλο της χώρας σε μία άλλη πορεία και σε μία άλλη αντίληψη. Μέσα από ένα μοντέλο πράσινης ανάπτυξης, με νέες καθαρές τεχνολογίες και ταυτόχρονα, μέσα από θεσμικές αλλαγές που θα αλλάξουν τις πρακτικές της αδιαφάνειας, τις πρακτικές της γραφειοκρατίας που εμποδίζει τις επενδύσεις και τη δημιουργική έκφραση των πολιτών, τις πρακτικές που εμποδίζουν τη πρωτοβουλία και δημιουργούν μία παρασιτική επιχειρηματικότητα, τις πρακτικές της κρατικοδίαιτης ανάπτυξης και της κατασπατάλησης των δημοσίων επενδυτικών προγραμμάτων υπέρ των ολίγων και των ισχυρών.</w:t>
      </w:r>
    </w:p>
    <w:p>
      <w:pPr>
        <w:pStyle w:val="Normal"/>
        <w:spacing w:lineRule="auto" w:line="600"/>
        <w:ind w:firstLine="720"/>
        <w:jc w:val="both"/>
        <w:rPr>
          <w:rFonts w:ascii="Arial" w:hAnsi="Arial" w:cs="Arial"/>
        </w:rPr>
      </w:pPr>
      <w:r>
        <w:rPr>
          <w:rFonts w:cs="Arial" w:ascii="Arial" w:hAnsi="Arial"/>
        </w:rPr>
        <w:t xml:space="preserve">Στα πλαίσια της πολιτικής για την ανάπτυξη της οικονομίας και της επιχειρηματικότητας, συζητάμε σήμερα το σχέδιο νόμου για την απλοποίηση των διαδικασιών σύστασης προσωπικών και κεφαλαιουχικών εταιρειών. </w:t>
      </w:r>
    </w:p>
    <w:p>
      <w:pPr>
        <w:pStyle w:val="Normal"/>
        <w:spacing w:lineRule="auto" w:line="600"/>
        <w:ind w:firstLine="720"/>
        <w:jc w:val="both"/>
        <w:rPr>
          <w:rFonts w:ascii="Arial" w:hAnsi="Arial" w:cs="Arial"/>
        </w:rPr>
      </w:pPr>
      <w:r>
        <w:rPr>
          <w:rFonts w:cs="Arial" w:ascii="Arial" w:hAnsi="Arial"/>
        </w:rPr>
        <w:t xml:space="preserve">Στόχος του νομοσχεδίου είναι η δραστική μείωση των διοικητικών εμποδίων που δυσκολεύουν την επιχειρηματική δραστηριότητα και αποτρέπουν ένα νέο, κυρίως, επιχειρηματία να μπει στη διαδικασία αυτή. Η θέσπιση της υπηρεσίας μίας στάσης για την ίδρυση όλων των μορφών των εμπορικών εταιρειών θα αποτελέσει βασικό εργαλείο για την απλοποίηση και επιτάχυνση των διαδικασιών σύστασης και λειτουργίας των νομικών προσώπων στη χώρα μας. Ταυτόχρονα, όμως, επιτυγχάνεται εξοικονόμηση χρόνου και κόστους για τις νεοϊδρυόμενες επιχειρήσεις, εξοικονόμηση διοικητικού κόστους για τη δημόσια διοίκηση, ενώ καταπολεμούνται φαινόμενα διαφθοράς που πηγάζουν από την πολυπλοκότητα του διοικητικού μηχανισμού και της υπάρχουσας διαδικασίας. </w:t>
      </w:r>
    </w:p>
    <w:p>
      <w:pPr>
        <w:pStyle w:val="Normal"/>
        <w:spacing w:lineRule="auto" w:line="600"/>
        <w:ind w:firstLine="720"/>
        <w:jc w:val="both"/>
        <w:rPr>
          <w:rFonts w:ascii="Arial" w:hAnsi="Arial" w:cs="Arial"/>
        </w:rPr>
      </w:pPr>
      <w:r>
        <w:rPr>
          <w:rFonts w:cs="Arial" w:ascii="Arial" w:hAnsi="Arial"/>
        </w:rPr>
        <w:t xml:space="preserve">Είναι σημαντικό, επίσης, και χρειάζεται να αναφερθεί ότι για την αποτελεσματική λειτουργία του νέου αυτού θεσμού, προβλέπεται η συγκρότηση ενός ευρύτατου δικτύου εξυπηρέτησης των επιχειρήσεων. Εκατό καταστήματα και υποκαταστήματα των εμπορικών επιμελητηρίων, τα οποία διαθέτουν αξιόλογο στελεχιακό προσωπικό, πενήντα επιλεγμένα Κέντρα Εξυπηρέτησης Πολιτών και τρεις χιλιάδες διακόσια συμβολαιογραφικά γραφεία θα δραστηριοποιηθούν σε πρώτη φάση και θα διεκπεραιώνουν όλες τις απαραίτητες ενέργειες που απαιτούνται για να αποκτήσουν οι εμπορικές εταιρείες νομική προσωπικότητα. Με τον τρόπο αυτό, η ίδρυση μιας εταιρείας περιορισμένης ευθύνης, ΕΠΕ για παράδειγμα, θα γίνεται σε μία υπηρεσία αντί για επτά, με μία διαδικασία αντί για δεκαπέντε, σε μία μέρα αντί για τριάντα οκ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νέες θεσμοθετημένες διατάξεις επιτυγχάνεται, η απλοποίηση των διαδικασιών σύστασης εμπορικών εταιρειών με μείωση του σχετικού κόστους κατά ποσοστό μεγαλύτερο του 70%. Για τη σύσταση μιας ΕΠΕ το κόστος σύστασης από 1.900 ευρώ, μειώνεται στα 590 ευρώ. Επιτυγχάνεται, η συγκέντρωση του συνόλου των γραφειοκρατικών διαδικασιών σύστασης σε ένα μόνο βήμα. Επιτυγχάνεται, η δραστική μείωση του χρόνου που απαιτείται για τη σύσταση εμπορικών εταιρειών. Για την ίδρυση, λόγου χάρη μιας ΕΠΕ, ο χρόνος των τριάντα οκτώ ημερών αναμένεται να μειωθεί σε μία ημέρα. Επιτυγχάνεται τέλος, η άμεση βελτίωση των όρων ανταγωνιστικότητας της χώρας, αναφορικά με την προσέλκυση άμεσων ξένων επενδύσεων. </w:t>
      </w:r>
    </w:p>
    <w:p>
      <w:pPr>
        <w:pStyle w:val="Normal"/>
        <w:spacing w:lineRule="auto" w:line="600"/>
        <w:ind w:firstLine="720"/>
        <w:jc w:val="both"/>
        <w:rPr>
          <w:rFonts w:ascii="Arial" w:hAnsi="Arial" w:cs="Arial"/>
        </w:rPr>
      </w:pPr>
      <w:r>
        <w:rPr>
          <w:rFonts w:cs="Arial" w:ascii="Arial" w:hAnsi="Arial"/>
        </w:rPr>
        <w:t xml:space="preserve">Ουσιαστικά κάνουμε ένα μεγάλο βήμα, για την ανάπτυξη της επιχειρηματικότητας, για την ανάπτυξη της οικονομίας. Η ανάπτυξη είναι το επόμενο μεγάλο στοίχημα και παράλληλα και ο μοναδικός δρόμος για την ανάκαμψη της οικονομίας. Χρειάζεται δουλειά και συστράτευση. Χρειάζεται η συμβολή όλων. Χρειάζεται νέο πνεύμα επιχειρηματικότητας, χρειάζονται υγιείς επιχειρηματίες που σέβονται τη δουλειά τους και φυσικά μια πολιτεία που σέβεται όλους τους Έλλην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όπουλο και ιδιαιτέρως για το ευσύνοπτον του λόγου του.</w:t>
      </w:r>
    </w:p>
    <w:p>
      <w:pPr>
        <w:pStyle w:val="Normal"/>
        <w:spacing w:lineRule="auto" w:line="600"/>
        <w:ind w:firstLine="720"/>
        <w:jc w:val="both"/>
        <w:rPr>
          <w:rFonts w:ascii="Arial" w:hAnsi="Arial" w:cs="Arial"/>
        </w:rPr>
      </w:pPr>
      <w:r>
        <w:rPr>
          <w:rFonts w:cs="Arial" w:ascii="Arial" w:hAnsi="Arial"/>
        </w:rPr>
        <w:t>Παρακαλείται τώρα η κ. Μαρία Θεοχάρη, Βουλευτής του ΠΑΣΟΚ της Καρδίτσας να λάβει το λόγο.</w:t>
      </w:r>
    </w:p>
    <w:p>
      <w:pPr>
        <w:pStyle w:val="Normal"/>
        <w:spacing w:lineRule="auto" w:line="600"/>
        <w:ind w:firstLine="720"/>
        <w:jc w:val="both"/>
        <w:rPr>
          <w:rFonts w:ascii="Arial" w:hAnsi="Arial" w:cs="Arial"/>
        </w:rPr>
      </w:pPr>
      <w:r>
        <w:rPr>
          <w:rFonts w:cs="Arial" w:ascii="Arial" w:hAnsi="Arial"/>
        </w:rPr>
        <w:t>Ορίστε, κυ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ρώτη στιγμή που η οικονομική κρίση έκανε αισθητή την παρουσία της στη χώρα μας και προκειμένου να βγούμε από αυτήν αναζητούμε βιώσιμες λύσεις για την προώθηση της ανταγωνιστικότητας, την αύξηση των επενδύσεων, τη διαφύλαξη των θέσεων εργασίας, προκειμένου να δώσουμε πνοή στην επιχειρηματική δραστηριότητα και ανάσα στην αγορά.</w:t>
      </w:r>
    </w:p>
    <w:p>
      <w:pPr>
        <w:pStyle w:val="Normal"/>
        <w:spacing w:lineRule="auto" w:line="600"/>
        <w:ind w:firstLine="720"/>
        <w:jc w:val="both"/>
        <w:rPr>
          <w:rFonts w:ascii="Arial" w:hAnsi="Arial" w:cs="Arial"/>
        </w:rPr>
      </w:pPr>
      <w:r>
        <w:rPr>
          <w:rFonts w:cs="Arial" w:ascii="Arial" w:hAnsi="Arial"/>
        </w:rPr>
        <w:t xml:space="preserve">Για να το πετύχουμε αυτό, πρέπει να καταπολεμήσουμε τις χρόνιες παθογένειες του συστήματος, κάτι που αποτελεί και διαχρονικό αίτημα των πολιτών, αλλά και δέσμευση της Κυβέρνησής μας, δηλαδή, τη δαιδαλώδη γραφειοκρατία και την ανάπτυξη φαινομένων αδιαφάνειας και διαφθοράς. </w:t>
      </w:r>
    </w:p>
    <w:p>
      <w:pPr>
        <w:pStyle w:val="Normal"/>
        <w:spacing w:lineRule="auto" w:line="600"/>
        <w:ind w:firstLine="720"/>
        <w:jc w:val="both"/>
        <w:rPr>
          <w:rFonts w:ascii="Arial" w:hAnsi="Arial" w:cs="Arial"/>
        </w:rPr>
      </w:pPr>
      <w:r>
        <w:rPr>
          <w:rFonts w:cs="Arial" w:ascii="Arial" w:hAnsi="Arial"/>
        </w:rPr>
        <w:t>Στο πλαίσιο αυτής της τεράστιας προσπάθειας εντάσσεται το νομοσχέδιο που συζητάμε σήμερα. Σκοπός μας είναι να δώσουμε, σε όποιον επιθυμεί να δημιουργήσει τη δική του επιχείρηση, τα εργαλεία για να μπορέσει γρήγορα και αποτελεσματικά να ολοκληρώσει τις ενέργειες που απαιτούνται, χωρίς παρακωλύσεις και αδικαιολόγητες καθυστερήσεις.</w:t>
      </w:r>
    </w:p>
    <w:p>
      <w:pPr>
        <w:pStyle w:val="Normal"/>
        <w:spacing w:lineRule="auto" w:line="600"/>
        <w:ind w:firstLine="720"/>
        <w:jc w:val="both"/>
        <w:rPr>
          <w:rFonts w:ascii="Arial" w:hAnsi="Arial" w:cs="Arial"/>
        </w:rPr>
      </w:pPr>
      <w:r>
        <w:rPr>
          <w:rFonts w:cs="Arial" w:ascii="Arial" w:hAnsi="Arial"/>
        </w:rPr>
        <w:t xml:space="preserve">Πρώτο βήμα, είναι η ελαχιστοποίηση των απαιτούμενων ενεργειών. Για πρώτη φορά στη χώρα μας η επιχείρηση ιδρύεται σε ένα βήμα και σε μια μέρα. Μειώνονται οι γραφειοκρατικές διαδικασίες και τα διοικητικά εμπόδια που αποτελούν τροχοπέδη, τόσο για την επιχειρηματική προσπάθεια, όσο και για τη συναλλαγή των πολιτών, ενώ παράλληλα περιορίζεται και το κόστος σε ποσοστό μεγαλύτερο του 70%. </w:t>
      </w:r>
    </w:p>
    <w:p>
      <w:pPr>
        <w:pStyle w:val="Normal"/>
        <w:spacing w:lineRule="auto" w:line="600"/>
        <w:ind w:firstLine="720"/>
        <w:jc w:val="both"/>
        <w:rPr/>
      </w:pPr>
      <w:r>
        <w:rPr>
          <w:rFonts w:cs="Arial" w:ascii="Arial" w:hAnsi="Arial"/>
        </w:rPr>
        <w:t xml:space="preserve">Σημαντικότερο σημείο του νομοσχεδίου, είναι η θέσπιση υπηρεσίας μί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την ίδρυση όλων των μορφών των εταιρειών. Εκτός από τη μείωση του χρόνου και του κόστους, εξοικονομείται και διοικητικό κόστος για τη Δημόσια Διοίκηση, ενώ μειώνεται και η πιθανότητα εμφάνισης φαινομένων διαφθοράς που αναπτύσσονται εξαιτίας των πολύπλοκων διαδικασιών που ακολουθούνταν έως τώρα στο ισχύον σύστημα. </w:t>
      </w:r>
    </w:p>
    <w:p>
      <w:pPr>
        <w:pStyle w:val="Normal"/>
        <w:spacing w:lineRule="auto" w:line="600"/>
        <w:ind w:firstLine="720"/>
        <w:jc w:val="both"/>
        <w:rPr/>
      </w:pPr>
      <w:r>
        <w:rPr>
          <w:rFonts w:cs="Arial" w:ascii="Arial" w:hAnsi="Arial"/>
        </w:rPr>
        <w:t xml:space="preserve">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θα εισπράττουν το νέο ενιαίο τέλος, που καθιερώνεται στη βάση της ανταποδοτικότητας και αντικαθιστά όλα τα επιμέρους τέλη της υπάρχουσας διαδικασίας. Ιδιαίτερο ρόλο στην απλοποίηση της διαδικασίας διαδραματίζουν τα εργαλεία ηλεκτρονικής διακυβέρνησης και ψηφιακής σύγκλισης, με σημείο σταθμό την ταχύτατη ενεργοποίηση του γενικού επιχειρηματικού μητρώου. Με την ηλεκτρονική καταχώρηση των στοιχείων της νεοϊδρυόμενης επιχείρησης ενεργοποιούμε το νέο  τρόπο δημοσιοποίησης των στοιχείων στη λειτουργία των επιχειρήσεων. </w:t>
      </w:r>
    </w:p>
    <w:p>
      <w:pPr>
        <w:pStyle w:val="Normal"/>
        <w:spacing w:lineRule="auto" w:line="600"/>
        <w:ind w:firstLine="720"/>
        <w:jc w:val="both"/>
        <w:rPr/>
      </w:pPr>
      <w:r>
        <w:rPr>
          <w:rFonts w:cs="Arial" w:ascii="Arial" w:hAnsi="Arial"/>
        </w:rPr>
        <w:t>Βασικός μας στόχος, είναι η εξοικονόμηση πόρων και η αύξηση της διαφάνειας σε όλα τα επίπεδα. Οι υπηρεσίες μιας στάσης συνδέονται με το επιχειρηματικό μητρώο, αλλά και τους ασφαλιστικούς φορείς και το «</w:t>
      </w:r>
      <w:r>
        <w:rPr>
          <w:rFonts w:cs="Arial" w:ascii="Arial" w:hAnsi="Arial"/>
          <w:lang w:val="en-US"/>
        </w:rPr>
        <w:t>TAXIS</w:t>
      </w:r>
      <w:r>
        <w:rPr>
          <w:rFonts w:cs="Arial" w:ascii="Arial" w:hAnsi="Arial"/>
        </w:rPr>
        <w:t xml:space="preserve">», αναλαμβάνουν δηλαδή, τη διεκπεραίωση όλων των απαραίτητων ενεργειών για να δώσουν νομική οντότητα και οικονομική ταυτότητα στις ιδρυόμενες επιχειρήσεις. </w:t>
      </w:r>
    </w:p>
    <w:p>
      <w:pPr>
        <w:pStyle w:val="Normal"/>
        <w:spacing w:lineRule="auto" w:line="600"/>
        <w:ind w:firstLine="720"/>
        <w:jc w:val="both"/>
        <w:rPr>
          <w:rFonts w:ascii="Arial" w:hAnsi="Arial" w:cs="Arial"/>
        </w:rPr>
      </w:pPr>
      <w:r>
        <w:rPr>
          <w:rFonts w:cs="Arial" w:ascii="Arial" w:hAnsi="Arial"/>
        </w:rPr>
        <w:t>Το κέρδος είναι διπλό, τόσο για τον πολίτη και το νέο επιχειρηματία, όσο και για το δημόσιο συμφέρον που διασφαλίζεται με την εισαγωγή αποτελεσματικότερων μορφών ελέγχου. Ο έλεγχος για τη διασφάλιση της νομιμότητας στη λειτουργία της ιδρυόμενης εταιρείας γίνεται πιο απλός και αποτελεσματικός. Διατηρείται το συμβολαιογραφικό έγγραφο, όπως απαιτείτο έως τώρα, ως καταστατικό της νέας εταιρείας, τη σύνταξη του οποίου διασφαλίζει ο συμβολαιογράφος και το κράτος παύει να λειτουργεί πατερναλιστικά, αφήνοντας στους ιδρυτές της επιχείρησης την επιλογή της χρήσης δικηγόρου για τη σύνταξη του καταστατικού της επιχείρησης.</w:t>
      </w:r>
    </w:p>
    <w:p>
      <w:pPr>
        <w:pStyle w:val="Normal"/>
        <w:spacing w:lineRule="auto" w:line="600"/>
        <w:ind w:firstLine="720"/>
        <w:jc w:val="both"/>
        <w:rPr/>
      </w:pPr>
      <w:r>
        <w:rPr>
          <w:rFonts w:cs="Arial" w:ascii="Arial" w:hAnsi="Arial"/>
        </w:rPr>
        <w:t xml:space="preserve">Για την υλοποίηση της προσπάθειας συγκροτείται δίκτυο εξυπηρέτησης που αξιοποιεί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των εκατό καταστημάτων και  υποκαταστημάτων των επιμελητηρίων, καθώς και επιλεγμένα ΚΕΠ για την εξασφάλιση των συμβολαιογράφων και των μικρότερων δήμων της χώρας.</w:t>
      </w:r>
    </w:p>
    <w:p>
      <w:pPr>
        <w:pStyle w:val="Normal"/>
        <w:spacing w:lineRule="auto" w:line="600"/>
        <w:ind w:firstLine="720"/>
        <w:jc w:val="both"/>
        <w:rPr>
          <w:rFonts w:ascii="Arial" w:hAnsi="Arial" w:cs="Arial"/>
        </w:rPr>
      </w:pPr>
      <w:r>
        <w:rPr>
          <w:rFonts w:cs="Arial" w:ascii="Arial" w:hAnsi="Arial"/>
        </w:rPr>
        <w:t xml:space="preserve">Τα οφέλη αυτού του εγχειρήματος θα είναι πολλαπλά για τους πολίτες, αλλά και για την οικονομία της χώρας σ’ αυτήν την πολύ δύσκολη οικονομική συγκυρία, ιδιαίτερα σε συνδυασμό με το επερχόμενο νομοσχέδιο για την απλοποίηση της αδειοδότησης και λειτουργίας των επιχειρήσεων. Καθιστώντας την οικονομία μας πιο ευέλικτη, βελτιώνουμε άμεσα τους όρους ανταγωνιστικότητας της Ελλάδας, παρέχοντας κίνητρα για προσέλκυση ξένων επενδύσεων. </w:t>
      </w:r>
    </w:p>
    <w:p>
      <w:pPr>
        <w:pStyle w:val="Normal"/>
        <w:spacing w:lineRule="auto" w:line="600"/>
        <w:ind w:firstLine="720"/>
        <w:jc w:val="both"/>
        <w:rPr>
          <w:rFonts w:ascii="Arial" w:hAnsi="Arial" w:cs="Arial"/>
        </w:rPr>
      </w:pPr>
      <w:r>
        <w:rPr>
          <w:rFonts w:cs="Arial" w:ascii="Arial" w:hAnsi="Arial"/>
        </w:rPr>
        <w:t>Ήδη ο Πρωθυπουργός της χώρας έχει πάρει πάνω του όλη αυτήν την προσπάθεια, γυρίζοντας ο ίδιος όλο τον κόσμο, προκειμένου να προσελκύσει επενδυτές, που θα συμβάλουν στην ανάπτυξη της χώρας. Επενδυτικό ενδιαφέρον υπάρχει. Αυτό που δημιουργούσε ως τώρα ανασφάλεια στους επενδυτές δεν ήταν η φορολογία, αλλά η γραφειοκρατία που εγκλώβιζε τις επιχειρήσεις για πολύ μεγάλο χρονικό διάστημα. Με την υλοποίηση του νομοσχεδίου και την απαραίτητη συνεργασία μεταξύ των αρμόδιων φορέων, θα επιτευχθεί η επενδυτική ανάκαμψη που επιθυμούμε.</w:t>
      </w:r>
    </w:p>
    <w:p>
      <w:pPr>
        <w:pStyle w:val="Normal"/>
        <w:spacing w:lineRule="auto" w:line="600"/>
        <w:ind w:firstLine="720"/>
        <w:jc w:val="both"/>
        <w:rPr>
          <w:rFonts w:ascii="Arial" w:hAnsi="Arial" w:cs="Arial"/>
        </w:rPr>
      </w:pPr>
      <w:r>
        <w:rPr>
          <w:rFonts w:cs="Arial" w:ascii="Arial" w:hAnsi="Arial"/>
        </w:rPr>
        <w:t xml:space="preserve">Ένα τελευταίο σημείο που θα πρέπει να τονίσουμε, είναι ότι με τη μείωση, τόσο των αναγκαίων βημάτων, όσο και του κόστους, δίνουμε τη δυνατότητα για επιχειρηματική δραστηριότητα σε πολλούς, κυρίως, νέους που έως τώρα δεν θα τολμούσαν να προβούν σε ένα τέτοιο εγχείρημα, λόγω της πολυπλοκότητας του συστήματος. </w:t>
      </w:r>
    </w:p>
    <w:p>
      <w:pPr>
        <w:pStyle w:val="Normal"/>
        <w:spacing w:lineRule="auto" w:line="600"/>
        <w:ind w:firstLine="720"/>
        <w:jc w:val="both"/>
        <w:rPr>
          <w:rFonts w:ascii="Arial" w:hAnsi="Arial" w:cs="Arial"/>
        </w:rPr>
      </w:pPr>
      <w:r>
        <w:rPr>
          <w:rFonts w:cs="Arial" w:ascii="Arial" w:hAnsi="Arial"/>
        </w:rPr>
        <w:t>Ιδιαίτερα στην οικονομική συγκυρία που διανύουμε, με την αυξημένη ανεργία και τη δυσκολία απορρόφησης στην αγορά εργασίας πτυχιούχων που έχουν τις γνώσεις και τα προσόντα να ξεκινήσουν τη δική τους επιχείρηση, τους δίνουμε μια διέξοδο, μια εναλλακτική λύση η οποία και θέσεις εργασίας μπορεί να δημιουργήσει, αλλά και μπορεί να συμβάλει στην ανταγωνιστικότητα της αγο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γκη για τη δημιουργία ευνοϊκών προϋποθέσεων, προκειμένου να ενισχυθεί η επιχειρηματική δραστηριότητα και η ανταγωνιστικότητα της ελληνικής οικονομίας είναι προφανής και επιτακτική. </w:t>
      </w:r>
    </w:p>
    <w:p>
      <w:pPr>
        <w:pStyle w:val="Normal"/>
        <w:spacing w:lineRule="auto" w:line="600"/>
        <w:ind w:firstLine="720"/>
        <w:jc w:val="both"/>
        <w:rPr>
          <w:rFonts w:ascii="Arial" w:hAnsi="Arial" w:cs="Arial"/>
        </w:rPr>
      </w:pPr>
      <w:r>
        <w:rPr>
          <w:rFonts w:cs="Arial" w:ascii="Arial" w:hAnsi="Arial"/>
        </w:rPr>
        <w:t xml:space="preserve">Για να υπερνικήσουμε τα εμπόδια, χρειάζονται άμεσες δράσεις. Η πολιτική βούληση της Κυβέρνησης είναι δεδομένη. Αρκεί να το αποδείξουμε στην πράξη. Γι’ αυτό και υπερψηφίζουμε το παρόν σχέδιο νόμου που δίνει πραγματικά ανάσα στο επιχειρηματικό γίγνεσθαι και δημιουργεί νέα δεδομένα που θα δώσουν ώθηση στην αναπτυξιακή πορεία της χώρας σε μια εποχή που το έχουμε ανάγκη όσο καμία άλλη φορ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Θεοχάρη. </w:t>
      </w:r>
    </w:p>
    <w:p>
      <w:pPr>
        <w:pStyle w:val="Normal"/>
        <w:spacing w:lineRule="auto" w:line="600"/>
        <w:ind w:firstLine="720"/>
        <w:jc w:val="both"/>
        <w:rPr>
          <w:rFonts w:ascii="Arial" w:hAnsi="Arial" w:cs="Arial"/>
        </w:rPr>
      </w:pPr>
      <w:r>
        <w:rPr>
          <w:rFonts w:cs="Arial" w:ascii="Arial" w:hAnsi="Arial"/>
        </w:rPr>
        <w:t xml:space="preserve">Παρακαλείται ο κ. Ιωάννης Κουτσούκος, Βουλευτής Ηλείας του ΠΑΣΟΚ, να προσέλθει στο Βήμα. </w:t>
      </w:r>
    </w:p>
    <w:p>
      <w:pPr>
        <w:pStyle w:val="Normal"/>
        <w:spacing w:lineRule="auto" w:line="600"/>
        <w:ind w:firstLine="720"/>
        <w:jc w:val="both"/>
        <w:rPr>
          <w:rFonts w:ascii="Arial" w:hAnsi="Arial" w:cs="Arial"/>
        </w:rPr>
      </w:pPr>
      <w:r>
        <w:rPr>
          <w:rFonts w:cs="Arial" w:ascii="Arial" w:hAnsi="Arial"/>
        </w:rPr>
        <w:t xml:space="preserve">Κύριε Κουτσούκο, έχετε το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ιδιαίτερη αξία η συζήτηση που κάνουμε σχετικά μ’ αυτό το σχέδιο νόμου. Βέβαια, έτσι κι αλλιώς θα είχε αξία, γιατί πράγματι, η γραφειοκρατία και η πολυδαίδαλη νομοθεσία, όπως και μια σειρά από άλλα αντικίνητρα ήταν αποτρεπτικά στην προσπάθεια κάποιου επιχειρηματία να ιδρύσει μια επιχείρηση και να δραστηριοποιηθεί στον τομέα που αυτός θα επέλεγε. </w:t>
      </w:r>
    </w:p>
    <w:p>
      <w:pPr>
        <w:pStyle w:val="Normal"/>
        <w:spacing w:lineRule="auto" w:line="600"/>
        <w:ind w:firstLine="720"/>
        <w:jc w:val="both"/>
        <w:rPr>
          <w:rFonts w:ascii="Arial" w:hAnsi="Arial" w:cs="Arial"/>
        </w:rPr>
      </w:pPr>
      <w:r>
        <w:rPr>
          <w:rFonts w:cs="Arial" w:ascii="Arial" w:hAnsi="Arial"/>
        </w:rPr>
        <w:t xml:space="preserve">Και η συζήτηση που κάνουμε στην παρούσα συγκυρία έχει ιδιαίτερη αξία, γιατί για να αντεπεξέλθει μια οικονομία στο χρέος και να μπορέσει να αντιμετωπίσει τα ελλείμματα, η ανταγωνιστικότητα είναι ένα από τα κύρια ζητήματα τα οποία πρέπει να αντιμετωπίσει κανείς. </w:t>
      </w:r>
    </w:p>
    <w:p>
      <w:pPr>
        <w:pStyle w:val="Normal"/>
        <w:spacing w:lineRule="auto" w:line="600"/>
        <w:ind w:firstLine="720"/>
        <w:jc w:val="both"/>
        <w:rPr>
          <w:rFonts w:ascii="Arial" w:hAnsi="Arial" w:cs="Arial"/>
        </w:rPr>
      </w:pPr>
      <w:r>
        <w:rPr>
          <w:rFonts w:cs="Arial" w:ascii="Arial" w:hAnsi="Arial"/>
        </w:rPr>
        <w:t xml:space="preserve">Μια οικονομία που δεν είναι ανταγωνιστική, μια οικονομία που δεν παράγει και δεν έχει πλεονάσματα δεν είναι δυνατόν να συμβάλλει στην αντιμετώπιση του δημόσιου χρέους και των ελλειμμάτων. </w:t>
      </w:r>
    </w:p>
    <w:p>
      <w:pPr>
        <w:pStyle w:val="Normal"/>
        <w:spacing w:lineRule="auto" w:line="600"/>
        <w:ind w:firstLine="720"/>
        <w:jc w:val="both"/>
        <w:rPr>
          <w:rFonts w:ascii="Arial" w:hAnsi="Arial" w:cs="Arial"/>
        </w:rPr>
      </w:pPr>
      <w:r>
        <w:rPr>
          <w:rFonts w:cs="Arial" w:ascii="Arial" w:hAnsi="Arial"/>
        </w:rPr>
        <w:t xml:space="preserve">Αν δεν υπάρχει μια αναπτυξιακή διαδικασία η οποία να ανατροφοδοτείται, οποιαδήποτε δημοσιονομική προσπάθεια περικοπής μισθών, συντάξεων και δαπανών στο τέλος θα είναι ατελέσφορη, όσο κι αν αφαιρέσει εισοδήματα ή επιβαρύνει με φόρους τα λαϊκά εισοδήματα. Και κριτήριο σ’ αυτήν την υπόθεση είναι η ανταγωνιστικότητα. </w:t>
      </w:r>
    </w:p>
    <w:p>
      <w:pPr>
        <w:pStyle w:val="Normal"/>
        <w:spacing w:lineRule="auto" w:line="600"/>
        <w:ind w:firstLine="720"/>
        <w:jc w:val="both"/>
        <w:rPr>
          <w:rFonts w:ascii="Arial" w:hAnsi="Arial" w:cs="Arial"/>
        </w:rPr>
      </w:pPr>
      <w:r>
        <w:rPr>
          <w:rFonts w:cs="Arial" w:ascii="Arial" w:hAnsi="Arial"/>
        </w:rPr>
        <w:t xml:space="preserve">Δυστυχώς, βάσει των στοιχείων των διεθνών οργανισμών και της Παγκόσμιας Τράπεζας, η ανταγωνιστικότητα της χώρας μας τα τελευταία χρόνια κατρακύλησε και μάλιστα κατρακύλησε πάρα πολύ σημαντικά. Μάλιστα, σε άλλες συζητήσεις εδώ, είχαμε την ευκαιρία να το αποδείξουμε αυτό με έγγραφα που καταθέσαμε. </w:t>
      </w:r>
    </w:p>
    <w:p>
      <w:pPr>
        <w:pStyle w:val="Normal"/>
        <w:spacing w:lineRule="auto" w:line="600"/>
        <w:ind w:firstLine="720"/>
        <w:jc w:val="both"/>
        <w:rPr>
          <w:rFonts w:ascii="Arial" w:hAnsi="Arial" w:cs="Arial"/>
        </w:rPr>
      </w:pPr>
      <w:r>
        <w:rPr>
          <w:rFonts w:cs="Arial" w:ascii="Arial" w:hAnsi="Arial"/>
        </w:rPr>
        <w:t xml:space="preserve">Το ερώτημα, λοιπόν, τώρα είναι πώς μπορεί να αναταχθεί αυτή η ανταγωνιστικότητα που έπεσε σ’ αυτό το επίπεδο και με ποιες πολιτικές. </w:t>
      </w:r>
    </w:p>
    <w:p>
      <w:pPr>
        <w:pStyle w:val="Normal"/>
        <w:spacing w:lineRule="auto" w:line="600"/>
        <w:ind w:firstLine="720"/>
        <w:jc w:val="both"/>
        <w:rPr>
          <w:rFonts w:ascii="Arial" w:hAnsi="Arial" w:cs="Arial"/>
        </w:rPr>
      </w:pPr>
      <w:r>
        <w:rPr>
          <w:rFonts w:cs="Arial" w:ascii="Arial" w:hAnsi="Arial"/>
        </w:rPr>
        <w:t xml:space="preserve">Σήμερα η Κυβέρνηση φέρνει ένα σχέδιο νόμου, το οποίο αποτελεί ένα σημαντικό βήμα, διότι καταργεί μία πολυδαίδαλη, γραφειοκρατική και κοστοβόρα διαδικασία, μια διαδικασία η οποία, όπως είπα νωρίτερα, ήταν αποτρεπτική. Και την κάνει μια διαδικασία μιας στάσης, μιας μέρας, ενός εγγράφου και ενός χαμηλού κόστους. </w:t>
      </w:r>
    </w:p>
    <w:p>
      <w:pPr>
        <w:pStyle w:val="Normal"/>
        <w:spacing w:lineRule="auto" w:line="600"/>
        <w:ind w:firstLine="720"/>
        <w:jc w:val="both"/>
        <w:rPr>
          <w:rFonts w:ascii="Arial" w:hAnsi="Arial" w:cs="Arial"/>
        </w:rPr>
      </w:pPr>
      <w:r>
        <w:rPr>
          <w:rFonts w:cs="Arial" w:ascii="Arial" w:hAnsi="Arial"/>
        </w:rPr>
        <w:t xml:space="preserve">Βεβαίως, πάντα τίθεται το ερώτημα που αφορά την ποιότητα των νομοθετημάτων και την εφαρμογή τους. Διότι ένα νομοθέτημα για να εφαρμοστεί έχει να κάνει με το πώς λειτουργεί συνολικά η Δημόσια Διοίκηση και πώς μπορεί να αρθρωθεί αυτή με τις άλλες διοικητικές διαδικασίες, δηλαδή τις φορολογικές σε σχέση με το ΑΦΜ, το ΓΕΜΗ, σε σχέση με την αξιοποίηση των νέων τεχνολογιών. Αυτά είναι ζητήματα που τα προβλέπει το σχέδιο νόμου, αλλά η πράξη θα δείξει αν αυτά θα γίνουν σύντομα πάρα πολύ αποτελεσματικά.   </w:t>
      </w:r>
    </w:p>
    <w:p>
      <w:pPr>
        <w:pStyle w:val="Normal"/>
        <w:spacing w:lineRule="auto" w:line="600"/>
        <w:ind w:firstLine="720"/>
        <w:jc w:val="both"/>
        <w:rPr>
          <w:rFonts w:ascii="Arial" w:hAnsi="Arial" w:cs="Arial"/>
        </w:rPr>
      </w:pPr>
      <w:r>
        <w:rPr>
          <w:rFonts w:cs="Arial" w:ascii="Arial" w:hAnsi="Arial"/>
        </w:rPr>
        <w:t xml:space="preserve">Ταυτόχρονα, όμως, είμαστε υποχρεωμένοι, κυρίες και κύριοι συνάδελφοι, να σημειώσουμε ότι από μόνο του αυτό το βήμα δεν είναι αρκετό. Και δεν είναι αρκετό, διότι στην οικονομία σήμερα επικρατεί μία ύφεση με ταυτόχρονα σημεία πληθωρισμού. Άρα, το φαινόμενο του στασιμοπληθωρισμού κινδυνεύει να οδηγήσει στην κατάψυξη την ελληνική οικονομία. Και αυτό είναι το μεγάλο ζήτημα. </w:t>
      </w:r>
    </w:p>
    <w:p>
      <w:pPr>
        <w:pStyle w:val="Normal"/>
        <w:spacing w:lineRule="auto" w:line="600"/>
        <w:ind w:firstLine="720"/>
        <w:jc w:val="both"/>
        <w:rPr>
          <w:rFonts w:ascii="Arial" w:hAnsi="Arial" w:cs="Arial"/>
        </w:rPr>
      </w:pPr>
      <w:r>
        <w:rPr>
          <w:rFonts w:cs="Arial" w:ascii="Arial" w:hAnsi="Arial"/>
        </w:rPr>
        <w:t xml:space="preserve">Και εδώ, λοιπόν, έρχονται οι ευθύνες της Κυβέρνησης για να επιταχύνει το σύνολο των παρεμβάσεων, προκειμένου να δημιουργήσει ένα αναπτυξιακό κλίμα στην οικονομία. Αυτό έχει να κάνει και με διαρθρωτικές παρεμβάσεις και με επιτάχυνση των διαδικασιών που συνδέονται με το ΕΣΠΑ και το Πρόγραμμα Δημοσίων Επενδύσεων, έχει να κάνει με την αποτελεσματικότητα των φορολογικών μηχανισμών και της Δημόσιας Διοίκησης γενικότερα και με το συντονισμό της Κυβέρνησης και των αναπτυξιακών πολιτικών όσον αφορά την πράσινη ανάπτυξη, το Υπουργείο Αγροτικής Ανάπτυξης και με μια σειρά από τέτοιες διαδικασίες. </w:t>
      </w:r>
    </w:p>
    <w:p>
      <w:pPr>
        <w:pStyle w:val="Normal"/>
        <w:spacing w:lineRule="auto" w:line="600"/>
        <w:ind w:firstLine="720"/>
        <w:jc w:val="both"/>
        <w:rPr>
          <w:rFonts w:ascii="Arial" w:hAnsi="Arial" w:cs="Arial"/>
        </w:rPr>
      </w:pPr>
      <w:r>
        <w:rPr>
          <w:rFonts w:cs="Arial" w:ascii="Arial" w:hAnsi="Arial"/>
        </w:rPr>
        <w:t xml:space="preserve">Όμως, αγαπητοί συνάδελφοι και κύριε Υπουργέ, αυτή η υπόθεση έχει να κάνει κύρια με την ανάκτηση της εμπιστοσύνης του Έλληνα και του ξένου επενδυτή στην ελληνική οικονομία και την ανάταξη του κύρους της χώρας. </w:t>
      </w:r>
    </w:p>
    <w:p>
      <w:pPr>
        <w:pStyle w:val="Normal"/>
        <w:spacing w:lineRule="auto" w:line="600"/>
        <w:ind w:firstLine="720"/>
        <w:jc w:val="both"/>
        <w:rPr>
          <w:rFonts w:ascii="Arial" w:hAnsi="Arial" w:cs="Arial"/>
        </w:rPr>
      </w:pPr>
      <w:r>
        <w:rPr>
          <w:rFonts w:cs="Arial" w:ascii="Arial" w:hAnsi="Arial"/>
        </w:rPr>
        <w:t xml:space="preserve">Το κύρος της χώρας, κυρίες και κύριοι συνάδελφοι, τρώθηκε σημαντικά όλο το προηγούμενο διάστημα και η Ελλάδα λοιδορήθηκε. Η Ελλάδα που πριν από τέσσερα χρόνια ήταν στα πρωτοσέλιδα σαν υπόδειγμα ανάπτυξης, σήμερα λοιδορείται παντού και κυκλοφορούν σενάρια τα οποία έχουν να κάνουν με το αν και κατά πόσο η χώρα μας θα αντεπεξέλθει σ’ αυτό το σκληρό πρόγραμμα που εφαρμόζουμε σε βάρος του ελληνικού λαού και στις θυσίες στις οποίες καλούμε τους Έλληνες πολίτες χωρίς να φταίνε. </w:t>
      </w:r>
    </w:p>
    <w:p>
      <w:pPr>
        <w:pStyle w:val="Normal"/>
        <w:spacing w:lineRule="auto" w:line="600"/>
        <w:ind w:firstLine="720"/>
        <w:jc w:val="both"/>
        <w:rPr>
          <w:rFonts w:ascii="Arial" w:hAnsi="Arial" w:cs="Arial"/>
        </w:rPr>
      </w:pPr>
      <w:r>
        <w:rPr>
          <w:rFonts w:cs="Arial" w:ascii="Arial" w:hAnsi="Arial"/>
        </w:rPr>
        <w:t xml:space="preserve">Κατά συνέπεια, για να ανακτηθεί το κλίμα εμπιστοσύνης, για να υπάρξει η δυνατότητα σ’ αυτόν το μικρό και μεγάλο αποταμιευτή να ρίξει τα χρήματά του στην αγορά και για να υπάρξει ανατροφοδότηση της αγοράς, το κύριο και σημαντικό ζήτημα είναι η εμπιστοσύνη. </w:t>
      </w:r>
    </w:p>
    <w:p>
      <w:pPr>
        <w:pStyle w:val="Normal"/>
        <w:spacing w:lineRule="auto" w:line="600"/>
        <w:ind w:firstLine="720"/>
        <w:jc w:val="both"/>
        <w:rPr>
          <w:rFonts w:ascii="Arial" w:hAnsi="Arial" w:cs="Arial"/>
        </w:rPr>
      </w:pPr>
      <w:r>
        <w:rPr>
          <w:rFonts w:cs="Arial" w:ascii="Arial" w:hAnsi="Arial"/>
        </w:rPr>
        <w:t xml:space="preserve">Και η εμπιστοσύνη, κυρίες και κύριοι συνάδελφοι και αγαπητέ Υπουργέ, έχει να κάνει με την αποτελεσματικότητα των κυβερνητικών πολιτικών. Και θα έλεγα ότι η αποτελεσματικότητα των κυβερνητικών πολιτικών δεν είναι και η καλύτερη. Δεν μπορώ να καταλάβω, για παράδειγμα, πώς την ώρα που περικόπτουμε εισοδήματα και την ώρα που υπάρχει αυτή η πτώση του τζίρου, ταυτόχρονα έχουμε και αύξηση του πληθωρισμού σε μια σειρά από κρίσιμους τομείς. Άρα, υπάρχει μια ολιγοπωλιακή αγορά, υπάρχουν καρτέλ, υπάρχουν μονοπώλια και υπάρχει και η αδυναμία των ελεγκτικών μηχανισμών. Και αυτό είναι κάτι που πρέπει να το ομολογήσουμε. Διότι αν δεν δούμε την αλήθεια κατάματα, δεν μπορούμε να υλοποιήσουμε και να εφαρμόσουμε πολιτικές που θα το αντιμετωπίζουν. </w:t>
      </w:r>
    </w:p>
    <w:p>
      <w:pPr>
        <w:pStyle w:val="Normal"/>
        <w:spacing w:lineRule="auto" w:line="600"/>
        <w:ind w:firstLine="720"/>
        <w:jc w:val="both"/>
        <w:rPr>
          <w:rFonts w:ascii="Arial" w:hAnsi="Arial" w:cs="Arial"/>
        </w:rPr>
      </w:pPr>
      <w:r>
        <w:rPr>
          <w:rFonts w:cs="Arial" w:ascii="Arial" w:hAnsi="Arial"/>
        </w:rPr>
        <w:t xml:space="preserve">Ταυτόχρονα, παρά τις προσπάθειες που κάνει η Κυβέρνηση και παρά το νόμο που έφερε στη Βουλή την ίδια περίοδο, έχουμε μια σημαντική καθυστέρηση, σε σχέση με την εκταμίευση των χρημάτων του ΕΣΠΑ, ένα σημαντικό κομμάτι του οποίου είναι δεσμευμένο σε έργα και γέφυρες του Γ΄ Κοινοτικού Πλαισίου Στήριξης και εγκλωβισμένο σε μια σειρά γραφειοκρατικών διαδικασιών κεντρικού ελέγχου που θέσπισε η προηγούμενη κυβέρνηση. Τώρα, λοιπόν, γίνεται μια προσπάθεια να απεγκλωβιστούν αυτά τα κονδύλια. </w:t>
      </w:r>
    </w:p>
    <w:p>
      <w:pPr>
        <w:pStyle w:val="Normal"/>
        <w:spacing w:lineRule="auto" w:line="600"/>
        <w:ind w:firstLine="720"/>
        <w:jc w:val="both"/>
        <w:rPr>
          <w:rFonts w:ascii="Arial" w:hAnsi="Arial" w:cs="Arial"/>
        </w:rPr>
      </w:pPr>
      <w:r>
        <w:rPr>
          <w:rFonts w:cs="Arial" w:ascii="Arial" w:hAnsi="Arial"/>
        </w:rPr>
        <w:t>Το ίδιο συμβαίνει και με τα υπόλοιπα κονδύλια τα οποί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Ψηφίσατε νόμο πριν από δύο μήνε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συνάδελφε, θα περιμένουμε να σας ακούσουμε με ιδιαίτερο ενδιαφέρον, διότι ως γενικός γραμματέας είχατε τη βασική ευθύνη γι’ αυτόν το γραφειοκρατικό, πολυδαίδαλο και κεντρικά ελεγχόμενο μηχανισμό που «βύθισε» το ΕΣΠΑ και συνολικά την ελληνική οικονομία. Ήσασταν μέλος της πολιτικής ηγεσίας του Υπουργείου Οικονομίας, η οποία οδήγησε τη χώρα εκεί που την οδήγησε και πιστεύω ότι θα έρθει σύντομα η ώρα να απολογηθείτε. Και, βέβαια, δεν αναφέρομαι σε σας προσωπικά.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αυτήν την αναφορά. Δεδομένου ότι ο κύριος συνάδελφος με διέκοψε, νομίζω ότι έπρεπε να απαντήσ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λάτε στο θέμα μας τώρα, κύριε συνάδελφ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ρχομαι τώρα στο θέμα μας, κύριε Πρόεδρε. </w:t>
      </w:r>
    </w:p>
    <w:p>
      <w:pPr>
        <w:pStyle w:val="Normal"/>
        <w:spacing w:lineRule="auto" w:line="600"/>
        <w:ind w:firstLine="720"/>
        <w:jc w:val="both"/>
        <w:rPr>
          <w:rFonts w:ascii="Arial" w:hAnsi="Arial" w:cs="Arial"/>
        </w:rPr>
      </w:pPr>
      <w:r>
        <w:rPr>
          <w:rFonts w:cs="Arial" w:ascii="Arial" w:hAnsi="Arial"/>
        </w:rPr>
        <w:t xml:space="preserve">Το ζήτημα στο οποίο είχα σταματήσει, αγαπητοί συνάδελφοι, έχει να κάνει με την εμπιστοσύνη και τα μέτρα που θα δώσουν συνέχεια σ’ αυτό το βήμα που κάνουμε σήμερα. Ποια είναι τα μέτρα που θα δώσουν συνέχεια σ’ αυτό το βήμα που κάνουμε σήμερα; Είναι η αδειοδότηση. Ιδρύουμε μία επιχείρηση και το κάνουμε πράξη σε μια μέρα. Πολύ ωραία. Έχουμε ελάχιστο κόστος. Από εκεί και πέρα, έχουμε σκεφθεί τη διαδικασία υλοποίησης μιας επένδυσης, τη διαδικασία των αδειοδοτήσεων και πόσα στάδια πρέπει να περάσουν; </w:t>
      </w:r>
    </w:p>
    <w:p>
      <w:pPr>
        <w:pStyle w:val="Normal"/>
        <w:spacing w:lineRule="auto" w:line="600"/>
        <w:ind w:firstLine="720"/>
        <w:jc w:val="both"/>
        <w:rPr>
          <w:rFonts w:ascii="Arial" w:hAnsi="Arial" w:cs="Arial"/>
        </w:rPr>
      </w:pPr>
      <w:r>
        <w:rPr>
          <w:rFonts w:cs="Arial" w:ascii="Arial" w:hAnsi="Arial"/>
        </w:rPr>
        <w:t xml:space="preserve">Πρόσφατα, η κυρία Υπουργός, η κ. Μπιρμπίλη συντόμευσε τις διαδικασίες αδειοδότησης στα φωτοβολταϊκά, σε μια προσπάθεια που πρέπει να προχωρήσει πολύ γρήγορα. Νομίζω ότι οι αδειοδοτήσεις πρέπει να προχωρήσουν γρήγορα και στα άλλα κομμάτια των επενδ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ο αναπτυξιακός νόμος, κύριε Υπουργέ, τον οποίο περιμένουμε εδώ για να δώσει κίνητρα σε μια συγκεκριμένη κατεύθυνση και να αντιμετωπίσει αυτά τα γραφειοκρατικά ζητήματα, νομίζω ότι θα συμβάλει σ’ αυτήν την κατεύθυνση.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και κύριε Πρόεδρε –μια και έλκουμε την καταγωγή μας από την πολύπαθη Ηλεία, την πυρόπληκτη και σεισμόπληκτη Ηλεία- πρέπει να σας μεταφέρω το κλίμα απογοήτευσης που υπάρχει στην αγορά, στους ανθρώπους που συναλλάσσονται και αντιμετωπίζουν τεράστια προβλήματα από την κατάσταση που υπάρχει σήμερα στην ελληνική οικονομία. </w:t>
      </w:r>
    </w:p>
    <w:p>
      <w:pPr>
        <w:pStyle w:val="Normal"/>
        <w:spacing w:lineRule="auto" w:line="600"/>
        <w:ind w:firstLine="720"/>
        <w:jc w:val="both"/>
        <w:rPr>
          <w:rFonts w:ascii="Arial" w:hAnsi="Arial" w:cs="Arial"/>
        </w:rPr>
      </w:pPr>
      <w:r>
        <w:rPr>
          <w:rFonts w:cs="Arial" w:ascii="Arial" w:hAnsi="Arial"/>
        </w:rPr>
        <w:t xml:space="preserve">Το λέω αυτό, κυρίες και κύριοι συνάδελφοι, γιατί πέρα από τα αστικά κέντρα και τις μεγάλες κοινωνίες των εμπόρων και του ανταγωνισμού, υπάρχουν και οι μικρές κοινωνίες, εκεί που ο καθένας βιώνει το πρόβλημα με πολύ οξύ τρόπο.  </w:t>
      </w:r>
    </w:p>
    <w:p>
      <w:pPr>
        <w:pStyle w:val="Normal"/>
        <w:spacing w:lineRule="auto" w:line="600"/>
        <w:ind w:firstLine="720"/>
        <w:jc w:val="both"/>
        <w:rPr>
          <w:rFonts w:ascii="Arial" w:hAnsi="Arial" w:cs="Arial"/>
        </w:rPr>
      </w:pPr>
      <w:r>
        <w:rPr>
          <w:rFonts w:cs="Arial" w:ascii="Arial" w:hAnsi="Arial"/>
        </w:rPr>
        <w:t xml:space="preserve">Και θέτω αυτό το θέμα, κύριε Υπουργέ, γιατί εμπλέκεστε και εσείς, στο βαθμό που αναμένουμε το σχέδιο ανασυγκρότησης των πυρόπληκτων περιοχών, για το οποίο έχει δεσμευθεί ο Πρόεδρός μας, προκειμένου να δώσουμε με ειδικές πολιτικές κίνητρα αναπτυξιακού χαρακτήρα σ’ αυτές τις περιοχέ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ουτσούκ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θα ήθελα το λόγο επί προσωπικού. Αναφέρθηκε σε μένα ο κύριος συνάδελφος. Είπε για «μέλος της Κυβέρνησης κ.λπ.».</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ρθει η σειρά σας, κύριε συνάδελφε, και θα απαντήσετε εκτενώς. Ήταν πολιτικός ο λόγος του κυρίου συναδέλφου και δεν είναι προσωπικό το θέμα. Σας παρακαλώ, κύριε συνάδελφε.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ου ΠΑΣΟΚ στο Ρέθυμνο κ. Εμμανουήλ Όθωνας. </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σχέδιο νόμου που συζητάμε, κύριες και κύριο συνάδελφοι, σήμερα, επιχειρεί να βάλει ένα οριστικό τέλος σε ένα γνωστό, πολυδιαπιστωμένο βάσανο της ελληνικής επιχειρηματικότητας, που είναι η ίδρυση μιας νέας επιχείρησης σε αυτήν τη χώρα. Και όσα προβλέπονται και προεξοφλούνται στο σχέδιο νόμου αυτό, μας βάζουν στον πειρασμό να αναρωτηθούμε αν τόσο ωραία πράγματα μπορεί να είναι ταυτόχρονα και πραγματικά αληθινά, ειδικά σε μια χώρα με τη διοικητική κουλτούρα και εμπειρία, που ο μέσος Έλληνας πολίτης διαθέτει.</w:t>
      </w:r>
    </w:p>
    <w:p>
      <w:pPr>
        <w:pStyle w:val="Normal"/>
        <w:spacing w:lineRule="auto" w:line="600"/>
        <w:ind w:firstLine="720"/>
        <w:jc w:val="both"/>
        <w:rPr>
          <w:rFonts w:ascii="Arial" w:hAnsi="Arial" w:cs="Arial"/>
        </w:rPr>
      </w:pPr>
      <w:r>
        <w:rPr>
          <w:rFonts w:cs="Arial" w:ascii="Arial" w:hAnsi="Arial"/>
        </w:rPr>
        <w:t>Και ακριβώς, κάνοντας, πράγματι, ένα θετικό βήμα τα κόμματα της Αντιπολίτευσης και η Αξιωματική Αντιπολίτευση, που ψηφίζουν επί της αρχής αυτό το νομοσχέδιο, αναζητούν μια σειρά επιχειρήματα για να επιφυλαχτούν, όπως έχουν κάθε δικαίωμα, έναντι της θετικής τους αυτής στάσης. Αν δηλαδή, εντέλει, στην πράξη και με βάση τα πολύ –το συμμερίζομαι κι εγώ- αισιόδοξα χρονοδιαγράμματα που προβλέπονται, μπορεί, πράγματι, να γίνει πραγματικότητα μια τέτοια μεγάλη αλλαγή, που συντομεύει το χρονικό, αλλά και το οικονομικό κόστος ίδρυσης μιας νέας επιχείρησης.</w:t>
      </w:r>
    </w:p>
    <w:p>
      <w:pPr>
        <w:pStyle w:val="Normal"/>
        <w:spacing w:lineRule="auto" w:line="600"/>
        <w:ind w:firstLine="720"/>
        <w:jc w:val="both"/>
        <w:rPr>
          <w:rFonts w:ascii="Arial" w:hAnsi="Arial" w:cs="Arial"/>
        </w:rPr>
      </w:pPr>
      <w:r>
        <w:rPr>
          <w:rFonts w:cs="Arial" w:ascii="Arial" w:hAnsi="Arial"/>
        </w:rPr>
        <w:t>Έχουμε όλοι επίγνωση ότι το πρόβλημα που συζητάμε έχει μια ιστορία, τουλάχιστον είκοσι πέντε χρόνων, περίπου από τα μέσα της δεκαετίας του ’80, τότε που με βάση τις πολιτικές των κυβερνήσεων του ΠΑΣΟΚ υπήρξε μια ραγδαία, εκρηκτική –θα έλεγα- ανάπτυξη της επιχειρηματικότητας, που αμέσως ακολουθήθηκε από τον ασφυκτικό εναγκαλισμό της πασίγνωστης ελληνικής γραφειοκρατίας και που ήταν η αρχή της ταλαιπωρίας, μιας μικρής ή μεγάλης οδύσσειας για οποιονδήποτε Έλληνα ή ξένο επενδυτή ήθελε να ιδρύσει μια νέα επιχείρηση σε αυτήν τη χώρα.</w:t>
      </w:r>
    </w:p>
    <w:p>
      <w:pPr>
        <w:pStyle w:val="Normal"/>
        <w:spacing w:lineRule="auto" w:line="600"/>
        <w:ind w:firstLine="720"/>
        <w:jc w:val="both"/>
        <w:rPr/>
      </w:pPr>
      <w:r>
        <w:rPr>
          <w:rFonts w:cs="Arial" w:ascii="Arial" w:hAnsi="Arial"/>
        </w:rPr>
        <w:t xml:space="preserve">Και οδήγησε αυτή η κατάσταση τη χώρα μας να είναι στη θέση εκατόν σαράντα, παρακαλώ, με βάση το δείκτη </w:t>
      </w:r>
      <w:r>
        <w:rPr>
          <w:rStyle w:val="Emphasis"/>
          <w:rFonts w:cs="Arial" w:ascii="Arial" w:hAnsi="Arial"/>
          <w:b w:val="false"/>
        </w:rPr>
        <w:t>starting a business της Παγκόσμιας Τράπεζας, πίσω από αρκετές χώρες του τρίτου κόσμου στον τομέα αυτόν της επιχειρηματικότητας. Στο μεσοδιάστημα από τότε μέχρι σήμερα, που η Κυβέρνηση αναλαμβάνει αυτήν τη θετική νομοθετική πρωτοβουλία, μεσολάβησαν πολλές, αρκετές –θα έλεγα- εξαγγελίες, ακολούθησαν μετέωρα βήματα, απόπειρες να αντιμετωπίσουμε αυτό το τέρας της γραφειοκρατίας. Όμως, η κατάσταση καθόλου ή ελάχιστα –αν θέλω να είμαι επιεικής- βελτιώθηκε.</w:t>
      </w:r>
    </w:p>
    <w:p>
      <w:pPr>
        <w:pStyle w:val="Normal"/>
        <w:spacing w:lineRule="auto" w:line="600"/>
        <w:ind w:firstLine="720"/>
        <w:jc w:val="both"/>
        <w:rPr/>
      </w:pPr>
      <w:r>
        <w:rPr>
          <w:rStyle w:val="Emphasis"/>
          <w:rFonts w:cs="Arial" w:ascii="Arial" w:hAnsi="Arial"/>
          <w:b w:val="false"/>
        </w:rPr>
        <w:t>Σήμερα έχουμε στην κρίση, στην αξιολόγησή μας ενώπιον της Εθνικής Αντιπροσωπείας ένα σχέδιο νόμου, που νομίζω αποτελεί χαρακτηριστικό και ελπίζουμε όλοι –φαντάζομαι- επιτυχημένο παράδειγμα ενσωμάτωσης των σύγχρονων τεχνολογιών στη λειτουργία της Δημόσιας Διοίκησης. Όλο αυτό δηλαδή που αρκετά χρόνια, ολόκληρο το πολιτικό και διοικητικό σύστημα επικαλείται, δηλαδή την αξιοποίηση της τεχνολογίας στο σύγχρονο διοικείν, την αξιοποίηση της ψηφιακής πλατφόρμας, την αξιοποίηση ενός πολύ πετυχημένου θεσμού, όπως τα κέντρα εξυπηρέτησης πολιτών που είναι βασικό εργαλείο, που αξιοποιείται μέσα από τις προτεινόμενες ρυθμίσεις του νομοσχεδίου, για να κάνουμε καλύτερη τη ζωή των επενδυτών σε αυτήν τη χώρα. Και επιχειρείται να δοθούν ριζικές, αποτελεσματικές απαντήσεις σε κραυγαλέα προβλήματα καθυστερήσεων και ταλαιπωρίας, όπως αυτά που διαπιστώνονται όλες αυτές τις τελευταίες δεκαετίες σε αυτήν τη χώρα.</w:t>
      </w:r>
    </w:p>
    <w:p>
      <w:pPr>
        <w:pStyle w:val="Normal"/>
        <w:spacing w:lineRule="auto" w:line="600"/>
        <w:ind w:firstLine="720"/>
        <w:jc w:val="both"/>
        <w:rPr/>
      </w:pPr>
      <w:r>
        <w:rPr>
          <w:rStyle w:val="Emphasis"/>
          <w:rFonts w:cs="Arial" w:ascii="Arial" w:hAnsi="Arial"/>
          <w:b w:val="false"/>
        </w:rPr>
        <w:t>Τα πλεονεκτήματα είναι προφανή, δεν περιορίζονται μόνο, παρ’ όλο που θα ήταν ίσως και αυτό αρκετό, στην ταχύτερη εξυπηρέτηση, αλλά εκτείνονται και περιλαμβάνουν περιορισμό και του οικονομικού κόστους, εκτός του κόστους χρόνου και ταλαιπωρίας, αλλά και περιορισμό του διοικητικού κόστους και απελευθέρωση τεράστιων ανθρώπινων πόρων της Δημόσιας Διοίκησης, που σήμερα ασχολούνται –εντός ή εκτός εισαγωγικών- με την αδειοδότηση, με την ίδρυση μιας νέας επιχείρησης, αλλά και περιορίζουν και είναι επίσης σημαντικό αυτόν, τον πειρασμό των συναλλαγών και των «γρηγοροσήμων», αφού σχεδόν εκλείπει η άμεση συναλλαγή του ενδιαφερόμενου επιχειρηματία με δεκάδες υπηρεσίες και υπαλλήλους σε μια προσωπική προσπάθεια διευθέτησης και επιτάχυνσης της ίδρυσης της νέας επιχείρησής του.</w:t>
      </w:r>
    </w:p>
    <w:p>
      <w:pPr>
        <w:pStyle w:val="Normal"/>
        <w:spacing w:lineRule="auto" w:line="600"/>
        <w:ind w:firstLine="720"/>
        <w:jc w:val="both"/>
        <w:rPr/>
      </w:pPr>
      <w:r>
        <w:rPr>
          <w:rStyle w:val="Emphasis"/>
          <w:rFonts w:cs="Arial" w:ascii="Arial" w:hAnsi="Arial"/>
          <w:b w:val="false"/>
        </w:rPr>
        <w:t xml:space="preserve">Είμαι βέβαιος ότι σε αρκετούς σε αυτήν την Αίθουσα και σίγουρα σε πολύ περισσότερους έξω απ’ αυτήν την Αίθουσα η κουβέντα για την επίσπευση και μάλιστα με υπηρεσία μιας στάσης, στη διάρκεια μίας μόνο ημέρας στη διαδικασία ίδρυσης μιας νέας επιχείρησης, σε αυτό το ζοφερό οικονομικό περιβάλλον που η ελληνική αγορά, στο πλαίσιο της κρίσης που βιώνουμε, περνά το τελευταίο διάστημα, εμπεριέχει μια αντίφαση. Φαίνεται λίγο οξύμωρο, κάποιοι θα μπορούσαν έτσι σκωπτικά να αναφέρουν ότι την ώρα που επιχειρήσεις κλείνουν, εμείς φέρνουμε νομοσχέδια για το πώς θα ανοίγουν γρηγορότερα. Όμως, αυτή είναι μια πρώτη, επιφανειακή προσέγγιση. </w:t>
      </w:r>
    </w:p>
    <w:p>
      <w:pPr>
        <w:pStyle w:val="Normal"/>
        <w:spacing w:lineRule="auto" w:line="600"/>
        <w:ind w:firstLine="720"/>
        <w:jc w:val="both"/>
        <w:rPr/>
      </w:pPr>
      <w:r>
        <w:rPr>
          <w:rStyle w:val="Emphasis"/>
          <w:rFonts w:cs="Arial" w:ascii="Arial" w:hAnsi="Arial"/>
          <w:b w:val="false"/>
        </w:rPr>
        <w:t>Νομίζω ότι όλοι έχουμε συνείδηση, ακόμη και όσοι έχουν αυτήν τη δικαιολογημένη ίσως ή εύλογη επιφύλαξη ότι η διαμόρφωση ενός σύγχρονου, διαφορετικού επιχειρηματικού και επενδυτικού περιβάλλοντος είναι ένα πολύ μεγάλο στοίχημα, η επιτυχία του οποίου θα έχει σημαντική συμβολή στην υπέρβαση αυτής της ζοφερής οικονομικής πραγματικότητας, που οι ελληνικές επιχειρήσεις και η ελληνική αγορά σήμερα περνάει.</w:t>
      </w:r>
      <w:r>
        <w:rPr>
          <w:rFonts w:cs="Arial" w:ascii="Arial" w:hAnsi="Arial"/>
        </w:rPr>
        <w:t xml:space="preserve"> </w:t>
      </w:r>
    </w:p>
    <w:p>
      <w:pPr>
        <w:pStyle w:val="Normal"/>
        <w:spacing w:lineRule="auto" w:line="600"/>
        <w:ind w:firstLine="720"/>
        <w:jc w:val="both"/>
        <w:rPr/>
      </w:pPr>
      <w:r>
        <w:rPr>
          <w:rStyle w:val="Emphasis"/>
          <w:rFonts w:cs="Arial" w:ascii="Arial" w:hAnsi="Arial"/>
          <w:b w:val="false"/>
        </w:rPr>
        <w:t xml:space="preserve">Βέβαια, όλοι έχουμε επίγνωση και η Κυβέρνηση πρώτη απ’ όλους, ότι αυτό είναι ένα κρίσιμο, αποφασιστικό, σημαντικό βήμα, σε ένα δρόμο όμως που έχει πολλά μέτρα, θα έλεγα χιλιόμετρα ακόμα και που πρέπει να διανύσουμε σε πολύ σύντομο χρόνο. </w:t>
      </w:r>
    </w:p>
    <w:p>
      <w:pPr>
        <w:pStyle w:val="Normal"/>
        <w:spacing w:lineRule="auto" w:line="600"/>
        <w:ind w:firstLine="720"/>
        <w:jc w:val="both"/>
        <w:rPr>
          <w:rStyle w:val="Emphasis"/>
          <w:rFonts w:ascii="Arial" w:hAnsi="Arial" w:cs="Arial"/>
          <w:b w:val="false"/>
          <w:b w:val="false"/>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Style w:val="Emphasis"/>
          <w:rFonts w:cs="Arial" w:ascii="Arial" w:hAnsi="Arial"/>
          <w:b w:val="false"/>
        </w:rPr>
        <w:t xml:space="preserve">Είναι πολλά τα βήματα, κάποια από τα οποία κινούνται στα όρια του αυτονόητου. Και ίσως, κύριε Υπουργέ, δεν είναι πάρα πολύ εύκολες οι απαντήσεις στο ερώτημα γιατί, παραδείγματος χάριν, από τις 18 Δεκεμβρίου που κατατέθηκαν οι προτάσεις ενίσχυσης των μικρομεσαίων επιχειρήσεων, υφιστάμενων μικρομεσαίων επιχειρήσεων, μέσω του ΕΣΠΑ, ακόμα σήμερα προσπαθούμε να βγάλουμε τα αποτελέσματα των επιλέξιμων προτάσεων για να χρηματοδοτηθούν και να υπάρξει μια ένεση στην αγορά. Από το προηγούμενο φθινόπωρο η νεανική και γυναικεία επιχειρηματικότητα, επίσης, μέσω ΕΟΜΜΕΧ, αναμένει αποτελέσματα. Είναι πράγματα τα οποία σήμερα η αγορά, περισσότερο από ποτέ, τα χρειάζεται. </w:t>
      </w:r>
    </w:p>
    <w:p>
      <w:pPr>
        <w:pStyle w:val="Normal"/>
        <w:spacing w:lineRule="auto" w:line="600"/>
        <w:ind w:firstLine="720"/>
        <w:jc w:val="both"/>
        <w:rPr>
          <w:rFonts w:ascii="Arial" w:hAnsi="Arial" w:cs="Arial"/>
        </w:rPr>
      </w:pPr>
      <w:r>
        <w:rPr>
          <w:rStyle w:val="Emphasis"/>
          <w:rFonts w:cs="Arial" w:ascii="Arial" w:hAnsi="Arial"/>
          <w:b w:val="false"/>
        </w:rPr>
        <w:t>Όπως, επίσης, χρειάζεται και επιτάχυνση των ρυθμών έγκρισης των επενδυτικών προτάσεων του νόμου, που τελεί υπό αναίρεση από το τέλος του Γενάρη, εν όψει του νέου επενδυτικού, που η έγκριση νέων επενδυτικών προτάσεων, ακόμα και αν δεν υπάρχει η δυνατότητα άμεσης καταβολής χρηματοδοτήσεων, δίνει ένα πράσινο φως να ξεκινήσουν κάποιες δουλειές, να ξεκινήσουν κάποιες επενδύσεις και να συντελέσουμε στην επανεκκίνηση της αγοράς, που τόσο είναι απαραίτητ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Όμως, επειδή η κριτική είναι απαραίτητη και εμείς ακόμη οι Βουλευτές της πλειοψηφίας –ευχαριστώ για την κατανόησή σας, κύριε Πρόεδρε, ολοκληρώνω αμέσως- δεν έχουμε κανέναν ενδοιασμό να προβαίνουμε και σε παρατηρήσεις κριτικές, αλλά χρήσιμες. Εξίσου, όμως, δεν έχουμε κανένα ενδοιασμό να παράσχουμε, όπως θα κάνουμε εμείς και χαίρομαι που θα το κάνουν και τα άλλα κόμματα της Βουλής, την ολόθερμη στήριξη σε αυτήν τη θετική νομοθετική πρωτοβουλία της Κυβέρνησης, που απαντά σε ένα πολύ κρίσιμο, κομβικό πρόβλημα της ελληνικής επιχειρηματικής κοινότη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Όθωνα.</w:t>
      </w:r>
    </w:p>
    <w:p>
      <w:pPr>
        <w:pStyle w:val="Normal"/>
        <w:spacing w:lineRule="auto" w:line="600"/>
        <w:ind w:firstLine="720"/>
        <w:jc w:val="both"/>
        <w:rPr>
          <w:rFonts w:ascii="Arial" w:hAnsi="Arial" w:cs="Arial"/>
        </w:rPr>
      </w:pPr>
      <w:r>
        <w:rPr>
          <w:rFonts w:cs="Arial" w:ascii="Arial" w:hAnsi="Arial"/>
        </w:rPr>
        <w:t>Το λόγο τώρα έχει ο κ. Θωμάς Ρομπόπουλος, Βουλευτής του ΠΑΣΟΚ από την Α΄ Θεσσαλονίκης.</w:t>
      </w:r>
    </w:p>
    <w:p>
      <w:pPr>
        <w:pStyle w:val="Normal"/>
        <w:spacing w:lineRule="auto" w:line="600"/>
        <w:ind w:firstLine="720"/>
        <w:jc w:val="both"/>
        <w:rPr>
          <w:rFonts w:ascii="Arial" w:hAnsi="Arial" w:cs="Arial"/>
        </w:rPr>
      </w:pPr>
      <w:r>
        <w:rPr>
          <w:rFonts w:cs="Arial" w:ascii="Arial" w:hAnsi="Arial"/>
        </w:rPr>
        <w:t>Ορίστε, κύριε Ρομπόπουλε, έχετε το λόγο.</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κ. Μπεκίρη, το Βουλευτή της Νέας Δημοκρατίας και επίσης, αυτό το οποίο είπε το διάβασα και σε κάποιες εφημερίδες, νομίζω στο «ΕΘΝΟΣ» και στην «ΚΑΘΗΜΕΡΙΝΗ», ότι δήθεν είκοσι πέντε Βουλευτές, μέσα σε αυτούς κι εγώ, ρίξαμε μομφή στην Υπουργό, την κ. Κατσέλη, διότι την καλέσαμε να μας ενημερώσει για το θέμα της ακρίβειας. </w:t>
      </w:r>
    </w:p>
    <w:p>
      <w:pPr>
        <w:pStyle w:val="Normal"/>
        <w:spacing w:lineRule="auto" w:line="600"/>
        <w:ind w:firstLine="720"/>
        <w:jc w:val="both"/>
        <w:rPr>
          <w:rFonts w:ascii="Arial" w:hAnsi="Arial" w:cs="Arial"/>
        </w:rPr>
      </w:pPr>
      <w:r>
        <w:rPr>
          <w:rFonts w:cs="Arial" w:ascii="Arial" w:hAnsi="Arial"/>
        </w:rPr>
        <w:t xml:space="preserve">Αυτό που έγραψαν οι εφημερίδες είναι πάρα πολύ μεγάλο λάθος. Επειδή ήμασταν στο Υπουργείο Οικονομικών και η κ. Κατσέλη μας ανέλυσε το θέμα της ακρίβειας είπαμε να έρθει στην Επιτροπή Παραγωγής και Εμπορίου να ενημερώσει και τους υπόλοιπους Βουλευτές. Ήταν, λοιπόν, τρομερό λάθος και κακώς γράφτηκε και στις εφημερίδες. Παραπλανιέται ο κόσμ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τριάντα χρόνια επιχειρηματίας και οκτώ μήνες Βουλευτής. Γνωρίζω πολύ καλά ότι το Πρόγραμμα Σταθερότητας δεν αρκεί από μόνο του. Πρέπει να περάσουμε άμεσα στην ανάπτυξη. Έχουμε πολύ δουλειά και θα την κάνουμε γιατί η αγορά βογγάει. Οι επιχειρηματίες χάνουν περιουσίες καθημερινά και πολλοί υπάλληλοι μένουν στον δρόμο. </w:t>
      </w:r>
    </w:p>
    <w:p>
      <w:pPr>
        <w:pStyle w:val="Normal"/>
        <w:spacing w:lineRule="auto" w:line="600"/>
        <w:ind w:firstLine="720"/>
        <w:jc w:val="both"/>
        <w:rPr>
          <w:rFonts w:ascii="Arial" w:hAnsi="Arial" w:cs="Arial"/>
        </w:rPr>
      </w:pPr>
      <w:r>
        <w:rPr>
          <w:rFonts w:cs="Arial" w:ascii="Arial" w:hAnsi="Arial"/>
        </w:rPr>
        <w:t>Το παρόν σχέδιο νόμου εντάσσεται στο πλαίσιο της ευρύτερης μεταρρυθμιστικής προσπάθειας του Υπουργείου Οικονομίας, Ανταγωνιστικότητας και Ναυτιλίας, που έχει σαν στόχο την ανάπτυξη της επιχειρηματικότητας στη χώρα μας. Είναι ένας από τους οκτώ άξονες, όπως είπε και η κ. Κατσέλη που θα κινήσουν την ανάπτυξη.</w:t>
      </w:r>
    </w:p>
    <w:p>
      <w:pPr>
        <w:pStyle w:val="Normal"/>
        <w:spacing w:lineRule="auto" w:line="600"/>
        <w:ind w:firstLine="720"/>
        <w:jc w:val="both"/>
        <w:rPr>
          <w:rFonts w:ascii="Arial" w:hAnsi="Arial" w:cs="Arial"/>
        </w:rPr>
      </w:pPr>
      <w:r>
        <w:rPr>
          <w:rFonts w:cs="Arial" w:ascii="Arial" w:hAnsi="Arial"/>
        </w:rPr>
        <w:t xml:space="preserve">Το πρώτο αυτό νομοσχέδιο αφορά στην απλούστευση όλων των διαδικασιών ίδρυσης, αδειοδότησης και λειτουργίας των επιχειρήσεων και τον εκσυγχρονισμό της εμπορικής νομοθεσίας. </w:t>
      </w:r>
    </w:p>
    <w:p>
      <w:pPr>
        <w:pStyle w:val="Normal"/>
        <w:spacing w:lineRule="auto" w:line="600"/>
        <w:ind w:firstLine="720"/>
        <w:jc w:val="both"/>
        <w:rPr>
          <w:rFonts w:ascii="Arial" w:hAnsi="Arial" w:cs="Arial"/>
        </w:rPr>
      </w:pPr>
      <w:r>
        <w:rPr>
          <w:rFonts w:cs="Arial" w:ascii="Arial" w:hAnsi="Arial"/>
        </w:rPr>
        <w:t xml:space="preserve">Δεύτερον, τη στήριξη με 1,2 δισεκατομμύρια ευρώ περίπου μέσα στο 2010, επενδυτικών σχεδίων που είχαν ενταχθεί στον προηγούμενο αναπτυξιακό νόμο και δεν είχαν χρηματοδοτηθεί. Δηλαδή, σήμερα χρηματοδοτούμε αυτά που θα έπρεπε να είχαν ήδη χρηματοδοτηθεί. </w:t>
      </w:r>
    </w:p>
    <w:p>
      <w:pPr>
        <w:pStyle w:val="Normal"/>
        <w:spacing w:lineRule="auto" w:line="600"/>
        <w:ind w:firstLine="720"/>
        <w:jc w:val="both"/>
        <w:rPr>
          <w:rFonts w:ascii="Arial" w:hAnsi="Arial" w:cs="Arial"/>
        </w:rPr>
      </w:pPr>
      <w:r>
        <w:rPr>
          <w:rFonts w:cs="Arial" w:ascii="Arial" w:hAnsi="Arial"/>
        </w:rPr>
        <w:t>Τρίτον, ετοιμάζουμε ένα νέο αναπτυξιακό νόμο που θα έρθει σύντομα και θα ενισχύει με πλήρη διαφάνεια ανταγωνιστικές, καινοτόμες, πράσινες επενδυτικές πρωτοβουλίες.</w:t>
      </w:r>
    </w:p>
    <w:p>
      <w:pPr>
        <w:pStyle w:val="Normal"/>
        <w:spacing w:lineRule="auto" w:line="600"/>
        <w:ind w:firstLine="720"/>
        <w:jc w:val="both"/>
        <w:rPr>
          <w:rFonts w:ascii="Arial" w:hAnsi="Arial" w:cs="Arial"/>
        </w:rPr>
      </w:pPr>
      <w:r>
        <w:rPr>
          <w:rFonts w:cs="Arial" w:ascii="Arial" w:hAnsi="Arial"/>
        </w:rPr>
        <w:t xml:space="preserve">Τέταρτον, το νέο θεσμικό πλαίσιο για την ενίσχυση του ανταγωνισμού και το άνοιγμα κλειστών επαγγελμάτων και αγορών. </w:t>
      </w:r>
    </w:p>
    <w:p>
      <w:pPr>
        <w:pStyle w:val="Normal"/>
        <w:spacing w:lineRule="auto" w:line="600"/>
        <w:ind w:firstLine="720"/>
        <w:jc w:val="both"/>
        <w:rPr>
          <w:rFonts w:ascii="Arial" w:hAnsi="Arial" w:cs="Arial"/>
        </w:rPr>
      </w:pPr>
      <w:r>
        <w:rPr>
          <w:rFonts w:cs="Arial" w:ascii="Arial" w:hAnsi="Arial"/>
        </w:rPr>
        <w:t xml:space="preserve">Πέμπτον, δώδεκα προγράμματα του ΕΣΠΑ ύψους 3,7 δισεκατομμύρια ευρώ από τα επιχειρησιακά προγράμματα ανταγωνιστικότητας και ψηφιακού σχεδιασμού που  υλοποιούνται και στηρίζουν τις μικρομεσαίες επιχειρήσεις και στοχευμένα νέα προγράμματα που σχεδιάζονται. </w:t>
      </w:r>
    </w:p>
    <w:p>
      <w:pPr>
        <w:pStyle w:val="Normal"/>
        <w:spacing w:lineRule="auto" w:line="600"/>
        <w:ind w:firstLine="720"/>
        <w:jc w:val="both"/>
        <w:rPr>
          <w:rFonts w:ascii="Arial" w:hAnsi="Arial" w:cs="Arial"/>
        </w:rPr>
      </w:pPr>
      <w:r>
        <w:rPr>
          <w:rFonts w:cs="Arial" w:ascii="Arial" w:hAnsi="Arial"/>
        </w:rPr>
        <w:t xml:space="preserve">Έκτον, βελτίωση των υποδομών μέσω του ΕΣΠΑ η απορρόφηση του οποίου είναι ήδη, κύριε Ροντούλη, στο 6,4% και εγώ πιστεύω ότι στο τέλος του 2010 θα ξεπεράσουμε το 13% και θα πάμε στο 15% που έχουμε στόχο. </w:t>
      </w:r>
    </w:p>
    <w:p>
      <w:pPr>
        <w:pStyle w:val="Normal"/>
        <w:spacing w:lineRule="auto" w:line="600"/>
        <w:ind w:firstLine="720"/>
        <w:jc w:val="both"/>
        <w:rPr>
          <w:rFonts w:ascii="Arial" w:hAnsi="Arial" w:cs="Arial"/>
        </w:rPr>
      </w:pPr>
      <w:r>
        <w:rPr>
          <w:rFonts w:cs="Arial" w:ascii="Arial" w:hAnsi="Arial"/>
        </w:rPr>
        <w:t xml:space="preserve">Έβδομον, με αναδιαρθρώσεις επιχειρήσεων που είναι βιώσιμες όπως είναι η ενωμένη κλωστοϋφαντουργία στη βάση ενός νέου βιώσιμου επιχειρηματικού σχεδίου, με ανάπτυξη νέων πράσινων δραστηριοτήτων. </w:t>
      </w:r>
    </w:p>
    <w:p>
      <w:pPr>
        <w:pStyle w:val="Normal"/>
        <w:spacing w:lineRule="auto" w:line="600"/>
        <w:ind w:firstLine="720"/>
        <w:jc w:val="both"/>
        <w:rPr>
          <w:rFonts w:ascii="Arial" w:hAnsi="Arial" w:cs="Arial"/>
        </w:rPr>
      </w:pPr>
      <w:r>
        <w:rPr>
          <w:rFonts w:cs="Arial" w:ascii="Arial" w:hAnsi="Arial"/>
        </w:rPr>
        <w:t xml:space="preserve">Όγδοο, πάνω απ’ όλα αποτελεσματική χρήση όλων των πόρων και όχι διασπάθισή τους σε προγράμματα που δεν πιάνουν τόπο. </w:t>
      </w:r>
    </w:p>
    <w:p>
      <w:pPr>
        <w:pStyle w:val="Normal"/>
        <w:spacing w:lineRule="auto" w:line="600"/>
        <w:ind w:firstLine="720"/>
        <w:jc w:val="both"/>
        <w:rPr>
          <w:rFonts w:ascii="Arial" w:hAnsi="Arial" w:cs="Arial"/>
        </w:rPr>
      </w:pPr>
      <w:r>
        <w:rPr>
          <w:rFonts w:cs="Arial" w:ascii="Arial" w:hAnsi="Arial"/>
        </w:rPr>
        <w:t xml:space="preserve">Στόχος μας είναι η στήριξη της επιχειρηματικότητας. Στήριξη της επιχειρηματικότητας σημαίνει στήριξη της ανεργίας. Σημαίνει στήριξη της ανάπτυξης, στήριξη της ανταγωνιστικότητας της χώρας μας. Πρωταρχικός στόχος του νομοσχεδίου είναι με τη θέσπιση της υπηρεσίας μιας στάσης για την ίδρυση όλων των μορφών των εταιρειών, η απλοποίηση και επιτάχυνση όλων των διαδικασιών σύστασης και λειτουργίας των εταιρειών στη χώρα μας με την ελαχιστοποίηση των ενεργειών που απαιτούνται. Όλες οι επιχειρήσεις θα ιδρύονται σε ένα βήμα και  μια μέρα. </w:t>
      </w:r>
    </w:p>
    <w:p>
      <w:pPr>
        <w:pStyle w:val="Normal"/>
        <w:spacing w:lineRule="auto" w:line="600"/>
        <w:ind w:firstLine="720"/>
        <w:jc w:val="both"/>
        <w:rPr>
          <w:rFonts w:ascii="Arial" w:hAnsi="Arial" w:cs="Arial"/>
        </w:rPr>
      </w:pPr>
      <w:r>
        <w:rPr>
          <w:rFonts w:cs="Arial" w:ascii="Arial" w:hAnsi="Arial"/>
        </w:rPr>
        <w:t xml:space="preserve">Με τις αλλαγές που εισάγουμε με το παρόν νομοσχέδιο επιτυγχάνουμε, πρώτον, την απλοποίηση των διαδικασιών ίδρυσης. </w:t>
      </w:r>
    </w:p>
    <w:p>
      <w:pPr>
        <w:pStyle w:val="Normal"/>
        <w:spacing w:lineRule="auto" w:line="600"/>
        <w:ind w:firstLine="720"/>
        <w:jc w:val="both"/>
        <w:rPr>
          <w:rFonts w:ascii="Arial" w:hAnsi="Arial" w:cs="Arial"/>
        </w:rPr>
      </w:pPr>
      <w:r>
        <w:rPr>
          <w:rFonts w:cs="Arial" w:ascii="Arial" w:hAnsi="Arial"/>
        </w:rPr>
        <w:t xml:space="preserve">Δεύτερον, τη μείωση του συνόλου των γραφειοκρατικών διαδικασιών. Συγκεκριμένα θέλω να σας πω ότι από δεκαέξι βήματα πάμε σε ένα βήμα. Τη μείωση του κόστους όχι μόνο για τους επενδυτές αλλά και για τη Δημόσια Διοίκηση. Τη μείωση του χρόνου διεκπεραίωσης της ίδρυσης των επιχειρήσεων. Ο χρόνος για την ίδρυση μιας ΕΠΕ αναμένεται να μειωθεί από τριάντα οκτώ μέρες που είναι σήμερα σε μια μέρα. </w:t>
      </w:r>
    </w:p>
    <w:p>
      <w:pPr>
        <w:pStyle w:val="Normal"/>
        <w:spacing w:lineRule="auto" w:line="600"/>
        <w:ind w:firstLine="720"/>
        <w:jc w:val="both"/>
        <w:rPr>
          <w:rFonts w:ascii="Arial" w:hAnsi="Arial" w:cs="Arial"/>
        </w:rPr>
      </w:pPr>
      <w:r>
        <w:rPr>
          <w:rFonts w:cs="Arial" w:ascii="Arial" w:hAnsi="Arial"/>
        </w:rPr>
        <w:t xml:space="preserve">Την άμεση βελτίωση των όρων ανταγωνιστικότητας της χώρας αναφορικά με την προσέλκυση άμεσων ξένων επενδύσεων στη χώρα μας. </w:t>
      </w:r>
    </w:p>
    <w:p>
      <w:pPr>
        <w:pStyle w:val="Normal"/>
        <w:spacing w:lineRule="auto" w:line="600"/>
        <w:ind w:firstLine="720"/>
        <w:jc w:val="both"/>
        <w:rPr>
          <w:rFonts w:ascii="Arial" w:hAnsi="Arial" w:cs="Arial"/>
        </w:rPr>
      </w:pPr>
      <w:r>
        <w:rPr>
          <w:rFonts w:cs="Arial" w:ascii="Arial" w:hAnsi="Arial"/>
        </w:rPr>
        <w:t xml:space="preserve">Και φυσικά μειώνονται επίσης και τα φαινόμενα διαφθοράς που πηγάζουν από την πολυπλοκότητα της υπάρχουσας διαδικασίας. </w:t>
      </w:r>
    </w:p>
    <w:p>
      <w:pPr>
        <w:pStyle w:val="Normal"/>
        <w:spacing w:lineRule="auto" w:line="600"/>
        <w:ind w:firstLine="720"/>
        <w:jc w:val="both"/>
        <w:rPr>
          <w:rFonts w:ascii="Arial" w:hAnsi="Arial" w:cs="Arial"/>
        </w:rPr>
      </w:pPr>
      <w:r>
        <w:rPr>
          <w:rFonts w:cs="Arial" w:ascii="Arial" w:hAnsi="Arial"/>
        </w:rPr>
        <w:t xml:space="preserve">Για να πετύχουμε την απλοποίηση και επιτάχυνση των διαδικασιών σύστασης μιας εταιρείας πυρήνας του νομοσχεδίου είναι η θέσπιση για πρώτη φορά της ενιαίας υπηρεσίας μιας στάσης για τις επιχειρήσεις. Όλες, δε, οι ενέργειες για την ίδρυση μιας εταιρείας θα εκτελούνται από αυτές είτε αυθημερόν, είτε το αργότερο την επομένη μέρα. </w:t>
      </w:r>
    </w:p>
    <w:p>
      <w:pPr>
        <w:pStyle w:val="Normal"/>
        <w:spacing w:lineRule="auto" w:line="600"/>
        <w:ind w:firstLine="720"/>
        <w:jc w:val="both"/>
        <w:rPr>
          <w:rFonts w:ascii="Arial" w:hAnsi="Arial" w:cs="Arial"/>
        </w:rPr>
      </w:pPr>
      <w:r>
        <w:rPr>
          <w:rFonts w:cs="Arial" w:ascii="Arial" w:hAnsi="Arial"/>
        </w:rPr>
        <w:t xml:space="preserve">Ενεργοποιούμε, με καθυστέρηση τριών χρόνων, το Γενικό Εμπορικό Ηλεκτρονικό Μητρώο το οποίο ιδρύθηκε με νόμο της προηγούμενης κυβέρνησης και από τότε έμεινε στα χαρτιά. Καθιερώνεται η ηλεκτρονική καταχώρηση των στοιχείων της νέο-ιδρυόμενης επιχείρησης και η δημοσίευσή τους στο Γενικό Εμπορικό Μητρώο. </w:t>
      </w:r>
    </w:p>
    <w:p>
      <w:pPr>
        <w:pStyle w:val="Normal"/>
        <w:spacing w:lineRule="auto" w:line="600"/>
        <w:ind w:firstLine="720"/>
        <w:jc w:val="both"/>
        <w:rPr/>
      </w:pPr>
      <w:r>
        <w:rPr>
          <w:rFonts w:cs="Arial" w:ascii="Arial" w:hAnsi="Arial"/>
        </w:rPr>
        <w:t>Με την συνεργασία όλων των εμπλεκόμενων υπουργείων προχωρούμε στην ηλεκτρονική διασύνδεση των υπηρεσιών μιας στάσης με το ΓΕΜΗ, το σύστημα «</w:t>
      </w:r>
      <w:r>
        <w:rPr>
          <w:rFonts w:cs="Arial" w:ascii="Arial" w:hAnsi="Arial"/>
          <w:lang w:val="en-US"/>
        </w:rPr>
        <w:t>TAXIS</w:t>
      </w:r>
      <w:r>
        <w:rPr>
          <w:rFonts w:cs="Arial" w:ascii="Arial" w:hAnsi="Arial"/>
        </w:rPr>
        <w:t xml:space="preserve">», τους οργανισμούς κοινωνικής ασφάλισης και τους ΟΤΑ β΄ βαθμού. Δημιουργούμε ένα δίκτυο τέτοιων υπηρεσιών σε όλη τη χώρα. Για την  ίδρυση ομόρρυθμων και ετερόρρυθμων εταιρειών οι πολίτες θα μπορούν να απευθύνονται στα επιμελητήρια με εκατό καταστήματα και  υποκαταστήματα πανελληνίως καθώς και σε περίπου πενήντα κέντρα εξυπηρέτησης πολιτών που θα έχουν λάβει την πιστοποίηση υπηρεσιών μιας στάσης. Ειδικά για τις ΑΕ και ΕΠΕ το ρόλο θα παίξουν οι συμβολαιογράφοι της χώρας. Είναι περίπου τρεις χιλιάδες διακόσιες. Προσωπική μου άποψη είναι ότι επειδή το επάγγελμα του συμβολαιογράφου τείνει να απελευθερωθεί να μπορούν και οι οικονομολόγοι ή και οι λογιστές να κάνουν το ίδιο. </w:t>
      </w:r>
    </w:p>
    <w:p>
      <w:pPr>
        <w:pStyle w:val="Normal"/>
        <w:spacing w:lineRule="auto" w:line="600"/>
        <w:ind w:firstLine="720"/>
        <w:jc w:val="both"/>
        <w:rPr>
          <w:rFonts w:ascii="Arial" w:hAnsi="Arial" w:cs="Arial"/>
        </w:rPr>
      </w:pPr>
      <w:r>
        <w:rPr>
          <w:rFonts w:cs="Arial" w:ascii="Arial" w:hAnsi="Arial"/>
        </w:rPr>
        <w:t xml:space="preserve">Επίσης, θεωρώ ότι θα πρέπει να είναι προαιρετική και όχι υποχρεωτική η παράσταση δικηγόρου για όλες τις εταιρικές  μορφές εφόσον σε κάθε περίπτωση ο έλεγχος νομιμότητας θα ασκείται προληπτικά από τις υπηρεσίες μιας «στάσης». </w:t>
      </w:r>
    </w:p>
    <w:p>
      <w:pPr>
        <w:pStyle w:val="Normal"/>
        <w:spacing w:lineRule="auto" w:line="600"/>
        <w:ind w:firstLine="720"/>
        <w:jc w:val="both"/>
        <w:rPr>
          <w:rFonts w:ascii="Arial" w:hAnsi="Arial" w:cs="Arial"/>
        </w:rPr>
      </w:pPr>
      <w:r>
        <w:rPr>
          <w:rFonts w:cs="Arial" w:ascii="Arial" w:hAnsi="Arial"/>
        </w:rPr>
        <w:t xml:space="preserve">Σήμερα, με την παρούσα οικονομική συγκυρία χρειαζόμαστε όσο ποτέ την επίσπευση μεταρρυθμίσεων όπως αυτές που περιέχει το παρόν σχέδιο νόμου. Μεταρρυθμίσεις που θα απελευθερώσουν την επιχειρηματικότητα από τα δεσμά της γραφειοκρατίας και θα δημιουργήσουν ένα ευνοϊκό επιχειρηματικό περιβάλλον για τους Έλληνες επιχειρηματίες και για τους ξένους επενδυτές. </w:t>
      </w:r>
    </w:p>
    <w:p>
      <w:pPr>
        <w:pStyle w:val="Normal"/>
        <w:spacing w:lineRule="auto" w:line="600"/>
        <w:ind w:firstLine="720"/>
        <w:jc w:val="both"/>
        <w:rPr>
          <w:rFonts w:ascii="Arial" w:hAnsi="Arial" w:cs="Arial"/>
        </w:rPr>
      </w:pPr>
      <w:r>
        <w:rPr>
          <w:rFonts w:cs="Arial" w:ascii="Arial" w:hAnsi="Arial"/>
        </w:rPr>
        <w:t>Για τους λόγους αυτούς σας παρακαλώ να ψηφίσετε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μπόπουλο.</w:t>
      </w:r>
    </w:p>
    <w:p>
      <w:pPr>
        <w:pStyle w:val="Normal"/>
        <w:spacing w:lineRule="auto" w:line="600"/>
        <w:ind w:firstLine="720"/>
        <w:jc w:val="both"/>
        <w:rPr>
          <w:rFonts w:ascii="Arial" w:hAnsi="Arial" w:cs="Arial"/>
        </w:rPr>
      </w:pPr>
      <w:r>
        <w:rPr>
          <w:rFonts w:cs="Arial" w:ascii="Arial" w:hAnsi="Arial"/>
        </w:rPr>
        <w:t xml:space="preserve">Παρακαλείται ο κ. Αθανάσιος Γικόνογλου του Μόσχου, Βουλευτής Ημαθίας του ΠΑΣΟΚ να έρθει στο Βήμα. </w:t>
      </w:r>
    </w:p>
    <w:p>
      <w:pPr>
        <w:pStyle w:val="Normal"/>
        <w:spacing w:lineRule="auto" w:line="600"/>
        <w:ind w:firstLine="720"/>
        <w:jc w:val="both"/>
        <w:rPr/>
      </w:pPr>
      <w:r>
        <w:rPr>
          <w:rFonts w:cs="Arial" w:ascii="Arial" w:hAnsi="Arial"/>
          <w:b/>
        </w:rPr>
        <w:t xml:space="preserve">ΑΘΑΝΑΣΙΟΣ ΓΙΚΟΝΟΓΛΟΥ: </w:t>
      </w:r>
      <w:r>
        <w:rPr>
          <w:rFonts w:cs="Arial" w:ascii="Arial" w:hAnsi="Arial"/>
        </w:rPr>
        <w:t xml:space="preserve">Κυρίες και κύριοι συνάδελφοι, άκουσα με τη δέουσα προσοχή λέξη προς λέξη το συνάδελφό μου και εισηγητή της Πλειοψηφίας και οφείλω να ομολογήσω ότι εντυπωσιάστηκα. </w:t>
      </w:r>
    </w:p>
    <w:p>
      <w:pPr>
        <w:pStyle w:val="Normal"/>
        <w:spacing w:lineRule="auto" w:line="600"/>
        <w:ind w:firstLine="720"/>
        <w:jc w:val="both"/>
        <w:rPr>
          <w:rFonts w:ascii="Arial" w:hAnsi="Arial" w:cs="Arial"/>
        </w:rPr>
      </w:pPr>
      <w:r>
        <w:rPr>
          <w:rFonts w:cs="Arial" w:ascii="Arial" w:hAnsi="Arial"/>
        </w:rPr>
        <w:t xml:space="preserve">Μου δημιουργήθηκαν όμως δυο ερωτήματα. </w:t>
      </w:r>
    </w:p>
    <w:p>
      <w:pPr>
        <w:pStyle w:val="Normal"/>
        <w:spacing w:lineRule="auto" w:line="600"/>
        <w:ind w:firstLine="720"/>
        <w:jc w:val="both"/>
        <w:rPr>
          <w:rFonts w:ascii="Arial" w:hAnsi="Arial" w:cs="Arial"/>
        </w:rPr>
      </w:pPr>
      <w:r>
        <w:rPr>
          <w:rFonts w:cs="Arial" w:ascii="Arial" w:hAnsi="Arial"/>
        </w:rPr>
        <w:t xml:space="preserve">Πρώτον, γιατί έπρεπε να φτάσουμε στη χρονική στιγμή του 2010 και δεύτερον, έπρεπε να γίνει Πρωθυπουργός της Ελλάδας ο Γιώργος Παπανδρέου για να συζητάμε σήμερα εδώ για το αυτονόητο; </w:t>
      </w:r>
    </w:p>
    <w:p>
      <w:pPr>
        <w:pStyle w:val="Normal"/>
        <w:spacing w:lineRule="auto" w:line="600"/>
        <w:ind w:firstLine="720"/>
        <w:jc w:val="both"/>
        <w:rPr>
          <w:rFonts w:ascii="Arial" w:hAnsi="Arial" w:cs="Arial"/>
        </w:rPr>
      </w:pPr>
      <w:r>
        <w:rPr>
          <w:rFonts w:cs="Arial" w:ascii="Arial" w:hAnsi="Arial"/>
        </w:rPr>
        <w:t xml:space="preserve">Κατά την ταπεινή μου άποψη ως νέου Βουλευτή το  νομοσχέδιο αυτό είναι πολύ πιο σημαντικό ίσως και από πάρα πολλά άλλα που έφερε η Κυβέρνηση και είχαν ευρεία δημοσιότητα, καθώς όμως και τα υπόλοιπα που θα έρθουν μέχρι το τέλος του έτους και έχουν ως στόχο την ανόρθωση της οικονομίας μας. Πρόκειται για μια πραγματική επανάσταση στο χώρο της επιχειρηματικότητας της χώρας μας και νομίζω ότι οι πολίτες το περίμεναν χρόνια. </w:t>
      </w:r>
    </w:p>
    <w:p>
      <w:pPr>
        <w:pStyle w:val="Normal"/>
        <w:spacing w:lineRule="auto" w:line="600"/>
        <w:ind w:firstLine="720"/>
        <w:jc w:val="both"/>
        <w:rPr>
          <w:rFonts w:ascii="Arial" w:hAnsi="Arial" w:cs="Arial"/>
        </w:rPr>
      </w:pPr>
      <w:r>
        <w:rPr>
          <w:rFonts w:cs="Arial" w:ascii="Arial" w:hAnsi="Arial"/>
        </w:rPr>
        <w:t xml:space="preserve">Με το νομοσχέδιο αυτό μπαίνει τέλος σε ένα φαύλο κύκλο στρεβλής αντιμετώπισης επιχειρηματικότητας από το κράτος. Νομίζω ότι όποιος διαβάσει τις διατάξεις του νομοσχεδίου θα φωνάξει «επιτέλους βρέθηκε μια κυβέρνηση να βάλει τέλος σε ένα ανόητα εχθρικό κράτος απέναντι στους επιχειρηματίες. Επιτέλους το κράτος μας γίνεται σοβαρό και όχι σοβαροφανές». </w:t>
      </w:r>
    </w:p>
    <w:p>
      <w:pPr>
        <w:pStyle w:val="Normal"/>
        <w:spacing w:lineRule="auto" w:line="600"/>
        <w:ind w:firstLine="720"/>
        <w:jc w:val="both"/>
        <w:rPr>
          <w:rFonts w:ascii="Arial" w:hAnsi="Arial" w:cs="Arial"/>
        </w:rPr>
      </w:pPr>
      <w:r>
        <w:rPr>
          <w:rFonts w:cs="Arial" w:ascii="Arial" w:hAnsi="Arial"/>
        </w:rPr>
        <w:t xml:space="preserve">Επιτέλους, κυρίες και κύριοι, έπρεπε να βρεθεί μια κυβέρνηση για να μπήξει το μαχαίρι μέχρι εκεί που έπρεπε να κόψει το καρκίνωμα. Να κάνει ρήξεις με το κατεστημένο που κρατά εγκλωβισμένη την ελληνική οικονομία και να δώσει μια νέα ώθηση που της λείπει τα τελευταία επτά έτη. Επιτέλους, βρέθηκε μια Κυβέρνηση για να δει ότι αυτός ο τόπος έχει ανάγκη να γυρίσει σελίδα. Και δεν βρέθηκε τυχαία. Γιατί αυτή η Κυβέρνηση βρέθηκε στο τιμόνι της χώρας σε αυτήν τη δύσκολη συγκυρία επειδή ο λαός την επέλεξε και την εμπιστεύθηκε δίνοντάς της την πιο ισχυρή και πιο ξεκάθαρη παρά ποτέ εντολή. Να τα αλλάξει όλα. Να πάμε τον τόπο μπροστά και αυτό κάνουμε εδώ σήμερα. Πάμε τον τόπο μπροστά και τον πάμε πολλά βήματα μπροστά χωρίς χρονοτριβή. Σήμερα εδώ συζητάμε για ένα νομοσχέδιο που δίνει ακριβώς το στίγμα της αποφασιστικότητας και της αποτελεσματικότητας που διαθέτει η Κυβέρνηση. </w:t>
      </w:r>
    </w:p>
    <w:p>
      <w:pPr>
        <w:pStyle w:val="Normal"/>
        <w:spacing w:lineRule="auto" w:line="600"/>
        <w:ind w:firstLine="720"/>
        <w:jc w:val="both"/>
        <w:rPr>
          <w:rFonts w:ascii="Arial" w:hAnsi="Arial" w:cs="Arial"/>
        </w:rPr>
      </w:pPr>
      <w:r>
        <w:rPr>
          <w:rFonts w:cs="Arial" w:ascii="Arial" w:hAnsi="Arial"/>
        </w:rPr>
        <w:t>Είναι βέβαιο ότι οι πολίτες θα αναγνωρίσουν αυτά τα χαρακτηριστικά, αλλά ταυτόχρονα θα αναρωτηθούν γιατί δεν βρέθηκε πιο πριν κάποια άλλη κυβέρνηση να κάνει αυτήν τη βαθιά τομή. Όχι πως δεν έχουν την απάντηση στα χείλη τους. Ο κόσμος ξέρει καλά. Ξέρει ότι η σημερινή Κυβέρνηση δεν μοιάζει με καμμία άλλη από όσες κυβέρνησαν αυτό τον τόπο μεταπολιτευτικά. Ξέρει, όμως, ότι το ΠΑΣΟΚ μπορεί τώρα να είναι αναγκασμένο να πάρει δύσκολα μέτρα για να γιάνει ο τόπος, αλλά εργάζεται συνολικά μαζί με όλη την Κυβέρνηση για να έρθουν και τα ευχάριστα μέτρα της αλλαγής του κράτους, όπως αυτό που συζητάμε σήμερα.</w:t>
      </w:r>
    </w:p>
    <w:p>
      <w:pPr>
        <w:pStyle w:val="Normal"/>
        <w:spacing w:lineRule="auto" w:line="600"/>
        <w:ind w:firstLine="720"/>
        <w:jc w:val="both"/>
        <w:rPr>
          <w:rFonts w:ascii="Arial" w:hAnsi="Arial" w:cs="Arial"/>
        </w:rPr>
      </w:pPr>
      <w:r>
        <w:rPr>
          <w:rFonts w:cs="Arial" w:ascii="Arial" w:hAnsi="Arial"/>
        </w:rPr>
        <w:t>Το νομοσχέδιο αυτό δίνει επιτέλους απαντήσεις στα προβλήματα που ταλάνιζαν επί σειρά δεκαετιών τους πολίτες που ήθελαν να κάνουν μια επιχείρηση. Βάζουμε τέλος στη γραφειοκρατία. Βάζουμε τέλος σε υψηλές και αδικαιολόγητες δαπάνες τόσο για το κράτος, όσο και για τον ιδιώτη. Βάζουμε τέλος στην παράνοια ενός κράτους που αντιμετώπιζε τον πολίτη που προσπαθούσε να φτιάξει την επιχείρησή του ως αντίπαλο. Βάζουμε τέλος στο κράτος-τιμωρό της επιχειρηματικότητας. Βάζουμε τέλος, αγαπητοί συνάδελφοι, στον πολυκερματισμό και την αλληλοκάλυψη αρμοδιοτήτων δεκάδων αναρμόδιων τελικά, πολύ δαπανηρών αχρείαστων κρατικών υπηρεσιών.</w:t>
      </w:r>
    </w:p>
    <w:p>
      <w:pPr>
        <w:pStyle w:val="Normal"/>
        <w:spacing w:lineRule="auto" w:line="600"/>
        <w:ind w:firstLine="720"/>
        <w:jc w:val="both"/>
        <w:rPr>
          <w:rFonts w:ascii="Arial" w:hAnsi="Arial" w:cs="Arial"/>
        </w:rPr>
      </w:pPr>
      <w:r>
        <w:rPr>
          <w:rFonts w:cs="Arial" w:ascii="Arial" w:hAnsi="Arial"/>
        </w:rPr>
        <w:t>Προσωπικά, σήμερα αισθάνομαι ξεχωριστή χαρά διότι εν μέσω κρίσης σε μία περίοδο κατά την οποία οι πολίτες βομβαρδίζονται καθημερινά από δυσάρεστα μηνύματα, είμαστε εδώ και είμαστε έτοιμοι να κάνουμε νόμο του κράτους ένα νομοσχέδιο που αλλάζει ουσιαστικά όσα ξέραμε για τον αρνητισμό της χώρας μας έναντι της επιχειρηματικής πρωτοβουλίας. Αυτή, όμως, η προσπάθεια θα πρέπει να συνεχιστεί και να διευρυνθεί, έτσι ώστε να κτυπήσουμε τη γραφειοκρατία και σε άλλους τομείς της επιχειρηματικότητά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δύο μέρες στο νομό μου συζητώντας με το επιμελητήριο είδα ότι αυτό το νομοσχέδιο το έχουν δεχθεί με μία πάρα πολύ θετική αύρα. Αυτό το νομοσχέδιο, λοιπόν, ήταν σε αυτήν τη χρονική στιγμή ένα νομοσχέδιο που θα δώσει μια νέα πνοή στην επιχειρηματικότητα της επαρχίας. </w:t>
      </w:r>
    </w:p>
    <w:p>
      <w:pPr>
        <w:pStyle w:val="Normal"/>
        <w:spacing w:lineRule="auto" w:line="600"/>
        <w:ind w:firstLine="720"/>
        <w:jc w:val="both"/>
        <w:rPr>
          <w:rFonts w:ascii="Arial" w:hAnsi="Arial" w:cs="Arial"/>
        </w:rPr>
      </w:pPr>
      <w:r>
        <w:rPr>
          <w:rFonts w:cs="Arial" w:ascii="Arial" w:hAnsi="Arial"/>
        </w:rPr>
        <w:t>Θέλω, λοιπόν, να συγχαρώ την Υπουργό και τους συναδέλφους μου και όσους εργάστηκαν γι’ αυτό το νομοσχέδιο, γιατί επιτέλους, μέσα στη γκρίνια της κρίσης, την εσωστρέφεια που αυτή μας δημιουργεί, η Κυβέρνηση ρίχνει στη μάχη της ανάπτυξης, όχι απλά την ανακοπή της ύφεσης, αλλά ένα μεγάλο ισχυρό όπλο που μαζί με τα επόμενα νομοσχέδια που ετοιμάζονται για να κατατεθούν μέχρι τέλος του χρόνου θα αλλάξουν όλο το τοπίο, όλο το χάρτη της ανταγωνιστικότητας για να φέρουμε νέες επενδύσεις, δυναμικές να εδραιώσουμε πάλι την οικονομία που μας αξίζει στον τόπο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ικόνογλου.</w:t>
      </w:r>
    </w:p>
    <w:p>
      <w:pPr>
        <w:pStyle w:val="Normal"/>
        <w:spacing w:lineRule="auto" w:line="600"/>
        <w:ind w:firstLine="720"/>
        <w:jc w:val="both"/>
        <w:rPr>
          <w:rFonts w:ascii="Arial" w:hAnsi="Arial" w:cs="Arial"/>
        </w:rPr>
      </w:pPr>
      <w:r>
        <w:rPr>
          <w:rFonts w:cs="Arial" w:ascii="Arial" w:hAnsi="Arial"/>
        </w:rPr>
        <w:t>Παρακαλούμε την κ. Τσουμάνη-Σπέντζα Βουλευτή Επικρατείας της Νέας Δημοκρατίας να λάβει το λόγο.</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την εξαιρετικά δύσκολη οικονομική κατάσταση στην οποία έχει περιέλθει η χώρα μας. Η οικονομία μας οδηγείται σε βαθιά ύφεση, η οποία αποτυπώνεται ήδη στις πρόσφατες εκτιμήσεις της Ευρωπαϊκής Επιτροπής για μείωση του ΑΕΠ κατά 3% και αύξηση της ανεργίας κατά περίπου δυόμισι ποσοστιαίες μονάδες το 2010. Πρόβλεψη, θα έλεγα, μάλλον αισιόδοξη, κρίνοντας από τις δηλώσεις του αρμόδιου Υπουργού περί εκτίναξης της ανεργίας στο επίπεδο του 20%.</w:t>
      </w:r>
    </w:p>
    <w:p>
      <w:pPr>
        <w:pStyle w:val="Normal"/>
        <w:spacing w:lineRule="auto" w:line="600"/>
        <w:ind w:firstLine="720"/>
        <w:jc w:val="both"/>
        <w:rPr>
          <w:rFonts w:ascii="Arial" w:hAnsi="Arial" w:cs="Arial"/>
        </w:rPr>
      </w:pPr>
      <w:r>
        <w:rPr>
          <w:rFonts w:cs="Arial" w:ascii="Arial" w:hAnsi="Arial"/>
        </w:rPr>
        <w:t>Σε αυτό το περιβάλλον η Κυβέρνηση φαίνεται να έχει εγκλωβιστεί στην εξυπηρέτηση δημοσιονομικών παραμέτρων, δηλαδή στη διαχείριση του χρέους, στον περιορισμό του ελλείμματος, αδυνατώντας να προσφέρει μία προοπτική διεξόδου από την ύφεση, ένα συνολικό αναπτυξιακό σχεδιασμό που να αντισταθμίζει τη συρρίκνωση των εισοδημάτων, το κλείσιμο των επιχειρήσεων, την απώλεια θέσεων εργασίας.</w:t>
      </w:r>
    </w:p>
    <w:p>
      <w:pPr>
        <w:pStyle w:val="Normal"/>
        <w:spacing w:lineRule="auto" w:line="600"/>
        <w:ind w:firstLine="720"/>
        <w:jc w:val="both"/>
        <w:rPr>
          <w:rFonts w:ascii="Arial" w:hAnsi="Arial" w:cs="Arial"/>
        </w:rPr>
      </w:pPr>
      <w:r>
        <w:rPr>
          <w:rFonts w:cs="Arial" w:ascii="Arial" w:hAnsi="Arial"/>
        </w:rPr>
        <w:t>Αντιθέτως, είμαστε μάρτυρες μιας σοβαρής καθυστέρησης, η οποία προδίδει έλλειμμα αναπτυξιακού προσανατολισμού. Το ΕΣΠΑ παραμένει στάσιμο, καταργήθηκε ο αναπτυξιακός νόμος και ακόμα αναμένεται η αντικατάστασή του, έχουν σταματήσει οι συμπράξεις ιδιωτικού και δημοσίου τομέα, πάγωσαν οι δαπάνες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σήμερα είναι αλήθεια ότι κινείται τουλάχιστον επί της αρχής στην ορθή κατεύθυνση για την τόνωση της ιδιωτικής πρωτοβουλίας. Απλοποιώντας τις διαδικασίες ίδρυσης των επιχειρήσεων δημιουργούνται προϋποθέσεις για ένα πιο ελκυστικό περιβάλλον επενδυτικής δραστηριότητας και επιχειρηματικότητας κάθε κλίμακας. </w:t>
      </w:r>
    </w:p>
    <w:p>
      <w:pPr>
        <w:pStyle w:val="Normal"/>
        <w:spacing w:lineRule="auto" w:line="600"/>
        <w:ind w:firstLine="720"/>
        <w:jc w:val="both"/>
        <w:rPr>
          <w:rFonts w:ascii="Arial" w:hAnsi="Arial" w:cs="Arial"/>
        </w:rPr>
      </w:pPr>
      <w:r>
        <w:rPr>
          <w:rFonts w:cs="Arial" w:ascii="Arial" w:hAnsi="Arial"/>
        </w:rPr>
        <w:t>Βέβαια, η επιχειρηματικότητα αποτελεί ένα κρίσιμο αναπτυξιακό παράγοντα, έναν παράγοντα ενίσχυσης της απασχόλησης. Η Νέα Δημοκρατία είναι το κόμμα που στηρίζει κατ’ εξοχήν την επιχειρηματικότητα με έμφαση μάλιστα στη νεανική και τη γυναικεία επιχειρηματικότητα, τομείς στους οποίους εξασφάλισε και πολλά κονδύλια και τομείς, οι οποίοι χρειάζονται μεγαλύτερη στήριξη διότι αφορούν κατηγορίες πολιτών μας που έχουν μεγαλύτερη ανάγκη διευκόλυνσης και λιγότερη δυνατότητα πρόσβασης σε πόρους και σε πληροφόρηση.</w:t>
      </w:r>
    </w:p>
    <w:p>
      <w:pPr>
        <w:pStyle w:val="Normal"/>
        <w:spacing w:lineRule="auto" w:line="600"/>
        <w:ind w:firstLine="720"/>
        <w:jc w:val="both"/>
        <w:rPr>
          <w:rFonts w:ascii="Arial" w:hAnsi="Arial" w:cs="Arial"/>
        </w:rPr>
      </w:pPr>
      <w:r>
        <w:rPr>
          <w:rFonts w:cs="Arial" w:ascii="Arial" w:hAnsi="Arial"/>
        </w:rPr>
        <w:t>Ως Κυβέρνηση θεσπίσαμε με το ν.3419/2005 για πρώτη φορά στην Ελλάδα το Γενικό Εμπορικό Μητρώο, απλοποιώντας σημαντικά τη διαδικασία ίδρυσης μιας εταιρείας, σύμφωνα και με τη στρατηγική της Λισαβόνας. Ωστόσο, αναγνωρίζοντας την ανάγκη περαιτέρω πρωτοβουλιών για τη μείωση του κόστους και του χρόνου ίδρυσης των επιχειρήσεων καταθέσαμε πρόταση νόμου ήδη από το Μάρτιο και εισηγηθήκαμε τις απαραίτητες συμπληρώσεις στο νομοθετικό πλαίσιο με τρεις κυρίους στόχους: την ίδρυση επιχείρησης σε μία μέρα, τη δημιουργία υπηρεσίας μιας στάσης, την εισαγωγή ενιαίου τέλους.</w:t>
      </w:r>
    </w:p>
    <w:p>
      <w:pPr>
        <w:pStyle w:val="Normal"/>
        <w:spacing w:lineRule="auto" w:line="600"/>
        <w:ind w:firstLine="720"/>
        <w:jc w:val="both"/>
        <w:rPr>
          <w:rFonts w:ascii="Arial" w:hAnsi="Arial" w:cs="Arial"/>
        </w:rPr>
      </w:pPr>
      <w:r>
        <w:rPr>
          <w:rFonts w:cs="Arial" w:ascii="Arial" w:hAnsi="Arial"/>
        </w:rPr>
        <w:t>Εκτιμούμε ότι σε πολλά σημεία η πρότασή μας αυτή είναι πληρέστερη και αποτελεσματικότερη σε εφαρμογή σε σχέση με το παρόν σχέδιο νόμου της Κυβέρνησης, όπως ανέπτυξε και ο εισηγητής μας.</w:t>
      </w:r>
    </w:p>
    <w:p>
      <w:pPr>
        <w:pStyle w:val="Normal"/>
        <w:spacing w:lineRule="auto" w:line="600"/>
        <w:ind w:firstLine="720"/>
        <w:jc w:val="both"/>
        <w:rPr>
          <w:rFonts w:ascii="Arial" w:hAnsi="Arial" w:cs="Arial"/>
        </w:rPr>
      </w:pPr>
      <w:r>
        <w:rPr>
          <w:rFonts w:cs="Arial" w:ascii="Arial" w:hAnsi="Arial"/>
        </w:rPr>
        <w:t>Πιο συγκεκριμένα, το σχέδιο νόμου δεν προχωρά στις αναγκαίες συμπληρώσεις του ισχύοντος νομοθετικού πλαισίου προκειμένου να συσταθεί το Ηλεκτρονικό Σύστημα Μητρώου και να απλοποιηθούν ακόμα περισσότερο οι διαδικασίες. Αντιθέτως, παρουσιάζει πολλά κενά και πολλές ειδικότερες ρυθμίσεις παραπέμπονται για το μέλλον.</w:t>
      </w:r>
    </w:p>
    <w:p>
      <w:pPr>
        <w:pStyle w:val="Normal"/>
        <w:spacing w:lineRule="auto" w:line="600"/>
        <w:ind w:firstLine="720"/>
        <w:jc w:val="both"/>
        <w:rPr>
          <w:rFonts w:ascii="Arial" w:hAnsi="Arial" w:cs="Arial"/>
        </w:rPr>
      </w:pPr>
      <w:r>
        <w:rPr>
          <w:rFonts w:cs="Arial" w:ascii="Arial" w:hAnsi="Arial"/>
        </w:rPr>
        <w:t>Επίσης, εισάγεται ένας μη τεκμηριωμένος διαχωρισμός των υπηρεσιών μιας στάσης με βάση τη μορφή της υπό ίδρυσης εταιρείας. Η δική μας πρόταση νόμου στο θέμα αυτό ακολουθούσε μια ενιαία και ξεκάθαρη προσέγγιση για το σύνολο των εταιρειών.</w:t>
      </w:r>
    </w:p>
    <w:p>
      <w:pPr>
        <w:pStyle w:val="Normal"/>
        <w:spacing w:lineRule="auto" w:line="600"/>
        <w:ind w:firstLine="720"/>
        <w:jc w:val="both"/>
        <w:rPr>
          <w:rFonts w:ascii="Arial" w:hAnsi="Arial" w:cs="Arial"/>
        </w:rPr>
      </w:pPr>
      <w:r>
        <w:rPr>
          <w:rFonts w:cs="Arial" w:ascii="Arial" w:hAnsi="Arial"/>
        </w:rPr>
        <w:t>Επιπλέον, παρατηρείται αναποτελεσματικότητα στη λειτουργία του Ηλεκτρονικού Μητρώου, παρά το γεγονός ότι η σχετική υποδομή έχει ήδη αναπτυχθεί στα επιμελητήρια της χώρας, ενώ υπάρχει ήδη και καταρτισμένο στελεχιακό δυναμικό.</w:t>
      </w:r>
    </w:p>
    <w:p>
      <w:pPr>
        <w:pStyle w:val="Normal"/>
        <w:spacing w:lineRule="auto" w:line="600"/>
        <w:ind w:firstLine="720"/>
        <w:jc w:val="both"/>
        <w:rPr>
          <w:rFonts w:ascii="Arial" w:hAnsi="Arial" w:cs="Arial"/>
        </w:rPr>
      </w:pPr>
      <w:r>
        <w:rPr>
          <w:rFonts w:cs="Arial" w:ascii="Arial" w:hAnsi="Arial"/>
        </w:rPr>
        <w:t>Όσο για την εμπλοκή των συμβολαιογράφων, πέραν του ότι αυξάνει το κόστος για τον ενδιαφερόμενο, αναμένεται να δυσχεράνει έντονα τη λειτουργία του συστήματος εν όψει μάλιστα και του επικείμενου ανοίγματος του επαγγέλματός τους.</w:t>
      </w:r>
    </w:p>
    <w:p>
      <w:pPr>
        <w:pStyle w:val="Normal"/>
        <w:spacing w:lineRule="auto" w:line="600"/>
        <w:ind w:firstLine="720"/>
        <w:jc w:val="both"/>
        <w:rPr>
          <w:rFonts w:ascii="Arial" w:hAnsi="Arial" w:cs="Arial"/>
        </w:rPr>
      </w:pPr>
      <w:r>
        <w:rPr>
          <w:rFonts w:cs="Arial" w:ascii="Arial" w:hAnsi="Arial"/>
        </w:rPr>
        <w:t>Το γραμμάτιο ενιαίου κόστους δεν φαίνεται επίσης, να περιλαμβάνει όλα τα τέλη που οφείλει να καταβάλλει ο ενδιαφερόμενος για να ιδρύσει μια επιχείρηση. Σε αντίθεση με τη δική μας πρόταση που προέβλεπε ενιαίο. Κατά συνέπεια, η μη εισαγωγή ενιαίου τέλους, αλλά και ο διαχωρισμός των υπηρεσιών εξυπηρέτησης αποδυναμώνουν ουσιαστικά τη λειτουργικότητα της υπηρεσίας μιας στάσης.</w:t>
      </w:r>
    </w:p>
    <w:p>
      <w:pPr>
        <w:pStyle w:val="Normal"/>
        <w:spacing w:lineRule="auto" w:line="600"/>
        <w:ind w:firstLine="720"/>
        <w:jc w:val="both"/>
        <w:rPr>
          <w:rFonts w:ascii="Arial" w:hAnsi="Arial" w:cs="Arial"/>
        </w:rPr>
      </w:pPr>
      <w:r>
        <w:rPr>
          <w:rFonts w:cs="Arial" w:ascii="Arial" w:hAnsi="Arial"/>
        </w:rPr>
        <w:t>Τέλος, ανέφικτη πρέπει να θεωρείται για την ελληνική πραγματικότητα και η έναρξη εφαρμογής του νόμου σε μόλις τρεις μήνες από τη δημοσίευσή του. Μέσα σ’ αυτό το διάστημα θα πρέπει να έχουν θεσπιστεί οι απαιτούμενες υπουργικές αποφάσεις, να έχει προσαρμοστεί όλη η εμπορική νομοθεσία, να έχουν προετοιμαστεί κατάλληλα συμβολαιογράφοι και ΚΕΠ και να έχει γίνει διασύνδεση όλων των φορέων του συστήματος, κάτι απίθανο για την ελληνική πραγ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ασφαλώς η απλοποίηση των διαδικασιών ίδρυσης των επιχειρήσεων είναι αναγκαία προϋπόθεση για τη στήριξη της επιχειρηματικής πρωτοβουλίας. Ωστόσο, η ουσιαστική ώθηση στην αναπτυξιακή δυναμική της χώρας προϋποθέτει την προσέλκυση και υλοποίηση επενδύσεων. Για τον υποψήφιο επενδυτή παραμένει ακόμα μείζον ζήτημα η απλοποίηση διαδικασιών αδειοδότησης της επιχείρησης. Πρόκειται για ένα θέμα δίχως το οποίο δεν μπορούμε να προσβλέπουμε στην επιτυχή υλοποίηση σημαντικών επενδυτικών προγραμμάτων και αυτό θα έπρεπε ήδη να έχει δρομολογηθεί.</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αναφερθώ σε ένα άσχετο με το συγκεκριμένο νομοσχέδιο τμήμα του, μια τροπολογία για το σοβαρότατο θέμα της κοστολόγησης φαρμάκων. </w:t>
      </w:r>
    </w:p>
    <w:p>
      <w:pPr>
        <w:pStyle w:val="Normal"/>
        <w:spacing w:lineRule="auto" w:line="600"/>
        <w:ind w:firstLine="720"/>
        <w:jc w:val="both"/>
        <w:rPr>
          <w:rFonts w:ascii="Arial" w:hAnsi="Arial" w:cs="Arial"/>
        </w:rPr>
      </w:pPr>
      <w:r>
        <w:rPr>
          <w:rFonts w:cs="Arial" w:ascii="Arial" w:hAnsi="Arial"/>
        </w:rPr>
        <w:t>Δυστυχώς, η Κυβέρνηση κινείται για ακόμη μια φορά με προχειρότητα στο θέμα αυτό, αλλάζοντας τη διάταξη περί ανακοστολόγησης, που η ίδια ψήφισε και δεν μπόρεσε να εφαρμόσει. Η έλλειψη ξεκάθαρης θέσης εξακολουθεί να υπονομεύει το στόχο της περιστολής δαπανών, οδηγώντας σε αποτέλεσμα αντίθετου του επιδιωκόμενου, όπως μαρτυρά και η αύξηση της φαρμακευτικής δαπάνης των ταμείων που παρατηρείται το πρώτο τετράμηνο του 201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ουμε την πολυτέλεια ούτε για λάθη ούτε για αστοχίες ούτε για άλλες καθυστερ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υρία κ. Τσουμάνη-Σπέντζα. </w:t>
      </w:r>
    </w:p>
    <w:p>
      <w:pPr>
        <w:pStyle w:val="Normal"/>
        <w:spacing w:lineRule="auto" w:line="600"/>
        <w:ind w:firstLine="720"/>
        <w:jc w:val="both"/>
        <w:rPr>
          <w:rFonts w:ascii="Arial" w:hAnsi="Arial" w:cs="Arial"/>
        </w:rPr>
      </w:pPr>
      <w:r>
        <w:rPr>
          <w:rFonts w:cs="Arial" w:ascii="Arial" w:hAnsi="Arial"/>
        </w:rPr>
        <w:t xml:space="preserve">Το λόγο έχει ο Βουλευτής Καβάλας του ΠΑΣΟΚ κ. Σάββας Εμινίδη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Αγαπητοί συνάδελφοι, η Βουλή των Ελλήνων, με την ομόφωνη καταδίκη από όλα τα κόμματα της δολοφονίας αθώων πολιτών, που συμμετείχαν σε αποστολή ανθρωπιστικής βοήθειας στην αποκλεισμένη Γάζα ενώνει τη φωνή της με τη διεθνή κατακραυγή. Φτάνει πια! Όχι άλλη βία! Ας το καταλάβουν καλά αυτό και οι δράστες και οι εντολεί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ν εξασφάλιση της χρηματοδότησης από το μηχανισμό στήριξης, το έργο της Κυβέρνησης επιταχύνεται και στρέφεται περισσότερο στην καθημερινότητα του πολίτη και τη βελτίωση των υπηρεσιών του κράτους. </w:t>
      </w:r>
    </w:p>
    <w:p>
      <w:pPr>
        <w:pStyle w:val="Normal"/>
        <w:spacing w:lineRule="auto" w:line="600"/>
        <w:ind w:firstLine="720"/>
        <w:jc w:val="both"/>
        <w:rPr>
          <w:rFonts w:ascii="Arial" w:hAnsi="Arial" w:cs="Arial"/>
        </w:rPr>
      </w:pPr>
      <w:r>
        <w:rPr>
          <w:rFonts w:cs="Arial" w:ascii="Arial" w:hAnsi="Arial"/>
        </w:rPr>
        <w:t xml:space="preserve">Το μεγαλύτερο χτύπημα που έχει γίνει μέχρι σήμερα εναντίον της γραφειοκρατίας είναι η λειτουργία των κέντρων εξυπηρέτησης πολιτών. Αν και είναι πλέον μερικές εκατοντάδες οι υπηρεσίες, που διεκπεραιώνουν οι πολίτες μέσω ΚΕΠ, εξακολουθούν να υπάρχουν αρκετές ακόμη πολύπλοκες και χρονοβόρες διαδικασίες σε διάφορες υπηρεσίες. </w:t>
      </w:r>
    </w:p>
    <w:p>
      <w:pPr>
        <w:pStyle w:val="Normal"/>
        <w:spacing w:lineRule="auto" w:line="600"/>
        <w:ind w:firstLine="720"/>
        <w:jc w:val="both"/>
        <w:rPr>
          <w:rFonts w:ascii="Arial" w:hAnsi="Arial" w:cs="Arial"/>
        </w:rPr>
      </w:pPr>
      <w:r>
        <w:rPr>
          <w:rFonts w:cs="Arial" w:ascii="Arial" w:hAnsi="Arial"/>
        </w:rPr>
        <w:t xml:space="preserve">Το γραφειοκρατικό σύστημα που υπάρχει σήμερα, για την ίδρυση εταιρειών ταλαιπωρεί τους νέους επιχειρηματίες, παρακωλύοντας κάθε επιχειρηματική προσπάθεια και λειτουργώντας αποτρεπτικά σε νέες επιχειρηματικές ιδέες.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ιδρύονται στην ουσία ΚΕΠ για νέους επιχειρηματίες. Με τη θέσπιση των υπηρεσιών μιας στάσης, για την απλοποίηση, την επιτάχυνση και την ελαχιστοποίηση των διαδικασιών σύστασης και λειτουργίας εταιρειών αίρεται ένα μεγάλο εμπόδιο για την ανάπτυξη της επιχειρηματικής δραστηριότητας στη χώρα μας. Στόχος είναι να ιδρύονται όλες οι επιχειρήσεις σε ένα βήμα και μια ημέρα. Τα οφέλη είναι πολλαπλά. </w:t>
      </w:r>
    </w:p>
    <w:p>
      <w:pPr>
        <w:pStyle w:val="Normal"/>
        <w:spacing w:lineRule="auto" w:line="600"/>
        <w:ind w:firstLine="720"/>
        <w:jc w:val="both"/>
        <w:rPr>
          <w:rFonts w:ascii="Arial" w:hAnsi="Arial" w:cs="Arial"/>
        </w:rPr>
      </w:pPr>
      <w:r>
        <w:rPr>
          <w:rFonts w:cs="Arial" w:ascii="Arial" w:hAnsi="Arial"/>
        </w:rPr>
        <w:t xml:space="preserve">Για το νέο επιχειρηματία, οι γραφειοκρατικές διαδικασίες, κατά τη διάρκεια ίδρυσης, μειώνονται από δεκαέξι βήματα σε μόλις ένα βήμα. Και από τις ατελείωτες ημέρες που χρειάζονται, θα αρκεί μόνο μια ημέρα. Το κόστος  μειώνεται σημαντικά. Τα έξοδα περιορίζονται από 2.000 ευρώ σε 600 ευρώ. Για το κράτος, σημαίνει εξοικονόμηση από το διοικητικό κόστος της γραφειοκρατίας, μείωση του φαινομένου της διαφθοράς, λόγω της μη επαφής του πολίτη με τον υπάλληλο και εκ των πραγμάτων κατάργηση του γρηγορόσημου, την αύξηση της διασφάλισης του δημόσιου συμφέροντος, με τις αποτελεσματικότερες μορφές ελέγχου που εισάγονται. </w:t>
      </w:r>
    </w:p>
    <w:p>
      <w:pPr>
        <w:pStyle w:val="Normal"/>
        <w:spacing w:lineRule="auto" w:line="600"/>
        <w:ind w:firstLine="720"/>
        <w:jc w:val="both"/>
        <w:rPr>
          <w:rFonts w:ascii="Arial" w:hAnsi="Arial" w:cs="Arial"/>
        </w:rPr>
      </w:pPr>
      <w:r>
        <w:rPr>
          <w:rFonts w:cs="Arial" w:ascii="Arial" w:hAnsi="Arial"/>
        </w:rPr>
        <w:t xml:space="preserve">Στην υπηρεσία και στην εξυπηρέτηση των νέων επιχειρηματιών, τίθεται ένα δίκτυο που αποτελείται από πενήντα εννέα καταστήματα και σαράντα υποκαταστήματα των επιμελητηρίων, από εκατό επιλεγμένα ΚΕΠ και από τρεις χιλιάδες διακόσιους συμβολαιογράφους της χώρας. </w:t>
      </w:r>
    </w:p>
    <w:p>
      <w:pPr>
        <w:pStyle w:val="Normal"/>
        <w:spacing w:lineRule="auto" w:line="600"/>
        <w:ind w:firstLine="720"/>
        <w:jc w:val="both"/>
        <w:rPr>
          <w:rFonts w:ascii="Arial" w:hAnsi="Arial" w:cs="Arial"/>
        </w:rPr>
      </w:pPr>
      <w:r>
        <w:rPr>
          <w:rFonts w:cs="Arial" w:ascii="Arial" w:hAnsi="Arial"/>
        </w:rPr>
        <w:t xml:space="preserve">Οι υπηρεσίες μιας στάσης αναλαμβάνουν να κάνουν όλες τις εργασίες που χρειάζονται οι νεοϊδρυόμενες επιχειρήσεις, όπως είναι: Η είσπραξη ενιαίου τέλους, που αντικαθιστά όλα τα επιμέρους τέλη, που πληρώνονται σήμερα σε πέντε και έξι διαφορετικές υπηρεσίες. Η ηλεκτρονική σύνδεση με τους ασφαλιστικούς φορείς, για την εγγραφή, τη χορήγηση ασφαλιστικής ενημερότητας των εταίρων και η χορήγηση ΑΜΚΑ της επιχείρησης και επίσης, η έκδοση του ΑΦΜ. </w:t>
      </w:r>
    </w:p>
    <w:p>
      <w:pPr>
        <w:pStyle w:val="Normal"/>
        <w:spacing w:lineRule="auto" w:line="600"/>
        <w:ind w:firstLine="720"/>
        <w:jc w:val="both"/>
        <w:rPr>
          <w:rFonts w:ascii="Arial" w:hAnsi="Arial" w:cs="Arial"/>
        </w:rPr>
      </w:pPr>
      <w:r>
        <w:rPr>
          <w:rFonts w:cs="Arial" w:ascii="Arial" w:hAnsi="Arial"/>
        </w:rPr>
        <w:t xml:space="preserve">Η ηλεκτρονική σύνδεση με το Γενικό Εμπορικό Μητρώο για την ηλεκτρονική καταχώρηση των στοιχείων και τη δημοσίευση της νεοϊδρυόμενης επιχείρησης, το οποίο για να κάνει κάποιος σήμερα χρειάζεται να πάει σε τρεις υπηρεσίες. </w:t>
      </w:r>
    </w:p>
    <w:p>
      <w:pPr>
        <w:pStyle w:val="Normal"/>
        <w:spacing w:lineRule="auto" w:line="600"/>
        <w:ind w:firstLine="720"/>
        <w:jc w:val="both"/>
        <w:rPr>
          <w:rFonts w:ascii="Arial" w:hAnsi="Arial" w:cs="Arial"/>
        </w:rPr>
      </w:pPr>
      <w:r>
        <w:rPr>
          <w:rFonts w:cs="Arial" w:ascii="Arial" w:hAnsi="Arial"/>
        </w:rPr>
        <w:t xml:space="preserve">Με την ψήφιση του νόμου θα ενισχυθεί το επενδυτικό ενδιαφέρον, αφού βελτιώνεται η θέση μας στην κατάταξη της ανταγωνιστικότητας της Παγκόσμιας Τράπεζας κατά δεκαεννέα θέσεις και στο δείκτη της εύκολης ίδρυσης επιχειρήσεων κατά ενενήντα επτά θέσεις, εντάσσοντας την Ελλάδα στις πρώτες σαράντα πέντε χώρες του κόσμου. </w:t>
      </w:r>
    </w:p>
    <w:p>
      <w:pPr>
        <w:pStyle w:val="Normal"/>
        <w:spacing w:lineRule="auto" w:line="600"/>
        <w:ind w:firstLine="720"/>
        <w:jc w:val="both"/>
        <w:rPr>
          <w:rFonts w:ascii="Arial" w:hAnsi="Arial" w:cs="Arial"/>
        </w:rPr>
      </w:pPr>
      <w:r>
        <w:rPr>
          <w:rFonts w:cs="Arial" w:ascii="Arial" w:hAnsi="Arial"/>
        </w:rPr>
        <w:t xml:space="preserve">Θα ήθελα να σταθώ λίγο και στην προκλητική και προσχηματική απουσία του εκπροσώπου του ΣΕΒ από τις εργασίες της Επιτροπής Παραγωγής και Εμπορίου της Βουλής. </w:t>
      </w:r>
    </w:p>
    <w:p>
      <w:pPr>
        <w:pStyle w:val="Normal"/>
        <w:spacing w:lineRule="auto" w:line="600"/>
        <w:ind w:firstLine="720"/>
        <w:jc w:val="both"/>
        <w:rPr>
          <w:rFonts w:ascii="Arial" w:hAnsi="Arial" w:cs="Arial"/>
        </w:rPr>
      </w:pPr>
      <w:r>
        <w:rPr>
          <w:rFonts w:cs="Arial" w:ascii="Arial" w:hAnsi="Arial"/>
        </w:rPr>
        <w:t xml:space="preserve">Η ενέργεια αυτή, εκτός από την έλλειψη σεβασμού στους θεσμούς, σημαίνει για μένα ότι το Υπουργείο κινείται στη σωστή κατεύθυνση, κύριε Υπουργέ, καθώς όσο δυσαρεστούνται και ενοχλούνται οι βιομήχανοι από τις μεταρρυθμίσεις του Υπουργείου Οικονομίας, θα πρέπει να χαίρονται οι μικρομεσαίοι και ασθενέστεροι. </w:t>
      </w:r>
    </w:p>
    <w:p>
      <w:pPr>
        <w:pStyle w:val="Normal"/>
        <w:spacing w:lineRule="auto" w:line="600"/>
        <w:ind w:firstLine="720"/>
        <w:jc w:val="both"/>
        <w:rPr>
          <w:rFonts w:ascii="Arial" w:hAnsi="Arial" w:cs="Arial"/>
        </w:rPr>
      </w:pPr>
      <w:r>
        <w:rPr>
          <w:rFonts w:cs="Arial" w:ascii="Arial" w:hAnsi="Arial"/>
        </w:rPr>
        <w:t xml:space="preserve">Και το οξύμωρο είναι με το ΣΥΡΙΖΑ και το ΚΚΕ, που ουσιαστικά συντάχθηκαν με το ΣΕΒ γιατί καταψήφισαν στην επιτροπή το νομοσχέδιο αυτό, που διευκολύνει την επιχειρηματικότητα, αυξάνει την απασχόληση και ευνοεί τους μη προνομιούχους, κύριοι συνάδελφοι. </w:t>
      </w:r>
    </w:p>
    <w:p>
      <w:pPr>
        <w:pStyle w:val="Normal"/>
        <w:spacing w:lineRule="auto" w:line="600"/>
        <w:ind w:firstLine="720"/>
        <w:jc w:val="both"/>
        <w:rPr>
          <w:rFonts w:ascii="Arial" w:hAnsi="Arial" w:cs="Arial"/>
        </w:rPr>
      </w:pPr>
      <w:r>
        <w:rPr>
          <w:rFonts w:cs="Arial" w:ascii="Arial" w:hAnsi="Arial"/>
        </w:rPr>
        <w:t xml:space="preserve">Αγαπητοί συνάδελφοι, σε μια περίοδο, που η μόνη διέξοδος για την αντιμετώπιση της ολοένα αυξανόμενης ανεργίας είναι η αύξηση των επενδύσεων και η ενίσχυση της επιχειρηματικότητας έρχεται αυτή η πολύ σημαντική νομοθετική πρωτοβουλία, κύριε Υπουργέ, του 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Η μάχη της Κυβέρνησης για την ανάκαμψη της οικονομίας ξεκίνησε με τη ρύθμιση των επιχειρηματικών και επαγγελματικών οφειλών προς τις τράπεζες, την επιτάχυνση της διαδικασίας αξιολόγησης των εκκρεμών επενδυτικών νομοσχεδίων, την απλοποίηση των διοικητικών διαδικασιών του ΕΣΠΑ, για την επιτάχυνση της απορρόφησης των κονδυλίων και την υλοποίηση, που τώρα τρέχει το πρόγραμμα των δυο ΤΕΜΠΜΕ. </w:t>
      </w:r>
    </w:p>
    <w:p>
      <w:pPr>
        <w:pStyle w:val="Normal"/>
        <w:spacing w:lineRule="auto" w:line="600"/>
        <w:ind w:firstLine="720"/>
        <w:jc w:val="both"/>
        <w:rPr>
          <w:rFonts w:ascii="Arial" w:hAnsi="Arial" w:cs="Arial"/>
        </w:rPr>
      </w:pPr>
      <w:r>
        <w:rPr>
          <w:rFonts w:cs="Arial" w:ascii="Arial" w:hAnsi="Arial"/>
        </w:rPr>
        <w:t xml:space="preserve">Οι μεταρρυθμίσεις συνεχίζονται με το παρόν νομοσχέδιο, που αφορά την απλοποίηση για τη λειτουργία αδειοδότησης των επιχειρήσεων και έπεται ο νέος αναπτυξιακός νόμος, που πιστεύουμε, κύριε Υπουργέ, ότι θα έρθει πολύ σύντομ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έχει στόχο την καλύτερη εξυπηρέτηση του επιχειρηματία πολίτη, την βελτίωση των υπηρεσιών του κράτους και την καταπολέμηση της διαφθοράς. Βεβαίως, το υπερψηφίζω και θεωρώ ότι δεν υπάρχει δικαιολογία για κανέναν να μην ψηφίσει αυτό το νομοσχέδιο, που δίνει ζωή και πνοή σε μικρούς επιχειρηματί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κύριε Εμινίδη. </w:t>
      </w:r>
    </w:p>
    <w:p>
      <w:pPr>
        <w:pStyle w:val="Normal"/>
        <w:spacing w:lineRule="auto" w:line="600"/>
        <w:ind w:firstLine="720"/>
        <w:jc w:val="both"/>
        <w:rPr>
          <w:rFonts w:ascii="Arial" w:hAnsi="Arial" w:cs="Arial"/>
        </w:rPr>
      </w:pPr>
      <w:r>
        <w:rPr>
          <w:rFonts w:cs="Arial" w:ascii="Arial" w:hAnsi="Arial"/>
        </w:rPr>
        <w:t xml:space="preserve">Το λόγο έχει η κ. Μαρία Σκραφνάκη Βουλευτής Ηρακλείου του ΠΑΣΟΚ.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σήμερα η χώρα και οι πολίτες βιώνουν μια πολύ δύσκολη οικονομική κατάσταση. Σε αυτήν την συγκυρία κατ’ αρχάς, θα πρέπει να αξιοποιήσουμε τους πόρους του Δ΄ Κοινοτικού Πλαισίου Στήριξης, που είναι διαθέσιμοι για τη χώρα μας και είναι οι μόνοι πόροι που μπορούν να εισρεύσουν και να τονώσουν την οικονομία μας. </w:t>
      </w:r>
    </w:p>
    <w:p>
      <w:pPr>
        <w:pStyle w:val="Normal"/>
        <w:spacing w:lineRule="auto" w:line="600"/>
        <w:ind w:firstLine="720"/>
        <w:jc w:val="both"/>
        <w:rPr>
          <w:rFonts w:ascii="Arial" w:hAnsi="Arial" w:cs="Arial"/>
        </w:rPr>
      </w:pPr>
      <w:r>
        <w:rPr>
          <w:rFonts w:cs="Arial" w:ascii="Arial" w:hAnsi="Arial"/>
        </w:rPr>
        <w:t xml:space="preserve">Κύριε Υφυπουργέ, το ΕΣΠΑ δεν προχωρεί με τους ρυθμούς που πρέπει. Θα πρέπει να δώσουμε βάρος στην ωρίμανση των έργων, στην ένταξή τους και στην άμεση δημοπράτησή τους. </w:t>
      </w:r>
    </w:p>
    <w:p>
      <w:pPr>
        <w:pStyle w:val="Normal"/>
        <w:spacing w:lineRule="auto" w:line="600"/>
        <w:ind w:firstLine="720"/>
        <w:jc w:val="both"/>
        <w:rPr>
          <w:rFonts w:ascii="Arial" w:hAnsi="Arial" w:cs="Arial"/>
        </w:rPr>
      </w:pPr>
      <w:r>
        <w:rPr>
          <w:rFonts w:cs="Arial" w:ascii="Arial" w:hAnsi="Arial"/>
        </w:rPr>
        <w:t xml:space="preserve">Θα πρέπει ακόμα, να προχωρήσει γρηγορότερα η αξιολόγηση και η ένταξη των ιδιωτικών επενδύσεων στο ΕΣΠΑ. </w:t>
      </w:r>
    </w:p>
    <w:p>
      <w:pPr>
        <w:pStyle w:val="Normal"/>
        <w:spacing w:lineRule="auto" w:line="600"/>
        <w:ind w:firstLine="720"/>
        <w:jc w:val="both"/>
        <w:rPr>
          <w:rFonts w:ascii="Arial" w:hAnsi="Arial" w:cs="Arial"/>
        </w:rPr>
      </w:pPr>
      <w:r>
        <w:rPr>
          <w:rFonts w:cs="Arial" w:ascii="Arial" w:hAnsi="Arial"/>
        </w:rPr>
        <w:t xml:space="preserve">Κύριε Υφυπουργέ, θα πρέπει να βιαστούμε για να μη χαθεί ούτε 1 ευρώ από το ΕΣΠΑ. Συγχρόνως, όμως, θα πρέπει να βοηθήσουμε τις επιχειρήσεις, που περνούν αυτό το διάστημα μια πολύ δύσκολη φάση, κλείνουν η μια μετά την άλλη, έχουν ακάλυπτες επιταγές, χρωστούν στους ασφαλιστικούς οργανισμούς και στο δημόσιο και τα προβλήματα αυτά εντείνονται ακόμα περισσότερο από τη μείωση της αγοραστικής δύναμης των πολιτών. </w:t>
      </w:r>
    </w:p>
    <w:p>
      <w:pPr>
        <w:pStyle w:val="Normal"/>
        <w:spacing w:lineRule="auto" w:line="600"/>
        <w:ind w:firstLine="720"/>
        <w:jc w:val="both"/>
        <w:rPr>
          <w:rFonts w:ascii="Arial" w:hAnsi="Arial" w:cs="Arial"/>
        </w:rPr>
      </w:pPr>
      <w:r>
        <w:rPr>
          <w:rFonts w:cs="Arial" w:ascii="Arial" w:hAnsi="Arial"/>
        </w:rPr>
        <w:t>Έχουμε πάρει, βέβαια, μέτρα, όπως οι ρυθμίσεις των επιχειρηματικών δανείων στις τράπεζες, των οφειλών στο ΙΚΑ και στην εφορία, αλλά βλέπω ότι παρ’ όλα αυτά οι επιχειρήσεις δεν μπορούν να ανταποκριθούν. Θα πρέπει, λοιπόν, να παρακολουθείτε τα αποτελέσματα αυτών των ρυθμίσεων και όπου χρειαστεί να υπάρξουν διορθωτικές κιν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κύριε Υφυπουργέ, θα πρέπει να πάρετε πρωτοβουλία, ώστε οι τράπεζες να δώσουν ρευστότητα στην αγορά και στις επιχειρήσεις. Θα πρέπει να δοθούν τα χρήματα του ΤΕΜΠΜΕ σε αυτούς που τα έχουν πραγματικά ανάγκη για να πληρώσουν τις υποχρεώσεις τους στο ΙΚΑ και στην εφορία και για να πάρουν μια ανάσα ρευστότητας. Επίσης, πρέπει να αντιμετωπίσουμε την ακρίβεια. Πρέπει να γίνει μια πολύ μεγάλη προσπάθεια για δραστική μείωση των τιμών, αφού έχουμε μείωση των μισθών και των συντάξεων. Δεν πρέπει να πωλούνται τα ίδια προϊόντα στο εξωτερικό 30% και 40% χαμηλότερα από ό,τι στη χώρα μας.</w:t>
      </w:r>
    </w:p>
    <w:p>
      <w:pPr>
        <w:pStyle w:val="Normal"/>
        <w:spacing w:lineRule="auto" w:line="600"/>
        <w:ind w:firstLine="720"/>
        <w:jc w:val="both"/>
        <w:rPr>
          <w:rFonts w:ascii="Arial" w:hAnsi="Arial" w:cs="Arial"/>
        </w:rPr>
      </w:pPr>
      <w:r>
        <w:rPr>
          <w:rFonts w:cs="Arial" w:ascii="Arial" w:hAnsi="Arial"/>
        </w:rPr>
        <w:t xml:space="preserve">Ακούω ότι θα φέρετε άμεσα τον αναπτυξιακό νόμο και χαίρομαι γι’ αυτό. Εν τω μεταξύ, όμως, όλες οι προτάσεις που είχαν υποβληθεί στις περιφέρειες και στο Υπουργείο σας με τον παλιό αναπτυξιακό νόμο και αυτές των Ανανεώσιμων Πηγών Ενέργειας, πρέπει να ενταχθούν οι πιο αξιόλογες, για να ξεκινήσουν άμεσα οι επενδύσεις. Πρέπει, επίσης, να δώσουμε όλη μας την ενέργεια, ώστε να αλλάξουμε το παραγωγικό πρότυπο της χώρας και να κάνουμε την οικονομία μας ανταγωνιστική. Πρέπει να προσελκύσουμε επενδύσεις από το εξωτερικό, αλλά και να βοηθήσουμε τις υγιείς επιχειρηματικές δυνάμεις της χώρας, προκειμένου να δώσουμε δουλειά στους νέους μας και να μειωθεί η ανερ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με τίτλο «Απλοποίηση διαδικασιών σύστασης προσωπικών εταιρειών και άλλες διατάξεις» κινείται στη σωστή κατεύθυνση. Μειώνει δραστικά τα διοικητικά εμπόδια, που παρακωλύουν την επιχειρηματική δραστηριότητα, όπως επίσης διευκολύνει τους συναλλασσόμενους πολίτες. Με τις αλλαγές, που εισάγει το παρόν σχέδιο νόμου επιτυγχάνονται: Πρώτον, η απλοποίηση των διαδικασιών σύστασης εμπορικών εταιρειών, με μείωση του σχετικού κόστους. Δεύτερον, η συγκέντρωση του συνόλου των γραφειοκρατικών διαδικασιών σύστασης σ’ ένα μόνο βήμα, από δεκαέξι βήματα για τις ομόρρυθμες και ετερόρρυθμες εταιρείες  και από δεκαπέντε βήματα για τις ΕΠΕ και τις ΑΕ. Τρίτον, η δραστική μείωση του χρόνου, που απαιτείται για τη σύσταση εμπορικών εταιρειών. Τέταρτον, η άμεση βελτίωση των όρων ανταγωνιστικότητας της χώρας, αναφορικά με την προσέλκυση άμεσων, ξένων επενδύσεων στη χώρα. Και πέμπτον, μειώνει τη διαφθορά, αφού δεν υπάρχει συναλλαγή του πολίτη με τις υπηρεσίες. </w:t>
      </w:r>
    </w:p>
    <w:p>
      <w:pPr>
        <w:pStyle w:val="Normal"/>
        <w:spacing w:lineRule="auto" w:line="600"/>
        <w:ind w:firstLine="720"/>
        <w:jc w:val="both"/>
        <w:rPr>
          <w:rFonts w:ascii="Arial" w:hAnsi="Arial" w:cs="Arial"/>
        </w:rPr>
      </w:pPr>
      <w:r>
        <w:rPr>
          <w:rFonts w:cs="Arial" w:ascii="Arial" w:hAnsi="Arial"/>
        </w:rPr>
        <w:t>Σωστά θεσμοθετείται η υπηρεσία «μιας στάσης», που για τη σύσταση των ομορρύθμων και ετερορρύθμων εταιρειών προβλέπεται να είναι ένα πανελλαδικό δίκτυο καταστημάτων και υποκαταστημάτων των επιμελητηρίων, που συμπληρώνεται από επιλεγμένα ΚΕΠ, που λαμβάνουν πιστοποίηση παροχής υπηρεσιών μιας στάσης. Ενώ, για τις ΕΠΕ και για τις ΑΕ, όπου βέβαια απαιτείται συμβολαιογραφικό έγγραφο, ορίζεται ως υπηρεσία μιας στάσης ο συμβολαιογράφος.</w:t>
      </w:r>
    </w:p>
    <w:p>
      <w:pPr>
        <w:pStyle w:val="Normal"/>
        <w:spacing w:lineRule="auto" w:line="600"/>
        <w:ind w:firstLine="720"/>
        <w:jc w:val="both"/>
        <w:rPr/>
      </w:pPr>
      <w:r>
        <w:rPr>
          <w:rFonts w:cs="Arial" w:ascii="Arial" w:hAnsi="Arial"/>
        </w:rPr>
        <w:t>Οι υπηρεσίες αυτές αναλαμβάνουν να διεκπεραιώσουν όλη τη διαδικασία σύστασης των εταιρειών και μάλιστα, να εισπράξουν το γραμμάτιο κόστους σύστασης εταιρείας, που ενσωματώνει όλα τα επιμέρους τέλη, που ισχύουν σήμερα, να συνδεθούν με το «ΤΑΧΙ</w:t>
      </w:r>
      <w:r>
        <w:rPr>
          <w:rFonts w:cs="Arial" w:ascii="Arial" w:hAnsi="Arial"/>
          <w:lang w:val="en-US"/>
        </w:rPr>
        <w:t>S</w:t>
      </w:r>
      <w:r>
        <w:rPr>
          <w:rFonts w:cs="Arial" w:ascii="Arial" w:hAnsi="Arial"/>
        </w:rPr>
        <w:t>» για την έκδοση ΑΦΜ, με τους ασφαλιστικούς φορείς για την εγγραφή, την ενημερότητα και την χορήγηση ΑΜΚΑ. Και το κυριότερο, να συνδέονται με το ηλεκτρονικό Γενικό Επιχειρηματικό Μητρώο, το οποίο προβλεπόταν και στον προηγούμενο νόμο, αλλά δυστυχώς δεν έχει λειτουργήσει ποτέ.</w:t>
      </w:r>
    </w:p>
    <w:p>
      <w:pPr>
        <w:pStyle w:val="Normal"/>
        <w:spacing w:lineRule="auto" w:line="600"/>
        <w:ind w:firstLine="720"/>
        <w:jc w:val="both"/>
        <w:rPr>
          <w:rFonts w:ascii="Arial" w:hAnsi="Arial" w:cs="Arial"/>
        </w:rPr>
      </w:pPr>
      <w:r>
        <w:rPr>
          <w:rFonts w:cs="Arial" w:ascii="Arial" w:hAnsi="Arial"/>
        </w:rPr>
        <w:t>Κύριε Υφυπουργέ, σίγουρα το νομοσχέδιο αυτό είναι ένα θετικό βήμα, που έπρεπε να είχε γίνει προ πολλού. Είμαστε μόνο στην αρχή. Πρέπει να προχωρήσετε άμεσα στην έκδοση της υπουργικής απόφασης και πρέπει να γίνει πράξη η ηλεκτρονική διασύνδεση των υπηρεσιών, για να γίνει πραγματικότητα αυτός ο νόμος. Το επόμενο βήμα θα πρέπει να είναι η απλοποίηση των διαδικασιών για την άδεια λειτουργίας των επιχειρήσεων και η απλοποίηση και η αποκέντρωση έγκρισης των μελετών περιβαλλοντικών επιπτώσεων, θέματα που ταλαιπωρούν επίσης τους επιχειρηματίες.</w:t>
      </w:r>
    </w:p>
    <w:p>
      <w:pPr>
        <w:pStyle w:val="Normal"/>
        <w:spacing w:lineRule="auto" w:line="600"/>
        <w:ind w:firstLine="720"/>
        <w:jc w:val="both"/>
        <w:rPr>
          <w:rFonts w:ascii="Arial" w:hAnsi="Arial" w:cs="Arial"/>
        </w:rPr>
      </w:pPr>
      <w:r>
        <w:rPr>
          <w:rFonts w:cs="Arial" w:ascii="Arial" w:hAnsi="Arial"/>
        </w:rPr>
        <w:t>Όσον αφορά τις ρυθμίσεις για τις εμπορικές μισθώσεις, για τις εγκαταστάσεις περάτωσης έψησης, αλλά και για τις ρυθμίσεις που προστατεύουν τους καταναλωτές, είναι προς τη σωστή κατεύθυνση και θα οδηγήσουν σε μια αισθητή μείωση, τιμών προς όφελος και του καταναλωτή, αλλά και του επαγγελματία.</w:t>
      </w:r>
    </w:p>
    <w:p>
      <w:pPr>
        <w:pStyle w:val="Normal"/>
        <w:spacing w:lineRule="auto" w:line="600"/>
        <w:ind w:firstLine="720"/>
        <w:jc w:val="both"/>
        <w:rPr>
          <w:rFonts w:ascii="Arial" w:hAnsi="Arial" w:cs="Arial"/>
        </w:rPr>
      </w:pPr>
      <w:r>
        <w:rPr>
          <w:rFonts w:cs="Arial" w:ascii="Arial" w:hAnsi="Arial"/>
        </w:rPr>
        <w:t>Επίσης, οι τροπολογίες για το πάγωμα των διδάκτρων και για την περαιτέρω μείωσης της τιμής των φαρμάκων κινούνται προς τη σωστή κατεύθυνση και βοηθούν τον καταναλωτή.</w:t>
      </w:r>
    </w:p>
    <w:p>
      <w:pPr>
        <w:pStyle w:val="Normal"/>
        <w:spacing w:lineRule="auto" w:line="600"/>
        <w:ind w:firstLine="720"/>
        <w:jc w:val="both"/>
        <w:rPr>
          <w:rFonts w:ascii="Arial" w:hAnsi="Arial" w:cs="Arial"/>
        </w:rPr>
      </w:pPr>
      <w:r>
        <w:rPr>
          <w:rFonts w:cs="Arial" w:ascii="Arial" w:hAnsi="Arial"/>
        </w:rPr>
        <w:t>Κύριε Υφυπουργέ, ψηφίζω το νομοσχέδιο, διότι είναι προς τη σωστή κατεύθυνση και βοηθά την επιχειρηματικότητα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Βουλευτής της Νέας Δημοκρατίας από τη Χίο, κ. Κωνσταντίνος Μουσουρούλης έχει το λόγο για επτά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η κυρία Υπουργός, αποκάλεσε το νομοσχέδιο αυτό ως μια «σημαντική ρυθμιστική τομή». Η πρώτη μου παρατήρηση αφορά στο περιβάλλον μέσα στο οποίο θα υλοποιηθεί αυτή η σημαντική ρυθμιστική τομή. </w:t>
      </w:r>
    </w:p>
    <w:p>
      <w:pPr>
        <w:pStyle w:val="Normal"/>
        <w:spacing w:lineRule="auto" w:line="600"/>
        <w:ind w:firstLine="720"/>
        <w:jc w:val="both"/>
        <w:rPr/>
      </w:pPr>
      <w:r>
        <w:rPr>
          <w:rFonts w:cs="Arial" w:ascii="Arial" w:hAnsi="Arial"/>
        </w:rPr>
        <w:t xml:space="preserve">Και ξεκινώ με το οικονομικό περιβάλλον: Πρώτον, ως προς το ακαθάριστο Εγχώριο Προϊόν, οι προβλέψεις για το 2010 μιλούν για πτώση -4% και για το 2011 επιπλέον πτώση 2,5 μονάδες, σύνολο -6,5%. Ποσοστό πρωτόγνωρο, μοναδικό από το 1974 και μετά, με εξαίρεση την χρονιά εκείνη, λόγω της τραγωδίας της Κύπρου αλλά και της πετρελαϊκής κρίσης. </w:t>
      </w:r>
    </w:p>
    <w:p>
      <w:pPr>
        <w:pStyle w:val="Normal"/>
        <w:spacing w:lineRule="auto" w:line="600"/>
        <w:ind w:firstLine="720"/>
        <w:jc w:val="both"/>
        <w:rPr/>
      </w:pPr>
      <w:r>
        <w:rPr>
          <w:rFonts w:cs="Arial" w:ascii="Arial" w:hAnsi="Arial"/>
        </w:rPr>
        <w:t xml:space="preserve">Δεύτερον ως προς την ρευστότητα. Υπάρχει στενότητα πόρων. Και ανοίγω παρένθεση για να σας πω, κύριε Υπουργέ, ότι υπάρχει και στενότητα ιδεών στη σημερινή Κυβέρνηση, η οποία, μάλιστα, επαίρεται για υψηλή απορροφητικότητα του ΕΣΠΑ. Ακούσαμε την Υπουργό να λέει ότι η απορρόφηση και μέχρι το τέλος της χρονιάς θα φτάσει στο 15%, σε αντιδιαστολή, βέβαια, με τους συναδέλφους του ΠΑΣΟΚ, οι οποίοι εξέφρασαν μεγάλες επιφυλάξεις γι’ αυτό. Επαίρεται επίσης χρηματοδότηση των επενδύσεων μέσω του αναπτυξιακού νόμου. Ακούστηκε και το ποσό των 500 εκατομμυρίων ευρώ. Δηλαδή επαίρεται για το αυτονόητο. Την εκπλήρωση των υποχρεώσεων του κράτους προς τις ήδη ενταγμένες και εγκεκριμένες επενδύσεις. </w:t>
      </w:r>
    </w:p>
    <w:p>
      <w:pPr>
        <w:pStyle w:val="Normal"/>
        <w:spacing w:lineRule="auto" w:line="600"/>
        <w:ind w:firstLine="720"/>
        <w:jc w:val="both"/>
        <w:rPr/>
      </w:pPr>
      <w:r>
        <w:rPr>
          <w:rFonts w:cs="Arial" w:ascii="Arial" w:hAnsi="Arial"/>
        </w:rPr>
        <w:t xml:space="preserve">Τρίτον, ως προς την κερδοφορία των επιχειρήσεων. Υπάρχει μια δραματική κάμψη της κερδοφορίας η οποία συρρικνώνει κάθε περιθώριο αυτοχρηματοδότησης των επενδυτικών σχεδίων. </w:t>
      </w:r>
    </w:p>
    <w:p>
      <w:pPr>
        <w:pStyle w:val="Normal"/>
        <w:spacing w:lineRule="auto" w:line="600"/>
        <w:ind w:firstLine="720"/>
        <w:jc w:val="both"/>
        <w:rPr/>
      </w:pPr>
      <w:r>
        <w:rPr>
          <w:rFonts w:cs="Arial" w:ascii="Arial" w:hAnsi="Arial"/>
        </w:rPr>
        <w:t xml:space="preserve">Τέταρτον, τελευταίο και πιο σημαντικό: Η ψυχολογία. Η μείωση μισθών και συντάξεων, η αύξηση της έμμεσης φορολογίας, η ανεργία σχεδόν στο 12%, η πτώση της αγοραστικής αξίας λόγω της αύξησης του πληθωρισμού σχεδόν στο 5% δημιουργούν ένα πολύ αρνητικό κλίμα. Άρα, λοιπόν, το ένα πόδι του νομοσχεδίου πατάει σε ένα οικονομικό περιβάλλον, που είναι απαγορευτικό για επενδύσεις. </w:t>
      </w:r>
    </w:p>
    <w:p>
      <w:pPr>
        <w:pStyle w:val="Normal"/>
        <w:spacing w:lineRule="auto" w:line="600"/>
        <w:ind w:firstLine="720"/>
        <w:jc w:val="both"/>
        <w:rPr/>
      </w:pPr>
      <w:r>
        <w:rPr>
          <w:rFonts w:cs="Arial" w:ascii="Arial" w:hAnsi="Arial"/>
        </w:rPr>
        <w:t>Έρχομαι τώρα στο επιχειρηματικό περιβάλλον. Το πρώτο ζήτημα είναι η ύπαρξη ενός κρίσιμου μεγέθους επιχειρηματικών δραστηριοτήτων και το δεύτερο η ύπαρξη δομών αποτελεσματικής στήριξης της επιχειρηματικότητας. Δυστυχώς, όποιες δομές υπήρχαν ξεχαρβαλώθηκαν. Να αναφερθώ στους ενδιάμεσους φορείς; Να αναφερθώ στα ΚΕΤΑ; Σε μια σειρά υποδομών, που έχουν αποκτήσει εμπειρία και μπορούν να μεταλαμπαδεύσουν τη γνώση τους στις επιχειρήσεις, οι οποίες καταργούνται από την αδυναμία σας να ξεκινήσετε τα προγράμματα του ΕΣΠΑ;</w:t>
      </w:r>
    </w:p>
    <w:p>
      <w:pPr>
        <w:pStyle w:val="Normal"/>
        <w:spacing w:lineRule="auto" w:line="600"/>
        <w:ind w:firstLine="720"/>
        <w:jc w:val="both"/>
        <w:rPr/>
      </w:pPr>
      <w:r>
        <w:rPr>
          <w:rFonts w:cs="Arial" w:ascii="Arial" w:hAnsi="Arial"/>
        </w:rPr>
        <w:t>Το τρίτο ζήτημα στο επιχειρηματικό περιβάλλον είναι η έλλειψη κοινής αντίληψης σε κάθε Υπουργείο για τα εμπόδια, που αντιμετωπίζει η επιχειρηματική δραστηριότητα σήμερα. Αυτό εξηγεί -και θα το έλεγα στον κ. Παπουτσή, αν ήταν εδώ- για ποιο λόγο δεν έχουμε μέχρι τώρα αποκτήσει ένα ενιαίο πλαίσιο σε ό,τι αφορά την αντιμετώπιση της επιχειρηματικότητας.</w:t>
      </w:r>
    </w:p>
    <w:p>
      <w:pPr>
        <w:pStyle w:val="Normal"/>
        <w:spacing w:lineRule="auto" w:line="600"/>
        <w:ind w:firstLine="720"/>
        <w:jc w:val="both"/>
        <w:rPr/>
      </w:pPr>
      <w:r>
        <w:rPr>
          <w:rFonts w:cs="Arial" w:ascii="Arial" w:hAnsi="Arial"/>
        </w:rPr>
        <w:t xml:space="preserve">Και κλείνουμε το πολιτικό περιβάλλον. Εκτός από τα θέματα της καθημερινής πολιτικής ατζέντας που όλοι βιώνουμε, υπάρχει ένα εγνωσμένο πρόβλημα αποτελεσματικής διακυβέρνησης. Δεν το βλέπουμε μόνο εμείς. Το βλέπουν τα στελέχη των Υπουργείων, το βλέπουν οι πολίτες. Συνεπώς το οικονομικό, το επιχειρηματικό και το πολιτικό περιβάλλον αφαιρούν το νόημα του νομοσχεδίου ενώ ταυτόχρονα, καλλιεργούν μια μόνιμη απαισιοδοξία, η οποία ακυρώνει ή αναστέλλει, για να είμαι επιεικής, κάθε επενδυτική προσπάθεια. </w:t>
      </w:r>
    </w:p>
    <w:p>
      <w:pPr>
        <w:pStyle w:val="Normal"/>
        <w:spacing w:lineRule="auto" w:line="600"/>
        <w:ind w:firstLine="720"/>
        <w:jc w:val="both"/>
        <w:rPr/>
      </w:pPr>
      <w:r>
        <w:rPr>
          <w:rFonts w:cs="Arial" w:ascii="Arial" w:hAnsi="Arial"/>
        </w:rPr>
        <w:t xml:space="preserve">Δεύτερη παρατήρηση. Η Υπουργός μίλησε για μια φιλόδοξη ατζέντα. Πράγματι, ο  νόμος που συζητάμε σήμερα για να είναι φιλόδοξος χρειάζεται κάποια, ας το πούμε, συνωδά έργα. Πρώτον, χρειάζεται ένα φορολογικό και ένα ασφαλιστικό σύστημα, το οποίο δεν θα αντιμετωπίζονται ως λογιστικά προβλήματα, αλλά ως αναπτυξιακά ζητήματα και δεύτερον, ένα πλαίσιο μέτρων για τη στήριξη της επιχειρηματικότητας και τη βελτίωση της ανταγωνιστικότητας. Και αυτό το πλαίσιο μέτρων πρέπει να στηρίζεται από κάποια προγράμματα. Και τα προγράμματα αυτά σχεδιάζονται και χρηματοδοτούνται από το ΕΣΠΑ, ένα ΕΣΠΑ που δυστυχώς για εσάς και για τη χώρα, κρατάτε παγωμένο εδώ και πάρα πολλούς μήνες. </w:t>
      </w:r>
    </w:p>
    <w:p>
      <w:pPr>
        <w:pStyle w:val="Normal"/>
        <w:spacing w:lineRule="auto" w:line="600"/>
        <w:ind w:firstLine="720"/>
        <w:jc w:val="both"/>
        <w:rPr/>
      </w:pPr>
      <w:r>
        <w:rPr>
          <w:rFonts w:cs="Arial" w:ascii="Arial" w:hAnsi="Arial"/>
        </w:rPr>
        <w:t xml:space="preserve">Κυρίες και κύριοι συνάδελφοι, το ζήτημα δεν είναι να αποκτήσει μια επιχείρηση νομική προσωπικότητα ούτε, αν θέλετε, να επιταχυνθεί και η ίδρυσή της. Όταν η επιχείρηση αυτή έχει ανεπαρκή οργανωτική δομή, κακή κεφαλαιουχική συγκρότηση αλλά και αδυναμία να ασκήσει αποτελεσματική διοίκηση, άρα, όταν έχει περιορισμένες δυνατότητες, αυτή η επιχείρηση τότε κατά τη γνώμη μου, δεν πρέπει να ιδρυθεί, γιατί θα έχει χαμηλή προστιθέμενη αξία, αλλά και γιατί δεν είναι ποτέ ανταγωνιστική. </w:t>
      </w:r>
    </w:p>
    <w:p>
      <w:pPr>
        <w:pStyle w:val="Normal"/>
        <w:spacing w:lineRule="auto" w:line="600"/>
        <w:ind w:firstLine="720"/>
        <w:jc w:val="both"/>
        <w:rPr/>
      </w:pPr>
      <w:r>
        <w:rPr>
          <w:rFonts w:cs="Arial" w:ascii="Arial" w:hAnsi="Arial"/>
        </w:rPr>
        <w:t xml:space="preserve">Και εδώ ακριβώς έρχεται ο ρόλος του ΕΣΠΑ και των προγραμμάτων που προανέφερα να βελτιώσουν με συγκεκριμένα μέτρα την παραγωγικότητα, που είναι ο πρώτος πυλώνας για μία ανταγωνιστική επιχείρηση. Έρχομαι τώρα στην ουσία του νομοσχεδίου. Τι σημαίνει υπηρεσία μιας στάσης; Σημαίνει προσφορά του συνόλου των ενεργειών που απαιτούνται από ένα φορέα σ’ ένα σημείο, αυθημερόν και με μικρό κόστος, έτσι ώστε να ολοκληρωθεί μια διαδικασία, που εν προκειμένω είναι η ίδρυση μιας επιχείρησης. Προσοχή, η ίδρυση μιας επιχείρησης, όχι η έναρξη της δραστηριότητάς της ούτε και η καθημερινή της λειτουργία. Και πιστέψτε με για την επιχειρηματική κοινότητα αυτά έχουν πολύ μεγαλύτερη αξία, από ότι η αυθημερόν ίδρυση μιας επιχείρησης. </w:t>
      </w:r>
    </w:p>
    <w:p>
      <w:pPr>
        <w:pStyle w:val="Normal"/>
        <w:spacing w:lineRule="auto" w:line="600"/>
        <w:ind w:firstLine="720"/>
        <w:jc w:val="both"/>
        <w:rPr/>
      </w:pPr>
      <w:r>
        <w:rPr>
          <w:rFonts w:cs="Arial" w:ascii="Arial" w:hAnsi="Arial"/>
        </w:rPr>
        <w:t xml:space="preserve">Θέλω τώρα να σας θέσω τρία ερωτήματα. Πρώτον, είναι ένας ο φορέας ίδρυσης της επιχειρηματικής δραστηριότητας; Όχι. Έχουμε το ΓΕΜΗ και τα ΚΕΠ για τις ΟΕ και τις ΕΕ τους συμβολαιογράφους και για τις ΕΠΕ και για τις ΑΕ. Δεύτερον, γίνεται αυθημερόν η διαδικασία; Όχι. Τα τρία αυτά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αραλαμβάνουν και καταχωρούν έγγραφα και μεριμνούν για ΑΦΜ, φορολογική ενημερότητα κ.ο.κ.. Προσοχή, θα σας δώσω δύο παραδείγματα. Πρώτο παράδειγμα: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αραδίδουν τα συστατικά έγγραφα με τις αναγκαίες βεβαιώσεις των αρμοδίων αρχών, μετά την ολοκλήρωση της διαδικασίας σύστασης. Δηλαδή, αφού τα εξετάσουν, τότε βεβαιώνεται ότι έχει ξεκινήσει επιχειρηματική δραστηριότητα. Αυτό δεν είναι τιποτ’ άλλο παρά μια ομολογία, ότι η ίδρυση δεν γίνεται αυθημερόν. </w:t>
      </w:r>
    </w:p>
    <w:p>
      <w:pPr>
        <w:pStyle w:val="Normal"/>
        <w:spacing w:lineRule="auto" w:line="600"/>
        <w:ind w:firstLine="720"/>
        <w:jc w:val="both"/>
        <w:rPr/>
      </w:pPr>
      <w:r>
        <w:rPr>
          <w:rFonts w:cs="Arial" w:ascii="Arial" w:hAnsi="Arial"/>
        </w:rPr>
        <w:t xml:space="preserve">Δεύτερο παράδειγμα: Το άρθρο 8, σχετικά με την έκδοση του ΑΦΜ. Προσέξτε με.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διαβιβάζουν ηλεκτρονικά τα έγραφα και τα στοιχεία στις ΔΟΥ, με την ελπίδα βέβαια πως οι ΔΟΥ κοιτούν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ς για την έκδοση του ΑΦΜ. Δηλαδή τον κωδικό του ΓΕΜΗ και την απόδειξη εξόφλησης του Φόρου Συγκέντρωσης Κεφαλαίου. Άρα, λοιπόν, πρέπει πρώτα να έχει εξοφληθεί ο Φόρος Συγκέντρωσης Κεφαλαίου και να έχει διαβιβαστεί το αποδεικτικό στις ΔΟΥ, προκειμένου αυτές να μπορούν να εκδώσουν το ΑΦΜ.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σημαίνουν αυτά; Ότι η ΔΟΥ με την ολοκλήρωση της διαβίβασης των εγγράφων και των στοιχείων, υποχρεούται μεν να χορηγεί τον ΑΦΜ, αλλά μόνον όταν τα στοιχεία είναι πλήρη. Άρα, μπαίνει ένα μεγάλο ερωτηματικό. Γίνονται όλα αυτά αυθημερόν;</w:t>
      </w:r>
    </w:p>
    <w:p>
      <w:pPr>
        <w:pStyle w:val="Normal"/>
        <w:spacing w:lineRule="auto" w:line="600"/>
        <w:ind w:firstLine="720"/>
        <w:jc w:val="both"/>
        <w:rPr/>
      </w:pPr>
      <w:r>
        <w:rPr>
          <w:rFonts w:cs="Arial" w:ascii="Arial" w:hAnsi="Arial"/>
        </w:rPr>
        <w:t xml:space="preserve">Τρίτο ερώτημα. Είναι πράγματι μικρό το κόστος; Όχι. Εκτός, από το Γραμμάτιο Ενιαίου Κόστους Σύστασης Εταιρείας, μένουν ο Φόρος Συγκέντρωσης Κεφαλαίου, η αμοιβή των συμβολαιογράφων και το παράβολο της Επιτροπής Ανταγωνισμού. Δεν ξέρω αν είναι μικρό ή μεγάλο, πάντως είναι εκτός του ενιαίου τέλους. </w:t>
      </w:r>
    </w:p>
    <w:p>
      <w:pPr>
        <w:pStyle w:val="Normal"/>
        <w:spacing w:lineRule="auto" w:line="600"/>
        <w:ind w:firstLine="720"/>
        <w:jc w:val="both"/>
        <w:rPr/>
      </w:pPr>
      <w:r>
        <w:rPr>
          <w:rFonts w:cs="Arial" w:ascii="Arial" w:hAnsi="Arial"/>
        </w:rPr>
        <w:t xml:space="preserve">Έρχομαι τώρα στο ένα και μοναδικό εργαλείο, το όχημα δηλαδή που χρειάζεται για να πετύχει ένα τέτοιο νομοσχέδιο. Αυτό το όχημα είναι το ΓΕΜΗ, το Γενικό Εμπορικό Μητρώο. Και έδω θα  θέσω δύο ακόμη ερωτήσεις. Πρώτον, είναι το ΓΕΜΗ, ως όφειλε το μοναδικό ψηφιακό Εμπορικό Μητρώο που η εγγραφή σε αυτό είναι τεκμήριο ιδιότητας της νεοϊδρυόμενης επιχείρησης ή και της, ήδη, υπάρχουσας επιχείρησης; Και να μην ξεχνάμε ότι η μετάπτωση των στοιχείων των, ήδη, υπαρχουσών επιχειρήσεων, θα πάρει πάνω από πέντε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επιμείναμε ο συμβολαιογράφος να βρίσκεται στο ΓΕΜΗ και τα καταστατικά να είναι προτυποποιημέν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τομεύετε παρακαλώ, κύριε συνάδελφ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ύτερη ερώτηση. Καλύπτονται όλες οι επιχειρήσεις; Δεν καλύπτονται. Παράδειγ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πρέπει να  ολοκληρώσ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ένα λεπτό σας παρακαλώ. </w:t>
      </w:r>
    </w:p>
    <w:p>
      <w:pPr>
        <w:pStyle w:val="Normal"/>
        <w:spacing w:lineRule="auto" w:line="600"/>
        <w:ind w:firstLine="720"/>
        <w:jc w:val="both"/>
        <w:rPr>
          <w:rFonts w:ascii="Arial" w:hAnsi="Arial" w:cs="Arial"/>
        </w:rPr>
      </w:pPr>
      <w:r>
        <w:rPr>
          <w:rFonts w:cs="Arial" w:ascii="Arial" w:hAnsi="Arial"/>
        </w:rPr>
        <w:t>Οι ναυτικές εταιρε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 ένα λεπτό θα πρέπει να ολοκληρώσετε. </w:t>
      </w:r>
    </w:p>
    <w:p>
      <w:pPr>
        <w:pStyle w:val="Normal"/>
        <w:spacing w:lineRule="auto" w:line="600"/>
        <w:ind w:firstLine="720"/>
        <w:jc w:val="both"/>
        <w:rPr/>
      </w:pPr>
      <w:r>
        <w:rPr>
          <w:rFonts w:cs="Arial" w:ascii="Arial" w:hAnsi="Arial"/>
          <w:b/>
        </w:rPr>
        <w:t>ΚΩΝΣΤΑΝΤΙΝΟΣ ΜΟΥΣΟΥΡΟΥΛΗΣ: Και ο</w:t>
      </w:r>
      <w:r>
        <w:rPr>
          <w:rFonts w:cs="Arial" w:ascii="Arial" w:hAnsi="Arial"/>
        </w:rPr>
        <w:t>ι εταιρείες εκμετάλλευσης σκαφών αναψυχής. Η ναυτική οικονομία, κυρίες και κύριοι συνάδελφοι, εξαιρείται. Δεν μπορεί να υπαχθεί στους ίδιους διοικητικούς μηχανισμούς, οι οποίοι ισχύουν για την οικονομία της στεριάς. Η ναυτική δραστηριότητα απαιτεί δημοσιοποίηση στοιχείων που έχουν να κάνουν με τεχνικές προδιαγραφές πλοίων κ.λπ..</w:t>
      </w:r>
    </w:p>
    <w:p>
      <w:pPr>
        <w:pStyle w:val="Normal"/>
        <w:spacing w:lineRule="auto" w:line="600"/>
        <w:ind w:firstLine="720"/>
        <w:jc w:val="both"/>
        <w:rPr/>
      </w:pPr>
      <w:r>
        <w:rPr>
          <w:rFonts w:cs="Arial" w:ascii="Arial" w:hAnsi="Arial"/>
        </w:rPr>
        <w:t xml:space="preserve">Όμως, επειδή το νομοσχέδιο αυτό αποτελεί συνέχεια μίας μεγάλης προσπάθειας, που εμείς ξεκινήσαμε εδώ και δύο χρόνια ως Κυβέρνηση με την Παγκόσμια Τράπεζα και με την μεγάλη επιτυχία να ανεβάσουμε την ανταγωνιστικότητα το 2009, στην έκθεση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της τράπεζας, μέσω νομοθετικών ρυθμίσεων, αλλά και άλλων κανονιστικών πράξεων και επειδή σίγουρα υπάρχει μια διευκόλυνση του επιχειρείν, μια πρόοδος στο θέμα της διαφάνειας και του περιορισμού της διαφθοράς, αλλά και μια μείωση του κόστους και της ταχύτητας, 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Κύριε Πρόεδρε, επειδή υπάρχει και ένα προσωπικό θέμα με τον κ. Κουτσούκ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ροσωπικό θέμα, ήμουν παρώ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Υπάρχει προσωπικό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ρόβλημα, κύριε Μουσουρούλη. Θα έπρεπε να το βάλετε στην αρχή και όχι στα εννιάμισι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ας παρακαλώ, δώστε μου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τέτοιο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Νομίζω ότι υπάρχ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αρακαλώ να τελειών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ι, αλλά όχι στα εννιάμιση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ώστε μου ένα λεπτό παρακαλώ. Εννιάμιση είναι τα λεπ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έκα λεπτά είνα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κλείσω με μια λέξη. Αναφέρθηκε ο κ. Κουτσούκος στο Κοινοτικό Πλαίσιο Στήριξης και στο ΕΣΠΑ. Είναι δύο θέματα για τα οποία, θα πρέπει σε αυτή την Αίθουσα όλοι διαχρονικά να σκύβουμε το κεφάλι. Υπάρχουν πράγματι προβλήματα και στο ΚΠΣ και στο ΕΣΠΑ και στο Χάρτη Περιφερειακών Ενισχύσεων. Όμως, ένα είναι βέβαιο, ότι η σημερινή Κυβέρνηση εδώ και οκτώ μήνες αυτά που έπρεπε να είχε κάνει για την αντιμετώπισή τους, δεν τα έχει κάν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κατ’ αρχάς επειδή ήμουν εδώ θα πρέπει να σας πω ότι ο κ. Κουτσούκος δεν αναφέρθηκε προσωπικά σε σ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πολύτως προσωπικ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θόλου προσωπικά.</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Ηρακλείου κ. Μανόλης Στρατάκης.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άν ο κ. Μουσουρούλης διεκδικεί μέσα σε επτά μήνες να επιλυθούν προβλήματα που δεν λύθηκαν στα τριάμισι χρόνια που έπρεπε να έχει γίνει στο ΕΣΠΑ, τέσσερα και πλέον χρόνια, τότε ματαιοπονεί.  Βέβαια, το ζήτημα που έβαλε για την έλλειψη ιδεών, βαρύνει πιο πολύ τη δική την του παράταξη, που πράγματι δεν είχε ιδέες. Γιατί αν παρακολουθήσει κανείς ή αν προσέξει τα λεγόμενά του σε σχέση με το ΓΕΜΗ, αν καλύπτει όλες τις προϋποθέσεις, που είναι δημιούργημα και νόμος της Νέας Δημοκρατίας, τότε ασφαλώς μπορεί να επιβεβαιώνεται η έλλειψη ιδεών στην Κυβέρνηση της Νέας Δημοκρατίας. Γιατί η Κυβέρνηση του ΠΑ.ΣΟ.Κ….</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Mea culpa, εσείς τι κάνετε;. </w:t>
      </w:r>
    </w:p>
    <w:p>
      <w:pPr>
        <w:pStyle w:val="Normal"/>
        <w:spacing w:lineRule="auto" w:line="600"/>
        <w:ind w:firstLine="720"/>
        <w:jc w:val="both"/>
        <w:rPr>
          <w:rFonts w:ascii="Arial" w:hAnsi="Arial" w:cs="Arial"/>
        </w:rPr>
      </w:pPr>
      <w:r>
        <w:rPr>
          <w:rFonts w:cs="Arial" w:ascii="Arial" w:hAnsi="Arial"/>
        </w:rPr>
        <w:t xml:space="preserve">Χαίρομαι που το αναγνωρίζετε, πρέπει να το πείτε πιο δυνατά, να το πείτε πιο καθαρά στον ελληνικό λαό, γιατί τότε μόνο θα καταλάβει ο ελληνικός λαός τι μεγάλα προβλήματα δημιουργήσατε, που βέβαια τα ζει και τα βιώνει κάθε μέρα,  αλλά, όμως κάποιοι από σας δεν θέλουν να το παραδεχθούν. </w:t>
      </w:r>
    </w:p>
    <w:p>
      <w:pPr>
        <w:pStyle w:val="Normal"/>
        <w:spacing w:lineRule="auto" w:line="600"/>
        <w:ind w:firstLine="720"/>
        <w:jc w:val="both"/>
        <w:rPr>
          <w:rFonts w:ascii="Arial" w:hAnsi="Arial" w:cs="Arial"/>
        </w:rPr>
      </w:pPr>
      <w:r>
        <w:rPr>
          <w:rFonts w:cs="Arial" w:ascii="Arial" w:hAnsi="Arial"/>
        </w:rPr>
        <w:t xml:space="preserve">Εμείς μέσα σε επτά μήνες, σε ό,τι αφορά το ΕΣΠΑ καταφέραμε να δρομολογήσουμε εξελίξεις, όχι ότι λύσαμε τα προβλήματα. Και εμείς αναγνωρίζουμε ότι υπάρχουν προβλήματα. Και βεβαίως, θα πρέπει ίσως οι ρυθμοί να είναι εντονότεροι. Αλλά όταν μέσα σε επτά μήνες δόθηκαν, όσα δόθηκαν σε τριάμισι χρόνια, είναι αντιληπτό ότι, τουλάχιστον, κάτι έχει συμβεί, παρά τα προβλήματα που διαμόρφωναν οι θεσμοί, τους οποίους εσείς δημιουργήσατε και σήμερα επικαλείστε ότι διαλύθηκαν και άρα δεν προχωρούν τα πράγματα. Γιατί αν πραγματικά αυτούς τους θεσμούς τους αφήναμε να λειτουργούν, όπως εσείς τους θεσμοθετήσατε, θα ήμαστε στην ίδια και χειρότερη κατάσταση από ό,τι είχατε δημιουργήσει εσείς τα τριάμισι αυτά χρόνια. </w:t>
      </w:r>
    </w:p>
    <w:p>
      <w:pPr>
        <w:pStyle w:val="Normal"/>
        <w:spacing w:lineRule="auto" w:line="600"/>
        <w:ind w:firstLine="720"/>
        <w:jc w:val="both"/>
        <w:rPr>
          <w:rFonts w:ascii="Arial" w:hAnsi="Arial" w:cs="Arial"/>
        </w:rPr>
      </w:pPr>
      <w:r>
        <w:rPr>
          <w:rFonts w:cs="Arial" w:ascii="Arial" w:hAnsi="Arial"/>
        </w:rPr>
        <w:t xml:space="preserve">Εμείς, όντως με αυτό το σχέδιο νόμου προχωράμε σε απλοποίηση των διαδικασιών. Όντως, στηρίζουμε την προσπάθεια που έχει να κάνει με την αύξηση της ανταγωνιστικότητας, τη βελτίωση της επιχειρηματικότητας της χώρας, μια αναγκαιότητα που την παραδέχονται όλοι. Δεν είναι τυχαίο που το σύνολο σχεδόν των παρατάξεων στο Κοινοβούλιο στηρίζουμε αυτή τη νομοθετική πρωτοβουλία. </w:t>
      </w:r>
    </w:p>
    <w:p>
      <w:pPr>
        <w:pStyle w:val="Normal"/>
        <w:spacing w:lineRule="auto" w:line="600"/>
        <w:ind w:firstLine="720"/>
        <w:jc w:val="both"/>
        <w:rPr>
          <w:rFonts w:ascii="Arial" w:hAnsi="Arial" w:cs="Arial"/>
        </w:rPr>
      </w:pPr>
      <w:r>
        <w:rPr>
          <w:rFonts w:cs="Arial" w:ascii="Arial" w:hAnsi="Arial"/>
        </w:rPr>
        <w:t xml:space="preserve">Όμως, εδώ πρέπει να πούμε ότι υπάρχουν συγκεκριμένες επιλογές. Και συγκεκριμένες επιλογές είναι το πώς θα μπορέσουμε πράγματι να χτυπήσουμε αυτή τη γάγγραινα, που λέγεται γραφειοκρατία. Νομίζω ότι αυτή ακριβώς η προσπάθεια που γίνεται με αυτό το νομοσχέδιο, που συμβάλει στην απλοποίηση των διαδικασιών για τη σύσταση προσωπικών και κεφαλαιουχικών εταιρικών, είναι μια σημαντική προσπάθεια, που έχει σαν στόχο να βελτιώσει τα πράγματα, όταν άλλοι λαοί και άλλες κυβερνήσεις καταβάλλουν πολύ συστηματικότερες προσπάθειες. </w:t>
      </w:r>
    </w:p>
    <w:p>
      <w:pPr>
        <w:pStyle w:val="Normal"/>
        <w:spacing w:lineRule="auto" w:line="600"/>
        <w:ind w:left="-57" w:right="-57" w:firstLine="720"/>
        <w:jc w:val="both"/>
        <w:rPr>
          <w:rFonts w:ascii="Arial" w:hAnsi="Arial" w:cs="Arial"/>
        </w:rPr>
      </w:pPr>
      <w:r>
        <w:rPr>
          <w:rFonts w:cs="Arial" w:ascii="Arial" w:hAnsi="Arial"/>
        </w:rPr>
        <w:t xml:space="preserve">Και βεβαίως μέσα από αυτές τις αλλαγές θα βελτιώσουμε την κατάσταση στη χώρα, την ανταγωνιστικότητα, την επιχειρηματικότητα και όλα αυτά τα μεγέθη που είναι μετρήσιμα και τα γνωρίζουμε, για να μην επαναλαμβάνω πράγματα που έχουν ακουστεί. </w:t>
      </w:r>
    </w:p>
    <w:p>
      <w:pPr>
        <w:pStyle w:val="Normal"/>
        <w:spacing w:lineRule="auto" w:line="600"/>
        <w:ind w:left="-57" w:right="-57" w:firstLine="720"/>
        <w:jc w:val="both"/>
        <w:rPr>
          <w:rFonts w:ascii="Arial" w:hAnsi="Arial" w:cs="Arial"/>
        </w:rPr>
      </w:pPr>
      <w:r>
        <w:rPr>
          <w:rFonts w:cs="Arial" w:ascii="Arial" w:hAnsi="Arial"/>
        </w:rPr>
        <w:t>Όμως, εδώ μπαίνουν και άλλα ζητήματα, γιατί ακούγεται πολλές φορές από άλλες πλευρές ότι δεν φθάνουν μόνο αυτά. Εδώ μπαίνει κατ’ αρχήν, το πως δηλαδή θα πάρει ο όποιος επιχειρηματίας το θάρρος να δημιουργήσει μια επιχείρηση, έχοντας στο μυαλό του ότι κάποια πράγματα έχουν βελτιωθεί. Και αυτό να συμβάλλει στην προσπάθειά του και να του δημιουργήσει την αισιοδοξία, που είναι απαραίτητη για να προχωρήσει.</w:t>
      </w:r>
    </w:p>
    <w:p>
      <w:pPr>
        <w:pStyle w:val="Normal"/>
        <w:spacing w:lineRule="auto" w:line="600"/>
        <w:ind w:left="-57" w:right="-57" w:firstLine="720"/>
        <w:jc w:val="both"/>
        <w:rPr>
          <w:rFonts w:ascii="Arial" w:hAnsi="Arial" w:cs="Arial"/>
        </w:rPr>
      </w:pPr>
      <w:r>
        <w:rPr>
          <w:rFonts w:cs="Arial" w:ascii="Arial" w:hAnsi="Arial"/>
        </w:rPr>
        <w:t>Θα πω ένα παράδειγμα, που έχει να κάνει με την ίδρυση των εταιρειών περιορισμένης ευθύνης. Με μια υπηρεσία ξεπερνιούνται προβλήματα που δημιουργούσαν εφτά υπηρεσίες στο παρελθόν. Με μία διαδικασία αντί για δεκαπέντε και με μία ημέρα αντί για τριάντα οχτώ. Εμείς εκτιμούμε ότι αυτό που πετυχαίνεται μέσα από το νομοσχέδιο είναι ότι μπορούμε και δημιουργούμε αυτές τις εταιρείες. Θεωρούμε ότι είναι πολύ σημαντική παρέμβαση.</w:t>
      </w:r>
    </w:p>
    <w:p>
      <w:pPr>
        <w:pStyle w:val="Normal"/>
        <w:spacing w:lineRule="auto" w:line="600"/>
        <w:ind w:left="-57" w:right="-57" w:firstLine="720"/>
        <w:jc w:val="both"/>
        <w:rPr>
          <w:rFonts w:ascii="Arial" w:hAnsi="Arial" w:cs="Arial"/>
        </w:rPr>
      </w:pPr>
      <w:r>
        <w:rPr>
          <w:rFonts w:cs="Arial" w:ascii="Arial" w:hAnsi="Arial"/>
        </w:rPr>
        <w:t xml:space="preserve">Και βεβαίως, με την ενεργοποίηση του ΓΕΜΗ, που τρία χρόνια δεν ήταν ενεργοποιημένο, κάνοντας ταυτόχρονα, όμως, όλες εκείνες τις τροποποιήσεις που χρειάζεται ο ν.3419/2005 για να ανταποκριθεί στις νέες ρυθμίσεις που εισάγονται, όλα αυτά τα ζητήματα είναι  και πιστεύω πολύ σημαντικά, εάν βέβαια δούμε ότι μειώνεται ταυτόχρονα και το κόστος δημιουργίας αυτών των επιχειρήσεων. </w:t>
      </w:r>
    </w:p>
    <w:p>
      <w:pPr>
        <w:pStyle w:val="Normal"/>
        <w:spacing w:lineRule="auto" w:line="600"/>
        <w:ind w:left="-57" w:right="-57" w:firstLine="720"/>
        <w:jc w:val="both"/>
        <w:rPr>
          <w:rFonts w:ascii="Arial" w:hAnsi="Arial" w:cs="Arial"/>
        </w:rPr>
      </w:pPr>
      <w:r>
        <w:rPr>
          <w:rFonts w:cs="Arial" w:ascii="Arial" w:hAnsi="Arial"/>
        </w:rPr>
        <w:t>Διότι, σύμφωνα με τα στοιχεία της Παγκόσμιας Τράπεζας, κύριε Μουσουρούλη –γιατί και εσείς αναφερθήκατε σε αυτό- έχουμε μια μείωση κόστους της τάξεως του 72% και αντί 1942 ευρώ που απαιτούνται για τη σύσταση μια εταιρείας, θα φθάσουμε στα 541 ευρώ. Αυτά τα στοιχεία δεν είναι δικά μας, είναι της Παγκόσμιας Τράπεζας. Αυτό λέει ότι υπάρχει μια πολύ σημαντική βελτίωση; Θέλω να πιστεύω ότι και εσείς αντιλαμβάνεστε -ανεξάρτητα αν θέλετε να το παραδεχθείτε ή όχι- ότι υπάρχει μια πολύ σημαντική βελτίωση προς την κατεύθυνση αυτή.</w:t>
      </w:r>
    </w:p>
    <w:p>
      <w:pPr>
        <w:pStyle w:val="Normal"/>
        <w:spacing w:lineRule="auto" w:line="600"/>
        <w:ind w:left="-57" w:right="-57" w:firstLine="720"/>
        <w:jc w:val="both"/>
        <w:rPr>
          <w:rFonts w:ascii="Arial" w:hAnsi="Arial" w:cs="Arial"/>
        </w:rPr>
      </w:pPr>
      <w:r>
        <w:rPr>
          <w:rFonts w:cs="Arial" w:ascii="Arial" w:hAnsi="Arial"/>
        </w:rPr>
        <w:t>Όλοι μας επιθυμούμε πιστεύω -και δεν νομίζω να υπάρχει κάποιος στην Αίθουσα αυτή, που να το αμφισβητεί αυτό- να προχωρήσουν τα πράγματα όσο γίνεται με γρηγορότερους ρυθμούς και με καλύτερες προϋποθέσεις. Αυτό πιστεύω ότι το θέλουμε όλοι μας και δεν το θέλουμε μόνο εμείς, το θέλει και η ελληνική κοινωνία.</w:t>
      </w:r>
    </w:p>
    <w:p>
      <w:pPr>
        <w:pStyle w:val="Normal"/>
        <w:spacing w:lineRule="auto" w:line="600"/>
        <w:ind w:left="-57" w:right="-57" w:firstLine="720"/>
        <w:jc w:val="both"/>
        <w:rPr>
          <w:rFonts w:ascii="Arial" w:hAnsi="Arial" w:cs="Arial"/>
        </w:rPr>
      </w:pPr>
      <w:r>
        <w:rPr>
          <w:rFonts w:cs="Arial" w:ascii="Arial" w:hAnsi="Arial"/>
        </w:rPr>
        <w:t xml:space="preserve">Σημασία έχει εμείς εδώ που νομοθετούμε αν μπορούμε να δώσουμε τα εργαλεία στην ελληνική κοινωνία, στους Έλληνες πολίτες και στους Έλληνες επιχειρηματίες, ώστε να προχωρήσουμε με γρηγορότερα βήματα. Πρέπει να σας πω ότι ακούγονται πολλές απόψεις. </w:t>
      </w:r>
    </w:p>
    <w:p>
      <w:pPr>
        <w:pStyle w:val="Normal"/>
        <w:spacing w:lineRule="auto" w:line="600"/>
        <w:ind w:left="-57" w:right="-57" w:firstLine="720"/>
        <w:jc w:val="both"/>
        <w:rPr/>
      </w:pPr>
      <w:r>
        <w:rPr>
          <w:rFonts w:cs="Arial" w:ascii="Arial" w:hAnsi="Arial"/>
        </w:rPr>
        <w:t xml:space="preserve">Αλλά θέλω να αναφέρω, κύριε Υπουργέ, στο Σώμα για να ακούσετε και εσείς, ότι είχα προ ημερών μία συνάντηση στα πλαίσια της Ευρωμεσογειακής  Κοινοβουλευτικής Συνέλευσης με τον Πρόεδρο της αξιωματικής αντιπολίτευσης της Ολλανδίας τον κ. Ρόζενταλ, ο οποίος είναι και ο αρχηγός του φιλελεύθερου κόμματος του </w:t>
      </w:r>
      <w:r>
        <w:rPr>
          <w:rFonts w:cs="Arial" w:ascii="Arial" w:hAnsi="Arial"/>
          <w:lang w:val="en-US"/>
        </w:rPr>
        <w:t>VVD</w:t>
      </w:r>
      <w:r>
        <w:rPr>
          <w:rFonts w:cs="Arial" w:ascii="Arial" w:hAnsi="Arial"/>
        </w:rPr>
        <w:t xml:space="preserve"> και ζήτησε να έχουμε μια συνάντηση, προκειμένου να ενημερωθεί για την κατάσταση της ελληνικής οικονομίας. </w:t>
      </w:r>
    </w:p>
    <w:p>
      <w:pPr>
        <w:pStyle w:val="Normal"/>
        <w:spacing w:lineRule="auto" w:line="600"/>
        <w:ind w:left="-57" w:right="-57" w:firstLine="720"/>
        <w:jc w:val="both"/>
        <w:rPr>
          <w:rFonts w:ascii="Arial" w:hAnsi="Arial" w:cs="Arial"/>
        </w:rPr>
      </w:pPr>
      <w:r>
        <w:rPr>
          <w:rFonts w:cs="Arial" w:ascii="Arial" w:hAnsi="Arial"/>
        </w:rPr>
        <w:t>Στη συζήτηση που κάναμε, εκείνο που πρόσεξα και παρατήρησα στα λεγόμενά του, όταν ζήτησα να μου πει και τη δική του άποψη για το τι γίνεται στη χώρα του, μου είπε ότι εμείς προσπαθούμε να ενισχύσουμε τις επιχειρήσεις, καταπολεμώντας κυρίως την γραφειοκρατία, γιατί αυτή είναι το μεγάλο εμπόδιο. Δεν μας βάζουν, μου έλεγε, οι επιχειρηματίες τα ζητήματα της μειωμένης φορολογίας, όσο μας βάζουν τα ζητήματα της καταπολέμησης της γραφειοκρατίας.</w:t>
      </w:r>
    </w:p>
    <w:p>
      <w:pPr>
        <w:pStyle w:val="Normal"/>
        <w:spacing w:lineRule="auto" w:line="600"/>
        <w:ind w:left="-57" w:right="-57" w:firstLine="720"/>
        <w:jc w:val="both"/>
        <w:rPr>
          <w:rFonts w:ascii="Arial" w:hAnsi="Arial" w:cs="Arial"/>
        </w:rPr>
      </w:pPr>
      <w:r>
        <w:rPr>
          <w:rFonts w:cs="Arial" w:ascii="Arial" w:hAnsi="Arial"/>
        </w:rPr>
        <w:t xml:space="preserve">Θεωρώ ότι αυτή ακριβώς η πρωτοβουλία της Κυβέρνησης του ΠΑΣΟΚ συμβάλλει προς αυτή τη κατεύθυνση. Είναι, δηλαδή, ένα θετικό βήμα, για να μην πω τα άλλα, τα οποία ελέχθησαν, γιατί θεωρώ ότι η συγκεκριμένη συζήτηση σε ό,τι αφορά αυτό  το σχέδιο νόμου εκεί επικεντρώνεται. </w:t>
      </w:r>
    </w:p>
    <w:p>
      <w:pPr>
        <w:pStyle w:val="Normal"/>
        <w:spacing w:lineRule="auto" w:line="600"/>
        <w:ind w:left="-57" w:right="-57" w:firstLine="720"/>
        <w:jc w:val="both"/>
        <w:rPr>
          <w:rFonts w:ascii="Arial" w:hAnsi="Arial" w:cs="Arial"/>
        </w:rPr>
      </w:pPr>
      <w:r>
        <w:rPr>
          <w:rFonts w:cs="Arial" w:ascii="Arial" w:hAnsi="Arial"/>
        </w:rPr>
        <w:t xml:space="preserve">Θέλω, όμως, να τονίσω ότι είναι πράγματι πολύ σημαντικό το νομοσχέδιο με την έννοια αυτή, αρκεί βέβαια στην πορεία να δούμε και πως αξιοποιούμε τα προγράμματα που υπάρχουν –είτε λέγεται ΕΣΠΑ είτε αναπτυξιακός νόμος είτε οτιδήποτε άλλο- και κυρίως πως δίνουμε κατευθύνσεις στην ελληνική οικονομία να παράξει πλούτο. </w:t>
      </w:r>
    </w:p>
    <w:p>
      <w:pPr>
        <w:pStyle w:val="Normal"/>
        <w:spacing w:lineRule="auto" w:line="600"/>
        <w:ind w:left="-57" w:right="-57" w:firstLine="720"/>
        <w:jc w:val="both"/>
        <w:rPr>
          <w:rFonts w:ascii="Arial" w:hAnsi="Arial" w:cs="Arial"/>
        </w:rPr>
      </w:pPr>
      <w:r>
        <w:rPr>
          <w:rFonts w:cs="Arial" w:ascii="Arial" w:hAnsi="Arial"/>
        </w:rPr>
        <w:t>Διότι, αν είναι να δημιουργήσουμε μόνο επιχειρήσεις που θα έχουν σαν στόχο το πως θα επενδύσουμε ξανά στην κατανάλωση και μόνο, τα πράγματα δεν θα πηγαίνουν καλά. Και νομίζω ότι είναι αυτό το μέλημα που πρέπει να έχουμε σε αυτή τη φάση που διέρχεται η χώρα μας και που διέρχεται η ελληνική οικονομία, αν όντως θέλουμε να προχωρήσουμε με ικανοποιητικούς ρυθμούς και κυρίως με αποτελεσματικότητα, που είναι και το ζητούμενο.</w:t>
      </w:r>
    </w:p>
    <w:p>
      <w:pPr>
        <w:pStyle w:val="Normal"/>
        <w:spacing w:lineRule="auto" w:line="600"/>
        <w:ind w:left="-57" w:right="-57" w:firstLine="720"/>
        <w:jc w:val="both"/>
        <w:rPr>
          <w:rFonts w:ascii="Arial" w:hAnsi="Arial" w:cs="Arial"/>
        </w:rPr>
      </w:pPr>
      <w:r>
        <w:rPr>
          <w:rFonts w:cs="Arial" w:ascii="Arial" w:hAnsi="Arial"/>
        </w:rPr>
        <w:t>Εγώ, κύριε Υπουργέ, είμαι αισιόδοξος. Και είμαι σίγουρος ότι και στο Υπουργείο θα πρέπει να υπάρχει παρόμοια αισιοδοξία, γιατί αν μέσα από τα Υπουργεία Οικονομίας, Ανταγωνιστικότητας και Ναυτιλίας και Ανάπτυξης ταυτόχρονα δεν υπάρξουν αυτές οι προοπτικές στην ελληνική οικονομία, τότε τα πράγματα θα δυσκολεύουν.</w:t>
      </w:r>
    </w:p>
    <w:p>
      <w:pPr>
        <w:pStyle w:val="Normal"/>
        <w:spacing w:lineRule="auto" w:line="600"/>
        <w:ind w:left="-57" w:right="-57" w:firstLine="720"/>
        <w:jc w:val="both"/>
        <w:rPr>
          <w:rFonts w:ascii="Arial" w:hAnsi="Arial" w:cs="Arial"/>
        </w:rPr>
      </w:pPr>
      <w:r>
        <w:rPr>
          <w:rFonts w:cs="Arial" w:ascii="Arial" w:hAnsi="Arial"/>
        </w:rPr>
        <w:t>Είμαι σίγουρος ότι και με τα άλλα νομοθετήματα και που έχετε ανακοινώσει ότι θα φέρετε, που αφορούν τις ρυθμίσεις παλαιών χρεών κ.λπ. και  διαμορφώνουν ένα περιβάλλον ισορροπίας  στην ελληνική οικονομία, θα μπορέσουμε να δημιουργήσουμε αυτό το κλίμα.</w:t>
      </w:r>
    </w:p>
    <w:p>
      <w:pPr>
        <w:pStyle w:val="Normal"/>
        <w:spacing w:lineRule="auto" w:line="600"/>
        <w:ind w:left="-57" w:right="-57" w:firstLine="720"/>
        <w:jc w:val="both"/>
        <w:rPr>
          <w:rFonts w:ascii="Arial" w:hAnsi="Arial" w:cs="Arial"/>
        </w:rPr>
      </w:pPr>
      <w:r>
        <w:rPr>
          <w:rFonts w:cs="Arial" w:ascii="Arial" w:hAnsi="Arial"/>
        </w:rPr>
        <w:t>Και βεβαίως, με τις άλλες ρυθμίσεις που συμπεριλαμβάνονται στο δεύτερο μέρος του νομοσχεδίου, που αφορούν το πάγωμα των διδάκτρων, αλλά και τη μείωση της τιμής των φαρμάκων μέχρι να ενεργοποιηθεί ο ν.3840/2010, θεωρώ ότι είναι προς τη θετική κατεύθυνση και εξισορροπούν αρνητικές επιπτώσεις που υπάρχουν και είναι ορατές από το παρελθόν στην ελληνική οικονομία και στην ελληνική αγορά.</w:t>
      </w:r>
    </w:p>
    <w:p>
      <w:pPr>
        <w:pStyle w:val="Normal"/>
        <w:spacing w:lineRule="auto" w:line="600"/>
        <w:ind w:left="-57" w:right="-57" w:firstLine="720"/>
        <w:jc w:val="both"/>
        <w:rPr>
          <w:rFonts w:ascii="Arial" w:hAnsi="Arial" w:cs="Arial"/>
        </w:rPr>
      </w:pPr>
      <w:r>
        <w:rPr>
          <w:rFonts w:cs="Arial" w:ascii="Arial" w:hAnsi="Arial"/>
        </w:rPr>
        <w:t>Γι’ αυτό, λοιπόν, το λόγο ψηφίζω το νομοσχέδιο.</w:t>
      </w:r>
    </w:p>
    <w:p>
      <w:pPr>
        <w:pStyle w:val="Normal"/>
        <w:spacing w:lineRule="auto" w:line="600"/>
        <w:ind w:left="-57" w:right="-57"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η Βουλευτής Πιερίας του ΠΑΣΟΚ κ. Μαρία Μίχου.</w:t>
      </w:r>
    </w:p>
    <w:p>
      <w:pPr>
        <w:pStyle w:val="Normal"/>
        <w:spacing w:lineRule="auto" w:line="600"/>
        <w:ind w:firstLine="539"/>
        <w:jc w:val="both"/>
        <w:rPr/>
      </w:pPr>
      <w:r>
        <w:rPr>
          <w:rFonts w:cs="Arial" w:ascii="Arial" w:hAnsi="Arial"/>
          <w:b/>
        </w:rPr>
        <w:t xml:space="preserve">ΜΑΡΙΑ ΜΙΧΟΥ: </w:t>
      </w:r>
      <w:r>
        <w:rPr>
          <w:rFonts w:cs="Arial" w:ascii="Arial" w:hAnsi="Arial"/>
        </w:rPr>
        <w:t>Κύριε Πρόεδρε, κύριε Υπουργέ, κύριοι συνάδελφοι, πριν ξεκινήσω την ομιλία μου επί του σχεδίου νόμου θα ήθελα να αναφερθώ στην επίθεση του Ισραηλινού στρατού σε άοπλους ακτιβιστές, οι οποίοι μετέφεραν ανθρωπιστική βοήθεια στον Παλαιστινιακό λαό.</w:t>
      </w:r>
    </w:p>
    <w:p>
      <w:pPr>
        <w:pStyle w:val="Normal"/>
        <w:spacing w:lineRule="auto" w:line="600"/>
        <w:ind w:firstLine="539"/>
        <w:jc w:val="both"/>
        <w:rPr>
          <w:rFonts w:ascii="Arial" w:hAnsi="Arial" w:cs="Arial"/>
        </w:rPr>
      </w:pPr>
      <w:r>
        <w:rPr>
          <w:rFonts w:cs="Arial" w:ascii="Arial" w:hAnsi="Arial"/>
        </w:rPr>
        <w:t>Θέλω να καταδικάσω με τον πιο κατηγορηματικό τρόπο αυτή τη συγκεκριμένη αποτρόπαια ενέργεια εναντίον αμάχων και να εκφράσω την ελπίδα ότι οι υπεύθυνοι θα τιμωρηθούν. Εύχομαι να μην ξαναζήσουμε τέτοια γεγονότα ποτέ ξανά.</w:t>
      </w:r>
    </w:p>
    <w:p>
      <w:pPr>
        <w:pStyle w:val="Normal"/>
        <w:spacing w:lineRule="auto" w:line="600"/>
        <w:ind w:firstLine="539"/>
        <w:jc w:val="both"/>
        <w:rPr>
          <w:rFonts w:ascii="Arial" w:hAnsi="Arial" w:cs="Arial"/>
        </w:rPr>
      </w:pPr>
      <w:r>
        <w:rPr>
          <w:rFonts w:cs="Arial" w:ascii="Arial" w:hAnsi="Arial"/>
        </w:rPr>
        <w:t>Όσον αφορά το παρόν νομοσχέδιο κυρίες και κύριοι συνάδελφοι, πιστεύω βαθύτατα και το έχω αναφέρει επανειλημμένα από αυτό το Βήμα ότι ο ασφαλέστερος και ταχύτερος δρόμος για τη έξοδο από την οικονομική κρίση είναι η ανάπτυξη της επιχειρηματικότητας.</w:t>
      </w:r>
    </w:p>
    <w:p>
      <w:pPr>
        <w:pStyle w:val="Normal"/>
        <w:spacing w:lineRule="auto" w:line="600"/>
        <w:ind w:firstLine="539"/>
        <w:jc w:val="both"/>
        <w:rPr>
          <w:rFonts w:ascii="Arial" w:hAnsi="Arial" w:cs="Arial"/>
        </w:rPr>
      </w:pPr>
      <w:r>
        <w:rPr>
          <w:rFonts w:cs="Arial" w:ascii="Arial" w:hAnsi="Arial"/>
        </w:rPr>
        <w:t>Δυστυχώς, όμως, το υπάρχον θεσμικό πλαίσιο για την ίδρυση επιχειρήσεων κάθε άλλο παρά ως φιλικό θα μπορούσε να χαρακτηριστεί. Στην πραγματικότητα αποτελεί το μεγαλύτερο αντικίνητρο για την πραγματοποίηση επενδύσεων στη χώρα μας. Οι πολύπλοκες γραφειοκρατικές διαδικασίες επηρεάζουν αρνητικά την ανταγωνιστικότητα, καθώς συνεπάγονται κόστος.</w:t>
      </w:r>
    </w:p>
    <w:p>
      <w:pPr>
        <w:pStyle w:val="Normal"/>
        <w:spacing w:lineRule="auto" w:line="600"/>
        <w:ind w:firstLine="539"/>
        <w:jc w:val="both"/>
        <w:rPr/>
      </w:pPr>
      <w:r>
        <w:rPr>
          <w:rFonts w:cs="Arial" w:ascii="Arial" w:hAnsi="Arial"/>
        </w:rPr>
        <w:t>Για να γίνει αντιληπτό το μέγεθος του προβλήματος θα παραθέσω ένα, κατά την άποψή μου, ενδιαφέρον στοιχείο σύμφωνα με έρευνα που έγινε το 2005 από την εταιρεία «</w:t>
      </w:r>
      <w:r>
        <w:rPr>
          <w:rFonts w:cs="Arial" w:ascii="Arial" w:hAnsi="Arial"/>
          <w:lang w:val="en-US"/>
        </w:rPr>
        <w:t>PricewaterhouseCoopers</w:t>
      </w:r>
      <w:r>
        <w:rPr>
          <w:rFonts w:cs="Arial" w:ascii="Arial" w:hAnsi="Arial"/>
        </w:rPr>
        <w:t>» και δημοσιεύθηκε στην εφημερίδα «ΚΑΘΗΜΕΡΙΝΗ». Για μια επένδυση 1.000.000 ευρώ υπολογίζεται ότι η γραφειοκρατία θα επιφέρει καθυστερήσεις δέκα μηνών και κόστος περίπου 70.000 ευρώ. Το ποσό αυτό αντιστοιχεί σχεδόν στο 9% του προς επένδυση κεφαλαίου.</w:t>
      </w:r>
    </w:p>
    <w:p>
      <w:pPr>
        <w:pStyle w:val="Normal"/>
        <w:spacing w:lineRule="auto" w:line="600"/>
        <w:ind w:firstLine="539"/>
        <w:jc w:val="both"/>
        <w:rPr>
          <w:rFonts w:ascii="Arial" w:hAnsi="Arial" w:cs="Arial"/>
        </w:rPr>
      </w:pPr>
      <w:r>
        <w:rPr>
          <w:rFonts w:cs="Arial" w:ascii="Arial" w:hAnsi="Arial"/>
        </w:rPr>
        <w:t xml:space="preserve">Το γραφειοκρατικό κόστος επηρεάζει όλες τις επιχειρήσεις. Περισσότερο ζημιωμένες, όμως, εμφανίζονται οι μικρές επιχειρήσεις. Το γεγονός αυτό δεν είναι καθόλου ενθαρρυντικό, γιατί ειδικά για τη χώρα μας η συντριπτική πλειοψηφία των επενδύσεων αφορά μικρές και μεσαίες επιχειρήσεις. </w:t>
      </w:r>
    </w:p>
    <w:p>
      <w:pPr>
        <w:pStyle w:val="Normal"/>
        <w:spacing w:lineRule="auto" w:line="600"/>
        <w:ind w:firstLine="539"/>
        <w:jc w:val="both"/>
        <w:rPr>
          <w:rFonts w:ascii="Arial" w:hAnsi="Arial" w:cs="Arial"/>
        </w:rPr>
      </w:pPr>
      <w:r>
        <w:rPr>
          <w:rFonts w:cs="Arial" w:ascii="Arial" w:hAnsi="Arial"/>
        </w:rPr>
        <w:t>Κυρίες και κύριοι συνάδελφοι, η γραφειοκρατία δεν επηρεάζει μόνο τον επενδυτή, αλλά ολόκληρη την κοινωνία. Οι πολύπλοκες και χρονοβόρες διαδικασίες συνεπάγονται αυξημένο κόστος για τη δημόσια διοίκηση. Αυτό τελικά θα το πληρώσει ο Έλληνας φορολογούμενος.</w:t>
      </w:r>
    </w:p>
    <w:p>
      <w:pPr>
        <w:pStyle w:val="Normal"/>
        <w:spacing w:lineRule="auto" w:line="600"/>
        <w:ind w:firstLine="539"/>
        <w:jc w:val="both"/>
        <w:rPr>
          <w:rFonts w:ascii="Arial" w:hAnsi="Arial" w:cs="Arial"/>
        </w:rPr>
      </w:pPr>
      <w:r>
        <w:rPr>
          <w:rFonts w:cs="Arial" w:ascii="Arial" w:hAnsi="Arial"/>
        </w:rPr>
        <w:t>Εξίσου σημαντικά, όμως, είναι και τα φαινόμενα της διαφθοράς, τα οποία προκύπτουν από την έλλειψη αξιόπιστων μηχανισμών ελέγχου. Σύμφωνα με την ίδια έρευνα το κόστος διαφθοράς που αφορά τις σχέσεις επιχειρήσεων και κράτους φθάνει στα 300.000.000 με 400.000.000 ευρώ ετησίως.</w:t>
      </w:r>
    </w:p>
    <w:p>
      <w:pPr>
        <w:pStyle w:val="Normal"/>
        <w:spacing w:lineRule="auto" w:line="600"/>
        <w:ind w:firstLine="539"/>
        <w:jc w:val="both"/>
        <w:rPr>
          <w:rFonts w:ascii="Arial" w:hAnsi="Arial" w:cs="Arial"/>
        </w:rPr>
      </w:pPr>
      <w:r>
        <w:rPr>
          <w:rFonts w:cs="Arial" w:ascii="Arial" w:hAnsi="Arial"/>
        </w:rPr>
        <w:t>Κυρίες και κύριοι συνάδελφοι, βρισκόμαστε μπροστά σε μια εξαιρετικά προβληματική και πολύπλοκη κατάσταση. Η Κυβέρνηση αγωνίζεται καθημερινά για να ενισχύσει την ανταγωνιστικότητα της ελληνικής οικονομίας, προωθώντας ένα νέο μοντέλο ανάπτυξης. Είναι ένα μοντέλο υγιές, στο οποίο θα έχουν θέση όλοι οι πολίτες και όχι μόνο οι λίγοι και οι ισχυροί.</w:t>
      </w:r>
    </w:p>
    <w:p>
      <w:pPr>
        <w:pStyle w:val="Normal"/>
        <w:spacing w:lineRule="auto" w:line="600"/>
        <w:ind w:firstLine="539"/>
        <w:jc w:val="both"/>
        <w:rPr>
          <w:rFonts w:ascii="Arial" w:hAnsi="Arial" w:cs="Arial"/>
        </w:rPr>
      </w:pPr>
      <w:r>
        <w:rPr>
          <w:rFonts w:cs="Arial" w:ascii="Arial" w:hAnsi="Arial"/>
        </w:rPr>
        <w:t>Προσπαθούμε με κάθε τρόπο όχι μόνο να στηρίξουμε τον μικρό και μεσαίο επιχειρηματία, ώστε να ανταπεξέλθει στις αυξανόμενες πιέσεις, αλλά να δημιουργήσουμε παράλληλα ένα αξιόπιστο θεσμικό πλαίσιο. Στην κατεύθυνση αυτή η Κυβέρνηση προχωρά σε απλοποίηση των διαδικασιών για ίδρυση και σύσταση εταιρειών. Με το παρόν σχέδιο νόμου επιχειρούμε να μειώσουμε και το χρόνο ίδρυσης μιας επιχείρησης, αλλά να μειώσουμε και το κόστος ίδρυσής της.</w:t>
      </w:r>
    </w:p>
    <w:p>
      <w:pPr>
        <w:pStyle w:val="Normal"/>
        <w:spacing w:lineRule="auto" w:line="600"/>
        <w:ind w:firstLine="539"/>
        <w:jc w:val="both"/>
        <w:rPr>
          <w:rFonts w:ascii="Arial" w:hAnsi="Arial" w:cs="Arial"/>
        </w:rPr>
      </w:pPr>
      <w:r>
        <w:rPr>
          <w:rFonts w:cs="Arial" w:ascii="Arial" w:hAnsi="Arial"/>
        </w:rPr>
        <w:t>Για την επίτευξη αυτού του διπλού στόχου υλοποιούνται άμεσα οι παρακάτω ρυθμίσεις, που αναφέρθηκαν πολύ αναλυτικά από πολλούς συναδέλφους. Πρώτον, θεσπίζεται η λειτουργική έννοια της υπηρεσίας μιας στάσης για τις επιχειρήσεις.</w:t>
      </w:r>
    </w:p>
    <w:p>
      <w:pPr>
        <w:pStyle w:val="Normal"/>
        <w:spacing w:lineRule="auto" w:line="600"/>
        <w:ind w:firstLine="539"/>
        <w:jc w:val="both"/>
        <w:rPr>
          <w:rFonts w:ascii="Arial" w:hAnsi="Arial" w:cs="Arial"/>
        </w:rPr>
      </w:pPr>
      <w:r>
        <w:rPr>
          <w:rFonts w:cs="Arial" w:ascii="Arial" w:hAnsi="Arial"/>
        </w:rPr>
        <w:t>Οι υπηρεσίες αυτές είναι υπεύθυνες για τη διεκπεραίωση όλων των απαραίτητων ενεργειών για την ίδρυση μιας επιχείρησης και ο επενδυτής υποχρεούται απλά να προσκομίσει τα απαραίτητα έγγραφα.</w:t>
      </w:r>
    </w:p>
    <w:p>
      <w:pPr>
        <w:pStyle w:val="Normal"/>
        <w:spacing w:lineRule="auto" w:line="600"/>
        <w:jc w:val="both"/>
        <w:rPr/>
      </w:pPr>
      <w:r>
        <w:rPr>
          <w:rFonts w:cs="Arial" w:ascii="Arial" w:hAnsi="Arial"/>
        </w:rPr>
        <w:t>Οι υπηρεσίες αυτές αξιοποιούν όλα τα πλεονεκτήματα των νέων τεχνολογιών, αποκτούν πρόσβαση σε όλα τα απαραίτητα δεδομένα μέσω της ηλεκτρονικής διασύνδεσης με το Γενικό Εμπορικό Μητρώο, το πρόγραμμα «</w:t>
      </w:r>
      <w:r>
        <w:rPr>
          <w:rFonts w:cs="Arial" w:ascii="Arial" w:hAnsi="Arial"/>
          <w:lang w:val="en-US"/>
        </w:rPr>
        <w:t>TAXIS</w:t>
      </w:r>
      <w:r>
        <w:rPr>
          <w:rFonts w:cs="Arial" w:ascii="Arial" w:hAnsi="Arial"/>
        </w:rPr>
        <w:t xml:space="preserve">» του Υπουργείου Οικονομικών, τους Οργανισμούς Κοινωνικής Ασφάλισης και τους ΟΤΑ. </w:t>
      </w:r>
    </w:p>
    <w:p>
      <w:pPr>
        <w:pStyle w:val="Normal"/>
        <w:spacing w:lineRule="auto" w:line="600"/>
        <w:ind w:firstLine="720"/>
        <w:jc w:val="both"/>
        <w:rPr>
          <w:rFonts w:ascii="Arial" w:hAnsi="Arial" w:cs="Arial"/>
        </w:rPr>
      </w:pPr>
      <w:r>
        <w:rPr>
          <w:rFonts w:cs="Arial" w:ascii="Arial" w:hAnsi="Arial"/>
        </w:rPr>
        <w:t xml:space="preserve">Καθιερώνεται, στη βάση της ανταποδοτικότητας, γραμμάτιο ενιαίου κόστους σύστασης εταιρείας που αντικαθιστά όλα τα επιμέρους τέλη και εισφορές. Αυξάνεται στις 100.000 ευρώ το ύψος του προς επένδυση κεφαλαίου για την υποχρεωτική παράσταση δικηγόρου κατά τη σύνταξη συμβολαιογραφικών εγγράφων για τη σύσταση των εταιρειών. Διευκολύνεται η επαναδιαπραγμάτευση των εμπορικών μισθώσεων, λόγω της οικονομικής κρίσης που ήταν ένα καθολικό αίτημα όλων των επιχειρηματιών. </w:t>
      </w:r>
    </w:p>
    <w:p>
      <w:pPr>
        <w:pStyle w:val="Normal"/>
        <w:spacing w:lineRule="auto" w:line="600"/>
        <w:ind w:firstLine="720"/>
        <w:jc w:val="both"/>
        <w:rPr>
          <w:rFonts w:ascii="Arial" w:hAnsi="Arial" w:cs="Arial"/>
        </w:rPr>
      </w:pPr>
      <w:r>
        <w:rPr>
          <w:rFonts w:cs="Arial" w:ascii="Arial" w:hAnsi="Arial"/>
        </w:rPr>
        <w:t xml:space="preserve">Σύμφωνα με υπολογισμούς του αρμόδιου Υπουργείου, με την εφαρμογή της παρούσας μεταρρύθμισης, θα είναι δυνατή η ίδρυση μιας επιχείρησης σε μία μέρα, με κόστος μειωμένο κατά 70%. </w:t>
      </w:r>
    </w:p>
    <w:p>
      <w:pPr>
        <w:pStyle w:val="Normal"/>
        <w:spacing w:lineRule="auto" w:line="600"/>
        <w:ind w:firstLine="720"/>
        <w:jc w:val="both"/>
        <w:rPr>
          <w:rFonts w:ascii="Arial" w:hAnsi="Arial" w:cs="Arial"/>
        </w:rPr>
      </w:pPr>
      <w:r>
        <w:rPr>
          <w:rFonts w:cs="Arial" w:ascii="Arial" w:hAnsi="Arial"/>
        </w:rPr>
        <w:t xml:space="preserve">Κύριε Υπουργέ, είναι ένας πραγματικά φιλόδοξος στόχος που πιστεύω ότι τη στιγμή που θα επιτευχθεί, θα διευκολύνει στην κυριολεξία αφάνταστα τους επιχειρηματίες, αλλά είναι δύσκολος. </w:t>
      </w:r>
    </w:p>
    <w:p>
      <w:pPr>
        <w:pStyle w:val="Normal"/>
        <w:spacing w:lineRule="auto" w:line="600"/>
        <w:ind w:firstLine="720"/>
        <w:jc w:val="both"/>
        <w:rPr>
          <w:rFonts w:ascii="Arial" w:hAnsi="Arial" w:cs="Arial"/>
        </w:rPr>
      </w:pPr>
      <w:r>
        <w:rPr>
          <w:rFonts w:cs="Arial" w:ascii="Arial" w:hAnsi="Arial"/>
        </w:rPr>
        <w:t>Κύριε Υπουργέ, στο σημείο αυτό θα ήθελα να αναφερθώ στα προβλήματα που αντιμετωπίζουν οι επιχειρήσεις της Πιερίας από το πολύμηνο κλείσιμο των Τεμπών. Και η Υπουργός το ξέρει πάρα πολύ καλά, γιατί επισκέφθηκε την Πιερία στις αρχές Δεκεμβρίου και ενημερώθηκε δια ζώσης για όλα τα έντονα προβλήματα που αντιμετωπίζουν οι επιχειρήσεις του νομού.</w:t>
      </w:r>
    </w:p>
    <w:p>
      <w:pPr>
        <w:pStyle w:val="Normal"/>
        <w:spacing w:lineRule="auto" w:line="600"/>
        <w:ind w:firstLine="720"/>
        <w:jc w:val="both"/>
        <w:rPr>
          <w:rFonts w:ascii="Arial" w:hAnsi="Arial" w:cs="Arial"/>
        </w:rPr>
      </w:pPr>
      <w:r>
        <w:rPr>
          <w:rFonts w:cs="Arial" w:ascii="Arial" w:hAnsi="Arial"/>
        </w:rPr>
        <w:t xml:space="preserve">Ο πολύμηνος αυτός οδικός αποκλεισμός έχει επιφέρει στην κυριολεξία καίριο πλήγμα στην τοπική οικονομία. Σύμφωνα με την έρευνα που έχει κάνει το Επιμελητήριο, το 70% των επιχειρήσεων του νομού βρίσκονται αντιμέτωπες με αρνητικές οικονομικές επιπτώσεις. Έχουμε ακυρώσεις σε τουριστικά καταλύματα, πτώση του τζίρου των επιχειρήσεων εστίασης, αλλά και εμπορικών επιχειρήσεων και όχι μόνο. Λόγω της πρωτοφανούς αυτής κατάστασης, αρκετές επιχειρήσεις στην Πιερία αδυνατούν να αντεπεξέλθουν στις βασικές τους οικονομικές υποχρεώσεις. Ήδη, πολλές απ’ αυτές έχουν αναγκαστεί να απολύσουν απασχολούμενους, να μειώσουν τις ώρες του προσωπικού και να επεκταθεί έτσι και να διογκωθεί ένα ήδη μεγάλο κοινωνικό πρόβλημα, το πρόβλημα της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Επιτρέψτε μου μισό λεπτό ακόμη, κύριε Πρόεδρε.</w:t>
      </w:r>
    </w:p>
    <w:p>
      <w:pPr>
        <w:pStyle w:val="Normal"/>
        <w:spacing w:lineRule="auto" w:line="600"/>
        <w:ind w:firstLine="720"/>
        <w:jc w:val="both"/>
        <w:rPr>
          <w:rFonts w:ascii="Arial" w:hAnsi="Arial" w:cs="Arial"/>
        </w:rPr>
      </w:pPr>
      <w:r>
        <w:rPr>
          <w:rFonts w:cs="Arial" w:ascii="Arial" w:hAnsi="Arial"/>
        </w:rPr>
        <w:t xml:space="preserve">Η λύση που πρότεινε το Υπουργείο για την αξιοποίηση των δυνατοτήτων του ν. 3816/2010 θα μπορούσε να είναι ουσιαστική, αν οι επιχειρήσεις της Πιερίας είχαν πληγεί μόνο από την παγκόσμια οικονομική κρίση, που δεν είναι λίγο, βέβαια. Δυστυχώς, όμως, η οικονομία της Πιερίας βρίσκεται σε κατάσταση έκτακτης ανάγκης, γι’ αυτό και χρήζει ιδιαίτερης μεταχείρισης. </w:t>
      </w:r>
    </w:p>
    <w:p>
      <w:pPr>
        <w:pStyle w:val="Normal"/>
        <w:spacing w:lineRule="auto" w:line="600"/>
        <w:ind w:firstLine="720"/>
        <w:jc w:val="both"/>
        <w:rPr>
          <w:rFonts w:ascii="Arial" w:hAnsi="Arial" w:cs="Arial"/>
        </w:rPr>
      </w:pPr>
      <w:r>
        <w:rPr>
          <w:rFonts w:cs="Arial" w:ascii="Arial" w:hAnsi="Arial"/>
        </w:rPr>
        <w:t>Παρακαλώ, λοιπόν, το Υπουργείο, την Υπουργό, εσάς, να επανεξετάσετε τη στάση σας για το συγκεκριμένο θέμα και να προχωρήσετε στην άμεση οικονομική αποζημίωση των επιχειρήσεων του νομού που έχει πληγεί, δίνοντάς τους παράταση ενός έτους για την υποβολή του ΦΠΑ και την καταβολή του και των ασφαλιστικών εισφορών.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Ιωαννίνων, ο κ. Αθανάσιος Οικονόμου.</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ναφερθώ στο νομοσχέδιο, αγαπητοί συνάδελφοι και συναδέλφισσες, έχω την ανάγκη να ενώσω τη φωνή μου, απ’ αυτό εδώ το Βήμα, με όλους εκείνους που καταδικάζουν την τυφλή βία του Ισραήλ και της κυβέρνησής του. Ο ισραηλινός στρατός χθες κάνοντας ρεσάλτο στο Στόλο της Ελευθερίας, που κατευθυνόταν με άοπλους και ανθρωπιστική βοήθεια στην πολιορκημένη Γάζα, δολοφόνησε την αλληλεγγύη, τον πολιτισμό, τη δημοκρατία. Δυστυχώς, χθες ζήσαμε άλλη μία βερσιόν του κυνισμού και της βαρβαρ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ίχτυ ασφαλείας που χρειαζόμαστε, ως οικονομία και ως κοινωνία, δεν εξαντλείται στην κάλυψη των δανειοδοτικών αναγκών της χώρας. Και αυτό η Κυβέρνηση το ξέρει καλά. Αυτοί που δεν το γνωρίζουν είναι όσοι εξακολουθούν να αντιλαμβάνονται και να περιγράφουν το σήμερα με όρους του χθες, με την ίδια συντηρητική νοοτροπία που έπνιγε κάθε υγιή επιχειρηματική δράση, με την ίδια συντηρητική νοοτροπία που προσπαθεί να υποβαθμίσει σήμερα κάθε πρωτοβουλία διεξόδου από την κρίση. Σε όλους αυτούς στέλνουμε και σήμερα ένα ηχηρό μήνυμα. Δίνουμε αισιοδοξία, αλλά πάνω απ’ όλα επενδύουμε στην πίστη ότι αυτή η χώρα μπορεί και είναι έτοιμη να αλλάξει τον παραγωγικό και επιχειρηματικό της μέλλον, για να κινητοποιήσουμε όλες τις οικονομικές και κοινωνικές δυνάμεις της χώρας, αλλά και των ξένων επενδυτών σε μια άλλη κατεύθυνση, στην κατεύθυνση της αλλαγής του επιχειρηματικού περιβάλλοντος και στην εικόνα μιας υγιούς χώρας στη διεθνή κοινότητα. </w:t>
      </w:r>
    </w:p>
    <w:p>
      <w:pPr>
        <w:pStyle w:val="Normal"/>
        <w:spacing w:lineRule="auto" w:line="600"/>
        <w:ind w:firstLine="720"/>
        <w:jc w:val="both"/>
        <w:rPr>
          <w:rFonts w:ascii="Arial" w:hAnsi="Arial" w:cs="Arial"/>
        </w:rPr>
      </w:pPr>
      <w:r>
        <w:rPr>
          <w:rFonts w:cs="Arial" w:ascii="Arial" w:hAnsi="Arial"/>
        </w:rPr>
        <w:t xml:space="preserve">Δεν υπάρχει ούτε μία έκθεση ούτε μία γνωμοδότηση εντός και εκτός Ελλάδος που να μην επισημαίνει πόσο αφιλόξενη επιχειρηματικά είναι η χώρα μας. Δεν υπάρχει ούτε ένας που να μην αναγνωρίζει τα γραφειοκρατικά εμπόδια που θέτει το ίδιο το κράτος στο επιχειρείν, στις ξένες επενδύσεις, στην καινοτομία, στους εμπόρους, αλλά και στους νέους που έχουν ιδέες, έχουν προτάσεις, έχουν χρήματα, αλλά δεν έχουν το χρόνο και τη διάθεση να περάσουν «χίλια μύρια κύματα» για τη σύσταση και μόνο μίας εταιρείας και ακόμη χειρότερα, να υποκύψουν στη διαφθορά που συνεπάγεται η πολυπλοκότητα της μέχρι σήμερα διαδικασίας. </w:t>
      </w:r>
    </w:p>
    <w:p>
      <w:pPr>
        <w:pStyle w:val="Normal"/>
        <w:spacing w:lineRule="auto" w:line="600"/>
        <w:ind w:firstLine="720"/>
        <w:jc w:val="both"/>
        <w:rPr>
          <w:rFonts w:ascii="Arial" w:hAnsi="Arial" w:cs="Arial"/>
        </w:rPr>
      </w:pPr>
      <w:r>
        <w:rPr>
          <w:rFonts w:cs="Arial" w:ascii="Arial" w:hAnsi="Arial"/>
        </w:rPr>
        <w:t xml:space="preserve">Είναι σαφές ότι οι αδυναμίες του κράτους και η απουσία πολιτικής βούλησης από τις προηγούμενες κυβερνήσεις, καλλιεργούσαν στρεβλώσεις στην αγορά, έναν ατελή και αθέμιτο ανταγωνισμό εις βάρος των καταναλωτών, της ανάπτυξης και της προοπτικής όλων μας. Είναι αυτή η πραγματικότητα που το σημερινό νομοσχέδιο προσπαθεί να αλλάξει, δίνοντας  μια σαφή ένδειξη των τομών και των μεταρρυθμίσεων που κάνουμε ως χώρα, για να αλλάξουμε και το μοντέλο ανάπτυξης, αλλά και τη νοοτροπία που μας διέπει ως κράτος. </w:t>
      </w:r>
    </w:p>
    <w:p>
      <w:pPr>
        <w:pStyle w:val="Normal"/>
        <w:spacing w:lineRule="auto" w:line="600"/>
        <w:ind w:firstLine="720"/>
        <w:jc w:val="both"/>
        <w:rPr>
          <w:rFonts w:ascii="Arial" w:hAnsi="Arial" w:cs="Arial"/>
        </w:rPr>
      </w:pPr>
      <w:r>
        <w:rPr>
          <w:rFonts w:cs="Arial" w:ascii="Arial" w:hAnsi="Arial"/>
        </w:rPr>
        <w:t>Είμαι πεπεισμένος ότι πολύ σύντομα οι αλλαγές που επιφέρει το παρόν νομοσχέδιο, θα καταγραφούν σε αυτούς που πρέπει. Εντός και εκτός, η Ελλάδα θα καταλάβει τη θέση που δικαιούται στους δείκτες ανταγωνισ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επί της ουσίας με το παρόν νομοσχέδιο και τα επερχόμενα του Υπουργείου Οικονομίας, προχωρούμε σε κρίσιμα βήματα, για να ισοσκελίσουμε τα απαραίτητα μέτρα που οφείλουμε να λάβουμε στο πλαίσιο της δημοσιονομικής εξυγίανσης. Προχωράμε σε διαρθρωτικές μεταρρυθμίσεις για την ενίσχυση της ανταγωνιστικότητας στις αγορές, για τη βελτίωση του επιχειρηματικού περιβάλλοντος, για την ταχύτερη έξοδο από την οικονομική κρίση.</w:t>
      </w:r>
    </w:p>
    <w:p>
      <w:pPr>
        <w:pStyle w:val="Normal"/>
        <w:spacing w:lineRule="auto" w:line="600"/>
        <w:ind w:firstLine="720"/>
        <w:jc w:val="both"/>
        <w:rPr>
          <w:rFonts w:ascii="Arial" w:hAnsi="Arial" w:cs="Arial"/>
        </w:rPr>
      </w:pPr>
      <w:r>
        <w:rPr>
          <w:rFonts w:cs="Arial" w:ascii="Arial" w:hAnsi="Arial"/>
        </w:rPr>
        <w:t xml:space="preserve">Μέχρι σήμερα, μόνο το ξεκίνημα μιας επιχείρησης φάνταζε πιο δύσκολο από την ίδια τη λειτουργία. Δαιδαλώδεις και γραφειοκρατικές διαδικασίες, που θα μου επιτρέψετε εμπειρικά να πω ότι ξεπερνούν πολλές φορές αρκετά το χρόνο ίδρυσης που αναφέρει η αιτιολογική έκθεση του παρόντος νομοσχεδίου. Κόστος που ορισμένες φορές ξεπερνά κατά πολύ το επίσημο, καθώς κάθε επιπλέον διαδικασία αποτελούσε πεδίο γένεσης νέου κόστους και πολλές φορές διεφθαρμένου κόστους. </w:t>
      </w:r>
    </w:p>
    <w:p>
      <w:pPr>
        <w:pStyle w:val="Normal"/>
        <w:spacing w:lineRule="auto" w:line="600"/>
        <w:ind w:firstLine="720"/>
        <w:jc w:val="both"/>
        <w:rPr>
          <w:rFonts w:ascii="Arial" w:hAnsi="Arial" w:cs="Arial"/>
        </w:rPr>
      </w:pPr>
      <w:r>
        <w:rPr>
          <w:rFonts w:cs="Arial" w:ascii="Arial" w:hAnsi="Arial"/>
        </w:rPr>
        <w:t xml:space="preserve">Είναι δεδομένο ότι σε αυτόν τον τομέα χρειαζόμαστε δομικές αλλαγές που θα συμβάλουν, όχι μόνο στο πρακτικό και άμεσα μετρήσιμο κομμάτι, που είναι η αύξηση των νέων επιχειρήσεων, αλλά πρωτίστως θα συμβάλουν στη δημιουργία ενός κλίματος που η επιχειρηματική επένδυση δεν θα κατασπαταλάται από τη γραφειοκρατία και τη διαφθορά. </w:t>
      </w:r>
    </w:p>
    <w:p>
      <w:pPr>
        <w:pStyle w:val="Normal"/>
        <w:spacing w:lineRule="auto" w:line="600"/>
        <w:ind w:firstLine="720"/>
        <w:jc w:val="both"/>
        <w:rPr>
          <w:rFonts w:ascii="Arial" w:hAnsi="Arial" w:cs="Arial"/>
        </w:rPr>
      </w:pPr>
      <w:r>
        <w:rPr>
          <w:rFonts w:cs="Arial" w:ascii="Arial" w:hAnsi="Arial"/>
        </w:rPr>
        <w:t xml:space="preserve">Μ' αυτό το γνώμονα, το νέο νομοσχέδιο βάζει τάξη, ώστε να υπάρξουν νέες επιχειρηματικές ευκαιρίες, νέες θέσεις εργασίας, νέες πηγές ευημερίας. Είναι παραπάνω από αναγκαίες οι αλλαγές που υιοθετούμε, καθώς θέτουν ως κανόνα τη λογική, μία στάση σε μία ημέρα για την ίδρυση μίας νέας επιχείρησης, μακριά από τα δεκάδες δικαιολογητικά και τους μήνες που απαιτούνταν για το ξεκίνημα μιας επιχείρησης, την αναχρονιστική λειτουργία της ίδρυσης και καταγραφής των επιχειρήσεων με αποτέλεσμα να έχουμε «τρύπια» μητρώα, ακόμη και με «εταιρείες-«φαντάσματα» που εξέδιδαν πλαστά ή εικονικά τιμολόγια. </w:t>
      </w:r>
    </w:p>
    <w:p>
      <w:pPr>
        <w:pStyle w:val="Normal"/>
        <w:spacing w:lineRule="auto" w:line="600"/>
        <w:ind w:firstLine="720"/>
        <w:jc w:val="both"/>
        <w:rPr>
          <w:rFonts w:ascii="Arial" w:hAnsi="Arial" w:cs="Arial"/>
        </w:rPr>
      </w:pPr>
      <w:r>
        <w:rPr>
          <w:rFonts w:cs="Arial" w:ascii="Arial" w:hAnsi="Arial"/>
        </w:rPr>
        <w:t xml:space="preserve">Είναι εντυπωσιακό -και το λέω ως παράδειγμα- πόσα χρόνια συζητάμε για το εμπορικό μητρώο και τον εμπορικό κώδικα. Και συζητάμε ακόμη και για την εφαρμογή του ν. 3419/2005 που αφορά τη λειτουργία του ΓΕΜΗ, του Γενικού Εμπορικού Μητρώου, πέντε χρόνια μετά την ψήφισή του. Και συζητάμε εδώ και τόσα χρόνια για την ανάγκη ύπαρξης ενός πλαίσιου, που θα υποστηρίζει την ταχύτατη και ανεμπόδιστη δημιουργία νέων επιχειρήσεων. </w:t>
      </w:r>
    </w:p>
    <w:p>
      <w:pPr>
        <w:pStyle w:val="Normal"/>
        <w:spacing w:lineRule="auto" w:line="600"/>
        <w:ind w:firstLine="720"/>
        <w:jc w:val="both"/>
        <w:rPr>
          <w:rFonts w:ascii="Arial" w:hAnsi="Arial" w:cs="Arial"/>
        </w:rPr>
      </w:pPr>
      <w:r>
        <w:rPr>
          <w:rFonts w:cs="Arial" w:ascii="Arial" w:hAnsi="Arial"/>
        </w:rPr>
        <w:t>Αυτή η αδυναμία να κάνουμε τα αυτονόητα πράξη, να δουλέψει επιτέλους ορθολογικά η κρατική μηχανή, να δουλέψει στα ελάχιστα πλαίσια που ο νόμος ορίζει, είναι ενδεικτική της έλλειψης πολιτικής βούλησης και της αδυναμίας της προηγούμενης κυβέρνησης να πράξει  τα αυτονόητα, ακόμη και στην κατεύθυνση, που διαφήμιζε και φώναζε, της περίφημης επανίδρυσης του κράτους.</w:t>
      </w:r>
    </w:p>
    <w:p>
      <w:pPr>
        <w:pStyle w:val="Normal"/>
        <w:spacing w:lineRule="auto" w:line="600"/>
        <w:ind w:firstLine="720"/>
        <w:jc w:val="both"/>
        <w:rPr/>
      </w:pPr>
      <w:r>
        <w:rPr>
          <w:rFonts w:cs="Arial" w:ascii="Arial" w:hAnsi="Arial"/>
        </w:rPr>
        <w:t xml:space="preserve">Τελικά, το εντυπωσιακό είναι ότι αν υπάρχει βούληση, ακόμη και με απλές αποφάσεις, επιφέρουμε επαναστατικές αλλαγές απέναντι σε ό,τι μας καταδίκαζε στη μιζέρια, στην εξαίρεση που έγινε κανόνας, στην ελάχιστη προσπάθεια, στην αδιαφάνεια. Σε αυτήν την κατεύθυνση της αποφασιστικότητας και της πολιτικής βούλησης είναι και οι παρεμβάσεις που έχουν ήδη δρομολογηθεί και αφορούν τη διαμόρφωση ενός συνολικού πλαισίου αδειοδότησης και λειτουργίας των επιχειρήσεων, τη διαδικασία ταχείας αδειοδότησης μεγάλων  επιχειρήσεων, τα Προγράμματα ΤΕΜΠΜΕ, και τη νεανική και γυναικεία επιχειρηματικότητα, το ΕΣΠΑ και ασφαλώς, τον επικείμενο αναπτυξιακό νόμο. Όλα αυτά είναι δράσεις, που αλλάζουν το τοπίο. </w:t>
      </w:r>
    </w:p>
    <w:p>
      <w:pPr>
        <w:pStyle w:val="Normal"/>
        <w:spacing w:lineRule="auto" w:line="600"/>
        <w:ind w:firstLine="540"/>
        <w:jc w:val="both"/>
        <w:rPr>
          <w:rFonts w:ascii="Arial" w:hAnsi="Arial" w:cs="Arial"/>
        </w:rPr>
      </w:pPr>
      <w:r>
        <w:rPr>
          <w:rFonts w:cs="Arial" w:ascii="Arial" w:hAnsi="Arial"/>
        </w:rPr>
        <w:t xml:space="preserve">Επιτρέψτε μου να σταθώ ένα λεπτό στα άρθρα 15 και 16, για να μην επανέλθω αύριο, για την παραγωγή και διάθεση προϊόντων αρτοποιίας, που αφορούν μία μεγάλη κατηγορία επαγγελματιών, που εμπορικά και κοινωνικά έχουν στηρίξει πάρα πολλές περιοχές, σε πάρα πολύ δύσκολες εποχές. </w:t>
      </w:r>
    </w:p>
    <w:p>
      <w:pPr>
        <w:pStyle w:val="Normal"/>
        <w:spacing w:lineRule="auto" w:line="600"/>
        <w:ind w:firstLine="540"/>
        <w:jc w:val="both"/>
        <w:rPr>
          <w:rFonts w:ascii="Arial" w:hAnsi="Arial" w:cs="Arial"/>
        </w:rPr>
      </w:pPr>
      <w:r>
        <w:rPr>
          <w:rFonts w:cs="Arial" w:ascii="Arial" w:hAnsi="Arial"/>
        </w:rPr>
        <w:t xml:space="preserve">Στο πλαίσιο της υποχρεωτικής υιοθέτησης των ειδικών διατάξεων του κοινοτικού δικαίου, θα πρέπει να δώσουμε τη δέουσα προσοχή, όσον αφορά την έκδοση των προβλεπόμενων Κοινών Υπουργικών Αποφάσεων για τον καθορισμό και την εξειδίκευση των απαιτήσεων ασφαλείας και επισήμανσης των προϊόντων που διατίθενται στην αγορά. Η προστασία του καταναλωτή, αλλά και η επιβίωση με ισότιμους όρους της μικρομεσαίας επιχειρηματικότητας ανά τον κλάδο, επιβάλλουν να είμαστε ιδιαίτερα προσεκτικοί, όσον αφορά την επισήμανση, για τον όρο φρέσκος ή κατεψυγμένος άρτος, το διαχωρισμό ανάμεσα στον άρτο και το αρτοπαρασκεύασμα και την πλήρη εφαρμογή του συστήματος διασφάλισης υγιεινής των τροφίμων. Και όλα αυτά με ευκρινείς επισημάνσεις. Είμαι βέβαιος ότι και η πρόθεση του Υπουργείου είναι στην κατεύθυνση της πλήρους διαφύλαξης και των δικαιωμάτων των καταναλωτών. </w:t>
      </w:r>
    </w:p>
    <w:p>
      <w:pPr>
        <w:pStyle w:val="Normal"/>
        <w:spacing w:lineRule="auto" w:line="600"/>
        <w:ind w:firstLine="540"/>
        <w:jc w:val="both"/>
        <w:rPr>
          <w:rFonts w:ascii="Arial" w:hAnsi="Arial" w:cs="Arial"/>
        </w:rPr>
      </w:pPr>
      <w:r>
        <w:rPr>
          <w:rFonts w:cs="Arial" w:ascii="Arial" w:hAnsi="Arial"/>
        </w:rPr>
        <w:t xml:space="preserve">Τελειώνοντας, θα επισημάνω μόνο το εξής. Δεν είναι η πατρίδα μας των γραμμάτων των επιστημών, των φυσικών πλεονεκτημάτων, των ενεργών δυνάμεων, των ιστορικών αγώνων, δεν είναι η πατρίδα μας που δεν μπορεί να κάνει τη διαφορά, που δεν μπορεί να διεκδικήσει το δικό της δρόμο ευημερίας. Είναι οι διαρθρωτικές αγκυλώσεις ενός αναπτυξιακού παραγωγικού μοντέλου, που έβαζαν παντού νάρκες. Σήμερα επανακτούμε την απαραίτητη εμπιστοσύνη απέναντι σε καίριους θεσμούς, δίνοντας οξυγόνο στις ικανότητές μας, στην πρωτοβουλία, την τόλμη, το ρίσκο, την εξωστρέφεια.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ου Νομού Πιερίας, κ. Αθανάσιος Παπαγεωργίου. </w:t>
      </w:r>
    </w:p>
    <w:p>
      <w:pPr>
        <w:pStyle w:val="Normal"/>
        <w:spacing w:lineRule="auto" w:line="600"/>
        <w:ind w:firstLine="540"/>
        <w:jc w:val="both"/>
        <w:rPr/>
      </w:pPr>
      <w:r>
        <w:rPr>
          <w:rFonts w:cs="Arial" w:ascii="Arial" w:hAnsi="Arial"/>
          <w:b/>
        </w:rPr>
        <w:t xml:space="preserve">ΑΘΑΝΑΣΙΟΣ ΠΑΠΑΓΕΩΡΓΙΟΥ: </w:t>
      </w:r>
      <w:r>
        <w:rPr>
          <w:rFonts w:cs="Arial" w:ascii="Arial" w:hAnsi="Arial"/>
        </w:rPr>
        <w:t xml:space="preserve">Κυρίες και κύριοι συνάδελφοι, νομίζω ότι η μέγιστη αγωνία που διακατέχει σήμερα την ελληνική κοινωνία και τους Έλληνες πολίτες, μετά το σοκ που υπέστη εξαιτίας του δημοσιονομικού προβλήματος, που το χειριστήκαμε και το δρομολογήσαμε με τις λύσεις, είναι η δημιουργία προϋποθέσεων για ανάκαμψη, η δημιουργία προϋποθέσεων για γύρισμα της οικονομίας σε θετικούς ρυθμούς ανάπτυξης. </w:t>
      </w:r>
    </w:p>
    <w:p>
      <w:pPr>
        <w:pStyle w:val="Normal"/>
        <w:spacing w:lineRule="auto" w:line="600"/>
        <w:ind w:firstLine="540"/>
        <w:jc w:val="both"/>
        <w:rPr>
          <w:rFonts w:ascii="Arial" w:hAnsi="Arial" w:cs="Arial"/>
        </w:rPr>
      </w:pPr>
      <w:r>
        <w:rPr>
          <w:rFonts w:cs="Arial" w:ascii="Arial" w:hAnsi="Arial"/>
        </w:rPr>
        <w:t xml:space="preserve">Είναι αλήθεια, ότι αν η οικονομία καθηλωθεί φέτος και το ΑΕΠ μειωθεί στο 5%, στο 3%, στο 4% είναι πολύ μεγάλη η διαφορά του 3% με το 5% και το 4% θα έχουμε πρόβλημα. Γι’ αυτό έχει αγωνία ο Έλληνας πολίτης. Αναμένει από την Κυβέρνηση, κύριε Υπουργέ, την εκκίνηση όλων των λειτουργιών και την αξιοποίηση όλων των εργαλείων που θα επιταχύνουν τη διαδικασία ανάκαμψης της οικονομίας, την έξοδο από την ύφεση, τη διαδικασία του γυρίσματος της οικονομίας σε θετικούς ρυθμούς ανάπτυξης. </w:t>
      </w:r>
    </w:p>
    <w:p>
      <w:pPr>
        <w:pStyle w:val="Normal"/>
        <w:spacing w:lineRule="auto" w:line="600"/>
        <w:ind w:firstLine="540"/>
        <w:jc w:val="both"/>
        <w:rPr>
          <w:rFonts w:ascii="Arial" w:hAnsi="Arial" w:cs="Arial"/>
        </w:rPr>
      </w:pPr>
      <w:r>
        <w:rPr>
          <w:rFonts w:cs="Arial" w:ascii="Arial" w:hAnsi="Arial"/>
        </w:rPr>
        <w:t xml:space="preserve">Όντως, η κυβέρνηση και το Υπουργείο πριν από λίγο καιρό έφερε την τροποποίηση του νόμου για το ΕΣΠΑ, τη λειτουργία του ΕΣΠΑ. Όμως, είναι και τα άλλα εργαλεία. Πρέπει γρήγορα, να έρθει ο αναπτυξιακός. Πρέπει να αρθούν όλα τα αντικίνητρα που καθηλώνουν την οικονομία και δημιουργούν πρόβλημα στις επιχειρήσεις. Πρέπει να αντιμετωπιστεί τώρα το πρόβλημα της πιστωτικής ασφυξίας. Αυτό που γίνεται στην αγορά είναι ότι οι τράπεζες δεν δανείζουν πια τις επιχειρήσεις. Ασφυκτιά η οικονομία. Στην ουσία είναι απαγορευτική η κατάσταση του δανεισμού, έχουν κλείσει τις στρόφιγγες. </w:t>
      </w:r>
    </w:p>
    <w:p>
      <w:pPr>
        <w:pStyle w:val="Normal"/>
        <w:spacing w:lineRule="auto" w:line="600"/>
        <w:ind w:firstLine="540"/>
        <w:jc w:val="both"/>
        <w:rPr>
          <w:rFonts w:ascii="Arial" w:hAnsi="Arial" w:cs="Arial"/>
        </w:rPr>
      </w:pPr>
      <w:r>
        <w:rPr>
          <w:rFonts w:cs="Arial" w:ascii="Arial" w:hAnsi="Arial"/>
        </w:rPr>
        <w:t xml:space="preserve">Τα δε επιτόκια, κύριε Υπουργέ, έχουν φθάσει και τα οδηγούν επίτηδες σε τέτοια ύψη του 10%, για  να μην πάει να δανειστεί κανένας. Ναι, αλλά αν οι τράπεζες δεν δανείσουν, αν δεν λειτουργήσει γρήγορα ο αναπτυξιακός, αν δεν κινηθούν αυτά τα εργαλεία, δεν θα πάμε σε ανάκαμψη, δεν θα πάμε σε ανάπτυξη, που είναι το ζητούμενο. </w:t>
      </w:r>
    </w:p>
    <w:p>
      <w:pPr>
        <w:pStyle w:val="Normal"/>
        <w:spacing w:lineRule="auto" w:line="600"/>
        <w:ind w:firstLine="540"/>
        <w:jc w:val="both"/>
        <w:rPr>
          <w:rFonts w:ascii="Arial" w:hAnsi="Arial" w:cs="Arial"/>
        </w:rPr>
      </w:pPr>
      <w:r>
        <w:rPr>
          <w:rFonts w:cs="Arial" w:ascii="Arial" w:hAnsi="Arial"/>
        </w:rPr>
        <w:t xml:space="preserve">Και ναι μεν, η ατζέντα που καθορίστηκε εξαιτίας του εκτροχιασμού, εξαιτίας των δημοσιονομικών, εξαιτίας της ανάγκης να αντιμετωπίσει ο Πρωθυπουργός, η Κυβέρνηση και η χώρα, το πρόβλημα της χρηματοδότησης ήταν προτεραιότητα και όλοι προσανατολιστήκαμε εκεί και όλοι είχαμε την αγωνία για το μέλλον της χώρας, γιατί ήταν στο γκρεμό η χώρα, τώρα όμως η αγωνία επαναλαμβάνω, ότι είναι μία: Πότε και πώς θα περάσουμε τον κάβο, πότε θα γυρίσουμε σε θετικούς ρυθμούς ανάπτυξης. Διότι, κύριε Υπουργέ, το ξέρετε ότι οικονομία που δεν παράγει ΑΕΠ, που δεν παράγει πλούτο, δεν παράγει ούτε εισοδήματα ούτε φόρους ούτε πόρους. </w:t>
      </w:r>
    </w:p>
    <w:p>
      <w:pPr>
        <w:pStyle w:val="Normal"/>
        <w:spacing w:lineRule="auto" w:line="600"/>
        <w:ind w:firstLine="540"/>
        <w:jc w:val="both"/>
        <w:rPr>
          <w:rFonts w:ascii="Arial" w:hAnsi="Arial" w:cs="Arial"/>
        </w:rPr>
      </w:pPr>
      <w:r>
        <w:rPr>
          <w:rFonts w:cs="Arial" w:ascii="Arial" w:hAnsi="Arial"/>
        </w:rPr>
        <w:t xml:space="preserve">Άρα, είναι η σημερινή συζήτηση και όσον αφορά το νομοσχέδιο και με αφορμή το νομοσχέδιο, σπουδαία για τη συγκυρία που ζούμε, είναι οιονεί σπουδαία η συζήτηση για την ανάπτυξη μιας οικονομίας. </w:t>
      </w:r>
    </w:p>
    <w:p>
      <w:pPr>
        <w:pStyle w:val="Normal"/>
        <w:spacing w:lineRule="auto" w:line="600"/>
        <w:ind w:firstLine="540"/>
        <w:jc w:val="both"/>
        <w:rPr>
          <w:rFonts w:ascii="Arial" w:hAnsi="Arial" w:cs="Arial"/>
        </w:rPr>
      </w:pPr>
      <w:r>
        <w:rPr>
          <w:rFonts w:cs="Arial" w:ascii="Arial" w:hAnsi="Arial"/>
        </w:rPr>
        <w:t xml:space="preserve">Και βέβαια, πρέπει να συζητήσουμε σοβαρά όλα τα μέτρα που αφορούν -και βέβαια τα δρομολόγησε και αυτά- καμποτάζ κλειστά επαγγέλματα, λύση του ΟΣΕ, αναπτυξιακός, επαναλαμβάνω, είναι αυτά τα οποία θα δημιουργήσουν ένα άλλο περιβάλλον στην οικονομία. </w:t>
      </w:r>
    </w:p>
    <w:p>
      <w:pPr>
        <w:pStyle w:val="Normal"/>
        <w:spacing w:lineRule="auto" w:line="600"/>
        <w:ind w:firstLine="540"/>
        <w:jc w:val="both"/>
        <w:rPr>
          <w:rFonts w:ascii="Arial" w:hAnsi="Arial" w:cs="Arial"/>
        </w:rPr>
      </w:pPr>
      <w:r>
        <w:rPr>
          <w:rFonts w:cs="Arial" w:ascii="Arial" w:hAnsi="Arial"/>
        </w:rPr>
        <w:t xml:space="preserve">Δεν μπορεί να καθηλώνεται η οικονομία σε αυτές τις αγκυλώσεις, μετά από τόσα χρόνια. Το νομοσχέδιο είναι στη σωστή κατεύθυνση, είναι σωστό νομοσχέδιο, είναι μια καλή δουλειά και πρέπει να επαινέσουμε την Κυβέρνηση γι’ αυτό. Διότι η ίδρυση, η λειτουργία και η διάλυση ακόμη των επιχειρήσεων, αποτελεί κίνητρο ή αντικίνητρο. </w:t>
      </w:r>
    </w:p>
    <w:p>
      <w:pPr>
        <w:pStyle w:val="Normal"/>
        <w:spacing w:lineRule="auto" w:line="600"/>
        <w:ind w:firstLine="540"/>
        <w:jc w:val="both"/>
        <w:rPr>
          <w:rFonts w:ascii="Arial" w:hAnsi="Arial" w:cs="Arial"/>
        </w:rPr>
      </w:pPr>
      <w:r>
        <w:rPr>
          <w:rFonts w:cs="Arial" w:ascii="Arial" w:hAnsi="Arial"/>
        </w:rPr>
        <w:t xml:space="preserve">Είναι αλήθεια, ότι πρέπει να δούμε με τα μάτια των επενδυτών του εξωτερικού -πώς εκείνοι βλέπουν- την οικονομία. Ασταθές φορολογικό περιβάλλον όλα αυτά τα χρόνια, γραφειοκρατία στην ίδρυση και στη διάλυση της επιχείρησης, τράπεζες οι οποίες δεν υποστηρίζουν όλα τα επενδυτικά σχέδια. </w:t>
      </w:r>
    </w:p>
    <w:p>
      <w:pPr>
        <w:pStyle w:val="Normal"/>
        <w:spacing w:lineRule="auto" w:line="600"/>
        <w:ind w:firstLine="540"/>
        <w:jc w:val="both"/>
        <w:rPr>
          <w:rFonts w:ascii="Arial" w:hAnsi="Arial" w:cs="Arial"/>
        </w:rPr>
      </w:pPr>
      <w:r>
        <w:rPr>
          <w:rFonts w:cs="Arial" w:ascii="Arial" w:hAnsi="Arial"/>
        </w:rPr>
        <w:t xml:space="preserve">Δεν έρχονται οι ξένες επενδύσεις. Με ευχολόγια και επίκληση, δεν έρχονται οι ξένες επενδύσεις. Με πλαίσιο αυτό που βιώναμε για την ίδρυση και τη λειτουργία, δεν έρχονται οι ξένοι επενδυτές. Δεν έρχονται γιατί; Δεν είχαμε υποδομές τηλεπικοινωνίας, δεν είχαμε οδικά δίκτυα, δεν είχαμε σταθερό φορολογικό πλαίσιο, δεν είχαμε τις διαδικασίες για την ίδρυση της εταιρείας. </w:t>
      </w:r>
    </w:p>
    <w:p>
      <w:pPr>
        <w:pStyle w:val="Normal"/>
        <w:spacing w:lineRule="auto" w:line="600"/>
        <w:ind w:firstLine="540"/>
        <w:jc w:val="both"/>
        <w:rPr>
          <w:rFonts w:ascii="Arial" w:hAnsi="Arial" w:cs="Arial"/>
        </w:rPr>
      </w:pPr>
      <w:r>
        <w:rPr>
          <w:rFonts w:cs="Arial" w:ascii="Arial" w:hAnsi="Arial"/>
        </w:rPr>
        <w:t xml:space="preserve">Είναι ευκαιρία να συζητήσουμε σοβαρά. Και  αυτό το νομοσχέδιο είναι σε αυτή την κατεύθυνση, γιατί άρει ένα αντικίνητρο που ήταν αυτό της γραφειοκρατικής διαδικασίας ίδρυσης μιας εταιρείας, της κοστοβόρας και της χρονοβόρας διαδικασίας έγκρισης και της αδιαφανούς, γιατί όταν είναι πολύπλοκο ένα σύστημα παράγει αδιαφάνειες. Αυτή είναι η αλήθεια και η πραγματικότητα. </w:t>
      </w:r>
    </w:p>
    <w:p>
      <w:pPr>
        <w:pStyle w:val="Normal"/>
        <w:spacing w:lineRule="auto" w:line="600"/>
        <w:ind w:firstLine="540"/>
        <w:jc w:val="both"/>
        <w:rPr/>
      </w:pPr>
      <w:r>
        <w:rPr>
          <w:rFonts w:cs="Arial" w:ascii="Arial" w:hAnsi="Arial"/>
        </w:rPr>
        <w:t xml:space="preserve">Μ’ αυτό το νομοσχέδιο όντως, δημιουργούνται προϋποθέσεις χαμηλού κόστους, εξοικονόμησης χρόνου και κόστους για την έγκριση και λειτουργία μιας επιχείρησης, πατάσσεται, όπως είπαμε, η αδιαφάνεια, αλλά κύριε Υπουργέ, θα πρέπει, και επαναλαμβάνω, να τρέξουν και όλα τα άλλα, γιατί έτσι θα βοηθηθεί η ανάπτυξη της χώρας και θα γίνει πιο ευέλικτη η αγορά και η οικονομία, για να προσελκύσει τους ξένους επενδυτές. </w:t>
      </w:r>
    </w:p>
    <w:p>
      <w:pPr>
        <w:pStyle w:val="Normal"/>
        <w:spacing w:lineRule="auto" w:line="600"/>
        <w:ind w:firstLine="540"/>
        <w:jc w:val="both"/>
        <w:rPr/>
      </w:pPr>
      <w:r>
        <w:rPr>
          <w:rFonts w:cs="Arial" w:ascii="Arial" w:hAnsi="Arial"/>
        </w:rPr>
        <w:t xml:space="preserve">Και βέβαια, αυτά που κάνετε και αυτές οι προβλέψεις με το νομοσχέδιο, όπως η μείωση στα βήματα για την ίδρυσή μιας εταιρείας της από τα 15 στο 1, όπως η μείωση των ημερών σε τριάντα οκτώ, όπως η έκδοση μέχρι τριμήνου της τελικής απόφασης και το κόστος που το ρίχνετε από 2.000 ευρώ περίπου στα 500, πρέπει, επαναλαμβάνω, να τα επαινέσουμε. </w:t>
      </w:r>
    </w:p>
    <w:p>
      <w:pPr>
        <w:pStyle w:val="Normal"/>
        <w:spacing w:lineRule="auto" w:line="600"/>
        <w:ind w:firstLine="540"/>
        <w:jc w:val="both"/>
        <w:rPr>
          <w:rFonts w:ascii="Arial" w:hAnsi="Arial" w:cs="Arial"/>
        </w:rPr>
      </w:pPr>
      <w:r>
        <w:rPr>
          <w:rFonts w:cs="Arial" w:ascii="Arial" w:hAnsi="Arial"/>
        </w:rPr>
        <w:t xml:space="preserve">Όμως, είπα και στην επιτροπή -και δεν το λάβατε υπ' όψιν, κύριε Υπουργέ- ότι δεν υπάρχει πρόβλεψη για τη διάλυση μιας εταιρείας. Για την ίδρυση  υπάρχει. Ξέρετε όμως, τι γίνεται με τη διάλυση μιας εταιρείας; Τι πιστωτές τρέχουν, τι χρονοβόρες διαδικασίες, τι προσφυγές, τι καθυστερήσεις; Ο ξένος επενδυτής θέλει να έχει καθαρό τοπίο. Θα έρθει στην Ελλάδα, θα επενδύσει τα κεφάλαια, αλλά άμα αποφασίσει να αποχωρήσει δεν θέλει να σέρνεται τριάντα χρόνια ή σαράντα. </w:t>
      </w:r>
    </w:p>
    <w:p>
      <w:pPr>
        <w:pStyle w:val="Normal"/>
        <w:spacing w:lineRule="auto" w:line="600"/>
        <w:ind w:firstLine="540"/>
        <w:jc w:val="both"/>
        <w:rPr>
          <w:rFonts w:ascii="Arial" w:hAnsi="Arial" w:cs="Arial"/>
        </w:rPr>
      </w:pPr>
      <w:r>
        <w:rPr>
          <w:rFonts w:cs="Arial" w:ascii="Arial" w:hAnsi="Arial"/>
        </w:rPr>
        <w:t xml:space="preserve">Πρέπει να το δείτε και αυτό και φαντάζομαι ότι στο επόμενο νομοσχέδιο θα το δείτε. Επίσης και οι ρυθμίσεις που κάνατε για τα αρτοποιεία και τα εκπαιδευτήρια είναι σωστές. </w:t>
      </w:r>
    </w:p>
    <w:p>
      <w:pPr>
        <w:pStyle w:val="Normal"/>
        <w:spacing w:lineRule="auto" w:line="600"/>
        <w:ind w:firstLine="540"/>
        <w:jc w:val="both"/>
        <w:rPr>
          <w:rFonts w:ascii="Arial" w:hAnsi="Arial" w:cs="Arial"/>
        </w:rPr>
      </w:pPr>
      <w:r>
        <w:rPr>
          <w:rFonts w:cs="Arial" w:ascii="Arial" w:hAnsi="Arial"/>
        </w:rPr>
        <w:t xml:space="preserve">Θέλω, όμως, κύριε Υπουργέ, να αναφερθώ σε μία ρύθμιση. Κάνετε ένα μισό βήμα, καλό βήμα, για τα ενοικιοστάσια και τη δυνατότητα του ενοικιαστή να φεύγει γρήγορα από τα ενοίκια και να μπορεί να μην πληρώνει μεγάλο κόστος στην αποχώρηση. Κοιτάξτε, έχω πει και εγώ πολλές φορές ότι αυτό το μοντέλο που η χώρα δανειζόταν για να έχει ενοίκια σ’ ένα χωριό  των 5.000 και των 3.000, για μια καφετέρια και να πίνουμε το φραπέ 7 ευρώ έχει τελειώσει στη χώρα. Δεν μπορεί σε αυτή τη χώρα, να πληρώνουμε δαπάνες για την παιδεία, δημόσιες και ατομικές διπλάσιες από τη Γερμανία ή για την υγεία για «λαδώματα» και δημόσια δαπάνη για την υγεία. Τελείωσε το μοντέλο αυτό. Τέλειωσε το μοντέλο που το ενοίκιο, σε περιοχές όπως η Φωκίωνος στην Κυψέλη φθάνει 6.000 ή 7.000 για μια καφετέρια. </w:t>
      </w:r>
    </w:p>
    <w:p>
      <w:pPr>
        <w:pStyle w:val="Normal"/>
        <w:spacing w:lineRule="auto" w:line="600"/>
        <w:ind w:firstLine="540"/>
        <w:jc w:val="both"/>
        <w:rPr>
          <w:rFonts w:ascii="Arial" w:hAnsi="Arial" w:cs="Arial"/>
        </w:rPr>
      </w:pPr>
      <w:r>
        <w:rPr>
          <w:rFonts w:cs="Arial" w:ascii="Arial" w:hAnsi="Arial"/>
        </w:rPr>
        <w:t xml:space="preserve">Παίρνετε κάποια μέτρα για να λύνονται οι συμβάσεις, αλλά θα έλεγα να σκεφτείτε και άλλα. Για παράδειγμα –δεν ξέρω, προβληματίζομαι- μήπως θα έπρεπε να δώσετε κάποια φορολογικά κίνητρα, όποιος λύει το ενοίκιό του να μπορεί στην επόμενη φάση να έχει κάποια φορολογικά κίνητρα; Εννοώ και τον ενοικιαστή. Ή τουλάχιστον να έχει ένα πέναλτι, όποιος κρατάει υψηλά ενοίκια και εμποδίζει τον ενοικιαστή. </w:t>
      </w:r>
    </w:p>
    <w:p>
      <w:pPr>
        <w:pStyle w:val="Normal"/>
        <w:spacing w:lineRule="auto" w:line="600"/>
        <w:ind w:firstLine="540"/>
        <w:jc w:val="both"/>
        <w:rPr>
          <w:rFonts w:ascii="Arial" w:hAnsi="Arial" w:cs="Arial"/>
        </w:rPr>
      </w:pPr>
      <w:r>
        <w:rPr>
          <w:rFonts w:cs="Arial" w:ascii="Arial" w:hAnsi="Arial"/>
        </w:rPr>
        <w:t xml:space="preserve">Για να δώσουμε μία ανάσα στη χειμάζουσα επιχειρηματική εμπορική δραστηριότητα, να σκεφθούμε και άλλα εδώ, να διαβουλευθούμε για το τι θα κάνουμε με το υψηλό ενοίκιο, που είναι ένας βραχνάς για την εμπορική επιχείρηση, αλλά και για τη  μεταποιητική επιχείρηση. </w:t>
      </w:r>
    </w:p>
    <w:p>
      <w:pPr>
        <w:pStyle w:val="Normal"/>
        <w:spacing w:lineRule="auto" w:line="600"/>
        <w:ind w:firstLine="540"/>
        <w:jc w:val="both"/>
        <w:rPr>
          <w:rFonts w:ascii="Arial" w:hAnsi="Arial" w:cs="Arial"/>
        </w:rPr>
      </w:pPr>
      <w:r>
        <w:rPr>
          <w:rFonts w:cs="Arial" w:ascii="Arial" w:hAnsi="Arial"/>
        </w:rPr>
        <w:t xml:space="preserve">Σας παρακαλώ, να συζητήσουμε, να το βάλετε στην ατζέντα και εσείς, κύριε Υπουργέ και η κυρία Υπουργός. Στην Ελλάδα, ξέρω ότι συνταγματικά προστατεύεται ο ιδιοκτήτης και το ενοίκιο δεν μπορείς να του το μειώσεις. Να βρούμε και άλλους τρόπους εκτός από αυτό το κίνητρο που λέει ότι, από τους τέσσερις μήνες που θα πληρώνει άμα το σπάσει, να πάει στον ένα ή αντί για τους δύο χρόνους υποχρεωτικό μίσθιο να πάει στον ένα. Να βρούμε και άλλους τρόπους φορολογικούς. Θα βρούμε και άλλους τρόπους, θα δούμε τι κάνουν οι άλλες χώρες.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λοκληρώνουμε τον κατάλογο με το Βουλευτή της Νέας Δημοκρατίας από το Νομό Πέλλας κ. Γιώργο Καρασμάνη.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υχής έργον που αυτό το σχέδιο νόμου συζητείται σε μια περίοδο που η γενικότερη κατάσταση στη χώρα μας στο χώρο του επιχειρείν είναι κατά την επιεικέστερη έκφραση «τραγική». Και πραγματικά, προσυπογράφω όλα αυτά τα οποία είπε προηγουμένως ο κ. Παπαγεωργίου που κατήλθε εκ του Βήματος. </w:t>
      </w:r>
    </w:p>
    <w:p>
      <w:pPr>
        <w:pStyle w:val="Normal"/>
        <w:spacing w:lineRule="auto" w:line="600"/>
        <w:ind w:firstLine="720"/>
        <w:jc w:val="both"/>
        <w:rPr>
          <w:rFonts w:ascii="Arial" w:hAnsi="Arial" w:cs="Arial"/>
        </w:rPr>
      </w:pPr>
      <w:r>
        <w:rPr>
          <w:rFonts w:cs="Arial" w:ascii="Arial" w:hAnsi="Arial"/>
        </w:rPr>
        <w:t>Βιώνουμε, δηλαδή, τις συνέπειες της οικονομικής κρίσης, αλλά και τους αδέξιους χειρισμούς της Κυβέρνησης που έχουν οδηγήσει την αγορά στη σημερινή αρνητική εικόνα, με τις ακάλυπτες επιταγές να «σπάνε» το ένα ρεκόρ μετά το άλλο, τα λουκέτα στις επιχειρήσεις -κυρίως τις μικρές και μεσαίες- να αποτελούν πλέον καθημερινό φαινόμενο και τους χρεοκοπημένους επιχειρηματίες να ζητούν απεγνωσμένα τη στήριξη της πολιτείας. Το κλίμα αυτό λειτουργεί ασφαλώς εντελώς αρνητικά για οποιονδήποτε θα ήθελε να αναπτύξει επιχειρηματική δραστηριότητα.</w:t>
      </w:r>
    </w:p>
    <w:p>
      <w:pPr>
        <w:pStyle w:val="Normal"/>
        <w:spacing w:lineRule="auto" w:line="600"/>
        <w:ind w:firstLine="720"/>
        <w:jc w:val="both"/>
        <w:rPr>
          <w:rFonts w:ascii="Arial" w:hAnsi="Arial" w:cs="Arial"/>
        </w:rPr>
      </w:pPr>
      <w:r>
        <w:rPr>
          <w:rFonts w:cs="Arial" w:ascii="Arial" w:hAnsi="Arial"/>
        </w:rPr>
        <w:t xml:space="preserve">Υπό την έννοια αυτή και μέσα στις σημερινές συνθήκες, δεν θα διστάσω να πω ότι το σχέδιο νόμου που συζητάμε είναι ένα νομοσχέδιο-τομή, το οποίο έρχεται στο Κοινοβούλιο με καθυστέρηση και βεβαίως έχει χαθεί πολύτιμος χρόνος. </w:t>
      </w:r>
    </w:p>
    <w:p>
      <w:pPr>
        <w:pStyle w:val="Normal"/>
        <w:spacing w:lineRule="auto" w:line="600"/>
        <w:ind w:firstLine="720"/>
        <w:jc w:val="both"/>
        <w:rPr>
          <w:rFonts w:ascii="Arial" w:hAnsi="Arial" w:cs="Arial"/>
        </w:rPr>
      </w:pPr>
      <w:r>
        <w:rPr>
          <w:rFonts w:cs="Arial" w:ascii="Arial" w:hAnsi="Arial"/>
        </w:rPr>
        <w:t xml:space="preserve">Όμως, θέλω να πιστεύω ότι έστω και την τελευταία στιγμή θα κάνουμε αυτό που πρέπει, προκειμένου να περισώσουμε ό,τι έχει απομείνει από τις δυνατότητες της μικροεπιχειρηματικής δραστηριότητας στη χώρα μας. </w:t>
      </w:r>
    </w:p>
    <w:p>
      <w:pPr>
        <w:pStyle w:val="Normal"/>
        <w:spacing w:lineRule="auto" w:line="600"/>
        <w:ind w:firstLine="720"/>
        <w:jc w:val="both"/>
        <w:rPr>
          <w:rFonts w:ascii="Arial" w:hAnsi="Arial" w:cs="Arial"/>
        </w:rPr>
      </w:pPr>
      <w:r>
        <w:rPr>
          <w:rFonts w:cs="Arial" w:ascii="Arial" w:hAnsi="Arial"/>
        </w:rPr>
        <w:t xml:space="preserve">Θα ήθελα απλά να θυμίσω, κύριοι συνάδελφοι, ότι η Νέα Δημοκρατία είχε προετοιμάσει σχετικό νομοσχέδιο, αλλά, λόγω των εκλογών, δεν πρόλαβε να το καταστήσει νόμο του κράτους. Το έφερε, όμως, προ τριμήνου ως πρόταση νόμου στη Βουλή. </w:t>
      </w:r>
    </w:p>
    <w:p>
      <w:pPr>
        <w:pStyle w:val="Normal"/>
        <w:spacing w:lineRule="auto" w:line="600"/>
        <w:ind w:firstLine="720"/>
        <w:jc w:val="both"/>
        <w:rPr>
          <w:rFonts w:ascii="Arial" w:hAnsi="Arial" w:cs="Arial"/>
        </w:rPr>
      </w:pPr>
      <w:r>
        <w:rPr>
          <w:rFonts w:cs="Arial" w:ascii="Arial" w:hAnsi="Arial"/>
        </w:rPr>
        <w:t xml:space="preserve">Και το λέω αυτό, κύριοι συνάδελφοι, για να υπογραμμίσω ότι η Νέα Δημοκρατία είναι γνώστης του προβλήματος. Έχουμε μελετήσει το θέμα σε βάθος και έχουμε συγκεκριμένη θέση για τη στήριξη της επιχειρηματικότητας στη χώρα μας. </w:t>
      </w:r>
    </w:p>
    <w:p>
      <w:pPr>
        <w:pStyle w:val="Normal"/>
        <w:spacing w:lineRule="auto" w:line="600"/>
        <w:ind w:firstLine="720"/>
        <w:jc w:val="both"/>
        <w:rPr>
          <w:rFonts w:ascii="Arial" w:hAnsi="Arial" w:cs="Arial"/>
        </w:rPr>
      </w:pPr>
      <w:r>
        <w:rPr>
          <w:rFonts w:cs="Arial" w:ascii="Arial" w:hAnsi="Arial"/>
        </w:rPr>
        <w:t>Άλλωστε, δεν πρέπει να ξεχνάμε τις είκοσι τρεις προτάσεις που κατέθεσε ο Πρόεδρός μας Αντώνης Σαμαράς για τη στήριξη της οικονομίας και της επιχειρηματικ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υνταυτίζεται στο μεγαλύτερο μέρος με την πρόταση νόμου που καταθέσαμε. Μόνο που εμείς προτείνουμε μια ενιαία ηλεκτρονική βάση δεδομένων που θα στηρίξει το όλο εγχείρημα, ορίζοντας ρητά τα έγγραφα που καταχωρίζονται στο φάκελο και στη μερίδα της επιχείρησης για την πραγματοποίηση κάθε μεταγενέστερης μεταβολής, αλλά και για την ίδρυσή της. </w:t>
      </w:r>
    </w:p>
    <w:p>
      <w:pPr>
        <w:pStyle w:val="Normal"/>
        <w:spacing w:lineRule="auto" w:line="600"/>
        <w:ind w:firstLine="720"/>
        <w:jc w:val="both"/>
        <w:rPr>
          <w:rFonts w:ascii="Arial" w:hAnsi="Arial" w:cs="Arial"/>
        </w:rPr>
      </w:pPr>
      <w:r>
        <w:rPr>
          <w:rFonts w:cs="Arial" w:ascii="Arial" w:hAnsi="Arial"/>
        </w:rPr>
        <w:t xml:space="preserve">Αντίθετα, η Κυβέρνηση παραπέμπει το θέμα αυτό σε υπουργικές αποφάσεις και μ’ αυτό τον τρόπο χρονοτριβεί, περιπλέκοντας τα πράγματα. Σ’ αυτό έχει αναφερθεί αναλυτικά ο εισηγητής μας κ. Χατζηδάκης, αλλά και συνάδελφοι που έχουν προηγηθεί στο Βήμα από εμένα. </w:t>
      </w:r>
    </w:p>
    <w:p>
      <w:pPr>
        <w:pStyle w:val="Normal"/>
        <w:spacing w:lineRule="auto" w:line="600"/>
        <w:ind w:firstLine="720"/>
        <w:jc w:val="both"/>
        <w:rPr/>
      </w:pPr>
      <w:r>
        <w:rPr>
          <w:rFonts w:cs="Arial" w:ascii="Arial" w:hAnsi="Arial"/>
        </w:rPr>
        <w:t>Εγώ θα επικεντρωθώ στις ρυθμίσεις του άρθρου 15 που αφορούν το φούρνο της γειτονιάς, αλλά και τα κατεψυγμένα παρασκευάσματ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Ο χειρισμός που έχει γίνει από την Κυβέρνηση είναι εξαιρετικά προβληματικός. Ελπίζουμε ότι έχουν γίνει όλες οι απαραίτητες συνεννοήσεις, προκειμένου να μην έχουμε μία ρύθμιση η οποία θα καταλήξει να μη γίνει δεκτή. </w:t>
      </w:r>
    </w:p>
    <w:p>
      <w:pPr>
        <w:pStyle w:val="Normal"/>
        <w:spacing w:lineRule="auto" w:line="600"/>
        <w:ind w:firstLine="720"/>
        <w:jc w:val="both"/>
        <w:rPr>
          <w:rFonts w:ascii="Arial" w:hAnsi="Arial" w:cs="Arial"/>
        </w:rPr>
      </w:pPr>
      <w:r>
        <w:rPr>
          <w:rFonts w:cs="Arial" w:ascii="Arial" w:hAnsi="Arial"/>
        </w:rPr>
        <w:t xml:space="preserve">Εκείνο στο οποίο πρέπει να δοθεί ειδική μέριμνα είναι η ενημέρωση του ευρέως κοινού, του κοσμάκη δηλαδή, ότι πρέπει να προτιμά το φούρνο της γειτονιάς του, όχι για να εξυπηρετήσει την παράδοση, αλλά για να προστατεύσει την υγεία τη δική του, αλλά και των παιδιών του. </w:t>
      </w:r>
    </w:p>
    <w:p>
      <w:pPr>
        <w:pStyle w:val="Normal"/>
        <w:spacing w:lineRule="auto" w:line="600"/>
        <w:ind w:firstLine="720"/>
        <w:jc w:val="both"/>
        <w:rPr/>
      </w:pPr>
      <w:r>
        <w:rPr>
          <w:rFonts w:cs="Arial" w:ascii="Arial" w:hAnsi="Arial"/>
        </w:rPr>
        <w:t>Θα πρέπει να αντιληφθεί το καταναλωτικό κοινό ότι τα παρασκευάσματα τ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είναι κατεψυγμένη ζύμη, δηλαδή βιομηχανοποιημένο προϊόν που απλά ζεσταίνεται στον κλίβανο. Και επομένως, δεν μπορεί να έχει καμμία σύγκριση με τη διατροφική αξία του παραδοσιακού ψωμιού, του φούρνου δηλαδή της γειτονιάς, με το οποίο όλοι μεγαλώσαμε και με το οποίο πρέπει να μεγαλώσουν και τα παιδιά μας. Και αυτό σας το λέει ένας άνθρωπος, ο οποίος έχει δουλέψει στα μαθητικά και φοιτητικά του χρόνια. </w:t>
      </w:r>
    </w:p>
    <w:p>
      <w:pPr>
        <w:pStyle w:val="Normal"/>
        <w:spacing w:lineRule="auto" w:line="600"/>
        <w:ind w:firstLine="720"/>
        <w:jc w:val="both"/>
        <w:rPr>
          <w:rFonts w:ascii="Arial" w:hAnsi="Arial" w:cs="Arial"/>
        </w:rPr>
      </w:pPr>
      <w:r>
        <w:rPr>
          <w:rFonts w:cs="Arial" w:ascii="Arial" w:hAnsi="Arial"/>
        </w:rPr>
        <w:t xml:space="preserve">Και χαίρομαι πραγματικά που η κυρία Υπουργός στην Επιτροπή Παραγωγής και Εμπορίου αναγνώρισε το ρόλο των αρτοποιών και μάλιστα μίλησε για μια εκστρατεία διαφήμισης του φρέσκου, φθηνού ψωμιού, του φούρνου της γειτονιάς. Όμως, αυτό θα πρέπει να γίνει πράξη και να μη μείνει στα λόγια. </w:t>
      </w:r>
    </w:p>
    <w:p>
      <w:pPr>
        <w:pStyle w:val="Normal"/>
        <w:spacing w:lineRule="auto" w:line="600"/>
        <w:ind w:firstLine="720"/>
        <w:jc w:val="both"/>
        <w:rPr>
          <w:rFonts w:ascii="Arial" w:hAnsi="Arial" w:cs="Arial"/>
        </w:rPr>
      </w:pPr>
      <w:r>
        <w:rPr>
          <w:rFonts w:cs="Arial" w:ascii="Arial" w:hAnsi="Arial"/>
        </w:rPr>
        <w:t xml:space="preserve">Και έρχομαι τώρα στην τροπολογία για το φάρμακο. Έχω πει κατ’ επανάληψη στην κ. Κατσέλη ότι είναι απαράδεκτο να συζητάμε τροπολογίες στα πλαίσια νομοσχεδίων που ρυθμίζουν άσχετα θέματα. Και το θεωρώ άδικο να κάνει κάτι τέτοιο η κυρία Υπουργός, η οποία είναι μία έγκριτη επιστήμονας και μια σοβαρή πολιτικός. Ειλικρινά σας λέω ότι μας έχετε μπερδέψει μ’ αυτές τις αλλεπάλληλες τροπολογίες που έχετε καταθέσει και οι οποίες έχουν σχέση με το φάρμακο. </w:t>
      </w:r>
    </w:p>
    <w:p>
      <w:pPr>
        <w:pStyle w:val="Normal"/>
        <w:spacing w:lineRule="auto" w:line="600"/>
        <w:ind w:firstLine="720"/>
        <w:jc w:val="both"/>
        <w:rPr>
          <w:rFonts w:ascii="Arial" w:hAnsi="Arial" w:cs="Arial"/>
        </w:rPr>
      </w:pPr>
      <w:r>
        <w:rPr>
          <w:rFonts w:cs="Arial" w:ascii="Arial" w:hAnsi="Arial"/>
        </w:rPr>
        <w:t>Σας είπα και το Νοέμβριο -τότε που καταθέσατε την πρώτη τροπολογία που αφορούσε τη λίστα των φαρμάκων- ότι το θέμα αυτό θα έπρεπε να το φέρετε ως ένα αυτοτελές νομοσχέδιο, διότι άπτεται της υγείας και της περίθαλψης του ελληνικού λαού.</w:t>
      </w:r>
    </w:p>
    <w:p>
      <w:pPr>
        <w:pStyle w:val="Normal"/>
        <w:spacing w:lineRule="auto" w:line="600"/>
        <w:ind w:firstLine="720"/>
        <w:jc w:val="both"/>
        <w:rPr>
          <w:rFonts w:ascii="Arial" w:hAnsi="Arial" w:cs="Arial"/>
        </w:rPr>
      </w:pPr>
      <w:r>
        <w:rPr>
          <w:rFonts w:cs="Arial" w:ascii="Arial" w:hAnsi="Arial"/>
        </w:rPr>
        <w:t>Μάλιστα, είχα ζητήσει να εισαχθεί στην αρμόδια Επιτροπή Κοινωνικών Υποθέσεων, στην οποία συμμετέχουν συνάδελφοι καθηγητές της Ιατρικής, αλλά και συνάδελφοι εγνωσμένου κύρους και εμπειρίας. Επίσης, είχα ζητήσει να κληθούν να καταθέσουν την άποψή τους και τις εμπειρίες τους οι αρμόδιοι κοινωνικοί φορείς, αλλά και ειδικοί επιστήμονες.</w:t>
      </w:r>
    </w:p>
    <w:p>
      <w:pPr>
        <w:pStyle w:val="Normal"/>
        <w:spacing w:lineRule="auto" w:line="600"/>
        <w:ind w:firstLine="720"/>
        <w:jc w:val="both"/>
        <w:rPr>
          <w:rFonts w:ascii="Arial" w:hAnsi="Arial" w:cs="Arial"/>
        </w:rPr>
      </w:pPr>
      <w:r>
        <w:rPr>
          <w:rFonts w:cs="Arial" w:ascii="Arial" w:hAnsi="Arial"/>
        </w:rPr>
        <w:t xml:space="preserve">Μάλιστα, είχα εκφράσει και την απορία μου γι’ αυτή την ακατανόητη σπουδή. Και τότε η κ. Κατσέλη, αλλά και η κ. Ξενογιαννακοπούλου δικαιολογήθηκαν ότι έπρεπε να προλάβουν την ανακοστολόγηση των φαρμάκων το Φεβρουάριο, γιατί διαφορετικά το δημόσιο θα έχανε πολλά εκατομμύρια. </w:t>
      </w:r>
    </w:p>
    <w:p>
      <w:pPr>
        <w:pStyle w:val="Normal"/>
        <w:spacing w:lineRule="auto" w:line="600"/>
        <w:ind w:firstLine="720"/>
        <w:jc w:val="both"/>
        <w:rPr>
          <w:rFonts w:ascii="Arial" w:hAnsi="Arial" w:cs="Arial"/>
        </w:rPr>
      </w:pPr>
      <w:r>
        <w:rPr>
          <w:rFonts w:cs="Arial" w:ascii="Arial" w:hAnsi="Arial"/>
        </w:rPr>
        <w:t xml:space="preserve">Τα εκατομμύρια όμως χάνονται, τα χρέη στα νοσοκομεία αυξάνονται και βρισκόμαστε στο μήνα Ιούνιο και δεν έχετε κάνει τίποτε. Και το κυριότερο είναι ότι με όλα αυτά τα οποία γίνονται στον χώρο του φαρμάκου έχετε προκαλέσει αναστάτωση, η οποία ταλαιπωρεί τον ασθενή, ο οποίος δεν μπορεί να βρει το φάρμακό του. </w:t>
      </w:r>
    </w:p>
    <w:p>
      <w:pPr>
        <w:pStyle w:val="Normal"/>
        <w:spacing w:lineRule="auto" w:line="600"/>
        <w:ind w:firstLine="720"/>
        <w:jc w:val="both"/>
        <w:rPr>
          <w:rFonts w:ascii="Arial" w:hAnsi="Arial" w:cs="Arial"/>
        </w:rPr>
      </w:pPr>
      <w:r>
        <w:rPr>
          <w:rFonts w:cs="Arial" w:ascii="Arial" w:hAnsi="Arial"/>
        </w:rPr>
        <w:t xml:space="preserve">Διακρίνω δηλαδή μία προχειρότητα και μια έλλειψη στόχων και στόχευσης στο θέμα της νομοθέτησης. Υπάρχει δηλαδή, μία γενική αναστάτωση στον χώρο των φαρμάκων. </w:t>
      </w:r>
    </w:p>
    <w:p>
      <w:pPr>
        <w:pStyle w:val="Normal"/>
        <w:spacing w:lineRule="auto" w:line="600"/>
        <w:ind w:firstLine="720"/>
        <w:jc w:val="both"/>
        <w:rPr>
          <w:rFonts w:ascii="Arial" w:hAnsi="Arial" w:cs="Arial"/>
        </w:rPr>
      </w:pPr>
      <w:r>
        <w:rPr>
          <w:rFonts w:cs="Arial" w:ascii="Arial" w:hAnsi="Arial"/>
        </w:rPr>
        <w:t>Επιτέλους, θα πρέπει να δείτε αυτό το θέμα σοβαρά, γιατί αφορά τον κόσμο που πάσχει και τον κόσμο που ψάχνει το φάρμακό του. Λύστε το πρόβλημα για τις οικογένειες, που δεν έχουν να πληρώσουν τη φαρμακευτική τους συντα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σχεδίου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36΄ λύεται η συνεδρίαση για σήμερα Τετάρτη 2 Ιουνίου 2010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6/2010 8: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6/2010 12:5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0</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2:00Z</dcterms:created>
  <dc:creator>Production</dc:creator>
  <dc:description/>
  <cp:keywords/>
  <dc:language>en-US</dc:language>
  <cp:lastModifiedBy>s.koukouvitaki</cp:lastModifiedBy>
  <cp:lastPrinted>2010-06-08T12:57:00Z</cp:lastPrinted>
  <dcterms:modified xsi:type="dcterms:W3CDTF">2010-06-10T08:22:00Z</dcterms:modified>
  <cp:revision>2</cp:revision>
  <dc:subject/>
  <dc:title>ΠΡΑΚΤΙΚΑ ΒΟΥΛΗΣ</dc:title>
</cp:coreProperties>
</file>