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pPr>
      <w:r>
        <w:rPr/>
      </w:r>
    </w:p>
    <w:p>
      <w:pPr>
        <w:pStyle w:val="Normal"/>
        <w:spacing w:lineRule="auto" w:line="360"/>
        <w:ind w:left="57" w:right="57" w:hanging="0"/>
        <w:jc w:val="both"/>
        <w:rPr/>
      </w:pPr>
      <w:r>
        <w:rPr/>
        <w:t>ΠΙΝΑΚΑΣ ΠΕΡΙΕΧΟΜΕΝΩΝ</w:t>
      </w:r>
    </w:p>
    <w:p>
      <w:pPr>
        <w:pStyle w:val="Normal"/>
        <w:spacing w:lineRule="auto" w:line="360"/>
        <w:ind w:left="57" w:right="57" w:hanging="0"/>
        <w:jc w:val="both"/>
        <w:rPr/>
      </w:pPr>
      <w:r>
        <w:rPr/>
        <w:t xml:space="preserve">ΙΓ’ ΠΕΡΙΟΔΟΣ </w:t>
      </w:r>
    </w:p>
    <w:p>
      <w:pPr>
        <w:pStyle w:val="Normal"/>
        <w:spacing w:lineRule="auto" w:line="360"/>
        <w:ind w:left="57" w:right="57" w:hanging="0"/>
        <w:jc w:val="both"/>
        <w:rPr/>
      </w:pPr>
      <w:r>
        <w:rPr/>
        <w:t>ΠΡΟΕΔΡΕΥΟΜΕΝΗΣ ΚΟΙΝΟΒΟΥΛΕΥΤΙΚΗΣ ΔΗΜΟΚΡΑΤΙΑΣ</w:t>
      </w:r>
    </w:p>
    <w:p>
      <w:pPr>
        <w:pStyle w:val="Normal"/>
        <w:spacing w:lineRule="auto" w:line="360"/>
        <w:ind w:left="57" w:right="57" w:hanging="0"/>
        <w:jc w:val="both"/>
        <w:rPr/>
      </w:pPr>
      <w:r>
        <w:rPr/>
        <w:t>ΣΥΝΟΔΟΣ Α΄</w:t>
      </w:r>
    </w:p>
    <w:p>
      <w:pPr>
        <w:pStyle w:val="Normal"/>
        <w:spacing w:lineRule="auto" w:line="360"/>
        <w:ind w:left="57" w:right="57" w:hanging="0"/>
        <w:jc w:val="both"/>
        <w:rPr>
          <w:lang w:val="en-US"/>
        </w:rPr>
      </w:pPr>
      <w:r>
        <w:rPr/>
        <w:t>ΣΥΝΕΔΡΙΑΣΗ ΡΛ</w:t>
      </w:r>
      <w:r>
        <w:rPr>
          <w:lang w:val="en-US"/>
        </w:rPr>
        <w:t>B</w:t>
      </w:r>
      <w:r>
        <w:rPr/>
        <w:t>΄</w:t>
      </w:r>
    </w:p>
    <w:p>
      <w:pPr>
        <w:pStyle w:val="Normal"/>
        <w:spacing w:lineRule="auto" w:line="360"/>
        <w:ind w:left="57" w:right="57" w:hanging="0"/>
        <w:jc w:val="both"/>
        <w:rPr/>
      </w:pPr>
      <w:r>
        <w:rPr/>
        <w:t>Δευτέρα 31 Μαΐου 2010</w:t>
      </w:r>
    </w:p>
    <w:p>
      <w:pPr>
        <w:pStyle w:val="Normal"/>
        <w:spacing w:lineRule="auto" w:line="360"/>
        <w:ind w:left="57" w:right="57" w:hanging="0"/>
        <w:jc w:val="both"/>
        <w:rPr/>
      </w:pPr>
      <w:r>
        <w:rPr/>
      </w:r>
    </w:p>
    <w:p>
      <w:pPr>
        <w:pStyle w:val="Normal"/>
        <w:spacing w:lineRule="auto" w:line="360"/>
        <w:ind w:left="57" w:right="57" w:hanging="0"/>
        <w:jc w:val="both"/>
        <w:rPr/>
      </w:pPr>
      <w:r>
        <w:rPr/>
        <w:t>ΘΕΜΑΤΑ</w:t>
      </w:r>
    </w:p>
    <w:p>
      <w:pPr>
        <w:pStyle w:val="Normal"/>
        <w:spacing w:lineRule="auto" w:line="360"/>
        <w:ind w:left="57" w:right="57" w:hanging="0"/>
        <w:jc w:val="both"/>
        <w:rPr/>
      </w:pPr>
      <w:r>
        <w:rPr/>
        <w:t>Α. ΕΙΔΙΚΑ ΘΕΜΑΤΑ</w:t>
      </w:r>
    </w:p>
    <w:p>
      <w:pPr>
        <w:pStyle w:val="Normal"/>
        <w:spacing w:lineRule="auto" w:line="360"/>
        <w:ind w:left="57" w:right="57" w:hanging="0"/>
        <w:jc w:val="both"/>
        <w:rPr/>
      </w:pPr>
      <w:r>
        <w:rPr/>
        <w:t>1. Επικύρωση Πρακτικών σελ.</w:t>
      </w:r>
    </w:p>
    <w:p>
      <w:pPr>
        <w:pStyle w:val="Normal"/>
        <w:spacing w:lineRule="auto" w:line="360"/>
        <w:ind w:left="57" w:right="57" w:hanging="0"/>
        <w:jc w:val="both"/>
        <w:rPr/>
      </w:pPr>
      <w:r>
        <w:rPr/>
        <w:t xml:space="preserve">2. Άδεια απουσίας των Βουλευτών κ.κ. Σ. Χατζηγάκη και Γ. Κασαπίδη σελ. </w:t>
      </w:r>
    </w:p>
    <w:p>
      <w:pPr>
        <w:pStyle w:val="Normal"/>
        <w:spacing w:lineRule="auto" w:line="360"/>
        <w:ind w:left="57" w:right="57" w:hanging="0"/>
        <w:jc w:val="both"/>
        <w:rPr/>
      </w:pPr>
      <w:r>
        <w:rPr/>
        <w:t xml:space="preserve">3. Ανακοινώνεται ότι τη συνεδρίαση παρακολουθούν μαθητές από το Δημοτικό Σχολείο Κοσκινού Ρόδου Δωδεκανήσου.  σελ. </w:t>
      </w:r>
    </w:p>
    <w:p>
      <w:pPr>
        <w:pStyle w:val="Normal"/>
        <w:spacing w:lineRule="auto" w:line="360"/>
        <w:ind w:left="57" w:right="57" w:hanging="0"/>
        <w:jc w:val="both"/>
        <w:rPr/>
      </w:pPr>
      <w:r>
        <w:rPr/>
        <w:t>4. Αναφορά στα γεγονότα που σημειώθηκαν ανοικτά της Γάζας, σελ.</w:t>
      </w:r>
    </w:p>
    <w:p>
      <w:pPr>
        <w:pStyle w:val="Normal"/>
        <w:spacing w:lineRule="auto" w:line="360"/>
        <w:ind w:left="57" w:right="57" w:hanging="0"/>
        <w:jc w:val="both"/>
        <w:rPr/>
      </w:pPr>
      <w:r>
        <w:rPr/>
        <w:t xml:space="preserve">5. Συλλυπητήρια αναφορά στα θύματα των γεγονότων της Γάζας, σελ. </w:t>
      </w:r>
    </w:p>
    <w:p>
      <w:pPr>
        <w:pStyle w:val="Normal"/>
        <w:spacing w:lineRule="auto" w:line="360"/>
        <w:ind w:left="57" w:right="57" w:hanging="0"/>
        <w:jc w:val="both"/>
        <w:rPr/>
      </w:pPr>
      <w:r>
        <w:rPr/>
      </w:r>
    </w:p>
    <w:p>
      <w:pPr>
        <w:pStyle w:val="Normal"/>
        <w:spacing w:lineRule="auto" w:line="360"/>
        <w:ind w:left="57" w:right="57" w:hanging="0"/>
        <w:jc w:val="both"/>
        <w:rPr/>
      </w:pPr>
      <w:r>
        <w:rPr/>
        <w:t xml:space="preserve">Β. ΚΟΙΝΟΒΟΥΛΕΥΤΙΚΟΣ ΕΛΕΓΧΟΣ </w:t>
      </w:r>
    </w:p>
    <w:p>
      <w:pPr>
        <w:pStyle w:val="Normal"/>
        <w:spacing w:lineRule="auto" w:line="360"/>
        <w:ind w:left="57" w:right="57" w:hanging="0"/>
        <w:jc w:val="both"/>
        <w:rPr/>
      </w:pPr>
      <w:r>
        <w:rPr/>
        <w:t>1. Κατάθεση αναφορών, σελ.</w:t>
      </w:r>
    </w:p>
    <w:p>
      <w:pPr>
        <w:pStyle w:val="Normal"/>
        <w:spacing w:lineRule="auto" w:line="360"/>
        <w:ind w:left="57" w:right="57" w:hanging="0"/>
        <w:jc w:val="both"/>
        <w:rPr/>
      </w:pPr>
      <w:r>
        <w:rPr/>
        <w:t>2. Απαντήσεις Υπουργών σε ερωτήσεις Βουλευτών, σελ.</w:t>
      </w:r>
    </w:p>
    <w:p>
      <w:pPr>
        <w:pStyle w:val="Normal"/>
        <w:spacing w:lineRule="auto" w:line="360"/>
        <w:ind w:left="57" w:right="57" w:hanging="0"/>
        <w:jc w:val="both"/>
        <w:rPr/>
      </w:pPr>
      <w:r>
        <w:rPr/>
        <w:t>3. Ανακοίνωση του δελτίου αναφορών και ερωτήσεων της Τρίτης 1 Ιουνίου 2010, σελ.</w:t>
      </w:r>
    </w:p>
    <w:p>
      <w:pPr>
        <w:pStyle w:val="Normal"/>
        <w:spacing w:lineRule="auto" w:line="360"/>
        <w:ind w:left="57" w:right="57" w:hanging="0"/>
        <w:jc w:val="both"/>
        <w:rPr/>
      </w:pPr>
      <w:r>
        <w:rPr/>
        <w:t xml:space="preserve">4. Συζήτηση επικαίρων ερωτήσεων </w:t>
      </w:r>
    </w:p>
    <w:p>
      <w:pPr>
        <w:pStyle w:val="Normal"/>
        <w:spacing w:lineRule="auto" w:line="360"/>
        <w:ind w:left="57" w:right="57" w:hanging="0"/>
        <w:jc w:val="both"/>
        <w:rPr/>
      </w:pPr>
      <w:r>
        <w:rPr/>
        <w:t>α) Προς τον Υπουργό Πολιτισμού και Τουρισμού, σχετικά με την παραχώρηση έκτασης ιδιοκτησίας «Ελληνικών Τουριστικών Ακινήτων» στην Αρχαία Κόρινθο για την ανέγερση νέου Μουσείου κ.λπ», σελ</w:t>
      </w:r>
    </w:p>
    <w:p>
      <w:pPr>
        <w:pStyle w:val="Normal"/>
        <w:spacing w:lineRule="auto" w:line="360"/>
        <w:ind w:right="57" w:hanging="0"/>
        <w:jc w:val="both"/>
        <w:rPr/>
      </w:pPr>
      <w:r>
        <w:rPr/>
        <w:t xml:space="preserve">β) Προς την Υπουργό Υγείας και Κοινωνικής Αλληλεγγύης, σχετικά με την επαναλειτουργία του Σώματος Μηχανών του ΕΚΑΒ κ.λπ, σελ </w:t>
      </w:r>
    </w:p>
    <w:p>
      <w:pPr>
        <w:pStyle w:val="Normal"/>
        <w:spacing w:lineRule="auto" w:line="360"/>
        <w:ind w:right="57" w:hanging="0"/>
        <w:jc w:val="both"/>
        <w:rPr/>
      </w:pPr>
      <w:r>
        <w:rPr/>
        <w:t xml:space="preserve">γ) Προς τον Υπουργό Προστασίας του Πολίτη, σχετικά με την κοινή ελληνοτουρκική διακήρυξη περί επαναπροώθησης λαθρομεταναστών κ.λπ, σελ </w:t>
      </w:r>
    </w:p>
    <w:p>
      <w:pPr>
        <w:pStyle w:val="Normal"/>
        <w:spacing w:lineRule="auto" w:line="360"/>
        <w:ind w:right="57" w:hanging="0"/>
        <w:jc w:val="both"/>
        <w:rPr/>
      </w:pPr>
      <w:r>
        <w:rPr/>
        <w:t>δ) Προς τον Υπουργό Οικονομικών, σχετικά με την άμεση καταβολή των δεδουλευμένων στους εργάτες και αγρότες από την τοματοβιομηχανία ΕΛΙΤΑ-ΑΔΕΛΚΑΝ κ.λπ, σελ</w:t>
      </w:r>
    </w:p>
    <w:p>
      <w:pPr>
        <w:pStyle w:val="Normal"/>
        <w:spacing w:lineRule="auto" w:line="360"/>
        <w:ind w:right="57" w:hanging="0"/>
        <w:jc w:val="both"/>
        <w:rPr/>
      </w:pPr>
      <w:r>
        <w:rPr/>
        <w:t>ε) Προς την Υπουργό Οικονομίας, Ανταγωνιστικότητας και Ναυτιλίας, σχετικά με την υψηλή τιμή της βενζίνης στο Νομό Μαγνησίας, την καταπολέμηση της κερδοσκοπίας κ.λπ, σελ</w:t>
      </w:r>
    </w:p>
    <w:p>
      <w:pPr>
        <w:pStyle w:val="Normal"/>
        <w:spacing w:lineRule="auto" w:line="360"/>
        <w:ind w:right="57" w:hanging="0"/>
        <w:jc w:val="both"/>
        <w:rPr/>
      </w:pPr>
      <w:r>
        <w:rPr/>
        <w:t>στ) Προς τον Υπουργό Δικαιοσύνης, Διαφάνειας και Ανθρωπίνων Δικαιωμάτων, σχετικά με την ίδρυση Εφετείου Ανατολικής Κρήτης στο Ηράκλειο Κρήτης κ.λπ, σελ</w:t>
      </w:r>
    </w:p>
    <w:p>
      <w:pPr>
        <w:pStyle w:val="Normal"/>
        <w:spacing w:lineRule="auto" w:line="360"/>
        <w:ind w:right="57" w:hanging="0"/>
        <w:jc w:val="both"/>
        <w:rPr/>
      </w:pPr>
      <w:r>
        <w:rPr/>
        <w:t xml:space="preserve">5. Συζήτηση επίκαιρης επερώτησης Βουλευτών του Λαϊκού Ορθόδοξου Συναγερμού προς τον Αναπληρωτή Υπουργό Εξωτερικών, σχετικά με τις εξελίξεις στην ελληνική εξωτερική πολιτική, σελ. </w:t>
      </w:r>
    </w:p>
    <w:p>
      <w:pPr>
        <w:pStyle w:val="Normal"/>
        <w:spacing w:lineRule="auto" w:line="360"/>
        <w:ind w:right="57" w:hanging="0"/>
        <w:jc w:val="both"/>
        <w:rPr/>
      </w:pPr>
      <w:r>
        <w:rPr/>
      </w:r>
    </w:p>
    <w:p>
      <w:pPr>
        <w:pStyle w:val="Normal"/>
        <w:spacing w:lineRule="auto" w:line="360"/>
        <w:ind w:right="57" w:hanging="0"/>
        <w:jc w:val="both"/>
        <w:rPr/>
      </w:pPr>
      <w:r>
        <w:rPr/>
        <w:t>Γ. ΝΟΜΟΘΕΤΙΚΗ ΕΡΓΑΣΙΑ</w:t>
      </w:r>
    </w:p>
    <w:p>
      <w:pPr>
        <w:pStyle w:val="Normal"/>
        <w:spacing w:lineRule="auto" w:line="360"/>
        <w:ind w:right="57" w:hanging="0"/>
        <w:jc w:val="both"/>
        <w:rPr/>
      </w:pPr>
      <w:r>
        <w:rPr/>
      </w:r>
    </w:p>
    <w:p>
      <w:pPr>
        <w:pStyle w:val="Normal"/>
        <w:spacing w:lineRule="auto" w:line="360"/>
        <w:ind w:right="57" w:hanging="0"/>
        <w:jc w:val="both"/>
        <w:rPr/>
      </w:pPr>
      <w:r>
        <w:rPr/>
        <w:t>Κατάθεση Σχεδίου Νόμου:</w:t>
      </w:r>
    </w:p>
    <w:p>
      <w:pPr>
        <w:pStyle w:val="Normal"/>
        <w:spacing w:lineRule="auto" w:line="360"/>
        <w:ind w:right="57" w:hanging="0"/>
        <w:jc w:val="both"/>
        <w:rPr/>
      </w:pPr>
      <w:r>
        <w:rPr/>
        <w:t>Οι Υπουργοί Περιβάλλοντος, Ενέργειας και Κλιματικής Αλλαγής, Οικονομικών, Εσωτερικών, Αποκέντρωσης και Ηλεκτρονικής Διακυβέρνησης, Οικονομίας, Ανταγωνιστικότητας και Ναυτιλίας και Υποδομών, Μεταφορών και Δικτύων, κατέθεσαν σχέδιο νόμου: «Μέτρα για τη βελτίωση της ενεργειακής απόδοσης κατά την τελική χρήση, ενεργειακές υπηρεσίες και άλλες διατάξεις», σελ.</w:t>
      </w:r>
    </w:p>
    <w:p>
      <w:pPr>
        <w:pStyle w:val="Normal"/>
        <w:spacing w:lineRule="auto" w:line="360"/>
        <w:ind w:right="57" w:hanging="0"/>
        <w:jc w:val="both"/>
        <w:rPr/>
      </w:pPr>
      <w:r>
        <w:rPr/>
      </w:r>
    </w:p>
    <w:p>
      <w:pPr>
        <w:pStyle w:val="Normal"/>
        <w:spacing w:lineRule="auto" w:line="360"/>
        <w:ind w:right="57" w:hanging="0"/>
        <w:jc w:val="both"/>
        <w:rPr/>
      </w:pPr>
      <w:r>
        <w:rPr/>
        <w:t>ΟΜΙΛΗΤΕΣ</w:t>
      </w:r>
    </w:p>
    <w:p>
      <w:pPr>
        <w:pStyle w:val="Normal"/>
        <w:spacing w:lineRule="auto" w:line="360"/>
        <w:ind w:right="57" w:hanging="0"/>
        <w:jc w:val="both"/>
        <w:rPr/>
      </w:pPr>
      <w:r>
        <w:rPr/>
        <w:t>Α. Για τα γεγονότα στη Γάζα:</w:t>
      </w:r>
    </w:p>
    <w:p>
      <w:pPr>
        <w:pStyle w:val="Normal"/>
        <w:spacing w:lineRule="auto" w:line="360"/>
        <w:ind w:right="57" w:hanging="0"/>
        <w:jc w:val="both"/>
        <w:rPr/>
      </w:pPr>
      <w:r>
        <w:rPr/>
        <w:t xml:space="preserve">ΓΚΙΟΚΑΣ Ι. </w:t>
      </w:r>
    </w:p>
    <w:p>
      <w:pPr>
        <w:pStyle w:val="Normal"/>
        <w:spacing w:lineRule="auto" w:line="360"/>
        <w:ind w:right="57" w:hanging="0"/>
        <w:jc w:val="both"/>
        <w:rPr/>
      </w:pPr>
      <w:r>
        <w:rPr/>
        <w:t xml:space="preserve">ΔΡΙΤΣΑΣ Θ. </w:t>
      </w:r>
    </w:p>
    <w:p>
      <w:pPr>
        <w:pStyle w:val="Normal"/>
        <w:spacing w:lineRule="auto" w:line="360"/>
        <w:ind w:right="57" w:hanging="0"/>
        <w:jc w:val="both"/>
        <w:rPr/>
      </w:pPr>
      <w:r>
        <w:rPr/>
        <w:t>ΔΡΟΥΤΣΑΣ Δ.</w:t>
      </w:r>
    </w:p>
    <w:p>
      <w:pPr>
        <w:pStyle w:val="Normal"/>
        <w:spacing w:lineRule="auto" w:line="360"/>
        <w:ind w:right="57" w:hanging="0"/>
        <w:jc w:val="both"/>
        <w:rPr/>
      </w:pPr>
      <w:r>
        <w:rPr/>
        <w:t xml:space="preserve">ΕΥΘΥΜΙΟΥ Π. </w:t>
      </w:r>
    </w:p>
    <w:p>
      <w:pPr>
        <w:pStyle w:val="Normal"/>
        <w:spacing w:lineRule="auto" w:line="360"/>
        <w:ind w:right="57" w:hanging="0"/>
        <w:jc w:val="both"/>
        <w:rPr/>
      </w:pPr>
      <w:r>
        <w:rPr/>
        <w:t>ΚΑΤΑΤΖΑΦΕΡΗΣ Γ.</w:t>
      </w:r>
    </w:p>
    <w:p>
      <w:pPr>
        <w:pStyle w:val="Normal"/>
        <w:spacing w:lineRule="auto" w:line="360"/>
        <w:ind w:right="57" w:hanging="0"/>
        <w:jc w:val="both"/>
        <w:rPr/>
      </w:pPr>
      <w:r>
        <w:rPr/>
        <w:t>ΜΑΡΚΟΠΟΥΛΟΣ Κ.</w:t>
      </w:r>
    </w:p>
    <w:p>
      <w:pPr>
        <w:pStyle w:val="Normal"/>
        <w:spacing w:lineRule="auto" w:line="360"/>
        <w:ind w:right="57" w:hanging="0"/>
        <w:jc w:val="both"/>
        <w:rPr/>
      </w:pPr>
      <w:r>
        <w:rPr/>
        <w:t>ΝΙΩΤΗΣ Γ.</w:t>
      </w:r>
    </w:p>
    <w:p>
      <w:pPr>
        <w:pStyle w:val="Normal"/>
        <w:spacing w:lineRule="auto" w:line="360"/>
        <w:ind w:right="57" w:hanging="0"/>
        <w:jc w:val="both"/>
        <w:rPr/>
      </w:pPr>
      <w:r>
        <w:rPr/>
        <w:t>ΡΟΝΤΟΥΛΗΣ Α.</w:t>
      </w:r>
    </w:p>
    <w:p>
      <w:pPr>
        <w:pStyle w:val="Normal"/>
        <w:spacing w:lineRule="auto" w:line="360"/>
        <w:ind w:right="57" w:hanging="0"/>
        <w:jc w:val="both"/>
        <w:rPr/>
      </w:pPr>
      <w:r>
        <w:rPr/>
      </w:r>
    </w:p>
    <w:p>
      <w:pPr>
        <w:pStyle w:val="Normal"/>
        <w:spacing w:lineRule="auto" w:line="360"/>
        <w:ind w:right="57" w:hanging="0"/>
        <w:jc w:val="both"/>
        <w:rPr/>
      </w:pPr>
      <w:r>
        <w:rPr/>
        <w:t>Β. Επί των επίκαιρων ερωτήσεων:</w:t>
      </w:r>
    </w:p>
    <w:p>
      <w:pPr>
        <w:pStyle w:val="Normal"/>
        <w:spacing w:lineRule="auto" w:line="360"/>
        <w:ind w:right="57" w:hanging="0"/>
        <w:jc w:val="both"/>
        <w:rPr/>
      </w:pPr>
      <w:r>
        <w:rPr/>
        <w:t xml:space="preserve">ΑΡΝΑΟΥΤΑΚΗΣ Σ. </w:t>
      </w:r>
    </w:p>
    <w:p>
      <w:pPr>
        <w:pStyle w:val="Normal"/>
        <w:spacing w:lineRule="auto" w:line="360"/>
        <w:ind w:right="57" w:hanging="0"/>
        <w:jc w:val="both"/>
        <w:rPr/>
      </w:pPr>
      <w:r>
        <w:rPr/>
        <w:t>ΒΟΥΓΙΑΣ Σ.</w:t>
      </w:r>
    </w:p>
    <w:p>
      <w:pPr>
        <w:pStyle w:val="Normal"/>
        <w:spacing w:lineRule="auto" w:line="360"/>
        <w:ind w:right="57" w:hanging="0"/>
        <w:jc w:val="both"/>
        <w:rPr/>
      </w:pPr>
      <w:r>
        <w:rPr/>
        <w:t>ΓΕΡΟΥΛΑΝΟΣ Π.</w:t>
      </w:r>
    </w:p>
    <w:p>
      <w:pPr>
        <w:pStyle w:val="Normal"/>
        <w:spacing w:lineRule="auto" w:line="360"/>
        <w:ind w:right="57" w:hanging="0"/>
        <w:jc w:val="both"/>
        <w:rPr/>
      </w:pPr>
      <w:r>
        <w:rPr/>
        <w:t>ΚΑΤΣΙΦΑΡΑΣ Α.</w:t>
      </w:r>
    </w:p>
    <w:p>
      <w:pPr>
        <w:pStyle w:val="Normal"/>
        <w:spacing w:lineRule="auto" w:line="360"/>
        <w:ind w:right="57" w:hanging="0"/>
        <w:jc w:val="both"/>
        <w:rPr/>
      </w:pPr>
      <w:r>
        <w:rPr/>
        <w:t>ΚΟΡΑΝΤΗΣ Ι.</w:t>
      </w:r>
    </w:p>
    <w:p>
      <w:pPr>
        <w:pStyle w:val="Normal"/>
        <w:spacing w:lineRule="auto" w:line="360"/>
        <w:ind w:right="57" w:hanging="0"/>
        <w:jc w:val="both"/>
        <w:rPr/>
      </w:pPr>
      <w:r>
        <w:rPr/>
        <w:t xml:space="preserve">ΚΡΙΤΣΩΤΑΚΗΣ Μ. </w:t>
      </w:r>
    </w:p>
    <w:p>
      <w:pPr>
        <w:pStyle w:val="Normal"/>
        <w:spacing w:lineRule="auto" w:line="360"/>
        <w:ind w:right="57" w:hanging="0"/>
        <w:jc w:val="both"/>
        <w:rPr/>
      </w:pPr>
      <w:r>
        <w:rPr/>
        <w:t>ΛΕΒΕΝΤΗΣ Α.</w:t>
      </w:r>
    </w:p>
    <w:p>
      <w:pPr>
        <w:pStyle w:val="Normal"/>
        <w:spacing w:lineRule="auto" w:line="360"/>
        <w:ind w:right="57" w:hanging="0"/>
        <w:jc w:val="both"/>
        <w:rPr/>
      </w:pPr>
      <w:r>
        <w:rPr/>
        <w:t>ΜΑΡΚΑΚΗΣ Π.</w:t>
      </w:r>
    </w:p>
    <w:p>
      <w:pPr>
        <w:pStyle w:val="Normal"/>
        <w:spacing w:lineRule="auto" w:line="360"/>
        <w:ind w:right="57" w:hanging="0"/>
        <w:jc w:val="both"/>
        <w:rPr/>
      </w:pPr>
      <w:r>
        <w:rPr/>
        <w:t>ΝΑΝΟΣ Δ.</w:t>
      </w:r>
    </w:p>
    <w:p>
      <w:pPr>
        <w:pStyle w:val="Normal"/>
        <w:spacing w:lineRule="auto" w:line="360"/>
        <w:ind w:right="57" w:hanging="0"/>
        <w:jc w:val="both"/>
        <w:rPr/>
      </w:pPr>
      <w:r>
        <w:rPr/>
        <w:t>ΞΕΝΟΓΙΑΝΝΑΚΟΠΟΥΛΟΥ Μ.</w:t>
      </w:r>
    </w:p>
    <w:p>
      <w:pPr>
        <w:pStyle w:val="Normal"/>
        <w:spacing w:lineRule="auto" w:line="360"/>
        <w:ind w:right="57" w:hanging="0"/>
        <w:jc w:val="both"/>
        <w:rPr/>
      </w:pPr>
      <w:r>
        <w:rPr/>
        <w:t>ΣΑΧΙΝΙΔΗΣ Φ.</w:t>
      </w:r>
    </w:p>
    <w:p>
      <w:pPr>
        <w:pStyle w:val="Normal"/>
        <w:spacing w:lineRule="auto" w:line="360"/>
        <w:ind w:right="57" w:hanging="0"/>
        <w:jc w:val="both"/>
        <w:rPr/>
      </w:pPr>
      <w:r>
        <w:rPr/>
        <w:t>ΦΑΡΜΑΚΗ-ΓΚΕΚΗ Α.</w:t>
      </w:r>
    </w:p>
    <w:p>
      <w:pPr>
        <w:pStyle w:val="Normal"/>
        <w:spacing w:lineRule="auto" w:line="360"/>
        <w:ind w:right="57" w:hanging="0"/>
        <w:jc w:val="both"/>
        <w:rPr/>
      </w:pPr>
      <w:r>
        <w:rPr/>
      </w:r>
    </w:p>
    <w:p>
      <w:pPr>
        <w:pStyle w:val="Normal"/>
        <w:spacing w:lineRule="auto" w:line="360"/>
        <w:ind w:right="57" w:hanging="0"/>
        <w:jc w:val="both"/>
        <w:rPr/>
      </w:pPr>
      <w:r>
        <w:rPr/>
        <w:t>Γ. Επί της επερώτησης:</w:t>
      </w:r>
    </w:p>
    <w:p>
      <w:pPr>
        <w:pStyle w:val="Normal"/>
        <w:spacing w:lineRule="auto" w:line="360"/>
        <w:ind w:right="57" w:hanging="0"/>
        <w:jc w:val="both"/>
        <w:rPr/>
      </w:pPr>
      <w:r>
        <w:rPr/>
        <w:t>ΑΪΒΑΛΙΩΤΗΣ Κ.</w:t>
      </w:r>
    </w:p>
    <w:p>
      <w:pPr>
        <w:pStyle w:val="Normal"/>
        <w:spacing w:lineRule="auto" w:line="360"/>
        <w:ind w:right="57" w:hanging="0"/>
        <w:jc w:val="both"/>
        <w:rPr/>
      </w:pPr>
      <w:r>
        <w:rPr/>
        <w:t xml:space="preserve">ΑΠΟΣΤΟΛΑΤΟΣ Β. </w:t>
      </w:r>
    </w:p>
    <w:p>
      <w:pPr>
        <w:pStyle w:val="Normal"/>
        <w:spacing w:lineRule="auto" w:line="360"/>
        <w:ind w:right="57" w:hanging="0"/>
        <w:jc w:val="both"/>
        <w:rPr/>
      </w:pPr>
      <w:r>
        <w:rPr/>
        <w:t>ΓΕΩΡΓΙΑΔΗΣ Α.</w:t>
      </w:r>
    </w:p>
    <w:p>
      <w:pPr>
        <w:pStyle w:val="Normal"/>
        <w:spacing w:lineRule="auto" w:line="360"/>
        <w:ind w:right="57" w:hanging="0"/>
        <w:jc w:val="both"/>
        <w:rPr/>
      </w:pPr>
      <w:r>
        <w:rPr/>
        <w:t>ΓΚΙΟΚΑΣ Ι.</w:t>
      </w:r>
    </w:p>
    <w:p>
      <w:pPr>
        <w:pStyle w:val="Normal"/>
        <w:spacing w:lineRule="auto" w:line="360"/>
        <w:ind w:right="57" w:hanging="0"/>
        <w:jc w:val="both"/>
        <w:rPr/>
      </w:pPr>
      <w:r>
        <w:rPr/>
        <w:t>ΔΡΙΤΣΑΣ Θ.</w:t>
      </w:r>
    </w:p>
    <w:p>
      <w:pPr>
        <w:pStyle w:val="Normal"/>
        <w:spacing w:lineRule="auto" w:line="360"/>
        <w:ind w:right="57" w:hanging="0"/>
        <w:jc w:val="both"/>
        <w:rPr/>
      </w:pPr>
      <w:r>
        <w:rPr/>
        <w:t xml:space="preserve">ΔΡΟΥΤΣΑΣ Δ. </w:t>
      </w:r>
    </w:p>
    <w:p>
      <w:pPr>
        <w:pStyle w:val="Normal"/>
        <w:spacing w:lineRule="auto" w:line="360"/>
        <w:ind w:right="57" w:hanging="0"/>
        <w:jc w:val="both"/>
        <w:rPr/>
      </w:pPr>
      <w:r>
        <w:rPr/>
        <w:t>ΕΥΘΥΜΙΟΥ Π.</w:t>
      </w:r>
    </w:p>
    <w:p>
      <w:pPr>
        <w:pStyle w:val="Normal"/>
        <w:spacing w:lineRule="auto" w:line="360"/>
        <w:ind w:right="57" w:hanging="0"/>
        <w:jc w:val="both"/>
        <w:rPr/>
      </w:pPr>
      <w:r>
        <w:rPr/>
        <w:t xml:space="preserve">ΚΑΚΛΑΜΑΝΗΣ Α. </w:t>
      </w:r>
    </w:p>
    <w:p>
      <w:pPr>
        <w:pStyle w:val="Normal"/>
        <w:spacing w:lineRule="auto" w:line="360"/>
        <w:ind w:right="57" w:hanging="0"/>
        <w:jc w:val="both"/>
        <w:rPr/>
      </w:pPr>
      <w:r>
        <w:rPr/>
        <w:t>ΚΑΡΑΤΖΑΦΕΡΗΣ Γ.</w:t>
      </w:r>
    </w:p>
    <w:p>
      <w:pPr>
        <w:pStyle w:val="Normal"/>
        <w:spacing w:lineRule="auto" w:line="360"/>
        <w:ind w:right="57" w:hanging="0"/>
        <w:jc w:val="both"/>
        <w:rPr/>
      </w:pPr>
      <w:r>
        <w:rPr/>
        <w:t>ΚΟΛΟΚΟΤΡΩΝΗΣ Α.</w:t>
      </w:r>
    </w:p>
    <w:p>
      <w:pPr>
        <w:pStyle w:val="Normal"/>
        <w:spacing w:lineRule="auto" w:line="360"/>
        <w:ind w:right="57" w:hanging="0"/>
        <w:jc w:val="both"/>
        <w:rPr/>
      </w:pPr>
      <w:r>
        <w:rPr/>
        <w:t>ΚΟΡΑΝΤΗΣ Ι.</w:t>
      </w:r>
    </w:p>
    <w:p>
      <w:pPr>
        <w:pStyle w:val="Normal"/>
        <w:spacing w:lineRule="auto" w:line="360"/>
        <w:ind w:right="57" w:hanging="0"/>
        <w:jc w:val="both"/>
        <w:rPr/>
      </w:pPr>
      <w:r>
        <w:rPr/>
        <w:t>ΜΑΡΚΟΠΟΥΛΟΣ Κ.</w:t>
      </w:r>
    </w:p>
    <w:p>
      <w:pPr>
        <w:pStyle w:val="Normal"/>
        <w:spacing w:lineRule="auto" w:line="360"/>
        <w:ind w:right="57" w:hanging="0"/>
        <w:jc w:val="both"/>
        <w:rPr/>
      </w:pPr>
      <w:r>
        <w:rPr/>
        <w:t>ΠΛΕΥΡΗΣ Α.</w:t>
      </w:r>
    </w:p>
    <w:p>
      <w:pPr>
        <w:pStyle w:val="Normal"/>
        <w:spacing w:lineRule="auto" w:line="360"/>
        <w:ind w:right="57" w:hanging="0"/>
        <w:jc w:val="both"/>
        <w:rPr/>
      </w:pPr>
      <w:r>
        <w:rPr/>
        <w:t>ΡΟΝΤΟΥΛΗΣ Α.</w:t>
      </w:r>
    </w:p>
    <w:p>
      <w:pPr>
        <w:pStyle w:val="Normal"/>
        <w:spacing w:lineRule="auto" w:line="360"/>
        <w:ind w:right="57" w:hanging="0"/>
        <w:jc w:val="both"/>
        <w:rPr/>
      </w:pPr>
      <w:r>
        <w:rPr/>
        <w:t>ΧΡΥΣΑΝΘΑΚΟΠΟΥΛΟΣ Α.</w:t>
      </w:r>
    </w:p>
    <w:p>
      <w:pPr>
        <w:pStyle w:val="Normal"/>
        <w:spacing w:lineRule="auto" w:line="360"/>
        <w:ind w:right="57" w:hanging="0"/>
        <w:jc w:val="both"/>
        <w:rPr/>
      </w:pPr>
      <w:r>
        <w:rPr/>
      </w:r>
    </w:p>
    <w:p>
      <w:pPr>
        <w:pStyle w:val="Normal"/>
        <w:spacing w:lineRule="auto" w:line="360"/>
        <w:ind w:left="57" w:right="57" w:hanging="0"/>
        <w:jc w:val="both"/>
        <w:rPr/>
      </w:pPr>
      <w:r>
        <w:rPr/>
      </w:r>
    </w:p>
    <w:p>
      <w:pPr>
        <w:pStyle w:val="Normal"/>
        <w:spacing w:lineRule="auto" w:line="360"/>
        <w:ind w:left="57" w:right="57" w:hanging="0"/>
        <w:jc w:val="both"/>
        <w:rPr/>
      </w:pPr>
      <w:r>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ΛΒ΄</w:t>
      </w:r>
    </w:p>
    <w:p>
      <w:pPr>
        <w:pStyle w:val="Normal"/>
        <w:spacing w:lineRule="auto" w:line="600"/>
        <w:ind w:firstLine="720"/>
        <w:jc w:val="center"/>
        <w:rPr>
          <w:rFonts w:ascii="Arial" w:hAnsi="Arial" w:cs="Arial"/>
        </w:rPr>
      </w:pPr>
      <w:r>
        <w:rPr>
          <w:rFonts w:cs="Arial" w:ascii="Arial" w:hAnsi="Arial"/>
        </w:rPr>
        <w:t>Δευτέρα 31 Μαΐου 2010</w:t>
      </w:r>
    </w:p>
    <w:p>
      <w:pPr>
        <w:pStyle w:val="Normal"/>
        <w:spacing w:lineRule="auto" w:line="600"/>
        <w:ind w:firstLine="720"/>
        <w:jc w:val="both"/>
        <w:rPr/>
      </w:pPr>
      <w:r>
        <w:rPr>
          <w:rFonts w:cs="Arial" w:ascii="Arial" w:hAnsi="Arial"/>
        </w:rPr>
        <w:t xml:space="preserve">Αθήνα, σήμερα στις 31 Μαΐου 2010, ημέρα Δευτέρα και ώρα 18.08΄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Κυρίες και κύριοι συνάδελφοι, αρχίζει η συνεδρίαση.</w:t>
      </w:r>
    </w:p>
    <w:p>
      <w:pPr>
        <w:pStyle w:val="Normal"/>
        <w:spacing w:lineRule="auto" w:line="600"/>
        <w:ind w:firstLine="539"/>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539"/>
        <w:jc w:val="both"/>
        <w:rPr>
          <w:rFonts w:ascii="Arial" w:hAnsi="Arial" w:cs="Arial"/>
        </w:rPr>
      </w:pPr>
      <w:r>
        <w:rPr>
          <w:rFonts w:cs="Arial" w:ascii="Arial" w:hAnsi="Arial"/>
        </w:rPr>
        <w:t>(Ανακοινώνονται προς το Σώμα από τον κ. Ιωάννη Κοραντή, Βουλευτή Επικρατείας, τα ακόλουθα:</w:t>
      </w:r>
    </w:p>
    <w:p>
      <w:pPr>
        <w:pStyle w:val="Normal"/>
        <w:spacing w:lineRule="auto" w:line="600"/>
        <w:ind w:firstLine="539"/>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Β΄ Πειραιώς κ. ΓΡΗΓΟΡΙΟΣ ΝΙΩΤΗΣ κατέθεσε αναφορά με την οποία  πόντιοι ιδιοκτήτες κατοικιών αυθαίρετης δόμησης ζητούν τη νομιμοποίηση των κατοικιών τους.</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Λαρίσης κ. ΕΚΤΟΡΑΣ  ΝΑΣΙΩΚΑΣ  κατέθεσε αναφορά με την οποία  η Περιφερειακή Ομοσπονδία Ατόμων με Αναπηρία Θεσσαλίας ζητεί διευκρινήσεις για τη δυνατότητα  προσπελασιμότητας  των ατόμων με αναπηρία στα δημόσια κτήρια.</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Ηρακλείου κ. ΕΛΕΥΘΕΡΙΟΣ ΑΥΓΕΝΑΚΗΣ κατέθεσε αναφορά με την οποία  ο Δήμος Κρουσώνας Κρήτης ζητεί να χαρακτηρισθεί ιστορικός Δήμο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Καστοριάς κ. ΖΗΣΗΣ ΤΖΗΚΑΛΑΓΙΑΣ κατέθεσε αναφορά με την οποία   ζητεί την αναγνώριση του ρόλου των Κυνηγετικών Συλλόγων στην Ελληνική ύπαιθρο.</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Ηρακλείου κ. ΒΑΣΙΛΕΙΟΣ  ΚΕΓΚΕΡΟΓΛΟΥ  κατέθεσε αναφορά με την οποία  το Σωματείο Ηλεκτροτεχνιτών Βοηθών και Συναφών Νομού Ηρακλείου ζητεί την επίλυση συνταξιοδοτικού προβλήματος των μελών του.</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Ηρακλείου κ. ΒΑΣΙΛΕΙΟΣ  ΚΕΓΚΕΡΟΓΛΟΥ  κατέθεσε δημοσίευμα εφημερίδας το οποίο αναφέρεται στις διαδικασίες που δυσχεραίνουν την προσέλευση τουριστών από τη Ρωσία στη χώρα μα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Γρεβενών κ. ΑΘΑΝΑΣΙΟΣ ΧΑΝΤΑΒΑΣ κατέθεσε αναφορά με την οποία  ο Δήμος Γρεβενών ζητεί την αποζημίωση των κερασοπαραγωγών της περιοχής Αμυγδαλιάς Γρεβενών για τη ζημιά που υπέστησαν από ακραία καιρικά φαινόμενα.</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Ηρακλείου κ. ΒΑΣΙΛΕΙΟΣ  ΚΕΓΚΕΡΟΓΛΟΥ  κατέθεσε αναφορά με την οποία   καταγγέλλει πως οι καθαρίστριες των σχολείων του Ηρακλείου είναι απλήρωτες εδώ και δύο χρόνια.</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Φθιώτιδος κ. ΧΡΗΣΤΟΣ ΣΤΑΪΚΟΥΡΑΣ κατέθεσε αναφορά με την οποία  ο Σύλλογος Συνταξιούχων ΔΕΗ Φθιώτιδας</w:t>
      </w:r>
    </w:p>
    <w:p>
      <w:pPr>
        <w:pStyle w:val="Normal"/>
        <w:overflowPunct w:val="false"/>
        <w:autoSpaceDE w:val="false"/>
        <w:spacing w:lineRule="auto" w:line="600"/>
        <w:ind w:firstLine="720"/>
        <w:jc w:val="both"/>
        <w:rPr>
          <w:rFonts w:ascii="Arial" w:hAnsi="Arial" w:cs="Arial"/>
        </w:rPr>
      </w:pPr>
      <w:r>
        <w:rPr>
          <w:rFonts w:cs="Arial" w:ascii="Arial" w:hAnsi="Arial"/>
        </w:rPr>
        <w:t>&lt;&lt; Η Αλληλεγγύη&gt;&gt; ζητεί την πρόσληψη γιατρού στον ΟΑΠ/ΔΕΗ Λαμίας.</w:t>
      </w:r>
    </w:p>
    <w:p>
      <w:pPr>
        <w:pStyle w:val="Normal"/>
        <w:overflowPunct w:val="false"/>
        <w:autoSpaceDE w:val="false"/>
        <w:spacing w:lineRule="auto" w:line="600"/>
        <w:ind w:firstLine="720"/>
        <w:jc w:val="both"/>
        <w:rPr>
          <w:rFonts w:ascii="Arial" w:hAnsi="Arial" w:cs="Arial"/>
        </w:rPr>
      </w:pPr>
      <w:r>
        <w:rPr>
          <w:rFonts w:cs="Arial" w:ascii="Arial" w:hAnsi="Arial"/>
        </w:rPr>
        <w:t>10) Η Βουλευτής Β΄ Αθηνών κ. ΑΝΝΑ ΝΤΑΛΑΡΑ κατέθεσε αναφορά με την οποία  το Ελληνικό Νηπιαγωγείο - Δημοτικό Σχολείο Λονδίνου ζητεί την άμεση αναπροσαρμογή της οικονομικής του ενίσχυσης για την απρόσκοπτη και ομαλή λειτουργία του.</w:t>
      </w:r>
    </w:p>
    <w:p>
      <w:pPr>
        <w:pStyle w:val="Normal"/>
        <w:overflowPunct w:val="false"/>
        <w:autoSpaceDE w:val="false"/>
        <w:spacing w:lineRule="auto" w:line="600"/>
        <w:ind w:firstLine="720"/>
        <w:jc w:val="both"/>
        <w:rPr>
          <w:rFonts w:ascii="Arial" w:hAnsi="Arial" w:cs="Arial"/>
        </w:rPr>
      </w:pPr>
      <w:r>
        <w:rPr>
          <w:rFonts w:cs="Arial" w:ascii="Arial" w:hAnsi="Arial"/>
        </w:rPr>
        <w:t>11) Η Βουλευτής Β΄ Αθηνών κ. ΑΝΝΑ ΝΤΑΛΑΡΑ κατέθεσε αναφορά με την οποία  η Ένωση Πληροφορικών Ελλάδας ζητεί να συμπεριληφθούν πρόσθετα τεχνολογικά πανεπιστημιακά τμήματα στην προκήρυξη  για την πλήρωση των θέσεων Τηλεπικοινωνιών και Ταχυδρομείων.</w:t>
      </w:r>
    </w:p>
    <w:p>
      <w:pPr>
        <w:pStyle w:val="Normal"/>
        <w:overflowPunct w:val="false"/>
        <w:autoSpaceDE w:val="false"/>
        <w:spacing w:lineRule="auto" w:line="600"/>
        <w:ind w:firstLine="720"/>
        <w:jc w:val="both"/>
        <w:rPr>
          <w:rFonts w:ascii="Arial" w:hAnsi="Arial" w:cs="Arial"/>
        </w:rPr>
      </w:pPr>
      <w:r>
        <w:rPr>
          <w:rFonts w:cs="Arial" w:ascii="Arial" w:hAnsi="Arial"/>
        </w:rPr>
        <w:t>12) Η Βουλευτής Β΄ Αθηνών κ. ΑΝΝΑ ΝΤΑΛΑΡΑ κατέθεσε αναφορά με την οποία  η Συντονιστική Επιτροπή Διοριστέων Εκπαιδευτικών ΑΣΕΠ 2008 ζητεί  διευκρινήσεις για το χρόνο απορρόφησης των μελών της.</w:t>
      </w:r>
    </w:p>
    <w:p>
      <w:pPr>
        <w:pStyle w:val="Normal"/>
        <w:overflowPunct w:val="false"/>
        <w:autoSpaceDE w:val="false"/>
        <w:spacing w:lineRule="auto" w:line="600"/>
        <w:ind w:firstLine="720"/>
        <w:jc w:val="both"/>
        <w:rPr>
          <w:rFonts w:ascii="Arial" w:hAnsi="Arial" w:cs="Arial"/>
        </w:rPr>
      </w:pPr>
      <w:r>
        <w:rPr>
          <w:rFonts w:cs="Arial" w:ascii="Arial" w:hAnsi="Arial"/>
        </w:rPr>
        <w:t>13) Οι Βουλευτές Δωδεκανήσου κ. ΕΥΣΤΑΘΙΟΣ ΚΟΥΣΟΥΡΝΑΣ, κ. ΝΙΚΟΛΑΟΣ ΖΩΪΔΗΣ, κ. ΔΗΜΗΤΡΙΟΣ ΚΡΕΜΑΣΤΙΝΟΣ, κ. ΤΣΑΜΠΙΚΑ (ΜΙΚΑ) ΙΑΤΡΙΔΗ κατέθεσαν αναφορά με την οποία  ο Έπαρχος και ο Δήμαρχος  Καρπάθου, καθώς και ο Πρόεδρος του Κέντρου Υγείας Καρπάθου, ζητούν να ληφθούν μέτρα για την απρόσκοπτη λειτουργία  των αεροπορικών δρομολογίων  Αθηνών - Καρπάθου.</w:t>
      </w:r>
    </w:p>
    <w:p>
      <w:pPr>
        <w:pStyle w:val="Normal"/>
        <w:overflowPunct w:val="false"/>
        <w:autoSpaceDE w:val="false"/>
        <w:spacing w:lineRule="auto" w:line="600"/>
        <w:ind w:firstLine="720"/>
        <w:jc w:val="both"/>
        <w:rPr>
          <w:rFonts w:ascii="Arial" w:hAnsi="Arial" w:cs="Arial"/>
        </w:rPr>
      </w:pPr>
      <w:r>
        <w:rPr>
          <w:rFonts w:cs="Arial" w:ascii="Arial" w:hAnsi="Arial"/>
        </w:rPr>
        <w:t>14) Η Βουλευτής Β΄ Αθηνών κ. ΑΝΝΑ ΝΤΑΛΑΡΑ κατέθεσε αναφορά με την οποία  η κ. Χαριτίνη Λιναρδάτου ζητεί να διευκρινίζεται η προσμέτρηση της προϋπηρεσίας των ωρομισθίων εκπαιδευτικών.</w:t>
      </w:r>
    </w:p>
    <w:p>
      <w:pPr>
        <w:pStyle w:val="Normal"/>
        <w:overflowPunct w:val="false"/>
        <w:autoSpaceDE w:val="false"/>
        <w:spacing w:lineRule="auto" w:line="600"/>
        <w:ind w:firstLine="720"/>
        <w:jc w:val="both"/>
        <w:rPr>
          <w:rFonts w:ascii="Arial" w:hAnsi="Arial" w:cs="Arial"/>
        </w:rPr>
      </w:pPr>
      <w:r>
        <w:rPr>
          <w:rFonts w:cs="Arial" w:ascii="Arial" w:hAnsi="Arial"/>
        </w:rPr>
        <w:t>15) Η Βουλευτής Β΄ Αθηνών κ. ΑΝΝΑ ΝΤΑΛΑΡΑ κατέθεσε αναφορά με την οποία  η Πανελλήνια Ομοσπονδία Συμβασιούχων Πυροσβεστών Πυρόσβεσης-Διάσωσης ζητεί πληροφορίες για το εργασιακό μέλλον των συμβασιούχων πυροσβεστών.</w:t>
      </w:r>
    </w:p>
    <w:p>
      <w:pPr>
        <w:pStyle w:val="Normal"/>
        <w:overflowPunct w:val="false"/>
        <w:autoSpaceDE w:val="false"/>
        <w:spacing w:lineRule="auto" w:line="600"/>
        <w:ind w:firstLine="720"/>
        <w:jc w:val="both"/>
        <w:rPr>
          <w:rFonts w:ascii="Arial" w:hAnsi="Arial" w:cs="Arial"/>
        </w:rPr>
      </w:pPr>
      <w:r>
        <w:rPr>
          <w:rFonts w:cs="Arial" w:ascii="Arial" w:hAnsi="Arial"/>
        </w:rPr>
        <w:t>16) Η Βουλευτής Δράμας κ. ΧΑΡΟΥΛΑ (ΧΑΡΑ) ΚΕΦΑΛΙΔΟΥ κατέθεσε αναφορά με την οποία  ο Πανελλήνιος Σύλλογος Ιαματικών Πηγών και Λουτροπόλεων Ελλάδας ζητεί να χορηγείται το Λουτρικό Επίδομα από τα Ασφαλιστικά Ταμεία καθόλη τη διάρκεια του χρόνου.</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ΜΙΧΑΗΛ  ΜΠΕΚΙΡΗΣ  κατέθεσε δημοσίευμα εφημερίδας καταγγέλλει απομακρύνσεις στελεχών ΔΟΥ πριν γίνουν έλεγχοι και κρίσεις.</w:t>
      </w:r>
    </w:p>
    <w:p>
      <w:pPr>
        <w:pStyle w:val="Normal"/>
        <w:overflowPunct w:val="false"/>
        <w:autoSpaceDE w:val="false"/>
        <w:spacing w:lineRule="auto" w:line="600"/>
        <w:ind w:firstLine="720"/>
        <w:jc w:val="both"/>
        <w:rPr>
          <w:rFonts w:ascii="Arial" w:hAnsi="Arial" w:cs="Arial"/>
        </w:rPr>
      </w:pPr>
      <w:r>
        <w:rPr>
          <w:rFonts w:cs="Arial" w:ascii="Arial" w:hAnsi="Arial"/>
        </w:rPr>
        <w:t>18) Η Βουλευτής Δράμας κ. ΧΑΡΟΥΛΑ (ΧΑΡΑ) ΚΕΦΑΛΙΔΟΥ κατέθεσε αναφορά με την οποία  ο Πανελλήνιος Σύλλογος Ιαματικών Πηγών και Λουτροπόλεων Ελλάδας ζητεί τη συμμετοχή του στην Επιτροπή Προστασίας Ιαματικών Φυσικών Πόρων.</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ΜΙΧΑΗΛ  ΜΠΕΚΙΡΗΣ  κατέθεσε δημοσίευμα εφημερίδας το οποίο αναφέρεται στην κτηριακή εγκατάλειψη του Πανεπιστημιακού Νοσοκομείου Πατρών Αχαΐας και στην κακή ποιότητα των παρεχομένων υπηρεσιών υγεία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Ηρακλείου κ. ΕΛΕΥΘΕΡΙΟΣ ΑΥΓΕΝΑΚΗΣ κατέθεσε αναφορά με την οποία  ο Δήμος Τεμένους Ηρακλείου Κρήτης ζητεί τη διατήρηση της ιστορικής έδρας του νέου συνενωμένου Δήμου Ηρακλείου, στο Τέμενο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ΜΙΧΑΗΛ  ΜΠΕΚΙΡΗΣ  κατέθεσε δημοσίευμα εφημερίδας το οποίο αναφέρεται στις πιθανές νέες περικοπές μισθών και συντάξεων.</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Ηρακλείου κ. ΕΛΕΥΘΕΡΙΟΣ ΑΥΓΕΝΑΚΗΣ κατέθεσε αναφορά με την οποία  το Σωματείο Ηλεκτροτεχνιτών Βοηθών και Συναφών του Νομού Ηρακλείου Κρήτης ζητεί την ικανοποίηση συνταξιοδοτικού αιτήματος του κλάδου του.</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ΜΙΧΑΗΛ  ΜΠΕΚΙΡΗΣ  κατέθεσε δημοσίευμα εφημερίδας στο οποίο ζητείται η επίσπευση των διαδικασιών για την άμεση λειτουργία του νέου λιμένα των Πατρών Αχαΐα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Μαγνησίας κ. ΠΑΥΛΟΣ ΜΑΡΚΑΚΗΣ κατέθεσε αναφορά, με την οποία  ο Σύνδεσμος Θεσσαλικών Επιχειρήσεων και Βιομηχανιών ζητεί την άμεση ενεργοποίηση του ΕΣΠΑ.</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ΜΙΧΑΗΛ  ΜΠΕΚΙΡΗΣ  κατέθεσε δημοσίευμα εφημερίδας το οποίο αναφέρεται στο εμπάργκο που έχουν κηρύξει οι εταιρείες στα υπερχεωμένα νοσοκομεία για βασικά υγειονομικά υλικά.</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ΜΙΧΑΗΛ  ΜΠΕΚΙΡΗΣ  κατέθεσε δημοσίευμα εφημερίδας το οποίο αναφέρεται στην επίσχεση εργασίας που κήρυξαν τα σωματεία εργαζομένων που εργάζονται στο φράγμα Πείρου-Παραπείρου.</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Μαγνησίας κ. ΠΑΥΛΟΣ ΜΑΡΚΑΚΗΣ κατέθεσε αναφορά με την οποία  ο Σύνδεσμος Θεσσαλικών Επιχειρήσεων και Βιομηχανιών ζητεί τη λήψη μέτρων για την ενίσχυση των ελληνικών επιχειρήσεων, την άμεση τόνωση της αγοράς και την αναθέρμανση της οικονομίας.</w:t>
      </w:r>
    </w:p>
    <w:p>
      <w:pPr>
        <w:pStyle w:val="Normal"/>
        <w:overflowPunct w:val="false"/>
        <w:autoSpaceDE w:val="false"/>
        <w:spacing w:lineRule="auto" w:line="600"/>
        <w:ind w:firstLine="720"/>
        <w:jc w:val="both"/>
        <w:rPr/>
      </w:pPr>
      <w:r>
        <w:rPr>
          <w:rFonts w:cs="Arial" w:ascii="Arial" w:hAnsi="Arial"/>
        </w:rPr>
        <w:t>28) Ο Βουλευτής Αχαΐας κ. ΝΙΚΟΛΑΟΣ  ΝΙΚΟΛΟΠΟΥΛΟΣ  κατέθεσε αναφορά με την οποία  η Πανελλήνια Ομοσπονδία Ιδιοκτητών Κέντρων Ξένων Γλωσσών ζητεί ενημέρωση για το αν ισχύει η απαγόρευση της συστέγασης των κέντρων ξένων γλωσσών με άλλα εκπαιδευτήρια.</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αναφορά με την οποία  ο κ. Μάριος Σαράντης διατυπώνει  απόψεις του  για τη δημοσιονομική κρίση.</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αναφορά με την οποία  ο κ. Μάκης Παρράς αναφέρεται στις εκκρεμείς αιτήσεις επενδύσεων λόγω στασιμότητας της Γραμματείας Αξιολόγησης του Επενδυτικού ν. 3299/2004.</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αναφορά με την οποία   Φορείς της Αιγιαλείας Αχαΐας ζητούν την δημιουργία ενιαίου δήμου στην περιοχή της Αιγιαλεία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ΝΙΚΟΛΟΠΟΥΛΟΣ  κατέθεσε αναφορά με την οποία  ο Σύνδεσμος Ελληνικών Αποσταγμάτων Οινοπνευματωδών Ποτών ζητεί να μην αυξηθεί ο  Ειδικός  Φόρος  Κατανάλωσης των αλκοολούχων ποτών.</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αναφορά με την οποία  ο Δήμος Δύμης Αχαίας ζητεί να ονομαστεί Δήμος Δύμης, ο νέος Δήμος που θα προκύψει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αναφορά με την οποία  το Περιφερειακό Τμήμα Πατρών του Πανελλήνιου Συλλόγου Συνταξιούχων ΟΤΕ διαμαρτύρεται για τη μείωση των συντάξεων των μελών του κ.λπ..</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ΝΙΚΟΛΑΟΣ  ΝΙΚΟΛΟΠΟΥΛΟΣ  κατέθεσε αναφορά με την οποία  η Ένωση Πληροφορικών Ελλάδος προτείνει να γίνουν τροποποιήσεις στην προκήρυξη 1/2010 της ΕΕΤΤ.</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αναφορά με την οποία  η Κίνηση Πολιτών του Κέντρου της Αθήνας ζητεί τη λήψη μέτρων για την πάταξη των παράνομων δραστηριοτήτων στο κέντρο της Αθήνας.</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8017/24-03-2010, ερώτηση του Βουλευτή κ. Νικολόπουλος  Νικόλαος  δόθηκε με το υπ αριθμ. 49789/14-05-2010  έγγραφο  από την Υφυπουργό Υγείας και Κοινωνικής Αλληλεγγύης -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8043/24-03-2010 ερώτηση των Βουλευτών κυρίων Μανωλάκου Διαμάντως, Σκοπελίτη Σταύρου, Μαρίνου Γεωργίου, Νικολαϊδου Βαρβάρας (Βέρας) δόθηκε με το υπ’ αριθμ. 245/14-5-2010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3. Στην με αριθμό 8440/07-4-2010 ερώτηση του Βουλευτή κ. Βελόπουλου Κυριάκου δόθηκε με το υπ αριθμ. Φ10035/11276/693/14-5-2010  έγγραφο  από τον Υφυπουργό Εργασίας και Κοινωνικής Ασφάλι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8624/13-4-2010 ερώτηση του Βουλευτή κ. Ταλιαδούρου Σπυρίδωνα δόθηκε με το υπ αριθμ. 44905/14-5-2010 έγγραφο  από την Υφυπουργό Υγείας και Κοινωνικής Αλληλεγγύ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8675/13-4-2010 ερώτηση της Βουλευτού κ. Αγάτσα Αριάδνη δόθηκε με το υπ’ αριθμ. 44881/14-5-2010  έγγραφο  από την Υφυπουργό Υγείας και Κοινωνικής Αλληλεγγύ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9032/20-4-2010 ερώτηση των Βουλευτών κυρίων Γεωργιάδη Σπυρίδωνα – Άδωνι και Πλεύρη Αθανάσιου δόθηκε με το υπ’ αριθμ. 839/14-5-2010 έγγραφο  από τον 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9137/22-4-2010 ερώτηση του Βουλευτή κ. Κεφαλογιάννη Εμμανουήλ δόθηκε με το υπ’ αριθμ. 275/14-5-2010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το δελτίο αναφορών και ερωτήσεων της Τρίτης 1</w:t>
      </w:r>
      <w:r>
        <w:rPr>
          <w:rFonts w:cs="Arial" w:ascii="Arial" w:hAnsi="Arial"/>
          <w:vertAlign w:val="superscript"/>
        </w:rPr>
        <w:t>ης</w:t>
      </w:r>
      <w:r>
        <w:rPr>
          <w:rFonts w:cs="Arial" w:ascii="Arial" w:hAnsi="Arial"/>
        </w:rPr>
        <w:t xml:space="preserve"> Ιουνίου, το οποίο έχει ως εξής:</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5991/11-2-2010 ερώτηση του Βουλευτή του Πανελλήνιου Σοσιαλιστικού Κινήματος κ. Βασιλείου Κεγκέρογλου προς τον Υπουργό Εσωτερικών, Αποκέντρωσης και Ηλεκτρονικής Διακυβέρνησης, σχετικά με την υλοποίηση του έργου «Παρακαμπτήριος Δρόμος Άνω Βιάννου».</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8005/23-3-2010 ερώτηση του Βουλευτή της Νέας Δημοκρατίας κ.  Κωνσταντίνου Μουσουρούλη προς τον Υπουργό Εργασίας και Κοινωνικής Ασφάλισης, σχετικά με τη χρηματοδότηση των βρεφονηπιακών σταθμών του Νομού Χίου, στο πλαίσιο της δράσης «Εναρμόνιση οικογενειακής και επαγγελματικής ζωής» του ΕΣΠΑ 2007-2013.</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3. Η με αριθμό 7667/17-3-2010 ερώτηση του Βουλευτή του Κομμουνιστικού Κόμματος Ελλάδας Νικολάου Μωραΐτη προς την Υπουργό Υγείας και Κοινωνικής Αλληλεγγύης, σχετικά με τη λειτουργία του ΕΚΑΒ Αγρινίου. </w:t>
      </w:r>
    </w:p>
    <w:p>
      <w:pPr>
        <w:pStyle w:val="Normal"/>
        <w:spacing w:lineRule="auto" w:line="600"/>
        <w:ind w:firstLine="720"/>
        <w:jc w:val="both"/>
        <w:rPr>
          <w:rFonts w:ascii="Arial" w:hAnsi="Arial" w:cs="Arial"/>
        </w:rPr>
      </w:pPr>
      <w:r>
        <w:rPr>
          <w:rFonts w:cs="Arial" w:ascii="Arial" w:hAnsi="Arial"/>
        </w:rPr>
        <w:t> </w:t>
      </w:r>
      <w:r>
        <w:rPr>
          <w:rFonts w:cs="Arial" w:ascii="Arial" w:hAnsi="Arial"/>
        </w:rPr>
        <w:t>4. Η με αριθμό 4469/14-1-2010 ερώτηση του Βουλευτή του Λαϊκού Ορθόδοξου Συναγερμού κ. Σπυρίδωνος-Άδωνι Γεωργιάδη προς την Υπουργό Υγείας και Κοινωνικής Αλληλεγγύης,  σχετικά με το εμβόλιο της νέας γρίπης και την παραπομπή φαρμακευτικών εταιρειών στο Διεθνές Δικαστήριο της Χάγης από τη γαλλική κυβέρνηση.</w:t>
      </w:r>
    </w:p>
    <w:p>
      <w:pPr>
        <w:pStyle w:val="Normal"/>
        <w:spacing w:lineRule="auto" w:line="600"/>
        <w:ind w:firstLine="720"/>
        <w:jc w:val="both"/>
        <w:rPr>
          <w:rFonts w:ascii="Arial" w:hAnsi="Arial" w:cs="Arial"/>
        </w:rPr>
      </w:pPr>
      <w:r>
        <w:rPr>
          <w:rFonts w:cs="Arial" w:ascii="Arial" w:hAnsi="Arial"/>
        </w:rPr>
        <w:t> </w:t>
      </w:r>
      <w:r>
        <w:rPr>
          <w:rFonts w:cs="Arial" w:ascii="Arial" w:hAnsi="Arial"/>
        </w:rPr>
        <w:t>5. Η με αριθμό 2106/77/7-12-2009 Ερώτηση και Αίτηση Κατάθεσης Εγγράφων  του Ζ´ Αντιπροέδρου της Βουλής και Βουλευτή του Συνασπισμού Ριζοσπαστικής Αριστεράς κ. Αθανασίου Λεβέντη προς την Υπουργό Υγείας και Κοινωνικής Αλληλεγγύης, σχετικά τη γιγάντωση των ιδιωτικών θεραπευτηρίων, λόγω υποβάθμισης των δημόσιων νοσοκομείων.</w:t>
      </w:r>
    </w:p>
    <w:p>
      <w:pPr>
        <w:pStyle w:val="Normal"/>
        <w:spacing w:lineRule="auto" w:line="600"/>
        <w:ind w:firstLine="720"/>
        <w:jc w:val="both"/>
        <w:rPr>
          <w:rFonts w:ascii="Arial" w:hAnsi="Arial" w:cs="Arial"/>
        </w:rPr>
      </w:pPr>
      <w:r>
        <w:rPr>
          <w:rFonts w:cs="Arial" w:ascii="Arial" w:hAnsi="Arial"/>
        </w:rPr>
        <w:t> </w:t>
      </w:r>
      <w:r>
        <w:rPr>
          <w:rFonts w:cs="Arial" w:ascii="Arial" w:hAnsi="Arial"/>
        </w:rPr>
        <w:t>Β. ΑΝΑΦΟΡΕΣ-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8949/19-4-2010 ερώτηση του Βουλευτή του Πανελλήνιου Σοσιαλιστικού Κινήματος κ. Εμμανουήλ Στρατάκη προς την Υπουργό Παιδείας, Δια Βίου Μάθησης και Θρησκευμάτων, σχετικά με την ίδρυση Ινστιτούτου Διαστημικής και Επίγειας Αστροφυσικής στο Ηράκλειο Κρήτης.</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8123/26-03-2010 ερώτηση του Βουλευτή της Νέας Δημοκρατίας κ. Σπυρίδωνος Γαληνού προς την Υπουργό Παιδείας, Δια Βίου Μάθησης &amp; Θρησκευμάτων, σχετικά με την οικονομική ενίσχυση ομάδας μαθητών της Λέσβου που συμμετέχει στον πρώτο μαθητικό διαγωνισμό του Ευρωπαϊκού Οργανισμού Διαστήματ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pPr>
      <w:r>
        <w:rPr>
          <w:rFonts w:cs="Arial" w:ascii="Arial" w:hAnsi="Arial"/>
        </w:rPr>
        <w:t xml:space="preserve">Πρώτη είναι η με αριθμό 818/21.5.2010 επίκαιρη ερώτηση της Βουλευτού του Πανελλήνιου Σοσιαλιστικού Κινήματος κ. </w:t>
      </w:r>
      <w:r>
        <w:rPr>
          <w:rFonts w:cs="Arial" w:ascii="Arial" w:hAnsi="Arial"/>
          <w:bCs/>
        </w:rPr>
        <w:t>Αικατερίνης Φαρμάκη-Γκέκη</w:t>
      </w:r>
      <w:r>
        <w:rPr>
          <w:rFonts w:cs="Arial" w:ascii="Arial" w:hAnsi="Arial"/>
        </w:rPr>
        <w:t xml:space="preserve"> προς τον Υπουργό </w:t>
      </w:r>
      <w:r>
        <w:rPr>
          <w:rFonts w:cs="Arial" w:ascii="Arial" w:hAnsi="Arial"/>
          <w:bCs/>
        </w:rPr>
        <w:t>Πολιτισμού και Τουρισμού,</w:t>
      </w:r>
      <w:r>
        <w:rPr>
          <w:rFonts w:cs="Arial" w:ascii="Arial" w:hAnsi="Arial"/>
        </w:rPr>
        <w:t xml:space="preserve"> σχετικά με την παραχώρηση έκτασης ιδιοκτησίας «Ελληνικών Τουριστικών Ακινήτων» στην Αρχαία Κόρινθο για την ανέγερση νέου μουσείου κ.λπ..</w:t>
      </w:r>
    </w:p>
    <w:p>
      <w:pPr>
        <w:pStyle w:val="Normal"/>
        <w:spacing w:lineRule="auto" w:line="600"/>
        <w:ind w:firstLine="720"/>
        <w:jc w:val="both"/>
        <w:rPr>
          <w:rFonts w:ascii="Arial" w:hAnsi="Arial" w:cs="Arial"/>
        </w:rPr>
      </w:pPr>
      <w:r>
        <w:rPr>
          <w:rFonts w:cs="Arial" w:ascii="Arial" w:hAnsi="Arial"/>
        </w:rPr>
        <w:t>Αναλυτικά η επίκαιρη ερώτηση της κ. Φαρμάκη-Γκέκη έχει ως εξής:</w:t>
      </w:r>
    </w:p>
    <w:p>
      <w:pPr>
        <w:pStyle w:val="Normal"/>
        <w:spacing w:lineRule="auto" w:line="600"/>
        <w:ind w:firstLine="720"/>
        <w:jc w:val="both"/>
        <w:rPr/>
      </w:pPr>
      <w:r>
        <w:rPr>
          <w:rFonts w:cs="Arial" w:ascii="Arial" w:hAnsi="Arial"/>
        </w:rPr>
        <w:t>«Μετά τον εντοπισμό και την κατάσχεση δύο ανεκτίμητων αρχαϊκών Κούρων στα χέρια αρχαιοκαπήλων στην Κορινθία, επανέρχεται πιο έντονο το αίτημα της τοπικής εφορίας αρχαιοτήτων και των κατοίκων της Κορινθίας για τη δημιουργία ενός μουσείου αντάξιου της πλούσιας αρχαιολογικής σημασίας και ιστορικής παράδοσης του νομού μας. Για τον σκοπό αυτό έχει προταθεί η παραχώρηση στο Υπουργείο σας και στην ΛΖ΄ Εφορεία Προϊστορικών και Κλασικών Αρχαιοτήτων (ΕΠΚΑ) που εδρεύει στο νομό μας, μιας έκτασης ιδιοκτησίας των «Ελληνικών Τουριστικών Ακινήτων» (πρώην ΕΟΤ), στην οποία βρίσκεται το Τουριστικό Περίπτερο του «Ξενία» στην Αρχαία Κόρινθο.</w:t>
      </w:r>
    </w:p>
    <w:p>
      <w:pPr>
        <w:pStyle w:val="Normal"/>
        <w:spacing w:lineRule="auto" w:line="600"/>
        <w:ind w:firstLine="720"/>
        <w:jc w:val="both"/>
        <w:rPr>
          <w:rFonts w:ascii="Arial" w:hAnsi="Arial" w:cs="Arial"/>
        </w:rPr>
      </w:pPr>
      <w:r>
        <w:rPr>
          <w:rFonts w:cs="Arial" w:ascii="Arial" w:hAnsi="Arial"/>
        </w:rPr>
        <w:t>Η συγκεκριμένη έκταση συγκεντρώνει πολλά πλεονεκτήματα για το ενδεχόμενο ανέγερσης νέου μουσείου, διότι βρίσκεται σε μικρή απόσταση από τον Κεντρικό Αρχαιολογικό Χώρο και έχει οπτική επαφή με αυτόν, δεν απαιτούνται περαιτέρω απαλλοτριώσεις και δεν χρειάζονται περαιτέρω ανασκαφές.</w:t>
      </w:r>
    </w:p>
    <w:p>
      <w:pPr>
        <w:pStyle w:val="Normal"/>
        <w:spacing w:lineRule="auto" w:line="600"/>
        <w:ind w:firstLine="720"/>
        <w:jc w:val="both"/>
        <w:rPr>
          <w:rFonts w:ascii="Arial" w:hAnsi="Arial" w:cs="Arial"/>
        </w:rPr>
      </w:pPr>
      <w:r>
        <w:rPr>
          <w:rFonts w:cs="Arial" w:ascii="Arial" w:hAnsi="Arial"/>
        </w:rPr>
        <w:t>Κατόπιν των ανωτέρω, ερωτάται ο αρμόδιος Υπουργός:</w:t>
        <w:tab/>
      </w:r>
    </w:p>
    <w:p>
      <w:pPr>
        <w:pStyle w:val="Normal"/>
        <w:spacing w:lineRule="auto" w:line="600"/>
        <w:ind w:firstLine="720"/>
        <w:jc w:val="both"/>
        <w:rPr>
          <w:rFonts w:ascii="Arial" w:hAnsi="Arial" w:cs="Arial"/>
        </w:rPr>
      </w:pPr>
      <w:r>
        <w:rPr>
          <w:rFonts w:cs="Arial" w:ascii="Arial" w:hAnsi="Arial"/>
        </w:rPr>
        <w:t>1. Ποια είναι η άποψη του Υπουργείου σας για το συγκεκριμένο αίτημα των τοπικών φορέων της Κορινθίας και της ΛΖ’ Εφορείας;</w:t>
      </w:r>
    </w:p>
    <w:p>
      <w:pPr>
        <w:pStyle w:val="Normal"/>
        <w:spacing w:lineRule="auto" w:line="600"/>
        <w:ind w:firstLine="720"/>
        <w:jc w:val="both"/>
        <w:rPr>
          <w:rFonts w:ascii="Arial" w:hAnsi="Arial" w:cs="Arial"/>
        </w:rPr>
      </w:pPr>
      <w:r>
        <w:rPr>
          <w:rFonts w:cs="Arial" w:ascii="Arial" w:hAnsi="Arial"/>
        </w:rPr>
        <w:t>2. Ποια είναι η πορεία της παραχώρησης της ως άνω έκτασης από τα ΕΤΑ στο Υπουργείο σας και στη ΛΖ΄ ΕΠΚΑ μέχρι σήμερα και γιατί αυτή δεν έχει ολοκληρωθεί ακόμα, αν και οι σχετικές διαδικασίες έχουν ξεκινήσει εδώ και τουλάχιστον δύο χρόνια;»</w:t>
      </w:r>
    </w:p>
    <w:p>
      <w:pPr>
        <w:pStyle w:val="Normal"/>
        <w:spacing w:lineRule="auto" w:line="600"/>
        <w:ind w:firstLine="720"/>
        <w:jc w:val="both"/>
        <w:rPr>
          <w:rFonts w:ascii="Arial" w:hAnsi="Arial" w:cs="Arial"/>
        </w:rPr>
      </w:pPr>
      <w:r>
        <w:rPr>
          <w:rFonts w:cs="Arial" w:ascii="Arial" w:hAnsi="Arial"/>
        </w:rPr>
        <w:t>Ο Υπουργός Πολιτισμού και Τουρισμού κ. Παύλος Γερουλάνος έχει το λόγο.</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Κύριε Πρόεδρε, κυρία συνάδελφε, ήταν όντως μια πολύ σημαντική επιτυχία της Ελληνικής Αστυνομίας και του Υπουργείου Πολιτισμού αυτή η επιχείρηση που έγινε για να σωθούν οι δυο κούροι. Θυμίζω ότι είχα την ευτυχία να είμαι εδώ στη Βουλή, όταν μάθαμε τα νέα και να το ανακοινώσουμε τότε. </w:t>
      </w:r>
    </w:p>
    <w:p>
      <w:pPr>
        <w:pStyle w:val="Normal"/>
        <w:spacing w:lineRule="auto" w:line="600"/>
        <w:ind w:firstLine="720"/>
        <w:jc w:val="both"/>
        <w:rPr/>
      </w:pPr>
      <w:r>
        <w:rPr>
          <w:rFonts w:cs="Arial" w:ascii="Arial" w:hAnsi="Arial"/>
        </w:rPr>
        <w:t>Σημειώνω ότι τα ευρήματα αυτά είναι τόσο μεγάλης αξίας που ένας τέτοιος κούρος στη γλυπτοθήκη του Μονάχου έχει την εξέχουσα θέση από όλα τα εκθέματά της. Και αυτοί οι Κούροι είναι δίδυμοι, πράγμα πάρα πολύ σπάνιο και όντως δίνουν μια νέα σημασία στα ευρήματα που υπάρχουν στην Κόρινθο.</w:t>
      </w:r>
    </w:p>
    <w:p>
      <w:pPr>
        <w:pStyle w:val="Normal"/>
        <w:spacing w:lineRule="auto" w:line="600"/>
        <w:ind w:firstLine="720"/>
        <w:jc w:val="both"/>
        <w:rPr>
          <w:rFonts w:ascii="Arial" w:hAnsi="Arial" w:cs="Arial"/>
        </w:rPr>
      </w:pPr>
      <w:r>
        <w:rPr>
          <w:rFonts w:cs="Arial" w:ascii="Arial" w:hAnsi="Arial"/>
        </w:rPr>
        <w:t xml:space="preserve">Να πούμε, ότι το Μουσείο της Κορίνθου, ως έχει σήμερα είναι το όγδοο σε επισκεψιμότητα μουσείο στην Ελλάδα. Παρ’ ότι είναι κτισμένο το 1932, έχουν γίνει μεγάλες προσπάθειες να κρατηθεί σ’ ένα επίπεδο εκσυγχρονισμού, ώστε να μπορεί να ανταπεξέρχεται στις ανάγκες των επισκεπτών που έρχονται στο μουσείο. </w:t>
      </w:r>
    </w:p>
    <w:p>
      <w:pPr>
        <w:pStyle w:val="Normal"/>
        <w:spacing w:lineRule="auto" w:line="600"/>
        <w:ind w:firstLine="720"/>
        <w:jc w:val="both"/>
        <w:rPr>
          <w:rFonts w:ascii="Arial" w:hAnsi="Arial" w:cs="Arial"/>
        </w:rPr>
      </w:pPr>
      <w:r>
        <w:rPr>
          <w:rFonts w:cs="Arial" w:ascii="Arial" w:hAnsi="Arial"/>
        </w:rPr>
        <w:t xml:space="preserve">Συγκεκριμένα, μέσα από τα περιφερειακά προγράμματα Πελοποννήσου αυτό το οποίο έγινε είναι ότι διαμορφώθηκε η νέα είσοδος στη βόρεια πλευρά με βαθμίδα πρόσβασης, έγινε στέγαστρο με πρόσβαση των ΑμΕΑ, έγινε ένα καινούριο πωλητήριο και βεστιάριο για τους επισκέπτες και ανακατασκευάστηκαν οι χώροι υγιεινής. Πρόσφατα έχουν γίνει σημαντικές παρεμβάσεις στο υπάρχον μουσείο, έτσι ώστε να είναι καλύτερη η πρόσβαση σ' αυτό. Επίσης, υλοποιήθηκαν οι επανεκθέσεις δύο αιθουσών, οι οποίες είναι πάρα πολύ μεγάλης σημασίας για τα εκθέματα τα οποία έχει το μουσείο, της αίθουσας του Ασκληπιείου και της αίθουσας που φιλοξενεί την προϊστορική συλλογή. Επίσης, πρόσφατα εγκρίθηκε από το Συμβούλιο Μουσείων η επανέκθεση της κλασσικής αίθουσας. </w:t>
      </w:r>
    </w:p>
    <w:p>
      <w:pPr>
        <w:pStyle w:val="Normal"/>
        <w:spacing w:lineRule="auto" w:line="600"/>
        <w:ind w:firstLine="720"/>
        <w:jc w:val="both"/>
        <w:rPr>
          <w:rFonts w:ascii="Arial" w:hAnsi="Arial" w:cs="Arial"/>
        </w:rPr>
      </w:pPr>
      <w:r>
        <w:rPr>
          <w:rFonts w:cs="Arial" w:ascii="Arial" w:hAnsi="Arial"/>
        </w:rPr>
        <w:t xml:space="preserve">Όλα αυτά δείχνουν πόσο τουλάχιστον το Υπουργείο έχει δώσει σημασία σ' αυτό το μουσείο, παρ’ότι στο Νομό Κορίνθου λειτουργούν και άλλα δύο μουσεία της Ισθμίας και της Σικυώνας, τα οποία, όπως καταλαβαίνετε, δείχνουν τη σημασία που δίνουμε στη γεωγραφική περιοχή. </w:t>
      </w:r>
    </w:p>
    <w:p>
      <w:pPr>
        <w:pStyle w:val="Normal"/>
        <w:spacing w:lineRule="auto" w:line="600"/>
        <w:ind w:firstLine="720"/>
        <w:jc w:val="both"/>
        <w:rPr>
          <w:rFonts w:ascii="Arial" w:hAnsi="Arial" w:cs="Arial"/>
        </w:rPr>
      </w:pPr>
      <w:r>
        <w:rPr>
          <w:rFonts w:cs="Arial" w:ascii="Arial" w:hAnsi="Arial"/>
        </w:rPr>
        <w:t xml:space="preserve">Τώρα μιλάμε για μουσεία, τα οποία είναι εξαιρετικά δύσκολο κανείς να συντηρήσει, που θέλουν προσωπικό, για να μπορέσουν να ανοίξουν, ειδικά τώρα που λειτουργούν με το θερινό ωράριο λειτουργίας. Και αυτό το οποίο παρατηρούμε είναι ότι ειδικά στην Κόρινθο έχει δοθεί πολύ μεγάλη σημασία ήδη. Παρ’όλα αυτά, δεν υπάρχει καμμία αμφιβολία ότι η σπουδαιότητα των εκθεμάτων, τα οποία έχει το μουσείο και η επισκεψιμότητά τους, μας δίνουν ευκαιρία να σκεφθούμε πολύ σοβαρά και μία μετεγκατάσταση, αν αυτό είναι εφικτό. </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Το λόγο έχει η Βουλευτής Κορινθίας κ.  Αικατερίνη Φαρμάκη-Γκέκη. </w:t>
      </w:r>
    </w:p>
    <w:p>
      <w:pPr>
        <w:pStyle w:val="Normal"/>
        <w:spacing w:lineRule="auto" w:line="600"/>
        <w:ind w:firstLine="540"/>
        <w:jc w:val="both"/>
        <w:rPr/>
      </w:pPr>
      <w:r>
        <w:rPr>
          <w:rFonts w:cs="Arial" w:ascii="Arial" w:hAnsi="Arial"/>
          <w:b/>
        </w:rPr>
        <w:t xml:space="preserve">ΑΙΚΑΤΕΡΙΝΗ ΦΑΡΜΑΚΗ-ΓΚΕΚΗ: </w:t>
      </w:r>
      <w:r>
        <w:rPr>
          <w:rFonts w:cs="Arial" w:ascii="Arial" w:hAnsi="Arial"/>
        </w:rPr>
        <w:t xml:space="preserve">Κύριε Υπουργέ, πράγματι πριν από λίγες μέρες, δύο σπάνια δείγματα αρχαϊκής γλυπτικής σώθηκαν τελευταία στιγμή από τα χέρια των αρχαιοκάπηλων. Αυτό δείχνει τη μεγάλη σημασία που δίνει η ελληνική αστυνομία και το Υπουργείο Πολιτισμού, σε σχέση με τα αρχαιολογικά ευρήματα, στην ευρύτερη περιοχή της Αρχαίας Κορίνθου και γενικότερα της Κορινθίας. </w:t>
      </w:r>
    </w:p>
    <w:p>
      <w:pPr>
        <w:pStyle w:val="Normal"/>
        <w:spacing w:lineRule="auto" w:line="600"/>
        <w:ind w:firstLine="540"/>
        <w:jc w:val="both"/>
        <w:rPr/>
      </w:pPr>
      <w:r>
        <w:rPr>
          <w:rFonts w:cs="Arial" w:ascii="Arial" w:hAnsi="Arial"/>
        </w:rPr>
        <w:t xml:space="preserve">Από την άλλη μεριά, όμως, αυτά τα δείγματα της αρχαϊκής γλυπτικής, οι δύο κούροι, που ήρθαν να προστεθούν στα πολλά ακόμα σημαντικά ευρήματα που υπάρχουν στο Νομό Κορινθίας και από την κατασκευή του Προαστιακού, αλλά και από τη διαπλάτυνση της εθνικής οδού Κορίνθου-Πατρών, κάνει να έρχεται πιο επίκαιρο παρά ποτέ, το αίτημα της τοπικής κοινωνίας, αλλά και της ΛΖ΄ Εφορίας Αρχαιοτήτων για την κατασκευή ενός νέου μουσείου με τις κατάλληλες αίθουσες, τον κατάλληλο χώρο, όχι μόνο για την έκθεση και για την ανάδειξη των αρχαιολογικών αυτών ευρημάτων, αλλά και αίθουσες συμπληρωματικές, ώστε να μπορεί να γίνει η συντήρηση και η αποθήκευση κάποιων αρχαιολογικών ευρημάτων. </w:t>
      </w:r>
    </w:p>
    <w:p>
      <w:pPr>
        <w:pStyle w:val="Normal"/>
        <w:spacing w:lineRule="auto" w:line="600"/>
        <w:ind w:firstLine="540"/>
        <w:jc w:val="both"/>
        <w:rPr>
          <w:rFonts w:ascii="Arial" w:hAnsi="Arial" w:cs="Arial"/>
        </w:rPr>
      </w:pPr>
      <w:r>
        <w:rPr>
          <w:rFonts w:cs="Arial" w:ascii="Arial" w:hAnsi="Arial"/>
        </w:rPr>
        <w:t xml:space="preserve">Το μουσείο αυτό που υπάρχει στην Αρχαία Κόρινθο, όπως είπατε και σεις, είναι κατασκευασμένο το 1931. Παρ’ότι, βεβαίως, έγιναν σοβαρές προσπάθειες από το Υπουργείο Πολιτισμού για την ανακαίνισή του -και έχει γίνει η ανακαίνιση και η επανέκθεση της αρχαϊκής αίθουσας- εντούτοις, όμως σήμερα νομίζω ότι από την ώρα που θέλουμε να συνδέσουμε τον τουρισμό με τον πολιτισμό μας, είναι δρόμος που δεν έχει άλλη κατεύθυνση. Και η κατεύθυνση είναι δίπλα στην αρχαία αγορά της Αρχαίας Κορίνθου. </w:t>
      </w:r>
    </w:p>
    <w:p>
      <w:pPr>
        <w:pStyle w:val="Normal"/>
        <w:spacing w:lineRule="auto" w:line="600"/>
        <w:ind w:firstLine="720"/>
        <w:rPr/>
      </w:pPr>
      <w:r>
        <w:rPr>
          <w:rFonts w:cs="Arial" w:ascii="Arial" w:hAnsi="Arial"/>
        </w:rPr>
        <w:t xml:space="preserve">Η έκταση του εγκαταλελειμμένου «Ξενία» είναι δεκαπέντε στρέμματα. Δεν χρειάζονται απαλλοτριώσεις άλλες, δεν χρειάζεται ανασκαφή σε αυτήν την περιοχή, γιατί προέρχεται από τα μπαζώματα της ανασκαφής της Αμερικανικής Σχολής, άρα νομίζω ότι με την ευκαιρία και της ενοποίησης του Υπουργείου θα πρέπει τουλάχιστον να μπορέσουμε να πραγματοποιήσουμε αυτήν την απαίτηση, να έλθει η ιδιοκτησία της έκτασης αυτής στην ΛΖ΄ Εφορία και στο Υπουργείο Πολιτισμού. </w:t>
      </w:r>
    </w:p>
    <w:p>
      <w:pPr>
        <w:pStyle w:val="Normal"/>
        <w:spacing w:lineRule="auto" w:line="600"/>
        <w:ind w:firstLine="720"/>
        <w:rPr/>
      </w:pPr>
      <w:r>
        <w:rPr>
          <w:rFonts w:cs="Arial" w:ascii="Arial" w:hAnsi="Arial"/>
        </w:rPr>
        <w:t xml:space="preserve">Πιστεύω ότι η πρώτη κίνηση αυτή μπορεί να γίνει και βρίσκει σύμφωνο και το Νομαρχιακό Συμβούλιο και το Δημοτικό Συμβούλιο και τη ΛΖ΄ Εφορία και πιστεύω ότι μπορούμε να προωθήσουμε τουλάχιστον τη μελέτη του μουσείου. Ξέρω ότι δεν μπορεί να πάει στο Δ΄ ΚΠΣ, στο ΕΣΠΑ η κατασκευή του μουσείου, εφόσον δεν έχουμε τη μελέτη. Εάν είχαμε την μελέτη, θα μπορούσαμε να το εντάξουμε. Ξέρω ότι δεν υπάρχει τομεακό πρόγραμμα πολιτισμού, δεν ξέρω όμως -και θέλω να το εξετάσετε- εάν από πόρους του Υπουργείου μπορεί να γίνει μελέτη για να δώσουμε την ευκαιρία, αφού προχωρήσει η παραχώρηση, έτσι ώστε να μπορέσουμε να είμαστε έτοιμοι να το εντάξουμε. Θεωρώ και πιστεύω ότι έχετε τη διάθεση –και το βλέπω- να βοηθήσετε όλα τα μουσεία και ξέρω ότι αυτά λειτουργούν και ότι επίκειται και η αναβάθμιση της Αίθουσας των άλλων αρχαιοτήτων. Πλην όμως, πιστεύω ότι αυτά θα είναι μερεμέτια και διορθώσεις και πιστεύω ότι η πραγματική θέση ενός μουσείου αντάξιου μίας τεράστιας πολιτιστικής κληρονομιάς, που υπάρχει στην ευρύτερη περιοχή της Κορινθίας είναι ώριμη παρά ποτέ. </w:t>
      </w:r>
    </w:p>
    <w:p>
      <w:pPr>
        <w:pStyle w:val="Normal"/>
        <w:spacing w:lineRule="auto" w:line="600"/>
        <w:ind w:firstLine="720"/>
        <w:rPr>
          <w:rFonts w:ascii="Arial" w:hAnsi="Arial" w:cs="Arial"/>
        </w:rPr>
      </w:pPr>
      <w:r>
        <w:rPr>
          <w:rFonts w:cs="Arial" w:ascii="Arial" w:hAnsi="Arial"/>
        </w:rPr>
        <w:t xml:space="preserve">Θα ήθελα επίσης να εξετάσετε και την περίπτωση -επειδή είναι ανταποδοτικό έργο- μήπως μπορεί να γίνει με κάποια σύμπραξη δημόσιου και ιδιωτικού τομέα. Νομίζω ότι θα ήταν πάρα πολύ λογική και αυτή η κατεύθυνση. </w:t>
      </w:r>
    </w:p>
    <w:p>
      <w:pPr>
        <w:pStyle w:val="Normal"/>
        <w:spacing w:lineRule="auto" w:line="600"/>
        <w:ind w:firstLine="720"/>
        <w:rPr>
          <w:rFonts w:ascii="Arial" w:hAnsi="Arial" w:cs="Arial"/>
        </w:rPr>
      </w:pPr>
      <w:r>
        <w:rPr>
          <w:rFonts w:cs="Arial" w:ascii="Arial" w:hAnsi="Arial"/>
        </w:rPr>
        <w:t xml:space="preserve">Σας ευχαριστώ πάρα πολύ για την απάντησή σας. </w:t>
      </w:r>
    </w:p>
    <w:p>
      <w:pPr>
        <w:pStyle w:val="Normal"/>
        <w:spacing w:lineRule="auto" w:line="600"/>
        <w:ind w:firstLine="720"/>
        <w:rPr/>
      </w:pPr>
      <w:r>
        <w:rPr>
          <w:rFonts w:cs="Arial" w:ascii="Arial" w:hAnsi="Arial"/>
          <w:b/>
        </w:rPr>
        <w:t>ΠΡΟΕΔΡΕΥΩΝ (Γρηγόριος Νιώτης):</w:t>
      </w:r>
      <w:r>
        <w:rPr>
          <w:rFonts w:cs="Arial" w:ascii="Arial" w:hAnsi="Arial"/>
        </w:rPr>
        <w:t xml:space="preserve"> Ο Υπουργός Πολιτισμού και Τουρισμού έχει το λόγο. </w:t>
      </w:r>
    </w:p>
    <w:p>
      <w:pPr>
        <w:pStyle w:val="Normal"/>
        <w:spacing w:lineRule="auto" w:line="600"/>
        <w:ind w:firstLine="720"/>
        <w:rPr/>
      </w:pPr>
      <w:r>
        <w:rPr>
          <w:rFonts w:cs="Arial" w:ascii="Arial" w:hAnsi="Arial"/>
          <w:b/>
        </w:rPr>
        <w:t xml:space="preserve">ΠΑΥΛΟΣ ΓΕΡΟΥΛΑΝΟΣ (Υπουργός Πολιτισμού και Τουρισμού):  </w:t>
      </w:r>
      <w:r>
        <w:rPr>
          <w:rFonts w:cs="Arial" w:ascii="Arial" w:hAnsi="Arial"/>
        </w:rPr>
        <w:t xml:space="preserve">Όπως νομίζω, πολύ σωστά επισημάνατε, υπάρχει μία ευτυχής συγκυρία.  Πρώτον, είναι ευτυχές ότι συνενώσαμε το Υπουργείο Πολιτισμού με το Υπουργείο Τουρισμού και άρα, όλοι οι φορείς για τους οποίους συζητάμε βρίσκονται κάτω από μία σκεπή. </w:t>
      </w:r>
    </w:p>
    <w:p>
      <w:pPr>
        <w:pStyle w:val="Normal"/>
        <w:spacing w:lineRule="auto" w:line="600"/>
        <w:ind w:firstLine="720"/>
        <w:rPr>
          <w:rFonts w:ascii="Arial" w:hAnsi="Arial" w:cs="Arial"/>
        </w:rPr>
      </w:pPr>
      <w:r>
        <w:rPr>
          <w:rFonts w:cs="Arial" w:ascii="Arial" w:hAnsi="Arial"/>
        </w:rPr>
        <w:t xml:space="preserve">Επίσης, πολύ θετική είναι η Εφορία της Κορίνθου, πολύ θετικό είναι το Υπουργείο από κάθε πλευρά και είναι θετική η ΕΤΑ. Όπως γνωρίζετε, το «Ξενία» χτίστηκε σε μία περιοχή που είναι αρχαιολογικός χώρος και είναι πολύ αμφισβητήσιμο αν θα χτιζόταν μέσα σε αυτόν το χώρο. Επίσης, ήταν σχεδόν αδύνατον για οποιονδήποτε ιδιώτη να χρησιμοποιήσει αυτό το κτήριο για οτιδήποτε άλλο, εξ ου και παραμένει σήμερα εγκαταλελειμμένο. </w:t>
      </w:r>
    </w:p>
    <w:p>
      <w:pPr>
        <w:pStyle w:val="Normal"/>
        <w:spacing w:lineRule="auto" w:line="600"/>
        <w:ind w:firstLine="720"/>
        <w:rPr>
          <w:rFonts w:ascii="Arial" w:hAnsi="Arial" w:cs="Arial"/>
        </w:rPr>
      </w:pPr>
      <w:r>
        <w:rPr>
          <w:rFonts w:cs="Arial" w:ascii="Arial" w:hAnsi="Arial"/>
        </w:rPr>
        <w:t xml:space="preserve">Η πρόθεση, λοιπόν, είναι πάρα πολύ θετική από όλες τις μεριές. Δεν είναι όμως αμελητέο το γεγονός ότι δεν υπάρχουν επαρκή χρήματα για να γίνει μία τέτοια δουλειά τώρα και δεν είναι αμελητέο ότι για να μετατραπεί ένας χώρος, όπως ένα «Ξενία», σε μουσειακό χώρο προδιαγραφών, έτσι όπως θα έπρεπε να είναι για να εγκατασταθεί μέσα μία συλλογή του πλούτου της Κορίνθου, θέλει μία πάρα πολύ σοβαρή δουλειά, θέλει δηλαδή μία επιστημονικά τεκμηριωμένη μελέτη γι’ αυτό το πράγμα. Πρέπει δηλαδή να δούμε εάν οι δυνατότητες του κτηρίου είναι αυτές που πρέπει να είναι. Χρειάζεται μία αυτοψία από τις συναρμόδιες υπηρεσίες του Υπουργείου, για να δούμε αν μπορούσε μία τέτοια συλλογή να πάει εκεί. Επίσης, πρέπει μετά να βρεθούν τα χρήματα, να γίνει μία σοβαρή μουσειολογική μελέτη προς αυτήν την κατεύθυνση και εφόσον όλα αυτά τα πράγματα γίνουν σωστά, να έχουμε την παραχώρηση της ΕΤΑ. </w:t>
      </w:r>
    </w:p>
    <w:p>
      <w:pPr>
        <w:pStyle w:val="Normal"/>
        <w:spacing w:lineRule="auto" w:line="600"/>
        <w:ind w:firstLine="720"/>
        <w:rPr>
          <w:rFonts w:ascii="Arial" w:hAnsi="Arial" w:cs="Arial"/>
        </w:rPr>
      </w:pPr>
      <w:r>
        <w:rPr>
          <w:rFonts w:cs="Arial" w:ascii="Arial" w:hAnsi="Arial"/>
        </w:rPr>
        <w:t xml:space="preserve">Σας θυμίζω απλώς ότι η ΕΤΑ και τον Φεβρουάριο του 2004 είχε ταχθεί θετικά προς αυτήν την κατεύθυνση, αλλά, εάν θυμάμαι καλά, το 2005 είχε ζητηθεί και από την Εφορία να στεγαστούν οι υπηρεσίες της Εφορίας εκεί πέρα. Δηλαδή, είναι προφανές ότι υπάρχουν πολλοί που θα ήθελαν αυτό το κτήριο για διάφορους λόγους και το θέμα είναι πόσο γρήγορα μπορεί να ετοιμαστεί η δουλειά για να πάει εκεί είτε το μουσείο είτε οτιδήποτε άλλο. </w:t>
      </w:r>
    </w:p>
    <w:p>
      <w:pPr>
        <w:pStyle w:val="Normal"/>
        <w:spacing w:lineRule="auto" w:line="600"/>
        <w:jc w:val="both"/>
        <w:rPr>
          <w:rFonts w:ascii="Arial" w:hAnsi="Arial" w:cs="Arial"/>
          <w:bCs/>
        </w:rPr>
      </w:pPr>
      <w:r>
        <w:rPr>
          <w:rFonts w:cs="Arial" w:ascii="Arial" w:hAnsi="Arial"/>
          <w:bCs/>
        </w:rPr>
        <w:tab/>
        <w:t>Γι’ αυτό σας λέω ότι αυτό το οποίο θα προσπαθήσουμε εμείς είναι να κάνουμε όλες τις απαραίτητες ενέργειες, για να δούμε αν το κτήριο αυτό μπορεί να γίνει κατ’αρχάς μουσείο και από κει και πέρα, με βάση αυτή τη μελέτη να δρομολογήσουμε οποιαδήποτε άλλη απόφαση της ΕΤΑ, εφόσον μπορούμε να εξασφαλίσουμε τα χρήματα και να γίνει μετατροπή.</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Ευχαριστούμε τον κύριο Υπουργό.</w:t>
      </w:r>
    </w:p>
    <w:p>
      <w:pPr>
        <w:pStyle w:val="Normal"/>
        <w:spacing w:lineRule="auto" w:line="600"/>
        <w:jc w:val="both"/>
        <w:rPr/>
      </w:pPr>
      <w:r>
        <w:rPr>
          <w:rFonts w:cs="Arial" w:ascii="Arial" w:hAnsi="Arial"/>
          <w:bCs/>
        </w:rPr>
        <w:tab/>
        <w:t>Κυρίες και κύριοι συνάδελφοι, η δεύτερη με αριθμό 842/25-5-2010 επίκαιρη ερώτηση του Βουλευτή του Κομμουνιστικού Κόμματος Ελλάδας κ. Γεωργίου Μαυρίκου προς τον Υπουργό Πολιτισμού και Τουρισμού, σχετικά με την ανάγκη αναστήλωσης του κάστρου στη Σκύρο κ.λπ. δεν συζητείται λόγω κωλύματος του Βουλευτή και διαγράφεται.</w:t>
      </w:r>
    </w:p>
    <w:p>
      <w:pPr>
        <w:pStyle w:val="Normal"/>
        <w:spacing w:lineRule="auto" w:line="600"/>
        <w:jc w:val="both"/>
        <w:rPr>
          <w:rFonts w:ascii="Arial" w:hAnsi="Arial" w:cs="Arial"/>
          <w:bCs/>
        </w:rPr>
      </w:pPr>
      <w:r>
        <w:rPr>
          <w:rFonts w:cs="Arial" w:ascii="Arial" w:hAnsi="Arial"/>
          <w:bCs/>
        </w:rPr>
        <w:tab/>
        <w:t>Θα συζητηθεί η τέταρτη με αριθμό 837/25-5-2010 επίκαιρη ερώτηση του Ζ΄ Αντιπροέδρου της Βουλής και Βουλευτή του Συνασπισμού Ριζοσπαστικής Αριστεράς κ. Αθανασίου Λεβέντη προς την Υπουργό Υγείας και Κοινωνικής Αλληλεγγύης, σχετικά με την επαναλειτουργία του Σώματος Μηχανών του ΕΚΑΒ κ.λπ..</w:t>
      </w:r>
    </w:p>
    <w:p>
      <w:pPr>
        <w:pStyle w:val="Normal"/>
        <w:spacing w:lineRule="auto" w:line="600"/>
        <w:jc w:val="both"/>
        <w:rPr>
          <w:rFonts w:ascii="Arial" w:hAnsi="Arial" w:cs="Arial"/>
          <w:bCs/>
        </w:rPr>
      </w:pPr>
      <w:r>
        <w:rPr>
          <w:rFonts w:cs="Arial" w:ascii="Arial" w:hAnsi="Arial"/>
          <w:bCs/>
        </w:rPr>
        <w:tab/>
        <w:t>Η επίκαιρη ερώτηση του κυρίου συναδέλφου έχει ως εξής:</w:t>
      </w:r>
    </w:p>
    <w:p>
      <w:pPr>
        <w:pStyle w:val="Normal"/>
        <w:spacing w:lineRule="auto" w:line="600"/>
        <w:jc w:val="both"/>
        <w:rPr>
          <w:rFonts w:ascii="Arial" w:hAnsi="Arial" w:cs="Arial"/>
          <w:bCs/>
        </w:rPr>
      </w:pPr>
      <w:r>
        <w:rPr>
          <w:rFonts w:cs="Arial" w:ascii="Arial" w:hAnsi="Arial"/>
          <w:bCs/>
        </w:rPr>
        <w:tab/>
        <w:t>«Το Σώμα Μηχανών του ΕΚΑΒ δραστηριοποιήθηκε πιλοτικά από το 1996 μέχρι το 2002 οπότε και λειτουργούσε κανονικά με τρεις γιατρούς. Ειδικά το 2004, τη χρονιά των Ολυμπιακών Αγώνων, στο Σώμα υπήρχαν δεκαέξι γιατροί και δεκατέσσερα, δύναμη που διατηρήθηκε ως το 2006 με θεαματικά αποτελέσματα, αφού οι μηχανές έχουν τη δυνατότητα για πιο άμεση και γρήγορη πρόσβαση από τα ασθενοφόρα.</w:t>
      </w:r>
    </w:p>
    <w:p>
      <w:pPr>
        <w:pStyle w:val="Normal"/>
        <w:spacing w:lineRule="auto" w:line="600"/>
        <w:jc w:val="both"/>
        <w:rPr>
          <w:rFonts w:ascii="Arial" w:hAnsi="Arial" w:cs="Arial"/>
          <w:bCs/>
        </w:rPr>
      </w:pPr>
      <w:r>
        <w:rPr>
          <w:rFonts w:cs="Arial" w:ascii="Arial" w:hAnsi="Arial"/>
          <w:bCs/>
        </w:rPr>
        <w:tab/>
        <w:t>Έκτοτε ξεκίνησε η σταδιακή φθορά, η οποία κατέληξε στο σημείο να παραμένουν σήμερα ακινητοποιημένες δεκαοκτώ υπερσύγχρονες μοτοσικλέτες στο γκαράζ του ΕΚΑΒ της Αθήνας. Εκτός δε από την Αθήνα υπάρχουν και δεκαπέντε μοτοσικλέτες σε όλη την Ελλάδα, οι οποίες λειτουργούν χωρίς γιατρό και μόνο με το διασώστη, παρ’ ότι σε κάθε μοτοσικλέτα πρέπει να επιβαίνει ένας ιατρός εκπαιδευμένος στην επείγουσα ιατρική και ένας διασώστης απόφοιτος του ΙΕΚ-ΕΚΑΒ.</w:t>
      </w:r>
    </w:p>
    <w:p>
      <w:pPr>
        <w:pStyle w:val="Normal"/>
        <w:spacing w:lineRule="auto" w:line="600"/>
        <w:jc w:val="both"/>
        <w:rPr>
          <w:rFonts w:ascii="Arial" w:hAnsi="Arial" w:cs="Arial"/>
          <w:bCs/>
        </w:rPr>
      </w:pPr>
      <w:r>
        <w:rPr>
          <w:rFonts w:cs="Arial" w:ascii="Arial" w:hAnsi="Arial"/>
          <w:bCs/>
        </w:rPr>
        <w:tab/>
        <w:t>Το ΕΚΑΒ δεν μπορεί να προσλάβει μόνιμους γιατρούς, ενώ υπάρχουν προκηρυγμένες θέσεις, αφού δεν διαθέτει συμβούλιο κρίσης. Οι δε ετήσιες συμβάσεις των γιατρών έχουν λήξει και ουδέποτε έγινε νομοθετική ρύθμιση για την παράτασή τους. Τη στιγμή που όλες οι υπηρεσίες αποκτούν μηχανές για να έχουν πιο άμεσα αποτελέσματα στην παροχή υπηρεσιών τους, το ΕΚΑΒ τις έχει κλεισμένες στην αποθήκη.</w:t>
      </w:r>
    </w:p>
    <w:p>
      <w:pPr>
        <w:pStyle w:val="Normal"/>
        <w:spacing w:lineRule="auto" w:line="600"/>
        <w:jc w:val="both"/>
        <w:rPr>
          <w:rFonts w:ascii="Arial" w:hAnsi="Arial" w:cs="Arial"/>
          <w:bCs/>
        </w:rPr>
      </w:pPr>
      <w:r>
        <w:rPr>
          <w:rFonts w:cs="Arial" w:ascii="Arial" w:hAnsi="Arial"/>
          <w:bCs/>
        </w:rPr>
        <w:tab/>
        <w:t>Ερωτάται η κυρία Υπουργός:</w:t>
      </w:r>
    </w:p>
    <w:p>
      <w:pPr>
        <w:pStyle w:val="Normal"/>
        <w:spacing w:lineRule="auto" w:line="600"/>
        <w:jc w:val="both"/>
        <w:rPr>
          <w:rFonts w:ascii="Arial" w:hAnsi="Arial" w:cs="Arial"/>
          <w:bCs/>
        </w:rPr>
      </w:pPr>
      <w:r>
        <w:rPr>
          <w:rFonts w:cs="Arial" w:ascii="Arial" w:hAnsi="Arial"/>
          <w:bCs/>
        </w:rPr>
        <w:tab/>
        <w:t>1. Τι μέτρα προτίθεται να πάρει άμεσα για να επαναλειτουργήσει το Σώμα Μηχανών του ΕΚΑΒ, ώστε να μη χάνονται άσκοπα ζωές που θα μπορούσαν να έχουν σωθεί;</w:t>
      </w:r>
    </w:p>
    <w:p>
      <w:pPr>
        <w:pStyle w:val="Normal"/>
        <w:spacing w:lineRule="auto" w:line="600"/>
        <w:jc w:val="both"/>
        <w:rPr>
          <w:rFonts w:ascii="Arial" w:hAnsi="Arial" w:cs="Arial"/>
          <w:bCs/>
        </w:rPr>
      </w:pPr>
      <w:r>
        <w:rPr>
          <w:rFonts w:cs="Arial" w:ascii="Arial" w:hAnsi="Arial"/>
          <w:bCs/>
        </w:rPr>
        <w:tab/>
        <w:t>2. Θα υπάρξει κάποια νομοθετική ρύθμιση για τη δυνατότητα άμεσης στελέχωσης του Σώματος Μηχανών του ΕΚΑΒ;».</w:t>
      </w:r>
    </w:p>
    <w:p>
      <w:pPr>
        <w:pStyle w:val="Normal"/>
        <w:spacing w:lineRule="auto" w:line="600"/>
        <w:jc w:val="both"/>
        <w:rPr>
          <w:rFonts w:ascii="Arial" w:hAnsi="Arial" w:cs="Arial"/>
          <w:bCs/>
        </w:rPr>
      </w:pPr>
      <w:r>
        <w:rPr>
          <w:rFonts w:cs="Arial" w:ascii="Arial" w:hAnsi="Arial"/>
          <w:bCs/>
        </w:rPr>
        <w:tab/>
        <w:t>Στην επίκαιρη ερώτηση του κυρίου συναδέλφου θα απαντήσει η Υπουργός Υγείας και Κοινωνικής Αλληλεγγύης κ. Ξενογιαννακοπούλου.</w:t>
      </w:r>
    </w:p>
    <w:p>
      <w:pPr>
        <w:pStyle w:val="Normal"/>
        <w:spacing w:lineRule="auto" w:line="600"/>
        <w:ind w:firstLine="720"/>
        <w:jc w:val="both"/>
        <w:rPr>
          <w:rFonts w:ascii="Arial" w:hAnsi="Arial" w:cs="Arial"/>
          <w:bCs/>
        </w:rPr>
      </w:pPr>
      <w:r>
        <w:rPr>
          <w:rFonts w:cs="Arial" w:ascii="Arial" w:hAnsi="Arial"/>
          <w:bCs/>
        </w:rPr>
        <w:t>Κυρία Υπουργέ έχετε το λόγο.</w:t>
      </w:r>
    </w:p>
    <w:p>
      <w:pPr>
        <w:pStyle w:val="Normal"/>
        <w:spacing w:lineRule="auto" w:line="600"/>
        <w:jc w:val="both"/>
        <w:rPr/>
      </w:pPr>
      <w:r>
        <w:rPr>
          <w:rFonts w:cs="Arial" w:ascii="Arial" w:hAnsi="Arial"/>
          <w:bCs/>
        </w:rPr>
        <w:tab/>
      </w:r>
      <w:r>
        <w:rPr>
          <w:rFonts w:cs="Arial" w:ascii="Arial" w:hAnsi="Arial"/>
          <w:b/>
          <w:bCs/>
        </w:rPr>
        <w:t>ΜΑΡΙΛΙΖΑ ΞΕΝΟΓΙΑΝΝΑΚΟΠΟΥΛΟΥ (Υπουργός Υγείας και</w:t>
      </w:r>
      <w:r>
        <w:rPr>
          <w:rFonts w:cs="Arial" w:ascii="Arial" w:hAnsi="Arial"/>
          <w:bCs/>
        </w:rPr>
        <w:t xml:space="preserve"> </w:t>
      </w:r>
      <w:r>
        <w:rPr>
          <w:rFonts w:cs="Arial" w:ascii="Arial" w:hAnsi="Arial"/>
          <w:b/>
          <w:bCs/>
        </w:rPr>
        <w:t xml:space="preserve">Κοινωνικής Αλληλεγγύης): </w:t>
      </w:r>
      <w:r>
        <w:rPr>
          <w:rFonts w:cs="Arial" w:ascii="Arial" w:hAnsi="Arial"/>
          <w:bCs/>
        </w:rPr>
        <w:t>Ευχαριστώ πολύ, κύριε Πρόεδρε.</w:t>
      </w:r>
    </w:p>
    <w:p>
      <w:pPr>
        <w:pStyle w:val="Normal"/>
        <w:spacing w:lineRule="auto" w:line="600"/>
        <w:jc w:val="both"/>
        <w:rPr>
          <w:rFonts w:ascii="Arial" w:hAnsi="Arial" w:cs="Arial"/>
          <w:bCs/>
        </w:rPr>
      </w:pPr>
      <w:r>
        <w:rPr>
          <w:rFonts w:cs="Arial" w:ascii="Arial" w:hAnsi="Arial"/>
          <w:bCs/>
        </w:rPr>
        <w:tab/>
        <w:t xml:space="preserve">Αγαπητέ κύριε Αντιπρόεδρε, το θέμα που θίγετε με την επίκαιρη ερώτησή σας είναι ιδιαίτερα επίκαιρο γιατί πραγματικά, αυτό το Σώμα Μηχανών του ΕΚΑΒ, άρχισε να λειτουργεί από το 1998 και μετά, όπως κι εσείς πολύ σωστά αναφέρετε στο ιστορικό της επίκαιρης ερώτησης. Πραγματικά, βοήθησε πάρα πολύ, γιατί έχει την ευελιξία, την ταχύτητα και την αποτελεσματικότητα, ιδιαίτερα στο λεκανοπέδιο της Αττικής να παρέχει άμεσα βοήθεια, δυστυχώς όμως, όπως σωστά αναφέρετε, από το 2006 και μετά σταδιακά έπεσε σε φθορά και τέλος σε πλήρη αχρησία. Αυτή δυστυχώς ήταν η επιλογή της προηγούμενης πολιτικής ηγεσίας. </w:t>
      </w:r>
    </w:p>
    <w:p>
      <w:pPr>
        <w:pStyle w:val="Normal"/>
        <w:spacing w:lineRule="auto" w:line="600"/>
        <w:ind w:firstLine="720"/>
        <w:jc w:val="both"/>
        <w:rPr>
          <w:rFonts w:ascii="Arial" w:hAnsi="Arial" w:cs="Arial"/>
          <w:bCs/>
        </w:rPr>
      </w:pPr>
      <w:r>
        <w:rPr>
          <w:rFonts w:cs="Arial" w:ascii="Arial" w:hAnsi="Arial"/>
          <w:bCs/>
        </w:rPr>
        <w:t>Θέλω, λοιπόν, να σας διαβεβαιώσω ότι από την πρώτη στιγμή που εγκαταστάθηκε η νέα διοίκηση του ΕΚΑΒ με τον Πρόεδρο κ. Γιάννη Ροτζιώκο έχουμε συζητήσει και έχουμε βάλει ως στόχο να ενεργοποιήσουμε ξανά αυτό το Σώμα. Όπως είπατε πολύ σωστά, οι μηχανές υπάρχουν και είναι σύγχρονες, αλλά βέβαια χρειάζεται να ενισχύσουμε και την παρουσία του αντίστοιχου πληρώματος γιατρών και διασωστών.</w:t>
      </w:r>
    </w:p>
    <w:p>
      <w:pPr>
        <w:pStyle w:val="Normal"/>
        <w:spacing w:lineRule="auto" w:line="600"/>
        <w:jc w:val="both"/>
        <w:rPr>
          <w:rFonts w:ascii="Arial" w:hAnsi="Arial" w:cs="Arial"/>
          <w:bCs/>
        </w:rPr>
      </w:pPr>
      <w:r>
        <w:rPr>
          <w:rFonts w:cs="Arial" w:ascii="Arial" w:hAnsi="Arial"/>
          <w:bCs/>
        </w:rPr>
        <w:tab/>
        <w:t>Θέλω, λοιπόν, να σας ενημερώσω ότι ήδη αναμένουμε τριάντα πέντε μόνιμους γιατρούς επιμελητές Β΄ με τις προκηρύξεις των γιατρών, που αυτή τη στιγμή βρίσκονται σε εξέλιξη, όπως επίσης υπάρχει προκήρυξη του ΑΣΕΠ που βγήκε στις 29 Δεκεμβρίου για είκοσι εννέα θέσεις πληρωμάτων ασθενοφόρων. Είχα σήμερα συζήτηση και με τον κ. Βέη, τον Πρόεδρο του ΑΣΕΠ και με διαβεβαίωσε ότι μέσα στον επόμενο μήνα, δηλαδή μέχρι τις αρχές Ιουλίου, θα έχουμε πλέον και αυτές τις θέσεις που ευρύτερα αφορούν, όπως ξέρετε, τρεις χιλιάδες εκατόν τρεις θέσεις νοσηλευτών και λοιπού προσωπικού. Εκεί είναι ενταγμένες και αυτές οι θέσεις.</w:t>
      </w:r>
    </w:p>
    <w:p>
      <w:pPr>
        <w:pStyle w:val="Normal"/>
        <w:spacing w:lineRule="auto" w:line="600"/>
        <w:ind w:firstLine="720"/>
        <w:jc w:val="both"/>
        <w:rPr>
          <w:rFonts w:ascii="Arial" w:hAnsi="Arial" w:cs="Arial"/>
        </w:rPr>
      </w:pPr>
      <w:r>
        <w:rPr>
          <w:rFonts w:cs="Arial" w:ascii="Arial" w:hAnsi="Arial"/>
        </w:rPr>
        <w:t>Πέραν όμως αυτού, με σχέδιο νόμου που ετοιμάζουμε να φέρουμε εντός του Ιουνίου στη Βουλή και που θα θίγει ευρύτερα θέματα για τη στήριξη του Εθνικού Συστήματος Υγείας, μελετάμε να έχουμε και μία ειδική ρύθμιση που να διευκολύνει, να μπορεί και το ΕΚΑΒ να αξιοποιεί πιο γρήγορες διαδικασίες για την κάλυψη αναγκών του, όπου εκεί βέβαια θα επιταχυνθεί και θα διευκολυνθεί και η ενεργοποίηση του μηχανικού αυτού τμήματος του ΕΚΑΒ.</w:t>
      </w:r>
    </w:p>
    <w:p>
      <w:pPr>
        <w:pStyle w:val="Normal"/>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Και εμείς σας ευχαριστούμε.</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Το λόγο έχει ο Ζ΄ Αντιπρόεδρος της Βουλής κ. Αθανάσιος Λεβέντης.</w:t>
      </w:r>
    </w:p>
    <w:p>
      <w:pPr>
        <w:pStyle w:val="Normal"/>
        <w:tabs>
          <w:tab w:val="clear" w:pos="720"/>
          <w:tab w:val="left" w:pos="670" w:leader="none"/>
        </w:tabs>
        <w:spacing w:lineRule="auto" w:line="600"/>
        <w:ind w:firstLine="669"/>
        <w:jc w:val="both"/>
        <w:rPr/>
      </w:pPr>
      <w:r>
        <w:rPr>
          <w:rFonts w:cs="Arial" w:ascii="Arial" w:hAnsi="Arial"/>
          <w:b/>
        </w:rPr>
        <w:t xml:space="preserve">ΑΘΑΝΑΣΙΟΣ ΛΕΒΕΝΤΗΣ (Ζ’ Αντιπρόεδρος της Βουλής): </w:t>
      </w:r>
      <w:r>
        <w:rPr>
          <w:rFonts w:cs="Arial" w:ascii="Arial" w:hAnsi="Arial"/>
        </w:rPr>
        <w:t>Ευχαριστώ, κύριε Πρόεδρε.</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Κυρία Υπουργέ, και εσείς αναγνωρίζετε και όλοι μας τις πολύτιμες υπηρεσίες, τις οποίες προσφέρουν οι μονάδες του ΕΚΑΒ. Διότι, το ΕΚΑΒ προσφέρει επείγουσες υπηρεσίες, υπηρεσίες σε ανθρώπους που τις έχουν επιτακτική, άμεση ανάγκη, γιατί χάνονται ζωές ή σώζονται ζωές ακόμη και μέσα σε λεπτά ή δευτερόλεπτα, όταν υπάρχει απόφραξη των πνευμόνων σε περίπτωση μεγάλης αιμορραγίας, όταν υπάρχει κατακρήμνιση της πιέσεως. Αυτό μπορεί να γίνει από κάποιον, ο οποίος, όμως και να ξέρει.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Το μεγάλο πρόβλημα, που το ζούμε κάθε ημέρα, είναι ότι θα δείτε κυριολεκτικά να ουρλιάζουν τα ασθενοφόρα και να μην μπορούν να περάσουν από τους δρόμους. Οι μηχανές όμως, αυτές είναι σωτήριες, γιατί κινούνται ευέλικτα και πολύ πιο εύκολα.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Και εγώ απορώ, πώς βραχυκυκλωθήκαμε όλο αυτό το διάστημα, από τη μία με ευθύνες της προηγούμενης κυβέρνησης, που δεν τα ρύθμισε, από την άλλη και δική σας, γιατί καθυστερήσατε να διορίσετε τη διοίκηση του ΕΚΑΒ. Από εκεί και πέρα, υπάρχει και νομοθετική ρύθμιση, η οποία, τέλος πάντων, είναι μία τροχοπέδη, για να μη μπορούν να προχωρήσουν γρήγορα τα πράγματα.</w:t>
      </w:r>
    </w:p>
    <w:p>
      <w:pPr>
        <w:pStyle w:val="Normal"/>
        <w:tabs>
          <w:tab w:val="clear" w:pos="720"/>
          <w:tab w:val="left" w:pos="670" w:leader="none"/>
        </w:tabs>
        <w:spacing w:lineRule="auto" w:line="600"/>
        <w:ind w:firstLine="669"/>
        <w:jc w:val="both"/>
        <w:rPr/>
      </w:pPr>
      <w:r>
        <w:rPr>
          <w:rFonts w:cs="Arial" w:ascii="Arial" w:hAnsi="Arial"/>
        </w:rPr>
        <w:t>Νομίζω, κι έτσι όπως τα είπατε, ότι έχουμε μπει σ’ έναν καλό δρόμο. Κυρία Υπουργέ,όμως, θα σας επαναλάβω αυτό που έχουμε πει και σε άλλες ερωτήσεις: Οι καλές προθέσεις είναι δεδομένες, τις θεωρούμε δεδομένες. Το πρόβλημα είναι πόσο γρήγορα προχωρούμε. Και εδώ, σε αυτές τις περιπτώσεις, δεν επιτρέπονται καθυστερήσεις. Σκεφθείτε, από τον Οκτώβριο μέχρι τώρα, έχουν περάσει οκτώ μήνες.</w:t>
      </w:r>
    </w:p>
    <w:p>
      <w:pPr>
        <w:pStyle w:val="Normal"/>
        <w:tabs>
          <w:tab w:val="clear" w:pos="720"/>
          <w:tab w:val="left" w:pos="670" w:leader="none"/>
        </w:tabs>
        <w:spacing w:lineRule="auto" w:line="600"/>
        <w:ind w:firstLine="669"/>
        <w:jc w:val="both"/>
        <w:rPr/>
      </w:pPr>
      <w:r>
        <w:rPr>
          <w:rFonts w:cs="Arial" w:ascii="Arial" w:hAnsi="Arial"/>
        </w:rPr>
        <w:t xml:space="preserve">Επομένως, δεν επιτρέπεται η σημερινή Κυβέρνηση να μην έχει λύσει αυτό το πρόβλημα. Θα έπρεπε να το έχει λύσει. Είναι και διασώστες που χρειάζονται και γιατροί που χρειάζονται. Βέβαια, δεν ξέρω πώς θα τους καλύψετε. Εάν τους καλύψετε με αυτόν τον τρόπο, με τους επικουρικούς γιατρούς, όπως έχει γίνει και σε άλλες περιπτώσεις -και στο ΕΚΑΒ, αλλά και σε άλλες περιπτώσεις- μπαίνουμε πάλι σε αυτόν τον φαύλο κύκλο: Διορίζεται για έναν χρόνο, πρέπει να ανανεωθεί, λήγει, δεν ανανεώνεται, φεύγει. Και αυτοί οι άνθρωποι αποκτούν πολύτιμες εμπειρίες, τις οποίες χρειαζόμαστε και δεν επιτρέπεται να ψάχνουμε ξανά από την αρχή.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Αυτά είναι προβλήματα, τα οποία θα έπρεπε να τα λύσουμε, να τα έχουμε λύσει από χρόνια ή τουλάχιστον να τα λύσουμε τώρα, ριζικά και τελεσίδικα, για να μην έχουμε πάλι την ίδια ανακύκλωση και τα ίδια προβλήματα.</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Θέλω να πιστεύω, λοιπόν, ότι εδώ θα μπορέσουμε να κινηθούμε γρήγορα και το Υπουργείο θα κάνει ό,τι είναι δυνατόν, τουλάχιστον σε αυτόν τον τομέα, που δεν νομίζω ότι χρειάζονται και πολλά πράγματα. Υπάρχει ο εξοπλισμός, υπάρχουν οι μηχανές, διασώστες ως ένα ποσοστό υπάρχουν. Εάν θέλετε και σήμερα μερικές φορές, επειγόντως, παρεμβαίνουν οι διασώστες μόνοι, χωρίς γιατρό. Και αυτό δεν είναι σωστό, όπως όλοι μας ξέρουμε και καταλαβαίνουμε.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Χρειάζεται επιπλέον, να προμηθευτούμε και διασώστες, αλλά και γιατρούς που να είναι, όμως μόνιμοι. Από αυτή την άποψη, πρέπει να λυθεί και το πρόβλημα του ΕΚΑΒ, πώς θα μπορεί να προσλαμβάνει αυτούς τους γιατρούς, γιατί υπάρχει μία εκκρεμότητα.</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Σας ευχαριστώ. </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Και εμείς σας ευχαριστούμε.</w:t>
      </w:r>
    </w:p>
    <w:p>
      <w:pPr>
        <w:pStyle w:val="Normal"/>
        <w:tabs>
          <w:tab w:val="clear" w:pos="720"/>
          <w:tab w:val="left" w:pos="670" w:leader="none"/>
        </w:tabs>
        <w:spacing w:lineRule="auto" w:line="600"/>
        <w:ind w:firstLine="669"/>
        <w:jc w:val="both"/>
        <w:rPr/>
      </w:pPr>
      <w:r>
        <w:rPr>
          <w:rFonts w:cs="Arial" w:ascii="Arial" w:hAnsi="Arial"/>
        </w:rPr>
        <w:t>Το λόγο έχει η Υπουργός Υγείας και Κοινωνικής Αλληλεγγύης κ. Μαριλίζα Ξενογιαννακοπούλου.</w:t>
      </w:r>
    </w:p>
    <w:p>
      <w:pPr>
        <w:pStyle w:val="Normal"/>
        <w:tabs>
          <w:tab w:val="clear" w:pos="720"/>
          <w:tab w:val="left" w:pos="670" w:leader="none"/>
        </w:tabs>
        <w:spacing w:lineRule="auto" w:line="600"/>
        <w:ind w:firstLine="669"/>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Ευχαριστώ, κύριε Πρόεδρε.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Ο κύριος Αντιπρόεδρος συνήθως είναι δίκαιος. Θα έλεγα ότι δεν ήταν δίκαιος στη δική του παρέμβαση. Με ποια έννοια; Νομίζω ότι σε αυτό το θέμα δεν μπορεί να επιμερίσετε ισότιμα ευθύνες. Οι κυβερνήσεις του ΠΑΣΟΚ είναι αυτές, οι οποίες στήριξαν την ανάπτυξη του ΕΚΑΒ, όχι μόνο στο κέντρο, αλλά και στην περιφέρεια. Και όπως και εσείς είπατε, από το 1996 μέχρι και το 2004, που έγιναν οι Ολυμπιακοί Αγώνες, αυτό το Σώμα αναπτύχθηκε.</w:t>
      </w:r>
    </w:p>
    <w:p>
      <w:pPr>
        <w:pStyle w:val="Normal"/>
        <w:tabs>
          <w:tab w:val="clear" w:pos="720"/>
          <w:tab w:val="left" w:pos="670" w:leader="none"/>
        </w:tabs>
        <w:spacing w:lineRule="auto" w:line="600"/>
        <w:ind w:firstLine="669"/>
        <w:jc w:val="both"/>
        <w:rPr/>
      </w:pPr>
      <w:r>
        <w:rPr>
          <w:rFonts w:cs="Arial" w:ascii="Arial" w:hAnsi="Arial"/>
          <w:b/>
        </w:rPr>
        <w:t xml:space="preserve">ΑΘΑΝΑΣΙΟΣ ΛΕΒΕΝΤΗΣ (Ζ΄ Αντιπρόεδρος της Βουλής): </w:t>
      </w:r>
      <w:r>
        <w:rPr>
          <w:rFonts w:cs="Arial" w:ascii="Arial" w:hAnsi="Arial"/>
        </w:rPr>
        <w:t>Δεν το είχατε λύσει σε μόνιμη βάση.</w:t>
      </w:r>
    </w:p>
    <w:p>
      <w:pPr>
        <w:pStyle w:val="Normal"/>
        <w:tabs>
          <w:tab w:val="clear" w:pos="720"/>
          <w:tab w:val="left" w:pos="670" w:leader="none"/>
        </w:tabs>
        <w:spacing w:lineRule="auto" w:line="600"/>
        <w:ind w:firstLine="669"/>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Δεν μπορεί, λοιπόν, από την άλλη, όταν έχουμε μία συγκεκριμένη επιλογή της προηγούμενης Κυβέρνησης –και δεν κάνω μικροκομματική, αλλά η ίδια η ερώτησή σας τα αναφέρει, από το 2006 μέχρι το 2009 το κατάργησαν πλήρως- να έρχεστε και να λέτε ότι είναι ισότιμες οι ευθύνες. </w:t>
      </w:r>
    </w:p>
    <w:p>
      <w:pPr>
        <w:pStyle w:val="Normal"/>
        <w:tabs>
          <w:tab w:val="clear" w:pos="720"/>
          <w:tab w:val="left" w:pos="670" w:leader="none"/>
        </w:tabs>
        <w:spacing w:lineRule="auto" w:line="600"/>
        <w:ind w:firstLine="669"/>
        <w:jc w:val="both"/>
        <w:rPr/>
      </w:pPr>
      <w:r>
        <w:rPr>
          <w:rFonts w:cs="Arial" w:ascii="Arial" w:hAnsi="Arial"/>
        </w:rPr>
        <w:t xml:space="preserve">Εδώ υπήρχε μία επιλογή. Εμείς δεν αισθανόμαστε ότι έχουμε καθυστερήσει καθόλου, με την έννοια ότι η διοίκηση του ΕΚΑΒ, από την πρώτη στιγμή που ανέλαβε εδώ και τρεις μήνες, προσπαθεί να ενεργοποιήσει αυτό το Σώμα. Αλλά οι προσλήψεις όπως ξέρετε, είναι μία διαδικασία σε εξέλιξη. </w:t>
      </w:r>
    </w:p>
    <w:p>
      <w:pPr>
        <w:pStyle w:val="Normal"/>
        <w:tabs>
          <w:tab w:val="clear" w:pos="720"/>
          <w:tab w:val="left" w:pos="670" w:leader="none"/>
        </w:tabs>
        <w:spacing w:lineRule="auto" w:line="600"/>
        <w:ind w:firstLine="669"/>
        <w:jc w:val="both"/>
        <w:rPr/>
      </w:pPr>
      <w:r>
        <w:rPr>
          <w:rFonts w:cs="Arial" w:ascii="Arial" w:hAnsi="Arial"/>
        </w:rPr>
        <w:t>Δηλαδή, οι τριάντα πέντε γιατροί θα έρθουν, έχουν ήδη βγει οι προκηρύξεις.</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Και όπως σας είπα, μίλησα με τον κ. Βέη, η προκήρυξη έγινε 29 Δεκεμβρίου, γιατί 28 Δεκεμβρίου πήρε αριθμό ΦΕΚ ο νόμος του ΑΣΕΠ. Δεν μπορούσαμε πριν να βγάλουμε την προκήρυξη. Την βγάλαμε ακριβώς το επόμενο εικοσιτετράωρο που πήρε αριθμό ΦΕΚ ο νόμος από το Υπουργείο Εσωτερικών.</w:t>
      </w:r>
    </w:p>
    <w:p>
      <w:pPr>
        <w:pStyle w:val="Normal"/>
        <w:spacing w:lineRule="auto" w:line="600"/>
        <w:ind w:firstLine="720"/>
        <w:jc w:val="both"/>
        <w:rPr>
          <w:rFonts w:ascii="Arial" w:hAnsi="Arial" w:cs="Arial"/>
        </w:rPr>
      </w:pPr>
      <w:r>
        <w:rPr>
          <w:rFonts w:cs="Arial" w:ascii="Arial" w:hAnsi="Arial"/>
        </w:rPr>
        <w:t>Ξέρετε, την καλόπιστη κριτική τη δεχόμαστε. Αλλά να είμαστε και δίκαιοι, εκεί που νιώθουμε ότι έχουμε προσπαθήσει. Από κει και πέρα, για τους διασώστες και τα πληρώματα, μιλήσαμε σήμερα με τον κ. Βέη – γιατί μας νοιάζει και για τους νοσηλευτές, όπως καταλάβατε – και μας υποσχέθηκε -και το ανακοινώνω και στο Σώμα σήμερα- ότι για τους τρεις χιλιάδες νοσηλευτές Π.Ε., γύρω στους χίλιους πεντακόσιους -αν θυμάμαι τον αριθμό- εντός του Ιουνίου θα κληθούν να εκδηλώσουν ενδιαφέρον για να προσληφθούν. Για τους υπόλοιπους θα είναι αρχές Ιουλίου. Άρα, εκεί συγκαταλέγεται και το ΕΚΑΒ και ήταν και μια ευκαιρία να σας ενημερώσω.</w:t>
      </w:r>
    </w:p>
    <w:p>
      <w:pPr>
        <w:pStyle w:val="Normal"/>
        <w:spacing w:lineRule="auto" w:line="600"/>
        <w:ind w:firstLine="720"/>
        <w:jc w:val="both"/>
        <w:rPr>
          <w:rFonts w:ascii="Arial" w:hAnsi="Arial" w:cs="Arial"/>
        </w:rPr>
      </w:pPr>
      <w:r>
        <w:rPr>
          <w:rFonts w:cs="Arial" w:ascii="Arial" w:hAnsi="Arial"/>
        </w:rPr>
        <w:t>Τώρα, όσον αφορά το επιπλέον προσωπικό, όπως σωστά θέσατε, εκεί θέλει νομοθετική ρύθμιση και θα έρθει μέσα σ’ ένα συνολικό νομοσχέδιο, δεν μπορεί να έρθει αποσπασματικά. Φοβάμαι όμως ότι είναι μια δυνατότητα, την οποία πρέπει και αυτή με μέτρο να αξιοποιήσουμε, όπως είπατε κι εσείς σωστά. Δηλαδή, αφενός να στηρίξουμε τη μόνιμη στελέχωση του ΕΚΑΒ, από την άλλη να δώσουμε στο ΕΚΑΒ τη δυνατότητα, όταν υπάρχει ανάγκη, να μπορεί να πηγαίνει και σε τέτοιες λύσεις, όπως επικουρικό προσωπικό ή κάποιες προσωρινές σχέσεις εργασίας, που πάντα σε κάθε περίπτωση θα είναι ισότιμες με του υπόλοιπου Εθνικού Συστήματος Υγείας.</w:t>
      </w:r>
    </w:p>
    <w:p>
      <w:pPr>
        <w:pStyle w:val="Normal"/>
        <w:spacing w:lineRule="auto" w:line="600"/>
        <w:ind w:firstLine="720"/>
        <w:jc w:val="both"/>
        <w:rPr>
          <w:rFonts w:ascii="Arial" w:hAnsi="Arial" w:cs="Arial"/>
        </w:rPr>
      </w:pPr>
      <w:r>
        <w:rPr>
          <w:rFonts w:cs="Arial" w:ascii="Arial" w:hAnsi="Arial"/>
        </w:rPr>
        <w:t>Άρα, κύριε Αντιπρόεδρε, να σας καθησυχάσω ότι μέσα σ’ ένα μήνα πιστεύω ότι θα έχουμε τη δυνατότητα να μπορούμε σταδιακά να ενεργοποιήσουμε αυτή την υπηρεσ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ΑΘΑΝΑΣΙΟΣ ΛΕΒΕΝΤΗΣ (Ζ΄ Αντιπρόεδρος της Βουλής):</w:t>
      </w:r>
      <w:r>
        <w:rPr>
          <w:rFonts w:cs="Arial" w:ascii="Arial" w:hAnsi="Arial"/>
        </w:rPr>
        <w:t xml:space="preserve"> Εμείς θα επανέλθουμε, κυρία Υπουργέ.</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αστε τώρα στην τρίτη με αριθμό 839/25-5-2010 επίκαιρη ερώτηση του Βουλευτή του Λαϊκού Ορθόδοξου Συναγερμού κ. Ιωάννη Κοραντή προς τον Υπουργό Προστασίας του Πολίτη, σχετικά με την κοινή ελληνοτουρκική διακήρυξη περί επαναπροώθησης λαθρομεταναστών κ.λπ..</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Δεν υπάρχουν λαθραίοι άνθρωποι, μετανάστες είνα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Λαθρομετανάστευση υπάρχει.</w:t>
      </w:r>
    </w:p>
    <w:p>
      <w:pPr>
        <w:pStyle w:val="Normal"/>
        <w:spacing w:lineRule="auto" w:line="600"/>
        <w:ind w:firstLine="720"/>
        <w:jc w:val="both"/>
        <w:rPr/>
      </w:pPr>
      <w:r>
        <w:rPr>
          <w:rFonts w:cs="Arial" w:ascii="Arial" w:hAnsi="Arial"/>
        </w:rPr>
        <w:t>Η επίκαιρη ερώτηση του Βουλευτή Επικρατείας κ. Ιωάννη Κοραντή έχει ως εξής:</w:t>
      </w:r>
    </w:p>
    <w:p>
      <w:pPr>
        <w:pStyle w:val="Normal"/>
        <w:spacing w:lineRule="auto" w:line="600"/>
        <w:ind w:firstLine="720"/>
        <w:jc w:val="both"/>
        <w:rPr>
          <w:rFonts w:ascii="Arial" w:hAnsi="Arial" w:cs="Arial"/>
        </w:rPr>
      </w:pPr>
      <w:r>
        <w:rPr>
          <w:rFonts w:cs="Arial" w:ascii="Arial" w:hAnsi="Arial"/>
        </w:rPr>
        <w:t>«Στις 14 Μαΐου υπογράψατε με τον Τούρκο Υπουργό Εσωτερικών κ. Μπεσίρ Αταλάυ «Κοινή διακήρυξη επί θεμάτων παράνομης μετανάστευσης, ασύλου, οργανωμένου εγκλήματος, διακίνησης ναρκωτικών και προστασίας του πολίτη». Στο πλαίσιο αυτό η Τουρκία θα ορίσει ένα λιμάνι στην Σμύρνη ή κοντά σε αυτήν, ως συνοριακό σταθμό για την επαναπροώθηση μη νομίμως εισερχομένων στην ελληνική επικράτεια μεταναστών, συμφώνησε δε να δέχεται ετησίως χίλια αιτήματα επανεισδοχής. Από απλή σύγκριση με το σχετικό Ελληνοτουρκικό Πρωτόκολλο της 8/11/2001 προκύπτει ότι η ανωτέρω πομπώδης κοινή διακήρυξη ουδέν προσθέτει στο θέμα της επανεισδοχής λαθρομεταναστών, ενώ αντίθετα δημιουργεί νέα ερωτηματικά και προβλήματα.</w:t>
      </w:r>
    </w:p>
    <w:p>
      <w:pPr>
        <w:pStyle w:val="Normal"/>
        <w:spacing w:lineRule="auto" w:line="600"/>
        <w:ind w:firstLine="720"/>
        <w:jc w:val="both"/>
        <w:rPr>
          <w:rFonts w:ascii="Arial" w:hAnsi="Arial" w:cs="Arial"/>
        </w:rPr>
      </w:pPr>
      <w:r>
        <w:rPr>
          <w:rFonts w:cs="Arial" w:ascii="Arial" w:hAnsi="Arial"/>
        </w:rPr>
        <w:t>Ερωτάται ο κύριος Υπουργός</w:t>
      </w:r>
    </w:p>
    <w:p>
      <w:pPr>
        <w:pStyle w:val="Normal"/>
        <w:spacing w:lineRule="auto" w:line="600"/>
        <w:ind w:firstLine="720"/>
        <w:jc w:val="both"/>
        <w:rPr>
          <w:rFonts w:ascii="Arial" w:hAnsi="Arial" w:cs="Arial"/>
        </w:rPr>
      </w:pPr>
      <w:r>
        <w:rPr>
          <w:rFonts w:cs="Arial" w:ascii="Arial" w:hAnsi="Arial"/>
        </w:rPr>
        <w:t>Προς τι η ανωτέρω διακήρυξη, εκτός από την ανάγκη να εμφανισθεί ως επιτυχής η εδώ επίσκεψη Ερντογάν;»</w:t>
      </w:r>
    </w:p>
    <w:p>
      <w:pPr>
        <w:pStyle w:val="Normal"/>
        <w:spacing w:lineRule="auto" w:line="600"/>
        <w:ind w:firstLine="720"/>
        <w:jc w:val="both"/>
        <w:rPr>
          <w:rFonts w:ascii="Arial" w:hAnsi="Arial" w:cs="Arial"/>
        </w:rPr>
      </w:pPr>
      <w:r>
        <w:rPr>
          <w:rFonts w:cs="Arial" w:ascii="Arial" w:hAnsi="Arial"/>
        </w:rPr>
        <w:t>Το λόγο έχει, για να απαντήσει στην επίκαιρη ερώτηση του κ. Κοραντή, ο Υφυπουργός Προστασίας του Πολίτη κ. Σπυρίδων Βούγιας.</w:t>
      </w:r>
    </w:p>
    <w:p>
      <w:pPr>
        <w:pStyle w:val="Normal"/>
        <w:spacing w:lineRule="auto" w:line="600"/>
        <w:ind w:firstLine="720"/>
        <w:jc w:val="both"/>
        <w:rPr/>
      </w:pPr>
      <w:r>
        <w:rPr>
          <w:rFonts w:cs="Arial" w:ascii="Arial" w:hAnsi="Arial"/>
          <w:b/>
        </w:rPr>
        <w:t>ΣΠΥΡΙΔΩΝ ΒΟΥΓΙΑΣ (Υφυπουργός Προστασίας του Πολί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είναι μια χρήσιμη ερώτηση, που μου δίνει την ευκαιρία να ενημερώσω το Σώμα για τις λεπτομέρειες του ιδιαίτερου μνημονίου συνεργασίας ανάμεσα στο Υπουργείο Προστασίας του Πολίτη και το ομόλογο Υπουργείο της γείτονος χώρας, της Τουρκίας.</w:t>
      </w:r>
    </w:p>
    <w:p>
      <w:pPr>
        <w:pStyle w:val="Normal"/>
        <w:spacing w:lineRule="auto" w:line="600"/>
        <w:ind w:firstLine="720"/>
        <w:jc w:val="both"/>
        <w:rPr>
          <w:rFonts w:ascii="Arial" w:hAnsi="Arial" w:cs="Arial"/>
        </w:rPr>
      </w:pPr>
      <w:r>
        <w:rPr>
          <w:rFonts w:cs="Arial" w:ascii="Arial" w:hAnsi="Arial"/>
        </w:rPr>
        <w:t>Θα έλεγα, κατ’ αρχάς, βέβαια, πως η επίσκεψη Ερντογάν δεν χρειάζεται τη δική μου ετυμηγορία, για να αποτιμηθεί ως πάρα πολύ σημαντικό πολιτικό γεγονός. Γιατί η επίσκεψη του Τούρκου Πρωθυπουργού δεν ήταν μια επικοινωνιακή, μια εθιμοτυπική συνάντηση. Ήρθε ακολουθούμενος από εκατοντάδες επιχειρηματιών, πάνω από διακόσιους, που έκαναν, πιστεύω, πολύ σημαντικές οικονομικές συμφωνίες με ομόλογούς τους εδώ στην Ελλάδα και περίπου ολόκληρο το Υπουργικό του Συμβούλιο.</w:t>
      </w:r>
    </w:p>
    <w:p>
      <w:pPr>
        <w:pStyle w:val="Normal"/>
        <w:spacing w:lineRule="auto" w:line="600"/>
        <w:ind w:firstLine="720"/>
        <w:jc w:val="both"/>
        <w:rPr>
          <w:rFonts w:ascii="Arial" w:hAnsi="Arial" w:cs="Arial"/>
        </w:rPr>
      </w:pPr>
      <w:r>
        <w:rPr>
          <w:rFonts w:cs="Arial" w:ascii="Arial" w:hAnsi="Arial"/>
        </w:rPr>
        <w:t>Και δεν υπογράφτηκε μόνο αυτό το μνημόνιο συνεργασίας του δικού μας Υπουργείου, στο οποίο θα αναφερθώ σήμερα, αλλά είκοσι τρία, αν θυμάμαι καλά, μνημόνια συνεργασίας, όπου….</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Είκοσι ένα.</w:t>
      </w:r>
    </w:p>
    <w:p>
      <w:pPr>
        <w:pStyle w:val="Normal"/>
        <w:spacing w:lineRule="auto" w:line="600"/>
        <w:ind w:firstLine="720"/>
        <w:jc w:val="both"/>
        <w:rPr/>
      </w:pPr>
      <w:r>
        <w:rPr>
          <w:rFonts w:cs="Arial" w:ascii="Arial" w:hAnsi="Arial"/>
          <w:b/>
        </w:rPr>
        <w:t>ΣΠΥΡΙΔΩΝ ΒΟΥΓΙΑΣ (Υφυπουργός Προστασίας του Πολίτη):</w:t>
      </w:r>
      <w:r>
        <w:rPr>
          <w:rFonts w:cs="Arial" w:ascii="Arial" w:hAnsi="Arial"/>
        </w:rPr>
        <w:t xml:space="preserve"> … είκοσι ένα μνημόνια συνεργασίας, τα οποία ακόμα και αν θεωρήσουμε ότι το καθένα απ’ αυτά ασχολείται με θέματα της λεγόμενης χαμηλής πολιτικής, όλα μαζί διαμορφώνουν ένα σώμα πολιτικής, που δημιουργεί προϋποθέσεις καλύτερης σχέσης φιλίας, ειρήνης και συνεργασίας ανάμεσα στους δύο λαούς, μόνιμης και σταθερής, που είναι το ζητούμενο.</w:t>
      </w:r>
    </w:p>
    <w:p>
      <w:pPr>
        <w:pStyle w:val="Normal"/>
        <w:spacing w:lineRule="auto" w:line="600"/>
        <w:ind w:firstLine="720"/>
        <w:jc w:val="both"/>
        <w:rPr/>
      </w:pPr>
      <w:r>
        <w:rPr>
          <w:rFonts w:cs="Arial" w:ascii="Arial" w:hAnsi="Arial"/>
        </w:rPr>
        <w:t>Τώρα, ο ομόλογος Υπουργός της γείτονος με τον Μιχάλη Χρυσοχοΐδη, τον Υπουργό Προστασίας του Πολίτη, συνυπέγραψαν ένα κείμενο, ένα μνημόνιο συνεργασίας πολύ λιτό, αυστηρό και καθόλου πομπώδες. Το έχετε στα χέρια σας.</w:t>
      </w:r>
    </w:p>
    <w:p>
      <w:pPr>
        <w:pStyle w:val="Normal"/>
        <w:spacing w:lineRule="auto" w:line="600"/>
        <w:ind w:firstLine="720"/>
        <w:jc w:val="both"/>
        <w:rPr>
          <w:rFonts w:ascii="Arial" w:hAnsi="Arial" w:cs="Arial"/>
        </w:rPr>
      </w:pPr>
      <w:r>
        <w:rPr>
          <w:rFonts w:cs="Arial" w:ascii="Arial" w:hAnsi="Arial"/>
        </w:rPr>
        <w:t xml:space="preserve">Αυτό το κείμενο στην ουσία περιλαμβάνει τη Συμφωνία για περαιτέρω ενίσχυση της συνεργασίας Ελλάδος και Τουρκίας σε θέματα αντιμετώπισης της μη  νόμιμης μετανάστευσης, του οργανωμένου εγκλήματος, της διακίνησης των ναρκωτικών και της πολιτικής προστασίας. Η Τουρκία, από την πλευρά της,  συμφώνησε να λάβει όλα τα αναγκαία μέτρα, για να εξασφαλιστεί η αποτελεσματική εφαρμογή των διατάξεων του Πρωτοκόλλου Επανεισδοχής μεταξύ Ελλάδας και Τουρκίας για την αντιμετώπιση της μη νόμιμης μετανάστευσης. </w:t>
      </w:r>
    </w:p>
    <w:p>
      <w:pPr>
        <w:pStyle w:val="Normal"/>
        <w:spacing w:lineRule="auto" w:line="600"/>
        <w:ind w:firstLine="720"/>
        <w:jc w:val="both"/>
        <w:rPr>
          <w:rFonts w:ascii="Arial" w:hAnsi="Arial" w:cs="Arial"/>
        </w:rPr>
      </w:pPr>
      <w:r>
        <w:rPr>
          <w:rFonts w:cs="Arial" w:ascii="Arial" w:hAnsi="Arial"/>
        </w:rPr>
        <w:t xml:space="preserve">Ειδικότερα, η Τουρκία συμφώνησε να λάβει όλα τα αναγκαία μέτρα, για να εξασφαλιστεί η αποτελεσματική εφαρμογή των διατάξεων του Πρωτοκόλλου Επανεισδοχής μεταξύ Ελλάδας και Τουρκίας για την αντιμετώπιση της μη νόμιμης μετανάστευσης. Σύμφωνα με το άρθρο 12 του Πρωτοκόλλου, η Τουρκία θα ορίσει ένα λιμάνι, τη Σμύρνη ή κοντά σε αυτήν, με στόχο να λειτουργήσει σε χρονικό διάστημα τριών μηνών ως συνοριακός σταθμός, ο οποίος θα χρησιμοποιείται για την επαναπροώθηση μη νομίμως εισερχομένων μεταναστών. </w:t>
      </w:r>
    </w:p>
    <w:p>
      <w:pPr>
        <w:pStyle w:val="Normal"/>
        <w:spacing w:lineRule="auto" w:line="600"/>
        <w:ind w:firstLine="720"/>
        <w:jc w:val="both"/>
        <w:rPr>
          <w:rFonts w:ascii="Arial" w:hAnsi="Arial" w:cs="Arial"/>
        </w:rPr>
      </w:pPr>
      <w:r>
        <w:rPr>
          <w:rFonts w:cs="Arial" w:ascii="Arial" w:hAnsi="Arial"/>
        </w:rPr>
        <w:t xml:space="preserve">Επιπλέον, στο πλαίσιο της κοινής αυτής δήλωσης η τουρκική πλευρά συμφώνησε να δέχεται ετησίως χίλια αιτήματα επανεισδοχής, ενώ πλέον θα ενισχυθεί και η συνεργασία των δύο χωρών στον τομέα του ασύλου και της διαχείρισης των μεταναστευτικών ροών με την ανταλλαγή καλών πρακτικών και εμπειριών. </w:t>
      </w:r>
    </w:p>
    <w:p>
      <w:pPr>
        <w:pStyle w:val="Normal"/>
        <w:spacing w:lineRule="auto" w:line="600"/>
        <w:ind w:firstLine="720"/>
        <w:jc w:val="both"/>
        <w:rPr>
          <w:rFonts w:ascii="Arial" w:hAnsi="Arial" w:cs="Arial"/>
        </w:rPr>
      </w:pPr>
      <w:r>
        <w:rPr>
          <w:rFonts w:cs="Arial" w:ascii="Arial" w:hAnsi="Arial"/>
        </w:rPr>
        <w:t xml:space="preserve">Θα ήθελα, λοιπόν, να απαντήσω επί της ουσίας πώς όχι μόνο δεν πρόκειται για μια επανάληψη του προηγούμενου πρωτοκόλλου, αλλά στην ουσία γίνονται δύο ακόμη σημαντικά βήματα. Πρώτον, η διασφάλιση, τουλάχιστον, χιλίων αιτήσεων εισόδου το χρόνο. Πρέπει εδώ να σας πω στατιστικά ότι από το 2001 έως το 2010 η γειτονική χώρα είχε αποδεχθεί συνολικά, στη δεκαετία, μόλις δύο χιλιάδες τριακόσια αιτήματα επανεισδοχής, ενώ τώρα έχουμε μια αισθητή πρόοδο, αφού υποχρεώνεται κάθε χρόνο να αποδέχεται τουλάχιστον χίλια απ’ αυτά. </w:t>
      </w:r>
    </w:p>
    <w:p>
      <w:pPr>
        <w:pStyle w:val="Normal"/>
        <w:spacing w:lineRule="auto" w:line="600"/>
        <w:ind w:firstLine="720"/>
        <w:jc w:val="both"/>
        <w:rPr>
          <w:rFonts w:ascii="Arial" w:hAnsi="Arial" w:cs="Arial"/>
        </w:rPr>
      </w:pPr>
      <w:r>
        <w:rPr>
          <w:rFonts w:cs="Arial" w:ascii="Arial" w:hAnsi="Arial"/>
        </w:rPr>
        <w:t xml:space="preserve">Δεύτερον, προστίθεται ενεργοποιούμενο ένα ακόμη σημείο επανεισδοχής στις θαλάσσιες περιοχές ροής μεταναστών στη χώρα μας, γιατί λειτουργεί και ισχύει ήδη το σημείο εισόδου στον Έβρο του συνοριακού φυλακίου των Κήπων. Επομένως, πιστεύω ότι είναι μια πολύ ουσιαστική συμφωνία, ένα μνημόνιο που κάνει πολλά βήματα μπροστά και φυσικά θα συνεχίσει να ενεργοποιείται και να λειτουργεί προς όφελος και των δύο λαώ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ερωτών Βουλευτής Επικρατείας του ΛΑΟΣ κ. Ιωάννης Κοραντής. </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φυπουργέ, σας ευχαριστώ για την απάντησή σας. Πρέπει όμως να σας πω ότι η κοινή διακήρυξη πάσχει από πολλές πλευρές. Πάσχει, πρώτα απ’ όλα, ως προς τον τύπο. Σε αντίθεση με το Πρωτόκολλο για την εφαρμογή του άρθρου 8 της Συμφωνίας της 8ης Νοεμβρίου 2001, που είχαν υπογράψει οι τότε Υπουργοί Εξωτερικών Παπανδρέου και Τζέμ και είχε δημοσιευθεί στην Εφημερίδα της Κυβερνήσεως, εδώ έχουμε να κάνουμε με μια πολιτική διακήρυξη. Συνεπώς, και τυπικά είναι ένα εντελώς διαφορετικό πράγμα, είναι διαφορετικό το νομικό καθεστώς της. </w:t>
      </w:r>
    </w:p>
    <w:p>
      <w:pPr>
        <w:pStyle w:val="Normal"/>
        <w:spacing w:lineRule="auto" w:line="600"/>
        <w:ind w:firstLine="720"/>
        <w:jc w:val="both"/>
        <w:rPr>
          <w:rFonts w:ascii="Arial" w:hAnsi="Arial" w:cs="Arial"/>
        </w:rPr>
      </w:pPr>
      <w:r>
        <w:rPr>
          <w:rFonts w:cs="Arial" w:ascii="Arial" w:hAnsi="Arial"/>
        </w:rPr>
        <w:t xml:space="preserve">Δεύτερον, ως προς την ουσία, η κοινή διακήρυξη επιμένω, κύριε Υφυπουργέ, ότι αποτελεί ένα βήμα προς τα πίσω, μια ομολογία αποτυχίας –γι’ αυτό, άλλωστε, και έγινε, αλλιώς δεν θα χρειαζόταν να είχε γίνει, εάν είχε υλοποιηθεί πράγματι το πρωτόκολλο του Νοεμβρίου 2001- που αντί να φροντίσει να διορθώσει τα κακώς κείμενα, έκανε βήματα οπισθοχώρησης. Υποκύψατε ουσιαστικά, κύριε Υπουργέ, στους εκβιασμούς της Άγκυρας, η οποία δεν δεχόταν τη χρησιμοποίηση τριών συνοριακών σταθμών για την επαναπροώθηση λαθρομεταναστών. </w:t>
      </w:r>
    </w:p>
    <w:p>
      <w:pPr>
        <w:pStyle w:val="Normal"/>
        <w:spacing w:lineRule="auto" w:line="600"/>
        <w:ind w:firstLine="720"/>
        <w:jc w:val="both"/>
        <w:rPr>
          <w:rFonts w:ascii="Arial" w:hAnsi="Arial" w:cs="Arial"/>
        </w:rPr>
      </w:pPr>
      <w:r>
        <w:rPr>
          <w:rFonts w:cs="Arial" w:ascii="Arial" w:hAnsi="Arial"/>
        </w:rPr>
        <w:t xml:space="preserve">Επίσης, προστέθηκε στο κείμενο που είναι στα αγγλικά –και λυπάμαι που στη Βουλή κατατίθεται ένα κείμενο το οποίο είναι μόνο στην αγγλική γλώσσα, ενώ θα έπρεπε να είναι και στα ελληνικά και στα τουρκικά- και αναφέρεται ότι η Τουρκία θα ενεργοποιήσει ένα λιμάνι στη Νομαρχία της Σμύρνης ή πλησίον αυτής, προκειμένου να καταστεί διεθνές σημείου εισόδου-εξόδου. Μα, όλα τα λιμάνια, που είναι στη Σμύρνη, κύριε Υπουργέ είτε η Σμύρνη είτε το Τσεσμέ είτε το Κουσάντασι είτε το Αϊβαλί, είναι, ως γνωστόν, σημεία εισόδου και εξόδου για ξένους τουρίστες. Συνεπώς, υπάρχουν ήδη σχετικές εγκαταστάσεις. Προς τι, λοιπόν, διατυπώνεται αυτή η φράση; Εάν ελέγετο μέσα ότι πέρα από τους ήδη δύο ενεργοποιημένους σταθμούς, θα ενεργοποιηθεί και η Σμύρνη, τότε θα γινόταν κατανοητή η πρόοδος. Αυτήν τη στιγμή, εάν ήμουν Τούρκος θα σας έλεγα ότι «εμείς δεσμευόμαστε για τη Σμύρνη και τα άλλα θα καταπέσουν εις την αφάνεια σιγά-σιγά». Αυτό είναι το ένα. </w:t>
      </w:r>
    </w:p>
    <w:p>
      <w:pPr>
        <w:pStyle w:val="Normal"/>
        <w:spacing w:lineRule="auto" w:line="600"/>
        <w:ind w:firstLine="720"/>
        <w:jc w:val="both"/>
        <w:rPr>
          <w:rFonts w:ascii="Arial" w:hAnsi="Arial" w:cs="Arial"/>
        </w:rPr>
      </w:pPr>
      <w:r>
        <w:rPr>
          <w:rFonts w:cs="Arial" w:ascii="Arial" w:hAnsi="Arial"/>
        </w:rPr>
        <w:t xml:space="preserve">Δεύτερον, είπατε ότι η Τουρκία δεσμεύτηκε να δέχεται, τουλάχιστον, χίλιους επαναπροωθούμενους το χρόνο. Αυτό το λέει το δελτίο Τύπου του Υπουργείου σας, κύριε Υπουργέ. Θέλετε να ωραιοποιήσετε μια κατάσταση; Δεν έχω καμμία αντίρρηση, όμως δεν το λέει η Συμφωνία. Καταθέτω για τα Πρακτικά το δελτίο Τύπου. </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Κοραντή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Η Συμφωνία μιλά για χίλιους. Εσείς βλέπετε, τουλάχιστον, χίλιους. Εγώ μπορώ να σας διαβεβαιώσω ότι οι Τούρκοι δεν θα πάρουν ούτε τον χιλιοστό πρώτο. </w:t>
      </w:r>
    </w:p>
    <w:p>
      <w:pPr>
        <w:pStyle w:val="Normal"/>
        <w:spacing w:lineRule="auto" w:line="600"/>
        <w:ind w:firstLine="720"/>
        <w:jc w:val="both"/>
        <w:rPr>
          <w:rFonts w:ascii="Arial" w:hAnsi="Arial" w:cs="Arial"/>
        </w:rPr>
      </w:pPr>
      <w:r>
        <w:rPr>
          <w:rFonts w:cs="Arial" w:ascii="Arial" w:hAnsi="Arial"/>
        </w:rPr>
        <w:t xml:space="preserve">Υπάρχει και ένα άλλο θέμα. Ο κ. Χρυσοχοΐδης υπέγραψε μία διακήρυξη για την κατάργηση της υποχρέωσης θεώρησης για κατόχους τουρκικών ειδικών διαβατηρίων. </w:t>
      </w:r>
    </w:p>
    <w:p>
      <w:pPr>
        <w:pStyle w:val="Normal"/>
        <w:spacing w:lineRule="auto" w:line="600"/>
        <w:ind w:firstLine="720"/>
        <w:jc w:val="both"/>
        <w:rPr>
          <w:rFonts w:ascii="Arial" w:hAnsi="Arial" w:cs="Arial"/>
        </w:rPr>
      </w:pPr>
      <w:r>
        <w:rPr>
          <w:rFonts w:cs="Arial" w:ascii="Arial" w:hAnsi="Arial"/>
        </w:rPr>
        <w:t>Ξέρετε, είναι αυτά τα οποία δίδονται αφειδώς σε δημοσίους υπαλλήλους, σε κρατικούς λειτουργούς, δικαστικούς, δηλαδή όλους τους γνωστούς εκπροσώπους του τουρκικού βαθέος κράτους. Αλλά δεν γνωρίζετε, κύριε  Υπουργέ, ποιοι είναι αυτοί οι άνθρωποι; Δεν γνωρίζετε ότι μεταξύ αυτών είναι δεκάδες χιλιάδες από τους αρνησιπάτρηδες πρώην Έλληνες υπηκόους, μουσουλμάνους στο θρήσκευμα, οι οποίοι στερήθηκαν την ελληνική ιθαγένεια βάσει του καταργηθέντος άρθρου 19 του Κώδικα Ελληνικής Ιθαγενείας; Τι πάτε να κάνετε αυτή τη στιγμή; Οι αρχές έχουν έτοιμο σχέδιο για την επαναχορήγηση ελληνικής ιθαγένειας σε όσους την έχασαν και άρχισε ήδη να εξετάζεται μία πληθώρα αιτήσεων που έχουν υποβληθεί από τους ενδιαφερομένους.</w:t>
      </w:r>
    </w:p>
    <w:p>
      <w:pPr>
        <w:pStyle w:val="Normal"/>
        <w:spacing w:lineRule="auto" w:line="600"/>
        <w:ind w:firstLine="720"/>
        <w:jc w:val="both"/>
        <w:rPr>
          <w:rFonts w:ascii="Arial" w:hAnsi="Arial" w:cs="Arial"/>
        </w:rPr>
      </w:pPr>
      <w:r>
        <w:rPr>
          <w:rFonts w:cs="Arial" w:ascii="Arial" w:hAnsi="Arial"/>
        </w:rPr>
        <w:t xml:space="preserve">Κύριε  Υπουργέ, αυτά τα θέματα πολύ φοβάμαι ότι συνδέονται και πρέπει να σας πω ότι εμείς στον Λαϊκό Ορθόδοξο Συναγερμό ανησυχούμε. Καταγγέλλουμε αυτές τις μεθοδεύσεις και θα πρέπει να ξέρετε ότι ο Λαϊκός Ορθόδοξος Συναγερμός θα είναι σταθερά και δυναμικά απέναντί σας στα θέματα αυτής της κατηγορί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Υφυπουργός Προστασίας του Πολίτη κ. Σπύρος Βούγιας έχει το λόγο για να δευτερολογήσει.</w:t>
      </w:r>
    </w:p>
    <w:p>
      <w:pPr>
        <w:pStyle w:val="Normal"/>
        <w:spacing w:lineRule="auto" w:line="600"/>
        <w:ind w:firstLine="720"/>
        <w:jc w:val="both"/>
        <w:rPr/>
      </w:pPr>
      <w:r>
        <w:rPr>
          <w:rFonts w:cs="Arial" w:ascii="Arial" w:hAnsi="Arial"/>
          <w:b/>
        </w:rPr>
        <w:t>ΣΠΥΡΙΔΩΝ ΒΟΥΓΙΑΣ (Υφυπουργός Προστασίας του Πολί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δεν μπορώ να καταλάβω πώς μπορείτε να επιμένετε πως δύο θετικά βήματα προόδου συνιστούν μία συνολική οπισθοδρόμηση. Το ένα είναι, όπως είπατε και εσείς, ότι προστέθηκε πλέον του σημείου εισδοχής και επανεισδοχής των Κήπων και ένα θαλάσσιο σημείο κοντά στη Σμύρνη.</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Δεν είναι σαφές, κύριε  Υπουργέ. Αυτό που σας είπα…</w:t>
      </w:r>
    </w:p>
    <w:p>
      <w:pPr>
        <w:pStyle w:val="Normal"/>
        <w:spacing w:lineRule="auto" w:line="600"/>
        <w:ind w:firstLine="720"/>
        <w:jc w:val="both"/>
        <w:rPr/>
      </w:pPr>
      <w:r>
        <w:rPr>
          <w:rFonts w:cs="Arial" w:ascii="Arial" w:hAnsi="Arial"/>
          <w:b/>
        </w:rPr>
        <w:t>ΣΠΥΡΙΔΩΝ ΒΟΥΓΙΑΣ (Υφυπουργός Προστασίας του Πολίτη):</w:t>
      </w:r>
      <w:r>
        <w:rPr>
          <w:rFonts w:cs="Arial" w:ascii="Arial" w:hAnsi="Arial"/>
        </w:rPr>
        <w:t xml:space="preserve"> Σας αποσαφηνίζω, με αφορμή την ερώτησή σας λοιπόν και δεσμεύομαι υπεύθυνα εκ μέρους του Υπουργείου πως προστίθεται ενεργοποιούμενο ένα δεύτερο σημείο πέραν της εισόδου από τον Έβρο, από το σημείο των Κήπων. Καθημερινά γίνεται μία πολύ μεγάλη προσπάθεια επανεισδοχής στην Τουρκία παράνομα εισερχομένων μεταναστών από τους Κήπους. Αυτό το σημείο υπάρχει, λειτουργεί και θα εξακολουθεί να λειτουργεί. Πολλές φορές αναγκαζόμαστε να μεταφέρουμε παράνομα εισερχόμενους μετανάστες που βρίσκονται και συλλαμβάνονται στα νησιά, στην περιοχή της Λέσβου, της Χίου, της Σάμου. Χρειαζόταν να μεταφερθούν βόρεια και αυτή ήταν μία πολύ μεγάλη προσπάθεια, διότι δεν υπήρχε θαλάσσιο σημείο επαφής και επικοινωνίας. Δεν μπορώ να καταλάβω πώς θεωρείτε αρνητικό  το γεγονός πως άνοιξε απέναντι από τα νησιά, μία ακόμη πύλη επανεισδοχής.</w:t>
      </w:r>
    </w:p>
    <w:p>
      <w:pPr>
        <w:pStyle w:val="Normal"/>
        <w:spacing w:lineRule="auto" w:line="600"/>
        <w:ind w:firstLine="720"/>
        <w:jc w:val="both"/>
        <w:rPr/>
      </w:pPr>
      <w:r>
        <w:rPr>
          <w:rFonts w:cs="Arial" w:ascii="Arial" w:hAnsi="Arial"/>
        </w:rPr>
        <w:t>Με την ευκαιρία να πω ένα πολύ ενδιαφέρον στατιστικό στοιχείο. Φέτος, από το θαλάσσιο μέτωπο μέχρι στιγμής, σε σχέση με τα περυσινά στοιχεία, το πρώτο πεντάμηνο, έχει μειωθεί κατά 40% περίπου η ροή των παράνομα εισερχομένων μεταναστών. Το πρόβλημα εξακολουθεί και υπάρχει στα βόρεια χερσαία σύνορά μας, κυρίως με την Τουρκία, στον Έβρο και σε δώδεκα χιλιόμετρα ενός τμήματος  το οποίο στην ουσία μπορεί κάποιος να περάσει πιο εύκολα. Γι’ αυτό το λόγο ο Υπουργός Προστασίας του Πολίτη ζήτησε η επόμενη συνάντηση με τον Τούρκο ομόλογό του να γίνει εκεί επί τόπου ώστε να συζητηθούν με αμοιβαίο όφελος οι δυνατότητες μιας φραγής, για τη μείωση της εισόδου τόσο μεγάλου αριθμού παράνομα εισερχομένων μεταναστών από εκεί.</w:t>
      </w:r>
    </w:p>
    <w:p>
      <w:pPr>
        <w:pStyle w:val="Normal"/>
        <w:spacing w:lineRule="auto" w:line="600"/>
        <w:ind w:firstLine="720"/>
        <w:jc w:val="both"/>
        <w:rPr>
          <w:rFonts w:ascii="Arial" w:hAnsi="Arial" w:cs="Arial"/>
        </w:rPr>
      </w:pPr>
      <w:r>
        <w:rPr>
          <w:rFonts w:cs="Arial" w:ascii="Arial" w:hAnsi="Arial"/>
        </w:rPr>
        <w:t xml:space="preserve">Βεβαίως, το ζήτημα δεν είναι ελληνοτουρκικό. Έχουμε πει και με άλλες αφορμές εδώ στη Βουλή πως το ζήτημα της εισόδου υψηλών μεταναστευτικών ροών από τη γείτονά μας αποτελεί ένα μεγάλο, παγκόσμιο και ευρωπαϊκό πρόβλημα. Καθώς η Ιταλία μπόρεσε και βρήκε ανταπόκριση με τη Λιβύη και η Ισπανία με τις βορειοαφρικανικές χώρες του Μαρόκου, της Αλγερίας και της Μαυριτανίας, η Ελλάδα έγινε η βασική πύλη εισόδου παράνομα εισερχομένων μεταναστών από την πλευρά της Τουρκίας, με την οποία, όπως γνωρίζετε, υπάρχουν πάρα πολλά προβλήματα συνεννόησης και πολιτικής επικοινωνίας. </w:t>
      </w:r>
    </w:p>
    <w:p>
      <w:pPr>
        <w:pStyle w:val="Normal"/>
        <w:spacing w:lineRule="auto" w:line="600"/>
        <w:ind w:firstLine="720"/>
        <w:jc w:val="both"/>
        <w:rPr>
          <w:rFonts w:ascii="Arial" w:hAnsi="Arial" w:cs="Arial"/>
        </w:rPr>
      </w:pPr>
      <w:r>
        <w:rPr>
          <w:rFonts w:cs="Arial" w:ascii="Arial" w:hAnsi="Arial"/>
        </w:rPr>
        <w:t>Γι’ αυτό ακριβώς το λόγο η επίσκεψη εδώ του κ. Ερντογάν με τους ομόλογους Υπουργούς, η δυνατότητα του δικού μας Υπουργού να κάτσει στο ίδιο τραπέζι με το επιτελείο των συνεργατών για να συζητήσουν τέτοια θέματα, μας δίνει την ελπίδα να αισιοδοξούμε πως η Τουρκία θα αναγκαστεί να προσαρμοστεί και να υπακούσει στις υποχρεώσεις της. Γιατί όπως είπα και πριν τα τελευταία δέκα χρόνια κάναμε πάνω από ογδόντα χιλιάδες αιτήσεις, διαπιστωμένα εισερχόμενων από την Τουρκία παράνομα εισερχομένων μεταναστών και η γειτονική χώρα με διάφορες προφάσεις και αιτιολογίες δεν τις αποδέχθηκε και δέχθηκε μόνο δύο χιλιάδες τριακόσι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άν, λοιπόν, διακόσιες τριάντα ήταν οι αιτήσεις που αποδέχθηκε η γειτονική χώρα ως ετήσιος μέσος όρος μίας δεκαετίας ακόμα και ο αριθμός χίλια για τον οποίο δεσμεύθηκε, είναι μία αισθητή πρόοδος στον τομέα αυτό.</w:t>
      </w:r>
    </w:p>
    <w:p>
      <w:pPr>
        <w:pStyle w:val="Normal"/>
        <w:spacing w:lineRule="auto" w:line="600"/>
        <w:ind w:firstLine="720"/>
        <w:jc w:val="both"/>
        <w:rPr>
          <w:rFonts w:ascii="Arial" w:hAnsi="Arial" w:cs="Arial"/>
        </w:rPr>
      </w:pPr>
      <w:r>
        <w:rPr>
          <w:rFonts w:cs="Arial" w:ascii="Arial" w:hAnsi="Arial"/>
        </w:rPr>
        <w:t>Τέλος, επιδιώκουμε και θα καταφέρουμε να επιτύχουμε μία μεγάλη συμφωνία επανεισδοχής μεταξύ Ευρωπαϊκής Ένωσης-Τουρκίας.</w:t>
      </w:r>
    </w:p>
    <w:p>
      <w:pPr>
        <w:pStyle w:val="Normal"/>
        <w:spacing w:lineRule="auto" w:line="600"/>
        <w:ind w:firstLine="720"/>
        <w:jc w:val="both"/>
        <w:rPr>
          <w:rFonts w:ascii="Arial" w:hAnsi="Arial" w:cs="Arial"/>
        </w:rPr>
      </w:pPr>
      <w:r>
        <w:rPr>
          <w:rFonts w:cs="Arial" w:ascii="Arial" w:hAnsi="Arial"/>
        </w:rPr>
        <w:t xml:space="preserve">Αυτή θα μας δώσει τη δυνατότητα να πιέσουμε τη γειτονική χώρα να ενεργοποιήσει και το τρίτο σημείο επανεισδοχής. Τα τρία σημεία είναι: Οι Κήποι, η Σμύρνη, που ενεργοποιήθηκε τώρα και το Αεροδρόμιο Ατατούρκ της Κωνσταντινούπολης. </w:t>
      </w:r>
    </w:p>
    <w:p>
      <w:pPr>
        <w:pStyle w:val="Normal"/>
        <w:spacing w:lineRule="auto" w:line="600"/>
        <w:ind w:firstLine="720"/>
        <w:jc w:val="both"/>
        <w:rPr/>
      </w:pPr>
      <w:r>
        <w:rPr>
          <w:rFonts w:cs="Arial" w:ascii="Arial" w:hAnsi="Arial"/>
        </w:rPr>
        <w:t>Πιστεύω και αισιοδοξώ πως σύντομα και με τη βοήθεια της Ευρωπαϊκής Ένωσης θα πιέσουμε και θα αναγκάσουμε τη γειτονική χώρα να αποδεχθεί και να ενεργοποιήσει και το τρίτο σημείο εισόδου επανεισδοχής των παράνομα εισερχομένων μεταναστ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προς το Σώμα το εξ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Υπουργοί Περιβάλλοντος, Ενέργειας και Κλιματικής Αλλαγής, Οικονομικών, Εσωτερικών, Αποκέντρωσης και Ηλεκτρονικής Διακυβέρνησης, Οικονομίας, Ανταγωνιστικότητας και Ναυτιλίας και Υποδομών, Μεταφορών και Δικτύων κατέθεσαν σχέδιο νόμου: «Μέτρα για τη βελτίωση της ενεργειακής απόδοσης κατά την τελική χρήση, ενεργειακές υπηρεσίες και άλλες διατάξεις». </w:t>
      </w:r>
    </w:p>
    <w:p>
      <w:pPr>
        <w:pStyle w:val="Normal"/>
        <w:spacing w:lineRule="auto" w:line="600"/>
        <w:ind w:firstLine="720"/>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Επίσης, ο συνάδελφος Βουλευτής κ. Σωτήρης Χατζηγάκης με επιστολή του προς τον Πρόεδρο της Βουλής κ. Φίλιππο Πετσάλνικο ζητεί άδεια ολιγοήμερης απουσίας στο εξωτερικό στις 3 και 4 Ιουνίου.</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Γρηγόριος Νιώτης): </w:t>
      </w:r>
      <w:r>
        <w:rPr>
          <w:rFonts w:cs="Arial" w:ascii="Arial" w:hAnsi="Arial"/>
        </w:rPr>
        <w:t>Η Βουλή ενέκρινε τη ζητηθείσα άδεια.</w:t>
      </w:r>
    </w:p>
    <w:p>
      <w:pPr>
        <w:pStyle w:val="Normal"/>
        <w:spacing w:lineRule="auto" w:line="600"/>
        <w:ind w:firstLine="720"/>
        <w:jc w:val="both"/>
        <w:rPr/>
      </w:pPr>
      <w:r>
        <w:rPr>
          <w:rFonts w:eastAsia="Arial" w:cs="Arial" w:ascii="Arial" w:hAnsi="Arial"/>
          <w:b/>
        </w:rPr>
        <w:t xml:space="preserve"> </w:t>
      </w:r>
      <w:r>
        <w:rPr>
          <w:rFonts w:cs="Arial" w:ascii="Arial" w:hAnsi="Arial"/>
        </w:rPr>
        <w:t>Επιπροσθέτως ο συνάδελφος Βουλευτής κ. Γεώργιος Κασαπίδης με επιστολή του προς τον Πρόεδρο της Βουλής κ. Φίλιππο Πετσάλνικο ζητεί άδεια μονοήμερης απουσίας στο εξωτερικό την 1η Ιουνίου.</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Γρηγόριος Νιώτη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Επίκαιρες ερωτήσεις δευτέρου κύκλου:</w:t>
      </w:r>
    </w:p>
    <w:p>
      <w:pPr>
        <w:pStyle w:val="Normal"/>
        <w:spacing w:lineRule="auto" w:line="600"/>
        <w:ind w:firstLine="720"/>
        <w:jc w:val="both"/>
        <w:rPr>
          <w:rFonts w:ascii="Arial" w:hAnsi="Arial" w:cs="Arial"/>
        </w:rPr>
      </w:pPr>
      <w:r>
        <w:rPr>
          <w:rFonts w:cs="Arial" w:ascii="Arial" w:hAnsi="Arial"/>
        </w:rPr>
        <w:t>Η πρώτη με αριθμό 834/ 25.5.2010 επίκαιρη ερώτηση του Βουλευτή του Πανελλήνιου Σοσιαλιστικού Κινήματος κ. Συμεών Κεδίκογλου προς την Υπουργό Περιβάλλοντος Ενέργειας και Κλιματικής Αλλαγής, σχετικά με τη λήψη μέτρων για την εφαρμογή και τήρηση των νέων όρων και ενεργειών για τον Ασωπό κ.λπ. διαγράφεται λόγω κωλύματος της Υπουργού.</w:t>
      </w:r>
    </w:p>
    <w:p>
      <w:pPr>
        <w:pStyle w:val="Normal"/>
        <w:spacing w:lineRule="auto" w:line="600"/>
        <w:ind w:firstLine="720"/>
        <w:jc w:val="both"/>
        <w:rPr>
          <w:rFonts w:ascii="Arial" w:hAnsi="Arial" w:cs="Arial"/>
        </w:rPr>
      </w:pPr>
      <w:r>
        <w:rPr>
          <w:rFonts w:cs="Arial" w:ascii="Arial" w:hAnsi="Arial"/>
        </w:rPr>
        <w:t xml:space="preserve">Ακολουθεί η δεύτερη με αριθμό 843/25.5.2010 επίκαιρη ερώτηση του Βουλευτή του Κομμουνιστικού Κόμματος Ελλάδας κ. Απόστολου Νάνου προς τους Υπουργούς Αγροτικής Ανάπτυξης και Τροφίμων και Οικονομικών, σχετικά με την άμεση καταβολή των δεδουλευμένων στους εργάτες και αγρότες από την τοματοβιομηχανία ΕΛΙΤΑ-ΑΔΕΛΚΑΝ κ.λπ.. </w:t>
      </w:r>
    </w:p>
    <w:p>
      <w:pPr>
        <w:pStyle w:val="Normal"/>
        <w:spacing w:lineRule="auto" w:line="600"/>
        <w:ind w:firstLine="720"/>
        <w:jc w:val="both"/>
        <w:rPr>
          <w:rFonts w:ascii="Arial" w:hAnsi="Arial" w:cs="Arial"/>
        </w:rPr>
      </w:pPr>
      <w:r>
        <w:rPr>
          <w:rFonts w:cs="Arial" w:ascii="Arial" w:hAnsi="Arial"/>
        </w:rPr>
        <w:t xml:space="preserve">Αναλυτικά το περιεχόμενο της επίκαιρης ερώτησης του κ. Απόστολου Νάνου έχει ως εξής: </w:t>
      </w:r>
    </w:p>
    <w:p>
      <w:pPr>
        <w:pStyle w:val="Normal"/>
        <w:spacing w:lineRule="auto" w:line="600"/>
        <w:ind w:firstLine="720"/>
        <w:jc w:val="both"/>
        <w:rPr>
          <w:rFonts w:ascii="Arial" w:hAnsi="Arial" w:cs="Arial"/>
        </w:rPr>
      </w:pPr>
      <w:r>
        <w:rPr>
          <w:rFonts w:cs="Arial" w:ascii="Arial" w:hAnsi="Arial"/>
        </w:rPr>
        <w:t xml:space="preserve">«Αγανακτισμένοι και σε απόγνωση για την εγκατάλειψή τους από όλες τις μέχρι σήμερα κυβερνήσεις είναι οι πρώην εργαζόμενοι της ΕΛΙΤΑ-ΑΔΕΛΚΑΝ στον Αλμυρό. </w:t>
      </w:r>
    </w:p>
    <w:p>
      <w:pPr>
        <w:pStyle w:val="Normal"/>
        <w:spacing w:lineRule="auto" w:line="600"/>
        <w:ind w:firstLine="720"/>
        <w:jc w:val="both"/>
        <w:rPr>
          <w:rFonts w:ascii="Arial" w:hAnsi="Arial" w:cs="Arial"/>
        </w:rPr>
      </w:pPr>
      <w:r>
        <w:rPr>
          <w:rFonts w:cs="Arial" w:ascii="Arial" w:hAnsi="Arial"/>
        </w:rPr>
        <w:t xml:space="preserve">Η συγκεκριμένη εταιρεία συσκευασίας βιομηχανικής τομάτας, αφού «φέσωσε» τράπεζες –ΙΚΑ –αγρότες που παρέδωσαν την παραγωγή τους, μπήκε σε καθεστώς εκκαθάρισης λόγω πλειστηριασμού (Απόφαση Αγροτικής Τράπεζας). Έγινε η πρώτη εκκαθάριση το 1997 από ΑΔΕΛΚΑΝ στην ΕΛΙΤΑ, οι εργαζόμενοι δεν πήραν τίποτε των οφειλομένων χρημάτων, αλλά η ΕΛΙΤΑ δεν ανταποκρίθηκε στις δεσμεύσεις της με αποτέλεσμα η Αγροτική Τράπεζα να συνεχίσει τις εκκαθαρίσεις μέσω πλειστηριασμών. Με την πτώχευση της ΕΛΙΤΑ οι εργαζόμενοι πήραν ένα μέρος των οφειλομένων. </w:t>
      </w:r>
    </w:p>
    <w:p>
      <w:pPr>
        <w:pStyle w:val="Normal"/>
        <w:spacing w:lineRule="auto" w:line="600"/>
        <w:ind w:firstLine="720"/>
        <w:jc w:val="both"/>
        <w:rPr>
          <w:rFonts w:ascii="Arial" w:hAnsi="Arial" w:cs="Arial"/>
        </w:rPr>
      </w:pPr>
      <w:r>
        <w:rPr>
          <w:rFonts w:cs="Arial" w:ascii="Arial" w:hAnsi="Arial"/>
        </w:rPr>
        <w:t xml:space="preserve">Το 2008 οι εγκαταστάσεις της εταιρείας πουλήθηκαν σε εταιρεία αντί του ποσού των 3.521.643,43 ευρώ. Οι εργαζόμενοι μάταια περιμένουν την εξόφληση των δεδουλευμένων από το νέο πλειστηριασμό μέχρι σήμερα, το ίδιο και οι αγρότες. </w:t>
      </w:r>
    </w:p>
    <w:p>
      <w:pPr>
        <w:pStyle w:val="Normal"/>
        <w:spacing w:lineRule="auto" w:line="600"/>
        <w:ind w:firstLine="720"/>
        <w:jc w:val="both"/>
        <w:rPr>
          <w:rFonts w:ascii="Arial" w:hAnsi="Arial" w:cs="Arial"/>
        </w:rPr>
      </w:pPr>
      <w:r>
        <w:rPr>
          <w:rFonts w:cs="Arial" w:ascii="Arial" w:hAnsi="Arial"/>
        </w:rPr>
        <w:t>Ύστερα από τα παραπάνω ερωτώνται οι κύριοι Υπουργοί:</w:t>
      </w:r>
    </w:p>
    <w:p>
      <w:pPr>
        <w:pStyle w:val="Normal"/>
        <w:spacing w:lineRule="auto" w:line="600"/>
        <w:ind w:firstLine="720"/>
        <w:jc w:val="both"/>
        <w:rPr>
          <w:rFonts w:ascii="Arial" w:hAnsi="Arial" w:cs="Arial"/>
        </w:rPr>
      </w:pPr>
      <w:r>
        <w:rPr>
          <w:rFonts w:cs="Arial" w:ascii="Arial" w:hAnsi="Arial"/>
        </w:rPr>
        <w:t xml:space="preserve">Ύστερα από δεκατρία χρόνια εκκαθάρισης, πόσο ακόμη θα περιμένουν να εξοφληθούν εργάτες-αγρότες που «φεσώθηκαν»; Τι θα κάνει η Κυβέρνηση για να σταματήσει ο παραπάνω εμπαιγμός εργαζομένων, αγροτών; </w:t>
      </w:r>
    </w:p>
    <w:p>
      <w:pPr>
        <w:pStyle w:val="Normal"/>
        <w:spacing w:lineRule="auto" w:line="600"/>
        <w:ind w:firstLine="720"/>
        <w:jc w:val="both"/>
        <w:rPr>
          <w:rFonts w:ascii="Arial" w:hAnsi="Arial" w:cs="Arial"/>
        </w:rPr>
      </w:pPr>
      <w:r>
        <w:rPr>
          <w:rFonts w:cs="Arial" w:ascii="Arial" w:hAnsi="Arial"/>
        </w:rPr>
        <w:t>Ο νέος επιχειρηματίας εξόφλησε το τίμημα αγοράς;».</w:t>
      </w:r>
    </w:p>
    <w:p>
      <w:pPr>
        <w:pStyle w:val="Normal"/>
        <w:spacing w:lineRule="auto" w:line="600"/>
        <w:ind w:firstLine="720"/>
        <w:jc w:val="both"/>
        <w:rPr>
          <w:rFonts w:ascii="Arial" w:hAnsi="Arial" w:cs="Arial"/>
        </w:rPr>
      </w:pPr>
      <w:r>
        <w:rPr>
          <w:rFonts w:cs="Arial" w:ascii="Arial" w:hAnsi="Arial"/>
        </w:rPr>
        <w:t>Στην επίκαιρη ερώτηση του κ. Νάνου θα απαντήσει ο επί των οικονομικών Υφυπουργός κ. Φίλιππος Σαχινίδης ο οποίος έχει το λόγο.</w:t>
      </w:r>
    </w:p>
    <w:p>
      <w:pPr>
        <w:pStyle w:val="Normal"/>
        <w:spacing w:lineRule="auto" w:line="600"/>
        <w:ind w:firstLine="540"/>
        <w:jc w:val="both"/>
        <w:rPr/>
      </w:pPr>
      <w:r>
        <w:rPr>
          <w:rFonts w:cs="Arial" w:ascii="Arial" w:hAnsi="Arial"/>
          <w:b/>
        </w:rPr>
        <w:t xml:space="preserve">ΦΙΛΙΠΠΟΣ ΣΑΧΙΝΙΔΗΣ (Υφυπουργός Οικονομικών): </w:t>
      </w:r>
      <w:r>
        <w:rPr>
          <w:rFonts w:cs="Arial" w:ascii="Arial" w:hAnsi="Arial"/>
        </w:rPr>
        <w:t>Ευχαριστώ, κύριε Πρόεδρε.</w:t>
      </w:r>
    </w:p>
    <w:p>
      <w:pPr>
        <w:pStyle w:val="Normal"/>
        <w:spacing w:lineRule="auto" w:line="600"/>
        <w:ind w:firstLine="540"/>
        <w:jc w:val="both"/>
        <w:rPr>
          <w:rFonts w:ascii="Arial" w:hAnsi="Arial" w:cs="Arial"/>
        </w:rPr>
      </w:pPr>
      <w:r>
        <w:rPr>
          <w:rFonts w:cs="Arial" w:ascii="Arial" w:hAnsi="Arial"/>
        </w:rPr>
        <w:t xml:space="preserve">Κύριε συνάδελφε, αντιλαμβάνομαι και συμμερίζομαι το ενδιαφέρον σας για τους εργαζόμενους που έχασαν τη δουλειά τους και για τους αγρότες που στερήθηκαν τη δυνατότητα διάθεσης της παραγωγής τους εξαιτίας του κλεισίματος της Εταιρείας «ΑΔΕΛΚΑΝ». Όμως, με αφορμή την ερώτησή σας αλλά και δημοσιεύματα του τοπικού Τύπου που πιθανώς να δημιουργούν εσφαλμένες εντυπώσεις στους ενδιαφερόμενους, θα πρέπει να επαναλάβουμε λιγάκι και να υπενθυμίσουμε τα πραγματικά περιστατικά της υπόθεσης, διότι από τον τρόπο που είναι διατυπωμένη και η ερώτησή σας δημιουργείται μία σύγχυση ως προς το ποιος δικαιούται τι και από ποιον. </w:t>
      </w:r>
    </w:p>
    <w:p>
      <w:pPr>
        <w:pStyle w:val="Normal"/>
        <w:spacing w:lineRule="auto" w:line="600"/>
        <w:ind w:firstLine="540"/>
        <w:jc w:val="both"/>
        <w:rPr>
          <w:rFonts w:ascii="Arial" w:hAnsi="Arial" w:cs="Arial"/>
        </w:rPr>
      </w:pPr>
      <w:r>
        <w:rPr>
          <w:rFonts w:cs="Arial" w:ascii="Arial" w:hAnsi="Arial"/>
        </w:rPr>
        <w:t xml:space="preserve">Η Ανώνυμη Εταιρεία «ΑΔΕΛΚΑΝ» από τις 14.4.1997 τέθηκε υπό το καθεστώς της ειδικής εκκαθάρισης με απόφαση του Εφετείου Λάρισας μετά από σχετική κοινή αίτηση των Τραπεζών Αγροτική και Εθνική που εκπροσωπούσαν ως πιστώτριες ποσοστό πάνω από το 51% των κατά της επιχείρησης απαιτήσεων. Με την ίδια απόφαση ως ειδική εκκαθαρίστρια ορίστηκε η Αγροτική Τράπεζα, η οποία όρισε και τους εντολοδόχους εκκαθαριστές για τη διενέργεια των πράξεων της ειδικής εκκαθάρισης. Σύμφωνα με τις νομοθετικές διατάξεις που διέπουν την ειδική εκκαθάριση, διενεργήθηκαν στη συνέχεια δυο δημόσιοι πλειοδοτικοί διαγωνισμοί, οι οποίοι κηρύχθηκαν άκαρποι, επειδή κρίθηκαν ασύμφορες οι υποβληθείσες σχετικές προσφορές. Στον τρίτο πλειοδοτικό διαγωνισμό που έγινε στις 6 Απριλίου του ’98 υποβλήθηκε μόνο μία προσφορά από την Εταιρεία «ΕΛΙΤΑ», ιδίων συμφερόντων, με παράλληλη και εν πολλοίς ταυτόσημη δραστηριότητα, που λειτουργούσε στον ίδιο χώρο. </w:t>
      </w:r>
    </w:p>
    <w:p>
      <w:pPr>
        <w:pStyle w:val="Normal"/>
        <w:spacing w:lineRule="auto" w:line="600"/>
        <w:ind w:firstLine="540"/>
        <w:jc w:val="both"/>
        <w:rPr>
          <w:rFonts w:ascii="Arial" w:hAnsi="Arial" w:cs="Arial"/>
        </w:rPr>
      </w:pPr>
      <w:r>
        <w:rPr>
          <w:rFonts w:cs="Arial" w:ascii="Arial" w:hAnsi="Arial"/>
        </w:rPr>
        <w:t xml:space="preserve">Στην «ΕΛΙΤΑ» μεταβιβάστηκε τελικά το ενεργητικό της υπό εκκαθάρισης επιχείρησης με τίμημα που μετά από βελτιώσεις και έγκριση των πιστωτριών τραπεζών διαμορφώθηκε στο ποσό του 1,2 δισεκατομμυρίου δραχμών καταβλητέου τμηματικά. Η μεταβίβαση εξαρτήθηκε από διαλυτική αίρεση. Το ίδιο έτος συντάχθηκε πίνακας κατάταξης, στο πλαίσιο του οποίου κατατάχθηκαν προνομιακά οι αναγγελθέντες πρώην εργαζόμενοι. Ας σημειωθεί ότι τον εν λόγω πίνακα δεν προσέβαλε η ΑΤΕ αλλά, μεταξύ άλλων, πρώην εργαζόμενοι με άσκηση ανακοπών. </w:t>
      </w:r>
    </w:p>
    <w:p>
      <w:pPr>
        <w:pStyle w:val="Normal"/>
        <w:spacing w:lineRule="auto" w:line="600"/>
        <w:ind w:firstLine="540"/>
        <w:jc w:val="both"/>
        <w:rPr>
          <w:rFonts w:ascii="Arial" w:hAnsi="Arial" w:cs="Arial"/>
        </w:rPr>
      </w:pPr>
      <w:r>
        <w:rPr>
          <w:rFonts w:cs="Arial" w:ascii="Arial" w:hAnsi="Arial"/>
        </w:rPr>
        <w:t xml:space="preserve">Επειδή η αγοράστρια εταιρεία δεν εκπλήρωσε τους όρους του συμβολαίου μεταβίβασης, η ΑΤΕ ως ειδική εκκαθαρίστρια προχώρησε το 2000 σε πράξη πλήρωσης της διαλυτικής αίρεσης και όλα τα περιουσιακά στοιχεία επανήλθαν στην υπό εκκαθάριση εταιρεία. Το 2002 η «ΕΛΙΤΑ» κηρύχθηκε σε πτώχευση. Όλο αυτό το χρονικό διάστημα δεν υπήρξε καμμία άλλη σοβαρή εκδήλωση ενδιαφέροντος για αγορά του ενεργητικού της «ΑΔΕΛΚΑΝ». Η Αγροτική Τράπεζα ως εκκαθαρίστρια προχώρησε στο μεταξύ, σύμφωνα με το νόμο, στην υποβολή επανειλημμένων αιτήσεων ενώπιον των αρμόδιων δικαστηρίων, από τα οποία εκδόθηκαν αντίστοιχες δικαστικές αποφάσεις που επέτρεψαν την τμηματική πώληση του ενεργητικού της επιχείρησης. Διενεργήθηκαν επανειλημμένοι δημόσιοι πλειστηριασμοί χωρίς αποτέλεσμα λόγω μη ύπαρξης πλειοδοτών. </w:t>
      </w:r>
    </w:p>
    <w:p>
      <w:pPr>
        <w:pStyle w:val="Normal"/>
        <w:spacing w:lineRule="auto" w:line="600"/>
        <w:ind w:firstLine="540"/>
        <w:jc w:val="both"/>
        <w:rPr/>
      </w:pPr>
      <w:r>
        <w:rPr>
          <w:rFonts w:cs="Arial" w:ascii="Arial" w:hAnsi="Arial"/>
        </w:rPr>
        <w:t xml:space="preserve">Με την έκδοση νέων αποφάσεων του Εφετείου επιτράπηκε τελικά η πώληση με ελεύθερη διαπραγμάτευση ύστερα από δημόσια πρόσκληση. Μέχρι το 2006 οι απόπειρες πώλησης του ενεργητικού δεν είχαν αποτέλεσμα, διότι δεν υπήρξε καμμία προσφορά. Εκδήλωση ενδιαφέροντος υπήρξε τελικά σε νέα πρόσκληση στις 3 Οκτωβρίου του 2006 με την υποβολή σχετικής προσφοράς. Το ύψος της πλειοδοσίας ανήλθε σε 1.200.000 ευρώ και μετά από τη διαδικασία της βελτίωσης και αποδοχή από τις Τράπεζες Αγροτική και Εθνική, οριστικοποιήθηκε στο ποσό των 1.300.000 ευρώ με προκαταβολή 250.000 ευρώ και το υπόλοιπο 1.050.000 ευρώ καταβλητέο σε δώδεκα μήνες από την υπογραφή του συμβολαίου μεταβίβασης. Η μεταβίβαση έγινε προς την πλειοδότρια εταιρεία με την επωνυμία «ΒΟΛΟΣ </w:t>
      </w:r>
      <w:r>
        <w:rPr>
          <w:rFonts w:cs="Arial" w:ascii="Arial" w:hAnsi="Arial"/>
          <w:lang w:val="en-US"/>
        </w:rPr>
        <w:t>ENTERPRISES</w:t>
      </w:r>
      <w:r>
        <w:rPr>
          <w:rFonts w:cs="Arial" w:ascii="Arial" w:hAnsi="Arial"/>
        </w:rPr>
        <w:t xml:space="preserve"> Ε.Π.Ε.» στις 14 Ιανουαρίου του 2008. Μετά δε από σχετικό αίτημα της αγοράστριας και σύμφωνη γνώμη των τραπεζών -και απαντώ εδώ πέρα στο δεύτερο ερώτημά σας- υπήρξε νέος διακανονισμός αποπληρωμής του υπόλοιπου τιμήματος σε τέσσερις εξαμηνιαίες έντοκες δόσεις με έναρξη καταβολής τις 13.7.2009. Η αγοράστρια οφείλει ακόμα το υπόλοιπο του τιμήματος ανερχόμενο περίπου στο ποσό των 755.000 ευρώ πλέον τόκων. </w:t>
      </w:r>
    </w:p>
    <w:p>
      <w:pPr>
        <w:pStyle w:val="Normal"/>
        <w:spacing w:lineRule="auto" w:line="600"/>
        <w:ind w:firstLine="540"/>
        <w:jc w:val="both"/>
        <w:rPr>
          <w:rFonts w:ascii="Arial" w:hAnsi="Arial" w:cs="Arial"/>
        </w:rPr>
      </w:pPr>
      <w:r>
        <w:rPr>
          <w:rFonts w:cs="Arial" w:ascii="Arial" w:hAnsi="Arial"/>
        </w:rPr>
        <w:t>Θα επανέλθω στη δευτερολογία μου, κύριε Πρόεδρε.</w:t>
      </w:r>
    </w:p>
    <w:p>
      <w:pPr>
        <w:pStyle w:val="Normal"/>
        <w:spacing w:lineRule="auto" w:line="600"/>
        <w:ind w:firstLine="540"/>
        <w:jc w:val="both"/>
        <w:rPr>
          <w:rFonts w:ascii="Arial" w:hAnsi="Arial" w:cs="Arial"/>
        </w:rPr>
      </w:pPr>
      <w:r>
        <w:rPr>
          <w:rFonts w:cs="Arial" w:ascii="Arial" w:hAnsi="Arial"/>
        </w:rPr>
        <w:t>Σας ευχαριστώ.</w:t>
      </w:r>
    </w:p>
    <w:p>
      <w:pPr>
        <w:pStyle w:val="Normal"/>
        <w:spacing w:lineRule="auto" w:line="600"/>
        <w:ind w:firstLine="540"/>
        <w:jc w:val="both"/>
        <w:rPr/>
      </w:pPr>
      <w:r>
        <w:rPr>
          <w:rFonts w:cs="Arial" w:ascii="Arial" w:hAnsi="Arial"/>
          <w:b/>
        </w:rPr>
        <w:t>ΠΡΟΕΔΡΕΥΩΝ (Γρηγόριος Νιώτης):</w:t>
      </w:r>
      <w:r>
        <w:rPr>
          <w:rFonts w:cs="Arial" w:ascii="Arial" w:hAnsi="Arial"/>
        </w:rPr>
        <w:t xml:space="preserve"> Ευχαριστώ, κύριε Υφυπουργέ.</w:t>
      </w:r>
    </w:p>
    <w:p>
      <w:pPr>
        <w:pStyle w:val="Normal"/>
        <w:spacing w:lineRule="auto" w:line="600"/>
        <w:ind w:firstLine="540"/>
        <w:jc w:val="both"/>
        <w:rPr>
          <w:rFonts w:ascii="Arial" w:hAnsi="Arial" w:cs="Arial"/>
        </w:rPr>
      </w:pPr>
      <w:r>
        <w:rPr>
          <w:rFonts w:cs="Arial" w:ascii="Arial" w:hAnsi="Arial"/>
        </w:rPr>
        <w:t>Ο Βουλευτής Μαγνησίας του Κομμουνιστικού Κόμματος Ελλάδας κ. Απόστολος Νάνος έχει το λόγο.</w:t>
      </w:r>
    </w:p>
    <w:p>
      <w:pPr>
        <w:pStyle w:val="Normal"/>
        <w:spacing w:lineRule="auto" w:line="600"/>
        <w:ind w:firstLine="540"/>
        <w:jc w:val="both"/>
        <w:rPr/>
      </w:pPr>
      <w:r>
        <w:rPr>
          <w:rFonts w:cs="Arial" w:ascii="Arial" w:hAnsi="Arial"/>
          <w:b/>
        </w:rPr>
        <w:t>ΑΠΟΣΤΟΛΟΣ ΝΑΝΟΣ:</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Κύριε Υπουργέ, μέχρι τώρα, τουλάχιστον στην πρωτολογία σας, δεν είπατε τίποτα το καινούργιο από αυτά τα οποία γράφηκαν στις τοπικές εφημερίδες σαν απάντηση των εκκαθαριστών από την Αγροτική Τράπεζα. Δεν απαντήθηκαν επί της ουσίας τα ερωτήματα τα οποία βάζουμε με την ερώτησή μας.</w:t>
      </w:r>
    </w:p>
    <w:p>
      <w:pPr>
        <w:pStyle w:val="Normal"/>
        <w:spacing w:lineRule="auto" w:line="600"/>
        <w:ind w:firstLine="540"/>
        <w:jc w:val="both"/>
        <w:rPr>
          <w:rFonts w:ascii="Arial" w:hAnsi="Arial" w:cs="Arial"/>
        </w:rPr>
      </w:pPr>
      <w:r>
        <w:rPr>
          <w:rFonts w:cs="Arial" w:ascii="Arial" w:hAnsi="Arial"/>
        </w:rPr>
        <w:t xml:space="preserve">Επανέρχομαι, λοιπόν, και λέω ότι η περίπτωση της «ΑΔΕΛΚΑΝ» είναι μία χαρακτηριστική βιομηχανία από αυτές οι οποίες και τη δεκαετία του ’80 και τη δεκαετία του ’90 αλλά και τώρα ακόμα, σύγχρονες στην Ελλάδα, έχουν φεσώσει διαχρονικά το δημόσιο, τα ασφαλιστικά ταμεία και σήμερα ερχόμαστε να παίρνουν μέτρα σε βάρος των εργαζομένων για να καλυφθούν τα ελλείμματα των ασφαλιστικών ταμείων από τέτοιους εργοδότες. </w:t>
      </w:r>
    </w:p>
    <w:p>
      <w:pPr>
        <w:pStyle w:val="Normal"/>
        <w:spacing w:lineRule="auto" w:line="600"/>
        <w:ind w:firstLine="720"/>
        <w:jc w:val="both"/>
        <w:rPr>
          <w:rFonts w:ascii="Arial" w:hAnsi="Arial" w:cs="Arial"/>
        </w:rPr>
      </w:pPr>
      <w:r>
        <w:rPr>
          <w:rFonts w:cs="Arial" w:ascii="Arial" w:hAnsi="Arial"/>
        </w:rPr>
        <w:t>Και είναι φυσικό οι εκατόν τέσσερις εργαζόμενοι δεκατρία χρόνια τώρα να αγανακτούν και να λένε ως πότε θα πάρουμε τα λεφτά μας. Πήραν μεν ένα μέρος, αλλά τώρα γιατί καθυστερεί όλη η εκκαθάριση από την Αγροτική Τράπεζα; Γιατί καθυστερούν να δώσουν όλες τις δόσεις, όπως έπρεπε να έχουν δοθεί; Και με το νέο κανονισμό στον οποίο αναφερθήκατε θα έπρεπε να έχουν δοθεί περισσότερα χρήματα από τη νέα αγοράστρια εταιρεία προς την Αγροτική Τράπεζα, πράγμα το οποίο δεν έγινε.</w:t>
      </w:r>
    </w:p>
    <w:p>
      <w:pPr>
        <w:pStyle w:val="Normal"/>
        <w:spacing w:lineRule="auto" w:line="600"/>
        <w:ind w:firstLine="720"/>
        <w:jc w:val="both"/>
        <w:rPr>
          <w:rFonts w:ascii="Arial" w:hAnsi="Arial" w:cs="Arial"/>
        </w:rPr>
      </w:pPr>
      <w:r>
        <w:rPr>
          <w:rFonts w:cs="Arial" w:ascii="Arial" w:hAnsi="Arial"/>
        </w:rPr>
        <w:t>Φέραμε λοιπόν εδώ το θέμα μετά από πιέσεις εργαζομένων, οι οποίοι είναι απολυμένοι. Αρκετοί έχουν φύγει από τη ζωή. Επιβεβαιώθηκε λοιπόν μέσα από τα δημοσιεύματα το πρόβλημα που άνοιξαν. Και βέβαια άνοιξαν πολλές πλευρές αυτού του ζητήματος, όπως ο εμπαιγμός,  οι καθοδηγούμενες ανακοπές για να μην πάρουν τα χρήματά τους οι εργαζόμενοι, τα τεράστια έξοδα εκκαθάρισης, τα οποία σύμφωνα με δημοσιεύματα φθάνουν στο 1.000.000 ευρώ απαιτήσεις της εκκαθαρίστριας εταιρείας, ενώ οι απαιτήσεις των εργαζομένων είναι 1.200.000 ευρώ. Φυσικά είναι και οι χρεώσεις των ταμείων τις ανέφερα στην αρχή.</w:t>
      </w:r>
    </w:p>
    <w:p>
      <w:pPr>
        <w:pStyle w:val="Normal"/>
        <w:spacing w:lineRule="auto" w:line="600"/>
        <w:ind w:firstLine="720"/>
        <w:jc w:val="both"/>
        <w:rPr>
          <w:rFonts w:ascii="Arial" w:hAnsi="Arial" w:cs="Arial"/>
        </w:rPr>
      </w:pPr>
      <w:r>
        <w:rPr>
          <w:rFonts w:cs="Arial" w:ascii="Arial" w:hAnsi="Arial"/>
        </w:rPr>
        <w:t xml:space="preserve">Μετά την ερώτησή μας δημοσιεύθηκε ο πίνακας των εκατόν τεσσάρων εργαζομένων. Υπήρξε εκδήλωση ενδιαφέροντος από τη νέα εταιρεία για το πότε θα δοθούν τα χρήματα και γιατί δεν τηρήθηκε ο διακανονισμός. Τι έκανε γι’ αυτό η Αγροτική Τράπεζα; Γιατί δεν μοιράστηκαν οι προκαταβολές στους εργαζόμενους; Πότε θα μοιραστούν; Τα χρήματα που έχει σήμερα στο ταμείο της η Αγροτική Τράπεζα πότε θα τα μοιράσει στους εργαζόμενους, τα οποία τα οφείλει; </w:t>
      </w:r>
    </w:p>
    <w:p>
      <w:pPr>
        <w:pStyle w:val="Normal"/>
        <w:spacing w:lineRule="auto" w:line="600"/>
        <w:ind w:firstLine="720"/>
        <w:jc w:val="both"/>
        <w:rPr>
          <w:rFonts w:ascii="Arial" w:hAnsi="Arial" w:cs="Arial"/>
        </w:rPr>
      </w:pPr>
      <w:r>
        <w:rPr>
          <w:rFonts w:cs="Arial" w:ascii="Arial" w:hAnsi="Arial"/>
        </w:rPr>
        <w:t>Αυτές είναι οι ερωτήσεις μας και η αγωνία μας που τις μεταφέρουμε εδώ. Είναι η αγωνία των εργαζομένων της περιοχής που στην ουσία τώρα είναι άνεργοι επί τόσα χρόνι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Ο Υφυπουργός Οικονομικών έχει το λόγο.</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το γιατί καθυστερούν οι διαδικασίες υπάρχουν δύο παράγοντες, τους οποίους επεσήμανα. Αφ’ ενός μεν γιατί οι διαδικασίες εκκαθάρισης είναι πάντα αργόσυρτες και αφ’ ετέρου διότι δεν υπήρξε ενδιαφέρον. </w:t>
      </w:r>
    </w:p>
    <w:p>
      <w:pPr>
        <w:pStyle w:val="Normal"/>
        <w:spacing w:lineRule="auto" w:line="600"/>
        <w:ind w:firstLine="720"/>
        <w:jc w:val="both"/>
        <w:rPr>
          <w:rFonts w:ascii="Arial" w:hAnsi="Arial" w:cs="Arial"/>
        </w:rPr>
      </w:pPr>
      <w:r>
        <w:rPr>
          <w:rFonts w:cs="Arial" w:ascii="Arial" w:hAnsi="Arial"/>
        </w:rPr>
        <w:t>Όσον αφορά το θέμα της διανομής του εισπραχθέντος προϊόντος της εκκαθάρισης συντάχθηκε νέος πίνακας κατάταξης,  ο οποίος κοινοποιήθηκε στους αναγγελθέντες δανειστές και εφόσον δεν προσβληθεί με ανακοπές μέσα στη νόμιμη προθεσμία θα εκτελεστεί. Σ’ αυτό το πλαίσιο θα αποδοθεί στην παρούσα φάση στους πρώην εργαζόμενους ανάλογα με το προς διανομή ποσό, μέρος του ποσού που δικαιούνται βάσει του πίνακα κατάταξης. Οι απαιτήσεις των εκατόν τεσσάρων εργαζομένων της «ΑΔΕΛΚΑΝ» αφορούν αποκλειστικά αποζημίωση από την αυτοδίκαιη λύση της εργασιακής τους σχέσης με την εταιρεία. Απαιτήσεις αγροτών κατά της «ΑΔΕΛΚΑΝ» δεν υπήρξαν ούτε αναγγέλθηκαν.</w:t>
      </w:r>
    </w:p>
    <w:p>
      <w:pPr>
        <w:pStyle w:val="Normal"/>
        <w:spacing w:lineRule="auto" w:line="600"/>
        <w:ind w:firstLine="720"/>
        <w:jc w:val="both"/>
        <w:rPr/>
      </w:pPr>
      <w:r>
        <w:rPr>
          <w:rFonts w:cs="Arial" w:ascii="Arial" w:hAnsi="Arial"/>
        </w:rPr>
        <w:t xml:space="preserve">Η Αγροτική Τράπεζα είναι ειδική εκκαθαρίστρια μόνο της «ΑΔΕΛΚΑΝ» και οι ενέργειές της αφορούν αποκλειστικά την ικανοποίηση των πιστωτών της συγκεκριμένης υπό εκκαθάριση εταιρείας. Η Αγροτική Τράπεζα δεν εμπλέκεται στην πτώχευση της «ΕΛΙΤΑ» κατά της οποίας στρέφονται οι απαιτήσεις των αγροτών, στις οποίες αναφέρεστε στην ερώτησή σας. </w:t>
      </w:r>
    </w:p>
    <w:p>
      <w:pPr>
        <w:pStyle w:val="Normal"/>
        <w:spacing w:lineRule="auto" w:line="600"/>
        <w:ind w:firstLine="720"/>
        <w:jc w:val="both"/>
        <w:rPr>
          <w:rFonts w:ascii="Arial" w:hAnsi="Arial" w:cs="Arial"/>
        </w:rPr>
      </w:pPr>
      <w:r>
        <w:rPr>
          <w:rFonts w:cs="Arial" w:ascii="Arial" w:hAnsi="Arial"/>
        </w:rPr>
        <w:t>Θέλω να υπενθυμίσω ότι από τον Ιούνιο του 2007 δημοσιεύθηκε ανοιχτή επιστολή δικηγόρου εκπροσώπου των αγροτών στην εφημερίδα «ΛΑΟΣ» του Αλμυρού όπου τους ενημέρωνε ότι η πώληση της «ΑΔΕΛΚΑΝ» καμμία επίπτωση δεν θα είχε στην ικανοποίηση των απαιτήσεών τους, αφού αυτές όπως ήδη έχω πει στρέφονταν κατά της ΕΛΙΤΑ. Αυτή είναι η πραγματική εικόνα της ειδικής εκκαθάρισης της «ΑΔΕΛΚΑΝ».</w:t>
      </w:r>
    </w:p>
    <w:p>
      <w:pPr>
        <w:pStyle w:val="Normal"/>
        <w:spacing w:lineRule="auto" w:line="600"/>
        <w:ind w:firstLine="720"/>
        <w:jc w:val="both"/>
        <w:rPr>
          <w:rFonts w:ascii="Arial" w:hAnsi="Arial" w:cs="Arial"/>
        </w:rPr>
      </w:pPr>
      <w:r>
        <w:rPr>
          <w:rFonts w:cs="Arial" w:ascii="Arial" w:hAnsi="Arial"/>
        </w:rPr>
        <w:t xml:space="preserve">Κύριε συνάδελφε, κατανοώ πλήρως την αγωνία, την προσμονή ακόμα και την αγανάκτηση των εργαζομένων για μερική έστω ικανοποίηση των νόμιμων απαιτήσεών τους. Θεωρώ ότι η έκθεση των πραγματικών περιστατικών που έκανα κατέδειξαν ότι η εκτέλεση των εργασιών εκκαθάρισης από την Αγροτική Τράπεζα έγινε υπό τη δοκιμασία χρονοβόρων δικαστικών διαδικασιών που προβλέπονται από τις ειδικές περιοριστικές διατάξεις της σχετικής νομοθεσίας, αλλά και των εμπλοκών που προέκυψαν. Όμως, θεωρώ ότι βρισκόμαστε στο τελικό στάδιο και ότι σύντομα θα αρχίσει η κατανομή ενός μέρους τουλάχιστον των χρημάτων προς τους εργαζόμενου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both"/>
        <w:rPr/>
      </w:pPr>
      <w:r>
        <w:rPr>
          <w:rFonts w:cs="Arial" w:ascii="Arial" w:hAnsi="Arial"/>
        </w:rPr>
        <w:tab/>
      </w:r>
      <w:r>
        <w:rPr>
          <w:rFonts w:cs="Arial" w:ascii="Arial" w:hAnsi="Arial"/>
          <w:b/>
        </w:rPr>
        <w:t xml:space="preserve">ΠΡΟΕΔΡΕΥΩΝ (Γρηγόριος Νιώτης): </w:t>
      </w:r>
      <w:r>
        <w:rPr>
          <w:rFonts w:cs="Arial" w:ascii="Arial" w:hAnsi="Arial"/>
        </w:rPr>
        <w:t xml:space="preserve">Ευχαριστούμε, κύριε Υφ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οχωρούμε τώρα στη τρίτη με αριθμό 844/25-5-2010 επίκαιρη ερώτηση του Βουλευτή του Λαϊκού Ορθόδοξου Συναγερμού κ. Παύλου Μαρκάκη προς την Υπουργό Οικονομίας, Ανταγωνιστικότητας και Ναυτιλίας, σχετικά με την υψηλή τιμή της βενζίνης στο Νομό Μαγνησίας, την καταπολέμηση της κερδοσκοπίας κ.λπ.. </w:t>
      </w:r>
    </w:p>
    <w:p>
      <w:pPr>
        <w:pStyle w:val="Normal"/>
        <w:spacing w:lineRule="auto" w:line="600"/>
        <w:ind w:firstLine="720"/>
        <w:jc w:val="both"/>
        <w:rPr/>
      </w:pPr>
      <w:r>
        <w:rPr>
          <w:rFonts w:cs="Arial" w:ascii="Arial" w:hAnsi="Arial"/>
        </w:rPr>
        <w:t>Αναλυτικά το περιεχόμενο της επίκαιρης ερώτησης του κ. Παύλου Μαρκάκη έχει ως εξής:</w:t>
      </w:r>
    </w:p>
    <w:p>
      <w:pPr>
        <w:pStyle w:val="Normal"/>
        <w:spacing w:lineRule="auto" w:line="600"/>
        <w:ind w:firstLine="720"/>
        <w:jc w:val="both"/>
        <w:rPr>
          <w:rFonts w:ascii="Arial" w:hAnsi="Arial" w:cs="Arial"/>
        </w:rPr>
      </w:pPr>
      <w:r>
        <w:rPr>
          <w:rFonts w:cs="Arial" w:ascii="Arial" w:hAnsi="Arial"/>
        </w:rPr>
        <w:t xml:space="preserve">«Θλιβερή «πρωτιά» για το Νομό Μαγνησίας στην τιμή της βενζίνης, καθώς σύμφωνα με τα στοιχεία του Παρατηρητηρίου Τιμών Υγρών Καυσίμων, τις τελευταίες τουλάχιστον δεκαπέντε ημέρες κατέχει την υψηλότερη τιμή πώλησης όχι μόνο στην Ελλάδα, αλλά και στην Ευρώπη. </w:t>
      </w:r>
    </w:p>
    <w:p>
      <w:pPr>
        <w:pStyle w:val="Normal"/>
        <w:spacing w:lineRule="auto" w:line="600"/>
        <w:ind w:firstLine="720"/>
        <w:jc w:val="both"/>
        <w:rPr>
          <w:rFonts w:ascii="Arial" w:hAnsi="Arial" w:cs="Arial"/>
        </w:rPr>
      </w:pPr>
      <w:r>
        <w:rPr>
          <w:rFonts w:cs="Arial" w:ascii="Arial" w:hAnsi="Arial"/>
        </w:rPr>
        <w:t xml:space="preserve">Είναι χαρακτηριστικά τα στοιχεία που έδωσε στη δημοσιότητα το Παρατηρητήριο του Υπουργείου Ανάπτυξης, τόσο την Παρασκευή 21, όσο και στις 12 Μαΐου, οπότε και η τιμή «σκαρφάλωσε» στο 1,720 ευρώ. Με το θέμα αυτό ασχολήθηκαν εκτενώς τόσο τα τοπικά όσο και τα αθηναϊκά ΜΜΕ, τα οποία με τα δημοσιεύματά τους -τα οποία σας επισυνάπτω- ανέδειξαν το πρόβλημα και πρόβαλαν την άσχημη αυτή  πτυχή του νομού. </w:t>
      </w:r>
    </w:p>
    <w:p>
      <w:pPr>
        <w:pStyle w:val="Normal"/>
        <w:spacing w:lineRule="auto" w:line="600"/>
        <w:ind w:firstLine="720"/>
        <w:jc w:val="both"/>
        <w:rPr>
          <w:rFonts w:ascii="Arial" w:hAnsi="Arial" w:cs="Arial"/>
        </w:rPr>
      </w:pPr>
      <w:r>
        <w:rPr>
          <w:rFonts w:cs="Arial" w:ascii="Arial" w:hAnsi="Arial"/>
        </w:rPr>
        <w:t xml:space="preserve">Η θερινή τουριστική περίοδος έχει αρχίσει και θα ενταθεί το επόμενο διάστημα, οπότε θα πρέπει το Υπουργείο, με τα αρμόδια όργανά του, να εντατικοποιήσει τους ελέγχους, να εξαλείψει κάθε κερδοσκοπικό φαινόμενο και να συνδράμει, ώστε η Μαγνησία να πάψει να αποτελεί αυτό το θλιβερό πρότυπο. </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1. Θα ενεργοποιήσει τα αρμόδια όργανα του Υπουργείου για την καταπολέμηση της αισχροκέρδειας;</w:t>
      </w:r>
    </w:p>
    <w:p>
      <w:pPr>
        <w:pStyle w:val="Normal"/>
        <w:spacing w:lineRule="auto" w:line="600"/>
        <w:ind w:firstLine="720"/>
        <w:jc w:val="both"/>
        <w:rPr>
          <w:rFonts w:ascii="Arial" w:hAnsi="Arial" w:cs="Arial"/>
        </w:rPr>
      </w:pPr>
      <w:r>
        <w:rPr>
          <w:rFonts w:cs="Arial" w:ascii="Arial" w:hAnsi="Arial"/>
        </w:rPr>
        <w:t>2. Θα επιβάλει τα κατάλληλα μέτρα, ώστε να παταχθεί το φαινόμενο της κερδοσκοπίας;»</w:t>
      </w:r>
    </w:p>
    <w:p>
      <w:pPr>
        <w:pStyle w:val="Normal"/>
        <w:spacing w:lineRule="auto" w:line="600"/>
        <w:ind w:firstLine="720"/>
        <w:jc w:val="both"/>
        <w:rPr>
          <w:rFonts w:ascii="Arial" w:hAnsi="Arial" w:cs="Arial"/>
        </w:rPr>
      </w:pPr>
      <w:r>
        <w:rPr>
          <w:rFonts w:cs="Arial" w:ascii="Arial" w:hAnsi="Arial"/>
        </w:rPr>
        <w:t>Στην επίκαιρη ερώτηση του κυρίου συναδέλφου θα απαντήσει ο Υφυπουργός Οικονομίας, Ανταγωνιστικότητας και Ναυτιλίας κ. Σταύρος Αρναουτάκης.</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 xml:space="preserve">ΣΤΑΥΡΟΣ ΑΡΝΑΟΥΤΑΚΗΣ (Υφυπουργός Οικονομίας, Ανταγωνιστικότητας και Ναυτιλίας): </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η αντιμετώπιση της ακρίβειας αποτελεί επίμονη, καθημερινή προσπάθεια, στην οποία δίνουμε και θα συνεχίσουμε να δίνουμε ιδιαίτερο βάρος. </w:t>
      </w:r>
    </w:p>
    <w:p>
      <w:pPr>
        <w:pStyle w:val="Normal"/>
        <w:spacing w:lineRule="auto" w:line="600"/>
        <w:ind w:firstLine="720"/>
        <w:jc w:val="both"/>
        <w:rPr>
          <w:rFonts w:ascii="Arial" w:hAnsi="Arial" w:cs="Arial"/>
        </w:rPr>
      </w:pPr>
      <w:r>
        <w:rPr>
          <w:rFonts w:cs="Arial" w:ascii="Arial" w:hAnsi="Arial"/>
        </w:rPr>
        <w:t xml:space="preserve">Οι συνθήκες διαμόρφωσης των τιμών στην ελληνική αγορά περνάνε μέσα από χρόνιες στρεβλώσεις της λειτουργίας των αγορών, που συνδέονται σε μεγάλο βαθμό με την κατάχρηση της ισχύος των προμηθευτών, την ύπαρξη ρυθμιστικών εμποδίων που έθεταν περιορισμούς στη λειτουργία του ανταγωνισμού και τη διαχρονική μείωση των επενδύσεων στους δευτερογενείς κλάδους της οικονομίας τα τελευταία χρόνια. </w:t>
      </w:r>
    </w:p>
    <w:p>
      <w:pPr>
        <w:pStyle w:val="Normal"/>
        <w:spacing w:lineRule="auto" w:line="600"/>
        <w:ind w:firstLine="720"/>
        <w:jc w:val="both"/>
        <w:rPr>
          <w:rFonts w:ascii="Arial" w:hAnsi="Arial" w:cs="Arial"/>
        </w:rPr>
      </w:pPr>
      <w:r>
        <w:rPr>
          <w:rFonts w:cs="Arial" w:ascii="Arial" w:hAnsi="Arial"/>
        </w:rPr>
        <w:t xml:space="preserve">Αναφορικά με τη διαμόρφωση των τιμών των καυσίμων στην ελληνική επικράτεια, η πολιτεία έχει υποχρέωση να παρεμβαίνει συνεχώς για την εξαφάνιση των στρεβλώσεων και της αισχροκέρδειας, με στόχο και κατεύθυνση τη  δημιουργία υγιούς ανταγωνισμού στο χώρο των καυσίμων, ο οποίος, σε συνδυασμό με τους ελέγχους και τη διαφάνεια, θα είναι προς όφελος του καταναλωτή. </w:t>
      </w:r>
    </w:p>
    <w:p>
      <w:pPr>
        <w:pStyle w:val="Normal"/>
        <w:spacing w:lineRule="auto" w:line="600"/>
        <w:ind w:firstLine="720"/>
        <w:jc w:val="both"/>
        <w:rPr>
          <w:rFonts w:ascii="Arial" w:hAnsi="Arial" w:cs="Arial"/>
        </w:rPr>
      </w:pPr>
      <w:r>
        <w:rPr>
          <w:rFonts w:cs="Arial" w:ascii="Arial" w:hAnsi="Arial"/>
        </w:rPr>
        <w:t xml:space="preserve">Το μεγαλύτερο όμως μέρος της επίδρασης στην τιμή των υγρών καυσίμων οφείλεται σε συγκεκριμένους συγκυριακούς παράγοντες. Σας γνωρίζω ότι από το 1992 οι τιμές των πετρελαιοειδών προϊόντων διαμορφώνονται ελεύθερα σε όλα τα στάδια διακίνησης και εμπορίας, ανάλογα με την προσφορά και ζήτηση. Στις δε περιπτώσεις καταγγελιών για αισχροκέρδεια εκ μέρους των καταναλωτών αρμόδια είναι τα πολιτικά δικαστήρια, σύμφωνα με το άρθρο 405 του Ποινικού Κώδικα. </w:t>
      </w:r>
    </w:p>
    <w:p>
      <w:pPr>
        <w:pStyle w:val="Normal"/>
        <w:spacing w:lineRule="auto" w:line="600"/>
        <w:ind w:firstLine="720"/>
        <w:jc w:val="both"/>
        <w:rPr>
          <w:rFonts w:ascii="Arial" w:hAnsi="Arial" w:cs="Arial"/>
        </w:rPr>
      </w:pPr>
      <w:r>
        <w:rPr>
          <w:rFonts w:cs="Arial" w:ascii="Arial" w:hAnsi="Arial"/>
        </w:rPr>
        <w:t xml:space="preserve">Η πορεία της λιανικής τιμής ενός προϊόντος, δηλαδή της τιμής στην αντλία του πρατηρίου, καθορίζεται κατά το μεγαλύτερο μέρος από την πορεία της διεθνούς τιμής του αντίστοιχου προϊόντος. </w:t>
      </w:r>
    </w:p>
    <w:p>
      <w:pPr>
        <w:pStyle w:val="Normal"/>
        <w:spacing w:lineRule="auto" w:line="600"/>
        <w:ind w:firstLine="720"/>
        <w:jc w:val="both"/>
        <w:rPr>
          <w:rFonts w:ascii="Arial" w:hAnsi="Arial" w:cs="Arial"/>
        </w:rPr>
      </w:pPr>
      <w:r>
        <w:rPr>
          <w:rFonts w:cs="Arial" w:ascii="Arial" w:hAnsi="Arial"/>
        </w:rPr>
        <w:t xml:space="preserve">Στην τιμή διυλιστηρίου περιλαμβάνεται μια προσαύξηση που χρεώνουν τα διυλιστήρια στις εταιρείες εμπορίας και τους μεγάλους τελικούς καταναλωτές, που αιτιολογείται ως κόστος αποθήκευσης, τήρησης αποθεμάτων ασφάλειας και χρηματοοικονομικό. </w:t>
      </w:r>
    </w:p>
    <w:p>
      <w:pPr>
        <w:pStyle w:val="Normal"/>
        <w:spacing w:lineRule="auto" w:line="600"/>
        <w:ind w:firstLine="720"/>
        <w:jc w:val="both"/>
        <w:rPr>
          <w:rFonts w:ascii="Arial" w:hAnsi="Arial" w:cs="Arial"/>
        </w:rPr>
      </w:pPr>
      <w:r>
        <w:rPr>
          <w:rFonts w:cs="Arial" w:ascii="Arial" w:hAnsi="Arial"/>
        </w:rPr>
        <w:t xml:space="preserve">Το τελευταίο εξάμηνο, λόγω εξωγενών παραγόντων, παρατηρήθηκε αύξηση στις τιμές διυλιστηρίου κατά 21%. Συγκεκριμένα, εξαιτίας της αύξησης των διεθνών τιμών πετρελαίου και των μεταβολών στη συναλλαγματική ισοτιμία δολαρίου-ευρώ, η τιμή του λίτρου από 38 λεπτά στις 29/10/2009 έφθασε τα 44 λεπτά στις 28/5/2010. </w:t>
      </w:r>
    </w:p>
    <w:p>
      <w:pPr>
        <w:pStyle w:val="Normal"/>
        <w:spacing w:lineRule="auto" w:line="600"/>
        <w:ind w:firstLine="720"/>
        <w:jc w:val="both"/>
        <w:rPr>
          <w:rFonts w:ascii="Arial" w:hAnsi="Arial" w:cs="Arial"/>
        </w:rPr>
      </w:pPr>
      <w:r>
        <w:rPr>
          <w:rFonts w:cs="Arial" w:ascii="Arial" w:hAnsi="Arial"/>
        </w:rPr>
        <w:t xml:space="preserve">Με λίγα λόγια, οι φόροι και οι δασμοί αναλογούν γύρω στο 60,3% της μέσης τιμής του λίτρου στα πρατήρια της Αττική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 την αντιμετώπιση των διαρθρωτικών προβλημάτων της αγοράς, σε συνεργασία με τον αρμόδιο Υφυπουργό Περιβάλλοντος κ. Μανιάτη, συμφωνήσαμε πριν λίγο καιρό την ανάληψη συγκεκριμένων, άμεσων πρωτοβουλιών, όπως η θέσπιση το αμέσως επόμενο χρονικό στάδιο, πέραν των ποινικών, και διοικητικών κυρώσεων για την μη υποβολή στοιχείων από πρατήρια υγρών καυσίμων στο Παρατηρητήριο Τιμών Καυσίμων. </w:t>
      </w:r>
    </w:p>
    <w:p>
      <w:pPr>
        <w:pStyle w:val="Normal"/>
        <w:spacing w:lineRule="auto" w:line="600"/>
        <w:ind w:firstLine="720"/>
        <w:jc w:val="both"/>
        <w:rPr>
          <w:rFonts w:ascii="Arial" w:hAnsi="Arial" w:cs="Arial"/>
        </w:rPr>
      </w:pPr>
      <w:r>
        <w:rPr>
          <w:rFonts w:cs="Arial" w:ascii="Arial" w:hAnsi="Arial"/>
        </w:rPr>
        <w:t>Παράλληλα βρισκόμαστε σε τελικό στάδιο για την τροποποίηση των διατάξεων του νόμου με αυστηροποίηση του νομοθετικού πλαισίου, αναφορικά με την χρήση παρεμβατικών ηλεκτρονικών ή άλλων μηχανισμών σε αντλίες παροχής υγρών καυσίμων.</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 xml:space="preserve">Σε συνεργασία με το Υπουργείο Υποδομών, προβαίνουμε τους αμέσως επόμενους μήνες στη δημιουργία και παρακολούθηση Μητρώου Πρατηρίων Υγρών Καυσίμων, στη δημιουργία βάσης δεδομένων παρακολούθησης της εξέλιξης της χρηματιστηριακής τιμής του πετρελαίου και της τιμής διυλιστηρίου και ενημέρωση της Γενικής Γραμματείας Εμπορίου για τις χονδρικές τιμές πώλησης των καυσίμων. </w:t>
      </w:r>
    </w:p>
    <w:p>
      <w:pPr>
        <w:pStyle w:val="Normal"/>
        <w:spacing w:lineRule="auto" w:line="600"/>
        <w:ind w:firstLine="720"/>
        <w:jc w:val="both"/>
        <w:rPr/>
      </w:pPr>
      <w:r>
        <w:rPr>
          <w:rFonts w:cs="Arial" w:ascii="Arial" w:hAnsi="Arial"/>
        </w:rPr>
        <w:t xml:space="preserve">Σε συνεργασία με το αρμόδιο Υπουργείο Υποδομών, Μεταφορών και Δικτύων επιδιώκουμε την αναθεώρηση των συμβάσεων των πρατηρίων με τα Ταμεία Εθνικής Οδοποιίας και τους διαχειριστές των κλειστών αυτοκινητοδρόμων, την εγκατάσταση ειδικών ηλεκτρονικών πινάκων σε κλειστούς αυτοκινητοδρόμους για την ενημέρωση των οδηγών για τη φθηνότερη λιανική τιμή πώλησης των υγρών καυσίμων, καθώς και δημιουργία ανάλογων υπηρεσιών </w:t>
      </w:r>
      <w:r>
        <w:rPr>
          <w:rFonts w:cs="Arial" w:ascii="Arial" w:hAnsi="Arial"/>
          <w:lang w:val="en-US"/>
        </w:rPr>
        <w:t>SMS</w:t>
      </w:r>
      <w:r>
        <w:rPr>
          <w:rFonts w:cs="Arial" w:ascii="Arial" w:hAnsi="Arial"/>
        </w:rPr>
        <w:t xml:space="preserve">, σε συνεργασία με τις εταιρείες Παροχής Υπηρεσιών Κινητής Τηλεφωνίας, τη διευθέτηση της χρονίζουσας εκκρεμότητας αναφορικά με τη λειτουργία των αυτόματων αντλιών υγρών καυσίμων. </w:t>
      </w:r>
    </w:p>
    <w:p>
      <w:pPr>
        <w:pStyle w:val="Normal"/>
        <w:spacing w:lineRule="auto" w:line="600"/>
        <w:ind w:firstLine="720"/>
        <w:jc w:val="both"/>
        <w:rPr>
          <w:rFonts w:ascii="Arial" w:hAnsi="Arial" w:cs="Arial"/>
        </w:rPr>
      </w:pPr>
      <w:r>
        <w:rPr>
          <w:rFonts w:cs="Arial" w:ascii="Arial" w:hAnsi="Arial"/>
        </w:rPr>
        <w:t>Σε συνεργασία με τη Γενική Γραμματεία Καταναλωτή επιδιώκουμε στην ενίσχυση δράσεων και την ενημέρωση των καταναλωτών σε θέματα κριτηρίων επιλογής πρατηρίων πώλησης υγρών καυσίμω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Ο κ. Παύλος Μαρκάκης, Βουλευτής Μαγνησίας του ΛΑΟΣ, έχει το λόγο.</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ύριε Υπουργέ, μακάρι όλα αυτά που διαβάσατε το τελευταίο διάστημα στην ομιλία σας, να γίνουν πραγματικότητα. Γιατί είναι γεγονός ότι η ακρίβεια στη χώρα έχει ξεφύγει από κάθε έλεγχο και αυτό καθημερινά το βλέπουμε στα δελτία ειδήσεων.</w:t>
      </w:r>
    </w:p>
    <w:p>
      <w:pPr>
        <w:pStyle w:val="Normal"/>
        <w:spacing w:lineRule="auto" w:line="600"/>
        <w:ind w:firstLine="720"/>
        <w:jc w:val="both"/>
        <w:rPr>
          <w:rFonts w:ascii="Arial" w:hAnsi="Arial" w:cs="Arial"/>
        </w:rPr>
      </w:pPr>
      <w:r>
        <w:rPr>
          <w:rFonts w:cs="Arial" w:ascii="Arial" w:hAnsi="Arial"/>
        </w:rPr>
        <w:t>Ο κυριότερος λόγος αυτής της ακρίβειας, ξέρετε ότι είναι οι τιμές των καυσίμων και ιδιαίτερα η τιμή της βενζίνης. Τώρα, ευτυχώς, είναι καλοκαιρινή περίοδος και αυτή η ακρίβεια δεν επηρεάζεται από τις τιμές των καυσίμων της θέρμανσης.</w:t>
      </w:r>
    </w:p>
    <w:p>
      <w:pPr>
        <w:pStyle w:val="Normal"/>
        <w:spacing w:lineRule="auto" w:line="600"/>
        <w:ind w:firstLine="720"/>
        <w:jc w:val="both"/>
        <w:rPr/>
      </w:pPr>
      <w:r>
        <w:rPr>
          <w:rFonts w:cs="Arial" w:ascii="Arial" w:hAnsi="Arial"/>
        </w:rPr>
        <w:t xml:space="preserve">Όμως αυτή η αδυναμία να ελέγξουμε τις τιμές της βενζίνης, έχει και πολλαπλές συνέπειες. Ο τίτλος: «Η Ελλάδα έχει την ακριβότερη βενζίνη σε όλη την Ευρωπαϊκή ΄Ενωση», δεν μας τιμά. Δεν μπορεί η Ελλάδα που έχει καταντήσει η φτωχότερη χώρα της Ευρώπης, να έχει την ακριβότερη βενζίνη. Πρώτη συνέπεια είναι η δυσφήμιση της χώρας στο εξωτερικό. Δεύτερη συνέπεια είναι η αλλοίωση των εμπορικών συναλλαγών. </w:t>
      </w:r>
    </w:p>
    <w:p>
      <w:pPr>
        <w:pStyle w:val="Normal"/>
        <w:spacing w:lineRule="auto" w:line="600"/>
        <w:ind w:firstLine="720"/>
        <w:jc w:val="both"/>
        <w:rPr>
          <w:rFonts w:ascii="Arial" w:hAnsi="Arial" w:cs="Arial"/>
        </w:rPr>
      </w:pPr>
      <w:r>
        <w:rPr>
          <w:rFonts w:cs="Arial" w:ascii="Arial" w:hAnsi="Arial"/>
        </w:rPr>
        <w:t>Αν δείτε ιδίως στη Βόρεια Ελλάδα τις τιμές τις οποίες σας διαβάζω από δημοσίευμα στην «ΕΛΕΥΘΕΡΟΤΥΠΙΑ» και την οποία θα καταθέσω, στη Ροδόπη με 1,557 ευρώ το λίτρο, έχει διαφορά με την Βουλγαρία 52 λεπτά ανά λίτρο. Στην Ξάνθη έχει 50 λεπτά διαφορά με την Βουλγαρία, το ίδιο στη Δράμα, το ίδιο στις Σέρρες. Δηλαδή, όποιος πηγαίνει στη γειτονική χώρα και αγοράζει βενζίνη, με κάθε γέμισμα κερδίζει περίπου 30 ευρώ.</w:t>
      </w:r>
    </w:p>
    <w:p>
      <w:pPr>
        <w:pStyle w:val="Normal"/>
        <w:spacing w:lineRule="auto" w:line="600"/>
        <w:ind w:firstLine="720"/>
        <w:jc w:val="both"/>
        <w:rPr>
          <w:rFonts w:ascii="Arial" w:hAnsi="Arial" w:cs="Arial"/>
        </w:rPr>
      </w:pPr>
      <w:r>
        <w:rPr>
          <w:rFonts w:cs="Arial" w:ascii="Arial" w:hAnsi="Arial"/>
        </w:rPr>
        <w:t>Άλλη συνέπεια! Η μεγαλύτερη συνέπεια που υφίσταται η χώρα μας από αυτή την ακριβή βενζίνη είναι ο τουρισμός. Όταν η ακριβότερη τιμή παρατηρείται στην Μαγνησία, όπου υπάρχουν και τα νησιά των Βορείων Σποράδων, η Σκιάθος, η Σκόπελος και η Αλόννησος, την εποχή που αρχίζει ο τουρισμός, πείτε μου ποιο είναι το κίνητρο να πάει ένας τουρίστας σε αυτά τα όμορφα πραγματικά μέρη και να πληρώσει 1,72 ευρώ το λίτρο.</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Λέτε για το Παρατηρητήριο Τιμών. Μα το Παρατηρητήριο Τιμών, είναι απλώς παρατηρητής; Δεν πρέπει να επεμβαίνει; Και πώς εξηγείται αυτή η μεγάλη διακύμανση της τιμής της βενζίνης σε όλη τη χώρα; Υπάρχει διακύμανση η οποία υπερβαίνει πάνω από το μισό ευρώ το λίτρο. Δικαιολογείται αυτή η διακύμανση της τιμής; Είναι φυσιολογική ή υπάρχει περίπτωση αισχροκέρδειας; </w:t>
      </w:r>
    </w:p>
    <w:p>
      <w:pPr>
        <w:pStyle w:val="Normal"/>
        <w:spacing w:lineRule="auto" w:line="600"/>
        <w:ind w:firstLine="720"/>
        <w:jc w:val="both"/>
        <w:rPr>
          <w:rFonts w:ascii="Arial" w:hAnsi="Arial" w:cs="Arial"/>
        </w:rPr>
      </w:pPr>
      <w:r>
        <w:rPr>
          <w:rFonts w:cs="Arial" w:ascii="Arial" w:hAnsi="Arial"/>
        </w:rPr>
        <w:t>Στην ιστοσελίδα του Παρατηρητηρίου, η Μαγνησία είναι πρώτη. Υπάρχει κάποιος ιδιαίτερος λόγος που είναι πρώτη; Δεν είναι δα και η Μαγνησία κανένα απομονωμένο μέρος και μία δυσπρόσιτη περιοχή για να δικαιολογεί αυτήν  την αύξηση της τιμής, ιδιαίτερα στην περιοχή. Επιπλέον, να λάβετε υπ’ όψιν σας ότι η τιμή του 1,72 ευρώ ανά λίτρο, δεν αναφέρεται πουθενά στο Παρατηρητήρ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Για σκεφτείτε, λοιπόν, να βάζατε και τις τιμές των Βορείων Σποράδων στο Παρατηρητήριο, τότε η Μαγνησία θα ήταν παγκόσμιο φαινόμενο.</w:t>
      </w:r>
    </w:p>
    <w:p>
      <w:pPr>
        <w:pStyle w:val="Normal"/>
        <w:spacing w:lineRule="auto" w:line="600"/>
        <w:ind w:firstLine="720"/>
        <w:jc w:val="both"/>
        <w:rPr/>
      </w:pPr>
      <w:r>
        <w:rPr>
          <w:rFonts w:cs="Arial" w:ascii="Arial" w:hAnsi="Arial"/>
        </w:rPr>
        <w:t xml:space="preserve">Πρέπει να σας παρατηρήσω, επίσης, ότι από τον περυσινό Μάιο του 2009 μέχρι φέτος στη Μαγνησία έχουμε 65% μεγαλύτερη τιμή της βενζίνης. Δικαιολογείται αυτή η διαφορά, όταν τον Απρίλιο το πετρέλαιο είχε 84 ευρώ το βαρέλι και το Μάιο είχε 70 ευρώ το βαρέλι; Εδώ στην Ελλάδα οι τιμές πηγαίνουν αντιστρόφως ανάλογα. </w:t>
      </w:r>
    </w:p>
    <w:p>
      <w:pPr>
        <w:pStyle w:val="Normal"/>
        <w:spacing w:lineRule="auto" w:line="600"/>
        <w:ind w:firstLine="720"/>
        <w:jc w:val="both"/>
        <w:rPr/>
      </w:pPr>
      <w:r>
        <w:rPr>
          <w:rFonts w:cs="Arial" w:ascii="Arial" w:hAnsi="Arial"/>
        </w:rPr>
        <w:t>Και έφερα και κάτι τελευταίο που απασχολεί τα Μέσα Μαζικής Ενημέρωσης και την κοινή γνώμη, κύριε Υπουργέ, και αν μπορείτε, να απαντήσετε. Υπάρχει η φήμη ότι η τιμή της βενζίνης θα πάει στα 2 ευρώ το λίτρο και αυτό γιατί έχει πρόθεση η Κυβέρνηση να ενσωματώσει στην τιμή της βενζίνης τα τέλη κυκλοφορίας. Ανησυχεί ο ελληνικός λαός με αυτή την ακρίβεια και σε αυτή την αύξηση τιμής πρέπει να δώσετε εγκαίρως μια απάντη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φυπουργός Οικονομίας, Ανταγωνιστικότητας και Ναυτιλίας κ. Σταύρος Αρναουτάκης έχει το λόγο. </w:t>
      </w:r>
    </w:p>
    <w:p>
      <w:pPr>
        <w:pStyle w:val="Normal"/>
        <w:spacing w:lineRule="auto" w:line="600"/>
        <w:ind w:firstLine="720"/>
        <w:jc w:val="both"/>
        <w:rPr/>
      </w:pPr>
      <w:r>
        <w:rPr>
          <w:rFonts w:cs="Arial" w:ascii="Arial" w:hAnsi="Arial"/>
          <w:b/>
        </w:rPr>
        <w:t>ΣΤΑΥΡΟΣ ΑΡΝΑΟΥΤΑΚΗΣ (Υφυπουργός Οικονομίας, Ανταγωνιστικότητας και Ναυτιλίας):</w:t>
      </w:r>
      <w:r>
        <w:rPr>
          <w:rFonts w:cs="Arial" w:ascii="Arial" w:hAnsi="Arial"/>
        </w:rPr>
        <w:t xml:space="preserve"> Θα ήθελα να αναφερθώ, αγαπητέ συνάδελφε, στη διενέργεια ελέγχων για το επίπεδο τιμών που πολύ σωστά αναφέρατε. Όμως, θέλω να δείτε όλα αυτά που αναφέραμε προηγουμένως και που κάναμε ως Υπουργείο, ότι προσπαθούμε δηλαδή  για τον έλεγχο των τιμών. </w:t>
      </w:r>
    </w:p>
    <w:p>
      <w:pPr>
        <w:pStyle w:val="Normal"/>
        <w:spacing w:lineRule="auto" w:line="600"/>
        <w:ind w:firstLine="720"/>
        <w:jc w:val="both"/>
        <w:rPr>
          <w:rFonts w:ascii="Arial" w:hAnsi="Arial" w:cs="Arial"/>
        </w:rPr>
      </w:pPr>
      <w:r>
        <w:rPr>
          <w:rFonts w:cs="Arial" w:ascii="Arial" w:hAnsi="Arial"/>
        </w:rPr>
        <w:t xml:space="preserve">Για το Νομό Αττικής διενεργήθηκαν άμεσα έλεγχοι, οι οποίοι εντατικοποιήθηκαν και μετά την εφαρμογή του Ειδικού Φόρου Κατανάλωσης στις 9.2.2010 με καθημερινούς ελέγχους από τη Διεύθυνση Ελέγχων της Υπηρεσίας Εποπτείας της αγοράς. </w:t>
      </w:r>
    </w:p>
    <w:p>
      <w:pPr>
        <w:pStyle w:val="Normal"/>
        <w:spacing w:lineRule="auto" w:line="600"/>
        <w:ind w:firstLine="720"/>
        <w:jc w:val="both"/>
        <w:rPr>
          <w:rFonts w:ascii="Arial" w:hAnsi="Arial" w:cs="Arial"/>
        </w:rPr>
      </w:pPr>
      <w:r>
        <w:rPr>
          <w:rFonts w:cs="Arial" w:ascii="Arial" w:hAnsi="Arial"/>
        </w:rPr>
        <w:t xml:space="preserve">Για την υπόλοιπη Ελλάδα εκδόθηκε από τις 11.2.2010 σχετική εγκύκλιος προς όλες τις νομαρχιακές αυτοδιοικήσεις της χώρας για άμεσους ελέγχους στις λιανικές τιμές πώλησης των καυσίμων της περιοχής ευθύνης τους, προκειμένου να διαπιστωθεί εάν υπάρχει αύξηση στο περιθώριο μικτού κέρδους των πρατηριούχων, πέραν του πρόσφατου κόστους του Ειδικού Φόρου Κατανάλωσης. </w:t>
      </w:r>
    </w:p>
    <w:p>
      <w:pPr>
        <w:pStyle w:val="Normal"/>
        <w:spacing w:lineRule="auto" w:line="600"/>
        <w:ind w:firstLine="720"/>
        <w:jc w:val="both"/>
        <w:rPr>
          <w:rFonts w:ascii="Arial" w:hAnsi="Arial" w:cs="Arial"/>
        </w:rPr>
      </w:pPr>
      <w:r>
        <w:rPr>
          <w:rFonts w:cs="Arial" w:ascii="Arial" w:hAnsi="Arial"/>
        </w:rPr>
        <w:t xml:space="preserve">Δημιουργήσαμε το Παρατηρητήριο των λιανικών τιμών των υγρών καυσίμων των πρατηρίων. Το επόμενο διάστημα θα ενταχθεί στο Παρατηρητήριο το σύνολο των πρατηρίων και οι καταναλωτές θα μπορούν να επιλέγουν το φθηνότερο πρατήριο της περιοχής. </w:t>
      </w:r>
    </w:p>
    <w:p>
      <w:pPr>
        <w:pStyle w:val="Normal"/>
        <w:spacing w:lineRule="auto" w:line="600"/>
        <w:ind w:firstLine="720"/>
        <w:jc w:val="both"/>
        <w:rPr>
          <w:rFonts w:ascii="Arial" w:hAnsi="Arial" w:cs="Arial"/>
        </w:rPr>
      </w:pPr>
      <w:r>
        <w:rPr>
          <w:rFonts w:cs="Arial" w:ascii="Arial" w:hAnsi="Arial"/>
        </w:rPr>
        <w:t xml:space="preserve">Επίσης, θα ήθελα –απαντώντας για τη Μαγνησία- να πω ότι από τα στοιχεία που έχουμε από το Παρατηρητήριο προκύπτει ότι ένα πρατήριο υγρών καυσίμων που λειτουργεί στη Σκιάθο –αν αναφέρετε αυτό με τιμή 1,72 ευρώ- διαμορφώνει, πράγματι, τη μεγαλύτερη τιμή που υπάρχει στην Ελλάδα. Το γεγονός αυτό οφείλεται αφ’ενός μεν στη μικρή αγοραστική κίνηση και αφ’ετέρου στα αυξημένα μεταφορικά έξοδα, δεδομένου ότι τα καύσιμα μεταφέρονται στο νησί με δεξαμενόπλοια. </w:t>
      </w:r>
    </w:p>
    <w:p>
      <w:pPr>
        <w:pStyle w:val="Normal"/>
        <w:spacing w:lineRule="auto" w:line="600"/>
        <w:ind w:firstLine="720"/>
        <w:jc w:val="both"/>
        <w:rPr/>
      </w:pPr>
      <w:r>
        <w:rPr>
          <w:rFonts w:cs="Arial" w:ascii="Arial" w:hAnsi="Arial"/>
        </w:rPr>
        <w:t xml:space="preserve">Εν όψει της επερχόμενης τουριστικής περιόδου, κατά τη διάρκεια της οποίας όλα τα ελληνικά νησιά θα έχουν μια αυξημένη κίνηση, όπως κάθε χρόνο, ο Υπουργός Περιβάλλοντος, Ενέργειας και Κλιματικής Αλλαγής έχει τη δυνατότητα, σε μια τέτοια περίπτωση που οι τιμές καταναλωτή διαμορφωθούν σε επίπεδα που κατά την κρίση του είναι υπερβολικά, να ζητήσει γνωμοδότηση της ΡΑΕ και στη συνέχεια με κοινή υπουργική απόφαση να επιβληθεί πλαφόν στις τιμές για διάστημα δύο μηνών σε όλη την επικράτεια της χώρας ή σε μερικούς  νομούς αυτή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κύριε Υφυπουργέ. </w:t>
      </w:r>
    </w:p>
    <w:p>
      <w:pPr>
        <w:pStyle w:val="Normal"/>
        <w:spacing w:lineRule="auto" w:line="600"/>
        <w:ind w:firstLine="720"/>
        <w:jc w:val="both"/>
        <w:rPr/>
      </w:pPr>
      <w:r>
        <w:rPr>
          <w:rFonts w:eastAsia="Arial" w:cs="Arial" w:ascii="Arial" w:hAnsi="Arial"/>
          <w:b/>
        </w:rPr>
        <w:t xml:space="preserve"> </w:t>
      </w:r>
      <w:r>
        <w:rPr>
          <w:rFonts w:cs="Arial" w:ascii="Arial" w:hAnsi="Arial"/>
        </w:rPr>
        <w:t>Θα συζητηθεί τώρα η τελευταία επίκαιρη ερώτηση του δευτέρου κύκλου, η τέταρτη με αριθμό 836/25.5.2010 του Βουλευτή του Συνασπισμού Ριζοσπαστικής Αριστεράς κ. Μιχαήλ Κριτσωτάκη προς τον Υπουργό Δικαιοσύνης, Διαφάνειας και Ανθρωπίνων Δικαιωμάτων, σχετικά με την ίδρυση Εφετείου Ανατολικής Κρήτης στο Ηράκλειο Κρήτης κ.λπ..</w:t>
      </w:r>
    </w:p>
    <w:p>
      <w:pPr>
        <w:pStyle w:val="Normal"/>
        <w:spacing w:lineRule="auto" w:line="600"/>
        <w:ind w:firstLine="720"/>
        <w:jc w:val="both"/>
        <w:rPr>
          <w:rFonts w:ascii="Arial" w:hAnsi="Arial" w:cs="Arial"/>
        </w:rPr>
      </w:pPr>
      <w:r>
        <w:rPr>
          <w:rFonts w:cs="Arial" w:ascii="Arial" w:hAnsi="Arial"/>
        </w:rPr>
        <w:t>Αναλυτικότερα το περιεχόμενο της επίκαιρης ερώτησης του κυρίου συναδέλφου έχει ως εξής:</w:t>
      </w:r>
    </w:p>
    <w:p>
      <w:pPr>
        <w:pStyle w:val="Normal"/>
        <w:spacing w:lineRule="auto" w:line="600"/>
        <w:ind w:firstLine="720"/>
        <w:jc w:val="both"/>
        <w:rPr/>
      </w:pPr>
      <w:r>
        <w:rPr>
          <w:rFonts w:cs="Arial" w:ascii="Arial" w:hAnsi="Arial"/>
        </w:rPr>
        <w:t xml:space="preserve">«Μετά τις πρωτοφανείς αποφάσεις του Ε΄ Τμήματος του Συμβουλίου της Επικρατείας με τις οποίες κρίθηκαν μη νόμιμα τα προεδρικά διατάγματα που αφορούσαν την ίδρυση των τεσσάρων νέων Εφετείων της χώρας, μεταξύ των οποίων και του Εφετείου Ανατολικής Κρήτης με έδρα το Ηράκλειο και δεδομένου ότι </w:t>
      </w:r>
    </w:p>
    <w:p>
      <w:pPr>
        <w:pStyle w:val="Normal"/>
        <w:spacing w:lineRule="auto" w:line="600"/>
        <w:ind w:firstLine="720"/>
        <w:jc w:val="both"/>
        <w:rPr>
          <w:rFonts w:ascii="Arial" w:hAnsi="Arial" w:cs="Arial"/>
        </w:rPr>
      </w:pPr>
      <w:r>
        <w:rPr>
          <w:rFonts w:cs="Arial" w:ascii="Arial" w:hAnsi="Arial"/>
        </w:rPr>
        <w:t>α) ο ίδιος, κύριε Υπουργέ, προ της αποστολής των τεσσάρων προεδρικών διαταγμάτων είχατε στο Συμβούλιο της Επικρατείας άνευ λόγου και επικαλούμενος μια ανύπαρκτη νομολογία, το ερώτημα περί επικαιροποίησης των στοιχείων, στα οποία βασίστηκε η κρίση της Ολομέλειας του Αρείου Πάγου, βάζοντας τις βάσεις για την έκδοση των ανωτέρων αποφάσεων.</w:t>
      </w:r>
    </w:p>
    <w:p>
      <w:pPr>
        <w:pStyle w:val="Normal"/>
        <w:spacing w:lineRule="auto" w:line="600"/>
        <w:ind w:firstLine="720"/>
        <w:jc w:val="both"/>
        <w:rPr>
          <w:rFonts w:ascii="Arial" w:hAnsi="Arial" w:cs="Arial"/>
        </w:rPr>
      </w:pPr>
      <w:r>
        <w:rPr>
          <w:rFonts w:cs="Arial" w:ascii="Arial" w:hAnsi="Arial"/>
        </w:rPr>
        <w:t>β) οι αποφάσεις αυτές για την ίδρυση των Εφετείων έρχονται σε πλήρη αντίθεση με όλες τις προηγούμενες αποφάσεις του ίδιου Δικαστηρίου που περιοριζόταν στο στενό έλεγχο νομιμότητας της ίδρυσης ενός νέου Εφετείου και εισάγουν καινοφανή κριτήρια, αναγόμενα στη σκοπιμότητα και όχι στη νομιμότητα της ίδρυσης</w:t>
      </w:r>
    </w:p>
    <w:p>
      <w:pPr>
        <w:pStyle w:val="Normal"/>
        <w:spacing w:lineRule="auto" w:line="600"/>
        <w:ind w:firstLine="720"/>
        <w:jc w:val="both"/>
        <w:rPr>
          <w:rFonts w:ascii="Arial" w:hAnsi="Arial" w:cs="Arial"/>
        </w:rPr>
      </w:pPr>
      <w:r>
        <w:rPr>
          <w:rFonts w:cs="Arial" w:ascii="Arial" w:hAnsi="Arial"/>
        </w:rPr>
        <w:t>γ) τα κριτήρια που θέτουν οι νέες αποφάσεις του ΣτΕ είχαν ούτως ή άλλως τηρηθεί, εφόσον η πρόταση για την ίδρυση Εφετείου Ανατολικής Κρήτης και των άλλων τριών Εφετείων είναι σύμφωνη με το εκδοθέν πόρισμα της Επιτροπής Μοσχολέα (Νοέμβριος 2006), ο τρόπος κάλυψης του κόστους ίδρυσης και λειτουργίας αναφέρεται στο έγγραφο του Γενικού Λογιστηρίου του Κράτους και στα έγγραφα που σας έχει ήδη εγχειρίσει προ πολλού ο Δικηγορικός Σύλλογος Ηρακλείου, ενώ τα νέα στοιχεία της κίνησης των δικαστηρίων για τη διετία 2008-2009 ήταν γνωστά και στη διάθεση του Υπουργείου σας.</w:t>
      </w:r>
    </w:p>
    <w:p>
      <w:pPr>
        <w:pStyle w:val="Normal"/>
        <w:spacing w:lineRule="auto" w:line="600"/>
        <w:ind w:firstLine="720"/>
        <w:jc w:val="both"/>
        <w:rPr>
          <w:rFonts w:ascii="Arial" w:hAnsi="Arial" w:cs="Arial"/>
        </w:rPr>
      </w:pPr>
      <w:r>
        <w:rPr>
          <w:rFonts w:cs="Arial" w:ascii="Arial" w:hAnsi="Arial"/>
        </w:rPr>
        <w:t>Κατόπιν των ανωτέρω ερωτάται ο κύριος Υπουργός :</w:t>
      </w:r>
    </w:p>
    <w:p>
      <w:pPr>
        <w:pStyle w:val="Normal"/>
        <w:spacing w:lineRule="auto" w:line="600"/>
        <w:ind w:firstLine="720"/>
        <w:jc w:val="both"/>
        <w:rPr/>
      </w:pPr>
      <w:r>
        <w:rPr>
          <w:rFonts w:cs="Arial" w:ascii="Arial" w:hAnsi="Arial"/>
        </w:rPr>
        <w:t>1)Για ποιο λόγο θέσατε ο ίδιος τελείως άκαιρα το θέμα της επικαιροποίησης των στοιχείων και γιατί δεν υποβάλλατε στο ΣτΕ τα επίκαιρα στοιχεία της διετίας 2008-2009 καθώς και τα στοιχεία της Επιτροπής για την ορθολογική κατανομή των Δικαστηρίων της χώρας; Πότε σκοπεύετε να αποστείλετε το νέο ερώτημα προς την Ολομέλεια του Αρείου Πάγου; Θα συμπεριλάβετε στο αίτημα αυτό και τα ερωτήματα τα οποία για πρώτη φορά εισάγει στην 6η του σκέψη το Ε΄ Τμήμα του ΣτΕ και ρητώς απαιτεί να συμπεριλάβετε στο ερώτημά σας προς την Ολομέλεια του Αρείου Πάγου;</w:t>
      </w:r>
    </w:p>
    <w:p>
      <w:pPr>
        <w:pStyle w:val="Normal"/>
        <w:spacing w:lineRule="auto" w:line="600"/>
        <w:ind w:firstLine="720"/>
        <w:jc w:val="both"/>
        <w:rPr>
          <w:rFonts w:ascii="Arial" w:hAnsi="Arial" w:cs="Arial"/>
        </w:rPr>
      </w:pPr>
      <w:r>
        <w:rPr>
          <w:rFonts w:cs="Arial" w:ascii="Arial" w:hAnsi="Arial"/>
        </w:rPr>
        <w:t>2)Η Κυβέρνησή σας επιμένει στην ίδρυση αυτών των τεσσάρων νέων Εφετείων; Ισχύουν οι διαχρονικές δεσμεύσεις του Υπουργείου Δικαιοσύνης ότι τα τέσσερα Εφετεία θα ιδρυθούν και θα λειτουργήσουν ταυτόχρονα;»</w:t>
      </w:r>
    </w:p>
    <w:p>
      <w:pPr>
        <w:pStyle w:val="Normal"/>
        <w:spacing w:lineRule="auto" w:line="600"/>
        <w:ind w:firstLine="720"/>
        <w:jc w:val="both"/>
        <w:rPr>
          <w:rFonts w:ascii="Arial" w:hAnsi="Arial" w:cs="Arial"/>
        </w:rPr>
      </w:pPr>
      <w:r>
        <w:rPr>
          <w:rFonts w:cs="Arial" w:ascii="Arial" w:hAnsi="Arial"/>
        </w:rPr>
        <w:t>Στην επίκαιρη ερώτηση του κ. Κριτσωτάκη θα απαντήσει ο Υφυπουργός Δικαιοσύνης, Διαφάνειας και Ανθρωπίνων Δικαιωμάτων κ. Απόστολος Κατσιφάρα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ΑΠΟΣΤΟΛΟΣ ΚΑΤΣΙΦΑΡΑΣ (Υφυπουργός Δικαιοσύνης, Διαφάνειας και Ανθρωπίνων Δικαιωμάτων):</w:t>
      </w:r>
      <w:r>
        <w:rPr>
          <w:rFonts w:cs="Arial" w:ascii="Arial" w:hAnsi="Arial"/>
        </w:rPr>
        <w:t xml:space="preserve"> Αγαπητέ συνάδελφε κύριε Κριτσωτάκη και αγαπητοί συνάδελφοι Ηρακλειώτες Βουλευτές που παρευρίσκεστε στην Αίθουσα και γνωρίζω και το πραγματικό σας ενδιαφέρον, η ίδρυση του Εφετείου Ανατολικής Κρήτης είναι ένα θέμα που έρχεται από πολύ μακριά. Αποτελεί κοινή διεκδίκηση φορέων και πολιτών τουλάχιστον δύο νομών της Κρήτης.</w:t>
      </w:r>
    </w:p>
    <w:p>
      <w:pPr>
        <w:pStyle w:val="Normal"/>
        <w:spacing w:lineRule="auto" w:line="600"/>
        <w:ind w:firstLine="720"/>
        <w:jc w:val="both"/>
        <w:rPr>
          <w:rFonts w:ascii="Arial" w:hAnsi="Arial" w:cs="Arial"/>
        </w:rPr>
      </w:pPr>
      <w:r>
        <w:rPr>
          <w:rFonts w:cs="Arial" w:ascii="Arial" w:hAnsi="Arial"/>
        </w:rPr>
        <w:t>Μετά από πολλές περιπέτειες, τα τελευταία τουλάχιστον τριάντα χρόνια, η Ολομέλεια του Αρείου Πάγου με γνωμοδότησή της το Μάρτιο του 2008 απεφάνθη, ότι είναι αναγκαία η ίδρυση τεσσάρων Εφετείων, μεταξύ των οποίων και του Εφετείου της Ανατολικής Κρήτης. Μετά από καθυστερήσεις τουλάχιστον δύο ετών, η σημερινή πολιτική ηγεσία του Υπουργείου Δικαιοσύνης απέστειλε μέσω της Γενικής Γραμματείας της Κυβέρνησης στο Συμβούλιο της Επικρατείας τέσσερα σχέδια προεδρικών διαταγμάτων, σχετικά με την ίδρυση των Εφετείων που προανέφερα.</w:t>
      </w:r>
    </w:p>
    <w:p>
      <w:pPr>
        <w:pStyle w:val="Normal"/>
        <w:spacing w:lineRule="auto" w:line="600"/>
        <w:ind w:firstLine="720"/>
        <w:jc w:val="both"/>
        <w:rPr/>
      </w:pPr>
      <w:r>
        <w:rPr>
          <w:rFonts w:cs="Arial" w:ascii="Arial" w:hAnsi="Arial"/>
        </w:rPr>
        <w:t>Το Ε΄ τμήμα του Συμβουλίου της Επικρατείας με την υπ’ αριθμόν 74/2010 γνωμοδότησή του, που εκδόθηκε στις 12 Μαΐου του τρέχοντος έτους, επέστρεψε το σχέδιο προεδρικού διατάγματος για το Εφετείο Ανατολικής Κρήτης, όπως άλλωστε έκανε και για τα υπόλοιπα τρία Εφετεία της χώρας, στη διοίκηση με την παρατήρηση ότι αυτή οφείλει να προκαλέσει νέα γνωμοδότηση της Ολομέλειας του Αρείου Πάγου, προκειμένου τα στοιχεία στα οποία θα στηριχθεί ο γνωμοδοτικός σχηματισμός του Αρείου Πάγου, να είναι επίκαιρα.</w:t>
      </w:r>
    </w:p>
    <w:p>
      <w:pPr>
        <w:pStyle w:val="Normal"/>
        <w:spacing w:lineRule="auto" w:line="600"/>
        <w:ind w:firstLine="720"/>
        <w:jc w:val="both"/>
        <w:rPr>
          <w:rFonts w:ascii="Arial" w:hAnsi="Arial" w:cs="Arial"/>
        </w:rPr>
      </w:pPr>
      <w:r>
        <w:rPr>
          <w:rFonts w:cs="Arial" w:ascii="Arial" w:hAnsi="Arial"/>
        </w:rPr>
        <w:t>Στην παραπάνω γνωμοδότηση του ΣτΕ επισημαίνεται ειδικότερα ότι αφ’ ενός τα δεδομένα που είχε υπ’ όψιν της η Ολομέλεια του Αρείου Πάγου ανατρέχουν στο Μάρτιο του 2008 και αφ’ ετέρου, αναφέρονται σε ορισμένα μόνο κρίσιμα κατά το νόμο στοιχεία και χωρίς να περιλαμβάνονται στοιχεία σχετικά με την δυνατότητα στελέχωσης των υπό ίδρυση Εφετείων.</w:t>
      </w:r>
    </w:p>
    <w:p>
      <w:pPr>
        <w:pStyle w:val="Normal"/>
        <w:spacing w:lineRule="auto" w:line="600"/>
        <w:ind w:firstLine="720"/>
        <w:jc w:val="both"/>
        <w:rPr>
          <w:rFonts w:ascii="Arial" w:hAnsi="Arial" w:cs="Arial"/>
        </w:rPr>
      </w:pPr>
      <w:r>
        <w:rPr>
          <w:rFonts w:cs="Arial" w:ascii="Arial" w:hAnsi="Arial"/>
        </w:rPr>
        <w:t>Κατόπιν αυτών το Υπουργείο Δικαιοσύνης προτίθεται το αργότερο εντός δύο ημερών, να αποστείλει νέα ερωτήματα, στηριζόμενα σε επίκαιρα στοιχεία, προς την Ολομέλεια του Αρείου Πάγου προκειμένου αυτή να γνωμοδοτήσει για την ίδρυση των τεσσάρων νέων Εφετείων.</w:t>
      </w:r>
    </w:p>
    <w:p>
      <w:pPr>
        <w:pStyle w:val="Normal"/>
        <w:spacing w:lineRule="auto" w:line="600"/>
        <w:ind w:firstLine="720"/>
        <w:jc w:val="both"/>
        <w:rPr>
          <w:rFonts w:ascii="Arial" w:hAnsi="Arial" w:cs="Arial"/>
        </w:rPr>
      </w:pPr>
      <w:r>
        <w:rPr>
          <w:rFonts w:cs="Arial" w:ascii="Arial" w:hAnsi="Arial"/>
        </w:rPr>
        <w:t>Μετά τη γνωμοδότηση του Αρείου Πάγου θα ακολουθήσει με την ίδια ταχύτητα η ίδια διαδικασία έκδοσης και επεξεργασίας νέων προεδρικών διαταγμάτων από το Συμβούλιο της Επικρατε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Βουλευτής Ηρακλείου του Συνασπισμού Ριζοσπαστικής Αριστεράς κ. Μιχαήλ Κριτσωτάκης.</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Η σημερινή επίκαιρη ερώτηση, κύριε Πρόεδρε, κύριε Υπουργέ, αφορά σ’ ένα ιδιαίτερα σημαντικό θέμα, αφού έχει σχέση με την απονομή της δικαιοσύνης και την ισονομία μεταξύ των πολιτών στην Κρήτη. Αφορά βέβαια στην ανατολική Κρήτη, αλλά και σε άλλες περιοχές της χώρας.</w:t>
      </w:r>
    </w:p>
    <w:p>
      <w:pPr>
        <w:pStyle w:val="Normal"/>
        <w:spacing w:lineRule="auto" w:line="600"/>
        <w:ind w:firstLine="720"/>
        <w:jc w:val="both"/>
        <w:rPr>
          <w:rFonts w:ascii="Arial" w:hAnsi="Arial" w:cs="Arial"/>
        </w:rPr>
      </w:pPr>
      <w:r>
        <w:rPr>
          <w:rFonts w:cs="Arial" w:ascii="Arial" w:hAnsi="Arial"/>
        </w:rPr>
        <w:t>Βέβαια, ιδιαίτερα σήμερα, μετά τη δολοφονική επίθεση στη διεθνή αποστολή με την ανθρωπιστική βοήθεια από το κράτος-τρομοκράτη του Ισραήλ, δεν μπορεί κανείς να λέει με ευκολία τη λέξη δικαιοσύνη. Σήμερα κάπου σκοντάφτει η γλώσσα. Η οργή καταντά να είναι μεγαλύτερη από το πόνο και η αφασία της Ευρωπαϊκής Ένωσης και των ισχυρών της Γης μας κάνει να έχουμε ακόμα περισσότερο θυμό.</w:t>
      </w:r>
    </w:p>
    <w:p>
      <w:pPr>
        <w:pStyle w:val="Normal"/>
        <w:spacing w:lineRule="auto" w:line="600"/>
        <w:ind w:firstLine="720"/>
        <w:jc w:val="both"/>
        <w:rPr>
          <w:rFonts w:ascii="Arial" w:hAnsi="Arial" w:cs="Arial"/>
        </w:rPr>
      </w:pPr>
      <w:r>
        <w:rPr>
          <w:rFonts w:cs="Arial" w:ascii="Arial" w:hAnsi="Arial"/>
        </w:rPr>
        <w:t xml:space="preserve">Κύριε Πρόεδρε, κύριε Υπουργέ, ο λαός του Ηρακλείου και της ανατολικής Κρήτης αγωνίζεται είκοσι πέντε χρόνια τώρα για την επανίδρυση του Εφετείου ανατολικής Κρήτης, το οποίο καταργήθηκε το 1914. Το αίτημα αυτό κρίθηκε δίκαιο από τους Υπουργούς Δικαιοσύνης και συγκεκριμένα από τους Υπουργούς, τους Ευάγγελο Γιαννόπουλο και Ποττάκη επί Ανδρέα Παπανδρέου, τους Σταθόπουλο και Πετσάλνικο επί Κώστα Σημίτη και τους Χατζηδάκη και Δένδια επί κυβερνήσεως Κώστα Καραμανλή. Το ίδιο και από εσάς, κύριε Υπουργέ. Κρίθηκε, επίσης, δίκαιο και από τις τρεις επιτροπές, που συστήθηκαν από τους Υπουργούς Γιαννόπουλο, Σταθόπουλο και Παπαληγούρα για να εξετάσουν το θέμα. Όλοι αυτοί δεν έκαναν κάποια χάρη στην ανατολική Κρήτη και στο Ηράκλειο, αλλά επιβεβαίωσαν το αυτονόητο, εφόσον η ανατολική Κρήτη είναι το 60% του πληθυσμού της Κρήτης, το Ηράκλειο είναι η πέμπτη πόλη της χώρας και το Πρωτοδικείο Ηρακλείου είναι το μεγαλύτερο επαρχιακό –εγώ θα έλεγα, περιφερειακό– Πρωτοδικείο. Το 2004 δίκασε 39.781 υποθέσεις, με δικά σας στοιχεία, του Υπουργείου Δικαιοσύνης. </w:t>
      </w:r>
    </w:p>
    <w:p>
      <w:pPr>
        <w:pStyle w:val="Normal"/>
        <w:spacing w:lineRule="auto" w:line="600"/>
        <w:ind w:firstLine="720"/>
        <w:jc w:val="both"/>
        <w:rPr>
          <w:rFonts w:ascii="Arial" w:hAnsi="Arial" w:cs="Arial"/>
        </w:rPr>
      </w:pPr>
      <w:r>
        <w:rPr>
          <w:rFonts w:cs="Arial" w:ascii="Arial" w:hAnsi="Arial"/>
        </w:rPr>
        <w:t>Το αίτημα το έκριναν δίκαιο και η Ένωση Δικαστών και Εισαγγελέων, η Ένωση Εισαγγελέων Ελλάδας, η Συντονιστική Επιτροπή των Προέδρων των Δικηγορικών Συλλόγων της χώρας και ο Άρειος Πάγος με συντριπτική –παρακαλώ- πλειοψηφία 49% έναντι 7%, με την 6/2008 απόφαση της ολομέλειάς του. Θα πω ακόμα ότι ιδρύθηκαν στην Καλαμάτα, στη Λαμία, στη Κοζάνη και θα πω ακόμα ότι ο κ. Δένδιας στο ελάχιστο διάστημα της Υπουργίας του, έσπευσε να κάνει ένα Διοικητικό Εφετείο στην ιδιαίτερή του πατρίδα.</w:t>
      </w:r>
    </w:p>
    <w:p>
      <w:pPr>
        <w:pStyle w:val="Normal"/>
        <w:spacing w:lineRule="auto" w:line="600"/>
        <w:ind w:firstLine="720"/>
        <w:jc w:val="both"/>
        <w:rPr>
          <w:rFonts w:ascii="Arial" w:hAnsi="Arial" w:cs="Arial"/>
        </w:rPr>
      </w:pPr>
      <w:r>
        <w:rPr>
          <w:rFonts w:cs="Arial" w:ascii="Arial" w:hAnsi="Arial"/>
        </w:rPr>
        <w:t xml:space="preserve">Τι φταίει όμως, και ποιος είναι ο λόγος που δεν ιδρύεται το Εφετείο του Ηρακλείου, αυτό δεν μας το λέει κανείς. Μας είπατε, κύριε Υπουργέ –και έχετε δίκιο– το πόσο πολύ έχει καθυστερήσει. Τον λόγο δεν μας είπατε. Και δεν λέω για το λόγο το δικό σας –που κρατά, δηλαδή, στο διάστημα που εσείς είστε Κυβέρνηση- αλλά λέω και για όλα τα προηγούμενα χρόνια. </w:t>
      </w:r>
    </w:p>
    <w:p>
      <w:pPr>
        <w:pStyle w:val="Normal"/>
        <w:spacing w:lineRule="auto" w:line="600"/>
        <w:ind w:firstLine="720"/>
        <w:jc w:val="both"/>
        <w:rPr>
          <w:rFonts w:ascii="Arial" w:hAnsi="Arial" w:cs="Arial"/>
        </w:rPr>
      </w:pPr>
      <w:r>
        <w:rPr>
          <w:rFonts w:cs="Arial" w:ascii="Arial" w:hAnsi="Arial"/>
        </w:rPr>
        <w:t>Να σας πω ακόμα ότι υπάρχουν τεράστιες πολιτικές ευθύνες και δικομματικές, αλλά τώρα εγκαλούμε το ΠΑΣΟΚ γιατί αυτό είναι στην Κυβέρνηση, κύριε Υπουργέ, και όσο καθυστερεί εγώ θα ακούω όλα αυτά τα διαδικαστικά που λέτε, αλλά θα καταγράφω ευθύνες και νομίζω ότι αυτό το κάνει και ο κόσμος στην ανατολική Κρήτη και αλλού, στην υπόλοιπη Ελλάδα, όπου ακούμε εφετεία, αλλά εφετεία δεν ιδρύονται.</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ύριου Βουλευτή)</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Η ερώτησή μου η πρώτη έγινε τον Οκτώβρη. Περίμενα επτά μήνες, δεν το προχωρήσατε το θέμα. Το καθυστερήσατε με συσκέψεις, με ερωτήματα και διάφορα άλλα τερτίπια, θα τολμούσα να πω. Σας αφήσαμε χρόνο, δεν σας ενοχλήσαμε. Πιστέψαμε τα λόγια του κ. Καστανίδη σε μέσο ενημέρωσης του Ηρακλείου, πιστέψαμε όμως και τη δήλωση του Πρωθυπουργού περί δέσμευσης για την ίδρυση του νέου εφετείου, που την είχα επισυνάψει στην προηγούμενη μου ερώτηση τον Οκτώβριο. Μετά από το επτάμηνο αυτό της παρελκυστικής τακτικής, κατά τη γνώμη όλων των νομικών, επιμένετε στην ίδρυση των τεσσάρων εφετείων, γιατί και αυτό που κάνετε, αν έχει μία απάντηση αντίστοιχη με τις προηγούμενες, δεν θα έχουμε πάλι αποτέλεσμα.</w:t>
      </w:r>
    </w:p>
    <w:p>
      <w:pPr>
        <w:pStyle w:val="Normal"/>
        <w:spacing w:lineRule="auto" w:line="600"/>
        <w:ind w:firstLine="720"/>
        <w:jc w:val="both"/>
        <w:rPr>
          <w:rFonts w:ascii="Arial" w:hAnsi="Arial" w:cs="Arial"/>
        </w:rPr>
      </w:pPr>
      <w:r>
        <w:rPr>
          <w:rFonts w:cs="Arial" w:ascii="Arial" w:hAnsi="Arial"/>
        </w:rPr>
        <w:t xml:space="preserve">Πότε, επιτέλους, θα γίνει; Από το 1985 έχει ξεκινήσει, από τον 20ο στον 21ο αιώνα και «τραβάμε» ακόμα κορδέλα. Προσδιορίστε χρονικά πότε θα γίνει και όχι πότε θα κάνετε την πρώτη ή τη δεύτερη ενέργεια. Και εγώ να πω την αλήθεια, είναι θετικό που λέτε ότι σε δύο ημέρες θα κάνετε την πρώτη κατάθεση και ότι θα προχωρήσετε γρήγορα, αλλά θα πρέπει και να το δούμε, γιατί έχουμε πάψει πια να πιστεύουμε, κύριε Υφυπουργέ και κύριε Υπουργέ που λείπετε. </w:t>
      </w:r>
    </w:p>
    <w:p>
      <w:pPr>
        <w:pStyle w:val="Normal"/>
        <w:spacing w:lineRule="auto" w:line="600"/>
        <w:ind w:firstLine="720"/>
        <w:jc w:val="both"/>
        <w:rPr>
          <w:rFonts w:ascii="Arial" w:hAnsi="Arial" w:cs="Arial"/>
        </w:rPr>
      </w:pPr>
      <w:r>
        <w:rPr>
          <w:rFonts w:cs="Arial" w:ascii="Arial" w:hAnsi="Arial"/>
        </w:rPr>
        <w:t>Θα έλεγα τελειώνοντας, κύριε Πρόεδρε –και ευχαριστώ για το χρόνο που μου δώσατε– ότι ο κ. Καστανίδης και εσείς, κύριε Υφυπουργέ, θα είστε ο έβδομος Υπουργός και Υφυπουργοί Δικαιοσύνης που θα κάνετε διάλογο και παρελκυστικό διάλογο ή ο πρώτος μετά από είκοσι πέντε χρόνια, που θα κάνει εφετείο και πό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φυπουργός Δικαιοσύνης, Διαφάνειας και Ανθρωπίνων Δικαιωμάτων κ. Κατσιφάρας έχει το λόγο. </w:t>
      </w:r>
    </w:p>
    <w:p>
      <w:pPr>
        <w:pStyle w:val="Normal"/>
        <w:spacing w:lineRule="auto" w:line="600"/>
        <w:ind w:firstLine="720"/>
        <w:jc w:val="both"/>
        <w:rPr/>
      </w:pPr>
      <w:r>
        <w:rPr>
          <w:rFonts w:cs="Arial" w:ascii="Arial" w:hAnsi="Arial"/>
          <w:b/>
        </w:rPr>
        <w:t>ΑΠΟΣΤΟΛΟΣ ΚΑΤΣΙΦΑΡΑΣ (Υφυπουργός Δικαιοσύνης, Διαφάνειας και Ανθρωπίνων Δικαιωμάτων):</w:t>
      </w:r>
      <w:r>
        <w:rPr>
          <w:rFonts w:cs="Arial" w:ascii="Arial" w:hAnsi="Arial"/>
        </w:rPr>
        <w:t xml:space="preserve"> Κύριε Πρόεδρε, η γρήγορη απονομή της δικαιοσύνης και η δίκαιη δίκη, καθώς και ο απόλυτος σεβασμός στα ανθρώπινα δικαιώματα είναι ο βασικός πυρήνας της πολιτικής μας. </w:t>
      </w:r>
    </w:p>
    <w:p>
      <w:pPr>
        <w:pStyle w:val="Normal"/>
        <w:spacing w:lineRule="auto" w:line="600"/>
        <w:ind w:firstLine="720"/>
        <w:jc w:val="both"/>
        <w:rPr>
          <w:rFonts w:ascii="Arial" w:hAnsi="Arial" w:cs="Arial"/>
        </w:rPr>
      </w:pPr>
      <w:r>
        <w:rPr>
          <w:rFonts w:cs="Arial" w:ascii="Arial" w:hAnsi="Arial"/>
        </w:rPr>
        <w:t>Στο ζήτημα που θέσατε, κύριε συνάδελφε, και αφορά τη μέχρι τώρα καθυστέρηση των τριάντα ετών, γνωρίζετε καλύτερα εσείς -αλλά και οι Ηρακλειώτες- έναντι εμού τους λόγους της μεγάλης καθυστέρησης και της περιπέτειας που υπήρξε.</w:t>
      </w:r>
    </w:p>
    <w:p>
      <w:pPr>
        <w:pStyle w:val="Normal"/>
        <w:spacing w:lineRule="auto" w:line="600"/>
        <w:ind w:firstLine="720"/>
        <w:jc w:val="both"/>
        <w:rPr>
          <w:rFonts w:ascii="Arial" w:hAnsi="Arial" w:cs="Arial"/>
        </w:rPr>
      </w:pPr>
      <w:r>
        <w:rPr>
          <w:rFonts w:cs="Arial" w:ascii="Arial" w:hAnsi="Arial"/>
        </w:rPr>
        <w:t>Όμως, η πολιτική ηγεσία του Υπουργείου Δικαιοσύνης ενεργοποιήθηκε πολύ γρήγορα και πραγματικά εξάντλησε και τον κοινωνικό διάλογο. Διότι εμείς θέλουμε και επιβάλλεται να συζητήσουμε με τους φορείς. Θέλουμε την συναίνεση των τοπικών κοινωνιών.</w:t>
      </w:r>
    </w:p>
    <w:p>
      <w:pPr>
        <w:pStyle w:val="Normal"/>
        <w:spacing w:lineRule="auto" w:line="600"/>
        <w:ind w:firstLine="720"/>
        <w:jc w:val="both"/>
        <w:rPr>
          <w:rFonts w:ascii="Arial" w:hAnsi="Arial" w:cs="Arial"/>
        </w:rPr>
      </w:pPr>
      <w:r>
        <w:rPr>
          <w:rFonts w:cs="Arial" w:ascii="Arial" w:hAnsi="Arial"/>
        </w:rPr>
        <w:t>Παράλληλα, ακολουθήσαμε μια διαδικασία που πολιτικά, νομικά και διοικητικά ήταν ορθή. Αποστείλαμε τα προεδρικά διατάγματα και για τα τέσσερα εφετεία στο Συμβούλιο της Επικρατείας για την έγκριση, όπως ακριβώς ο νόμος ορίζει και όπως αποφάσισε η ολομέλεια του Αρείου Πάγου. Δεν κάναμε τίποτα περισσότερο, τίποτα λιγότερο.</w:t>
      </w:r>
    </w:p>
    <w:p>
      <w:pPr>
        <w:pStyle w:val="Normal"/>
        <w:spacing w:lineRule="auto" w:line="600"/>
        <w:ind w:firstLine="720"/>
        <w:jc w:val="both"/>
        <w:rPr>
          <w:rFonts w:ascii="Arial" w:hAnsi="Arial" w:cs="Arial"/>
        </w:rPr>
      </w:pPr>
      <w:r>
        <w:rPr>
          <w:rFonts w:cs="Arial" w:ascii="Arial" w:hAnsi="Arial"/>
        </w:rPr>
        <w:t>Το Υπουργείο Δικαιοσύνης δεν κρίνει τις αποφάσεις του Συμβουλίου της Επικρατείας. Αντίθετα, τις σέβεται και αυτό οφείλουμε να κάνουμε όλοι μας, να σεβόμαστε τις αποφάσεις των Ανωτάτων Δικαστηρίων, αν θέλουμε πραγματικά να στηρίξουμε την δημοκρατία μας, την λειτουργία των θεσμών και πρωτίστως, τη λειτουργία της ίδιας της δικαιοσύνης και να εφαρμόσουμε και να προσαρμόσουμε τις ενέργειές μας, με βάση τις παρατηρήσεις ακριβώς όπως τις έκανε το Συμβούλιο της Επικρατείας.</w:t>
      </w:r>
    </w:p>
    <w:p>
      <w:pPr>
        <w:pStyle w:val="Normal"/>
        <w:spacing w:lineRule="auto" w:line="600"/>
        <w:ind w:firstLine="720"/>
        <w:jc w:val="both"/>
        <w:rPr>
          <w:rFonts w:ascii="Arial" w:hAnsi="Arial" w:cs="Arial"/>
        </w:rPr>
      </w:pPr>
      <w:r>
        <w:rPr>
          <w:rFonts w:cs="Arial" w:ascii="Arial" w:hAnsi="Arial"/>
        </w:rPr>
        <w:t>Είπα και στην πρωτομιλία μου, αγαπητέ κύριε συνάδελφε, ότι εμείς άμεσα θα θέσουμε πάλι τα ερωτήματα και θα ακολουθήσουμε την ίδια ακριβώς διαδικασία, την ορθή διαδικασία, τη νόμιμη διαδικασία, ακριβώς για να μπορεί να έχει απάντηση η κοινωνία, ο λαός σε ένα μεγάλο θέμα που απασχολεί και είναι η κοινή διεκδίκηση, αλλά και καθολική διεκδίκηση των κατοίκων, αλλά και των φορέων της ανατολικής Κρήτ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ο Αναπληρωτής Υπουργός επί των Εξωτερικών έχει ζητήσει το λόγο, πριν εισέλθουμε στη διαδικασία της επίκαιρης επερωτήσεως, να ενημερώσει το Σώμα για έκτακτο και σημαντικό γεγονός που αφορά τα γεγονότα της Γάζας.</w:t>
      </w:r>
    </w:p>
    <w:p>
      <w:pPr>
        <w:pStyle w:val="Normal"/>
        <w:spacing w:lineRule="auto" w:line="600"/>
        <w:ind w:firstLine="720"/>
        <w:jc w:val="both"/>
        <w:rPr>
          <w:rFonts w:ascii="Arial" w:hAnsi="Arial" w:cs="Arial"/>
        </w:rPr>
      </w:pPr>
      <w:r>
        <w:rPr>
          <w:rFonts w:cs="Arial" w:ascii="Arial" w:hAnsi="Arial"/>
        </w:rPr>
        <w:t>Παρακαλώ τον κύριο Υπουργό να πάρει το λόγο.</w:t>
      </w:r>
    </w:p>
    <w:p>
      <w:pPr>
        <w:pStyle w:val="Normal"/>
        <w:spacing w:lineRule="auto" w:line="600"/>
        <w:ind w:firstLine="720"/>
        <w:jc w:val="both"/>
        <w:rPr>
          <w:rFonts w:ascii="Arial" w:hAnsi="Arial" w:cs="Arial"/>
        </w:rPr>
      </w:pPr>
      <w:r>
        <w:rPr>
          <w:rFonts w:cs="Arial" w:ascii="Arial" w:hAnsi="Arial"/>
        </w:rPr>
        <w:t>Πόσο χρόνο θα χρειαστείτε; Έχετε στη διάθεσή σας μέχρι δέκα λεπτά.</w:t>
      </w:r>
    </w:p>
    <w:p>
      <w:pPr>
        <w:pStyle w:val="Normal"/>
        <w:spacing w:lineRule="auto" w:line="600"/>
        <w:ind w:firstLine="720"/>
        <w:jc w:val="both"/>
        <w:rPr/>
      </w:pPr>
      <w:r>
        <w:rPr>
          <w:rFonts w:cs="Arial" w:ascii="Arial" w:hAnsi="Arial"/>
          <w:b/>
        </w:rPr>
        <w:t>ΔΗΜΗΤΡΙΟΣ ΔΡΟΥΤΣΑΣ (Αναπληρωτής Υπουργός Εξωτερικών):</w:t>
      </w:r>
      <w:r>
        <w:rPr>
          <w:rFonts w:cs="Arial" w:ascii="Arial" w:hAnsi="Arial"/>
        </w:rPr>
        <w:t xml:space="preserve"> Τέσσερα λεπτά,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λώς. Ευχαριστώ πολύ.</w:t>
      </w:r>
    </w:p>
    <w:p>
      <w:pPr>
        <w:pStyle w:val="Normal"/>
        <w:spacing w:lineRule="auto" w:line="600"/>
        <w:ind w:firstLine="720"/>
        <w:jc w:val="both"/>
        <w:rPr/>
      </w:pPr>
      <w:r>
        <w:rPr>
          <w:rFonts w:cs="Arial" w:ascii="Arial" w:hAnsi="Arial"/>
          <w:b/>
        </w:rPr>
        <w:t>ΔΗΜΗΤΡΙΟΣ ΔΡΟΥΤΣΑΣ (Αναπληρωτής Υπουργός Εξωτερικών):</w:t>
      </w:r>
      <w:r>
        <w:rPr>
          <w:rFonts w:cs="Arial" w:ascii="Arial" w:hAnsi="Arial"/>
        </w:rPr>
        <w:t xml:space="preserve"> Ευχαριστώ πολύ, κύριε Πρόεδρε, για το χρόνο που μου δίνετε. Απλώς, επειδή τα γεγονότα είναι πολύ επίκαιρα, θα ήθελα και από το Βήμα της Βουλής να ενημερώσω το Σώμα για το πού βρισκόμαστε, τις τελευταίες εξελίξεις.</w:t>
      </w:r>
    </w:p>
    <w:p>
      <w:pPr>
        <w:pStyle w:val="Normal"/>
        <w:spacing w:lineRule="auto" w:line="600"/>
        <w:ind w:firstLine="720"/>
        <w:jc w:val="both"/>
        <w:rPr>
          <w:rFonts w:ascii="Arial" w:hAnsi="Arial" w:cs="Arial"/>
        </w:rPr>
      </w:pPr>
      <w:r>
        <w:rPr>
          <w:rFonts w:cs="Arial" w:ascii="Arial" w:hAnsi="Arial"/>
        </w:rPr>
        <w:t>Θα μου επιτρέψετε να ξεκινήσω, λέγοντας ότι, βάσει της έως τώρα επίσημης ενημέρωσης από το Υπουργείο Εξωτερικών του Ισραήλ, στις λίστες των θυμάτων και των τραυματιών ευτυχώς δεν αναφέρονται ονόματα Ελλήνων πολιτών. Αυτό θα ήθελα πρώτα απ’ όλα να τονίσω και να πω. Βεβαίως, η Πρεσβεία μας είναι σε συνεχή επαφή με τις ισραηλινές Αρχές, ώστε να εξασφαλίσουμε και την ασφαλή επιστροφή όλων των Ελλήνων πολιτών στην πατρίδα μας και τα πρώτα άτομα, απ’ ό,τι πληροφορούμαι, προγραμματίζεται να επιστρέψουν ήδη αύριο εδώ στην Ελλάδα.</w:t>
      </w:r>
    </w:p>
    <w:p>
      <w:pPr>
        <w:pStyle w:val="Normal"/>
        <w:spacing w:lineRule="auto" w:line="600"/>
        <w:ind w:firstLine="720"/>
        <w:jc w:val="both"/>
        <w:rPr>
          <w:rFonts w:ascii="Arial" w:hAnsi="Arial" w:cs="Arial"/>
        </w:rPr>
      </w:pPr>
      <w:r>
        <w:rPr>
          <w:rFonts w:cs="Arial" w:ascii="Arial" w:hAnsi="Arial"/>
        </w:rPr>
        <w:t>Για τα γεγονότα που συνέβησαν σήμερα το πρωί, ανοικτά της Γάζας, θα ήθελα να είμαι εξαρχής σαφής. Πρόκειται για ένα τραγικό και θλιβερό συμβάν και δεν υπάρχει καμμία δικαιολογία για την υπέρμετρη βία που ασκήθηκε από τις ισραηλινές δυνάμεις.</w:t>
      </w:r>
    </w:p>
    <w:p>
      <w:pPr>
        <w:pStyle w:val="Normal"/>
        <w:spacing w:lineRule="auto" w:line="600"/>
        <w:ind w:firstLine="720"/>
        <w:jc w:val="both"/>
        <w:rPr>
          <w:rFonts w:ascii="Arial" w:hAnsi="Arial" w:cs="Arial"/>
        </w:rPr>
      </w:pPr>
      <w:r>
        <w:rPr>
          <w:rFonts w:cs="Arial" w:ascii="Arial" w:hAnsi="Arial"/>
        </w:rPr>
        <w:t>Στις οικογένειες των θυμάτων θα ήθελα να εκφράσω και από το Βήμα της Βουλής των Ελλήνων τα ειλικρινά μου συλλυπητήρια. Οφείλω να επισημάνω ότι από την πρώτη στιγμή που εκδήλωσαν την πρόθεσή τους οι διοργανωτές, ο κύριος γνώμονας των ενεργειών του Υπουργείου Εξωτερικών ήταν η πρόνοια να μην τεθεί σε κίνδυνο η ασφάλεια των Ελλήνων συμμετεχόντων. Αυτή ήταν και είναι πάντα η βασική μας προτεραιότητα.</w:t>
      </w:r>
    </w:p>
    <w:p>
      <w:pPr>
        <w:pStyle w:val="Normal"/>
        <w:spacing w:lineRule="auto" w:line="600"/>
        <w:ind w:firstLine="720"/>
        <w:jc w:val="both"/>
        <w:rPr>
          <w:rFonts w:ascii="Arial" w:hAnsi="Arial" w:cs="Arial"/>
        </w:rPr>
      </w:pPr>
      <w:r>
        <w:rPr>
          <w:rFonts w:cs="Arial" w:ascii="Arial" w:hAnsi="Arial"/>
        </w:rPr>
        <w:t>Για το λόγο αυτό, οι Υπηρεσίες του Υπουργείου Εξωτερικών, τόσο στην κεντρική όσο και στην εξωτερική υπηρεσία, κινήθηκαν με τις κατάλληλες παραστάσεις, στη βάση αυτής της προτεραιότητας και βρίσκονται σε διαρκή ετοιμότητα και επαγρύπνηση.</w:t>
      </w:r>
    </w:p>
    <w:p>
      <w:pPr>
        <w:pStyle w:val="Normal"/>
        <w:spacing w:lineRule="auto" w:line="600"/>
        <w:ind w:firstLine="720"/>
        <w:jc w:val="both"/>
        <w:rPr>
          <w:rFonts w:ascii="Arial" w:hAnsi="Arial" w:cs="Arial"/>
        </w:rPr>
      </w:pPr>
      <w:r>
        <w:rPr>
          <w:rFonts w:cs="Arial" w:ascii="Arial" w:hAnsi="Arial"/>
        </w:rPr>
        <w:t>Ταυτόχρονα, όμως, ενημερώσαμε τους διοργανωτές για τις προθέσεις των ισραηλινών Αρχών να ανακόψουν τον πλου των σκαφών, καθώς και για τους κινδύνους που θα ενείχε το εγχείρημά τους.</w:t>
      </w:r>
    </w:p>
    <w:p>
      <w:pPr>
        <w:pStyle w:val="Normal"/>
        <w:spacing w:lineRule="auto" w:line="600"/>
        <w:ind w:firstLine="720"/>
        <w:jc w:val="both"/>
        <w:rPr>
          <w:rFonts w:ascii="Arial" w:hAnsi="Arial" w:cs="Arial"/>
        </w:rPr>
      </w:pPr>
      <w:r>
        <w:rPr>
          <w:rFonts w:cs="Arial" w:ascii="Arial" w:hAnsi="Arial"/>
        </w:rPr>
        <w:t xml:space="preserve">Έχουμε δηλώσει, επίσης, τη θέση μας ότι οποιαδήποτε δραστηριότητα Μη Κυβερνητικής Οργάνωσης πρέπει να ασκείται ελεύθερα, εφόσον, βεβαίως, είναι σύννομη. Και είναι δε προφανές –επιτρέψτε μου να προσθέσω- ότι το σύννομο, ακριβώς, ή μη μιας τέτοιας δραστηριότητας δεν μπορεί να κρίνεται μονομερώς από κανέναν. Μέτρο των ενεργειών όλων μας πρέπει να είναι το Διεθνές Δίκαιο και ο πλήρης σεβασμός του. </w:t>
      </w:r>
    </w:p>
    <w:p>
      <w:pPr>
        <w:pStyle w:val="Normal"/>
        <w:spacing w:lineRule="auto" w:line="600"/>
        <w:ind w:firstLine="720"/>
        <w:jc w:val="both"/>
        <w:rPr>
          <w:rFonts w:ascii="Arial" w:hAnsi="Arial" w:cs="Arial"/>
        </w:rPr>
      </w:pPr>
      <w:r>
        <w:rPr>
          <w:rFonts w:cs="Arial" w:ascii="Arial" w:hAnsi="Arial"/>
        </w:rPr>
        <w:t>Σήμερα το πρωί, εξέφρασα στον Πρέσβη του Ισραήλ στην Αθήνα την έντονη διαμαρτυρία μας για την επιχείρηση αυτή των Ισραηλινών Ενόπλων Δυνάμεων και τον τρόπο που διεξήχθη. Ζήτησα, επίσης, να υπάρξει η δέουσα μέριμνα για την ασφάλεια όλων των Ελλήνων πολιτών που συμμετείχαν. Επίσης, του ανακοίνωσα την απόφαση της Ελληνικής Κυβέρνησης να διακοπεί η κοινή στρατιωτική άσκηση που διεξαγόταν αυτές τις ημέρες και να αναβληθεί η προγραμματισμένη για αύριο επίσκεψη του Αρχηγού του Γενικού Επιτελείου Αεροπορίας του Ισραήλ εδώ στην Αθήνα.</w:t>
      </w:r>
    </w:p>
    <w:p>
      <w:pPr>
        <w:pStyle w:val="Normal"/>
        <w:spacing w:lineRule="auto" w:line="600"/>
        <w:ind w:firstLine="720"/>
        <w:jc w:val="both"/>
        <w:rPr/>
      </w:pPr>
      <w:r>
        <w:rPr>
          <w:rFonts w:cs="Arial" w:ascii="Arial" w:hAnsi="Arial"/>
        </w:rPr>
        <w:t>Συγχρόνως βρισκόμαστε από την πρώτη στιγμή σε επαφή και συντονισμό με τους Ευρωπαίους εταίρους μας. Όπως θα ξέρετε, η υψηλή εκπρόσωπος για τις εξωτερικές σχέσεις της Ευρωπαϊκής Ένωσης, η κ. Catherine Ashton</w:t>
      </w:r>
      <w:r>
        <w:rPr>
          <w:rFonts w:cs="Arial" w:ascii="Arial" w:hAnsi="Arial"/>
          <w:sz w:val="20"/>
          <w:szCs w:val="20"/>
        </w:rPr>
        <w:t>,</w:t>
      </w:r>
      <w:r>
        <w:rPr>
          <w:rFonts w:cs="Arial" w:ascii="Arial" w:hAnsi="Arial"/>
        </w:rPr>
        <w:t xml:space="preserve"> ζήτησε ήδη από τον Ισραηλινό Υπουργό Εξωτερικών να πραγματοποιηθεί ενδελεχής έρευνα σχετικά με τις συνθήκες, υπό τις οποίες εξελίχθηκαν αυτά τα γεγονότα.</w:t>
      </w:r>
    </w:p>
    <w:p>
      <w:pPr>
        <w:pStyle w:val="Normal"/>
        <w:spacing w:lineRule="auto" w:line="600"/>
        <w:ind w:firstLine="720"/>
        <w:jc w:val="both"/>
        <w:rPr/>
      </w:pPr>
      <w:r>
        <w:rPr>
          <w:rFonts w:cs="Arial" w:ascii="Arial" w:hAnsi="Arial"/>
        </w:rPr>
        <w:t xml:space="preserve">Τέλος, θέλω μ’ αυτή την αφορμή να επαναλάβω και τη θέση της χώρας μας σχετικά με τη συνεχιζόμενη κρίση στη Λωρίδα της Γάζας, που αποτέλεσε και την αφορμή της αποστολής. Υπενθυμίζω ότι η Ελλάδα από την πρώτη στιγμή απηύθυνε έκκληση για τον άμεσο τερματισμό των εχθροπραξιών και τη διασφάλιση εκ μέρους του Ισραήλ, ανθρωπιστικών διαδρόμων. Στη Διεθνή Διάσκεψη Δωρητών του </w:t>
      </w:r>
      <w:r>
        <w:rPr>
          <w:rStyle w:val="Emphasis"/>
          <w:rFonts w:cs="Arial" w:ascii="Arial" w:hAnsi="Arial"/>
          <w:b w:val="false"/>
        </w:rPr>
        <w:t>Sharm</w:t>
      </w:r>
      <w:r>
        <w:rPr>
          <w:rFonts w:cs="Arial" w:ascii="Arial" w:hAnsi="Arial"/>
          <w:b/>
        </w:rPr>
        <w:t>-</w:t>
      </w:r>
      <w:r>
        <w:rPr>
          <w:rStyle w:val="Emphasis"/>
          <w:rFonts w:cs="Arial" w:ascii="Arial" w:hAnsi="Arial"/>
          <w:b w:val="false"/>
        </w:rPr>
        <w:t>el</w:t>
      </w:r>
      <w:r>
        <w:rPr>
          <w:rFonts w:cs="Arial" w:ascii="Arial" w:hAnsi="Arial"/>
          <w:b/>
        </w:rPr>
        <w:t>-</w:t>
      </w:r>
      <w:r>
        <w:rPr>
          <w:rStyle w:val="Emphasis"/>
          <w:rFonts w:cs="Arial" w:ascii="Arial" w:hAnsi="Arial"/>
          <w:b w:val="false"/>
        </w:rPr>
        <w:t>Sheikh</w:t>
      </w:r>
      <w:r>
        <w:rPr>
          <w:rFonts w:cs="Arial" w:ascii="Arial" w:hAnsi="Arial"/>
        </w:rPr>
        <w:t xml:space="preserve">, η Ελλάδα συνεισέφερε για την ανασυγκρότηση της Γάζας σημαντική ανθρωπιστική και οικονομική βοήθεια, η οποία διεκπεραιώνεται δια της Παλαιστινιακής αρχής και των μηχανισμών διεθνών οργανισμών. </w:t>
      </w:r>
    </w:p>
    <w:p>
      <w:pPr>
        <w:pStyle w:val="Normal"/>
        <w:spacing w:lineRule="auto" w:line="600"/>
        <w:ind w:firstLine="720"/>
        <w:jc w:val="both"/>
        <w:rPr>
          <w:rFonts w:ascii="Arial" w:hAnsi="Arial" w:cs="Arial"/>
        </w:rPr>
      </w:pPr>
      <w:r>
        <w:rPr>
          <w:rFonts w:cs="Arial" w:ascii="Arial" w:hAnsi="Arial"/>
        </w:rPr>
        <w:t xml:space="preserve">Εργαστήκαμε και εργαζόμαστε συστηματικά, τόσο σε επίπεδο Ευρωπαϊκής Ένωσης, όσο και διμερώς, για την επιτυχή έκβαση της ειρηνευτικής διαδικασίας, η οποία μόλις επανεργοποιήθηκε με τη μορφή του εκ του σύνεγγυς συνομιλιών. Απώτερος στόχος μας είναι η εξεύρεση συνολικής, δίκαιης και βιώσιμης λύσης του παλαιστινιακού στη βάση της αρχής των δύο κρατών με την δημιουργία ενός βιώσιμου, μελλοντικού, παλαιστινιακού κράτους που θα συνυπάρχει με το Ισραήλ σε συνθήκες ειρήνης και ασφάλειας. </w:t>
      </w:r>
    </w:p>
    <w:p>
      <w:pPr>
        <w:pStyle w:val="Normal"/>
        <w:spacing w:lineRule="auto" w:line="600"/>
        <w:ind w:firstLine="720"/>
        <w:jc w:val="both"/>
        <w:rPr>
          <w:rFonts w:ascii="Arial" w:hAnsi="Arial" w:cs="Arial"/>
        </w:rPr>
      </w:pPr>
      <w:r>
        <w:rPr>
          <w:rFonts w:cs="Arial" w:ascii="Arial" w:hAnsi="Arial"/>
        </w:rPr>
        <w:t>Αυτό είναι και το μείζον διακύβευμα αυτές τις ώρες να μην διαταραχθούν ανεπανόρθωτα εκείνες οι συνθήκες που θα επιτρέψουν στην ειρηνευτική διαδικασία να καταλήξει σε κάποια θετικά αποτελέσματα προς όφελος, τόσο του παλαιστινιακού, όσο και του ισραηλινού λαού.</w:t>
      </w:r>
    </w:p>
    <w:p>
      <w:pPr>
        <w:pStyle w:val="Normal"/>
        <w:spacing w:lineRule="auto" w:line="600"/>
        <w:ind w:firstLine="720"/>
        <w:jc w:val="both"/>
        <w:rPr>
          <w:rFonts w:ascii="Arial" w:hAnsi="Arial" w:cs="Arial"/>
          <w:b/>
          <w:b/>
        </w:rPr>
      </w:pPr>
      <w:r>
        <w:rPr>
          <w:rFonts w:cs="Arial" w:ascii="Arial" w:hAnsi="Arial"/>
        </w:rPr>
        <w:t xml:space="preserve">Για τον σκοπό αυτό θα ήθελα να σας ενημερώσω ότι βρισκόμαστε σε συνεχή επαφή με διάφορους παράγοντες, ιδιαίτερα της περιοχής, όπως –ήδη είπα- την υψηλή Εκπρόσωπο για τις Εξωτερικές Σχέσεις της Ευρωπαϊκής Ένωσης, την κ. </w:t>
      </w:r>
      <w:r>
        <w:rPr>
          <w:rFonts w:cs="Arial" w:ascii="Arial" w:hAnsi="Arial"/>
          <w:lang w:val="en-US"/>
        </w:rPr>
        <w:t>Ashton</w:t>
      </w:r>
      <w:r>
        <w:rPr>
          <w:rFonts w:cs="Arial" w:ascii="Arial" w:hAnsi="Arial"/>
        </w:rPr>
        <w:t xml:space="preserve">, την Ισπανική Προεδρεία δηλαδή, τον Υπουργό Εξωτερικών της Ισπανίας τον κ. </w:t>
      </w:r>
      <w:r>
        <w:rPr>
          <w:rFonts w:cs="Arial" w:ascii="Arial" w:hAnsi="Arial"/>
          <w:lang w:val="en-US"/>
        </w:rPr>
        <w:t>Moratinos</w:t>
      </w:r>
      <w:r>
        <w:rPr>
          <w:rFonts w:cs="Arial" w:ascii="Arial" w:hAnsi="Arial"/>
        </w:rPr>
        <w:t xml:space="preserve">. Επίσης, ο Πρωθυπουργός είχε σήμερα τηλεφωνικές επαφές με τον Υπουργό Εξωτερικών του Ισραήλ και τον Τούρκο Πρωθυπουργό και είναι προγραμματισμένες, σήμερα ακόμη, τηλεφωνικές επικοινωνίες του Πρωθυπουργού με τον Πρόεδρο της Κυπριακής Δημοκρατίας τον κ. Χριστόφια, τον Παλαιστίνιο Πρόεδρο </w:t>
      </w:r>
      <w:r>
        <w:rPr>
          <w:rFonts w:cs="Arial" w:ascii="Arial" w:hAnsi="Arial"/>
          <w:lang w:val="en-US"/>
        </w:rPr>
        <w:t>Mahmoud</w:t>
      </w:r>
      <w:r>
        <w:rPr>
          <w:rFonts w:cs="Arial" w:ascii="Arial" w:hAnsi="Arial"/>
        </w:rPr>
        <w:t xml:space="preserve"> </w:t>
      </w:r>
      <w:r>
        <w:rPr>
          <w:rFonts w:cs="Arial" w:ascii="Arial" w:hAnsi="Arial"/>
          <w:lang w:val="en-US"/>
        </w:rPr>
        <w:t>Abbas</w:t>
      </w:r>
      <w:r>
        <w:rPr>
          <w:rFonts w:cs="Arial" w:ascii="Arial" w:hAnsi="Arial"/>
        </w:rPr>
        <w:t xml:space="preserve">, καθώς και τον Γενικό Γραμματέα του Αραβικού Συνδέσμου </w:t>
      </w:r>
      <w:r>
        <w:rPr>
          <w:rFonts w:cs="Arial" w:ascii="Arial" w:hAnsi="Arial"/>
          <w:lang w:val="en-US"/>
        </w:rPr>
        <w:t>Amr</w:t>
      </w:r>
      <w:r>
        <w:rPr>
          <w:rFonts w:cs="Arial" w:ascii="Arial" w:hAnsi="Arial"/>
        </w:rPr>
        <w:t xml:space="preserve"> </w:t>
      </w:r>
      <w:r>
        <w:rPr>
          <w:rFonts w:cs="Arial" w:ascii="Arial" w:hAnsi="Arial"/>
          <w:lang w:val="en-US"/>
        </w:rPr>
        <w:t>Musa</w:t>
      </w:r>
      <w:r>
        <w:rPr>
          <w:rFonts w:cs="Arial" w:ascii="Arial" w:hAnsi="Arial"/>
        </w:rPr>
        <w:t>.</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Υπουργέ, εκφράζουμε την ικανοποίησή μας για την πρωτοβουλία σας να ενημερώσετε το Σώμα για τα τραγικά και ακραία γεγονότα ανοικτά της Γάζας. </w:t>
      </w:r>
    </w:p>
    <w:p>
      <w:pPr>
        <w:pStyle w:val="Normal"/>
        <w:spacing w:lineRule="auto" w:line="600"/>
        <w:ind w:firstLine="720"/>
        <w:jc w:val="both"/>
        <w:rPr>
          <w:rFonts w:ascii="Arial" w:hAnsi="Arial" w:cs="Arial"/>
        </w:rPr>
      </w:pPr>
      <w:r>
        <w:rPr>
          <w:rFonts w:cs="Arial" w:ascii="Arial" w:hAnsi="Arial"/>
        </w:rPr>
        <w:t xml:space="preserve">Όλες οι πτέρυγες της Βουλής και το σύνολο των Βουλευτών είμαστε ιδιαίτερα ευαισθητοποιημένοι και συγκλονισμένοι απ’ αυτά τα γεγονότ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θα μπορούσα να έχω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Βλέπω ότι και εκ μέρους του ΛΑΟΣ θέλετε το λόγο, κατά το άρθρο 142</w:t>
      </w:r>
      <w:r>
        <w:rPr>
          <w:rFonts w:cs="Arial" w:ascii="Arial" w:hAnsi="Arial"/>
          <w:vertAlign w:val="superscript"/>
        </w:rPr>
        <w:t xml:space="preserve">Α </w:t>
      </w:r>
      <w:r>
        <w:rPr>
          <w:rFonts w:cs="Arial" w:ascii="Arial" w:hAnsi="Arial"/>
        </w:rPr>
        <w:t>του Κανονισμού της Βουλής.</w:t>
      </w:r>
    </w:p>
    <w:p>
      <w:pPr>
        <w:pStyle w:val="Normal"/>
        <w:spacing w:lineRule="auto" w:line="600"/>
        <w:ind w:firstLine="720"/>
        <w:jc w:val="both"/>
        <w:rPr>
          <w:rFonts w:ascii="Arial" w:hAnsi="Arial" w:cs="Arial"/>
        </w:rPr>
      </w:pPr>
      <w:r>
        <w:rPr>
          <w:rFonts w:cs="Arial" w:ascii="Arial" w:hAnsi="Arial"/>
        </w:rPr>
        <w:t>Ορίστε, κύριε Ροντούλη, έχετε για τρία λεπτά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 χρειάζονται τρία λεπτά, κύριε Πρόεδρε, δύο λεπτά είναι αρκετά για να εκφράσουμε και εμείς εκ μέρους του Προέδρου του Λαϊκού Ορθοδόξου Συναγερμού και όλων των στελεχών του κόμματος μας, την ανείπωτη θλίψη που μας διακατέχει για τα γεγονότα της Γάζας και βεβαίως, να εκφράσουμε και τα θερμά μας συλλυπητήρια στις οικογένειες των ανθρώπων που χάθηκαν.</w:t>
      </w:r>
    </w:p>
    <w:p>
      <w:pPr>
        <w:pStyle w:val="Normal"/>
        <w:spacing w:lineRule="auto" w:line="600"/>
        <w:ind w:firstLine="720"/>
        <w:jc w:val="both"/>
        <w:rPr>
          <w:rFonts w:ascii="Arial" w:hAnsi="Arial" w:cs="Arial"/>
        </w:rPr>
      </w:pPr>
      <w:r>
        <w:rPr>
          <w:rFonts w:cs="Arial" w:ascii="Arial" w:hAnsi="Arial"/>
        </w:rPr>
        <w:t>Όσον αφορά το πολιτικό σκέλος της υπόθεσης, πρέπει να ειπωθεί ότι το Ισραήλ έχει χάσει το μέτρο. Έχει χάσει το μέτρο και γι’ αυτό κινείται με μία αδιάλλακτη τακτική, ακραίας και στείρας επιθετικότητας. Η πολιτική αυτή που ακολουθείται είναι μία αυτοκαταστροφική πολιτική, που όμως έχει πίσω της τις πλάτες τρίτων. Συνεπώς και αυτοί οι τρίτοι θα πρέπει να αναλάβουν τις δικές τους ευθύνες, τουλάχιστον όσον αφορά τη συγκράτηση τέτοιων ακραίων, επιθετικών ενεργειών.</w:t>
      </w:r>
    </w:p>
    <w:p>
      <w:pPr>
        <w:pStyle w:val="Normal"/>
        <w:spacing w:lineRule="auto" w:line="600"/>
        <w:ind w:firstLine="720"/>
        <w:jc w:val="both"/>
        <w:rPr>
          <w:rFonts w:ascii="Arial" w:hAnsi="Arial" w:cs="Arial"/>
        </w:rPr>
      </w:pPr>
      <w:r>
        <w:rPr>
          <w:rFonts w:cs="Arial" w:ascii="Arial" w:hAnsi="Arial"/>
        </w:rPr>
        <w:t>Εμμένουμε κύριε Υπουργέ, στο άνοιγμα των ανθρωπιστικών διαύλων, υπό την εγγύηση διεθνούς δύναμης, διότι όταν χάνονται ανθρώπινες ζωές και  μάλιστα μικρών παιδιών, δεν υπάρχει καμμία απολύτως δικαιολογία. Θεωρούμε λοιπόν, ότι η Διεθνής Κοινότητα θα πρέπει να αναλάβει τις ευθύνες της, έναντι σφαγών ή τέτοιων δραματικών γεγονότων που λαμβάνουν χώρα. Σ’ αυτό το πλαίσιο και η συνδρομή της Ελλάδας, λόγω γειτνίασης με την περιοχή στην οποία εξελίσσονται τα γεγονότα αυτά, μπορεί να είναι αποφασιστικής σημασίας και να συνδράμει στην αύξηση του διεθνούς κύρους της χώρας, κάτι άλλωστε που το έχουμε απόλυτα ανάγκη σήμε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οινοβουλευτικός Εκπρόσωπος της Νέας Δημοκρατίας κ. Κωνσταντίνος Μαρκόπουλος έχει το λόγ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ύριε Πρόεδρε, θέλουμε και εμείς από την πλευρά της Νέας Δημοκρατίας να εκφράσουμε την οδύνη μας για το γεγονός. Είναι ένα γεγονός το οποίο τραυματίζει απεριόριστα την ειρήνη και την ιδέα της συνύπαρξης  των λαών. Αυτό που συνέβη, με τον τρόπο με τον οποίο συνέβη είναι ασφαλώς απόλυτα εξοργιστικό και απορριπτέο.</w:t>
      </w:r>
    </w:p>
    <w:p>
      <w:pPr>
        <w:pStyle w:val="Normal"/>
        <w:spacing w:lineRule="auto" w:line="600"/>
        <w:ind w:firstLine="720"/>
        <w:jc w:val="both"/>
        <w:rPr>
          <w:rFonts w:ascii="Arial" w:hAnsi="Arial" w:cs="Arial"/>
        </w:rPr>
      </w:pPr>
      <w:r>
        <w:rPr>
          <w:rFonts w:cs="Arial" w:ascii="Arial" w:hAnsi="Arial"/>
        </w:rPr>
        <w:t>Πρέπει όμως εδώ να δηλώσουμε, πέρα απ’ αυτά που μοιάζουν τυπικά αλλά είναι πολύ ουσιαστικά, δηλαδή πέρα από τον αποτροπιασμό μας, την απόλυτη αναγκαιότητα οι ανθρωπιστικοί διάδρομοι να μείνουν ανοικτοί. Διότι, οι ανθρωπιστικοί διάδρομοι, ακόμα και σε περιοχές του πλανήτη όπου υπάρχει ένταση και έχθρα αιώνια –ας το πούμε έτσι- είναι η καλύτερη μορφή αλληλεγγύης, ανθρωπισμού, αλλά και πίεσης προς την κατεύθυνση της ειρήνης.</w:t>
      </w:r>
    </w:p>
    <w:p>
      <w:pPr>
        <w:pStyle w:val="Normal"/>
        <w:spacing w:lineRule="auto" w:line="600"/>
        <w:ind w:firstLine="720"/>
        <w:jc w:val="both"/>
        <w:rPr>
          <w:rFonts w:ascii="Arial" w:hAnsi="Arial" w:cs="Arial"/>
        </w:rPr>
      </w:pPr>
      <w:r>
        <w:rPr>
          <w:rFonts w:cs="Arial" w:ascii="Arial" w:hAnsi="Arial"/>
        </w:rPr>
        <w:t>Γι’ αυτό το λόγο, επειδή και εμείς είμαστε στην ίδια περιοχή, επειδή και εμείς έχουμε στο παρελθόν βιώσει δύσκολες στιγμές για το έθνος μας, θεωρούμε ότι η Κυβέρνηση πρέπει να παίξει πρωταγωνιστικό ρόλο στην κατεύθυνση της διατήρησης της ειρήνης στην περιοχή.</w:t>
      </w:r>
    </w:p>
    <w:p>
      <w:pPr>
        <w:pStyle w:val="Normal"/>
        <w:spacing w:lineRule="auto" w:line="600"/>
        <w:ind w:firstLine="720"/>
        <w:jc w:val="both"/>
        <w:rPr>
          <w:rFonts w:ascii="Arial" w:hAnsi="Arial" w:cs="Arial"/>
        </w:rPr>
      </w:pPr>
      <w:r>
        <w:rPr>
          <w:rFonts w:cs="Arial" w:ascii="Arial" w:hAnsi="Arial"/>
        </w:rPr>
        <w:t>Είναι πολύ σημαντικό πράγμα για την εξωτερική πολιτική μιας χώρας να παίρνουμε πρωτοβουλίες, να έχουμε ρόλο δηλαδή στην περιοχή. Είναι προτιμότερο απ’ το να είμαστε απλώς εκφραστές ενός γενικότερου -δικαίου βεβαίως- αισθήματος, το οποίο υπάρχει για τα ζητήματα αυτά.</w:t>
      </w:r>
    </w:p>
    <w:p>
      <w:pPr>
        <w:pStyle w:val="Normal"/>
        <w:spacing w:lineRule="auto" w:line="600"/>
        <w:ind w:firstLine="720"/>
        <w:jc w:val="both"/>
        <w:rPr>
          <w:rFonts w:ascii="Arial" w:hAnsi="Arial" w:cs="Arial"/>
        </w:rPr>
      </w:pPr>
      <w:r>
        <w:rPr>
          <w:rFonts w:cs="Arial" w:ascii="Arial" w:hAnsi="Arial"/>
        </w:rPr>
        <w:t>Νομίζω, ότι δίνεται μία μοναδική ευκαιρία στην πατρίδα μας να πάρει αυτό το ρόλο, στο βαθμό που θα μπορέσει και μ’ αυτόν τον τρόπο, εκτός απ’ το να βοηθήσει δύο λαούς -το λαό του Ισραήλ και τον Παλαιστινιακό λαό- που είναι υποχρεωμένοι να συνυπάρχουν στην περιοχή, εκτός απ’ το να βοηθήσει την ειρήνη, να βοηθήσει και την ευρύτερη ανατολική πλευρά της Μεσογείου, να αποκτήσει μεγαλύτερη ηρεμία, αλλά και σ’ αυτήν την πλευρά να αποκτήσει η χώρα μας, ένα λίγο πιο διακριτό ρόλο, για τον οποίο ρόλο παραλαμβάνει μία εξωτερική πολιτική μέχρι τώρα, που νομίζω ότι δείχνει ότι η χώρα αυτή μπορεί να στηρίζεται στα πόδια της και στις δυνάμεις του λαού τη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πολύ.</w:t>
      </w:r>
    </w:p>
    <w:p>
      <w:pPr>
        <w:pStyle w:val="Normal"/>
        <w:spacing w:lineRule="auto" w:line="600"/>
        <w:ind w:firstLine="720"/>
        <w:jc w:val="both"/>
        <w:rPr/>
      </w:pPr>
      <w:r>
        <w:rPr>
          <w:rFonts w:cs="Arial" w:ascii="Arial" w:hAnsi="Arial"/>
        </w:rPr>
        <w:t>Ο κ. Ιωάννης Γκιόκας, Κοινοβουλευτικός Εκπρόσωπος του Κομμουνιστικού Κόμματος Ελλάδας, έχει το λόγο.</w:t>
      </w:r>
    </w:p>
    <w:p>
      <w:pPr>
        <w:pStyle w:val="Normal"/>
        <w:spacing w:lineRule="auto" w:line="600"/>
        <w:ind w:firstLine="720"/>
        <w:jc w:val="both"/>
        <w:rPr/>
      </w:pPr>
      <w:r>
        <w:rPr>
          <w:rFonts w:cs="Arial" w:ascii="Arial" w:hAnsi="Arial"/>
          <w:b/>
        </w:rPr>
        <w:t>ΙΩΑΝΝΗΣ ΓΚΙΟΚΑΣ:</w:t>
      </w:r>
      <w:r>
        <w:rPr>
          <w:rFonts w:cs="Arial" w:ascii="Arial" w:hAnsi="Arial"/>
        </w:rPr>
        <w:t xml:space="preserve"> Εμείς, κύριε Πρόεδρε, θέλουμε να εκφράσουμε και εκ μέρους του Κομμουνιστικού Κόμματος Ελλάδας, την οργή μας και τον αποτροπιασμό μας για τα γεγονότα που εξελίχθησαν σήμερα ανοικτά της Γάζας.</w:t>
      </w:r>
    </w:p>
    <w:p>
      <w:pPr>
        <w:pStyle w:val="Normal"/>
        <w:spacing w:lineRule="auto" w:line="600"/>
        <w:ind w:firstLine="720"/>
        <w:jc w:val="both"/>
        <w:rPr>
          <w:rFonts w:ascii="Arial" w:hAnsi="Arial" w:cs="Arial"/>
        </w:rPr>
      </w:pPr>
      <w:r>
        <w:rPr>
          <w:rFonts w:cs="Arial" w:ascii="Arial" w:hAnsi="Arial"/>
        </w:rPr>
        <w:t xml:space="preserve">Πρόκειται για μια άγρια δολοφονική επίθεση του ισραηλινού στρατού που κατά τη γνώμη μας σηματοδοτεί κλιμάκωση της επιθετικότητας του Ισραήλ όχι μόνο σε βάρος του παλαιστινιακού λαού, αλλά συνολικότερα κατά των λαών της περιοχής. </w:t>
      </w:r>
    </w:p>
    <w:p>
      <w:pPr>
        <w:pStyle w:val="Normal"/>
        <w:spacing w:lineRule="auto" w:line="600"/>
        <w:ind w:firstLine="720"/>
        <w:jc w:val="both"/>
        <w:rPr/>
      </w:pPr>
      <w:r>
        <w:rPr>
          <w:rFonts w:cs="Arial" w:ascii="Arial" w:hAnsi="Arial"/>
        </w:rPr>
        <w:t xml:space="preserve">Βέβαια, αυτή η ισραηλινή στρατιωτική προκλητική δράση έχει όλα αυτά τα χρόνια και την ανοχή, αλλά και τη στήριξη, τόσο των Ηνωμένων Πολιτειών της Αμερικής όσο και της Ευρωπαϊκής Ένωσης. Δεν είναι καθόλου τυχαίο ότι ένα χρόνο πριν, κατά τη διάρκεια των βομβαρδισμών στη Λωρίδα της Γάζας, η Ευρωπαϊκή Ένωση αποφάσισε την αναβάθμιση των σχέσεών της με το κράτος του Ισραήλ. Επίσης είναι σε προχωρημένο στάδιο οι συζητήσεις για τη δημιουργία ενιαίου εναέριου χώρου μεταξύ Ευρωπαϊκής Ένωσης και Ισραήλ. Όλα αυτά δείχνουν τη συνενοχή των ιμπεριαλιστικών οργανισμών, τη στήριξη στην ιμπεριαλιστική συνεχόμενη ισραηλινή επιθετικότητα. </w:t>
      </w:r>
    </w:p>
    <w:p>
      <w:pPr>
        <w:pStyle w:val="Normal"/>
        <w:spacing w:lineRule="auto" w:line="600"/>
        <w:ind w:firstLine="720"/>
        <w:jc w:val="both"/>
        <w:rPr>
          <w:rFonts w:ascii="Arial" w:hAnsi="Arial" w:cs="Arial"/>
        </w:rPr>
      </w:pPr>
      <w:r>
        <w:rPr>
          <w:rFonts w:cs="Arial" w:ascii="Arial" w:hAnsi="Arial"/>
        </w:rPr>
        <w:t xml:space="preserve">Και από αυτή τη σκοπιά, θεωρούμε ότι υπάρχουν διαχρονικές ευθύνες και των ελληνικών κυβερνήσεων, όχι μόνο γιατί τήρησαν αυτή την πολιτική των ίσων αποστάσεων, της εξίσωσης του θύτη με το θύμα, αλλά και γιατί υπέγραψαν και στρατιωτικές συμφωνίες για στρατιωτικές ασκήσεις μεγάλης έκτασης, ανεξάρτητα αν σήμερα η Κυβέρνηση κατόπιν της κατακραυγής που προκλήθηκε, ματαίωσε τις συγκεκριμένες ασκήσεις. </w:t>
      </w:r>
    </w:p>
    <w:p>
      <w:pPr>
        <w:pStyle w:val="Normal"/>
        <w:spacing w:lineRule="auto" w:line="600"/>
        <w:ind w:firstLine="720"/>
        <w:jc w:val="both"/>
        <w:rPr>
          <w:rFonts w:ascii="Arial" w:hAnsi="Arial" w:cs="Arial"/>
        </w:rPr>
      </w:pPr>
      <w:r>
        <w:rPr>
          <w:rFonts w:cs="Arial" w:ascii="Arial" w:hAnsi="Arial"/>
        </w:rPr>
        <w:t xml:space="preserve">Και κατά τη γνώμη μας, θεωρούμε ότι είναι, αν θέλετε, προβληματική για μια ακόμα φορά η φρασεολογία που υιοθετεί η Ελληνική Κυβέρνηση. Και δεν αναφέρομαι μόνο στο χαρακτηρισμό «θλιβερό» και «τραγικό» που παραπέμπει σε ατύχημα, αλλά και στη θέση και στο χαρακτηρισμό «υπέρμετρη βία» που κατά τη γνώμη μας είναι προβληματικός. Το πρόβλημα δεν είναι το μέτρο της βίας στη συγκεκριμένη περίπτωση, αλλά ότι πρόκειται για μια εγκληματική ενέργεια από το κράτος και το στρατό του Ισραήλ. Και κατά τη γνώμη μας, εδώ υπάρχει σοβαρή ευθύνη. </w:t>
      </w:r>
    </w:p>
    <w:p>
      <w:pPr>
        <w:pStyle w:val="Normal"/>
        <w:spacing w:lineRule="auto" w:line="600"/>
        <w:ind w:firstLine="720"/>
        <w:jc w:val="both"/>
        <w:rPr>
          <w:rFonts w:ascii="Arial" w:hAnsi="Arial" w:cs="Arial"/>
        </w:rPr>
      </w:pPr>
      <w:r>
        <w:rPr>
          <w:rFonts w:cs="Arial" w:ascii="Arial" w:hAnsi="Arial"/>
        </w:rPr>
        <w:t xml:space="preserve">Ευχαριστούμ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Θεόδωρος Δρίτσας εκ μέρους του ΣΥΡΙΖ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σημερινή μέρα είναι μια Δευτέρα κατά την οποία ξημέρωσε μια πολύ θλιβερή πραγματικότητα για τη Μεσόγειο, για την Ευρώπη, για την ανθρωπότητα. </w:t>
      </w:r>
    </w:p>
    <w:p>
      <w:pPr>
        <w:pStyle w:val="Normal"/>
        <w:spacing w:lineRule="auto" w:line="600"/>
        <w:ind w:firstLine="720"/>
        <w:jc w:val="both"/>
        <w:rPr>
          <w:rFonts w:ascii="Arial" w:hAnsi="Arial" w:cs="Arial"/>
        </w:rPr>
      </w:pPr>
      <w:r>
        <w:rPr>
          <w:rFonts w:cs="Arial" w:ascii="Arial" w:hAnsi="Arial"/>
        </w:rPr>
        <w:t xml:space="preserve">Και δεν είναι μόνο το διαρκές και προαναγγελθέν έγκλημα του Ισραήλ, γιατί δεν είναι και η πρώτη φορά που εγκληματεί αυτό το κράτος, αυτή η συγκροτημένη οργάνωση συμφερόντων που έχει καταργήσει την κοινωνική έκφραση και λειτουργεί ως ένας μηχανισμός στρατιωτικός και στρατοκρατικός, που τέτοιου είδους πολιτισμούς δεν θέλει να ζει η ανθρωπότητα. </w:t>
      </w:r>
    </w:p>
    <w:p>
      <w:pPr>
        <w:pStyle w:val="Normal"/>
        <w:spacing w:lineRule="auto" w:line="600"/>
        <w:ind w:firstLine="720"/>
        <w:jc w:val="both"/>
        <w:rPr>
          <w:rFonts w:ascii="Arial" w:hAnsi="Arial" w:cs="Arial"/>
        </w:rPr>
      </w:pPr>
      <w:r>
        <w:rPr>
          <w:rFonts w:cs="Arial" w:ascii="Arial" w:hAnsi="Arial"/>
        </w:rPr>
        <w:t xml:space="preserve">Δεν είναι, λοιπόν, μόνο το πρωτοφανές ως προς την εγκληματικότητα του κράτους του Ισραήλ, αλλά είναι και το πρωτοφανές ως προς την προαναγγελθείσα εγκληματική πράξη και το γεγονός ότι δεν υπήρξε αντίσωμα στη διεθνή κοινότητα και στη χώρα μας για να το αποτρέψει. </w:t>
      </w:r>
    </w:p>
    <w:p>
      <w:pPr>
        <w:pStyle w:val="Normal"/>
        <w:spacing w:lineRule="auto" w:line="600"/>
        <w:ind w:firstLine="720"/>
        <w:jc w:val="both"/>
        <w:rPr>
          <w:rFonts w:ascii="Arial" w:hAnsi="Arial" w:cs="Arial"/>
        </w:rPr>
      </w:pPr>
      <w:r>
        <w:rPr>
          <w:rFonts w:cs="Arial" w:ascii="Arial" w:hAnsi="Arial"/>
        </w:rPr>
        <w:t xml:space="preserve">Σήμερα, δεκάδες οικογένειες στην Τουρκία θρηνούν. Εκφράζουμε τη βαθιά οδύνη μας για το θάνατο Τούρκων πολιτών που συμμετείχαν σ’ αυτήν την πρωτοβουλία που έχει ήδη διαγράψει μια σημαντική πορεία για την άρση του αποκλεισμού της Γάζας. </w:t>
      </w:r>
    </w:p>
    <w:p>
      <w:pPr>
        <w:pStyle w:val="Normal"/>
        <w:spacing w:lineRule="auto" w:line="600"/>
        <w:ind w:firstLine="720"/>
        <w:jc w:val="both"/>
        <w:rPr>
          <w:rFonts w:ascii="Arial" w:hAnsi="Arial" w:cs="Arial"/>
        </w:rPr>
      </w:pPr>
      <w:r>
        <w:rPr>
          <w:rFonts w:cs="Arial" w:ascii="Arial" w:hAnsi="Arial"/>
        </w:rPr>
        <w:t>Και το μέγα ζήτημα είναι το εξής. Αν υπάρχει στην ανθρωπότητα, στους διεθνείς θεσμούς, στον Οργανισμό Ηνωμένων Εθνών, στην Ευρωπαϊκή Ένωση, στη χώρα μας, επίσημη άποψη ότι νομίμως το Ισραήλ αποκλείει τη Γάζα και επιβάλλει αυτή την ανθρωπιστική κρίση δια αυτού του αποκλεισμού, τότε ας το πει ευθέως. Όμως, δεν υπάρχει κανείς!</w:t>
      </w:r>
    </w:p>
    <w:p>
      <w:pPr>
        <w:pStyle w:val="Normal"/>
        <w:spacing w:lineRule="auto" w:line="600"/>
        <w:ind w:firstLine="720"/>
        <w:jc w:val="both"/>
        <w:rPr>
          <w:rFonts w:ascii="Arial" w:hAnsi="Arial" w:cs="Arial"/>
        </w:rPr>
      </w:pPr>
      <w:r>
        <w:rPr>
          <w:rFonts w:cs="Arial" w:ascii="Arial" w:hAnsi="Arial"/>
        </w:rPr>
        <w:t xml:space="preserve">Και ενώ δεν υπάρχει κανείς που να θεωρεί νόμιμη την τακτική αποκλεισμού της Γάζας μέσα από ένα σφιχτό στρατοκρατικό εναγκαλισμό, δεν υπάρχει και καμμία ειλικρινής παρέμβαση λήξης αυτού του αποκλεισμού. </w:t>
      </w:r>
    </w:p>
    <w:p>
      <w:pPr>
        <w:pStyle w:val="Normal"/>
        <w:spacing w:lineRule="auto" w:line="600"/>
        <w:ind w:firstLine="720"/>
        <w:jc w:val="both"/>
        <w:rPr>
          <w:rFonts w:ascii="Arial" w:hAnsi="Arial" w:cs="Arial"/>
        </w:rPr>
      </w:pPr>
      <w:r>
        <w:rPr>
          <w:rFonts w:cs="Arial" w:ascii="Arial" w:hAnsi="Arial"/>
        </w:rPr>
        <w:t xml:space="preserve">Και εκεί, σ’ αυτό το τεράστιο κενό, με τις πολλαπλές συνέπειες, με τις πολλαπλές συνεπαγωγές ως προς τον πολιτισμό μας, αλλά και ως προς τους κινδύνους που εγκλείει το εκρηκτικό μίγμα της παλαιστινιακής υπόθεσης, όχι μόνο για τη Μέση Ανατολή, αλλά για την ευρύτερη περιοχή της Μεσογείου, έρχεται μια πρωτοβουλία πολιτών, πολιτικών απόψεων, ανθρωπιστικών ευαισθησιών και λέει: «Ο αποκλεισμός της Γάζας θα γίνει πράξη δια της αποστολής ανθρωπιστικής βοήθειας». Συνδέει την ουσία του ανθρωπισμού με την ειλικρινή αποκατάσταση ενός εγκλήματος που συμβαίνει στη Γάζα. </w:t>
      </w:r>
    </w:p>
    <w:p>
      <w:pPr>
        <w:pStyle w:val="Normal"/>
        <w:spacing w:lineRule="auto" w:line="600"/>
        <w:ind w:firstLine="720"/>
        <w:jc w:val="both"/>
        <w:rPr>
          <w:rFonts w:ascii="Arial" w:hAnsi="Arial" w:cs="Arial"/>
        </w:rPr>
      </w:pPr>
      <w:r>
        <w:rPr>
          <w:rFonts w:cs="Arial" w:ascii="Arial" w:hAnsi="Arial"/>
        </w:rPr>
        <w:t xml:space="preserve">Αυτό δεν το στήριξε καμμία Ευρωπαϊκή Ένωση, δεν το στήριξε και η χώρα μας και δεν χρειαζόταν να στηρίξει την καμπάνια για την ελεύθερη Γάζα. Έπρεπε να στηρίξει χρόνια τώρα τις πολιτικές εκείνες που θα υποχρεώσουν το Ισραήλ να αποσυρθεί από τα παλαιστινιακά εδάφη και από τη Γάζα. Αυτό το έγκλημα σήμερα ήταν προμελετημένο και εγγυημένο από ισχυρές δυνάμεις της Ευρώπης και της Αμερικής, που σήμερα οδύρονται και στέκονται και αυτές με οδύνη μπροστά στα αποτελέσματα αυτά. Αλλά δεν μπορούμε να μην επισημάνουμε –να μην πω, υποκρισία- την τεράστια αντίφαση που περικλείουν αυτές οι δύο στάσεις. </w:t>
      </w:r>
    </w:p>
    <w:p>
      <w:pPr>
        <w:pStyle w:val="Normal"/>
        <w:spacing w:lineRule="auto" w:line="600"/>
        <w:ind w:firstLine="720"/>
        <w:jc w:val="both"/>
        <w:rPr>
          <w:rFonts w:ascii="Arial" w:hAnsi="Arial" w:cs="Arial"/>
        </w:rPr>
      </w:pPr>
      <w:r>
        <w:rPr>
          <w:rFonts w:cs="Arial" w:ascii="Arial" w:hAnsi="Arial"/>
        </w:rPr>
        <w:t xml:space="preserve">Από αυτή την άποψη είναι επείγουσα ανάγκη –θα μιλήσω και στη συνέχεια για το ίδιο θέμα, για να δούμε τι είδους πολιτικές μπορούμε να αναπτύξουμε- η απόλυτη καταδίκη, η άμεση αναστολή της συμφωνίας σύνδεσης της Ευρωπαϊκής Ένωσης με το Ισραήλ, η απόλυτη, η έμπρακτη καταδίκη με συνέπειες γι’ αυτές τις πολιτικές που ασκούνται στην αποκλεισμένη Γάζα, η καταδίκη του Ισραήλ για την παραβίαση της νομιμότητας στα διεθνή ύδατα, η καταδίκη του για τις εγκληματικές πράξεις και η συμπαράσταση σε όλα τα θύματα. </w:t>
      </w:r>
    </w:p>
    <w:p>
      <w:pPr>
        <w:pStyle w:val="Normal"/>
        <w:spacing w:lineRule="auto" w:line="600"/>
        <w:ind w:firstLine="720"/>
        <w:jc w:val="both"/>
        <w:rPr>
          <w:rFonts w:ascii="Arial" w:hAnsi="Arial" w:cs="Arial"/>
        </w:rPr>
      </w:pPr>
      <w:r>
        <w:rPr>
          <w:rFonts w:cs="Arial" w:ascii="Arial" w:hAnsi="Arial"/>
        </w:rPr>
        <w:t>Αύριο κιόλας πρέπει να επιστρέψουν όλοι όσοι συνελήφθησαν και είναι αυτή τη στιγμή κρατούμενοι του ισραηλινού κράτους και οι Έλληνες αλλά και όλων των εθνικοτήτων. Αύριο κιόλας πρέπει να υποχρεωθεί το Ισραήλ, χωρίς καμμία διαδικασία, να τους αφήσει ελεύθερους. Από εκεί και πέρα, να πληρώσει και να αποζημιώσει για όσα δεινά και όση οδύνη προκάλεσε.</w:t>
      </w:r>
    </w:p>
    <w:p>
      <w:pPr>
        <w:pStyle w:val="Normal"/>
        <w:spacing w:lineRule="auto" w:line="600"/>
        <w:ind w:firstLine="720"/>
        <w:jc w:val="both"/>
        <w:rPr>
          <w:rFonts w:ascii="Arial" w:hAnsi="Arial" w:cs="Arial"/>
        </w:rPr>
      </w:pPr>
      <w:r>
        <w:rPr>
          <w:rFonts w:cs="Arial" w:ascii="Arial" w:hAnsi="Arial"/>
        </w:rPr>
        <w:t xml:space="preserve">Προς αυτή την κατεύθυνση, κύριε Πρόεδρε, είναι πολύ σημαντική αυτή η μέρα να αποτελέσει αφορμή και ευκαιρία για μια ανατροπή των ακολουθουμένων πολιτικών και να είναι αυτό τουλάχιστον μια τιμή στη μνήμη όσων χάθηκα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Ο Κοινοβουλευτικός Εκπρόσωπος του ΠΑΣΟΚ κ. Πέτρος Ευθυμίου έχει το λόγο.</w:t>
      </w:r>
    </w:p>
    <w:p>
      <w:pPr>
        <w:pStyle w:val="Normal"/>
        <w:spacing w:lineRule="auto" w:line="600"/>
        <w:ind w:firstLine="539"/>
        <w:jc w:val="both"/>
        <w:rPr/>
      </w:pPr>
      <w:r>
        <w:rPr>
          <w:rFonts w:cs="Arial" w:ascii="Arial" w:hAnsi="Arial"/>
          <w:b/>
        </w:rPr>
        <w:t>ΠΕΤΡΟΣ ΕΥΘΥΜΙΟΥ:</w:t>
      </w:r>
      <w:r>
        <w:rPr>
          <w:rFonts w:cs="Arial" w:ascii="Arial" w:hAnsi="Arial"/>
        </w:rPr>
        <w:t xml:space="preserve"> Κύριε Πρόεδρε, και εκ μέρους της Κοινοβουλευτικής Ομάδας του ΠΑΣΟΚ ήθελα να εκφράσω την απερίφραστη καταδίκη της στρατιωτικής επέμβασης των ισραηλινών δυνάμεων με νεκρούς και τραυματίες, τη θλίψη και τον αποτροπιασμό γι’ αυτή την εξέλιξη και την αλληλεγγύη και τη συμπαράστασή μας στους ανθρώπους που έχουν χαθεί στο καραβάνι αλληλεγγύης απ’ όπου κι αν προέρχονται, απ’ όποια χώρα κι αν προέρχονται.</w:t>
      </w:r>
    </w:p>
    <w:p>
      <w:pPr>
        <w:pStyle w:val="Normal"/>
        <w:spacing w:lineRule="auto" w:line="600"/>
        <w:ind w:firstLine="539"/>
        <w:jc w:val="both"/>
        <w:rPr>
          <w:rFonts w:ascii="Arial" w:hAnsi="Arial" w:cs="Arial"/>
        </w:rPr>
      </w:pPr>
      <w:r>
        <w:rPr>
          <w:rFonts w:cs="Arial" w:ascii="Arial" w:hAnsi="Arial"/>
        </w:rPr>
        <w:t>Θα ήθελα επίσης να σημειώσω ότι πέρα από την απερίφραστη καταδίκη είναι σκόπιμο να έχουμε σε τέτοιες στιγμές και ένα μέτρο των αντιδράσεων όχι μόνο όπως εκφράζονται από τα κόμματα, αλλά όπως πριν λίγο με σαφήνεια τοποθετήθηκαν εδώ στην Αίθουσα από τον Αναπληρωτή Υπουργό Εξωτερικών τον κ. Δρούτσα.</w:t>
      </w:r>
    </w:p>
    <w:p>
      <w:pPr>
        <w:pStyle w:val="Normal"/>
        <w:spacing w:lineRule="auto" w:line="600"/>
        <w:ind w:firstLine="539"/>
        <w:jc w:val="both"/>
        <w:rPr>
          <w:rFonts w:ascii="Arial" w:hAnsi="Arial" w:cs="Arial"/>
        </w:rPr>
      </w:pPr>
      <w:r>
        <w:rPr>
          <w:rFonts w:cs="Arial" w:ascii="Arial" w:hAnsi="Arial"/>
        </w:rPr>
        <w:t xml:space="preserve">Τονίζω αυτά που ο κ. Δρούτσας μόλις πριν δεκαπέντε λεπτά κατέθεσε με μια κίνηση ορθότατη κοινοβουλευτικά και πολιτικά, να ζητήσει δηλαδή ο ίδιος να τοποθετηθεί στη Βουλή, ότι το πρωί -και μάλιστα νομίζω από τους πρώτους Υπουργούς Εξωτερικών, απ’ ό,τι είδα από τη σύγκριση στα διεθνή κανάλια- κάλεσε τον Ισραηλινό Πρέσβη για να του εκφράσει την «έντονη διαμαρτυρία» της Ελληνικής Κυβέρνησης και όχι, όπως μονομερώς ακούστηκε και περιγράφτηκε, «αισθήματα θλίψης». </w:t>
      </w:r>
    </w:p>
    <w:p>
      <w:pPr>
        <w:pStyle w:val="Normal"/>
        <w:spacing w:lineRule="auto" w:line="600"/>
        <w:ind w:firstLine="720"/>
        <w:jc w:val="both"/>
        <w:rPr>
          <w:rFonts w:ascii="Arial" w:hAnsi="Arial" w:cs="Arial"/>
        </w:rPr>
      </w:pPr>
      <w:r>
        <w:rPr>
          <w:rFonts w:cs="Arial" w:ascii="Arial" w:hAnsi="Arial"/>
        </w:rPr>
        <w:t xml:space="preserve">Η πολιτική στάση, της Κυβέρνησης όπως μόλις εξηγήθηκε, συμπυκνώθηκε στην «έντονη διαμαρτυρία» στον Ισραηλινό Πρέσβη στην Αθήνα.  </w:t>
      </w:r>
    </w:p>
    <w:p>
      <w:pPr>
        <w:pStyle w:val="Normal"/>
        <w:spacing w:lineRule="auto" w:line="600"/>
        <w:ind w:firstLine="720"/>
        <w:jc w:val="both"/>
        <w:rPr>
          <w:rFonts w:ascii="Arial" w:hAnsi="Arial" w:cs="Arial"/>
        </w:rPr>
      </w:pPr>
      <w:r>
        <w:rPr>
          <w:rFonts w:cs="Arial" w:ascii="Arial" w:hAnsi="Arial"/>
        </w:rPr>
        <w:t xml:space="preserve">Θα ήθελα επίσης να τονίσω σε όλους μας ότι  βοηθάει να θυμόμαστε ότι όλες οι ελληνικές κυβερνήσεις, χάρη στους μακρούς δεσμούς της Ελλάδας με το αραβικό έθνος, με τα αραβικά κράτη, είχαν πάντα μία ισορροπία στο θέμα της Μέσης Ανατολής. </w:t>
      </w:r>
    </w:p>
    <w:p>
      <w:pPr>
        <w:pStyle w:val="Normal"/>
        <w:spacing w:lineRule="auto" w:line="600"/>
        <w:ind w:firstLine="720"/>
        <w:jc w:val="both"/>
        <w:rPr/>
      </w:pPr>
      <w:r>
        <w:rPr>
          <w:rFonts w:cs="Arial" w:ascii="Arial" w:hAnsi="Arial"/>
        </w:rPr>
        <w:t xml:space="preserve">Ειδικότερα η παράταξη του ΠΑΣΟΚ, οι κυβερνήσεις του ΠΑΣΟΚ είναι αυτές που έσπασαν εντελώς σε όλο το δυτικό κόσμο την απομόνωση του Παλαιστινιακού λαού, όταν ο Ανδρέας Παπανδρέου υποδέχθηκε εδώ τον τότε φερόμενο ως τρομοκράτη Γιασέρ Αραφάτ, ως αρχηγό της </w:t>
      </w:r>
      <w:r>
        <w:rPr>
          <w:rFonts w:cs="Arial" w:ascii="Arial" w:hAnsi="Arial"/>
          <w:lang w:val="en-US"/>
        </w:rPr>
        <w:t>PLO</w:t>
      </w:r>
      <w:r>
        <w:rPr>
          <w:rFonts w:cs="Arial" w:ascii="Arial" w:hAnsi="Arial"/>
        </w:rPr>
        <w:t xml:space="preserve">. Κανείς δεν μπορεί να μονοπωλεί το δικαίωμα στην αλληλεγγύη, όταν στις πολεμικές επιχειρήσεις της Γάζας, μαζί με όλους, ο συνάδελφός μας Βουλευτής του ΠΑΣΟΚ Ηλίας Καρανίκας χειρουργούσε, κάτω από τους βομβαρδισμούς, στη Γάζα. </w:t>
      </w:r>
    </w:p>
    <w:p>
      <w:pPr>
        <w:pStyle w:val="Normal"/>
        <w:spacing w:lineRule="auto" w:line="600"/>
        <w:ind w:firstLine="720"/>
        <w:jc w:val="both"/>
        <w:rPr>
          <w:rFonts w:ascii="Arial" w:hAnsi="Arial" w:cs="Arial"/>
        </w:rPr>
      </w:pPr>
      <w:r>
        <w:rPr>
          <w:rFonts w:cs="Arial" w:ascii="Arial" w:hAnsi="Arial"/>
        </w:rPr>
        <w:t xml:space="preserve">Θα έλεγα, λοιπόν, ότι βοηθάμε όλοι όταν έχουμε μέτρο, ακρίβεια και αλήθεια σε ό,τι συμβαίνει και ιστορικά και συγχρονικά αυτή τη στιγμή  σε παρόμοια γεγονότα. </w:t>
      </w:r>
    </w:p>
    <w:p>
      <w:pPr>
        <w:pStyle w:val="Normal"/>
        <w:spacing w:lineRule="auto" w:line="600"/>
        <w:ind w:firstLine="720"/>
        <w:jc w:val="both"/>
        <w:rPr>
          <w:rFonts w:ascii="Arial" w:hAnsi="Arial" w:cs="Arial"/>
        </w:rPr>
      </w:pPr>
      <w:r>
        <w:rPr>
          <w:rFonts w:cs="Arial" w:ascii="Arial" w:hAnsi="Arial"/>
        </w:rPr>
        <w:t xml:space="preserve">Και θα ήθελα, κύριε Πρόεδρε, να πω ότι πράγματι όλοι μας, όλες οι πολιτικές δυνάμεις και ιδίως η Κυβέρνηση  μπορούν να συμβάλουν  αυτή τη στιγμή σε μία άρση του πυρήνα του θέματος. Ο πυρήνας του θέματος είναι ότι πράγματι το Ισραήλ έχει ένα θέμα ασφάλειας. Είναι η Χεζμπολά, είναι η Χαμάς που έχουν προγραμματικά την καταστροφή του κράτους του Ισραήλ. Αλλά πίσω από αυτό δεν μπορεί να κρυφτεί ότι η μόνη λύση στο Μεσανατολικό είναι ο σεβασμός του δικαιώματος του παλαιστινιακού λαού να έχει το δικό του κράτος, τη δική του πατρίδα.  </w:t>
      </w:r>
    </w:p>
    <w:p>
      <w:pPr>
        <w:pStyle w:val="Normal"/>
        <w:spacing w:lineRule="auto" w:line="600"/>
        <w:ind w:firstLine="720"/>
        <w:jc w:val="both"/>
        <w:rPr>
          <w:rFonts w:ascii="Arial" w:hAnsi="Arial" w:cs="Arial"/>
        </w:rPr>
      </w:pPr>
      <w:r>
        <w:rPr>
          <w:rFonts w:cs="Arial" w:ascii="Arial" w:hAnsi="Arial"/>
        </w:rPr>
        <w:t xml:space="preserve">Πρέπει όλοι λοιπόν να συμβάλουμε στο να δημιουργηθούν οι όροι και οι προϋποθέσεις, ώστε να υπάρξει ένα παλαιστινιακό κράτος που θα ζήσει δίπλα με ειρήνη και ασφάλεια στο κράτος του Ισραήλ.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ό είναι πραγματικά η άρση του πυρήνα του Μεσανατολικού. Και τα σημερινά γεγονότα αναδεικνύουν την ανάγκη η Ευρωπαϊκή Ένωση να πρωτοστατήσει σε αυτή τη λύση την πολιτική, την ουσιαστική, τη μακροπρόθεσμη του Μεσανατολικού.</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 Αθανάσιος Λεβέντης): </w:t>
      </w:r>
      <w:r>
        <w:rPr>
          <w:rFonts w:cs="Arial" w:ascii="Arial" w:hAnsi="Arial"/>
        </w:rPr>
        <w:t xml:space="preserve"> Σας ευχαριστούμε πολύ, κύριε Ευθυμίου.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 καθώς και επίσης και η συζήτηση που διεξήχθη, ύστερα από πρωτοβουλία του Αναπληρωτή Υπουργού Εξωτερικών, σχετικά με τα τραγικά γεγονότα της Γάζ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Κυρίες και κύριοι συνάδελφοι, 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Θα συζητηθεί η υπ’ αριθμόν 34/27/19.4.2010 επίκαιρη επερώτηση των Βουλευτών του Λαϊκού Ορθόδοξου Συναγερμού κ.κ. Κωνσταντίνου Αϊβάλιώτη, Γεωργίου Ανατολάκη, Βαΐτση Αποστολάτου, Κυριάκου Βελόπουλου, Μαυρουδή Βορίδη, Σπυρίδων-Άδωνη Γεωργιάδη, Άγγελου Κολοκοτρώνη, Ιωάννη Κοραντή, Παύλου Μαρκάκη, Ουρανίας Παπανδρέου-Παπαδάκη, Αθανασίου Πλεύρη, Ηλία Πολατίδη, Αστέριου Ροντούλη, Αλέξανδρου Χρυσανθακόπουλου προς τον Υπουργό Εξωτερικών, σχετικά  με τις εξελίξεις στην Ελληνική Εξωτερική Πολιτική.</w:t>
      </w:r>
    </w:p>
    <w:p>
      <w:pPr>
        <w:pStyle w:val="Normal"/>
        <w:spacing w:lineRule="auto" w:line="600"/>
        <w:ind w:firstLine="720"/>
        <w:jc w:val="both"/>
        <w:rPr/>
      </w:pPr>
      <w:r>
        <w:rPr>
          <w:rFonts w:cs="Arial" w:ascii="Arial" w:hAnsi="Arial"/>
        </w:rPr>
        <w:t>Στην ανωτέρω επίκαιρη ερώτηση θα απαντήσει ο Αναπληρωτής Υπουργός Εξωτερικών κ. Δρούτσας.</w:t>
      </w:r>
    </w:p>
    <w:p>
      <w:pPr>
        <w:pStyle w:val="Normal"/>
        <w:spacing w:lineRule="auto" w:line="600"/>
        <w:ind w:firstLine="720"/>
        <w:jc w:val="both"/>
        <w:rPr>
          <w:rFonts w:ascii="Arial" w:hAnsi="Arial" w:cs="Arial"/>
        </w:rPr>
      </w:pPr>
      <w:r>
        <w:rPr>
          <w:rFonts w:cs="Arial" w:ascii="Arial" w:hAnsi="Arial"/>
        </w:rPr>
        <w:t>Κατά τη συζήτηση της επίκαιρης επερώτησης αυτής ο Κοινοβουλευτικός Εκπρόσωπος του ΚΚΕ κ. Σπύρος Χαλβατζής ορίζει ως Κοινοβουλευτικό Εκπρόσωπο τον Βουλευτή κ. Ιωάννη Γκιόκα. Ο Πρόεδρος της Κοινοβουλευτικής Ομάδας του ΣΥΡΙΖΑ ορίζει ως Κοινοβουλευτικό Εκπρόσωπο τον Βουλευτή κ. Θεόδωρο Δρίτσα.</w:t>
      </w:r>
    </w:p>
    <w:p>
      <w:pPr>
        <w:pStyle w:val="Normal"/>
        <w:spacing w:lineRule="auto" w:line="600"/>
        <w:ind w:firstLine="720"/>
        <w:jc w:val="both"/>
        <w:rPr>
          <w:rFonts w:ascii="Arial" w:hAnsi="Arial" w:cs="Arial"/>
        </w:rPr>
      </w:pPr>
      <w:r>
        <w:rPr>
          <w:rFonts w:cs="Arial" w:ascii="Arial" w:hAnsi="Arial"/>
        </w:rPr>
        <w:t>Το λόγο έχει ο πρώτος επερωτών κ. Ιωάννης Κοραντής για δέκα λεπτά.</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 xml:space="preserve">Κύριε Υπουργέ, επιτέλους θυμίζοντας το γεφύρι της Άρτας έρχεται προς συζήτηση η επίκαιρη επερώτηση που είχαμε καταθέσει πριν από ενάμιση μήνα, συνεπώς χωρίς να καθυστερήσω παραπάνω θα μπω απευθείας στην ουσία. </w:t>
      </w:r>
    </w:p>
    <w:p>
      <w:pPr>
        <w:pStyle w:val="Normal"/>
        <w:spacing w:lineRule="auto" w:line="600"/>
        <w:ind w:firstLine="720"/>
        <w:jc w:val="both"/>
        <w:rPr>
          <w:rFonts w:ascii="Arial" w:hAnsi="Arial" w:cs="Arial"/>
        </w:rPr>
      </w:pPr>
      <w:r>
        <w:rPr>
          <w:rFonts w:cs="Arial" w:ascii="Arial" w:hAnsi="Arial"/>
        </w:rPr>
        <w:t xml:space="preserve">Δυστυχώς από όσα γράφαμε μέχρι τότε, τίποτα δεν έχει αλλάξει. Τη στιγμή που η χώρα μας καταβάλει μία αγωνιώδη προσπάθεια να αντιμετωπίσει τη μεγαλύτερη μεταπολεμική και οικονομική κρίση στην ιστορία της, τη στιγμή που μέσα σε αυτήν την Αίθουσα ο Αντιπρόεδρος της Κυβέρνησης κ. Πάγκαλος απαντώντας σε επίκαιρη ερώτηση του Προέδρου του ΛΑΟΣ κ. Καρατζαφέρη είχε παραδεχθεί ότι η οικονομική μας καχεξία προσδιορίζει τις διπλωματικές μας δυνατότητες και ενώ είχαμε προειδοποιήσει την Κυβέρνηση να μην προχωρήσει τώρα στην πρόσκληση προς τον κ. Ερντογάν που είμαστε γονατισμένοι  -όχι να μην τον καλέσει καθόλου, αυτό μπορούσε να γίνει αργότερα, το Σεπτέμβριο, τον Οκτώβριο, το Νοέμβριο, το Δεκέμβριο- ο κύριος Πρωθυπουργός έκανε ακριβώς το αντίθετο. Έτσι ενώ συνεχίζονταν αμείωτες οι παραβάσεις και παραβιάσεις στον ελληνικό εναέριο χώρο και οι δήθεν αβλαβείς διελεύσεις τουρκικών σκαφών και ενώ λίγες μέρες μετά από την επίσκεψη Ερντογάν ολοκληρωνόταν μία ευρείας έκτασης στρατιωτική άσκηση με συμμετοχή αποβατικού δυναμικού απέναντι από τη νότια Χίο, ο Τούρκος Πρωθυπουργός με κριτήριο το νόμο του ισχυρού, ήλθε, είδε, πήρε όσα ήθελε και απήλθε. </w:t>
      </w:r>
    </w:p>
    <w:p>
      <w:pPr>
        <w:pStyle w:val="Normal"/>
        <w:spacing w:lineRule="auto" w:line="600"/>
        <w:ind w:firstLine="720"/>
        <w:jc w:val="both"/>
        <w:rPr>
          <w:rFonts w:ascii="Arial" w:hAnsi="Arial" w:cs="Arial"/>
        </w:rPr>
      </w:pPr>
      <w:r>
        <w:rPr>
          <w:rFonts w:cs="Arial" w:ascii="Arial" w:hAnsi="Arial"/>
        </w:rPr>
        <w:t xml:space="preserve">Είναι σαφές, κύριε Υπουργέ, ότι η ελληνική πλευρά έριξε το βάρος της στο κλίμα, στην πολιτική βούληση και στις προοπτικές της οικονομικής συνεργασίας και παρατηρώ παρενθετικά ότι τα κείμενα τα οποία μας διανεμήθηκαν και που υιοθετήθηκαν, βασίστηκαν σε σχέδια που εστάλησαν από την Άγκυρα στα αρμόδια Υπουργεία. </w:t>
      </w:r>
    </w:p>
    <w:p>
      <w:pPr>
        <w:pStyle w:val="Normal"/>
        <w:spacing w:lineRule="auto" w:line="600"/>
        <w:ind w:firstLine="720"/>
        <w:jc w:val="both"/>
        <w:rPr/>
      </w:pPr>
      <w:r>
        <w:rPr>
          <w:rFonts w:cs="Arial" w:ascii="Arial" w:hAnsi="Arial"/>
        </w:rPr>
        <w:t xml:space="preserve">Η τουρκική πλευρά αντιθέτως με σκληρότερους τόνους παρά ποτέ παρουσίασε τις πάγιες θέσεις της για το Αιγαίο, την Κύπρο και τη Θράκη. Έτσι, ο κ. Ερντογάν επέμεινε στη διατήρηση του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όπως γνωρίζετε, δηλώνοντας ευθέως ότι δεν αποτελεί μία μονομερή ενέργεια και ότι η λύση της θα βρεθεί μέσα από τη διαδικασία των διερευνητικών συνομιλιών, ουσιαστικά απαιτώντας έτσι να παραιτηθεί η Ελλάδα από το δικαίωμα επέκτασης των χωρικών υδάτων της. Εν τούτοις η επίσημη θέση της ελληνικής Κυβέρνησης είναι ότι το μοναδικό αντικείμενο των διερευνητικών επαφών είναι η οριοθέτηση της υφαλοκρηπίδας, αποκλειστική μεριμνά της. </w:t>
      </w:r>
    </w:p>
    <w:p>
      <w:pPr>
        <w:pStyle w:val="Normal"/>
        <w:spacing w:lineRule="auto" w:line="600"/>
        <w:ind w:firstLine="720"/>
        <w:jc w:val="both"/>
        <w:rPr>
          <w:rFonts w:ascii="Arial" w:hAnsi="Arial" w:cs="Arial"/>
        </w:rPr>
      </w:pPr>
      <w:r>
        <w:rPr>
          <w:rFonts w:cs="Arial" w:ascii="Arial" w:hAnsi="Arial"/>
        </w:rPr>
        <w:t>Συνεπώς θα επαναλάβω εδώ το ερώτημα που σας απεύθυνα, κύριε Υπουργέ, την  περασμένη εβδομάδα στην Επιτροπή Άμυνας και Εξωτερικών, στην οποία όμως η αλήθεια είναι ότι αποφύγατε να απαντήσετε και που είναι το εξ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υθέως συμφωνείτε ναι ή όχι με τη δήλωση του Αντιπροέδρου της Κυβέρνησης κ. Πάγκαλου στον ελληνοτουρκικό </w:t>
      </w:r>
      <w:r>
        <w:rPr>
          <w:rFonts w:cs="Arial" w:ascii="Arial" w:hAnsi="Arial"/>
          <w:lang w:val="en-US"/>
        </w:rPr>
        <w:t>forum</w:t>
      </w:r>
      <w:r>
        <w:rPr>
          <w:rFonts w:cs="Arial" w:ascii="Arial" w:hAnsi="Arial"/>
        </w:rPr>
        <w:t xml:space="preserve"> στο ότι: «Όπου υπάρχει διαφωνία για τον καθορισμό εδαφικών λεπτομερειών ή γεωγραφικών ιδιομορφιών η λύση πρέπει να δίνεται από τρίτους εντεταλμένους προς τούτο με βάση το Διεθνές Δίκαιο»;  Με άλλα λόγια είναι αποφασισμένη η Κυβέρνηση να προσφύγει στη Χάγη για την τύχη ελληνικών εδαφών που διεκδικεί η Τουρκία; </w:t>
      </w:r>
    </w:p>
    <w:p>
      <w:pPr>
        <w:pStyle w:val="Normal"/>
        <w:spacing w:lineRule="auto" w:line="600"/>
        <w:ind w:firstLine="720"/>
        <w:jc w:val="both"/>
        <w:rPr>
          <w:rFonts w:ascii="Arial" w:hAnsi="Arial" w:cs="Arial"/>
        </w:rPr>
      </w:pPr>
      <w:r>
        <w:rPr>
          <w:rFonts w:cs="Arial" w:ascii="Arial" w:hAnsi="Arial"/>
        </w:rPr>
        <w:t xml:space="preserve">Με την ευκαιρία αυτή να σας θέσω και ένα ερώτημα το οποίο σας έχει τεθεί και άλλοτε σε αυτήν εδώ την Αίθουσα: Γιατί δεν προχωράει η Κυβέρνηση στην κήρυξη αποκλειστικής οικονομικής ζώνης; Τι φοβάται; Υπάρχει κάτι το οποίο γνωρίζει και το οποίο εμείς δεν γνωρίζουμε και το οποίο δεν θέλει να συμμεριστεί με το εθνικό Κοινοβούλιο; </w:t>
      </w:r>
    </w:p>
    <w:p>
      <w:pPr>
        <w:pStyle w:val="Normal"/>
        <w:spacing w:lineRule="auto" w:line="600"/>
        <w:ind w:firstLine="720"/>
        <w:jc w:val="both"/>
        <w:rPr>
          <w:rFonts w:ascii="Arial" w:hAnsi="Arial" w:cs="Arial"/>
        </w:rPr>
      </w:pPr>
      <w:r>
        <w:rPr>
          <w:rFonts w:cs="Arial" w:ascii="Arial" w:hAnsi="Arial"/>
        </w:rPr>
        <w:t xml:space="preserve">Άλλη μία ερώτηση, κύριε Υπουργέ. Γιατί ο Πρωθυπουργός, κ. Παπανδρέου, δεν αντέδρασε καθόλου στη δήλωση του κ. Ερντογάν, ή αν θέλετε η Κυβέρνηση η ίδια, όταν ο Τούρκος Πρωθυπουργός επέστρεψε στην Τουρκία και δήλωσε ότι θα πρέπει να τεθούν στη Χάγη, όχι μόνο η υφαλοκρηπίδα αλλά και το θέμα του εναέριου χώρου του Αιγαίου; Δεν ακούσαμε τίποτα από πλευράς Κυβερνήσεως, εκτός αν υπήρξε και μου διέφυγε. </w:t>
      </w:r>
    </w:p>
    <w:p>
      <w:pPr>
        <w:pStyle w:val="Normal"/>
        <w:spacing w:lineRule="auto" w:line="600"/>
        <w:ind w:firstLine="720"/>
        <w:jc w:val="both"/>
        <w:rPr>
          <w:rFonts w:ascii="Arial" w:hAnsi="Arial" w:cs="Arial"/>
        </w:rPr>
      </w:pPr>
      <w:r>
        <w:rPr>
          <w:rFonts w:cs="Arial" w:ascii="Arial" w:hAnsi="Arial"/>
        </w:rPr>
        <w:t xml:space="preserve">Όσον αφορά τις πτήσεις στο Αιγαίο ο κ. Ερντογάν επανέφερε τις γνωστές παλαιόθεν τουρκικές απόψεις περί πτήσεων αόπλων αεροσκαφών, με στόχο προφανώς να συνεχίζονται ακώλυτα οι παραβάσεις και οι παραβιάσεις του ελληνικού εναέριου χώρου, χωρίς τον κίνδυνο ενός θερμού επεισοδίου. Συγκρατήσαμε βεβαίως, την απάντηση του Έλληνα Πρωθυπουργού, ότι τα ελληνικά αεροσκάφη πρέπει να καταθέτουν σχέδια πτήσεως. Δεν ξέρω εάν δεν θα μπορούσαμε να τη θεωρήσουμε ως μάλλον γενικόλογη και υποτονική. </w:t>
      </w:r>
    </w:p>
    <w:p>
      <w:pPr>
        <w:pStyle w:val="Normal"/>
        <w:spacing w:lineRule="auto" w:line="600"/>
        <w:ind w:firstLine="720"/>
        <w:jc w:val="both"/>
        <w:rPr>
          <w:rFonts w:ascii="Arial" w:hAnsi="Arial" w:cs="Arial"/>
        </w:rPr>
      </w:pPr>
      <w:r>
        <w:rPr>
          <w:rFonts w:cs="Arial" w:ascii="Arial" w:hAnsi="Arial"/>
        </w:rPr>
        <w:t xml:space="preserve">Από την άλλη πλευρά με μεγαλύτερη σαφήνεια και ένταση απ’ ό,τι στο παρελθόν ο κ. Ερντογάν συνέδεσε τα θέματα του Οικουμενικού Πατριαρχείου με το αίτημα εκλογής μουφτή στη Θράκη, εξισώνοντας δυστυχώς τον Οικουμενικό Πατριάρχη με έναν τοπικό λειτουργό, μουσουλμάνο λειτουργό του Ισλαμικού Δικαίου. </w:t>
      </w:r>
    </w:p>
    <w:p>
      <w:pPr>
        <w:pStyle w:val="Normal"/>
        <w:spacing w:lineRule="auto" w:line="600"/>
        <w:ind w:firstLine="720"/>
        <w:jc w:val="both"/>
        <w:rPr>
          <w:rFonts w:ascii="Arial" w:hAnsi="Arial" w:cs="Arial"/>
        </w:rPr>
      </w:pPr>
      <w:r>
        <w:rPr>
          <w:rFonts w:cs="Arial" w:ascii="Arial" w:hAnsi="Arial"/>
        </w:rPr>
        <w:t>Δεν θα σχολιάσω τις δηλώσεις του, τις υποσχέσεις του περί επαναλειτουργίας της Θεολογικής Σχολής της Χάλκης, διότι ξέρετε πολύ καλά ότι τις έχουμε ακούσει πάρα πολλές φορές στο παρελθόν εδώ και πολλά χρόνια. Ασφαλώς, νομίζω ότι συγκρατούμε την ιδέα του, ότι θα μπορούσε να δοθεί η τουρκική υπηκοότητα σε ιεράρχες που θα τη ζητούσαν και που θα ήθελαν να ενταχθούν στο κλίμα του Πατριαρχείου. Δεν ξέρω ποια θα είναι η απάντηση του Νομάρχη Κωνσταντινουπόλεως, εάν και πότε θα δώσει την ιθαγένεια σε όσους τη ζητήσουν. Από την άλλη πλευρά ασφαλώς ο κ. Ερντογάν θα μπορεί να ισχυριστεί έτσι ότι δεν υπάρχει και πίεση για να επαναλειτουργήσει η Θεολογική Σχολή της Χάλκης, αφού υπάρχουν Ιεράρχες. Αυτή είναι μία σκέψη την οποία διατυπώνω. Ίσως θα έπρεπε να προβληματίσει κάποιους.</w:t>
      </w:r>
    </w:p>
    <w:p>
      <w:pPr>
        <w:pStyle w:val="Normal"/>
        <w:spacing w:lineRule="auto" w:line="600"/>
        <w:jc w:val="both"/>
        <w:rPr>
          <w:rFonts w:ascii="Arial" w:hAnsi="Arial" w:cs="Arial"/>
        </w:rPr>
      </w:pPr>
      <w:r>
        <w:rPr>
          <w:rFonts w:cs="Arial" w:ascii="Arial" w:hAnsi="Arial"/>
        </w:rPr>
        <w:tab/>
        <w:t>Με την ευκαιρία αυτή, κύριε Υπουργέ, θα σας ξαναθέσω το ερώτημα το οποίο σας έθεσα στην Επιτροπή: Γιατί ο κύριος Πρωθυπουργός –κακώς κατά τη γνώμη μου- έσπευσε να ικανοποιήσει το αίτημα του κ. Ερντογάν να ξαναλειτουργήσει το Φετιχέ Τζαμί και γιατί εν πάση περιπτώσει την ίδια στιγμή δεν του είπε «αγαπητέ συνάδελφε, φίλε Ταγίπ, μία χειρονομία να ξαναλειτουργήσει η Αγιά Σοφιά στην Κωνσταντινούπολη»; Δεν θα ήταν λογικό, δεν θα ήταν θετικό προς μία κατεύθυνση ανάπτυξης των ελληνοτουρκικών σχέσεων;</w:t>
      </w:r>
    </w:p>
    <w:p>
      <w:pPr>
        <w:pStyle w:val="Normal"/>
        <w:spacing w:lineRule="auto" w:line="600"/>
        <w:jc w:val="both"/>
        <w:rPr>
          <w:rFonts w:ascii="Arial" w:hAnsi="Arial" w:cs="Arial"/>
        </w:rPr>
      </w:pPr>
      <w:r>
        <w:rPr>
          <w:rFonts w:cs="Arial" w:ascii="Arial" w:hAnsi="Arial"/>
        </w:rPr>
        <w:tab/>
        <w:t>Συνεχίζω, κύριε Υπουργέ, εσείς στην επιτροπή την προηγούμενη εβδομάδα χαρακτηρίσατε την επίσκεψη Ερντογάν –αν θυμάμαι καλά- «σημαντική, επιτυχημένη, μία νέα προσπάθεια προσέγγισης». Αυτά ήταν τα λόγια σας. Εγώ από την άλλη πλευρά θα ήθελα να σας υπενθυμίσω ότι δύο μόλις μέρες μετά τη λήξη της επίσκεψης του Τούρκου Πρωθυπουργού, οι Υπουργοί Εξωτερικών του Οργανισμού Ισλαμικής Διάσκεψης που συνήλθαν στο Τατζικιστάν με σχετική απόφασή τους την οποία θα καταθέσω στα Πρακτικά κάλεσαν την Ελλάδα να πάρει όλα τα μέτρα για το σεβασμό των δικαιωμάτων και της ταυτότητας της «τουρκικής-μουσουλμανικής μειονότητας της δυτικής Θράκης», απαίτησαν να αναγνωρίσει η Ελλάδα τους ψευδομουφτήδες Ξάνθης και Κομοτηνής ως επίσημους μουφτήδες, κάλεσαν τη χώρα μας να λάβει όλα τα απαραίτητα μέτρα για την εκλογή των διοικήσεων των βακουφίων από την «τουρκική-μουσουλμανική μειονότητα» και άλλα τινά τα οποία όλοι ξέρουμε ότι είναι τα πάγια αιτήματα της Άγκυρας, μεταξύ των οποίων η απόδοση της ιθαγενείας στα «δεκάδες χιλιάδες μέλη της τουρκικής μειονότητας» που την απώλεσαν βάσει του καταργηθέντος το 1998 άρθρου 19 του Κώδικα Ελληνικής Ιθαγενείας.</w:t>
      </w:r>
    </w:p>
    <w:p>
      <w:pPr>
        <w:pStyle w:val="Normal"/>
        <w:spacing w:lineRule="auto" w:line="600"/>
        <w:jc w:val="both"/>
        <w:rPr>
          <w:rFonts w:ascii="Arial" w:hAnsi="Arial" w:cs="Arial"/>
        </w:rPr>
      </w:pPr>
      <w:r>
        <w:rPr>
          <w:rFonts w:cs="Arial" w:ascii="Arial" w:hAnsi="Arial"/>
        </w:rPr>
        <w:tab/>
        <w:t xml:space="preserve">Θα κάνω μία παρένθεση. Μήπως σας θυμίζει, κύριε Υπουργέ, στο πλαίσιο αυτό η γραπτή διαβεβαίωση της Υφυπουργού Εσωτερικών κυρίας Τζάκρη προς τον Επίτροπο Ανθρωπίνων Δικαιωμάτων του Συμβουλίου της Ευρώπης ότι η Ελληνική Κυβέρνηση εργάζεται με στόχο την διευκόλυνση της διαδικασίας για να επανακτήσουν εκ νέου την ελληνική ιθαγένεια τα άτομα που την απώλεσαν βάσει του άρθρου 19; </w:t>
      </w:r>
    </w:p>
    <w:p>
      <w:pPr>
        <w:pStyle w:val="Normal"/>
        <w:spacing w:lineRule="auto" w:line="600"/>
        <w:jc w:val="both"/>
        <w:rPr/>
      </w:pPr>
      <w:r>
        <w:rPr>
          <w:rFonts w:cs="Arial" w:ascii="Arial" w:hAnsi="Arial"/>
        </w:rPr>
        <w:tab/>
        <w:t xml:space="preserve">Τέλος –και αυτό είναι καταπληκτικό, κύριε Υπουργέ- οι πενήντα επτά Υπουργοί του Οργανισμού Ισλαμικής Διάσκεψης ζητούν από το Γενικό Γραμματέα να πραγματοποιήσει έρευνα σχετικά με την εξακρίβωση πληροφοριών για βανδαλισμούς και συλήσεις τεμενών και μουσουλμανικών νεκροταφείων στην Δυτική Θράκη και να ενημερώσει την επόμενη υπουργική σύνοδο. Μέχρι εκεί έφτασε η δόξα μας, κύριε Υπουργέ. Έχουμε από τη μία πλευρά την τρόικα, Διεθνές Νομισματικό Ταμείο, Ευρωπαϊκή Ένωση και Ευρωπαϊκή Κεντρική Τράπεζα να μας «κουνάνε το δάχτυλο» και από την άλλη πλευρά το Γενικό Γραμματέα του Οργανισμού Ισλαμικής Διάσκεψης να έρχεται να περιδιαβάζει τη Δυτική Θράκη λες και είναι τσιφλίκι του. </w:t>
      </w:r>
    </w:p>
    <w:p>
      <w:pPr>
        <w:pStyle w:val="Normal"/>
        <w:spacing w:lineRule="auto" w:line="600"/>
        <w:jc w:val="both"/>
        <w:rPr>
          <w:rFonts w:ascii="Arial" w:hAnsi="Arial" w:cs="Arial"/>
        </w:rPr>
      </w:pPr>
      <w:r>
        <w:rPr>
          <w:rFonts w:cs="Arial" w:ascii="Arial" w:hAnsi="Arial"/>
        </w:rPr>
        <w:tab/>
        <w:t xml:space="preserve">Κύριε Υπουργέ, θα σας δώσω άλλο ένα παράδειγμα του πόσο σημαντική και επιτυχής υπήρξε η επίσκεψη του κ. Ερντογάν: Με θρασύτατη ανακοίνωσή του το τουρκικό Υπουργείο Εξωτερικών καταδίκασε τις εκδηλώσεις μνήμης στην Ελλάδα για τη Γενοκτονία των Ποντίων -την ξέρετε ασφαλώς διότι υπήρξε αντίδραση και από το Υπουργείο Εξωτερικών- σημειώνοντας –έλεγε το τουρκικό ΥΠΕΞ- ότι δεν συνάδουν με το πνεύμα του διαλόγου και της συνεργασίας μεταξύ των δύο χωρών και ζητούσε να αντιμετωπίσουμε τις ιστορικές αλήθειες. Αυτό το «ιστορικές αλήθειες» μου θύμισε αυτή την περικοπή από την κοινή δήλωση την οποία υπέγραψε η Υπουργός Παιδείας κ. Διαμαντοπούλου με την Τουρκάλα ομόλογό της με την οποία δεσμεύτηκε να καταβάλει προσπάθειες για την «αντικειμενική παρουσίαση της ιστορίας και του πολιτισμού». </w:t>
      </w:r>
    </w:p>
    <w:p>
      <w:pPr>
        <w:pStyle w:val="Normal"/>
        <w:spacing w:lineRule="auto" w:line="600"/>
        <w:ind w:firstLine="720"/>
        <w:jc w:val="both"/>
        <w:rPr>
          <w:rFonts w:ascii="Arial" w:hAnsi="Arial" w:cs="Arial"/>
        </w:rPr>
      </w:pPr>
      <w:r>
        <w:rPr>
          <w:rFonts w:cs="Arial" w:ascii="Arial" w:hAnsi="Arial"/>
        </w:rPr>
        <w:t>Διερωτώμαι, κύριε Υπουργέ: Πάμε δηλαδή εμείς να αναθεωρήσουμε την ιστορία, να εξαφανίσουμε τη γενοκτονία των Ποντίων, να δεχθούμε ότι στη Σμύρνη το 1922 δεν υπήρξε τίποτα, απλά ένας «συνωστισμός» κατά Ρεπούση κι όχι μία τρομερή καταστροφή και ο ξεριζωμός ενάμισι εκατομμυρίου ανθρώπων;</w:t>
      </w:r>
    </w:p>
    <w:p>
      <w:pPr>
        <w:pStyle w:val="Normal"/>
        <w:spacing w:lineRule="auto" w:line="600"/>
        <w:jc w:val="both"/>
        <w:rPr>
          <w:rFonts w:ascii="Arial" w:hAnsi="Arial" w:cs="Arial"/>
        </w:rPr>
      </w:pPr>
      <w:r>
        <w:rPr>
          <w:rFonts w:cs="Arial" w:ascii="Arial" w:hAnsi="Arial"/>
        </w:rPr>
        <w:tab/>
        <w:t xml:space="preserve">Άλλη μία επιτυχία η οποία υπήρξε από πλευράς Τουρκίας, κύριε Υπουργέ, ήταν εντελώς πρόσφατα όταν η Αλβανία ενέκρινε το νόμο περί εισόδου και προσωρινής παραμονής τουρκικής ναυτικής μονάδας στον Αυλώνα και το Δυρράχιο. Ουσιαστικά έτσι επισημοποιήθηκε μία στρατηγική προσέγγιση που χρονολογείται ήδη από τα μέσα της δεκαετίας του 1990 την οποία γνωρίζαμε. </w:t>
      </w:r>
    </w:p>
    <w:p>
      <w:pPr>
        <w:pStyle w:val="Normal"/>
        <w:spacing w:lineRule="auto" w:line="600"/>
        <w:ind w:firstLine="720"/>
        <w:jc w:val="both"/>
        <w:rPr>
          <w:rFonts w:ascii="Arial" w:hAnsi="Arial" w:cs="Arial"/>
        </w:rPr>
      </w:pPr>
      <w:r>
        <w:rPr>
          <w:rFonts w:cs="Arial" w:ascii="Arial" w:hAnsi="Arial"/>
        </w:rPr>
        <w:t xml:space="preserve">Σας ερωτώ: Αυτό το θέμα τέθηκε καθόλου στη συζήτηση μεταξύ των δύο Πρωθυπουργών; Το Υπουργείο Εξωτερικών γνώριζε το τι επρόκειτο να συμβεί; Σε τι ενέργειες είχε προβεί η Κυβέρνηση προκειμένου να αποτραπεί η εξέλιξη αυτή που κυριολεκτικά πιάνει την Ελλάδα σε μία μέγγενη; Αυτή είναι μία στρατηγική «μέγγενη», κύριε Υπουργέ. </w:t>
      </w:r>
    </w:p>
    <w:p>
      <w:pPr>
        <w:pStyle w:val="Normal"/>
        <w:spacing w:lineRule="auto" w:line="600"/>
        <w:ind w:firstLine="720"/>
        <w:jc w:val="both"/>
        <w:rPr>
          <w:rFonts w:ascii="Arial" w:hAnsi="Arial" w:cs="Arial"/>
        </w:rPr>
      </w:pPr>
      <w:r>
        <w:rPr>
          <w:rFonts w:cs="Arial" w:ascii="Arial" w:hAnsi="Arial"/>
        </w:rPr>
        <w:t xml:space="preserve">Συνεπώς –για να περάσω στην Αλβανία- ποιες είναι οι θετικές εξελίξεις στις ελληνοαλβανικές σχέσεις; Μήπως είναι η ακύρωση από το Συνταγματικό Δικαστήριο της Αλβανίας, με απαθή μάρτυρα την Αλβανική Κυβέρνηση της διμερούς συμφωνίας για την υφαλοκρηπίδα; </w:t>
      </w:r>
    </w:p>
    <w:p>
      <w:pPr>
        <w:pStyle w:val="Normal"/>
        <w:spacing w:lineRule="auto" w:line="600"/>
        <w:ind w:firstLine="720"/>
        <w:jc w:val="both"/>
        <w:rPr/>
      </w:pPr>
      <w:r>
        <w:rPr>
          <w:rFonts w:cs="Arial" w:ascii="Arial" w:hAnsi="Arial"/>
        </w:rPr>
        <w:t xml:space="preserve">Σε ποιες συγκεκριμένες ενέργειες έχετε προβεί και ποιες δεσμευτικές υποσχέσεις έχετε αποσπάσει από την Αλβανική Κυβέρνηση ότι θα τιμήσει την υπογραφή της; Είναι θετική εξέλιξη μήπως η ανοχή των Τιράνων για τις ασχήμιες των Τσάμηδων, τις καθημερινές προκλήσεις, που καίνε σημαίες έξω από την ελληνική Πρεσβεία στα Τίρανα και σε άλλες πόλεις της Αλβανίας; Έχει καταστήσει σαφές η ελληνική Κυβέρνηση στην </w:t>
      </w:r>
      <w:r>
        <w:rPr>
          <w:rFonts w:cs="Arial" w:ascii="Arial" w:hAnsi="Arial"/>
          <w:lang w:val="en-US"/>
        </w:rPr>
        <w:t>A</w:t>
      </w:r>
      <w:r>
        <w:rPr>
          <w:rFonts w:cs="Arial" w:ascii="Arial" w:hAnsi="Arial"/>
        </w:rPr>
        <w:t xml:space="preserve">λβανική ότι η αρπαγή γαιών και περιουσιών των Βορειοηπειρωτών με παράνομα ή νομιμοφανή μέσα θα ζυγίσει βαριά στη στάση της Ελλάδος ως προς την ευρωπαϊκή πορεία της γείτονος; Ειδικότερα, προτίθεστε να θέσετε το θέμα αυτό, να το προτάξετε κυριολεκτικά κατά τη συζήτηση της πρότασης της Ευρωπαϊκής Επιτροπής που έχει κατατεθεί για την άρση του καθεστώτος θεωρήσεων για τους κατόχους αλβανικών διαβατηρίων; </w:t>
      </w:r>
    </w:p>
    <w:p>
      <w:pPr>
        <w:pStyle w:val="Normal"/>
        <w:spacing w:lineRule="auto" w:line="600"/>
        <w:ind w:firstLine="720"/>
        <w:jc w:val="both"/>
        <w:rPr>
          <w:rFonts w:ascii="Arial" w:hAnsi="Arial" w:cs="Arial"/>
        </w:rPr>
      </w:pPr>
      <w:r>
        <w:rPr>
          <w:rFonts w:cs="Arial" w:ascii="Arial" w:hAnsi="Arial"/>
        </w:rPr>
        <w:t>Του χρόνου θα γίνει απογραφή πληθυσμού στην Αλβανία. Τέλος πάντων, αυτή είναι επισήμως η δέσμευση της Αλβανικής Κυβέρνησης. Ερωτώ: Ποια συγκεκριμένα μέτρα έχετε λάβει, κύριε Υπουργέ, η Κυβέρνηση γενικότερα, ώστε, αφ’ ενός μεν, να διευκολύνετε κατά τρόπο συντονισμένο και συνεκτικό σε συνεργασία και με τα άλλα Υπουργεία και Υπηρεσίες την απρόσκοπτη μετάβαση των Βορειοηπειρωτών στην Αλβανία για να απογραφούν στις πατρογονικές τους εστίες, αφ’ ετέρου, δε, να εξασφαλίσετε μέσω ευρωπαϊκών διαύλων και άλλων διεθνών διαύλων την καταγραφή του συνόλου του πληθυσμού των Βορειοηπειρωτών;</w:t>
      </w:r>
    </w:p>
    <w:p>
      <w:pPr>
        <w:pStyle w:val="Normal"/>
        <w:spacing w:lineRule="auto" w:line="600"/>
        <w:ind w:firstLine="720"/>
        <w:jc w:val="both"/>
        <w:rPr/>
      </w:pPr>
      <w:r>
        <w:rPr>
          <w:rFonts w:cs="Arial" w:ascii="Arial" w:hAnsi="Arial"/>
        </w:rPr>
        <w:t xml:space="preserve">Για τα Σκόπια μας δώσατε διαβεβαιώσεις, κύριε Υπουργέ, στην επιτροπή ότι τα πράγματα βαίνουν καλώς, ότι το βάρος είναι στους ώμους των Σκοπιανών. Ομολογώ ότι δεν το βλέπουμε έτσι από δικής μας σκοπιάς. Εδώ πέρα είχαμε μία ανοικτή προκλητική υποστήριξη από τις Ηνωμένες Πολιτείες, από το </w:t>
      </w:r>
      <w:r>
        <w:rPr>
          <w:rFonts w:cs="Arial" w:ascii="Arial" w:hAnsi="Arial"/>
          <w:lang w:val="en-US"/>
        </w:rPr>
        <w:t>State</w:t>
      </w:r>
      <w:r>
        <w:rPr>
          <w:rFonts w:cs="Arial" w:ascii="Arial" w:hAnsi="Arial"/>
        </w:rPr>
        <w:t xml:space="preserve"> </w:t>
      </w:r>
      <w:r>
        <w:rPr>
          <w:rFonts w:cs="Arial" w:ascii="Arial" w:hAnsi="Arial"/>
          <w:lang w:val="en-US"/>
        </w:rPr>
        <w:t>Department</w:t>
      </w:r>
      <w:r>
        <w:rPr>
          <w:rFonts w:cs="Arial" w:ascii="Arial" w:hAnsi="Arial"/>
        </w:rPr>
        <w:t>, μέσω του γνωστού άρθρου του περιοδικού τους, υπέρ των Σκοπίων. Η ΠΓΔΜ ανέλαβε την Προεδρία του Συμβουλίου της Ευρώπης για το 2010 ως «Μακεδονική Προεδρία 2010». Η Ελληνική Κυβέρνηση δεν αντιδρά, ενώ εσείς ο ίδιος επιμένατε στον όρο Βόρεια Μακεδονία. Θεωρείτε, κύριε Υπουργέ, ότι αυτό βεβαίως είναι στο πλαίσιο που η Κυβέρνησή σας έχει προδιαγράψει για τη λύση, πλην όμως δεν είναι ούτε αυτό το οποίο δέχεται ο κ. Γκρουέφσκι. Σε κάθε περίπτωση, κύριε Υπουργέ, προτίθεται η ελληνική Κυβέρνηση, δεσμεύεται να θέσει την όποια απόφαση όσον αφορά αυτό το ζήτημα, στην κρίση του ελληνικού λαού με δημοψήφισμα; Θα ήθελα να επανέλθω, αλλά βλέπω ότι ο χρόνος έχει περάσει…</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Παρακαλώ, κύριε Κοραντή, έχετε και δευτερολογία. </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Κύριε Πρόεδρε, θα επανέλθω στη δευτερολογία να ασχοληθώ ειδικότερα με το Κυπριακό. Κύριε Υπουργέ, διότι νομίζω ότι αξίζει τον κόπο να αφιερώσουμε μία χωριστή ενότητα, βεβαίως μαζί με άλλες παρατηρήσεις, τις οποίες θα μου επιτρέψετε να κάνω.</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Στο σημείο αυτό ο Βουλευτής του Λαϊκού Ορθόδοξου Συναγερμού κ. Ιωάννης Κοράν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μείς σας ευχαριστούμε. </w:t>
      </w:r>
    </w:p>
    <w:p>
      <w:pPr>
        <w:pStyle w:val="Normal"/>
        <w:spacing w:lineRule="auto" w:line="600"/>
        <w:ind w:firstLine="720"/>
        <w:jc w:val="both"/>
        <w:rPr>
          <w:rFonts w:ascii="Arial" w:hAnsi="Arial" w:cs="Arial"/>
        </w:rPr>
      </w:pPr>
      <w:r>
        <w:rPr>
          <w:rFonts w:cs="Arial" w:ascii="Arial" w:hAnsi="Arial"/>
        </w:rPr>
        <w:t>Το λόγο έχει ζητήσει ο Πρόεδρος του Λαϊκού Ορθόδοξου Συναγερμού.</w:t>
      </w:r>
    </w:p>
    <w:p>
      <w:pPr>
        <w:pStyle w:val="Normal"/>
        <w:spacing w:lineRule="auto" w:line="600"/>
        <w:ind w:firstLine="720"/>
        <w:jc w:val="both"/>
        <w:rPr>
          <w:rFonts w:ascii="Arial" w:hAnsi="Arial" w:cs="Arial"/>
        </w:rPr>
      </w:pPr>
      <w:r>
        <w:rPr>
          <w:rFonts w:cs="Arial" w:ascii="Arial" w:hAnsi="Arial"/>
        </w:rPr>
        <w:t>Κύριε Πρόεδρε, πόσο χρόνο χρειάζεστ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Ίσως δέκα λεπτά.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Ορίστ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Υπουργέ, όλα οδηγούν προς το ναδίρ και στην οικονομία και στην κοινωνική ειρήνη και στο ασφαλιστικό, αλλά εξαιρετικά στα εξωτερικά μας θέματα. Σήμερα δεν είναι τίποτα καλύτερο απ’ ό,τι ήταν πριν από μερικά χρόνια. Δεν ξέρω κατά πόσον έχετε συνειδητοποιήσει στο Υπουργείο Εξωτερικών, ότι η Τουρκία τείνει να πετύχει το στόχο της να γίνει περιφερειακή δύναμη. Και αυτό το τραγικό γεγονός το οποίο ζήσαμε σήμερα με τη βαναυσότητα, που μόνο ίσως το Ισραήλ ξέρει να επιδεικνύει, έχει να κάνει με τη μοναδική αμφισβήτηση στην περιοχή ποιος έχει το πάνω χέρι. </w:t>
      </w:r>
    </w:p>
    <w:p>
      <w:pPr>
        <w:pStyle w:val="Normal"/>
        <w:spacing w:lineRule="auto" w:line="600"/>
        <w:ind w:firstLine="720"/>
        <w:jc w:val="both"/>
        <w:rPr>
          <w:rFonts w:ascii="Arial" w:hAnsi="Arial" w:cs="Arial"/>
        </w:rPr>
      </w:pPr>
      <w:r>
        <w:rPr>
          <w:rFonts w:cs="Arial" w:ascii="Arial" w:hAnsi="Arial"/>
        </w:rPr>
        <w:t xml:space="preserve">Κατ’ αρχάς από έξι πλοία της ειρήνης που πήγαιναν προς τη Γάζα πολύ προσεκτικά οι Ισραηλινοί ήξεραν ποιο θα χτυπήσουν και χτύπησαν εκείνο το οποίο είχε πάνω Τούρκους πολίτες. Κι αυτό για να καταδείξουν στην Άγκυρα ότι «δεν συγχωρούμε αυτόν τον ρόλο τον οποίο εσύ διεκδικείς». Και τον διεκδικεί και τον κερδίζει η Άγκυρα, όχι μόνη της, σαφέστατα με τη σύμφωνη γνώμη των Αμερικανών, εξ ου, αν θέλετε, και η παγωμάρα στις σχέσεις σήμερα μεταξύ της Κυβερνήσεως του Ισραήλ και των Ηνωμένων Πολιτειών. Αυτό ζούμε σήμερα και θέλω να ελπίζω ότι δεν είναι η αυλαία μίας αναμέτρησης ποιος θα πάρει το πάνω χέρι, δηλαδή την ευλογία να είναι εδώ η εξέδρα διεκδικήσεως των αμερικανικών θεμάτων. Θέλω να ελπίζω ότι είναι ένα μεμονωμένο γεγονός που θα μείνει μόνο στην τραγικότητα που μας έδωσε. </w:t>
      </w:r>
    </w:p>
    <w:p>
      <w:pPr>
        <w:pStyle w:val="Normal"/>
        <w:spacing w:lineRule="auto" w:line="600"/>
        <w:ind w:firstLine="720"/>
        <w:jc w:val="both"/>
        <w:rPr>
          <w:rFonts w:ascii="Arial" w:hAnsi="Arial" w:cs="Arial"/>
        </w:rPr>
      </w:pPr>
      <w:r>
        <w:rPr>
          <w:rFonts w:cs="Arial" w:ascii="Arial" w:hAnsi="Arial"/>
        </w:rPr>
        <w:t xml:space="preserve">Κύριε Υπουργέ, η Τουρκία κάνει μαγείες, δηλαδή πουλάει πυρηνικό υλικό στο Ιράν μαζί με τη Βραζιλία, ταυτοχρόνως καλυτερεύει τη σχέση με την Αμερική και επιπλέον τα φτιάχνει με τον Πούτιν.  </w:t>
      </w:r>
    </w:p>
    <w:p>
      <w:pPr>
        <w:pStyle w:val="Normal"/>
        <w:spacing w:lineRule="auto" w:line="600"/>
        <w:ind w:firstLine="720"/>
        <w:jc w:val="both"/>
        <w:rPr>
          <w:rFonts w:ascii="Arial" w:hAnsi="Arial" w:cs="Arial"/>
        </w:rPr>
      </w:pPr>
      <w:r>
        <w:rPr>
          <w:rFonts w:cs="Arial" w:ascii="Arial" w:hAnsi="Arial"/>
        </w:rPr>
        <w:t>Εμείς, η ελληνική πλευρά, είχαμε ξεκινήσει μια προσπάθεια να πλησιάσουμε τον Πούτιν, τον χάσαμε μέσα από την αγκαλιά μας, από λάθη της δικιάς σας Κυβερνήσεως, χωρίς να σημαίνει ότι και η προηγούμενη δεν έκανε ό,τι μπορούσε για να τον διώξει. Και έχουμε προσέλθει μοναχικοί εις την αγκαλιά των Αμερικάνων.</w:t>
      </w:r>
    </w:p>
    <w:p>
      <w:pPr>
        <w:pStyle w:val="Normal"/>
        <w:spacing w:lineRule="auto" w:line="600"/>
        <w:ind w:firstLine="720"/>
        <w:jc w:val="both"/>
        <w:rPr>
          <w:rFonts w:ascii="Arial" w:hAnsi="Arial" w:cs="Arial"/>
        </w:rPr>
      </w:pPr>
      <w:r>
        <w:rPr>
          <w:rFonts w:cs="Arial" w:ascii="Arial" w:hAnsi="Arial"/>
        </w:rPr>
        <w:t>Η προηγούμενη κυβέρνηση, παρά τα οποιαδήποτε λάθη τότε με την αμερικανική ομπρέλα προστασίας δήθεν από τη Μόσχα, είχε συμφωνήσει με τον Πούτιν, σε αυτό το πλαίσιο του πλησιάσματος, να πάρουμε κάποια συγκεκριμένα άρματα. Τρακτέρ τα λέγανε. Ήρθατε εσείς, πήγε πάνω ο κ. Παπανδρέου, ο Πρωθυπουργός, πήγε πάνω ο Βενιζέλος και ακύρωσε τη συμφωνία.</w:t>
      </w:r>
    </w:p>
    <w:p>
      <w:pPr>
        <w:pStyle w:val="Normal"/>
        <w:spacing w:lineRule="auto" w:line="600"/>
        <w:ind w:firstLine="720"/>
        <w:jc w:val="both"/>
        <w:rPr>
          <w:rFonts w:ascii="Arial" w:hAnsi="Arial" w:cs="Arial"/>
        </w:rPr>
      </w:pPr>
      <w:r>
        <w:rPr>
          <w:rFonts w:cs="Arial" w:ascii="Arial" w:hAnsi="Arial"/>
        </w:rPr>
        <w:t>Αντί αυτών, παίρνετε αμερικάνικα σαπάκια, που είναι σε μια αλάνα εις το Νέο Μεξικό, εις την συμβολική τιμή του 1,5 εκατομμυρίου ευρώ, τα οποία όμως θα κοστίσουν του κόσμου τα εκατομμύρια με την απαραίτητη αναβάθμιση. Ποια είναι αυτά τα σαπάκια; Είναι ό,τι απέμεινε από τον Πόλεμο του Κόλπου.</w:t>
      </w:r>
    </w:p>
    <w:p>
      <w:pPr>
        <w:pStyle w:val="Normal"/>
        <w:spacing w:lineRule="auto" w:line="600"/>
        <w:ind w:firstLine="720"/>
        <w:jc w:val="both"/>
        <w:rPr>
          <w:rFonts w:ascii="Arial" w:hAnsi="Arial" w:cs="Arial"/>
        </w:rPr>
      </w:pPr>
      <w:r>
        <w:rPr>
          <w:rFonts w:cs="Arial" w:ascii="Arial" w:hAnsi="Arial"/>
        </w:rPr>
        <w:t>Για άλλη μια φορά, κλινόμαστε στην αγκαλιά των Αμερικανών, που δεν ήταν πάντα στοργική, από το 1974 τουλάχιστον, για να μην πω από το 1967. Καθόλου στοργική με την ελληνική δημοκρατία και ελληνική πραγματικότητα.</w:t>
      </w:r>
    </w:p>
    <w:p>
      <w:pPr>
        <w:pStyle w:val="Normal"/>
        <w:spacing w:lineRule="auto" w:line="600"/>
        <w:ind w:firstLine="720"/>
        <w:jc w:val="both"/>
        <w:rPr>
          <w:rFonts w:ascii="Arial" w:hAnsi="Arial" w:cs="Arial"/>
        </w:rPr>
      </w:pPr>
      <w:r>
        <w:rPr>
          <w:rFonts w:cs="Arial" w:ascii="Arial" w:hAnsi="Arial"/>
        </w:rPr>
        <w:t>Ο Τούρκος, λοιπόν, τα φτιάχνει με την Αρμενία, βάζει και αρκετό υπνοστεντόν σε σας. Ήρθε εδώ ο μέγας βεζίρης, τον υποδεχθήκατε όπως τον υποδεχθήκατε, σε μια περίοδο, τη χειρότερη εβδομάδα για την πατρίδα. Η χειρότερη βδομάδα για την πατρίδα από το 1897 δεν ήταν άλλη παρά αυτή. Αυτή την εβδομάδα τον φέρατε εσείς εδώ. Αυτό είναι για ρεκόρ Γκίνες, βραβείο Νόμπελ διπλωματίας. Δεν μπορούσε να έρθει μετά από τρεις-τέσσερις μήνες, να έχουμε πάρει τα πάνω μας;</w:t>
      </w:r>
    </w:p>
    <w:p>
      <w:pPr>
        <w:pStyle w:val="Normal"/>
        <w:spacing w:lineRule="auto" w:line="600"/>
        <w:ind w:firstLine="720"/>
        <w:jc w:val="both"/>
        <w:rPr>
          <w:rFonts w:ascii="Arial" w:hAnsi="Arial" w:cs="Arial"/>
        </w:rPr>
      </w:pPr>
      <w:r>
        <w:rPr>
          <w:rFonts w:cs="Arial" w:ascii="Arial" w:hAnsi="Arial"/>
        </w:rPr>
        <w:t>Ήρθε, λοιπόν, ο μέγας βεζίρης και τα πήρε όλα. Και φαντάζει πλέον εις την περιοχή ως η αναμφισβήτητη ηγέτιδα δύναμη. Κι εμείς έχουμε δεχθεί παθητικά και διαρκώς υποχωρώντας να είμαστε ένας από τους δορυφόρους που θα αναπτύξει η Τουρκία.</w:t>
      </w:r>
    </w:p>
    <w:p>
      <w:pPr>
        <w:pStyle w:val="Normal"/>
        <w:spacing w:lineRule="auto" w:line="600"/>
        <w:ind w:firstLine="720"/>
        <w:jc w:val="both"/>
        <w:rPr>
          <w:rFonts w:ascii="Arial" w:hAnsi="Arial" w:cs="Arial"/>
        </w:rPr>
      </w:pPr>
      <w:r>
        <w:rPr>
          <w:rFonts w:cs="Arial" w:ascii="Arial" w:hAnsi="Arial"/>
        </w:rPr>
        <w:t>Φαντάζεστε ποτέ –μόνο εις την σφαίρα της φαντασίας– μια όχι τόσο βάρβαρη σαν την σημερινή επίδειξη ισχύος του Ισραήλ, μια, εν πάση περιπτώσει, αντίδραση σε όλα αυτά που μας κάνουν οι Τούρκοι στο Αιγαίο από την Ελλάδα; Φαντάζεστε, εν πάση περιπτώσει, ένα τούρκικο, πολεμικό πλοίο να πήγαινε οκτώ μίλια μπροστά από τη Γάζα; Οκτώ μίλια πέρασε μπροστά από το Σούνιο, δύο φορές. Κι εμείς; Αβλαβή διέλευση, σημαία.</w:t>
      </w:r>
    </w:p>
    <w:p>
      <w:pPr>
        <w:pStyle w:val="Normal"/>
        <w:spacing w:lineRule="auto" w:line="600"/>
        <w:ind w:firstLine="720"/>
        <w:jc w:val="both"/>
        <w:rPr>
          <w:rFonts w:ascii="Arial" w:hAnsi="Arial" w:cs="Arial"/>
        </w:rPr>
      </w:pPr>
      <w:r>
        <w:rPr>
          <w:rFonts w:cs="Arial" w:ascii="Arial" w:hAnsi="Arial"/>
        </w:rPr>
        <w:t>Αυτή, λοιπόν, η υποχωρητικότητα έχει μόνο ένα αποτέλεσμα: να εγκαθιδρύει την επικυριαρχία των Τούρκων. Αποτέλεσμα: διαρκείς υποχωρήσεις. Δεν μιλάω για τα βιβλία της ιστορίας, που βεβαίως έχουν αλλάξει τόσο, που όταν τα διαβάζεις δεν ξέρεις αν είναι η ελληνική ιστορία ή κάποιου άλλου κράτους. Έπεσε από ένα μπαλκόνι, χτύπησε και σκοτώθηκε ο Αθανάσιος Διάκος και σουβλίστηκε.</w:t>
      </w:r>
    </w:p>
    <w:p>
      <w:pPr>
        <w:pStyle w:val="Normal"/>
        <w:spacing w:lineRule="auto" w:line="600"/>
        <w:ind w:firstLine="720"/>
        <w:jc w:val="both"/>
        <w:rPr>
          <w:rFonts w:ascii="Arial" w:hAnsi="Arial" w:cs="Arial"/>
        </w:rPr>
      </w:pPr>
      <w:r>
        <w:rPr>
          <w:rFonts w:cs="Arial" w:ascii="Arial" w:hAnsi="Arial"/>
        </w:rPr>
        <w:t>Είχαμε μια εξαιρετική καθηγήτρια, με υψηλή καρδιά, κόρη του πρώην Προέδρου του Αρείου Πάγου, τη Χαρά Νικοπούλου. Και δίδασκε σε ένα σχολείο μειονοτικό. Και μίλαγε. Και μίλαγε για Ελλάδα. Επειδή, λοιπόν, οι Τούρκοι, όπως εμφανίζονται –Έλληνες μουσουλμάνοι καθ’ ημάς– δεν την ήθελαν, πήγε η, παρ’ ημίν, κ. Δραγώνα, την ξήλωσε και την πήγε κάπου αλλού. Γιατί είχε γίνει σύμβολο. Είχε γίνει σύμβολο η Χαρά Νικοπούλου.</w:t>
      </w:r>
    </w:p>
    <w:p>
      <w:pPr>
        <w:pStyle w:val="Normal"/>
        <w:spacing w:lineRule="auto" w:line="600"/>
        <w:ind w:firstLine="720"/>
        <w:jc w:val="both"/>
        <w:rPr>
          <w:rFonts w:ascii="Arial" w:hAnsi="Arial" w:cs="Arial"/>
        </w:rPr>
      </w:pPr>
      <w:r>
        <w:rPr>
          <w:rFonts w:cs="Arial" w:ascii="Arial" w:hAnsi="Arial"/>
        </w:rPr>
        <w:t>Τόσο μπορείτε να αντισταθείτε εις τα κελεύσματα-εντολές της Άγκυρας. Και αυτό δεν περιποιεί τιμή για την Κυβέρνησή σας, ιδιαιτέρως όμως δεν περιποιεί τιμή για μας τους Έλληνες. Λάθη επί λαθών.</w:t>
      </w:r>
    </w:p>
    <w:p>
      <w:pPr>
        <w:pStyle w:val="Normal"/>
        <w:spacing w:lineRule="auto" w:line="600"/>
        <w:ind w:firstLine="720"/>
        <w:jc w:val="both"/>
        <w:rPr>
          <w:rFonts w:ascii="Arial" w:hAnsi="Arial" w:cs="Arial"/>
        </w:rPr>
      </w:pPr>
      <w:r>
        <w:rPr>
          <w:rFonts w:cs="Arial" w:ascii="Arial" w:hAnsi="Arial"/>
        </w:rPr>
        <w:t>Λάθος επόμενο, με γεύση και Νέας Δημοκρατίας. Γιατί δυστυχώς η ανώνυμος εταιρεία «ΠΑΣΟΚ – Νέα Δημοκρατία» εις τα εξωτερικά θέματα καλώς κρατεί.</w:t>
      </w:r>
    </w:p>
    <w:p>
      <w:pPr>
        <w:pStyle w:val="Normal"/>
        <w:spacing w:lineRule="auto" w:line="600"/>
        <w:ind w:firstLine="720"/>
        <w:jc w:val="both"/>
        <w:rPr>
          <w:rFonts w:ascii="Arial" w:hAnsi="Arial" w:cs="Arial"/>
        </w:rPr>
      </w:pPr>
      <w:r>
        <w:rPr>
          <w:rFonts w:cs="Arial" w:ascii="Arial" w:hAnsi="Arial"/>
        </w:rPr>
        <w:t xml:space="preserve">Βάλαμε τους Τούρκους στο Ιόνιο, στην Αδριατική. Τι μεγάλη επιτυχία! Τι θρίαμβος και αυτός της εξωτερικής σας πολιτικής! Δεν μπορέσατε να φρενάρατε; Ζήτησε από την Ελλάδα, πρώτα η Αλβανία. Ξεκίνησε το ΠΑΣΟΚ το 2001 να λέει «ναι». Κανένας δεν έτρεξε να δώσει κάτι και πήγε στην αγκαλιά της Τουρκίας. Έδωσε η Τουρκία τα χρήματα και λιμενίζεται πολεμικός στόλος της Τουρκίας. Αντιλαμβάνεστε, τί σημαίνει αυτό; </w:t>
      </w:r>
    </w:p>
    <w:p>
      <w:pPr>
        <w:pStyle w:val="Normal"/>
        <w:spacing w:lineRule="auto" w:line="600"/>
        <w:ind w:firstLine="720"/>
        <w:jc w:val="both"/>
        <w:rPr>
          <w:rFonts w:ascii="Arial" w:hAnsi="Arial" w:cs="Arial"/>
        </w:rPr>
      </w:pPr>
      <w:r>
        <w:rPr>
          <w:rFonts w:cs="Arial" w:ascii="Arial" w:hAnsi="Arial"/>
        </w:rPr>
        <w:t>Μέχρι τώρα είχαμε στραμμένη τη προσοχή μας προς Ανατολάς, για αυτόν τον κίνδυνο. Πείνασε ο ελληνικός λαός, πτώχευσε ο ελληνικός λαός, για εξοπλισμούς, για τον κίνδυνο εξ Ανατολών. Δεν δώσαμε του κόσμου τα λεφτά, περισσότερα χρήματα από την παιδεία, περισσότερα χρήματα από την υγεία, εις τους εξοπλισμούς, γιατί είχαμε μία απειλή από τη Μάλτα ή από την Αίγυπτο. Μην κοροϊδευόμαστε. Τα δώσαμε όλα για την Τουρκία.</w:t>
      </w:r>
    </w:p>
    <w:p>
      <w:pPr>
        <w:pStyle w:val="Normal"/>
        <w:spacing w:lineRule="auto" w:line="600"/>
        <w:ind w:firstLine="720"/>
        <w:jc w:val="both"/>
        <w:rPr>
          <w:rFonts w:ascii="Arial" w:hAnsi="Arial" w:cs="Arial"/>
        </w:rPr>
      </w:pPr>
      <w:r>
        <w:rPr>
          <w:rFonts w:cs="Arial" w:ascii="Arial" w:hAnsi="Arial"/>
        </w:rPr>
        <w:t>Και τότε, λοιπόν, είχαμε κατά νου μας, πώς να αμυνθούμε. Και όλη μας η άμυνα έχει γίνει με σχεδιασμό, πώς να αμυνθείς στην επίθεση της Τουρκίας -εξ ου και η διαρρύθμιση των πολεμικών μας αεροδρομίων- και τώρα η Τουρκία έρχεται και από πίσω μας.</w:t>
      </w:r>
    </w:p>
    <w:p>
      <w:pPr>
        <w:pStyle w:val="Normal"/>
        <w:spacing w:lineRule="auto" w:line="600"/>
        <w:ind w:firstLine="720"/>
        <w:jc w:val="both"/>
        <w:rPr/>
      </w:pPr>
      <w:r>
        <w:rPr>
          <w:rFonts w:cs="Arial" w:ascii="Arial" w:hAnsi="Arial"/>
        </w:rPr>
        <w:t>Φανταστείτε, εάν χρειαστεί εις το μέλλον εμπλοκή με την Τουρκία, που δεν θα χρειαστεί, γιατί θα λέτε πάντα «</w:t>
      </w:r>
      <w:r>
        <w:rPr>
          <w:rFonts w:cs="Arial" w:ascii="Arial" w:hAnsi="Arial"/>
          <w:lang w:val="en-US"/>
        </w:rPr>
        <w:t>yes</w:t>
      </w:r>
      <w:r>
        <w:rPr>
          <w:rFonts w:cs="Arial" w:ascii="Arial" w:hAnsi="Arial"/>
        </w:rPr>
        <w:t xml:space="preserve"> </w:t>
      </w:r>
      <w:r>
        <w:rPr>
          <w:rFonts w:cs="Arial" w:ascii="Arial" w:hAnsi="Arial"/>
          <w:lang w:val="en-US"/>
        </w:rPr>
        <w:t>sir</w:t>
      </w:r>
      <w:r>
        <w:rPr>
          <w:rFonts w:cs="Arial" w:ascii="Arial" w:hAnsi="Arial"/>
        </w:rPr>
        <w:t xml:space="preserve">» . Δε θα πείτε ποτέ «όχι» για να υπάρξει κίνδυνος εμπλοκής. Εμπλοκή με την Τουρκία θα υπάρξει, τη στιγμή που θα υπάρξει μία ελληνική φωνή που θα πει «μέχρι εδώ και μη παρέκει». Δεν δείχνετε εσείς να το λέτε αυτό. Αρά, δεν θα υπάρξει κίνδυνος. Υπάρχει όμως, ο κίνδυνος της βαθμιαίας υποταγής. </w:t>
      </w:r>
    </w:p>
    <w:p>
      <w:pPr>
        <w:pStyle w:val="Normal"/>
        <w:spacing w:lineRule="auto" w:line="600"/>
        <w:ind w:firstLine="720"/>
        <w:jc w:val="both"/>
        <w:rPr/>
      </w:pPr>
      <w:r>
        <w:rPr>
          <w:rFonts w:cs="Arial" w:ascii="Arial" w:hAnsi="Arial"/>
        </w:rPr>
        <w:t xml:space="preserve">Σε ένα κίνδυνο μίας εμπλοκής, έχετε υπ’ όψιν σας, θα περιμένετε πολεμικά σκάφη να έρχονται από το Αιγαίο και πολεμικά σκάφη να έρχονται από πίσω, από το Ιόνιο. Αντιλαμβάνεσθε, τί σημαίνει αυτό; Δεν είναι λάθη αυτά; Δεν πρέπει να ανησυχούμε; Δεν πρέπει να λέμε τα πράγματα, όπως έχουν; Πρέπει να τα δεχόμαστε, όπως θέλετε να μας τα σερβίρετε, ότι είναι ο μεγάλος καλός μας φίλος; Ποια είναι η υποχώρηση της Τουρκίας; Μία. Δεν μιλάω για το ελάχιστο της Χάλκης που είναι υποχρέωσή της. Την άρση του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την έχει κάνει; Μία χώρα που μας απειλεί με πόλεμο και μας λέει ότι  συμμέτοχοι είμαστε εμείς σε αυτή την απόφαση, του να κάνουμε χρήση των δικαιωμάτων από διεθνείς συμφωνίες και αποφάσεις; Ποιο είναι το δίλλημα που έχει η Τουρκία; Το ότι μας φορτώνει κάθε χρόνο με εκατοντάδες χιλιάδες λαθρομετανάστες; Τι έχουμε δει από την Τουρκία; Έχουμε δει αυτό. Ποιο; Ένα στοιχείο. Κανένα! Διαρκής πρόκληση, διαρκής επιθετικότητα, διαρκής εκβιασμός και βιασμός. Αυτό ζούμε. Και εμείς είμαστε έτοιμοι να προσφέρουμε τριαντάφυλλα. Και η Τουρκία το ίδιο πράγμα κάνει, αλλά μας στέλνει τα αγκάθια και κρατάει τον ανθό.</w:t>
      </w:r>
    </w:p>
    <w:p>
      <w:pPr>
        <w:pStyle w:val="Normal"/>
        <w:spacing w:lineRule="auto" w:line="600"/>
        <w:ind w:firstLine="720"/>
        <w:jc w:val="both"/>
        <w:rPr/>
      </w:pPr>
      <w:r>
        <w:rPr>
          <w:rFonts w:cs="Arial" w:ascii="Arial" w:hAnsi="Arial"/>
        </w:rPr>
        <w:t xml:space="preserve">Ερχόμαστε και στο άλλο μείζον θέμα: Εις το θέμα με τα Σκόπια. Έχει τελειώσει το θέμα και γι’ αυτό δεν ανακατεύεται κανείς. Έχουμε πλήρη ανοχή στην ονομασία Μακεδονία. Στο Συμβούλιο της Ευρώπης, εκτός από την αντίδραση του Κώστα Αϊβαλιώτη, δεν είδα κάποια άλλη αντίδραση. Μακεδονική Προεδρία! Εχθές έβλεπα Μακεδονία στην τηλεόρασή μου, παρακολουθώντας τη </w:t>
      </w:r>
      <w:r>
        <w:rPr>
          <w:rFonts w:cs="Arial" w:ascii="Arial" w:hAnsi="Arial"/>
          <w:lang w:val="en-US"/>
        </w:rPr>
        <w:t>EUROVISION</w:t>
      </w:r>
      <w:r>
        <w:rPr>
          <w:rFonts w:cs="Arial" w:ascii="Arial" w:hAnsi="Arial"/>
        </w:rPr>
        <w:t xml:space="preserve">. Παντού Μακεδονία. Έχουμε μία αναγνώριση πλέον. Τελείωσε το θέμα. Δεν μπορώ να καταλάβω, τί τον κρατάτε τον κ. Βασιλάκη. Έχει τελειώσει μία υπόθεση που, ιστορικά, μας έχει 100% αδικήσει. Δεν βλέπω κανένα να μιλάει πλέον, γι’ αυτό το θέμα. Λες και δεν είναι κορυφαίο θέμα!  Λες και δεν είναι θέμα, τουλάχιστον, εθνικής υπερηφάνειας! </w:t>
      </w:r>
    </w:p>
    <w:p>
      <w:pPr>
        <w:pStyle w:val="Normal"/>
        <w:spacing w:lineRule="auto" w:line="600"/>
        <w:ind w:firstLine="720"/>
        <w:jc w:val="both"/>
        <w:rPr>
          <w:rFonts w:ascii="Arial" w:hAnsi="Arial" w:cs="Arial"/>
        </w:rPr>
      </w:pPr>
      <w:r>
        <w:rPr>
          <w:rFonts w:cs="Arial" w:ascii="Arial" w:hAnsi="Arial"/>
        </w:rPr>
        <w:t>Όταν, λοιπόν, δεν μπορούμε να αντισταθούμε στον Γκρουέφσκι, θα αντισταθούμε στον Ερντογάν, που σήμερα εμφανίζεται ως ο ηγέτης όλου του μουσουλμανικού κόσμου, όπως ήταν κάποτε ο Νάσερ;</w:t>
      </w:r>
    </w:p>
    <w:p>
      <w:pPr>
        <w:pStyle w:val="Normal"/>
        <w:spacing w:lineRule="auto" w:line="600"/>
        <w:ind w:firstLine="720"/>
        <w:jc w:val="both"/>
        <w:rPr>
          <w:rFonts w:ascii="Arial" w:hAnsi="Arial" w:cs="Arial"/>
        </w:rPr>
      </w:pPr>
      <w:r>
        <w:rPr>
          <w:rFonts w:cs="Arial" w:ascii="Arial" w:hAnsi="Arial"/>
        </w:rPr>
        <w:t xml:space="preserve">Και βεβαίως πηγαίνω και εις τη γείτονα χώρα την Αλβανία. Εκεί δεν έχετε τη δυνατότητα διεισδύσεως , να υπάρξει μία συγκεκριμένη –προσπαθώ να σας το πω κομψά, κύριε Υπουργέ – έκφραση του ελληνισμού εις το Κοινοβούλιο της γείτονος χώρας; Δηλαδή, μπορεί να έχει τη δυνατότητα η Αλβανία του κατακερματισμού των πολιτικών δυνάμεων των ελληνικής καταγωγής και εμείς δεν έχουμε τη δυνατότητα τουλάχιστον, της στοιχειώδης παρέμβασης, να εκλέξουμε έξι, επτά ελληνικής καταγωγής Βουλευτές ή να έχουμε μία φωνή εκεί μέσα; Έχετε αποτύχει παντού, σε όλα τα επίπεδα. </w:t>
      </w:r>
    </w:p>
    <w:p>
      <w:pPr>
        <w:pStyle w:val="Normal"/>
        <w:spacing w:lineRule="auto" w:line="600"/>
        <w:ind w:firstLine="720"/>
        <w:jc w:val="both"/>
        <w:rPr>
          <w:rFonts w:ascii="Arial" w:hAnsi="Arial" w:cs="Arial"/>
        </w:rPr>
      </w:pPr>
      <w:r>
        <w:rPr>
          <w:rFonts w:cs="Arial" w:ascii="Arial" w:hAnsi="Arial"/>
        </w:rPr>
        <w:t xml:space="preserve">Και ναι μεν η οικονομία καταστρέφει τη ζωή των πολιτών, αλλά στα εθνικά θέματα καταστρέφεται η πατρίδα. Και η πατρίδα είναι πάνω και από τους πολίτε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επτά μαθητές και μαθήτριες, τρεις εκπαιδευτικοί και είκοσι οκτώ γονείς από το Δημοτικό Σχολείο Κοσκινού Ρόδου Δωδεκανήσ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δεύτερος επερωτών Βουλευτής κ. Αλέξανδρος Χρυσανθακόπουλος για πέντε λεπτά.</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Κύριοι συνάδελφοι, δυστυχώς η εξωτερική μας πολιτική είναι παγιδευμένη σε λάθος λογικές. Έχει λάθος αφετηρία. Δεν κινείται σ’ έναν άξονα πρωτοβουλιών, δεν εκμεταλλεύεται τις αδυναμίες των δευτερευουσών αντιθέσεων στην περιοχή και κυρίαρχα δεν δημιουργεί αυτό το πεδίο δράσης.</w:t>
      </w:r>
    </w:p>
    <w:p>
      <w:pPr>
        <w:pStyle w:val="Normal"/>
        <w:spacing w:lineRule="auto" w:line="600"/>
        <w:ind w:firstLine="720"/>
        <w:jc w:val="both"/>
        <w:rPr>
          <w:rFonts w:ascii="Arial" w:hAnsi="Arial" w:cs="Arial"/>
        </w:rPr>
      </w:pPr>
      <w:r>
        <w:rPr>
          <w:rFonts w:cs="Arial" w:ascii="Arial" w:hAnsi="Arial"/>
        </w:rPr>
        <w:t>Κάποτε είχαμε έναν Ανδρέα Παπανδρέου που αιφνιδίαζε. Κάποτε είχαμε μια Κυβέρνηση –ιστορικά, το τονίζω- η οποία έδειξε αντίσταση, έδειξε ότι η χώρα δεν θα πάει προς τα κάτω, ότι δεν θα βουλιάξει. Τώρα έχουμε μια ανατροπή. Απ’ αυτήν την ιστορική πολιτική παρακαταθήκη, που άφησε ο αείμνηστος, τι κρατά η σημερινή Κυβέρνηση του ΠΑΣΟΚ; Τι κρατά, αλήθεια; Μόνο τη σχέση εξουσίας;</w:t>
      </w:r>
    </w:p>
    <w:p>
      <w:pPr>
        <w:pStyle w:val="Normal"/>
        <w:spacing w:lineRule="auto" w:line="600"/>
        <w:ind w:firstLine="720"/>
        <w:jc w:val="both"/>
        <w:rPr>
          <w:rFonts w:ascii="Arial" w:hAnsi="Arial" w:cs="Arial"/>
        </w:rPr>
      </w:pPr>
      <w:r>
        <w:rPr>
          <w:rFonts w:cs="Arial" w:ascii="Arial" w:hAnsi="Arial"/>
        </w:rPr>
        <w:t>Εσείς είστε, ως γνωστόν, και ειδικός στα θέματα του σχεδίου Ανάν. Για το σχέδιο Ανάν θα έπρεπε να πάρετε πρωτοβουλία να εφαρμοστεί, πρώτα απ’ όλα, μεταξύ Ισραήλ και Παλαιστινίων, για να μην εμπαίζεται ο ελληνισμός. Αυτή θα ήταν μια σωστή πρωτοβουλία διευθέτησης κρίσεων, αφού παγκοσμίως ισχύουν αυτές οι αρχές. Έτσι, για να καταλαβαινόμαστε, δεν μπορούμε να είμαστε εμείς αυτοί που θα κοροϊδεύονται και θα εξαπατώνται στην περιοχή, δηλαδή ο ελληνισμός της Κύπρου να υποστεί τις συνέπειες της εισβολής και κατοχής με όρους ομοσπονδοποίησης, την οποία μεταφέρετε και στο ελλαδικό έδαφος μέσω της επίσκεψης Ερντογάν που ανοίξατε κάθε τρεις μήνες επαφή. Θα έρχονται το Διεθνές Νομισματικό Ταμείο και ο Ερντογάν σε κοινή συνεδρίαση. Ωραία θεσπισμένη δομή επικοινωνίας είναι αυτή! Ομοσπονδιακή δομή, με ό,τι αυτή συνεπάγεται.</w:t>
      </w:r>
    </w:p>
    <w:p>
      <w:pPr>
        <w:pStyle w:val="Normal"/>
        <w:spacing w:lineRule="auto" w:line="600"/>
        <w:ind w:firstLine="720"/>
        <w:jc w:val="both"/>
        <w:rPr>
          <w:rFonts w:ascii="Arial" w:hAnsi="Arial" w:cs="Arial"/>
        </w:rPr>
      </w:pPr>
      <w:r>
        <w:rPr>
          <w:rFonts w:cs="Arial" w:ascii="Arial" w:hAnsi="Arial"/>
        </w:rPr>
        <w:t>Αλήθεια, προχθές σας μέμφθηκα και στην Επιτροπή για το φατιγέ τζαμί, που ο Πρωθυπουργός είπε να το ανακαινίσουμε. Να το ανακαινίσετε ως βυζαντινό μνημείο. Έχετε την έγκριση και την έκθεση της Εφορείας Βυζαντινών Αρχαιοτήτων για το συγκεκριμένο χώρο; Ποιος σας έδωσε το δικαίωμα; Σπίτι σας είναι; Στη Μασαχουσέτη, στη Φλόριντα, στην Αμερική, πού το βρήκατε για να το δώσετε ως ισλαμικό ευκτήριο οίκο και να σηκωθούν ξανά οι μιναρέδες εκεί; Δεν έχετε κανένα δικαίωμα να προβείτε σε μια τέτοια επιλογή. Ειλικρινά θα ζητήσω την έκθεση των αρμοδίων φορέων, εάν είναι δυνατόν η εξωτερική πολιτική να γίνεται με τέτοιους όρους, με όρους υποταγής και με το συμβολισμό ότι φατιγέ τζαμί σημαίνει το τζαμί του κατακτητή επί 1456 του Μωάμεθ του εκπορθητή!</w:t>
      </w:r>
    </w:p>
    <w:p>
      <w:pPr>
        <w:pStyle w:val="Normal"/>
        <w:spacing w:lineRule="auto" w:line="600"/>
        <w:ind w:firstLine="720"/>
        <w:jc w:val="both"/>
        <w:rPr>
          <w:rFonts w:ascii="Arial" w:hAnsi="Arial" w:cs="Arial"/>
        </w:rPr>
      </w:pPr>
      <w:r>
        <w:rPr>
          <w:rFonts w:cs="Arial" w:ascii="Arial" w:hAnsi="Arial"/>
        </w:rPr>
        <w:t>Εάν, λοιπόν, θέλουμε να δούμε τα ζητήματα στην πραγματική διάστασή τους, θα πρέπει να λάβετε υπ' όψιν σας ότι το σόου της πολιτικής σας έχει παραμέτρους εντελώς αρνητικές. Εγγράφετε τους μετανάστες με ιθαγένεια στη χώρα ως μειονότητες και, πράγματι, σε λίγα χρόνια εμείς θα κινδυνεύουμε να μην έχουμε Έλληνα Βουλευτή στην Αλβανία, αλλά οι Αλβανοί θα μπορούν να έχουν δεκάδες Βουλευτές στο ελληνικό Κοινοβούλιο, κατόπιν δική σας πολιτικής απόφασης. Και αυτή η μειονοτική εξέλιξη είναι αρνητικότατη.</w:t>
      </w:r>
    </w:p>
    <w:p>
      <w:pPr>
        <w:pStyle w:val="Normal"/>
        <w:spacing w:lineRule="auto" w:line="600"/>
        <w:ind w:firstLine="540"/>
        <w:jc w:val="both"/>
        <w:rPr>
          <w:rFonts w:ascii="Arial" w:hAnsi="Arial" w:cs="Arial"/>
        </w:rPr>
      </w:pPr>
      <w:r>
        <w:rPr>
          <w:rFonts w:cs="Arial" w:ascii="Arial" w:hAnsi="Arial"/>
        </w:rPr>
        <w:t xml:space="preserve">Φτιάχνετε στη Θράκη τρεις ισλαμικούς δήμους, γιατί δεν κάνατε εγκάρσιο χωρισμό δήμων, αλλά κάνατε συμπληρωματικό χωρισμό με θρησκευτικά κριτήρια. Μέγα λάθος, μέγα σφάλμα και μέγας κίνδυνος για τις συνέπειες που ακολουθούν. </w:t>
      </w:r>
    </w:p>
    <w:p>
      <w:pPr>
        <w:pStyle w:val="Normal"/>
        <w:spacing w:lineRule="auto" w:line="600"/>
        <w:ind w:firstLine="540"/>
        <w:jc w:val="both"/>
        <w:rPr>
          <w:rFonts w:ascii="Arial" w:hAnsi="Arial" w:cs="Arial"/>
        </w:rPr>
      </w:pPr>
      <w:r>
        <w:rPr>
          <w:rFonts w:cs="Arial" w:ascii="Arial" w:hAnsi="Arial"/>
        </w:rPr>
        <w:t xml:space="preserve">Βλέπετε ότι είστε παγιδευμένοι σε μία διαρκή υποχωρητικότητα. Αναίρεσε την υπογραφή της η Αλβανία ως προς την Ελλάδα, ως είδατε, για την οριοθέτηση της περιοχής σε σχέση με το θαλάσσιο χώρο και ακύρωσε το Κοινοβούλιο τη συμφωνία της κυβέρνησης, βέβαια με τη σύμφωνη γνώμη των κυβερνώντων και αυτό είναι μέγιστη εθνική ντροπή. Δηλαδή, η δική τους υπογραφή πάρθηκε πίσω. Η δική μας υπογραφή τι αξία έχει πλέον; Πόσες άλλες διευκολύνσεις θα κάνετε; Σε λίγο καιρό, μόλις θα σερβίρεται το θέμα των Σκοπίων ως Βόρεια Μακεδονία και θα πανηγυρίζετε για τη λύση που θα είναι η απαρχή του μεγάλου προβλήματος, θα αρχίσει η επίθεση ομοσπονδίας Βορείου και Νοτίου Μακεδονίας, γιατί η Νότια είναι αλύτρωτη πατρίδα για τους Βορειομακεδόνες. </w:t>
      </w:r>
    </w:p>
    <w:p>
      <w:pPr>
        <w:pStyle w:val="Normal"/>
        <w:spacing w:lineRule="auto" w:line="600"/>
        <w:ind w:firstLine="540"/>
        <w:jc w:val="both"/>
        <w:rPr/>
      </w:pPr>
      <w:r>
        <w:rPr>
          <w:rFonts w:cs="Arial" w:ascii="Arial" w:hAnsi="Arial"/>
        </w:rPr>
        <w:t xml:space="preserve">Ξέρετε τι έχετε πράξει; Ξέρετε πού οδηγείτε τη χώρα; Αισθάνομαι ότι όλος ο βηματισμός σας είναι βηματισμός σύμφωνος με τις λογικές του </w:t>
      </w:r>
      <w:r>
        <w:rPr>
          <w:rFonts w:cs="Arial" w:ascii="Arial" w:hAnsi="Arial"/>
          <w:lang w:val="en-US"/>
        </w:rPr>
        <w:t>STATE</w:t>
      </w:r>
      <w:r>
        <w:rPr>
          <w:rFonts w:cs="Arial" w:ascii="Arial" w:hAnsi="Arial"/>
        </w:rPr>
        <w:t xml:space="preserve"> </w:t>
      </w:r>
      <w:r>
        <w:rPr>
          <w:rFonts w:cs="Arial" w:ascii="Arial" w:hAnsi="Arial"/>
          <w:lang w:val="en-US"/>
        </w:rPr>
        <w:t>DEPARTMENT</w:t>
      </w:r>
      <w:r>
        <w:rPr>
          <w:rFonts w:cs="Arial" w:ascii="Arial" w:hAnsi="Arial"/>
        </w:rPr>
        <w:t xml:space="preserve">, λογικές που δεν μας περιλαμβάνουν, ως ανέλυσε και ο Πρόεδρος του ΛΑΟΣ, στο γεωπολιτικό χάρτη εμάς ως πρωταγωνιστές, αλλά μας περιλαμβάνουν ως υποχείριο μιας νέας νεοοθωμανικής αντίληψης. Δεν βλέπουμε τις αντιστάσεις και φοβόμαστε πως αν εμφανιστεί όπου να ’ναι η συμφωνία Τουρκίας-Αιγύπτου για την ΑΟΖ, την Αποκλειστική Οικονομική Ζώνη, κι εμείς βρεθούμε να μην έχουμε καν λάβει την πρωτοβουλία αποκλειστικής οικονομικής ζώνης με την Κύπρο, ζωτικές περιοχές για τα συμφέροντά μας θα έχουν εγκλωβιστεί σε αλλότριους στόχους. </w:t>
      </w:r>
    </w:p>
    <w:p>
      <w:pPr>
        <w:pStyle w:val="Normal"/>
        <w:spacing w:lineRule="auto" w:line="600"/>
        <w:ind w:firstLine="540"/>
        <w:jc w:val="both"/>
        <w:rPr>
          <w:rFonts w:ascii="Arial" w:hAnsi="Arial" w:cs="Arial"/>
        </w:rPr>
      </w:pPr>
      <w:r>
        <w:rPr>
          <w:rFonts w:cs="Arial" w:ascii="Arial" w:hAnsi="Arial"/>
        </w:rPr>
        <w:t xml:space="preserve">Και για να το κλείσω αυτό, μην ξεχνάτε ότι οι Έλληνες εφοπλιστές που κατασκευάζουν στη Νότιο Κορέα –καλή ώρα της γιατί είναι και σε φάση σύγκρουσης- πλατφόρμες εξόρυξης πετρελαίου, είναι σε κάποιο κόλπο μέσα στημένοι, σε μία παρασκηνιακή διαβούλευση και συμφωνία. </w:t>
      </w:r>
    </w:p>
    <w:p>
      <w:pPr>
        <w:pStyle w:val="Normal"/>
        <w:spacing w:lineRule="auto" w:line="600"/>
        <w:ind w:firstLine="540"/>
        <w:jc w:val="both"/>
        <w:rPr>
          <w:rFonts w:ascii="Arial" w:hAnsi="Arial" w:cs="Arial"/>
        </w:rPr>
      </w:pPr>
      <w:r>
        <w:rPr>
          <w:rFonts w:cs="Arial" w:ascii="Arial" w:hAnsi="Arial"/>
        </w:rPr>
        <w:t xml:space="preserve">Εμείς θέλουμε να σας πούμε το εξής: Εάν το 2001 είχατε προσυμφωνήσει στα εννέα μίλια με την Τουρκία, θέλουμε να το ξέρουμε. Ο ελληνικός λαός δεν πρέπει να βρεθεί προ τετελεσμένων και μάλιστα να το φέρετε την ώρα που τα πράγματα θα είναι ακόμα πιο δύσκολα στη χώρα, για να μην μπορεί να αντιδράσει. </w:t>
      </w:r>
    </w:p>
    <w:p>
      <w:pPr>
        <w:pStyle w:val="Normal"/>
        <w:spacing w:lineRule="auto" w:line="600"/>
        <w:ind w:firstLine="540"/>
        <w:jc w:val="both"/>
        <w:rPr>
          <w:rFonts w:ascii="Arial" w:hAnsi="Arial" w:cs="Arial"/>
        </w:rPr>
      </w:pPr>
      <w:r>
        <w:rPr>
          <w:rFonts w:cs="Arial" w:ascii="Arial" w:hAnsi="Arial"/>
        </w:rPr>
        <w:t xml:space="preserve">Ευχαριστώ.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Αθανάσιος Λεβέντης): </w:t>
      </w:r>
      <w:r>
        <w:rPr>
          <w:rFonts w:cs="Arial" w:ascii="Arial" w:hAnsi="Arial"/>
        </w:rPr>
        <w:t xml:space="preserve">Σας ευχαριστούμε και εμείς. </w:t>
      </w:r>
    </w:p>
    <w:p>
      <w:pPr>
        <w:pStyle w:val="Normal"/>
        <w:spacing w:lineRule="auto" w:line="600"/>
        <w:ind w:firstLine="540"/>
        <w:jc w:val="both"/>
        <w:rPr>
          <w:rFonts w:ascii="Arial" w:hAnsi="Arial" w:cs="Arial"/>
        </w:rPr>
      </w:pPr>
      <w:r>
        <w:rPr>
          <w:rFonts w:cs="Arial" w:ascii="Arial" w:hAnsi="Arial"/>
        </w:rPr>
        <w:t xml:space="preserve">Το λόγο έχει ο κ. Σπυρίδων-Άδωνις Γεωργιάδης για πέντε λεπτά. </w:t>
      </w:r>
    </w:p>
    <w:p>
      <w:pPr>
        <w:pStyle w:val="Normal"/>
        <w:spacing w:lineRule="auto" w:line="600"/>
        <w:ind w:firstLine="540"/>
        <w:jc w:val="both"/>
        <w:rPr/>
      </w:pPr>
      <w:r>
        <w:rPr>
          <w:rFonts w:cs="Arial" w:ascii="Arial" w:hAnsi="Arial"/>
          <w:b/>
        </w:rPr>
        <w:t xml:space="preserve">ΣΠΥΡΙΔΩΝ-ΑΔΩΝΙΣ ΓΕΩΡΓΙΑΔΗΣ: </w:t>
      </w:r>
      <w:r>
        <w:rPr>
          <w:rFonts w:cs="Arial" w:ascii="Arial" w:hAnsi="Arial"/>
        </w:rPr>
        <w:t xml:space="preserve"> Ευχαριστώ πολύ, κύριε Πρόεδρε. </w:t>
      </w:r>
    </w:p>
    <w:p>
      <w:pPr>
        <w:pStyle w:val="Normal"/>
        <w:spacing w:lineRule="auto" w:line="600"/>
        <w:ind w:firstLine="540"/>
        <w:jc w:val="both"/>
        <w:rPr>
          <w:rFonts w:ascii="Arial" w:hAnsi="Arial" w:cs="Arial"/>
        </w:rPr>
      </w:pPr>
      <w:r>
        <w:rPr>
          <w:rFonts w:cs="Arial" w:ascii="Arial" w:hAnsi="Arial"/>
        </w:rPr>
        <w:t xml:space="preserve">Κύριε Υπουργέ, μία συζήτηση για την εξωτερική πολιτική είναι καλό να έχει μεν, χαμηλούς τόνους, υπό την έννοια ότι σε τίποτε  δεν εξυπηρετεί την πατρίδα μία οξεία αντιπαράθεση, αλλά νομίζω δε, ότι είναι πάρα πολύ χρήσιμο, εάν στα συγκεκριμένα ερωτήματα που θέτουμε παίρνουμε συγκεκριμένες απαντήσεις, για να βγαίνουν και συμπεράσματα. </w:t>
      </w:r>
    </w:p>
    <w:p>
      <w:pPr>
        <w:pStyle w:val="Normal"/>
        <w:spacing w:lineRule="auto" w:line="600"/>
        <w:ind w:firstLine="540"/>
        <w:jc w:val="both"/>
        <w:rPr>
          <w:rFonts w:ascii="Arial" w:hAnsi="Arial" w:cs="Arial"/>
        </w:rPr>
      </w:pPr>
      <w:r>
        <w:rPr>
          <w:rFonts w:cs="Arial" w:ascii="Arial" w:hAnsi="Arial"/>
        </w:rPr>
        <w:t xml:space="preserve">Πρέπει να σας πω ευθύς εξ υπαρχής ότι εγώ προσωπικά πιστεύω πάρα πολύ στην επιστήμη της σημειολογίας, γιατί ορισμένες απλές λεπτομέρειες, ορισμένων πραγμάτων δείχνουν πράγματα, που, δημοσίως, δύσκολα παραδεχόμαστε. Μία τέτοια σκηνή θέλω να υπενθυμίσω στο Σώμα, που προσωπικά τη θεωρώ πάρα πολύ άσχημη. Ήταν η σκηνή του κυρίου Πρωθυπουργού μας στη συνομιλία του με τον κ. Ερντογάν. Ο κ. Ερντογάν, κύριοι συνάδελφοι του ΠΑΣΟΚ, ομιλούσε στην τουρκική και ο κ. Παπανδρέου απαντούσε στην αγγλική, στην αμερικάνικη. Εάν ευρίσκετο παρών ο Ουμπέρτο Έκο και σχολίαζε την εικόνα, δεν ξέρω τι συμπέρασμα θα έβγαζε. </w:t>
      </w:r>
    </w:p>
    <w:p>
      <w:pPr>
        <w:pStyle w:val="Normal"/>
        <w:spacing w:lineRule="auto" w:line="600"/>
        <w:ind w:firstLine="540"/>
        <w:jc w:val="both"/>
        <w:rPr>
          <w:rFonts w:ascii="Arial" w:hAnsi="Arial" w:cs="Arial"/>
        </w:rPr>
      </w:pPr>
      <w:r>
        <w:rPr>
          <w:rFonts w:cs="Arial" w:ascii="Arial" w:hAnsi="Arial"/>
        </w:rPr>
        <w:t xml:space="preserve">Πρέπει κάποια στιγμή να αποφασίσουμε. Θέλουμε να έχουμε κυβέρνηση ελληνική, η οποία θα είναι έτοιμη να ορθώσει και ανάστημα, ή όχι; Εγώ θέλω να σας δώσω την πίστωση ότι θέλετε να το κάνετε. Το κάνετε όμως; Γι’ αυτό έρχομαι και στα συγκεκριμένα ερωτήματα: Ο κύριος Πρωθυπουργός ανακοίνωσε ότι θα λειτουργήσει ξανά το τζαμί κάτω από την Ακρόπολη. Μάλιστα. Πολύ ωραία! Τι πήραμε γι’ αυτό; </w:t>
      </w:r>
    </w:p>
    <w:p>
      <w:pPr>
        <w:pStyle w:val="Normal"/>
        <w:spacing w:lineRule="auto" w:line="600"/>
        <w:ind w:firstLine="720"/>
        <w:jc w:val="both"/>
        <w:rPr>
          <w:rFonts w:ascii="Arial" w:hAnsi="Arial" w:cs="Arial"/>
        </w:rPr>
      </w:pPr>
      <w:r>
        <w:rPr>
          <w:rFonts w:cs="Arial" w:ascii="Arial" w:hAnsi="Arial"/>
        </w:rPr>
        <w:t xml:space="preserve">Θέλω να μου απαντήσει ο Αναπληρωτής Υπουργός Εξωτερικών, γιατί φαντάζομαι καλά γνωρίζετε -σας θεωρώ σοβαρό άνθρωπο, είναι η αλήθεια- ότι στην πολιτική, και δη στην εξωτερική, δεν δίνεις τίποτα άνευ ανταλλάγματος, ούτε ένα ποτήρι νερό. Ερωτώ, λοιπόν, ο κύριος Πρωθυπουργός μας είπε ότι θα λειτουργήσει το τζαμί κάτω από την Ακρόπολη, που είναι σύμβολο της οθωμανικής κατοχής των Αθηνών. Αυτό είναι μεγάλο πράγμα, μεγάλο δώρο στην Τουρκία και φοβερή πρόκληση στον ελληνικό λαό. Τι πήραμε; Θέλω να μου πείτε συγκεκριμένα: «Για το τζαμί πήραμε αυτό». Εγώ δεν έχω καταλάβει ακόμα τι πήραμε. </w:t>
      </w:r>
    </w:p>
    <w:p>
      <w:pPr>
        <w:pStyle w:val="Normal"/>
        <w:spacing w:lineRule="auto" w:line="600"/>
        <w:ind w:firstLine="720"/>
        <w:jc w:val="both"/>
        <w:rPr>
          <w:rFonts w:ascii="Arial" w:hAnsi="Arial" w:cs="Arial"/>
        </w:rPr>
      </w:pPr>
      <w:r>
        <w:rPr>
          <w:rFonts w:cs="Arial" w:ascii="Arial" w:hAnsi="Arial"/>
        </w:rPr>
        <w:t>Παρακολούθησα την επίσκεψη Ερντογάν. Παρακολούθησα τον Πρωθυπουργό της Τουρκίας, ο οποίος -θα μου επιτρέψετε να πω- είχε το ύφος σουλτάνου και όλοι όσοι τρέχατε γύρω-γύρω φαινόσασταν σαν τα  γιουσουφάκια στο χαρέμι, να κάνει υποδείξεις στους Έλληνες δημοσιογράφους για το πως θα χειρίζονται τις ελληνοτουρκικές σχέσεις, να κάνει υποδείξεις στα κόμματα της Αντιπολιτεύσεως για το τι θα ψηφίζουν στην ελληνική Βουλή. Ήρθε ο Τούρκος Πρωθυπουργός στην Αθήνα για να κάνει υπόδειξη σε εμένα, Βουλευτή του Κοινοβουλίου, τι πρέπει να ψηφίζω! Και «τσιμπιόμουνα». Λέω, μήπως γυρίσαμε πριν το 1821; Μήπως πρόλαβε το ΠΑΣΟΚ μέσα σε λιγότερο από ένα χρόνο να μας γυρίσει στην οθωμανική κατοχή; Γιατί δεν υπάρχει άλλη εξήγηση.</w:t>
      </w:r>
    </w:p>
    <w:p>
      <w:pPr>
        <w:pStyle w:val="Normal"/>
        <w:spacing w:lineRule="auto" w:line="600"/>
        <w:ind w:firstLine="720"/>
        <w:jc w:val="both"/>
        <w:rPr>
          <w:rFonts w:ascii="Arial" w:hAnsi="Arial" w:cs="Arial"/>
        </w:rPr>
      </w:pPr>
      <w:r>
        <w:rPr>
          <w:rFonts w:cs="Arial" w:ascii="Arial" w:hAnsi="Arial"/>
        </w:rPr>
        <w:t>Ξαναλέω. Θέλω να μου πείτε ποιά ήταν η διπλωματική σας αντίδραση στην  απρέπεια του Τούρκου Πρωθυπουργού να κάνει υποδείξεις μέσα στην πρωτεύουσα των Ελλήνων στα κόμματα του ελληνικού Κοινοβουλίου και στους Έλληνες δημοσιογράφους.</w:t>
      </w:r>
    </w:p>
    <w:p>
      <w:pPr>
        <w:pStyle w:val="Normal"/>
        <w:spacing w:lineRule="auto" w:line="600"/>
        <w:ind w:firstLine="720"/>
        <w:jc w:val="both"/>
        <w:rPr>
          <w:rFonts w:ascii="Arial" w:hAnsi="Arial" w:cs="Arial"/>
        </w:rPr>
      </w:pPr>
      <w:r>
        <w:rPr>
          <w:rFonts w:cs="Arial" w:ascii="Arial" w:hAnsi="Arial"/>
        </w:rPr>
        <w:t xml:space="preserve">Εν πάση περιπτώσει, θέλω να μας εξηγήσετε το εξής: Προγραμματίσατε αυτό το ταξίδι και σύσσωμη η Αντιπολίτευση σας έλεγε ότι είναι σε λάθος χρόνο. Δεν θεωρώ ότι κάναμε καμμία σπουδαία ανακάλυψη σαν Αντιπολίτευση. Δηλαδή, δεν θεωρώ ότι ήταν και πολύ μεγάλη φιλοσοφία να πούμε ότι ήταν λάθος ο χρόνος επίσκεψης του Ερντογάν, όταν επίκειται η χρεοκοπία της χώρας. Άρα, δεν θεωρώ ότι κάνατε τίποτα σπουδαίο. Εν πάση περιπτώσει, εσείς αποφασίσατε να γίνει αυτή η επίσκεψη. Εσείς είστε Κυβέρνηση, δυστυχώς, εσάς επέλεξε ο ελληνικός λαός, ας τα λουστεί! </w:t>
      </w:r>
    </w:p>
    <w:p>
      <w:pPr>
        <w:pStyle w:val="Normal"/>
        <w:spacing w:lineRule="auto" w:line="600"/>
        <w:ind w:firstLine="720"/>
        <w:jc w:val="both"/>
        <w:rPr>
          <w:rFonts w:ascii="Arial" w:hAnsi="Arial" w:cs="Arial"/>
        </w:rPr>
      </w:pPr>
      <w:r>
        <w:rPr>
          <w:rFonts w:cs="Arial" w:ascii="Arial" w:hAnsi="Arial"/>
        </w:rPr>
        <w:t xml:space="preserve">Ερώτηση: Τι πήραμε από αυτό το ταξίδι; Δεν θέλω να μου πείτε θεωρίες του τύπου «φτιάξαμε τις μεταξύ μας σχέσεις». Διάβασα παραδείγματος χάριν στις εφημερίδες -και ο κύριος Πρέσβης  ο κ. Κοραντής τα ξέρει πολύ καλά αυτά- ότι υπογράψαμε μνημόνιο να δέχεται η Τουρκία χίλιες επαναπροωθήσεις λαθρομεταναστών το χρόνο. Σας θυμίζω ότι μόνο πέρυσι, Κώστα Κιλτίδη, ότι κάναμε αίτηση για εξήντα πέντε χιλιάδες. Πετύχαμε και είναι μεγάλη επιτυχία της Κυβέρνησής σας, να δέχεται χίλια το χρόνο! </w:t>
      </w:r>
    </w:p>
    <w:p>
      <w:pPr>
        <w:pStyle w:val="Normal"/>
        <w:spacing w:lineRule="auto" w:line="600"/>
        <w:ind w:firstLine="720"/>
        <w:jc w:val="both"/>
        <w:rPr>
          <w:rFonts w:ascii="Arial" w:hAnsi="Arial" w:cs="Arial"/>
        </w:rPr>
      </w:pPr>
      <w:r>
        <w:rPr>
          <w:rFonts w:cs="Arial" w:ascii="Arial" w:hAnsi="Arial"/>
        </w:rPr>
        <w:t>Και σ’ αυτό πήρε αντάλλαγμα η Τουρκία, γιατί η Τουρκία δεν είναι Ελλάδα. Τί αντάλλαγμα πήρε; Οι κάτοχοι πράσινου διαβατηρίου να μπαίνουν χωρίς βίζα στην Ελλάδα. Φαντάζομαι γνωρίζετε τι θα πει κάτοχος πράσινου διαβατηρίου στην Τουρκία. Όλοι οι πράκτορες της ΜΙΤ φερ’ ειπείν, έχουν πράσινο διαβατήριο. Όλοι οι στρατιωτικοί έχουν πράσινο διαβατήριο. Όλοι οι κρατικοί αξιωματούχοι της Τουρκίας έχουν πράσινο διαβατήριο. Για να μπαίνουν όλοι αυτοί ανεξέλεγκτα στην Ελλάδα κερδίσαμε να δέχεται η Τουρκία από τις εξήντα πέντε-εβδομήντα χιλιάδες αιτήσεις το χρόνο, μόνο χίλιες. Θρίαμβος! Ο Ναπολέων θα σας ζήλευε για την επιτυχία στην εξωτερική πολιτική!</w:t>
      </w:r>
    </w:p>
    <w:p>
      <w:pPr>
        <w:pStyle w:val="Normal"/>
        <w:spacing w:lineRule="auto" w:line="600"/>
        <w:ind w:firstLine="720"/>
        <w:jc w:val="both"/>
        <w:rPr>
          <w:rFonts w:ascii="Arial" w:hAnsi="Arial" w:cs="Arial"/>
        </w:rPr>
      </w:pPr>
      <w:r>
        <w:rPr>
          <w:rFonts w:cs="Arial" w:ascii="Arial" w:hAnsi="Arial"/>
        </w:rPr>
        <w:t>Ειλικρινά όμως πέραν του αστείου, θέλω να μου πείτε τι κερδίσαμε από αυτό το ταξίδι; Για ποιο λόγο κάναμε τις δημόσιες σχέσεις του κ. Ερντογάν; Εάν μου πείτε, φερ’ ειπείν, ότι πετύχαμε να ανοίξει η Θεολογική Σχολή της Χάλκης αύριο, σε συγκεκριμένη ημερομηνία, θα σας πω: «Ένα λεπτό. Αυτό με καίει, είναι σημαντικό θέμα για μένα. Με ενδιαφέρει η επιβίωση του Πατριαρχείου». Πετύχαμε κάτι τέτοιο και δεν το ήξερα; Αν το έχετε πετύχει να μας το πείτε να σας χειροκροτήσουμε.</w:t>
      </w:r>
    </w:p>
    <w:p>
      <w:pPr>
        <w:pStyle w:val="Normal"/>
        <w:spacing w:lineRule="auto" w:line="600"/>
        <w:ind w:firstLine="720"/>
        <w:jc w:val="both"/>
        <w:rPr>
          <w:rFonts w:ascii="Arial" w:hAnsi="Arial" w:cs="Arial"/>
        </w:rPr>
      </w:pPr>
      <w:r>
        <w:rPr>
          <w:rFonts w:cs="Arial" w:ascii="Arial" w:hAnsi="Arial"/>
        </w:rPr>
        <w:t>Ήθελα να πω και το εξής, κύριε Υπουργέ. Ζούμε σε μια χώρα που το ηθικό του λαού μας δέχεται συνεχή χτυπήματα. Χρειάστηκε να κάνει αγώνα η Κοινοβουλευτική Ομάδα του ΛΑΟΣ για να τηρήσει το Κοινοβούλιο ενός λεπτού σιγή τη 19η Μαΐου, την ημερομηνία της γενοκτονίας του ποντικού ελληνισμού. Χρειάστηκε να το ζητήσουμε πέντε και έξι φορές από το Προεδρείο.</w:t>
      </w:r>
    </w:p>
    <w:p>
      <w:pPr>
        <w:pStyle w:val="Normal"/>
        <w:spacing w:lineRule="auto" w:line="600"/>
        <w:ind w:firstLine="720"/>
        <w:jc w:val="both"/>
        <w:rPr>
          <w:rFonts w:ascii="Arial" w:hAnsi="Arial" w:cs="Arial"/>
        </w:rPr>
      </w:pPr>
      <w:r>
        <w:rPr>
          <w:rFonts w:cs="Arial" w:ascii="Arial" w:hAnsi="Arial"/>
        </w:rPr>
        <w:t xml:space="preserve">Την ίδια ημέρα της 19ης Μαΐου, η κ. Θάλεια Δραγώνα και οι άλλοι παριστάμενοι του Υπουργείου, βάζουν θέμα στην Έκθεση των παιδιών μας «Το σπίτι του Κεμάλ». Όσοι είμαστε ποντιακής καταγωγής, κύριε Ευθυμίου, ξέρετε πώς αισθανόμαστε ιδιαίτερα στις 19 Μαΐου για τον Κεμάλ, για τον Τοπάλ Οσμάν και όλους τους υπόλοιπους που έκαναν τη γενοκτονία, που με πρωτοβουλία του Ανδρέα Παπανδρέου αναγνώρισε αυτό το Κοινοβούλιο. Έρχεται, λοιπόν, η Κυβέρνηση του ΠΑΣΟΚ, η κ. Θάλεια Δραγώνα και βάζει «Το σπίτι του Κεμάλ» ως θέμα έκθεσης των παιδιών μας στις 19 Μαΐου; Μα καλά, τσίπα δεν έχουνε; Τους λείπει η τσίπα, δεν εξηγείται διαφορετικά. </w:t>
      </w:r>
    </w:p>
    <w:p>
      <w:pPr>
        <w:pStyle w:val="Normal"/>
        <w:spacing w:lineRule="auto" w:line="600"/>
        <w:ind w:firstLine="720"/>
        <w:jc w:val="both"/>
        <w:rPr>
          <w:rFonts w:ascii="Arial" w:hAnsi="Arial" w:cs="Arial"/>
        </w:rPr>
      </w:pPr>
      <w:r>
        <w:rPr>
          <w:rFonts w:cs="Arial" w:ascii="Arial" w:hAnsi="Arial"/>
        </w:rPr>
        <w:t>Αυτό θα πω, κύριε Υπουργέ, και κλείνω και ευχαριστώ, κύριε Πρόεδρε, για την ανοχή. Θέλω να μας πείτε με καθαρές κουβέντες τι γίνεται με το θέμα των Σκοπίων. Εάν υπάρχει εξέλιξη εις το ζήτημα αυτών των -για μας- πολύ καλώς συνεχιζομένων διαπραγματεύσεων, δεν έχουμε τίποτα πλέον να πούμε με τα Σκόπια. Η Ελλάδα δεν πρέπει να δεχτεί σε καμμία περίπτωση, πάσης μορφής, σύνθετη ονομασία.</w:t>
      </w:r>
    </w:p>
    <w:p>
      <w:pPr>
        <w:pStyle w:val="Normal"/>
        <w:spacing w:lineRule="auto" w:line="600"/>
        <w:ind w:firstLine="720"/>
        <w:jc w:val="both"/>
        <w:rPr>
          <w:rFonts w:ascii="Arial" w:hAnsi="Arial" w:cs="Arial"/>
        </w:rPr>
      </w:pPr>
      <w:r>
        <w:rPr>
          <w:rFonts w:cs="Arial" w:ascii="Arial" w:hAnsi="Arial"/>
        </w:rPr>
        <w:t>Αυτό θα είναι τρομακτική ζημία για τα εθνικά συμφέροντα. Τα υπόλοιπα κόμματα του Κοινοβουλίου έχουν άλλη άποψη. Εμείς θα επιμείνουμε στην άποψή μας. Όχι σύνθετη ονομασία. Πέστε μας όμως. Υπάρχει κάποια εξέλιξη ως προς αυτά τα θέματα; Να ξέρουμε πού βαδίζουμε. Μη διαβάζουμε παραπολιτικά σχόλια στις εφημερίδες, όπως διάβαζα προχθές σε μεγάλη έγκριτο εφημερίδα ότι επίκειται με αμερικανική παρέμβαση το κλείσιμο συμφωνίας στις επόμενες ημέρες. Να ξέρουμε έχει προχωρήσει κάτι; Ή παραμένουν όλα παγωμένα.</w:t>
      </w:r>
    </w:p>
    <w:p>
      <w:pPr>
        <w:pStyle w:val="Normal"/>
        <w:spacing w:lineRule="auto" w:line="600"/>
        <w:ind w:firstLine="720"/>
        <w:jc w:val="both"/>
        <w:rPr>
          <w:rFonts w:ascii="Arial" w:hAnsi="Arial" w:cs="Arial"/>
        </w:rPr>
      </w:pPr>
      <w:r>
        <w:rPr>
          <w:rFonts w:cs="Arial" w:ascii="Arial" w:hAnsi="Arial"/>
        </w:rPr>
        <w:t>Ευχαριστώ για την ανοχή, κύριε Πρόεδρε.</w:t>
      </w:r>
    </w:p>
    <w:p>
      <w:pPr>
        <w:pStyle w:val="Normal"/>
        <w:spacing w:lineRule="auto" w:line="600"/>
        <w:ind w:firstLine="720"/>
        <w:jc w:val="both"/>
        <w:rPr>
          <w:rFonts w:ascii="Arial" w:hAnsi="Arial" w:cs="Arial"/>
        </w:rPr>
      </w:pPr>
      <w:r>
        <w:rPr>
          <w:rFonts w:cs="Arial" w:ascii="Arial" w:hAnsi="Arial"/>
        </w:rPr>
        <w:t>Παραιτούμαι και του δικαιώματος της δευτερολογίας λόγω υπερβάσεως του χρόν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Ο κ. Αϊβαλιώτης έχει το λόγο.</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Τελικά αποδεικνύεται ότι το θέμα των Πανελληνίων Εξετάσεων «Στου Κεμάλ το σπίτι» δεν ήταν τίποτε. Αυτό που συμβαίνει με όλα αυτά που βλέπουμε, είναι ότι το θέμα της Εκθέσεως στις Πανελλήνιες Εξετάσεις θα πρέπει να είναι «Πώς ο Κεμάλ μας κλείνει το σπίτι». Επειδή αναφέρθηκε ο Άδωνις Γεωργιάδης στο θέμα των λαθρομεταναστών οι οποίοι επαναπροωθούνται, εδώ είναι, κύριε Υπουργέ, η απάντηση του κ. Βούγια. Πέρυσι σπρώξατε σαράντα έναν, όλους και όλους, προς την Τουρκία. Μου απάντησε ο κ. Βούγιας σε ερώτησή μου στη Βουλή.</w:t>
      </w:r>
    </w:p>
    <w:p>
      <w:pPr>
        <w:pStyle w:val="Normal"/>
        <w:spacing w:lineRule="auto" w:line="600"/>
        <w:ind w:firstLine="720"/>
        <w:jc w:val="both"/>
        <w:rPr>
          <w:rFonts w:ascii="Arial" w:hAnsi="Arial" w:cs="Arial"/>
        </w:rPr>
      </w:pPr>
      <w:r>
        <w:rPr>
          <w:rFonts w:cs="Arial" w:ascii="Arial" w:hAnsi="Arial"/>
        </w:rPr>
        <w:t>Όσο και εάν ψάξει κανείς δύσκολα θα βρει άλλη χώρα της Ευρώπης που τα εθνικά της προβλήματα να πολλαπλασιάζονται όσο παρέρχονται οι δεκαετίες. Από το 1950 είδαμε να αναφύονται και να κακοφορμίζουν το Κυπριακό, μετά είδαμε να εξοντώνεται με τρόπο φασιστικό ο ελληνισμός της Κωνσταντινούπολης, της Ίμβρου και της Τενέδου, μετά να απειλείται το Αιγαίο, μετά να εμφανίζονται γκρίζες ζώνες, μετά να καταδιώκεται ο ελληνισμός της Βορείου Ηπείρου, μετά να ξεφυτρώνει το Σκοπιανό και να υποτροπιάζει. Κοινό χαρακτηριστικό σε όλα αυτά είναι ότι ο κάθε επιθετικός και ακραίος στον περίγυρό μας αποθρασυνόταν βλέποντας την περιδεή ελληνική τακτική ανεξαρτήτως κυβερνήσεων. Υπάρχει υποχωρητικότητα και πολιτική κατευνασμού λες και είμαστε σύγχρονοι Τσάμπερλεν. Τα δύο παλαιά κόμματα εξουσίας προσπαθούν να καλοπιάσουν τους ακραίους εθνικιστές της Άγκυρας φανταζόμενοι ότι μπορεί κανείς να συνεννοηθεί με τους έξαλλους.</w:t>
      </w:r>
    </w:p>
    <w:p>
      <w:pPr>
        <w:pStyle w:val="Normal"/>
        <w:spacing w:lineRule="auto" w:line="600"/>
        <w:ind w:firstLine="720"/>
        <w:jc w:val="both"/>
        <w:rPr>
          <w:rFonts w:ascii="Arial" w:hAnsi="Arial" w:cs="Arial"/>
        </w:rPr>
      </w:pPr>
      <w:r>
        <w:rPr>
          <w:rFonts w:cs="Arial" w:ascii="Arial" w:hAnsi="Arial"/>
        </w:rPr>
        <w:t xml:space="preserve">Το ίδιο ανεκτικοί και φοβισμένοι αναδεικνύονται οι εκάστοτε κυβερνώντες στην Ελλάδα και έναντι των ακραίων και επιθετικών Σκοπιανών. Μπορεί εσείς στη Νέα Δημοκρατία και εσείς στο ΠΑΣΟΚ «να βγάζετε τα κομματικά σας μάτια», να διαφωνείτε, σχεδόν, για όλα, να διχάζετε τον κόσμο για όλα, αλλά έχετε αγαστή συνεργασία και συμπίπτετε απολύτως στην υποχωρητικότητα, η οποία πλέον έχει γίνει δεύτερη φύση σας. Πάρτε το παράδειγμα της φωλιάς των τραμπούκων και πρακτόρων που λέγεται Τουρκικό Προξενείο της Κομοτηνής. Ενώ ο αριθμός των υπαλλήλων δεν θα έπρεπε να ξεπερνάει τους δύο, έχει φτάσει στους είκοσι πέντε, διαθέτει προϋπολογισμό 20.000.000 ευρώ και τρεισήμισι χιλιάδες έμπιστους συνεργάτες. </w:t>
      </w:r>
    </w:p>
    <w:p>
      <w:pPr>
        <w:pStyle w:val="Normal"/>
        <w:spacing w:lineRule="auto" w:line="600"/>
        <w:ind w:firstLine="720"/>
        <w:jc w:val="both"/>
        <w:rPr/>
      </w:pPr>
      <w:r>
        <w:rPr>
          <w:rFonts w:cs="Arial" w:ascii="Arial" w:hAnsi="Arial"/>
        </w:rPr>
        <w:t>Καταθέτω δημοσίευμα της εφημερίδας «</w:t>
      </w:r>
      <w:r>
        <w:rPr>
          <w:rFonts w:cs="Arial" w:ascii="Arial" w:hAnsi="Arial"/>
          <w:lang w:val="en-US"/>
        </w:rPr>
        <w:t>PRESS</w:t>
      </w:r>
      <w:r>
        <w:rPr>
          <w:rFonts w:cs="Arial" w:ascii="Arial" w:hAnsi="Arial"/>
        </w:rPr>
        <w:t xml:space="preserve"> </w:t>
      </w:r>
      <w:r>
        <w:rPr>
          <w:rFonts w:cs="Arial" w:ascii="Arial" w:hAnsi="Arial"/>
          <w:lang w:val="en-US"/>
        </w:rPr>
        <w:t>TIME</w:t>
      </w:r>
      <w:r>
        <w:rPr>
          <w:rFonts w:cs="Arial" w:ascii="Arial" w:hAnsi="Arial"/>
        </w:rPr>
        <w:t>» με ημερομηνία 25 Απριλίου και με στοιχεία γι’ αυτή την φωλιά των πρακτόρων. Καταθέτω, όμως, και επιστολή του Νομάρχη Χίου κ. Λαμπρινούδη, ο οποίος λέει ότι καλοβλέπει εποικισμό των ελληνικών νησιών του Ανατολικού Αιγαίου από Τούρκους, γιατί λέει ότι κάτι τέτοιο για τα νησιά που γερνούν και που ο νέος πληθυσμός τα εγκαταλείπει, ίσως θα έπρεπε να εξεταστεί θετικά και όχι μέσα από το πρίσμα της ξενοφοβίας, του ρατσισμού και των στερεοτύπων.</w:t>
      </w:r>
    </w:p>
    <w:p>
      <w:pPr>
        <w:pStyle w:val="Normal"/>
        <w:spacing w:lineRule="auto" w:line="600"/>
        <w:ind w:firstLine="720"/>
        <w:jc w:val="both"/>
        <w:rPr/>
      </w:pPr>
      <w:r>
        <w:rPr>
          <w:rFonts w:cs="Arial" w:ascii="Arial" w:hAnsi="Arial"/>
        </w:rPr>
        <w:t xml:space="preserve">Αλλά, δεν είναι μόνο αυτό. Εδώ και οκτώ χρόνια η Αλβανία έχει δεσμευθεί έναντι της </w:t>
      </w:r>
      <w:r>
        <w:rPr>
          <w:rFonts w:cs="Arial" w:ascii="Arial" w:hAnsi="Arial"/>
          <w:lang w:val="en-US"/>
        </w:rPr>
        <w:t>Commission</w:t>
      </w:r>
      <w:r>
        <w:rPr>
          <w:rFonts w:cs="Arial" w:ascii="Arial" w:hAnsi="Arial"/>
        </w:rPr>
        <w:t xml:space="preserve"> να κάνει ελεύθερη και δημοκρατική απογραφή όλων των μειονοτήτων του πληθυσμού της. Προϋπόθεση για να προχωρήσει η ευρωπαϊκή πορεία της Αλβανίας είναι να γίνει αυτή η απογραφή. Παρ’ όλα αυτά περιφρονεί τη δέσμευσή της και εσείς, στη Νέα Δημοκρατία και στο ΠΑΣΟΚ της δίνετε με κάθε ευκαιρία λευκή επιταγή και αφήνετε τους Βορειοηπειρώτες στο έλεος των Αλβανών εθνικιστών οι οποίοι, φυσικά, αποθρασύνονται οι οποίοι βλέπουν ότι η Ελλάδα τίποτε από αυτά που λέει δεν τα εννοεί. Ούτε καν ζητάτε να τηρηθεί η πολύ ορθή θέση που διατύπωσε το 1992 ο τότε Πρωθυπουργός, κ. Μητσοτάκης, ο οποίος είχε πει, όποια αλλαγή τού καθεστώτος του Κοσσυφοπεδίου θα επιφέρει αυτόματη αλλαγή και του καθεστώτος της Βορείου Ηπείρου. Σας έχω κάνει ερώτηση στη Βουλή. Γιατί δεν εννοείτε να τηρήσετε αυτήν την εθνικά ορθή δέσμευση που ξεφεύγει από τα κόμματα, και ανταμείβετε τους Αλβανούς για τις ακρότητές τους εις βάρος των Ελλήνων. Δεν θα επεκταθώ. Γνωρίζουμε ότι έσκασε και βόμβα σε σπίτι εκλεγμένου Έλληνα Δημάρχου στη Βόρεια Ήπειρο.</w:t>
      </w:r>
    </w:p>
    <w:p>
      <w:pPr>
        <w:pStyle w:val="Normal"/>
        <w:spacing w:lineRule="auto" w:line="600"/>
        <w:ind w:firstLine="720"/>
        <w:jc w:val="both"/>
        <w:rPr>
          <w:rFonts w:ascii="Arial" w:hAnsi="Arial" w:cs="Arial"/>
        </w:rPr>
      </w:pPr>
      <w:r>
        <w:rPr>
          <w:rFonts w:cs="Arial" w:ascii="Arial" w:hAnsi="Arial"/>
        </w:rPr>
        <w:t>Και τώρα εμφανίζεται και το ζήτημα της επιστολής της κ. Τζάκρη προς τον Επίτροπο για τα ανθρώπινα δικαιώματα του Συμβουλίου της Ευρώπης κ. Χάμαρμπεργκ, η οποία επιστολή μιλά για νομοσχέδιο επαναχορήγησης ελληνικής ιθαγένειας σε όσους τη στερήθηκαν την περίοδο 1946-1949 και από τότε κατοικούν στην Βαρντάσκα, δηλαδή στα Σκόπια. Άρα πενήντα χιλιάδες ορκισμένους ανθέλληνες και οπαδούς του κ. Γκρουέφσκι, μας τους φέρνετε από τη Βαρντάσκα στην Ελλάδα για να διεκδικήσουν περιουσίες.</w:t>
      </w:r>
    </w:p>
    <w:p>
      <w:pPr>
        <w:pStyle w:val="Normal"/>
        <w:spacing w:lineRule="auto" w:line="600"/>
        <w:jc w:val="both"/>
        <w:rPr>
          <w:rFonts w:ascii="Arial" w:hAnsi="Arial" w:cs="Arial"/>
        </w:rPr>
      </w:pPr>
      <w:r>
        <w:rPr>
          <w:rFonts w:cs="Arial" w:ascii="Arial" w:hAnsi="Arial"/>
        </w:rPr>
        <w:t xml:space="preserve">Και μετά θα πάρουν αέρα και οι απόγονοι των φασιστών Τσάμηδων, που στράφηκαν εναντίον των Ελλήνων και έκαναν όσα έκαναν στην Ήπειρο, που συντάχθηκαν με τους ναζιστές, και θα ζητάνε κι εκείνοι τα ίδια. </w:t>
      </w:r>
    </w:p>
    <w:p>
      <w:pPr>
        <w:pStyle w:val="Normal"/>
        <w:spacing w:lineRule="auto" w:line="600"/>
        <w:jc w:val="both"/>
        <w:rPr/>
      </w:pPr>
      <w:r>
        <w:rPr>
          <w:rFonts w:cs="Arial" w:ascii="Arial" w:hAnsi="Arial"/>
        </w:rPr>
        <w:tab/>
        <w:t xml:space="preserve">Καταθέτω, λοιπόν, σ’ αυτό το σημείο και δημοσίευμα της εφημερίδας «ΑΥΡΙΑΝΗ» με τίτλο «Ελληνική ιθαγένεια σε πενήντα χιλιάδες Σκοπιανούς». Δηλαδή «αδειάζετε» όλους εμάς που μετέχουμε στο Συμβούλιο της Ευρώπης και περιμέναμε μια αντίδραση για τη «μακεδονική» προεδρία. Αναφέρθηκε πριν από λίγο ο Πρόεδρός μας. Αυτοί, λοιπόν, οι ψευτομακεδόνες χαρακτηρίζουν την προεδρία τους «μακεδονική». Και καταθέτω και την επιστολή, στην οποία αναφέρθηκε ο Πρόεδρος του ΛΑΟΣ, την οποία έκανα στο Γενικό Γραμματέα του Συμβουλίου της Ευρώπης κ. Τζάγκλαντ. Θα ήθελα να μάθω ποια ήταν η αντίδραση της Κυβέρνησής σας. Υπήρξε αντίδραση της Κυβέρνησής σας σ’ αυτό το πράγμα; Δέχεστε να υπάρχει «μακεδονική» προεδρία στο πλαίσιο του Συμβουλίου της Ευρώπης; </w:t>
      </w:r>
    </w:p>
    <w:p>
      <w:pPr>
        <w:pStyle w:val="Normal"/>
        <w:spacing w:lineRule="auto" w:line="600"/>
        <w:ind w:firstLine="720"/>
        <w:jc w:val="both"/>
        <w:rPr>
          <w:rFonts w:ascii="Arial" w:hAnsi="Arial" w:cs="Arial"/>
        </w:rPr>
      </w:pPr>
      <w:r>
        <w:rPr>
          <w:rFonts w:cs="Arial" w:ascii="Arial" w:hAnsi="Arial"/>
        </w:rPr>
        <w:t xml:space="preserve">Θα ήθελα να μάθω επιτέλους πώς αντέδρασε η Κυβέρνησή σας, όπως, επίσης, θα ήθελα να μάθω, κύριε Υπουργέ, γιατί σπεύδουν οι Έλληνες πρωθυπουργοί και καταθέτουν στεφάνι στο μαυσωλείο του σφαγέα Κεμάλ Ατατούρκ οσάκις εμφανίζονται στην Άγκυρα, ποιος είναι  ο λόγος που πηγαίνουν και βάζουν στεφάνι. Και ο Ερντογάν ήρθε, είδε και απήλθε. Δεν κατέθεσε στεφάνι στον Άγνωστο Στρατιώτη, όπως είχε κάνει ο Οζάλ το 1988, όταν ως Πρωθυπουργός της Τουρκίας ήρθε στην Αθήνα. Παρακαλώ απαντήστε μας. </w:t>
      </w:r>
    </w:p>
    <w:p>
      <w:pPr>
        <w:pStyle w:val="Normal"/>
        <w:spacing w:lineRule="auto" w:line="600"/>
        <w:jc w:val="both"/>
        <w:rPr>
          <w:rFonts w:ascii="Arial" w:hAnsi="Arial" w:cs="Arial"/>
        </w:rPr>
      </w:pPr>
      <w:r>
        <w:rPr>
          <w:rFonts w:cs="Arial" w:ascii="Arial" w:hAnsi="Arial"/>
        </w:rPr>
        <w:tab/>
        <w:t>(Στο σημείο αυτό ο Βουλευτής κ. Κωνσταντίνος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ΠΡΟΕΔΡΕΥΩΝ (Αθανάσιος Λεβέντης):</w:t>
      </w:r>
      <w:r>
        <w:rPr>
          <w:rFonts w:cs="Arial" w:ascii="Arial" w:hAnsi="Arial"/>
        </w:rPr>
        <w:t xml:space="preserve"> Σας ευχαριστούμε πολύ, κύριε Αϊβαλιώτη. </w:t>
      </w:r>
    </w:p>
    <w:p>
      <w:pPr>
        <w:pStyle w:val="Normal"/>
        <w:spacing w:lineRule="auto" w:line="600"/>
        <w:ind w:firstLine="720"/>
        <w:jc w:val="both"/>
        <w:rPr>
          <w:rFonts w:ascii="Arial" w:hAnsi="Arial" w:cs="Arial"/>
        </w:rPr>
      </w:pPr>
      <w:r>
        <w:rPr>
          <w:rFonts w:cs="Arial" w:ascii="Arial" w:hAnsi="Arial"/>
        </w:rPr>
        <w:t xml:space="preserve">Το λόγο έχει τώρα ο κ. Άγγελος Κολοκοτρώνης για πέντε λεπτά. </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Ορισμένες ακόμη καθαρές κουβέντες για τη Μακεδονία. Σε ό,τι αφορά στην ονομασία, για μας το θέμα των Σκοπίων είναι κρίσιμο. </w:t>
      </w:r>
    </w:p>
    <w:p>
      <w:pPr>
        <w:pStyle w:val="Normal"/>
        <w:spacing w:lineRule="auto" w:line="600"/>
        <w:ind w:firstLine="720"/>
        <w:jc w:val="both"/>
        <w:rPr/>
      </w:pPr>
      <w:r>
        <w:rPr>
          <w:rFonts w:cs="Arial" w:ascii="Arial" w:hAnsi="Arial"/>
        </w:rPr>
        <w:t xml:space="preserve">Για μένα δεν υπάρχει καμμία δυνατότητα να δεχθώ τον όρο «Μακεδονία» υπό οιανδήποτε μορφή αυτός περιέχεται στην ονομασία των Σκοπίων. Αν, κύριε Υπουργέ, σπεύσετε να απορρίψετε ως εθνικιστικές κορόνες τα λόγια που ακούσατε, θα σας θυμίσω ότι είναι λόγια του Ανδρέα Παπανδρέου στην ομιλία του στη Διεθνή Έκθεση Θεσσαλονίκης το 1992. Δεν γνωρίζω αν το 1992 ήσασταν στην Αυστρία, όπου σπουδάσατε, όπου θα μάθατε προφανώς περί των έργων και ημερών του Μέτερνιχ, αλλά εδώ οι Μακεδόνες αγωνιούσαμε, και ο Ανδρέας Παπανδρέου μαζί τους, γιατί πολλοί ξένοι ρωτούσαν και ρωτούν: «Γιατί επιμένετε τόσο στο θέμα της ονομασίας;». Είναι λόγια του Ανδρέα Παπανδρέου. Και συνεχίζω: «Τι είδους μονομανία είναι αυτή; Τι μανία καταδιώξεως; Και όμως υπάρχει λόγος.» έλεγε ο Ανδρέας Παπανδρέου. «Πολλές δεκαετίες τώρα υπάρχει το σλαβομακεδονικό λόμπι, πανίσχυρο στον Καναδά, ισχυρό  στην Αυστραλία, ισχυρό στις Ηνωμένες Πολιτείες και αυτό το λόμπι δουλεύει γι’ αυτό που λέγεται «μεγάλη Μακεδονία»». </w:t>
      </w:r>
    </w:p>
    <w:p>
      <w:pPr>
        <w:pStyle w:val="Normal"/>
        <w:spacing w:lineRule="auto" w:line="600"/>
        <w:ind w:firstLine="720"/>
        <w:jc w:val="both"/>
        <w:rPr>
          <w:rFonts w:ascii="Arial" w:hAnsi="Arial" w:cs="Arial"/>
        </w:rPr>
      </w:pPr>
      <w:r>
        <w:rPr>
          <w:rFonts w:cs="Arial" w:ascii="Arial" w:hAnsi="Arial"/>
        </w:rPr>
        <w:t xml:space="preserve">Μέχρι σήμερα ή, αν θέλετε, μέχρι πριν από μερικούς μήνες ξέραμε ότι η επίσημη εκδοχή και η αντιμετώπιση της Ελλάδος απέναντι στο ζήτημα αυτό ήταν αυτό που είχε αποφασιστεί από το άτυπο μεν, αλλά εθνικό συμβούλιο των πολιτικών Αρχηγών, υπό την προεδρία του Κωνσταντίνου Καραμανλή, που είχε αποφασίσει ότι δεν δέχεται ονομασία για το γειτονικό μας κράτος που να περιέχει τον όρο «Μακεδονία» ή παράγωγο του ονόματος αυτού. Θέλω να μου πείτε ποιος, πού, πότε εξουσιοδότησε οποιονδήποτε να παραδώσει το όνομα «Μακεδονία» στα Σκόπια. </w:t>
      </w:r>
    </w:p>
    <w:p>
      <w:pPr>
        <w:pStyle w:val="Normal"/>
        <w:spacing w:lineRule="auto" w:line="600"/>
        <w:ind w:firstLine="720"/>
        <w:jc w:val="both"/>
        <w:rPr>
          <w:rFonts w:ascii="Arial" w:hAnsi="Arial" w:cs="Arial"/>
        </w:rPr>
      </w:pPr>
      <w:r>
        <w:rPr>
          <w:rFonts w:cs="Arial" w:ascii="Arial" w:hAnsi="Arial"/>
        </w:rPr>
        <w:t>Θα πει κανείς: «Τι να κάνουμε; Ένα νέο συμβούλιο;» Δεν θα ήταν άσχημο. Επειδή, κατά το νομικό μας πολιτισμό, νόμος με νόμο καταργείται, ένα, έστω και άτυπο, εθνικό συμβούλιο θα μπορούσε να ανατρέψει τη στάση της χώρας μας, με ένα παρόμοιο άτυπο συμβούλιο, έστω για να καταγραφούν οι απόψεις και να καταγραφεί ιδιαιτέρως ότι ένα κόμμα του ελληνικού Κοινοβουλίου δεν παραδίδει το όνομα «Μακεδονία» στα Σκόπι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Μαθαίνουμε ότι δεχθήκατε, κύριε Υπουργέ, τον όρο «Βόρεια Μακεδονία» και μάλιστα τα Σκόπια τον θέλουν και δεν τον θέλουν. Αν, αλήθεια, αύριο αποφασίσετε να τους χαρίσετε το όνομα «Άνω Μακεδονία», εμείς οι Μακεδόνες τι θα είμαστε; Κάτω Μακεδονία; Και πόσο κάτω επιτέλους; Πόσο κάτω επιτέλ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Θα μου πείτε ότι πολύ νερό έρρευσε κάτω από τις γέφυρες, μετά τα όσα είπε ο Ανδρέας Παπανδρέου, μετά από το δάκρυ του Καραμανλή στο Αεροδρόμιο «Μακεδονία», όπου έτυχε να βρίσκομαι κι εγώ ως δημοσιογράφος τότε, και η Νέα Δημοκρατία επίσης το έχει προφανώς λησμονήσει. Και βάζετε τώρα μια κόκκινη γραμμή, η οποία ουσιαστικά είναι η αποθέωση του ξύλινου πολιτικού λόγου. </w:t>
      </w:r>
    </w:p>
    <w:p>
      <w:pPr>
        <w:pStyle w:val="Normal"/>
        <w:spacing w:lineRule="auto" w:line="600"/>
        <w:ind w:firstLine="720"/>
        <w:jc w:val="both"/>
        <w:rPr>
          <w:rFonts w:ascii="Arial" w:hAnsi="Arial" w:cs="Arial"/>
        </w:rPr>
      </w:pPr>
      <w:r>
        <w:rPr>
          <w:rFonts w:cs="Arial" w:ascii="Arial" w:hAnsi="Arial"/>
        </w:rPr>
        <w:t>Τι θα πει κόκκινη γραμμή; Δεν καταλαβαίνουμε εμείς οι Μακεδόνες, τι είναι κόκκινη γραμμή. Κόκκινη γραμμή είναι η παράδοση του ονόματος; Και πόσο κόκκινη είναι; Ο ελληνισμός έχει κακή εμπειρία από τέτοιες γραμμές. Γιατί υπάρχει και στην πλάτη του και μία πράσινη γραμμή στην Κύπρο, την οποία βέβαια δεν λησμονούμε.</w:t>
      </w:r>
    </w:p>
    <w:p>
      <w:pPr>
        <w:pStyle w:val="Normal"/>
        <w:spacing w:lineRule="auto" w:line="600"/>
        <w:ind w:firstLine="720"/>
        <w:jc w:val="both"/>
        <w:rPr>
          <w:rFonts w:ascii="Arial" w:hAnsi="Arial" w:cs="Arial"/>
        </w:rPr>
      </w:pPr>
      <w:r>
        <w:rPr>
          <w:rFonts w:cs="Arial" w:ascii="Arial" w:hAnsi="Arial"/>
        </w:rPr>
        <w:t>Δυστυχώς, λυπάμαι να πω, γιατί πυρώνεται η καρδιά ημών των Μακεδόνων, όταν μιλάμε γι’ αυτό -και εννοώ συναδέλφους από όλα τα κόμματα με τους οποίους συνομιλώ- ότι έχετε κάνει επίκαιρους τους στίχους του εθνικού ποιητού, καθώς τα Σκόπια μας κάνουν και τη δύσκολη χώρα, ότι: «Δυστυχής παρηγορία τώρα σού ‘μεινε να λες, περασμένα μεγαλεία και διηγώντας τα να κλαι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αι εμείς σας ευχαριστούμε, κ. Κολοκοτρώνη.</w:t>
      </w:r>
    </w:p>
    <w:p>
      <w:pPr>
        <w:pStyle w:val="Normal"/>
        <w:spacing w:lineRule="auto" w:line="600"/>
        <w:ind w:firstLine="720"/>
        <w:jc w:val="both"/>
        <w:rPr>
          <w:rFonts w:ascii="Arial" w:hAnsi="Arial" w:cs="Arial"/>
        </w:rPr>
      </w:pPr>
      <w:r>
        <w:rPr>
          <w:rFonts w:cs="Arial" w:ascii="Arial" w:hAnsi="Arial"/>
        </w:rPr>
        <w:t>Το λόγο έχει ο Αντιπρόεδρος της Βουλής κ. Βαϊτσης Αποστολάτος.</w:t>
      </w:r>
    </w:p>
    <w:p>
      <w:pPr>
        <w:pStyle w:val="Normal"/>
        <w:spacing w:lineRule="auto" w:line="600"/>
        <w:ind w:firstLine="720"/>
        <w:jc w:val="both"/>
        <w:rPr>
          <w:rFonts w:ascii="Arial" w:hAnsi="Arial" w:cs="Arial"/>
        </w:rPr>
      </w:pPr>
      <w:r>
        <w:rPr>
          <w:rFonts w:cs="Arial" w:ascii="Arial" w:hAnsi="Arial"/>
        </w:rPr>
        <w:t>Ορίστε, κ. Πρόεδρε, έχετε το λόγο για τρία λεπτά.</w:t>
      </w:r>
    </w:p>
    <w:p>
      <w:pPr>
        <w:pStyle w:val="Normal"/>
        <w:spacing w:lineRule="auto" w:line="600"/>
        <w:ind w:firstLine="720"/>
        <w:jc w:val="both"/>
        <w:rPr/>
      </w:pPr>
      <w:r>
        <w:rPr>
          <w:rFonts w:cs="Arial" w:ascii="Arial" w:hAnsi="Arial"/>
          <w:b/>
        </w:rPr>
        <w:t xml:space="preserve">ΒΑΪΤΣΗΣ ΑΠΟΣΤΟΛΑΤΟΣ (ΣΤ΄ Αντιπρόεδρος της Βουλής): </w:t>
      </w:r>
      <w:r>
        <w:rPr>
          <w:rFonts w:cs="Arial" w:ascii="Arial" w:hAnsi="Arial"/>
        </w:rPr>
        <w:t>Τρία και δύο πέντε, κύριε Πρόεδρε, γιατί δεν θα δευτερολογήσω. Ευχαριστώ πολύ.</w:t>
      </w:r>
    </w:p>
    <w:p>
      <w:pPr>
        <w:pStyle w:val="Normal"/>
        <w:spacing w:lineRule="auto" w:line="600"/>
        <w:ind w:firstLine="720"/>
        <w:jc w:val="both"/>
        <w:rPr/>
      </w:pPr>
      <w:r>
        <w:rPr>
          <w:rFonts w:cs="Arial" w:ascii="Arial" w:hAnsi="Arial"/>
        </w:rPr>
        <w:t xml:space="preserve">Κύριε Πρόεδρε, κύριε Υπουργέ, κύριοι συνάδελφοι, το νέο δεδομένο στη σημερινή επερώτηση, που δεν μπορεί να μείνει ασχολίαστο και δεν έγινε και από τους συναδέλφους μου, ένα μήνα μετά την επίκαιρη, ήταν η επίσκεψη Ερντογάν στη χώρα μας. Ο κ. Ερντογάν έφυγε και είπε ότι: «Το τοπίο στις ελληνοτουρκικές σχέσεις έχει μεταβληθεί και είναι καταπληκτικό». Εμείς είπαμε: «Το αντίστοιχο» και είπατε ότι: «έχει μεταβληθεί προς την κατεύθυνση που επιθυμούμε εμείς». Και στατιστικά ακόμη η πραγματικότητα επιβεβαιώνει τα λόγια του Τούρκου Πρωθυπουργού. </w:t>
      </w:r>
    </w:p>
    <w:p>
      <w:pPr>
        <w:pStyle w:val="Normal"/>
        <w:spacing w:lineRule="auto" w:line="600"/>
        <w:ind w:firstLine="720"/>
        <w:jc w:val="both"/>
        <w:rPr>
          <w:rFonts w:ascii="Arial" w:hAnsi="Arial" w:cs="Arial"/>
        </w:rPr>
      </w:pPr>
      <w:r>
        <w:rPr>
          <w:rFonts w:cs="Arial" w:ascii="Arial" w:hAnsi="Arial"/>
        </w:rPr>
        <w:t>Δυστυχώς, για τον τόπο μας, γιατί σύμφωνα με συγκεκριμένη στατιστική έρευνα το 56,6% του ελληνικού λαού, πιστεύει ότι ο Ερντογάν έφυγε κερδισμένος από τη χώρα μας. Σας στέλνει τη ρητή εντολή να εγκαταλείψετε πάραυτα την πολιτική κατευνασμού έναντι της Άγκυρας που ακολουθείτε και να ακολουθήσετε μία ανυποχώρητη πολιτική, αποκρούοντας τις όποιες αιτιάσεις και διεκδικήσεις των Τούρκων.</w:t>
      </w:r>
    </w:p>
    <w:p>
      <w:pPr>
        <w:pStyle w:val="Normal"/>
        <w:spacing w:lineRule="auto" w:line="600"/>
        <w:ind w:firstLine="720"/>
        <w:jc w:val="both"/>
        <w:rPr/>
      </w:pPr>
      <w:r>
        <w:rPr>
          <w:rFonts w:cs="Arial" w:ascii="Arial" w:hAnsi="Arial"/>
        </w:rPr>
        <w:t>Θα ήθελα να θυμίσω πράγματα που ποτέ δεν ξεχνούν οι παραδοσιακοί υπέρμαχοι του Παπανδρεϊσμού. Ο Ανδρέας έλεγε ότι «θα απέλυε πάραυτα, τον Υπουργό των Εξωτερικών αν διενοείτο να ξεκινήσει οποιεσδήποτε συνομιλίες με τους Τούρκους, χωρίς προηγουμένως  να έχουν οι Τούρκοι ανακαλέσει το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και χωρίς να έχουν ζητήσει συγγνώμη, για την εν ψυχρώ εκτέλεση χιλίων τετρακοσίων πενήντα Ελλήνων αιχμαλώτων στην Κύπρο.</w:t>
      </w:r>
    </w:p>
    <w:p>
      <w:pPr>
        <w:pStyle w:val="Normal"/>
        <w:spacing w:lineRule="auto" w:line="600"/>
        <w:ind w:firstLine="720"/>
        <w:jc w:val="both"/>
        <w:rPr>
          <w:rFonts w:ascii="Arial" w:hAnsi="Arial" w:cs="Arial"/>
        </w:rPr>
      </w:pPr>
      <w:r>
        <w:rPr>
          <w:rFonts w:cs="Arial" w:ascii="Arial" w:hAnsi="Arial"/>
        </w:rPr>
        <w:t xml:space="preserve">Η Τουρκία μας περικυκλώνει στρατιωτικά. Το τελευταίο γεγονός με την παραπροχθεσινή απόφαση της κυβέρνησης της Αλβανίας, άλλαξε το χάρτη. Ήδη ο Πρόεδρος μας, σας μίλησε και σας είπε αυτό που ξέρετε ότι: «Μπορούμε και είμαστε ήδη περικυκλωμένοι». </w:t>
      </w:r>
    </w:p>
    <w:p>
      <w:pPr>
        <w:pStyle w:val="Normal"/>
        <w:spacing w:lineRule="auto" w:line="600"/>
        <w:ind w:firstLine="720"/>
        <w:jc w:val="both"/>
        <w:rPr>
          <w:rFonts w:ascii="Arial" w:hAnsi="Arial" w:cs="Arial"/>
        </w:rPr>
      </w:pPr>
      <w:r>
        <w:rPr>
          <w:rFonts w:cs="Arial" w:ascii="Arial" w:hAnsi="Arial"/>
        </w:rPr>
        <w:t xml:space="preserve">Η Αλβανία όφειλε να είναι ο φυσικός σύμμαχός μας. Τους δώσαμε χρήματα, ταΐσαμε τις οικογένειες τους, δουλέψανε εδώ. Και έχουμε και επτακόσιες πενήντα χιλιάδες Αλβανούς, οι οποίοι θα γίνουν Έλληνες. Τα τελευταία είκοσι χρόνια, υπήρξε αποδέκτης μυρίων ελληνικών δωρεών, απορροφήσαμε όλη την ανεργία, τη μιζέρια και την εγκληματικότητά της. Εισέβαλλαν εδώ, τους κρατήσαμε, τους κάναμε δικούς μας, επιχορηγήσαμε αφειδώς το κράτος τους. Οποιαδήποτε άλλη χώρα στη θέση μας, θα είχε μετατρέψει αυτή τη σχέση σε επικυριαρχία. Οποιαδήποτε, εκτός από μας. </w:t>
      </w:r>
    </w:p>
    <w:p>
      <w:pPr>
        <w:pStyle w:val="Normal"/>
        <w:spacing w:lineRule="auto" w:line="600"/>
        <w:ind w:firstLine="720"/>
        <w:jc w:val="both"/>
        <w:rPr/>
      </w:pPr>
      <w:r>
        <w:rPr>
          <w:rStyle w:val="Emphasis"/>
          <w:rFonts w:cs="Arial" w:ascii="Arial" w:hAnsi="Arial"/>
          <w:b w:val="false"/>
          <w:color w:val="000000"/>
        </w:rPr>
        <w:t>Αδιστάκτως αγνώμων</w:t>
      </w:r>
      <w:r>
        <w:rPr>
          <w:rFonts w:cs="Arial" w:ascii="Arial" w:hAnsi="Arial"/>
          <w:b/>
          <w:color w:val="000000"/>
        </w:rPr>
        <w:t>,</w:t>
      </w:r>
      <w:r>
        <w:rPr>
          <w:rFonts w:cs="Arial" w:ascii="Arial" w:hAnsi="Arial"/>
          <w:color w:val="000000"/>
        </w:rPr>
        <w:t xml:space="preserve"> συνήψε σειρά στρατιωτικών συμφωνιών</w:t>
      </w:r>
      <w:r>
        <w:rPr>
          <w:rFonts w:cs="Arial" w:ascii="Arial" w:hAnsi="Arial"/>
        </w:rPr>
        <w:t xml:space="preserve"> με την Άγκυρα με κορυφαία την προχθεσινή αυτή, το νόμο αυτόν για  τον ελεύθερο ελλιμενισμό για περιπολίες και ασκήσεις του τουρκικού στόλου στα αλβανικά χωρικά ύδατα. </w:t>
      </w:r>
    </w:p>
    <w:p>
      <w:pPr>
        <w:pStyle w:val="Normal"/>
        <w:spacing w:lineRule="auto" w:line="600"/>
        <w:ind w:firstLine="720"/>
        <w:jc w:val="both"/>
        <w:rPr>
          <w:rFonts w:ascii="Arial" w:hAnsi="Arial" w:cs="Arial"/>
        </w:rPr>
      </w:pPr>
      <w:r>
        <w:rPr>
          <w:rFonts w:cs="Arial" w:ascii="Arial" w:hAnsi="Arial"/>
        </w:rPr>
        <w:t xml:space="preserve">Έρχεται στη συνέχεια η συμφωνία ακύρωσης, προδήλως διατεταγμένη απόφαση του Συνταγματικού Δικαστηρίου της γείτονος, κατόπιν τουρκικής πιέσεως της ελληνοαλβανικής συμφωνίας καθορισμού της αποκλειστικής οικονομικής ζώνης για δήθεν νομικά ελαττώματα. </w:t>
      </w:r>
    </w:p>
    <w:p>
      <w:pPr>
        <w:pStyle w:val="Normal"/>
        <w:spacing w:lineRule="auto" w:line="600"/>
        <w:ind w:firstLine="720"/>
        <w:jc w:val="both"/>
        <w:rPr>
          <w:rFonts w:ascii="Arial" w:hAnsi="Arial" w:cs="Arial"/>
        </w:rPr>
      </w:pPr>
      <w:r>
        <w:rPr>
          <w:rFonts w:cs="Arial" w:ascii="Arial" w:hAnsi="Arial"/>
        </w:rPr>
        <w:t xml:space="preserve">Δεν υπήρξε καμμία ελληνική αντίδραση ούτε προχθές ούτε το Γενάρη ούτε το προηγούμενο διάστημα για τις κατ’ εξακολούθηση βλαπτικές, για την ασφάλεια της Ελλάδας, ενέργειες των Τιράνων. </w:t>
      </w:r>
    </w:p>
    <w:p>
      <w:pPr>
        <w:pStyle w:val="Normal"/>
        <w:spacing w:lineRule="auto" w:line="600"/>
        <w:ind w:firstLine="720"/>
        <w:jc w:val="both"/>
        <w:rPr>
          <w:rFonts w:ascii="Arial" w:hAnsi="Arial" w:cs="Arial"/>
        </w:rPr>
      </w:pPr>
      <w:r>
        <w:rPr>
          <w:rFonts w:cs="Arial" w:ascii="Arial" w:hAnsi="Arial"/>
        </w:rPr>
        <w:t xml:space="preserve">Ο οποιοσδήποτε σε τέτοια ολοκληρωτική οικονομική εξάρτηση της γείτονος από εμάς θα προέβαινε σε αντίμετρα απολύτως συμβατά. Η εξωτερική πολιτική μας όμως φαντάζει ανίκανη –για να μην πω- έως ανύπαρκτη και αυτό δεν αφορά εσάς. Εσείς θεσμικά είστε ένα από τα πιο αξιόλογα πρόσωπα που διαχειρίζεται αυτό το βαρύ τίμημα. Ωστόσο, η απραξία και η παθητική συνέργεια που προσφέρει εγκαίρως-ακαίρως στον εξ ανατολών παμφάγο αντίπαλο είναι επικινδυνότατη. </w:t>
      </w:r>
    </w:p>
    <w:p>
      <w:pPr>
        <w:pStyle w:val="Normal"/>
        <w:spacing w:lineRule="auto" w:line="600"/>
        <w:ind w:firstLine="720"/>
        <w:jc w:val="both"/>
        <w:rPr>
          <w:rFonts w:ascii="Arial" w:hAnsi="Arial" w:cs="Arial"/>
        </w:rPr>
      </w:pPr>
      <w:r>
        <w:rPr>
          <w:rFonts w:cs="Arial" w:ascii="Arial" w:hAnsi="Arial"/>
        </w:rPr>
        <w:t xml:space="preserve">Ο Βεζύρης Νταβούτογλου έχει ανεβάσει στην επιφάνεια το στρατηγικό βάθος της Άγκυρας. Θέλει την παλιά Αυτοκρατορία τους. Συνολικά ξεκαθαρίζει: «Η Τουρκία, για να γίνει μια πραγματική περιφερειακή δύναμη, είναι υποχρεωμένη να αυξήσει την πολιτική και οικονομική της επιρροή στις θαλάσσιες αρτηρίες που εκτείνονται από το Αιγαίο έως την Αδριατική.» Και το έφτιαξε και το έκανε. </w:t>
      </w:r>
    </w:p>
    <w:p>
      <w:pPr>
        <w:pStyle w:val="Normal"/>
        <w:spacing w:lineRule="auto" w:line="600"/>
        <w:ind w:firstLine="720"/>
        <w:jc w:val="both"/>
        <w:rPr>
          <w:rFonts w:ascii="Arial" w:hAnsi="Arial" w:cs="Arial"/>
        </w:rPr>
      </w:pPr>
      <w:r>
        <w:rPr>
          <w:rFonts w:cs="Arial" w:ascii="Arial" w:hAnsi="Arial"/>
        </w:rPr>
        <w:t xml:space="preserve">Τις εκ βορρά όμορές μας, Αλβανία και Βοσνία, τις θεωρεί φυσικούς συμμάχους της και διαπιστώνει ότι υπάρχει εκατέρωθεν βούληση –οι πρόσφατες συμφωνίες που λέγαμε πριν- να μετατραπεί αυτή η κοινή ιστορική συσσώρευση σε μια συμμαχία. </w:t>
      </w:r>
    </w:p>
    <w:p>
      <w:pPr>
        <w:pStyle w:val="Normal"/>
        <w:spacing w:lineRule="auto" w:line="600"/>
        <w:ind w:firstLine="720"/>
        <w:jc w:val="both"/>
        <w:rPr>
          <w:rFonts w:ascii="Arial" w:hAnsi="Arial" w:cs="Arial"/>
        </w:rPr>
      </w:pPr>
      <w:r>
        <w:rPr>
          <w:rFonts w:cs="Arial" w:ascii="Arial" w:hAnsi="Arial"/>
        </w:rPr>
        <w:t xml:space="preserve">Ο Νταβούτογλου με πλεονασματική αυτοπεποίθηση και θράσος περισσό αποκαλύπτει ότι και οι δύο σημαντικοί μακροπρόθεσμοι στόχοι, αλλά και οι βραχυπρόθεσμοί του στα Βαλκάνια, είναι η ισχυροποίηση Βοσνίας-Αλβανίας και η διαμόρφωση νομικού πλαισίου που θέτει την Τουρκία ως προστάτιδάς τους. </w:t>
      </w:r>
    </w:p>
    <w:p>
      <w:pPr>
        <w:pStyle w:val="Normal"/>
        <w:spacing w:lineRule="auto" w:line="600"/>
        <w:ind w:firstLine="720"/>
        <w:jc w:val="both"/>
        <w:rPr>
          <w:rFonts w:ascii="Arial" w:hAnsi="Arial" w:cs="Arial"/>
        </w:rPr>
      </w:pPr>
      <w:r>
        <w:rPr>
          <w:rFonts w:cs="Arial" w:ascii="Arial" w:hAnsi="Arial"/>
        </w:rPr>
        <w:t xml:space="preserve">Ακόμα και ο αεί ποτέ σύμμαχος της Ελλάδας, η Σερβία, παραδόθηκε σε αυτούς, αποτέλεσμα και αυτό του ελληνικού απολύτου τίποτα. </w:t>
      </w:r>
    </w:p>
    <w:p>
      <w:pPr>
        <w:pStyle w:val="Normal"/>
        <w:spacing w:lineRule="auto" w:line="600"/>
        <w:ind w:firstLine="720"/>
        <w:jc w:val="both"/>
        <w:rPr>
          <w:rFonts w:ascii="Arial" w:hAnsi="Arial" w:cs="Arial"/>
        </w:rPr>
      </w:pPr>
      <w:r>
        <w:rPr>
          <w:rFonts w:cs="Arial" w:ascii="Arial" w:hAnsi="Arial"/>
        </w:rPr>
        <w:t xml:space="preserve">Στα πλαίσια στροφής 360 μοιρών της εξωτερικής τουρκικής πολιτικής των εκατέρωθεν ανοιγμάτων Τουρκίας-Ρωσίας γίνεται το χωρίς προηγούμενο: Η Άγκυρα μετά την πρόσφατη συμφωνία Μεντβέντεφ-Ερντογάν για το Ακούγιου και την οριστικοποίηση του ρωσοτουρκικού αγωγού Σαμψούντα-Τσεϊχάν αναδεικνύεται σε μέγα γεωστρατηγικό συμπαίχτη της Μόσχας. </w:t>
      </w:r>
    </w:p>
    <w:p>
      <w:pPr>
        <w:pStyle w:val="Normal"/>
        <w:spacing w:lineRule="auto" w:line="600"/>
        <w:ind w:firstLine="720"/>
        <w:jc w:val="both"/>
        <w:rPr>
          <w:rFonts w:ascii="Arial" w:hAnsi="Arial" w:cs="Arial"/>
        </w:rPr>
      </w:pPr>
      <w:r>
        <w:rPr>
          <w:rFonts w:cs="Arial" w:ascii="Arial" w:hAnsi="Arial"/>
        </w:rPr>
        <w:t xml:space="preserve">Η Ρωσία κατάλαβε ότι πότε εξαιτίας μας και πότε εξαιτίας των παθολογικά αμερικανόφιλων Βουλγάρων ο αγωγός Μπουργκάς-Αλεξανδρούπολη θα πάει στον επόμενο αιώνα και έκανε τη μεγάλη στροφή. Ο πυρηνικός σταθμός Ακούγιου και η συμφωνία Τεχεράνης που αποθηκεύει στην Τουρκία το ιρακινό εμπλουτισμένο ουράνιο εκτινάσσουν την Τουρκία στα ύψη. Η Άγκυρα προελαύνει, λοιπόν και εμείς οπισθοχωρούμε. </w:t>
      </w:r>
    </w:p>
    <w:p>
      <w:pPr>
        <w:pStyle w:val="Normal"/>
        <w:spacing w:lineRule="auto" w:line="600"/>
        <w:ind w:firstLine="720"/>
        <w:jc w:val="both"/>
        <w:rPr>
          <w:rFonts w:ascii="Arial" w:hAnsi="Arial" w:cs="Arial"/>
        </w:rPr>
      </w:pPr>
      <w:r>
        <w:rPr>
          <w:rFonts w:cs="Arial" w:ascii="Arial" w:hAnsi="Arial"/>
        </w:rPr>
        <w:t xml:space="preserve">Η Αλβανία συμφώνησε με την Ελλάδα. Η Τουρκία πίεσε να ακυρώσει τη συμφωνία της με εμάς και η Αλβανία ενέδωσε. Άρα, καταλαβαίνει κανείς ότι οι άλλοι καταλαβαίνουν από πιέσεις και αυτό δείχνει στην Ελλάδα τι πρέπει να κάνει γι’ αυτή την αποκλειστική οικονομική ζώνη όσο και για τον ελλιμενισμό του τουρκικού στόλου. </w:t>
      </w:r>
    </w:p>
    <w:p>
      <w:pPr>
        <w:pStyle w:val="Normal"/>
        <w:spacing w:lineRule="auto" w:line="600"/>
        <w:ind w:firstLine="720"/>
        <w:jc w:val="both"/>
        <w:rPr>
          <w:rFonts w:ascii="Arial" w:hAnsi="Arial" w:cs="Arial"/>
        </w:rPr>
      </w:pPr>
      <w:r>
        <w:rPr>
          <w:rFonts w:cs="Arial" w:ascii="Arial" w:hAnsi="Arial"/>
        </w:rPr>
        <w:t xml:space="preserve">Κλείνω λέγοντας ότι η Ελλάδα έχει αυτή την οίκοθεν ανοιχτή πληγή, το νόμο με τον οποίο ελληνοποιούνται 750.000 Αλβανοί. Και διερωτώμεθα αν, μετά τα όσα έχουν διαπράξει σε βάρος της εθνικής μας ασφάλειας, η Κυβέρνηση επιμένει στην επικίνδυνη αυτή ρύθμιση. Εννοείται ότι αυτό σημαίνει ότι η Τουρκία μέσω της Αλβανίας θα ορίζει λίαν προσεχώς την κρίσιμη αυτή εκλογική μάζα και θα ελέγχει την ελληνική Κυβέρνηση. </w:t>
      </w:r>
    </w:p>
    <w:p>
      <w:pPr>
        <w:pStyle w:val="Normal"/>
        <w:spacing w:lineRule="auto" w:line="600"/>
        <w:ind w:firstLine="720"/>
        <w:jc w:val="both"/>
        <w:rPr>
          <w:rFonts w:ascii="Arial" w:hAnsi="Arial" w:cs="Arial"/>
        </w:rPr>
      </w:pPr>
      <w:r>
        <w:rPr>
          <w:rFonts w:cs="Arial" w:ascii="Arial" w:hAnsi="Arial"/>
        </w:rPr>
        <w:t>Ειλικρινά, τι άλλο χρειαζόμαστε για να βγούμε από τον εθνικό μας λήθαργο; Πού είναι ο λαός μας; Γιατί όταν ο λαός διατηρεί τις αρετές του και την επαγρύπνησή του, καμμία κυβέρνηση με οποιαδήποτε ακρότητα, αδυναμία και αστόχαστες πράξεις δεν μπορεί να τον βλάψει στο σύντομο διάστημα μιας διακυβέρνηση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Το λόγο έχει τώρα ο τελευταίος εκ των επερωτώντων ομιλητών κ. Αθανάσιος Πλεύρης, Βουλευτής Α΄ Αθηνών του Λαϊκού Ορθόδοξου Συναγερμού, για τρία λεπτά.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άποια στιγμή πρέπει να πάρουμε συγκεκριμένες απαντήσεις για την εξωτερική πολιτική. </w:t>
      </w:r>
    </w:p>
    <w:p>
      <w:pPr>
        <w:pStyle w:val="Normal"/>
        <w:spacing w:lineRule="auto" w:line="600"/>
        <w:ind w:firstLine="720"/>
        <w:jc w:val="both"/>
        <w:rPr>
          <w:rFonts w:ascii="Arial" w:hAnsi="Arial" w:cs="Arial"/>
        </w:rPr>
      </w:pPr>
      <w:r>
        <w:rPr>
          <w:rFonts w:cs="Arial" w:ascii="Arial" w:hAnsi="Arial"/>
        </w:rPr>
        <w:t>Όσον αφορά το Σκοπιανό θέμα, η Κυβέρνησή σας είναι οπαδός της σύνθετης ονομασίας με γεωγραφικό προσδιορισμό. Η ερώτηση είναι: Τα κράτη προσδιορίζονται γεωγραφικά; Τα κράτη προσδιορίζονται εθνικά. Υπάρχει η βόρεια και η νότια Κορέα, άλλα εκεί κατοικούν Κορεάτες.</w:t>
      </w:r>
    </w:p>
    <w:p>
      <w:pPr>
        <w:pStyle w:val="Normal"/>
        <w:spacing w:lineRule="auto" w:line="600"/>
        <w:ind w:firstLine="720"/>
        <w:jc w:val="both"/>
        <w:rPr>
          <w:rFonts w:ascii="Arial" w:hAnsi="Arial" w:cs="Arial"/>
        </w:rPr>
      </w:pPr>
      <w:r>
        <w:rPr>
          <w:rFonts w:cs="Arial" w:ascii="Arial" w:hAnsi="Arial"/>
        </w:rPr>
        <w:t>Συνεπώς θέλω να μου απαντήσετε, αν το κράτος των Σκοπίων ονομαστεί γεωγραφικά «Βόρεια Μακεδονία», πώς θα λέγονται αυτοί που θα κατοικούν εκεί; Τι γλώσσα θα έχουν, αυτοί που θα κατοικούν εκεί; Τι ιστορία θα έχουν, αυτοί που θα κατοικούν εκεί; Κύριε Υπουργέ η εκχώρηση του ονόματος σε οποιαδήποτε μορφή, σημαίνει εκχώρηση του γεωπολιτικού όρου Μακεδονία. Συνεπώς είμαστε αντίθετοι.</w:t>
      </w:r>
    </w:p>
    <w:p>
      <w:pPr>
        <w:pStyle w:val="Normal"/>
        <w:spacing w:lineRule="auto" w:line="600"/>
        <w:ind w:firstLine="720"/>
        <w:jc w:val="both"/>
        <w:rPr>
          <w:rFonts w:ascii="Arial" w:hAnsi="Arial" w:cs="Arial"/>
        </w:rPr>
      </w:pPr>
      <w:r>
        <w:rPr>
          <w:rFonts w:cs="Arial" w:ascii="Arial" w:hAnsi="Arial"/>
        </w:rPr>
        <w:t>Όσον αφορά το θέμα με την Αλβανία, προχωρήσατε επί κυβερνήσεως Νέας Δημοκρατίας και σπεύσατε να ψηφίσετε τόσο το άνοιγμα του δρόμου για το ΝΑΤΟ, όσο και για την Ευρωπαϊκή Ένωση. Τι κερδίσατε; Στο ιδιοκτησιακό καθεστώς δεν έχουμε πρόβλημα; Δεν διεκδικούν τις περιουσίες των Ελλήνων; Δεν παραβιάζονται βάναυσα σε όλα τα επίπεδα τα ανθρώπινα δικαιώματα; Δεν πετύχατε τίποτα, δεν πήρατε τίποτα και τους ανοίγετε το δρόμο. Και όχι μόνο αυτό, ειπώθηκε ήδη ότι ελληνοποιείτε και μία πληθώρα κόσμου και πάτε να δημιουργήσετε ουσιαστικά μειονότητα σε μία χώρα που δεν είχε τέτοιο πρόβλημα.</w:t>
      </w:r>
    </w:p>
    <w:p>
      <w:pPr>
        <w:pStyle w:val="Normal"/>
        <w:spacing w:lineRule="auto" w:line="600"/>
        <w:ind w:firstLine="720"/>
        <w:jc w:val="both"/>
        <w:rPr>
          <w:rFonts w:ascii="Arial" w:hAnsi="Arial" w:cs="Arial"/>
        </w:rPr>
      </w:pPr>
      <w:r>
        <w:rPr>
          <w:rFonts w:cs="Arial" w:ascii="Arial" w:hAnsi="Arial"/>
        </w:rPr>
        <w:t xml:space="preserve">Ερχόμαστε τώρα στο καίριο, δηλαδή στα ελληνοτουρκικά θέματα. Δεν θα επαναλάβω ό,τι είπαμε για το άκαιρο της επισκέψεως. Θα προσπαθήσω να σταθώ σε δύο τομείς. </w:t>
      </w:r>
    </w:p>
    <w:p>
      <w:pPr>
        <w:pStyle w:val="Normal"/>
        <w:spacing w:lineRule="auto" w:line="600"/>
        <w:ind w:firstLine="720"/>
        <w:jc w:val="both"/>
        <w:rPr>
          <w:rFonts w:ascii="Arial" w:hAnsi="Arial" w:cs="Arial"/>
        </w:rPr>
      </w:pPr>
      <w:r>
        <w:rPr>
          <w:rFonts w:cs="Arial" w:ascii="Arial" w:hAnsi="Arial"/>
        </w:rPr>
        <w:t>Πρώτον θέλω να μου εξηγήσετε τι είναι αυτό το μνημόνιο μορφωτικών υποθέσεων; Δηλαδή, θα κάτσουμε κάτω να δούμε πώς θα κάνουμε τα βιβλία μας; Να σας πω την αλήθεια, εάν τα βιβλία τα γράφανε οι Τούρκοι θα έβαζαν για ξεκάρφωμα και δύο – τρία στοιχεία, δεν θα ήταν τόσο άθλια όπως της Ρεπούση και της Δραγώνα. Σε κάθε περίπτωση, όμως, τι προσπαθείτε να πετύχετε; Μήπως τον αναθεωρητισμό της Ιστορίας; Μήπως το ότι δεν πρέπει να διδάσκονται αυτά τα οποία έχουν γίνει;</w:t>
      </w:r>
    </w:p>
    <w:p>
      <w:pPr>
        <w:pStyle w:val="Normal"/>
        <w:spacing w:lineRule="auto" w:line="600"/>
        <w:ind w:firstLine="720"/>
        <w:jc w:val="both"/>
        <w:rPr>
          <w:rFonts w:ascii="Arial" w:hAnsi="Arial" w:cs="Arial"/>
        </w:rPr>
      </w:pPr>
      <w:r>
        <w:rPr>
          <w:rFonts w:cs="Arial" w:ascii="Arial" w:hAnsi="Arial"/>
        </w:rPr>
        <w:t>Δεύτερον, ερχόμαστε στο θέμα των Τζαμιών. Κύριε Υπουργέ, εσείς και η αριστερά γενικώς, που είστε οπαδοί του διαχωρισμού Κράτους και Εκκλησίας, θέλω να μου εξηγήσετε για ποιο λόγο ο Έλληνας φορολογούμενος πρέπει να πληρώσει την ανέγερση Τζαμιού; Για ποιο λόγο πρέπει να πληρώσει ο Έλληνας φορολογούμενος; Δεν είστε υπέρ του διαχωρισμού; Πληρώνει το κράτος για καμμία εκκλησία; Για καμμία δεν πληρώνει. Γιατί πρέπει να πληρώσουμε το Τζαμί; Ευθέως σας ερωτώ κύριε Υπουργέ.</w:t>
      </w:r>
    </w:p>
    <w:p>
      <w:pPr>
        <w:pStyle w:val="Normal"/>
        <w:spacing w:lineRule="auto" w:line="600"/>
        <w:ind w:firstLine="720"/>
        <w:jc w:val="both"/>
        <w:rPr/>
      </w:pPr>
      <w:r>
        <w:rPr>
          <w:rFonts w:cs="Arial" w:ascii="Arial" w:hAnsi="Arial"/>
        </w:rPr>
        <w:t xml:space="preserve">Και επειδή δεν μας έχετε απαντήσει ούτε όσες φορές το έχουμε θέσει ούτε στις γραπτές μας ερωτήσεις -δεν ξέρω αν θα μου απαντήσετε σε όλες τις ερωτήσεις που σας θέτω- σε αυτήν θέλω να μου απαντήσετε. Για ποιο λόγο δεν θέτει η Ελλάδα την επαναλειτουργία της Αγίας Σοφίας στην Κωνσταντινούπολη; Πείτε μου για ποιο λόγο να μην επαναλειτουργήσει η Αγία Σοφιά; </w:t>
      </w:r>
    </w:p>
    <w:p>
      <w:pPr>
        <w:pStyle w:val="Normal"/>
        <w:spacing w:lineRule="auto" w:line="600"/>
        <w:ind w:firstLine="720"/>
        <w:jc w:val="both"/>
        <w:rPr/>
      </w:pPr>
      <w:r>
        <w:rPr>
          <w:rFonts w:cs="Arial" w:ascii="Arial" w:hAnsi="Arial"/>
        </w:rPr>
        <w:t xml:space="preserve">Εάν είναι αναφαίρετο δικαίωμα των ανθρώπων που βρίσκονται εδώ να έχουν Τέμενος, για ποιο λόγο δεν εφαρμόζονται οι συνθήκες της </w:t>
      </w:r>
      <w:r>
        <w:rPr>
          <w:rFonts w:cs="Arial" w:ascii="Arial" w:hAnsi="Arial"/>
          <w:lang w:val="en-US"/>
        </w:rPr>
        <w:t>UNESCO</w:t>
      </w:r>
      <w:r>
        <w:rPr>
          <w:rFonts w:cs="Arial" w:ascii="Arial" w:hAnsi="Arial"/>
        </w:rPr>
        <w:t xml:space="preserve"> για τα μνημεία πολιτιστικής κληρονομιάς και επιτέλους να λειτουργεί η Αγιά Σοφιά; Δεν μπορείτε να το πετύχετε αυτό; Για ποιο λόγο να μη λειτουργεί έστω κάποιες φορές η Αγιά Σοφιά και να πηγαίνουμε κάποιοι που έχουμε μία ευαισθησία να ακούμε τον Ακάθιστο Ύμνο μέσα στην Αγία Σοφία; Γιατί δεν μας δίνετε το δικαίωμα ο χριστιανικός αυτός ναός, εσείς που είστε μία Κυβέρνηση που έχετε μεγάλη ευαισθητοποίηση στα θέματα των ανθρωπίνων δικαιωμάτων, να λειτουργεί για το σκοπό για τον οποίο έγιν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Σας ευχαριστούμε πολύ, κύριε Πλεύρη.</w:t>
      </w:r>
    </w:p>
    <w:p>
      <w:pPr>
        <w:pStyle w:val="Normal"/>
        <w:spacing w:lineRule="auto" w:line="600"/>
        <w:ind w:firstLine="720"/>
        <w:jc w:val="both"/>
        <w:rPr>
          <w:rFonts w:ascii="Arial" w:hAnsi="Arial" w:cs="Arial"/>
        </w:rPr>
      </w:pPr>
      <w:r>
        <w:rPr>
          <w:rFonts w:cs="Arial" w:ascii="Arial" w:hAnsi="Arial"/>
        </w:rPr>
        <w:t>Το λόγο έχει ο αναπληρωτής Υπουργός Εξωτερικών κ. Δημήτριος Δρούτσα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ΔΗΜΗΤΡΙΟΣ ΔΡΟΥΤΣΑΣ (Αναπληρωτής Υπουργός Εξωτερικώ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επίκαιρη επερώτηση, επί της οποίας καλούμε να τοποθετηθώ σήμερα, διατρέχει ουσιαστικά όλα τα βασικά ζητήματα που απασχολούν την ελληνική εξωτερική πολιτική. Θα απαντήσω επί της ουσίας και συγκεκριμένα στα επιμέρους ερωτήματα. </w:t>
      </w:r>
    </w:p>
    <w:p>
      <w:pPr>
        <w:pStyle w:val="Normal"/>
        <w:spacing w:lineRule="auto" w:line="600"/>
        <w:ind w:firstLine="720"/>
        <w:jc w:val="both"/>
        <w:rPr/>
      </w:pPr>
      <w:r>
        <w:rPr>
          <w:rFonts w:cs="Arial" w:ascii="Arial" w:hAnsi="Arial"/>
        </w:rPr>
        <w:t>Επιτρέψτέ μου, όμως, πρώτα να παρατηρήσω ότι βασική υποκείμενη σκέψη των επερωτώντων Βουλευτών φαίνεται ότι είναι μία ανησυχία, ότι δήθεν η Κυβέρνηση ετοιμάζεται να κάνει μεγάλους συμβιβασμούς σε εθνικά θέματα υπό την πίεση των δημοσιονομικών συνθηκών.</w:t>
      </w:r>
    </w:p>
    <w:p>
      <w:pPr>
        <w:pStyle w:val="Normal"/>
        <w:spacing w:lineRule="auto" w:line="600"/>
        <w:ind w:firstLine="720"/>
        <w:jc w:val="both"/>
        <w:rPr>
          <w:rFonts w:ascii="Arial" w:hAnsi="Arial" w:cs="Arial"/>
        </w:rPr>
      </w:pPr>
      <w:r>
        <w:rPr>
          <w:rFonts w:cs="Arial" w:ascii="Arial" w:hAnsi="Arial"/>
        </w:rPr>
        <w:t>Αναμφισβήτητα η πρώτιστη πρόκληση που εκλήθη να αντιμετωπίσει η Κυβέρνηση, από την πρώτη στιγμή που ανέλαβε καθήκοντα, ήταν η οξεία δημοσιονομική κατάσταση της χώρας. Και την αντιμετωπίζει, όχι μόνο με μέτρα άμεσου και επιτακτικού χαρακτήρα για την προστασία της χώρας από τις διεθνείς κερδοσκοπικές επιθέσεις, αλλά σχεδιάζει και υλοποιεί και τις απαραίτητες διαρθρωτικές παρεμβάσεις στο βασικό κορμό της εθνικής μας οικονομίας. Και το κάνει με πολιτική τόλμη και υπευθυνότητα. Διότι απλούστατα είναι χρέος μας έναντι των μελλοντικών γενεών και εμείς είμαστε έτοιμοι να το επωμιστούμε αυτό το χρέος.</w:t>
      </w:r>
    </w:p>
    <w:p>
      <w:pPr>
        <w:pStyle w:val="Normal"/>
        <w:spacing w:lineRule="auto" w:line="600"/>
        <w:ind w:firstLine="720"/>
        <w:jc w:val="both"/>
        <w:rPr>
          <w:rFonts w:ascii="Arial" w:hAnsi="Arial" w:cs="Arial"/>
        </w:rPr>
      </w:pPr>
      <w:r>
        <w:rPr>
          <w:rFonts w:cs="Arial" w:ascii="Arial" w:hAnsi="Arial"/>
        </w:rPr>
        <w:t>Δεν θα σταθώ όμως σε αυτό σήμερα. Θα ήθελα να αξιοποιήσω αυτή την ευκαιρία, για να αναφερθώ στις ανησυχίες που εκφράζονται υπό το βάρος της επικαιρότητας για την εξωτερική πολιτική της χώρας.</w:t>
      </w:r>
    </w:p>
    <w:p>
      <w:pPr>
        <w:pStyle w:val="Normal"/>
        <w:spacing w:lineRule="auto" w:line="600"/>
        <w:ind w:firstLine="720"/>
        <w:jc w:val="both"/>
        <w:rPr>
          <w:rFonts w:ascii="Arial" w:hAnsi="Arial" w:cs="Arial"/>
        </w:rPr>
      </w:pPr>
      <w:r>
        <w:rPr>
          <w:rFonts w:cs="Arial" w:ascii="Arial" w:hAnsi="Arial"/>
        </w:rPr>
        <w:t>Υπό τη σκιά αυτής της κρίσης, έχω ακούσει και έχω διαβάσει πολλές φορές την άποψη ότι οι δημοσιονομικές δυσκολίες που αντιμετωπίζουμε σήμερα συνεπάγονται και απώλεια διεθνούς ισχύος. Η άποψη αυτή λέγεται και γράφεται με διάφορες παραλλαγές και φτάνει σε μερικές περιπτώσεις και σε ακραίες και βεβαίως αναπόδεικτες υποθέσεις, ότι θα απεμπολήσουμε κυριαρχικά μας δικαιώματα, ότι θα υποχωρήσουμε από θέσεις αρχής, ότι με λίγα λόγια θα τα ξεπουλήσουμε δήθεν όλα στο βωμό της εξυπηρέτησης του δημοσίου χρέους.</w:t>
      </w:r>
    </w:p>
    <w:p>
      <w:pPr>
        <w:pStyle w:val="Normal"/>
        <w:spacing w:lineRule="auto" w:line="600"/>
        <w:ind w:firstLine="720"/>
        <w:jc w:val="both"/>
        <w:rPr>
          <w:rFonts w:ascii="Arial" w:hAnsi="Arial" w:cs="Arial"/>
        </w:rPr>
      </w:pPr>
      <w:r>
        <w:rPr>
          <w:rFonts w:cs="Arial" w:ascii="Arial" w:hAnsi="Arial"/>
        </w:rPr>
        <w:t>Και αυτά λέγονται στο εσωτερικό από συμπατριώτες μας, είτε υπό την ιδιότητά τους ως απλών πολιτών είτε υπό την ιδιότητά τους ως δημοσίων προσώπων είτε υπό την ιδιότητά τους ως γενικώς δημοσιολογούντων. Είναι ασφαλώς αναφαίρετο και δημοκρατικό δικαίωμά τους, αν και φέρουν και το βάρος απόδειξης των ισχυρισμών τους και βεβαίως και της ευθύνης.</w:t>
      </w:r>
    </w:p>
    <w:p>
      <w:pPr>
        <w:pStyle w:val="Normal"/>
        <w:spacing w:lineRule="auto" w:line="600"/>
        <w:ind w:firstLine="720"/>
        <w:jc w:val="both"/>
        <w:rPr>
          <w:rFonts w:ascii="Arial" w:hAnsi="Arial" w:cs="Arial"/>
        </w:rPr>
      </w:pPr>
      <w:r>
        <w:rPr>
          <w:rFonts w:cs="Arial" w:ascii="Arial" w:hAnsi="Arial"/>
        </w:rPr>
        <w:t>Εμείς ακούμε – και το έχω τονίσει αυτό πολλές φορές – κάθε άποψη με ενδιαφέρον, αρκεί βεβαίως να υποστηρίζεται και από επιχειρήματα. Γιατί αν οι θέσεις αυτές δεν στοιχειοθετούνται, τότε δεν πρόκειται για τίποτε παραπάνω από συνθήματα, τίποτα παραπάνω από κραυγές που απηχούν αυτήν ακριβώς τη λαϊκίστικη – θα μου επιτρέψτε να πω – προσέγγιση σε μείζονα θέματα εξωτερικής πολιτικής, την οποία εμείς ως Κυβέρνηση αγωνιζόμαστε να υπερβούμε.</w:t>
      </w:r>
    </w:p>
    <w:p>
      <w:pPr>
        <w:pStyle w:val="Normal"/>
        <w:spacing w:lineRule="auto" w:line="600"/>
        <w:ind w:firstLine="720"/>
        <w:jc w:val="both"/>
        <w:rPr>
          <w:rFonts w:ascii="Arial" w:hAnsi="Arial" w:cs="Arial"/>
        </w:rPr>
      </w:pPr>
      <w:r>
        <w:rPr>
          <w:rFonts w:cs="Arial" w:ascii="Arial" w:hAnsi="Arial"/>
        </w:rPr>
        <w:t>Τα ίδια όμως λέγονται και από κάποιους κύκλους στο εξωτερικό και δη στην άμεση γειτονιά μας. Ισχυρίζονται ενώπιον της κοινής τους γνώμης ότι λόγω της δύσκολης δημοσιονομικής συγκυρίας, η Ελλάδα θα υποχωρήσει από πάγιες θέσεις της, ότι πρέπει για τον ίδιο λόγο οι εταίροι και οι σύμμαχοί μας να μας ασκήσουν πίεση, λένε, γιατί δήθεν υπό το δημοσιονομικό βάρος θα είμαστε πιο υποχωρητικοί.</w:t>
      </w:r>
    </w:p>
    <w:p>
      <w:pPr>
        <w:pStyle w:val="Normal"/>
        <w:spacing w:lineRule="auto" w:line="600"/>
        <w:ind w:firstLine="720"/>
        <w:jc w:val="both"/>
        <w:rPr>
          <w:rFonts w:ascii="Arial" w:hAnsi="Arial" w:cs="Arial"/>
        </w:rPr>
      </w:pPr>
      <w:r>
        <w:rPr>
          <w:rFonts w:cs="Arial" w:ascii="Arial" w:hAnsi="Arial"/>
        </w:rPr>
        <w:t>Αν τα λένε αυτά για να θωπεύσουν τα αυτιά της κοινής τους γνώμης και να συγκαλύψουν τις δικές τους πολιτικές ευθύνες, πρόκειται για προπαγάνδα βεβαίως του χειρίστου είδους. Αν τα λένε επειδή πραγματικά τα πιστεύουν και οι ίδιοι, τότε δυστυχώς σχεδιάζουν τις κινήσεις τους και την τακτική τους με βάση εντελώς εσφαλμένα δεδομένα.</w:t>
      </w:r>
    </w:p>
    <w:p>
      <w:pPr>
        <w:pStyle w:val="Normal"/>
        <w:spacing w:lineRule="auto" w:line="600"/>
        <w:ind w:firstLine="720"/>
        <w:jc w:val="both"/>
        <w:rPr>
          <w:rFonts w:ascii="Arial" w:hAnsi="Arial" w:cs="Arial"/>
        </w:rPr>
      </w:pPr>
      <w:r>
        <w:rPr>
          <w:rFonts w:cs="Arial" w:ascii="Arial" w:hAnsi="Arial"/>
        </w:rPr>
        <w:t>Η χώρα αυτή δεν βρίσκεται αντιμέτωπη με τον κίνδυνο απώλειας έστω και τμήματος του διεθνούς της κύρους και του διαπραγματευτικού της κεφαλαίου. Δεν δέχομαι και δεν θα δεχτώ ποτέ – και το έχω πει επανειλημμένως – ότι η Ελλάδα είναι ανίσχυρη. Η Ελλάδα είναι μια ισχυρή χώρα, που έκανε κακή διαχείριση της ισχύος και των δυνατοτήτων της στο παρελθόν. Δεν βρισκόμαστε σε μειονεκτική θέση και κοιτάμε πάντα τους συνομιλητές μας στα μάτια και στα ίσια.</w:t>
      </w:r>
    </w:p>
    <w:p>
      <w:pPr>
        <w:pStyle w:val="Normal"/>
        <w:spacing w:lineRule="auto" w:line="600"/>
        <w:ind w:firstLine="720"/>
        <w:jc w:val="both"/>
        <w:rPr>
          <w:rFonts w:ascii="Arial" w:hAnsi="Arial" w:cs="Arial"/>
        </w:rPr>
      </w:pPr>
      <w:r>
        <w:rPr>
          <w:rFonts w:cs="Arial" w:ascii="Arial" w:hAnsi="Arial"/>
        </w:rPr>
        <w:t>Κυρίες και κύριοι Βουλευτές, αντίθετα με ό,τι λέγεται, εγώ θα ήθελα σήμερα να υποστηρίξω ότι η Ελλάδα διαθέτει επαρκή πολιτική ισχύ στη διεθνή σκηνή, ώστε και να προστατεύσει τα συμφέροντά της και να συνδιαμορφώνει τα τεκταινόμενα στην περιοχή του άμεσου ενδιαφέροντός της.</w:t>
      </w:r>
    </w:p>
    <w:p>
      <w:pPr>
        <w:pStyle w:val="Normal"/>
        <w:spacing w:lineRule="auto" w:line="600"/>
        <w:jc w:val="both"/>
        <w:rPr>
          <w:rFonts w:ascii="Arial" w:hAnsi="Arial" w:cs="Arial"/>
        </w:rPr>
      </w:pPr>
      <w:r>
        <w:rPr>
          <w:rFonts w:cs="Arial" w:ascii="Arial" w:hAnsi="Arial"/>
        </w:rPr>
        <w:t>Η ισχύς μπορεί βέβαια να είναι ένα μέγεθος σχετικό. Δεν εκφράζεται με ποσοτικούς όρους. Υπάρχει όμως, και εκδηλώνεται ως συνισταμένη κάποιων παραγόντων, οι οποίοι σήμερα συντρέχουν –τολμώ μάλιστα να πω- σε μεγαλύτερο βαθμό απ’ ό,τι κατά το πρόσφατο παρελθόν.</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Η Ελλάδα σήμερα αξιοποιεί την ισχύ που της προσδίδει η διεθνή της υπόληψη, ως χώρα που ασκεί μία εξωτερική πολιτική σταθερών αρχών. Την ισχύ που βασίζεται στους δεσμούς που διατηρεί με φίλια κράτη και στη συμμετοχή της με διεθνείς οργανισμούς. Την ισχύ που προκύπτει από τη γεωπολιτική της θέση. Την ισχύ που έχει αποκτήσει από την κατοχύρωση στρατηγικών θέσεων στις οικονομίες και στις αγορές των περιοχών, όπου εντοπίζονται τα άμεσα συμφέροντά της. Την ισχύ που στηρίζεται στον ίδιο τον ελληνικό λαό, ο οποίος επιδεικνύει εθνική ομοψυχία και αποφασιστικότητα, για να ανταπεξέλθει στις σύγχρονες προκλήσεις. Την ισχύ, τέλος, που της εγγυάται μία υπεύθυνη και –επιτρέψτε μου να πω- ικανή πολιτική ηγεσία. Όλα αυτά τα στοιχεία, ηγεσία-λαός-συμμαχίες-γεωπολιτική θέση-διεθνής υπόληψη και οικονομική επιρροή, είναι αναμφισβήτητοι συντελεστές ισχύος για τη χώρα μας.</w:t>
      </w:r>
    </w:p>
    <w:p>
      <w:pPr>
        <w:pStyle w:val="Normal"/>
        <w:spacing w:lineRule="auto" w:line="600"/>
        <w:ind w:firstLine="720"/>
        <w:jc w:val="both"/>
        <w:rPr>
          <w:rFonts w:ascii="Arial" w:hAnsi="Arial" w:cs="Arial"/>
        </w:rPr>
      </w:pPr>
      <w:r>
        <w:rPr>
          <w:rFonts w:cs="Arial" w:ascii="Arial" w:hAnsi="Arial"/>
        </w:rPr>
        <w:t xml:space="preserve">Θα μου επιτραπεί να ξεκινήσω από τη διεθνή μας υπόληψη, ως χώρα που πολιτεύεται στη διεθνή ζωή με βάση τις αρχές της, αρχές που είναι συγχρόνως και αρχές που απορρέουν από το Διεθνές Δίκαιο. Πράγματι, η ελληνική εξωτερική πολιτική δεν είναι η συνισταμένη συγκυριακών στοιχείων. Βασίζεται σε θέσεις στις οποίες είμαστε πάντοτε συνεπείς και τις οποίες διατυπώνουμε με σαφήνεια και με κάθε αφορμή και σήμερα σε ό,τι αφορά το θέμα της Γάζας, γι’ αυτό η φωνή μας έχει αξιοπιστία και λαμβάνεται υπ’ όψιν από όλες τους συνομιλητές μας. </w:t>
      </w:r>
    </w:p>
    <w:p>
      <w:pPr>
        <w:pStyle w:val="Normal"/>
        <w:spacing w:lineRule="auto" w:line="600"/>
        <w:ind w:firstLine="720"/>
        <w:jc w:val="both"/>
        <w:rPr>
          <w:rFonts w:ascii="Arial" w:hAnsi="Arial" w:cs="Arial"/>
        </w:rPr>
      </w:pPr>
      <w:r>
        <w:rPr>
          <w:rFonts w:cs="Arial" w:ascii="Arial" w:hAnsi="Arial"/>
        </w:rPr>
        <w:t>Χαρακτηριστικό πεδίο εφαρμογής της αρχής αυτής είναι –επιτρέψτε μου να πω- το Κυπριακό. Συνεπείς στις αρχές μας, συνεπείς στις επιταγές του Διεθνούς Δικαίου θα συνεχίσουμε να υποστηρίζουμε ενεργά τις προσπάθειες του Προέδρου της Κυπριακής Δημοκρατίας, του κ. Δημήτρη Χριστόφια, για την εξεύρεση μιας δίκαιης, βιώσιμης και λειτουργικής λύσης, κυπριακής πατρότητας, βασισμένης στις αποφάσεις του Συμβουλίου Ασφαλείας του ΟΗΕ και στην πλήρη εφαρμογή του κοινοτικού κεκτημένου.</w:t>
      </w:r>
    </w:p>
    <w:p>
      <w:pPr>
        <w:pStyle w:val="Normal"/>
        <w:spacing w:lineRule="auto" w:line="600"/>
        <w:ind w:firstLine="720"/>
        <w:jc w:val="both"/>
        <w:rPr>
          <w:rFonts w:ascii="Arial" w:hAnsi="Arial" w:cs="Arial"/>
        </w:rPr>
      </w:pPr>
      <w:r>
        <w:rPr>
          <w:rFonts w:cs="Arial" w:ascii="Arial" w:hAnsi="Arial"/>
        </w:rPr>
        <w:t>Και επειδή η γραπτή επερώτηση των κυρίων Βουλευτών αναφέρεται συγκεκριμένα στο ειδικότερο ζήτημα του σχεδίου κανονισμού για το απευθείας εμπόριο με τα κατεχόμενα, θα ήθελα να σημειώσω ότι η Ελλάδα έχει συμπαρασταθεί στις προσπάθειες της Κύπρου για το θέμα αυτό από την αρχή, ήδη από το 2004. Εξ αρχής εκφράσαμε τις αντιρρήσεις μας σχετικά με την πρόταση αυτή της Ευρωπαϊκής Επιτροπής. Η πρόταση άλλωστε εκκρεμεί ακριβώς, αφ’ ενός χάρη στις προσπάθειές μας και αφ’ ετέρου λόγω των εγγενών νομικών και πολιτικών αδυναμιών της. Το ζήτημα σε καμμία περίπτωση δεν έχει κριθεί. Θα συνεχίσουμε την προσπάθεια σε πλήρη συντονισμό με τη Λευκωσία και με γνώμονα την αποφυγή μιας εξέλιξης, η οποία δυσκολεύει και τις εν εξελίξει διαπραγματεύσεις και τη μελλοντική επανένωση της Κύπρου.</w:t>
      </w:r>
    </w:p>
    <w:p>
      <w:pPr>
        <w:pStyle w:val="Normal"/>
        <w:spacing w:lineRule="auto" w:line="600"/>
        <w:ind w:firstLine="720"/>
        <w:jc w:val="both"/>
        <w:rPr>
          <w:rFonts w:ascii="Arial" w:hAnsi="Arial" w:cs="Arial"/>
        </w:rPr>
      </w:pPr>
      <w:r>
        <w:rPr>
          <w:rFonts w:cs="Arial" w:ascii="Arial" w:hAnsi="Arial"/>
        </w:rPr>
        <w:t xml:space="preserve">Θα προσέθετα σ' αυτό το πλαίσιο και ένα στοιχείο ακόμη το οποίο, αν θέλετε, συνιστά και την ειδοποιό διαφορά αυτής της Κυβέρνησης. Προσπαθούμε να ενισχύσουμε την αξιοπιστία μας, αναλαμβάνοντας έναν ενεργότερο ρόλο σε ό,τι αφορά τα τεκταινόμενα στην άμεση περιοχή μας, διότι δεν είναι αρκετό οι θέσεις και οι αρχές που προανέφερα, να προβάλλονται μόνο, όταν αισθανόμαστε ότι διακυβεύονται άμεσα τα συμφέροντά μας. </w:t>
      </w:r>
    </w:p>
    <w:p>
      <w:pPr>
        <w:pStyle w:val="Normal"/>
        <w:spacing w:lineRule="auto" w:line="600"/>
        <w:ind w:firstLine="720"/>
        <w:jc w:val="both"/>
        <w:rPr>
          <w:rFonts w:ascii="Arial" w:hAnsi="Arial" w:cs="Arial"/>
        </w:rPr>
      </w:pPr>
      <w:r>
        <w:rPr>
          <w:rFonts w:cs="Arial" w:ascii="Arial" w:hAnsi="Arial"/>
        </w:rPr>
        <w:t>Εξωτερική πολιτική –νομίζω ότι συμφωνούμε όλοι- δεν είναι μία μάχη χαρακωμάτων. Αν θέλουμε να προσδώσουμε αξιοπιστία στο λόγο μας, πρέπει να βγούμε μπροστά να προωθήσουμε τις θέσεις μας, αναλαμβάνοντας –ακριβώς αυτό, το οποίο ειπώθηκε και από άλλους ομιλητές σήμερα- πρωτοβουλίες. Να δημιουργήσουμε εμείς οι ίδιοι το πλαίσιο εντός του οποίου θα εξελιχθούν τα μελλούμενα. Αυτή είναι και η βασική φιλοσοφία που διέπει τις πρωτοβουλίες, που έχουμε αναλάβει μεταξύ άλλων στην προώθηση της ευρωπαϊκής προοπτικής των δυτικών Βαλκανίων με την «Ατζέντα 2014», αλλά και στις ελληνοτουρκικές σχέσεις.</w:t>
      </w:r>
    </w:p>
    <w:p>
      <w:pPr>
        <w:pStyle w:val="Normal"/>
        <w:spacing w:lineRule="auto" w:line="600"/>
        <w:ind w:firstLine="720"/>
        <w:jc w:val="both"/>
        <w:rPr>
          <w:rFonts w:ascii="Arial" w:hAnsi="Arial" w:cs="Arial"/>
        </w:rPr>
      </w:pPr>
      <w:r>
        <w:rPr>
          <w:rFonts w:cs="Arial" w:ascii="Arial" w:hAnsi="Arial"/>
        </w:rPr>
        <w:t>Είχα προ ολίγων ημερών την ευκαιρία να ενημερώσω εκτενώς την Επιτροπή Εξωτερικών και Άμυνας για τα αποτελέσματα της πρόσφατης επίσκεψης του Πρωθυπουργού κ. Ερντογάν στη χώρα μας. Η ομιλία μου και η συζήτηση που ακολούθησε νομίζω ότι απαντούν επαρκώς στις ανησυχίες που εκφράζουν οι κύριοι Βουλευτές με το πρώτο τους ερώτημα και θα μου επιτρέψετε να μην επεκταθώ, σεβόμενος την οικονομία της συζήτησης. Βεβαίως, είμαι στη διάθεσή σας και στη δευτερολογία μου να απαντήσω και σε επιπλέον ερωτήματα.</w:t>
      </w:r>
    </w:p>
    <w:p>
      <w:pPr>
        <w:pStyle w:val="Normal"/>
        <w:spacing w:lineRule="auto" w:line="600"/>
        <w:ind w:firstLine="720"/>
        <w:jc w:val="both"/>
        <w:rPr>
          <w:rFonts w:ascii="Arial" w:hAnsi="Arial" w:cs="Arial"/>
        </w:rPr>
      </w:pPr>
      <w:r>
        <w:rPr>
          <w:rFonts w:cs="Arial" w:ascii="Arial" w:hAnsi="Arial"/>
        </w:rPr>
        <w:t>Στοιχείο, όμως, διεθνούς ισχύος της χώρας μας είναι και οι ισχυροί δεσμοί που μας ενώνουν με φίλια κράτη, καθώς και η συμμετοχή μας σε διεθνείς οργανισμούς. Η Ελλάδα δεν είναι μόνη στον κόσμο. Αυτό ακούγεται αυτονόητο μεν, αλλά πολλές φορές φαίνεται ότι δεν είναι. Κατακτήσαμε τη θέση μας. Δεν μας χαρίστηκε αυτή η θέση μας στο διεθνές στερέωμα και η ωριμότητα ένταξης μιας χώρας στη διεθνή κοινωνία δεν προκύπτει ούτε από τον αριθμό των κρατών με τα οποία έχει συνάψει διπλωματικές σχέσεις ούτε, φυσικά, από τον αριθμό των διεθνών οργανισμών στους οποίους συμμετέχει. Δεν αρκεί η τυπική ιδιότητα του μέλους. Η ιδιότητα αυτή συνεπάγεται και ορισμένες υποχρεώσεις οι οποίες, μάλιστα, είναι αυξημένες, όταν μια χώρα καλείται να ασκήσει ένα θεσμικό ρόλο, όπως, για παράδειγμα, είναι η προεδρία ενός θεσμικού οργάνου.</w:t>
      </w:r>
    </w:p>
    <w:p>
      <w:pPr>
        <w:pStyle w:val="Normal"/>
        <w:spacing w:lineRule="auto" w:line="600"/>
        <w:ind w:firstLine="720"/>
        <w:jc w:val="both"/>
        <w:rPr>
          <w:rFonts w:ascii="Arial" w:hAnsi="Arial" w:cs="Arial"/>
        </w:rPr>
      </w:pPr>
      <w:r>
        <w:rPr>
          <w:rFonts w:cs="Arial" w:ascii="Arial" w:hAnsi="Arial"/>
        </w:rPr>
        <w:t>Η Ελλάδα έχει αποδείξει στη σύγχρονή της ιστορία ότι στους διεθνείς οργανισμούς όπου είναι ενταγμένη δεν συμπεριφέρεται με μόνο και αποκλειστικό γνώμονα την προώθηση του στενού εθνικού της συμφέροντος και σε όσες ευκαιρίες της δόθηκαν, προώθησε το γενικό συμφέρον του οργανισμού και των κρατών-μελών τους, επιδιώκοντας τη δημιουργία συναινέσεων.</w:t>
      </w:r>
    </w:p>
    <w:p>
      <w:pPr>
        <w:pStyle w:val="Normal"/>
        <w:spacing w:lineRule="auto" w:line="600"/>
        <w:ind w:firstLine="720"/>
        <w:jc w:val="both"/>
        <w:rPr>
          <w:rFonts w:ascii="Arial" w:hAnsi="Arial" w:cs="Arial"/>
        </w:rPr>
      </w:pPr>
      <w:r>
        <w:rPr>
          <w:rFonts w:cs="Arial" w:ascii="Arial" w:hAnsi="Arial"/>
        </w:rPr>
        <w:t>Θα μου επιτρέψετε να αναφερθώ σε δύο μόνο παραδείγματα. Να θυμίσω την «Ατζέντα της Θεσσαλονίκης» που αμέσως παραπέμπει στην Ελληνική Προεδρία της Ευρωπαϊκής Ένωσης το 2003, αλλά και στη διαδικασία της Κέρκυρας, που παραπέμπει στην επιτυχημένη και πάλι Ελληνική Προεδρία του ΟΑΣΕ, το περασμένο έτος.</w:t>
      </w:r>
    </w:p>
    <w:p>
      <w:pPr>
        <w:pStyle w:val="Normal"/>
        <w:spacing w:lineRule="auto" w:line="600"/>
        <w:ind w:firstLine="720"/>
        <w:jc w:val="both"/>
        <w:rPr>
          <w:rFonts w:ascii="Arial" w:hAnsi="Arial" w:cs="Arial"/>
        </w:rPr>
      </w:pPr>
      <w:r>
        <w:rPr>
          <w:rFonts w:cs="Arial" w:ascii="Arial" w:hAnsi="Arial"/>
        </w:rPr>
        <w:t>Με αυτά τα επιτεύγματα μας έχουν συνδέσει οι εταίροι και οι σύμμαχοί μας και όχι με κάποια ανώριμη απόπειρα να προωθήσουμε την εθνική μας ατζέντα εις βάρος του κοινού συμφέροντος των μελών ενός διεθνούς οργανισμού.</w:t>
      </w:r>
    </w:p>
    <w:p>
      <w:pPr>
        <w:pStyle w:val="Normal"/>
        <w:spacing w:lineRule="auto" w:line="600"/>
        <w:ind w:firstLine="720"/>
        <w:jc w:val="both"/>
        <w:rPr>
          <w:rFonts w:ascii="Arial" w:hAnsi="Arial" w:cs="Arial"/>
        </w:rPr>
      </w:pPr>
      <w:r>
        <w:rPr>
          <w:rFonts w:cs="Arial" w:ascii="Arial" w:hAnsi="Arial"/>
        </w:rPr>
        <w:t>Στοιχείο διεθνούς ισχύος της χώρας μας είναι φυσικά και η γεωστρατηγική της θέση στις υπώρειες της βαλκανικής χερσονήσου και στο νοτιοανατολικό τμήμα της Μεσογείου. Η γεωστρατηγική θέση της χώρας μας, όμως, δεν είναι μια στατική έννοια. Είναι κάτι το οποίο, ως πολιτική ηγεσία, έχουμε ευθύνη να το αξιοποιήσουμε, αναδεικνύοντάς το καταλλήλως. Το ερώτημα είναι: Θέλουμε να είμαστε μια απλή επαρχία των Βαλκανίων ή η βασική πύλη των βορείων γειτόνων μας προς τις αγορές του κόσμου και η ατμομηχανή της παραγωγικής τους δραστηριότητας; Θέλουμε μόνο να πουλάμε ήλιο και θάλασσα στα νησιά του Αιγαίου ή να αποτελεί η χώρα μας και υπολογίσιμο γεωπολιτικό παράγοντα στην ευαίσθητη λεκάνη της Ανατολικής Μεσογείου;</w:t>
      </w:r>
    </w:p>
    <w:p>
      <w:pPr>
        <w:pStyle w:val="Normal"/>
        <w:spacing w:lineRule="auto" w:line="600"/>
        <w:ind w:firstLine="720"/>
        <w:jc w:val="both"/>
        <w:rPr/>
      </w:pPr>
      <w:r>
        <w:rPr>
          <w:rFonts w:cs="Arial" w:ascii="Arial" w:hAnsi="Arial"/>
        </w:rPr>
        <w:t>Η Κυβέρνηση έχει στρατηγική αντίληψη για τα ζητήματα αυτά. Όλα όσα κάνουμε, από την προώθηση των σχεδίων διέλευσης μεγάλων ενεργειακών διαύλων δια της ηπειρωτικής χώρας, ως τη συμμετοχή του Πολεμικού μας Ναυτικού σε διεθνείς ειρηνευτικές αποστολές στη Μεσόγειο, εντάσσονται ακριβώς στο πλαίσιο αυτό.</w:t>
      </w:r>
    </w:p>
    <w:p>
      <w:pPr>
        <w:pStyle w:val="Normal"/>
        <w:spacing w:lineRule="auto" w:line="600"/>
        <w:ind w:firstLine="720"/>
        <w:jc w:val="both"/>
        <w:rPr>
          <w:rFonts w:ascii="Arial" w:hAnsi="Arial" w:cs="Arial"/>
        </w:rPr>
      </w:pPr>
      <w:r>
        <w:rPr>
          <w:rFonts w:cs="Arial" w:ascii="Arial" w:hAnsi="Arial"/>
        </w:rPr>
        <w:t>Σε ό,τι αφορά την οικονομική επιρροή της Ελλάδος ως στοιχείο ισχύος μας, θα ήθελα για λίγο να στρέψω τη προσοχή σας προς τις επενδυτικές και εμπορικές δραστηριότητες των επιχειρήσεων μας, ιδιαίτερα στα Βαλκάνια και στη Μέση Ανατολή. Τείνουμε, νομίζω, υπό τη σκιά της δημοσιονομικής κρίσης που αντιμετωπίζουμε, να παραβλέπουμε ότι στις αγορές των χωρών αυτών έχουμε κατακτήσει ισχυρά μερίδια σε διάφορους κλάδους της οικονομίας.</w:t>
      </w:r>
    </w:p>
    <w:p>
      <w:pPr>
        <w:pStyle w:val="Normal"/>
        <w:spacing w:lineRule="auto" w:line="600"/>
        <w:ind w:firstLine="720"/>
        <w:jc w:val="both"/>
        <w:rPr>
          <w:rFonts w:ascii="Arial" w:hAnsi="Arial" w:cs="Arial"/>
        </w:rPr>
      </w:pPr>
      <w:r>
        <w:rPr>
          <w:rFonts w:cs="Arial" w:ascii="Arial" w:hAnsi="Arial"/>
        </w:rPr>
        <w:t xml:space="preserve">Ένα μεγάλο και πολύ δυναμικό τμήμα των οικονομικών μας δυνάμεων τοποθετήθηκε στις οικονομίες της Νοτιοανατολικής Ευρώπης και μάλιστα σε εποχές που άλλες χώρες –και θα έλεγε κανείς ανταγωνιστικές χώρες προς εμάς- δεν το τολμούσαν. </w:t>
      </w:r>
    </w:p>
    <w:p>
      <w:pPr>
        <w:pStyle w:val="Normal"/>
        <w:spacing w:lineRule="auto" w:line="600"/>
        <w:ind w:firstLine="720"/>
        <w:jc w:val="both"/>
        <w:rPr>
          <w:rFonts w:ascii="Arial" w:hAnsi="Arial" w:cs="Arial"/>
        </w:rPr>
      </w:pPr>
      <w:r>
        <w:rPr>
          <w:rFonts w:cs="Arial" w:ascii="Arial" w:hAnsi="Arial"/>
        </w:rPr>
        <w:t xml:space="preserve">Στο πλαίσιο αυτό, μου δίνεται η ευκαιρία να απαντήσω και στο σκέλος της ερώτησης που αφορά στη βελτίωση της κατάστασης των ομογενών μας στην Αλβανία. Η ισχυρή και διαρκής οικονομική παρουσία της Ελλάδος στην Αλβανία και τα σημαντικά αναπτυξιακά προγράμματα και έργα υποδομής που χρηματοδοτούμε εκεί, συμβάλουν στη δημιουργία κατάλληλων συνθηκών για τη συγκράτηση των ομογενών μας στις εστίες τους και για την εν καιρώ επιστροφή όσων απομακρύνθηκαν εξ ανάγκης. Για την ενίσχυση της θέσης των ομογενών μας και την προοπτική επιστροφής και άλλων, ιδιαίτερα σημαντική είναι η επίλυση των ιδιοκτησιακών προβλημάτων στην Αλβανία και για το σκοπό αυτό το Ελληνικό Υπουργείο Εξωτερικών συγχρηματοδοτεί πρόγραμμα του ΟΑΣΕ για την πρώτη και πλήρη καταγραφή των περιουσιών στη νότια ακτή της Αλβανίας. </w:t>
      </w:r>
    </w:p>
    <w:p>
      <w:pPr>
        <w:pStyle w:val="Normal"/>
        <w:spacing w:lineRule="auto" w:line="600"/>
        <w:ind w:firstLine="720"/>
        <w:jc w:val="both"/>
        <w:rPr>
          <w:rFonts w:ascii="Arial" w:hAnsi="Arial" w:cs="Arial"/>
        </w:rPr>
      </w:pPr>
      <w:r>
        <w:rPr>
          <w:rFonts w:cs="Arial" w:ascii="Arial" w:hAnsi="Arial"/>
        </w:rPr>
        <w:t>Σε κάθε περίπτωση, καίριας σημασίας για το μέλλον των ελληνοαλβανικών σχέσεων θα είναι η ευρωπαϊκή πορεία της Αλβανίας. Η πρόοδος της χώρας σ’ αυτήν την κατεύθυνση διασφαλίζει και τα συμφέροντα της ελληνικής εθνικής μειονότητας. Και ως γνωστόν, η Αλβανία έχει δεσμευθεί έναντι της Ευρωπαϊκής Ένωσης, μεταξύ άλλων και για τη διενέργεια απογραφής πληθυσμού το 2011, όπως ορθά επισημαίνουν οι επερωτώντες Βουλευτές. Και εκτιμούμε θετικά το γεγονός ότι στο ερωτηματολόγιο, που προετοιμάζεται από τις αλβανικές αρχές, έχει συμπεριληφθεί ερώτημα για την εθνική καταγωγή, το οποίο είναι μόνιμο αίτημα της ελληνικής εθνικής μειονότητα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έλος -όπως ξέρετε- βασικός παράγοντας διεθνούς ισχύος μιας χώρας είναι ο λαός και η ηγεσία του. Επιτρέψτε μου να πω ότι όποτε ο ελληνικός λαός εκδήλωσε την εγγενή του ευψυχία, όποτε επέδειξε ομοθυμία, αντιμετώπισε με επιτυχία μεγάλες προκλήσεις στην ιστορία του. Και σ’ αυτό το πλαίσιο, θέλω να συμπεριλάβω και τους ομογενείς μας. </w:t>
      </w:r>
    </w:p>
    <w:p>
      <w:pPr>
        <w:pStyle w:val="Normal"/>
        <w:spacing w:lineRule="auto" w:line="600"/>
        <w:ind w:firstLine="720"/>
        <w:jc w:val="both"/>
        <w:rPr/>
      </w:pPr>
      <w:r>
        <w:rPr>
          <w:rFonts w:cs="Arial" w:ascii="Arial" w:hAnsi="Arial"/>
        </w:rPr>
        <w:t xml:space="preserve">Μοναδικό συγκριτικό πλεονέκτημα της Ελλάδας και του Ελληνισμού στο διεθνή ανταγωνισμό ισχύος είναι οι διαδοχικές γενεές Ελλήνων μεταναστών, οι πλέον πρόσφατες, αλλά και οι παλαιότερες που εγκαταστάθηκαν και πρόκοψαν στις νέες τους πατρίδες. </w:t>
      </w:r>
    </w:p>
    <w:p>
      <w:pPr>
        <w:pStyle w:val="Normal"/>
        <w:spacing w:lineRule="auto" w:line="600"/>
        <w:ind w:firstLine="720"/>
        <w:jc w:val="both"/>
        <w:rPr>
          <w:rFonts w:ascii="Arial" w:hAnsi="Arial" w:cs="Arial"/>
        </w:rPr>
      </w:pPr>
      <w:r>
        <w:rPr>
          <w:rFonts w:cs="Arial" w:ascii="Arial" w:hAnsi="Arial"/>
        </w:rPr>
        <w:t>Τα ίδια ισχύουν και για την πολιτική ηγεσία της χώρας. Δεν θέλω να φανώ εδώ μικρόψυχος και να περιοριστώ μόνο στο κόμμα μου. Είναι ένα κεκτημένο του πολιτικού μας πολιτισμού -και το έχω τονίσει και αυτό επανειλημμένως και από το Βήμα της Βουλής- ότι η πλειοψηφία των πολιτικών δυνάμεων στην Ελλάδα συζητούμε και συμφωνούμε στις βασικές γραμμές της εξωτερικής πολιτικής και αυτό για οποιονδήποτε τυχαίνει να βρίσκεται επικεφαλής του διπλωματικού μας μηχανισμού, είναι ένα αναμφισβήτητο στοιχείο ισχύος.</w:t>
      </w:r>
    </w:p>
    <w:p>
      <w:pPr>
        <w:pStyle w:val="Normal"/>
        <w:spacing w:lineRule="auto" w:line="600"/>
        <w:ind w:firstLine="720"/>
        <w:jc w:val="both"/>
        <w:rPr>
          <w:rFonts w:ascii="Arial" w:hAnsi="Arial" w:cs="Arial"/>
        </w:rPr>
      </w:pPr>
      <w:r>
        <w:rPr>
          <w:rFonts w:cs="Arial" w:ascii="Arial" w:hAnsi="Arial"/>
        </w:rPr>
        <w:t xml:space="preserve">Χαρακτηριστικό παράδειγμα είναι το ζήτημα της ονομασίας της Πρώην Γιουγκοσλαβικής Δημοκρατίας της Μακεδονίας. Η ελληνική Κυβέρνηση ακολουθεί τη σταθερή πολιτική που έχουμε χαράξει μαζί με την μεγάλη πλειοψηφία των πολιτικών δυνάμεων της χώρας μας. Έχουμε καθορίσει και καταστήσει σαφές προς όλους το πλαίσιο λύσης για την ονοματολογική διαφορά, στο οποίο η ελληνική πλευρά μπορεί να συναινέσει, μια ονομασία με γεωγραφικό προσδιορισμό για χρήση έναντι όλων. </w:t>
      </w:r>
    </w:p>
    <w:p>
      <w:pPr>
        <w:pStyle w:val="Normal"/>
        <w:spacing w:lineRule="auto" w:line="600"/>
        <w:ind w:firstLine="720"/>
        <w:jc w:val="both"/>
        <w:rPr>
          <w:rFonts w:ascii="Arial" w:hAnsi="Arial" w:cs="Arial"/>
        </w:rPr>
      </w:pPr>
      <w:r>
        <w:rPr>
          <w:rFonts w:cs="Arial" w:ascii="Arial" w:hAnsi="Arial"/>
        </w:rPr>
        <w:t>Και μιας και το θίγετε στην ερώτησή σας, η απάντηση είναι «ναι». Το «Βόρεια Μακεδονία» συγκαταλέγεται στις ιδέες, τις οποίες κατά καιρούς έχει εκφράσει ο διαμεσολαβητής του ΟΗΕ, ο κ. Νίμιτς. Είναι νομίζω σαφές ότι εντάσσεται στο προκαθορισμένο από εμάς πλαίσιο και μπορεί να αποτελέσει βάση διαπραγμάτευσης για την ελληνική πλευρά.</w:t>
      </w:r>
    </w:p>
    <w:p>
      <w:pPr>
        <w:pStyle w:val="Normal"/>
        <w:spacing w:lineRule="auto" w:line="600"/>
        <w:ind w:firstLine="720"/>
        <w:jc w:val="both"/>
        <w:rPr>
          <w:rFonts w:ascii="Arial" w:hAnsi="Arial" w:cs="Arial"/>
        </w:rPr>
      </w:pPr>
      <w:r>
        <w:rPr>
          <w:rFonts w:cs="Arial" w:ascii="Arial" w:hAnsi="Arial"/>
        </w:rPr>
        <w:t xml:space="preserve">Δυστυχώς, όμως, δεν αρκεί να επιδεικνύει μόνο η Ελλάδα τη βούλησή της για την επίλυση της χρονίζουσας αυτής διαφοράς. Η άλλη πλευρά, με τη στάση και τις δηλώσεις της -και πρόσφατες δηλώσεις της- δεν έχει ακόμη αποδείξει ότι επιθυμεί ειλικρινά να διαπραγματευθεί και αυτό είναι κάτι που γίνεται αντιληπτό σε όλη τη διεθνή κοινότητα. </w:t>
      </w:r>
    </w:p>
    <w:p>
      <w:pPr>
        <w:pStyle w:val="Normal"/>
        <w:spacing w:lineRule="auto" w:line="600"/>
        <w:ind w:firstLine="720"/>
        <w:jc w:val="both"/>
        <w:rPr>
          <w:rFonts w:ascii="Arial" w:hAnsi="Arial" w:cs="Arial"/>
        </w:rPr>
      </w:pPr>
      <w:r>
        <w:rPr>
          <w:rFonts w:cs="Arial" w:ascii="Arial" w:hAnsi="Arial"/>
        </w:rPr>
        <w:t>Τέλος, κυρίες και κύριοι Βουλευτές, το μεγαλύτερο και ακόμη αναξιοποίητο απόθεμα διεθνούς ισχύος της Ελλάδας βρίσκεται μέσα στην ίδια την ελληνική κοινωνία. Βρίσκεται εγκλωβισμένο μέσα στο πλέγμα νεποτισμού, διαφθοράς, κοινωνικής ανευθυνότητας, εγωισμού και ασυδοσίας που δυστυχώς, αφέθηκε να επικρατήσει τα τελευταία χρόνια. Που διέβρωσε πιστεύω, τη συνοχή της κοινωνίας και τον παραγωγικό μηχανισμό της οικονομίας.</w:t>
      </w:r>
    </w:p>
    <w:p>
      <w:pPr>
        <w:pStyle w:val="Normal"/>
        <w:spacing w:lineRule="auto" w:line="600"/>
        <w:ind w:firstLine="720"/>
        <w:jc w:val="both"/>
        <w:rPr>
          <w:rFonts w:ascii="Arial" w:hAnsi="Arial" w:cs="Arial"/>
        </w:rPr>
      </w:pPr>
      <w:r>
        <w:rPr>
          <w:rFonts w:cs="Arial" w:ascii="Arial" w:hAnsi="Arial"/>
        </w:rPr>
        <w:t xml:space="preserve">Και όμως, στη χώρα αυτή υπάρχουν ακόμα χρυσές εφεδρείες, υπάρχουν παραγωγικές δυνάμεις, υπάρχουν νέα και φρέσκα μυαλά, τα οποία επιζητούν την ευκαιρία να δείξουν τι αξίζουν. </w:t>
      </w:r>
    </w:p>
    <w:p>
      <w:pPr>
        <w:pStyle w:val="Normal"/>
        <w:spacing w:lineRule="auto" w:line="600"/>
        <w:ind w:firstLine="720"/>
        <w:jc w:val="both"/>
        <w:rPr>
          <w:rFonts w:ascii="Arial" w:hAnsi="Arial" w:cs="Arial"/>
        </w:rPr>
      </w:pPr>
      <w:r>
        <w:rPr>
          <w:rFonts w:cs="Arial" w:ascii="Arial" w:hAnsi="Arial"/>
        </w:rPr>
        <w:t>Ό,τι γίνεται σήμερα, ό,τι μέτρα λαμβάνει η Κυβέρνηση, ό,τι θυσίες καλούμαστε να κάνουμε σήμερα, γίνονται ακριβώς γι’ αυτούς, ώστε στο μέλλον, όχι πολύ μακριά από σήμερα, να απελευθερώσουν τις δικές τους δυνάμεις. Και προσωπικά τρέφω την ελπίδα, ότι αυτοί οι νέοι άνθρωποι θα είναι και ο μεγαλύτερος πολλαπλασιαστής διεθνούς ισχύος της χώρας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Υπουργό, κ. Δημήτριο Δρούτσα.</w:t>
      </w:r>
    </w:p>
    <w:p>
      <w:pPr>
        <w:pStyle w:val="Normal"/>
        <w:spacing w:lineRule="auto" w:line="600"/>
        <w:ind w:firstLine="720"/>
        <w:jc w:val="both"/>
        <w:rPr>
          <w:rFonts w:ascii="Arial" w:hAnsi="Arial" w:cs="Arial"/>
        </w:rPr>
      </w:pPr>
      <w:r>
        <w:rPr>
          <w:rFonts w:cs="Arial" w:ascii="Arial" w:hAnsi="Arial"/>
        </w:rPr>
        <w:t xml:space="preserve">Σειρά έχουν οι Κοινοβουλευτικοί Εκπρόσωποι. Ο κ. Αστέριος Ροντούλης, Βουλευτής Λαρίσης του Λαϊκού Ορθοδόξου Συναγερμού έχει το λόγο.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δεν θα αμφισβητήσω καθόλου τη διπλωματική σας ικανότητα, θα αμφισβητήσω όμως, τη μνήμη σας. Το λέω τούτο, διότι στην αρχή της απάντησης σας είπατε, ότι όλο το κείμενο της επερώτησης του Λαϊκού Ορθοδόξου Συναγερμού διαπνέεται από μία υποκείμενη σκέψη που είναι η εξής: Η δεινή οικονομική κατάσταση της χώρας θα οδηγήσει σε απώλεια εθνικής ισχύος και σε απώλεια τμήματος της εθνικής κυριαρχίας. </w:t>
      </w:r>
    </w:p>
    <w:p>
      <w:pPr>
        <w:pStyle w:val="Normal"/>
        <w:spacing w:lineRule="auto" w:line="600"/>
        <w:ind w:firstLine="720"/>
        <w:jc w:val="both"/>
        <w:rPr>
          <w:rFonts w:ascii="Arial" w:hAnsi="Arial" w:cs="Arial"/>
        </w:rPr>
      </w:pPr>
      <w:r>
        <w:rPr>
          <w:rFonts w:cs="Arial" w:ascii="Arial" w:hAnsi="Arial"/>
        </w:rPr>
        <w:t xml:space="preserve">Εγώ θα σας πω «ναι», υπάρχει αυτή η υποκείμενη σκέψη, μόνο που δεν είναι δική μας. Πρέπει να φρεσκάρετε τη μνήμη σας. Είναι λόγια του κ. Πάγκαλου, του Αντιπροέδρου της Κυβέρνησης σας και είναι διαπίστωση του ιδίου, του Αξιότιμου Πρωθυπουργού της χώρας, κ. Παπανδρέου. Άρα λοιπόν, αν θέλετε να πείτε κάτι, να μας μεμφθείτε για κάτι, μην το λέτε σε εμάς. Να ακούτε τι λέει ο Πρωθυπουργός, να ακούτε τι λέει ο Αντιπρόεδρος της Κυβέρνησης σας και αναλόγως να τοποθετείστε. </w:t>
      </w:r>
    </w:p>
    <w:p>
      <w:pPr>
        <w:pStyle w:val="Normal"/>
        <w:spacing w:lineRule="auto" w:line="600"/>
        <w:ind w:firstLine="720"/>
        <w:jc w:val="both"/>
        <w:rPr>
          <w:rFonts w:ascii="Arial" w:hAnsi="Arial" w:cs="Arial"/>
        </w:rPr>
      </w:pPr>
      <w:r>
        <w:rPr>
          <w:rFonts w:cs="Arial" w:ascii="Arial" w:hAnsi="Arial"/>
        </w:rPr>
        <w:t>Έρχομαι τώρα, στην ουσία του ζητήματος που αφορά τη διαμάχη στο Αιγαίο, Ελλάδας και Τουρκίας. Άκουσα πολύ προσεκτικά τι είπατε ή μάλλον τι δεν είπατε, κύριε Υπουργέ. Θα συνομολογήσουμε όμως, μέσα σ’ αυτήν την Αίθουσα, πιστεύω, ότι η Τουρκία ξέρει πολύ καλά τι κάνει στο Αιγαίο. Ακολουθεί μία συγκεκριμένη στρατηγική, αποσκοπώντας στη Φινλανδοποίηση της Ελλάδας. Δηλαδή, στη δορυφοριοποίηση της χώρας, προκειμένου στη συνέχεια να περάσει τους στόχους της, είτε στο Κυπριακό, είτε στο Αιγαίο, είτε ακόμα και στην ακριτική περιοχή της Ελληνικής Θράκης.</w:t>
      </w:r>
    </w:p>
    <w:p>
      <w:pPr>
        <w:pStyle w:val="Normal"/>
        <w:spacing w:lineRule="auto" w:line="600"/>
        <w:ind w:firstLine="720"/>
        <w:jc w:val="both"/>
        <w:rPr>
          <w:rFonts w:ascii="Arial" w:hAnsi="Arial" w:cs="Arial"/>
        </w:rPr>
      </w:pPr>
      <w:r>
        <w:rPr>
          <w:rFonts w:cs="Arial" w:ascii="Arial" w:hAnsi="Arial"/>
        </w:rPr>
        <w:t xml:space="preserve">Το ερώτημα λοιπόν, είναι: Η Τουρκία ξέρουμε τι κάνει. Εμείς, πώς απαντάμε σ’ αυτήν την τουρκική προκλητικότητα, επιθετικότητα, σ’ αυτόν τον τουρκικό αναθεωρητισμό; Διατυπώνουμε δύο επιχειρήματα. </w:t>
      </w:r>
    </w:p>
    <w:p>
      <w:pPr>
        <w:pStyle w:val="Normal"/>
        <w:spacing w:lineRule="auto" w:line="600"/>
        <w:ind w:firstLine="720"/>
        <w:jc w:val="both"/>
        <w:rPr/>
      </w:pPr>
      <w:r>
        <w:rPr>
          <w:rFonts w:cs="Arial" w:ascii="Arial" w:hAnsi="Arial"/>
        </w:rPr>
        <w:t xml:space="preserve">Επιχείρημα πρώτο. Έχουμε το Διεθνές Δίκαιο με το μέρος μας, άρα, δεν πρέπει να φοβόμαστε τίποτα. Νομίζω, ότι κάνουμε ένα μέγιστο λάθος, κύριε Υπουργέ. Το Διεθνές Δίκαιο είναι με το μέρος μας, αλλά όπως μας δίδαξε και ο Θουκυδίδης απ’ τον 5ο π.Χ. αιώνα, δεν αρκεί αυτό. Θα πρέπει να έχω την ισχύ να επιβάλω το Διεθνές Δίκαιο, να στηρίζω το Διεθνές Δίκαιο που με αφορά. Διαφορετικά θα ακολουθήσουν δεινά, γιατί αυτό το Διεθνές Δίκαιο το χρησιμοποιώ για να στρουθοκαμηλίσω απλά και τίποτα παραπέρα.  </w:t>
      </w:r>
    </w:p>
    <w:p>
      <w:pPr>
        <w:pStyle w:val="Normal"/>
        <w:spacing w:lineRule="auto" w:line="600"/>
        <w:ind w:firstLine="720"/>
        <w:jc w:val="both"/>
        <w:rPr/>
      </w:pPr>
      <w:r>
        <w:rPr>
          <w:rFonts w:cs="Arial" w:ascii="Arial" w:hAnsi="Arial"/>
        </w:rPr>
        <w:t>Επιχείρημα δεύτερο. Μα, δεν έχουμε καμ</w:t>
      </w:r>
      <w:r>
        <w:rPr>
          <w:rFonts w:cs="Arial" w:ascii="Arial" w:hAnsi="Arial"/>
          <w:lang w:val="en-US"/>
        </w:rPr>
        <w:t>m</w:t>
      </w:r>
      <w:r>
        <w:rPr>
          <w:rFonts w:cs="Arial" w:ascii="Arial" w:hAnsi="Arial"/>
        </w:rPr>
        <w:t xml:space="preserve">ία διαφορά με την Τουρκία, παρά μόνο μία και αυτή είναι νομικής φύσεως διαφορά, είναι η οριοθέτηση της υφαλοκρηπίδας. Οποίο ψέμα, κύριε Υπουργέ! </w:t>
      </w:r>
    </w:p>
    <w:p>
      <w:pPr>
        <w:pStyle w:val="Normal"/>
        <w:spacing w:lineRule="auto" w:line="600"/>
        <w:ind w:firstLine="720"/>
        <w:jc w:val="both"/>
        <w:rPr>
          <w:rFonts w:ascii="Arial" w:hAnsi="Arial" w:cs="Arial"/>
        </w:rPr>
      </w:pPr>
      <w:r>
        <w:rPr>
          <w:rFonts w:cs="Arial" w:ascii="Arial" w:hAnsi="Arial"/>
        </w:rPr>
        <w:t xml:space="preserve">Σύμφωνα με δηλώσεις του Τούρκου Πρωθυπουργού, αλλά και σύμφωνα με δηλώσεις που κάνουν κατά καιρούς Τούρκοι αξιωματούχοι που δεν διαψεύδονται από την ελληνική πλευρά –και αυτό το τονίζω- πάνω στο τραπέζι του διαλόγου δεν είναι μόνο η υφαλοκρηπίδα, αλλά όλα τα ζητήματα. Συζητάτε όλες τις μονομερείς διεκδικήσεις της Άγκυρας! Και δεν κατανοείτε ότι συζητώντας τις μονομερείς διεκδικήσεις της Άγκυρας, τις μεταβάλλετε αυτομάτως σε διμερείς διαφορές, που θα πρέπει να διευθετηθούν. Αυτό είναι ένα μέγιστο στρατηγικό σφάλμα. </w:t>
      </w:r>
    </w:p>
    <w:p>
      <w:pPr>
        <w:pStyle w:val="Normal"/>
        <w:spacing w:lineRule="auto" w:line="600"/>
        <w:ind w:firstLine="720"/>
        <w:jc w:val="both"/>
        <w:rPr>
          <w:rFonts w:ascii="Arial" w:hAnsi="Arial" w:cs="Arial"/>
        </w:rPr>
      </w:pPr>
      <w:r>
        <w:rPr>
          <w:rFonts w:cs="Arial" w:ascii="Arial" w:hAnsi="Arial"/>
        </w:rPr>
        <w:t xml:space="preserve">Όμως, θα σας διατυπώσω και ένα επιχείρημα, για να σας αποδείξω το έωλο των ισχυρισμών σας. </w:t>
      </w:r>
    </w:p>
    <w:p>
      <w:pPr>
        <w:pStyle w:val="Normal"/>
        <w:spacing w:lineRule="auto" w:line="600"/>
        <w:ind w:firstLine="720"/>
        <w:jc w:val="both"/>
        <w:rPr>
          <w:rFonts w:ascii="Arial" w:hAnsi="Arial" w:cs="Arial"/>
        </w:rPr>
      </w:pPr>
      <w:r>
        <w:rPr>
          <w:rFonts w:cs="Arial" w:ascii="Arial" w:hAnsi="Arial"/>
        </w:rPr>
        <w:t xml:space="preserve">Είναι δυνατόν, αξιότιμε κύριε Υπουργέ, να συζητάμε για την οριοθέτηση της υφαλοκρηπίδας, χωρίς να συζητήσουμε για το εύρος των χωρικών υδάτων; Μα, νομίζω ότι και ο πρωτοετής φοιτητής του διεθνούς δικαίου ή του δικαίου της θάλασσας ξέρει ότι η υφαλοκρηπίδα αρχίζει από εκεί που τελειώνει το εύρος της αιγιαλίτιδας ζώνης ή των χωρικών υδάτων. Άρα, λοιπόν, πώς είναι δυνατό να λέτε ότι το μόνο ζήτημα που έχουμε είναι η υφαλοκρηπίδα και δεν είναι ο καθορισμός του εύρους των χωρικών υδάτων; </w:t>
      </w:r>
    </w:p>
    <w:p>
      <w:pPr>
        <w:pStyle w:val="Normal"/>
        <w:spacing w:lineRule="auto" w:line="600"/>
        <w:ind w:firstLine="720"/>
        <w:jc w:val="both"/>
        <w:rPr>
          <w:rFonts w:ascii="Arial" w:hAnsi="Arial" w:cs="Arial"/>
        </w:rPr>
      </w:pPr>
      <w:r>
        <w:rPr>
          <w:rFonts w:cs="Arial" w:ascii="Arial" w:hAnsi="Arial"/>
        </w:rPr>
        <w:t xml:space="preserve">Και το λέω αυτό, κύριε Υπουργέ και αγαπητοί συνάδελφοι, διότι στον πυρήνα της διαφοράς μας με την Τουρκία στο Αιγαίο, το κέντρο βάρους των διαφορών μας στο Αιγαίο εδράζεται στο εύρος των χωρικών υδάτων. Αν δεν διευθετηθεί αυτό το μείζον ζήτημα, όλα τα άλλα δεν μπορούν να διευθετηθούν. Διότι ο εναέριος χώρος συναρτάται με την αιγιαλίτιδα ζώνη; Ναι. Η υφαλοκρηπίδα; Ναι. Η αποκλειστική οικονομική ζώνη; Ναι. Η συνορεύουσα ζώνη; Ναι. Τα πάντα, λοιπόν, συναρτώνται με το εύρος των χωρικών υδάτων. </w:t>
      </w:r>
    </w:p>
    <w:p>
      <w:pPr>
        <w:pStyle w:val="Normal"/>
        <w:spacing w:lineRule="auto" w:line="600"/>
        <w:ind w:firstLine="720"/>
        <w:jc w:val="both"/>
        <w:rPr>
          <w:rFonts w:ascii="Arial" w:hAnsi="Arial" w:cs="Arial"/>
        </w:rPr>
      </w:pPr>
      <w:r>
        <w:rPr>
          <w:rFonts w:cs="Arial" w:ascii="Arial" w:hAnsi="Arial"/>
        </w:rPr>
        <w:t xml:space="preserve">Άρα, λοιπόν, μιας που μας απαντάτε και συγκεκριμένα, όπως ισχυρίζεστε, εγώ θέλω να σας κάνω συγκεκριμένα ερωτήματα στα οποία θέλουμε σαφείς απαντήσεις. </w:t>
      </w:r>
    </w:p>
    <w:p>
      <w:pPr>
        <w:pStyle w:val="Normal"/>
        <w:spacing w:lineRule="auto" w:line="600"/>
        <w:ind w:firstLine="720"/>
        <w:jc w:val="both"/>
        <w:rPr>
          <w:rFonts w:ascii="Arial" w:hAnsi="Arial" w:cs="Arial"/>
        </w:rPr>
      </w:pPr>
      <w:r>
        <w:rPr>
          <w:rFonts w:cs="Arial" w:ascii="Arial" w:hAnsi="Arial"/>
        </w:rPr>
        <w:t xml:space="preserve">Ερώτημα πρώτον: Υπάρχει σχέδιο, σκέψη από την ελληνική πλευρά, όσον αφορά το εύρος των χωρικών υδάτων, να εφαρμοστεί ένα σχέδιο που θα δίνει σε κάποιες περιοχές, που δεν ενδιαφέρουν την Τουρκία, δώδεκα ναυτικά μίλια εύρος; Υπάρχει σχέδιο, σκέψη που σε κάποιες περιοχές που ενδιαφέρουν πάρα πολύ την Τουρκία να δίνει έξι ναυτικά μίλια εύρος; Υπάρχει σχέδιο, σκέψη που σε κάποιες άλλες περιοχές που την ενδιαφέρουν και δεν την ενδιαφέρουν να δίνει οκτώ, εννιά, για παράδειγμα, ναυτικά μίλια; Δηλαδή, υπάρχει σχέδιο κυμαινόμενου εύρους στα χωρικά μας ύδατα; Αυτό είναι το πρώτο ερώτημα. </w:t>
      </w:r>
    </w:p>
    <w:p>
      <w:pPr>
        <w:pStyle w:val="Normal"/>
        <w:spacing w:lineRule="auto" w:line="600"/>
        <w:ind w:firstLine="720"/>
        <w:jc w:val="both"/>
        <w:rPr>
          <w:rFonts w:ascii="Arial" w:hAnsi="Arial" w:cs="Arial"/>
        </w:rPr>
      </w:pPr>
      <w:r>
        <w:rPr>
          <w:rFonts w:cs="Arial" w:ascii="Arial" w:hAnsi="Arial"/>
        </w:rPr>
        <w:t xml:space="preserve">Δεύτερο ερώτημα: Έστω ότι ξεπερνάμε το πρόβλημα αυτό, το πρόβλημα του κυμαινόμενου εύρους. Πείτε μου, όμως, σας παρακαλώ πάρα πολύ, πώς θα διευθετηθεί το ζήτημα των «γκρίζων ζωνών»; Διότι οι «γκρίζες ζώνες» είναι αμφισβήτηση εθνικού εδάφους. Και βεβαίως, όταν έχουμε αμφισβήτηση εθνικού εδάφους, έχουμε και αμφισβήτηση της αιγιαλίτιδας ζώνης, δηλαδή των χωρικών υδάτων. </w:t>
      </w:r>
    </w:p>
    <w:p>
      <w:pPr>
        <w:pStyle w:val="Normal"/>
        <w:spacing w:lineRule="auto" w:line="600"/>
        <w:ind w:firstLine="720"/>
        <w:jc w:val="both"/>
        <w:rPr>
          <w:rFonts w:ascii="Arial" w:hAnsi="Arial" w:cs="Arial"/>
        </w:rPr>
      </w:pPr>
      <w:r>
        <w:rPr>
          <w:rFonts w:cs="Arial" w:ascii="Arial" w:hAnsi="Arial"/>
        </w:rPr>
        <w:t xml:space="preserve">Τρίτο ερώτημα. Έστω ότι ξεπερνάμε τα δύο προηγούμενα ερωτήματα. Τι θα γίνει με την οριοθέτηση άλλων ζωνών εθνικής δικαιοδοσίας; Και οι συνάδελφοι, αλλά και εγώ αναφερθήκαμε σχετικά πριν. Τι θα γίνει, για παράδειγμα, με την οριοθέτηση της αποκλειστικής οικονομικής ζώνης; Τι θα γίνει με την οριοθέτηση της συνορεύουσας ζώνης; </w:t>
      </w:r>
    </w:p>
    <w:p>
      <w:pPr>
        <w:pStyle w:val="Normal"/>
        <w:spacing w:lineRule="auto" w:line="600"/>
        <w:ind w:firstLine="720"/>
        <w:jc w:val="both"/>
        <w:rPr>
          <w:rFonts w:ascii="Arial" w:hAnsi="Arial" w:cs="Arial"/>
        </w:rPr>
      </w:pPr>
      <w:r>
        <w:rPr>
          <w:rFonts w:cs="Arial" w:ascii="Arial" w:hAnsi="Arial"/>
        </w:rPr>
        <w:t xml:space="preserve">Και για να σταματήσω με τα ερωτήματα, θα σας κάνω μια πρόταση εκ μέρους του Λαϊκού Ορθόδοξου Συναγερμού, στην οποία μπορείτε να τοποθετηθείτε επίσης, ξεκάθαρα. Γιατί η πάγια θέση της Ελλάδας είναι να πάμε στη Χάγη για την οριοθέτηση της υφαλοκρηπίδας και δεν λέμε να πάμε στη Χάγη για την οριοθέτηση των χωρικών υδάτων; Το δέχεται αυτό η Τουρκία; Ξέρετε πολύ καλά ότι η Τουρκία δεν το δέχεται επ’ ουδενί τρόπο αυτό το πράγμα. </w:t>
      </w:r>
    </w:p>
    <w:p>
      <w:pPr>
        <w:pStyle w:val="Normal"/>
        <w:spacing w:lineRule="auto" w:line="600"/>
        <w:ind w:firstLine="720"/>
        <w:jc w:val="both"/>
        <w:rPr>
          <w:rFonts w:ascii="Arial" w:hAnsi="Arial" w:cs="Arial"/>
        </w:rPr>
      </w:pPr>
      <w:r>
        <w:rPr>
          <w:rFonts w:cs="Arial" w:ascii="Arial" w:hAnsi="Arial"/>
        </w:rPr>
        <w:t>Και επειδή ο αγαπητός κύριος Πρόεδρος μου κάνει νόημα να μην καταχρώμαι το χρόνο, θα το σεβαστώ απολύτως και τελειώνοντας θα σας πω το εξής:</w:t>
      </w:r>
    </w:p>
    <w:p>
      <w:pPr>
        <w:pStyle w:val="Normal"/>
        <w:spacing w:lineRule="auto" w:line="600"/>
        <w:ind w:firstLine="720"/>
        <w:jc w:val="both"/>
        <w:rPr>
          <w:rFonts w:ascii="Arial" w:hAnsi="Arial" w:cs="Arial"/>
        </w:rPr>
      </w:pPr>
      <w:r>
        <w:rPr>
          <w:rFonts w:cs="Arial" w:ascii="Arial" w:hAnsi="Arial"/>
        </w:rPr>
        <w:t xml:space="preserve">Κύριε Υπουργέ, το μέγιστο πρόβλημα στην παρούσα συγκυρία, ξέρετε ποιο είναι; Έχουμε απομονωθεί. Έχουμε απειλές σε όλα τα σύνορά μας, βόρεια, ανατολικά και δυτικά τώρα, από το Ιόνιο, με τη διείσδυση της Τουρκίας στην Αλβανία, χωρίς εμείς να έχουμε γεωπολιτικά αντίβαρα, για να μπορέσουμε να αντισταθμίσουμε την εξελισσόμενη νέο-οθωμανική απειλή. Αυτό το μειονέκτημα που έχει η ελληνική εξωτερική πολιτική θα πρέπει επιτέλους να το απαλύνουμε σε μια πρώτη φάση και να το ξεπεράσουμε σε μια δεύτερη φάση. </w:t>
      </w:r>
    </w:p>
    <w:p>
      <w:pPr>
        <w:pStyle w:val="Normal"/>
        <w:spacing w:lineRule="auto" w:line="600"/>
        <w:ind w:firstLine="720"/>
        <w:jc w:val="both"/>
        <w:rPr>
          <w:rFonts w:ascii="Arial" w:hAnsi="Arial" w:cs="Arial"/>
        </w:rPr>
      </w:pPr>
      <w:r>
        <w:rPr>
          <w:rFonts w:cs="Arial" w:ascii="Arial" w:hAnsi="Arial"/>
        </w:rPr>
        <w:t xml:space="preserve">Καταλήγω με ένα τελευταίο ερώτημα, κύριε Πρόεδρε και ευχαριστώ για την ανοχή σας. </w:t>
      </w:r>
    </w:p>
    <w:p>
      <w:pPr>
        <w:pStyle w:val="Normal"/>
        <w:spacing w:lineRule="auto" w:line="600"/>
        <w:ind w:firstLine="720"/>
        <w:jc w:val="both"/>
        <w:rPr>
          <w:rFonts w:ascii="Arial" w:hAnsi="Arial" w:cs="Arial"/>
        </w:rPr>
      </w:pPr>
      <w:r>
        <w:rPr>
          <w:rFonts w:cs="Arial" w:ascii="Arial" w:hAnsi="Arial"/>
        </w:rPr>
        <w:t>Κύριε Υπουργέ, αυτά που είπατε για το ζήτημα των Σκοπίων, τα γνωρίζαμε. Ξέρουμε ότι άποψή σας είναι ότι πρέπει να υπάρξει σύνθετη ονομασία με γεωγραφικό προσδιορισμό, όπως είναι και όλων των υπολοίπων κομμάτων πλην ημών, του Λαϊκού Ορθόδοξου Συναγερμού. Το κομβικής σημασίας ερώτημα είναι το εξής: Ο κ. Γκρουέφσκι είπε ότι «όποια συμφωνία και να γίνει, εγώ θα την οδηγήσω στην κρίση του λαού των Σκοπίων». Εσείς προτίθεστε γι’ αυτό το μείζον εθνικό ζήτημα να πυροδοτήσετε δημοψηφισματικές διαδικασίες; Αυτό θέλει μια ξεκάθαρη απάντηση, όχι σε μας, στην ιστορία, στα πιστεύω, στην υπομονή, στο εθνικό φιλότιμο του ελληνικού λαού.</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Ροντούλη.</w:t>
      </w:r>
    </w:p>
    <w:p>
      <w:pPr>
        <w:pStyle w:val="Normal"/>
        <w:spacing w:lineRule="auto" w:line="600"/>
        <w:ind w:firstLine="720"/>
        <w:jc w:val="both"/>
        <w:rPr>
          <w:rFonts w:ascii="Arial" w:hAnsi="Arial" w:cs="Arial"/>
        </w:rPr>
      </w:pPr>
      <w:r>
        <w:rPr>
          <w:rFonts w:cs="Arial" w:ascii="Arial" w:hAnsi="Arial"/>
        </w:rPr>
        <w:t>Ο Κοινοβουλευτικός Εκπρόσωπος της Νέας Δημοκρατίας, κ. Κωνσταντίνος Μαρκόπουλος έχει το λόγο.</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η εξωτερική πολιτική της χώρας δεν προσφέρεται ούτε για μικροψυχίες, ούτε για μικροπολιτική αντιμετώπιση των όποιων διαφωνιών, αν υπάρχουν. Αν και είναι ένα πεδίο στο οποίο οι διαφωνίες θα έπρεπε να ήταν οι λιγότερες απ’ όσες διαφωνίες μπορούσαμε να έχουμε σε όλα τα άλλα ζητήματα. Όμως, η εξωτερική πολιτική δεν είναι και ένα ζήτημα δημοσίων και διεθνών σχέσεων, χωρίς στρατηγική και χωρίς στόχευση. Και είμαι υποχρεωμένος να το θέσω αυτό, διότι όπως ακριβώς και εσείς είπατε, υπάρχουν πολίτες –κάποιοι πολίτες- οι οποίοι αισθάνονται –το βγάζω από την ομιλία σας- ανασφαλείς απέναντι στην εξωτερική πολιτική της χώρας και μερικές φορές νομίζουν -όπως ακριβώς το είπατε- ότι μπορεί και κάποια κυβέρνηση να θέλει να τα ξεπουλήσει όλα. </w:t>
      </w:r>
    </w:p>
    <w:p>
      <w:pPr>
        <w:pStyle w:val="Normal"/>
        <w:spacing w:lineRule="auto" w:line="600"/>
        <w:ind w:firstLine="720"/>
        <w:jc w:val="both"/>
        <w:rPr>
          <w:rFonts w:ascii="Arial" w:hAnsi="Arial" w:cs="Arial"/>
        </w:rPr>
      </w:pPr>
      <w:r>
        <w:rPr>
          <w:rFonts w:cs="Arial" w:ascii="Arial" w:hAnsi="Arial"/>
        </w:rPr>
        <w:t xml:space="preserve">Εμείς δεν πιστεύουμε ότι υπάρχει τέτοια κυβέρνηση. Δεν πιστεύουμε ότι υπάρχουν Έλληνες πολιτικοί, οι οποίοι έχουν τάση για κάτι τέτοιο. Εμείς πιστεύουμε ότι η εξωτερική πολιτική της χώρας πρέπει να ακολουθεί ένα σταθερό αξιακό και στρατηγικό σύστημα με ό,τι προσαυξήσεις και αυξομειώσεις έντασης ισχύος και διαπραγμάτευσης ανά τομέα και ανά περίοδο. Έχει, όμως, ένα βασικό χαρακτηριστικό, το οποίο εμείς αισθανόμαστε ότι λείπει αυτήν την περίοδο: Δεν υπάρχουν πρωτοβουλίες. </w:t>
      </w:r>
    </w:p>
    <w:p>
      <w:pPr>
        <w:pStyle w:val="Normal"/>
        <w:spacing w:lineRule="auto" w:line="600"/>
        <w:ind w:firstLine="720"/>
        <w:jc w:val="both"/>
        <w:rPr>
          <w:rFonts w:ascii="Arial" w:hAnsi="Arial" w:cs="Arial"/>
        </w:rPr>
      </w:pPr>
      <w:r>
        <w:rPr>
          <w:rFonts w:cs="Arial" w:ascii="Arial" w:hAnsi="Arial"/>
        </w:rPr>
        <w:t xml:space="preserve">Οι πολίτες έχουν την αίσθηση -και έχει πολύ μεγάλη σημασία το πώς αισθάνονται οι πολίτες σ’ αυτήν τη φάση, γιατί η αυτοπεποίθηση των πολιτών ακόμη και εν μέσω περιδίνησης οικονομικής κρίσης, για την εξωτερική πολιτική και τα εθνικά ζητήματα είναι σημαντικό θέμα- ότι η εξωτερική πολιτική της χώρας λειτουργεί αμυντικά και εμβαλλωματικά, αναλόγως των προβλημάτων που μας τύχανε. Κι αυτό είναι ένα πρόβλημα εξαιρετικά σημαντικό. </w:t>
      </w:r>
    </w:p>
    <w:p>
      <w:pPr>
        <w:pStyle w:val="Normal"/>
        <w:spacing w:lineRule="auto" w:line="600"/>
        <w:ind w:firstLine="720"/>
        <w:jc w:val="both"/>
        <w:rPr>
          <w:rFonts w:ascii="Arial" w:hAnsi="Arial" w:cs="Arial"/>
        </w:rPr>
      </w:pPr>
      <w:r>
        <w:rPr>
          <w:rFonts w:cs="Arial" w:ascii="Arial" w:hAnsi="Arial"/>
        </w:rPr>
        <w:t>Θα χρησιμοποιήσω το παράδειγμα της τελευταίας επίσκεψης του κ. Ερντογάν στην Αθήνα. Τέθηκαν ορισμένα ζητήματα. Ζητήματα τα οποία είναι πέραν των ζητημάτων που είναι αμιγώς διμερή και πραγματικά πρέπει να λυθούν και είναι η υφαλοκρηπίδα και το Κυπριακό, το οποίο αποτελεί πλέον διεθνές ζήτημα. Ετέθησαν ζητήματα, τα οποία από διεθνή, όπως είναι το Πατριαρχείο, η Οικουμενικότητα και η Χάλκη, κινδύνευσαν αίφνης να γίνουν διμερή. Τέθηκαν ζητήματα για τη Θράκη που δεν θα έπρεπε να τεθούν και τέθηκαν σε αντιπαράθεση με άλλα ζητήματα, δικά μας αιτήματα και διεθνή αιτήματα, όπως είναι το Πατριαρχείο και η Χάλκη. Και δεν θα έπρεπε να έχει γίνει αυτό.</w:t>
      </w:r>
    </w:p>
    <w:p>
      <w:pPr>
        <w:pStyle w:val="Normal"/>
        <w:spacing w:lineRule="auto" w:line="600"/>
        <w:ind w:firstLine="720"/>
        <w:jc w:val="both"/>
        <w:rPr/>
      </w:pPr>
      <w:r>
        <w:rPr>
          <w:rFonts w:cs="Arial" w:ascii="Arial" w:hAnsi="Arial"/>
        </w:rPr>
        <w:t xml:space="preserve">Ήρθε ο Τούρκος Πρωθυπουργός εδώ, αφού είχαν προηγηθεί δηλώσεις του Υπουργού Εξωτερικών περί του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και της αιτιολογίας, για την οποία θα μπορούσε η γείτονα χώρα να βγάλει το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από την εξωτερική της πολιτική, που δεν είναι τίποτα άλλο παρά το αναφαίρετο δικαίωμά μας, αυτό που έκανε η Τουρκία στη Μαύρη Θάλασσα, της επέκτασης των χωρικών υδάτων.</w:t>
      </w:r>
    </w:p>
    <w:p>
      <w:pPr>
        <w:pStyle w:val="Normal"/>
        <w:spacing w:lineRule="auto" w:line="600"/>
        <w:ind w:firstLine="720"/>
        <w:jc w:val="both"/>
        <w:rPr>
          <w:rFonts w:ascii="Arial" w:hAnsi="Arial" w:cs="Arial"/>
        </w:rPr>
      </w:pPr>
      <w:r>
        <w:rPr>
          <w:rFonts w:cs="Arial" w:ascii="Arial" w:hAnsi="Arial"/>
        </w:rPr>
        <w:t xml:space="preserve">Δημιουργήθηκε μία κουβέντα για τη Θράκη, ενώ είναι γνωστό ότι η ειρήνη και η ηρεμία που υπάρχει στη Θράκη οφείλεται σε μία διαχρονική πολιτική της εξωτερικής πολιτικής της χώρας για όλες τις τελευταίες κυβερνήσεις -και όχι μόνο τη Νέα Δημοκρατία- που οδηγούσαν αναγκαστικά την εκεί μουσουλμανική κοινότητα και κυρίως τους μουφτήδες να  εναρμονίζονται αργά και σταθερά στο γεγονός ότι δεν θα μπορούσε ποτέ η Σαρία να ξεπεράσει το κληρονομικό και οικογενειακό δίκαιο της χώρας. Και όμως, αυτό δεν τέθηκε στη συνάντηση από τη δική σας την πλευρά, από την Κυβέρνησή σας σταθερά, σαν σταθερή αταλάντευτη αξία.  </w:t>
      </w:r>
    </w:p>
    <w:p>
      <w:pPr>
        <w:pStyle w:val="Normal"/>
        <w:spacing w:lineRule="auto" w:line="600"/>
        <w:ind w:firstLine="720"/>
        <w:jc w:val="both"/>
        <w:rPr>
          <w:rFonts w:ascii="Arial" w:hAnsi="Arial" w:cs="Arial"/>
        </w:rPr>
      </w:pPr>
      <w:r>
        <w:rPr>
          <w:rFonts w:cs="Arial" w:ascii="Arial" w:hAnsi="Arial"/>
        </w:rPr>
        <w:t xml:space="preserve">Και τέλος, τα ενεργειακά -αποτελούν όχι μόνο διάδρομο οικονομικών συνεργασιών, αλλά και συνεκτικού ιστού της πολιτικής και των διεθνών σχέσεων- τα οποία είναι πολύ σημαντικά,  έπαιξαν, κατά την εκτίμησή μας, σε αυτήν τη συνάντηση έναν περίεργο ρόλο. </w:t>
      </w:r>
    </w:p>
    <w:p>
      <w:pPr>
        <w:pStyle w:val="Normal"/>
        <w:spacing w:lineRule="auto" w:line="600"/>
        <w:ind w:firstLine="720"/>
        <w:jc w:val="both"/>
        <w:rPr/>
      </w:pPr>
      <w:r>
        <w:rPr>
          <w:rFonts w:cs="Arial" w:ascii="Arial" w:hAnsi="Arial"/>
        </w:rPr>
        <w:t xml:space="preserve">Ο κ. Ερντογάν ήλθε σαράντα οκτώ ώρες πριν κλείσει τη συμφωνία για τα τρία πυρηνικά εργοστάσια ρωσικών συμφερόντων και ρωσικής επένδυσης στην Τουρκία,  έχοντας πάρει  -το γράφουν όλες οι εφημερίδες- το αντάλλαγμα της προώθησης με ταχύτερο ρυθμό το </w:t>
      </w:r>
      <w:r>
        <w:rPr>
          <w:rFonts w:cs="Arial" w:ascii="Arial" w:hAnsi="Arial"/>
          <w:lang w:val="en-US"/>
        </w:rPr>
        <w:t>utse</w:t>
      </w:r>
      <w:r>
        <w:rPr>
          <w:rFonts w:cs="Arial" w:ascii="Arial" w:hAnsi="Arial"/>
        </w:rPr>
        <w:t xml:space="preserve"> </w:t>
      </w:r>
      <w:r>
        <w:rPr>
          <w:rFonts w:cs="Arial" w:ascii="Arial" w:hAnsi="Arial"/>
          <w:lang w:val="en-US"/>
        </w:rPr>
        <w:t>xan</w:t>
      </w:r>
      <w:r>
        <w:rPr>
          <w:rFonts w:cs="Arial" w:ascii="Arial" w:hAnsi="Arial"/>
        </w:rPr>
        <w:t xml:space="preserve"> </w:t>
      </w:r>
      <w:r>
        <w:rPr>
          <w:rFonts w:cs="Arial" w:ascii="Arial" w:hAnsi="Arial"/>
          <w:lang w:val="en-US"/>
        </w:rPr>
        <w:t>samsounta</w:t>
      </w:r>
      <w:r>
        <w:rPr>
          <w:rFonts w:cs="Arial" w:ascii="Arial" w:hAnsi="Arial"/>
        </w:rPr>
        <w:t xml:space="preserve">. Δεν εκτιμούμε ότι η αμυντική εξωτερική πολιτική βοηθάει ό,τι έχει κερδηθεί  όλα αυτά τα χρόνια στον ενεργειακό τομέα. </w:t>
      </w:r>
    </w:p>
    <w:p>
      <w:pPr>
        <w:pStyle w:val="Normal"/>
        <w:spacing w:lineRule="auto" w:line="600"/>
        <w:ind w:firstLine="720"/>
        <w:jc w:val="both"/>
        <w:rPr>
          <w:rFonts w:ascii="Arial" w:hAnsi="Arial" w:cs="Arial"/>
        </w:rPr>
      </w:pPr>
      <w:r>
        <w:rPr>
          <w:rFonts w:cs="Arial" w:ascii="Arial" w:hAnsi="Arial"/>
        </w:rPr>
        <w:t xml:space="preserve">Θέλω να σας υπενθυμίσω ότι προεκλογικά δημιουργήσατε αστάθεια σε ό,τι αφορά το Μπουργκάς- Αλεξανδρούπολη  και τώρα πια εκ των υστέρων φαίνεται ότι αυτό περνάει σε μία δεύτερη μοίρα, γιατί άλλα έχουν μπει μπροστά. </w:t>
      </w:r>
    </w:p>
    <w:p>
      <w:pPr>
        <w:pStyle w:val="Normal"/>
        <w:spacing w:lineRule="auto" w:line="600"/>
        <w:ind w:firstLine="720"/>
        <w:jc w:val="both"/>
        <w:rPr>
          <w:rFonts w:ascii="Arial" w:hAnsi="Arial" w:cs="Arial"/>
        </w:rPr>
      </w:pPr>
      <w:r>
        <w:rPr>
          <w:rFonts w:cs="Arial" w:ascii="Arial" w:hAnsi="Arial"/>
        </w:rPr>
        <w:t>Θέλω να σας πω ότι αυτό το οποίο λείπει από τη συνταγή της εξωτερικής πολιτικής δεν είναι η επιθετική πολιτική σε ό,τι αφορά τη διεκδίκηση, αλλά είναι οι επιθετικές πρωτοβουλίες, πρωτοβουλίες ειρήνης και διαπραγράτευσης, αλλά και κυρίως ένα καινούργιο αποτύπωμα ρόλου της χώρας στη νοτιοανατολική πλευρά της Μεσογείου, ένα αποτύπωμα, το οποίο πήγε να γίνει στην προηγούμενη τετραετία …</w:t>
      </w:r>
    </w:p>
    <w:p>
      <w:pPr>
        <w:pStyle w:val="Normal"/>
        <w:spacing w:lineRule="auto" w:line="600"/>
        <w:ind w:firstLine="720"/>
        <w:jc w:val="both"/>
        <w:rPr/>
      </w:pPr>
      <w:r>
        <w:rPr>
          <w:rFonts w:cs="Arial" w:ascii="Arial" w:hAnsi="Arial"/>
        </w:rPr>
        <w:t xml:space="preserve">(Στο σημείο αυτό κτυπά προειδοποιητικά το κουδούνι λήξεως του χρόνου ομιλίας του κυρίου Βουλευτού) </w:t>
      </w:r>
    </w:p>
    <w:p>
      <w:pPr>
        <w:pStyle w:val="Normal"/>
        <w:spacing w:lineRule="auto" w:line="600"/>
        <w:ind w:firstLine="720"/>
        <w:jc w:val="both"/>
        <w:rPr>
          <w:rFonts w:ascii="Arial" w:hAnsi="Arial" w:cs="Arial"/>
        </w:rPr>
      </w:pPr>
      <w:r>
        <w:rPr>
          <w:rFonts w:cs="Arial" w:ascii="Arial" w:hAnsi="Arial"/>
        </w:rPr>
        <w:t>Θα παρακαλούσα, κύριε Πρόεδρε, να  έχω ένα λεπτό, γιατί δεν έχω δευτερολογία και τριτολογία. Ευχαριστώ πολύ.</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πήγε να γίνει την προηγούμενη τετραετία η χώρα ενεργειακός κόμβος ουσιαστικής αξίας για ολόκληρη την Ευρώπη και αυτό φαίνεται ότι χάνεται. Έχετε, λοιπόν, υποχρέωση πρώτα απ’ όλα να συζητάτε με τις πολιτικές δυνάμεις, να ενημερώνετε και να ενημερώνεστε, αλλά κυρίως να δώσετε στον ελληνικό λαό με ακρίβεια την πραγματική στρατηγική της χώρας -αυτό ενδιαφέρει όλους- και θα σας στηρίξει το πολιτικό σύστημα, αν αποδώσετε εν πλήρει λεπτομερεία το πώς θέλετε να φθάσετε και πού θέλετε να φθάσετε. </w:t>
      </w:r>
    </w:p>
    <w:p>
      <w:pPr>
        <w:pStyle w:val="Normal"/>
        <w:spacing w:lineRule="auto" w:line="600"/>
        <w:ind w:firstLine="720"/>
        <w:jc w:val="both"/>
        <w:rPr>
          <w:rFonts w:ascii="Arial" w:hAnsi="Arial" w:cs="Arial"/>
        </w:rPr>
      </w:pPr>
      <w:r>
        <w:rPr>
          <w:rFonts w:cs="Arial" w:ascii="Arial" w:hAnsi="Arial"/>
        </w:rPr>
        <w:t>Δεν έχουμε εμείς καμμία αμφιβολία ότι έχετε τις καλύτερες προθέσεις. Έχουμε, όμως, σοβαρές αμφιβολίες για τη στρατηγική, η οποία ακολουθείται. Γιατί δεν μπορούμε να αντιληφθούμε πώς είναι δυνατόν αυτό το οποίο έγινε εδώ και η εξαγγελία της σύνθεσης του μικτού υπουργικού συμβουλίου πού θα φθάσει, πώς θα φθάσει, τι πραγματικό στόχο έχει, αν δεν είναι μία δημόσια ή διεθνής σχέση της Τουρκίας, για να βελτιώσει την εικόνα της και αν εμείς πραγματικά έχουμε την επιθυμία και τη βούληση να το συνεχίσουμε, γιατί εμάς μας βολεύει.  Μόνο που πρέπει να πάρουμε την πρωτοβουλία και αυτό που έγινε εδώ να το κάνουμε  και εκεί. Αυτό, η πραγματική σύσφιξη, η προώθηση ενεργειών αμοιβαίας εμπιστοσύνης, πρέπει να συνεχιστεί από τη δική μας την πλευρά με έντονες πρωτοβουλίες, διαφορετικά αυτό το οποίο έγινε θα ωφελήσει στιγμιαία την Τουρκία, η οποία την ίδια την ώρα που κάνει αυτές τις περίεργες επιθέσεις φιλίας σε άκαιρες στιγμές, κατά την εκτίμησή μας -το έχουμε πει αυτό, αλλά δεν θέλω να το βάλω στη δράση-…</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την ίδια στιγμή, αταλάντευτα και απρόσκοπτα συνεχίζει στην εξωτερική της πολιτική την επεκτατική της οικονομική και διπλωματική πολιτική και τις συμφωνίες όλες, είτε με τη Ρωσία, είτε με την Αλβανία, είτε με το μουσουλμανικό τόξο στη Βαλκανική. Και σε όλα αυτά, εμείς κινδυνεύουμε να είμαστε απόντες, έχοντας χάσει και τα ενεργειακά πλεονεκτήματα, τα οποία είχαμε κατακτήσ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rPr/>
      </w:pPr>
      <w:r>
        <w:rPr>
          <w:rFonts w:cs="Arial" w:ascii="Arial" w:hAnsi="Arial"/>
          <w:b/>
        </w:rPr>
        <w:t>ΠΡΟΕΔΡΕΥΩΝ (Βαΐτσης Αποστολάτος):</w:t>
      </w:r>
      <w:r>
        <w:rPr>
          <w:rFonts w:cs="Arial" w:ascii="Arial" w:hAnsi="Arial"/>
        </w:rPr>
        <w:t xml:space="preserve"> Ευχαριστούμε τον κ. Μαρκόπουλο, Βουλευτή Ευβοίας και Κοινοβουλευτικό Εκπρόσωπο της Νέας Δημοκρατίας. </w:t>
      </w:r>
    </w:p>
    <w:p>
      <w:pPr>
        <w:pStyle w:val="Normal"/>
        <w:spacing w:lineRule="auto" w:line="600"/>
        <w:ind w:firstLine="720"/>
        <w:rPr>
          <w:rFonts w:ascii="Arial" w:hAnsi="Arial" w:cs="Arial"/>
        </w:rPr>
      </w:pPr>
      <w:r>
        <w:rPr>
          <w:rFonts w:cs="Arial" w:ascii="Arial" w:hAnsi="Arial"/>
        </w:rPr>
        <w:t xml:space="preserve">Ο Κοινοβουλευτικός Εκπρόσωπος του ΚΚΕ, κ. Ιωάννης Γκιόκας, Βουλευτής Αττικής, έχει το λόγο για έξι λεπτά. </w:t>
      </w:r>
    </w:p>
    <w:p>
      <w:pPr>
        <w:pStyle w:val="Normal"/>
        <w:spacing w:lineRule="auto" w:line="600"/>
        <w:ind w:firstLine="720"/>
        <w:rPr/>
      </w:pPr>
      <w:r>
        <w:rPr>
          <w:rFonts w:cs="Arial" w:ascii="Arial" w:hAnsi="Arial"/>
          <w:b/>
        </w:rPr>
        <w:t xml:space="preserve">ΙΩΑΝΝΗΣ ΓΚΙΟΚΑΣ: </w:t>
      </w:r>
      <w:r>
        <w:rPr>
          <w:rFonts w:cs="Arial" w:ascii="Arial" w:hAnsi="Arial"/>
        </w:rPr>
        <w:t xml:space="preserve">Κυρίες και κύριοι Βουλευτές, αναμφισβήτητα το περιεχόμενο της σημερινής συζήτησης έχει άμεση σχέση και με τις σημερινές εξελίξεις και την Ισραηλινή επίθεση στη Γάζα και επιβεβαιώνουν αυτό για το οποίο τώρα καιρό μιλάει και προειδοποιεί το ΚΚΕ, ότι, δηλαδή, η περιοχή μας, η περιοχή των Βαλκανίων, της νοτιοανατολικής Ευρώπης, της Μέσης Ανατολής, εξελίσσεται σε ένα πεδίο οξύτατων αντιπαραθέσεων και ανταγωνισμών γεωστρατηγικών, ενεργειακών, επιχειρηματικών μεταξύ και παραδοσιακών, αλλά και ανερχόμενων περιφερειακών δυνάμεων. </w:t>
      </w:r>
    </w:p>
    <w:p>
      <w:pPr>
        <w:pStyle w:val="Normal"/>
        <w:spacing w:lineRule="auto" w:line="600"/>
        <w:ind w:firstLine="720"/>
        <w:rPr>
          <w:rFonts w:ascii="Arial" w:hAnsi="Arial" w:cs="Arial"/>
        </w:rPr>
      </w:pPr>
      <w:r>
        <w:rPr>
          <w:rFonts w:cs="Arial" w:ascii="Arial" w:hAnsi="Arial"/>
        </w:rPr>
        <w:t xml:space="preserve">Πραγματικά αναρωτιόμαστε το εξής: Εάν όλα τα προηγούμενα χρόνια στην ευρύτερη περιοχή είχαμε πολέμους, είχαμε τοπικές συγκρούσεις, είχαμε αλλαγές συνόρων με μοχλό την ανακίνηση υπαρκτών και μη υπαρκτών μειονοτικών ζητημάτων σε μία περίοδο που και οι ρυθμοί ανάπτυξης ήταν υψηλοί και η κρίση δεν είχε ακόμα ξεσπάσει, τι θα πρέπει να περιμένουμε σήμερα που η εκδήλωση της καπιταλιστικής κρίσης οξύνει και τους ανταγωνισμούς και τις αντιθέσεις και εντείνει την ιμπεριαλιστική επιθετικότητα; </w:t>
      </w:r>
    </w:p>
    <w:p>
      <w:pPr>
        <w:pStyle w:val="Normal"/>
        <w:spacing w:lineRule="auto" w:line="600"/>
        <w:ind w:firstLine="720"/>
        <w:rPr>
          <w:rFonts w:ascii="Arial" w:hAnsi="Arial" w:cs="Arial"/>
        </w:rPr>
      </w:pPr>
      <w:r>
        <w:rPr>
          <w:rFonts w:cs="Arial" w:ascii="Arial" w:hAnsi="Arial"/>
        </w:rPr>
        <w:t xml:space="preserve">Από αυτήν την άποψη η εξωτερική πολιτική που ακολουθεί και η σημερινή ελληνική Κυβέρνηση εγκυμονεί σοβαρούς κινδύνους για την ασφάλεια και την ειρήνη στην περιοχή, την εδαφική ακεραιότητα και τα κυριαρχικά δικαιώματα της χώρας, γιατί είναι μία πολιτική σταθερά ενταγμένη στα ιμπεριαλιστικά επιθετικά σχέδια και τους ανταγωνισμούς για το μοίρασμα των αγορών. Είναι μία πολιτική εμπλοκής και συμμετοχής σε στρατιωτικές αποστολές και στρατούς κατοχής, είναι μία πολιτική ενσωμάτωσης της χώρας μας στους ιμπεριαλιστικούς οργανισμούς, στο ΝΑΤΟ και την Ευρωπαϊκή Ένωση. Και όλα αυτά με έναν στόχο, τη μεγαλύτερη δυνατή συμμετοχή της ελληνικής πλουτοκρατίας στα μερίδια των αγορών, ιδιαίτερα στα Βαλκάνια, τη νοτιοανατολική Ευρώπη και τη Μέση Ανατολή. Αυτή ήταν η οικονομική, η πολιτική και η στρατιωτική βάση της ελληνικής εξωτερικής πολιτικής όλα αυτά τα χρόνια, αυτή είναι και σήμερα. Στο σημείο αυτό νομίζω ότι και η ομιλία του κυρίου Υπουργού ήταν σαφής όσον αφορά στους στόχους της ελληνικής εξωτερικής πολιτικής. </w:t>
      </w:r>
    </w:p>
    <w:p>
      <w:pPr>
        <w:pStyle w:val="Normal"/>
        <w:spacing w:lineRule="auto" w:line="600"/>
        <w:ind w:firstLine="720"/>
        <w:rPr>
          <w:rFonts w:ascii="Arial" w:hAnsi="Arial" w:cs="Arial"/>
        </w:rPr>
      </w:pPr>
      <w:r>
        <w:rPr>
          <w:rFonts w:cs="Arial" w:ascii="Arial" w:hAnsi="Arial"/>
        </w:rPr>
        <w:t xml:space="preserve">Με αυτήν την έννοια εμείς, κύριε Υπουργέ, θεωρούμε πρόκληση τους πανηγυρισμούς που στήθηκαν από την ελληνική Κυβέρνηση και τις δηλώσεις με αφορμή την επίσκεψη του Τούρκου Πρωθυπουργού κ. Ερντογάν και τις δηλώσεις για δήθεν νέα εποχή στις ελληνοτουρκικές σχέσεις, τη στιγμή που και η πραγματικότητα και τα ερωτήματα παραμένουν και είναι αμείλικτα. </w:t>
      </w:r>
    </w:p>
    <w:p>
      <w:pPr>
        <w:pStyle w:val="Normal"/>
        <w:spacing w:lineRule="auto" w:line="600"/>
        <w:ind w:firstLine="720"/>
        <w:rPr>
          <w:rFonts w:ascii="Arial" w:hAnsi="Arial" w:cs="Arial"/>
        </w:rPr>
      </w:pPr>
      <w:r>
        <w:rPr>
          <w:rFonts w:cs="Arial" w:ascii="Arial" w:hAnsi="Arial"/>
        </w:rPr>
        <w:t xml:space="preserve">Παραμένουν ή όχι τα προβλήματα παραβίασης των θαλασσίων και εναέριων συνόρων της Ελλάδας και της αμφισβήτησης των ελληνικών κυριαρχικών δικαιωμάτων στο Αιγαίο; Τι συμφωνήθηκε στην Αθήνα κατά την επίσκεψη του Τούρκου Πρωθυπουργού και ποιον ωφελούν οι συμφωνίες που έγιναν; </w:t>
      </w:r>
    </w:p>
    <w:p>
      <w:pPr>
        <w:pStyle w:val="Normal"/>
        <w:spacing w:lineRule="auto" w:line="600"/>
        <w:ind w:firstLine="720"/>
        <w:rPr>
          <w:rFonts w:ascii="Arial" w:hAnsi="Arial" w:cs="Arial"/>
        </w:rPr>
      </w:pPr>
      <w:r>
        <w:rPr>
          <w:rFonts w:cs="Arial" w:ascii="Arial" w:hAnsi="Arial"/>
        </w:rPr>
        <w:t xml:space="preserve">Τα ερωτήματα αυτά απαιτούν υπεύθυνη απάντηση, πολύ περισσότερο που οι θέσεις της τουρκικής Κυβέρνησης, τις οποίες επανέλαβε ο κ. Ερντογάν στην Αθήνα, είναι συγκεκριμένες. Η Τουρκία συνεχίζει την αμφισβήτηση και την παραβίαση των χορικών υδάτων, του ελληνικού εναερίου χώρου, διατηρείται η τουρκική απειλή πολέμου, παραμένει υπερασπιστής του σχεδίου Ανάν για τη διχοτόμηση της Κύπρου και επιχειρεί να μεταφέρει τις ευθύνες για τη μη επίλυση του Κυπριακού στην Κυβέρνηση της Κυπριακής Δημοκρατίας. Επιμένει για σοβινιστικούς λόγους στον χαρακτηρισμό της μουσουλμανικής μειονότητας στη Θράκη ως τουρκικής. </w:t>
      </w:r>
    </w:p>
    <w:p>
      <w:pPr>
        <w:pStyle w:val="Normal"/>
        <w:spacing w:lineRule="auto" w:line="600"/>
        <w:ind w:firstLine="720"/>
        <w:rPr/>
      </w:pPr>
      <w:r>
        <w:rPr>
          <w:rFonts w:cs="Arial" w:ascii="Arial" w:hAnsi="Arial"/>
        </w:rPr>
        <w:t xml:space="preserve">Κατά τη γνώμη μας η βάση αυτών των προβλημάτων είναι ο ανταγωνισμός, είναι η ιμπεριαλιστική επιθετικότητα για το μοίρασμα των αγορών στην περιοχή, είναι ο ρόλος της κάθε χώρας σ’ αυτόν τον ανταγωνισμό. </w:t>
      </w:r>
    </w:p>
    <w:p>
      <w:pPr>
        <w:pStyle w:val="Normal"/>
        <w:spacing w:lineRule="auto" w:line="600"/>
        <w:ind w:firstLine="720"/>
        <w:rPr/>
      </w:pPr>
      <w:r>
        <w:rPr>
          <w:rFonts w:cs="Arial" w:ascii="Arial" w:hAnsi="Arial"/>
        </w:rPr>
        <w:t xml:space="preserve">Η Τουρκία σήμερα ως περιφερειακή δύναμη που έχει ενταχθεί στο </w:t>
      </w:r>
      <w:r>
        <w:rPr>
          <w:rFonts w:cs="Arial" w:ascii="Arial" w:hAnsi="Arial"/>
          <w:lang w:val="en-US"/>
        </w:rPr>
        <w:t>G</w:t>
      </w:r>
      <w:r>
        <w:rPr>
          <w:rFonts w:cs="Arial" w:ascii="Arial" w:hAnsi="Arial"/>
        </w:rPr>
        <w:t xml:space="preserve">20 προωθεί τις διεκδικήσεις της, αξιοποιώντας κοινά συμφέροντα με τις Ηνωμένες Πολιτείες, αξιοποιεί τις ενεργειακές οικονομικές συμφωνίες με τη Ρωσία διαμορφώνοντας το έδαφος για την επέκταση της δράσης της στη Μέση Ανατολή, στα Βαλκάνια και στην περιοχή της Ευρασίας. Και για την επίτευξη αυτών των στόχων η τουρκική πλευρά επιλέγει το δρόμο της συναίνεσης με την ελληνική Κυβέρνηση, εξασφαλίζοντας την υποχώρηση της ελληνικής πλευράς από κυριαρχικά δικαιώματα με αντάλλαγμα κοινές επιχειρηματικές δραστηριότητες. </w:t>
      </w:r>
    </w:p>
    <w:p>
      <w:pPr>
        <w:pStyle w:val="Normal"/>
        <w:spacing w:lineRule="auto" w:line="600"/>
        <w:ind w:firstLine="720"/>
        <w:rPr/>
      </w:pPr>
      <w:r>
        <w:rPr>
          <w:rFonts w:cs="Arial" w:ascii="Arial" w:hAnsi="Arial"/>
        </w:rPr>
        <w:t xml:space="preserve">Στο σημείο αυτό, κύριε Υπουργέ, εμείς θέλουμε να πούμε το εξής: Εμείς δεν κατηγορούμε την οποιαδήποτε  ελληνική Κυβέρνηση, είτε τη σημερινή είτε την προηγούμενη για έλλειψη διαπραγματευτικής ικανότητας. </w:t>
      </w:r>
      <w:r>
        <w:rPr>
          <w:rFonts w:cs="Arial" w:ascii="Arial" w:hAnsi="Arial"/>
          <w:bCs/>
        </w:rPr>
        <w:t xml:space="preserve">Και η σημερινή Κυβέρνηση και η προηγούμενη, διαπραγματεύονται εξ ονόματος του ελληνικού κεφαλαίου και στα πλαίσια ανισότιμων σχέσεων που αντικειμενικά υπάρχουν στο διεθνές ιμπεριαλιστικό σύστημα. Αλλά ούτε η αναβάθμιση μιας χώρας στα πλαίσια αυτού του συστήματος συνεπάγεται ευημερία για το λαό της και χαρακτηριστικό παράδειγμα είναι η Τουρκία. Η αναβάθμισή της, η ανάδειξή της σε περιφερειακή δύναμη τι συνεπάγεται για τον τουρκικό λαό; Συνεπάγεται φτώχεια, νέα βάσανα, νέες δυστυχίες. </w:t>
      </w:r>
    </w:p>
    <w:p>
      <w:pPr>
        <w:pStyle w:val="Normal"/>
        <w:spacing w:lineRule="auto" w:line="600"/>
        <w:ind w:firstLine="720"/>
        <w:jc w:val="both"/>
        <w:rPr>
          <w:rFonts w:ascii="Arial" w:hAnsi="Arial" w:cs="Arial"/>
          <w:bCs/>
        </w:rPr>
      </w:pPr>
      <w:r>
        <w:rPr>
          <w:rFonts w:cs="Arial" w:ascii="Arial" w:hAnsi="Arial"/>
          <w:bCs/>
        </w:rPr>
        <w:t xml:space="preserve">Μ’ αυτήν την έννοια είναι προφανές από τις πρόσφατες ελληνοτουρκικές συμφωνίες ότι πρόκειται για μία πολιτική επέκτασης του πεδίου δράσης μεγάλων οικονομικών ομίλων, ότι ανοίγει ο δρόμος για συνεκμετάλλευση πετρελαϊκών κοιτασμάτων και του ορυκτού πλούτου του Αιγαίου, ενώ ήδη ελληνικοί όμιλοι έχουν μεταφέρει παραγωγικές επενδύσεις στην Τουρκία εκμεταλλευόμενοι τη φθηνότερη εργατική δύναμη. </w:t>
      </w:r>
    </w:p>
    <w:p>
      <w:pPr>
        <w:pStyle w:val="Normal"/>
        <w:spacing w:lineRule="auto" w:line="600"/>
        <w:ind w:firstLine="720"/>
        <w:jc w:val="both"/>
        <w:rPr>
          <w:rFonts w:ascii="Arial" w:hAnsi="Arial" w:cs="Arial"/>
          <w:bCs/>
        </w:rPr>
      </w:pPr>
      <w:r>
        <w:rPr>
          <w:rFonts w:cs="Arial" w:ascii="Arial" w:hAnsi="Arial"/>
          <w:bCs/>
        </w:rPr>
        <w:t xml:space="preserve">Αυτές οι κοινές ελληνοτουρκικές επιχειρηματικές δραστηριότητες για το κυνήγι των αγορών δεν αποτελούν φιλολαϊκή εξέλιξη, πολύ περισσότερο δεν αποτελούν «γέφυρα» φιλίας και ειρήνης μεταξύ των δύο λαών. Είναι μία πολιτική επικίνδυνη, είναι μία πολιτική που υπηρετεί την κερδοφορία και την ανταγωνιστικότητα του ελληνικού κεφαλαίου, που υπηρετεί τη στρατηγική του ΝΑΤΟ στην περιοχή. </w:t>
      </w:r>
    </w:p>
    <w:p>
      <w:pPr>
        <w:pStyle w:val="Normal"/>
        <w:spacing w:lineRule="auto" w:line="600"/>
        <w:jc w:val="both"/>
        <w:rPr/>
      </w:pPr>
      <w:r>
        <w:rPr>
          <w:rFonts w:cs="Arial" w:ascii="Arial" w:hAnsi="Arial"/>
          <w:bCs/>
        </w:rPr>
        <w:tab/>
        <w:t xml:space="preserve">Βέβαια, μέσα απ’ αυτές τις εξελίξεις αποδεικνύεται για μία ακόμα φορά ο ρόλος των ιμπεριαλιστικών οργανισμών και επιβεβαιώνεται για μία ακόμα φορά ότι η ενσωμάτωση, όχι μόνο της χώρας μας, αλλά και άλλων χωρών σ’ αυτούς τους οργανισμούς, είναι επιζήμια για τα λαϊκά συμφέροντα, για την ειρήνη και την ασφάλεια στην ευρύτερη περιοχή. Άλλωστε με τη «βούλα» του ΝΑΤΟ προωθούνται σήμερα η αποστρατιωτικοποίηση του Αιγαίου και η αμφισβήτηση των κυριαρχικών δικαιωμάτων της χώρας. Με τη «βούλα» της Ευρωπαϊκής Ένωσης προωθείται η ανακίνηση υπαρκτών ή και ανύπαρκτων μειονοτικών ζητημάτων στην περιοχή, ως «μοχλός» για την αλλαγή συνόρων, για τη δημιουργία νέων κρατών προτεκτοράτων, για την έξαρση του εθνικισμού, πίσω από τα οποία βρίσκονται διάφορα ιμπεριαλιστικά συμφέροντα. Είναι πρόσφατη η εκδήλωση του Ευρωκοινοβουλίου –αν θυμάμαι ήταν Απρίλιος του 2008- με θέμα «Μειονότητες στην Ελλάδα» που έκανε λόγο για αναγνώριση μακεδονικής εθνικής μειονότητας και μακεδονικού έθνους. Εκεί είναι κατά τη γνώμη μας η ουσία του προβλήματος στην υπόθεση των σχέσεων με τη </w:t>
      </w:r>
      <w:r>
        <w:rPr>
          <w:rFonts w:cs="Arial" w:ascii="Arial" w:hAnsi="Arial"/>
          <w:bCs/>
          <w:lang w:val="en-US"/>
        </w:rPr>
        <w:t>FYROM</w:t>
      </w:r>
      <w:r>
        <w:rPr>
          <w:rFonts w:cs="Arial" w:ascii="Arial" w:hAnsi="Arial"/>
          <w:bCs/>
        </w:rPr>
        <w:t>.</w:t>
      </w:r>
    </w:p>
    <w:p>
      <w:pPr>
        <w:pStyle w:val="Normal"/>
        <w:spacing w:lineRule="auto" w:line="600"/>
        <w:jc w:val="both"/>
        <w:rPr>
          <w:rFonts w:ascii="Arial" w:hAnsi="Arial" w:cs="Arial"/>
          <w:bCs/>
        </w:rPr>
      </w:pPr>
      <w:r>
        <w:rPr>
          <w:rFonts w:cs="Arial" w:ascii="Arial" w:hAnsi="Arial"/>
          <w:bCs/>
        </w:rPr>
        <w:tab/>
        <w:t>Κυρίες και κύριοι Βουλευτές, για όλα αυτά τα ζητήματα, δηλαδή, για το τι εξυπηρετεί συνολικά η εξωτερική πολιτική των ελληνικών κυβερνήσεων, για τα παιχνίδια των αγορών, για το κυνήγι του κέρδους, για τους ανταγωνισμούς, για την ενσωμάτωση της χώρας μας στις κατευθύνσεις του ΝΑΤΟ και της Ευρωπαϊκής Ένωσης, ζητήματα που είναι κατά τη γνώμη μας ο «πυρήνας» του προβλήματος, δεν λέγεται τίποτα, ούτε στην ερώτηση διαβάσαμε κάτι, ούτε ακούσαμε κάτι από τους εκπροσώπους των κομμάτων, από τη Νέα Δημοκρατία, από το ΠΑΣΟΚ, από το ΛΑΟΣ. Και είναι λογικό, γιατί αυτές οι δυνάμεις τους ίδιους αυτούς στόχους υπηρετούν και στο πεδίο και στο μέτωπο της εσωτερικής πολιτικής, με τη στήριξη όλων των αντιλαϊκών μέτρων, των κατευθύνσεων της Ευρωπαϊκής Ένωσης και του Διεθνούς Νομισματικού Ταμείου, με την επίθεση στα εργατικά λαϊκά δικαιώματα.</w:t>
      </w:r>
    </w:p>
    <w:p>
      <w:pPr>
        <w:pStyle w:val="Normal"/>
        <w:spacing w:lineRule="auto" w:line="600"/>
        <w:jc w:val="both"/>
        <w:rPr>
          <w:rFonts w:ascii="Arial" w:hAnsi="Arial" w:cs="Arial"/>
          <w:bCs/>
        </w:rPr>
      </w:pPr>
      <w:r>
        <w:rPr>
          <w:rFonts w:cs="Arial" w:ascii="Arial" w:hAnsi="Arial"/>
          <w:bCs/>
        </w:rPr>
        <w:tab/>
        <w:t>Κύριε Πρόεδρε, κλείνω λέγοντας ότι το Κ</w:t>
        <w:tab/>
        <w:t>ομμουνιστικό Κόμμα Ελλάδας καλεί την εργατική τάξη, τα λαϊκά στρώματα να αξιοποιήσουν την πείρα τους και να λάβουν τις αποφάσεις τους, παίρνοντας υπ’ όψιν ότι καθημερινά γίνεται ακόμα πιο επιτακτική η ανάγκη για το δυνάμωμα της εργατικής λαϊκής πάλης, ενάντια στον ιμπεριαλισμό, την πλουτοκρατία και τους πολιτικούς τους εκπροσώπους, για την αποδέσμευση της Ελλάδας απ’ όλους τους ιμπεριαλιστικούς οργανισμούς, για ένα δρόμο ανάπτυξης που και στο εσωτερικό της χώρας και στις διεθνείς της σχέσεις θα υπηρετεί τις λαϊκές ανάγκες κι όχι τα κέρδη του κεφαλαίου.</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Cs/>
        </w:rPr>
        <w:tab/>
      </w:r>
      <w:r>
        <w:rPr>
          <w:rFonts w:cs="Arial" w:ascii="Arial" w:hAnsi="Arial"/>
          <w:b/>
          <w:bCs/>
        </w:rPr>
        <w:t>ΠΡΟΕΔΡΕΥΩΝ (Βαΐτσης Αποστολάτος):</w:t>
      </w:r>
      <w:r>
        <w:rPr>
          <w:rFonts w:cs="Arial" w:ascii="Arial" w:hAnsi="Arial"/>
          <w:bCs/>
        </w:rPr>
        <w:t xml:space="preserve"> Ευχαριστούμε τον κύριο Γκιόκα.</w:t>
      </w:r>
    </w:p>
    <w:p>
      <w:pPr>
        <w:pStyle w:val="Normal"/>
        <w:spacing w:lineRule="auto" w:line="600"/>
        <w:jc w:val="both"/>
        <w:rPr>
          <w:rFonts w:ascii="Arial" w:hAnsi="Arial" w:cs="Arial"/>
          <w:bCs/>
        </w:rPr>
      </w:pPr>
      <w:r>
        <w:rPr>
          <w:rFonts w:cs="Arial" w:ascii="Arial" w:hAnsi="Arial"/>
          <w:bCs/>
        </w:rPr>
        <w:tab/>
        <w:t>Ο Κοινοβουλευτικός Εκπρόσωπος του ΣΥΡΙΖΑ κ. Θεόδωρος Δρίτσας από την Α΄ Πειραιά έχει το λόγο.</w:t>
      </w:r>
    </w:p>
    <w:p>
      <w:pPr>
        <w:pStyle w:val="Normal"/>
        <w:spacing w:lineRule="auto" w:line="600"/>
        <w:jc w:val="both"/>
        <w:rPr/>
      </w:pPr>
      <w:r>
        <w:rPr>
          <w:rFonts w:cs="Arial" w:ascii="Arial" w:hAnsi="Arial"/>
          <w:bCs/>
        </w:rPr>
        <w:tab/>
      </w:r>
      <w:r>
        <w:rPr>
          <w:rFonts w:cs="Arial" w:ascii="Arial" w:hAnsi="Arial"/>
          <w:b/>
          <w:bCs/>
        </w:rPr>
        <w:t>ΘΕΟΔΩΡΟΣ ΔΡΙΤΣΑΣ:</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Θα έλεγε κανείς ότι είναι πραγματικά μια φυσική τάξη πραγμάτων -κι όμως δεν είναι- το παγκόσμιο, το διεθνές ανταγωνιστικό περιβάλλον. Αυτό ιδιαίτερα τα τελευταία χρόνια, τις τελευταίες δεκαετίες στο πεδίο της οικονομίας έχει θεωρηθεί ως μία πραγματικότητα που ακόμα και αν δεν μας αρέσει, εν πάση περιπτώσει, αποτελεί εξέλιξη της κοινωνίας. Μια γενικευμένη και παγκοσμιοποιημένη ανταγωνιστικότητα, πολλές φορές χωρίς αρχή, μέση, τέλος.</w:t>
      </w:r>
    </w:p>
    <w:p>
      <w:pPr>
        <w:pStyle w:val="Normal"/>
        <w:spacing w:lineRule="auto" w:line="600"/>
        <w:ind w:firstLine="720"/>
        <w:jc w:val="both"/>
        <w:rPr>
          <w:rFonts w:ascii="Arial" w:hAnsi="Arial" w:cs="Arial"/>
        </w:rPr>
      </w:pPr>
      <w:r>
        <w:rPr>
          <w:rFonts w:cs="Arial" w:ascii="Arial" w:hAnsi="Arial"/>
        </w:rPr>
        <w:t xml:space="preserve">Αυτά λειτουργούν στο πεδίο της οικονομίας. Και όταν τίθενται τα ζητήματα μιας συγκροτημένης εξωτερικής πολιτικής, για την ανάπτυξη των συνολικότερων στόχων των διεθνών σχέσεων της χώρας μας και κάθε χώρας, εκεί πάλι συναντά κανείς αυτό το πλαίσιο, το πλαίσιο της ανάγκης προσαρμογής στο παγκόσμιο διεθνές, ανταγωνιστικό περιβάλλον. </w:t>
      </w:r>
    </w:p>
    <w:p>
      <w:pPr>
        <w:pStyle w:val="Normal"/>
        <w:spacing w:lineRule="auto" w:line="600"/>
        <w:ind w:firstLine="720"/>
        <w:jc w:val="both"/>
        <w:rPr/>
      </w:pPr>
      <w:r>
        <w:rPr>
          <w:rFonts w:cs="Arial" w:ascii="Arial" w:hAnsi="Arial"/>
        </w:rPr>
        <w:t>Αυτά τα πλαίσια όμως, δεν είναι ούτε εκ Θεού ούτε εκ φύσεως ούτε αποτελούν μια δοσμένη, σε όλες τις ιστορικές διαδρομές, πραγματικότητα. Ιδιαίτερα δε, σ’ αυτή τη πραγματικότητα που με αδρές γραμμές επιχείρησα μόλις να περιγράψω- αυτά τα δεδομένα είναι εξαιρετικά ευμετάβλητα.</w:t>
      </w:r>
    </w:p>
    <w:p>
      <w:pPr>
        <w:pStyle w:val="Normal"/>
        <w:spacing w:lineRule="auto" w:line="600"/>
        <w:ind w:firstLine="720"/>
        <w:jc w:val="both"/>
        <w:rPr/>
      </w:pPr>
      <w:r>
        <w:rPr>
          <w:rFonts w:cs="Arial" w:ascii="Arial" w:hAnsi="Arial"/>
        </w:rPr>
        <w:t>Το ανταγωνιστικό πλαίσιο είναι πλαίσιο ισχύος, είναι πλαίσιο κυριαρχίας. Πράγματι, για την περιοχή τη δική μας, τόσο η χώρα μας, όσο και οι άλλες γειτονικές χώρες, η Τουρκία, αλλά και οι χώρες της Βαλκανικής, εντάσσονται αγχωδώς σ’ αυτή την προσπάθεια προσαρμογής, σε ποιο πλαίσιο; Στο πλαίσιο που καθορίζει η κυριαρχία και η επικυριαρχία των μεταβαλλόμενων, παρ’ όλα αυτά, διαδικασιών ισχύος του νατοϊκού πλέγματος.</w:t>
      </w:r>
    </w:p>
    <w:p>
      <w:pPr>
        <w:pStyle w:val="Normal"/>
        <w:spacing w:lineRule="auto" w:line="600"/>
        <w:ind w:firstLine="720"/>
        <w:jc w:val="both"/>
        <w:rPr/>
      </w:pPr>
      <w:r>
        <w:rPr>
          <w:rFonts w:cs="Arial" w:ascii="Arial" w:hAnsi="Arial"/>
        </w:rPr>
        <w:t>Τα τελευταία χρόνια προστίθεται σ’ αυτήν τη διαδικασία και ο παράγοντας της νεοαναδεικνυόμενης στις νέες συνθήκες χώρα της Ρωσίας και της Ρωσικής οικονομίας.</w:t>
      </w:r>
    </w:p>
    <w:p>
      <w:pPr>
        <w:pStyle w:val="Normal"/>
        <w:spacing w:lineRule="auto" w:line="600"/>
        <w:ind w:firstLine="720"/>
        <w:jc w:val="both"/>
        <w:rPr>
          <w:rFonts w:ascii="Arial" w:hAnsi="Arial" w:cs="Arial"/>
        </w:rPr>
      </w:pPr>
      <w:r>
        <w:rPr>
          <w:rFonts w:cs="Arial" w:ascii="Arial" w:hAnsi="Arial"/>
        </w:rPr>
        <w:t xml:space="preserve">Εάν λοιπόν, η βάση της πολιτικής προσαρμογής είναι η ένταξη σ' αυτό το διεθνές ανταγωνιστικό πλαίσιο, χωρίς να το αμφισβητεί κανείς, όσο και αν έχει αυτή η προσέγγιση το ρεαλισμό ως επιχείρημα, πράγματι, ισχυρό, είναι βέβαιο ότι η οποιαδήποτε συγκρότηση της εξωτερικής πολιτικής θα δημιουργεί διαρκώς ανταγωνιστικές σχέσεις με τους γείτονες, ανταγωνιστικές διαδικασίες ανάπτυξης των στόχων και των προτεραιοτήτων για τη χώρα, τέτοιες, που για το σύνολο της κοινωνίας θα είναι πάντα βλαβερές, θα είναι πάντα επιλογές, που θα καταδικάζουν το σύνολο της κοινωνίας -και επί του προκειμένου της χώρας μας- στην καθυστέρηση, στη φτώχεια, στην έλλειψη δικαιωμάτων, εν ονόματι των ανταγωνιστικών σχέσεων, που αναπτύσσουν οι ελίτ σε κάθε χώρα. Και εκεί αρχίζει αυτή η σύγχρονη απειλή, όπου η κάθε χώρα – και η χώρα μας ειδικά – απειλείται από πολλούς παράγοντες. </w:t>
      </w:r>
    </w:p>
    <w:p>
      <w:pPr>
        <w:pStyle w:val="Normal"/>
        <w:spacing w:lineRule="auto" w:line="600"/>
        <w:ind w:firstLine="720"/>
        <w:jc w:val="both"/>
        <w:rPr>
          <w:rFonts w:ascii="Arial" w:hAnsi="Arial" w:cs="Arial"/>
        </w:rPr>
      </w:pPr>
      <w:r>
        <w:rPr>
          <w:rFonts w:cs="Arial" w:ascii="Arial" w:hAnsi="Arial"/>
        </w:rPr>
        <w:t xml:space="preserve">Αντί, λοιπόν, να δούμε τις διεξόδους στην κατεύθυνση της αλληλοκατανόησης, στην κατεύθυνση της οικοδόμησης σχέσεων εμπιστοσύνης, στην κατεύθυνση της οικοδόμησης σχέσεων πολλαπλών συνεργασιών, οδηγούμαστε στο να φτιάχνουμε χώρες που μας απειλούν. </w:t>
      </w:r>
    </w:p>
    <w:p>
      <w:pPr>
        <w:pStyle w:val="Normal"/>
        <w:spacing w:lineRule="auto" w:line="600"/>
        <w:ind w:firstLine="720"/>
        <w:jc w:val="both"/>
        <w:rPr>
          <w:rFonts w:ascii="Arial" w:hAnsi="Arial" w:cs="Arial"/>
        </w:rPr>
      </w:pPr>
      <w:r>
        <w:rPr>
          <w:rFonts w:cs="Arial" w:ascii="Arial" w:hAnsi="Arial"/>
        </w:rPr>
        <w:t xml:space="preserve">Και η Ελλάδα έχει κάτι που δεν το είχε παλαιότερα. Είχε άλλου είδους κουσούρια, αλλά το κουσούρι της απειλούμενης χώρας δεν το είχε. Τώρα αποτελεί σιγά-σιγά ιδεολογία, πολιτική συγκρότηση ολόκληρων θεωριών, που αποτυπώνονται και πολιτικά και αποτελεί τελικώς και μία ψύχωση, μέσα από την οποία αναπτύσσεται και δρα ο ελληνικός λαός και η ελληνική κοινωνία. </w:t>
      </w:r>
    </w:p>
    <w:p>
      <w:pPr>
        <w:pStyle w:val="Normal"/>
        <w:spacing w:lineRule="auto" w:line="600"/>
        <w:ind w:firstLine="720"/>
        <w:jc w:val="both"/>
        <w:rPr>
          <w:rFonts w:ascii="Arial" w:hAnsi="Arial" w:cs="Arial"/>
        </w:rPr>
      </w:pPr>
      <w:r>
        <w:rPr>
          <w:rFonts w:cs="Arial" w:ascii="Arial" w:hAnsi="Arial"/>
        </w:rPr>
        <w:t>Τέτοια χώρα είναι το Ισραήλ: Ψυχωσική χώρα, διαρκώς «απειλούμενη». Γιατί απειλείται; Διότι είναι ανταγωνιστική, διότι είναι στο πλέγμα της ισχύος, διότι πρέπει να επιβληθεί. Και αυτός είναι ένας άγονος και αδιέξοδος, διαρκώς αναπαραγόμενος ανταγωνισμός, ο οποίος τελικά οδηγεί τους λαούς, τις κοινωνίες, και στην κατάπτωση, αλλά και σε οδύνες πολεμικών περιπετειών και άλλων τέτοιων πολύ οδυνηρών στιγμών στην ιστορία τους.</w:t>
      </w:r>
    </w:p>
    <w:p>
      <w:pPr>
        <w:pStyle w:val="Normal"/>
        <w:spacing w:lineRule="auto" w:line="600"/>
        <w:ind w:firstLine="720"/>
        <w:jc w:val="both"/>
        <w:rPr>
          <w:rFonts w:ascii="Arial" w:hAnsi="Arial" w:cs="Arial"/>
        </w:rPr>
      </w:pPr>
      <w:r>
        <w:rPr>
          <w:rFonts w:cs="Arial" w:ascii="Arial" w:hAnsi="Arial"/>
        </w:rPr>
        <w:t xml:space="preserve">Από αυτήν την άποψη, θέλω να κλείσω, κύριε Πρόεδρε, λέγοντας ότι τα ζητήματα της εξωτερικής πολιτικής δεν μπορούν να ειδωθούν ως ζητήματα ανταγωνιστικών σχέσεων και σχέσεων ισχύος. </w:t>
      </w:r>
    </w:p>
    <w:p>
      <w:pPr>
        <w:pStyle w:val="Normal"/>
        <w:spacing w:lineRule="auto" w:line="600"/>
        <w:ind w:firstLine="720"/>
        <w:jc w:val="both"/>
        <w:rPr>
          <w:rFonts w:ascii="Arial" w:hAnsi="Arial" w:cs="Arial"/>
        </w:rPr>
      </w:pPr>
      <w:r>
        <w:rPr>
          <w:rFonts w:cs="Arial" w:ascii="Arial" w:hAnsi="Arial"/>
        </w:rPr>
        <w:t>Θέλω να επικαιροποιήσω αυτή μου την τοποθέτηση, επανερχόμενος στα σημερινά γεγονότα αυτής της θλιβερής Δευτέρας και να πω –ήδη έχω καταθέσει και επίκαιρη ερώτηση προς τον Υπουργό Εξωτερικών για το ζήτημα των σημερινών γεγονότων και της εγκληματικής επίθεσης του Ισραήλ και θα συζητηθεί σε λίγες ημέρες - ότι ακριβώς σε αυτήν την κατεύθυνση της αναγνώρισης των δικαιωμάτων των κοινωνιών, του αυτοκαθορισμού των κοινωνιών, πρέπει να συγκροτήσουμε τη νέα μας δημιουργική και αναπτυξιακή προοπτική. Έτσι, μπορούμε να σεβαστούμε το λαό της Παλαιστίνης, έτσι μπορούμε να είμαστε συνεπείς στο ότι κανένα Ισραήλ δεν έχει το δικαίωμα να αστυνομεύει την περιοχή της Γάζας και να θεωρεί ως παραβίαση κυριαρχικών του δικαιωμάτων όποιον θέλει να σπεύσει και να προσεγγίσει μια ελεύθερη περιοχή ενός αυτοκαθοριζόμενου λαού.</w:t>
      </w:r>
    </w:p>
    <w:p>
      <w:pPr>
        <w:pStyle w:val="Normal"/>
        <w:spacing w:lineRule="auto" w:line="600"/>
        <w:ind w:firstLine="720"/>
        <w:jc w:val="both"/>
        <w:rPr>
          <w:rFonts w:ascii="Arial" w:hAnsi="Arial" w:cs="Arial"/>
        </w:rPr>
      </w:pPr>
      <w:r>
        <w:rPr>
          <w:rFonts w:cs="Arial" w:ascii="Arial" w:hAnsi="Arial"/>
        </w:rPr>
        <w:t>Προς αυτήν την κατεύθυνση θα πρέπει να δούμε και τα ζητήματα του ανταγωνισμού των εξοπλισμών, προς αυτήν την κατεύθυνση μπορούμε να δούμε και τα ζητήματα της αλληλοκατανόησης. Με αυτό το πλαίσιο μπορούμε πραγματικά να δούμε μια εξωτερική πολιτική, που μέσα σε αυτήν μπορούμε και με τους γείτονες να έχουμε πρωτοβουλίες ενίσχυσης όλων εκείνων των δράσεων –γιατί υπάρχουν σε κάθε χώρα δυνάμεις προς την οπισθοδρόμηση και δυνάμεις προς την πρόοδο- και να συναντηθούμε με δυνάμεις της προόδου για το κοινό μέλλον των λαών της Βαλκανικής και γενικότερα της περιοχ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Δρίτσα.</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Βουλευτής της Β΄ Αθήνας, κ. Πέτρος Ευθυμίου.</w:t>
      </w:r>
    </w:p>
    <w:p>
      <w:pPr>
        <w:pStyle w:val="Normal"/>
        <w:spacing w:lineRule="auto" w:line="600"/>
        <w:ind w:firstLine="720"/>
        <w:jc w:val="both"/>
        <w:rPr/>
      </w:pPr>
      <w:r>
        <w:rPr>
          <w:rFonts w:cs="Arial" w:ascii="Arial" w:hAnsi="Arial"/>
          <w:b/>
        </w:rPr>
        <w:t>ΠΕΤΡΟΣ ΕΥΘΥΜΙΟΥ:</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Συζητούμε ακριβώς, κυρίες και κύριοι συνάδελφοι, τρεις ώρες απ’ αφορμή την επίκαιρη επερώτηση που κατέθεσε ο Λαϊκός Ορθόδοξος Συναγερμός για την εξωτερική πολιτική της χώρας. Ακούστηκε η θέση της Κυβέρνησης με επάρκεια από τον Υπουργό, κατατέθηκε η θέση όλων των κομμάτων στη Βουλή, αλλά ευτυχώς η συζήτηση δεν δικαίωσε τον τίτλο της επίκαιρης επερώτησης που ήταν: «Δυσμενείς εξελίξεις στα μέτωπα της ελληνικής εξωτερικής πολιτικής». Γιατί δυσμενής εξέλιξη στα μέτωπα της ελληνικής εξωτερικής πολιτικής σημαίνει ότι κάπου χάνεις, ότι κάπου υπάρχει μια απώλεια, μία μεταβολή θέσης σε σχέση με το </w:t>
      </w:r>
      <w:r>
        <w:rPr>
          <w:rFonts w:cs="Arial" w:ascii="Arial" w:hAnsi="Arial"/>
          <w:lang w:val="en-US"/>
        </w:rPr>
        <w:t>status</w:t>
      </w:r>
      <w:r>
        <w:rPr>
          <w:rFonts w:cs="Arial" w:ascii="Arial" w:hAnsi="Arial"/>
        </w:rPr>
        <w:t xml:space="preserve"> που έχει διαμορφωθεί. Αντίθετα, έγινε μια περιγραφή των εξελίξεων στη γειτονιά μας ή και στον κόσμο. </w:t>
      </w:r>
    </w:p>
    <w:p>
      <w:pPr>
        <w:pStyle w:val="Normal"/>
        <w:spacing w:lineRule="auto" w:line="600"/>
        <w:ind w:firstLine="720"/>
        <w:jc w:val="both"/>
        <w:rPr>
          <w:rFonts w:ascii="Arial" w:hAnsi="Arial" w:cs="Arial"/>
        </w:rPr>
      </w:pPr>
      <w:r>
        <w:rPr>
          <w:rFonts w:cs="Arial" w:ascii="Arial" w:hAnsi="Arial"/>
        </w:rPr>
        <w:t>Όμως, κυρίες και κύριοι συνάδελφοι, η επίκαιρη επερώτηση απλώς επικαιροποιεί τις «σταθερές» του προβλήματος που έχει κάθε φορά να αντιμετωπίσει η χώρα, που είναι οι «σταθερές» τουλάχιστον των τελευταίων τριάντα πέντε χρόνων.</w:t>
      </w:r>
    </w:p>
    <w:p>
      <w:pPr>
        <w:pStyle w:val="Normal"/>
        <w:spacing w:lineRule="auto" w:line="600"/>
        <w:ind w:firstLine="720"/>
        <w:jc w:val="both"/>
        <w:rPr/>
      </w:pPr>
      <w:r>
        <w:rPr>
          <w:rFonts w:cs="Arial" w:ascii="Arial" w:hAnsi="Arial"/>
        </w:rPr>
        <w:t xml:space="preserve">Αυτή η χώρα έκτισε την εξωτερική της πολιτική με τη γνώση ότι στην Κύπρο υπήρξε και υπάρχει από το 1974 εισβολή και κατοχή. Κτίσαμε την εξωτερική πολιτική με τη γνώση ότι ζούμε στην πιο δύσκολη και ασταθή γειτονιά του πλανήτη, όπου στα βόρεια σύνορά μας διαλύθηκαν χώρες, καταλύθηκαν οι βασικές αρχές του Οργανισμού Ηνωμένων Εθνών. Και ξέρουμε τι αντιπροσωπεύει η Τουρκία, γιατί με διαύγεια υπάρχουν οι μεγάλες και σαφείς πλευρές της τουρκικής πολιτικής, όπως το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όπως όλος ο κατάλογος διεκδικήσεων που κατά καιρούς εμφανίζεται, που όχι απλώς δεν μας είναι άγνωστος, αλλά πάνω σε αυτά τα δεδομένα έχουν κτισθεί, τουλάχιστον από τις κυβερνήσεις του ΠΑΣΟΚ, διαχρονικά οι σταθερές της εξωτερικής μας πολιτικής.</w:t>
      </w:r>
    </w:p>
    <w:p>
      <w:pPr>
        <w:pStyle w:val="Normal"/>
        <w:spacing w:lineRule="auto" w:line="600"/>
        <w:ind w:firstLine="720"/>
        <w:jc w:val="both"/>
        <w:rPr>
          <w:rFonts w:ascii="Arial" w:hAnsi="Arial" w:cs="Arial"/>
        </w:rPr>
      </w:pPr>
      <w:r>
        <w:rPr>
          <w:rFonts w:cs="Arial" w:ascii="Arial" w:hAnsi="Arial"/>
        </w:rPr>
        <w:t xml:space="preserve">Πριν απ’ όλα, κυρίες και κύριοι συνάδελφοι, να θυμίσω ότι από τις κυβερνήσεις της Νέας Δημοκρατίας του 1974, αλλά με ένταση και επίταση από της κυβερνήσεις του ΠΑΣΟΚ, άλλαξε ένα θεμελιώδες δόγμα: Ότι η χώρα διασφαλίζει τα συμφέροντά της πριν από όλα με τις δικές της δυνάμεις. Για αυτό και πράγματι με τους κόπους και τις θυσίες του ελληνικού λαού, οικοδομήθηκε όχι μόνο μια πολύπλευρη εξωτερική πολιτική, οικοδομήθηκε μια ισχυρή άμυνα, ώστε οι ελληνικές ένοπλες δυνάμεις να αποτελούν τον φύλακα των κυριαρχικών δικαιωμάτων και να είναι σαφές προς όλους, ότι, αν κάποιος απλώσει δάχτυλο θα χάσει το χέρι, όχι από κάποιους άλλους που θα έρθουν να βοηθήσουν την Ελλάδα, αλλά από τις ελληνικές δυνάμεις αποτροπής. Και αυτό είναι ένα σταθερό εδραίο κεκτημένο που διαμορφώθηκε αυτά τα χρόνια. </w:t>
      </w:r>
    </w:p>
    <w:p>
      <w:pPr>
        <w:pStyle w:val="Normal"/>
        <w:spacing w:lineRule="auto" w:line="600"/>
        <w:ind w:firstLine="720"/>
        <w:jc w:val="both"/>
        <w:rPr>
          <w:rFonts w:ascii="Arial" w:hAnsi="Arial" w:cs="Arial"/>
        </w:rPr>
      </w:pPr>
      <w:r>
        <w:rPr>
          <w:rFonts w:cs="Arial" w:ascii="Arial" w:hAnsi="Arial"/>
        </w:rPr>
        <w:t xml:space="preserve">Όπως επίσης, είναι κεκτημένο, για μας, το ΠΑΣΟΚ τουλάχιστον, ότι ασκούμε πάντα πολυεπίπεδη εξωτερική πολιτική. Και ασκούμε εξωτερική πολιτική με πρωτοβουλίες, με δυναμισμό. Μάλιστα, θα  έλεγα ότι αυτήν τη στιγμή ήδη, σε επτά μήνες διακυβέρνησης έχει υπάρξει μια κινητικότητα που μάλλον δεν υπήρχε τα προηγούμενα έξι χρόνια. Διότι κινητικότητα δεν είναι να κάνεις πού και πού ταξίδια ή κουμπαριές. Κινητικότητα είναι να δρομολογείς εκείνες τις εξελίξεις που θα είναι αποδοτικές στη σφαίρα των δικών σου συμφερόντων, εντάσσοντας όλα αυτά μέσα στο εκάστοτε πλαίσιο και στις αλλαγές του συσχετισμού δυνάμεων. </w:t>
      </w:r>
    </w:p>
    <w:p>
      <w:pPr>
        <w:pStyle w:val="Normal"/>
        <w:spacing w:lineRule="auto" w:line="600"/>
        <w:ind w:firstLine="720"/>
        <w:jc w:val="both"/>
        <w:rPr/>
      </w:pPr>
      <w:r>
        <w:rPr>
          <w:rFonts w:cs="Arial" w:ascii="Arial" w:hAnsi="Arial"/>
        </w:rPr>
        <w:t>Για παράδειγμα, δεν πήρε αμέσως ο Πρωθυπουργός της χώρας τη πρωτοβουλία για τη «Νοτιοανατολική Ευρώπη 2014», θεωρώντας ένα συμβολισμό ότι από δω στα Βαλκάνια, που ξεκίνησε ο πιο αιματηρός πόλεμος, πριν τουλάχιστον το Β’ Παγκόσμιο Πόλεμο, το 1914 δηλαδή, καλό είναι το 2014 να εξαλειφθούν όλες οι εστίες έντασης με την ένταξη όλων των χωρών στην Ευρωπαϊκή Ένωση; Δεν είναι πρωτοβουλία η κίνηση προς την Τουρκία; Είναι πρωτοβουλία και θα ήθελα να τονίσω, όχι μόνο όσα είπε εδώ ο Πρωθυπουργός στην επίσκεψη Ερντογάν, αλλά όσα ο κ. Δρούτσας ως αναπληρωτής Υπουργός Εξωτερικών τον Απρίλιο στην Άγκυρα τόνισε σε ανοιχτό ακροατήριο, ότι «οι σχέσεις καλής γειτονίας περιλαμβάνουν τρεις αρχές: το σεβασμό της εδαφικής ακεραιότητας, το σεβασμό των κυριαρχικών δικαιωμάτων και το σεβασμό του διεθνούς δικαίου». Εκεί μπήκε η βάση των συναντήσεών μας και εκεί είναι οι καλοί λογαριασμοί που κάνουν τους καλούς φίλους.</w:t>
      </w:r>
    </w:p>
    <w:p>
      <w:pPr>
        <w:pStyle w:val="Normal"/>
        <w:spacing w:lineRule="auto" w:line="600"/>
        <w:ind w:firstLine="720"/>
        <w:jc w:val="both"/>
        <w:rPr>
          <w:rFonts w:ascii="Arial" w:hAnsi="Arial" w:cs="Arial"/>
        </w:rPr>
      </w:pPr>
      <w:r>
        <w:rPr>
          <w:rFonts w:cs="Arial" w:ascii="Arial" w:hAnsi="Arial"/>
        </w:rPr>
        <w:t xml:space="preserve">Θα ήθελα, όμως, να πω, ότι όπως είναι φυσικό, κάθε κόμμα έχει τη ματιά του, τις απόψεις του και εγώ θεωρώ ότι είναι πολύτιμες, όταν ασκούνται με μια κατεύθυνση ένταξης στο χειρισμό της εξωτερικής πολιτικής ζητημάτων που σου έχουν διαφύγει. Βεβαίως, δεν βοηθά η γραμμή «αριστερότερα ή δεξιότερα Κουροπάτκιν». Θα θυμάστε, ίσως, αυτό το μεγαλειώδες, ότι όταν υπήρχε ο ρωσο-ιαπωνικός πόλεμος που έχασαν οι Ρώσοι, με τον περίφημο στρατηγό Κουροπάτκιν, υπήρχε μια αθηναϊκή εφημερίδα που καθημερινά έδινε οδηγίες με γιγαντότιτλους που έλεγε «δεξιότερα Κουροπάτκιν». Δεν άκουσε αυτή την εφημερίδα ο Κουροπάτκιν και ηττήθηκε. </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Θα έλεγε, αν μας είχε ακούσει…</w:t>
      </w:r>
    </w:p>
    <w:p>
      <w:pPr>
        <w:pStyle w:val="Normal"/>
        <w:spacing w:lineRule="auto" w:line="600"/>
        <w:ind w:firstLine="720"/>
        <w:jc w:val="both"/>
        <w:rPr/>
      </w:pPr>
      <w:r>
        <w:rPr>
          <w:rFonts w:cs="Arial" w:ascii="Arial" w:hAnsi="Arial"/>
          <w:b/>
        </w:rPr>
        <w:t>ΠΕΤΡΟΣ ΕΥΘΥΜΙΟΥ:</w:t>
      </w:r>
      <w:r>
        <w:rPr>
          <w:rFonts w:cs="Arial" w:ascii="Arial" w:hAnsi="Arial"/>
        </w:rPr>
        <w:t xml:space="preserve"> Δεν νομίζω, αγαπητέ συνάδελφε, και δεν φαντάζομαι να διαφωνείτε ότι έχει νόημα να δίνουμε εδώ οδηγίες, τι πρέπει να κάνει ο Πρόεδρος Ομπάμα, τι θα έπρεπε να κάνει κάποια άλλη δύναμη που μας ενδιαφέρει, προκειμένου να ωφεληθεί τελικά η ελληνική εξωτερική πολιτική.</w:t>
      </w:r>
    </w:p>
    <w:p>
      <w:pPr>
        <w:pStyle w:val="Normal"/>
        <w:spacing w:lineRule="auto" w:line="600"/>
        <w:ind w:firstLine="720"/>
        <w:jc w:val="both"/>
        <w:rPr>
          <w:rFonts w:ascii="Arial" w:hAnsi="Arial" w:cs="Arial"/>
        </w:rPr>
      </w:pPr>
      <w:r>
        <w:rPr>
          <w:rFonts w:cs="Arial" w:ascii="Arial" w:hAnsi="Arial"/>
        </w:rPr>
        <w:t xml:space="preserve">Άρα, όταν θέλουμε να μιλήσουμε στο έδαφος του ρεαλισμού, δεν έχει νόημα να περιγράφουμε τι συμβαίνει αλλού, όσο να εδραιώνουμε το τι εμάς εξυπηρετεί, τι μας συμφέρει, τι εμάς πρέπει να μας προκαλεί την προσοχή. </w:t>
      </w:r>
    </w:p>
    <w:p>
      <w:pPr>
        <w:pStyle w:val="Normal"/>
        <w:spacing w:lineRule="auto" w:line="600"/>
        <w:ind w:firstLine="720"/>
        <w:jc w:val="both"/>
        <w:rPr>
          <w:rFonts w:ascii="Arial" w:hAnsi="Arial" w:cs="Arial"/>
        </w:rPr>
      </w:pPr>
      <w:r>
        <w:rPr>
          <w:rFonts w:cs="Arial" w:ascii="Arial" w:hAnsi="Arial"/>
        </w:rPr>
        <w:t>Κι ένα τελευταίο θέλω να πω κύριε Ροντούλη, με διαύγεια. Δεν υπάρχει για μας στο ΠΑΣΟΚ και για μένα προσωπικά, πιο σημαντική έννοια από την έννοια του πατριώτη και του πατριωτισμού.</w:t>
      </w:r>
    </w:p>
    <w:p>
      <w:pPr>
        <w:pStyle w:val="Normal"/>
        <w:spacing w:lineRule="auto" w:line="600"/>
        <w:ind w:firstLine="720"/>
        <w:jc w:val="both"/>
        <w:rPr>
          <w:rFonts w:ascii="Arial" w:hAnsi="Arial" w:cs="Arial"/>
        </w:rPr>
      </w:pPr>
      <w:r>
        <w:rPr>
          <w:rFonts w:cs="Arial" w:ascii="Arial" w:hAnsi="Arial"/>
        </w:rPr>
        <w:t xml:space="preserve">Τη θεωρώ την κορυφαία έννοια, που πρέπει να συνέχει τους πολίτες μιας πατρίδας. Και το εθνικό είναι σημαντική έννοια, ειδικά αν τη δούμε από τη σκοπιά που τη προσδιόρισε ο Σολωμός, ότι «Εθνικό είναι ό,τι είναι αληθινό».  Αλλά, μετά υπάρχει η διολίσθηση. Μετά πάμε στον εθνικισμό, που είναι μία απόκλιση αξιακή, που θεωρείς ότι εσύ, που είσαι ο,τιδήποτε, είσαι ανώτερος από τους άλλους, ότι οι άλλοι είναι κατώτεροι. </w:t>
      </w:r>
    </w:p>
    <w:p>
      <w:pPr>
        <w:pStyle w:val="Normal"/>
        <w:spacing w:lineRule="auto" w:line="600"/>
        <w:ind w:firstLine="720"/>
        <w:jc w:val="both"/>
        <w:rPr>
          <w:rFonts w:ascii="Arial" w:hAnsi="Arial" w:cs="Arial"/>
        </w:rPr>
      </w:pPr>
      <w:r>
        <w:rPr>
          <w:rFonts w:cs="Arial" w:ascii="Arial" w:hAnsi="Arial"/>
        </w:rPr>
        <w:t>Ακόμα χειρότερα, στον τόπο έχει εμφανιστεί ιστορικά η εθνοκαπηλία, ότι κάποιοι είναι περισσότερο πατριώτες από τους άλλους, με την πίστη τους στο έθνος και τις αξίες που μόνο αυτοί εκφράζουν και από εκεί και πέρα μπορούν να κρίνουν με το δικό τους μέτρο όλους τους υπόλοιπους και να τους μειώνουν.</w:t>
      </w:r>
    </w:p>
    <w:p>
      <w:pPr>
        <w:pStyle w:val="Normal"/>
        <w:spacing w:lineRule="auto" w:line="600"/>
        <w:ind w:firstLine="720"/>
        <w:jc w:val="both"/>
        <w:rPr>
          <w:rFonts w:ascii="Arial" w:hAnsi="Arial" w:cs="Arial"/>
        </w:rPr>
      </w:pPr>
      <w:r>
        <w:rPr>
          <w:rFonts w:cs="Arial" w:ascii="Arial" w:hAnsi="Arial"/>
        </w:rPr>
        <w:t>Χρημάτισα Υπουργός Παιδείας για τέσσερα χρόνια και θέλω να πιστεύω ότι ποτέ μα ποτέ δεν έσπασε αυτό που έζησα εγώ, ότι ο Υπουργός Παιδείας, ο εκάστοτε, το γνωρίζει ο Απόστολος Κακλαμάνης κατά μείζονα λόγ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αμέσως, κύριε Πρόεδρε. </w:t>
      </w:r>
    </w:p>
    <w:p>
      <w:pPr>
        <w:pStyle w:val="Normal"/>
        <w:spacing w:lineRule="auto" w:line="600"/>
        <w:ind w:firstLine="720"/>
        <w:jc w:val="both"/>
        <w:rPr>
          <w:rFonts w:ascii="Arial" w:hAnsi="Arial" w:cs="Arial"/>
        </w:rPr>
      </w:pPr>
      <w:r>
        <w:rPr>
          <w:rFonts w:cs="Arial" w:ascii="Arial" w:hAnsi="Arial"/>
        </w:rPr>
        <w:t>Δεν έχω ακούσει ποτέ, ούτε μπορώ να φανταστώ ότι υπάρχει Υπουργός Παιδείας, που «ξέρει τα θέματα». Αν αυτό ποτέ αποδειχθεί, αυτός ο Υπουργός είναι ισάξιος κάποιων άλλων, που «βάλανε χέρι» στο δημόσιο χρήμα. Είναι η ντροπή και το όνειδος, γιατί αυτό σημαίνει ότι οι εξετάσεις είναι διαβλητές. Δεν μπορεί να ξέρει ο Υπουργός τα θέματα με ένα σύστημα, που έχει κατοχυρωθεί αδιάβλητα, πλην μιάς φοράς που έγινε μία αθλιότητα, όχι στη γνώση των θεμάτων, αλλά στο μοίρασμά τους από τον περίφημο Ράμμο, τον Γενικό Διευθυντή, που απίστησε προς το δημόσιο συμφέρον το 1978 ή 1979. Άρα, όχι απλώς η κ. Διαμαντοπούλου, αλλά κανείς στο Υπουργείο δεν γνώριζε ποιο θέμα Έκθεσης θα μπει στις 19 Μαΐου.</w:t>
      </w:r>
    </w:p>
    <w:p>
      <w:pPr>
        <w:pStyle w:val="Normal"/>
        <w:spacing w:lineRule="auto" w:line="600"/>
        <w:ind w:firstLine="720"/>
        <w:jc w:val="both"/>
        <w:rPr>
          <w:rFonts w:ascii="Arial" w:hAnsi="Arial" w:cs="Arial"/>
        </w:rPr>
      </w:pPr>
      <w:r>
        <w:rPr>
          <w:rFonts w:cs="Arial" w:ascii="Arial" w:hAnsi="Arial"/>
        </w:rPr>
        <w:t xml:space="preserve">Δεύτερον, το θέμα της Έκθεσης αναφέρεται σε ένα διήγημα του εξαίρετου πεζογράφου μας Γιώργου Ιωάννου, που δυστυχώς δεν είναι πια μαζί μας, πέθανε από ασθένεια σε νεαρή ηλικία. Σας διαβεβαιώνω ότι αν το διαβάσετε, η ρητορική, που ακούστηκε εδώ, είναι στο κενό. Και θεωρώ –όσο θλιβερό κι αν είναι που το λέω- ότι «ευτυχώς», για όσους ισχυρίζονται αυτά που ισχυριστήκατε, που έχει πεθάνει ο Ιωάννου. Το διήγημα που θα έγραφε γι’ αυτήν την αντίληψη θα έμενε ως όνειδος για το επιχείρημα, που αναπτύχθηκε εν ονόματι του διηγήματός τ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γώ οφείλω να πω ότι είστε δωρικός, ως αρμόζει και διπλωματικότερος της εξωτερικής πολιτικής επιστήμη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αν μπορώ να έχω δύο λεπτά, για να κλείσει μετά ο Υπουργό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Ροντούλη, θα έχετε το λόγο δευτερολογώντας. Θα πρέπει να δευτερολογήσουν και οι συνάδελφοι.</w:t>
      </w:r>
    </w:p>
    <w:p>
      <w:pPr>
        <w:pStyle w:val="Normal"/>
        <w:spacing w:lineRule="auto" w:line="600"/>
        <w:ind w:firstLine="720"/>
        <w:jc w:val="both"/>
        <w:rPr>
          <w:rFonts w:ascii="Arial" w:hAnsi="Arial" w:cs="Arial"/>
        </w:rPr>
      </w:pPr>
      <w:r>
        <w:rPr>
          <w:rFonts w:cs="Arial" w:ascii="Arial" w:hAnsi="Arial"/>
        </w:rPr>
        <w:t xml:space="preserve">Κύριοι συνάδελφοι, έχετε από τρία λεπτά. </w:t>
      </w:r>
    </w:p>
    <w:p>
      <w:pPr>
        <w:pStyle w:val="Normal"/>
        <w:spacing w:lineRule="auto" w:line="600"/>
        <w:ind w:firstLine="720"/>
        <w:jc w:val="both"/>
        <w:rPr>
          <w:rFonts w:ascii="Arial" w:hAnsi="Arial" w:cs="Arial"/>
        </w:rPr>
      </w:pPr>
      <w:r>
        <w:rPr>
          <w:rFonts w:cs="Arial" w:ascii="Arial" w:hAnsi="Arial"/>
        </w:rPr>
        <w:t xml:space="preserve">Πρώτος έχει το λόγο ο κ. Κοραντής. </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ίναι αργά, μείναμε λίγοι και το λέω με μια δόση μελαγχολίας, διότι αν γινόταν στη Μεγάλη Τουρκική Εθνοσυνέλευση μία συζήτηση περί εξωτερικής πολιτικής και μάλιστα επικεντρωμένη στα ελληνοτουρκικά, σας διαβεβαιώνω ότι δεν θα έπεφτε καρφίτσα. Το καταγράφω για ό,τι αξίζει.</w:t>
      </w:r>
    </w:p>
    <w:p>
      <w:pPr>
        <w:pStyle w:val="Normal"/>
        <w:spacing w:lineRule="auto" w:line="600"/>
        <w:ind w:firstLine="720"/>
        <w:jc w:val="both"/>
        <w:rPr>
          <w:rFonts w:ascii="Arial" w:hAnsi="Arial" w:cs="Arial"/>
        </w:rPr>
      </w:pPr>
      <w:r>
        <w:rPr>
          <w:rFonts w:cs="Arial" w:ascii="Arial" w:hAnsi="Arial"/>
        </w:rPr>
        <w:t xml:space="preserve">Κύριε Υπουργέ, σας είχα πει πριν ότι θα ήθελα να μιλήσουμε λίγο για την Κύπρο. Μας είπατε ότι γνωρίζατε εξαρχής και είχε κινηθεί η Κυβέρνηση σχετικά με τον κανονισμό για το εμπόριο με τα κατεχόμενα. Τότε γιατί καθυστέρησε η Κυβέρνηση τέσσερις μήνες να αντιδράσει; Γιατί αντέδρασε μόνο, όταν υπήρξε αντίδραση από τη Λευκωσία; Εννοώ αυτήν την οποία γνωρίζετε ότι υπήρξε, ότι δεν γνώριζε ότι περιείχε ένα έγγραφο, του οποίου δεν είχε διαβάσει τη δεύτερη σελίδα κ.ο.κ. </w:t>
      </w:r>
    </w:p>
    <w:p>
      <w:pPr>
        <w:pStyle w:val="Normal"/>
        <w:spacing w:lineRule="auto" w:line="600"/>
        <w:ind w:firstLine="720"/>
        <w:jc w:val="both"/>
        <w:rPr>
          <w:rFonts w:ascii="Arial" w:hAnsi="Arial" w:cs="Arial"/>
        </w:rPr>
      </w:pPr>
      <w:r>
        <w:rPr>
          <w:rFonts w:cs="Arial" w:ascii="Arial" w:hAnsi="Arial"/>
        </w:rPr>
        <w:t>Δεύτερον, τότε πώς δικαιολογείται ότι λίγες μέρες αργότερα, δηλαδή εδώ και δύο-τρεις εβδομάδες, υπεγράφη η συμφωνία αεροπορικών μεταφορών μεταξύ Ευρωπαϊκής Επιτροπής και Άγκυρας, στην οποία, όμως, η Άγκυρα φρόντισε να βάλει μία δικλίδα ασφαλείας, δηλαδή να μην επιτρέπονται οι προσγειώσεις αεροσκαφών κρατών-μελών, με τα οποία δεν έχει ήδη υπογράψει σχετική συμφωνία, δηλαδή, το εξής ένα, την Κύπρο. Συνεπώς, εύλογα δεν προκύπτουν κάποια ερωτήματα, τα οποία απαιτούν κάποιες εξηγήσεις; Είμαι βέβαιος ότι θα μας τις δώσετε.</w:t>
      </w:r>
    </w:p>
    <w:p>
      <w:pPr>
        <w:pStyle w:val="Normal"/>
        <w:spacing w:lineRule="auto" w:line="600"/>
        <w:ind w:firstLine="720"/>
        <w:jc w:val="both"/>
        <w:rPr>
          <w:rFonts w:ascii="Arial" w:hAnsi="Arial" w:cs="Arial"/>
        </w:rPr>
      </w:pPr>
      <w:r>
        <w:rPr>
          <w:rFonts w:cs="Arial" w:ascii="Arial" w:hAnsi="Arial"/>
        </w:rPr>
        <w:t>Μιας και είμαστε στο Κυπριακό, ετέθη κατά τη διάρκεια των συνομιλιών μεταξύ των δύο Πρωθυπουργών ή και των δύο Υπουργών Εξωτερικών το θέμα της άνευ ετέρου τινός εφαρμογής του πρωτοκόλλου της Άγκυρας;</w:t>
      </w:r>
    </w:p>
    <w:p>
      <w:pPr>
        <w:pStyle w:val="Normal"/>
        <w:spacing w:lineRule="auto" w:line="600"/>
        <w:ind w:firstLine="720"/>
        <w:jc w:val="both"/>
        <w:rPr>
          <w:rFonts w:ascii="Arial" w:hAnsi="Arial" w:cs="Arial"/>
        </w:rPr>
      </w:pPr>
      <w:r>
        <w:rPr>
          <w:rFonts w:cs="Arial" w:ascii="Arial" w:hAnsi="Arial"/>
        </w:rPr>
        <w:t>Τρίτον, ετέθη από τον Πρωθυπουργό μας και από εσάς προς τον ομόλογό σας το θέμα των αγνοουμένων στην Κύπρο; Διότι δεν έχει κλείσει νομίζω αυτό το επώδυνο κεφάλαιο.</w:t>
      </w:r>
    </w:p>
    <w:p>
      <w:pPr>
        <w:pStyle w:val="Normal"/>
        <w:spacing w:lineRule="auto" w:line="600"/>
        <w:ind w:firstLine="540"/>
        <w:jc w:val="both"/>
        <w:rPr>
          <w:rFonts w:ascii="Arial" w:hAnsi="Arial" w:cs="Arial"/>
        </w:rPr>
      </w:pPr>
      <w:r>
        <w:rPr>
          <w:rFonts w:cs="Arial" w:ascii="Arial" w:hAnsi="Arial"/>
        </w:rPr>
        <w:t>Έρχομαι τώρα στο Προξενείο της Κομοτηνής. Γνωρίζετε το βίο και την πολιτεία αυτής της αρχής και ειδικά του γενικού προξένου. Γνωρίζετε ότι γνωρίζω και κάποιες λεπτομέρειες. Τι έχετε κάνει, για να περιοριστεί μέσα σε αυστηρώς διπλωματικά καθήκοντα η δραστηριότητα του σημερινού γενικού προξένου; Και εννοώ συγκεκριμένα, κύριε Υπουργέ;</w:t>
      </w:r>
    </w:p>
    <w:p>
      <w:pPr>
        <w:pStyle w:val="Normal"/>
        <w:spacing w:lineRule="auto" w:line="600"/>
        <w:ind w:firstLine="540"/>
        <w:jc w:val="both"/>
        <w:rPr>
          <w:rFonts w:ascii="Arial" w:hAnsi="Arial" w:cs="Arial"/>
        </w:rPr>
      </w:pPr>
      <w:r>
        <w:rPr>
          <w:rFonts w:cs="Arial" w:ascii="Arial" w:hAnsi="Arial"/>
        </w:rPr>
        <w:t xml:space="preserve">Τέλος, γιατί εξακολουθεί η Κυβέρνηση να επιμένει στη φόρμουλα όσον αφορά στις διαπραγματεύσεις για τα Σκόπια μόνο για το όνομα; Δεν υπάρχει τίποτε άλλο; Δεν υπάρχει θέμα γλώσσας, θέμα εθνότητας, θέμα ταυτότητας; Γιατί επιτρέπεται αυτή η διολίσθηση, η σαλαμοποίηση την οποία βεβαίως θα εκμεταλλευτούν οι Σκοπιανοί; Ξέρετε πολύ καλά ότι θα γίνει αυτό το πράγμα. </w:t>
      </w:r>
    </w:p>
    <w:p>
      <w:pPr>
        <w:pStyle w:val="Normal"/>
        <w:spacing w:lineRule="auto" w:line="600"/>
        <w:ind w:firstLine="540"/>
        <w:jc w:val="both"/>
        <w:rPr/>
      </w:pPr>
      <w:r>
        <w:rPr>
          <w:rFonts w:cs="Arial" w:ascii="Arial" w:hAnsi="Arial"/>
        </w:rPr>
        <w:t xml:space="preserve">Όσον αφορά στην ατζέντα 2014, ευχαριστώ πολύ γιατί με προμηθεύσατε με ένα ενημερωτικό σημείωμα. Διαπιστώνω ότι υπάρχει η ιδέα, αλλά δεν έχω δει καμμία υλοποίηση. Λέγατε ότι θα υπάρξει ένα </w:t>
      </w:r>
      <w:r>
        <w:rPr>
          <w:rFonts w:cs="Arial" w:ascii="Arial" w:hAnsi="Arial"/>
          <w:lang w:val="en-US"/>
        </w:rPr>
        <w:t>road</w:t>
      </w:r>
      <w:r>
        <w:rPr>
          <w:rFonts w:cs="Arial" w:ascii="Arial" w:hAnsi="Arial"/>
        </w:rPr>
        <w:t xml:space="preserve"> </w:t>
      </w:r>
      <w:r>
        <w:rPr>
          <w:rFonts w:cs="Arial" w:ascii="Arial" w:hAnsi="Arial"/>
          <w:lang w:val="en-US"/>
        </w:rPr>
        <w:t>map</w:t>
      </w:r>
      <w:r>
        <w:rPr>
          <w:rFonts w:cs="Arial" w:ascii="Arial" w:hAnsi="Arial"/>
        </w:rPr>
        <w:t xml:space="preserve">. Αυτό έχει εκδηλωθεί; Τι περιμένετε, για να γίνει η σχετική προετοιμασία; Μέχρι στιγμής είναι μια ιδέα την οποία εσείς ο ίδιος είπατε θα την προχωρήσει η Ισπανική Προεδρία σε μία Διάσκεψη που θα γίνει στο Σεράγεβο τις προσεχείς ημέρες. Αυτά τα ερωτήματα είχα, κύριε Υπουργέ. Ευελπιστώ ότι θα θελήσατε να μας δώσετε συγκεκριμένες απαντήσεις, διότι με όλο το σεβασμό που σας τρέφω, πρέπει να πω ότι στα είκοσι δυόμισι λεπτά της παρουσίασής σας ήταν πολύ διπλωματικές οι απαντήσεις σας και σε ελάχιστα δώσατε κάποια απάντηση. </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Ο κ. Χρυσανθακόπουλος έχει το λόγο.</w:t>
      </w:r>
    </w:p>
    <w:p>
      <w:pPr>
        <w:pStyle w:val="Normal"/>
        <w:spacing w:lineRule="auto" w:line="600"/>
        <w:ind w:firstLine="540"/>
        <w:jc w:val="both"/>
        <w:rPr/>
      </w:pPr>
      <w:r>
        <w:rPr>
          <w:rFonts w:cs="Arial" w:ascii="Arial" w:hAnsi="Arial"/>
          <w:b/>
        </w:rPr>
        <w:t>ΑΛΕΞΑΝΔΡΟΣ ΧΡΥΣΑΝΘΑΚΟΠΟΥΛΟΣ:</w:t>
      </w:r>
      <w:r>
        <w:rPr>
          <w:rFonts w:cs="Arial" w:ascii="Arial" w:hAnsi="Arial"/>
        </w:rPr>
        <w:t xml:space="preserve"> Όταν μια κυβέρνηση θεωρεί ότι το έθνος είναι περιττή έννοια και ότι το κυρίαρχο ζήτημα είναι να φτιάξουμε  μια κοινωνία πολυπολιτισμική Βαβυλωνία, κατακερματισμένη, με αυτονομημένες περιφέρειες και αυτό είναι πρότυπο, καταλαβαίνει κανείς ότι η εξωτερική της πολιτική κινείται στα πλαίσια μιας μειονοτικής αντίληψης, όχι ανθρωπίνων δικαιωμάτων, ατομικών δικαιωμάτων, γιατί τα ανθρώπινα δικαιώματα είναι κάτι άλλο. Σ’ αυτήν τη λογική που κινείται το ΠΑΣΟΚ στην ιστορική του μετάλλαξη που έχει χάσει το ιστορικό και πολιτικό του σχέδιο και έχει πάψει να είναι μια δύναμη που δίνει ελπίδα και προοπτική στον ελληνικό λαό, είναι επόμενο να υπάρχουν αυτές οι εξελίξεις. Δηλαδή, η κ. Διαμαντοπούλου να βρίσκεται προ τετελεσμένου, μία επιτροπή έτσι αορίστως να έχει φαεινή έμπνευση και να βάζει θέμα «Του Κεμάλ το σπίτι», προκλητικά την ημέρα της μνήμης της Γενοκτονίας των Ποντίων. </w:t>
      </w:r>
    </w:p>
    <w:p>
      <w:pPr>
        <w:pStyle w:val="Normal"/>
        <w:spacing w:lineRule="auto" w:line="600"/>
        <w:ind w:firstLine="540"/>
        <w:jc w:val="both"/>
        <w:rPr>
          <w:rFonts w:ascii="Arial" w:hAnsi="Arial" w:cs="Arial"/>
        </w:rPr>
      </w:pPr>
      <w:r>
        <w:rPr>
          <w:rFonts w:cs="Arial" w:ascii="Arial" w:hAnsi="Arial"/>
        </w:rPr>
        <w:t xml:space="preserve">Θα έλεγε κανείς ότι με αυτή την ανιστόρητη προσέγγιση του ότι κάποιοι διορισμένοι σαν επιτροπή έχουν μια επιστημοσύνη τέτοιου τύπου που μπορούν να ψάχνουν τα  πράγματα με αυτήν τη λογική της απογραφής των ζημιών, όπως έλεγε στο τέλος, τι κατεστράφη, θέλω να πω ότι αυτό που κατεστράφη είναι η εθνική ταυτότητα και συνείδηση. Είναι και αντισυνταγματική η συμπεριφορά αυτής της επιτροπής που δεν ενεργεί για την καλλιέργεια της εθνικής συνείδησης, όπως επιτάσσει το Σύνταγμα. Εάν, όμως, θέλουμε να δούμε τα πράγματα στο βάθος τους, θα πρέπει να αναρωτηθούμε, πρόκειται για έγκλημα ή για λάθος το ζήτημα ότι η Ελλάδα είναι αυτή που κάνει τα πάντα για να ανοίξει το δρόμο, για να μπει η Τουρκία στην Ευρωπαϊκή Ένωση, αγνοώντας την πληθυσμιακή μας κατάληψη; Είναι έγκλημα ή λάθος το ότι παραχωρούν το όνομα «Μακεδονία»; Ξέρουμε και τη θέση στον ΟΗΕ που η γλώσσας τους αναγνωρίζεται ως «Μακεντόνσκι». Το είχα βάλει το θέμα στον Υπουργό. Πρέπει να πω ότι ο κύριος Υπουργός ουδέποτε μας έχει απαντήσει στα συγκεκριμένα ερωτήματα. Αυτή είναι μια αδυναμία πολιτική, η οποία καλύπτεται από μία πομφόλυγα ότι αυτά που λέμε τα εννοούμε, δηλαδή ότι αυτή η Κυβέρνηση μου απαντάτε ότι δεν κάνει λάθος, ότι τα πιστεύει αυτά. Αυτό είναι και η τραγωδία αυτής της Κυβέρνησης ότι δυστυχώς αυτά που εμείς ονομάζουμε «λάθος» είναι συνειδητές επιλογές της. </w:t>
      </w:r>
    </w:p>
    <w:p>
      <w:pPr>
        <w:pStyle w:val="Normal"/>
        <w:spacing w:lineRule="auto" w:line="600"/>
        <w:jc w:val="both"/>
        <w:rPr/>
      </w:pPr>
      <w:r>
        <w:rPr>
          <w:rFonts w:cs="Arial" w:ascii="Arial" w:hAnsi="Arial"/>
        </w:rPr>
        <w:t xml:space="preserve">Θα μπορούσα να πω ότι περισσεύετε κιόλας. Αν είχαμε μια μεταφραστική Υπηρεσία του </w:t>
      </w:r>
      <w:r>
        <w:rPr>
          <w:rFonts w:cs="Arial" w:ascii="Arial" w:hAnsi="Arial"/>
          <w:lang w:val="en-US"/>
        </w:rPr>
        <w:t>State</w:t>
      </w:r>
      <w:r>
        <w:rPr>
          <w:rFonts w:cs="Arial" w:ascii="Arial" w:hAnsi="Arial"/>
        </w:rPr>
        <w:t xml:space="preserve"> </w:t>
      </w:r>
      <w:r>
        <w:rPr>
          <w:rFonts w:cs="Arial" w:ascii="Arial" w:hAnsi="Arial"/>
          <w:lang w:val="en-US"/>
        </w:rPr>
        <w:t>Department</w:t>
      </w:r>
      <w:r>
        <w:rPr>
          <w:rFonts w:cs="Arial" w:ascii="Arial" w:hAnsi="Arial"/>
        </w:rPr>
        <w:t xml:space="preserve"> θα ήμασταν πιο σίγουροι ότι έγινε σωστή μετάφρα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ίναι και το ζήτημα των Πομάκων στη Θράκη και τελειώνω με αυτό, κύριε Πρόεδρε. Είναι έγκλημα ή λάθος το ότι συνεχίζετε το βίαιο εκτουρκισμό και αυτές τις μέρες που μιλάμε υπάρχουν διαμαρτυρίες από τους ίδιους τους Πομάκους; </w:t>
      </w:r>
    </w:p>
    <w:p>
      <w:pPr>
        <w:pStyle w:val="Normal"/>
        <w:spacing w:lineRule="auto" w:line="600"/>
        <w:ind w:firstLine="720"/>
        <w:jc w:val="both"/>
        <w:rPr>
          <w:rFonts w:ascii="Arial" w:hAnsi="Arial" w:cs="Arial"/>
        </w:rPr>
      </w:pPr>
      <w:r>
        <w:rPr>
          <w:rFonts w:cs="Arial" w:ascii="Arial" w:hAnsi="Arial"/>
        </w:rPr>
        <w:t xml:space="preserve">Το σχέδιο Ανάν είναι έγκλημα ή λάθος, που επιμένετε ότι είναι ο σωστός, ο ορθός δρόμος; </w:t>
      </w:r>
    </w:p>
    <w:p>
      <w:pPr>
        <w:pStyle w:val="Normal"/>
        <w:spacing w:lineRule="auto" w:line="600"/>
        <w:ind w:firstLine="720"/>
        <w:jc w:val="both"/>
        <w:rPr>
          <w:rFonts w:ascii="Arial" w:hAnsi="Arial" w:cs="Arial"/>
        </w:rPr>
      </w:pPr>
      <w:r>
        <w:rPr>
          <w:rFonts w:cs="Arial" w:ascii="Arial" w:hAnsi="Arial"/>
        </w:rPr>
        <w:t xml:space="preserve">Η μη διεκδίκηση της έμπρακτης συγγνώμης, με ό,τι αυτό συνεπάγεται, για την εν ψυχρώ εκτέλεση δύο χιλιάδων αιχμαλώτων, αμάχων και πολεμιστών στην Κύπρο, είναι ένα ζήτημα. Δεν το έχετε θέσει ούτε αυτό. </w:t>
      </w:r>
    </w:p>
    <w:p>
      <w:pPr>
        <w:pStyle w:val="Normal"/>
        <w:spacing w:lineRule="auto" w:line="600"/>
        <w:ind w:firstLine="720"/>
        <w:jc w:val="both"/>
        <w:rPr>
          <w:rFonts w:ascii="Arial" w:hAnsi="Arial" w:cs="Arial"/>
        </w:rPr>
      </w:pPr>
      <w:r>
        <w:rPr>
          <w:rFonts w:cs="Arial" w:ascii="Arial" w:hAnsi="Arial"/>
        </w:rPr>
        <w:t xml:space="preserve">Άρα, τι έχετε θέσει μέχρι τώρα; Δεν έχετε θέσει τίποτα ουσιαστικό απέναντι στην άλλη πλευρά, στις άλλες πλευρές. Και επαίρεστε ότι κάνετε το ιστορικό και πολιτικό σας καθήκον! Δεν το πράττετε. Το λέμε μετά λύπης. Θα θέλαμε να επιχαίρουμε ότι γίνεται κάτι, για να πάμε μαζί σας. Και όταν επικαλείστε ότι έχετε συναίνεση από άλλους πολιτικούς χώρους, να την πάρετε αυτήν τη συναίνεση μαζί. Είναι η συναίνεση του 5% και του 10%, γιατί το 90% του ελληνικού λαού συμφωνεί μαζί μας στα μεγάλα εθνικά ζητήματα! </w:t>
      </w:r>
    </w:p>
    <w:p>
      <w:pPr>
        <w:pStyle w:val="Normal"/>
        <w:spacing w:lineRule="auto" w:line="600"/>
        <w:jc w:val="both"/>
        <w:rPr>
          <w:rFonts w:ascii="Arial" w:hAnsi="Arial" w:cs="Arial"/>
        </w:rPr>
      </w:pPr>
      <w:r>
        <w:rPr>
          <w:rFonts w:cs="Arial" w:ascii="Arial" w:hAnsi="Arial"/>
        </w:rPr>
        <w:tab/>
        <w:t xml:space="preserve">Και να το πω λίγο κατηγορηματικά. Όταν το λέω αυτό έχω γνώση: Δεν έχω συναντήσει κανέναν του πάλαι ποτέ πατριωτικού ΠΑΣΟΚ που να συμφωνεί με αυτήν την εξωτερική πολιτική. Δεν ανησυχούν. Έχουν εξοργιστεί! </w:t>
      </w:r>
    </w:p>
    <w:p>
      <w:pPr>
        <w:pStyle w:val="Normal"/>
        <w:spacing w:lineRule="auto" w:line="600"/>
        <w:ind w:firstLine="539"/>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539"/>
        <w:jc w:val="both"/>
        <w:rPr/>
      </w:pPr>
      <w:r>
        <w:rPr>
          <w:rFonts w:cs="Arial" w:ascii="Arial" w:hAnsi="Arial"/>
        </w:rPr>
        <w:tab/>
      </w:r>
      <w:r>
        <w:rPr>
          <w:rFonts w:cs="Arial" w:ascii="Arial" w:hAnsi="Arial"/>
          <w:b/>
        </w:rPr>
        <w:t>ΠΡΟΕΔΡΕΥΩΝ (Βαΐτσης Αποστολάτος):</w:t>
      </w:r>
      <w:r>
        <w:rPr>
          <w:rFonts w:cs="Arial" w:ascii="Arial" w:hAnsi="Arial"/>
        </w:rPr>
        <w:t xml:space="preserve"> Ολοκληρώστε, κύριε συνάδελφε τώρα.  </w:t>
      </w:r>
    </w:p>
    <w:p>
      <w:pPr>
        <w:pStyle w:val="Normal"/>
        <w:spacing w:lineRule="auto" w:line="600"/>
        <w:jc w:val="both"/>
        <w:rPr/>
      </w:pPr>
      <w:r>
        <w:rPr>
          <w:rFonts w:cs="Arial" w:ascii="Arial" w:hAnsi="Arial"/>
        </w:rPr>
        <w:tab/>
      </w:r>
      <w:r>
        <w:rPr>
          <w:rFonts w:cs="Arial" w:ascii="Arial" w:hAnsi="Arial"/>
          <w:b/>
        </w:rPr>
        <w:t xml:space="preserve">ΑΛΕΞΑΝΔΡΟΣ ΧΡΥΣΑΝΘΑΚΟΠΟΥΛΟΣ: </w:t>
      </w:r>
      <w:r>
        <w:rPr>
          <w:rFonts w:cs="Arial" w:ascii="Arial" w:hAnsi="Arial"/>
        </w:rPr>
        <w:t xml:space="preserve">Ολοκληρώνω, κύριε Πρόεδρε. </w:t>
      </w:r>
    </w:p>
    <w:p>
      <w:pPr>
        <w:pStyle w:val="Normal"/>
        <w:spacing w:lineRule="auto" w:line="600"/>
        <w:ind w:firstLine="539"/>
        <w:jc w:val="both"/>
        <w:rPr/>
      </w:pPr>
      <w:r>
        <w:rPr>
          <w:rFonts w:cs="Arial" w:ascii="Arial" w:hAnsi="Arial"/>
        </w:rPr>
        <w:tab/>
      </w:r>
      <w:r>
        <w:rPr>
          <w:rFonts w:cs="Arial" w:ascii="Arial" w:hAnsi="Arial"/>
          <w:b/>
        </w:rPr>
        <w:t>ΠΡΟΕΔΡΕΥΩΝ (Βαΐτσης Αποστολάτος):</w:t>
      </w:r>
      <w:r>
        <w:rPr>
          <w:rFonts w:cs="Arial" w:ascii="Arial" w:hAnsi="Arial"/>
        </w:rPr>
        <w:t xml:space="preserve"> Αμέσως! </w:t>
      </w:r>
    </w:p>
    <w:p>
      <w:pPr>
        <w:pStyle w:val="Normal"/>
        <w:spacing w:lineRule="auto" w:line="600"/>
        <w:ind w:firstLine="539"/>
        <w:jc w:val="both"/>
        <w:rPr/>
      </w:pPr>
      <w:r>
        <w:rPr>
          <w:rFonts w:cs="Arial" w:ascii="Arial" w:hAnsi="Arial"/>
        </w:rPr>
        <w:tab/>
      </w:r>
      <w:r>
        <w:rPr>
          <w:rFonts w:cs="Arial" w:ascii="Arial" w:hAnsi="Arial"/>
          <w:b/>
        </w:rPr>
        <w:t>ΑΛΕΞΑΝΔΡΟΣ ΧΡΥΣΑΝΘΑΚΟΠΟΥΛΟΣ:</w:t>
      </w:r>
      <w:r>
        <w:rPr>
          <w:rFonts w:cs="Arial" w:ascii="Arial" w:hAnsi="Arial"/>
        </w:rPr>
        <w:t xml:space="preserve"> Στο ερώτημα, λοιπόν, «έγκλημα ή λάθος;» εγώ απαντώ κατηγορηματικά απέναντί σας: Εγκληματικό λάθος το ότι αυτή η Κυβέρνηση εξελέγη για να μας σώσει την οικονομία και θα μας καταστρέψει σαν εθνική οντότη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Χρυσανθακόπουλ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ρίστε, κύριε Κακλαμάνη, έχετε το λόγο για δέκα λεπτά.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Λιγότερο χρόνο θα χρειαστώ, κύριε Πρόεδρε. </w:t>
      </w:r>
    </w:p>
    <w:p>
      <w:pPr>
        <w:pStyle w:val="Normal"/>
        <w:spacing w:lineRule="auto" w:line="600"/>
        <w:ind w:firstLine="720"/>
        <w:jc w:val="both"/>
        <w:rPr>
          <w:rFonts w:ascii="Arial" w:hAnsi="Arial" w:cs="Arial"/>
        </w:rPr>
      </w:pPr>
      <w:r>
        <w:rPr>
          <w:rFonts w:cs="Arial" w:ascii="Arial" w:hAnsi="Arial"/>
        </w:rPr>
        <w:t xml:space="preserve">Διερωτάται ο πρώτος εκ των συναδέλφων γιατί εδώ στη Βουλή απόψε δεν είναι παρόντες όλοι οι Βουλευτές κι ότι θα έπρεπε να μην πέφτει καρφίτσα. Κι εγώ διερωτώμαι εάν αυτή η συζήτηση, όπως τίθεται, αξίζει, πραγματικά, του επιπέδου του εθνικού μας Κοινοβουλίου, εάν δηλαδή εδώ θα είμεθα υποχρεωμένοι να ακούμε ευθεία, υβριστική, συκοφαντική αμφισβήτηση των πατριωτικών αισθημάτων οποιουδήποτε σ’ αυτήν την Αίθουσα. </w:t>
      </w:r>
    </w:p>
    <w:p>
      <w:pPr>
        <w:pStyle w:val="Normal"/>
        <w:spacing w:lineRule="auto" w:line="600"/>
        <w:ind w:firstLine="720"/>
        <w:jc w:val="both"/>
        <w:rPr>
          <w:rFonts w:ascii="Arial" w:hAnsi="Arial" w:cs="Arial"/>
        </w:rPr>
      </w:pPr>
      <w:r>
        <w:rPr>
          <w:rFonts w:cs="Arial" w:ascii="Arial" w:hAnsi="Arial"/>
        </w:rPr>
        <w:t xml:space="preserve">Επιτέλους, εάν το 90% του ελληνικού λαού έχει για τα εθνικά ζητήματα τις απόψεις του Λαϊκού Ορθόδοξου Συναγερμού, διερωτώμαι: Αυτός ο λαός, παρά τις  απόψεις του, δεν ψηφίζει αυτό το κόμμα; Διακατέχεται δηλαδή από προδοτικά, τελικά, αισθήματα ο ελληνικός λαός; Τι παραλογισμοί είναι αυτοί; Και με ποιο δικαίωμα, κύριε Πρόεδρε; Οφείλουμε να γνωρίζουμε επιτέλους σ’ αυτήν την Αίθουσα ότι αλίμονο αν ο εκάστοτε Υπουργός Παιδείας υπαγορεύει τα θέματα των γενικών εξετάσεων. Όλοι γνωρίζουμε ότι η επιτροπή, με πάνω από είκοσι μέλη, συγκεντρώνονται από τις 4 η ώρα τα χαράματα, επιλέγουν θέματα, τα βάζουν σε μια κληρωτίδα και από εκεί βγάζουν αυτά τα οποία θα δώσουν. </w:t>
      </w:r>
    </w:p>
    <w:p>
      <w:pPr>
        <w:pStyle w:val="Normal"/>
        <w:spacing w:lineRule="auto" w:line="600"/>
        <w:ind w:firstLine="720"/>
        <w:jc w:val="both"/>
        <w:rPr>
          <w:rFonts w:ascii="Arial" w:hAnsi="Arial" w:cs="Arial"/>
        </w:rPr>
      </w:pPr>
      <w:r>
        <w:rPr>
          <w:rFonts w:cs="Arial" w:ascii="Arial" w:hAnsi="Arial"/>
        </w:rPr>
        <w:t xml:space="preserve">Ένιωσα μεγάλη στενοχώρια, κύριε Πρόεδρε, διότι την ημέρα, πράγματι, της μαύρης επετείου της Γενοκτονίας των Ποντίων -που σ’ αυτήν τη Βουλή επί της προεδρίας μου ομοφώνως ψηφίστηκε ο σχετικός νόμος- κάποιοι υπερπατριώτες επωφελήθησαν, χωρίς -είμαι βέβαιος- να γνωρίζουν, να έχουν διαβάσει καν το διήγημα του Ιωάννου, που δεν έχει καμμία σχέση με αυτά τα οποία πατριδοκαπηλικά επικαλούνται ορισμένοι. </w:t>
      </w:r>
    </w:p>
    <w:p>
      <w:pPr>
        <w:pStyle w:val="Normal"/>
        <w:spacing w:lineRule="auto" w:line="600"/>
        <w:ind w:firstLine="720"/>
        <w:jc w:val="both"/>
        <w:rPr>
          <w:rFonts w:ascii="Arial" w:hAnsi="Arial" w:cs="Arial"/>
        </w:rPr>
      </w:pPr>
      <w:r>
        <w:rPr>
          <w:rFonts w:cs="Arial" w:ascii="Arial" w:hAnsi="Arial"/>
        </w:rPr>
        <w:t>Αλίμονο, όπου ακούμε Κεμάλ… Μα, επιτέλους θα νομίσουν ότι έχουμε πάθει ψύχωση, ότι μας έχει καταλάβει πανικός, προ της αναδυόμενης μεγάλης περιφερειακής δύναμης της Τουρκίας. Προς Θεού!</w:t>
      </w:r>
    </w:p>
    <w:p>
      <w:pPr>
        <w:pStyle w:val="Normal"/>
        <w:spacing w:lineRule="auto" w:line="600"/>
        <w:ind w:firstLine="720"/>
        <w:jc w:val="both"/>
        <w:rPr/>
      </w:pPr>
      <w:r>
        <w:rPr>
          <w:rFonts w:cs="Arial" w:ascii="Arial" w:hAnsi="Arial"/>
        </w:rPr>
        <w:t>Εκείνη την ημέρα, κύριε Πρόεδρε, επετέθησαν κάποιοι υπερπατριώτες εναντίον του Υπουργού Δικαιοσύνης, του κ. Καστανίδη, τον προπηλάκισαν τον Καστανίδη, ο οποίος πρωτοστάτησε στην ψήφιση του νόμου για τη Γενοκτονία των Ποντίων και στην έκδοση από τη Βουλή των Ελλήνων του τόμου σε πέντε γλώσσες –που εκκρεμεί στις άλλες γλώσσες- για τη Γενοκτονία των Ποντίων.</w:t>
      </w:r>
    </w:p>
    <w:p>
      <w:pPr>
        <w:pStyle w:val="Normal"/>
        <w:spacing w:lineRule="auto" w:line="600"/>
        <w:ind w:firstLine="720"/>
        <w:jc w:val="both"/>
        <w:rPr>
          <w:rFonts w:ascii="Arial" w:hAnsi="Arial" w:cs="Arial"/>
        </w:rPr>
      </w:pPr>
      <w:r>
        <w:rPr>
          <w:rFonts w:cs="Arial" w:ascii="Arial" w:hAnsi="Arial"/>
        </w:rPr>
        <w:t>Επιτέλους, αυτό είναι καπηλεία! Πρέπει κάποτε να σταματήσει η καπηλεία για κάποια θέματα, όταν έχουμε πικρή εμπειρία και στην υπόθεση της Κύπρου. Εγώ σκέφτομαι τη γενιά μου, πόσο ξύλο τρώγαμε στα συλλαλητήρια. Γιατί; Γιατί πιστεύαμε ότι «εδώ και τώρα, όλα ή τίποτε».</w:t>
      </w:r>
    </w:p>
    <w:p>
      <w:pPr>
        <w:pStyle w:val="Normal"/>
        <w:spacing w:lineRule="auto" w:line="600"/>
        <w:ind w:firstLine="720"/>
        <w:jc w:val="both"/>
        <w:rPr>
          <w:rFonts w:ascii="Arial" w:hAnsi="Arial" w:cs="Arial"/>
        </w:rPr>
      </w:pPr>
      <w:r>
        <w:rPr>
          <w:rFonts w:cs="Arial" w:ascii="Arial" w:hAnsi="Arial"/>
        </w:rPr>
        <w:t xml:space="preserve">Φτάνουμε στην υπόθεση αυτή των χαμένων ευκαιριών που λέμε για το Κυπριακό και για το «Μακεδονικό», την υπόθεση των Σκοπίων. Η εξαλλοσύνη που φτάνει στο σημείο να πούμε: «Και ποιά γλώσσα θα μιλάνε αυτοί;» Αυτό που μας ενδιαφέρει, τί είναι, κύριε Πρόεδρε; Πού είναι τα συλλαλητήρια, πού είναι οι ρασοφόροι και οι υπερπατριώτες ρήτορες, για τη μοναδική ευκαιρία που είχε η χώρα, όταν οι Σκοπιανοί εκλιπαρούσαν να αναγνωριστούν ως κράτος και όποια ονομασία και αν τους δίναμε, θα τη δέχονταν; Οι «υπερπατριώτες», φυσικά μας οδήγησαν μέχρις εδώ. </w:t>
      </w:r>
    </w:p>
    <w:p>
      <w:pPr>
        <w:pStyle w:val="Normal"/>
        <w:spacing w:lineRule="auto" w:line="600"/>
        <w:ind w:firstLine="720"/>
        <w:jc w:val="both"/>
        <w:rPr/>
      </w:pPr>
      <w:r>
        <w:rPr>
          <w:rFonts w:cs="Arial" w:ascii="Arial" w:hAnsi="Arial"/>
        </w:rPr>
        <w:t xml:space="preserve">Και ακούω σήμερα από πολύ ευρυμαθέστατο συνάδελφο να λέει: «Η Βόρειος Κορέα και Νότιος Κορέα, παραπέμπουν στο Κορέα». Μα, υπάρχει έθνος κορεατικό. Το «Βόρειος Μακεδονία», παραπέμπει σε τί; Αναγνωρίζεται έθνος μακεδονικό; </w:t>
      </w:r>
    </w:p>
    <w:p>
      <w:pPr>
        <w:pStyle w:val="Normal"/>
        <w:spacing w:lineRule="auto" w:line="600"/>
        <w:ind w:firstLine="720"/>
        <w:jc w:val="both"/>
        <w:rPr/>
      </w:pPr>
      <w:r>
        <w:rPr>
          <w:rFonts w:cs="Arial" w:ascii="Arial" w:hAnsi="Arial"/>
        </w:rPr>
        <w:t>Σας παρακαλώ, έτσι οδηγείται κανείς σε αδιέξοδα λογικής. Και ο Υπουργός, -που σπεύδετε να προεξοφλήσετε τη θέση της ελληνικής Κυβερνήσεως- τί λέει; Υπάρχει μία σειρά προτάσεων του περίφημου κ. Νίμιτς. Εκεί να πείτε πράγματα, τα οποία και εγώ πιστεύω, για το τί ρόλο παίζουν όλοι αυτοί οι διαπραγματευτές; Σε αυτά όλα που είναι επάνω στο τραπέζι, κάποια αποκλείονται, κάποια μπορούν να αποτελέσουν βάση συζήτησης. Ας αναλάβουμε επιτέλους την ευθύνη καθένας μας του τί λέει εδώ και τί υποστηρίζει, στα ζητήματα ο χειρισμός των οποίων έχει άμεσες επιπτώσεις στην πορεία της χώρας, σε έναν τόσο επικίνδυνο κόσμο, όπως έχει διαμορφωθεί.</w:t>
      </w:r>
    </w:p>
    <w:p>
      <w:pPr>
        <w:pStyle w:val="Normal"/>
        <w:spacing w:lineRule="auto" w:line="600"/>
        <w:ind w:firstLine="720"/>
        <w:jc w:val="both"/>
        <w:rPr>
          <w:rFonts w:ascii="Arial" w:hAnsi="Arial" w:cs="Arial"/>
        </w:rPr>
      </w:pPr>
      <w:r>
        <w:rPr>
          <w:rFonts w:cs="Arial" w:ascii="Arial" w:hAnsi="Arial"/>
        </w:rPr>
        <w:t>Κύριε Πρόεδρε, θέλω να πω πολύ καθαρά το εξής: Παρακολούθησα όλους τους εκπροσώπους των άλλων κομμάτων. Πρέπει να πω ότι η άποψη του κ. Δρίτσα, είναι μία άποψη πάνω στην οποία μπορεί να συζητήσει κανείς. Δηλαδή τί μπορούμε να κάνουμε τώρα, πώς, πού μπορούμε να προχωρήσουμε, πού μπορούμε να σταματήσουμε; Αυτό σημαίνει νομίζω πολιτική, και ιδιαίτερα εξωτερική πολιτική. Η άποψη που λέει ότι επειδή η χώρα μας βρίσκεται σε δυσχερή οικονομική θέση να κλειστούμε μέσα στο καβούκι μας, κλείστε πόρτες και παράθυρα. Σημαίνει ότι εμείς είμαστε γυμνοί στο έλεος οποιουδήποτε, μέχρις ότου αναστηλωθεί η οικονομία μας.</w:t>
      </w:r>
    </w:p>
    <w:p>
      <w:pPr>
        <w:pStyle w:val="Normal"/>
        <w:spacing w:lineRule="auto" w:line="600"/>
        <w:ind w:firstLine="720"/>
        <w:jc w:val="both"/>
        <w:rPr/>
      </w:pPr>
      <w:r>
        <w:rPr>
          <w:rFonts w:cs="Arial" w:ascii="Arial" w:hAnsi="Arial"/>
        </w:rPr>
        <w:t xml:space="preserve">Θέλω να θυμίσω σ’ αυτούς που έχουν αυτήν την άποψη ότι το πρόβλημα της χώρας δεν είναι οικονομικό, δεν είναι καν πολιτικό, όπως είχα πει ένα βράδυ, αν ήσασταν εδώ, κύριε Πρόεδρε, να με ακούσατε, είναι διττό πρόβλημα αξιών. </w:t>
      </w:r>
    </w:p>
    <w:p>
      <w:pPr>
        <w:pStyle w:val="Normal"/>
        <w:spacing w:lineRule="auto" w:line="600"/>
        <w:ind w:firstLine="720"/>
        <w:jc w:val="both"/>
        <w:rPr>
          <w:rFonts w:ascii="Arial" w:hAnsi="Arial" w:cs="Arial"/>
        </w:rPr>
      </w:pPr>
      <w:r>
        <w:rPr>
          <w:rFonts w:cs="Arial" w:ascii="Arial" w:hAnsi="Arial"/>
        </w:rPr>
        <w:t xml:space="preserve">Αυτός ο λαός ήταν που έδωσε τη μάχη. Γυμνός, ξυπόλητος και υπό δικτατορικό καθεστώς έδωσε τη μάχη για τις ελευθερίες του και όταν έσπασε –με τον τρόπο που έσπασε- το μέτωπο, το 1/3 των Αθηναίων το χειμώνα του ’41 πέθαναν από την πείνα, αλλά αυτός ο λαός δεν έσκυψε το κεφάλι! </w:t>
      </w:r>
    </w:p>
    <w:p>
      <w:pPr>
        <w:pStyle w:val="Normal"/>
        <w:spacing w:lineRule="auto" w:line="600"/>
        <w:ind w:firstLine="720"/>
        <w:jc w:val="both"/>
        <w:rPr>
          <w:rFonts w:ascii="Arial" w:hAnsi="Arial" w:cs="Arial"/>
        </w:rPr>
      </w:pPr>
      <w:r>
        <w:rPr>
          <w:rFonts w:cs="Arial" w:ascii="Arial" w:hAnsi="Arial"/>
        </w:rPr>
        <w:t>Ας αφήσουμε, λοιπόν, τα περί ασθενούς οικονομίας ή τα περί ιμπεριαλισμού που άκουσα από τον εκπρόσωπο του ΚΚΕ. Δηλαδή, πρέπει να περιμένουμε πότε θα πέσει ο καπιταλισμός για να ασκήσουμε εξωτερική πολιτική ή πότε η οικονομία μας θα είναι σε τέτοιο επίπεδο, να αναστηλωθεί πια τόσο, να είναι τόσο ισχυρή, ώστε να επηρεάζει όλη την ευρύτερη περιοχή, για να συζητήσουμε, προκειμένου να βουλώσουμε το στόμα μιας διεθνούς –όχι πάντοτε καλόπιστης- κοινότητας;</w:t>
      </w:r>
    </w:p>
    <w:p>
      <w:pPr>
        <w:pStyle w:val="Normal"/>
        <w:spacing w:lineRule="auto" w:line="600"/>
        <w:ind w:firstLine="720"/>
        <w:jc w:val="both"/>
        <w:rPr>
          <w:rFonts w:ascii="Arial" w:hAnsi="Arial" w:cs="Arial"/>
        </w:rPr>
      </w:pPr>
      <w:r>
        <w:rPr>
          <w:rFonts w:cs="Arial" w:ascii="Arial" w:hAnsi="Arial"/>
        </w:rPr>
        <w:t xml:space="preserve">Θυμάμαι, όταν επισκεπτόμουν άλλα κοινοβούλια, κύριε Πρόεδρε, το πρώτο ερώτημα ήταν: Γιατί δεν συζητάτε με την άλλη πλευρά; Είναι οι θέσεις σας αδύναμες; </w:t>
      </w:r>
    </w:p>
    <w:p>
      <w:pPr>
        <w:pStyle w:val="Normal"/>
        <w:spacing w:lineRule="auto" w:line="600"/>
        <w:ind w:firstLine="720"/>
        <w:jc w:val="both"/>
        <w:rPr>
          <w:rFonts w:ascii="Arial" w:hAnsi="Arial" w:cs="Arial"/>
        </w:rPr>
      </w:pPr>
      <w:r>
        <w:rPr>
          <w:rFonts w:cs="Arial" w:ascii="Arial" w:hAnsi="Arial"/>
        </w:rPr>
        <w:t>Εγώ δεν το πιστεύω αυτό. Πιστεύω ότι έχουμε θέσεις σαφείς και ξεκάθαρες. Τις ανέπτυξε γι’ άλλη μια φορά ο Υπουργός κ. Δρούτσας. Επιτέλους, εγώ νομίζω ότι όπως ακριβώς έγινε η τοποθέτηση από τον κ. Ευθυμίου, σε ό,τι αφορά την πορεία της χώρας τριάντα πέντε ολόκληρα χρόνια, είναι βέβαιο ότι όπου παρασυρθήκαμε από τις φωνές του απόλυτου, εκεί το πληρώσαμε!</w:t>
      </w:r>
    </w:p>
    <w:p>
      <w:pPr>
        <w:pStyle w:val="Normal"/>
        <w:spacing w:lineRule="auto" w:line="600"/>
        <w:ind w:firstLine="720"/>
        <w:jc w:val="both"/>
        <w:rPr>
          <w:rFonts w:ascii="Arial" w:hAnsi="Arial" w:cs="Arial"/>
        </w:rPr>
      </w:pPr>
      <w:r>
        <w:rPr>
          <w:rFonts w:cs="Arial" w:ascii="Arial" w:hAnsi="Arial"/>
        </w:rPr>
        <w:t xml:space="preserve">Ναι, η πλειονότητα του πολιτικού κόσμου και ο λαός δεν είναι λαός ανευθύνων πολιτών. Ασφαλώς, έχει τα συναισθήματά του, έχει τον πατριωτισμό του. Γι’ αυτό ορίζει εκπροσώπους του να χειριστούν τα μείζονα θέματα της εξωτερικής πολιτικής, στα οποία θα έλεγα –και σε όσους από εμάς δεν υπάρχει σαφής γνώση των λεπτομερειών επί λεπτομερειών- θα πρέπει να υπάρχει επίδειξη απόλυτης –εδώ ταιριάζει ο όρος «απόλυτος»- συναίσθησης ευθύνης. </w:t>
      </w:r>
    </w:p>
    <w:p>
      <w:pPr>
        <w:pStyle w:val="Normal"/>
        <w:spacing w:lineRule="auto" w:line="600"/>
        <w:ind w:firstLine="720"/>
        <w:jc w:val="both"/>
        <w:rPr>
          <w:rFonts w:ascii="Arial" w:hAnsi="Arial" w:cs="Arial"/>
        </w:rPr>
      </w:pPr>
      <w:r>
        <w:rPr>
          <w:rFonts w:cs="Arial" w:ascii="Arial" w:hAnsi="Arial"/>
        </w:rPr>
        <w:t xml:space="preserve">Ακούω ένα κατεβατό ερωτημάτων «γιατί ο Υπουργός δεν είπε τι θα κάνει εκεί και στην περίπτωση που υπάρχει αυτό, τι θα κάνει εκείνος;». Ωραία, βγάλτε, λοιπόν, εδώ πάνω στο τραπέζι, στο Βήμα της Βουλής όλα τα χαρτιά που έχει η εξωτερική μας πολιτική, όποιες εναλλακτικές λύσεις έχει. </w:t>
      </w:r>
    </w:p>
    <w:p>
      <w:pPr>
        <w:pStyle w:val="Normal"/>
        <w:spacing w:lineRule="auto" w:line="600"/>
        <w:ind w:firstLine="720"/>
        <w:jc w:val="both"/>
        <w:rPr/>
      </w:pPr>
      <w:r>
        <w:rPr>
          <w:rFonts w:cs="Arial" w:ascii="Arial" w:hAnsi="Arial"/>
        </w:rPr>
        <w:t xml:space="preserve">Πείτε γι’ αυτό για το οποίο πρέπει να συγχαρούμε το Υπουργείο Εξωτερικών, γι’ αυτόν τον περίφημο κανονισμό –που ξέρουμε ποια συμφέροντα πιέζουν, ώστε να ανοίξει το εμπόριο με τα κατεχόμενα, ουσιαστικά δηλαδή να νομιμοποιηθεί αυτό που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με το στρατό κατοχής θέλει να επιβάλει η Τουρκία, τη διχοτόμηση- ότι αυτό έχει παγώσει. </w:t>
      </w:r>
    </w:p>
    <w:p>
      <w:pPr>
        <w:pStyle w:val="Normal"/>
        <w:spacing w:lineRule="auto" w:line="600"/>
        <w:ind w:firstLine="720"/>
        <w:jc w:val="both"/>
        <w:rPr>
          <w:rFonts w:ascii="Arial" w:hAnsi="Arial" w:cs="Arial"/>
        </w:rPr>
      </w:pPr>
      <w:r>
        <w:rPr>
          <w:rFonts w:cs="Arial" w:ascii="Arial" w:hAnsi="Arial"/>
        </w:rPr>
        <w:t>Γιατί να μην το αναγνωρίσουμε; Γιατί να μην αναγνωρίσουμε, κύριε Πρόεδρε, ότι έπειτα από έξι χρόνια χαμόγελων χωρίς σημασία ξαναρχίζει η Κυβέρνηση της χώρας –αφήστε το Γεώργιο Παπανδρέου, αφήστε το Δρούτσα- και παίρνει ξανά το νήμα από εκεί που ονειδιζόμενος ο τότε Υπουργός Εξωτερικών είχε κατορθώσει –όταν η Ελλάδα έδινε τη μάχη στην Ευρώπη- να έχει τουλάχιστον τα νώτα της όχι σε κατάσταση έκστασης και επικινδυνότητας;</w:t>
      </w:r>
    </w:p>
    <w:p>
      <w:pPr>
        <w:pStyle w:val="Normal"/>
        <w:spacing w:lineRule="auto" w:line="600"/>
        <w:ind w:firstLine="720"/>
        <w:jc w:val="both"/>
        <w:rPr>
          <w:rFonts w:ascii="Arial" w:hAnsi="Arial" w:cs="Arial"/>
        </w:rPr>
      </w:pPr>
      <w:r>
        <w:rPr>
          <w:rFonts w:cs="Arial" w:ascii="Arial" w:hAnsi="Arial"/>
        </w:rPr>
        <w:t xml:space="preserve">Όμως, κύριε Πρόεδρε, αυτό που κλείνοντας θέλω να πω, απευθυνόμενος στον Υπουργό Εξωτερικών, είναι το εξής: Υπάρχει όντως θέμα, πέραν των προσπαθειών αυτής της Κυβέρνησης. Η Κυβέρνηση αυτή έχει θητεία έξι μηνών. </w:t>
      </w:r>
    </w:p>
    <w:p>
      <w:pPr>
        <w:pStyle w:val="Normal"/>
        <w:spacing w:lineRule="auto" w:line="600"/>
        <w:ind w:firstLine="720"/>
        <w:jc w:val="both"/>
        <w:rPr>
          <w:rFonts w:ascii="Arial" w:hAnsi="Arial" w:cs="Arial"/>
        </w:rPr>
      </w:pPr>
      <w:r>
        <w:rPr>
          <w:rFonts w:cs="Arial" w:ascii="Arial" w:hAnsi="Arial"/>
        </w:rPr>
        <w:t xml:space="preserve">Δεν ξέρω πώς καταρτίστηκαν αυτές οι συμφωνίες για την οικονομική ζώνη, αλλά έχουμε τώρα το ανώτατο δικαστήριο της Αλβανίας. Προφανώς, σε αυτά τα ζητήματα υπάρχει μια πολιτική της κάθε χώρας. Κάποιοι φαντάζονται ότι θα μπορούσε πριν καλά-καλά αναλάβει ευθύνες αυτή η Κυβέρνηση να δώσει εντολή στο ανώτατο δικαστήριο της Αλβανίας να μην ακούσει τον όποιο κ. Μπερίσα –όποιοι δίνουν εκεί τη γραμμή- και να πάρει μια άλλη απόφαση. </w:t>
      </w:r>
    </w:p>
    <w:p>
      <w:pPr>
        <w:pStyle w:val="Normal"/>
        <w:spacing w:lineRule="auto" w:line="600"/>
        <w:ind w:firstLine="720"/>
        <w:jc w:val="both"/>
        <w:rPr>
          <w:rFonts w:ascii="Arial" w:hAnsi="Arial" w:cs="Arial"/>
        </w:rPr>
      </w:pPr>
      <w:r>
        <w:rPr>
          <w:rFonts w:cs="Arial" w:ascii="Arial" w:hAnsi="Arial"/>
        </w:rPr>
        <w:t xml:space="preserve">Αυτό είναι άλλο θέμα. </w:t>
      </w:r>
    </w:p>
    <w:p>
      <w:pPr>
        <w:pStyle w:val="Normal"/>
        <w:spacing w:lineRule="auto" w:line="600"/>
        <w:ind w:firstLine="720"/>
        <w:jc w:val="both"/>
        <w:rPr>
          <w:rFonts w:ascii="Arial" w:hAnsi="Arial" w:cs="Arial"/>
        </w:rPr>
      </w:pPr>
      <w:r>
        <w:rPr>
          <w:rFonts w:cs="Arial" w:ascii="Arial" w:hAnsi="Arial"/>
        </w:rPr>
        <w:t xml:space="preserve">Πρέπει να διαπιστώσουμε, όμως, ότι αυτές οι συμφωνίες και ιδιαίτερα σε ό,τι αφορά την εγκατάσταση εκεί ναυτικών δυνάμεων της Τουρκίας, είμαι βέβαιος ότι απασχολούν σίγουρα και τον Πρωθυπουργό και εσάς ως αρμόδιο Υπουργό Εξωτερικών. </w:t>
      </w:r>
    </w:p>
    <w:p>
      <w:pPr>
        <w:pStyle w:val="Normal"/>
        <w:spacing w:lineRule="auto" w:line="600"/>
        <w:ind w:firstLine="720"/>
        <w:jc w:val="both"/>
        <w:rPr>
          <w:rFonts w:ascii="Arial" w:hAnsi="Arial" w:cs="Arial"/>
        </w:rPr>
      </w:pPr>
      <w:r>
        <w:rPr>
          <w:rFonts w:cs="Arial" w:ascii="Arial" w:hAnsi="Arial"/>
        </w:rPr>
        <w:t xml:space="preserve">Αυτό, όμως, δεν σημαίνει -όπως άκουσα- ότι θα μπορούσαμε να πούμε «εδώ είναι τόσοι Αλβανοί». Τι να κάνουμε, να τους διώξουμε;». Για πείτε το αυτό στους αγρότες μας, που κάποιοι τους μάζευαν από το ακρότατο σημείο της χώρας, στους Ευζώνους, για να υποδέχονται τον γείτονα Βούλγαρο Πρωθυπουργό για να λύσει τα ζητήματα που δεν μπορούμε εμείς να τα λύσουμε με τους Πακιστανούς, τους Αλβανούς, που κατά τα άλλα δεν τους χρειαζόμαστε. </w:t>
      </w:r>
    </w:p>
    <w:p>
      <w:pPr>
        <w:pStyle w:val="Normal"/>
        <w:spacing w:lineRule="auto" w:line="600"/>
        <w:ind w:firstLine="720"/>
        <w:jc w:val="both"/>
        <w:rPr>
          <w:rFonts w:ascii="Arial" w:hAnsi="Arial" w:cs="Arial"/>
        </w:rPr>
      </w:pPr>
      <w:r>
        <w:rPr>
          <w:rFonts w:cs="Arial" w:ascii="Arial" w:hAnsi="Arial"/>
        </w:rPr>
        <w:t xml:space="preserve">Εδώ, κύριε Πρόεδρε, είναι ευχής έργον το ότι ψηφίστηκε αυτός ο νόμος. Εγώ τον ψήφισα, διότι θα μάθει η Ευρώπη -που αδιαφορεί για το τι γίνεται στα ελληνοτουρκικά σύνορα στο Αιγαίο- ότι έχει κόστος η εξασφάλιση των συνόρων, όχι μόνο της χώρας μας αλλά και της Ευρώπης. </w:t>
      </w:r>
    </w:p>
    <w:p>
      <w:pPr>
        <w:pStyle w:val="Normal"/>
        <w:spacing w:lineRule="auto" w:line="600"/>
        <w:ind w:firstLine="720"/>
        <w:jc w:val="both"/>
        <w:rPr>
          <w:rFonts w:ascii="Arial" w:hAnsi="Arial" w:cs="Arial"/>
        </w:rPr>
      </w:pPr>
      <w:r>
        <w:rPr>
          <w:rFonts w:cs="Arial" w:ascii="Arial" w:hAnsi="Arial"/>
        </w:rPr>
        <w:t xml:space="preserve">Εάν, λοιπόν, συνεχίζουν να μην το καταλαβαίνουν αυτό, αυτοί οι μετανάστες που φτάνουν εδώ, εάν έχουν τις προϋποθέσεις μακράς παραμονής στη χώρα, ως πολίτες της Ευρωπαϊκής Ένωσης -και εμείς δεν είμαστε ούτε Ιταλία ούτε Ισραήλ να βουλιάζουμε καράβια και να θερίζουμε αθώους ανθρώπους- θα πάνε μεθαύριο στις υπόλοιπες χώρες της Ευρωπαϊκής Ένωσης. </w:t>
      </w:r>
    </w:p>
    <w:p>
      <w:pPr>
        <w:pStyle w:val="Normal"/>
        <w:spacing w:lineRule="auto" w:line="600"/>
        <w:ind w:firstLine="720"/>
        <w:jc w:val="both"/>
        <w:rPr>
          <w:rFonts w:ascii="Arial" w:hAnsi="Arial" w:cs="Arial"/>
        </w:rPr>
      </w:pPr>
      <w:r>
        <w:rPr>
          <w:rFonts w:cs="Arial" w:ascii="Arial" w:hAnsi="Arial"/>
        </w:rPr>
        <w:t xml:space="preserve">Θέλω, επίσης, να σας συγχαρώ, κύριε Υπουργέ. Άκουσα τις δηλώσεις σας μετά την κλήση στο Υπουργείο Εξωτερικών του Πρέσβη του Ισραήλ. Ήταν τοποθέτηση αντάξια μιας Κυβέρνησης, που πάνω από όλα σέβεται τα ανθρώπινα δικαιώματα και σέβεται το διεθνές δίκαιο. Και απαντήθηκε με τον καλύτερο τρόπο αυτή η  βάρβαρη πράξη που στοίχισε τη ζωή ανθρώπων, αλλά και που αποτελεί ένα πλήγμα στη διεθνή νομιμότητα και θέτει σε κίνδυνο και την ειρήνη σε αυτήν την περιοχή. </w:t>
      </w:r>
    </w:p>
    <w:p>
      <w:pPr>
        <w:pStyle w:val="Normal"/>
        <w:spacing w:lineRule="auto" w:line="600"/>
        <w:ind w:firstLine="720"/>
        <w:jc w:val="both"/>
        <w:rPr>
          <w:rFonts w:ascii="Arial" w:hAnsi="Arial" w:cs="Arial"/>
        </w:rPr>
      </w:pPr>
      <w:r>
        <w:rPr>
          <w:rFonts w:cs="Arial" w:ascii="Arial" w:hAnsi="Arial"/>
        </w:rPr>
        <w:t xml:space="preserve">Επίσης, ήταν σωστή η απόφαση της Κυβέρνησης για τη ματαίωση και των ελληνοϊσραηλινών γυμνασίων, καθώς και της επίσκεψης του αρχηγού της ισραηλινής αεροπορίας στην Ελλάδ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Πρόεδρε, επειδή έχω ένα δίλεπτο δευτερολογίας, φαντάζομαι ότι θα συμφωνήσετε ότι πρώτα απ’ όλα μπορώ να πω ότι δεν διαφωνώ με αυτά που είπατε. Μακράν εμού το να κρίνω ή να πω ότι τα θέματα της εξωτερικής πολιτικής θα τα κουβεντιάσουμε ανοικτά εδώ μέσα. </w:t>
      </w:r>
    </w:p>
    <w:p>
      <w:pPr>
        <w:pStyle w:val="Normal"/>
        <w:spacing w:lineRule="auto" w:line="600"/>
        <w:ind w:firstLine="720"/>
        <w:jc w:val="both"/>
        <w:rPr>
          <w:rFonts w:ascii="Arial" w:hAnsi="Arial" w:cs="Arial"/>
        </w:rPr>
      </w:pPr>
      <w:r>
        <w:rPr>
          <w:rFonts w:cs="Arial" w:ascii="Arial" w:hAnsi="Arial"/>
        </w:rPr>
        <w:t xml:space="preserve">Θέλω, όμως, να σας πω ότι είστε ένα θαύμα των κατεχολαμινών, δηλαδή ότι σε σας κάνει καλό η ένταση στο να υποστηρίξετε αυτήν τη μεγάλη γνώση και εμπειρία που έχετε. Αλλά στην επερώτηση, που συμμετείχα, γνωρίζετε ότι ο εχθρός του καλού είναι το καλύτερο. Είναι σίγουρο ότι θα μπορούσαμε και μπορούμε να γίνουμε καλύτεροι.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Αυτό ελπίζω ότι θα γίνει. </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Μετά το Βυζάντιο στην αυτοκρατορία οι βεζίρηδες ήταν Ρωμιοί, απ’ ότι θυμάμαι, όπως και οι δραγουμάνοι. </w:t>
      </w:r>
    </w:p>
    <w:p>
      <w:pPr>
        <w:pStyle w:val="Normal"/>
        <w:spacing w:lineRule="auto" w:line="600"/>
        <w:ind w:firstLine="720"/>
        <w:jc w:val="both"/>
        <w:rPr/>
      </w:pPr>
      <w:r>
        <w:rPr>
          <w:rFonts w:cs="Arial" w:ascii="Arial" w:hAnsi="Arial"/>
        </w:rPr>
        <w:t xml:space="preserve">Και νομίζω ότι όπως και ο Υπουργός που ρώτησε «τι να έχουμε εξωτερική πολιτική,  ήλιο και θάλασσα;», εγώ θα πω «και το κρασί και το αγόρι της;». Θα το πω κυριολεκτικά, όχι για πλάκα, για να ξεφύγουμε και από την ψύχωση που λέγατε, ότι είμαστε αναρίθμητοι αυτοί που ακούμε το τραγούδι «Κεμάλ» του Μάνου Χατζηδάκι και το απολαμβάνουμε χωρίς καμμία ενοχή και χωρίς καμμία ψυχωτική διάθεση και ματιά.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Δεν μας καταλαμβάνει πανικός. Αυτό ξέρετε είναι το πιο επικίνδυνο σύμπτωμα για ένα έθνος, όπως και για ένα άνθρωπο. Αντί να ανοίξει την πόρτα, πάει στο παράθυρο και γκρεμοτσακίζεται. </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Λοιπόν, συνεχίζουμε για να κλείσουμε αυτήν την πολύ ενδιαφέρουσα σήμερα επερώτηση με τον τελευταίο ομιλητή στη δευτερολογία του, τον κ. Άγγελο Κολοκοτρώνη από την Α΄ Θεσσαλονίκης.</w:t>
      </w:r>
    </w:p>
    <w:p>
      <w:pPr>
        <w:pStyle w:val="Normal"/>
        <w:spacing w:lineRule="auto" w:line="600"/>
        <w:ind w:firstLine="539"/>
        <w:jc w:val="both"/>
        <w:rPr>
          <w:rFonts w:ascii="Arial" w:hAnsi="Arial" w:cs="Arial"/>
        </w:rPr>
      </w:pPr>
      <w:r>
        <w:rPr>
          <w:rFonts w:cs="Arial" w:ascii="Arial" w:hAnsi="Arial"/>
        </w:rPr>
        <w:t>Ορίστε, κύριε συνάδελφε, έχετε το λόγο για τρία λεπτά.</w:t>
      </w:r>
    </w:p>
    <w:p>
      <w:pPr>
        <w:pStyle w:val="Normal"/>
        <w:spacing w:lineRule="auto" w:line="600"/>
        <w:ind w:firstLine="539"/>
        <w:jc w:val="both"/>
        <w:rPr/>
      </w:pPr>
      <w:r>
        <w:rPr>
          <w:rFonts w:cs="Arial" w:ascii="Arial" w:hAnsi="Arial"/>
          <w:b/>
        </w:rPr>
        <w:t xml:space="preserve">ΑΓΓΕΛΟΣ ΚΟΛΟΚΟΤΡΩΝΗΣ: </w:t>
      </w:r>
      <w:r>
        <w:rPr>
          <w:rFonts w:cs="Arial" w:ascii="Arial" w:hAnsi="Arial"/>
        </w:rPr>
        <w:t xml:space="preserve">Κύριε Πρόεδρε, ειλικρινά ήταν το τελευταίο που θα επιθυμούσα να έρθω σε αντιπαράθεση με κοινοβουλευτικούς άνδρες κύρους, οι οποίοι έχουν κοσμήσει το Κοινοβούλιο. Γι’ αυτό δεν θα χρησιμοποιήσω δικά μου λόγια, αλλά θα καταφύγω πάλι σ’ αυτά που είπε ο Ανδρέας Παπανδρέου γιατί θεωρώ ότι αυτή η συνεδρίαση έχει τη δική της ιστορική σημασία και ας απαντήσουν σε αυτόν όσοι διαφωνούν. </w:t>
      </w:r>
    </w:p>
    <w:p>
      <w:pPr>
        <w:pStyle w:val="Normal"/>
        <w:spacing w:lineRule="auto" w:line="600"/>
        <w:ind w:firstLine="539"/>
        <w:jc w:val="both"/>
        <w:rPr>
          <w:rFonts w:ascii="Arial" w:hAnsi="Arial" w:cs="Arial"/>
        </w:rPr>
      </w:pPr>
      <w:r>
        <w:rPr>
          <w:rFonts w:cs="Arial" w:ascii="Arial" w:hAnsi="Arial"/>
        </w:rPr>
        <w:t xml:space="preserve">Είχε πει: «Για μένα δεν υπάρχει καμμία δυνατότητα να δεχθώ τον όρο «Μακεδονία» υπό οιανδήποτε μορφή αυτός περιέχεται στην ονομασία των Σκοπίων». </w:t>
      </w:r>
    </w:p>
    <w:p>
      <w:pPr>
        <w:pStyle w:val="Normal"/>
        <w:spacing w:lineRule="auto" w:line="600"/>
        <w:ind w:firstLine="539"/>
        <w:jc w:val="both"/>
        <w:rPr>
          <w:rFonts w:ascii="Arial" w:hAnsi="Arial" w:cs="Arial"/>
        </w:rPr>
      </w:pPr>
      <w:r>
        <w:rPr>
          <w:rFonts w:cs="Arial" w:ascii="Arial" w:hAnsi="Arial"/>
        </w:rPr>
        <w:t xml:space="preserve">Και να πω κάτι που το παρέλειψα στην αρχή, γιατί υπάρχει και ο χρυσούς κανών των εφεδρειών. Συνεχίζοντας ο Ανδρέας Παπανδρέου το 1992 στη Διεθνή Έκθεση Θεσσαλονίκης είχε πει: «Η «Μεγάλη Μακεδονία» που θα περιέχει τη Μακεδονία του Πιρίν, τα Σκόπια και την ελληνική Μακεδονία. Η προπαγάνδα είναι πολύχρονη και καλά χρηματοδοτημένη. Αλλά για να πετύχει ένα τέτοιο σενάριο –γιατί σενάριο είναι, δεν λέω ότι θα βγει πέρα- χρειάζεται ένα όχημα αλυτρωτισμού, όπως έχει ειπωθεί. Χρειάζεται να υπάρχει κάτι: ένα κράτος που να λέγεται «Μακεδονία». Αυτή είναι η σημασία του να μην υπάρχει στα σύνορά μας κράτος που να λέγεται «Μακεδονία», διότι αποτελεί απειλή εν δυνάμει». </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τον κ. Άγγελο Κολοκοτρώνη.</w:t>
      </w:r>
    </w:p>
    <w:p>
      <w:pPr>
        <w:pStyle w:val="Normal"/>
        <w:spacing w:lineRule="auto" w:line="600"/>
        <w:ind w:firstLine="539"/>
        <w:jc w:val="both"/>
        <w:rPr>
          <w:rFonts w:ascii="Arial" w:hAnsi="Arial" w:cs="Arial"/>
        </w:rPr>
      </w:pPr>
      <w:r>
        <w:rPr>
          <w:rFonts w:cs="Arial" w:ascii="Arial" w:hAnsi="Arial"/>
        </w:rPr>
        <w:t>Ο κύριος Υπουργός Εξωτερικών έχει το λόγο για δέκα λεπτά.</w:t>
      </w:r>
    </w:p>
    <w:p>
      <w:pPr>
        <w:pStyle w:val="Normal"/>
        <w:spacing w:lineRule="auto" w:line="600"/>
        <w:ind w:firstLine="539"/>
        <w:jc w:val="both"/>
        <w:rPr/>
      </w:pPr>
      <w:r>
        <w:rPr>
          <w:rFonts w:cs="Arial" w:ascii="Arial" w:hAnsi="Arial"/>
          <w:b/>
        </w:rPr>
        <w:t xml:space="preserve">ΔΗΜΗΤΡΙΟΣ ΔΡΟΥΤΣΑΣ (Αναπληρωτής Υπουργός Εξωτερικών): </w:t>
      </w:r>
      <w:r>
        <w:rPr>
          <w:rFonts w:cs="Arial" w:ascii="Arial" w:hAnsi="Arial"/>
        </w:rPr>
        <w:t xml:space="preserve">Ευχαριστώ πολύ, κύριε Πρόεδρε. Θα είμαι σχετικά σύντομος. </w:t>
      </w:r>
    </w:p>
    <w:p>
      <w:pPr>
        <w:pStyle w:val="Normal"/>
        <w:spacing w:lineRule="auto" w:line="600"/>
        <w:ind w:firstLine="539"/>
        <w:jc w:val="both"/>
        <w:rPr>
          <w:rFonts w:ascii="Arial" w:hAnsi="Arial" w:cs="Arial"/>
        </w:rPr>
      </w:pPr>
      <w:r>
        <w:rPr>
          <w:rFonts w:cs="Arial" w:ascii="Arial" w:hAnsi="Arial"/>
        </w:rPr>
        <w:t>Πρώτα απ’ όλα, κύριοι Βουλευτές του Λαϊκού Ορθόδοξου Συναγερμού, να πω ότι βεβαίως ακούω πολύ καλά και ξέρω πάρα πολύ καλά τι έχει πει και τι λέει ο Έλληνας Πρωθυπουργός. Αυτό που θα ήθελα να επαναλάβω σε όλους τους τόνους είναι ότι η Ελλάδα δεν είναι ανίσχυρη να υπερασπιστεί και να προωθήσει τα εθνικά της συμφέροντα.</w:t>
      </w:r>
    </w:p>
    <w:p>
      <w:pPr>
        <w:pStyle w:val="Normal"/>
        <w:spacing w:lineRule="auto" w:line="600"/>
        <w:ind w:firstLine="539"/>
        <w:jc w:val="both"/>
        <w:rPr>
          <w:rFonts w:ascii="Arial" w:hAnsi="Arial" w:cs="Arial"/>
        </w:rPr>
      </w:pPr>
      <w:r>
        <w:rPr>
          <w:rFonts w:cs="Arial" w:ascii="Arial" w:hAnsi="Arial"/>
        </w:rPr>
        <w:t>Αναρωτηθήκατε εάν το ΠΑΣΟΚ δίνει ελπίδα και προοπτική στον ελληνικό λαό. Νομίζω, κύριοι Βουλευτές, ότι ο ελληνικός λαός έδωσε από μόνος του την απάντηση σ’ αυτό το ερώτημά σας μόλις πριν από λίγους μήνες, όταν τίμησε και πάλι το ΠΑΣΟΚ με την εμπιστοσύνη του και είμαι σίγουρος ότι θα συνεχίσει να τιμά το ΠΑΣΟΚ με την εμπιστοσύνη του, διότι όντως δίνουμε και ελπίδα και προοπτική στον ελληνικό λαό.</w:t>
      </w:r>
    </w:p>
    <w:p>
      <w:pPr>
        <w:pStyle w:val="Normal"/>
        <w:spacing w:lineRule="auto" w:line="600"/>
        <w:ind w:firstLine="539"/>
        <w:jc w:val="both"/>
        <w:rPr>
          <w:rFonts w:ascii="Arial" w:hAnsi="Arial" w:cs="Arial"/>
        </w:rPr>
      </w:pPr>
      <w:r>
        <w:rPr>
          <w:rFonts w:cs="Arial" w:ascii="Arial" w:hAnsi="Arial"/>
        </w:rPr>
        <w:t xml:space="preserve">Επίσης, ειπώθηκε ότι δεν υπάρχουν πρωτοβουλίες στην εξωτερική μας πολιτική, ότι η εξωτερική πολιτική της χώρας λειτουργεί αμυντικά. Δεν ειπώθηκε αυτό μόνο από εσάς, αλλά και από τον εκπρόσωπο της Νέας Δημοκρατίας από ό,τι θυμάμαι. Νομίζω, κύριοι Βουλευτές, ότι ακριβώς το αντίθετο ισχύει. Προσπάθησα να το αναδείξω αυτό και στην πρωτολογία μου, αλλά νομίζω ότι όλες οι δράσεις της Κυβέρνησης σε ό,τι αφορά την ελληνική εξωτερική πολιτική αποδεικνύουν ακριβώς το αντίθετο. </w:t>
      </w:r>
    </w:p>
    <w:p>
      <w:pPr>
        <w:pStyle w:val="Normal"/>
        <w:spacing w:lineRule="auto" w:line="600"/>
        <w:ind w:firstLine="539"/>
        <w:jc w:val="both"/>
        <w:rPr>
          <w:rFonts w:ascii="Arial" w:hAnsi="Arial" w:cs="Arial"/>
        </w:rPr>
      </w:pPr>
      <w:r>
        <w:rPr>
          <w:rFonts w:cs="Arial" w:ascii="Arial" w:hAnsi="Arial"/>
        </w:rPr>
        <w:t xml:space="preserve">Θα μου επιτρέψετε να πω ότι μέσα στους λίγους πρώτους μήνες αυτής της θητείας μας στα λεγόμενα «εθνικά μας θέματα» μπορούμε να παρουσιάσουμε ήδη τις πρώτες επιτυχίες, αν θέλετε. Και δεν διστάζω να τις αποκαλέσω «επιτυχίες», διότι παραλάβαμε κάποια πράγματα, τα οποία καταφέραμε –πιστεύω- με σωστές κινήσεις να τα βάλουμε πάλι σε μια σωστή βάση. </w:t>
      </w:r>
    </w:p>
    <w:p>
      <w:pPr>
        <w:pStyle w:val="Normal"/>
        <w:spacing w:lineRule="auto" w:line="600"/>
        <w:ind w:firstLine="539"/>
        <w:jc w:val="both"/>
        <w:rPr>
          <w:rFonts w:ascii="Arial" w:hAnsi="Arial" w:cs="Arial"/>
        </w:rPr>
      </w:pPr>
      <w:r>
        <w:rPr>
          <w:rFonts w:cs="Arial" w:ascii="Arial" w:hAnsi="Arial"/>
        </w:rPr>
        <w:t>Σε ό,τι αφορά το Σκοπιανό είναι γνωστό το πόσο μεγάλη ήταν η πίεση πάνω στην ελληνική πλευρά στο πρόσφατο παρελθόν. Αυτό, ακριβώς, καταφέραμε να αποτρέψουμε και η πίεση έχει φύγει από την Ελλάδα, επειδή έχει εκφράσει πολύ καθαρές και σταθερές θέσεις σε αυτό το θέμα και έχει κατευθυνθεί πάνω στη σκοπιανή ηγεσία.</w:t>
      </w:r>
    </w:p>
    <w:p>
      <w:pPr>
        <w:pStyle w:val="Normal"/>
        <w:spacing w:lineRule="auto" w:line="600"/>
        <w:ind w:firstLine="539"/>
        <w:jc w:val="both"/>
        <w:rPr>
          <w:rFonts w:ascii="Arial" w:hAnsi="Arial" w:cs="Arial"/>
        </w:rPr>
      </w:pPr>
      <w:r>
        <w:rPr>
          <w:rFonts w:cs="Arial" w:ascii="Arial" w:hAnsi="Arial"/>
        </w:rPr>
        <w:t xml:space="preserve">Σε ό,τι αφορά την Κύπρο μας, νομίζω ότι καταφέραμε και πάλι να έχουμε μια αγαστή και πολύ στενή συνεργασία και συντονισμό με την κυπριακή Κυβέρνηση. Ο συντονισμός μας είναι απόλυτος και αυτό έχει φανεί και στα αποτελέσματα των τελευταίων μηνών. </w:t>
      </w:r>
    </w:p>
    <w:p>
      <w:pPr>
        <w:pStyle w:val="Normal"/>
        <w:spacing w:lineRule="auto" w:line="600"/>
        <w:ind w:firstLine="720"/>
        <w:jc w:val="both"/>
        <w:rPr>
          <w:rFonts w:ascii="Arial" w:hAnsi="Arial" w:cs="Arial"/>
        </w:rPr>
      </w:pPr>
      <w:r>
        <w:rPr>
          <w:rFonts w:cs="Arial" w:ascii="Arial" w:hAnsi="Arial"/>
        </w:rPr>
        <w:t>Σε ό,τι αφορά την Τουρκία, εδώ νομίζω ότι οι πρωτοβουλίες που πήρε η Κυβέρνηση είναι παραπάνω από εμφανείς. Ένα από τα κύρια θέματα συζήτησής μας σήμερα ήταν και η επίσκεψη του Τούρκου Πρωθυπουργού Ερντογάν. Ακριβώς και αυτή η επίσκεψη του Τούρκου Πρωθυπουργού εντάσσεται σ' αυτό το πλαίσιο των πρωτοβουλιών που έχει αναλάβει και συνεχίζει να αναλαμβάνει η ελληνική Κυβέρνηση.</w:t>
      </w:r>
    </w:p>
    <w:p>
      <w:pPr>
        <w:pStyle w:val="Normal"/>
        <w:spacing w:lineRule="auto" w:line="600"/>
        <w:ind w:firstLine="720"/>
        <w:jc w:val="both"/>
        <w:rPr>
          <w:rFonts w:ascii="Arial" w:hAnsi="Arial" w:cs="Arial"/>
        </w:rPr>
      </w:pPr>
      <w:r>
        <w:rPr>
          <w:rFonts w:cs="Arial" w:ascii="Arial" w:hAnsi="Arial"/>
        </w:rPr>
        <w:t>Και θα μου επιτρέψετε να πω, ακριβώς επειδή έχει γίνει και πολλή συζήτηση για το χρόνο της επίσκεψης του κ. Ερντογάν εδώ στην Αθήνα, έχει εκφραστεί από διάφορους σε αυτήν την Αίθουσα και δημοσίως η άποψη ότι ήταν άκαιρη αυτή η επίσκεψη, ακριβώς επειδή η Ελλάδα, η χώρα είναι αδύναμη, περνάει μία φάση αδυναμίας, όπως επιχειρηματολογείται, ότι ακριβώς το αντίθετο είναι η δική μας η άποψη. Ακόμα και αν παραδεχόμουν ότι η χώρα είναι σε αδυναμία, ακόμα και τότε θα επιβάλλετο μία τέτοια επίσκεψη. Διότι νομίζω ότι, όταν κάθεσαι απλώς και παρακολουθείς, όταν παίζεις άμυνα και μόνο, είναι θέμα χρόνου να δεχτείς και το γκολ. Γι’ αυτό εμείς είμαστε οπαδοί των πρωτοβουλιών και πιστεύω ότι και αυτή η χρονική στιγμή ήταν η πλέον κατάλληλη για να δείξει η Ελλάδα προς όλο τον κόσμο ότι ακριβώς δεν είναι αδύναμη.</w:t>
      </w:r>
    </w:p>
    <w:p>
      <w:pPr>
        <w:pStyle w:val="Normal"/>
        <w:spacing w:lineRule="auto" w:line="600"/>
        <w:ind w:firstLine="720"/>
        <w:jc w:val="both"/>
        <w:rPr>
          <w:rFonts w:ascii="Arial" w:hAnsi="Arial" w:cs="Arial"/>
        </w:rPr>
      </w:pPr>
      <w:r>
        <w:rPr>
          <w:rFonts w:cs="Arial" w:ascii="Arial" w:hAnsi="Arial"/>
        </w:rPr>
        <w:t>Διότι, κύριοι Βουλευτές, ποιο θα ήταν το μήνυμα το οποίο θα έστελνε η Ελλάδα, η χώρα, διεθνώς, αν έλεγε ότι «όχι, φοβάμαι να δεχθώ τον οποιονδήποτε ηγέτη εδώ στη χώρα μας»; Θα μου επιτρέψετε να πω ότι ακριβώς αντίθετο είναι το δικό μας το σκεπτικό και η δική μας η προσέγγιση.</w:t>
      </w:r>
    </w:p>
    <w:p>
      <w:pPr>
        <w:pStyle w:val="Normal"/>
        <w:spacing w:lineRule="auto" w:line="600"/>
        <w:ind w:firstLine="720"/>
        <w:jc w:val="both"/>
        <w:rPr>
          <w:rFonts w:ascii="Arial" w:hAnsi="Arial" w:cs="Arial"/>
        </w:rPr>
      </w:pPr>
      <w:r>
        <w:rPr>
          <w:rFonts w:cs="Arial" w:ascii="Arial" w:hAnsi="Arial"/>
        </w:rPr>
        <w:t>Σε ό,τι αφορά την επίσκεψη του Τούρκου Πρωθυπουργού, για άλλη μία φορά οι θέσεις της Ελλάδας -το έχω τονίσει επανειλημμένως- είναι διαχρονικές και οι στόχοι της εξωτερικής μας πολιτικής σε ό,τι αφορά την Τουρκία βασίζονται σε απόλυτες αρχές οι οποίες αναπτύχθηκαν και σήμερα, σεβασμός των κυριαρχικών δικαιωμάτων της χώρας μας, σεβασμός τη εδαφικής μας ακεραιότητας, σεβασμός του διεθνούς δικαίου.</w:t>
      </w:r>
    </w:p>
    <w:p>
      <w:pPr>
        <w:pStyle w:val="Normal"/>
        <w:spacing w:lineRule="auto" w:line="600"/>
        <w:ind w:firstLine="720"/>
        <w:jc w:val="both"/>
        <w:rPr>
          <w:rFonts w:ascii="Arial" w:hAnsi="Arial" w:cs="Arial"/>
        </w:rPr>
      </w:pPr>
      <w:r>
        <w:rPr>
          <w:rFonts w:cs="Arial" w:ascii="Arial" w:hAnsi="Arial"/>
        </w:rPr>
        <w:t>Και να είστε σίγουροι και το τονίζω για άλλη μια φορά, όπως το τόνισα και στη συζήτησή μας στην Επιτροπή Εξωτερικών Υποθέσεων, ότι οι ελληνικές θέσεις τέθηκαν με καθαρό και ευθύ τρόπο σε όλες τις συνομιλίες με τον Τούρκο Πρωθυπουργό κατά την επίσκεψή του εδώ από τον Έλληνα Πρωθυπουργό, είτε ήταν το δημόσιο σκέλος αυτών των συνομιλιών είτε το σκέλος των κατ’ ιδίαν συνομιλιών. Με καθαρό και ευθύ τρόπο όλες οι ελληνικές θέσεις σε όλα τα θέματα στα οποία έγινε αναφορά και σήμερα. Σε όλα τα θέματα, με ευθύ και καθαρό τρόπο τέθηκαν οι ελληνικές θέσεις.</w:t>
      </w:r>
    </w:p>
    <w:p>
      <w:pPr>
        <w:pStyle w:val="Normal"/>
        <w:spacing w:lineRule="auto" w:line="600"/>
        <w:ind w:firstLine="720"/>
        <w:jc w:val="both"/>
        <w:rPr>
          <w:rFonts w:ascii="Arial" w:hAnsi="Arial" w:cs="Arial"/>
        </w:rPr>
      </w:pPr>
      <w:r>
        <w:rPr>
          <w:rFonts w:cs="Arial" w:ascii="Arial" w:hAnsi="Arial"/>
        </w:rPr>
        <w:t>Και ως προς τα θέματα, όπως ειπώθηκε, αυτά που είπε ο κ. Ερντογάν προς τα κόμματα της Αντιπολίτευσης ή αυτά που είπε ο κ. Ερντογάν προς τους Έλληνες δημοσιογράφους-εκπροσώπους των ελληνικών ΜΜΕ, το είπα και την τελευταία φορά και το ξανατονίζω: Κακώς τα είπε ο κ. Ερντογάν και έλαβε τις απαραίτητες ξεκάθαρες απαντήσεις από τον Έλληνα Πρωθυπουργό.</w:t>
      </w:r>
    </w:p>
    <w:p>
      <w:pPr>
        <w:pStyle w:val="Normal"/>
        <w:spacing w:lineRule="auto" w:line="600"/>
        <w:ind w:firstLine="720"/>
        <w:jc w:val="both"/>
        <w:rPr>
          <w:rFonts w:ascii="Arial" w:hAnsi="Arial" w:cs="Arial"/>
        </w:rPr>
      </w:pPr>
      <w:r>
        <w:rPr>
          <w:rFonts w:cs="Arial" w:ascii="Arial" w:hAnsi="Arial"/>
        </w:rPr>
        <w:t>Θέλω απλώς να πω μια τελευταία κουβέντα σε ό,τι αφορά την επίσκεψη του κ. Ερντογάν και τις σχέσεις μας με την Τουρκία. Θα το ξαναπώ: Εμείς πιστεύουμε ότι υπάρχει μια δυνατότητα, μια ευκαιρία, μια πιθανότητα να προχωρήσουμε σε κάποια θέματα. Λαμβάνουμε θετικά μηνύματα από πλευράς της πολιτικής ηγεσίας της Τουρκίας και από τον ίδιο τον Τούρκο Πρωθυπουργό και πάνω σ' αυτό εμείς θέλουμε να χτίσουμε και πιστεύουμε ότι οφείλουμε να χτίσουμε πάνω σ' αυτό, για το μέλλον της χώρας αυτής και για το μέλλον του ελληνικού λαού.</w:t>
      </w:r>
    </w:p>
    <w:p>
      <w:pPr>
        <w:pStyle w:val="Normal"/>
        <w:spacing w:lineRule="auto" w:line="600"/>
        <w:ind w:firstLine="720"/>
        <w:jc w:val="both"/>
        <w:rPr>
          <w:rFonts w:ascii="Arial" w:hAnsi="Arial" w:cs="Arial"/>
        </w:rPr>
      </w:pPr>
      <w:r>
        <w:rPr>
          <w:rFonts w:cs="Arial" w:ascii="Arial" w:hAnsi="Arial"/>
        </w:rPr>
        <w:t>Όμως, θέλω να τονίσω και το εξής, ότι, βεβαίως, τα λόγια και οι καλές προθέσεις δεν φθάνουν. Δεν φθάνουν πια. Το έχουμε πει και αυτό με ξεκάθαρο τρόπο. Θέλουμε να δούμε και πράξεις και αποτελέσματα και άμεσα. Θα μου επιτρέψετε να αναφερθώ σε ένα τελευταίο που είπα μόλις αυτό το Σαββατοκύριακο, σε μια πρόσφατη συνέντευξή του σε κυπριακή εφημερίδα, όπου είπα και πάλι με ξεκάθαρο και ευθύ τρόπο, ότι μπορεί να κάνει η Τουρκία και ο ίδιος ο κ. Ερντογάν κάποιες κινήσεις, ώστε να μας αποδείξει ότι είναι αυτός ο ηγέτης ο οποίος μπορεί και θέλει να κάνει τις απαραίτητες αλλαγές στη χώρα του.</w:t>
      </w:r>
    </w:p>
    <w:p>
      <w:pPr>
        <w:pStyle w:val="Normal"/>
        <w:spacing w:lineRule="auto" w:line="600"/>
        <w:ind w:firstLine="720"/>
        <w:jc w:val="both"/>
        <w:rPr>
          <w:rFonts w:ascii="Arial" w:hAnsi="Arial" w:cs="Arial"/>
        </w:rPr>
      </w:pPr>
      <w:r>
        <w:rPr>
          <w:rFonts w:cs="Arial" w:ascii="Arial" w:hAnsi="Arial"/>
        </w:rPr>
        <w:t>Σε ό,τι αφορά το Κυπριακό, δύο είναι αυτές οι άμεσες κινήσεις που μπορεί να κάνει: την απόσυρση των τουρκικών κατοχικών στρατευμάτων και την επιστροφή της Αμμοχώστου και των Βαροσίων προς τους νόμιμους κατοίκους. Γι’ άλλη μία φορά από τις πράξεις, βεβαίως, όλοι μας θα κριθούμε. Θα κριθεί και ο κ. Ερντογάν και η Τουρκία.</w:t>
      </w:r>
    </w:p>
    <w:p>
      <w:pPr>
        <w:pStyle w:val="Normal"/>
        <w:spacing w:lineRule="auto" w:line="600"/>
        <w:ind w:firstLine="720"/>
        <w:jc w:val="both"/>
        <w:rPr>
          <w:rFonts w:ascii="Arial" w:hAnsi="Arial" w:cs="Arial"/>
        </w:rPr>
      </w:pPr>
      <w:r>
        <w:rPr>
          <w:rFonts w:cs="Arial" w:ascii="Arial" w:hAnsi="Arial"/>
        </w:rPr>
        <w:t xml:space="preserve">Θα ήθελα να τελειώσω –αν μου επιτρέπετε- με το εξής: Θα πω γι’ άλλη μία φορά ότι όλοι μας σε αυτήν την Αίθουσα -και όχι μόνο σε αυτήν την Αίθουσα- μοιραζόμαστε τις ίδιες ανησυχίες για την πατρίδα μας, για το μέλλον μας, για το μέλλον του ελληνικού λαού. Θέλουμε όλοι μας το καλό και την προώθηση των συμφερόντων της Ελλάδας και του ελληνικού λαού. Νομίζω ότι σε αυτό δεν υπάρχει καμμία αμφισβήτηση. </w:t>
      </w:r>
    </w:p>
    <w:p>
      <w:pPr>
        <w:pStyle w:val="Normal"/>
        <w:spacing w:lineRule="auto" w:line="600"/>
        <w:ind w:firstLine="720"/>
        <w:jc w:val="both"/>
        <w:rPr>
          <w:rFonts w:ascii="Arial" w:hAnsi="Arial" w:cs="Arial"/>
        </w:rPr>
      </w:pPr>
      <w:r>
        <w:rPr>
          <w:rFonts w:cs="Arial" w:ascii="Arial" w:hAnsi="Arial"/>
        </w:rPr>
        <w:t>Θα ήθελα να πω σε αυτό το σημείο -επειδή έγινε κάποια αναφορά- ότι η ενημέρωση και συνεργασία με όλες τις πολιτικές δυνάμεις της χώρας, ιδιαίτερα σε ό,τι αφορά τα εθνικά θέματα, για εμάς -και για εμένα προσωπικά- είναι κάτι το αυτονόητο. Και επιτρέψτε μου να πω –νομίζω ότι το έχω αποδείξει και αυτό- ότι οι ελληνικές θέσεις στα εθνικά μας θέματα είναι διαχρονικές. Δεν θα κουραστώ να το τονίζω αυτό. Οι θέσεις και οι στόχοι της ελληνικής, εξωτερικής πολιτικής είναι διαχρονικές. Δεν διαφέρουμε σε αυτό. Μπορεί να διαφέρουμε μόνο στην προσέγγισή μας και πώς θέλουμε να υλοποιήσουμε αυτούς τους στόχους και να φθάσουμε σε αυτούς τους στόχους.</w:t>
      </w:r>
    </w:p>
    <w:p>
      <w:pPr>
        <w:pStyle w:val="Normal"/>
        <w:spacing w:lineRule="auto" w:line="600"/>
        <w:ind w:firstLine="720"/>
        <w:jc w:val="both"/>
        <w:rPr>
          <w:rFonts w:ascii="Arial" w:hAnsi="Arial" w:cs="Arial"/>
        </w:rPr>
      </w:pPr>
      <w:r>
        <w:rPr>
          <w:rFonts w:cs="Arial" w:ascii="Arial" w:hAnsi="Arial"/>
        </w:rPr>
        <w:t>Είναι γνωστό ότι η Τουρκία θέτει κάποια θέματα μονομερώς. Εμείς, όμως, δεν αρκούμαστε απλώς να καθόμαστε και να παρακολουθούμε και να ακούμε τη λίστα αυτών των θεμάτων, τα οποία θέτει η Τουρκία μονομερώς. Δεν θα καθόμαστε απλώς να τα παρακολουθούμε μοιρολατρικά. Η δική μας προσέγγιση είναι εξωτερική πολιτική πρωτοβουλιών. Μέσα από αυτές τις πρωτοβουλίες, θέλουμε εμείς να προωθήσουμε με τον καλύτερο, δυνατό τρόπο τα συμφέροντα αυτής της χώρας και του ελληνικού λαού.</w:t>
      </w:r>
    </w:p>
    <w:p>
      <w:pPr>
        <w:pStyle w:val="Normal"/>
        <w:spacing w:lineRule="auto" w:line="600"/>
        <w:ind w:firstLine="720"/>
        <w:jc w:val="both"/>
        <w:rPr>
          <w:rFonts w:ascii="Arial" w:hAnsi="Arial" w:cs="Arial"/>
        </w:rPr>
      </w:pPr>
      <w:r>
        <w:rPr>
          <w:rFonts w:cs="Arial" w:ascii="Arial" w:hAnsi="Arial"/>
        </w:rPr>
        <w:t xml:space="preserve">Θα μου επιτρέψετε να τελειώσω με ένα τελευταίο θέμα, επειδή είναι και ο κ. Δρίτσας εδώ. </w:t>
      </w:r>
    </w:p>
    <w:p>
      <w:pPr>
        <w:pStyle w:val="Normal"/>
        <w:spacing w:lineRule="auto" w:line="600"/>
        <w:ind w:firstLine="720"/>
        <w:jc w:val="both"/>
        <w:rPr>
          <w:rFonts w:ascii="Arial" w:hAnsi="Arial" w:cs="Arial"/>
        </w:rPr>
      </w:pPr>
      <w:r>
        <w:rPr>
          <w:rFonts w:cs="Arial" w:ascii="Arial" w:hAnsi="Arial"/>
        </w:rPr>
        <w:t xml:space="preserve">Ξέρω ότι δεν αναφερθήκατε, κύριε Δρίτσα, σε αυτό σήμερα στην παρέμβασή σας και σας ευχαριστώ γι’ αυτό. Απλώς, επειδή ενημερώθηκα και άκουσα και διάβασα και κάποιες δημόσιες τοποθετήσεις σήμερα, σε ό,τι αφορά το θέμα της Γάζας, ότι δήθεν το ελληνικό Υπουργείο Εξωτερικών δεν ήταν στη διάθεσή σας από το πρωί, δεν θέλω να μπω σε λεπτομέρειες, πότε έγιναν οι επαφές κ.λπ., θα ήθελα απλώς να παρακαλέσω να μην αδικείτε και να μην αδικεί κανείς το ελληνικό Υπουργείο Εξωτερικών και ιδιαίτερα, τους υπαλλήλους διπλωμάτες και όλους τους υπόλοιπους κλάδους του Υπουργείου Εξωτερικών, οι οποίοι, πραγματικά, κάνουν με ιδιαίτερη αφοσίωση τη δουλειά τους. Και γνωρίζετε πάρα πολύ καλά ότι οι υπηρεσίες του Υπουργείου Εξωτερικών είχαν ενεργοποιηθεί ήδη από την προηγούμενη εβδομάδα και ήμασταν σε στενή επαφή γι’ αυτό το θέμα. Βρίσκονταν οι υπηρεσίες μας σε ετοιμότητα για την αντιμετώπιση οποιουδήποτε επεισοδίου θα προέκυπτε και παρακολουθούσαν όλες τις εξελίξεις από την πρώτη στιγμή. Η αντίδραση του Υπουργείου Εξωτερικών και των στελεχών του υπήρξε ακαριαία. </w:t>
      </w:r>
    </w:p>
    <w:p>
      <w:pPr>
        <w:pStyle w:val="Normal"/>
        <w:spacing w:lineRule="auto" w:line="600"/>
        <w:ind w:firstLine="720"/>
        <w:jc w:val="both"/>
        <w:rPr>
          <w:rFonts w:ascii="Arial" w:hAnsi="Arial" w:cs="Arial"/>
        </w:rPr>
      </w:pPr>
      <w:r>
        <w:rPr>
          <w:rFonts w:cs="Arial" w:ascii="Arial" w:hAnsi="Arial"/>
        </w:rPr>
        <w:t>Θα μου επιτρέψετε -και από το Βήμα της Βουλής- να συγχαρώ όλους τους συνεργάτες μου στο Υπουργείο των Εξωτερικών για τα ανακλαστικά τους και για όλη την αφοσίωση επάνω στο έργο τ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ιδιαιτέρως τον Υπουργό Εξωτερικών. </w:t>
      </w:r>
    </w:p>
    <w:p>
      <w:pPr>
        <w:pStyle w:val="Normal"/>
        <w:spacing w:lineRule="auto" w:line="600"/>
        <w:ind w:firstLine="720"/>
        <w:jc w:val="both"/>
        <w:rPr>
          <w:rFonts w:ascii="Arial" w:hAnsi="Arial" w:cs="Arial"/>
        </w:rPr>
      </w:pPr>
      <w:r>
        <w:rPr>
          <w:rFonts w:cs="Arial" w:ascii="Arial" w:hAnsi="Arial"/>
        </w:rPr>
        <w:t>Ο κ. Ροντούλης έχει το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θα μπορούσα να έχω το λόγ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Δρίτσα, δεν γίνεται να έχετε το λόγο αυτήν την ώρα. Έχω δώσει το λόγο στον κ. Ροντούλη.</w:t>
      </w:r>
    </w:p>
    <w:p>
      <w:pPr>
        <w:pStyle w:val="Normal"/>
        <w:spacing w:lineRule="auto" w:line="600"/>
        <w:ind w:firstLine="720"/>
        <w:jc w:val="both"/>
        <w:rPr>
          <w:rFonts w:ascii="Arial" w:hAnsi="Arial" w:cs="Arial"/>
        </w:rPr>
      </w:pPr>
      <w:r>
        <w:rPr>
          <w:rFonts w:cs="Arial" w:ascii="Arial" w:hAnsi="Arial"/>
        </w:rPr>
        <w:t>Ορίστε, κύριε Ροντούλη, έχετε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διατυπώσατε το μέγα επιχείρημα, ότι εμείς εδώ δεν θα πρέπει να μιλάμε καθόλου –έτσι το αντιλήφθην- διότι το ΠΑΣΟΚ υπερψηφίστηκε -και μάλιστα με μεγάλα ποσοστά- από τον ελληνικό λαό.</w:t>
      </w:r>
    </w:p>
    <w:p>
      <w:pPr>
        <w:pStyle w:val="Normal"/>
        <w:spacing w:lineRule="auto" w:line="600"/>
        <w:ind w:firstLine="720"/>
        <w:jc w:val="both"/>
        <w:rPr>
          <w:rFonts w:ascii="Arial" w:hAnsi="Arial" w:cs="Arial"/>
        </w:rPr>
      </w:pPr>
      <w:r>
        <w:rPr>
          <w:rFonts w:cs="Arial" w:ascii="Arial" w:hAnsi="Arial"/>
        </w:rPr>
        <w:t xml:space="preserve">Όσον αφορά τα ποσοστά, εγώ θα συνομολογήσω ότι έτσι είναι. Αλλά, πείτε μου σας παρακαλώ πολύ, αυτά που κάνετε τώρα τα είπατε και προεκλογικά στον ελληνικό λαό, προκειμένου να έχετε και να επικαλείστε τη νομιμοποίηση του; Προφανώς και όχι. Και δεν αναφέρομαι μόνο στο επίπεδο της εξωτερικής πολιτικής, αλλά και στην εν γένει πολιτική που ασκείτε. Άρα, λοιπόν, αφήστε το επιχείρημα αυτό, γιατί προκαλεί τη θυμηδία. </w:t>
      </w:r>
    </w:p>
    <w:p>
      <w:pPr>
        <w:pStyle w:val="Normal"/>
        <w:spacing w:lineRule="auto" w:line="600"/>
        <w:ind w:firstLine="720"/>
        <w:jc w:val="both"/>
        <w:rPr>
          <w:rFonts w:ascii="Arial" w:hAnsi="Arial" w:cs="Arial"/>
        </w:rPr>
      </w:pPr>
      <w:r>
        <w:rPr>
          <w:rFonts w:cs="Arial" w:ascii="Arial" w:hAnsi="Arial"/>
        </w:rPr>
        <w:t xml:space="preserve">Έρχομαι τώρα, να αποκαταστήσω τα πράγματα, διότι δεχθήκαμε μία επίθεση και από τον αξιότιμο πρώην Πρόεδρο της Βουλής, κ. Κακλαμάνη και από τον κ. Ευθυμίου. Κατ’ αρχάς, κύριε Ευθυμίου, να σας πω το εξής: Ποτέ, εμείς δεν λέμε ότι έχουμε το μονοπώλιο του πατριωτισμού, όπως και κανείς άλλος μέσα σ’ αυτήν την Αίθουσα δεν έχει το μονοπώλιο της κοινωνικής ευαισθησίας. Αυτά είναι ξεκαθαρισμένα σ’ αυτήν την Αίθουσα. Αλλά θα μας επιτρέψετε να πούμε ότι στην πολιτική ατζέντα, στην πολιτική πλατφόρμα του Λαϊκού Ορθοδόξου Συναγερμού, τόσο προεκλογικά όσο και μετεκλογικά, εμείς –και έχουμε δικαίωμα να το κάνουμε αυτό- πάντα προτάσσουμε τα εθνικά μας θέματα, τα ζητήματα της εξωτερικής πολιτικής, όχι, για να κάνουμε φθηνή πατριδοκαπηλία, αλλά διότι θεωρούμε –και αυτό που θα πω είναι και αυτονόητο- ότι οτιδήποτε επισυμβεί -κάποια εξέλιξη στα ζητήματα της εξωτερικής μας πολιτικής- δύσκολα αλλάζει, δύσκολα μεταβάλλεται. Κάποιο νομοθέτημα που έχει σχέση με την οικονομική πολιτική της χώρας βρε αδερφέ, έρχεται ένας άλλος Υπουργός, μια άλλη κυβέρνηση και το αλλάζει, αλλάζει τη φορολογία. Αν όμως συμβεί κάποια εξέλιξη δραματική στην Κύπρο, παραδείγματος χάριν -που απευχόμεθα όλοι- αυτό αλλάζει μόνο με αίμα. </w:t>
      </w:r>
    </w:p>
    <w:p>
      <w:pPr>
        <w:pStyle w:val="Normal"/>
        <w:spacing w:lineRule="auto" w:line="600"/>
        <w:ind w:firstLine="720"/>
        <w:jc w:val="both"/>
        <w:rPr>
          <w:rFonts w:ascii="Arial" w:hAnsi="Arial" w:cs="Arial"/>
        </w:rPr>
      </w:pPr>
      <w:r>
        <w:rPr>
          <w:rFonts w:cs="Arial" w:ascii="Arial" w:hAnsi="Arial"/>
        </w:rPr>
        <w:t>Άρα λοιπόν, προτάσσουμε τα εθνικά μας ζητήματα. Δεν είναι ότι θέλουμε να έχουμε το μονοπώλιο επί αυτών ή αμφισβητούμε τον πατριωτισμό άλλων.</w:t>
      </w:r>
    </w:p>
    <w:p>
      <w:pPr>
        <w:pStyle w:val="Normal"/>
        <w:spacing w:lineRule="auto" w:line="600"/>
        <w:ind w:firstLine="720"/>
        <w:jc w:val="both"/>
        <w:rPr>
          <w:rFonts w:ascii="Arial" w:hAnsi="Arial" w:cs="Arial"/>
        </w:rPr>
      </w:pPr>
      <w:r>
        <w:rPr>
          <w:rFonts w:cs="Arial" w:ascii="Arial" w:hAnsi="Arial"/>
        </w:rPr>
        <w:t xml:space="preserve">Έρχομαι τώρα, στις δηλώσεις που έκανε ο αξιότιμος Υπουργός στην εφημερίδα «ΦΙΛΕΛΕΥΘΕΡΟΣ» της Κύπρου. Πολύ σωστά ζητήσατε την απόσυρση των κατοχικών στρατευμάτων και την επιστροφή των Βαροσίων. Κάνατε «μπου» στην Τουρκία. Φοβήθηκε τώρα η Τουρκία, που κάνατε αυτές τις τόσο μεγάλες δηλώσεις. </w:t>
      </w:r>
    </w:p>
    <w:p>
      <w:pPr>
        <w:pStyle w:val="Normal"/>
        <w:spacing w:lineRule="auto" w:line="600"/>
        <w:ind w:firstLine="720"/>
        <w:jc w:val="both"/>
        <w:rPr>
          <w:rFonts w:ascii="Arial" w:hAnsi="Arial" w:cs="Arial"/>
        </w:rPr>
      </w:pPr>
      <w:r>
        <w:rPr>
          <w:rFonts w:cs="Arial" w:ascii="Arial" w:hAnsi="Arial"/>
        </w:rPr>
        <w:t>Κοιτάξτε να δείτε, κύριε Υπουργέ, εγώ ξέρετε τι θα ήθελα να ακούσω από έναν Έλληνα Υπουργό Εξωτερικών, σε σχέση με το Κυπριακό; Να μιλήσει για την αναζωογόνηση του ενιαίου αμυντικού χώρου Ελλάδας- Κύπρου. Να, τα αντίβαρα που λέμε στην εξωτερική πολιτική, για την οποία δεν μιλάτε καθόλου.</w:t>
      </w:r>
    </w:p>
    <w:p>
      <w:pPr>
        <w:pStyle w:val="Normal"/>
        <w:spacing w:lineRule="auto" w:line="600"/>
        <w:ind w:firstLine="720"/>
        <w:jc w:val="both"/>
        <w:rPr>
          <w:rFonts w:ascii="Arial" w:hAnsi="Arial" w:cs="Arial"/>
        </w:rPr>
      </w:pPr>
      <w:r>
        <w:rPr>
          <w:rFonts w:cs="Arial" w:ascii="Arial" w:hAnsi="Arial"/>
        </w:rPr>
        <w:t xml:space="preserve">Πράγματι, αυτά που λέτε είναι ευσεβείς πόθοι που διατυπώνετε. Να είστε ρεαλιστές, πραγματιστές, να το καταλαβαίνετε. Πρέπει να προηγηθούν κάποια άλλα βήματα, προκειμένου να έχουμε αυτό το επιθυμητό αποτέλεσμα που λέτε, δηλαδή την απόσυρση των κατοχικών στρατευμάτων κ.λπ.. </w:t>
      </w:r>
    </w:p>
    <w:p>
      <w:pPr>
        <w:pStyle w:val="Normal"/>
        <w:spacing w:lineRule="auto" w:line="600"/>
        <w:ind w:firstLine="720"/>
        <w:jc w:val="both"/>
        <w:rPr>
          <w:rFonts w:ascii="Arial" w:hAnsi="Arial" w:cs="Arial"/>
        </w:rPr>
      </w:pPr>
      <w:r>
        <w:rPr>
          <w:rFonts w:cs="Arial" w:ascii="Arial" w:hAnsi="Arial"/>
        </w:rPr>
        <w:t xml:space="preserve">Γιατί να κάνει τέτοιες χειρονομίες ο κ. Ερντογάν; Επειδή το είπατε εσείς; Το είπαν και άλλοι είκοσι Έλληνες Υπουργοί Εξωτερικών. Το αποτέλεσμα ποιο είναι; Η διχοτόμηση της Κύπρου συνεχίζει να υφίσταται, η πληθυσμιακή αλλοίωση του κυπριακού προϊόντος στο χρόνο συνεχίζει να υπάρχει και όλα τα συμπαρομαρτούντα. Άρα, λοιπόν, τι θέλω να πω; </w:t>
      </w:r>
    </w:p>
    <w:p>
      <w:pPr>
        <w:pStyle w:val="Normal"/>
        <w:spacing w:lineRule="auto" w:line="600"/>
        <w:ind w:firstLine="720"/>
        <w:jc w:val="both"/>
        <w:rPr>
          <w:rFonts w:ascii="Arial" w:hAnsi="Arial" w:cs="Arial"/>
        </w:rPr>
      </w:pPr>
      <w:r>
        <w:rPr>
          <w:rFonts w:cs="Arial" w:ascii="Arial" w:hAnsi="Arial"/>
        </w:rPr>
        <w:t xml:space="preserve">Λείπει αυτή η εργασία υποδομής που θέλουμε εμείς, προκειμένου να επισυμβούν στη συνέχεια αυτά που λέτε. Και αυτό το δόγμα σας θυμίζω του ενιαίου αμυντικού χώρου, που τόσο το ταλαιπωρήσατε και εσείς και η Νέα Δημοκρατία, είναι έμπνευση του Ανδρέα Παπανδρέου, εν έτει 1994 και του Γεράσιμου Αρσένη τότε, ως Υπουργού Αμύνης. Άρα, λοιπόν, αυτό θα θέλαμε να ακούσουμε. </w:t>
      </w:r>
    </w:p>
    <w:p>
      <w:pPr>
        <w:pStyle w:val="Normal"/>
        <w:spacing w:lineRule="auto" w:line="600"/>
        <w:ind w:firstLine="720"/>
        <w:jc w:val="both"/>
        <w:rPr>
          <w:rFonts w:ascii="Arial" w:hAnsi="Arial" w:cs="Arial"/>
        </w:rPr>
      </w:pPr>
      <w:r>
        <w:rPr>
          <w:rFonts w:cs="Arial" w:ascii="Arial" w:hAnsi="Arial"/>
        </w:rPr>
        <w:t>Έρχομαι τώρα στην επίθεση που δεχθήκαμε από τον κ. Κακλαμάν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χι και επίθεσ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πίθεση, γιατί μεμφθήκατε ένα ολόκληρο κόμμ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ο μπερδέψατε με την περίπτωση του Ισραήλ.</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γώ σας εκτιμώ, σας άκουσα με ιερή προσοχή και σεβασμό.</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Μάλλον δεν πρέπει να κάνουμε ερωτήσει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γώ κατάλαβα τώρα το εξής και απ’ αυτά που είπε ο κ. Ευθυμίου. Ειπώθηκε στην Αίθουσα «Κύριε Υπουργέ, μην τα βγάζετε όλα στη φόρα, δεν θα πρέπει να μας πείτε εδώ για τα ζητήματα της εξωτερικής πολιτικής τώρα». Κοιτάξτε να δείτε. Αυτό παραπέμπει στη λεγόμενη μυστική διπλωματία του 19ου αιώνα. </w:t>
      </w:r>
    </w:p>
    <w:p>
      <w:pPr>
        <w:pStyle w:val="Normal"/>
        <w:spacing w:lineRule="auto" w:line="600"/>
        <w:ind w:firstLine="720"/>
        <w:jc w:val="both"/>
        <w:rPr>
          <w:rFonts w:ascii="Arial" w:hAnsi="Arial" w:cs="Arial"/>
        </w:rPr>
      </w:pPr>
      <w:r>
        <w:rPr>
          <w:rFonts w:cs="Arial" w:ascii="Arial" w:hAnsi="Arial"/>
        </w:rPr>
        <w:t xml:space="preserve">Η κοινή γνώμη τη σήμερον θέλει ενημερωμένο τον πολίτη και για τα ζητήματα εξωτερικής πολιτικής. Γιατί; Για να στηρίξει ή να αμφισβητήσει τις κινήσεις που κάνει η Κυβέρνηση ή να συμβάλλει σε ένα γόνιμο, εποικοδομητικό διάλογο. Άρα, λοιπόν, εμείς είμαστε κατά της μυστικής διπλωματίας. </w:t>
      </w:r>
    </w:p>
    <w:p>
      <w:pPr>
        <w:pStyle w:val="Normal"/>
        <w:spacing w:lineRule="auto" w:line="600"/>
        <w:ind w:firstLine="720"/>
        <w:jc w:val="both"/>
        <w:rPr>
          <w:rFonts w:ascii="Arial" w:hAnsi="Arial" w:cs="Arial"/>
        </w:rPr>
      </w:pPr>
      <w:r>
        <w:rPr>
          <w:rFonts w:cs="Arial" w:ascii="Arial" w:hAnsi="Arial"/>
        </w:rPr>
        <w:t xml:space="preserve">Βεβαίως, η Κυβέρνηση θα κρατήσει για τον εαυτό της αυτό που θεωρεί ότι πρέπει να μείνει «κρυφό» -εντός εισαγωγικών- αλλά όσον αφορά τη θέση της σε ουσιώδη ζητήματα, θα πρέπει να είναι διαυγής και κρυστάλλινη, για να ξέρουν και οι άλλες πολιτικές δυνάμεις, αλλά και η ελληνική κοινή γνώμη πού το πάει η Κυβέρνηση. </w:t>
      </w:r>
    </w:p>
    <w:p>
      <w:pPr>
        <w:pStyle w:val="Normal"/>
        <w:spacing w:lineRule="auto" w:line="600"/>
        <w:ind w:firstLine="720"/>
        <w:jc w:val="both"/>
        <w:rPr>
          <w:rFonts w:ascii="Arial" w:hAnsi="Arial" w:cs="Arial"/>
        </w:rPr>
      </w:pPr>
      <w:r>
        <w:rPr>
          <w:rFonts w:cs="Arial" w:ascii="Arial" w:hAnsi="Arial"/>
        </w:rPr>
        <w:t xml:space="preserve">Είπε ο αξιότιμος πρώην Πρόεδρος της Βουλής κ. Κακλαμάνης να πούμε στους αγρότες αυτά τα περί Αλβανών, λαθρομεταναστών κ.λπ..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δώστε μου μισό λεπτό, σας παρακαλώ.  </w:t>
      </w:r>
    </w:p>
    <w:p>
      <w:pPr>
        <w:pStyle w:val="Normal"/>
        <w:spacing w:lineRule="auto" w:line="600"/>
        <w:ind w:firstLine="720"/>
        <w:jc w:val="both"/>
        <w:rPr>
          <w:rFonts w:ascii="Arial" w:hAnsi="Arial" w:cs="Arial"/>
        </w:rPr>
      </w:pPr>
      <w:r>
        <w:rPr>
          <w:rFonts w:cs="Arial" w:ascii="Arial" w:hAnsi="Arial"/>
        </w:rPr>
        <w:t xml:space="preserve">Θέλω, λοιπόν, να τον πληροφορήσω κάτι. Πριν από δύο μέρες στη Λάρισα από την οποία και κατάγομαι –και ακούστε το αυτό, κύριε Πρόεδρε, γιατί είναι σημαντικό- βγήκε με παρρησία, με θράσος, ο πρόεδρος της εκεί κοινότητας των λαθρομεταναστών, όπως λέμε εμείς, μεταναστών, όπως λέτε εσείς –θα το κάνω δεκτό, όπως και να το πείτε- και είπε το εξής καταπληκτικό: «Τα ψέματα τελείωσαν και από εδώ και πέρα οι Έλληνες πρέπει να αντιληφθούν ότι εμείς πλέον θα βγάζουμε τις δημοτικές αρχές και εμείς θα ρυθμίζουμε από εδώ και πέρα το αποτέλεσμα στην Τοπική Αυτοδιοίκηση της χώρας». </w:t>
      </w:r>
    </w:p>
    <w:p>
      <w:pPr>
        <w:pStyle w:val="Normal"/>
        <w:spacing w:lineRule="auto" w:line="600"/>
        <w:ind w:firstLine="720"/>
        <w:jc w:val="both"/>
        <w:rPr>
          <w:rFonts w:ascii="Arial" w:hAnsi="Arial" w:cs="Arial"/>
        </w:rPr>
      </w:pPr>
      <w:r>
        <w:rPr>
          <w:rFonts w:cs="Arial" w:ascii="Arial" w:hAnsi="Arial"/>
        </w:rPr>
        <w:t xml:space="preserve">Ποιος μας έφερε σ’ αυτήν την κατάσταση; Το «λαθρονομοσχέδιο» Ραγκούση μας έφερε! Για να βγαίνουν κάποιοι στη Λάρισα, στα Τρίκαλα και εδώ και εκεί και να δηλώνουν με θαυμαστό θάρρος –θα πω- ότι εμείς είμαστε πλέον αυτοί που θα καθορίζουμε τη μοίρα σε μια πρώτη φάση της ελληνικής Τοπικής Αυτοδιοίκησης και σε μια μεταγενέστερη φάση της κεντρικής ελληνικής πολιτικής σκηνής! </w:t>
      </w:r>
    </w:p>
    <w:p>
      <w:pPr>
        <w:pStyle w:val="Normal"/>
        <w:spacing w:lineRule="auto" w:line="600"/>
        <w:ind w:firstLine="720"/>
        <w:jc w:val="both"/>
        <w:rPr>
          <w:rFonts w:ascii="Arial" w:hAnsi="Arial" w:cs="Arial"/>
        </w:rPr>
      </w:pPr>
      <w:r>
        <w:rPr>
          <w:rFonts w:cs="Arial" w:ascii="Arial" w:hAnsi="Arial"/>
        </w:rPr>
        <w:t xml:space="preserve">Άρα, λοιπόν, ρωτήστε, κύριε Κακλαμάνη, τον ελληνικό λαό πώς ακούει αυτές τις δηλώσεις των μεταναστών, λαθρομεταναστών –όπως το πείτε, θα το δεχ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τε, όμως, κύριε Ροντούλη, γιατί έχετε και τριτολογ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ελειώνω, κύριε Πρόεδρε, με δυο κουβέντες, γιατί πρέπει να απαντηθούν κάποια ζητήματα. </w:t>
      </w:r>
    </w:p>
    <w:p>
      <w:pPr>
        <w:pStyle w:val="Normal"/>
        <w:spacing w:lineRule="auto" w:line="600"/>
        <w:ind w:firstLine="720"/>
        <w:jc w:val="both"/>
        <w:rPr>
          <w:rFonts w:ascii="Arial" w:hAnsi="Arial" w:cs="Arial"/>
        </w:rPr>
      </w:pPr>
      <w:r>
        <w:rPr>
          <w:rFonts w:cs="Arial" w:ascii="Arial" w:hAnsi="Arial"/>
        </w:rPr>
        <w:t xml:space="preserve">Και βεβαίως, έρχομαι τώρα στο ζήτημα που ετέθη, σχετικά με το μάθημα της Νεοελληνικής Λογοτεχνίας της 19ης Μαΐου. Το θέμα ήταν «Στου Κεμάλ το σπίτι». </w:t>
      </w:r>
    </w:p>
    <w:p>
      <w:pPr>
        <w:pStyle w:val="Normal"/>
        <w:spacing w:lineRule="auto" w:line="600"/>
        <w:ind w:firstLine="720"/>
        <w:jc w:val="both"/>
        <w:rPr>
          <w:rFonts w:ascii="Arial" w:hAnsi="Arial" w:cs="Arial"/>
        </w:rPr>
      </w:pPr>
      <w:r>
        <w:rPr>
          <w:rFonts w:cs="Arial" w:ascii="Arial" w:hAnsi="Arial"/>
        </w:rPr>
        <w:t xml:space="preserve">Κύριε Κακλαμάνη και κύριε Ευθυμίου, πρέπει να σας πω ότι είμαι φιλόλογος και έχω διαβάσει και το διήγημα του Ιωάννου και ξέρω πώς γίνονται οι εξετάσεις χρόνια τώρα.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Έβαλε το θέμα η κ. Διαμαντοπούλου;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πιτρέψτε μου, σας παρακαλώ!</w:t>
      </w:r>
    </w:p>
    <w:p>
      <w:pPr>
        <w:pStyle w:val="Normal"/>
        <w:spacing w:lineRule="auto" w:line="600"/>
        <w:ind w:firstLine="720"/>
        <w:jc w:val="both"/>
        <w:rPr>
          <w:rFonts w:ascii="Arial" w:hAnsi="Arial" w:cs="Arial"/>
        </w:rPr>
      </w:pPr>
      <w:r>
        <w:rPr>
          <w:rFonts w:cs="Arial" w:ascii="Arial" w:hAnsi="Arial"/>
        </w:rPr>
        <w:t>Στην επιτροπή επιρρίπτονται οι ευθύνες τώρα! Αυτό γίνεται τώρα! Γίνεται μεταβίβαση ευθυνών. Δεν φταίει η Υπουργός, δεν φταίει η πολιτική ηγεσία, αλλά η επιτροπή! Αυτό ακούστηκε σ’ αυτήν την Αίθουσα! Έβαλε τα θέματα μέσα σε μια κληρωτίδα!</w:t>
      </w:r>
    </w:p>
    <w:p>
      <w:pPr>
        <w:pStyle w:val="Normal"/>
        <w:spacing w:lineRule="auto" w:line="600"/>
        <w:ind w:firstLine="720"/>
        <w:jc w:val="both"/>
        <w:rPr/>
      </w:pPr>
      <w:r>
        <w:rPr>
          <w:rFonts w:cs="Arial" w:ascii="Arial" w:hAnsi="Arial"/>
        </w:rPr>
        <w:t>Το ερώτημα, όμως, που τίθεται είναι το εξής: Δεν υπήρχαν άλλα θέματα; Τη 19</w:t>
      </w:r>
      <w:r>
        <w:rPr>
          <w:rFonts w:cs="Arial" w:ascii="Arial" w:hAnsi="Arial"/>
          <w:vertAlign w:val="superscript"/>
        </w:rPr>
        <w:t>η</w:t>
      </w:r>
      <w:r>
        <w:rPr>
          <w:rFonts w:cs="Arial" w:ascii="Arial" w:hAnsi="Arial"/>
        </w:rPr>
        <w:t xml:space="preserve"> Μαΐου πρέπει να μπει στην κληρωτίδα το θέμα «Στου Κεμάλ το σπίτι»;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Ροντούλη, δεν είναι αυτό το θέμα μας σήμερ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ι επιτέλους, κύριε Πρόεδρε, να ακουστεί μέσα σ’ αυτήν εδώ την Αίθουσα. Ποιος επιλέγει αυτήν την κεντρική επιτροπή των εξετάσεων που βάζει στην κληρωτίδα μια τέτοια μέρα, σε μια τέτοια επέτειο, αυτά τα επαίσχυντα θέματα που προκαλούν τον ποντιακό Ελληνισμό, ωσάν να μην υπήρχαν άλλα ζητήματα; </w:t>
      </w:r>
    </w:p>
    <w:p>
      <w:pPr>
        <w:pStyle w:val="Normal"/>
        <w:spacing w:lineRule="auto" w:line="600"/>
        <w:ind w:firstLine="720"/>
        <w:jc w:val="both"/>
        <w:rPr>
          <w:rFonts w:ascii="Arial" w:hAnsi="Arial" w:cs="Arial"/>
        </w:rPr>
      </w:pPr>
      <w:r>
        <w:rPr>
          <w:rFonts w:cs="Arial" w:ascii="Arial" w:hAnsi="Arial"/>
        </w:rPr>
        <w:t>Και καταλήγω λέγοντας το εξής. Μας μέμφθηκ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αταλήξτε,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ελειώνω, κύριε Πρόεδρε. Αυτό είναι το τελευταίο θέμα. </w:t>
      </w:r>
    </w:p>
    <w:p>
      <w:pPr>
        <w:pStyle w:val="Normal"/>
        <w:spacing w:lineRule="auto" w:line="600"/>
        <w:ind w:firstLine="720"/>
        <w:jc w:val="both"/>
        <w:rPr>
          <w:rFonts w:ascii="Arial" w:hAnsi="Arial" w:cs="Arial"/>
        </w:rPr>
      </w:pPr>
      <w:r>
        <w:rPr>
          <w:rFonts w:cs="Arial" w:ascii="Arial" w:hAnsi="Arial"/>
        </w:rPr>
        <w:t xml:space="preserve">Μας μέμφθηκε ο κ. Ευθυμίου λέγοντας ότι είναι ατυχής ο τίτλος. Δυσμενείς εξελίξεις, λέει, δεν υπήρχαν. Άρα, λοιπόν, γιατί βάζετε «δυσμενείς εξελίξεις»; Δεν έγινε κάποια καταστροφή. </w:t>
      </w:r>
    </w:p>
    <w:p>
      <w:pPr>
        <w:pStyle w:val="Normal"/>
        <w:spacing w:lineRule="auto" w:line="600"/>
        <w:ind w:firstLine="720"/>
        <w:jc w:val="both"/>
        <w:rPr>
          <w:rFonts w:ascii="Arial" w:hAnsi="Arial" w:cs="Arial"/>
        </w:rPr>
      </w:pPr>
      <w:r>
        <w:rPr>
          <w:rFonts w:cs="Arial" w:ascii="Arial" w:hAnsi="Arial"/>
        </w:rPr>
        <w:t xml:space="preserve">Μα, κύριε Ευθυμίου, απορώ. Δεν βλέπετε τη διολίσθηση των εθνικών μας ζητημάτων σε όλα τα μέτωπα; Την περικύκλωσή μας δεν τη βλέπετε. Τη «γκριζοποίηση» και την προϊούσα «Κυπροποίηση» της Θράκης δεν τη βλέπετε! Το ότι το Αιγαίο μάς το έχουν κάνει «σουρωτήρι» δεν το βλέπετε! Τη ζοφερή πραγματικότητα που έχει δημιουργηθεί στην Κύπρο δεν την αντιλαμβάνεστε! </w:t>
      </w:r>
    </w:p>
    <w:p>
      <w:pPr>
        <w:pStyle w:val="Normal"/>
        <w:spacing w:lineRule="auto" w:line="600"/>
        <w:ind w:firstLine="720"/>
        <w:jc w:val="both"/>
        <w:rPr>
          <w:rFonts w:ascii="Arial" w:hAnsi="Arial" w:cs="Arial"/>
        </w:rPr>
      </w:pPr>
      <w:r>
        <w:rPr>
          <w:rFonts w:cs="Arial" w:ascii="Arial" w:hAnsi="Arial"/>
        </w:rPr>
        <w:t xml:space="preserve">Άρα, λοιπόν, περιμένετε να συμβεί, πράγματι, κάποια εθνική καταστροφή, για να πείτε ότι ήταν επιτυχημένη η επερώτηση του Λαϊκού Ορθόδοξου Συναγερμού; Προληπτικά θέλουμε να λειτουργήσουμε. Δεν θέλουμε να ακούμε εκ των υστέρων οιμωγές και κλάματα και θρήνους για καταστροφές! Θέλουμε να προλάβουμε και να συμβάλουμε σε ένα γόνιμο διάλογο. </w:t>
      </w:r>
    </w:p>
    <w:p>
      <w:pPr>
        <w:pStyle w:val="Normal"/>
        <w:spacing w:lineRule="auto" w:line="600"/>
        <w:ind w:firstLine="720"/>
        <w:jc w:val="both"/>
        <w:rPr>
          <w:rFonts w:ascii="Arial" w:hAnsi="Arial" w:cs="Arial"/>
        </w:rPr>
      </w:pPr>
      <w:r>
        <w:rPr>
          <w:rFonts w:cs="Arial" w:ascii="Arial" w:hAnsi="Arial"/>
        </w:rPr>
        <w:t xml:space="preserve">Άρα, λοιπόν, αφήστε τα αυτά. Πράγματι οι εξελίξεις στα εθνικά μας μέτωπα είναι δυσμενείς. Και ο Υπουργός απέφυγε και να απαντήσει στα ουσιώδη, επιλέγοντας να απαντήσει στα επουσιώδ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ας έθεσα αλλεπάλληλα σωρεία ερωτημάτων για τα χωρικά ύδατα και δε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Ροντούλη, έχετε τριτολογία σε λί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ελείωσα,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α επιτέλους! Δέκα λεπτά μιλά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ι σας ρώτησα για το ζήτημα των Σκοπίων «θα κάνετε δημοψήφισμα;». Ο Γκρουέφκσι είπε «δημοψήφισμα». Εσείς που σας ακολουθεί η πλειονότητα του ελληνικού λαού, γιατί δεν τολμάτε να κάνετε; Θα καταλήξετε σε μια συμφωνία, φέρτε το σε δημοψήφισμ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το λόγ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ρίστε, έχετε το λόγο.</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αναφέρθηκα με σαφήνεια σε ένα γεγονός, ότι όλα όσα ο Κοινοβουλευτικός Εκπρόσωπος του ΛΑΟΣ ο κ. Ροντούλης μόλις ανέφερε, όπως ο άνθρωπος που ανακαλύπτει έκπληκτος αυτά τα θέματα, όσα θέματα ονομάτισε, είναι πάγια και σταθερά ζητήματα της εξωτερικής πολιτικής της χώρας, πάνω στα οποία έχουν οικοδομηθεί σταθερές πολιτικές, σταθερές πολιτικές που τα αντιμετώπισαν με επιτυχία στις προηγούμενες φάσεις και θα τα αντιμετωπίσουν με επιτυχία και στο μέλλον.</w:t>
      </w:r>
    </w:p>
    <w:p>
      <w:pPr>
        <w:pStyle w:val="Normal"/>
        <w:spacing w:lineRule="auto" w:line="600"/>
        <w:ind w:firstLine="720"/>
        <w:jc w:val="both"/>
        <w:rPr>
          <w:rFonts w:ascii="Arial" w:hAnsi="Arial" w:cs="Arial"/>
        </w:rPr>
      </w:pPr>
      <w:r>
        <w:rPr>
          <w:rFonts w:cs="Arial" w:ascii="Arial" w:hAnsi="Arial"/>
        </w:rPr>
        <w:t>Αυτό που δεν επιτρέπει κανείς στο ΠΑΣΟΚ και δεν επιτρέπω και εγώ προσωπικά στον κ. Ροντούλη, είναι να θεωρηθεί ότι είτε το κόμμα του ΛΑΟΣ είτε ο ίδιος, μπορεί να θέτει κριτήριο το δικό του μέτρο, τη δική του αντίληψη για τον πατριωτισμό ως προς την επάρκεια είτε των πολιτικών του ΠΑΣΟΚ είτε των πολιτικών αν τους αισθάνεται αντιπάλους μέσα στη Βουλή. Είναι πολύ μικρό το μέγεθος της ιστορίας του ΛΑΟΣ σε σχέση με το μέγεθος της ιστορίας του ΠΑΣΟΚ για να θέτει θέματα…</w:t>
      </w:r>
    </w:p>
    <w:p>
      <w:pPr>
        <w:pStyle w:val="Normal"/>
        <w:spacing w:lineRule="auto" w:line="600"/>
        <w:ind w:firstLine="720"/>
        <w:jc w:val="center"/>
        <w:rPr>
          <w:rFonts w:ascii="Arial" w:hAnsi="Arial" w:cs="Arial"/>
        </w:rPr>
      </w:pPr>
      <w:r>
        <w:rPr>
          <w:rFonts w:cs="Arial" w:ascii="Arial" w:hAnsi="Arial"/>
        </w:rPr>
        <w:t>(Διαμαρτυρίες από την πτέρυγα του ΛΑΟΣ)</w:t>
      </w:r>
    </w:p>
    <w:p>
      <w:pPr>
        <w:pStyle w:val="Normal"/>
        <w:spacing w:lineRule="auto" w:line="600"/>
        <w:ind w:firstLine="720"/>
        <w:jc w:val="both"/>
        <w:rPr>
          <w:rFonts w:ascii="Arial" w:hAnsi="Arial" w:cs="Arial"/>
        </w:rPr>
      </w:pPr>
      <w:r>
        <w:rPr>
          <w:rFonts w:cs="Arial" w:ascii="Arial" w:hAnsi="Arial"/>
        </w:rPr>
        <w:t>Είναι πολύ μικρό το μέγεθος της ιστορίας του κόμματός σας για να πιστοποιήσετε τη συνέπεια έργων και λόγων σας, ενώ το ΠΑΣΟΚ έχει μια ιστορία την οποία φέρει με περηφάνια στα εθνικά θέματα σε όλη του τη διαδρομή ως πατριωτική δύναμη ουσίας, πράξης και όχι λόγων. Επομένως, να βρείτε το μέτρο των πραγμάτων.</w:t>
      </w:r>
    </w:p>
    <w:p>
      <w:pPr>
        <w:pStyle w:val="Normal"/>
        <w:spacing w:lineRule="auto" w:line="600"/>
        <w:ind w:firstLine="720"/>
        <w:jc w:val="both"/>
        <w:rPr>
          <w:rFonts w:ascii="Arial" w:hAnsi="Arial" w:cs="Arial"/>
        </w:rPr>
      </w:pPr>
      <w:r>
        <w:rPr>
          <w:rFonts w:cs="Arial" w:ascii="Arial" w:hAnsi="Arial"/>
        </w:rPr>
        <w:t>Και σίγουρα η παράταξή μας δεν δέχεται σε καμμία περίπτωση ούτε αυτόν τον τόνο ούτε αυτά τα υπονοούμενα που χρησιμοποιείτε. Και σε σας δεν απαντούν τα λόγια μας, απαντούν τα έργα μ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Υπουργέ, έχετε κάτι να συμπληρώσετε;</w:t>
      </w:r>
    </w:p>
    <w:p>
      <w:pPr>
        <w:pStyle w:val="Normal"/>
        <w:spacing w:lineRule="auto" w:line="600"/>
        <w:ind w:firstLine="720"/>
        <w:jc w:val="both"/>
        <w:rPr/>
      </w:pPr>
      <w:r>
        <w:rPr>
          <w:rFonts w:cs="Arial" w:ascii="Arial" w:hAnsi="Arial"/>
          <w:b/>
        </w:rPr>
        <w:t>ΔΗΜΗΤΡΙΟΣ ΔΡΟΥΤΣΑΣ (Αναπληρωτής Υπουργός Εξωτερικών):</w:t>
      </w:r>
      <w:r>
        <w:rPr>
          <w:rFonts w:cs="Arial" w:ascii="Arial" w:hAnsi="Arial"/>
        </w:rPr>
        <w:t xml:space="preserve"> Όχι,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ολύ.</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το λόγ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Θα βγούμε εκτός θέματος, αγαπητέ φίλτατε, κύριε Δρίτσα.</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υπ’ αριθμόν34/27/19.4.2010 επίκαιρης επερώτησης Βουλευτών του ΛΑΟΣ προς τον Υπουργό Εξωτερικών, σχετικά με τις εξελίξεις στην ελληνική εξωτερική πολιτική.</w:t>
      </w:r>
    </w:p>
    <w:p>
      <w:pPr>
        <w:pStyle w:val="Normal"/>
        <w:spacing w:lineRule="auto" w:line="600"/>
        <w:ind w:firstLine="720"/>
        <w:jc w:val="both"/>
        <w:rPr>
          <w:rFonts w:ascii="Arial" w:hAnsi="Arial" w:cs="Arial"/>
        </w:rPr>
      </w:pPr>
      <w:r>
        <w:rPr>
          <w:rFonts w:cs="Arial" w:ascii="Arial" w:hAnsi="Arial"/>
        </w:rPr>
        <w:t>Κυρίες και κύριοι συνάδελφοι, έχουν διανεμηθεί τα Πρακτικά της Παρασκευής 14 Μαΐου 2010 και της Δευτέρας 17 Μαΐου 2010 και ερωτάται το Σώμα αν τα επικυρώ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α Πρακτικά της Παρασκευής 14 Μαΐου 2010 και της Δευτέρας 17 Μαΐου 2010 επικυρώθηκαν. </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3.10΄, λύεται η συνεδρίαση για αύριο ημέρα Τρίτη 1η Ιουνίου 2010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Ο ΠΡΟΕΔΡΟΣ</w:t>
        <w:tab/>
        <w:tab/>
        <w:tab/>
        <w:tab/>
        <w:tab/>
        <w:t>ΟΙ ΓΡΑΜΜΑΤΕΙΣ</w:t>
      </w:r>
      <w:r>
        <w:rPr>
          <w:rFonts w:cs="Arial" w:ascii="Arial" w:hAnsi="Arial"/>
        </w:rPr>
        <w:t xml:space="preserve"> </w:t>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6/2010 9:3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7/6/2010 12:40: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5527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p>
    <w:pPr>
      <w:pStyle w:val="Header"/>
      <w:jc w:val="center"/>
      <w:rPr/>
    </w:pPr>
    <w:r>
      <w:rPr/>
      <w:t>Συνεδρίαση 31-5-2010</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38:00Z</dcterms:created>
  <dc:creator>Production</dc:creator>
  <dc:description/>
  <cp:keywords/>
  <dc:language>en-US</dc:language>
  <cp:lastModifiedBy>l.venetikidou</cp:lastModifiedBy>
  <cp:lastPrinted>2010-06-07T12:40:00Z</cp:lastPrinted>
  <dcterms:modified xsi:type="dcterms:W3CDTF">2010-06-09T09:38:00Z</dcterms:modified>
  <cp:revision>2</cp:revision>
  <dc:subject/>
  <dc:title>ΠΡΑΚΤΙΚΑ ΒΟΥΛΗΣ</dc:title>
</cp:coreProperties>
</file>