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Λ΄</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pPr>
      <w:r>
        <w:rPr>
          <w:rFonts w:cs="Arial" w:ascii="Arial" w:hAnsi="Arial"/>
        </w:rPr>
        <w:t>Πέμπτη 27 Μαΐου 2010</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Δημοτικό Σχολείο νέου Χωριού Αποκ</w:t>
      </w:r>
      <w:r>
        <w:rPr>
          <w:rFonts w:cs="Arial" w:ascii="Arial" w:hAnsi="Arial"/>
          <w:lang w:val="en-US"/>
        </w:rPr>
        <w:t>o</w:t>
      </w:r>
      <w:r>
        <w:rPr>
          <w:rFonts w:cs="Arial" w:ascii="Arial" w:hAnsi="Arial"/>
        </w:rPr>
        <w:t>ρώνου Χανίων, το 5ο Δημοτικό Σχολείο Χαλανδρίου, το 6ο Δημοτικό Σχολείο Κορυδαλλού, το 120ο Δημοτικό Σχολείο Αθήνας, το Δημοτικό Σχολείο Κισσάμου Χανίων Κρήτης, το Δημοτικό Σχολείο Φαρών Αχαΐας, το 1ο Δημοτικό Σχολείο Σπερχειάδας Φθιώτιδας, το 1ο Δημοτικό Σχολείο Περάματος Ρεθύμνου Κρήτης και το 12ο Δημοτικό Σχολείο Κατερίνης Πιερία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28 Μαΐ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επί της αρχής και των άρθρων του σχεδίου νόμου του Υπουργείου Εσωτερικών, Αποκέντρωσης και Ηλεκτρονικής Διακυβέρνησης «Νέα Αρχιτεκτονική της Αυτοδιοίκησης και της Αποκεντρωμένης Διοίκησης- Πρόγραμμα Καλλικράτης», σελ.</w:t>
      </w:r>
    </w:p>
    <w:p>
      <w:pPr>
        <w:pStyle w:val="Normal"/>
        <w:spacing w:lineRule="auto" w:line="600"/>
        <w:ind w:right="57" w:hanging="0"/>
        <w:jc w:val="both"/>
        <w:rPr>
          <w:rFonts w:ascii="Arial" w:hAnsi="Arial" w:cs="Arial"/>
        </w:rPr>
      </w:pPr>
      <w:r>
        <w:rPr>
          <w:rFonts w:cs="Arial" w:ascii="Arial" w:hAnsi="Arial"/>
        </w:rPr>
        <w:t>2. Ονομαστική ψηφοφορία επί της αρχής του σχεδίου νόμου του Υπουργείου Εσωτερικών, Αποκέντρωσης και Ηλεκτρονικής Διακυβέρνησης, σελ.</w:t>
      </w:r>
    </w:p>
    <w:p>
      <w:pPr>
        <w:pStyle w:val="Normal"/>
        <w:spacing w:lineRule="auto" w:line="600"/>
        <w:ind w:right="57" w:hanging="0"/>
        <w:jc w:val="both"/>
        <w:rPr>
          <w:rFonts w:ascii="Arial" w:hAnsi="Arial" w:cs="Arial"/>
        </w:rPr>
      </w:pPr>
      <w:r>
        <w:rPr>
          <w:rFonts w:cs="Arial" w:ascii="Arial" w:hAnsi="Arial"/>
        </w:rPr>
        <w:t>3. Επιστολικές ψήφοι επί της αρχής του σχεδίου νόμου του Υπουργείου Εσωτερικών, Αποκέντρωσης και Ηλεκτρονικής Διακυβέρνησης, σελ.</w:t>
      </w:r>
    </w:p>
    <w:p>
      <w:pPr>
        <w:pStyle w:val="Normal"/>
        <w:spacing w:lineRule="auto" w:line="600"/>
        <w:ind w:right="57" w:hanging="0"/>
        <w:jc w:val="both"/>
        <w:rPr>
          <w:rFonts w:ascii="Arial" w:hAnsi="Arial" w:cs="Arial"/>
        </w:rPr>
      </w:pPr>
      <w:r>
        <w:rPr>
          <w:rFonts w:cs="Arial" w:ascii="Arial" w:hAnsi="Arial"/>
        </w:rPr>
        <w:t>4. Αίτηση ονομαστικής ψηφοφορίας επί του άρθρου 1 του σχεδίου νόμου του Υπουργείου Εσωτερικών, Αποκέντρωσης και Ηλεκτρονικής Διακυβέρνησης, σελ.</w:t>
      </w:r>
    </w:p>
    <w:p>
      <w:pPr>
        <w:pStyle w:val="Normal"/>
        <w:spacing w:lineRule="auto" w:line="600"/>
        <w:ind w:right="57" w:hanging="0"/>
        <w:jc w:val="both"/>
        <w:rPr>
          <w:rFonts w:ascii="Arial" w:hAnsi="Arial" w:cs="Arial"/>
        </w:rPr>
      </w:pPr>
      <w:r>
        <w:rPr>
          <w:rFonts w:cs="Arial" w:ascii="Arial" w:hAnsi="Arial"/>
        </w:rPr>
        <w:t>5. Ονομαστική ψηφοφορία επί του άρθρου 1 του σχεδίου νόμου του Υπουργείου Εσωτερικών, Αποκέντρωσης και Ηλεκτρονικής Διακυβέρνησης, σελ.</w:t>
      </w:r>
    </w:p>
    <w:p>
      <w:pPr>
        <w:pStyle w:val="Normal"/>
        <w:spacing w:lineRule="auto" w:line="600"/>
        <w:ind w:right="57" w:hanging="0"/>
        <w:jc w:val="both"/>
        <w:rPr>
          <w:rFonts w:ascii="Arial" w:hAnsi="Arial" w:cs="Arial"/>
        </w:rPr>
      </w:pPr>
      <w:r>
        <w:rPr>
          <w:rFonts w:cs="Arial" w:ascii="Arial" w:hAnsi="Arial"/>
        </w:rPr>
        <w:t>6. Επιστολικές ψήφοι επί του άρθρου 1 του σχεδίου νόμου του Υπουργείου Εσωτερικών, Αποκέντρωσης και Ηλεκτρονικής Διακυβέρνησης, σελ.</w:t>
      </w:r>
    </w:p>
    <w:p>
      <w:pPr>
        <w:pStyle w:val="Normal"/>
        <w:spacing w:lineRule="auto" w:line="600"/>
        <w:ind w:right="57" w:hanging="0"/>
        <w:jc w:val="both"/>
        <w:rPr>
          <w:rFonts w:ascii="Arial" w:hAnsi="Arial" w:cs="Arial"/>
        </w:rPr>
      </w:pPr>
      <w:r>
        <w:rPr>
          <w:rFonts w:cs="Arial" w:ascii="Arial" w:hAnsi="Arial"/>
        </w:rPr>
        <w:t>7. Κατάθεση Εκθέσεως Διαρκούς Επιτροπής:</w:t>
      </w:r>
    </w:p>
    <w:p>
      <w:pPr>
        <w:pStyle w:val="Normal"/>
        <w:spacing w:lineRule="auto" w:line="600"/>
        <w:ind w:right="57" w:hanging="0"/>
        <w:jc w:val="both"/>
        <w:rPr>
          <w:rFonts w:ascii="Arial" w:hAnsi="Arial" w:cs="Arial"/>
        </w:rPr>
      </w:pPr>
      <w:r>
        <w:rPr>
          <w:rFonts w:cs="Arial" w:ascii="Arial" w:hAnsi="Arial"/>
        </w:rPr>
        <w:t>Η Διαρκής Επιτροπή Παραγωγής και Εμπορίου καταθέτει της ΄Εκθεσή της στο σχέδιο νόμ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προσωπικού θέματος:</w:t>
      </w:r>
    </w:p>
    <w:p>
      <w:pPr>
        <w:pStyle w:val="Normal"/>
        <w:spacing w:lineRule="auto" w:line="600"/>
        <w:ind w:right="57" w:hanging="0"/>
        <w:jc w:val="both"/>
        <w:rPr>
          <w:rFonts w:ascii="Arial" w:hAnsi="Arial" w:cs="Arial"/>
        </w:rPr>
      </w:pPr>
      <w:r>
        <w:rPr>
          <w:rFonts w:cs="Arial" w:ascii="Arial" w:hAnsi="Arial"/>
        </w:rPr>
        <w:t>ΒΛΑΤΗΣ Ι., σελ.</w:t>
      </w:r>
    </w:p>
    <w:p>
      <w:pPr>
        <w:pStyle w:val="Normal"/>
        <w:spacing w:lineRule="auto" w:line="600"/>
        <w:ind w:right="57" w:hanging="0"/>
        <w:jc w:val="both"/>
        <w:rPr>
          <w:rFonts w:ascii="Arial" w:hAnsi="Arial" w:cs="Arial"/>
        </w:rPr>
      </w:pPr>
      <w:r>
        <w:rPr>
          <w:rFonts w:cs="Arial" w:ascii="Arial" w:hAnsi="Arial"/>
        </w:rPr>
        <w:t>ΔΑΒΑΚΗΣ Α., σελ.</w:t>
      </w:r>
    </w:p>
    <w:p>
      <w:pPr>
        <w:pStyle w:val="Normal"/>
        <w:spacing w:lineRule="auto" w:line="600"/>
        <w:ind w:right="57" w:hanging="0"/>
        <w:jc w:val="both"/>
        <w:rPr>
          <w:rFonts w:ascii="Arial" w:hAnsi="Arial" w:cs="Arial"/>
        </w:rPr>
      </w:pPr>
      <w:r>
        <w:rPr>
          <w:rFonts w:cs="Arial" w:ascii="Arial" w:hAnsi="Arial"/>
        </w:rPr>
        <w:t>ΝΙΩΤΗΣ Γ.,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ΡΑΓΚΟΥΣΗΣ Ι.,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διαδικαστικού θέματος:</w:t>
      </w:r>
    </w:p>
    <w:p>
      <w:pPr>
        <w:pStyle w:val="Normal"/>
        <w:spacing w:lineRule="auto" w:line="600"/>
        <w:ind w:right="57" w:hanging="0"/>
        <w:jc w:val="both"/>
        <w:rPr>
          <w:rFonts w:ascii="Arial" w:hAnsi="Arial" w:cs="Arial"/>
        </w:rPr>
      </w:pPr>
      <w:r>
        <w:rPr>
          <w:rFonts w:cs="Arial" w:ascii="Arial" w:hAnsi="Arial"/>
        </w:rPr>
        <w:t>ΖΗΣΗ Ρ., σελ.</w:t>
      </w:r>
    </w:p>
    <w:p>
      <w:pPr>
        <w:pStyle w:val="Normal"/>
        <w:spacing w:lineRule="auto" w:line="600"/>
        <w:ind w:right="57" w:hanging="0"/>
        <w:jc w:val="both"/>
        <w:rPr>
          <w:rFonts w:ascii="Arial" w:hAnsi="Arial" w:cs="Arial"/>
        </w:rPr>
      </w:pPr>
      <w:r>
        <w:rPr>
          <w:rFonts w:cs="Arial" w:ascii="Arial" w:hAnsi="Arial"/>
        </w:rPr>
        <w:t>ΖΩΗΣ Χ., σελ.</w:t>
      </w:r>
    </w:p>
    <w:p>
      <w:pPr>
        <w:pStyle w:val="Normal"/>
        <w:spacing w:lineRule="auto" w:line="600"/>
        <w:ind w:right="57" w:hanging="0"/>
        <w:jc w:val="both"/>
        <w:rPr>
          <w:rFonts w:ascii="Arial" w:hAnsi="Arial" w:cs="Arial"/>
        </w:rPr>
      </w:pPr>
      <w:r>
        <w:rPr>
          <w:rFonts w:cs="Arial" w:ascii="Arial" w:hAnsi="Arial"/>
        </w:rPr>
        <w:t>ΚΑΛΑΦΑΤΗΣ Σ., σελ.</w:t>
      </w:r>
    </w:p>
    <w:p>
      <w:pPr>
        <w:pStyle w:val="Normal"/>
        <w:spacing w:lineRule="auto" w:line="600"/>
        <w:ind w:right="57" w:hanging="0"/>
        <w:jc w:val="both"/>
        <w:rPr>
          <w:rFonts w:ascii="Arial" w:hAnsi="Arial" w:cs="Arial"/>
        </w:rPr>
      </w:pPr>
      <w:r>
        <w:rPr>
          <w:rFonts w:cs="Arial" w:ascii="Arial" w:hAnsi="Arial"/>
        </w:rPr>
        <w:t>ΚΟΥΒΕΛΗΣ Φ.,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ΕΡΕΝΤΙΤΗ Α., σελ.</w:t>
      </w:r>
    </w:p>
    <w:p>
      <w:pPr>
        <w:pStyle w:val="Normal"/>
        <w:spacing w:lineRule="auto" w:line="600"/>
        <w:ind w:right="57" w:hanging="0"/>
        <w:jc w:val="both"/>
        <w:rPr>
          <w:rFonts w:ascii="Arial" w:hAnsi="Arial" w:cs="Arial"/>
        </w:rPr>
      </w:pPr>
      <w:r>
        <w:rPr>
          <w:rFonts w:cs="Arial" w:ascii="Arial" w:hAnsi="Arial"/>
        </w:rPr>
        <w:t>ΝΙΩΤΗΣ Γ.,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ΣΑΜΑΡΑΣ Α., σελ.</w:t>
      </w:r>
    </w:p>
    <w:p>
      <w:pPr>
        <w:pStyle w:val="Normal"/>
        <w:spacing w:lineRule="auto" w:line="600"/>
        <w:ind w:right="57" w:hanging="0"/>
        <w:jc w:val="both"/>
        <w:rPr>
          <w:rFonts w:ascii="Arial" w:hAnsi="Arial" w:cs="Arial"/>
        </w:rPr>
      </w:pPr>
      <w:r>
        <w:rPr>
          <w:rFonts w:cs="Arial" w:ascii="Arial" w:hAnsi="Arial"/>
        </w:rPr>
        <w:t>ΣΤΑΜΑΤΗΣ Δ.,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t>ΤΖΑΒΑΡΑΣ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 Εσωτερικών, Αποκέντρωσης και Ηλεκτρονικής Διακυβέρνησης:</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ΑΪΒΑΛΙΩΤΗΣ Κ.,</w:t>
      </w:r>
    </w:p>
    <w:p>
      <w:pPr>
        <w:pStyle w:val="Normal"/>
        <w:spacing w:lineRule="auto" w:line="600"/>
        <w:ind w:right="57" w:hanging="0"/>
        <w:jc w:val="both"/>
        <w:rPr>
          <w:rFonts w:ascii="Arial" w:hAnsi="Arial" w:cs="Arial"/>
        </w:rPr>
      </w:pPr>
      <w:r>
        <w:rPr>
          <w:rFonts w:cs="Arial" w:ascii="Arial" w:hAnsi="Arial"/>
        </w:rPr>
        <w:t>ΑΛΕΥΡΑΣ Α.,</w:t>
      </w:r>
    </w:p>
    <w:p>
      <w:pPr>
        <w:pStyle w:val="Normal"/>
        <w:spacing w:lineRule="auto" w:line="600"/>
        <w:ind w:right="57" w:hanging="0"/>
        <w:jc w:val="both"/>
        <w:rPr>
          <w:rFonts w:ascii="Arial" w:hAnsi="Arial" w:cs="Arial"/>
        </w:rPr>
      </w:pPr>
      <w:r>
        <w:rPr>
          <w:rFonts w:cs="Arial" w:ascii="Arial" w:hAnsi="Arial"/>
        </w:rPr>
        <w:t>ΑΜΟΙΡΙΔΗΣ Ι.,</w:t>
      </w:r>
    </w:p>
    <w:p>
      <w:pPr>
        <w:pStyle w:val="Normal"/>
        <w:spacing w:lineRule="auto" w:line="600"/>
        <w:ind w:right="57" w:hanging="0"/>
        <w:jc w:val="both"/>
        <w:rPr>
          <w:rFonts w:ascii="Arial" w:hAnsi="Arial" w:cs="Arial"/>
        </w:rPr>
      </w:pPr>
      <w:r>
        <w:rPr>
          <w:rFonts w:cs="Arial" w:ascii="Arial" w:hAnsi="Arial"/>
        </w:rPr>
        <w:t>ΑΝΑΣΤΑΣΙΑΔΗΣ Α.,</w:t>
      </w:r>
    </w:p>
    <w:p>
      <w:pPr>
        <w:pStyle w:val="Normal"/>
        <w:spacing w:lineRule="auto" w:line="600"/>
        <w:ind w:right="57" w:hanging="0"/>
        <w:jc w:val="both"/>
        <w:rPr>
          <w:rFonts w:ascii="Arial" w:hAnsi="Arial" w:cs="Arial"/>
        </w:rPr>
      </w:pPr>
      <w:r>
        <w:rPr>
          <w:rFonts w:cs="Arial" w:ascii="Arial" w:hAnsi="Arial"/>
        </w:rPr>
        <w:t>ΑΝΔΡΟΥΛΑΚΗΣ Δ.,</w:t>
      </w:r>
    </w:p>
    <w:p>
      <w:pPr>
        <w:pStyle w:val="Normal"/>
        <w:spacing w:lineRule="auto" w:line="600"/>
        <w:ind w:left="57" w:right="57" w:hanging="0"/>
        <w:jc w:val="both"/>
        <w:rPr>
          <w:rFonts w:ascii="Arial" w:hAnsi="Arial" w:cs="Arial"/>
        </w:rPr>
      </w:pPr>
      <w:r>
        <w:rPr>
          <w:rFonts w:cs="Arial" w:ascii="Arial" w:hAnsi="Arial"/>
        </w:rPr>
        <w:t>ΑΝΤΩΝΙΟΥ Τ.,</w:t>
      </w:r>
    </w:p>
    <w:p>
      <w:pPr>
        <w:pStyle w:val="Normal"/>
        <w:spacing w:lineRule="auto" w:line="600"/>
        <w:ind w:right="57" w:hanging="0"/>
        <w:jc w:val="both"/>
        <w:rPr>
          <w:rFonts w:ascii="Arial" w:hAnsi="Arial" w:cs="Arial"/>
        </w:rPr>
      </w:pPr>
      <w:r>
        <w:rPr>
          <w:rFonts w:cs="Arial" w:ascii="Arial" w:hAnsi="Arial"/>
        </w:rPr>
        <w:t>ΑΠΟΣΤΟΛΑΚΟΣ Γ.,</w:t>
      </w:r>
    </w:p>
    <w:p>
      <w:pPr>
        <w:pStyle w:val="Normal"/>
        <w:spacing w:lineRule="auto" w:line="600"/>
        <w:ind w:left="57" w:right="57" w:hanging="0"/>
        <w:jc w:val="both"/>
        <w:rPr>
          <w:rFonts w:ascii="Arial" w:hAnsi="Arial" w:cs="Arial"/>
        </w:rPr>
      </w:pPr>
      <w:r>
        <w:rPr>
          <w:rFonts w:cs="Arial" w:ascii="Arial" w:hAnsi="Arial"/>
        </w:rPr>
        <w:t>ΑΡΓΥΡΗΣ Ε.,</w:t>
      </w:r>
    </w:p>
    <w:p>
      <w:pPr>
        <w:pStyle w:val="Normal"/>
        <w:spacing w:lineRule="auto" w:line="600"/>
        <w:ind w:left="57" w:right="57" w:hanging="0"/>
        <w:jc w:val="both"/>
        <w:rPr>
          <w:rFonts w:ascii="Arial" w:hAnsi="Arial" w:cs="Arial"/>
        </w:rPr>
      </w:pPr>
      <w:r>
        <w:rPr>
          <w:rFonts w:cs="Arial" w:ascii="Arial" w:hAnsi="Arial"/>
        </w:rPr>
        <w:t>ΒΑΓΙΩΝΑΣ Γ.,</w:t>
      </w:r>
    </w:p>
    <w:p>
      <w:pPr>
        <w:pStyle w:val="Normal"/>
        <w:spacing w:lineRule="auto" w:line="600"/>
        <w:ind w:left="57" w:right="57" w:hanging="0"/>
        <w:jc w:val="both"/>
        <w:rPr>
          <w:rFonts w:ascii="Arial" w:hAnsi="Arial" w:cs="Arial"/>
        </w:rPr>
      </w:pPr>
      <w:r>
        <w:rPr>
          <w:rFonts w:cs="Arial" w:ascii="Arial" w:hAnsi="Arial"/>
        </w:rPr>
        <w:t>ΒΑΡΒΑΡΙΓΟΣ Δ.,</w:t>
      </w:r>
    </w:p>
    <w:p>
      <w:pPr>
        <w:pStyle w:val="Normal"/>
        <w:spacing w:lineRule="auto" w:line="600"/>
        <w:ind w:right="57" w:hanging="0"/>
        <w:jc w:val="both"/>
        <w:rPr>
          <w:rFonts w:ascii="Arial" w:hAnsi="Arial" w:cs="Arial"/>
        </w:rPr>
      </w:pPr>
      <w:r>
        <w:rPr>
          <w:rFonts w:cs="Arial" w:ascii="Arial" w:hAnsi="Arial"/>
        </w:rPr>
        <w:t>ΒΟΡΙΔΗΣ Μ.,</w:t>
      </w:r>
    </w:p>
    <w:p>
      <w:pPr>
        <w:pStyle w:val="Normal"/>
        <w:spacing w:lineRule="auto" w:line="600"/>
        <w:ind w:left="57" w:right="57" w:hanging="0"/>
        <w:jc w:val="both"/>
        <w:rPr>
          <w:rFonts w:ascii="Arial" w:hAnsi="Arial" w:cs="Arial"/>
        </w:rPr>
      </w:pPr>
      <w:r>
        <w:rPr>
          <w:rFonts w:cs="Arial" w:ascii="Arial" w:hAnsi="Arial"/>
        </w:rPr>
        <w:t>ΒΟΥΔΟΥΡΗΣ Ο.,</w:t>
      </w:r>
    </w:p>
    <w:p>
      <w:pPr>
        <w:pStyle w:val="Normal"/>
        <w:spacing w:lineRule="auto" w:line="600"/>
        <w:ind w:left="57" w:right="57" w:hanging="0"/>
        <w:jc w:val="both"/>
        <w:rPr>
          <w:rFonts w:ascii="Arial" w:hAnsi="Arial" w:cs="Arial"/>
        </w:rPr>
      </w:pPr>
      <w:r>
        <w:rPr>
          <w:rFonts w:cs="Arial" w:ascii="Arial" w:hAnsi="Arial"/>
        </w:rPr>
        <w:t>ΒΡΕΤΤΟΣ Κ.,</w:t>
      </w:r>
    </w:p>
    <w:p>
      <w:pPr>
        <w:pStyle w:val="Normal"/>
        <w:spacing w:lineRule="auto" w:line="600"/>
        <w:ind w:right="57" w:hanging="0"/>
        <w:jc w:val="both"/>
        <w:rPr>
          <w:rFonts w:ascii="Arial" w:hAnsi="Arial" w:cs="Arial"/>
        </w:rPr>
      </w:pPr>
      <w:r>
        <w:rPr>
          <w:rFonts w:cs="Arial" w:ascii="Arial" w:hAnsi="Arial"/>
        </w:rPr>
        <w:t>ΓΑΛΗΝΟΣ Σ.,</w:t>
      </w:r>
    </w:p>
    <w:p>
      <w:pPr>
        <w:pStyle w:val="Normal"/>
        <w:spacing w:lineRule="auto" w:line="600"/>
        <w:ind w:right="57" w:hanging="0"/>
        <w:jc w:val="both"/>
        <w:rPr>
          <w:rFonts w:ascii="Arial" w:hAnsi="Arial" w:cs="Arial"/>
        </w:rPr>
      </w:pPr>
      <w:r>
        <w:rPr>
          <w:rFonts w:cs="Arial" w:ascii="Arial" w:hAnsi="Arial"/>
        </w:rPr>
        <w:t>ΓΕΙΤΟΝΑΣ Κ.,</w:t>
      </w:r>
    </w:p>
    <w:p>
      <w:pPr>
        <w:pStyle w:val="Normal"/>
        <w:spacing w:lineRule="auto" w:line="600"/>
        <w:ind w:right="57" w:hanging="0"/>
        <w:jc w:val="both"/>
        <w:rPr>
          <w:rFonts w:ascii="Arial" w:hAnsi="Arial" w:cs="Arial"/>
        </w:rPr>
      </w:pPr>
      <w:r>
        <w:rPr>
          <w:rFonts w:cs="Arial" w:ascii="Arial" w:hAnsi="Arial"/>
        </w:rPr>
        <w:t>ΓΕΩΡΓΙΑΔΗΣ Α.,</w:t>
      </w:r>
    </w:p>
    <w:p>
      <w:pPr>
        <w:pStyle w:val="Normal"/>
        <w:spacing w:lineRule="auto" w:line="600"/>
        <w:ind w:right="57" w:hanging="0"/>
        <w:jc w:val="both"/>
        <w:rPr>
          <w:rFonts w:ascii="Arial" w:hAnsi="Arial" w:cs="Arial"/>
        </w:rPr>
      </w:pPr>
      <w:r>
        <w:rPr>
          <w:rFonts w:cs="Arial" w:ascii="Arial" w:hAnsi="Arial"/>
        </w:rPr>
        <w:t>ΔΑΒΑΚΗΣ Α.,</w:t>
      </w:r>
    </w:p>
    <w:p>
      <w:pPr>
        <w:pStyle w:val="Normal"/>
        <w:spacing w:lineRule="auto" w:line="600"/>
        <w:ind w:left="57" w:right="57" w:hanging="0"/>
        <w:jc w:val="both"/>
        <w:rPr>
          <w:rFonts w:ascii="Arial" w:hAnsi="Arial" w:cs="Arial"/>
        </w:rPr>
      </w:pPr>
      <w:r>
        <w:rPr>
          <w:rFonts w:cs="Arial" w:ascii="Arial" w:hAnsi="Arial"/>
        </w:rPr>
        <w:t>ΔΑΜΙΑΝΑΚΗΣ Ε.,</w:t>
      </w:r>
    </w:p>
    <w:p>
      <w:pPr>
        <w:pStyle w:val="Normal"/>
        <w:spacing w:lineRule="auto" w:line="600"/>
        <w:ind w:left="57" w:right="57" w:hanging="0"/>
        <w:jc w:val="both"/>
        <w:rPr>
          <w:rFonts w:ascii="Arial" w:hAnsi="Arial" w:cs="Arial"/>
        </w:rPr>
      </w:pPr>
      <w:r>
        <w:rPr>
          <w:rFonts w:cs="Arial" w:ascii="Arial" w:hAnsi="Arial"/>
        </w:rPr>
        <w:t>ΔΡΙΤΣΑΣ Θ.,</w:t>
      </w:r>
    </w:p>
    <w:p>
      <w:pPr>
        <w:pStyle w:val="Normal"/>
        <w:spacing w:lineRule="auto" w:line="600"/>
        <w:ind w:left="57" w:right="57" w:hanging="0"/>
        <w:jc w:val="both"/>
        <w:rPr>
          <w:rFonts w:ascii="Arial" w:hAnsi="Arial" w:cs="Arial"/>
        </w:rPr>
      </w:pPr>
      <w:r>
        <w:rPr>
          <w:rFonts w:cs="Arial" w:ascii="Arial" w:hAnsi="Arial"/>
        </w:rPr>
        <w:t>ΕΜΙΝΙΔΗΣ Σ.,</w:t>
      </w:r>
    </w:p>
    <w:p>
      <w:pPr>
        <w:pStyle w:val="Normal"/>
        <w:spacing w:lineRule="auto" w:line="600"/>
        <w:ind w:left="57" w:right="57" w:hanging="0"/>
        <w:jc w:val="both"/>
        <w:rPr>
          <w:rFonts w:ascii="Arial" w:hAnsi="Arial" w:cs="Arial"/>
        </w:rPr>
      </w:pPr>
      <w:r>
        <w:rPr>
          <w:rFonts w:cs="Arial" w:ascii="Arial" w:hAnsi="Arial"/>
        </w:rPr>
        <w:t>ΕΥΘΥΜΙΟΥ Π.,</w:t>
      </w:r>
    </w:p>
    <w:p>
      <w:pPr>
        <w:pStyle w:val="Normal"/>
        <w:spacing w:lineRule="auto" w:line="600"/>
        <w:ind w:left="57" w:right="57" w:hanging="0"/>
        <w:jc w:val="both"/>
        <w:rPr>
          <w:rFonts w:ascii="Arial" w:hAnsi="Arial" w:cs="Arial"/>
        </w:rPr>
      </w:pPr>
      <w:r>
        <w:rPr>
          <w:rFonts w:cs="Arial" w:ascii="Arial" w:hAnsi="Arial"/>
        </w:rPr>
        <w:t>ΖΙΩΓΑΣ Ι.,</w:t>
      </w:r>
    </w:p>
    <w:p>
      <w:pPr>
        <w:pStyle w:val="Normal"/>
        <w:spacing w:lineRule="auto" w:line="600"/>
        <w:ind w:left="57" w:right="57" w:hanging="0"/>
        <w:jc w:val="both"/>
        <w:rPr>
          <w:rFonts w:ascii="Arial" w:hAnsi="Arial" w:cs="Arial"/>
        </w:rPr>
      </w:pPr>
      <w:r>
        <w:rPr>
          <w:rFonts w:cs="Arial" w:ascii="Arial" w:hAnsi="Arial"/>
        </w:rPr>
        <w:t>ΖΟΥΝΗ Π.,</w:t>
      </w:r>
    </w:p>
    <w:p>
      <w:pPr>
        <w:pStyle w:val="Normal"/>
        <w:spacing w:lineRule="auto" w:line="600"/>
        <w:ind w:left="57" w:right="57" w:hanging="0"/>
        <w:jc w:val="both"/>
        <w:rPr>
          <w:rFonts w:ascii="Arial" w:hAnsi="Arial" w:cs="Arial"/>
        </w:rPr>
      </w:pPr>
      <w:r>
        <w:rPr>
          <w:rFonts w:cs="Arial" w:ascii="Arial" w:hAnsi="Arial"/>
        </w:rPr>
        <w:t>ΖΩΗΣ Χ.,</w:t>
      </w:r>
    </w:p>
    <w:p>
      <w:pPr>
        <w:pStyle w:val="Normal"/>
        <w:spacing w:lineRule="auto" w:line="600"/>
        <w:ind w:left="57" w:right="57" w:hanging="0"/>
        <w:jc w:val="both"/>
        <w:rPr>
          <w:rFonts w:ascii="Arial" w:hAnsi="Arial" w:cs="Arial"/>
        </w:rPr>
      </w:pPr>
      <w:r>
        <w:rPr>
          <w:rFonts w:cs="Arial" w:ascii="Arial" w:hAnsi="Arial"/>
        </w:rPr>
        <w:t>ΘΕΟΔΩΡΙΔΗΣ Η.,</w:t>
      </w:r>
    </w:p>
    <w:p>
      <w:pPr>
        <w:pStyle w:val="Normal"/>
        <w:spacing w:lineRule="auto" w:line="600"/>
        <w:ind w:right="57" w:hanging="0"/>
        <w:jc w:val="both"/>
        <w:rPr>
          <w:rFonts w:ascii="Arial" w:hAnsi="Arial" w:cs="Arial"/>
        </w:rPr>
      </w:pPr>
      <w:r>
        <w:rPr>
          <w:rFonts w:cs="Arial" w:ascii="Arial" w:hAnsi="Arial"/>
        </w:rPr>
        <w:t>ΙΑΤΡΙΔΗ Τ.,</w:t>
      </w:r>
    </w:p>
    <w:p>
      <w:pPr>
        <w:pStyle w:val="Normal"/>
        <w:spacing w:lineRule="auto" w:line="600"/>
        <w:ind w:right="57" w:hanging="0"/>
        <w:jc w:val="both"/>
        <w:rPr>
          <w:rFonts w:ascii="Arial" w:hAnsi="Arial" w:cs="Arial"/>
        </w:rPr>
      </w:pPr>
      <w:r>
        <w:rPr>
          <w:rFonts w:cs="Arial" w:ascii="Arial" w:hAnsi="Arial"/>
        </w:rPr>
        <w:t>ΚΑΚΛΑΜΑΝΗΣ Α.,</w:t>
      </w:r>
    </w:p>
    <w:p>
      <w:pPr>
        <w:pStyle w:val="Normal"/>
        <w:spacing w:lineRule="auto" w:line="600"/>
        <w:ind w:left="57" w:right="57" w:hanging="0"/>
        <w:jc w:val="both"/>
        <w:rPr>
          <w:rFonts w:ascii="Arial" w:hAnsi="Arial" w:cs="Arial"/>
        </w:rPr>
      </w:pPr>
      <w:r>
        <w:rPr>
          <w:rFonts w:cs="Arial" w:ascii="Arial" w:hAnsi="Arial"/>
        </w:rPr>
        <w:t>ΚΑΛΑΝΤΙΔΟΥ Σ.,</w:t>
      </w:r>
    </w:p>
    <w:p>
      <w:pPr>
        <w:pStyle w:val="Normal"/>
        <w:spacing w:lineRule="auto" w:line="600"/>
        <w:ind w:right="57" w:hanging="0"/>
        <w:jc w:val="both"/>
        <w:rPr>
          <w:rFonts w:ascii="Arial" w:hAnsi="Arial" w:cs="Arial"/>
        </w:rPr>
      </w:pPr>
      <w:r>
        <w:rPr>
          <w:rFonts w:cs="Arial" w:ascii="Arial" w:hAnsi="Arial"/>
        </w:rPr>
        <w:t>ΚΑΛΑΦΑΤΗΣ Σ.,</w:t>
      </w:r>
    </w:p>
    <w:p>
      <w:pPr>
        <w:pStyle w:val="Normal"/>
        <w:spacing w:lineRule="auto" w:line="600"/>
        <w:ind w:left="57" w:right="57" w:hanging="0"/>
        <w:jc w:val="both"/>
        <w:rPr>
          <w:rFonts w:ascii="Arial" w:hAnsi="Arial" w:cs="Arial"/>
        </w:rPr>
      </w:pPr>
      <w:r>
        <w:rPr>
          <w:rFonts w:cs="Arial" w:ascii="Arial" w:hAnsi="Arial"/>
        </w:rPr>
        <w:t>ΚΑΜΜΕΝΟΣ Π.,</w:t>
      </w:r>
    </w:p>
    <w:p>
      <w:pPr>
        <w:pStyle w:val="Normal"/>
        <w:spacing w:lineRule="auto" w:line="600"/>
        <w:ind w:left="57" w:right="57" w:hanging="0"/>
        <w:jc w:val="both"/>
        <w:rPr>
          <w:rFonts w:ascii="Arial" w:hAnsi="Arial" w:cs="Arial"/>
        </w:rPr>
      </w:pPr>
      <w:r>
        <w:rPr>
          <w:rFonts w:cs="Arial" w:ascii="Arial" w:hAnsi="Arial"/>
        </w:rPr>
        <w:t>ΚΑΝΕΛΛΗ Λ.,</w:t>
      </w:r>
    </w:p>
    <w:p>
      <w:pPr>
        <w:pStyle w:val="Normal"/>
        <w:spacing w:lineRule="auto" w:line="600"/>
        <w:ind w:left="57" w:right="57" w:hanging="0"/>
        <w:jc w:val="both"/>
        <w:rPr>
          <w:rFonts w:ascii="Arial" w:hAnsi="Arial" w:cs="Arial"/>
        </w:rPr>
      </w:pPr>
      <w:r>
        <w:rPr>
          <w:rFonts w:cs="Arial" w:ascii="Arial" w:hAnsi="Arial"/>
        </w:rPr>
        <w:t>ΚΑΡΤΑΛΗΣ Κ.,</w:t>
      </w:r>
    </w:p>
    <w:p>
      <w:pPr>
        <w:pStyle w:val="Normal"/>
        <w:spacing w:lineRule="auto" w:line="600"/>
        <w:ind w:right="57" w:hanging="0"/>
        <w:jc w:val="both"/>
        <w:rPr>
          <w:rFonts w:ascii="Arial" w:hAnsi="Arial" w:cs="Arial"/>
        </w:rPr>
      </w:pPr>
      <w:r>
        <w:rPr>
          <w:rFonts w:cs="Arial" w:ascii="Arial" w:hAnsi="Arial"/>
        </w:rPr>
        <w:t>ΚΑΣΑΠΙΔΗΣ Γ.,</w:t>
      </w:r>
    </w:p>
    <w:p>
      <w:pPr>
        <w:pStyle w:val="Normal"/>
        <w:spacing w:lineRule="auto" w:line="600"/>
        <w:ind w:left="57" w:right="57" w:hanging="0"/>
        <w:jc w:val="both"/>
        <w:rPr>
          <w:rFonts w:ascii="Arial" w:hAnsi="Arial" w:cs="Arial"/>
        </w:rPr>
      </w:pPr>
      <w:r>
        <w:rPr>
          <w:rFonts w:cs="Arial" w:ascii="Arial" w:hAnsi="Arial"/>
        </w:rPr>
        <w:t>ΚΕΓΚΕΡΟΓΛΟΥ Β.,</w:t>
      </w:r>
    </w:p>
    <w:p>
      <w:pPr>
        <w:pStyle w:val="Normal"/>
        <w:spacing w:lineRule="auto" w:line="600"/>
        <w:ind w:left="57" w:right="57" w:hanging="0"/>
        <w:jc w:val="both"/>
        <w:rPr>
          <w:rFonts w:ascii="Arial" w:hAnsi="Arial" w:cs="Arial"/>
        </w:rPr>
      </w:pPr>
      <w:r>
        <w:rPr>
          <w:rFonts w:cs="Arial" w:ascii="Arial" w:hAnsi="Arial"/>
        </w:rPr>
        <w:t>ΚΕΔΙΚΟΓΛΟΥ Σ. (Ν.Δ.),</w:t>
      </w:r>
    </w:p>
    <w:p>
      <w:pPr>
        <w:pStyle w:val="Normal"/>
        <w:spacing w:lineRule="auto" w:line="600"/>
        <w:ind w:left="57" w:right="57" w:hanging="0"/>
        <w:jc w:val="both"/>
        <w:rPr>
          <w:rFonts w:ascii="Arial" w:hAnsi="Arial" w:cs="Arial"/>
        </w:rPr>
      </w:pPr>
      <w:r>
        <w:rPr>
          <w:rFonts w:cs="Arial" w:ascii="Arial" w:hAnsi="Arial"/>
        </w:rPr>
        <w:t>ΚΕΦΑΛΙΔΟΥ Χ.,</w:t>
      </w:r>
    </w:p>
    <w:p>
      <w:pPr>
        <w:pStyle w:val="Normal"/>
        <w:spacing w:lineRule="auto" w:line="600"/>
        <w:ind w:right="57" w:hanging="0"/>
        <w:jc w:val="both"/>
        <w:rPr>
          <w:rFonts w:ascii="Arial" w:hAnsi="Arial" w:cs="Arial"/>
        </w:rPr>
      </w:pPr>
      <w:r>
        <w:rPr>
          <w:rFonts w:cs="Arial" w:ascii="Arial" w:hAnsi="Arial"/>
        </w:rPr>
        <w:t>ΚΙΛΤΙΔΗΣ Κ.,</w:t>
      </w:r>
    </w:p>
    <w:p>
      <w:pPr>
        <w:pStyle w:val="Normal"/>
        <w:spacing w:lineRule="auto" w:line="600"/>
        <w:ind w:right="57" w:hanging="0"/>
        <w:jc w:val="both"/>
        <w:rPr>
          <w:rFonts w:ascii="Arial" w:hAnsi="Arial" w:cs="Arial"/>
        </w:rPr>
      </w:pPr>
      <w:r>
        <w:rPr>
          <w:rFonts w:cs="Arial" w:ascii="Arial" w:hAnsi="Arial"/>
        </w:rPr>
        <w:t>ΚΟΝΤΟΓΙΑΝΝΗΣ Γ.,</w:t>
      </w:r>
    </w:p>
    <w:p>
      <w:pPr>
        <w:pStyle w:val="Normal"/>
        <w:spacing w:lineRule="auto" w:line="600"/>
        <w:ind w:left="57" w:right="57" w:hanging="0"/>
        <w:jc w:val="both"/>
        <w:rPr>
          <w:rFonts w:ascii="Arial" w:hAnsi="Arial" w:cs="Arial"/>
        </w:rPr>
      </w:pPr>
      <w:r>
        <w:rPr>
          <w:rFonts w:cs="Arial" w:ascii="Arial" w:hAnsi="Arial"/>
        </w:rPr>
        <w:t>ΚΟΥΒΕΛΗΣ Φ.,</w:t>
      </w:r>
    </w:p>
    <w:p>
      <w:pPr>
        <w:pStyle w:val="Normal"/>
        <w:spacing w:lineRule="auto" w:line="600"/>
        <w:ind w:left="57" w:right="57" w:hanging="0"/>
        <w:jc w:val="both"/>
        <w:rPr>
          <w:rFonts w:ascii="Arial" w:hAnsi="Arial" w:cs="Arial"/>
        </w:rPr>
      </w:pPr>
      <w:r>
        <w:rPr>
          <w:rFonts w:cs="Arial" w:ascii="Arial" w:hAnsi="Arial"/>
        </w:rPr>
        <w:t>ΚΟΥΚΟΥΛΟΠΟΥΛΟΣ Π.,</w:t>
      </w:r>
    </w:p>
    <w:p>
      <w:pPr>
        <w:pStyle w:val="Normal"/>
        <w:spacing w:lineRule="auto" w:line="600"/>
        <w:ind w:right="57" w:hanging="0"/>
        <w:jc w:val="both"/>
        <w:rPr>
          <w:rFonts w:ascii="Arial" w:hAnsi="Arial" w:cs="Arial"/>
        </w:rPr>
      </w:pPr>
      <w:r>
        <w:rPr>
          <w:rFonts w:cs="Arial" w:ascii="Arial" w:hAnsi="Arial"/>
        </w:rPr>
        <w:t>ΚΡΙΤΣΩΤΑΚΗΣ Μ.,</w:t>
      </w:r>
    </w:p>
    <w:p>
      <w:pPr>
        <w:pStyle w:val="Normal"/>
        <w:spacing w:lineRule="auto" w:line="600"/>
        <w:ind w:left="57" w:right="57" w:hanging="0"/>
        <w:jc w:val="both"/>
        <w:rPr>
          <w:rFonts w:ascii="Arial" w:hAnsi="Arial" w:cs="Arial"/>
        </w:rPr>
      </w:pPr>
      <w:r>
        <w:rPr>
          <w:rFonts w:cs="Arial" w:ascii="Arial" w:hAnsi="Arial"/>
        </w:rPr>
        <w:t>ΚΩΝΣΤΑΝΤΙΝΟΠΟΥΛΟΣ Ο.,</w:t>
      </w:r>
    </w:p>
    <w:p>
      <w:pPr>
        <w:pStyle w:val="Normal"/>
        <w:spacing w:lineRule="auto" w:line="600"/>
        <w:ind w:right="57" w:hanging="0"/>
        <w:jc w:val="both"/>
        <w:rPr>
          <w:rFonts w:ascii="Arial" w:hAnsi="Arial" w:cs="Arial"/>
        </w:rPr>
      </w:pPr>
      <w:r>
        <w:rPr>
          <w:rFonts w:cs="Arial" w:ascii="Arial" w:hAnsi="Arial"/>
        </w:rPr>
        <w:t>ΛΕΒΕΝΤΗΣ Α.,</w:t>
      </w:r>
    </w:p>
    <w:p>
      <w:pPr>
        <w:pStyle w:val="Normal"/>
        <w:spacing w:lineRule="auto" w:line="600"/>
        <w:ind w:right="57" w:hanging="0"/>
        <w:jc w:val="both"/>
        <w:rPr>
          <w:rFonts w:ascii="Arial" w:hAnsi="Arial" w:cs="Arial"/>
        </w:rPr>
      </w:pPr>
      <w:r>
        <w:rPr>
          <w:rFonts w:cs="Arial" w:ascii="Arial" w:hAnsi="Arial"/>
        </w:rPr>
        <w:t>ΜΑΓΚΟΥΦΗΣ Χ.,</w:t>
      </w:r>
    </w:p>
    <w:p>
      <w:pPr>
        <w:pStyle w:val="Normal"/>
        <w:spacing w:lineRule="auto" w:line="600"/>
        <w:ind w:right="57" w:hanging="0"/>
        <w:jc w:val="both"/>
        <w:rPr>
          <w:rFonts w:ascii="Arial" w:hAnsi="Arial" w:cs="Arial"/>
        </w:rPr>
      </w:pPr>
      <w:r>
        <w:rPr>
          <w:rFonts w:cs="Arial" w:ascii="Arial" w:hAnsi="Arial"/>
        </w:rPr>
        <w:t>ΜΑΡΚΑΚΗΣ Π.,</w:t>
      </w:r>
    </w:p>
    <w:p>
      <w:pPr>
        <w:pStyle w:val="Normal"/>
        <w:spacing w:lineRule="auto" w:line="600"/>
        <w:ind w:right="57" w:hanging="0"/>
        <w:jc w:val="both"/>
        <w:rPr>
          <w:rFonts w:ascii="Arial" w:hAnsi="Arial" w:cs="Arial"/>
        </w:rPr>
      </w:pPr>
      <w:r>
        <w:rPr>
          <w:rFonts w:cs="Arial" w:ascii="Arial" w:hAnsi="Arial"/>
        </w:rPr>
        <w:t>ΜΑΡΚΟΠΟΥΛΟΣ Κ.,</w:t>
      </w:r>
    </w:p>
    <w:p>
      <w:pPr>
        <w:pStyle w:val="Normal"/>
        <w:spacing w:lineRule="auto" w:line="600"/>
        <w:ind w:right="57" w:hanging="0"/>
        <w:jc w:val="both"/>
        <w:rPr>
          <w:rFonts w:ascii="Arial" w:hAnsi="Arial" w:cs="Arial"/>
        </w:rPr>
      </w:pPr>
      <w:r>
        <w:rPr>
          <w:rFonts w:cs="Arial" w:ascii="Arial" w:hAnsi="Arial"/>
        </w:rPr>
        <w:t>ΜΙΧΑΛΟΛΙΑΚΟΣ Β.,</w:t>
      </w:r>
    </w:p>
    <w:p>
      <w:pPr>
        <w:pStyle w:val="Normal"/>
        <w:spacing w:lineRule="auto" w:line="600"/>
        <w:ind w:right="57" w:hanging="0"/>
        <w:jc w:val="both"/>
        <w:rPr>
          <w:rFonts w:ascii="Arial" w:hAnsi="Arial" w:cs="Arial"/>
        </w:rPr>
      </w:pPr>
      <w:r>
        <w:rPr>
          <w:rFonts w:cs="Arial" w:ascii="Arial" w:hAnsi="Arial"/>
        </w:rPr>
        <w:t>ΝΑΣΙΩΚΑΣ Ε.,</w:t>
      </w:r>
    </w:p>
    <w:p>
      <w:pPr>
        <w:pStyle w:val="Normal"/>
        <w:spacing w:lineRule="auto" w:line="600"/>
        <w:ind w:left="57" w:right="57" w:hanging="0"/>
        <w:jc w:val="both"/>
        <w:rPr>
          <w:rFonts w:ascii="Arial" w:hAnsi="Arial" w:cs="Arial"/>
        </w:rPr>
      </w:pPr>
      <w:r>
        <w:rPr>
          <w:rFonts w:cs="Arial" w:ascii="Arial" w:hAnsi="Arial"/>
        </w:rPr>
        <w:t>ΝΕΡΑΝΤΖΗΣ Α.,</w:t>
      </w:r>
    </w:p>
    <w:p>
      <w:pPr>
        <w:pStyle w:val="Normal"/>
        <w:spacing w:lineRule="auto" w:line="600"/>
        <w:ind w:left="57" w:right="57" w:hanging="0"/>
        <w:jc w:val="both"/>
        <w:rPr>
          <w:rFonts w:ascii="Arial" w:hAnsi="Arial" w:cs="Arial"/>
        </w:rPr>
      </w:pPr>
      <w:r>
        <w:rPr>
          <w:rFonts w:cs="Arial" w:ascii="Arial" w:hAnsi="Arial"/>
        </w:rPr>
        <w:t>ΝΤΑΛΑΡΑ Α.,</w:t>
      </w:r>
    </w:p>
    <w:p>
      <w:pPr>
        <w:pStyle w:val="Normal"/>
        <w:spacing w:lineRule="auto" w:line="600"/>
        <w:ind w:right="57" w:hanging="0"/>
        <w:jc w:val="both"/>
        <w:rPr>
          <w:rFonts w:ascii="Arial" w:hAnsi="Arial" w:cs="Arial"/>
        </w:rPr>
      </w:pPr>
      <w:r>
        <w:rPr>
          <w:rFonts w:cs="Arial" w:ascii="Arial" w:hAnsi="Arial"/>
        </w:rPr>
        <w:t>ΝΤΟΛΙΟΣ Γ.,</w:t>
      </w:r>
    </w:p>
    <w:p>
      <w:pPr>
        <w:pStyle w:val="Normal"/>
        <w:spacing w:lineRule="auto" w:line="600"/>
        <w:ind w:left="57" w:right="57" w:hanging="0"/>
        <w:jc w:val="both"/>
        <w:rPr>
          <w:rFonts w:ascii="Arial" w:hAnsi="Arial" w:cs="Arial"/>
        </w:rPr>
      </w:pPr>
      <w:r>
        <w:rPr>
          <w:rFonts w:cs="Arial" w:ascii="Arial" w:hAnsi="Arial"/>
        </w:rPr>
        <w:t>ΟΘΩΝΑΣ Ε.,</w:t>
      </w:r>
    </w:p>
    <w:p>
      <w:pPr>
        <w:pStyle w:val="Normal"/>
        <w:spacing w:lineRule="auto" w:line="600"/>
        <w:ind w:left="57" w:right="57" w:hanging="0"/>
        <w:jc w:val="both"/>
        <w:rPr>
          <w:rFonts w:ascii="Arial" w:hAnsi="Arial" w:cs="Arial"/>
        </w:rPr>
      </w:pPr>
      <w:r>
        <w:rPr>
          <w:rFonts w:cs="Arial" w:ascii="Arial" w:hAnsi="Arial"/>
        </w:rPr>
        <w:t>ΟΙΚΟΝΟΜΟΥ Π.,</w:t>
      </w:r>
    </w:p>
    <w:p>
      <w:pPr>
        <w:pStyle w:val="Normal"/>
        <w:spacing w:lineRule="auto" w:line="600"/>
        <w:ind w:left="57" w:right="57" w:hanging="0"/>
        <w:jc w:val="both"/>
        <w:rPr>
          <w:rFonts w:ascii="Arial" w:hAnsi="Arial" w:cs="Arial"/>
        </w:rPr>
      </w:pPr>
      <w:r>
        <w:rPr>
          <w:rFonts w:cs="Arial" w:ascii="Arial" w:hAnsi="Arial"/>
        </w:rPr>
        <w:t>ΠΑΝΑΓΙΩΤΟΠΟΥΛΟΣ Ν.,</w:t>
      </w:r>
    </w:p>
    <w:p>
      <w:pPr>
        <w:pStyle w:val="Normal"/>
        <w:spacing w:lineRule="auto" w:line="600"/>
        <w:ind w:left="57" w:right="57" w:hanging="0"/>
        <w:jc w:val="both"/>
        <w:rPr>
          <w:rFonts w:ascii="Arial" w:hAnsi="Arial" w:cs="Arial"/>
        </w:rPr>
      </w:pPr>
      <w:r>
        <w:rPr>
          <w:rFonts w:cs="Arial" w:ascii="Arial" w:hAnsi="Arial"/>
        </w:rPr>
        <w:t>ΠΑΝΤΟΥΛΑΣ Μ.,</w:t>
      </w:r>
    </w:p>
    <w:p>
      <w:pPr>
        <w:pStyle w:val="Normal"/>
        <w:spacing w:lineRule="auto" w:line="600"/>
        <w:ind w:left="57" w:right="57" w:hanging="0"/>
        <w:jc w:val="both"/>
        <w:rPr>
          <w:rFonts w:ascii="Arial" w:hAnsi="Arial" w:cs="Arial"/>
        </w:rPr>
      </w:pPr>
      <w:r>
        <w:rPr>
          <w:rFonts w:cs="Arial" w:ascii="Arial" w:hAnsi="Arial"/>
        </w:rPr>
        <w:t>ΠΑΠΑΚΩΝΣΤΑΝΤΙΝΟΥ Ν.,</w:t>
      </w:r>
    </w:p>
    <w:p>
      <w:pPr>
        <w:pStyle w:val="Normal"/>
        <w:spacing w:lineRule="auto" w:line="600"/>
        <w:ind w:left="57" w:right="57" w:hanging="0"/>
        <w:jc w:val="both"/>
        <w:rPr>
          <w:rFonts w:ascii="Arial" w:hAnsi="Arial" w:cs="Arial"/>
        </w:rPr>
      </w:pPr>
      <w:r>
        <w:rPr>
          <w:rFonts w:cs="Arial" w:ascii="Arial" w:hAnsi="Arial"/>
        </w:rPr>
        <w:t>ΠΑΠΑΜΑΝΩΛΗΣ Χ.,</w:t>
      </w:r>
    </w:p>
    <w:p>
      <w:pPr>
        <w:pStyle w:val="Normal"/>
        <w:spacing w:lineRule="auto" w:line="600"/>
        <w:ind w:left="57" w:right="57" w:hanging="0"/>
        <w:jc w:val="both"/>
        <w:rPr>
          <w:rFonts w:ascii="Arial" w:hAnsi="Arial" w:cs="Arial"/>
        </w:rPr>
      </w:pPr>
      <w:r>
        <w:rPr>
          <w:rFonts w:cs="Arial" w:ascii="Arial" w:hAnsi="Arial"/>
        </w:rPr>
        <w:t>ΠΑΡΑΣΤΑΤΙΔΗΣ Θ.,</w:t>
      </w:r>
    </w:p>
    <w:p>
      <w:pPr>
        <w:pStyle w:val="Normal"/>
        <w:spacing w:lineRule="auto" w:line="600"/>
        <w:ind w:left="57" w:right="57" w:hanging="0"/>
        <w:jc w:val="both"/>
        <w:rPr>
          <w:rFonts w:ascii="Arial" w:hAnsi="Arial" w:cs="Arial"/>
        </w:rPr>
      </w:pPr>
      <w:r>
        <w:rPr>
          <w:rFonts w:cs="Arial" w:ascii="Arial" w:hAnsi="Arial"/>
        </w:rPr>
        <w:t>ΠΑΡΑΣΥΡΗΣ Φ.,</w:t>
      </w:r>
    </w:p>
    <w:p>
      <w:pPr>
        <w:pStyle w:val="Normal"/>
        <w:spacing w:lineRule="auto" w:line="600"/>
        <w:ind w:right="57" w:hanging="0"/>
        <w:jc w:val="both"/>
        <w:rPr>
          <w:rFonts w:ascii="Arial" w:hAnsi="Arial" w:cs="Arial"/>
        </w:rPr>
      </w:pPr>
      <w:r>
        <w:rPr>
          <w:rFonts w:cs="Arial" w:ascii="Arial" w:hAnsi="Arial"/>
        </w:rPr>
        <w:t>ΠΑΥΛΟΠΟΥΛΟΣ Π.,</w:t>
      </w:r>
    </w:p>
    <w:p>
      <w:pPr>
        <w:pStyle w:val="Normal"/>
        <w:spacing w:lineRule="auto" w:line="600"/>
        <w:ind w:left="57" w:right="57" w:hanging="0"/>
        <w:jc w:val="both"/>
        <w:rPr>
          <w:rFonts w:ascii="Arial" w:hAnsi="Arial" w:cs="Arial"/>
        </w:rPr>
      </w:pPr>
      <w:r>
        <w:rPr>
          <w:rFonts w:cs="Arial" w:ascii="Arial" w:hAnsi="Arial"/>
        </w:rPr>
        <w:t>ΠΑΦΙΛΗΣ Α.,</w:t>
      </w:r>
    </w:p>
    <w:p>
      <w:pPr>
        <w:pStyle w:val="Normal"/>
        <w:spacing w:lineRule="auto" w:line="600"/>
        <w:ind w:left="57" w:right="57" w:hanging="0"/>
        <w:jc w:val="both"/>
        <w:rPr>
          <w:rFonts w:ascii="Arial" w:hAnsi="Arial" w:cs="Arial"/>
        </w:rPr>
      </w:pPr>
      <w:r>
        <w:rPr>
          <w:rFonts w:cs="Arial" w:ascii="Arial" w:hAnsi="Arial"/>
        </w:rPr>
        <w:t>ΠΕΤΣΑΛΝΙΚΟΣ Φ.,</w:t>
      </w:r>
    </w:p>
    <w:p>
      <w:pPr>
        <w:pStyle w:val="Normal"/>
        <w:spacing w:lineRule="auto" w:line="600"/>
        <w:ind w:left="57" w:right="57" w:hanging="0"/>
        <w:jc w:val="both"/>
        <w:rPr>
          <w:rFonts w:ascii="Arial" w:hAnsi="Arial" w:cs="Arial"/>
        </w:rPr>
      </w:pPr>
      <w:r>
        <w:rPr>
          <w:rFonts w:cs="Arial" w:ascii="Arial" w:hAnsi="Arial"/>
        </w:rPr>
        <w:t>ΠΛΑΚΙΩΤΑΚΗΣ Ι.,</w:t>
      </w:r>
    </w:p>
    <w:p>
      <w:pPr>
        <w:pStyle w:val="Normal"/>
        <w:spacing w:lineRule="auto" w:line="600"/>
        <w:ind w:right="57" w:hanging="0"/>
        <w:jc w:val="both"/>
        <w:rPr>
          <w:rFonts w:ascii="Arial" w:hAnsi="Arial" w:cs="Arial"/>
        </w:rPr>
      </w:pPr>
      <w:r>
        <w:rPr>
          <w:rFonts w:cs="Arial" w:ascii="Arial" w:hAnsi="Arial"/>
        </w:rPr>
        <w:t>ΠΛΕΥΡΗΣ Α.,</w:t>
      </w:r>
    </w:p>
    <w:p>
      <w:pPr>
        <w:pStyle w:val="Normal"/>
        <w:spacing w:lineRule="auto" w:line="600"/>
        <w:ind w:right="57" w:hanging="0"/>
        <w:jc w:val="both"/>
        <w:rPr>
          <w:rFonts w:ascii="Arial" w:hAnsi="Arial" w:cs="Arial"/>
        </w:rPr>
      </w:pPr>
      <w:r>
        <w:rPr>
          <w:rFonts w:cs="Arial" w:ascii="Arial" w:hAnsi="Arial"/>
        </w:rPr>
        <w:t>ΠΟΛΑΤΙΔΗΣ Η.,</w:t>
      </w:r>
    </w:p>
    <w:p>
      <w:pPr>
        <w:pStyle w:val="Normal"/>
        <w:spacing w:lineRule="auto" w:line="600"/>
        <w:ind w:left="57" w:right="57" w:hanging="0"/>
        <w:jc w:val="both"/>
        <w:rPr>
          <w:rFonts w:ascii="Arial" w:hAnsi="Arial" w:cs="Arial"/>
        </w:rPr>
      </w:pPr>
      <w:r>
        <w:rPr>
          <w:rFonts w:cs="Arial" w:ascii="Arial" w:hAnsi="Arial"/>
        </w:rPr>
        <w:t>ΡΑΓΚΟΥΣΗΣ Ι.,</w:t>
      </w:r>
    </w:p>
    <w:p>
      <w:pPr>
        <w:pStyle w:val="Normal"/>
        <w:spacing w:lineRule="auto" w:line="600"/>
        <w:ind w:left="57" w:right="57" w:hanging="0"/>
        <w:jc w:val="both"/>
        <w:rPr>
          <w:rFonts w:ascii="Arial" w:hAnsi="Arial" w:cs="Arial"/>
        </w:rPr>
      </w:pPr>
      <w:r>
        <w:rPr>
          <w:rFonts w:cs="Arial" w:ascii="Arial" w:hAnsi="Arial"/>
        </w:rPr>
        <w:t>ΡΕΝΤΑΡΗ-ΤΕΝΤΕ Ο.,</w:t>
      </w:r>
    </w:p>
    <w:p>
      <w:pPr>
        <w:pStyle w:val="Normal"/>
        <w:spacing w:lineRule="auto" w:line="600"/>
        <w:ind w:left="57" w:right="57" w:hanging="0"/>
        <w:jc w:val="both"/>
        <w:rPr>
          <w:rFonts w:ascii="Arial" w:hAnsi="Arial" w:cs="Arial"/>
        </w:rPr>
      </w:pPr>
      <w:r>
        <w:rPr>
          <w:rFonts w:cs="Arial" w:ascii="Arial" w:hAnsi="Arial"/>
        </w:rPr>
        <w:t>ΡΗΓΑΣ Π.,</w:t>
      </w:r>
    </w:p>
    <w:p>
      <w:pPr>
        <w:pStyle w:val="Normal"/>
        <w:spacing w:lineRule="auto" w:line="600"/>
        <w:ind w:left="57" w:right="57" w:hanging="0"/>
        <w:jc w:val="both"/>
        <w:rPr>
          <w:rFonts w:ascii="Arial" w:hAnsi="Arial" w:cs="Arial"/>
        </w:rPr>
      </w:pPr>
      <w:r>
        <w:rPr>
          <w:rFonts w:cs="Arial" w:ascii="Arial" w:hAnsi="Arial"/>
        </w:rPr>
        <w:t>ΡΟΝΤΟΥΛΗΣ Α.,</w:t>
      </w:r>
    </w:p>
    <w:p>
      <w:pPr>
        <w:pStyle w:val="Normal"/>
        <w:spacing w:lineRule="auto" w:line="600"/>
        <w:ind w:left="57" w:right="57" w:hanging="0"/>
        <w:jc w:val="both"/>
        <w:rPr>
          <w:rFonts w:ascii="Arial" w:hAnsi="Arial" w:cs="Arial"/>
        </w:rPr>
      </w:pPr>
      <w:r>
        <w:rPr>
          <w:rFonts w:cs="Arial" w:ascii="Arial" w:hAnsi="Arial"/>
        </w:rPr>
        <w:t>ΣΑΜΑΡΑΣ Α.,</w:t>
      </w:r>
    </w:p>
    <w:p>
      <w:pPr>
        <w:pStyle w:val="Normal"/>
        <w:spacing w:lineRule="auto" w:line="600"/>
        <w:ind w:left="57" w:right="57" w:hanging="0"/>
        <w:jc w:val="both"/>
        <w:rPr>
          <w:rFonts w:ascii="Arial" w:hAnsi="Arial" w:cs="Arial"/>
        </w:rPr>
      </w:pPr>
      <w:r>
        <w:rPr>
          <w:rFonts w:cs="Arial" w:ascii="Arial" w:hAnsi="Arial"/>
        </w:rPr>
        <w:t>ΣΤΑΪΚΟΥΡΑΣ Χ.,</w:t>
      </w:r>
    </w:p>
    <w:p>
      <w:pPr>
        <w:pStyle w:val="Normal"/>
        <w:spacing w:lineRule="auto" w:line="600"/>
        <w:ind w:left="57" w:right="57" w:hanging="0"/>
        <w:jc w:val="both"/>
        <w:rPr>
          <w:rFonts w:ascii="Arial" w:hAnsi="Arial" w:cs="Arial"/>
        </w:rPr>
      </w:pPr>
      <w:r>
        <w:rPr>
          <w:rFonts w:cs="Arial" w:ascii="Arial" w:hAnsi="Arial"/>
        </w:rPr>
        <w:t>ΣΤΑΣΙΝΟΣ Π.,</w:t>
      </w:r>
    </w:p>
    <w:p>
      <w:pPr>
        <w:pStyle w:val="Normal"/>
        <w:spacing w:lineRule="auto" w:line="600"/>
        <w:ind w:left="57" w:right="57" w:hanging="0"/>
        <w:jc w:val="both"/>
        <w:rPr>
          <w:rFonts w:ascii="Arial" w:hAnsi="Arial" w:cs="Arial"/>
        </w:rPr>
      </w:pPr>
      <w:r>
        <w:rPr>
          <w:rFonts w:cs="Arial" w:ascii="Arial" w:hAnsi="Arial"/>
        </w:rPr>
        <w:t>ΤΖΑΒΑΡΑΣ Κ.,</w:t>
      </w:r>
    </w:p>
    <w:p>
      <w:pPr>
        <w:pStyle w:val="Normal"/>
        <w:spacing w:lineRule="auto" w:line="600"/>
        <w:ind w:right="57" w:hanging="0"/>
        <w:jc w:val="both"/>
        <w:rPr>
          <w:rFonts w:ascii="Arial" w:hAnsi="Arial" w:cs="Arial"/>
        </w:rPr>
      </w:pPr>
      <w:r>
        <w:rPr>
          <w:rFonts w:cs="Arial" w:ascii="Arial" w:hAnsi="Arial"/>
        </w:rPr>
        <w:t>ΤΖΑΚΡΗ Θ.,</w:t>
      </w:r>
    </w:p>
    <w:p>
      <w:pPr>
        <w:pStyle w:val="Normal"/>
        <w:spacing w:lineRule="auto" w:line="600"/>
        <w:ind w:left="57" w:right="57" w:hanging="0"/>
        <w:jc w:val="both"/>
        <w:rPr>
          <w:rFonts w:ascii="Arial" w:hAnsi="Arial" w:cs="Arial"/>
        </w:rPr>
      </w:pPr>
      <w:r>
        <w:rPr>
          <w:rFonts w:cs="Arial" w:ascii="Arial" w:hAnsi="Arial"/>
        </w:rPr>
        <w:t>ΤΣΙΡΩΝΗΣ Δ.,</w:t>
      </w:r>
    </w:p>
    <w:p>
      <w:pPr>
        <w:pStyle w:val="Normal"/>
        <w:spacing w:lineRule="auto" w:line="600"/>
        <w:ind w:left="57" w:right="57" w:hanging="0"/>
        <w:jc w:val="both"/>
        <w:rPr>
          <w:rFonts w:ascii="Arial" w:hAnsi="Arial" w:cs="Arial"/>
        </w:rPr>
      </w:pPr>
      <w:r>
        <w:rPr>
          <w:rFonts w:cs="Arial" w:ascii="Arial" w:hAnsi="Arial"/>
        </w:rPr>
        <w:t>ΤΣΟΚΛΗ Μ.,</w:t>
      </w:r>
    </w:p>
    <w:p>
      <w:pPr>
        <w:pStyle w:val="Normal"/>
        <w:spacing w:lineRule="auto" w:line="600"/>
        <w:ind w:right="57" w:hanging="0"/>
        <w:jc w:val="both"/>
        <w:rPr>
          <w:rFonts w:ascii="Arial" w:hAnsi="Arial" w:cs="Arial"/>
        </w:rPr>
      </w:pPr>
      <w:r>
        <w:rPr>
          <w:rFonts w:cs="Arial" w:ascii="Arial" w:hAnsi="Arial"/>
        </w:rPr>
        <w:t>ΤΣΟΥΚΑΛΗΣ Ν.,</w:t>
      </w:r>
    </w:p>
    <w:p>
      <w:pPr>
        <w:pStyle w:val="Normal"/>
        <w:spacing w:lineRule="auto" w:line="600"/>
        <w:ind w:left="57" w:right="57" w:hanging="0"/>
        <w:jc w:val="both"/>
        <w:rPr>
          <w:rFonts w:ascii="Arial" w:hAnsi="Arial" w:cs="Arial"/>
        </w:rPr>
      </w:pPr>
      <w:r>
        <w:rPr>
          <w:rFonts w:cs="Arial" w:ascii="Arial" w:hAnsi="Arial"/>
        </w:rPr>
        <w:t>ΧΑΡΑΛΑΜΠΟΥΣ Χ.,</w:t>
      </w:r>
    </w:p>
    <w:p>
      <w:pPr>
        <w:pStyle w:val="Normal"/>
        <w:spacing w:lineRule="auto" w:line="600"/>
        <w:ind w:left="57" w:right="57" w:hanging="0"/>
        <w:jc w:val="both"/>
        <w:rPr>
          <w:rFonts w:ascii="Arial" w:hAnsi="Arial" w:cs="Arial"/>
        </w:rPr>
      </w:pPr>
      <w:r>
        <w:rPr>
          <w:rFonts w:cs="Arial" w:ascii="Arial" w:hAnsi="Arial"/>
        </w:rPr>
        <w:t>ΧΑΤΖΗΓΑΚΗΣ Σ.,</w:t>
      </w:r>
    </w:p>
    <w:p>
      <w:pPr>
        <w:pStyle w:val="Normal"/>
        <w:spacing w:lineRule="auto" w:line="600"/>
        <w:ind w:left="57" w:right="57" w:hanging="0"/>
        <w:jc w:val="both"/>
        <w:rPr>
          <w:rFonts w:ascii="Arial" w:hAnsi="Arial" w:cs="Arial"/>
        </w:rPr>
      </w:pPr>
      <w:r>
        <w:rPr>
          <w:rFonts w:cs="Arial" w:ascii="Arial" w:hAnsi="Arial"/>
        </w:rPr>
        <w:t>ΨΑΡΙΑΝΟΣ Γ.,</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w:t>
      </w:r>
    </w:p>
    <w:p>
      <w:pPr>
        <w:pStyle w:val="Normal"/>
        <w:spacing w:lineRule="auto" w:line="600"/>
        <w:ind w:firstLine="720"/>
        <w:jc w:val="center"/>
        <w:rPr>
          <w:rFonts w:ascii="Arial" w:hAnsi="Arial" w:cs="Arial"/>
        </w:rPr>
      </w:pPr>
      <w:r>
        <w:rPr>
          <w:rFonts w:cs="Arial" w:ascii="Arial" w:hAnsi="Arial"/>
        </w:rPr>
        <w:t>Πέμπτη, 27 Μαΐου 2010</w:t>
      </w:r>
    </w:p>
    <w:p>
      <w:pPr>
        <w:pStyle w:val="Normal"/>
        <w:spacing w:lineRule="auto" w:line="600"/>
        <w:ind w:firstLine="720"/>
        <w:jc w:val="both"/>
        <w:rPr/>
      </w:pPr>
      <w:r>
        <w:rPr>
          <w:rFonts w:cs="Arial" w:ascii="Arial" w:hAnsi="Arial"/>
        </w:rPr>
        <w:t xml:space="preserve">Αθήνα, σήμερα στις 27 Μαΐου 2010, ημέρα Πέμπτη και ώρα 9.37΄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μμανουήλ Όθωνα, Βουλευτή Ρεθύμν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Δράμας κ. ΧΑΡΟΥΛΑ (ΧΑΡΑ) ΚΕΦΑΛΙΔΟΥ κατέθεσε αναφορά με την οποία  ο Σύλλογος Παλιννοστούντων Ποντίων Νομού Δράμας ζητεί την αναστολή της εφαρμογής του Νόμου για την άρση της κυριότητας οικοπέδων στο Νομό Δράμας.</w:t>
      </w:r>
    </w:p>
    <w:p>
      <w:pPr>
        <w:pStyle w:val="Normal"/>
        <w:overflowPunct w:val="false"/>
        <w:autoSpaceDE w:val="false"/>
        <w:spacing w:lineRule="auto" w:line="600"/>
        <w:ind w:firstLine="720"/>
        <w:jc w:val="both"/>
        <w:rPr/>
      </w:pPr>
      <w:r>
        <w:rPr>
          <w:rFonts w:cs="Arial" w:ascii="Arial" w:hAnsi="Arial"/>
        </w:rPr>
        <w:t>2) Οι Βουλευτές, Β΄ Θεσσαλονίκης κ. ΑΓΓΕΛΟΣ  ΤΖΕΚΗΣ, Α΄ Θεσσαλονίκης κ. ΙΩΑΝΝΗΣ ΖΙΩΓΑΣ και κ. ΣΟΦΙΑ ΚΑΛΑΝΤΙΔΟΥ κατέθεσαν αναφορά με την οποία  το Νομαρχιακό Συμβούλιο Δράμας ζητεί την κατασκευή οδικού άξονα για τη διασύνδεση των περιφερειακών οδών των πόλεων, Σερρών, Δράμας και Καβάλ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Χανίων κ. ΙΩΣΗΦ ΒΑΛΥΡΑΚΗΣ κατέθεσε αναφορά με την οποία  οι Νομάρχες Ηρακλείου, Λασιθίου, Ρεθύμνου και Χανίων ζητούν τη λήψη μέτρων για την επιτάχυνση της υλοποίησης των έργων του ΕΣΠ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Χανίων κ. ΙΩΣΗΦ ΒΑΛΥΡΑΚΗΣ κατέθεσε αναφορά με την οποία  οι Νομάρχες Ηρακλείου, Λασιθίου, Ρεθύμνου και Χανίων ζητούν την τροποποίηση του ισχύοντος νομικού πλαισίου για τις αναγκαστικές απαλλοτριώσεις των δημόσιων έργ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Χανίων κ. ΙΩΣΗΦ ΒΑΛΥΡΑΚΗΣ κατέθεσε αναφορά με την οποία  ο Γενικός Γραμματέας της Περιφέρειας Κρήτης ζητεί την κάλυψη με νοσηλευτικό προσωπικό του Σταθμού Α΄ Βοηθειών του Εθνικού Δρυμού Σαμαριά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υκλάδων κ. ΠΑΝΑΓΙΩΤΗΣ  ΡΗΓΑΣ  κατέθεσε αναφορά με την οποία  το Σωματείο Ημιονηγών Θήρας ζητεί την απαλλαγή του κλάδου των Ημιονηγών της Σαντορίνης από την υποχρεωτική ασφάλιση στον ΟΑΕΕ.</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Μεσσηνίας κ. ΚΩΝΣΤΑΝΤΙΝΑ (ΝΑΝΤΙΑ) ΓΙΑΝΝΑΚΟΠΟΥΛΟΥ κατέθεσε δημοσίευμα εφημερίδας το οποίο αναφέρεται στις καταστροφές του οδοστρώματος σε περιοχές του Νομού Μεσσηνί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Θεσσαλονίκης κ. ΘΕΟΔΩΡΟΣ  ΚΑΡΑΟΓΛΟΥ  κατέθεσε αναφορά με την οποία  η Πανελλήνια Ομοσπονδία Σωματείων Πωλητών Λαϊκών Αγορών ζητεί την ισόνομη και ισότιμη εφαρμογή των μέτρων, της χρήσης ταμειακής μηχανής στις Λαϊκές Αγορές και των ποσοστών επιστροφής ΦΠ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Θεσσαλονίκης κ. ΘΕΟΔΩΡΟΣ  ΚΑΡΑΟΓΛΟΥ  κατέθεσε αναφορά με την οποία  η Ιερά Σύνοδος της Εκκλησίας της Ελλάδος διατυπώνει τις προτάσεις της πάνω στο σχέδιο Νόμου για την: «Αποκατάσταση της φορολογικής Δικαιοσύνης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Θεσσαλονίκης κ. ΘΕΟΔΩΡΟΣ  ΚΑΡΑΟΓΛΟΥ  κατέθεσε αναφορά με την οποία  η Εθνική Ομοσπονδία Ενώσεων Προστασίας Πολιτών και Καταναλωτών Δανειοληπτών ζητεί τη διερεύνηση υπόθεσης εκδόσεως εικονικών τιμολογί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Θεσσαλονίκης κ. ΘΕΟΔΩΡΟΣ  ΚΑΡΑΟΓΛΟΥ  κατέθεσε αναφορά με την οποία  η Εθνική Ομοσπονδία Τυφλών ζητεί να εξαιρεθούν οι τυφλοί και τα άτομα με προβλήματα όρασης από τις περικοπές μισθών και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Θεσσαλονίκης κ. ΘΕΟΔΩΡΟΣ  ΚΑΡΑΟΓΛΟΥ  κατέθεσε αναφορά με την οποία  η Ομοσπονδία Συνδικάτων Μεταφορών Ελλάδος διατυπώνει τις προτάσεις της πάνω στο σχέδιο Νόμου: «Αποκατάσταση της φορολογικής δικαιοσύνης και αντιμετώπιση της εισφοροδιαφυγής».</w:t>
      </w:r>
    </w:p>
    <w:p>
      <w:pPr>
        <w:pStyle w:val="Normal"/>
        <w:overflowPunct w:val="false"/>
        <w:autoSpaceDE w:val="false"/>
        <w:spacing w:lineRule="auto" w:line="600"/>
        <w:ind w:firstLine="720"/>
        <w:jc w:val="both"/>
        <w:rPr/>
      </w:pPr>
      <w:r>
        <w:rPr>
          <w:rFonts w:cs="Arial" w:ascii="Arial" w:hAnsi="Arial"/>
        </w:rPr>
        <w:t>13) Ο Βουλευτής Β΄ Θεσσαλονίκης κ. ΘΕΟΔΩΡΟΣ  ΚΑΡΑΟΓΛΟΥ  κατέθεσε αναφορά με την οποία  ο κ. Χρηστίδης Α. διαμαρτύρεται για το φόρο μεγάλης ακίνητης περιουσίας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Θεσσαλονίκης κ. ΘΕΟΔΩΡΟΣ  ΚΑΡΑΟΓΛΟΥ  κατέθεσε αναφορά με την οποία  η Ένωση Αναπήρων και Θυμάτων Πολέμου Νομού Μαγνησίας διαμαρτύρεται για την κατάργηση των φοροαπαλλαγών των αναπήρων και θυμάτων πολέμ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Θεσσαλονίκης κ. ΘΕΟΔΩΡΟΣ  ΚΑΡΑΟΓΛΟΥ  κατέθεσε αναφορά με την οποία  η Πανελλήνια Ομοσπονδία Σωματείων Ιδιωτικής Πρωτοβουλίας Υγείας ζητεί να μην επιβληθεί ΦΠΑ στις ιατρικές πράξει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Θεσσαλονίκης κ. ΘΕΟΔΩΡΟΣ  ΚΑΡΑΟΓΛΟΥ  κατέθεσε αναφορά με την οποία  η Πανελλήνια Ομοσπονδία Επαγγελματιών Μικρών Φορτηγών Αυτοκινήτων διαμαρτύρεται για την αύξηση στα ασφάλιστρα του ΟΑΕΕ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Θεσσαλονίκης κ. ΘΕΟΔΩΡΟΣ  ΚΑΡΑΟΓΛΟΥ  κατέθεσε αναφορά με την οποία  η Ένωση Πτυχιούχων Περιβαλλοντολόγων Ελλάδος ζητεί τη θέσπιση κανονισμού λειτουργίας της Γνωμοδοτικής Επιτροπής Μελετ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Θεσσαλονίκης κ. ΘΕΟΔΩΡΟΣ  ΚΑΡΑΟΓΛΟΥ  κατέθεσε αναφορά με την οποία  η Ανωτάτη Συνομοσπονδία Πολυτέκνων Ελλάδος διαμαρτύρεται για τις μεταρρυθμίσεις στους διορισμούς των πολύτεκνων εκπαιδευτικών κ.λπ..</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Θεσσαλονίκης κ. ΘΕΟΔΩΡΟΣ  ΚΑΡΑΟΓΛΟΥ  κατέθεσε αναφορά με την οποία  η Ομοσπονδία Ιδιωτικών Εκπαιδευτικών Λειτουργών Ελλάδος ζητεί την εύρυθμη και νόμιμη λειτουργία των ιδιωτικών σχολεί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Θεσσαλονίκης κ. ΘΕΟΔΩΡΟΣ  ΚΑΡΑΟΓΛΟΥ  κατέθεσε αναφορά με την οποία  η Ομοσπονδία Ιδιωτικών  Εκπαιδευτικών Λειτουργών Ελλάδος ζητεί την αναμόρφωση του σχεδίου νόμου που αφορά στην ιδιωτική εκπαίδευση κ.λπ..</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Θεσσαλονίκης κ. ΘΕΟΔΩΡΟΣ  ΚΑΡΑΟΓΛΟΥ  κατέθεσε αναφορά με την οποία  η Εθνική Συνομοσπονδία Ατόμων με Αναπηρία ζητεί τη συμμετοχή της στο διάλογο για τα ασφαλιστικά και συνταξιοδοτικά θέματ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Θεσσαλονίκης κ. ΘΕΟΔΩΡΟΣ  ΚΑΡΑΟΓΛΟΥ  κατέθεσε αναφορά με την οποία  ο Σύλλογος Εργαζομένων στην Υπηρεσία Εκτύπωσης και Αξιών Δημοσίου ζητεί να αποτραπεί η μεταστέγαση της ΥΕΕΑΔ του Υπουργείου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Θεσσαλονίκης κ. ΘΕΟΔΩΡΟΣ  ΚΑΡΑΟΓΛΟΥ  κατέθεσε αναφορά με την οποία  η κ. Καπετανάκη Αγγελική, υπάλληλος του ΙΓΜΕ διαμαρτύρεται για τις περοκοπές των αποδοχών της κ.λπ..</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Ζακύνθου κ. ΔΗΜΗΤΡΙΟΣ  ΒΑΡΒΑΡΙΓΟΣ  κατέθεσε αναφορά με την οποία  το Σωματείο Ατόμων με Αναπηρίες Νομού Ζακύνθου ζητεί την άμεση καταβολή των προνοιακών επιδομάτων αναπηρίας στο Νομό Ζακύνθ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Ζακύνθου κ. ΔΗΜΗΤΡΙΟΣ  ΒΑΡΒΑΡΙΓΟΣ  κατέθεσε αναφορά με την οποία  ο κ. Κορωνιός Διονύσιος διαμαρτύρεται για τα αποτελέσματα διαγωνισμού της 20ης Εφορίας Βυζαντινών Αρχαιοτήτ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ο Σύνδεσμος Τουριστικών και Ταξιδιωτικών Γραφείων Κρήτης ζητεί την προσαρμογή της εκμίσθωσης του υπαίθριου χώρου του Κρατικού Αερολιμένα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η Πανελλήνια Ένωση Νέων Αγροτών ζητεί την επίλυση των ζητημάτων που απασχολούν τους νέ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ο κ. Ζαχαρίας Καψαλάκης, Αιρετός ΑΠΥΣΠΕ Κρήτης ζητεί τη σύσταση οργανικών θέσεων εκπαιδευτικών Ειδικής Αγωγής κ.λπ..</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ο Πανελλήνιος Σύλλογος Εκπαιδευτικών Γονέων - Κηδεμόνων Παιδιών με Αναπηρία ζητεί να δοθεί προτεραιότητα στα μέλη του για το διορισμό τους στην Ειδική Αγωγή.</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η Ένωση Ποδοσφαιρικών Σωματείων Ηρακλείου ζητούν την καταβολή της επιχορήγησης στα ερασιτεχνικά ποδοσφαιρικά σωματεί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ζητεί την κάλυψη των κενών οργανικών θέσεων στις Πυροσβεστικές Υπηρεσίες του Νομού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ΒΑΣΙΛΕΙΟΣ  ΚΕΓΚΕΡΟΓΛΟΥ  κατέθεσε αναφορά με την οποία  η Πανελλήνια Ομοσπονδία Συμβασιούχων Πυροσβεστών Πυρόσβεσης Διάσωσης ζητεί να επανέλθει το καθεστώς της οκτάμηνης απασχόλησής του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ρίσης κ. ΜΑΞΙΜΟΣ  ΧΑΡΑΚΟΠΟΥΛΟΣ  κατέθεσε αναφορά με την οποία  η Νομαρχιακή Αυτοδιοίκηση Λάρισας ζητεί χρηματοδότηση για την αποκατάσταση του οδοστρώματος σε τμήματα του οδικού δικτύου του νομού.</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Επικρατείας κ. ΣΠΥΡΙΔΩΝ ΚΟΥΒΕΛΗΣ κατέθεσε αναφορά με την οποία  η Πανελλήνια Ένωση Πλοηγών ζητεί την εξαίρεση του κλάδου αυτού από τις διατάξεις του νόμου περί μείωσης αποδοχών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ΜΙΧΑΗΛ ΚΡΙΤΣΩΤΑΚΗΣ κατέθεσε αναφορά με την οποία  ο κ. Παναγιωτάκης Λευτέρης καταγγέλλει τη συμπεριφορά αστυνομικών οργάνων.</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Λαρίσης κ. ΗΡΩ ΔΙΩΤΗ κατέθεσε αναφορά με την οποία  η  Νομαρχιακή Αυτοδιοίκηση Λάρισας ζητεί άμεση χρηματοδότηση  για την αποκατάσταση των φθορών του ασφαλτικού  οδοστρώματος, σε τμήματα του οδικού δικτύου του νομού.</w:t>
      </w:r>
    </w:p>
    <w:p>
      <w:pPr>
        <w:pStyle w:val="Normal"/>
        <w:overflowPunct w:val="false"/>
        <w:autoSpaceDE w:val="false"/>
        <w:spacing w:lineRule="auto" w:line="600"/>
        <w:ind w:firstLine="720"/>
        <w:jc w:val="both"/>
        <w:rPr/>
      </w:pPr>
      <w:r>
        <w:rPr>
          <w:rFonts w:cs="Arial" w:ascii="Arial" w:hAnsi="Arial"/>
        </w:rPr>
        <w:t>37) Ο Βουλευτής Ν. Αττικής κ. ΑΘΑΝΑΣΙΟΣ  ΛΕΒΕΝΤΗΣ  κατέθεσε αναφορά με την οποία  ο Πρόεδρος της Κοινότητας Πέρδικας Νομού Θεσπρωτίας ζητεί τη στελέχωση του Πολυδύναμου Περιφερειακού Ιατρείου στην περιοχή.</w:t>
      </w:r>
    </w:p>
    <w:p>
      <w:pPr>
        <w:pStyle w:val="Normal"/>
        <w:overflowPunct w:val="false"/>
        <w:autoSpaceDE w:val="false"/>
        <w:spacing w:lineRule="auto" w:line="600"/>
        <w:ind w:firstLine="720"/>
        <w:jc w:val="both"/>
        <w:rPr/>
      </w:pPr>
      <w:r>
        <w:rPr>
          <w:rFonts w:cs="Arial" w:ascii="Arial" w:hAnsi="Arial"/>
        </w:rPr>
        <w:t>38) Ο Βουλευτής Β΄ Αθηνών κ. ΦΩΤΗΣ ΚΟΥΒΕΛΗΣ  κατέθεσε αναφορά με την οποία  η Παγγερμανική Δασκάλων και Νηπιαγωγών ζητεί την αποτροπή της ενδεχόμενης ανάκλησης αποσπασμένων εκπαιδευτικών που εργάζονται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Καρδίτσης κ. ΣΠΥΡΙΔΩΝ ΤΑΛΙΑΔΟΥΡΟΣ  κατέθεσε αναφορά με την οποία  οι Δήμοι Παμίσου και Σελλάνων Νομού Καρδίτσας ζητούν τη συνένωσή τους και τη δημιουργία ενός νέου Δήμου Σελλάνων με έδρα το Τοπικό Διαμέρισμα Αγναντερού Καρδίτσ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 Αθηνών κ. ΑΘΑΝΑΣΙΟΣ ΠΛΕΥΡΗΣ κατέθεσε αναφορά με την οποία  ο Πανελλήνιος Σύλλογος Υπαλλήλων Γενικής Γραμματείας Απόδημου Ελληνισμού ζητεί την  αξιοποίηση του Ελληνισμού της Διασπορά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 Αθηνών κ. ΑΘΑΝΑΣΙΟΣ ΠΛΕΥΡΗΣ κατέθεσε αναφορά με την οποία  η Ιερά Μητρόπολις Δρυϊνουπόλεως, Πωγωνιανής και Κονίτσης ζητεί δυναμική πολιτική στο θέμα της Βορείου Ηπείρου κ.λπ..</w:t>
      </w:r>
    </w:p>
    <w:p>
      <w:pPr>
        <w:pStyle w:val="Normal"/>
        <w:overflowPunct w:val="false"/>
        <w:autoSpaceDE w:val="false"/>
        <w:spacing w:lineRule="auto" w:line="600"/>
        <w:ind w:firstLine="720"/>
        <w:jc w:val="both"/>
        <w:rPr/>
      </w:pPr>
      <w:r>
        <w:rPr>
          <w:rFonts w:cs="Arial" w:ascii="Arial" w:hAnsi="Arial"/>
        </w:rPr>
        <w:t>42) Ο Βουλευτής Β΄ Πειραιώς κ. ΓΡΗΓΟΡΙΟΣ ΝΙΩΤΗΣ κατέθεσε αναφορά με την οποία  η Ομοσπονδία Ηλεκτροτεχνιτών Ελλάδας ζητεί την τροποποίηση  του άρθρου 53 του ν. 3655/2008.</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Β΄ Αθηνών κ. ΑΠΟΣΤΟΛΟΣ  ΚΑΚΛΑΜΑΝΗΣ  κατέθεσε αναφορά με την οποία  ο κ. Οικονομόπουλος Αλέξανδρος διατυπώνει τις απόψεις του για τη διαχείριση των απορριμμάτων.</w:t>
      </w:r>
    </w:p>
    <w:p>
      <w:pPr>
        <w:pStyle w:val="TextBodyIndent"/>
        <w:ind w:left="0" w:firstLine="720"/>
        <w:rPr>
          <w:rFonts w:cs="Arial"/>
        </w:rPr>
      </w:pPr>
      <w:r>
        <w:rPr>
          <w:rFonts w:cs="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913/19-04-2010 ερώτηση του Βουλευτή κ. Καλογιάννη Σταύρου δόθηκε με το υπ αριθμ. οικ 26060/12-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024/20-4-2010 ερώτηση των Βουλευτών κ. Αθανασίου Πλεύρη και Άδωνη -Σπυρίδωνα Γεωργιάδη δόθηκε με το υπ αριθμ. οικ 26153/12-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9039/21-04-2010 ερώτηση του Βουλευτή κ. Αϊβαλιώτη Κωνσταντίνου δόθηκε με το υπ’ αριθμ. B/44/12-05-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9096/21-04-2010 ερώτηση του Βουλευτή κ. Ρόβλια Κωνσταντίνου δόθηκε με το υπ’ αριθμ. 7017/4/11106/12-05-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9110/21-04-2010 ερώτηση του Βουλευτή κ. Τσούκαλη Νικολάου δόθηκε με το υπ’ αριθμ. 892/12-05-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6. Στην με αριθμό 9279/26-04-2010 ερώτηση του Βουλευτή κ. Αϊβαλιώτη Κωνσταντίνου δόθηκε με το υπ’ αριθμ. 865/309/12-05-2010 έγγραφο  από τη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Νέα Αρχιτεκτονική της αυτοδιοίκησης και της αποκεντρωμένης διοίκησης-Πρόγραμμα Καλλικράτης».</w:t>
      </w:r>
    </w:p>
    <w:p>
      <w:pPr>
        <w:pStyle w:val="Normal"/>
        <w:spacing w:lineRule="auto" w:line="600"/>
        <w:ind w:firstLine="720"/>
        <w:jc w:val="both"/>
        <w:rPr>
          <w:rFonts w:ascii="Arial" w:hAnsi="Arial" w:cs="Arial"/>
        </w:rPr>
      </w:pPr>
      <w:r>
        <w:rPr>
          <w:rFonts w:cs="Arial" w:ascii="Arial" w:hAnsi="Arial"/>
        </w:rPr>
        <w:t>Το λόγο έχει ο Βουλευτής κ. Σάββας Εμινίδης για έξι λεπτά.</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μεγάλες και σημαντικές αλλαγές που έγιναν τα τελευταία χρόνια, όλες πραγματοποιήθηκαν από τις κυβερνήσεις του ΠΑ.ΣΟ.Κ. και όλες τις καταψήφισε η Νέα Δημοκρατία. Θυμίζω την αποχώρηση της Νέας Δημοκρατίας από τη Βουλή, όταν ψηφιζόταν η εκλεγμένη δευτεροβάθμια αυτοδιοίκηση και τις προεκλογικές της υποσχέσεις το 2000 για κατάργηση του «ΚΑΠΟΔΙΣΤΡΙΑ» και το 2004 για άρση αδικιών του «ΚΑΠΟΔΙΣΤΡΙΑ». Σήμερα αρνείται να ψηφίσει τη μεγαλύτερη από όλες τις τομές που έχουν γίνει ποτέ στη διοίκηση της χώρας, ενώ ως κυβέρνηση είχε εξαγγείλει από το 2005 διάλογο για την κατάρτιση ενός νέου διοικητικού χάρτη, τον οποίο δεν είδαμε ποτέ.</w:t>
      </w:r>
    </w:p>
    <w:p>
      <w:pPr>
        <w:pStyle w:val="Normal"/>
        <w:spacing w:lineRule="auto" w:line="600"/>
        <w:ind w:firstLine="720"/>
        <w:jc w:val="both"/>
        <w:rPr>
          <w:rFonts w:ascii="Arial" w:hAnsi="Arial" w:cs="Arial"/>
        </w:rPr>
      </w:pPr>
      <w:r>
        <w:rPr>
          <w:rFonts w:cs="Arial" w:ascii="Arial" w:hAnsi="Arial"/>
        </w:rPr>
        <w:t xml:space="preserve">Αντί για μεγάλες αναπτυξιακές συγχωνεύσεις, το μόνο που κάνατε, κύριοι συνάδελφοι της Νέας Δημοκρατίας, για πεντέμισι χρόνια ήταν διασπάσεις, τις οποίες μάλιστα ψήφισαν και τα κόμματα της Αριστεράς. </w:t>
      </w:r>
    </w:p>
    <w:p>
      <w:pPr>
        <w:pStyle w:val="Normal"/>
        <w:spacing w:lineRule="auto" w:line="600"/>
        <w:ind w:firstLine="720"/>
        <w:jc w:val="both"/>
        <w:rPr>
          <w:rFonts w:ascii="Arial" w:hAnsi="Arial" w:cs="Arial"/>
        </w:rPr>
      </w:pPr>
      <w:r>
        <w:rPr>
          <w:rFonts w:cs="Arial" w:ascii="Arial" w:hAnsi="Arial"/>
        </w:rPr>
        <w:t>Αγαπητοί συνάδελφοι, το πρόγραμμα «ΚΑΛΛΙΚΡΑΤΗΣ» υποσχεθήκαμε  προεκλογικά ότι αποτελεί το βασικό πυλώνα του σχεδίου μας για τη ριζική ανατροπή στον τρόπο λειτουργίας του κράτους σε όφελος πάντα του πολίτη και της χώρας. Ο στόχος είναι να οικοδομήσουμε στη θέση του σημερινού συγκεντρωτικού κράτους ένα επιτελικό, με αποκεντρωμένα όργανα, δύο βαθμούς αυτοδιοίκησης εφοδιασμένους με κρίσιμες αρμοδιότητες για το σχεδιασμό και την υλοποίηση της τοπικής και περιφερειακής ανάπτυξης και την καλύτερη εξυπηρέτηση του πολίτη.</w:t>
      </w:r>
    </w:p>
    <w:p>
      <w:pPr>
        <w:pStyle w:val="Normal"/>
        <w:spacing w:lineRule="auto" w:line="600"/>
        <w:ind w:firstLine="720"/>
        <w:jc w:val="both"/>
        <w:rPr>
          <w:rFonts w:ascii="Arial" w:hAnsi="Arial" w:cs="Arial"/>
        </w:rPr>
      </w:pPr>
      <w:r>
        <w:rPr>
          <w:rFonts w:cs="Arial" w:ascii="Arial" w:hAnsi="Arial"/>
        </w:rPr>
        <w:t xml:space="preserve">Με τη δραστική μείωση των επιπέδων διοίκησης, τη συγχώνευση χιλιάδων οργανισμών ΟΤΑ και την αποκέντρωση αρμοδιοτήτων πετυχαίνουμε τεράστια εξοικονόμηση πόρων. Χίλιοι τριάντα τέσσερις δήμοι, οι οποίοι πριν τον «ΚΑΠΟΔΙΣΤΡΙΑ» ήταν πάνω από έξι χιλιάδες, συνενώνονται σήμερα σε τριακόσιους είκοσι πέντε ισχυρούς δήμους. Οι πενήντα επτά νομαρχίες και τα δεκαεννιά επαρχεία αντικαθίστανται από δεκατρείς αιρετές διοικητικές περιφέρειες. Ιδρύονται επτά αποκεντρωμένες κεντρικές διοικήσεις. Οι έξι χιλιάδες δημοτικές επιχειρήσεις και νομικά πρόσωπα δημοσίου δικαίου γίνονται δύο χιλιάδες. Οι δημοτικοί και νομαρχιακοί σύμβουλοι μειώνονται κατά 50%. Από τη διεξαγωγή των εκλογών κάθε πέντε χρόνια μαζί με τις ευρωεκλογές εξοικονομούμε άλλα 75.000.000 ευρώ για κάθε εκλογική περίοδο. Το σημερινό ανεπαρκές σύστημα ελέγχου αντικαθίσταται από ένα αποτελεσματικό σύστημα με τη νέα ειδική ανεξάρτητη Υπηρεσία Εποπτείας για τον έλεγχο νομιμότητας των πράξεων των ΟΤΑ και των αιρετών με το Ελεγκτικό Συνέδριο για τον προληπτικό έλεγχο νομιμότητας των δαπανών και με την εφαρμογή σε όλους τους δήμους διπλογραφικού συστήματος. Μπαίνουν συγκεκριμένες προϋποθέσεις και περιορισμοί στη δυνατότητα των ΟΤΑ να συνάπτουν δάνεια. Η εξυγίανση των δήμων γίνεται βάσει ειδικού προγράμματος με αυστηρά όρια στο δανεισμό. Οι δήμοι θα μπορούν να δανειστούν μόνο 20% των ετήσιων τακτικών εσόδων. Η σημερινή κατάσταση πολλών δήμων είναι κατώτερη των προσδοκιών των πολιτών, είναι φτωχή σε πόρους και αρμοδιότητες, με χρέη και ελλείμματα εξαιτίας της κακοδιαχείρισης, της διαφθοράς, με παράδειγμα το Δήμο Θεσσαλονίκης. </w:t>
      </w:r>
    </w:p>
    <w:p>
      <w:pPr>
        <w:pStyle w:val="Normal"/>
        <w:spacing w:lineRule="auto" w:line="600"/>
        <w:ind w:firstLine="720"/>
        <w:jc w:val="both"/>
        <w:rPr>
          <w:rFonts w:ascii="Arial" w:hAnsi="Arial" w:cs="Arial"/>
        </w:rPr>
      </w:pPr>
      <w:r>
        <w:rPr>
          <w:rFonts w:cs="Arial" w:ascii="Arial" w:hAnsi="Arial"/>
        </w:rPr>
        <w:t xml:space="preserve">Χρειαζόμαστε, λοιπόν, μεγαλύτερους δήμους, με περισσότερους πόρους και αρμοδιότητες, σύγχρονους, αποτελεσματικούς, νοικοκυρεμένους, με διαφάνεια, με ποιοτικές υπηρεσίες, χωρίς γραφειοκρατία, χωρίς ταλαιπωρία και με λιγότερο κόστος. Η χρηματοδότηση και η οικονομική στήριξη εξασφαλίζεται μέσω των κεντρικών αυτοτελών πόρων, τη σύνδεση των εσόδων με το ΦΠΑ, το φόρο εισοδήματος φυσικών, νομικών προσώπων και το φόρο ακίνητης περιουσίας. Επιπλέον, δημιουργείται το πρόγραμμα «ΕΛΛΑΔΑ», στο οποίο εντάσσεται το Εθνικό Αναπτυξιακό Πρόγραμμα Αυτοδιοίκησης, ύψους 4.000.000.000 και άλλα 650.000.000 από το ΕΣΠΑ. </w:t>
      </w:r>
    </w:p>
    <w:p>
      <w:pPr>
        <w:pStyle w:val="Normal"/>
        <w:spacing w:lineRule="auto" w:line="600"/>
        <w:ind w:firstLine="720"/>
        <w:jc w:val="both"/>
        <w:rPr>
          <w:rFonts w:ascii="Arial" w:hAnsi="Arial" w:cs="Arial"/>
        </w:rPr>
      </w:pPr>
      <w:r>
        <w:rPr>
          <w:rFonts w:cs="Arial" w:ascii="Arial" w:hAnsi="Arial"/>
        </w:rPr>
        <w:t>Στο παρόν νομοσχέδιο συστήνονται νέοι θεσμοί διαβούλευσης και συμμετοχής του πολίτη, των φορέων και σε τοπικό και σε περιφερειακό επίπεδο, όπως η Επιτροπή Διαβούλευσης, η Επιτροπή Ποιότητας Ζωής, ο Συμπαραστάτης του Δημότη, αλλά και της Επιχείρησης, η Ηλεκτρονική Διαβούλευση και Συμβούλιο Ένταξης Μεταναστών.</w:t>
      </w:r>
    </w:p>
    <w:p>
      <w:pPr>
        <w:pStyle w:val="Normal"/>
        <w:spacing w:lineRule="auto" w:line="600"/>
        <w:ind w:firstLine="720"/>
        <w:jc w:val="both"/>
        <w:rPr>
          <w:rFonts w:ascii="Arial" w:hAnsi="Arial" w:cs="Arial"/>
        </w:rPr>
      </w:pPr>
      <w:r>
        <w:rPr>
          <w:rFonts w:cs="Arial" w:ascii="Arial" w:hAnsi="Arial"/>
        </w:rPr>
        <w:t xml:space="preserve">Προβλέπεται μετατροπή όλων των κοινοτικών καταστημάτων σε ΚΕΠ και η λειτουργία του προγράμματος διοικητική βοήθεια στο σπίτι, η έξυπνη κάρτα του δημότη για την έκδοση πιστοποιητικών. Οι αρμοδιότητες μεταφέρονται από τα Υπουργεία σε νομαρχίες και δήμους. Η μεταφορά των αρμοδιοτήτων συνδέεται με τους πόρους και υποστηρίζεται από επιστημονικό προσωπικό που θα προσληφθεί μέσω ΑΣΕΠ. </w:t>
      </w:r>
    </w:p>
    <w:p>
      <w:pPr>
        <w:pStyle w:val="Normal"/>
        <w:spacing w:lineRule="auto" w:line="600"/>
        <w:ind w:firstLine="720"/>
        <w:jc w:val="both"/>
        <w:rPr>
          <w:rFonts w:ascii="Arial" w:hAnsi="Arial" w:cs="Arial"/>
        </w:rPr>
      </w:pPr>
      <w:r>
        <w:rPr>
          <w:rFonts w:cs="Arial" w:ascii="Arial" w:hAnsi="Arial"/>
        </w:rPr>
        <w:t>Θα διαφωνήσω σε μια αρμοδιότητα. Την ευθύνη, κύριε Υπουργέ, για τη χορήγηση και τη θεώρηση των αδειών για τις λαϊκές θα πρέπει να την έχουν οι περιφέρειες και όχι οι δήμοι.</w:t>
      </w:r>
    </w:p>
    <w:p>
      <w:pPr>
        <w:pStyle w:val="Normal"/>
        <w:spacing w:lineRule="auto" w:line="600"/>
        <w:ind w:firstLine="720"/>
        <w:jc w:val="both"/>
        <w:rPr>
          <w:rFonts w:ascii="Arial" w:hAnsi="Arial" w:cs="Arial"/>
        </w:rPr>
      </w:pPr>
      <w:r>
        <w:rPr>
          <w:rFonts w:cs="Arial" w:ascii="Arial" w:hAnsi="Arial"/>
        </w:rPr>
        <w:t>Σε κάποιες περιπτώσεις, επίσης, όπως στην Καβάλα, δεν ακούστηκε, κύριε Υπουργέ, η άποψη της πλειοψηφίας των τοπικών φορέων, των Βουλευτών και της διαβούλευσης που υποστήριζε με επιχειρήματα την ανάγκη δημιουργίας δύο δήμων στην επαρχία Παγγαίου, όπως και τον Δήμο Ελευθερών στο Δήμο Καβάλας, αλλά και για λόγους ορεινού όγκου αλλά και ιστορικότητας, την ύπαρξη του αυτόνομου Δήμου Φιλίππων. Όλα αυτά δυστυχώς, δεν ακούστηκαν. Έστω κι αυτήν τη στιγμή όμως, το ελάχιστο που μπορεί να γίνει στο Δήμο Καβάλας, είναι να υπάρχει ιστορική έδρα στους Φιλίππους, για να παραμένει το όνομα «Φιλίππων» που είναι ιστορία.</w:t>
      </w:r>
    </w:p>
    <w:p>
      <w:pPr>
        <w:pStyle w:val="Normal"/>
        <w:spacing w:lineRule="auto" w:line="600"/>
        <w:ind w:firstLine="720"/>
        <w:jc w:val="both"/>
        <w:rPr>
          <w:rFonts w:ascii="Arial" w:hAnsi="Arial" w:cs="Arial"/>
        </w:rPr>
      </w:pPr>
      <w:r>
        <w:rPr>
          <w:rFonts w:cs="Arial" w:ascii="Arial" w:hAnsi="Arial"/>
        </w:rPr>
        <w:t>Σε καμμιά περίπτωση, όμως, τέτοια ζητήματα δεν μπορούν να λειτουργήσουν ως τροχοπέδη στη μεγάλη δομική αλλαγή που έχει ανάγκη η χώρα. Αυτό που προέχει είναι η ανάπτυξη και η προοπτική του τόπου. Ο «ΚΑΛΛΙΚΡΑΤΗΣ» υπηρετεί αυτό το σκοπό. Κι αυτό το στηρίζω και οφείλουμε συνάδελφοι όλοι να το στηρί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Καμμένος, Βουλευτής της Νέας Δημοκρατίας.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ω αυτές τις ημέρες τις συζητήσεις και τις αγωνίες των συναδέλφων όλων των περιοχών της Ελλάδος που εκφράζουν τις διαφωνίες τους γι’ αυτό το σχέδιο. Όμως, αυτό το σχέδιο δεν είναι απλώς μία τακτοποίηση των περιφερειακών προβλημάτων ή μείωσης των εξόδων. Αποτελεί μέρος του ευρύτερου σχεδίου ανατροπής της δημοκρατίας στη χώρα μας. Αποτελεί ένα από τα σκέλη, μετά την ένταξη στο Διεθνές Νομισματικό Ταμείο και την οικονομική κατάρρευση της πατρίδος μας, προκειμένου να καθυποταχτεί η φωνή των πολιτών. Το πρόγραμμα είναι σχεδιασμένο και οργανωμένο και θα οδηγήσει –σημειώστε αυτό που λέω σ’ αυτή τη συζήτηση- στις επόμενες δημοτικές εκλογές οι γόνοι των μεγάλων πολιτικών οικογενειών να θωρακιστούν πίσω από την ταμπέλα της Τοπικής Αυτοδιοίκησης. </w:t>
      </w:r>
    </w:p>
    <w:p>
      <w:pPr>
        <w:pStyle w:val="Normal"/>
        <w:spacing w:lineRule="auto" w:line="600"/>
        <w:ind w:firstLine="720"/>
        <w:jc w:val="both"/>
        <w:rPr>
          <w:rFonts w:ascii="Arial" w:hAnsi="Arial" w:cs="Arial"/>
        </w:rPr>
      </w:pPr>
      <w:r>
        <w:rPr>
          <w:rFonts w:cs="Arial" w:ascii="Arial" w:hAnsi="Arial"/>
        </w:rPr>
        <w:t>Ο δρόμος για την κόλαση είναι στημένος με καλές προθέσεις. Ο «ΚΑΛΛΙΚΡΑΤΗΣ» είναι εκείνο το σχέδιο νόμου που τακτοποιεί μεν ορισμένα θέματα, διαλύει τοπικές κοινωνίες κατά τους τοπικούς παράγοντες και τους ίδιους τους Βουλευτές της Συμπολίτευσης, αλλά ετοιμάζει ένα σώμα ψηφοφόρων εθελοντών της τάξης των 580.000 μεταναστών, οι οποίοι θα κατευθύνονται, προκειμένου να εκλέγουν συγκεκριμένους άρχοντες της Τοπικής Αυτοδιοίκησης, οι οποίοι θα είναι οι γόνοι των πολιτικών τζακιών, που εδώ μέσα πλέον δεν έχουν θέση και δεν τους ανήκει ο ελληνικός λαός.</w:t>
      </w:r>
    </w:p>
    <w:p>
      <w:pPr>
        <w:pStyle w:val="Normal"/>
        <w:spacing w:lineRule="auto" w:line="600"/>
        <w:ind w:firstLine="720"/>
        <w:jc w:val="both"/>
        <w:rPr>
          <w:rFonts w:ascii="Arial" w:hAnsi="Arial" w:cs="Arial"/>
        </w:rPr>
      </w:pPr>
      <w:r>
        <w:rPr>
          <w:rFonts w:cs="Arial" w:ascii="Arial" w:hAnsi="Arial"/>
        </w:rPr>
        <w:t xml:space="preserve">Στην προσπάθεια αυτή που γίνεται μέσα από τον «ΚΑΛΛΙΚΡΑΤΗ» και μετά την παράνομη ψήφιση της συμφωνίας με το Διεθνές Νομισματικό Ταμείο, που δεν μπορεί να ψηφιστεί με λιγότερους από εκατόν ογδόντα Βουλευτές, γιατί ανατρέπει το Σύνταγμα της πατρίδας μας, το σχέδιο «ΚΑΛΛΙΚΡΑΤΗΣ» οδηγεί στην αλλοίωση του εκλογικού σώματος. Και επειδή εκείνοι, οι οποίοι βλέπουν να ανοίγει πλέον ο ασκός του Αιόλου, να αποκαλύπτονται ονόματα, λογαριασμοί των επίορκων και επίορκοι απ’ όλες τις πλευρές, θα δείτε ότι στη συντριπτική τους πλειοψηφία δεν είναι εκλεγμένοι Βουλευτές από τον ελληνικό λαό, δεν είναι εκείνοι που ξεκίνησαν κάνοντας μάχη και εκπροσωπώντας σ’ αυτήν εδώ την Αίθουσα τους Έλληνες πολίτες, αλλά είναι εκείνοι οι οποίοι ζουν μέσα στο «ανθυγιεινό» περιβάλλον των εκάστοτε πρωθυπουργικών γραφείων. Είναι οι διορισμένοι που παραμένουν επί Νέας Δημοκρατίας, επί ΠΑΣΟΚ, επί οικουμενικών. Είναι εκείνοι, οι οποίοι οδηγούν από τα χειραγωγημένα Μέσα Μαζικής Ενημέρωσης, τους πολίτες να λένε «να καεί το Κοινοβούλιο». Είναι εκείνοι οι οποίοι βγάζουν από τα δελτία των ειδήσεων τα οικονομικά των Βουλευτών -και εμείς συμφωνήσαμε μόνοι μας να τα μειώσουμε και στις εξεταστικές επιτροπές δεν παίρνει κανείς φράγκο- αλλά παράλληλα οι μισθοί τους είναι παχυλοί. </w:t>
      </w:r>
    </w:p>
    <w:p>
      <w:pPr>
        <w:pStyle w:val="Normal"/>
        <w:spacing w:lineRule="auto" w:line="600"/>
        <w:ind w:firstLine="720"/>
        <w:jc w:val="both"/>
        <w:rPr/>
      </w:pPr>
      <w:r>
        <w:rPr>
          <w:rFonts w:cs="Arial" w:ascii="Arial" w:hAnsi="Arial"/>
        </w:rPr>
        <w:t xml:space="preserve">Είναι εκείνοι που έρχονται εδώ και προσβάλλουν το Κοινοβούλιο, όπως ο κ. Βουρλούμης, ο διοικητής του ΟΤΕ, ο οποίος διώκεται για απιστία σε βάρος του ελληνικού δημοσίου. Βάζει τον ΟΤΕ να πληρώνει τον δικηγόρο του, που είναι ο ίδιος με του Χριστοφοράκου που έδινε τις μίζες και στον κ. Μαντέλη. Και την ίδια στιγμή παραμένει προστατευόμενος του κ. Παπανδρέου, όπως ήταν και προστατευόμενος και του κ. Σουφλιά επί Νέας Δημοκρατίας. Ο υποδιοικητής του μόνο ο κ. Αϊβάλης που πάνε να τοποθετήσουν τώρα, έχει μισθό 380.000 ευρώ το χρόνο, 100.000 ευρώ το χρόνο μπόνους, απεριόριστη πιστωτική κάρτα, αυτοκίνητο, </w:t>
      </w:r>
      <w:r>
        <w:rPr>
          <w:rFonts w:cs="Arial" w:ascii="Arial" w:hAnsi="Arial"/>
          <w:lang w:val="en-US"/>
        </w:rPr>
        <w:t>stock</w:t>
      </w:r>
      <w:r>
        <w:rPr>
          <w:rFonts w:cs="Arial" w:ascii="Arial" w:hAnsi="Arial"/>
        </w:rPr>
        <w:t xml:space="preserve"> </w:t>
      </w:r>
      <w:r>
        <w:rPr>
          <w:rFonts w:cs="Arial" w:ascii="Arial" w:hAnsi="Arial"/>
          <w:lang w:val="en-US"/>
        </w:rPr>
        <w:t>option</w:t>
      </w:r>
      <w:r>
        <w:rPr>
          <w:rFonts w:cs="Arial" w:ascii="Arial" w:hAnsi="Arial"/>
        </w:rPr>
        <w:t xml:space="preserve">, αμοιβές του Δ.Σ. </w:t>
      </w:r>
    </w:p>
    <w:p>
      <w:pPr>
        <w:pStyle w:val="Normal"/>
        <w:spacing w:lineRule="auto" w:line="600"/>
        <w:ind w:firstLine="720"/>
        <w:jc w:val="both"/>
        <w:rPr/>
      </w:pPr>
      <w:r>
        <w:rPr>
          <w:rFonts w:cs="Arial" w:ascii="Arial" w:hAnsi="Arial"/>
        </w:rPr>
        <w:t>Και η προσπάθεια φίμωσης του ελληνικού λαού δεν γίνεται μόνο μέσω της δυσφήμισης των αγνών Βουλευτών, εκείνων που είναι αγνοί, αλλά γίνεται και μέσω της φίμωσης του διαδικτύου. Μας ανακοίνωσε ο κ. Πεταλωτής –και κύριε Υπουργέ, θέλω να πάρετε θέση- πριν μια εβδομάδα για τα Μέσα Μαζικής Ενημέρωσης, τα καινούργια, τα ηλεκτρονικά, τα οποία δυσφημούν οι πολίτες. Και μέσα σε μια εβδομάδα βγαίνει παράνομη δικαστική απόφαση –χθες το βράδυ- και κλείνει το μεγαλύτερο μπλοκ το «</w:t>
      </w:r>
      <w:r>
        <w:rPr>
          <w:rFonts w:cs="Arial" w:ascii="Arial" w:hAnsi="Arial"/>
          <w:lang w:val="en-US"/>
        </w:rPr>
        <w:t>troktiko</w:t>
      </w:r>
      <w:r>
        <w:rPr>
          <w:rFonts w:cs="Arial" w:ascii="Arial" w:hAnsi="Arial"/>
        </w:rPr>
        <w:t xml:space="preserve">». Απειλούνται με αγωγές όσοι καταγγέλλουν τα σκάνδαλα, όπως ο Μπαριτάκης ο συνδικαλιστής του ΟΤΕ που κατέθεσε στην εξεταστική. Διώκονται από τον ΟΣΕ τα μέλη του Διοικητικού Συμβουλίου. Γίνεται μια προσπάθεια αλλοίωσης ουσιαστικά της δημοκρατίας σ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γώ θα μιλήσω ευθέως και καθαρώς. Όταν ο κ. Μαντέλης –και μιλώ για τον κ. Μαντέλη που αποκαλύφθηκε και ομολόγησε χθες, γιατί μέχρι το τέλος θα ομολογήσουν και άλλοι- ήταν στο γραφείο του κ. Σημίτη προστατευόμενος, από διοικητής του ΟΤΕ πήγε εν συνεχεία Υφυπουργός και στο γραφείο του πρώην Πρωθυπουργού. </w:t>
      </w:r>
    </w:p>
    <w:p>
      <w:pPr>
        <w:pStyle w:val="Normal"/>
        <w:spacing w:lineRule="auto" w:line="600"/>
        <w:ind w:firstLine="720"/>
        <w:jc w:val="both"/>
        <w:rPr>
          <w:rFonts w:ascii="Arial" w:hAnsi="Arial" w:cs="Arial"/>
        </w:rPr>
      </w:pPr>
      <w:r>
        <w:rPr>
          <w:rFonts w:cs="Arial" w:ascii="Arial" w:hAnsi="Arial"/>
        </w:rPr>
        <w:t xml:space="preserve">Εδώ μέσα σ’ αυτό το Κοινοβούλιο ο Δημήτρης ο Βουνάτσος, ο Κώστας ο Μπαντουβάς, αγωνιζόντουσαν μαζί με Βουλευτές απ’ όλες τις πτέρυγες, από το ΚΚΕ μέχρι τη Νέα Δημοκρατία τότε. Αγωνιζόμασταν για την υπόθεση των Κούρδων. Πηγαίναμε και μας συλλαμβάνανε, στην Ίμβρο και στην Τένεδο. Αγωνιζόμασταν για να μην υπάρξει βομβαρδισμός στη Σερβία. Τους εξαφανίσανε. Τους βλέπετε πουθενά; Ποιοι τους εξαφανίσανε; Οι «Μαντέληδες». Και «Μαντέληδες» υπάρχουν σε όλα τα κόμματα εξουσίας. </w:t>
      </w:r>
    </w:p>
    <w:p>
      <w:pPr>
        <w:pStyle w:val="Normal"/>
        <w:spacing w:lineRule="auto" w:line="600"/>
        <w:ind w:firstLine="720"/>
        <w:jc w:val="both"/>
        <w:rPr>
          <w:rFonts w:ascii="Arial" w:hAnsi="Arial" w:cs="Arial"/>
        </w:rPr>
      </w:pPr>
      <w:r>
        <w:rPr>
          <w:rFonts w:cs="Arial" w:ascii="Arial" w:hAnsi="Arial"/>
        </w:rPr>
        <w:t xml:space="preserve">Αυτούς πρέπει, συνάδελφοι, να κυνηγήσουμε και σ’ αυτούς δεν πρέπει να επιτρέψουμε να προχωρήσουν μέσω του «ΚΑΛΛΙΚΡΑΤΗ», για να γίνουν δημοτικοί άρχοντες με κομματικά κριτήρια, για να γλιτώσουν. </w:t>
      </w:r>
    </w:p>
    <w:p>
      <w:pPr>
        <w:pStyle w:val="Normal"/>
        <w:spacing w:lineRule="auto" w:line="600"/>
        <w:ind w:firstLine="720"/>
        <w:jc w:val="both"/>
        <w:rPr>
          <w:rFonts w:ascii="Arial" w:hAnsi="Arial" w:cs="Arial"/>
        </w:rPr>
      </w:pPr>
      <w:r>
        <w:rPr>
          <w:rFonts w:cs="Arial" w:ascii="Arial" w:hAnsi="Arial"/>
        </w:rPr>
        <w:t>Γίνεται ένας πόλεμος. Στα Δωδεκάνησα θα ζητάνε από τον Καστελλοριζιώτη για να πάει στην έδρα της περιφέρειά του, στη Σύρο, να κάνει τριάντα δύο ώρες ταξίδι. Πέντε μέρες θέλει ο Καστελλοριζιώτης, για να μπορέσει να τακτοποιήσει μια υπόθεσή του στην περιφέρεια. Στην Κρήτη γίνεται πόλεμος. Στην Ιτέα και στο Γαλαξίδι, επίσης. Το ενώνουν, λέει, με δήμους των βουνών. Στην Αρναία, σε όλη την Ελλάδα. Στην Ικαρία βάζουν πρωτεύουσα τον Άγιο Κήρυκο, όπου δεν έχει λιμάνι να δέσει το βαπόρι. Και δεν βάζουν τον Εύδηλο που είναι στη μέση του νησιού. Ο άνθρωπος που μένει στο Καρκινάγρι, για να πάει στον Άγιο Κήρυκο θέλει τρεισήμισι ώρες με το αυτοκίνητο, αν έχει αυτοκίνητο. Οι Ικαριώτες δεν έχουν αυτοκίνητα. Οι Ικαριώτες έχουν χωματόδρομους ακόμ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Εάν, λοιπόν, μπει η πρωτεύουσα εκεί με αυτά τα «ιστορικά» που κάνετε, που τακτοποιείτε ρουσφετολογικά το ένα ή το άλλο θέμα, το νησί θα πάψει να έχει επικοινωνία. Γιατί το επιδοτούμενο δρομολόγιο είναι από το λιμάνι της πρωτεύουσας του δήμου μέχρι το περιφερειακό κέντρο. Θα πιάσει το χειμώνα με εννιά μποφόρ τον Άγιο Κήρυκο βαπόρι, όταν υπάρχει καινούργιο λιμάνι στον Εύδη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τα λέω, γιατί αυτά είναι τα μικρά σ’ αυτό το νομοσχέδιο. Όμως, για τις τοπικές κοινωνίες είναι τεράστ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δώ να πάρετε χαμπάρι και η Κυβέρνηση και ορισμένοι άλλοι κύκλοι που ψηφίζουν μαζί τον «ΚΑΛΛΙΚΡΑΤΗ» και το Διεθνές Νομισματικό Ταμεί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Ο χρόνος σας τελείωσε.</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ότι η Βουλή εδώ από κόμματα εκτός από κάθετα, χωρίζεται και οριζόντια. Εάν χρειαστεί θα το κάνουμε με τα εννιά εκατομμύρια Έλληνες και τη συνείδησή μα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Βουλευτής του ΠΑΣΟΚ κ. Εμμανουήλ Όθωνας.</w:t>
      </w:r>
    </w:p>
    <w:p>
      <w:pPr>
        <w:pStyle w:val="Normal"/>
        <w:spacing w:lineRule="auto" w:line="600"/>
        <w:ind w:firstLine="720"/>
        <w:jc w:val="both"/>
        <w:rPr>
          <w:rFonts w:ascii="Arial" w:hAnsi="Arial" w:cs="Arial"/>
        </w:rPr>
      </w:pPr>
      <w:r>
        <w:rPr>
          <w:rFonts w:cs="Arial" w:ascii="Arial" w:hAnsi="Arial"/>
        </w:rPr>
        <w:t>Παρακαλώ να τηρείται –γιατί θα τηρείται- ο χρόνος. Μην ξεχνάμε ότι ο κατάλογος είναι με εκατόν εβδομήντα τέσσερις ομιλητές.</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Κυρίες και κύριοι συνάδελφοι και, όμως, σε πείσμα όσων προέβλεπαν ότι η διαχείριση του αναπόφευκτου πολιτικού κόστους, σε όσους προέβαλαν ότι το εφιαλτικό δημοσιονομικό περιβάλλον πάνω στο οποίο και μέσα στο οποίο η Κυβέρνηση του ΠΑΣΟΚ υποχρεώθηκε εκ των πραγμάτων να αναπτύξει το κυβερνητικό της σχέδιο και τις νομοθετικές της πρωτοβουλίες, σε πείσμα όσων για δικούς τους λόγους εξέφραζαν ευσεβείς πόθους ότι αυτή η αναγκαία για τη χώρα μεταρρυθμιστική προσπάθεια θα παραπεμφθεί στις καλένδες του χρόνου, σε λίγες μόλις ώρες μία νέα μεγάλη μεταρρύθμιση που αφορά το ενιαίο διοικητικό σύστημα της χώρας, μέρος του οποίου για μας είναι η αυτοδιοίκηση, θα είναι νόμος του κράτους. </w:t>
      </w:r>
    </w:p>
    <w:p>
      <w:pPr>
        <w:pStyle w:val="Normal"/>
        <w:spacing w:lineRule="auto" w:line="600"/>
        <w:ind w:firstLine="720"/>
        <w:jc w:val="both"/>
        <w:rPr>
          <w:rFonts w:ascii="Arial" w:hAnsi="Arial" w:cs="Arial"/>
          <w:b/>
          <w:b/>
        </w:rPr>
      </w:pPr>
      <w:r>
        <w:rPr>
          <w:rFonts w:cs="Arial" w:ascii="Arial" w:hAnsi="Arial"/>
        </w:rPr>
        <w:t xml:space="preserve">Και, όμως, πάλι σε πείσμα όσων ισχυρίζονται ότι με το πέρασμα του χρόνου όχι μόνο οι κοινωνίες, αλλά όπως θα έπρεπε οι πολιτικές δυνάμεις, τα κόμματα ωριμάζουν, συναισθάνονται, συνειδητοποιούν ότι υπάρχουν ανάγκες που υπερβαίνουν τους διαχωρισμούς των θεμιτών ιδεολογικών και πολιτικών διαφωνιών, πάλι εμείς το ΠΑΣΟΚ, η Κυβέρνησή του, η Κοινοβουλευτική του Ομάδα παίρνουμε το βάρος μίας μεταρρύθμισης που δεν πάει απλώς τα πράγματα λίγο παραπέρα, αλλά ανοίγει διάπλατα νέες λεωφόρους στον τρόπο λειτουργίας και οργάνωσης της αυτοδιοίκησης σε αυτήν τη χώρα. Και πάλι μόνο εμείς, καμμία πολιτική δύναμη από όσες σήμερα εκπροσωπούνται στο Κοινοβούλιο δεν μπόρεσε να σηκώσει μαζί με μας όπως θα θέλαμε το μέρος της ευθύνης, αλλά θα έλεγα και της περηφάνιας που συνεπάγεται μία τέτοια επιλογή. </w:t>
      </w:r>
    </w:p>
    <w:p>
      <w:pPr>
        <w:pStyle w:val="Normal"/>
        <w:spacing w:lineRule="auto" w:line="600"/>
        <w:ind w:firstLine="720"/>
        <w:jc w:val="both"/>
        <w:rPr>
          <w:rFonts w:ascii="Arial" w:hAnsi="Arial" w:cs="Arial"/>
        </w:rPr>
      </w:pPr>
      <w:r>
        <w:rPr>
          <w:rFonts w:cs="Arial" w:ascii="Arial" w:hAnsi="Arial"/>
        </w:rPr>
        <w:t xml:space="preserve">Αξίζει να θυμηθούμε ότι από τότε που σε αυτήν τη χώρα υπήρχαν πάνω από έξι χιλιάδες κοινότητες με κοινοτάρχες με μια σφραγίδα στην τσέπη που έκαναν βόλτες στα χωριά και σφράγιζαν πιστοποιητικά γεννήσεως και θανάτου και κυρίως του θανάτου των ίδιων των χωριών και της ελληνικής περιφέρειας, μέχρι σήμερα που πάμε σε τριακόσιους είκοσι πέντε ισχυρούς και βιώσιμους δήμους δεν έχουν περάσει ούτε αιώνες ούτε δεκάδες ετών. Έχουν περάσει μόνο δώδεκα χρόνια και σε αυτά τα δώδεκα χρόνια με συγκεκριμένες πρωτοβουλίες συγκεκριμένης πολιτικής παράταξης, με μπροστάρηδες σε αυτές τις θεσμικές μεταβολές συγκεκριμένους ανθρώπους σε κάθε περιοχή της χώρας τα πράγματα εξελίχθηκαν με τον τρόπο που το σχέδιο νόμου που συζητάμε προβλέπει. </w:t>
      </w:r>
    </w:p>
    <w:p>
      <w:pPr>
        <w:pStyle w:val="Normal"/>
        <w:spacing w:lineRule="auto" w:line="600"/>
        <w:ind w:firstLine="720"/>
        <w:jc w:val="both"/>
        <w:rPr>
          <w:rFonts w:ascii="Arial" w:hAnsi="Arial" w:cs="Arial"/>
        </w:rPr>
      </w:pPr>
      <w:r>
        <w:rPr>
          <w:rFonts w:cs="Arial" w:ascii="Arial" w:hAnsi="Arial"/>
        </w:rPr>
        <w:t xml:space="preserve">Εμείς, λοιπόν, και πάλι, όχι όμως μόνο επαναπαυμένοι στις δάφνες που η ραγδαία μεταβολή του θεσμικού τοπίου της χώρας δικαιολογημένα μας νομιμοποιεί να διεκδικούμε, αλλά και με την ωριμότητα και την εμπειρία που οι προηγούμενες μεταρρυθμίσεις, οι οποίες, επίσης, είχαν τη δική μας σφραγίδα μας πλούτισαν -και ξέρουμε σήμερα πολύ καλά ότι καμμία μεταρρύθμιση δεν ολοκληρώνεται με την ψήφιση ενός νόμου, καμμία μεταρρύθμιση δεν συντελείται με σχέδιο επί χάρτου- ξέρουμε ότι η μεταρρύθμιση και το εγχείρημα και η προσπάθεια ξεκινά μετά την ψήφιση του νόμου επί της ουσίας, με την υποστήριξη με συνέπεια και προσήλωση ενός ολοκληρωμένου επιχειρησιακού σχεδίου όπως προβλέπεται στον ίδιο το νόμο για την εφαρμογή της μεταρρύθμισης. Με τη συγκρότηση του κοινωνικού και πολιτικού εκείνου μετώπου, το οποίο θα σπρώξει τα πράγματα προς τα εμπρός, θα εγγυηθεί την αταλάντευτη και αδιαπραγμάτευτη διαδικασία αποκέντρωσης, η οποία για μας είναι μία αέναη, διαχρονική αναμέτρηση ιδεών, αντιλήψεων και πρακτικών ανάμεσα σε όσους πιστεύουν ότι αυτή η χώρα μπορεί να παραμένει και η κοινωνία της και οι πολίτες της έρμαιο ενός κράτους συγκεντρωτικού στη δομή του, πελατειακού στη λογική του, αναποτελεσματικού στη δράση του, αδιαφανούς και σπάταλου στη λειτουργία του. Και αυτή η διαχρονική πάλη έχει ακόμα δρόμο μπροστά της, ένα δρόμο που θα τον κάνουμε μαζί με τους πολίτες, τις ζωντανές δημιουργικές δυνάμεις όλων των κοινωνιών σε όλη τη χώρα ανεξάρτητα από πολιτικές ή κομματικές προκαταλήψεις. </w:t>
      </w:r>
    </w:p>
    <w:p>
      <w:pPr>
        <w:pStyle w:val="Normal"/>
        <w:spacing w:lineRule="auto" w:line="600"/>
        <w:ind w:firstLine="720"/>
        <w:jc w:val="both"/>
        <w:rPr>
          <w:rFonts w:ascii="Arial" w:hAnsi="Arial" w:cs="Arial"/>
        </w:rPr>
      </w:pPr>
      <w:r>
        <w:rPr>
          <w:rFonts w:cs="Arial" w:ascii="Arial" w:hAnsi="Arial"/>
        </w:rPr>
        <w:t>Σε αυτήν τη νέα προσπάθεια που σηματοδοτεί η συγκεκριμένη μεταρρυθμιστική πρωτοβουλία της Κυβέρνησης, που ανοίγει μία διάπλατη φωτισμένη λεωφόρο για τους θεσμούς του σήμερα και του αύριο σε αυτήν τη χώρα προφανώς υπάρχουν και σκιές. Υπάρχουν εκατοντάδες επιμέρους σημεία, τα οποία όλοι θα θέλαμε λίγο διαφορετικά, λίγο καλύτερα για την περιοχή μας, για την αντίληψη των πραγμάτων που ο καθένας από εμάς έχει και δικαιούται να έ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όμως, νομίζω, μία πολιτική στάση όχι μόνο για τα κόμματα, αλλά και για τα πολιτικά πρόσωπα, που αντί να βλέπουν τη λεωφόρο, στήνονται και στέκονται στις σκιές, κουβαλάνε το κλίμα των θεμιτών, εύλογων πολλές φορές, άλλες φορές καθόλου εύλογων αντιδράσεων και τοπικιστικών αντιθέσεων. Υποκρίνονται και υποδύονται τους μετά, τους κατόπιν εορτής προφήτες, για να αξιοποιήσουν μικροκομματικά ή προσωπικά τέτοιου είδους πολλές φορές θεμιτά, αλλά στην ουσία τους και για το ύψος των περιστάσεων που καλούμαστε σήμερα να ανταποκριθούμε ταπεινά κίνητρα. </w:t>
      </w:r>
    </w:p>
    <w:p>
      <w:pPr>
        <w:pStyle w:val="Normal"/>
        <w:spacing w:lineRule="auto" w:line="600"/>
        <w:ind w:firstLine="720"/>
        <w:jc w:val="both"/>
        <w:rPr>
          <w:rFonts w:ascii="Arial" w:hAnsi="Arial" w:cs="Arial"/>
        </w:rPr>
      </w:pPr>
      <w:r>
        <w:rPr>
          <w:rFonts w:cs="Arial" w:ascii="Arial" w:hAnsi="Arial"/>
        </w:rPr>
        <w:t xml:space="preserve">Εμείς σε αυτήν την προσπάθεια θα εξακολουθούμε να αισθανόμαστε μπροστάρηδες, θα θέλαμε να είμαστε πρωταγωνιστές μεταξύ ίσων και άλλων πολιτικών δυνάμεων που μαζί θα παίρναμε την ευθύνη και την πρωτοβουλία γι’ αυτήν την προσπάθεια, μπορούμε, όμως, και μόνοι μας, είμαστε για τα δύσκολα και το έχουμε αποδείξει. </w:t>
      </w:r>
    </w:p>
    <w:p>
      <w:pPr>
        <w:pStyle w:val="Normal"/>
        <w:spacing w:lineRule="auto" w:line="600"/>
        <w:ind w:firstLine="720"/>
        <w:jc w:val="both"/>
        <w:rPr>
          <w:rFonts w:ascii="Arial" w:hAnsi="Arial" w:cs="Arial"/>
        </w:rPr>
      </w:pPr>
      <w:r>
        <w:rPr>
          <w:rFonts w:cs="Arial" w:ascii="Arial" w:hAnsi="Arial"/>
        </w:rPr>
        <w:t xml:space="preserve">Θα πω στον κύριο Υπουργό, ο οποίος μπορεί να είναι έκπληκτος, αφού ξέρει ότι έχω αρκετά ζητήματα στο νομό μου, ότι στην κατ’ άρθρον συζήτηση για  μία σειρά ζητήματα τα οποία έθεσα και στην επιτροπή και περιμένω απαντήσεις, θα επανέλθ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τρεις εκπαιδευτικοί από το Δημοτικό Σχολείο Νέου Χωριού Αποκαρώνου Χανίων Κρήτ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Φραγκίσκος Παρασύρης, Βουλευτής του ΠΑΣΟΚ, έχει το λόγο για έξι λεπτά.</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Κυρίες και κύριοι συνάδελφοι, η θλιβερή διαπίστωση ότι στη ρίζα του κακού που αντιμετωπίζει σήμερα η χώρα δεν είναι η οικονομία, αλλά ο τρόπος και το σύστημα διακυβέρνησης αποτελεί το θεμέλιο λίθο πάνω στον οποίο στηρίζεται ο «ΚΑΛΛΙΚΡΑΤΗΣ».</w:t>
      </w:r>
    </w:p>
    <w:p>
      <w:pPr>
        <w:pStyle w:val="Normal"/>
        <w:spacing w:lineRule="auto" w:line="600"/>
        <w:ind w:firstLine="720"/>
        <w:jc w:val="both"/>
        <w:rPr>
          <w:rFonts w:ascii="Arial" w:hAnsi="Arial" w:cs="Arial"/>
        </w:rPr>
      </w:pPr>
      <w:r>
        <w:rPr>
          <w:rFonts w:cs="Arial" w:ascii="Arial" w:hAnsi="Arial"/>
        </w:rPr>
        <w:t xml:space="preserve">Οι δομικές παθογένειες που εκφράζονται εν είδει νοσηρών χαρακτηριστικών, όπως η αναποτελεσματική γραφειοκρατία, ο ασύμμετρος συγκεντρωτισμός, η αναξιοκρατία και οι πελατειακές σχέσεις δεν είναι μόνο τα αίτια, αλλά τα συμπτώματα της εγγενούς αδυναμίας του ελληνικού κράτους. </w:t>
      </w:r>
    </w:p>
    <w:p>
      <w:pPr>
        <w:pStyle w:val="Normal"/>
        <w:spacing w:lineRule="auto" w:line="600"/>
        <w:ind w:firstLine="720"/>
        <w:jc w:val="both"/>
        <w:rPr>
          <w:rFonts w:ascii="Arial" w:hAnsi="Arial" w:cs="Arial"/>
        </w:rPr>
      </w:pPr>
      <w:r>
        <w:rPr>
          <w:rFonts w:cs="Arial" w:ascii="Arial" w:hAnsi="Arial"/>
        </w:rPr>
        <w:t xml:space="preserve">Το συγκεντρωτικό, πελατειακό και αντιπαραγωγικό κράτος είναι ο πυρήνας μέσα στον οποίο συμπυκνώνεται όχι μόνο το δημοσιονομικό, αλλά συνολικά το ελληνικό πρόβλημα. Και μόνο, επομένως, η κάθε προσπάθεια που κάνει η Κυβέρνηση και το συγκεκριμένο εγχείρημα αναδιάρθρωσης των βασικών δομών του πολιτικού και διοικητικού συστήματος της χώρας αποτελεί τη μητέρα των μεταρρυθμίσεων. </w:t>
      </w:r>
    </w:p>
    <w:p>
      <w:pPr>
        <w:pStyle w:val="Normal"/>
        <w:spacing w:lineRule="auto" w:line="600"/>
        <w:ind w:firstLine="720"/>
        <w:jc w:val="both"/>
        <w:rPr>
          <w:rFonts w:ascii="Arial" w:hAnsi="Arial" w:cs="Arial"/>
        </w:rPr>
      </w:pPr>
      <w:r>
        <w:rPr>
          <w:rFonts w:cs="Arial" w:ascii="Arial" w:hAnsi="Arial"/>
        </w:rPr>
        <w:t xml:space="preserve">Η Κυβέρνηση σε αυτήν την πολυεπίπεδη κρίση δίνει μία δημιουργική απάντηση με τον «ΚΑΛΛΙΚΡΑΤΗ», έτσι ώστε να ξεκινήσει μία τολμηρή και αποφασιστική αλλαγή που θα οδηγήσει την Ελλάδα πάλι στην πρώτη γραμμή των εξελίξεων. </w:t>
      </w:r>
    </w:p>
    <w:p>
      <w:pPr>
        <w:pStyle w:val="Normal"/>
        <w:spacing w:lineRule="auto" w:line="600"/>
        <w:ind w:firstLine="720"/>
        <w:jc w:val="both"/>
        <w:rPr>
          <w:rFonts w:ascii="Arial" w:hAnsi="Arial" w:cs="Arial"/>
        </w:rPr>
      </w:pPr>
      <w:r>
        <w:rPr>
          <w:rFonts w:cs="Arial" w:ascii="Arial" w:hAnsi="Arial"/>
        </w:rPr>
        <w:t xml:space="preserve">Με το εν λόγω νομοσχέδιο επιχειρείται τόσο η κεντρική όσο και η αποκεντρωμένη διοίκηση να προσαρμοστούν πλέον στις απαιτήσεις που διαμορφώνει η νέα πραγματικότητα στην οικονομία, στην ανάπτυξη, στην κοινωνία και την πολιτική. Είναι η αφετηρία του λειτουργικού εκσυγχρονισμού του κράτους με την εισαγωγή καινοτόμων διοικητικών εργαλείων και μεθόδων διοίκησης. </w:t>
      </w:r>
    </w:p>
    <w:p>
      <w:pPr>
        <w:pStyle w:val="Normal"/>
        <w:spacing w:lineRule="auto" w:line="600"/>
        <w:ind w:firstLine="720"/>
        <w:jc w:val="both"/>
        <w:rPr>
          <w:rFonts w:ascii="Arial" w:hAnsi="Arial" w:cs="Arial"/>
        </w:rPr>
      </w:pPr>
      <w:r>
        <w:rPr>
          <w:rFonts w:cs="Arial" w:ascii="Arial" w:hAnsi="Arial"/>
        </w:rPr>
        <w:t>Καινοτομία πρώτη που έρχεται με τον «ΚΑΛΛΙΚΡΑΤΗ» είναι η εμβάθυνση των δημοκρατικών θεσμών και οι νέες μορφές διακυβέρνησης. Πέρα από τη θεσμοθέτηση της αιρετής πλέον Περιφερειακής Αυτοδιοίκησης ξεφεύγουμε για πρώτη φορά και στον πρώτο και στο δεύτερο βαθμό από την «ενός ανδρός αρχή».</w:t>
      </w:r>
    </w:p>
    <w:p>
      <w:pPr>
        <w:pStyle w:val="Normal"/>
        <w:spacing w:lineRule="auto" w:line="600"/>
        <w:ind w:firstLine="720"/>
        <w:jc w:val="both"/>
        <w:rPr>
          <w:rFonts w:ascii="Arial" w:hAnsi="Arial" w:cs="Arial"/>
          <w:bCs/>
        </w:rPr>
      </w:pPr>
      <w:r>
        <w:rPr>
          <w:rFonts w:cs="Arial" w:ascii="Arial" w:hAnsi="Arial"/>
          <w:bCs/>
        </w:rPr>
        <w:t>Θεσμοθετούνται όργανα και επιτροπές με ουσιαστικό ρόλο στη διαμόρφωση τοπικών πολιτικών επιλογών. Θεσπίζεται για πρώτη φορά επιτροπή διαβούλευσης με δυνατότητα ελέγχου και άποψης ακόμα και για τον προϋπολογισμό. Θεσπίζονται το Συμβούλιο Ένταξης Μεταναστών και ο Συμπαραστάτης του Δημότη και της Επιχείρησης, ενώ ενισχύεται ο ρόλος των τοπικών και δημοτικών κοινοτήτων που συμβάλλουν καθοριστικά στον συμμετοχικό προγραμματισμό των νέων σχημάτων.</w:t>
      </w:r>
    </w:p>
    <w:p>
      <w:pPr>
        <w:pStyle w:val="Normal"/>
        <w:spacing w:lineRule="auto" w:line="600"/>
        <w:ind w:firstLine="720"/>
        <w:jc w:val="both"/>
        <w:rPr>
          <w:rFonts w:ascii="Arial" w:hAnsi="Arial" w:cs="Arial"/>
          <w:bCs/>
        </w:rPr>
      </w:pPr>
      <w:r>
        <w:rPr>
          <w:rFonts w:cs="Arial" w:ascii="Arial" w:hAnsi="Arial"/>
          <w:bCs/>
        </w:rPr>
        <w:t>Μ’ αυτές τις παρεμβάσεις η δημοκρατία επιτέλους, βρίσκει το πραγματικό της περιεχόμενο και το πραγματικό της νόημα στην Τοπική Αυτοδιοίκηση. Η δημοκρατία ενισχύεται αναμφισβήτητα και στο μέγεθος και στην ποιότητά της δημιουργώντας πραγματικούς όρους για την ανάδειξη και την αντιμετώπιση των τοπικών προβλημάτων.</w:t>
      </w:r>
    </w:p>
    <w:p>
      <w:pPr>
        <w:pStyle w:val="Normal"/>
        <w:spacing w:lineRule="auto" w:line="600"/>
        <w:ind w:firstLine="720"/>
        <w:jc w:val="both"/>
        <w:rPr>
          <w:rFonts w:ascii="Arial" w:hAnsi="Arial" w:cs="Arial"/>
          <w:bCs/>
        </w:rPr>
      </w:pPr>
      <w:r>
        <w:rPr>
          <w:rFonts w:cs="Arial" w:ascii="Arial" w:hAnsi="Arial"/>
          <w:bCs/>
        </w:rPr>
        <w:t xml:space="preserve">Η δεύτερη μεγάλη παρέμβαση απαντά στον οικονομικό έλεγχο των Οργανισμών Τοπικής Αυτοδιοίκησης, αντιμετωπίζοντας στοχευμένα την κακοδιαχείριση και τη σπατάλη του δημόσιου χρήματος μέσα από νέους μηχανισμούς εποπτείας. Ενδυναμώνεται το Ελεγκτικό Συνέδριο, στον έλεγχο του οποίου εισάγονται πλέον όλοι οι δήμοι και οι δημοτικές επιχειρήσεις. </w:t>
      </w:r>
    </w:p>
    <w:p>
      <w:pPr>
        <w:pStyle w:val="Normal"/>
        <w:spacing w:lineRule="auto" w:line="600"/>
        <w:ind w:firstLine="720"/>
        <w:jc w:val="both"/>
        <w:rPr>
          <w:rFonts w:ascii="Arial" w:hAnsi="Arial" w:cs="Arial"/>
          <w:bCs/>
        </w:rPr>
      </w:pPr>
      <w:r>
        <w:rPr>
          <w:rFonts w:cs="Arial" w:ascii="Arial" w:hAnsi="Arial"/>
          <w:bCs/>
        </w:rPr>
        <w:t>Επιπλέον στο πλαίσιο της αποκεντρωμένης διοίκησης θεσπίζεται αυτοτελής υπηρεσία εποπτείας με τον ελεγκτή νομιμότητας, ο οποίος ανεπηρέαστος από κάθε κομματική και πολιτική επιρροή πλέον ως ανώτερος κρατικός υπάλληλος διενεργεί τον έλεγχο νομιμότητας των πράξεων των Οργανισμών Τοπικής Αυτοδιοίκησης και μπορεί να επιβάλει και κυρώσεις. Παράλληλα για πρώτη φορά κάθε όργανο του δήμου ή της περιφέρειας έχει την υποχρέωση ανάρτησης κάθε απόφασής του στο διαδίκτυο προκειμένου να υπάρξει ίση πρόσβαση στην πληροφορία για κάθε πολίτη.</w:t>
      </w:r>
    </w:p>
    <w:p>
      <w:pPr>
        <w:pStyle w:val="Normal"/>
        <w:spacing w:lineRule="auto" w:line="600"/>
        <w:ind w:firstLine="720"/>
        <w:jc w:val="both"/>
        <w:rPr/>
      </w:pPr>
      <w:r>
        <w:rPr>
          <w:rFonts w:cs="Arial" w:ascii="Arial" w:hAnsi="Arial"/>
          <w:bCs/>
        </w:rPr>
        <w:t xml:space="preserve">Τέλος, επειδή ακούστηκε πολλές φορές μέσα σ’ αυτή την Αίθουσα για τα οικονομικά των δήμων, καλά θα κάνουν όσοι διατυπώνουν αυτές τις απόψεις να ξαναδούν τους πίνακες και τα ποσοστά χρηματοδότησης της Τοπικής Αυτοδιοίκησης, καθώς επίσης και τις προϋποθέσεις που τίθενται μέσα από τον </w:t>
      </w:r>
      <w:r>
        <w:rPr>
          <w:rFonts w:cs="Arial" w:ascii="Arial" w:hAnsi="Arial"/>
        </w:rPr>
        <w:t>«ΚΑΛΛΙΚΡΑΤΗ»</w:t>
      </w:r>
      <w:r>
        <w:rPr>
          <w:rFonts w:cs="Arial" w:ascii="Arial" w:hAnsi="Arial"/>
          <w:bCs/>
        </w:rPr>
        <w:t xml:space="preserve"> για τη δανειοδότηση των δήμων για πρώτη φορά και για τα προγράμματα εξυγίανσης των ΟΤΑ που είναι υπερχρεωμένοι.</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οφείλουμε σήμερα να κατανοήσουμε ότι χρειαζόμαστε ένα ισχυρό θεσμικό πλαίσιο που θα κατοχυρώνει τις αρχές του δημοκρατικού ελέγχου, της διαφάνειας, της ποιότητας και της αξιοκρατίας, χωρίς παράλληλα να «πνίγουμε» την πολιτική πρωτοβουλία της Τοπικής Αυτοδιοίκησης. Είναι, όμως, ανάγκη να επιχειρήσουμε την ηθική επανασύσταση και ανασυγκρότηση των περιφερειακών πολιτικών οργάνων, για να αποκαταστήσουμε επιτέλους, την εμπιστοσύνη του πολίτη προς τη δημόσια διοίκηση και το κράτος. Μέσα από ένα συνεκτικό ελεγκτικό πλαίσιο, ήλθε η ώρα να αποκεντρώσουμε αρμοδιότητες προς την αυτοδιοίκηση, να δημιουργήσουμε το πρωταρχικό πολιτικό υποκείμενο, το δημοκρατικό «κύτταρο» που θα αποτελέσει το όχημα για την ανάπτυξη. </w:t>
      </w:r>
    </w:p>
    <w:p>
      <w:pPr>
        <w:pStyle w:val="Normal"/>
        <w:spacing w:lineRule="auto" w:line="600"/>
        <w:ind w:firstLine="720"/>
        <w:jc w:val="both"/>
        <w:rPr/>
      </w:pPr>
      <w:r>
        <w:rPr>
          <w:rFonts w:cs="Arial" w:ascii="Arial" w:hAnsi="Arial"/>
          <w:bCs/>
        </w:rPr>
        <w:t xml:space="preserve">Ο </w:t>
      </w:r>
      <w:r>
        <w:rPr>
          <w:rFonts w:cs="Arial" w:ascii="Arial" w:hAnsi="Arial"/>
        </w:rPr>
        <w:t xml:space="preserve">«ΚΑΛΛΙΚΡΑΤΗΣ» </w:t>
      </w:r>
      <w:r>
        <w:rPr>
          <w:rFonts w:cs="Arial" w:ascii="Arial" w:hAnsi="Arial"/>
          <w:bCs/>
        </w:rPr>
        <w:t xml:space="preserve"> είναι μόνο η αρχή για το ριζικό μετασχηματισμό του κράτους. Έφτασε η στιγμή για μία διαρκή και δυναμική μεταφορά πρωτοβουλιών και αρμοδιοτήτων στην περιφέρεια. Ο </w:t>
      </w:r>
      <w:r>
        <w:rPr>
          <w:rFonts w:cs="Arial" w:ascii="Arial" w:hAnsi="Arial"/>
        </w:rPr>
        <w:t xml:space="preserve">«ΚΑΛΛΙΚΡΑΤΗΣ» </w:t>
      </w:r>
      <w:r>
        <w:rPr>
          <w:rFonts w:cs="Arial" w:ascii="Arial" w:hAnsi="Arial"/>
          <w:bCs/>
        </w:rPr>
        <w:t>είναι μόνο η «πλατφόρμα», είναι η νέα φιλοσοφία, είναι η «αρχιτεκτονική» για μία δευτερογενή μεταρρύθμιση σ’ όλους τους τομείς, στην υγεία, στην παιδεία, στην αγροτική οικονομία και στον τουρισμό.</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περίμενα γι’ αυτό το νομοσχέδιο, επειδή ακριβώς είναι τόσο προφανείς οι λόγοι και οι ανάγκες που το «γεννούν» και που το διαμορφώνουν, να υπάρξει έστω επί της αρχής η συναίνεση του συνόλου της Ολομέλειας του Κοινοβουλίου, να συμβάλλουμε όλοι μαζί, για να κάνει η χώρα ένα ποιοτικό άλμα προς τα εμπρός. Δυστυχώς, όμως, στην Αντιπολίτευση όλοι «οχυρωθήκατε» πίσω από τους τοπικισμούς, τη χωροταξία και τις επιμέρους περιχαρακώσεις. Η άρνηση αυτή αναδεικνύει μία ακόμα παθογένεια του πολιτικού συστήματος, ότι τα μικροσυμφέροντα, τα φέουδα και ο «κοτζαμπασισμός» διαμορφώνουν, δυστυχώς, την κεντρική πολιτική σκηνή, ότι τα κόμματα του Κοινοβουλίου υποτάσσονται στην επιμέρους μικροπολιτική. Δυστυχώς, επιβεβαιώνετε την τύχη που επιφυλάσσετε γι’ αυτήν τη χώρα, την τύχη της «ψωροκώσταινας» και την πρακτική Μαυρογιαλούρων που κάνουν τα χατίρια στους μεταπράτες της τοπικότητας. Τέλος πια σ’ αυτά, τέλος σ’ αυτήν τη νοοτροπία, τέλος σ’ αυτήν τη φιλοσοφία. Γυρίζουμε σελίδα σε μια Ελλάδα προοδευτική, σε μια Ελλάδα δημιουργική.</w:t>
      </w:r>
    </w:p>
    <w:p>
      <w:pPr>
        <w:pStyle w:val="Normal"/>
        <w:spacing w:lineRule="auto" w:line="600"/>
        <w:ind w:firstLine="720"/>
        <w:jc w:val="both"/>
        <w:rPr>
          <w:rFonts w:ascii="Arial" w:hAnsi="Arial" w:cs="Arial"/>
          <w:bCs/>
        </w:rPr>
      </w:pPr>
      <w:r>
        <w:rPr>
          <w:rFonts w:cs="Arial" w:ascii="Arial" w:hAnsi="Arial"/>
          <w:bCs/>
        </w:rPr>
        <w:t>Κλείνω, κυρίες και κύριοι συνάδελφοι, με τα λόγια κάποιου άλλου: «Εκείνο που χαρακτηρίζει κάθε πολιτική περίοδο είναι το απόθεμα των μεταρρυθμίσεων που κληροδοτεί στην επόμενη». Πρακτικά αυτό σημαίνει ότι μια κυβέρνηση κρίνεται από την ικανότητά της να επιφέρει κατά τη θητεία της αλλαγές που να αντέχουν στο χρόνο, γι’ αυτό και ψηφίζουμε αυτό το νομοσχέδιο που δεν αποτελεί μια αρχή, αλλά την αρχή για μια δημιουργική και δημοκρατική επανάσταση στον τόπο.</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Βουλευτής του Κομμουνιστικού Κόμματος Ελλάδας, κ. Ιωάννης Ζιώγας.</w:t>
      </w:r>
    </w:p>
    <w:p>
      <w:pPr>
        <w:pStyle w:val="Normal"/>
        <w:spacing w:lineRule="auto" w:line="600"/>
        <w:ind w:firstLine="720"/>
        <w:jc w:val="both"/>
        <w:rPr/>
      </w:pPr>
      <w:r>
        <w:rPr>
          <w:rFonts w:cs="Arial" w:ascii="Arial" w:hAnsi="Arial"/>
          <w:b/>
          <w:bCs/>
        </w:rPr>
        <w:t>ΙΩΑΝΝΗΣ ΖΙΩΓΑΣ:</w:t>
      </w:r>
      <w:r>
        <w:rPr>
          <w:rFonts w:cs="Arial" w:ascii="Arial" w:hAnsi="Arial"/>
          <w:bCs/>
        </w:rPr>
        <w:t xml:space="preserve"> Ευχαριστώ πολύ, κυρία Πρόεδρε.</w:t>
      </w:r>
    </w:p>
    <w:p>
      <w:pPr>
        <w:pStyle w:val="Normal"/>
        <w:spacing w:lineRule="auto" w:line="600"/>
        <w:ind w:firstLine="720"/>
        <w:jc w:val="both"/>
        <w:rPr/>
      </w:pPr>
      <w:r>
        <w:rPr>
          <w:rFonts w:cs="Arial" w:ascii="Arial" w:hAnsi="Arial"/>
          <w:bCs/>
        </w:rPr>
        <w:t xml:space="preserve">Κυρίες και κύριοι Βουλευτές, οι νέες αρμοδιότητες των δήμων και των περιφερειών στα ζητήματα εκπαίδευσης και παιδείας, όπως αποτυπώνονται στο νομοσχέδιο αναδεικνύουν το ρόλο που έρχεται να υπηρετήσει η νέα διοικητική μεταρρύθμιση στον ευαίσθητο αυτό τομέα, δηλαδή τον αντιλαϊκό και αντιδραστικό της χαρακτήρα. Άλλωστε ο πρόσφατος αντιεκπαιδευτικός νόμος έστρωσε όλο το νομικό «χαλί», ώστε να δράσει αποτελεσματικά για τα συμφέροντα της άρχουσας τάξης ο </w:t>
      </w:r>
      <w:r>
        <w:rPr>
          <w:rFonts w:cs="Arial" w:ascii="Arial" w:hAnsi="Arial"/>
        </w:rPr>
        <w:t>«ΚΑΛΛΙΚΡΑΤΗΣ»</w:t>
      </w:r>
      <w:r>
        <w:rPr>
          <w:rFonts w:cs="Arial" w:ascii="Arial" w:hAnsi="Arial"/>
          <w:bCs/>
        </w:rPr>
        <w:t>. Μέσω της τοπικής διοίκησης τίθενται οι όροι, ώστε η εκπαίδευση να προσαρμόζεται πιο σφιχτά στις ανάγκες της αγοράς, εκμηδενίζοντας συγχρόνως τον όποιο κοινωνικό χαρακτήρα της έχει απομείνει, μεταφέροντας ακόμα περισσότερο το κόστος των επίσημων δομών της «στους ώμους» της εργατικής οικογένειας, εμπορευματοποιώντας στο έπακρο τις λειτουργίες της.</w:t>
      </w:r>
    </w:p>
    <w:p>
      <w:pPr>
        <w:pStyle w:val="Normal"/>
        <w:spacing w:lineRule="auto" w:line="600"/>
        <w:ind w:firstLine="720"/>
        <w:jc w:val="both"/>
        <w:rPr>
          <w:rFonts w:ascii="Arial" w:hAnsi="Arial" w:cs="Arial"/>
          <w:bCs/>
        </w:rPr>
      </w:pPr>
      <w:r>
        <w:rPr>
          <w:rFonts w:cs="Arial" w:ascii="Arial" w:hAnsi="Arial"/>
          <w:bCs/>
        </w:rPr>
        <w:tab/>
        <w:t xml:space="preserve">Ως αρχή σ’ αυτήν την πορεία, η Κυβέρνηση επιλέγει την προαναγγελθείσα διά βίου μάθηση. Με το νομοσχέδιο ανατίθενται στους δήμους η εκπόνηση και η εκτέλεση εντός διετίας των προγραμμάτων της διά βίου μάθησης και άμεσα από την πρώτη Γενάρη του 2011 ανατίθενται στην περιφέρεια η εξειδίκευση και η κατάρτιση προγραμμάτων προς στήριξη της διά βίου μάθησης, όπως και η λειτουργία των δημόσιων ΙΕΚ και τούτο επειδή αυτά τα ΙΕΚ δεν εντάσσονται στην εκπαίδευση και επομένως, δεν υπάρχει προς το παρόν κανένα συνταγματικό κώλυμα. </w:t>
      </w:r>
    </w:p>
    <w:p>
      <w:pPr>
        <w:pStyle w:val="Normal"/>
        <w:spacing w:lineRule="auto" w:line="600"/>
        <w:ind w:firstLine="720"/>
        <w:jc w:val="both"/>
        <w:rPr>
          <w:rFonts w:ascii="Arial" w:hAnsi="Arial" w:cs="Arial"/>
          <w:bCs/>
        </w:rPr>
      </w:pPr>
      <w:r>
        <w:rPr>
          <w:rFonts w:cs="Arial" w:ascii="Arial" w:hAnsi="Arial"/>
          <w:bCs/>
        </w:rPr>
        <w:tab/>
        <w:t>Η αναγκαιότητα κατάκτησης της νέας γνώσης είναι αυτονόητα απαραίτητη, όμως, ο εύηχος τίτλος αντανακλά με ειρωνεία την εργασιακή περιπλάνηση του «απασχολήσιμου», ο οποίος καλείται να περιπλανηθεί στη βαρβαρότητα της ανεργίας και της ημιαπασχόλησης. Ο τομέας της τεχνικής επαγγελματικής εκπαίδευσης και πιο συγκεκριμένα αυτός της κατάρτισης, τίθεται ως προτεραιότητα από την Κυβέρνηση και ο σχεδιασμός της «δένεται» με την τοπική κοινωνία και τις προτεραιότητες που τίθενται σε περιφερειακό επίπεδο, όπως δήλωσε το αρμόδιο Υπουργείο, όταν εισήγαγε τη διαβούλευση για το λεγόμενο νέο σχολείο. Κοινός στόχος Ευρωπαϊκής Ένωσης, Κυβέρνησης και Νέας Δημοκρατίας αποτελεί το 30% των μαθητών που πηγαίνει στην επαγγελματική εκπαίδευση τώρα να φτάσει μελλοντικά στο 70% και αυτό σημαίνει βέβαια αρνητικές επιπτώσεις, οδυνηρές επιπτώσεις στην κατάκτηση της γνώσης των παιδιών της λαϊκής οικογένειας.</w:t>
      </w:r>
    </w:p>
    <w:p>
      <w:pPr>
        <w:pStyle w:val="Normal"/>
        <w:spacing w:lineRule="auto" w:line="600"/>
        <w:ind w:firstLine="720"/>
        <w:jc w:val="both"/>
        <w:rPr>
          <w:rFonts w:ascii="Arial" w:hAnsi="Arial" w:cs="Arial"/>
          <w:bCs/>
        </w:rPr>
      </w:pPr>
      <w:r>
        <w:rPr>
          <w:rFonts w:cs="Arial" w:ascii="Arial" w:hAnsi="Arial"/>
          <w:bCs/>
        </w:rPr>
        <w:tab/>
        <w:t>Ο σχεδιασμός των προγραμμάτων της διά βίου μάθησης και η εκτέλεσή τους «δένεται» επίσης με τα κονδύλια του ΕΣΠΑ και με την απορρόφησή τους και φυσικά με το διαγκωνισμό συμφερόντων αυτών που τα διεκδικούν. Οι δήμοι δεν έχουν ετοιμαστεί γι’ αυτό το «φαγοπότι» και ως αρμοδιότητα σ’ αυτούς θα περάσει μετά από δύο χρόνια. Η περιφέρεια όμως, μπαίνει από την αρχή στο παιχνίδι, αναλαμβάνοντας τον προγραμματισμό στήριξης της διά βίου μάθησης στη βάση του νέου μοντέλου και της «πράσινης» ανάπτυξης.</w:t>
      </w:r>
    </w:p>
    <w:p>
      <w:pPr>
        <w:pStyle w:val="Normal"/>
        <w:spacing w:lineRule="auto" w:line="600"/>
        <w:ind w:firstLine="720"/>
        <w:jc w:val="both"/>
        <w:rPr>
          <w:rFonts w:ascii="Arial" w:hAnsi="Arial" w:cs="Arial"/>
          <w:bCs/>
        </w:rPr>
      </w:pPr>
      <w:r>
        <w:rPr>
          <w:rFonts w:cs="Arial" w:ascii="Arial" w:hAnsi="Arial"/>
          <w:bCs/>
        </w:rPr>
        <w:t>Ο σχεδιασμός της Κυβέρνησης για το νέο σχολείο περιλαμβάνει την τεχνική επαγγελματική εκπαίδευση, τις ζώνες εκπαιδευτικής προτεραιότητας και τα ολοήμερα σχολεία. Με δεδομένη την εμπειρία από τη μεταφορά των βρεφονηπιακών σταθμών στην ευθύνη της τοπικής διοίκησης αντιλαμβανόμαστε όλοι καλά τους παράλληλους βίους και τις οικονομικές συνέπειες στις τσέπες και στις πλάτες των εργαζομένων, των συνταξιούχων και των ανέργων.</w:t>
      </w:r>
    </w:p>
    <w:p>
      <w:pPr>
        <w:pStyle w:val="Normal"/>
        <w:spacing w:lineRule="auto" w:line="600"/>
        <w:ind w:firstLine="720"/>
        <w:jc w:val="both"/>
        <w:rPr>
          <w:rFonts w:ascii="Arial" w:hAnsi="Arial" w:cs="Arial"/>
          <w:bCs/>
        </w:rPr>
      </w:pPr>
      <w:r>
        <w:rPr>
          <w:rFonts w:cs="Arial" w:ascii="Arial" w:hAnsi="Arial"/>
          <w:bCs/>
        </w:rPr>
        <w:tab/>
        <w:t xml:space="preserve">Το νομοσχέδιο παραχωρεί, επίσης, άμεσα τη δυνατότητα διάθεσης των διδακτηρίων για άλλες χρήσεις κοινής ωφέλειας, όπως λέει, άρα και δυνατότητες να εφαρμοστούν κατ’ αρχάς προγράμματα διά βίου μάθησης από ιδιώτες ή από άλλους φορείς με τη σύμπραξη της τοπικής διοίκησης και της σχολικής κοινότητας. Φυσικά ως άμεση συνέπεια των συνενώσεων και του Προγράμματος Σταθερότητας θα έχουμε το κλείσιμο και τη συνένωση σχολικών μονάδων που δημιουργούν τμήματα των τριάντα μαθητών, τα οποία συγκροτούνται με εγκύκλιο, σε συνδυασμό παράλληλα με τον περιορισμό προσλήψεων των εκπαιδευτικών και με την αύξηση απολύσεων των ωρομίσθιων και αναπληρωτών καθηγητών, δηλαδή το άχρηστο, αναλώσιμο υλικό για την πολιτεία, όπως αποδείχθηκε στο πρόσφατο νομοθέτημα που είναι νόμος πλέον. </w:t>
      </w:r>
    </w:p>
    <w:p>
      <w:pPr>
        <w:pStyle w:val="Normal"/>
        <w:spacing w:lineRule="auto" w:line="600"/>
        <w:ind w:firstLine="720"/>
        <w:jc w:val="both"/>
        <w:rPr>
          <w:rFonts w:ascii="Arial" w:hAnsi="Arial" w:cs="Arial"/>
          <w:bCs/>
        </w:rPr>
      </w:pPr>
      <w:r>
        <w:rPr>
          <w:rFonts w:cs="Arial" w:ascii="Arial" w:hAnsi="Arial"/>
          <w:bCs/>
        </w:rPr>
        <w:t xml:space="preserve">Οι προθέσεις και οι αποφάσεις της Κυβέρνησης καταγράφηκαν στην ψήφιση του νόμου πριν από δύο εβδομάδες. Δείγμα γραφής αποτελεί η σχολική μονάδα του Περάματος, η οποία, παρότι χτίστηκε πριν από τρία χρόνια, κλείνει στο άμεσο μέλλον, γιατί έχει λιγότερους από εκατόν τριάντα μαθητές, κάτι που αποτελεί κατάσταση σε άλλες χώρες της Ευρωπαϊκής Ένωσης, σύνηθες φαινόμενο και γι’ αυτούς που αποτελεί πρότυπο η Ευρωπαϊκή Ένωση και ομοίους στο όνομα και τις αξίες της «λυκοσυμμαχίας». </w:t>
      </w:r>
    </w:p>
    <w:p>
      <w:pPr>
        <w:pStyle w:val="Normal"/>
        <w:spacing w:lineRule="auto" w:line="600"/>
        <w:ind w:firstLine="720"/>
        <w:jc w:val="both"/>
        <w:rPr>
          <w:rFonts w:ascii="Arial" w:hAnsi="Arial" w:cs="Arial"/>
        </w:rPr>
      </w:pPr>
      <w:r>
        <w:rPr>
          <w:rFonts w:cs="Arial" w:ascii="Arial" w:hAnsi="Arial"/>
        </w:rPr>
        <w:t>Στις αρμοδιότητες των δήμων από την 1η Γενάρη του 2011 δίνεται η εποπτεία και ο έλεγχος των Συλλόγων Γονέων και Κηδεμόνων. Αυτό τι σημαίνει; Άμεση παρέμβαση στη δομή και το περιεχόμενο του συνδικαλιστικού κινήματος των γονέων, ζήτημα που δένεται με την απρόσκοπτη αξιολόγηση της σχολικής μονάδας, που θέτει ως προτεραιότητα η Κυβέρνηση και της απαραίτητης συναίνεσης που χρειάζεται για το νέο γύρο των αντιδραστικών αναδιαρθρώσεων στο σχολείο.</w:t>
      </w:r>
    </w:p>
    <w:p>
      <w:pPr>
        <w:pStyle w:val="Normal"/>
        <w:spacing w:lineRule="auto" w:line="600"/>
        <w:ind w:firstLine="720"/>
        <w:jc w:val="both"/>
        <w:rPr>
          <w:rFonts w:ascii="Arial" w:hAnsi="Arial" w:cs="Arial"/>
        </w:rPr>
      </w:pPr>
      <w:r>
        <w:rPr>
          <w:rFonts w:cs="Arial" w:ascii="Arial" w:hAnsi="Arial"/>
        </w:rPr>
        <w:t>Πρώτος και βασικός παραμένει ο στόχος της ακόμα πιο βαθιάς ταξικής διαφοροποίησης των σχολικών μονάδων μέσω της χρηματοδότησης, της κατηγοριοποίησής τους, με το σπάσιμο του ενιαίου χαρακτήρα του αναλυτικού προγράμματος, αφού ο ενιαίος βασικός κορμός θα αποτελεί το 70% αυτού, ενώ το 30% θα είναι επιλογή του προγράμματος, επιλογή των τοπικών φορέων.</w:t>
      </w:r>
    </w:p>
    <w:p>
      <w:pPr>
        <w:pStyle w:val="Normal"/>
        <w:spacing w:lineRule="auto" w:line="600"/>
        <w:ind w:firstLine="720"/>
        <w:jc w:val="both"/>
        <w:rPr>
          <w:rFonts w:ascii="Arial" w:hAnsi="Arial" w:cs="Arial"/>
        </w:rPr>
      </w:pPr>
      <w:r>
        <w:rPr>
          <w:rFonts w:cs="Arial" w:ascii="Arial" w:hAnsi="Arial"/>
        </w:rPr>
        <w:t>Σε σχέση με τις σχολικές επιτροπές: Τις συγκροτεί υποχρεωτικά ως δύο νομικά πρόσωπα για δήμους κάτω των τριακοσίων χιλιάδων. Μένει με ερωτηματικό, αν τα νομικά πρόσωπα είναι δημοσίου δικαίου, αφού η προηγούμενη παράγραφος του νομοσχεδίου κάνοντας αναφορά για τα νομικά πρόσωπα δημοσίου δικαίου που περιέρχονται σε κάθε δήμο, τα προσδιορίζει μέχρι δύο και σε διαφορετικό αντικείμενο.</w:t>
      </w:r>
    </w:p>
    <w:p>
      <w:pPr>
        <w:pStyle w:val="Normal"/>
        <w:spacing w:lineRule="auto" w:line="600"/>
        <w:ind w:firstLine="720"/>
        <w:jc w:val="both"/>
        <w:rPr>
          <w:rFonts w:ascii="Arial" w:hAnsi="Arial" w:cs="Arial"/>
        </w:rPr>
      </w:pPr>
      <w:r>
        <w:rPr>
          <w:rFonts w:cs="Arial" w:ascii="Arial" w:hAnsi="Arial"/>
        </w:rPr>
        <w:t>Οι αρνητικές για τη λαϊκή οικογένεια επιπτώσεις δεν θα είναι ένα μονόπρακτο. Οι ανατροπές στην εκπαίδευση θα γίνονται συνεχώς, σε βάθος χρόνου, που θα έχει προχωρήσει ακόμα πιο πολύ η διασύνδεση των μονοπωλίων με το περιεχόμενο, τις λειτουργίες της, τη δομή της, ώστε να έρθουν πιο ώριμα και οι αναγκαίες, προς όφελός τους, συνταγματικές αλλαγές.</w:t>
      </w:r>
    </w:p>
    <w:p>
      <w:pPr>
        <w:pStyle w:val="Normal"/>
        <w:spacing w:lineRule="auto" w:line="600"/>
        <w:ind w:firstLine="720"/>
        <w:jc w:val="both"/>
        <w:rPr>
          <w:rFonts w:ascii="Arial" w:hAnsi="Arial" w:cs="Arial"/>
        </w:rPr>
      </w:pPr>
      <w:r>
        <w:rPr>
          <w:rFonts w:cs="Arial" w:ascii="Arial" w:hAnsi="Arial"/>
        </w:rPr>
        <w:t>ΕΠΑΣ, ΙΕΚ, Σχολεία Δεύτερης Ευκαιρίας που έχουν στο κέντρο τους κατά βάση τις μεγάλες ηλικίες, λειτουργούν ήδη ως ξέχωρες δομές από αυτές της επίσημης εκπαίδευσης. Αυτές οι δομές έχουν όλες τις προϋποθέσεις σήμερα, με άξονα και την κρίση, περνώντας στην ευθύνη της Τοπικής Διοίκησης, να δομηθούν πιο σφιχτά με τα επιχειρηματικά συμφέροντα που θα αναπτυχθούν σε κάθε περιοχή.</w:t>
      </w:r>
    </w:p>
    <w:p>
      <w:pPr>
        <w:pStyle w:val="Normal"/>
        <w:spacing w:lineRule="auto" w:line="600"/>
        <w:ind w:firstLine="720"/>
        <w:jc w:val="both"/>
        <w:rPr>
          <w:rFonts w:ascii="Arial" w:hAnsi="Arial" w:cs="Arial"/>
        </w:rPr>
      </w:pPr>
      <w:r>
        <w:rPr>
          <w:rFonts w:cs="Arial" w:ascii="Arial" w:hAnsi="Arial"/>
        </w:rPr>
        <w:t>Δυστυχώς, σήμερα αυτές οι δομές φαντάζουν ως διέξοδος στην πλανημένη και τρομοκρατημένη συνείδηση των εργαζομένων και των ανέργων, μέσα από τη βαρβαρότητα που βιώνουν με την ανεργία που γιγαντώνεται, προλειαίνοντας έτσι και το έδαφος για το μέλλον του συνόλου της εκπαίδευσης.</w:t>
      </w:r>
    </w:p>
    <w:p>
      <w:pPr>
        <w:pStyle w:val="Normal"/>
        <w:spacing w:lineRule="auto" w:line="600"/>
        <w:ind w:firstLine="720"/>
        <w:jc w:val="both"/>
        <w:rPr>
          <w:rFonts w:ascii="Arial" w:hAnsi="Arial" w:cs="Arial"/>
        </w:rPr>
      </w:pPr>
      <w:r>
        <w:rPr>
          <w:rFonts w:cs="Arial" w:ascii="Arial" w:hAnsi="Arial"/>
        </w:rPr>
        <w:t xml:space="preserve">Η εξέλιξη της επιστήμης και ο πλούτος της γνώσης απαιτεί βαθιές αλλαγές στην παιδεία, αλλά και στην κοινωνία. Επιβάλλεται όλοι οι νέοι να ολοκληρώνουν την εκπαίδευσή τους μέσα από ένα σχολείο που θα παρέχει ισότιμα γενική μόρφωση σε όλους, σε όμοιες συνθήκες χωρίς φραγμούς ταξικούς και φυλετικές διακρίσεις. </w:t>
      </w:r>
    </w:p>
    <w:p>
      <w:pPr>
        <w:pStyle w:val="Normal"/>
        <w:spacing w:lineRule="auto" w:line="600"/>
        <w:ind w:firstLine="720"/>
        <w:jc w:val="both"/>
        <w:rPr>
          <w:rFonts w:ascii="Arial" w:hAnsi="Arial" w:cs="Arial"/>
        </w:rPr>
      </w:pPr>
      <w:r>
        <w:rPr>
          <w:rFonts w:cs="Arial" w:ascii="Arial" w:hAnsi="Arial"/>
        </w:rPr>
        <w:t>Σε αυτήν τη γραμμή που αφορά τους εργαζόμενους, τους ήδη εκλεγμένους, αλλά και αυτούς που πρόκειται να εκλεγούν στην τοπική και περιφερειακή διοίκηση, το Κομμουνιστικό Κόμμα Ελλάδας επιδιώκει να οργανώνεται η πάλη, η διεκδίκηση, αλλά και ο έλεγχος των τοπικών αρχών.</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κ. Δημήτριος Βαρβαρίγος, Βουλευτής του ΠΑΣΟΚ</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υζητούμενο νομοσχέδιο αποτελεί μία μείζονα παρέμβαση στη δομή και λειτουργία του κράτους. Και είναι πραγματικά απογοητευτικό το γεγονός ότι η Αντιπολίτευση για μία ακόμη φορά, ειδικά σήμερα, σε συνθήκες τεράστιας, μείζονος κρίσης, που αντιμετωπίζει η χώρα -όχι μόνο οικονομικής κρίσης, αλλά και θεσμικής- δεν στέκεται στο ύψος που απαιτεί το πολιτικό σύστημα, να υπάρξει μία συναίνεση γι’ αυτήν τη μεγάλη παρέμβαση, για να φτιάξουμε ένα κράτος καλύτερο, αποτελεσματικότερο, διάφανο, παραγωγικό, το εργαλείο που ζητάμε όλοι, για να μπορέσει να πάει η χώρα μπροστά.</w:t>
      </w:r>
    </w:p>
    <w:p>
      <w:pPr>
        <w:pStyle w:val="Normal"/>
        <w:spacing w:lineRule="auto" w:line="600"/>
        <w:ind w:firstLine="720"/>
        <w:jc w:val="both"/>
        <w:rPr>
          <w:rFonts w:ascii="Arial" w:hAnsi="Arial" w:cs="Arial"/>
        </w:rPr>
      </w:pPr>
      <w:r>
        <w:rPr>
          <w:rFonts w:cs="Arial" w:ascii="Arial" w:hAnsi="Arial"/>
        </w:rPr>
        <w:t>Το κράτος αποτελεί το εργαλείο άσκησης οποιασδήποτε πολιτικής. Η μεγαλύτερη αναξιοπιστία της χώρας σήμερα προέρχεται από τη λειτουργία αυτού του κράτους. Οποιαδήποτε κι αν είναι η πολιτική ηγεσία, όποιες αποφάσεις κι αν πάρει, θα βρουν αντιμέτωπο αυτό το δυσκίνητο και απαίσιο κράτος. Και κανένας δεν το εμπιστεύεται. Ό,τι κι αν αποφασίσει η Κυβέρνηση, κανένας δεν είναι σίγουρος αν θα υλοποιηθεί με τούτο το κράτος που έχουμε.</w:t>
      </w:r>
    </w:p>
    <w:p>
      <w:pPr>
        <w:pStyle w:val="Normal"/>
        <w:spacing w:lineRule="auto" w:line="600"/>
        <w:ind w:firstLine="720"/>
        <w:jc w:val="both"/>
        <w:rPr>
          <w:rFonts w:ascii="Arial" w:hAnsi="Arial" w:cs="Arial"/>
        </w:rPr>
      </w:pPr>
      <w:r>
        <w:rPr>
          <w:rFonts w:cs="Arial" w:ascii="Arial" w:hAnsi="Arial"/>
        </w:rPr>
        <w:t>Αποτελεί, λοιπόν, μείζονα προτεραιότητα και μεγάλη ανάγκη να ξαναφτιάξουμε αυτό το κράτος, να λειτουργήσει σωστά, αποτελεσματικά, διάφανα, δημοκρατικά, για να εξυπηρετείται ο πολίτης, για να εξυπηρετείται η χώρα.</w:t>
      </w:r>
    </w:p>
    <w:p>
      <w:pPr>
        <w:pStyle w:val="Normal"/>
        <w:spacing w:lineRule="auto" w:line="600"/>
        <w:ind w:firstLine="720"/>
        <w:jc w:val="both"/>
        <w:rPr>
          <w:rFonts w:ascii="Arial" w:hAnsi="Arial" w:cs="Arial"/>
        </w:rPr>
      </w:pPr>
      <w:r>
        <w:rPr>
          <w:rFonts w:cs="Arial" w:ascii="Arial" w:hAnsi="Arial"/>
        </w:rPr>
        <w:t>Παρόμοιες προσπάθειες έχουν ξεκινήσει από πολύ παλαιότερα και ποτέ η Αντιπολίτευση δεν συμπαραστάθηκε. Εγώ θα αναφέρω μερικές θεσμικές παρεμβάσεις, μεγάλες, προς αυτή την κατεύθυνση. Είναι ο ν. 1416/1984 με τους αναπτυξιακούς συνδέσμους τότε. Ο ν. 1622/1986, Δημοκρατικός Προγραμματισμός. Ο ν. 1828/1989, Κεντρικοί Αυτοτελείς Πόροι. Ο ν. 2218/1994, θέσπιση Νομαρχιακής Αυτοδιοίκησης. Ο «ΚΑΠΟΔΙΣΤΡΙΑΣ» το 1998. Ο «ΚΑΛΛΙΚΡΑΤΗΣ» τώρα. Παντού «όχι». Και, βέβαια, όταν τα ψήφιζε το ΠΑ.ΣΟ.Κ. και στην πράξη παγιωνόντουσαν, μετά όλοι συμφωνούσαν.</w:t>
      </w:r>
    </w:p>
    <w:p>
      <w:pPr>
        <w:pStyle w:val="Normal"/>
        <w:spacing w:lineRule="auto" w:line="600"/>
        <w:ind w:firstLine="720"/>
        <w:jc w:val="both"/>
        <w:rPr>
          <w:rFonts w:ascii="Arial" w:hAnsi="Arial" w:cs="Arial"/>
        </w:rPr>
      </w:pPr>
      <w:r>
        <w:rPr>
          <w:rFonts w:cs="Arial" w:ascii="Arial" w:hAnsi="Arial"/>
        </w:rPr>
        <w:t>Είναι, λοιπόν, μία ευκαιρία τώρα να ασκηθεί η κριτική, γιατί τίποτα δεν είναι τέλειο, ούτε και τούτο το νομοθέτημα, το οποίο διαχειρίζεται πάρα πολλά ζητήματα και σίγουρα θα γίνουν και λάθη.</w:t>
      </w:r>
    </w:p>
    <w:p>
      <w:pPr>
        <w:pStyle w:val="Normal"/>
        <w:spacing w:lineRule="auto" w:line="600"/>
        <w:ind w:firstLine="720"/>
        <w:jc w:val="both"/>
        <w:rPr>
          <w:rFonts w:ascii="Arial" w:hAnsi="Arial" w:cs="Arial"/>
        </w:rPr>
      </w:pPr>
      <w:r>
        <w:rPr>
          <w:rFonts w:cs="Arial" w:ascii="Arial" w:hAnsi="Arial"/>
        </w:rPr>
        <w:t>Θα ήταν χρήσιμη, λοιπόν, η συμμετοχή της Αντιπολίτευσης και ο λόγος ο δικός της, να διορθωθούν πράγματα και να πάμε στο μέγιστο δυνατό βαθμό συναίνεσης, σε ένα κράτος το οποίο θα είναι αποτελεσματικότερο και καλύτερο για όλους.</w:t>
      </w:r>
    </w:p>
    <w:p>
      <w:pPr>
        <w:pStyle w:val="Normal"/>
        <w:spacing w:lineRule="auto" w:line="600"/>
        <w:ind w:firstLine="720"/>
        <w:jc w:val="both"/>
        <w:rPr>
          <w:rFonts w:ascii="Arial" w:hAnsi="Arial" w:cs="Arial"/>
        </w:rPr>
      </w:pPr>
      <w:r>
        <w:rPr>
          <w:rFonts w:cs="Arial" w:ascii="Arial" w:hAnsi="Arial"/>
        </w:rPr>
        <w:t>Εν πάση περιπτώσει, ο κάθε ένας παίρνει τις ευθύνες του και προχωράμε. Ούτως ή άλλως, η δημοκρατία λειτουργεί με πλειοψηφίες.</w:t>
      </w:r>
    </w:p>
    <w:p>
      <w:pPr>
        <w:pStyle w:val="Normal"/>
        <w:spacing w:lineRule="auto" w:line="600"/>
        <w:ind w:firstLine="720"/>
        <w:jc w:val="both"/>
        <w:rPr/>
      </w:pPr>
      <w:r>
        <w:rPr>
          <w:rFonts w:cs="Arial" w:ascii="Arial" w:hAnsi="Arial"/>
        </w:rPr>
        <w:t xml:space="preserve">Κύριε Υπουργέ, και στην επιτροπή έκανα κάποιες παρατηρήσεις για το νομοσχέδιο σε ό,τι αφορά την Πρωτοβάθμια Αυτοδιοίκηση </w:t>
      </w:r>
      <w:r>
        <w:rPr>
          <w:rFonts w:cs="Arial" w:ascii="Arial" w:hAnsi="Arial"/>
          <w:bCs/>
        </w:rPr>
        <w:t>κατ’ αρχά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άρχει μία ρύθμιση στο άρθρο 262. Είναι το Πρόγραμμα Εξυγίανσης που αφορά υπερχρεωμένους δήμους. Εμείς στη Ζάκυνθο έχουμε μία πληγή τεράστια. Έχουμε έναν δήμο, όπου ο δήμαρχος λειτούργησε ως γκάγκστερ. Είναι υπόδικος, μαζί με άλλους τέσσερις, εδώ και δυόμισι χρόνια. Πλαστογράφησε αποφάσεις Δημοτικού Συμβουλίου, έπαιρνε δάνεια εκατομμυρίων ευρώ. Χρεοκόπησε ο δήμος. Και αυτή την ώρα οι εργαζόμενοί του είναι απλήρωτοι. Εκατόν πενήντα υπάλληλοι του δήμου δεν μπορούν να πληρωθούν. Οι πόροι του δήμου δεσμεύονται για δάνεια τα οποία έχουν ληφθεί και ο δήμος είναι στην ουσία χρεοκοπημένος. </w:t>
      </w:r>
    </w:p>
    <w:p>
      <w:pPr>
        <w:pStyle w:val="Normal"/>
        <w:spacing w:lineRule="auto" w:line="600"/>
        <w:ind w:firstLine="720"/>
        <w:jc w:val="both"/>
        <w:rPr>
          <w:rFonts w:ascii="Arial" w:hAnsi="Arial" w:cs="Arial"/>
        </w:rPr>
      </w:pPr>
      <w:r>
        <w:rPr>
          <w:rFonts w:cs="Arial" w:ascii="Arial" w:hAnsi="Arial"/>
        </w:rPr>
        <w:t>Δεν μπορεί να συνεχίζει έτσι αυτή η κατάσταση. Ή θα πρέπει αυτό το άρθρο να τεθεί σε ισχύ άμεσα με την ψήφιση του νόμου -γιατί η διάταξη, όπως είναι διατυπωμένη, λέει ότι θα ισχύσει από την 1/1/2011- για να μπορέσει να καλύψει και το δήμο μας ή αν δεν μπορεί να γίνει αυτό το πράγμα, βρείτε έναν άλλο τρόπο να δοθεί λύση. Πάντως, πρέπει και οι εργαζόμενοι να πληρωθούν και ο δήμος να συνεχίσει τη λειτουργία του.</w:t>
      </w:r>
    </w:p>
    <w:p>
      <w:pPr>
        <w:pStyle w:val="Normal"/>
        <w:spacing w:lineRule="auto" w:line="600"/>
        <w:ind w:firstLine="720"/>
        <w:jc w:val="both"/>
        <w:rPr>
          <w:rFonts w:ascii="Arial" w:hAnsi="Arial" w:cs="Arial"/>
        </w:rPr>
      </w:pPr>
      <w:r>
        <w:rPr>
          <w:rFonts w:cs="Arial" w:ascii="Arial" w:hAnsi="Arial"/>
        </w:rPr>
        <w:t>Ένα άλλο ζήτημα αφορά τους εργαζόμενους στις ΤΥΔΚ οι οποίοι με το νόμο έχουν τη δυνατότητα να μεταταγούν σε δήμους. Οι ίδιοι θέτουν ένα αίτημα το οποίο θεωρώ πως είναι δίκαιο. Είναι οι υπάλληλοι των Περιφερειών. Και λένε, δώστε μας το δικαίωμα να μπορούμε να μεταταγούμε και στις Περιφέρειες, όχι μόνο στους δήμους. Νομίζω ότι είναι δίκαιο αυτό το πράγμα που λένε.</w:t>
      </w:r>
    </w:p>
    <w:p>
      <w:pPr>
        <w:pStyle w:val="Normal"/>
        <w:spacing w:lineRule="auto" w:line="600"/>
        <w:ind w:firstLine="720"/>
        <w:jc w:val="both"/>
        <w:rPr>
          <w:rFonts w:ascii="Arial" w:hAnsi="Arial" w:cs="Arial"/>
        </w:rPr>
      </w:pPr>
      <w:r>
        <w:rPr>
          <w:rFonts w:cs="Arial" w:ascii="Arial" w:hAnsi="Arial"/>
        </w:rPr>
        <w:t>Κάτι άλλο τώρα που αφορά τις περιφέρειες, την παρέμβαση στο Β’ βαθμό. Ήταν μία βιαστική κίνηση. Βέβαια, ήταν πολλά τα ζητήματα που ανοίξαμε και κάπου τα πηγαίναμε βιαστικά. Δεν αγγίχθηκε το θέμα το χωροταξικό των περιφερειών. Παρέμεινε όπως είναι. Απλώς αλλάζει το θεσμικό πλαίσιο λειτουργίας τους. Γίνονται αιρετά τα Όργανα που τις διοικούν. Το μέγεθος, όμως, των περιφερειών νομίζουμε ότι είναι πολύ μικρό και δημιουργεί προβλήματα. Θα σας αναφέρω μόνο ένα:</w:t>
      </w:r>
    </w:p>
    <w:p>
      <w:pPr>
        <w:pStyle w:val="Normal"/>
        <w:spacing w:lineRule="auto" w:line="600"/>
        <w:ind w:firstLine="720"/>
        <w:jc w:val="both"/>
        <w:rPr>
          <w:rFonts w:ascii="Arial" w:hAnsi="Arial" w:cs="Arial"/>
        </w:rPr>
      </w:pPr>
      <w:r>
        <w:rPr>
          <w:rFonts w:cs="Arial" w:ascii="Arial" w:hAnsi="Arial"/>
        </w:rPr>
        <w:t>Υπάρχουν περιφέρειες, όπου μόνο ο ένας νομός έχει την πλειοψηφία των συμβούλων. Αυτό θα δημιουργήσει τεράστιο πρόβλημα. Περιφέρεια Ιονίων Νήσων, στην οποία ανήκει και η Ζάκυνθος, την οποία εκπροσωπώ: Σαράντα ένας περιφερειακοί σύμβουλοι. Οι είκοσι δύο ανήκουν στην Κέρκυρα και οι δεκαεννέα στα υπόλοιπα νησιά. Είναι μία περιφέρεια-φάντασμα. Ζητήσαμε να μας απαλλάξετε. Η Κέρκυρα εντάξει, κάνει τη δουλειά της. Να την κάνουν, όμως, και οι υπόλοιποι. Η Ζάκυνθος σας λέει, αφήστε μας να πάμε στη Δυτική Ελλάδα, που είναι απέναντί μας, που είναι κοντά, που μας εξυπηρετεί. Το ίδιο σας λέει και η Κεφαλλονιά. Το ίδιο σας λέει και η Λευκάδα. Λέτε, όχι. Ωραία, βάλτε την έδρα στη μέση. Εμείς για να πάμε στην Κέρκυρα θέλουμε μία μέρα για να πάμε, μία μέρα να μείνουμε εκεί και μία μέρα για να γυρίσουμε. Το αναγνωρίζει και ο νόμος στο σημείο που προβλέπει άδεια απουσίας για την άσκηση καθηκόντων των περιφερειακών συμβούλων. Δίνει τρεις μέρες σε νησιώτες. Μάλιστα, δίνει και στους δημόσιους και ιδιωτικούς υπάλληλους. Ένας ελεύθερος επαγγελματίας τι θα κάνει; Θα κλείσει την επιχείρησή του, για να πάει για τρεις μέρες να συμμετάσχει σε ένα περιφερειακό συμβούλιο, το οποίο δεν θα λειτουργήσει μόνο μία φορά το μήνα; Αν είναι σε μία επιτροπή, τρεις, τέσσερις φορές; Άρα, οι ελεύθεροι επαγγελματίες αποκλείονται. Δεν θα μπορούν να συμμετάσχουν.</w:t>
      </w:r>
    </w:p>
    <w:p>
      <w:pPr>
        <w:pStyle w:val="Normal"/>
        <w:spacing w:lineRule="auto" w:line="600"/>
        <w:ind w:firstLine="720"/>
        <w:jc w:val="both"/>
        <w:rPr>
          <w:rFonts w:ascii="Arial" w:hAnsi="Arial" w:cs="Arial"/>
        </w:rPr>
      </w:pPr>
      <w:r>
        <w:rPr>
          <w:rFonts w:cs="Arial" w:ascii="Arial" w:hAnsi="Arial"/>
        </w:rPr>
        <w:t xml:space="preserve">Επομένως, για ποιους υπάρχει αυτή η περιφέρεια; </w:t>
      </w:r>
    </w:p>
    <w:p>
      <w:pPr>
        <w:pStyle w:val="Normal"/>
        <w:spacing w:lineRule="auto" w:line="600"/>
        <w:ind w:firstLine="720"/>
        <w:jc w:val="both"/>
        <w:rPr>
          <w:rFonts w:ascii="Arial" w:hAnsi="Arial" w:cs="Arial"/>
        </w:rPr>
      </w:pPr>
      <w:r>
        <w:rPr>
          <w:rFonts w:cs="Arial" w:ascii="Arial" w:hAnsi="Arial"/>
        </w:rPr>
        <w:t>Εμείς, στην πραγματικότητα, δεν θα μπορούμε να συμμετάσχουμε –ούτε οι εκπρόσωποί μας- ούτε στη λειτουργία των οργάνων, όχι μόνο οι πολίτες για να εξυπηρετηθούν και να έρθουν σε επαφή με τις υπηρεσίες της περιφέρειας.</w:t>
      </w:r>
    </w:p>
    <w:p>
      <w:pPr>
        <w:pStyle w:val="Normal"/>
        <w:spacing w:lineRule="auto" w:line="600"/>
        <w:ind w:firstLine="720"/>
        <w:jc w:val="both"/>
        <w:rPr>
          <w:rFonts w:ascii="Arial" w:hAnsi="Arial" w:cs="Arial"/>
        </w:rPr>
      </w:pPr>
      <w:r>
        <w:rPr>
          <w:rFonts w:cs="Arial" w:ascii="Arial" w:hAnsi="Arial"/>
        </w:rPr>
        <w:t>Η Κέρκυρα ιστορικά υπήρξε η πρώτη πρωτεύουσα ελληνικού κράτους, του Ιόνιου Κράτους. Τότε, όμως, η μητρόπολη ήταν στη Δύση, ήταν στη Βενετία, ήταν στην Αγγλία. Τώρα η μητρόπολη είναι ανατολικά. Είναι στην Αθήνα. Επομένως αφήστε μας να πάμε στη μητρόπολη στην οποία ανήκ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 Δημήτριος Τσιρώνης, Βουλευτής του ΠΑΣΟΚ.</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φυπουργέ, καλημέρα. Και λέω «καλημέρα», γιατί ξημερώνει μια καινούρια μέρα για τη χώρα, ξημερώνει μια καινούρια μέρα για τους θεσμούς, για τη δημοκρατία, για τη θωράκιση και την ενίσχυση των δημοκρατικών θεσμών, για την ενίσχυση της αυτοδιοίκησης, για την ενίσχυση της περιφερειακής ανάπτυξης της χώρας και της περιφερειακής οργάνωσης του κράτους. </w:t>
      </w:r>
    </w:p>
    <w:p>
      <w:pPr>
        <w:pStyle w:val="Normal"/>
        <w:spacing w:lineRule="auto" w:line="600"/>
        <w:ind w:firstLine="720"/>
        <w:jc w:val="both"/>
        <w:rPr>
          <w:rFonts w:ascii="Arial" w:hAnsi="Arial" w:cs="Arial"/>
        </w:rPr>
      </w:pPr>
      <w:r>
        <w:rPr>
          <w:rFonts w:cs="Arial" w:ascii="Arial" w:hAnsi="Arial"/>
        </w:rPr>
        <w:t>Ξημερώνει μια καινούρια μέρα και όσες προσπάθειες και αν έγιναν όλες αυτές τις μέρες από την Αντιπολίτευση, και κυρίως από την Αξιωματική Αντιπολίτευση, από τη Νέα Δημοκρατία, να υποβαθμίσει αυτήν τη μεγάλη μεταρρύθμιση που έγινε στη χώρα, να την απαξιώσει και, αν θέλετε, να την ακυρώσει, έχουν πέσει στο κενό. Και έχουν πέσει στο κενό, γιατί στο μόνο το οποίο στάθηκε, το μόνο στο οποίο επένδυσε όλες αυτές τις μέρες  η Αντιπολίτευση, ήταν η χωροταξική κατανομή των δήμων, στο πώς μοιράστηκαν οι δήμοι, στο χωροταξικό δηλαδή, στις ονομασίες, στις έδρες, σε όλες αυτές τις αντιδράσεις των φορέων, που σε πολλές περιπτώσεις θα λέγαμε ότι ήταν και εύλογες.</w:t>
      </w:r>
    </w:p>
    <w:p>
      <w:pPr>
        <w:pStyle w:val="Normal"/>
        <w:spacing w:lineRule="auto" w:line="600"/>
        <w:ind w:firstLine="720"/>
        <w:jc w:val="both"/>
        <w:rPr>
          <w:rFonts w:ascii="Arial" w:hAnsi="Arial" w:cs="Arial"/>
        </w:rPr>
      </w:pPr>
      <w:r>
        <w:rPr>
          <w:rFonts w:cs="Arial" w:ascii="Arial" w:hAnsi="Arial"/>
        </w:rPr>
        <w:t xml:space="preserve">Αλλά αυτό ήταν αυτή η μεγάλη μεταρρύθμιση; Αυτό έχουν αντιληφθεί οι συνάδελφοι όλων των πτερύγων της Βουλής ότι συζητάμε όλες αυτές τις μέρες εδώ; </w:t>
      </w:r>
    </w:p>
    <w:p>
      <w:pPr>
        <w:pStyle w:val="Normal"/>
        <w:spacing w:lineRule="auto" w:line="600"/>
        <w:ind w:firstLine="720"/>
        <w:jc w:val="both"/>
        <w:rPr>
          <w:rFonts w:ascii="Arial" w:hAnsi="Arial" w:cs="Arial"/>
        </w:rPr>
      </w:pPr>
      <w:r>
        <w:rPr>
          <w:rFonts w:cs="Arial" w:ascii="Arial" w:hAnsi="Arial"/>
        </w:rPr>
        <w:t xml:space="preserve">Ήταν ή δεν ήταν, κυρίες και κύριοι συνάδελφοι, αίτημα της χώρας, της κοινωνίας, όλων των αυτοδιοικητικών φορέων στα συνέδρια της ΚΕΔΚΕ, της ΕΝΑΕ όλα αυτά τα τελευταία χρόνια οπουδήποτε λάμβανε χώρα συζήτηση σχετική με τη μεταρρύθμιση του κράτους και της χώρας; Ήταν ή δεν ήταν αίτημα η μεταρρύθμιση του κράτους, της αυτοδιοίκησης, της περιφερειακής οργάνωσης του κράτους και της αυτοδιοίκησης; Και φυσικά ήταν. Ήταν ή δεν ήταν αίτημα η αιρετή περιφερειακή αυτοδιοίκηση και η περιφερειακή οργάνωση της χώρας; Και φυσικά ήταν. Και αυτό εισάγει αυτό το νομοσχέδιο. </w:t>
      </w:r>
    </w:p>
    <w:p>
      <w:pPr>
        <w:pStyle w:val="Normal"/>
        <w:spacing w:lineRule="auto" w:line="600"/>
        <w:ind w:firstLine="720"/>
        <w:jc w:val="both"/>
        <w:rPr>
          <w:rFonts w:ascii="Arial" w:hAnsi="Arial" w:cs="Arial"/>
        </w:rPr>
      </w:pPr>
      <w:r>
        <w:rPr>
          <w:rFonts w:cs="Arial" w:ascii="Arial" w:hAnsi="Arial"/>
        </w:rPr>
        <w:t>Ήταν ή δεν ήταν αίτημα η συνένωση των δήμων και η δημιουργία ισχυρών και βιώσιμων δήμων, που θα μπορούσαν να αντεπεξέλθουν στις ανάγκες των πολιτών, των δημοτών και να παρέχουν καλύτερες και πιο αναβαθμισμένες υπηρεσίες; Ήταν ή δεν ήταν αίτημα το νοικοκύρεμα των οικονομικών των ΟΤΑ; Και φυσικά ήταν. Όλα αυτά το νομοσχέδιο έρχεται και τα λύνει και τα βάζει σε μία σειρά.</w:t>
      </w:r>
    </w:p>
    <w:p>
      <w:pPr>
        <w:pStyle w:val="Normal"/>
        <w:spacing w:lineRule="auto" w:line="600"/>
        <w:ind w:firstLine="720"/>
        <w:jc w:val="both"/>
        <w:rPr/>
      </w:pPr>
      <w:r>
        <w:rPr>
          <w:rFonts w:cs="Arial" w:ascii="Arial" w:hAnsi="Arial"/>
        </w:rPr>
        <w:t>Για την οικονομία του χρόνου -γιατί έχουν ειπωθεί πάρα πολλά- γιατί θέλετε, κυρίες και κύριοι συνάδελφοι, να παραβλέπετε όλα αυτά τα ζητήματα; Όλη αυτήν τη μεγάλη μεταρρύθμιση, γιατί προσπαθείτε να την ακυρώσετε;</w:t>
      </w:r>
    </w:p>
    <w:p>
      <w:pPr>
        <w:pStyle w:val="Normal"/>
        <w:spacing w:lineRule="auto" w:line="600"/>
        <w:ind w:firstLine="720"/>
        <w:jc w:val="both"/>
        <w:rPr/>
      </w:pPr>
      <w:r>
        <w:rPr>
          <w:rFonts w:cs="Arial" w:ascii="Arial" w:hAnsi="Arial"/>
        </w:rPr>
        <w:t>Χθες το βράδυ -για να μπω και σε κάποια άλλα ζητήματα- άκουσα τον αξιότιμο τέως Πρόεδρο της Βουλής κ. Σιούφα να αναφέρει ως γενέτειρα του Γεωργίου Καραϊσκάκη το Μαυρομάτι της Καρδίτσας. Αυτό είναι μια παραχάραξη της ιστορίας. Γενέτειρα του Καραϊσκάκη είναι η Σκουληκαριά της Άρτας. Τον έχουμε τιμήσει και έχουμε Δήμο Γεωργίου Καραϊσκάκη και από τον «ΚΑΠΟΔΙΣΤΡΙΑ» από το 1998, αλλά και στο νέο χωροταξικό σχεδιασμό, όπου ενώνονται τρεις δήμοι με την ονομασία «Γεώργιος Καραϊσκάκης». Τιμούμε όλους τους αγωνιστές μας, τιμούμε τα τοπωνύμιά μας, τους αγωνιστές μας, τα Τζουμέρκα, τα Ραδοβύζια, τους αγώνες που έχει δώσει ο ελληνικός λαός. Γι’ αυτό προτείνω να γίνει ιστορική έδρα η Σκουληκαριά της Άρτας, για να τιμήσουμε τον Αρχιστράτηγο της Ελληνικής Επανάστασης Γεώργιο Καραϊσκάκη.</w:t>
      </w:r>
    </w:p>
    <w:p>
      <w:pPr>
        <w:pStyle w:val="Normal"/>
        <w:spacing w:lineRule="auto" w:line="600"/>
        <w:ind w:firstLine="720"/>
        <w:jc w:val="both"/>
        <w:rPr>
          <w:rFonts w:ascii="Arial" w:hAnsi="Arial" w:cs="Arial"/>
        </w:rPr>
      </w:pPr>
      <w:r>
        <w:rPr>
          <w:rFonts w:cs="Arial" w:ascii="Arial" w:hAnsi="Arial"/>
        </w:rPr>
        <w:t xml:space="preserve">Και επειδή τιμούμε τους νεκρούς και τα θύματα του πολέμου, είναι κρίμα, κύριε Υπουργέ, να υπάρχει η λήθη. Έχουμε την περίπτωση της μαρτυρικής Κοινότητας του Κομμένου, που δεν μπόρεσε να αφανίσει η μπότα του κατακτητή. Αυτό το χωριό θα πρέπει να παραμείνει στον αυτοδιοικητικό χάρτη, να μην αφανιστεί από τον αυτοδιοικητικό χάρτη. Θα προτείναμε να έχουμε διπλή ονομασία του δήμου που θα υπαχθεί η Κοινότητα του Κομμένου, έτσι ώστε να τιμήσουμε αυτούς τους νεκρούς, τους τριακόσιους δέκα επτά σφαγιασθέντες, μεταξύ των οποίων ήταν και ενενήντα επτά παιδιά. Δεν υπάρχει άλλη τέτοια περίπτωση στη σύγχρονη και νεώτερη ελληνική ιστορία. Δεν μιλάμε για εκτελεσθέντες, μιλάμε για σφαγιασθέντες και θα πρέπει το Κομμένο τιμηθεί. </w:t>
      </w:r>
    </w:p>
    <w:p>
      <w:pPr>
        <w:pStyle w:val="Normal"/>
        <w:spacing w:lineRule="auto" w:line="600"/>
        <w:ind w:firstLine="720"/>
        <w:jc w:val="both"/>
        <w:rPr>
          <w:rFonts w:ascii="Arial" w:hAnsi="Arial" w:cs="Arial"/>
        </w:rPr>
      </w:pPr>
      <w:r>
        <w:rPr>
          <w:rFonts w:cs="Arial" w:ascii="Arial" w:hAnsi="Arial"/>
        </w:rPr>
        <w:t xml:space="preserve">Θα πάω και σε μια άλλη περίπτωση σε ό,τι αφορά τη συνολική μεταρρύθμιση στο Νομό της Άρτας. Ήταν ή δεν ήταν συνολικό αίτημα των φορέων της περιοχής που είχαν υπογράψει δώδεκα από τους δεκαέξι δημάρχους και προέδρους κοινοτήτων, η συντριπτική πλειοψηφία, να γίνουν τέσσερις δήμοι στην Άρτα; Και φυσικά ήταν και το ξέρετε, κύριε Υφυπουργέ. </w:t>
      </w:r>
    </w:p>
    <w:p>
      <w:pPr>
        <w:pStyle w:val="Normal"/>
        <w:spacing w:lineRule="auto" w:line="600"/>
        <w:ind w:firstLine="720"/>
        <w:jc w:val="both"/>
        <w:rPr>
          <w:rFonts w:ascii="Arial" w:hAnsi="Arial" w:cs="Arial"/>
        </w:rPr>
      </w:pPr>
      <w:r>
        <w:rPr>
          <w:rFonts w:cs="Arial" w:ascii="Arial" w:hAnsi="Arial"/>
        </w:rPr>
        <w:t>Ήταν ή δεν ήταν αίτημα των φορέων να γίνει ένας δήμος, ο οποίος να είναι ανταγωνιστικός να είναι δίπλα στην Άρτα; Και φυσικά ήταν. Τον δημιουργήσαμε αυτόν το δήμο. Ο παριστάμενος Βουλευτής της Νέας Δημοκρατίας από την Άρτα, χθες το βράδυ κατέθεσε την απόφαση του Δημοτικού Συμβουλίου του Πέτα, με την οποία ανέφερε ότι θέλει να πάει στην Άρτα. Ξέχασε, όμως, επιλεκτικά δεν κατέθεσε και την πρώτη απόφαση του Δήμου Πέτα, η οποία έλεγε ότι θέλει να είναι έδρα ανεξάρτητου δήμου, αυτήν την οποία είχατε στη διάθεσή σας, κύριε Υφυπουργέ και κάνατε αυτόν το δήμο και κάνατε έδρα το Πέτα.</w:t>
      </w:r>
    </w:p>
    <w:p>
      <w:pPr>
        <w:pStyle w:val="Normal"/>
        <w:spacing w:lineRule="auto" w:line="600"/>
        <w:ind w:firstLine="720"/>
        <w:jc w:val="both"/>
        <w:rPr>
          <w:rFonts w:ascii="Arial" w:hAnsi="Arial" w:cs="Arial"/>
        </w:rPr>
      </w:pPr>
      <w:r>
        <w:rPr>
          <w:rFonts w:cs="Arial" w:ascii="Arial" w:hAnsi="Arial"/>
        </w:rPr>
        <w:t>Την καταθέτω για τα Πρακτικά, για να υπάρχει για τη συμπλήρωση της υπόθεσης.</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Φυσικά εκεί υπάρχει ένα πρόβλημα, το οποίο κάποια στιγμή θα πρέπει να το δούμε. Δεδομένου ότι δε γίνονται αλλαγές στο χωροταξικό, νομίζω ότι έχει δημιουργηθεί μια δυναμική σε αυτό το χωριό και θέλουν να υπαχθούν στο Δήμο της Άρτας. </w:t>
      </w:r>
    </w:p>
    <w:p>
      <w:pPr>
        <w:pStyle w:val="Normal"/>
        <w:spacing w:lineRule="auto" w:line="600"/>
        <w:ind w:firstLine="720"/>
        <w:jc w:val="both"/>
        <w:rPr>
          <w:rFonts w:ascii="Arial" w:hAnsi="Arial" w:cs="Arial"/>
        </w:rPr>
      </w:pPr>
      <w:r>
        <w:rPr>
          <w:rFonts w:cs="Arial" w:ascii="Arial" w:hAnsi="Arial"/>
        </w:rPr>
        <w:t>Νομίζω ότι με τις δυνατότητες που δίνει ο νέος νόμος μετά από κάποια χρόνια με τα δημοψηφίσματα και κ.ο.κ., να υπαχθεί στην Άρτα. Εφόσον το θέλουν οι κάτοικοι, ας ψηφίσουν και ας εκφραστουν πραγματικά τι θέλουν. Εμείς δεν θα τους εμποδίσουμε σε καμμία περίπτωση, ας δούμε, όμως, και πώς θα λειτουργήσει αυτός ο δήμος.</w:t>
      </w:r>
    </w:p>
    <w:p>
      <w:pPr>
        <w:pStyle w:val="Normal"/>
        <w:spacing w:lineRule="auto" w:line="600"/>
        <w:ind w:firstLine="720"/>
        <w:jc w:val="both"/>
        <w:rPr>
          <w:rFonts w:ascii="Arial" w:hAnsi="Arial" w:cs="Arial"/>
        </w:rPr>
      </w:pPr>
      <w:r>
        <w:rPr>
          <w:rFonts w:cs="Arial" w:ascii="Arial" w:hAnsi="Arial"/>
        </w:rPr>
        <w:t>Θα κλείσω εδώ, κυρία Πρόεδρε και κύριε Υφυπουργέ, λέγοντας ότι αυτή η μεταρρύθμιση αποτελεί τομή και όσοι δεν τη στήριξαν, θα ντρέπονται στο μέλλον, όπως το 1998 η παράταξη που έκαιγε λάστιχα στους δρόμους και σήμερα ντρέπεται γι’ αυτά που έκανε, η οποία δεν στήριξε σημαντικές μεταρρυθμίσεις τους αναπτυξιακούς συνδέσμους του ν. 1416, το δημοκρατικό προγραμματισμό του ν. 1622, την οικονομική αυτοτέλεια των ΟΤΑ, του ν. 1828, όλες τις μεγάλες μεταρρυθμίσεις για την αυτοδιοίκηση.</w:t>
      </w:r>
    </w:p>
    <w:p>
      <w:pPr>
        <w:pStyle w:val="Normal"/>
        <w:spacing w:lineRule="auto" w:line="600"/>
        <w:ind w:firstLine="720"/>
        <w:jc w:val="both"/>
        <w:rPr>
          <w:rFonts w:ascii="Arial" w:hAnsi="Arial" w:cs="Arial"/>
        </w:rPr>
      </w:pPr>
      <w:r>
        <w:rPr>
          <w:rFonts w:cs="Arial" w:ascii="Arial" w:hAnsi="Arial"/>
        </w:rPr>
        <w:t xml:space="preserve">Γι’ αυτό σας καλώ, κυρίες και κύριοι συνάδελφοι, να υπερψηφίσουμε όλες οι πτέρυγες της Βουλής αυτό το νομοσχέδιο, γιατί αποτελεί μια πραγματική τομή για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Βουλευτής του ΠΑΣΟΚ κ. Πέμη Ζούνη.</w:t>
      </w:r>
    </w:p>
    <w:p>
      <w:pPr>
        <w:pStyle w:val="Normal"/>
        <w:spacing w:lineRule="auto" w:line="600"/>
        <w:ind w:firstLine="720"/>
        <w:jc w:val="both"/>
        <w:rPr/>
      </w:pPr>
      <w:r>
        <w:rPr>
          <w:rFonts w:cs="Arial" w:ascii="Arial" w:hAnsi="Arial"/>
          <w:b/>
        </w:rPr>
        <w:t xml:space="preserve">ΠΑΝΑΓΙΩΤΑ ΖΟΥΝΗ: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Λίγα χρόνια μετά, οι αντιδράσεις για τη μεταρρύθμιση του «ΚΑΠΟΔΙΣΤΡΙΑ» μοιάζουν υπερβολικές. Και αν έθεσε μια πρωτοποριακή για τότε βάση για τη βελτίωση της Τοπικής Αυτοδιοίκησης, η αποτελεσματικότητά της δεν άγγιξε το στόχο, ακριβώς γιατί η οργανωτική, λειτουργική και οικονομική αναβάθμιση δεν ήταν επαρ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αρατήρηση των ελλείψεων, η καταγραφή των αναγκών σε μια ταχύτατα εξελισσόμενη κοινωνία και οι επιταγές της παγκόσμιας πολύπλευρης κρίσης οδήγησαν στο σχεδιασμό και την υλοποίηση της πιο ριζοσπαστικής πρωτοβουλίας. Το σχέδιο «ΚΑΛΛΙΚΡΑΤΗΣ» είναι η μεγαλύτερη διοικητική αναδιάρθρωση από καταβολής του ελληνικού κράτους με τη σημερινή μορφή.</w:t>
      </w:r>
    </w:p>
    <w:p>
      <w:pPr>
        <w:pStyle w:val="Normal"/>
        <w:spacing w:lineRule="auto" w:line="600"/>
        <w:ind w:firstLine="720"/>
        <w:jc w:val="both"/>
        <w:rPr>
          <w:rFonts w:ascii="Arial" w:hAnsi="Arial" w:cs="Arial"/>
        </w:rPr>
      </w:pPr>
      <w:r>
        <w:rPr>
          <w:rFonts w:cs="Arial" w:ascii="Arial" w:hAnsi="Arial"/>
        </w:rPr>
        <w:t>Ο επανασχεδιασμός των επιπέδων διακυβέρνησης κινείται στα πλαίσια ενός επιτελικού κράτους, με όργανα αποκεντρωμένα, εξοπλισμένα και με αποφασιστικές αρμοδιότητες. Εγκαταλείπει τον παραδοσιακό συγκεντρωτισμό, οργανώνει την άσκηση εξουσίας με συμμετοχή του πολίτη, του πολίτη βέβαια που ενδιαφέρεται, γιατί για τον πολίτη που είναι αδιάφορος κανένα σχέδιο δεν είναι αρκετό. Γίνεται κλειδί για την ανάπτυξη. Ενσωματώνει τις αρχές της ανοικτής διακυβέρνησης, της λογοδοσίας και της αξιολόγησης.</w:t>
      </w:r>
    </w:p>
    <w:p>
      <w:pPr>
        <w:pStyle w:val="Normal"/>
        <w:spacing w:lineRule="auto" w:line="600"/>
        <w:ind w:firstLine="720"/>
        <w:jc w:val="both"/>
        <w:rPr/>
      </w:pPr>
      <w:r>
        <w:rPr>
          <w:rFonts w:cs="Arial" w:ascii="Arial" w:hAnsi="Arial"/>
        </w:rPr>
        <w:t>Μπορεί να υπάρχει διαφωνία και αντίρρηση γι’ αυτούς τους συγκεκριμένους στόχους; Υπάρχει αντίρρηση για τη συμμετοχή του πολίτη; Για την πραγματική αποκέντρωση; Για την εξοικονόμηση πόρων;</w:t>
      </w:r>
    </w:p>
    <w:p>
      <w:pPr>
        <w:pStyle w:val="Normal"/>
        <w:spacing w:lineRule="auto" w:line="600"/>
        <w:ind w:firstLine="720"/>
        <w:jc w:val="both"/>
        <w:rPr>
          <w:rFonts w:ascii="Arial" w:hAnsi="Arial" w:cs="Arial"/>
        </w:rPr>
      </w:pPr>
      <w:r>
        <w:rPr>
          <w:rFonts w:cs="Arial" w:ascii="Arial" w:hAnsi="Arial"/>
        </w:rPr>
        <w:t>Το σχέδιο εισάγει την πραγματική συμμετοχή της νεολαίας, αφού δίνει το δικαίωμα του εκλέγεσθαι στην ηλικία των δεκαοκτώ ετών. Δεν υπάρχει πιο σημαντική και ελπιδοφόρα πρόταση. Η συμμετοχή από την ηλικία αυτή δημιουργεί πολύ γρήγορα ώριμους πολίτες, που θα διαμορφώνουν ενεργά την καθημερινή τους ζωή και θα προσδίδουν ζωντάνια σε όλες τις δημόσιες δράσεις.</w:t>
      </w:r>
    </w:p>
    <w:p>
      <w:pPr>
        <w:pStyle w:val="Normal"/>
        <w:spacing w:lineRule="auto" w:line="600"/>
        <w:ind w:firstLine="720"/>
        <w:jc w:val="both"/>
        <w:rPr>
          <w:rFonts w:ascii="Arial" w:hAnsi="Arial" w:cs="Arial"/>
        </w:rPr>
      </w:pPr>
      <w:r>
        <w:rPr>
          <w:rFonts w:cs="Arial" w:ascii="Arial" w:hAnsi="Arial"/>
        </w:rPr>
        <w:t>Η συμμετοχή όλων των πολιτών διασφαλίζεται με τις ετήσιες γενικές συνελεύσεις σε όλες τις βαθμίδες διοίκησης και την εκτός κόμματος και παράταξης συμμετοχή στα συμβούλια διαβούλευσης, αφού το 1/3 του αριθμού τους επιλέγεται με δημόσια κλήρωση από το σύνολο των πολιτών. Γενναία πρόταση; Αναγκαία πρόταση.</w:t>
      </w:r>
    </w:p>
    <w:p>
      <w:pPr>
        <w:pStyle w:val="Normal"/>
        <w:spacing w:lineRule="auto" w:line="600"/>
        <w:ind w:firstLine="720"/>
        <w:jc w:val="both"/>
        <w:rPr>
          <w:rFonts w:ascii="Arial" w:hAnsi="Arial" w:cs="Arial"/>
        </w:rPr>
      </w:pPr>
      <w:r>
        <w:rPr>
          <w:rFonts w:cs="Arial" w:ascii="Arial" w:hAnsi="Arial"/>
        </w:rPr>
        <w:t>Η αποκέντρωση επιτυγχάνεται πλήρως, γιατί όλες οι βαθμίδες διοίκησης θα έχουν αποφασιστικό και όχι γνωμοδοτικό χαρακτήρα. Η συγκέντρωση αρμοδιοτήτων στην υδροκέφαλη κεντρική διοίκηση παύει να υπάρχει, αφού από την κεντρική διοίκηση θα ελέγχεται μόνο η νομιμότητα και όχι η σκοπιμότητα. Ο εκλεγμένος περιφερειάρχης, αλλά και ο δήμαρχος υπακούν σε συλλογικά όργανα, όπως η εκτελεστική επιτροπή, η επιτροπή διαβούλευσης και η γενική συνέλευση των πολιτών.</w:t>
      </w:r>
    </w:p>
    <w:p>
      <w:pPr>
        <w:pStyle w:val="Normal"/>
        <w:spacing w:lineRule="auto" w:line="600"/>
        <w:ind w:firstLine="720"/>
        <w:jc w:val="both"/>
        <w:rPr>
          <w:rFonts w:ascii="Arial" w:hAnsi="Arial" w:cs="Arial"/>
        </w:rPr>
      </w:pPr>
      <w:r>
        <w:rPr>
          <w:rFonts w:cs="Arial" w:ascii="Arial" w:hAnsi="Arial"/>
        </w:rPr>
        <w:t>Η διεύρυνση του χρονικού ορίζοντα από την τετραετία στην πενταετία με ένα πενταετές επιχειρησιακό πρόγραμμα συναφές με τον ευρωπαϊκό κοινοβουλευτικό κύκλο, είναι δικαιολογημένη και αποτελεσματική. Η μετάβαση είναι ομαλή. Οι νομαρχιακές επιτροπές αντικαθίστανται με τις οικονομικές επιτροπές εντός των ορίων του κάθε νομού.</w:t>
      </w:r>
    </w:p>
    <w:p>
      <w:pPr>
        <w:pStyle w:val="Normal"/>
        <w:spacing w:lineRule="auto" w:line="600"/>
        <w:ind w:firstLine="720"/>
        <w:jc w:val="both"/>
        <w:rPr>
          <w:rFonts w:ascii="Arial" w:hAnsi="Arial" w:cs="Arial"/>
        </w:rPr>
      </w:pPr>
      <w:r>
        <w:rPr>
          <w:rFonts w:cs="Arial" w:ascii="Arial" w:hAnsi="Arial"/>
        </w:rPr>
        <w:t>Η εξοικονόμηση πόρων σε όφελος της χώρας είναι προφανής, αφού μειώνεται ο αριθμός των αμειβομένων αιρετών πολιτών στο σύνολό του και καταργούνται χιλιάδες προβληματικοί οργανισμοί.</w:t>
      </w:r>
    </w:p>
    <w:p>
      <w:pPr>
        <w:pStyle w:val="Normal"/>
        <w:spacing w:lineRule="auto" w:line="600"/>
        <w:ind w:firstLine="720"/>
        <w:jc w:val="both"/>
        <w:rPr>
          <w:rFonts w:ascii="Arial" w:hAnsi="Arial" w:cs="Arial"/>
        </w:rPr>
      </w:pPr>
      <w:r>
        <w:rPr>
          <w:rFonts w:cs="Arial" w:ascii="Arial" w:hAnsi="Arial"/>
        </w:rPr>
        <w:t>Ο έλεγχος των οικονομικών κάθε φορέα γίνεται τώρα από το νέο σώμα των ελεγκτών νομιμότητας, αλλά, το σπουδαιότερο, από τον ίδιο τον πολίτη, αφού όλες οι αποφάσεις των κάθε είδους οργάνων με ποινή ακυρότητας υποχρεωτικά αναρτώνται στο διαδίκτυο.</w:t>
      </w:r>
    </w:p>
    <w:p>
      <w:pPr>
        <w:pStyle w:val="Normal"/>
        <w:spacing w:lineRule="auto" w:line="600"/>
        <w:ind w:firstLine="720"/>
        <w:jc w:val="both"/>
        <w:rPr>
          <w:rFonts w:ascii="Arial" w:hAnsi="Arial" w:cs="Arial"/>
        </w:rPr>
      </w:pPr>
      <w:r>
        <w:rPr>
          <w:rFonts w:cs="Arial" w:ascii="Arial" w:hAnsi="Arial"/>
        </w:rPr>
        <w:t>Οι ρήτρες που θεσπίζει το πλαίσιο για ποσοστό εξυπηρέτησης χρέους 5,5% για την περιφέρεια και συνολικό χρέος 100% των εσόδων και εξυπηρέτηση χρέους 20% για τους δήμους και συνολικό χρέος 100% του συνόλου των εσόδων εξυγιαίνουν οικονομικά όλες τις βαθμίδες διοίκησης.</w:t>
      </w:r>
    </w:p>
    <w:p>
      <w:pPr>
        <w:pStyle w:val="Normal"/>
        <w:spacing w:lineRule="auto" w:line="600"/>
        <w:ind w:firstLine="720"/>
        <w:jc w:val="both"/>
        <w:rPr>
          <w:rFonts w:ascii="Arial" w:hAnsi="Arial" w:cs="Arial"/>
        </w:rPr>
      </w:pPr>
      <w:r>
        <w:rPr>
          <w:rFonts w:cs="Arial" w:ascii="Arial" w:hAnsi="Arial"/>
        </w:rPr>
        <w:t>Κάθε βαθμίδα διοίκησης, λόγω των συνενώσεων, αποκτά συγκροτημένη οικονομική μονάδα. Αποκτά επίσης τεχνική υποστήριξη, που σε συνδυασμό με την οικονομική μονάδα της δίνει επιτέλους αναπτυξιακή και διαχειριστική επάρκεια για την απορρόφηση των κάθε είδους κοινοτικών κονδυλίων.</w:t>
      </w:r>
    </w:p>
    <w:p>
      <w:pPr>
        <w:pStyle w:val="Normal"/>
        <w:spacing w:lineRule="auto" w:line="600"/>
        <w:ind w:firstLine="720"/>
        <w:jc w:val="both"/>
        <w:rPr>
          <w:rFonts w:ascii="Arial" w:hAnsi="Arial" w:cs="Arial"/>
        </w:rPr>
      </w:pPr>
      <w:r>
        <w:rPr>
          <w:rFonts w:cs="Arial" w:ascii="Arial" w:hAnsi="Arial"/>
        </w:rPr>
        <w:t>Αγαπητοί συνάδελφοι, ποιες είναι οι ανάγκες μας, όλων των πολιτών; Δημοκρατία και μεγαλύτερη εκπροσώπηση, δυνατότητα αξιοποίησης κάθε είδους πόρων και διαφάνεια σε κάθε κοινωνική και οικονομική συναλλαγή μεταξύ των πολιτών.</w:t>
      </w:r>
    </w:p>
    <w:p>
      <w:pPr>
        <w:pStyle w:val="Normal"/>
        <w:spacing w:lineRule="auto" w:line="600"/>
        <w:ind w:firstLine="720"/>
        <w:jc w:val="both"/>
        <w:rPr>
          <w:rFonts w:ascii="Arial" w:hAnsi="Arial" w:cs="Arial"/>
        </w:rPr>
      </w:pPr>
      <w:r>
        <w:rPr>
          <w:rFonts w:cs="Arial" w:ascii="Arial" w:hAnsi="Arial"/>
        </w:rPr>
        <w:t>Επιπλέον η τοπική κοινωνία, η γειτονιά αποφασίζει για την ποιότητα της καθημερινότητάς της, για την άμεση στήριξη του δημότη, για την κοινωνική ένταξη των ευπαθών ομάδων και των οικονομικών μεταναστών με τη δημιουργία αντίστοιχων συμβουλίων και επιτροπών.</w:t>
      </w:r>
    </w:p>
    <w:p>
      <w:pPr>
        <w:pStyle w:val="Normal"/>
        <w:spacing w:lineRule="auto" w:line="600"/>
        <w:ind w:firstLine="720"/>
        <w:jc w:val="both"/>
        <w:rPr>
          <w:rFonts w:ascii="Arial" w:hAnsi="Arial" w:cs="Arial"/>
        </w:rPr>
      </w:pPr>
      <w:r>
        <w:rPr>
          <w:rFonts w:cs="Arial" w:ascii="Arial" w:hAnsi="Arial"/>
        </w:rPr>
        <w:t>Ο Δήμος της Αθήνας, παραδείγματος χάριν, για να αναφερθώ στην εκλογική μου περιφέρεια, με τα μεγάλα του προβλήματα, θα μπορεί επιτέλους να χαράξει μόνος του την αναπτυξιακή του πορεία, να λύνει άμεσα θέματα, όπως η σχολική στέγη ή τα αντιπλημμυρικά έργα, έξω από το θέατρο του παραλόγου, που δημιουργεί πολλές φορές η γραφειοκρατία.</w:t>
      </w:r>
    </w:p>
    <w:p>
      <w:pPr>
        <w:pStyle w:val="Normal"/>
        <w:spacing w:lineRule="auto" w:line="600"/>
        <w:ind w:firstLine="720"/>
        <w:jc w:val="both"/>
        <w:rPr>
          <w:rFonts w:ascii="Arial" w:hAnsi="Arial" w:cs="Arial"/>
        </w:rPr>
      </w:pPr>
      <w:r>
        <w:rPr>
          <w:rFonts w:cs="Arial" w:ascii="Arial" w:hAnsi="Arial"/>
        </w:rPr>
        <w:t>Για ένα απλό έργο αποχέτευσης και συλλογής ομβρίων υδάτων στην περιοχή της Οδού Μαρκόνι στο Βοτανικό έπρεπε να ανακατευτούν το Υπουργείο Υποδομών, Μεταφορών και Δικτύων, η ΕΥΔΑΠ, το Υπουργείο Οικονομικών για τις απαλλοτριώσεις και ο δήμος, ουραγός, να περιμένει να κατασκευάσει και να συνδέσει τα δίκτυα. Αποτέλεσμα; Μηδέν.</w:t>
      </w:r>
    </w:p>
    <w:p>
      <w:pPr>
        <w:pStyle w:val="Normal"/>
        <w:spacing w:lineRule="auto" w:line="600"/>
        <w:ind w:firstLine="720"/>
        <w:jc w:val="both"/>
        <w:rPr>
          <w:rFonts w:ascii="Arial" w:hAnsi="Arial" w:cs="Arial"/>
        </w:rPr>
      </w:pPr>
      <w:r>
        <w:rPr>
          <w:rFonts w:cs="Arial" w:ascii="Arial" w:hAnsi="Arial"/>
        </w:rPr>
        <w:t>Θα κλείσω με κάτι που υποδέχομαι με ιδιαίτερη χαρά. Ο «ΚΑΛΛΙΚΡΑΤΗΣ» αφήνει τον σχεδιασμό για τον πολιτισμό, δηλαδή πολιτιστικές και αθλητικές δράσεις, στον κάθε δήμο, στην κάθε γειτονιά. Ναι, ο πολιτισμός είναι κοινωνικό αγαθό και επιτέλους είναι δικαίωμα του πολίτη να αποφασίζει για το είδος και τον τρόπο με τον οποίο θα γευτεί ή θα παράξει την πνευματική του τροφή.</w:t>
      </w:r>
    </w:p>
    <w:p>
      <w:pPr>
        <w:pStyle w:val="Normal"/>
        <w:spacing w:lineRule="auto" w:line="600"/>
        <w:ind w:firstLine="720"/>
        <w:jc w:val="both"/>
        <w:rPr>
          <w:rFonts w:ascii="Arial" w:hAnsi="Arial" w:cs="Arial"/>
        </w:rPr>
      </w:pPr>
      <w:r>
        <w:rPr>
          <w:rFonts w:cs="Arial" w:ascii="Arial" w:hAnsi="Arial"/>
        </w:rPr>
        <w:t>Αγαπητοί συνάδελφοι, υπάρχει μεγάλη ανάγκη για αντικειμενική και ευγενική συζήτηση. Το επιβάλλουν το παραπαίον και βαλλόμενο από παντού ήθος και η πληγωμένη αισθητική. Κάθε δημιουργική παρατήρηση ήταν και είναι ευπρόσδεκτη από κάθε Υπουργό. Είναι, όμως, πασιφανές ότι ο «ΚΑΛΛΙΚΡΑΤΗΣ» είναι η αναγκαία συνθήκη στις απαιτήσεις του πολίτη του 21ου αιών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κ. Χαράλαμπο Χαραλάμπους, Βουλευτή του Κομμουνιστικού Κόμματος Ελλάδα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ισχυρίζεται ότι με τη μεταφορά της ευθύνης για την υγεία και πρόνοια στην Τοπική Αυτοδιοίκηση, που επιχειρείται μέσα από το σχέδιο «ΚΑΛΛΙΚΡΑΤΗΣ», θα υπάρξει θετική εξέλιξη και οφέλη για τους εργαζόμενους.</w:t>
      </w:r>
    </w:p>
    <w:p>
      <w:pPr>
        <w:pStyle w:val="Normal"/>
        <w:spacing w:lineRule="auto" w:line="600"/>
        <w:ind w:firstLine="720"/>
        <w:jc w:val="both"/>
        <w:rPr>
          <w:rFonts w:ascii="Arial" w:hAnsi="Arial" w:cs="Arial"/>
        </w:rPr>
      </w:pPr>
      <w:r>
        <w:rPr>
          <w:rFonts w:cs="Arial" w:ascii="Arial" w:hAnsi="Arial"/>
        </w:rPr>
        <w:t>Η αλήθεια, βέβαια, είναι εντελώς διαφορετική. Η «αποκέντρωση» των αρμοδιοτήτων για την υγεία και την πρόνοια δεν εξυπηρετεί τις λαϊκές ανάγκες, εξυπηρετεί, όμως, άμεσα τις λεγόμενες και περίφημες καπιταλιστικές αναδιαρθρώσεις, που επιτάσσει η Στρατηγική της Λισαβόνας.</w:t>
      </w:r>
    </w:p>
    <w:p>
      <w:pPr>
        <w:pStyle w:val="Normal"/>
        <w:spacing w:lineRule="auto" w:line="600"/>
        <w:ind w:firstLine="720"/>
        <w:jc w:val="both"/>
        <w:rPr>
          <w:rFonts w:ascii="Arial" w:hAnsi="Arial" w:cs="Arial"/>
        </w:rPr>
      </w:pPr>
      <w:r>
        <w:rPr>
          <w:rFonts w:cs="Arial" w:ascii="Arial" w:hAnsi="Arial"/>
        </w:rPr>
        <w:t>Η αποκέντρωση των αρμοδιοτήτων υγείας και πρόνοιας στοχεύει άμεσα στη δραστική μείωση των κρατικών και εργοδοτικών δαπανών για την υγεία και την ίδια στιγμή τη μεταφορά των οικονομικών βαρών στις πλάτες των εργαζόμενων είτε άμεσα είτε έμμεσα με δημοτική φορολογία και τα ασφαλιστικά ταμεία.</w:t>
      </w:r>
    </w:p>
    <w:p>
      <w:pPr>
        <w:pStyle w:val="Normal"/>
        <w:spacing w:lineRule="auto" w:line="600"/>
        <w:ind w:firstLine="720"/>
        <w:jc w:val="both"/>
        <w:rPr>
          <w:rFonts w:ascii="Arial" w:hAnsi="Arial" w:cs="Arial"/>
        </w:rPr>
      </w:pPr>
      <w:r>
        <w:rPr>
          <w:rFonts w:cs="Arial" w:ascii="Arial" w:hAnsi="Arial"/>
        </w:rPr>
        <w:t>Την ίδια ώρα η Κυβέρνηση επιχειρεί να μεταφέρει την ευθύνη για την ανάπτυξη και λειτουργία της πρωτοβάθμιας φροντίδας υγείας στην Τοπική Αυτοδιοίκηση μέσα από τα περίφημα δίκτυα στα οποία θα συμμετέχουν δημοτικά ιατρεία, ιδιωτικά ιατρεία, ιατρεία ασφαλιστικών οργανισμών, μη κερδοσκοπικές μη κυβερνητικές οργανώσεις, η περίφημη εταιρική κοινωνική ευθύνη κ.λπ.</w:t>
      </w:r>
    </w:p>
    <w:p>
      <w:pPr>
        <w:pStyle w:val="Normal"/>
        <w:spacing w:lineRule="auto" w:line="600"/>
        <w:ind w:firstLine="720"/>
        <w:jc w:val="both"/>
        <w:rPr>
          <w:rFonts w:ascii="Arial" w:hAnsi="Arial" w:cs="Arial"/>
        </w:rPr>
      </w:pPr>
      <w:r>
        <w:rPr>
          <w:rFonts w:cs="Arial" w:ascii="Arial" w:hAnsi="Arial"/>
        </w:rPr>
        <w:t>Κυρίες και κύριοι συνάδελφοι, τα μέτρα αυτά οδηγούν στην ακόμα περαιτέρω εμπορευματοποίηση και κατακερματισμό των υπηρεσιών υγείας και πρόνοιας και στην ακόμα μεγαλύτερη όξυνση της ανισόμετρης ανάπτυξης των υπηρεσιών αυτών, ακόμα και μέσα στην ίδια περιοχή της χώρας.</w:t>
      </w:r>
    </w:p>
    <w:p>
      <w:pPr>
        <w:pStyle w:val="Normal"/>
        <w:spacing w:lineRule="auto" w:line="600"/>
        <w:ind w:firstLine="720"/>
        <w:jc w:val="both"/>
        <w:rPr>
          <w:rFonts w:ascii="Arial" w:hAnsi="Arial" w:cs="Arial"/>
        </w:rPr>
      </w:pPr>
      <w:r>
        <w:rPr>
          <w:rFonts w:cs="Arial" w:ascii="Arial" w:hAnsi="Arial"/>
        </w:rPr>
        <w:t>Δηλαδή, η ανάπτυξη και η λειτουργία των υπηρεσιών υγείας-πρόνοιας θα εξαρτάται κύρια από την επιχειρηματική ικανότητα των δήμων και περιφερειών, το μέγεθος και την κοινωνικοοικονομική σύνθεσή τους. Αυτό θα έχει ως αποτέλεσμα να κατηγοριοποιούνται τα νοσοκομεία και οι υπηρεσίες σε καλές, μέτριες και υποτυπώδεις ως προς την επάρκεια και το επίπεδο των υποδομών τους και οι δημότες, ανάλογα με την οικονομική τους επιφάνεια θα υποχρεούνται να κατευθύνονται στα αντίστοιχης κατηγορίας νοσοκομεία ή υπηρεσίες πρωτοβάθμιας φροντίδας υγείας.</w:t>
      </w:r>
    </w:p>
    <w:p>
      <w:pPr>
        <w:pStyle w:val="Normal"/>
        <w:spacing w:lineRule="auto" w:line="600"/>
        <w:ind w:firstLine="720"/>
        <w:jc w:val="both"/>
        <w:rPr>
          <w:rFonts w:ascii="Arial" w:hAnsi="Arial" w:cs="Arial"/>
        </w:rPr>
      </w:pPr>
      <w:r>
        <w:rPr>
          <w:rFonts w:cs="Arial" w:ascii="Arial" w:hAnsi="Arial"/>
        </w:rPr>
        <w:t>Επιπλέον, η Τοπική Αυτοδιοίκηση αναλαμβάνει το ρόλο διαχειριστή της ακραίας φτώχειας, των προβλημάτων των πιο εξαθλιωμένων στρωμάτων, που τα ονομάζουν ευπαθείς ομάδες. Αναλαμβάνει τη διαχείριση των επιπτώσεων από την καπιταλιστική οικονομική κρίση και γενικότερα από την εκμετάλλευση της εργατικής τάξης και των φτωχών λαϊκών στρωμάτων.</w:t>
      </w:r>
    </w:p>
    <w:p>
      <w:pPr>
        <w:pStyle w:val="Normal"/>
        <w:spacing w:lineRule="auto" w:line="600"/>
        <w:ind w:firstLine="720"/>
        <w:jc w:val="both"/>
        <w:rPr>
          <w:rFonts w:ascii="Arial" w:hAnsi="Arial" w:cs="Arial"/>
        </w:rPr>
      </w:pPr>
      <w:r>
        <w:rPr>
          <w:rFonts w:cs="Arial" w:ascii="Arial" w:hAnsi="Arial"/>
        </w:rPr>
        <w:t>Συμβάλλει στην προσπάθεια να υποβιβαστούν οι λαϊκές ανάγκες για υπηρεσίες υγείας και πρόνοιας στο επίπεδο του φτωχοκομείου. Τα συσσίτια, τα κοινωνικά φαρμακεία, τα παντοπωλεία είναι ένα δείγμα αυτής της φιλανθρωπίας. Και στην Τοπική Αυτοδιοίκηση έχει ανατεθεί το καθήκον να πείσουν τον κόσμο ότι η φτώχεια είναι φυσικό φαινόμενο και ότι αυτοί είναι μαζί με μονοπωλιακούς ομίλους οι φιλάνθρωποι και οι γενναιόδωροι που θα τη λύσουν σε ένα βαθμό.</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όμως, ήδη εμπειρία από τις επιπτώσεις της μεταφοράς κρατικών αρμοδιοτήτων που αφορούν την υγεία και την πρόνοια στην Τοπική Αυτοδιοίκηση και η εμπειρία αυτή είναι αρνητική.</w:t>
      </w:r>
    </w:p>
    <w:p>
      <w:pPr>
        <w:pStyle w:val="Normal"/>
        <w:spacing w:lineRule="auto" w:line="600"/>
        <w:ind w:firstLine="720"/>
        <w:jc w:val="both"/>
        <w:rPr>
          <w:rFonts w:ascii="Arial" w:hAnsi="Arial" w:cs="Arial"/>
        </w:rPr>
      </w:pPr>
      <w:r>
        <w:rPr>
          <w:rFonts w:cs="Arial" w:ascii="Arial" w:hAnsi="Arial"/>
        </w:rPr>
        <w:t>Έτσι, έχουν αναπτύξει οι δήμοι υπηρεσίες, όπως είναι οι βρεφονηπιακοί σταθμοί, οι παιδικοί σταθμοί, τα ΚΑΠΗ, η «Βοήθεια στο σπίτι», όπου κυριαρχούν ουσιαστικά η επιβάρυνση των λαϊκών οικογενειών με τροφεία στους παιδικούς σταθμούς, ακατάλληλα κτήρια, ελλιπές, απλήρωτο και με ελαστικές σχέσεις εργασίας επιστημονικό και λοιπό προσωπικό.</w:t>
      </w:r>
    </w:p>
    <w:p>
      <w:pPr>
        <w:pStyle w:val="Normal"/>
        <w:spacing w:lineRule="auto" w:line="600"/>
        <w:ind w:firstLine="720"/>
        <w:jc w:val="both"/>
        <w:rPr>
          <w:rFonts w:ascii="Arial" w:hAnsi="Arial" w:cs="Arial"/>
        </w:rPr>
      </w:pPr>
      <w:r>
        <w:rPr>
          <w:rFonts w:cs="Arial" w:ascii="Arial" w:hAnsi="Arial"/>
        </w:rPr>
        <w:t>Κυρίες και κύριοι συνάδελφοι, σε πολλές χώρες της Ευρώπης έχει προ πολλού επιχειρηθεί αυτή η μεταρρύθμιση και αποκέντρωση των υπηρεσιών υγείας. Στην Γαλλία, όμως, μαιευτήρια κλείνουν, όταν δεν κάνουν έναν ορισμένο αριθμό τοκετών το χρόνο, ενώ στη Δανία, που είναι και το όραμα του Πρωθυπουργού και του ΠΑΣΟΚ, να μας κάνει Δανία του Νότου, και όπου έχει επιχειρηθεί ένας αντίστοιχος «ΚΑΛΛΙΚΡΑΤΗΣ», το 80% του κόσμου είναι πολύ δυσαρεστημένο με το σύστημα υγείας της χώρας, τα δημόσια νοσοκομεία κλείνουν ή συγχωνεύονται, ενώ την ίδια ώρα τα ιδιωτικά νοσοκομεία ανθούν και ξεφυτρώνουν σα μανιτάρια.</w:t>
      </w:r>
    </w:p>
    <w:p>
      <w:pPr>
        <w:pStyle w:val="Normal"/>
        <w:spacing w:lineRule="auto" w:line="600"/>
        <w:ind w:firstLine="720"/>
        <w:jc w:val="both"/>
        <w:rPr>
          <w:rFonts w:ascii="Arial" w:hAnsi="Arial" w:cs="Arial"/>
        </w:rPr>
      </w:pPr>
      <w:r>
        <w:rPr>
          <w:rFonts w:cs="Arial" w:ascii="Arial" w:hAnsi="Arial"/>
        </w:rPr>
        <w:t>Κυρίες και κύριοι συνάδελφοι, πολλές δυνάμεις και του ΠΑΣΟΚ και της Νέας Δημοκρατίας και σε ένα βαθμό του Συνασπισμού αποδέχονται τη δραστική μείωση των κρατικών δαπανών για την υγεία και πρόνοια και την κεντρική κατεύθυνση να λειτουργεί η Τοπική Αυτοδιοίκηση με οικονομική αυτοτέλεια.</w:t>
      </w:r>
    </w:p>
    <w:p>
      <w:pPr>
        <w:pStyle w:val="Normal"/>
        <w:spacing w:lineRule="auto" w:line="600"/>
        <w:ind w:firstLine="720"/>
        <w:jc w:val="both"/>
        <w:rPr>
          <w:rFonts w:ascii="Arial" w:hAnsi="Arial" w:cs="Arial"/>
        </w:rPr>
      </w:pPr>
      <w:r>
        <w:rPr>
          <w:rFonts w:cs="Arial" w:ascii="Arial" w:hAnsi="Arial"/>
        </w:rPr>
        <w:t>Η σύνδεση όμως των υπηρεσιών υγείας που θα πάνε στην Τοπική Αυτοδιοίκηση με τα ταμεία και με δεδομένη την αντιασφαλιστική επίθεση που επιχειρείται, θα έχει ως αποτέλεσμα την πρόσβαση των ασφαλισμένων σε ένα βασικό, ενιαίο, στοιχειώδες πακέτο παροχών από όλα τα ταμεία, ενώ η συμπλήρωση των πραγματικών αναγκών θα γίνεται με τα επαγγελματικά ταμεία και την ιδιωτική ασφάλ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αυτόχρονα, κυρίες και κύριοι συνάδελφοι, η κάλυψη των αναγκών υγείας ενός πληθυσμού απαιτεί την ενιαία λειτουργία και των τριών επιπέδων της υγείας –πρωτοβάθμιας, δευτεροβάθμιας και τριτοβάθμιας– την ανάπτυξη δηλαδή των υπηρεσιών και υποδομών ως ένα ενιαίο λειτουργικό σύστημα, ώστε να εξασφαλίζεται η συνέχεια της φροντίδας – πρόληψη, διάγνωση, θεραπεία και αποκατάσταση – που θα γίνεται και στα τρία επίπεδα και την ενιαία ποιότητα και όχι την κατηγοριοποίησή τους ανάλογα με τις επιχειρηματικές, οικονομικές δυνατότητες των δήμ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συνάδελφε.</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Τελειώνω, κυρία Πρόεδρε, λέγοντας ότι το Κομμουνιστικό Κόμμα της Ελλάδας δεν μπορεί βέβαια με τίποτα να συμφωνήσει με όσα περιέγραψα προηγουμένως. Αγωνίζεται -και το ζυμώνει μέσα στον ελληνικό λαό- για ένα ενιαίο, καθολικό, δημόσιο, σύγχρονο δωρεάν σύστημα υγείας. Και αυτό, κυρία Πρόεδρε, όπως σας είπα, μέσα από τον ελληνικό λαό, θα αγωνιστούμε να γίνει στην πράξ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Γεώργιος Παπαμανώλης.</w:t>
      </w:r>
    </w:p>
    <w:p>
      <w:pPr>
        <w:pStyle w:val="Normal"/>
        <w:spacing w:lineRule="auto" w:line="600"/>
        <w:ind w:firstLine="720"/>
        <w:jc w:val="both"/>
        <w:rPr/>
      </w:pPr>
      <w:r>
        <w:rPr>
          <w:rFonts w:cs="Arial" w:ascii="Arial" w:hAnsi="Arial"/>
          <w:b/>
        </w:rPr>
        <w:t xml:space="preserve">ΓΕΩΡΓΙΟΣ ΠΑΠΑΜΑΝΩΛΗΣ: </w:t>
      </w:r>
      <w:r>
        <w:rPr>
          <w:rFonts w:cs="Arial" w:ascii="Arial" w:hAnsi="Arial"/>
        </w:rPr>
        <w:t xml:space="preserve">Κυρία Πρόεδρε, κυρίες και κύριοι συνάδελφοι, αυτές τις ημέρες μας δίνεται η ευκαιρία εδώ στο Κοινοβούλιο να συζητήσουμε ένα από τα κορυφαία για το κράτος μας νομοσχέδια, ένα νομοσχέδιο ολιστικό, νομοσχέδιο αναδιοργάνωσης του κράτους. Καλούμαστε να αποφασίσουμε εκ θεμελίων ριζική ανασύνταξη της Δημόσιας Διοίκησης και όχι σε ένα επιφανειακό ή επικοινωνιακό επίπεδο, αλλά σε ένα δομικό επίπεδο με δραστικά μέτρα που θα επιφέρουν ουσιαστικές βελτιώσεις. Μάλιστα, δεδομένων των γνωστών σε όλους μας παθογενειών του κράτους, αυτή η αναδιοργάνωση επιβάλλεται να είναι ολιστική, σε όλα τα επίπεδα, τόσο στο επίπεδο της κεντρικής εξουσίας όσο και στα επίπεδα της περιφέρειας και των δήμων. </w:t>
      </w:r>
    </w:p>
    <w:p>
      <w:pPr>
        <w:pStyle w:val="Normal"/>
        <w:spacing w:lineRule="auto" w:line="600"/>
        <w:ind w:firstLine="720"/>
        <w:jc w:val="both"/>
        <w:rPr>
          <w:rFonts w:ascii="Arial" w:hAnsi="Arial" w:cs="Arial"/>
        </w:rPr>
      </w:pPr>
      <w:r>
        <w:rPr>
          <w:rFonts w:cs="Arial" w:ascii="Arial" w:hAnsi="Arial"/>
        </w:rPr>
        <w:t xml:space="preserve">Ο «ΚΑΛΛΙΚΡΑΤΗΣ» είναι το αντίδοτο στις σημερινές παθογένειες του κράτους, αυτές που ταυτίζονται με την ανεπάρκεια, ανικανότητα και την παραβατικότητα, αντίδοτο στα φαινόμενα της γραφειοκρατίας, της ασάφειας αρμοδιοτήτων, της ανεπαρκούς στελέχωσης, της αδιαφάνειας, της διάχυσης ευθυνών, της διαφθοράς, της διαπλοκής και των πελατειακών σχέσεων, δηλαδή όλων αυτών που οδηγούν στην αναξιοκρατία και στη διασπάθιση δημόσιου χρήματος. Με τον «ΚΑΛΛΙΚΡΑΤΗ» διαχωρίζεται πλήρως το σχέδιο και το όραμα και είναι ευθύνη της πολιτικής εξουσίας για τη συνέχεια και συνέπεια στην εύρυθμη λειτουργία της δημόσιας διοίκησης. </w:t>
      </w:r>
    </w:p>
    <w:p>
      <w:pPr>
        <w:pStyle w:val="Normal"/>
        <w:spacing w:lineRule="auto" w:line="600"/>
        <w:ind w:firstLine="720"/>
        <w:jc w:val="both"/>
        <w:rPr>
          <w:rFonts w:ascii="Arial" w:hAnsi="Arial" w:cs="Arial"/>
        </w:rPr>
      </w:pPr>
      <w:r>
        <w:rPr>
          <w:rFonts w:cs="Arial" w:ascii="Arial" w:hAnsi="Arial"/>
        </w:rPr>
        <w:t>Με τον «ΚΑΛΛΙΚΡΑΤΗ» δημιουργείται μια Δημόσια Διοίκηση με αυτοτελή και διασφαλισμένη λειτουργία, καθοδηγούμενη μεν, αλλά όχι εξηρτημένη από τους αιρετούς και ταυτόχρονα επαρκής και ικανή, ώστε να αποτελεί καταλύτη και όχι τροχοπέδη τόσο για την υλοποίηση του σχεδίου της έκαστης πολιτικής εξουσίας όσο και για την υλοποίηση των σχεδίων πολιτών ή ομάδας αυτών που συνιστούν μέρος της ανάπτυξης της χώρας.</w:t>
      </w:r>
    </w:p>
    <w:p>
      <w:pPr>
        <w:pStyle w:val="Normal"/>
        <w:spacing w:lineRule="auto" w:line="600"/>
        <w:ind w:firstLine="720"/>
        <w:jc w:val="both"/>
        <w:rPr>
          <w:rFonts w:ascii="Arial" w:hAnsi="Arial" w:cs="Arial"/>
        </w:rPr>
      </w:pPr>
      <w:r>
        <w:rPr>
          <w:rFonts w:cs="Arial" w:ascii="Arial" w:hAnsi="Arial"/>
        </w:rPr>
        <w:t xml:space="preserve">Επιπλέον, με την εφαρμογή του «ΚΑΛΛΙΚΡΑΤΗ» ενισχύουμε ουσιαστικά τη δημοκρατία, την ανάπτυξη, την ευημερία τόσο του κοινωνικού συνόλου όσο και κάθε πολίτη ξεχωριστά. </w:t>
      </w:r>
    </w:p>
    <w:p>
      <w:pPr>
        <w:pStyle w:val="Normal"/>
        <w:spacing w:lineRule="auto" w:line="600"/>
        <w:ind w:firstLine="720"/>
        <w:jc w:val="both"/>
        <w:rPr>
          <w:rFonts w:ascii="Arial" w:hAnsi="Arial" w:cs="Arial"/>
        </w:rPr>
      </w:pPr>
      <w:r>
        <w:rPr>
          <w:rFonts w:cs="Arial" w:ascii="Arial" w:hAnsi="Arial"/>
        </w:rPr>
        <w:t>Ο «ΚΑΛΛΙΚΡΑΤΗΣ» ενισχύει την αντιπροσωπευτικότητα και την εγγύτητα για τη συμμετοχή στη δημοκρατία, την ανοικτή διακυβέρνηση υπό καθεστώς διαφάνειας. Ορίζει την ευθύνη και τη λογοδοσία μετά τη λήψη αποφάσεων. Αναδεικνύει την αναγκαιότητα της ανάπτυξης συγκεκριμένων πλεονεκτημάτων τόσο στο επίπεδο της περιφέρειας όσο και στο επίπεδο του δήμου, αναπτύσσοντας τον οικονομικό ανταγωνισμό προς όφελος της ανάπτυξης.</w:t>
      </w:r>
    </w:p>
    <w:p>
      <w:pPr>
        <w:pStyle w:val="Normal"/>
        <w:spacing w:lineRule="auto" w:line="600"/>
        <w:ind w:firstLine="720"/>
        <w:jc w:val="both"/>
        <w:rPr>
          <w:rFonts w:ascii="Arial" w:hAnsi="Arial" w:cs="Arial"/>
        </w:rPr>
      </w:pPr>
      <w:r>
        <w:rPr>
          <w:rFonts w:cs="Arial" w:ascii="Arial" w:hAnsi="Arial"/>
        </w:rPr>
        <w:t xml:space="preserve">Τέλος, για πρώτη φορά οι πολίτες θα βλέπουν ότι μέρος της εισφοράς τους τόσο από το ΦΠΑ όσο και από το φόρο της μεγάλης ακίνητης περιουσίας θα μένει στον τόπο τους, όπου σε συνεργασία με τους τοπικούς άρχοντες θα συνδιοργανώνουν πολιτικές ανάπτυξης με γνώμονα το συμφέρον τους. </w:t>
      </w:r>
    </w:p>
    <w:p>
      <w:pPr>
        <w:pStyle w:val="Normal"/>
        <w:spacing w:lineRule="auto" w:line="600"/>
        <w:ind w:firstLine="720"/>
        <w:jc w:val="both"/>
        <w:rPr>
          <w:rFonts w:ascii="Arial" w:hAnsi="Arial" w:cs="Arial"/>
        </w:rPr>
      </w:pPr>
      <w:r>
        <w:rPr>
          <w:rFonts w:cs="Arial" w:ascii="Arial" w:hAnsi="Arial"/>
        </w:rPr>
        <w:t>Για όλα τα παραπάνω και θέλοντας να σεβαστώ τον περιορισμένο χρόνο, κυρία Πρόεδρε, κυρίες και κύριοι συνάδελφοι, θα υπερψηφίσω το νομοσχέδιο της Κυβέρνησης για τη νέα αρχιτεκτονική της αυτοδιοίκησης, της αποκεντρωμένης διοίκησης.</w:t>
      </w:r>
    </w:p>
    <w:p>
      <w:pPr>
        <w:pStyle w:val="Normal"/>
        <w:spacing w:lineRule="auto" w:line="600"/>
        <w:ind w:firstLine="720"/>
        <w:jc w:val="both"/>
        <w:rPr>
          <w:rFonts w:ascii="Arial" w:hAnsi="Arial" w:cs="Arial"/>
        </w:rPr>
      </w:pPr>
      <w:r>
        <w:rPr>
          <w:rFonts w:cs="Arial" w:ascii="Arial" w:hAnsi="Arial"/>
        </w:rPr>
        <w:t>Κλείνοντας, καλώ τον αξιότιμο κύριο Υπουργό να αλλάξει το όνομα της διπλής ονομασίας του Δήμου της Νήσου Σύρου, που είναι και η ιδιαιτέρα μου πατρίδα, προκειμένου να ισχύσει ό,τι ισχύει σε όλα τα νησιά του Αιγαίου και του Ιονίου Πελάγους, όπου κάθε νησί και δήμος πλέον έχει την ονομασία του νησιού, διότι η διαφοροποιημένη αυτή ονομασία έχει δημιουργήσει μεγάλο πρόβλημα στη συνοχή των κατοίκων. Σας διαβεβαιώνω ότι η πλειοψηφία των κατοίκων του νησιού και εγώ προσωπικά επιθυμούμε ο δήμος να φέρει το όνομα του νησιού, δηλαδή «Δήμος Σύρου», με έδρα την Ερμούπολ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ην κ. Λιάνα Κανέλλη, Βουλευτή του Κομμουνιστικού Κόμματος της Ελλάδας.</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ως συνάδελφοι του ΠΑΣΟΚ. που ανεβαίνετε σε αυτό το Βήμα, έχετε συνειδητοποιήσει για τι πράγμα μιλάμε; Άκουσα συνάδελφο εδώ, καλλιτέχνη, να μας λέει ότι ο «ΚΑΛΛΙΚΡΑΤΗΣ» θα ανοίξει στο πνεύμα του πολιτισμού με τέλος! Θα έχουμε τέλος πολιτισμού και ενδεχομένως αύριο το πρωί σε μια περιφέρεια με προβλήματα οξυγόνου θα έχουμε και τέλος οξυγόνου! Για να κάνουμε μια σχολική παράσταση, θα θέλουμε τέλος πολιτισμού. Θα κάνουμε έναν έρανο, θα δίνει 2 με 3 ευρώ κάθε παιδί και οι συγχωριανοί, για να κάνουμε την επέτειο της 25ης Μαρτίου, διότι στην τοπική αγορά, ενδεχομένως εάν είναι και υποχωρητικοί σε αυτήν την περιφέρεια, δεν θα γίνεται τίποτα άλλο. Έχετε καταλάβει τι ψηφίζετε και σε ποιο πληθυσμό απευθύνεστε; </w:t>
      </w:r>
    </w:p>
    <w:p>
      <w:pPr>
        <w:pStyle w:val="Normal"/>
        <w:spacing w:lineRule="auto" w:line="600"/>
        <w:ind w:firstLine="720"/>
        <w:jc w:val="both"/>
        <w:rPr>
          <w:rFonts w:ascii="Arial" w:hAnsi="Arial" w:cs="Arial"/>
        </w:rPr>
      </w:pPr>
      <w:r>
        <w:rPr>
          <w:rFonts w:cs="Arial" w:ascii="Arial" w:hAnsi="Arial"/>
        </w:rPr>
        <w:t>Ψηφίζετε αποκέντρωση; Ψηφίζετε ανάδειξη του κυκλίου τρόπου της κοινοτικής αντίληψης των Ελλήνων και όλη αυτήν την ψευδοϊστορική προσέγγιση εν ονόματι της ανάπτυξης και των Βρυξελλών; Έχετε πάρει στα χέρια σας τις διακόσιες χιλιάδες σελίδες περί πραγματικού πληθυσμού, που είναι σε πλήρη αντίφαση με την απογραφή του 2001, για να μπορούν να μοιραστούν τα κονδύλια και οι ιδιωτικοποιημένες επιχειρήσεις ακόμα και στην κατ’ οίκον βοήθεια, η οποία θα περάσει στα χέρια για να γεφυρώσει τις αποστάσεις; Έχετε συνειδητοποιήσει ότι ψηφίζετε ένα πράγμα το οποίο θα εκτελεστεί με εκατόν δεκαεννέα μελλούμενα, άγνωστα στο Κοινοβούλιο και στους πολίτες, προεδρικά διατάγματα, από τα οποία τα δεκαεννέα είναι συνυπογραφόμενα με το Υπουργείο Οικονομικών και κοινές υπουργικές αποφάσεις;</w:t>
      </w:r>
    </w:p>
    <w:p>
      <w:pPr>
        <w:pStyle w:val="Normal"/>
        <w:spacing w:lineRule="auto" w:line="600"/>
        <w:ind w:firstLine="720"/>
        <w:jc w:val="both"/>
        <w:rPr>
          <w:rFonts w:ascii="Arial" w:hAnsi="Arial" w:cs="Arial"/>
        </w:rPr>
      </w:pPr>
      <w:r>
        <w:rPr>
          <w:rFonts w:cs="Arial" w:ascii="Arial" w:hAnsi="Arial"/>
        </w:rPr>
        <w:t xml:space="preserve">Δεν μιλάτε για λιγότερο κράτος, μιλάτε για περισσότερο κράτος που γυρνά τη χώρα πίσω από τη Βεστφαλία. Φτιάχνετε στη θέση της φεουδαρχίας αγορά. Αγορά! Στη θέση του χώρου που έπαιρνε κάποιος την εποχή της φεουδαρχίας, μαζί με τα υποστατικά, τα ζώα, τις λίμνες, τα νερά, τα πουλιά, τους πόρους, τα πάντα, φτιάχνετε σήμερα αυτήν την καινούργια αναδιάρθρωση για περισσότερο κράτος. </w:t>
      </w:r>
    </w:p>
    <w:p>
      <w:pPr>
        <w:pStyle w:val="Normal"/>
        <w:spacing w:lineRule="auto" w:line="600"/>
        <w:ind w:firstLine="720"/>
        <w:jc w:val="both"/>
        <w:rPr/>
      </w:pPr>
      <w:r>
        <w:rPr>
          <w:rFonts w:cs="Arial" w:ascii="Arial" w:hAnsi="Arial"/>
        </w:rPr>
        <w:t>Θυμηθείτε μόνο το εξής: Ζείτε σε μια περιοχή και σε μία Ευρώπη, όπου η αγορά έχει θεοποιηθεί σε τέτοιο βαθμό, που και με τον «ΚΑΛΛΙΚΡΑΤΗ» θεσμοθετείτε πάνω από την πολιτική εξουσία. Αυτή είναι η ουσία του πράγματος. Είναι η αυτοκρατορικοποίηση του κράτους με τάχα μου δήθεν δημοκρατικό μανδύα. Το αποτέλεσμα; Η Ξάνθη, ως ποδοσφαιρική ομάδα, από τότε που είναι ΠΑΕ την εντοπιότητα της Ξάνθης την έχει υπότιτλο στο «</w:t>
      </w:r>
      <w:r>
        <w:rPr>
          <w:rFonts w:cs="Arial" w:ascii="Arial" w:hAnsi="Arial"/>
          <w:lang w:val="en-US"/>
        </w:rPr>
        <w:t>SKODA</w:t>
      </w:r>
      <w:r>
        <w:rPr>
          <w:rFonts w:cs="Arial" w:ascii="Arial" w:hAnsi="Arial"/>
        </w:rPr>
        <w:t xml:space="preserve">». Ο Ολυμπιακός έχει υπότιτλο τον Πειραιά. Αυτό συμβαίνει σε όλες τις ποδοσφαιρικές ανώνυμες εταιρίες, όταν προσπαθούν να διατηρήσουν τάχα μου δήθεν την εντοπιότητα. </w:t>
      </w:r>
    </w:p>
    <w:p>
      <w:pPr>
        <w:pStyle w:val="Normal"/>
        <w:spacing w:lineRule="auto" w:line="600"/>
        <w:ind w:firstLine="720"/>
        <w:jc w:val="both"/>
        <w:rPr>
          <w:rFonts w:ascii="Arial" w:hAnsi="Arial" w:cs="Arial"/>
        </w:rPr>
      </w:pPr>
      <w:r>
        <w:rPr>
          <w:rFonts w:cs="Arial" w:ascii="Arial" w:hAnsi="Arial"/>
        </w:rPr>
        <w:t xml:space="preserve">Σε λίγο, λοιπόν, θα έχετε και τέλος αναπνοής. Όταν παίρνετε το σύνολο του Αιγαίου και μεταφέρετε τον έλεγχό του στον Πειραιά, ξέρετε πάρα πολύ καλά ποιος θα διοικεί το Αιγαίο, με βάση την ανάπτυξη και το Σύνταγμα που λέγεται «Μνημόνιο». Διότι δεν έχουμε Σύνταγμα πια, πρέπει να το παραδεχθείτε. Με τις ευπρεπείς ψήφους σας, τις εκατόν εβδομήντα δύο που μαζέψατε, το Σύνταγμα επιτάσσει ακώλυτη εκτέλεση του «Μνημονίου». Το αντίστοιχο στη Λετονία, που τόσο πολύ θαυμάζετε, έφθασε να αντικαταστήσει την αντίληψη περί αντίστασης με τη νομιμοποίηση της σβάστικας και του ναζισμού και την έχει κάνει και επίσημο άγαλμα! </w:t>
      </w:r>
    </w:p>
    <w:p>
      <w:pPr>
        <w:pStyle w:val="Normal"/>
        <w:spacing w:lineRule="auto" w:line="600"/>
        <w:ind w:firstLine="720"/>
        <w:jc w:val="both"/>
        <w:rPr>
          <w:rFonts w:ascii="Arial" w:hAnsi="Arial" w:cs="Arial"/>
        </w:rPr>
      </w:pPr>
      <w:r>
        <w:rPr>
          <w:rFonts w:cs="Arial" w:ascii="Arial" w:hAnsi="Arial"/>
        </w:rPr>
        <w:t>Με την είσοδο του Διεθνούς Νομισματικού Ταμείου στη Λετονία χάθηκε το ένα τέταρτο του Ακαθάριστου Εθνικού Προϊόντος και σε χρόνο μηδέν η ανεργία ανέβηκε πάνω από το 20% και έρχεστε τώρα με τον «ΚΑΛΛΙΚΡΑΤΗ» να βαφτίσετε πραγματικό τον εικονικό πληθυσμό. Και αυτά θα τα βρούμε μπροστά μας, κύριοι συνάδελφοι. Θέλω να σκεφτείτε μόνο σε επίπεδο οργάνωσης ενός ασφυκτικού κράτους, το οποίο βαφτίζεται «κράτος», για να κρύψει ότι είναι απλός εκπρόσωπος των συμφερόντων της αγοράς, ότι θα ιδιωτικοποιηθεί όχι μόνο το Γεφύρι της Άρτας, αλλά θα πληρωθούν τόκοι και για τον κόκορα που σφάχτηκε στα θεμέλια!</w:t>
      </w:r>
    </w:p>
    <w:p>
      <w:pPr>
        <w:pStyle w:val="Normal"/>
        <w:spacing w:lineRule="auto" w:line="600"/>
        <w:ind w:firstLine="720"/>
        <w:jc w:val="both"/>
        <w:rPr>
          <w:rFonts w:ascii="Arial" w:hAnsi="Arial" w:cs="Arial"/>
        </w:rPr>
      </w:pPr>
      <w:r>
        <w:rPr>
          <w:rFonts w:cs="Arial" w:ascii="Arial" w:hAnsi="Arial"/>
        </w:rPr>
        <w:t xml:space="preserve">Κι αυτό θα είναι αύριο το πρωί πολιτισμικό τέλος. Είναι η θεοποίηση του κράτους ως ιδιωτικοποιημένου πλήρως και εκφραστού της αγοράς. </w:t>
      </w:r>
    </w:p>
    <w:p>
      <w:pPr>
        <w:pStyle w:val="Normal"/>
        <w:spacing w:lineRule="auto" w:line="600"/>
        <w:ind w:firstLine="720"/>
        <w:jc w:val="both"/>
        <w:rPr>
          <w:rFonts w:ascii="Arial" w:hAnsi="Arial" w:cs="Arial"/>
        </w:rPr>
      </w:pPr>
      <w:r>
        <w:rPr>
          <w:rFonts w:cs="Arial" w:ascii="Arial" w:hAnsi="Arial"/>
        </w:rPr>
        <w:t xml:space="preserve">Με το πρόσχημα της ανάπτυξης εμπορευματοποιούνται πράγματα. Εμείς σας λέγαμε ότι ήταν προαποφασισμένο. Υπάρχει η εμπειρία του «ΚΑΠΟΔΙΣΤΡΙΑ». Και διαλέγετε τα ωραιότερα ονόματα που έχουν υπάρξει ενδεχομένως στην ελληνική ιστορία, για να κρυφτεί από πίσω η ουσία. Ξέρετε τι σημαίνει με τον «ΚΑΛΛΙΚΡΑΤΗ» τέλος πολιτισμού; Ότι αύριο το πρωί μία περιοχή, όπως συνέβη στην Πολωνία, εκεί που είχε τα στρατόπεδα συγκέντρωσης, για λόγους οικονομικής αξιοποίησης αποφασίζει να μετατρέψει τον τόπο συγκέντρωσης σε ντισκοτέκ. Αύριο το πρωί δεν θα σας εμποδίσει κανένας να το κάνετε. Και δεν είναι το πανό του ΠΑΜΕ που σας εμπόδισε στην Ακρόπολη. Είναι ενδεχομένως η ενοικίασή της για χολιγουντιανές ταινίες, αν χρειαστεί και πορνό επαρκώς. Ούτως ή άλλως το πορνό το έχετε στο ΦΠΑ του πνευματικού προϊόντος με 5% κι έχετε το ψωμί και την πορτοκαλάδα 23%. Και θα μιλάτε για δήμους που θα φτιαχτούν με εκατόν δεκαεννέα προεδρικά διατάγματα και κοινές υπουργικές αποφάσεις, οι οποίοι δεν θα κάνουν τίποτα άλλο από το να είναι χωροταξική κατανομή υπερκειμένων, υποκειμένων, ζωντανών τε ανθρώπων και αντικειμένων και πραγμάτων και ζωών, τα οποία θα ανάγονται σε περιοχές όπου θα έχετε υπερχορηγό, για να φθηναίνει το τέλος πολιτισμού, το τέλος υγείας, το τέλος της «Βοήθειας κατ’ οίκον», το τέλος της αντιμετώπισης της αναπηρίας, το τέλος της αντιμετώπισης των ΑμΕΑ. Θα έχετε χορηγό, όπως είχαν πριν από τη Βεσφαλία οι αυτοκράτορες με τους βασσάλες τους. </w:t>
      </w:r>
    </w:p>
    <w:p>
      <w:pPr>
        <w:pStyle w:val="Normal"/>
        <w:spacing w:lineRule="auto" w:line="600"/>
        <w:ind w:firstLine="720"/>
        <w:jc w:val="both"/>
        <w:rPr/>
      </w:pPr>
      <w:r>
        <w:rPr>
          <w:rFonts w:cs="Arial" w:ascii="Arial" w:hAnsi="Arial"/>
        </w:rPr>
        <w:t xml:space="preserve">Και να με θυμηθείτε, όταν θα δοκιμάσετε να μοιράσετε με βάση τον «ΚΑΛΛΙΚΡΑΤΗ» και τα προεδρικά διατάγματα τις μητροπόλεις των παλαιών και νεοτέρων χωρών κατά τα οικονομικά τους και τον τόμο του ’26, κατά τη διανομή της γης και την υπαγωγή στη νομαρχία Κωνσταντινούπολης. Θα δείτε λοιπόν, ζητήματα που θα προκύψουν από εδώ, εθνικής υπόστασης και εκμετάλλευσης της γης και εν αναμονή των εκατόν δεκαεννέα προεδρικών διαταγμάτων να είστε έτοιμοι να αντιμετωπίσετε τον «ΚΑΛΛΙΚΡΑΤΗ» ως αυτοπυρπολούμενο κατασκευαστή της Ακρόπολ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Κανέλλ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νας μαθητές και μαθήτριες και δύο εκπαιδευτικοί από το 5ο Δημοτικό Σχολείο Χαλανδ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Γ΄ Αντιπρόεδρος της Βουλής και Βουλευτής του ΠΑΣΟΚ κ. Ευάγγελος Αργύρης.</w:t>
      </w:r>
    </w:p>
    <w:p>
      <w:pPr>
        <w:pStyle w:val="Normal"/>
        <w:spacing w:lineRule="auto" w:line="600"/>
        <w:ind w:firstLine="720"/>
        <w:jc w:val="both"/>
        <w:rPr/>
      </w:pPr>
      <w:r>
        <w:rPr>
          <w:rFonts w:cs="Arial" w:ascii="Arial" w:hAnsi="Arial"/>
          <w:b/>
        </w:rPr>
        <w:t>ΕΥΑΓΓΕΛΟΣ ΑΡΓΥΡΗΣ (Γ΄ Αντιπρόεδρος της Βουλής):</w:t>
      </w:r>
      <w:r>
        <w:rPr>
          <w:rFonts w:cs="Arial" w:ascii="Arial" w:hAnsi="Arial"/>
        </w:rPr>
        <w:t xml:space="preserve">  Κυρίες και κύριοι συνάδελφοι, θέλω να ξεκινήσω την ομιλία με μία πρώτη παρατήρηση. Η πρώτη παρατήρηση είναι ότι αυτό το Κοινοβούλιο, μ’ αυτήν τη σύνθεση καλείται να ψηφίσει ένα νομοσχέδιο που θεωρώ και εκτιμώ ότι μπορεί να πάει την Ελλάδα μπροστά. Η δεύτερη παρατήρηση είναι ότι όλοι λέμε –και το λέμε σε όλους τους τόνους- ότι δεν πάει άλλο. Έχουμε ένα κράτος αναποτελεσματικό, κοστοβόρο, ένα κράτος που ουσιαστικά δημιουργεί τεράστια προβλήματα και φαίνεται η αδυναμία του αυτή τις τελευταίες ημέρες με τα γεγονότα που εξελίσσονται και όπως ανακοινώνονται στην εξεταστική επιτροπή. Θα πω ορισμένα πράγματα παρακάτω. </w:t>
      </w:r>
    </w:p>
    <w:p>
      <w:pPr>
        <w:pStyle w:val="Normal"/>
        <w:spacing w:lineRule="auto" w:line="600"/>
        <w:ind w:firstLine="720"/>
        <w:jc w:val="both"/>
        <w:rPr>
          <w:rFonts w:ascii="Arial" w:hAnsi="Arial" w:cs="Arial"/>
        </w:rPr>
      </w:pPr>
      <w:r>
        <w:rPr>
          <w:rFonts w:cs="Arial" w:ascii="Arial" w:hAnsi="Arial"/>
        </w:rPr>
        <w:t xml:space="preserve">Γιατί ενώ όλοι έχουμε κάνει αυτή τη διαπίστωση –και δεν έχω καμμία σχέση με την ιατρική – έχουμε κάνει όλοι την κοινή διάγνωση ότι δεν πάει άλλο, ξαφνικά δεν έχουμε την ίδια πρόταση ή δεν συμμετέχουμε όλοι στην υπερψήφιση αυτού του νομοσχεδίου; Εγώ θα ήθελα να πιστέψω ότι ακόμα και όσοι συνάδελφοι και όσα κόμματα δεν ψηφίζουν αυτό το νομοσχέδιο, το κάνουν πάντα με γνώμονα ότι η δική τους πρόταση, η δική τους πολιτική είναι πολύ πιο κοντά στην επίλυση αυτών των προβλημάτων. </w:t>
      </w:r>
    </w:p>
    <w:p>
      <w:pPr>
        <w:pStyle w:val="Normal"/>
        <w:spacing w:lineRule="auto" w:line="600"/>
        <w:ind w:firstLine="720"/>
        <w:jc w:val="both"/>
        <w:rPr>
          <w:rFonts w:ascii="Arial" w:hAnsi="Arial" w:cs="Arial"/>
        </w:rPr>
      </w:pPr>
      <w:r>
        <w:rPr>
          <w:rFonts w:cs="Arial" w:ascii="Arial" w:hAnsi="Arial"/>
        </w:rPr>
        <w:t xml:space="preserve">Θα ήθελα, όμως, να αναλύσω και να πω μια τρίτη παρατήρηση: Μήπως τελικά είναι αυτό για το οποίο μας κατηγορούν, ότι όλα τα κουκουλώνετε, όλα όσα έρχονται στο φως θέλετε να μη βγαίνουν στην επιφάνεια γιατί όλους λίγο-πολύ μας βολεύει αυτό το σύστημα; Μήπως τελικά είμαστε όλοι μέρος αυτού του προβλήματος; Εκτιμώ πως ναι. Και είμαστε μέρος αυτού του προβλήματος, γιατί μας φοβίζει το καινούργιο. Δεν μπορεί από τη μια μεριά να κατηγορείς αυτό που έχεις ότι δεν κάνει, ότι δεν είναι εργαλείο  που μπορεί να σε οδηγήσει εκεί που θέλεις να πας στο μέλλον και ξαφνικά να μη συμμετέχεις σ’ αυτό το καινούργιο που έρχεται. </w:t>
      </w:r>
    </w:p>
    <w:p>
      <w:pPr>
        <w:pStyle w:val="Normal"/>
        <w:spacing w:lineRule="auto" w:line="600"/>
        <w:ind w:firstLine="720"/>
        <w:jc w:val="both"/>
        <w:rPr/>
      </w:pPr>
      <w:r>
        <w:rPr>
          <w:rFonts w:cs="Arial" w:ascii="Arial" w:hAnsi="Arial"/>
        </w:rPr>
        <w:t xml:space="preserve">Αυτό συνέβη μία φορά; Γιατί ξαφνικά όταν γίνονται μεγάλες ρηξικέλευθες, ριζοσπαστικές ανατροπές, όπως ήταν ο «ΚΑΠΟΔΙΣΤΡΙΑΣ», κάποια κόμματα δεν συμμετείχαν σ’ αυτό; Δηλαδή τελικά τι είναι αυτό που λέμε πρόοδος και συντήρηση; Πώς μπορούμε, δηλαδή, να διαχωρίσουμε όπως διαχωρίζουμε τις πτέρυγες της Βουλής, αριστερά, δεξιά; Κάπως έτσι ξεκινάνε τα πράγματα. Από τη μια μεριά υπάρχει πρόοδος που δεν σε φοβίζει για το καινούργιο που έρχεται. Και πιθανά αυτό το καινούργιο που φτιάχνεις να το κάνεις και με λάθη που εντοπίζονται και σήμερα. Σημασία έχει να έχεις τη δύναμη του εντοπισμού αυτών των λαθών, να τα μετατρέπεις σε εργαλεία, τα οποία θα σε εξυπηρετήσουν στη στρατηγική σου και την πολι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ια τέταρτη παρατήρηση που λίγο πολύ ειπώθηκε και λέγεται ακόμα και από συναδέλφους οι οποίοι θα υπερψηφίσουν τον «ΚΑΛΛΙΚΡΑΤΗ». «Εγώ θα ψηφίσω τον «ΚΑΛΛΙΚΡΑΤΗ», είναι καλός ο «ΚΑΛΛΙΚΡΑΤΗΣ», αλλά αν άλλαζε λίγο ο δήμος, αν άλλαζε και λίγο η έδρα, αν υπήρχε κι άλλη ονομασία…» Ενώ αποφασίζουμε με χαρακτηριστικά ενός εθνικού Κοινοβουλίου που ξεπερνά τις τοπικές αντιδράσεις, εμείς από την άλλη μεριά ερχόμαστε για να πούμε ακριβώς τι συμβαίνει σε τοπικό επίπεδο. </w:t>
      </w:r>
    </w:p>
    <w:p>
      <w:pPr>
        <w:pStyle w:val="Normal"/>
        <w:spacing w:lineRule="auto" w:line="600"/>
        <w:ind w:firstLine="720"/>
        <w:jc w:val="both"/>
        <w:rPr>
          <w:rFonts w:ascii="Arial" w:hAnsi="Arial" w:cs="Arial"/>
        </w:rPr>
      </w:pPr>
      <w:r>
        <w:rPr>
          <w:rFonts w:cs="Arial" w:ascii="Arial" w:hAnsi="Arial"/>
        </w:rPr>
        <w:t>Έχουμε δίκιο; Η εκτίμησή μου είναι πως ναι. Γιατί έχουμε δίκιο; Γιατί υπάρχουν αντιδράσεις. Θα τις εκφράσουμε αυτές τις αντιδράσεις; Τι είμαστε εμείς εδώ πέρα; Είμαστε εντολοδόχοι αυτών των τοπικών κοινωνιών για να τις εκφράσουμε όσο γίνεται καλύτερα και να τις λάβουμε υπ’ όψιν.</w:t>
      </w:r>
    </w:p>
    <w:p>
      <w:pPr>
        <w:pStyle w:val="Normal"/>
        <w:spacing w:lineRule="auto" w:line="600"/>
        <w:ind w:firstLine="720"/>
        <w:jc w:val="both"/>
        <w:rPr>
          <w:rFonts w:ascii="Arial" w:hAnsi="Arial" w:cs="Arial"/>
        </w:rPr>
      </w:pPr>
      <w:r>
        <w:rPr>
          <w:rFonts w:cs="Arial" w:ascii="Arial" w:hAnsi="Arial"/>
        </w:rPr>
        <w:t>Και, κύριοι της πολιτικής ηγεσίας, πιθανά όταν σκέφτομαι να κάνω κριτική σε εσάς βάζω στο μυαλό μου: Αν ήμουν εγώ στη θέση τη δική σας θα έκανα ένα σχέδιο που θα προκαλούσε λιγότερες ή περισσότερες αντιδράσεις; Δεν μπορώ να τη δώσω την απάντηση. Πιθανά αν έκανα ένα σχέδιο που να προκαλούσε πολύ περισσότερες αντιδράσεις και πολύ περισσότερα προβλήματα. Όμως έχετε τη δυνατότητα, αφού εσείς έχετε τη νομοθετική πρωτοβουλία να μην αγνοήσετε αυτές τις αντιδράσεις από τις τοπικές κοινωνίες. Και η πρότασή μου είναι αν είναι δυνατόν να μπορέσουν οι τοπικές κοινωνίες, αφού έχουν εντοπιστεί όλα αυτά τα προβλήματα, να εκφραστούν κατά τη διαδικασία των εκλογών. Ξέρουμε λίγο-πολύ ποια είναι αυτά τα προβλήματα. Εσείς λέτε ότι κατά το 90%, συμφωνεί η ΚΕΔΚΕ και συμφωνούμε όλοι. Και εδώ βέβαια υπάρχει ένα τεράστιο πρόβλημα. Γι’ αυτό εκτιμώ ότι θα ήταν το καλύτερο δυνατό.</w:t>
      </w:r>
    </w:p>
    <w:p>
      <w:pPr>
        <w:pStyle w:val="Normal"/>
        <w:spacing w:lineRule="auto" w:line="600"/>
        <w:ind w:firstLine="720"/>
        <w:jc w:val="both"/>
        <w:rPr>
          <w:rFonts w:ascii="Arial" w:hAnsi="Arial" w:cs="Arial"/>
        </w:rPr>
      </w:pPr>
      <w:r>
        <w:rPr>
          <w:rFonts w:cs="Arial" w:ascii="Arial" w:hAnsi="Arial"/>
        </w:rPr>
        <w:t xml:space="preserve">Να μου επιτρέψετε και με την ιδιότητα του Προέδρου της Επιτροπής Οικονομικών των Κομμάτων και του «πόθεν έσχες» να πω τα εξής. Χθες είχαμε μία δυσάρεστη ανακοίνωση και δήλωση από έναν πρώην συνάδελφό μας τον κ. Μαντέλη. Νιώθω οργισμένος, νιώθω ντροπή και ζητάω και συγγνώμη από τους ψηφοφόρους μου, γιατί στο όνομα ενός πολιτικού φορέα και ενός πρώην συναδέλφου πιθανά να ενοχοποιούν και εμάς όλους. Γιατί ο κ. Μαντέλης αυτό έκανε. </w:t>
      </w:r>
    </w:p>
    <w:p>
      <w:pPr>
        <w:pStyle w:val="Normal"/>
        <w:spacing w:lineRule="auto" w:line="600"/>
        <w:ind w:firstLine="720"/>
        <w:jc w:val="both"/>
        <w:rPr>
          <w:rFonts w:ascii="Arial" w:hAnsi="Arial" w:cs="Arial"/>
        </w:rPr>
      </w:pPr>
      <w:r>
        <w:rPr>
          <w:rFonts w:cs="Arial" w:ascii="Arial" w:hAnsi="Arial"/>
        </w:rPr>
        <w:t xml:space="preserve">Ο κ. Μαντέλης χθες ξέρετε τι είπε; Αυτό που ξέραμε, ότι χρηματίστηκε. Και το ξέραμε αυτό, γιατί το έδειχναν οι λογαριασμοί. Είπε όμως «Κοιτάξτε να δείτε, εγώ πήρα λίγα. Υπάρχουν κι άλλα, ψάξτε να τα βρείτε». Κι αυτά τα άλλα είναι μοιρασμένα σε όλο το πολιτικό σύστημα. Γι’ αυτό λοιπόν χρειάζεται μια αντίδραση. </w:t>
      </w:r>
    </w:p>
    <w:p>
      <w:pPr>
        <w:pStyle w:val="Normal"/>
        <w:spacing w:lineRule="auto" w:line="600"/>
        <w:ind w:firstLine="720"/>
        <w:jc w:val="both"/>
        <w:rPr>
          <w:rFonts w:ascii="Arial" w:hAnsi="Arial" w:cs="Arial"/>
        </w:rPr>
      </w:pPr>
      <w:r>
        <w:rPr>
          <w:rFonts w:cs="Arial" w:ascii="Arial" w:hAnsi="Arial"/>
        </w:rPr>
        <w:t>(Θόρυβος από την πτέρυγα του ΚΚΕ)</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Όχι σε όλ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 μας γιατί είναι μοιρασμένα;</w:t>
      </w:r>
    </w:p>
    <w:p>
      <w:pPr>
        <w:pStyle w:val="Normal"/>
        <w:spacing w:lineRule="auto" w:line="600"/>
        <w:ind w:firstLine="720"/>
        <w:jc w:val="both"/>
        <w:rPr/>
      </w:pPr>
      <w:r>
        <w:rPr>
          <w:rFonts w:cs="Arial" w:ascii="Arial" w:hAnsi="Arial"/>
          <w:b/>
        </w:rPr>
        <w:t>ΕΥΑΓΓΕΛΟΣ ΑΡΓΥΡΗΣ (Γ΄ Αντιπρόεδρος της Βουλής):</w:t>
      </w:r>
      <w:r>
        <w:rPr>
          <w:rFonts w:cs="Arial" w:ascii="Arial" w:hAnsi="Arial"/>
        </w:rPr>
        <w:t xml:space="preserve"> Αφήστε σας παρακαλώ. Εγώ δεν ενοχοποιώ κανέναν. Εγώ ερμηνεύω τη δήλωση του κ. Μαντέλη και πιθανά αυτή η δήλωση ήδη από σήμερα το πρωί είναι σε όλα τα κανάλια και εκφράζεται με την εξής τακτική. Λίγα είναι αυτά που πήρε ο Μαντέλης. Τα πολλά δεν τα έχουμε βρει ακόμα και είναι μοιρασμένα στο πολιτικό σύστημα. Αν εσείς δεν είστε πολιτικό σύστημα, βγάλτε τον εαυτό σας απ’ έξω. Εγώ δεν έχω τη δυνατότητα να το κάνω. </w:t>
      </w:r>
    </w:p>
    <w:p>
      <w:pPr>
        <w:pStyle w:val="Normal"/>
        <w:spacing w:lineRule="auto" w:line="600"/>
        <w:ind w:firstLine="720"/>
        <w:jc w:val="both"/>
        <w:rPr>
          <w:rFonts w:ascii="Arial" w:hAnsi="Arial" w:cs="Arial"/>
        </w:rPr>
      </w:pPr>
      <w:r>
        <w:rPr>
          <w:rFonts w:cs="Arial" w:ascii="Arial" w:hAnsi="Arial"/>
        </w:rPr>
        <w:t>Γι’ αυτό, λοιπόν, λέω το εξής. Ο κ. Μαντέλης μπορεί να τιμωρηθεί με νόμο που ψηφίσαμε πριν από λίγο. Εγώ δεν είμαι νομικός. Και επειδή πιστεύω ότι η λύση είναι εδώ, μέσα στο Κοινοβούλιο, ο προχθεσινός νόμος λέει ότι όποιος αποκρύπτει από το «πόθεν έσχες» στοιχεία, τότε τιμωρείται τουλάχιστον με δύο χρόνια κι αν είναι πάνω από 300.000 ευρώ με δέκα χρόνια κάθειρξη. Ο κ. Μαντέλης απέκρυψε στοχεία. Έδωσα εντολή στις υπηρεσίες του «πόθεν έσχες» να μου φέρουν τις δηλώσεις και το «πόθεν έσχες» του κ. Μαντέλη, όλων αυτών που έχει υποβάλει στη Βουλή.</w:t>
      </w:r>
    </w:p>
    <w:p>
      <w:pPr>
        <w:pStyle w:val="Normal"/>
        <w:spacing w:lineRule="auto" w:line="600"/>
        <w:ind w:firstLine="720"/>
        <w:jc w:val="both"/>
        <w:rPr>
          <w:rFonts w:ascii="Arial" w:hAnsi="Arial" w:cs="Arial"/>
        </w:rPr>
      </w:pPr>
      <w:r>
        <w:rPr>
          <w:rFonts w:cs="Arial" w:ascii="Arial" w:hAnsi="Arial"/>
        </w:rPr>
        <w:t xml:space="preserve">Ο κ. Μαντέλης λοιπόν, δεν έχει δηλώσει αυτά τα οποία ο ίδιος δήλωσε ότι πήρε. Άρα, απέκρυψε στοιχεία στο «πόθεν έσχες». </w:t>
      </w:r>
    </w:p>
    <w:p>
      <w:pPr>
        <w:pStyle w:val="Normal"/>
        <w:spacing w:lineRule="auto" w:line="600"/>
        <w:ind w:firstLine="720"/>
        <w:jc w:val="both"/>
        <w:rPr>
          <w:rFonts w:ascii="Arial" w:hAnsi="Arial" w:cs="Arial"/>
        </w:rPr>
      </w:pPr>
      <w:r>
        <w:rPr>
          <w:rFonts w:cs="Arial" w:ascii="Arial" w:hAnsi="Arial"/>
        </w:rPr>
        <w:t>Αυτό ακριβώς δείχνει ότι η δύναμη είναι εδώ μέσα σε εμάς, στους εντολοδόχους του ελληνικού λαού. Εμείς μπορούμε να πάρουμε τις αποφάσεις, για να εξυγιανθούμε, να αυτοκαθαρθούμε, για να μπορούμε να ξαναβγούμε στην κοινωνία. Γιατί πολύ φοβάμαι ότι σε λίγο δεν θα μπορούμε να βγούμε και να απευθυνθούμε στου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ι εμείς τον κ. Ευάγγελο Αργύρη.</w:t>
      </w:r>
    </w:p>
    <w:p>
      <w:pPr>
        <w:pStyle w:val="Normal"/>
        <w:spacing w:lineRule="auto" w:line="600"/>
        <w:ind w:firstLine="720"/>
        <w:jc w:val="both"/>
        <w:rPr>
          <w:rFonts w:ascii="Arial" w:hAnsi="Arial" w:cs="Arial"/>
        </w:rPr>
      </w:pPr>
      <w:r>
        <w:rPr>
          <w:rFonts w:cs="Arial" w:ascii="Arial" w:hAnsi="Arial"/>
        </w:rPr>
        <w:t>Το λόγο έχει τώρα ο Πρόεδρος της Κοινοβουλευτικής Ομάδας της Νέας Δημοκρατίας και Αρχηγός της Αξιωματικής Αντιπολίτευσης κ. Αντώνης Σαμαρά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υρίες και κύριοι συνάδελφοι, η σημερινή συζήτηση γίνεται στη σκιά των απίστευτων αποκαλύψεων διαφθοράς ενός ακόμα κορυφαίου στελέχους του ΠΑΣΟΚ. Η χθεσινή κυνική ομολογία πρώην Υπουργού ότι χρηματιζόταν από πολυεθνική επιχείρηση, που πέτυχε να αλώσει το δημόσιο οικονομικό χώρο της χώρας, καταδεικνύει τις εφιαλτικές διαστάσεις μιας διαφθοράς που κατατρώγει τα σωθικά της δημοκρατίας, απογοητεύει τους πολίτες και υπονομεύει την κοινωνική μας συνοχή. Και μπορεί βέβαια το ΠΑΣΟΚ να εγκαλεί συνεχώς τη Νέα Δημοκρατία για σκάνδαλα, οι αποδείξεις, όμως, βαραίνουν μόνο το ίδιο. Η χθεσινή ομολογία του πρώην Υπουργού του ΠΑΣΟΚ θα μείνει στην ιστορία ως το πλέον αρνητικό ορόσημο στη σχέση του πολιτικού κόσμου με τη διαφάνεια και την αξιοπρέπεια. Δεν πάει άλλο. Η πολιτεία οφείλει να αντιδράσει σ’ αυτήν τη μάστιγα, που έχει προσλάβει διαστάσεις πολιτικού και κοινωνικού λοιμού.</w:t>
      </w:r>
    </w:p>
    <w:p>
      <w:pPr>
        <w:pStyle w:val="Normal"/>
        <w:spacing w:lineRule="auto" w:line="600"/>
        <w:ind w:firstLine="720"/>
        <w:jc w:val="both"/>
        <w:rPr>
          <w:rFonts w:ascii="Arial" w:hAnsi="Arial" w:cs="Arial"/>
        </w:rPr>
      </w:pPr>
      <w:r>
        <w:rPr>
          <w:rFonts w:cs="Arial" w:ascii="Arial" w:hAnsi="Arial"/>
        </w:rPr>
        <w:t>Ζητώ από την Κυβέρνηση για άλλη μια φορά να φέρει στη Βουλή τα πορίσματα της Επιτροπής Θεσμών και Διαφάνειας, που με προτροπή άλλωστε του Συμβουλίου των Πολιτικών Αρχηγών μελετά το φαινόμενο της διαφθοράς και τη λήψη δραστικών μέτρων για την καταπολέμησή της. Άλλωστε, το να εκτονώνεις πρόσκαιρα το λαϊκό αίσθημα είναι πάντοτε πιο εύκολο από το να ρίχνεις φως παντού –αυτό που ζητάμε εμείς- θωρακίζοντας με μέτρα θεσμικά τη δημόσια ζωή από τη δραστηριότητα επίορκων πολιτικών και κρατικών λειτουργών.</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ΚΑΛΛΙΚΡΑΤΗΣ» είναι για μας ένα μοναδικό μνημείο για το πώς δεν πρέπει να γίνεται μια τέτοιου είδους διοικητική μεταρρύθμιση: Πρώτον, γιατί δεν συνδέεται με τη συνολική διοικητική μεταρρύθμιση του κράτους, ώστε να υπάρχει μια ενιαία λογική για τη μετάθεση αρμοδιοτήτων και εξουσιών από το κέντρο στην περιφέρεια. Δεύτερον, γιατί δεν συνδέεται με το παλιό και μόνιμο αίτημα της Τοπικής Αυτοδιοίκησης για φορολογική αποκέντρωση. Τρίτον, γιατί δεν δίνονται οι απαραίτητοι πόροι στους νέους δήμους. Και δεν θα μπορούσαν να δοθούν πόροι, όταν περνάμε αναγκαστική περίοδο μεγάλων δημοσιονομικών περικοπών. Τέταρτον, γιατί δεν δίνονται ούτε ουσιαστικές αρμοδιότητες, αφού χωρίς συνολική αναδιάταξη πόρων και εξουσιών ανάμεσα στον κεντρικό κρατικό μηχανισμό και την αυτοδιοίκηση δεν θα μπορούσε να υπάρξει ούτε και ουσιαστική αποκέντρωση αρμοδιοτήτων. Πέμπτον, διότι όλα τα προβλήματα της Τοπικής Αυτοδιοίκησης γίνεται προσπάθεια να λυθούν με οργανωτικό τρόπο, δηλαδή μέσα από συνενώσεις, ενώ τα προβλήματα εδώ είναι πολύ πιο περίπλοκα, ειδικά σε μια χώρα με το ανάγλυφο, την τεράστια ακτογραμμή και την ιστορία της Ελλάδας. Έκτον, γιατί ακόμα και αυτές οι συνενώσεις δεν γίνονται με βάση κάποια αντικειμενικά κριτήρια λειτουργικότητας. Αντίθετα, σε πλείστες περιπτώσεις τα κριτήρια αυτά παραβιάζονται με τρόπο που αποδεικνύει ολοφάνερες σκοπιμότητες κομματικής κοπτοραπτικής.</w:t>
      </w:r>
    </w:p>
    <w:p>
      <w:pPr>
        <w:pStyle w:val="Normal"/>
        <w:spacing w:lineRule="auto" w:line="600"/>
        <w:ind w:firstLine="720"/>
        <w:jc w:val="both"/>
        <w:rPr>
          <w:rFonts w:ascii="Arial" w:hAnsi="Arial" w:cs="Arial"/>
        </w:rPr>
      </w:pPr>
      <w:r>
        <w:rPr>
          <w:rFonts w:cs="Arial" w:ascii="Arial" w:hAnsi="Arial"/>
        </w:rPr>
        <w:t xml:space="preserve">Πριν από οτιδήποτε άλλο, οφείλω τρεις διευκρινίσεις: </w:t>
      </w:r>
    </w:p>
    <w:p>
      <w:pPr>
        <w:pStyle w:val="Normal"/>
        <w:spacing w:lineRule="auto" w:line="600"/>
        <w:ind w:firstLine="720"/>
        <w:jc w:val="both"/>
        <w:rPr>
          <w:rFonts w:ascii="Arial" w:hAnsi="Arial" w:cs="Arial"/>
        </w:rPr>
      </w:pPr>
      <w:r>
        <w:rPr>
          <w:rFonts w:cs="Arial" w:ascii="Arial" w:hAnsi="Arial"/>
        </w:rPr>
        <w:t>Πρώτον, η Νέα Δημοκρατία υποστήριξε τη διοικητική μεταρρύθμιση γενικότερα και τη συνένωση των δήμων πιο συγκεκριμένα. Είχε μάλιστα επεξεργαστεί και ένα σχέδιο τέτοιας συνολικής μεταρρύθμισης. Όταν, όμως, στα τέλη του 2008 προέκυψε η διεθνής κρίση και αναγκάστηκε σε περικοπές στις αρχές του 2009 -πολύ λιγότερο δραστικές από τις σημερινές- ανέστειλε τότε η Νέα Δημοκρατία την προώθηση αυτού του σχεδίου, ακριβώς γιατί αναγνώριζε ότι χωρίς χρήματα δεν μπορεί να γίνουν τέτοιες φιλόδοξες μεταρρυθμίσεις. Το ΠΑΣΟΚ αντίθετα, σε ένα περιβάλλον πολύ μεγαλύτερων και πολύ πιο δραστικών και οδυνηρών περικοπών προχώρησε σε αυτήν τη μεταρρύθμιση, πολύ πιο κουτσουρεμένη, πολύ πιο στρεβλή, πολύ πιο μικροκομματική και σίγουρα χωρίς χρήματα. Έκανε δηλαδή ό, τι μπορούσε για να οδηγήσει αυτό το εγχείρημα σε αποτυχία.</w:t>
      </w:r>
    </w:p>
    <w:p>
      <w:pPr>
        <w:pStyle w:val="Normal"/>
        <w:spacing w:lineRule="auto" w:line="600"/>
        <w:ind w:firstLine="720"/>
        <w:jc w:val="both"/>
        <w:rPr>
          <w:rFonts w:ascii="Arial" w:hAnsi="Arial" w:cs="Arial"/>
        </w:rPr>
      </w:pPr>
      <w:r>
        <w:rPr>
          <w:rFonts w:cs="Arial" w:ascii="Arial" w:hAnsi="Arial"/>
        </w:rPr>
        <w:t>Δεύτερον, δεν είναι η πρώτη φορά. Αυτό που καταργείται σήμερα, το σχέδιο «ΚΑΠΟΔΙΣΤΡΙΑΣ», έχει ηλικία δώδεκα με δεκατρία χρόνια. Και είναι επίσης δημιούργημα του ΠΑΣΟΚ. Μόλις προχθές ακούσαμε τον κύριο Πρωθυπουργό να το αποδοκιμάζει με τα πιο σκληρά λόγια. Μεταξύ μας, στα περισσότερα είχε δίκιο. Αλλά τα ίδια μειονεκτήματα του «ΚΑΠΟΔΙΣΤΡΙΑ» επαναλαμβάνει σήμερα και ο «ΚΑΛΛΙΚΡΑΤΗΣ»: Και τότε δόθηκαν αρμοδιότητες χωρίς πόρους και τότε δημιουργήθηκε καθεστώς αδιαφάνειας και τότε οι συνενώσεις δεν έλυσαν το πρόβλημα. Αντίθετα, το μεγέθυναν. Το ίδιο επαναλαμβάνεται και τώρα.</w:t>
      </w:r>
    </w:p>
    <w:p>
      <w:pPr>
        <w:pStyle w:val="Normal"/>
        <w:spacing w:lineRule="auto" w:line="600"/>
        <w:ind w:firstLine="720"/>
        <w:jc w:val="both"/>
        <w:rPr>
          <w:rFonts w:ascii="Arial" w:hAnsi="Arial" w:cs="Arial"/>
        </w:rPr>
      </w:pPr>
      <w:r>
        <w:rPr>
          <w:rFonts w:cs="Arial" w:ascii="Arial" w:hAnsi="Arial"/>
        </w:rPr>
        <w:t xml:space="preserve">Τρίτον, εμείς αντιλαμβανόμαστε την ανάγκη να γίνουν περικοπές στο χώρο της Τοπικής Αυτοδιοίκησης. Γνωρίζουμε ότι υπάρχει και μεγάλη σπατάλη και, αν θέλετε –ευθέως το λέμε- και φαινόμενα διαφθοράς. Όλα αυτά, όμως, πρέπει να αντιμετωπιστούν πολύ γρήγορα και πολύ πιο αποτελεσματικά. Το φάρμακο, όμως, στην περίπτωσή μας δεν είναι οι συνενώσεις. Εάν ενώσεις κάτι προβληματικό με κάτι επίσης προβληματικό, δεν προκύπτει κάτι το υγιές. Εάν συνενώσεις κάτι μη λειτουργικό με κάτι επίσης μη λειτουργικό, δεν προκύπτει κάτι λειτουργικό. Αυτό το απλό πράγμα η Κυβέρνηση δεν μπορεί ή δεν θέλει να το καταλάβει. </w:t>
      </w:r>
    </w:p>
    <w:p>
      <w:pPr>
        <w:pStyle w:val="Normal"/>
        <w:spacing w:lineRule="auto" w:line="600"/>
        <w:ind w:firstLine="720"/>
        <w:jc w:val="both"/>
        <w:rPr>
          <w:rFonts w:ascii="Arial" w:hAnsi="Arial" w:cs="Arial"/>
        </w:rPr>
      </w:pPr>
      <w:r>
        <w:rPr>
          <w:rFonts w:cs="Arial" w:ascii="Arial" w:hAnsi="Arial"/>
        </w:rPr>
        <w:t xml:space="preserve">Είναι αλήθεια ότι υπάρχουν, για παράδειγμα, ζημιογόνες δημοτικές επιχειρήσεις. Είναι, επίσης, αλήθεια ότι αρκετές από αυτές μπορούν να πάψουν να είναι ζημιογόνες, αν συνενωθούν μεταξύ τους, αν δηλαδή εκμεταλλευτούμε αυτό που ονομάζεται «οικονομίες κλίμακος». </w:t>
      </w:r>
    </w:p>
    <w:p>
      <w:pPr>
        <w:pStyle w:val="Normal"/>
        <w:spacing w:lineRule="auto" w:line="600"/>
        <w:ind w:firstLine="720"/>
        <w:jc w:val="both"/>
        <w:rPr>
          <w:rFonts w:ascii="Arial" w:hAnsi="Arial" w:cs="Arial"/>
        </w:rPr>
      </w:pPr>
      <w:r>
        <w:rPr>
          <w:rFonts w:cs="Arial" w:ascii="Arial" w:hAnsi="Arial"/>
        </w:rPr>
        <w:t>Εκείνο, όμως, που δεν καταλαβαίνουν οι αρχιτέκτονες του «Καλλικράτη» είναι ότι διαφορετικές δημοτικές υπηρεσίες έχουν διαφορετικές οικονομίες κλίμακος και διαφορετικό βέλτιστο μέγεθος λειτουργίας. Άλλο είναι το βέλτιστο μέγεθος λειτουργίας για τις υπηρεσίες αποκομιδής απορριμμάτων, άλλο για τις υπηρεσίες επεξεργασίας απορριμμάτων, άλλο για τις υπηρεσίες βιολογικής επεξεργασίας υγρών λυμάτων, άλλο για τις πολιτιστικές υπηρεσίες και άλλο για τις ενεργειακές. Σε άλλες περιπτώσεις χρειάζονται υπηρεσίες σε κλίμακα είκοσι πέντε χιλιάδων κατοίκων, για να μην βγάλουν ζημιές, σε άλλες περιπτώσεις σε κλίμακα εκατό χιλιάδων κατοίκων. Σε άλλες περιπτώσεις πολύ πιο πάνω και σε άλλες πολύ πιο κάτω. Αντί να ξεκινήσουμε συνενώνοντας υπηρεσίες, ώστε να πετύχουμε σε κάθε περίπτωση το βέλτιστο μέγεθος με πλήρη, δηλαδή, αξιοποίηση των οικονομιών κλίμακος, εδώ κάνουμε απλά συνενώσεις δήμων. Και θα προκύψουν και πάλι δημοτικές επιχειρήσεις αρκετά μικρές, ώστε να εμφανίζουν ζημιές ξανά και δημοτικές επιχειρήσεις αρκετά μεγάλες, ώστε να μην προσφέρουν επικουρικότητα, δηλαδή λήψη αποφάσεων όσο γίνεται πιο κοντά στον πολίτη.</w:t>
      </w:r>
    </w:p>
    <w:p>
      <w:pPr>
        <w:pStyle w:val="Normal"/>
        <w:spacing w:lineRule="auto" w:line="600"/>
        <w:ind w:firstLine="720"/>
        <w:jc w:val="both"/>
        <w:rPr>
          <w:rFonts w:ascii="Arial" w:hAnsi="Arial" w:cs="Arial"/>
        </w:rPr>
      </w:pPr>
      <w:r>
        <w:rPr>
          <w:rFonts w:cs="Arial" w:ascii="Arial" w:hAnsi="Arial"/>
        </w:rPr>
        <w:t>Θα μπορούσαμε να συμφωνήσουμε σε πρώτη φάση στη συνένωση των δημοτικών επιχειρήσεων, ώστε να υπάρξει άμεση εξοικονόμηση πόρων και εξάλειψη ζημιών από ελλειμματικές επιχειρήσεις. Αλλά η Κυβέρνηση του ΠΑΣΟΚ δεν ήθελε να γίνει τίποτα σε συμφωνία με την Αντιπολίτευση. Ήθελε να περάσει το δικό της σχέδιο, που έχει τα ίδια ελαττώματα -σε μεγαλύτερη κλίμακα- με το προηγούμενο, που σήμερα, όπως είπαμε, κατεδαφίζει και που, επίσης, ήταν δικό της. Το ΠΑΣΟΚ δεν φαίνεται να μαθαίνει από τα λάθη του. Το μόνο που μαθαίνει είναι να επαναλαμβάνει αυτά τα λάθη.</w:t>
      </w:r>
    </w:p>
    <w:p>
      <w:pPr>
        <w:pStyle w:val="Normal"/>
        <w:spacing w:lineRule="auto" w:line="600"/>
        <w:ind w:firstLine="720"/>
        <w:jc w:val="both"/>
        <w:rPr>
          <w:rFonts w:ascii="Arial" w:hAnsi="Arial" w:cs="Arial"/>
        </w:rPr>
      </w:pPr>
      <w:r>
        <w:rPr>
          <w:rFonts w:cs="Arial" w:ascii="Arial" w:hAnsi="Arial"/>
        </w:rPr>
        <w:t>Κυρίες και κύριοι συνάδελφοι, εκείνο που χρειάζεται η χώρα είναι μια συνολική μεταρρύθμιση, όπου η κεντρική κυβέρνηση θα έχει όλο και περισσότερο επιτελικό χαρακτήρα. Και η αποκεντρωμένη διοίκηση θα έχει εξουσίες που θα συμπίπτουν με αρμοδιότητες και αρμοδιότητες που θα συμπίπτουν με τους πόρους της, για να ξέρει ο πολίτης τι να περιμένει από την Τοπική Αυτοδιοίκηση, να ξέρει ο εκλεγμένος άρχοντας της Τοπικής Αυτοδιοίκησης τι να περιμένει από το κράτος και να γνωρίζει η Τοπική Αυτοδιοίκηση τις υποχρεώσεις και τα δικαιώματά της, τα όριά της και τα έσοδά της, για να μπορεί να προγραμματίσει και να μπορεί να ελεγχθεί με διαφάνεια, ώστε να μπορούν να γίνουν προϋπολογισμοί και να μπορούν να λειτουργήσουν ελεγκτικοί μηχανισμοί, τοπικοί και κεντρικοί.</w:t>
      </w:r>
    </w:p>
    <w:p>
      <w:pPr>
        <w:pStyle w:val="Normal"/>
        <w:spacing w:lineRule="auto" w:line="600"/>
        <w:ind w:firstLine="720"/>
        <w:jc w:val="both"/>
        <w:rPr>
          <w:rFonts w:ascii="Arial" w:hAnsi="Arial" w:cs="Arial"/>
        </w:rPr>
      </w:pPr>
      <w:r>
        <w:rPr>
          <w:rFonts w:cs="Arial" w:ascii="Arial" w:hAnsi="Arial"/>
        </w:rPr>
        <w:t>Όλα αυτά προϋποθέτουν –και εμείς θα το επαναλαμβάνουμε συνεχώς- σύμπτωση εξουσιών, πόρων και αρμοδιοτήτων σε όλην την κλίμακα της διοίκησης, ιδιαίτερα στο επίπεδο της Τοπικής Αυτοδιοίκησης, όπου αυτή τη στιγμή υπάρχει ανισορροπία ανάμεσα σε εξουσίες και αρμοδιότητες, ενώ υπάρχει ακόμα μεγαλύτερη ανισορροπία ανάμεσα σε αρμοδιότητες και πόρους. Οι εξουσίες παραμένουν συγκεντρωμένες σε κεντρικό επίπεδο, οι αρμοδιότητες είναι κατακερματισμένες παντού και οι πόροι παρέχονται κεντρικά, δεν παράγονται τοπικά.</w:t>
      </w:r>
    </w:p>
    <w:p>
      <w:pPr>
        <w:pStyle w:val="Normal"/>
        <w:spacing w:lineRule="auto" w:line="600"/>
        <w:ind w:firstLine="720"/>
        <w:jc w:val="both"/>
        <w:rPr>
          <w:rFonts w:ascii="Arial" w:hAnsi="Arial" w:cs="Arial"/>
        </w:rPr>
      </w:pPr>
      <w:r>
        <w:rPr>
          <w:rFonts w:cs="Arial" w:ascii="Arial" w:hAnsi="Arial"/>
        </w:rPr>
        <w:t xml:space="preserve">Το αποτέλεσμα είναι να μην υπάρχει έλεγχος ούτε στο τι γίνεται ούτε στο τι ξοδεύεται ούτε στο πώς ξοδεύεται. </w:t>
      </w:r>
    </w:p>
    <w:p>
      <w:pPr>
        <w:pStyle w:val="Normal"/>
        <w:spacing w:lineRule="auto" w:line="600"/>
        <w:ind w:firstLine="720"/>
        <w:jc w:val="both"/>
        <w:rPr>
          <w:rFonts w:ascii="Arial" w:hAnsi="Arial" w:cs="Arial"/>
        </w:rPr>
      </w:pPr>
      <w:r>
        <w:rPr>
          <w:rFonts w:cs="Arial" w:ascii="Arial" w:hAnsi="Arial"/>
        </w:rPr>
        <w:t>Αυτή η παθογένεια διατηρήθηκε στον «ΚΑΠΟΔΙΣΤΡΙΑ» και αναπαράγεται με τον «ΚΑΛΛΙΚΡΑΤΗ», κύριε Υπουργέ.</w:t>
      </w:r>
    </w:p>
    <w:p>
      <w:pPr>
        <w:pStyle w:val="Normal"/>
        <w:spacing w:lineRule="auto" w:line="600"/>
        <w:ind w:firstLine="720"/>
        <w:jc w:val="both"/>
        <w:rPr/>
      </w:pPr>
      <w:r>
        <w:rPr>
          <w:rFonts w:cs="Arial" w:ascii="Arial" w:hAnsi="Arial"/>
        </w:rPr>
        <w:t xml:space="preserve">Αυτή η δομική αδυναμία του συστήματος δεν διορθώνεται, ούτε θεραπεύεται με τις περισσότερες συγχωνεύσεις από μικρότερες μη λειτουργικές μονάδες, σε μεγαλύτερες, επίσης, μη λειτουργικές μονάδ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ολογίστηκε ότι για τη χρηματοδότηση του «ΚΑΛΛΙΚΡΑΤΗ» απαιτούνται 4.000.000.000 με 5.000.000.000 ευρώ. Από αυτά δεν προβλέπεται να δοθούν πλέον ούτε το 1/10. </w:t>
      </w:r>
    </w:p>
    <w:p>
      <w:pPr>
        <w:pStyle w:val="Normal"/>
        <w:spacing w:lineRule="auto" w:line="600"/>
        <w:ind w:firstLine="720"/>
        <w:jc w:val="both"/>
        <w:rPr>
          <w:rFonts w:ascii="Arial" w:hAnsi="Arial" w:cs="Arial"/>
        </w:rPr>
      </w:pPr>
      <w:r>
        <w:rPr>
          <w:rFonts w:cs="Arial" w:ascii="Arial" w:hAnsi="Arial"/>
        </w:rPr>
        <w:t xml:space="preserve">Άρα η μεταρρύθμιση που σήμερα συζητάμε, απλώς δεν πρόκειται να γίνει. Θυμίζουμε έτσι στους ματαιόδοξους της Κυβέρνησης κάποιους άλλους ματαιόδοξους της κοινωνίας που τσακώνονται ποιο πολυτελές αυτοκίνητο θα αγοράσουν ενώ δεν έχουν χρήματα να αγοράσουν ούτε ένα μεταχειρισμένο μοτοσακό.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Η αλήθεια είναι ότι, αν βέβαια γίνει σωστή διοικητική μεταρρύθμιση, μεσοπρόθεσμα και μακροπρόθεσμα, θα εξοικονομηθούν πολλαπλάσια χρήματα. Αλλά για να φθάσουμε στο απώτερο μέλλον, για να επωφεληθούμε των μεγάλων οικονομιών και των καλύτερων υπηρεσιών με μικρότερο κόστος, πρέπει να γίνει σωστά η μεταρρύθμιση εξ’ αρχής, να μπει από τώρα σε γερές βάσεις. </w:t>
      </w:r>
    </w:p>
    <w:p>
      <w:pPr>
        <w:pStyle w:val="Normal"/>
        <w:spacing w:lineRule="auto" w:line="600"/>
        <w:ind w:firstLine="720"/>
        <w:jc w:val="both"/>
        <w:rPr/>
      </w:pPr>
      <w:r>
        <w:rPr>
          <w:rFonts w:cs="Arial" w:ascii="Arial" w:hAnsi="Arial"/>
        </w:rPr>
        <w:t xml:space="preserve">Δυστυχώς, η σημερινή στρεβλή μεταρρύθμιση θα οδηγήσει στην ανάγκη νέας μελλοντικής μεταρρύθμισης. Όταν θα υπάρχουν, δηλαδή, οι πόροι για να προικοδοτηθεί και όταν θα γίνει πραγματική μετάθεση αρμοδιοτήτων σε αντιστοίχιση με τους πόρους. </w:t>
      </w:r>
    </w:p>
    <w:p>
      <w:pPr>
        <w:pStyle w:val="Normal"/>
        <w:spacing w:lineRule="auto" w:line="600"/>
        <w:ind w:firstLine="720"/>
        <w:jc w:val="both"/>
        <w:rPr>
          <w:rFonts w:ascii="Arial" w:hAnsi="Arial" w:cs="Arial"/>
        </w:rPr>
      </w:pPr>
      <w:r>
        <w:rPr>
          <w:rFonts w:cs="Arial" w:ascii="Arial" w:hAnsi="Arial"/>
        </w:rPr>
        <w:t>Αυτή είναι η δική μας δέσμευση, η δέσμευση της Νέας Δημοκρατίας, να κάνει στην πραγματικότητα και με υγιείς και βιώσιμους πόρους, αυτό που σήμερα η Κυβέρνηση του ΠΑΣΟΚ κάνει στα χαρτιά και προωθεί με τον πιο στρεβλό τρόπο.</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το προωθείτε με τρόπο στρεβλό και εννοώ τη λέξη «στρεβλό», γιατί επιπλέον οργίασε και η κομματική κοπτοραπτική. Το ακούσατε -και το ακούσατε σε ήχους δυνατών ντεσιμπέλ- από τον ίδιο τον Πρόεδρο της Βουλής. </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Κομματικός είναι κι αυτό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Εγώ θα πω ακόμη ορισμένα παραδείγματα.</w:t>
      </w:r>
    </w:p>
    <w:p>
      <w:pPr>
        <w:pStyle w:val="Normal"/>
        <w:spacing w:lineRule="auto" w:line="600"/>
        <w:ind w:firstLine="720"/>
        <w:jc w:val="both"/>
        <w:rPr>
          <w:rFonts w:ascii="Arial" w:hAnsi="Arial" w:cs="Arial"/>
        </w:rPr>
      </w:pPr>
      <w:r>
        <w:rPr>
          <w:rFonts w:cs="Arial" w:ascii="Arial" w:hAnsi="Arial"/>
        </w:rPr>
        <w:t>Υπάρχει το κριτήριο της διατήρησης των ιστορικών δήμων.</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Το αντίθετο απέδειξε.</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Είναι περίεργο, αλλά δεν έχετε πάρει χαμπάρι τίποτα, τι συνέβη χθες. Μου κάνει κατάπληξη.</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Θα αναφέρω μερικά ακόμη παραδείγματα.</w:t>
      </w:r>
    </w:p>
    <w:p>
      <w:pPr>
        <w:pStyle w:val="Normal"/>
        <w:spacing w:lineRule="auto" w:line="600"/>
        <w:ind w:firstLine="720"/>
        <w:jc w:val="both"/>
        <w:rPr>
          <w:rFonts w:ascii="Arial" w:hAnsi="Arial" w:cs="Arial"/>
        </w:rPr>
      </w:pPr>
      <w:r>
        <w:rPr>
          <w:rFonts w:cs="Arial" w:ascii="Arial" w:hAnsi="Arial"/>
        </w:rPr>
        <w:t xml:space="preserve">Υπάρχει το κριτήριο της διατήρησης των ιστορικών δήμων, πράγμα που είναι κόκκινη γραμμή για την ΚΕΔΚΕ. Στην περίπτωση του Μυστρά, αυτή η αρχή δεν τηρήθηκε, όπως δεν τηρήθηκε για την ιστορική Βεργίνα, η οποία ενώθηκε με το Δήμο Μελίκης και το Δήμο Μακεδονίδο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ισχύουν και τα δύο.</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παρά το γεγονός ότι και οι τρεις δήμοι, όπως και ολόκληρη η ΤΕΔΚ Ημαθίας είχαν προτείνει τη διατήρηση της Βεργίνας ως δήμου ξεχωριστού.</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δεν ισχύουν και για το Μυστρά και για τη Βεργίνα.</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Εδώ δεν νομίζω ότι χρειάζεται να επιχειρηματολογήσει κανείς, κύριε Υπουργέ. Αυτονόητοι, γεωγραφικοί, πολιτιστικοί, αναπτυξιακοί και ιστορικοί λόγοι, αλλά πρωτίστως εθνικοί λόγοι, επέβαλαν να διατηρηθεί η Βεργίνα. Όμως, αυτό δεν έγιν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ν δεν τηρήθηκε το κριτήριο της ιστορικότητας στις περιπτώσεις του Μυστρά και της Βεργίνας, είναι προφανές ότι δεν το πήραν στο σοβαρά ή δεν κατάλαβαν τις επιπτώσεις και τις προεκτάσεις όσων κάνουν. </w:t>
      </w:r>
    </w:p>
    <w:p>
      <w:pPr>
        <w:pStyle w:val="Normal"/>
        <w:spacing w:lineRule="auto" w:line="600"/>
        <w:ind w:firstLine="720"/>
        <w:jc w:val="both"/>
        <w:rPr>
          <w:rFonts w:ascii="Arial" w:hAnsi="Arial" w:cs="Arial"/>
        </w:rPr>
      </w:pPr>
      <w:r>
        <w:rPr>
          <w:rFonts w:cs="Arial" w:ascii="Arial" w:hAnsi="Arial"/>
        </w:rPr>
        <w:t xml:space="preserve">Αλλά δεν πήραν σοβαρά ούτε και το βασικό κριτήριο της πληθυσμιακής βάσης κι ας πάρουμε πρώτα των είκοσι πέντε χιλιάδων κατοίκων. Αλλού το τήρησαν, αλλού όχι. Όπως, για παράδειγμα, στους Αμπελόκηπους Θεσσαλονίκης, όπου μόλις ο τοπικός δήμος διαμαρτυρήθηκε για τη συνένωσή του, ενώ τηρούσε το κριτήριο αυτό και επικαλέστηκε το παράδειγμα της γειτονικής Νεαπόλεως, προχώρησαν σε περαιτέρω συνένωσή του και με τη Νεάπολη. Και έτσι διόρθωσαν ένα λάθος με ένα δεύτερο μεγαλύτερο λάθος. </w:t>
      </w:r>
    </w:p>
    <w:p>
      <w:pPr>
        <w:pStyle w:val="Normal"/>
        <w:spacing w:lineRule="auto" w:line="600"/>
        <w:ind w:firstLine="720"/>
        <w:jc w:val="both"/>
        <w:rPr>
          <w:rFonts w:ascii="Arial" w:hAnsi="Arial" w:cs="Arial"/>
        </w:rPr>
      </w:pPr>
      <w:r>
        <w:rPr>
          <w:rFonts w:cs="Arial" w:ascii="Arial" w:hAnsi="Arial"/>
        </w:rPr>
        <w:t xml:space="preserve">Αλλά συνέβη και το αντίθετο. Παρά το γεγονός ότι οι τοπικές κοινωνίες επιθυμούσαν τη συνένωση των Δήμων Ελευθερίου, Κορδελιού και Μενεμένης, παρά το γεγονός ότι υπήρχε ομόφωνη απόφαση της ΤΕΔΚ Θεσσαλονίκης και της ΚΕΔΚΕ, αυτό δεν συνέβη. </w:t>
      </w:r>
    </w:p>
    <w:p>
      <w:pPr>
        <w:pStyle w:val="Normal"/>
        <w:spacing w:lineRule="auto" w:line="600"/>
        <w:ind w:firstLine="720"/>
        <w:jc w:val="both"/>
        <w:rPr>
          <w:rFonts w:ascii="Arial" w:hAnsi="Arial" w:cs="Arial"/>
        </w:rPr>
      </w:pPr>
      <w:r>
        <w:rPr>
          <w:rFonts w:cs="Arial" w:ascii="Arial" w:hAnsi="Arial"/>
        </w:rPr>
        <w:t xml:space="preserve">Πάρτε το Κερατσίνι και τη Νίκαια. Ενώ και τα δυο έχουν πληθυσμό πάνω από πενήντα χιλιάδες κατοίκους, οδηγούνται σε αναγκαστική συνένωση. Με ποια λογική; </w:t>
      </w:r>
    </w:p>
    <w:p>
      <w:pPr>
        <w:pStyle w:val="Normal"/>
        <w:spacing w:lineRule="auto" w:line="600"/>
        <w:ind w:firstLine="720"/>
        <w:jc w:val="both"/>
        <w:rPr>
          <w:rFonts w:ascii="Arial" w:hAnsi="Arial" w:cs="Arial"/>
        </w:rPr>
      </w:pPr>
      <w:r>
        <w:rPr>
          <w:rFonts w:cs="Arial" w:ascii="Arial" w:hAnsi="Arial"/>
        </w:rPr>
        <w:t>Η Αρναία της Χαλκιδικής, τόπος ιστορικός, έδρα μητρόπολης, έδρα όλων των δημοσίων υπηρεσιών του Νομού και από το 1917 έδρα της Βόρειας Χαλκιδικής, παρά την πρόταση της ΚΕΔΚΕ και της ΤΕΔΚ, καταργείται από δήμος. Και πάλι, με ποια λογική;</w:t>
      </w:r>
    </w:p>
    <w:p>
      <w:pPr>
        <w:pStyle w:val="Normal"/>
        <w:spacing w:lineRule="auto" w:line="600"/>
        <w:ind w:firstLine="720"/>
        <w:jc w:val="both"/>
        <w:rPr>
          <w:rFonts w:ascii="Arial" w:hAnsi="Arial" w:cs="Arial"/>
        </w:rPr>
      </w:pPr>
      <w:r>
        <w:rPr>
          <w:rFonts w:cs="Arial" w:ascii="Arial" w:hAnsi="Arial"/>
        </w:rPr>
        <w:t>Αναρωτιόμαστε: τι τη θέλουν τη διαβούλευση, όταν την αγνοούν; Τι τη θέλουν την Τοπική Αυτοδιοίκηση, όταν δεν ακούν τις προτάσεις της είτε πρόκειται για συνενώσεις είτε πρόκειται για αποφυγή συνενώσεων;</w:t>
      </w:r>
    </w:p>
    <w:p>
      <w:pPr>
        <w:pStyle w:val="Normal"/>
        <w:spacing w:lineRule="auto" w:line="600"/>
        <w:ind w:firstLine="720"/>
        <w:jc w:val="both"/>
        <w:rPr>
          <w:rFonts w:ascii="Arial" w:hAnsi="Arial" w:cs="Arial"/>
        </w:rPr>
      </w:pPr>
      <w:r>
        <w:rPr>
          <w:rFonts w:cs="Arial" w:ascii="Arial" w:hAnsi="Arial"/>
        </w:rPr>
        <w:t xml:space="preserve">Ακόμη, υπάρχει επιμονή του Υπουργού για αντιστοίχιση ενός δήμου σε κάθε νησί, είτε πρόκειται για νησιά μικρά, η Γαύδος, η Αντίπαρος, είτε πρόκειται για μεγάλα νησιά, Μυτιλήνη, Ρόδος, Κέρκυρα. Εκεί φτιάχνονται δήμοι-μαμούθ, έξω από κάθε λογική επικουρικότητας και εγγύτητας. Εκεί ασφαλώς δεν θα έχουμε ούτε τοπική ούτε αυτοδιοίκηση. </w:t>
      </w:r>
    </w:p>
    <w:p>
      <w:pPr>
        <w:pStyle w:val="Normal"/>
        <w:spacing w:lineRule="auto" w:line="600"/>
        <w:ind w:firstLine="720"/>
        <w:jc w:val="both"/>
        <w:rPr>
          <w:rFonts w:ascii="Arial" w:hAnsi="Arial" w:cs="Arial"/>
        </w:rPr>
      </w:pPr>
      <w:r>
        <w:rPr>
          <w:rFonts w:cs="Arial" w:ascii="Arial" w:hAnsi="Arial"/>
        </w:rPr>
        <w:t>Τέλος, υπάρχει το κριτήριο της ορεινότητας, δηλαδή, της δημιουργίας δήμων σε ορεινές περιοχές για τη διατήρηση του πληθυσμού. Στην περίπτωση, όμως, του ορεινού όγκου Βερτίσκου Κερδυλλίων, δεν έγινε δήμος με έδρα το Σοχό. Ο Σοχός έπρεπε να γίνει δήμος. Δεν έγινε. Είναι πολλαπλά αυτά τα παραδείγματα προχειρότητας είτε κομματικών σκοπιμοτήτων είτε δογματισμού.</w:t>
      </w:r>
    </w:p>
    <w:p>
      <w:pPr>
        <w:pStyle w:val="Normal"/>
        <w:spacing w:lineRule="auto" w:line="600"/>
        <w:ind w:firstLine="720"/>
        <w:jc w:val="both"/>
        <w:rPr>
          <w:rFonts w:ascii="Arial" w:hAnsi="Arial" w:cs="Arial"/>
        </w:rPr>
      </w:pPr>
      <w:r>
        <w:rPr>
          <w:rFonts w:cs="Arial" w:ascii="Arial" w:hAnsi="Arial"/>
        </w:rPr>
        <w:t xml:space="preserve">Υπάρχουν και πάλι για την Κυβέρνηση, οι τρόποι με τους οποίους μπορεί να καταργήσει μια μεταρρύθμιση. Πρώτον, με το να αρνηθεί να δώσει ουσιώδεις αρμοδιότητες στις νέες διοικητικές δομές, στους νέους δήμους. Δεύτερον, με το να αρνηθεί να τους δώσει πόρους. Και τρίτον, κάνοντας συνενώσεις με τρόπο πρόχειρο ή με εμφανείς τις κομματικές σκοπιμότητες. Από τους τρεις αυτούς δυνατούς τρόπους, για να ακυρώσει τη μεταρρύθμιση, η Κυβέρνηση φοβάμαι ότι διάλεξε και τους τρεις. </w:t>
      </w:r>
    </w:p>
    <w:p>
      <w:pPr>
        <w:pStyle w:val="Normal"/>
        <w:spacing w:lineRule="auto" w:line="600"/>
        <w:ind w:firstLine="720"/>
        <w:jc w:val="both"/>
        <w:rPr>
          <w:rFonts w:ascii="Arial" w:hAnsi="Arial" w:cs="Arial"/>
        </w:rPr>
      </w:pPr>
      <w:r>
        <w:rPr>
          <w:rFonts w:cs="Arial" w:ascii="Arial" w:hAnsi="Arial"/>
        </w:rPr>
        <w:t>Η Νέα Δημοκρατία καταψηφίζει επί της αρχής αυτήν την πρόταση. Δεσμεύεται η Νέα Δημοκρατία, μόλις έρθει στην κυβέρνηση, άμεσα να αντιμετωπίσει τα πιο κραυγαλέα προβλήματα των συνενώσεων…</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w:t>
      </w:r>
      <w:r>
        <w:rPr>
          <w:rFonts w:cs="Arial" w:ascii="Arial" w:hAnsi="Arial"/>
        </w:rPr>
        <w:t xml:space="preserve">ενώ θα φέρει νέα πρόταση συνολικής διοικητικής μεταρρύθμισης, βασισμένη στις αρχές που ήδη έχουμε διακηρύξει μόλις το επιτρέψει η δημοσιονομική κατάσταση της χώρας. Αυτήν τη φορά ακούγοντας τις τοπικές κοινωνίες και όχι αγνοώντας της. Δεν θα είναι δύσκολο άλλωστε. Αύριο θα αναθεματίζουν όλοι τον καημένο τον «ΚΑΛΛΙΚΡΑΤΗ», όπως σήμερα αναθεματίζουν τον «ΚΑΠΟΔΙΣΤΡΙΑ». Η μεταρρύθμιση είναι μια πολύ σοβαρή υπόθεση για να την εγκαταλείψουμε στα χέρια του ΠΑΣΟΚ, που έχει μπερδέψει την κομματική ιδιοτέλεια και την υστεροβουλία του με το εθνικό συμφέρον. </w:t>
      </w:r>
    </w:p>
    <w:p>
      <w:pPr>
        <w:pStyle w:val="Normal"/>
        <w:spacing w:lineRule="auto" w:line="600"/>
        <w:ind w:firstLine="720"/>
        <w:jc w:val="both"/>
        <w:rPr>
          <w:rFonts w:ascii="Arial" w:hAnsi="Arial" w:cs="Arial"/>
        </w:rPr>
      </w:pPr>
      <w:r>
        <w:rPr>
          <w:rFonts w:cs="Arial" w:ascii="Arial" w:hAnsi="Arial"/>
        </w:rPr>
        <w:t xml:space="preserve">Ο επόμενος «ΚΑΠΟΔΙΣΤΡΙΑΣ» ή ο επόμενος «ΚΑΛΛΙΚΡΑΤΗΣ», δεν ξέρω πώς θα ονομάζεται –αυτό είναι το λιγότερο άλλωστε- σας υπόσχομαι ότι το σχέδιο το δικό μας θα είναι και βιώσιμο και λειτουργικό και πάνω απ’ όλα αναπτυξιακό και κυρίως σύμφωνο με τη θέση των τοπικών κοινωνιών. Θα τονώνει την περιφέρεια. Δεν θα την αποψιλώνει. </w:t>
      </w:r>
    </w:p>
    <w:p>
      <w:pPr>
        <w:pStyle w:val="Normal"/>
        <w:spacing w:lineRule="auto" w:line="600"/>
        <w:ind w:firstLine="720"/>
        <w:jc w:val="both"/>
        <w:rPr>
          <w:rFonts w:ascii="Arial" w:hAnsi="Arial" w:cs="Arial"/>
        </w:rPr>
      </w:pPr>
      <w:r>
        <w:rPr>
          <w:rFonts w:cs="Arial" w:ascii="Arial" w:hAnsi="Arial"/>
        </w:rPr>
        <w:t>Η Ελλάδα έχει επί αιώνες μια πολύ πλούσια αυτοδιοικητική παράδοση, που υπήρξε πάντα έπαλξη ελευθερίας, πηγή κοινωνικής συνοχής και ανάπτυξης. Αυτήν την παράδοση την καταστρέφει το σχέδιο που σήμερα συζητάμε. Αυτήν την παράδοση θα την αποκαταστήσουμε και θα την εκσυγχρονίσουμε εμείς με τη Νέα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όεδρε, κύριε Σαμαρά, κάνατε μια αναφορά, σε σχέση με αυτά που είπα χθες. Θα μου επιτρέψετε να ξαναθυμίσω τι είπα χθες.</w:t>
      </w:r>
    </w:p>
    <w:p>
      <w:pPr>
        <w:pStyle w:val="Normal"/>
        <w:spacing w:lineRule="auto" w:line="600"/>
        <w:ind w:firstLine="720"/>
        <w:jc w:val="both"/>
        <w:rPr>
          <w:rFonts w:ascii="Arial" w:hAnsi="Arial" w:cs="Arial"/>
        </w:rPr>
      </w:pPr>
      <w:r>
        <w:rPr>
          <w:rFonts w:cs="Arial" w:ascii="Arial" w:hAnsi="Arial"/>
        </w:rPr>
        <w:t xml:space="preserve">Πρώτα απ’ όλα δεν ανέπτυξα κανένα επιχείρημα για «κομματική κοπτοραπτική». Αφού βέβαια ανέπτυξα τη μεγάλη σημασία, την τεράστια σημασία, αυτού του εγχειρήματος του «ΚΑΛΛΙΚΡΑΤΗ», το χαρακτήρισα -και στα Πρακτικά έχει καταγραφεί-  ένα άλμα στο μέλλον για την ανάπτυξη κάθε γωνιάς της Ελλάδας. Είναι, επίσης, αυτονόητο ότι σε τέτοιες περιπτώσεις ενός τόσο μεγάλου εγχειρήματος, υπάρχουν δυσκολίες. Διαβάζω από τα Πρακτικά: «Είμαι σίγουρος ότι αυτές τις δυσκολίες τις συνάντησαν και τις αντιμετώπισαν και όλοι όσοι από πλευράς του αρμόδιου Υπουργείου ασχολήθηκαν με το εγχείρημα αυτό». Και συνεχίζοντας, τόνισα: «Όπως είπα, είναι δύσκολο το εγχείρημα και έγιναν πολλές συζητήσεις. Δεν αμφιβάλλω καθόλου ότι η ηγεσία του Υπουργείου Εσωτερικών συνέλεξε απόψεις». Και πιο κάτω: «Δεν λέω ότι σε όλες τις περιπτώσεις έχουν απόλυτα δίκιο όσοι διαμαρτύρονται ή έχουμε απόλυτα δίκιο, όταν καταθέτουμε τις παρατηρήσεις μας, αλλά η δύναμη στην πολιτική δεν είναι κατά την άποψή μου η επιβολή της άποψής μου.» Αυτό ισχύει για τον καθένα. </w:t>
      </w:r>
    </w:p>
    <w:p>
      <w:pPr>
        <w:pStyle w:val="Normal"/>
        <w:spacing w:lineRule="auto" w:line="600"/>
        <w:ind w:firstLine="720"/>
        <w:jc w:val="both"/>
        <w:rPr>
          <w:rFonts w:ascii="Arial" w:hAnsi="Arial" w:cs="Arial"/>
        </w:rPr>
      </w:pPr>
      <w:r>
        <w:rPr>
          <w:rFonts w:cs="Arial" w:ascii="Arial" w:hAnsi="Arial"/>
        </w:rPr>
        <w:t>Η δύναμη στην πολιτική είναι το να ακούμε με πολλή προσοχή, με πολλή σοβαρότητα και να σκύβουμε πάνω σε πολύ λογικά και αντικειμενικά επιχειρήματα και να τα αποδεχόμαστε». Και είχα πει ότι σε έξι, επτά περιπτώσεις -γιατί δεν είναι ίσως περισσότερες- αν δεν είχε γίνει ο διάλογος από την πλευρά του Υπουργείου Εσωτερικών, της ηγεσίας, τότε δεν θα υπήρχαν λίγες διαμαρτυρίες. Θα έλεγα ότι όλη η Ελλάδα θα ήταν ξεσηκωμένη. Θα καιγόταν η Ελλάδα. Αλλά έγινε διάλογος…</w:t>
      </w:r>
    </w:p>
    <w:p>
      <w:pPr>
        <w:pStyle w:val="Normal"/>
        <w:spacing w:lineRule="auto" w:line="600"/>
        <w:ind w:firstLine="720"/>
        <w:jc w:val="both"/>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pPr>
      <w:r>
        <w:rPr>
          <w:rFonts w:cs="Arial" w:ascii="Arial" w:hAnsi="Arial"/>
          <w:b/>
        </w:rPr>
        <w:t>ΜΑΡΙΑ ΤΣΑΡΟΥΧΑ – ΚΟΛΛΙΑ:</w:t>
      </w:r>
      <w:r>
        <w:rPr>
          <w:rFonts w:cs="Arial" w:ascii="Arial" w:hAnsi="Arial"/>
        </w:rPr>
        <w:t xml:space="preserve"> Με ποιόν έγινε διάλογος; </w:t>
      </w:r>
    </w:p>
    <w:p>
      <w:pPr>
        <w:pStyle w:val="Normal"/>
        <w:tabs>
          <w:tab w:val="clear" w:pos="720"/>
          <w:tab w:val="center" w:pos="4753" w:leader="none"/>
          <w:tab w:val="right" w:pos="8787"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φήστε με να ολοκληρώσω!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Αλλά το ότι υπάρχουν λίγες έστω περιπτώσεις, σημαίνει ότι σε αυτές τις περιπτώσεις υπάρχουν κάποια προβλήματα. Και είπα ότι η δύναμη κατά την άποψή μου στην πολιτική είναι να ακούσουμε με σοβαρότητα, να σκύψουμε πάνω σε αυτά και αν υπάρχουν μερικά μικρολάθη να τα διορθώσουμε. Αυτά είπα, αλλά δεν μίλησα για «κομματική κοπτοραπτική» ή για οτιδήποτε άλλο.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Ο Υπουργός Εσωτερικών, Αποκέντρωσης και Ηλεκτρονικής Διακυβέρνησης κ. Ιωάννης Ραγκούσης έχει το λόγο. </w:t>
      </w:r>
    </w:p>
    <w:p>
      <w:pPr>
        <w:pStyle w:val="Normal"/>
        <w:tabs>
          <w:tab w:val="clear" w:pos="720"/>
          <w:tab w:val="center" w:pos="4753" w:leader="none"/>
          <w:tab w:val="right" w:pos="8787" w:leader="none"/>
        </w:tabs>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Αγαπητές και αγαπητοί συνάδελφοι, είναι και δικό μας θέμα και ειλικρινά μας ενδιαφέρει, μέσα στο πλαίσιο του θεσμικού μας ρόλου, όλοι οι πολιτικοί και πολιτειακοί παράγοντες, άρα και ο Αρχηγός της Αξιωματικής Αντιπολίτευσης, να μην εκτίθενται.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Είναι για μας πρόβλημα, μεγάλο πρόβλημα, είναι για το Κοινοβούλιο πρόβλημα, μεγάλο πρόβλημα, είναι για τη χώρα πρόβλημα, μεγάλο πρόβλημα, να στηρίζει ο Αρχηγός της Αξιωματικής Αντιπολίτευσης μια σειρά από αιτιάσεις όχι σε πλημμελή γνώση, όχι σε επιμέρους ανακρίβειες, αλλά σε αναφορές που κατά την ταπεινή μου γνώμη τον εκθέτουν ανεπανόρθωτα.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Κύριε Πρόεδρε, θα έχω σε λίγο και θα καταθέσω στα Πρακτικά της Βουλής τις τοποθετήσεις των συναδέλφων της Νέας Δημοκρατίας και συγκεκριμένα  του κ. Δαβάκη στο τέλος της συνεδρίασης της Διαρκούς Επιτροπής, όπου ευχαρίστησε το Υπουργείο, γιατί ο Μιστράς χαρακτηρίστηκε ιστορική έδρα, επίσης το ίδιο και για τη Βεργίνα. </w:t>
      </w:r>
    </w:p>
    <w:p>
      <w:pPr>
        <w:pStyle w:val="Normal"/>
        <w:tabs>
          <w:tab w:val="clear" w:pos="720"/>
          <w:tab w:val="center" w:pos="4753" w:leader="none"/>
          <w:tab w:val="right" w:pos="8787" w:leader="none"/>
        </w:tabs>
        <w:spacing w:lineRule="auto" w:line="600"/>
        <w:ind w:firstLine="720"/>
        <w:jc w:val="both"/>
        <w:rPr/>
      </w:pPr>
      <w:r>
        <w:rPr>
          <w:rFonts w:cs="Arial" w:ascii="Arial" w:hAnsi="Arial"/>
          <w:b/>
        </w:rPr>
        <w:t>ΧΡΗΣΤΟΣ ΖΩΗΣ:</w:t>
      </w:r>
      <w:r>
        <w:rPr>
          <w:rFonts w:cs="Arial" w:ascii="Arial" w:hAnsi="Arial"/>
        </w:rPr>
        <w:t xml:space="preserve"> Ξεχωριστός δήμος. Κύριε Υπουργέ, διαστρεβλώνετε τον Πρόεδρο της Νέας Δημοκρατίας. Άλλα λέει ο Πρόεδρος και άλλα λέτε εσείς. </w:t>
      </w:r>
    </w:p>
    <w:p>
      <w:pPr>
        <w:pStyle w:val="Normal"/>
        <w:tabs>
          <w:tab w:val="clear" w:pos="720"/>
          <w:tab w:val="center" w:pos="4753" w:leader="none"/>
          <w:tab w:val="right" w:pos="8787"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οι συνάδελφοι! Αφήστε να ολοκληρώσει ο Υπουργός. Με πολλή προσοχή ακούστηκε ο κ. Σαμαράς, όπως έπρεπε πράγματι να ακουστεί. Αφήστε τώρα να ολοκληρώσει ο Υπουργός. </w:t>
      </w:r>
    </w:p>
    <w:p>
      <w:pPr>
        <w:pStyle w:val="Normal"/>
        <w:tabs>
          <w:tab w:val="clear" w:pos="720"/>
          <w:tab w:val="center" w:pos="4753" w:leader="none"/>
          <w:tab w:val="right" w:pos="8787" w:leader="none"/>
        </w:tabs>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ύριε Ζώη, δεν ξέρω ποιος έχει την ευθύνη γι’ αυτές τις κραυγαλέες και εξαιρετικά εύκολα αποδείξιμες ανακρίβειες που περιείχε ο ομιλία του κ. Σαμαρά, αλλά για μας είναι θέμα αυτές οι ανακρίβειες.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Δεν συνενώθηκε η Νεάπολη με τους Αμπελόκηπους, ούτε το Κερατσίνι με την Νίκαια. Το Κερατσίνι συνενώθηκε με τη Δραπετσώνα και η Νίκαια με τον Άγιο Γιάννη τον Ρέντη. </w:t>
      </w:r>
    </w:p>
    <w:p>
      <w:pPr>
        <w:pStyle w:val="Normal"/>
        <w:tabs>
          <w:tab w:val="clear" w:pos="720"/>
          <w:tab w:val="center" w:pos="4753" w:leader="none"/>
          <w:tab w:val="right" w:pos="8787" w:leader="none"/>
        </w:tabs>
        <w:spacing w:lineRule="auto" w:line="600"/>
        <w:ind w:firstLine="720"/>
        <w:jc w:val="both"/>
        <w:rPr/>
      </w:pPr>
      <w:r>
        <w:rPr>
          <w:rFonts w:cs="Arial" w:ascii="Arial" w:hAnsi="Arial"/>
          <w:b/>
        </w:rPr>
        <w:t>ΒΑΣΙΛΕΙΟΣ ΜΙΧΑΛΟΛΙΑΚΟΣ:</w:t>
      </w:r>
      <w:r>
        <w:rPr>
          <w:rFonts w:cs="Arial" w:ascii="Arial" w:hAnsi="Arial"/>
        </w:rPr>
        <w:t xml:space="preserve"> Δεν είπε αυτό. </w:t>
      </w:r>
    </w:p>
    <w:p>
      <w:pPr>
        <w:pStyle w:val="Normal"/>
        <w:tabs>
          <w:tab w:val="clear" w:pos="720"/>
          <w:tab w:val="center" w:pos="4753" w:leader="none"/>
          <w:tab w:val="right" w:pos="8787" w:leader="none"/>
        </w:tabs>
        <w:spacing w:lineRule="auto" w:line="600"/>
        <w:ind w:firstLine="720"/>
        <w:jc w:val="both"/>
        <w:rPr/>
      </w:pPr>
      <w:r>
        <w:rPr>
          <w:rFonts w:eastAsia="Arial" w:cs="Arial" w:ascii="Arial" w:hAnsi="Arial"/>
        </w:rPr>
        <w:t xml:space="preserve"> </w:t>
      </w: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Αυτό ακριβώς είπε. Ανατρέξτε στην ομιλία του.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Η δε Νεάπολη συνενώθηκε όχι με τους Αμπελόκηπους, αλλά με τις Συκιές.</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πεινή μας γνώμη είναι ότι και ο κατήφορος, όταν ειδικά τον κατεβαίνει κανείς χωρίς φρένα, έχει τα όριά του! Και ναι μεν είναι αναμενόμενο, γιατί είναι ένα ακόμα «όχι» το οποίο βγαίνει από το στόμα της Νέας Δημοκρατίας, ένα ακόμα μεγάλο «όχι» σε μία αλλαγή που επιχειρείται για την αλλαγή αυτού του παλαιοκομματικού πελατειακού κράτους, αλλά τουλάχιστον να τηρούνται τα προσχήματα μιας προσχηματικής διαφωνίας. Και αυτό το «όχι» να μην έχει κανείς αμφιβολία –εμείς τουλάχιστον δεν έχουμε, αγαπητοί συνάδελφοι- ότι ήταν αναμενόμενο, γιατί είναι ένα ακόμα «όχι», μετά το «όχι» που υπήρξε για την πλήρη υπαγωγή των προσλήψεων στις αξιοκρατικές και αντικειμενικές διαδικασίες του ΑΣΕΠ, όπου όχι μόνο εκεί καταψηφίστηκε το συγκεκριμένο νομοσχέδιο το Δεκέμβριο του 2009. Μάλιστα έχει γίνει και η πρόσκληση προς όσους τότε διαμαρτύρονταν, γιατί ήθελαν να διατηρηθούν αυτές οι εξαιρέσεις και αυτά τα παράθυρα, να τους παρασχεθεί και νομική υποστήριξη του αγώνα τους εναντίον της Κυβέρνησης που προσπαθούσε να επιβάλει την αξιοκρατία, όπως επίσης ένα πολύ μεγάλο «όχι» υπήρξε και στο νομοσχέδιο και μάλιστα συνοδεύτηκε και με αποχώρηση από τη Βουλή, το οποίο θεσμοθέτησε για πρώτη φορά την πλήρη, αντικειμενική και αδιάβλητη διαδικασία στις προαγωγές των διευθυντών του δημοσίου. </w:t>
      </w:r>
    </w:p>
    <w:p>
      <w:pPr>
        <w:pStyle w:val="Normal"/>
        <w:tabs>
          <w:tab w:val="clear" w:pos="720"/>
          <w:tab w:val="center" w:pos="4753" w:leader="none"/>
          <w:tab w:val="right" w:pos="8787" w:leader="none"/>
        </w:tabs>
        <w:spacing w:lineRule="auto" w:line="600"/>
        <w:ind w:firstLine="720"/>
        <w:jc w:val="both"/>
        <w:rPr/>
      </w:pPr>
      <w:r>
        <w:rPr>
          <w:rFonts w:cs="Arial" w:ascii="Arial" w:hAnsi="Arial"/>
        </w:rPr>
        <w:t xml:space="preserve">Με βάση αυτά, ένα είναι το συμπέρασμα, το οποίο σαφώς και πρέπει να απασχολήσει όλους μας, πολύ περισσότερο, όμως, τους συναδέλφους της Νέας Δημοκρατίας. Και το πρόβλημα είναι ότι δεν υπάρχει μόνο ένα στραβό, αρνητικό και λαθεμένο για τον τόπο και το λαό κυβερνητικό παρελθόν, υπάρχει και ένα σαφώς αρνητικό αντιπολιτευτικό παρόν και αυτό δυστυχώς, όταν προστίθεται στο κακό κυβερνητικό παρελθόν της Αξιωματικής Αντιπολίτευσης δημιουργεί ένα πολύ ζοφερό κλίμα, μία πολύ μεγάλη απογοήτευση είμαι βέβαιος, πρώτα και κύρια σε αυτούς καθ’ αυτούς τους οπαδούς του κόμματος της Αξιωματικής Αντιπολίτευσης.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Με το πρόγραμμα «ΚΑΛΛΙΚΡΑΤΗΣ» νομίζω ότι χάρη και στις ομιλίες, αλλά και στην παρέμβαση όλων των συναδέλφων της Πλειοψηφίας επιχειρείται πράγματι ένα εγχείρημα πολύ ευρύτερο από όσα τα πολύ σημαντικά ως και επαναστατικά για την εποχή τους έχουν επιχειρηθεί στο πρόσφατο παρελθόν, αφού τώρα καταλαμβάνεται και ο πρώτος και ο δεύτερος βαθμός αυτοδιοίκησης, αλλά ταυτόχρονα, βεβαίως, και η αποκεντρωμένη διοίκηση και το κράτος. </w:t>
      </w:r>
    </w:p>
    <w:p>
      <w:pPr>
        <w:pStyle w:val="Normal"/>
        <w:tabs>
          <w:tab w:val="clear" w:pos="720"/>
          <w:tab w:val="center" w:pos="4753" w:leader="none"/>
          <w:tab w:val="right" w:pos="8787" w:leader="none"/>
        </w:tabs>
        <w:spacing w:lineRule="auto" w:line="600"/>
        <w:ind w:firstLine="720"/>
        <w:jc w:val="both"/>
        <w:rPr/>
      </w:pPr>
      <w:r>
        <w:rPr>
          <w:rFonts w:cs="Arial" w:ascii="Arial" w:hAnsi="Arial"/>
        </w:rPr>
        <w:t xml:space="preserve">Είναι ταυτόχρονα ο «ΚΑΛΛΙΚΡΑΤΗΣ»  ένα εγχείρημα πολύ βαθύτερο, αφού συνιστά μία συνολική επαναθεμελίωση της λειτουργίας των δήμων με την εισαγωγή ενός νέου μοντέλου πολιτικής και οικονομικής διακυβέρνησης, αλλά στην πραγματικότητα θεμελιώνει και αυτές καθ’ αυτές για πρώτη φορά τις αιρετές περιφέρειες. Οι τριακόσιοι είκοσι πέντε δήμοι και οι δεκατρείς περιφέρειες, πέραν του διοικητικού εξορθολογισμού αλλά και της μεγάλης συμβολής της αλλαγής αυτής στην εξυπηρέτηση του πολίτη και την ανάπτυξη της χώρας σημαίνουν στην πραγματικότητα και μία βαθιά αλλαγή της ισορροπίας του πολιτικού μας συστήματος. Τα πράγματα αλλάζουν. Όταν με το καλό του χρόνου τέτοια εποχή θα συνεδριάζει η Ολομέλεια των τριακοσίων είκοσι πέντε δημάρχων, όταν θα συνεδριάζουν οι δεκατρείς αιρετοί περιφερειάρχες, τότε αναμφισβήτητα θα πρόκειται για ένα σημαντικό πολιτικό γεγονός. </w:t>
      </w:r>
    </w:p>
    <w:p>
      <w:pPr>
        <w:pStyle w:val="Normal"/>
        <w:tabs>
          <w:tab w:val="clear" w:pos="720"/>
          <w:tab w:val="center" w:pos="4753" w:leader="none"/>
          <w:tab w:val="right" w:pos="8787" w:leader="none"/>
        </w:tabs>
        <w:spacing w:lineRule="auto" w:line="600"/>
        <w:ind w:firstLine="720"/>
        <w:jc w:val="both"/>
        <w:rPr/>
      </w:pPr>
      <w:r>
        <w:rPr>
          <w:rFonts w:cs="Arial" w:ascii="Arial" w:hAnsi="Arial"/>
        </w:rPr>
        <w:t xml:space="preserve">Ο «ΚΑΛΛΙΚΡΑΤΗΣ» είναι ένα εγχείρημα συνολικότερο από τις μέχρι σήμερα παρεμβάσεις του κράτους, αφού στην πραγματικότητα συνιστά μια ριζική ανατροπή του τρόπου άσκησης της εξουσίας αυτήν τη φορά με την ενσωμάτωση αρχών μίας αντίληψης διακυβέρνησης, με διαφάνεια, αποτελεσματικότητα και λογοδοσία. Υπό αυτήν την έννοια ο «ΚΑΛΛΙΚΡΑΤΗΣ» αποτελεί χωρίς αμφιβολία όρο επιβίωσης για την αυτοδιοίκηση, αλλά όχι μόνο. Ο «ΚΑΛΛΙΚΡΑΤΗΣ» είναι ένας από τους πυλώνες για τη δημοσιονομική ανάταξη, αλλά και την αναπτυξιακή επανεκκίνηση της χώρας. Πάνω από όλα, όμως, ο «ΚΑΛΛΙΚΡΑΤΗΣ» κάνει ένα αποφασιστικό βήμα στο μείζον αίτημα στο δημόσιο βίο της χώρας, σε ένα κορυφαίο ζητούμενο που άπτεται τελικά του πυρήνα του δημοκρατικού μας πολιτεύματος και δεν είναι άλλο από την ανάκτηση της εμπιστοσύνης των πολιτών, ανάκτηση της εμπιστοσύνης στο πολιτικό σύστημα, που πράγματι δοκιμάζεται με έναν πολύ κορυφαίο τρόπο και αυτά τα 24ωρα που διανύουμε. Είναι αυτός ο λόγος που το πρόγραμμα «ΚΑΛΛΙΚΡΑΤΗΣ» σχεδιάστηκε εξ αρχής με γνώμονα και επίκεντρο τον πολίτη, έβαλε, όπως όφειλε, πρώτα τον πολίτη και έτσι οικοδόμησε μία νέα αρχιτεκτονική που ενσωματώνει ένα σύνολο δομικών αλλαγών.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Κυρίες και κύριοι συνάδελφοι, πρώτα ο πολίτης στον «ΚΑΛΛΙΚΡΑΤΗ» ως φορολογούμενος. Όλος ο «ΚΑΛΛΙΚΡΑΤΗΣ» από το πρώτο ως το τελευταίο άρθρο του έχει την προτεραιότητα αλλά και την έγνοια να σεβαστεί τα χρήματα των φορολογουμένων. Δεν υπάρχει μέτρο διαφάνειας ή ελέγχου που δεν σκεφθήκαμε και δεν εμπεριέχεται στο πρόγραμμα «ΚΑΛΛΙΚΡΑΤΗΣ». Είναι απορίας άξιο πως αυτά δεν εντοπίστηκαν από την Αρχηγό της Αξιωματικής Αντιπολίτευσης. Δεν υπάρχει εγγύηση χρηστής διοίκησης και ελέγχου των δαπανών που δεν ενσωματώθηκε. Πραγματικά το πιστεύουμε ότι ό,τι θα μπορούσε να κάνει ένας νόμος στο μέτωπο αυτό, το κάνει ο «ΚΑΛΛΙΚΡΑΤΗΣ». </w:t>
      </w:r>
    </w:p>
    <w:p>
      <w:pPr>
        <w:pStyle w:val="Normal"/>
        <w:tabs>
          <w:tab w:val="clear" w:pos="720"/>
          <w:tab w:val="center" w:pos="4753" w:leader="none"/>
          <w:tab w:val="right" w:pos="8787" w:leader="none"/>
        </w:tabs>
        <w:spacing w:lineRule="auto" w:line="600"/>
        <w:ind w:firstLine="720"/>
        <w:jc w:val="both"/>
        <w:rPr>
          <w:rFonts w:ascii="Arial" w:hAnsi="Arial" w:cs="Arial"/>
        </w:rPr>
      </w:pPr>
      <w:r>
        <w:rPr>
          <w:rFonts w:cs="Arial" w:ascii="Arial" w:hAnsi="Arial"/>
        </w:rPr>
        <w:t xml:space="preserve">Εισάγεται ένα πρωτοφανές πλαίσιο ελέγχων και θεσμικών εγγυήσεων διαφάνειας και νομιμότητας. Οι πολίτες πλέον μπορούν να είναι απολύτως βέβαιοι ότι στους νέους δήμους και στις νέες περιφέρειες τίποτα, μα τίποτα απολύτως δεν θα θυμίζει το σημερινό καθεστώς. Ούτε ένα ευρώ δεν θα μπορεί να ξοδεύεται από κανέναν και πουθενά, χωρίς τον προληπτικό έλεγχο της δικαιοσύνης, του Ελεγκτικού Συνεδρίου. Κάθε πράξη θα πρέπει πρώτα να έχει αναρτηθεί στο διαδίκτυο, για να είναι απολύτως διαφανής και μόνον έτσι εκτελεστή. Ούτε μία πρόσληψη με οποιοδήποτε καθεστώς δεν θα μπορεί να γίνει έξω από τις αντικειμενικές διαδικασίες του ΑΣΕΠ. Ούτε ένα δάνειο δεν θα μπορεί για πρώτη φορά να συναφθεί, εάν δεν πληρούνται οι συγκεκριμένες προϋποθέσεις που διασφαλίζουν ότι ο δήμος που λαμβάνει τα δάνεια δεν θα οδηγείται σε υπερχρέωση. Γι’ αυτό ο «ΚΑΛΛΙΚΡΑΤΗΣ» σε τελική ανάλυση οδηγεί σε σημαντικότατες εξοικονομήσεις. Και αυτό είναι τόσο προφανές, που ειλικρινά είναι να απορεί κανείς, πώς αποφασίζει η Αντιπολίτευση να δώσει μάχη εναντίον στην πραγματικότητα της κοινής λογικής. </w:t>
      </w:r>
    </w:p>
    <w:p>
      <w:pPr>
        <w:pStyle w:val="Normal"/>
        <w:spacing w:lineRule="auto" w:line="600"/>
        <w:ind w:firstLine="720"/>
        <w:jc w:val="both"/>
        <w:rPr/>
      </w:pPr>
      <w:r>
        <w:rPr>
          <w:rFonts w:cs="Arial" w:ascii="Arial" w:hAnsi="Arial"/>
          <w:bCs/>
        </w:rPr>
        <w:t>Περιορίζουμε τα λειτουργικά έξοδα, τις περιττές δαπάνες, τις θέσεις των αιρετών της αυτοδιοίκησης κατά περίπου είκοσι πέντε χιλιάδες από περίπου πενήντα χιλιάδες που είναι σήμερα, δηλαδή, τις πάμε στο μισό. Περιορίζουμε δραστικά τα νομικά πρόσωπα και τις επιχειρήσεις από έξι χιλιάδες σε πολύ λιγότερες από δύο χιλιάδες δημοτικές επιχειρήσεις και παρακαλώ να μην αμφισβητείτε το νούμερο το κάτω από δύο χιλιάδες. Είναι απλή αριθμητική. Τριακόσιοι είκοσι πέντε δήμοι μπορούν να ιδρύουν μέχρι δύο επιχειρήσεις συν κάποιες επιπλέον που μπορούν να εξακολουθήσουν να λειτουργούν. Ο συνολικός αριθμός των δημοτικών επιχειρήσεων στη χώρα δεν θα υπερβαίνει πια τον αριθμό των χιλίων διακοσίων πενήντα ή χιλίων τετρακοσίων δημοτικών επιχειρήσεων.</w:t>
      </w:r>
    </w:p>
    <w:p>
      <w:pPr>
        <w:pStyle w:val="Normal"/>
        <w:spacing w:lineRule="auto" w:line="600"/>
        <w:ind w:firstLine="720"/>
        <w:jc w:val="both"/>
        <w:rPr/>
      </w:pPr>
      <w:r>
        <w:rPr>
          <w:rFonts w:cs="Arial" w:ascii="Arial" w:hAnsi="Arial"/>
          <w:bCs/>
        </w:rPr>
        <w:t xml:space="preserve">Ταυτόχρονα περιορίζουμε σημαντικά και αντίστοιχα τουλάχιστον κατά σαράντα χιλιάδες τις θέσεις των μελών διοικητικών συμβουλίων σ’ αυτές τις επιχειρήσεις λόγω των συγχωνεύσεων, αλλά αυτά θα προέλθουν και από τον προσυμβατικό έλεγχο του Ελεγκτικού Συνεδρίου για κάθε σύμβαση των δήμων, δηλαδή τον προσυμβατικό έλεγχο πριν συναφθεί η σύμβαση για συμβάσεις άνω των 100.000 ευρώ. Το Γενικό Λογιστήριο κάνοντας, κατά τη γνώμη μας, εύλογα συντηρητικούς υπολογισμούς υπολόγισε αυτές τις εξοικονομήσεις στα τρία επίπεδα αυτοδιοίκησης στο 1.85.000.000 ευρώ εξοικονομήσεις το χρόνο. Στην πραγματικότητα εμείς πιστεύουμε ότι αυτές θα είναι πολύ περισσότερες. Όλα τα παραπάνω τεκμηριώνουν μ’ έναν αδιαμφισβήτητο τρόπο ότι ωφελείται ο δημότης ως φορολογούμενος από τον </w:t>
      </w:r>
      <w:r>
        <w:rPr>
          <w:rFonts w:cs="Arial" w:ascii="Arial" w:hAnsi="Arial"/>
        </w:rPr>
        <w:t>«ΚΑΛΛΙΚΡΑΤΗ»</w:t>
      </w:r>
      <w:r>
        <w:rPr>
          <w:rFonts w:cs="Arial" w:ascii="Arial" w:hAnsi="Arial"/>
          <w:bCs/>
        </w:rPr>
        <w:t xml:space="preserve"> όσο δεν μπορεί άλλο. </w:t>
      </w:r>
    </w:p>
    <w:p>
      <w:pPr>
        <w:pStyle w:val="Normal"/>
        <w:spacing w:lineRule="auto" w:line="600"/>
        <w:ind w:firstLine="720"/>
        <w:jc w:val="both"/>
        <w:rPr/>
      </w:pPr>
      <w:r>
        <w:rPr>
          <w:rFonts w:cs="Arial" w:ascii="Arial" w:hAnsi="Arial"/>
          <w:bCs/>
        </w:rPr>
        <w:t xml:space="preserve">Ταυτόχρονα, όμως, ο </w:t>
      </w:r>
      <w:r>
        <w:rPr>
          <w:rFonts w:cs="Arial" w:ascii="Arial" w:hAnsi="Arial"/>
        </w:rPr>
        <w:t>«ΚΑΛΛΙΚΡΑΤΗΣ»</w:t>
      </w:r>
      <w:r>
        <w:rPr>
          <w:rFonts w:cs="Arial" w:ascii="Arial" w:hAnsi="Arial"/>
          <w:bCs/>
        </w:rPr>
        <w:t xml:space="preserve"> ενδυναμώνει τον πολίτη στις δυνατότητές του να συμμετέχει, να αποφασίζει, να ελέγχει, να ασκεί τα δικαιώματά του από το θεσμό της διαβούλευσης έως το θεσμό του συμπαραστάτη, αλλά και το Συμβούλιο Ένταξης Μεταναστών, αλλά γιατί όχι και στα εκλογικά της αυτοδιοίκησης. </w:t>
      </w:r>
    </w:p>
    <w:p>
      <w:pPr>
        <w:pStyle w:val="Normal"/>
        <w:spacing w:lineRule="auto" w:line="600"/>
        <w:ind w:firstLine="720"/>
        <w:jc w:val="both"/>
        <w:rPr>
          <w:rFonts w:ascii="Arial" w:hAnsi="Arial" w:cs="Arial"/>
          <w:bCs/>
        </w:rPr>
      </w:pPr>
      <w:r>
        <w:rPr>
          <w:rFonts w:cs="Arial" w:ascii="Arial" w:hAnsi="Arial"/>
          <w:bCs/>
        </w:rPr>
        <w:t xml:space="preserve">Θέλω μόνο να επισημάνω τρεις αλλαγές που από μόνες τους μπορούν πράγματι να αλλάξουν αποφασιστικά τα πράγματα. Αμεσότερη εκπροσώπηση με μικρότερες εκλογικές περιφέρειες. Ταυτόχρονα μειώνουμε το όριο του εκλέγεσθαι στο δεκαοκτώ. Η καθιέρωση δε της ταυτόχρονης διεξαγωγής ευρωεκλογών και δημοτικών εκλογών μετά το 1974, αλλά στην πραγματικότητα μετά το 1981, καθώς και η συνακόλουθη διεύρυνση της θητείας των αυτοδιοικητικών αρχών σε πέντε χρόνια, είναι μία ακόμη διαρθρωτική αλλαγή με πολλαπλές συνέπειες σ’ όλα τα επίπεδα από το πολιτικό, το θεσμικό έως και το οικονομικό. </w:t>
      </w:r>
    </w:p>
    <w:p>
      <w:pPr>
        <w:pStyle w:val="Normal"/>
        <w:spacing w:lineRule="auto" w:line="600"/>
        <w:ind w:firstLine="720"/>
        <w:jc w:val="both"/>
        <w:rPr/>
      </w:pPr>
      <w:r>
        <w:rPr>
          <w:rFonts w:cs="Arial" w:ascii="Arial" w:hAnsi="Arial"/>
          <w:bCs/>
        </w:rPr>
        <w:t xml:space="preserve">Ο πολίτης ωφελείται πάνω απ’ όλα με την παροχή ποιοτικών διοικητικών υπηρεσιών πια με τον </w:t>
      </w:r>
      <w:r>
        <w:rPr>
          <w:rFonts w:cs="Arial" w:ascii="Arial" w:hAnsi="Arial"/>
        </w:rPr>
        <w:t>«ΚΑΛΛΙΚΡΑΤΗ»</w:t>
      </w:r>
      <w:r>
        <w:rPr>
          <w:rFonts w:cs="Arial" w:ascii="Arial" w:hAnsi="Arial"/>
          <w:bCs/>
        </w:rPr>
        <w:t xml:space="preserve"> όσο το δυνατόν πιο κοντά του, χωρίς το βάρος, την ταλαιπωρία και τις καθυστερήσεις της γραφειοκρατίας. Αποφασιστικής σημασίας γι’ αυτό είναι η συστηματοποίηση και η κατανομή των αρμοδιοτήτων που γίνεται με γνώμονα τις ανάγκες του πολίτη και ενοποιεί παντού, όπου αυτό είναι δυνατόν, την άσκηση μιας δημόσιας πολιτικής σ’ ένα επίπεδο. Γνωρίζετε για παράδειγμα ότι ένας πολίτης που ήθελε να ανοίξει μία επιχείρηση, που θέλει σήμερα ένα κατάστημα υγειονομικού ενδιαφέροντος πρέπει να απευθυνθεί και στο δήμο και στη νομαρχία. Με τον </w:t>
      </w:r>
      <w:r>
        <w:rPr>
          <w:rFonts w:cs="Arial" w:ascii="Arial" w:hAnsi="Arial"/>
        </w:rPr>
        <w:t>«ΚΑΛΛΙΚΡΑΤΗ»</w:t>
      </w:r>
      <w:r>
        <w:rPr>
          <w:rFonts w:cs="Arial" w:ascii="Arial" w:hAnsi="Arial"/>
          <w:bCs/>
        </w:rPr>
        <w:t xml:space="preserve"> ενοποιούνται αυτές οι αρμοδιότητες σ’ ένα βαθμό, τον πρώτο, και το ίδιο συμβαίνει σε πολλές αντίστοιχες περιπτώσεις. </w:t>
      </w:r>
    </w:p>
    <w:p>
      <w:pPr>
        <w:pStyle w:val="Normal"/>
        <w:spacing w:lineRule="auto" w:line="600"/>
        <w:ind w:firstLine="720"/>
        <w:jc w:val="both"/>
        <w:rPr>
          <w:rFonts w:ascii="Arial" w:hAnsi="Arial" w:cs="Arial"/>
          <w:bCs/>
        </w:rPr>
      </w:pPr>
      <w:r>
        <w:rPr>
          <w:rFonts w:cs="Arial" w:ascii="Arial" w:hAnsi="Arial"/>
          <w:bCs/>
        </w:rPr>
        <w:t>Ο πολίτης, όμως, επωφελείται και από μία σειρά άλλων παρεμβάσεων με τη δημιουργία των κοινοτήτων, την ίδρυση των ηλεκτρονικών ΚΕΠ, την εισαγωγή του θεσμού της διοικητικής βοήθειας στο σπίτι, της κάρτας του δημότη. Ο πολίτης ως επαγγελματίας, ως επιχειρηματίας βρίσκει με το Συνήγορο του Πολίτη και της Επιχείρησης ένα θεσμοποιημένο τρόπο αντιμετώπισης της κακοδιοίκησης, όπου αυτή υπάρχει, αλλά και της γραφειοκρατίας που τον επιβαρύνει, αλλά και μέσα από την Επιτροπή Διαβούλευσης που θεσμοθετείται, έχει πλέον ένα συντεταγμένο δρόμο, για να ληφθούν υπ’ όψιν οι ανάγκες του.</w:t>
      </w:r>
    </w:p>
    <w:p>
      <w:pPr>
        <w:pStyle w:val="Normal"/>
        <w:spacing w:lineRule="auto" w:line="600"/>
        <w:ind w:firstLine="720"/>
        <w:jc w:val="both"/>
        <w:rPr>
          <w:rFonts w:ascii="Arial" w:hAnsi="Arial" w:cs="Arial"/>
          <w:bCs/>
        </w:rPr>
      </w:pPr>
      <w:r>
        <w:rPr>
          <w:rFonts w:cs="Arial" w:ascii="Arial" w:hAnsi="Arial"/>
          <w:bCs/>
        </w:rPr>
        <w:tab/>
        <w:t>Τέλος, τα ίδια ισχύουν και για τον πολίτη ως λειτουργό της αυτοδιοίκησης, είτε εργαζόμενος, είτε αιρετός είναι αυτός, γιατί και ο αιρετός και ο εργαζόμενος θα υπάρχουν, θα λειτουργούν, θα εργάζονται και θα υπηρετούν ένα θεσμό πλέον σε συνθήκες απόλυτης διαφάνειας με εγγυημένο το οικονομικό καθεστώς της λειτουργίας τους και όχι όπως σήμερα συμβαίνει σε πληθώρα υπερχρεωμένων δήμων όπου, όπως ξέρετε πολύ καλά, οι πρώτοι που πληρώνουν το βάρος αυτής της υπερχρέωσης είναι οι εργαζόμενοι οι οποίοι δεν μπορούν να έχουν ούτε καν τις πάγιες μηνιαίες αμοιβές τους.</w:t>
      </w:r>
    </w:p>
    <w:p>
      <w:pPr>
        <w:pStyle w:val="Normal"/>
        <w:spacing w:lineRule="auto" w:line="600"/>
        <w:ind w:firstLine="720"/>
        <w:jc w:val="both"/>
        <w:rPr/>
      </w:pPr>
      <w:r>
        <w:rPr>
          <w:rFonts w:cs="Arial" w:ascii="Arial" w:hAnsi="Arial"/>
          <w:bCs/>
        </w:rPr>
        <w:tab/>
        <w:t xml:space="preserve">Όλες οι προαναφερόμενες τομές, κυρίες και κύριοι συνάδελφοι, καθιστούν κατά τη γνώμη μας τον </w:t>
      </w:r>
      <w:r>
        <w:rPr>
          <w:rFonts w:cs="Arial" w:ascii="Arial" w:hAnsi="Arial"/>
        </w:rPr>
        <w:t>«ΚΑΛΛΙΚΡΑΤΗ»</w:t>
      </w:r>
      <w:r>
        <w:rPr>
          <w:rFonts w:cs="Arial" w:ascii="Arial" w:hAnsi="Arial"/>
          <w:bCs/>
        </w:rPr>
        <w:t xml:space="preserve"> μια βαθιά ανατροπή στο κράτος. Είναι στην πραγματικότητα αυτές που αποτελούν την προστιθέμενη αξία του </w:t>
      </w:r>
      <w:r>
        <w:rPr>
          <w:rFonts w:cs="Arial" w:ascii="Arial" w:hAnsi="Arial"/>
        </w:rPr>
        <w:t>«ΚΑΛΛΙΚΡΑΤΗ»</w:t>
      </w:r>
      <w:r>
        <w:rPr>
          <w:rFonts w:cs="Arial" w:ascii="Arial" w:hAnsi="Arial"/>
          <w:bCs/>
        </w:rPr>
        <w:t xml:space="preserve"> στην προσπάθεια της χώρας να ξεφύγουμε από τον κατήφορο της χρεοκοπίας, έναν κατήφορο στον οποίο μας οδήγησαν οι αντιλήψεις του πελατειακού κράτους και του παλαιοκομματισμού. Είναι κατά τη γνώμη μας αυτή ακριβώς η εξήγηση που απαντά στο εύλογο ερώτημα, γιατί ο </w:t>
      </w:r>
      <w:r>
        <w:rPr>
          <w:rFonts w:cs="Arial" w:ascii="Arial" w:hAnsi="Arial"/>
        </w:rPr>
        <w:t>«ΚΑΛΛΙΚΡΑΤΗΣ»</w:t>
      </w:r>
      <w:r>
        <w:rPr>
          <w:rFonts w:cs="Arial" w:ascii="Arial" w:hAnsi="Arial"/>
          <w:bCs/>
        </w:rPr>
        <w:t xml:space="preserve"> κέρδισε στη συνείδηση της συντριπτικής πλειοψηφίας των πολιτών την αποδοχή και τη στήριξή τους. Οι πολίτες αντιλήφθηκαν ότι στόχος του </w:t>
      </w:r>
      <w:r>
        <w:rPr>
          <w:rFonts w:cs="Arial" w:ascii="Arial" w:hAnsi="Arial"/>
        </w:rPr>
        <w:t>«ΚΑΛΛΙΚΡΑΤΗ»</w:t>
      </w:r>
      <w:r>
        <w:rPr>
          <w:rFonts w:cs="Arial" w:ascii="Arial" w:hAnsi="Arial"/>
          <w:bCs/>
        </w:rPr>
        <w:t xml:space="preserve"> δεν ήταν απλώς ένα νέο κύμα συνενώσεων που αν έμεναν μόνες τους θα ήταν απλώς «συγκολλήσεις» αυτή τη φορά, αλλά ότι στόχος του «Καλλικράτη» είναι στην πραγματικότητα να φύγουμε επιτέλους από ένα πελατειακό κράτος αναποτελεσματικότητας και διαφθοράς και να περάσουμε σε μία νέα νοοτροπία νοικοκυροσύνης και υπεύθυνης διαχείρισης των κοινών. Υπ’ αυτήν την έννοια και γι’ αυτόν ακριβώς το λόγο -για όσους ακόμη αναρωτιούνται- αποδείχθηκε στη συνείδηση των πολιτών ότι οι συνενώσεις δεν ήταν αυτοσκοπός, αλλά ήταν το μέσο, για να αλλάξει ριζικά ο τρόπος λειτουργίας, η αντίληψη εξουσίας, η νοοτροπία της δημόσιας διαχείρισης. </w:t>
      </w:r>
    </w:p>
    <w:p>
      <w:pPr>
        <w:pStyle w:val="Normal"/>
        <w:spacing w:lineRule="auto" w:line="600"/>
        <w:ind w:firstLine="720"/>
        <w:jc w:val="both"/>
        <w:rPr>
          <w:rFonts w:ascii="Arial" w:hAnsi="Arial" w:cs="Arial"/>
          <w:bCs/>
        </w:rPr>
      </w:pPr>
      <w:r>
        <w:rPr>
          <w:rFonts w:cs="Arial" w:ascii="Arial" w:hAnsi="Arial"/>
          <w:bCs/>
        </w:rPr>
        <w:tab/>
        <w:t>Αναφέρθηκε ο κύριος Σαμαράς –και καλώς έκανε- αλλά αναφέρθηκαν και πολλοί συνάδελφοι και της Αντιπολίτευσης και της Συμπολίτευσης στα οικονομικά της αυτοδιοίκησης, γιατί δεν υπάρχει καμία αμφιβολία ότι αυτό είναι ένα πάρα πολύ κρίσιμο θέμα. Ωστόσο είναι κατά τη γνώμη μας ακατανόητη η εμμονή να αναπτύσσεται μία έωλη –όπως θα αποδείξουμε- κριτική για δήθεν ελλιπείς πόρους που διαψεύδονται από τα στοιχεία, από τις διατάξεις του ίδιου του νομοσχεδίου.</w:t>
      </w:r>
    </w:p>
    <w:p>
      <w:pPr>
        <w:pStyle w:val="Normal"/>
        <w:spacing w:lineRule="auto" w:line="600"/>
        <w:ind w:firstLine="720"/>
        <w:jc w:val="both"/>
        <w:rPr/>
      </w:pPr>
      <w:r>
        <w:rPr>
          <w:rFonts w:cs="Arial" w:ascii="Arial" w:hAnsi="Arial"/>
          <w:bCs/>
        </w:rPr>
        <w:t xml:space="preserve">Πιστεύουμε ακράδαντα και μπορούμε να αποδείξουμε ότι ο </w:t>
      </w:r>
      <w:r>
        <w:rPr>
          <w:rFonts w:cs="Arial" w:ascii="Arial" w:hAnsi="Arial"/>
        </w:rPr>
        <w:t>«ΚΑΛΛΙΚΡΑΤΗΣ»</w:t>
      </w:r>
      <w:r>
        <w:rPr>
          <w:rFonts w:cs="Arial" w:ascii="Arial" w:hAnsi="Arial"/>
          <w:bCs/>
        </w:rPr>
        <w:t xml:space="preserve"> εξασφαλίζει για πρώτη φορά βιώσιμα οικονομικά στην αυτοδιοίκηση, κατοχυρώνοντας για πρώτη φορά δυναμικούς πόρους, σύμφωνα με το δικό της πάγιο αίτημα. Ο πρώτος βαθμός θα αντλεί πια τα έσοδά του με 20% ως ποσοστό του φόρου εισοδήματος φυσικών και νομικών προσώπων, με 12% του φόρου προστιθέμενης αξίας, καθώς και με το 50% του φόρου ακίνητης περιουσίας. Τι συνεπάγεται αυτό σε απόλυτους αριθμούς για το 2010, αν εφαρμοζόταν τώρα; Αυτό το στοιχείο το δίνουμε για πρώτη φορά. Τέσσερα δισεκατομμύρια εξακόσια είκοσι οκτώ εκατομμύρια. Για το 2011 υπολογίζεται ότι τα έσοδα αυτά θα υπερβούν τα 5.000.000.000 ευρώ, λόγω της αναντίρρητης αύξησης του φόρου προστιθέμενης αξίας. Ξαναλέω ότι αν τώρα οι διατάξεις του νομοσχεδίου μεταφράζονταν σε πόρους προς την αυτοδιοίκηση, αυτοί οι πόροι θα ήταν σήμερα 4.628.000.000 ευρώ. Ποιοι είναι σήμερα οι κεντρικοί αυτοτελείς πόροι που πηγαίνουν στην αυτοδιοίκηση; Όχι 4.628.000.000 ευρώ που θα πάνε με τον </w:t>
      </w:r>
      <w:r>
        <w:rPr>
          <w:rFonts w:cs="Arial" w:ascii="Arial" w:hAnsi="Arial"/>
        </w:rPr>
        <w:t>«ΚΑΛΛΙΚΡΑΤΗ»</w:t>
      </w:r>
      <w:r>
        <w:rPr>
          <w:rFonts w:cs="Arial" w:ascii="Arial" w:hAnsi="Arial"/>
          <w:bCs/>
        </w:rPr>
        <w:t>, αλλά 3.495.000.000 ευρώ. Με την αδιαμφισβήτητη αυτήν αύξηση θα καλυφθεί το σύνολο των νέων αρμοδιοτήτων που έρχονται από το δεύτερο βαθμό, γιατί αυτά αφορούν τον πρώτο πρωτίστως.</w:t>
      </w:r>
    </w:p>
    <w:p>
      <w:pPr>
        <w:pStyle w:val="Normal"/>
        <w:spacing w:lineRule="auto" w:line="600"/>
        <w:ind w:firstLine="720"/>
        <w:jc w:val="both"/>
        <w:rPr>
          <w:rFonts w:ascii="Arial" w:hAnsi="Arial" w:cs="Arial"/>
          <w:bCs/>
        </w:rPr>
      </w:pPr>
      <w:r>
        <w:rPr>
          <w:rFonts w:cs="Arial" w:ascii="Arial" w:hAnsi="Arial"/>
          <w:bCs/>
        </w:rPr>
        <w:tab/>
        <w:t>(Στο σημείο αυτό κτυπάει προειδοποιητικά το κουδούνι λήξη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ab/>
        <w:t>Θα χρειαστώ λίγα λεπτά ακόμα, κύριε Υπουργέ.</w:t>
      </w:r>
    </w:p>
    <w:p>
      <w:pPr>
        <w:pStyle w:val="Normal"/>
        <w:spacing w:lineRule="auto" w:line="600"/>
        <w:ind w:firstLine="72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Δεν έχει τελειώσει ο αρχικός χρόνος σας, κύριε Ραγκούση, αλλά έτσι κι αλλιώς θα έχετε ανοχή.</w:t>
      </w:r>
    </w:p>
    <w:p>
      <w:pPr>
        <w:pStyle w:val="Normal"/>
        <w:spacing w:lineRule="auto" w:line="600"/>
        <w:ind w:firstLine="720"/>
        <w:jc w:val="both"/>
        <w:rPr/>
      </w:pPr>
      <w:r>
        <w:rPr>
          <w:rFonts w:cs="Arial" w:ascii="Arial" w:hAnsi="Arial"/>
          <w:bCs/>
        </w:rPr>
        <w:tab/>
      </w:r>
      <w:r>
        <w:rPr>
          <w:rFonts w:cs="Arial" w:ascii="Arial" w:hAnsi="Arial"/>
          <w:b/>
          <w:bCs/>
        </w:rPr>
        <w:t>ΙΩΑΝΝΗΣ ΡΑΓΚΟΥΣΗΣ (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 xml:space="preserve">Δεν περιοριστήκαμε, όμως, σ’ αυτό. Δημιουργήσαμε και το μηχανισμό που εξασφαλίζει τη δυνατότητα περαιτέρω αύξησης για την περίπτωση, όπου η λεπτομερής κοστολόγηση που έχει ενταχθεί στο επιχειρησιακό πρόγραμμα με συμμετοχή της αυτοδιοίκησης αποδείξει ότι υπάρχει κάτι το οποίο δεν έχει ληφθεί υπ’ όψιν. </w:t>
      </w:r>
    </w:p>
    <w:p>
      <w:pPr>
        <w:pStyle w:val="Normal"/>
        <w:spacing w:lineRule="auto" w:line="600"/>
        <w:ind w:firstLine="720"/>
        <w:jc w:val="both"/>
        <w:rPr/>
      </w:pPr>
      <w:r>
        <w:rPr>
          <w:rFonts w:cs="Arial" w:ascii="Arial" w:hAnsi="Arial"/>
          <w:bCs/>
        </w:rPr>
        <w:t xml:space="preserve">Θα επισημάνουμε και ένα διαρκές σφάλμα που γίνεται σ’ ό,τι αφορά το μηχανισμό μεταφοράς πόρων και αρμοδιοτήτων που έφτασε μέχρι το σημείο να θεωρείται και αντισυνταγματικός. Αυτός ο μηχανισμός μεταφοράς πόρων και αρμοδιοτήτων θα έχει ολοκληρωθεί πριν από την 1η Ιανουαρίου 2011, δηλαδή πριν τη μεταφορά των αρμοδιοτήτων. Αυτό σημαίνει ότι είναι τελείως πρόχειρες και αστήρικτες οι αιτιάσεις περί αντισυνταγματικότητας, γιατί πόροι και αρμοδιότητες μεταφέρονται ταυτόχρονα από 1/1/2011. Το ίδιο και στις περιφέρειες στο δεύτερο βαθμό, 2,4% από το φόρο εισοδήματος και 4% από το ΦΠΑ τα έσοδά τους, οι πόροι τους. Τι σημαίνει, τι θα σήμαινε αυτό σήμερα για το 2010; Εννιακόσια δεκαοκτώ εκατομμύρια που θα υπερβαίνουν, σύμφωνα με τις εκτιμήσεις μας, το 1.000.000.000 ευρώ για τους ίδιους λόγους από το 2011. Ποιοι είναι οι υπάρχοντες ΚΑΠ του δεύτερου βαθμού; Είναι 422.000.000 ευρώ στα οποία προστίθενται 436.000.000 ευρώ για δαπάνες μισθοδοσίας, δηλαδή σήμερα 858.000.000. Υπολογίζοντας τις αρμοδιότητες που μεταφέρονται στον πρώτο βαθμό και τις αρμοδιότητες που αποδίδονται στην αιρετή περιφέρεια από το κράτος, δεν υπερβαίνουμε σήμερα τα 900.000.000 ευρώ. Και πάλι, λοιπόν, ασφαλής κάλυψη των αναγκών. </w:t>
      </w:r>
    </w:p>
    <w:p>
      <w:pPr>
        <w:pStyle w:val="Normal"/>
        <w:spacing w:lineRule="auto" w:line="600"/>
        <w:ind w:firstLine="720"/>
        <w:jc w:val="both"/>
        <w:rPr>
          <w:rFonts w:ascii="Arial" w:hAnsi="Arial" w:cs="Arial"/>
          <w:bCs/>
        </w:rPr>
      </w:pPr>
      <w:r>
        <w:rPr>
          <w:rFonts w:cs="Arial" w:ascii="Arial" w:hAnsi="Arial"/>
          <w:bCs/>
        </w:rPr>
        <w:t>Επιπλέον, εισάγεται εδώ ο ίδιος μηχανισμός με τον πρώτο βαθμό, ο διορθωτικός, σε περίπτωση που επισημανθεί ότι θα χρειαστούν περισσότεροι πόροι, για να μπορέσουν οι δύο βαθμοί αυτοδιοίκησης να ασκήσουν επαρκώς και προς όφελος του πολίτη τις αρμοδιότητες που το κράτος τους αναθέτει.</w:t>
      </w:r>
    </w:p>
    <w:p>
      <w:pPr>
        <w:pStyle w:val="Normal"/>
        <w:spacing w:lineRule="auto" w:line="600"/>
        <w:ind w:firstLine="720"/>
        <w:jc w:val="both"/>
        <w:rPr>
          <w:rFonts w:ascii="Arial" w:hAnsi="Arial" w:cs="Arial"/>
        </w:rPr>
      </w:pPr>
      <w:r>
        <w:rPr>
          <w:rFonts w:cs="Arial" w:ascii="Arial" w:hAnsi="Arial"/>
        </w:rPr>
        <w:t>Ποιο είναι, λοιπόν, το κατά τη γνώμη μας αναμφισβήτητο συμπέρασμα; Κανένα περιθώριο αμφισβήτησης ότι οι πόροι διασφαλίζονται, όπως άλλωστε και η ρητή συνταγματική μας υποχρέ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ίγο πριν κλείσω -γιατί για τα θέματα της χωροταξίας εγώ θα τηρήσω αυτό που οφείλω και θα τοποθετηθώ όταν γίνει η συζήτηση επί του πρώτου άρθρου, που είναι και το σχετικό άρθρο- θα θέσω ένα θέμα σχετικά με τις απόψεις μας, σχετικά με τα ζητήματα της διαβούλευσης, όπως τέθηκαν. Μάλιστα, τα έθεσε και πριν από λίγο και ο κ. Σαμαράς. </w:t>
      </w:r>
    </w:p>
    <w:p>
      <w:pPr>
        <w:pStyle w:val="Normal"/>
        <w:spacing w:lineRule="auto" w:line="600"/>
        <w:ind w:firstLine="720"/>
        <w:jc w:val="both"/>
        <w:rPr>
          <w:rFonts w:ascii="Arial" w:hAnsi="Arial" w:cs="Arial"/>
        </w:rPr>
      </w:pPr>
      <w:r>
        <w:rPr>
          <w:rFonts w:cs="Arial" w:ascii="Arial" w:hAnsi="Arial"/>
        </w:rPr>
        <w:t>Είναι γνωστό σε όλους όσους παρακολούθησαν την προπαρασκευαστική διαδικασία του «ΚΑΛΛΙΚΡΑΤΗ» από τον Οκτώβριο έως σήμερα: Ουδέποτε, κατά τη γνώμη μας, δεν είχε γίνει τόσο οργανωμένη και συστηματική διαβούλευση. Στις 16 Οκτωβρίου παρουσιάστηκε στις προγραμματικές δηλώσεις της Κυβέρνησης η δέσμευσή μας για τον «ΚΑΛΛΙΚΡΑΤΗ». Στις εκατό μέρες που μεσολάβησαν έως τις 10 Ιανουαρίου, όταν παρουσιάσαμε το νομοθετικό πλαίσιο αρχών, καμμία πρόταση –αλλά μέχρι εκεί δικαιολογημένα- δεν είχαμε από την πλευρά κανενός κόμματος της Αντιπολίτευσης.</w:t>
      </w:r>
    </w:p>
    <w:p>
      <w:pPr>
        <w:pStyle w:val="Normal"/>
        <w:spacing w:lineRule="auto" w:line="600"/>
        <w:ind w:firstLine="720"/>
        <w:jc w:val="both"/>
        <w:rPr>
          <w:rFonts w:ascii="Arial" w:hAnsi="Arial" w:cs="Arial"/>
        </w:rPr>
      </w:pPr>
      <w:r>
        <w:rPr>
          <w:rFonts w:cs="Arial" w:ascii="Arial" w:hAnsi="Arial"/>
        </w:rPr>
        <w:t>Από τις 10 Ιανουαρίου, όταν θέσαμε επίσημα σε δημόσια διαβούλευση το νομοθετικό πλαίσιο, καμμία μα καμμία πρόταση, καμμία μα καμμία συμβολή, έστω κριτική, ούτε μία σελίδα δεν ήρθε από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Όταν στις 9 Απριλίου αποστείλαμε για παρατηρήσεις το μη οριστικοποιημένο προσχέδιο νόμου, το οποίο δημοσιοποιήθηκε ευρέως, και πάλι η ίδια σιωπή και απουσία. </w:t>
      </w:r>
    </w:p>
    <w:p>
      <w:pPr>
        <w:pStyle w:val="Normal"/>
        <w:spacing w:lineRule="auto" w:line="600"/>
        <w:ind w:firstLine="720"/>
        <w:jc w:val="both"/>
        <w:rPr>
          <w:rFonts w:ascii="Arial" w:hAnsi="Arial" w:cs="Arial"/>
        </w:rPr>
      </w:pPr>
      <w:r>
        <w:rPr>
          <w:rFonts w:cs="Arial" w:ascii="Arial" w:hAnsi="Arial"/>
        </w:rPr>
        <w:t>Η ίδια στάση όταν παρουσιάσαμε πλέον το πλήρες σχέδιο νόμου στο Υπουργικό Συμβούλιο στις 28 Απριλίου. Η ίδια, όταν εισάγαμε, κάνοντας πράξη στο ακέραιο και στο ακραίο όριό του, τον Κανονισμό της Βουλής, όταν εισάγαμε για διαβούλευση στο Κοινοβούλιο στις 3 Μαΐου ολοκληρωμένο το προσχέδιο νόμου. Και τις διατάξεις του νομοσχεδίου και το χωροταξικό.</w:t>
      </w:r>
    </w:p>
    <w:p>
      <w:pPr>
        <w:pStyle w:val="Normal"/>
        <w:spacing w:lineRule="auto" w:line="600"/>
        <w:ind w:firstLine="720"/>
        <w:jc w:val="both"/>
        <w:rPr>
          <w:rFonts w:ascii="Arial" w:hAnsi="Arial" w:cs="Arial"/>
        </w:rPr>
      </w:pPr>
      <w:r>
        <w:rPr>
          <w:rFonts w:cs="Arial" w:ascii="Arial" w:hAnsi="Arial"/>
        </w:rPr>
        <w:t xml:space="preserve">Καμμία πρόταση σε κανένα σκέλος του «ΚΑΛΛΙΚΡΑΤΗ» από το πρώτο άρθρο του χωροταξικού έως το τελευταίο. </w:t>
      </w:r>
    </w:p>
    <w:p>
      <w:pPr>
        <w:pStyle w:val="Normal"/>
        <w:spacing w:lineRule="auto" w:line="600"/>
        <w:ind w:firstLine="720"/>
        <w:jc w:val="both"/>
        <w:rPr>
          <w:rFonts w:ascii="Arial" w:hAnsi="Arial" w:cs="Arial"/>
        </w:rPr>
      </w:pPr>
      <w:r>
        <w:rPr>
          <w:rFonts w:cs="Arial" w:ascii="Arial" w:hAnsi="Arial"/>
        </w:rPr>
        <w:t>Η μόνη αντίδραση που ήρθε πριν από τη συνεδρίαση της Διαρκούς Επιτροπής –πέντε στη σειρά- ξέρετε πότε ήρθε και τι περιεχομένου ήταν; Δημόσια. Δεν είναι κάτι που αποκαλύπτουμε ούτε παραβιάζουμε κλειστές πόρτες. Ήρθε από τη Σύσκεψη των Πολιτικών Αρχηγών, όταν εκεί εμβρόντητοι όλοι ακούσαμε, μάθαμε ότι ο Αρχηγός της Αξιωματικής Αντιπολίτευσης, ο κ. Σαμαράς, που μέχρι εκείνη τη στιγμή που βρίσκονταν σε τελική διαβούλευση και ήταν η ώρα για να κατατεθούν προτάσεις – αντιπροτάσεις επίσημα, θεσμικά, υπεύθυνα, ζήτησε την απόσυρση του «ΚΑΛΛΙΚΡΑΤΗ». Αυτή είναι μία αναντίλεκτη, καταγεγραμμένη στην ιστορία πραγματικότητα, που κανείς δεν μπορεί να αμφισβητήσει.</w:t>
      </w:r>
    </w:p>
    <w:p>
      <w:pPr>
        <w:pStyle w:val="Normal"/>
        <w:spacing w:lineRule="auto" w:line="600"/>
        <w:ind w:firstLine="720"/>
        <w:jc w:val="both"/>
        <w:rPr>
          <w:rFonts w:ascii="Arial" w:hAnsi="Arial" w:cs="Arial"/>
        </w:rPr>
      </w:pPr>
      <w:r>
        <w:rPr>
          <w:rFonts w:cs="Arial" w:ascii="Arial" w:hAnsi="Arial"/>
        </w:rPr>
        <w:t xml:space="preserve">Εμείς, λοιπόν, λέμε ότι το να φτάνει κανείς, αγαπητοί συνάδελφοι της Αντιπολίτευσης, και στο άλλο άκρο, να κατηγορεί την Κυβέρνηση για έλλειψη διαβούλευσης, νομίζουμε ότι είναι μία υπερβολή η οποία σε καμμία περίπτωση δεν αιτιολογείται από τα γεγονότα. </w:t>
      </w:r>
    </w:p>
    <w:p>
      <w:pPr>
        <w:pStyle w:val="Normal"/>
        <w:spacing w:lineRule="auto" w:line="600"/>
        <w:ind w:firstLine="720"/>
        <w:jc w:val="both"/>
        <w:rPr>
          <w:rFonts w:ascii="Arial" w:hAnsi="Arial" w:cs="Arial"/>
        </w:rPr>
      </w:pPr>
      <w:r>
        <w:rPr>
          <w:rFonts w:cs="Arial" w:ascii="Arial" w:hAnsi="Arial"/>
        </w:rPr>
        <w:t xml:space="preserve">Αυτό ήταν, άλλωστε, που συνόδευσε και ως καχυποψία από την πρώτη στιγμή τον «ΚΑΛΛΙΚΡΑΤΗ». Θα παρουσιαστεί στις εκατό μέρες; Δεν θα παρουσιαστεί. Θα ψηφιστεί το Μάιο; Δεν θα ψηφιστεί. Αυτή ακριβώς ήταν η καχυποψία, αν θέλετε, και η κινδυνολογία που υπήρχε σε όλα όσα έχουμε κάνει μέχρι τώρα. Ακόμη και τώρα ηχούν στα αυτιά μας οι κινδυνολογικές αναφορές. Μην περάσετε το νόμο για την πλήρη υπαγωγή των προσλήψεων στο αντικειμενικό σύστημα του ΑΣΕΠ, γιατί θα καταρρεύσουν οι Υπηρεσίες. Στις 30 Απριλίου δεν θα υπάρχει κράτος. Δεν θα υπηρετείται ο πολίτης. </w:t>
      </w:r>
    </w:p>
    <w:p>
      <w:pPr>
        <w:pStyle w:val="Normal"/>
        <w:spacing w:lineRule="auto" w:line="600"/>
        <w:ind w:firstLine="720"/>
        <w:jc w:val="both"/>
        <w:rPr>
          <w:rFonts w:ascii="Arial" w:hAnsi="Arial" w:cs="Arial"/>
        </w:rPr>
      </w:pPr>
      <w:r>
        <w:rPr>
          <w:rFonts w:cs="Arial" w:ascii="Arial" w:hAnsi="Arial"/>
        </w:rPr>
        <w:t xml:space="preserve">Είδατε πουθενά να καταρρεύσει καμμία Υπηρεσία; Είδατε πουθενά να μην εφαρμόζεται απαρέγκλιτα ο νέος νόμος για τις προσλήψεις με την πλήρη υπαγωγή του στο ΑΣΕΠ; </w:t>
      </w:r>
    </w:p>
    <w:p>
      <w:pPr>
        <w:pStyle w:val="Normal"/>
        <w:spacing w:lineRule="auto" w:line="600"/>
        <w:ind w:firstLine="720"/>
        <w:jc w:val="both"/>
        <w:rPr>
          <w:rFonts w:ascii="Arial" w:hAnsi="Arial" w:cs="Arial"/>
        </w:rPr>
      </w:pPr>
      <w:r>
        <w:rPr>
          <w:rFonts w:cs="Arial" w:ascii="Arial" w:hAnsi="Arial"/>
        </w:rPr>
        <w:t>Η ίδια κινδυνολογία και τώρα: Δεν θα ψηφιστεί ο «ΚΑΛΛΙΚΡΑΤΗΣ». Δεν θα έρθει στις εκατό μέρες. Δεν θα ψηφιστεί το Μάιο. Τώρα, έχουμε περάσει στο επόμενο στάδιο: Δεν θα είναι έτοιμα τα πράγματα το προσεχές διάστημα.</w:t>
      </w:r>
    </w:p>
    <w:p>
      <w:pPr>
        <w:pStyle w:val="Normal"/>
        <w:spacing w:lineRule="auto" w:line="600"/>
        <w:ind w:firstLine="720"/>
        <w:jc w:val="both"/>
        <w:rPr/>
      </w:pPr>
      <w:r>
        <w:rPr>
          <w:rFonts w:cs="Arial" w:ascii="Arial" w:hAnsi="Arial"/>
        </w:rPr>
        <w:t>Κυρίες και κύριοι συνάδελφοι, νομίζω ότι και το επιχειρησιακό σχέδιο, αλλά και όλα όσα περιέχονται μέσα στο νομοσχέδιο, δεν αφήνουν σε κανέναν καμμία αμφιβολία ότι η Κυβέρνηση, όπως μέχρι τώρα πορεύτηκε, με απόλυτη συνέπεια και εγκυρότητα όσων είχε πει, έτσι θα πορευτεί και στη συνέχεια. Τα δε προεδρικά διατάγματα, αλλά και οι υπουργικές αποφάσεις είναι ήδη προετοιμασμένες, ώστε σε πολύ σύντομο χρονικό διάστημα να έχουν και αυτά ψηφιστεί.</w:t>
      </w:r>
    </w:p>
    <w:p>
      <w:pPr>
        <w:pStyle w:val="Normal"/>
        <w:spacing w:lineRule="auto" w:line="600"/>
        <w:ind w:firstLine="720"/>
        <w:jc w:val="both"/>
        <w:rPr>
          <w:rFonts w:ascii="Arial" w:hAnsi="Arial" w:cs="Arial"/>
        </w:rPr>
      </w:pPr>
      <w:r>
        <w:rPr>
          <w:rFonts w:cs="Arial" w:ascii="Arial" w:hAnsi="Arial"/>
        </w:rPr>
        <w:t xml:space="preserve">Μία τελική παρατήρηση: Αυτή είναι πράγματι μία μεγάλη δομική αλλαγή, είναι μία ανατροπή για το κράτος. Είναι πράγματι μία αλλαγή από αυτές που δεν γίνονται κάθε τόσο. Αργούν, έχουν πολύ μεγάλο βάθος, έχουν πολύ μεγάλο εύρος. </w:t>
      </w:r>
    </w:p>
    <w:p>
      <w:pPr>
        <w:pStyle w:val="Normal"/>
        <w:spacing w:lineRule="auto" w:line="600"/>
        <w:ind w:firstLine="720"/>
        <w:jc w:val="both"/>
        <w:rPr>
          <w:rFonts w:ascii="Arial" w:hAnsi="Arial" w:cs="Arial"/>
        </w:rPr>
      </w:pPr>
      <w:r>
        <w:rPr>
          <w:rFonts w:cs="Arial" w:ascii="Arial" w:hAnsi="Arial"/>
        </w:rPr>
        <w:t>Και επίσης, δεν υπάρχει καμμία αμφιβολία, ότι η Κυβέρνηση μέσα σε αυτό το ασφυκτικό πλαίσιο που διέθετε, έκανε ό,τι ήταν ανθρωπίνως δυνατό, για να φτάσει τη χώρα σε αυτό το σημείο, αναλαμβάνοντας το πολιτικό κόστος και μη επιλέγοντας την ασφαλή οδό για μία ακόμη φορά, της ηρεμίας μας, «μη μου τους κύκλους τάραττε» είτε τοπικών κοινωνιών, είτε τοπικών συμφερόντων, αλλά η κοινωνία να παραμένει στάσιμη. Εμείς είπαμε ότι η Ελλάδα πρέπει να πάει μπροστά.</w:t>
      </w:r>
    </w:p>
    <w:p>
      <w:pPr>
        <w:pStyle w:val="Normal"/>
        <w:spacing w:lineRule="auto" w:line="600"/>
        <w:ind w:firstLine="720"/>
        <w:jc w:val="both"/>
        <w:rPr>
          <w:rFonts w:ascii="Arial" w:hAnsi="Arial" w:cs="Arial"/>
        </w:rPr>
      </w:pPr>
      <w:r>
        <w:rPr>
          <w:rFonts w:cs="Arial" w:ascii="Arial" w:hAnsi="Arial"/>
        </w:rPr>
        <w:t xml:space="preserve">Μία επισήμανση και κλείνω. Και ευχαριστούμε για τα καλά λόγια που ακούστηκαν. Είναι, όμως, ιστορική, είναι πολιτική, ακόμη και προσωπική υποχρέωση να κλείσω αυτή την ομιλία για τον «ΚΑΛΛΙΚΡΑΤΗ» με μία αναφορά. Τέτοιες μεγάλες δομικές ανατροπές στο κράτος, στην κοινωνία, στους θεσμούς δεν γίνονται, όταν υπάρχει μία πολιτική ηγεσία ενός Υπουργείου αποφασισμένη. Δεν γίνονται ακόμη και όταν αυτή η πολιτική ηγεσία συνοδεύεται από ένα επαρκέστατο και πάρα πολύ ικανό επιστημονικό δυναμικό. Αυτές οι μεγάλες δομικές ανατροπές στο κράτος και στην κοινωνία για να γίνουν, θέλουν δύο ακόμη πολύ κρίσιμους πρωταγωνιστές αυτής της μεγάλης αλλαγής. </w:t>
      </w:r>
    </w:p>
    <w:p>
      <w:pPr>
        <w:pStyle w:val="Normal"/>
        <w:spacing w:lineRule="auto" w:line="600"/>
        <w:ind w:firstLine="720"/>
        <w:jc w:val="both"/>
        <w:rPr>
          <w:rFonts w:ascii="Arial" w:hAnsi="Arial" w:cs="Arial"/>
        </w:rPr>
      </w:pPr>
      <w:r>
        <w:rPr>
          <w:rFonts w:cs="Arial" w:ascii="Arial" w:hAnsi="Arial"/>
        </w:rPr>
        <w:t xml:space="preserve">Πρώτον, θέλουν μία αποφασισμένη κοινοβουλευτική πλειοψηφία αυτήν την αλλαγή να τη στηρίξει, μία κοινοβουλευτική πλειοψηφία που παρά τις στεναχώριες και τις επιμέρους διαφωνίες της, είναι σε θέση να βάζει το μεγάλο μπροστά από το μικρό, είναι αποφασισμένη να πάρει το κόστος το προσωρινό προκειμένου η χώρα να ωφεληθεί. </w:t>
      </w:r>
    </w:p>
    <w:p>
      <w:pPr>
        <w:pStyle w:val="Normal"/>
        <w:spacing w:lineRule="auto" w:line="600"/>
        <w:ind w:firstLine="720"/>
        <w:jc w:val="both"/>
        <w:rPr>
          <w:rFonts w:ascii="Arial" w:hAnsi="Arial" w:cs="Arial"/>
        </w:rPr>
      </w:pPr>
      <w:r>
        <w:rPr>
          <w:rFonts w:cs="Arial" w:ascii="Arial" w:hAnsi="Arial"/>
        </w:rPr>
        <w:t>Και αυτό, όμως, δεν είναι το μόνο που, επίσης, απαιτείται για να προχωρήσει μία τέτοια μεγάλη δομική αλλαγή. Χρειάζεται να υπάρχει και η πολιτική βούληση του Πρωθυπουργού. Χωρίς την πολιτική βούληση του Πρωθυπουργού, του Πρωθυπουργού που παίζει το ρόλο της ατμομηχανής και τραβάει μπροστά αυτές τις δομικές αλλαγές, τέτοιες δομικές αλλαγές δεν μπορούν να γίνουν.</w:t>
      </w:r>
    </w:p>
    <w:p>
      <w:pPr>
        <w:pStyle w:val="Normal"/>
        <w:spacing w:lineRule="auto" w:line="600"/>
        <w:ind w:firstLine="720"/>
        <w:jc w:val="both"/>
        <w:rPr>
          <w:rFonts w:ascii="Arial" w:hAnsi="Arial" w:cs="Arial"/>
        </w:rPr>
      </w:pPr>
      <w:r>
        <w:rPr>
          <w:rFonts w:cs="Arial" w:ascii="Arial" w:hAnsi="Arial"/>
        </w:rPr>
        <w:t>Άρα, λοιπόν, αν υπάρχει πράγματι ένα κεκτημένο πολιτικό, αν υπάρχει πράγματι ένα μεγάλο βήμα μπροστά, θεσμικό, που πράγματι στη συνείδηση πολλών από εμάς έχει και ιστορικές διαστάσεις, αυτό οφείλεται στον Πρωθυπουργό, στην Κοινοβουλευτική Ομάδα και σε μία παράταξη που φτάνει μέχρι και το τελευταίο χωριό της χώρας, η οποία εδώ και πολλούς μήνες, εδώ και πολλά χρόνια είχε εργαστεί και είχε δεσμευτεί, είχε ζητήσει την ψήφο του ελληνικού λαού για να έρθει στην εξουσία, να πάρει την πλειοψηφία, όχι για να έχει καρέκλες να κάθεται, αλλά για να προχωρά τέτοιες μεγάλες δομικές αλλαγές που έχει ανάγκη ο τόπος, που έχει ανάγκη ο λαός και που είμαστε βέβαιοι ότι θα αναγνωρίσει σε κάθε περίπτωση, αρχής γενομένης και από τις ερχόμενες δημοτικές εκλογ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ΔΑΒΑΚ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Τζαβάρα. Έχει ζητήσει το λόγο ο κ. Δαβάκη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ζητώ το λόγο από το Προεδρείο για ένα προσωπικό θέμα. Και θα ήθελα να αναλύσω σε τι συνίστατ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 προσωπικού;</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 να είμαι ειλικρινής, εγώ δεν αντελήφθην ότι υπάρχει θέμα προσωπικού. Εν πάση περιπτώσει, θα σας δώσω ένα δίλεπτο για να μην υπάρχουν εκκρεμούντα θέματ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ην έναρξη της ομιλίας του ο κύριος Υπουργός ανεφέρθη σε εμένα προσωπικά, παρουσία και του Προέδρου της Νέας Δημοκρατίας, με το νόημα ότι κύριε Σαμαρά, γιατί τα λέτε αυτά, εφόσον και Βουλευτές της Νέας Δημοκρατίας μας ευχαριστούν για επιλογές τις οποίες έχουμε κάνει;</w:t>
      </w:r>
    </w:p>
    <w:p>
      <w:pPr>
        <w:pStyle w:val="Normal"/>
        <w:spacing w:lineRule="auto" w:line="600"/>
        <w:ind w:firstLine="720"/>
        <w:jc w:val="both"/>
        <w:rPr>
          <w:rFonts w:ascii="Arial" w:hAnsi="Arial" w:cs="Arial"/>
        </w:rPr>
      </w:pPr>
      <w:r>
        <w:rPr>
          <w:rFonts w:cs="Arial" w:ascii="Arial" w:hAnsi="Arial"/>
        </w:rPr>
        <w:t>Πράγματι, τον κύριο Υπουργό τον ευχαρίστησα, διότι καθόρισε ως ιστορική έδρα του Δήμου Σπάρτης τον Μυστρά για λόγους και πολιτικού πολιτισμού, όπως είναι, τελευταίως του συρμού, να λέμε, αλλά και μιας πολιτικής μεγαλοψυχίας μπροστά στο πέλαγος των διαφωνιών, το οποίο έχουμε ως Βουλευτές της Νέας Δημοκρατίας.</w:t>
      </w:r>
    </w:p>
    <w:p>
      <w:pPr>
        <w:pStyle w:val="Normal"/>
        <w:spacing w:lineRule="auto" w:line="600"/>
        <w:ind w:firstLine="720"/>
        <w:jc w:val="both"/>
        <w:rPr>
          <w:rFonts w:ascii="Arial" w:hAnsi="Arial" w:cs="Arial"/>
        </w:rPr>
      </w:pPr>
      <w:r>
        <w:rPr>
          <w:rFonts w:cs="Arial" w:ascii="Arial" w:hAnsi="Arial"/>
        </w:rPr>
        <w:t>Πιστεύω –και νομίζω ότι από όλες τις πτέρυγες είναι δυνατόν αυτό και πρέπει να λέγεται- ότι όποια ψήγματα θετικά υπάρχουν μέσα στον ορυμαγδό των διαφωνιών που έχουμε ως Βουλευτές, θα πρέπει να τα αναφέρουμε και να τα εντοπίζουμε.</w:t>
      </w:r>
    </w:p>
    <w:p>
      <w:pPr>
        <w:pStyle w:val="Normal"/>
        <w:spacing w:lineRule="auto" w:line="600"/>
        <w:ind w:firstLine="720"/>
        <w:jc w:val="both"/>
        <w:rPr/>
      </w:pPr>
      <w:r>
        <w:rPr>
          <w:rFonts w:cs="Arial" w:ascii="Arial" w:hAnsi="Arial"/>
        </w:rPr>
        <w:t xml:space="preserve">Κύριε Υπουργέ, είμαι έτοιμος να σας ευχαριστήσω και για την αποδοχή και άλλων που θα προτείνω στη συνέχεια, όπως τον ιστορικό Δήμο του Γερακίου ως ιστορική έδρα του Δήμου Ευρώτα και της Μονεμβασιάς του Δήμου Μολάων. </w:t>
      </w:r>
    </w:p>
    <w:p>
      <w:pPr>
        <w:pStyle w:val="Normal"/>
        <w:spacing w:lineRule="auto" w:line="600"/>
        <w:ind w:firstLine="720"/>
        <w:jc w:val="both"/>
        <w:rPr>
          <w:rFonts w:ascii="Arial" w:hAnsi="Arial" w:cs="Arial"/>
        </w:rPr>
      </w:pPr>
      <w:r>
        <w:rPr>
          <w:rFonts w:cs="Arial" w:ascii="Arial" w:hAnsi="Arial"/>
        </w:rPr>
        <w:t>Εν πάση περιπτώσει, τη μεγαλοψυχία, αλλά και τον πολιτικό πολιτισμό τον οποίο έχουν οι Βουλευτές της Νέας Δημοκρατίας, δεν θα πρέπει να τον χρησιμοποιούμε ως εργαλείο το οποίο δημιουργεί εντυπώ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νομίζω ότι υπήρχε θέμα επί προσωπικού.</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Υπουργέ, έχετε το λόγο για μία σύντομη ανταπάντηση.</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Δαβάκη, νομίζω ότι έγινε σαφές ότι η μοναδική μου, αν θέλετε, αφορμή και αιτία για να κάνω αυτή την αναφορά, δεν ήταν για να χρησιμοποιήσω για λόγους εντυπώσεων την πράγματι τιμητική από μέρους σας στάση στη διάρκεια της Επιτροπής, αλλά για να επισημάνω ότι αυτό το οποίο εμπεριέχονταν μέσα στην ομιλία του κ. Σαμαρά -ατυχώς κατά τη γνώμη μου- δεν είναι ακριβές.</w:t>
      </w:r>
    </w:p>
    <w:p>
      <w:pPr>
        <w:pStyle w:val="Normal"/>
        <w:spacing w:lineRule="auto" w:line="600"/>
        <w:ind w:firstLine="720"/>
        <w:jc w:val="both"/>
        <w:rPr>
          <w:rFonts w:ascii="Arial" w:hAnsi="Arial" w:cs="Arial"/>
        </w:rPr>
      </w:pPr>
      <w:r>
        <w:rPr>
          <w:rFonts w:cs="Arial" w:ascii="Arial" w:hAnsi="Arial"/>
        </w:rPr>
        <w:t xml:space="preserve">Και για του λόγου το αληθές, τελειώνω λέγοντας τα εξής δύο πράγματα: Πρότεινε ο κ. Δαβάκης –και τον τιμά αυτό- στην επιτροπή το «Δήμος Σπάρτης με ιστορική πρωτεύουσα το Μυστρά». Στη συνέχεια, αφού εμείς το υιοθετήσαμε, -άρα δεν είναι ακριβές αυτό που ειπώθηκε προηγουμένως- θα ήθελα να ευχαριστήσω για τη συναντίληψη, η οποία απέδωσε στο Μυστρά έστω αυτήν την ιστορική βάση αυτής της περιοχή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Έστω», έτσι.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Η πρόταση του κ. Δαβάκη ήταν «Δήμος Σπάρτης με ιστορική πρωτεύουσα το Μυστρά ή Δήμος Σπάρτης – Μυστράς».</w:t>
      </w:r>
    </w:p>
    <w:p>
      <w:pPr>
        <w:pStyle w:val="Normal"/>
        <w:spacing w:lineRule="auto" w:line="600"/>
        <w:ind w:firstLine="720"/>
        <w:jc w:val="both"/>
        <w:rPr/>
      </w:pPr>
      <w:r>
        <w:rPr>
          <w:rFonts w:cs="Arial" w:ascii="Arial" w:hAnsi="Arial"/>
          <w:b/>
        </w:rPr>
        <w:t>ΧΡΗΣΤΟΣ ΖΩΗΣ</w:t>
      </w:r>
      <w:r>
        <w:rPr>
          <w:rFonts w:cs="Arial" w:ascii="Arial" w:hAnsi="Arial"/>
        </w:rPr>
        <w:t>: Το «έστω», κύριε Υπουργέ. Αυτή είναι η έννοι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ου φαίνεται ότι δικαιώνομαι, όταν λέω ότι θα πρέπει να αντιλαμβανόμαστε όλοι ότι η δύναμή μας, όταν παίρνουμε αποφάσεις, είναι το να πούμε και να κάνουμε και μικροαλλαγές και μικροδιορθώσεις, διορθώνοντας λάθη. Εύχομαι αυτό να συνεχιστεί μέχρι την ολοκλήρωση και την ψήφιση του νομοσχεδίου. Ακόμη καλύτερο θα το κάνουμε.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Νομίζω ότι έγινε σαφές από την περιγραφή που έκανα όλης αυτής της τιτάνιας προσπάθειας της Κυβέρνησης, όλους αυτούς τους μήνες, πως δεν έχουμε κάνει άλλη δουλειά από το να έχουμε εξαντλήσει κάθε όριο διαβούλευσης και κοινωνικής σε σχέση με την αυτοδιοίκηση και θεσμική σε σχέση με το Κοινοβούλιο, όπως ακριβώς ορίζεται από τον Κανονισμό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ότε τι συζητάμ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Άρα, αυτό το οποίο λέτε είναι, πράγματι, κάτι το οποίο έχει ήδη γίνει. Γι’ αυτόν το λόγο, άλλωστε, έχουμε φτάσει σε ένα σημείο πολύ μεγάλης αποδοχής, ακόμη και από τους φυσικούς αντιδρώντες μιας τέτοιας εξέλιξης συνενώσεων, που είναι η αυτοδιοίκηση, γιατί ξαναλέω ότι η αυτοδιοίκηση έχει φτάσει, όπως καταγεγραμμένα η ΚΕΔΚΕ έχει δώσει στις προτάσεις της, να έχει μια συμφωνία σε αυτό το κύμα συνενώσεων που υπερβαίνει το 90%.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Κυρίες και κύριοι συνάδελφοι, να κάνω μια ανακοίνωση, γιατί στα θεωρεία είναι εδώ και αρκετή ώρα πολλά παιδιά. Χαιρόμαστε που είναι εδώ η νέα γενιά.</w:t>
      </w:r>
    </w:p>
    <w:p>
      <w:pPr>
        <w:pStyle w:val="Normal"/>
        <w:spacing w:lineRule="auto" w:line="600"/>
        <w:ind w:firstLine="720"/>
        <w:jc w:val="both"/>
        <w:rPr>
          <w:rFonts w:ascii="Arial" w:hAnsi="Arial" w:cs="Arial"/>
        </w:rPr>
      </w:pPr>
      <w:r>
        <w:rPr>
          <w:rFonts w:cs="Arial" w:ascii="Arial" w:hAnsi="Arial"/>
        </w:rPr>
        <w:t>Κυρίες και κύριοι συνάδελφοι, από τα άνω δυτικά θεωρεία παρακολουθούν τη συνεδρίασή μας, αφού συμμετείχαν στο εκπαιδευτικό Πρόγραμμα «ΕΡΓΑΣΤΗΡΙ ΔΗΜΟΚΡΑΤΙΑΣ» που οργανώνει το Ίδρυμα της Βουλής, δώδεκα μαθητές και ένας εκπαιδευτικός από το 6ο Δημοτικό Σχολείο Κορυδαλλ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πέντε εκπαιδευτικοί από το 120ο</w:t>
      </w:r>
      <w:r>
        <w:rPr>
          <w:rFonts w:cs="Arial" w:ascii="Arial" w:hAnsi="Arial"/>
          <w:vertAlign w:val="superscript"/>
        </w:rPr>
        <w:t xml:space="preserve"> </w:t>
      </w:r>
      <w:r>
        <w:rPr>
          <w:rFonts w:cs="Arial" w:ascii="Arial" w:hAnsi="Arial"/>
        </w:rPr>
        <w:t>Δημοτικό Σχολεί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ουν ζητήσει το λόγο ο Κοινοβουλευτικός Εκπρόσωπος της Νέας Δημοκρατίας κ. Τζαβάρας, του Κομμουνιστικού Κόμματος Ελλάδος κ. Παφίλης, του ΛΑΟΣ κ. Ροντούλης, του ΠΑΣΟΚ κ. Ευθυμίου.</w:t>
      </w:r>
    </w:p>
    <w:p>
      <w:pPr>
        <w:pStyle w:val="Normal"/>
        <w:spacing w:lineRule="auto" w:line="600"/>
        <w:ind w:firstLine="720"/>
        <w:jc w:val="both"/>
        <w:rPr>
          <w:rFonts w:ascii="Arial" w:hAnsi="Arial" w:cs="Arial"/>
        </w:rPr>
      </w:pPr>
      <w:r>
        <w:rPr>
          <w:rFonts w:cs="Arial" w:ascii="Arial" w:hAnsi="Arial"/>
        </w:rPr>
        <w:t xml:space="preserve">Συμφωνείτε να πάμε με αυτήν τη σειρά, όπως ανακοίνωσ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Κύριε Τζαβάρα, εσείς έχετε κάνει την πρώτη αναλυτική σας τοποθέτηση, γι’ αυτό θα σας δώσω έξι λεπτά. Μετά θα προχωρήσουμε στον κατάλογο των ομιλητών.</w:t>
      </w:r>
    </w:p>
    <w:p>
      <w:pPr>
        <w:pStyle w:val="Normal"/>
        <w:spacing w:lineRule="auto" w:line="600"/>
        <w:ind w:firstLine="720"/>
        <w:jc w:val="both"/>
        <w:rPr>
          <w:rFonts w:ascii="Arial" w:hAnsi="Arial" w:cs="Arial"/>
        </w:rPr>
      </w:pPr>
      <w:r>
        <w:rPr>
          <w:rFonts w:cs="Arial" w:ascii="Arial" w:hAnsi="Arial"/>
        </w:rPr>
        <w:t>Ορίστε, κύριε Τζαβάρα,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θα αποδεχθώ κι εγώ απολύτως τη σύστασή σας ότι η βάση κάθε σωστής απόφασης είναι η ορθή ακρόαση, όπως είπατε προηγουμένως. </w:t>
      </w:r>
    </w:p>
    <w:p>
      <w:pPr>
        <w:pStyle w:val="Normal"/>
        <w:spacing w:lineRule="auto" w:line="600"/>
        <w:ind w:firstLine="720"/>
        <w:jc w:val="both"/>
        <w:rPr/>
      </w:pPr>
      <w:r>
        <w:rPr>
          <w:rFonts w:cs="Arial" w:ascii="Arial" w:hAnsi="Arial"/>
        </w:rPr>
        <w:t>«Μηδενί δίκην δικάσης πριν αμφοίν γνώμην ακούσης», κύριε Υπουργέ. Κι εσείς δυστυχώς, κατά το στάδιο της διαβούλευσης, προτού ακόμη εισέλθει στην αρμόδια επιτροπή για επεξεργασία το συζητούμενο νομοσχέδιο, δεν καλέσατε την άλλη κοινοβουλευτική πλευρά, τουλάχιστον εμάς, τους Βουλευτές της Νέας Δημοκρατίας και φροντίσατε να απευθυνθείτε και να διαβουλευθείτε μόνο με τους Βουλευτές του κόμματός σας. Άρα, έχετε διαπράξει μια πρώτη βασική αστοχία όσον αφορά αυτήν τη βασική αρχή.</w:t>
      </w:r>
    </w:p>
    <w:p>
      <w:pPr>
        <w:pStyle w:val="Normal"/>
        <w:spacing w:lineRule="auto" w:line="600"/>
        <w:ind w:firstLine="720"/>
        <w:jc w:val="both"/>
        <w:rPr/>
      </w:pPr>
      <w:r>
        <w:rPr>
          <w:rFonts w:cs="Arial" w:ascii="Arial" w:hAnsi="Arial"/>
        </w:rPr>
        <w:t>Σήμερα, όμως, διαπράξατε μια ακόμα μεγαλύτερη. Παρά το θεσμικό σας ρόλο, γίνατε κακής πίστεως ακροατής των λόγων ενός πολιτειακού παράγοντα, στον οποίο το Σύνταγμα αποδίδει πολύ μεγάλη αποστολή, την αποστολή του ελέγχου και της κριτικής. Παρερμηνεύσατε τα λόγια του Αρχηγού της Αξιωματικής Αντιπολίτευσης. Κι αυτό είναι ένα αρνητικό σημείο σήμερα της παρουσίας σας. Και θα σας εξηγήσω αμέσως σε τι συνίσταται αυτή η κακοπιστία στην ακρόαση των λόγων του Αρχηγού της Αξιωματική Αντιπολίτευσης.</w:t>
      </w:r>
    </w:p>
    <w:p>
      <w:pPr>
        <w:pStyle w:val="Normal"/>
        <w:spacing w:lineRule="auto" w:line="600"/>
        <w:ind w:firstLine="720"/>
        <w:jc w:val="both"/>
        <w:rPr>
          <w:rFonts w:ascii="Arial" w:hAnsi="Arial" w:cs="Arial"/>
        </w:rPr>
      </w:pPr>
      <w:r>
        <w:rPr>
          <w:rFonts w:cs="Arial" w:ascii="Arial" w:hAnsi="Arial"/>
        </w:rPr>
        <w:t>Δεν ισχυρίστηκε ο Αρχηγός της Αξιωματικής Αντιπολίτευσης ότι διεκδικούμε να γίνει οποιαδήποτε διατήρηση ιστορικής έδρας στο Μυστρά ή στις Μυκήνες ή στους άλλους τόπους ιστορικής σημασίας. Αυτό που είπε είναι ότι έπρεπε η Κυβέρνηση να αναγνωρίσει ότι εξαιτίας της πολύ μεγάλης ιστορικής σπουδαιότητας, κάποιοι ελληνικοί τόποι έχουν υπερτοπική αξία, έχουν υπερτοπική ακτινοβολία. Και αυτοί οι τόποι αξίζει να παραμείνουν αυτοτελείς δήμοι. Αυτό ήταν το νόημα των λόγων του Αρχηγού της Αξιωματικής Αντιπολίτευσης, που όπως βεβαίως αποδείχθηκε από την τελευταία παρέμβασή σας, πολύ ορθά το είχατε κατανοήσει, όταν όμως ανήλθατε στο Βήμα, άλλα είπατε.</w:t>
      </w:r>
    </w:p>
    <w:p>
      <w:pPr>
        <w:pStyle w:val="Normal"/>
        <w:spacing w:lineRule="auto" w:line="600"/>
        <w:ind w:firstLine="720"/>
        <w:jc w:val="both"/>
        <w:rPr>
          <w:rFonts w:ascii="Arial" w:hAnsi="Arial" w:cs="Arial"/>
        </w:rPr>
      </w:pPr>
      <w:r>
        <w:rPr>
          <w:rFonts w:cs="Arial" w:ascii="Arial" w:hAnsi="Arial"/>
        </w:rPr>
        <w:t>Και όσον αφορά την άλλη παρανόηση που πάλι δείχνει μια κακής πίστεως διάθεση για ακρόαση, είναι αυτό στο οποίο αναφέρθηκε, σχετικά με τις διαμαρτυρίες του Δημάρχου του Αμπελοκήπων Θεσσαλονίκης. Μετά τη διαμαρτυρία του Δημάρχου των Αμπελοκήπων ότι κακώς συνενώνεται ο δήμος του και δεν συνενώνεται και ο Δήμος της Νεάπολης, ο οποίος είχε τα ίδια χαρακτηριστικά με το Δήμο Αμπελοκήπων, σπεύσατε να συνενώσετε και το Δήμο Νεάπολης, αποδεχόμενοι ότι είχατε κάνει κακή διαχείριση της υποχρέωσής σας για ίση μεταχείριση ομοίων πραγμάτων ή ομοίων καταστάσεων.</w:t>
      </w:r>
    </w:p>
    <w:p>
      <w:pPr>
        <w:pStyle w:val="Normal"/>
        <w:spacing w:lineRule="auto" w:line="600"/>
        <w:ind w:firstLine="720"/>
        <w:jc w:val="both"/>
        <w:rPr>
          <w:rFonts w:ascii="Arial" w:hAnsi="Arial" w:cs="Arial"/>
        </w:rPr>
      </w:pPr>
      <w:r>
        <w:rPr>
          <w:rFonts w:cs="Arial" w:ascii="Arial" w:hAnsi="Arial"/>
        </w:rPr>
        <w:t>Εδώ, όμως, θα ήθελα επιπλέον, αναφερόμενος στα όσα σήμερα είπατε εδώ ενώπιόν μας, να σας πω ότι δεν αναφερθήκατε με την επιβαλλόμενη ειλικρίνεια στα θέματα που έχουν σχέση με τους πόρους, γιατί, πράγματι, προκύπτει από την έκθεση του Γενικού Λογιστηρίου του Κράτους ότι χορηγείτε επιπλέον 800.000.000 ευρώ. Αλλά αυτά είναι βέβαιο ότι δεν επαρκούν για να καλύψουν εκτός από τις δαπάνες που απαιτούνται για την χρηματοδότηση των πρόσθετων αρμοδιοτήτων και εκείνες τις δαπάνες που έχουν σχέση με την πληρωμή των ήδη υφισταμένων χρεών των Οργανισμών Τοπικής Αυτοδιοίκησης και τη μισθοδοσία του πρόσθετου υπαλληλικού προσωπικού, το οποίο μετατάσσεται στους δήμους και προέρχεται από άλλες βαθμίδες που καταργούνται.</w:t>
      </w:r>
    </w:p>
    <w:p>
      <w:pPr>
        <w:pStyle w:val="Normal"/>
        <w:spacing w:lineRule="auto" w:line="600"/>
        <w:ind w:firstLine="720"/>
        <w:jc w:val="both"/>
        <w:rPr>
          <w:rFonts w:ascii="Arial" w:hAnsi="Arial" w:cs="Arial"/>
        </w:rPr>
      </w:pPr>
      <w:r>
        <w:rPr>
          <w:rFonts w:cs="Arial" w:ascii="Arial" w:hAnsi="Arial"/>
        </w:rPr>
        <w:t xml:space="preserve">Υπό αυτά τα δεδομένα, ασφαλώς και έχουμε όλοι την υποχρέωση, όταν τουλάχιστον βρισκόμαστε προ της λήψης απόφασης νομοθετικού χαρακτήρα που διαμορφώνει νέες συνθήκες στο τοπίο της Τοπικής Αυτοδιοίκησης, να είμαστε ειλικρινείς και, πράγματι, όπως συνέστησε από χθες ο Πρόεδρος της Βουλής, να τείνουμε ευήκοον ους σε αυτούς οι οποίοι προβάλλουν παράπονα ή ζητούν κάποιες ειδικές μεταχειρίσεις. </w:t>
      </w:r>
    </w:p>
    <w:p>
      <w:pPr>
        <w:pStyle w:val="Normal"/>
        <w:spacing w:lineRule="auto" w:line="600"/>
        <w:ind w:firstLine="720"/>
        <w:jc w:val="both"/>
        <w:rPr>
          <w:rFonts w:ascii="Arial" w:hAnsi="Arial" w:cs="Arial"/>
        </w:rPr>
      </w:pPr>
      <w:r>
        <w:rPr>
          <w:rFonts w:cs="Arial" w:ascii="Arial" w:hAnsi="Arial"/>
        </w:rPr>
        <w:t>Και ερωτώ, κύριε Υπουργέ: Εξηγείστε παρακαλώ στην Εθνική Αντιπροσωπεία τι σημασία και τι λειτουργία έχει η ιστορική πρωτεύουσα. Ποιες είναι οι αρμοδιότητες του τόπου που τον αναγνωρίζετε ως ιστορική έδρα των νομών; Έχει καμμία αξία πρακτικά; Καμμία αξία! Είναι προφανώς ένα όνομα, ένας τίτλος που απονέμεται μόνο και μόνο για να καμφθούν κάποιες δικαιολογημένες αντιδράσεις και κάποιες δικαιολογημένες αγανακτήσεις.</w:t>
      </w:r>
    </w:p>
    <w:p>
      <w:pPr>
        <w:pStyle w:val="Normal"/>
        <w:spacing w:lineRule="auto" w:line="600"/>
        <w:ind w:firstLine="720"/>
        <w:jc w:val="both"/>
        <w:rPr>
          <w:rFonts w:ascii="Arial" w:hAnsi="Arial" w:cs="Arial"/>
        </w:rPr>
      </w:pPr>
      <w:r>
        <w:rPr>
          <w:rFonts w:cs="Arial" w:ascii="Arial" w:hAnsi="Arial"/>
        </w:rPr>
        <w:t>Με άλλα λόγια, προσπαθείτε στη δύσκολη πραγματικότητα η οποία διαμορφώνεται μετά τις αποφάσεις που έχετε πάρει με τον τρόπο που τις πήρατε, που είναι πράγματι αξιόμεμπτος, να κάμψετε τις αντιδράσεις, παραχωρώντας, δήθεν, κάποια ονόματα ή κάποιους τίτλους, οι οποίοι είναι κενοί περιεχομένου.</w:t>
      </w:r>
    </w:p>
    <w:p>
      <w:pPr>
        <w:pStyle w:val="Normal"/>
        <w:spacing w:lineRule="auto" w:line="600"/>
        <w:ind w:firstLine="720"/>
        <w:jc w:val="both"/>
        <w:rPr>
          <w:rFonts w:ascii="Arial" w:hAnsi="Arial" w:cs="Arial"/>
        </w:rPr>
      </w:pPr>
      <w:r>
        <w:rPr>
          <w:rFonts w:cs="Arial" w:ascii="Arial" w:hAnsi="Arial"/>
        </w:rPr>
        <w:t>Αλλά αυτός δεν είναι υπεύθυνος τρόπος διακυβέρνησης. Δεν είναι υπεύθυνος τρόπος διακυβέρνησης η απονομή τίτλων σε μία δημοκρατία η οποία χρειάζεται ουσιαστική διακυβέρνηση, η οποία χρειάζεται στιβαρή αντιμετώπιση των προβλημάτων και επίλυση εκείνων των καταστάσεων οι οποίες δημιουργούν και αντιρρήσεις δικαιολογημένες ανθρώπων, οι οποίοι εκφράζουν την Τοπική Αυτοδιοίκηση και έχουν δικαιολογημένα την αγωνία μέσα από τον «ΚΑΛΛΙΚΡΑΤΗ», που είναι, πράγματι, ο μεγαλύτερος εφιάλτης που έζησε ποτέ ο τόπος στην ιστορία της Τοπικής Αυτοδιοίκησης. Σε αυτήν την περίπτωση έχετε την υποχρέωση να είστε και πιο ειλικρινής και πιο διαλλακτικός.</w:t>
      </w:r>
    </w:p>
    <w:p>
      <w:pPr>
        <w:pStyle w:val="Normal"/>
        <w:spacing w:lineRule="auto" w:line="600"/>
        <w:ind w:firstLine="720"/>
        <w:jc w:val="both"/>
        <w:rPr/>
      </w:pPr>
      <w:r>
        <w:rPr>
          <w:rFonts w:cs="Arial" w:ascii="Arial" w:hAnsi="Arial"/>
        </w:rPr>
        <w:tab/>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εωρώ ότι μάχεστε για την αποδοχή ισχυρισμών, των οποίων η αλήθεια ήδη είχε καταρρεύσει, προτού το συγκεκριμένο νομοσχέδιο έρθει στη Βουλή προς συζήτηση. Ζητώ, λοιπόν, με όλη τη δύναμη της ευαισθησίας της δημοκρατικής που μου δίνει το δικαίωμα να είμαι σε αυτό το Βήμα, αυτά τα οποία ακούτε εδώ – και είναι πάρα πολλά, έχουν να κάνουν με αιτήματα για διορθώσεις αδικιών – να τα αντιμετωπίσετε όπως πρέπει να τα αντιμετωπίζει ένας δημοκρατικά ευαίσθητος Υπουργός, πράγμα που σας αναγνωρίζω βεβαίως ότι έχετε όλες τις προϋποθέσεις να είστ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κύριε Τζαβάρ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w:t>
      </w:r>
    </w:p>
    <w:p>
      <w:pPr>
        <w:pStyle w:val="Normal"/>
        <w:spacing w:lineRule="auto" w:line="600"/>
        <w:ind w:firstLine="720"/>
        <w:jc w:val="both"/>
        <w:rPr>
          <w:rFonts w:ascii="Arial" w:hAnsi="Arial" w:cs="Arial"/>
        </w:rPr>
      </w:pPr>
      <w:r>
        <w:rPr>
          <w:rFonts w:cs="Arial" w:ascii="Arial" w:hAnsi="Arial"/>
        </w:rPr>
        <w:t>Το λόγο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ες και κύριοι Βουλευτές, η χθεσινή ομολογία από πρώην Υπουργό της Κυβέρνησης του ΠΑΣΟΚ, καθώς επίσης και όλα όσα βρίσκουν το φως της δημοσιότητας το τελευταίο διάστημα σχετικά με τις μίζες και τη διαφθορά, είναι ένα μικρό κύμα από τη δυσωδία που αποπνέει ένα κοινωνικοοικονομικό σύστημα, ο καπιταλισμός δηλαδή, που σαπίζει.</w:t>
      </w:r>
    </w:p>
    <w:p>
      <w:pPr>
        <w:pStyle w:val="Normal"/>
        <w:spacing w:lineRule="auto" w:line="600"/>
        <w:ind w:firstLine="720"/>
        <w:jc w:val="both"/>
        <w:rPr>
          <w:rFonts w:ascii="Arial" w:hAnsi="Arial" w:cs="Arial"/>
        </w:rPr>
      </w:pPr>
      <w:r>
        <w:rPr>
          <w:rFonts w:cs="Arial" w:ascii="Arial" w:hAnsi="Arial"/>
        </w:rPr>
        <w:t>Και παρά τις όποιες αναφορές και προσπάθειες που γίνονται για να κρυφτεί αυτό το πράγμα, είναι γεγονός ότι η μίζα και η διαφθορά είναι συνυφασμένη με την ίδια του τη λειτουργία. Είναι ένα γρανάζι, για να υπηρετεί το θεό του κέρδους, που είναι και ο βασικός νόμος της κίνησής του, είναι το λάδι για να κυλάει η αγορά και ο ονομαζόμενος ανταγωνισμός.</w:t>
      </w:r>
    </w:p>
    <w:p>
      <w:pPr>
        <w:pStyle w:val="Normal"/>
        <w:spacing w:lineRule="auto" w:line="600"/>
        <w:ind w:firstLine="720"/>
        <w:jc w:val="both"/>
        <w:rPr/>
      </w:pPr>
      <w:r>
        <w:rPr>
          <w:rFonts w:cs="Arial" w:ascii="Arial" w:hAnsi="Arial"/>
        </w:rPr>
        <w:t>Βεβαίως, υπάρχουν λερωμένα πρόσωπα. Και, πράγματι, υπάρχουν πρόσωπα που έχουν ληστέψει κατά ένα μέρος τον μόχθο του ελληνικού λαού. Και είμαστε σε αυτό απόλυτοι και κάθετοι: να τιμωρηθούν, να πάνε φυλακή, να πληρώσουν για όλα αυτά.</w:t>
      </w:r>
    </w:p>
    <w:p>
      <w:pPr>
        <w:pStyle w:val="Normal"/>
        <w:spacing w:lineRule="auto" w:line="600"/>
        <w:ind w:firstLine="720"/>
        <w:jc w:val="both"/>
        <w:rPr/>
      </w:pPr>
      <w:r>
        <w:rPr>
          <w:rFonts w:cs="Arial" w:ascii="Arial" w:hAnsi="Arial"/>
        </w:rPr>
        <w:t>Όμως, υπάρχει και η μεγαλύτερη ληστεία, κυρίες και κύριοι Βουλευτές, που είναι η νόμιμη ληστεία, είναι η ληστεία μέσω της εκμετάλλευσης των εργαζομένων που παράγουν τον κοινωνικό πλούτο. Είναι η νόμιμη ληστεία, αυτή που κάνει κάποιους να ζουν στη φτώχεια και άλλους να ζουν μέσα στη χλιδή και στον αμύθητο πλούτο. Είναι η νόμιμη ληστεία των απίστευτων δισεκατομμυρίων, κερδών που έχουν εισπράξει από τις τσέπες του ελληνικού λαού όλα αυτά τα χρόνια οι μεγάλες επιχειρήσεις και οι πολυεθνικές.</w:t>
      </w:r>
    </w:p>
    <w:p>
      <w:pPr>
        <w:pStyle w:val="Normal"/>
        <w:spacing w:lineRule="auto" w:line="600"/>
        <w:ind w:firstLine="720"/>
        <w:jc w:val="both"/>
        <w:rPr>
          <w:rFonts w:ascii="Arial" w:hAnsi="Arial" w:cs="Arial"/>
        </w:rPr>
      </w:pPr>
      <w:r>
        <w:rPr>
          <w:rFonts w:cs="Arial" w:ascii="Arial" w:hAnsi="Arial"/>
        </w:rPr>
        <w:t>Επομένως, εμείς δεν θέλουμε να συμβάλλουμε σε αυτόν τον προσανατολισμό και λέμε καθαρά: δεν υπάρχει τίμιο καπιταλιστικό σύστημα, γιατί βασίζεται στην ατιμία και η ατιμία είναι η εκμετάλλευση ανθρώπου από άνθρωπο. Βεβαίως, να δικαστούν και να καταδικαστούν όσοι πήραν μίζες, αλλά ο λαός πρέπει να δικάσει, να καταδικάσει αυτούς που υπηρετούν αυτό το σύστημα, για να βάλει πλώρη για την ανατροπή του, για να πάρει ο ίδιος την εξουσία στα χέρια του.</w:t>
      </w:r>
    </w:p>
    <w:p>
      <w:pPr>
        <w:pStyle w:val="Normal"/>
        <w:spacing w:lineRule="auto" w:line="600"/>
        <w:ind w:firstLine="720"/>
        <w:jc w:val="both"/>
        <w:rPr>
          <w:rFonts w:ascii="Arial" w:hAnsi="Arial" w:cs="Arial"/>
        </w:rPr>
      </w:pPr>
      <w:r>
        <w:rPr>
          <w:rFonts w:cs="Arial" w:ascii="Arial" w:hAnsi="Arial"/>
        </w:rPr>
        <w:t>Κυρίες και κύριοι Βουλευτές, παρά τα συνθήματα που προβάλλει η Κυβέρνηση του ΠΑΣΟΚ περί επαναστατικών αλλαγών, αποκέντρωσης, τοπικής διοίκησης για τον πολίτη, πρώτα ο πολίτης κ.λπ., εμείς να απευθυνθούμε στους εργαζόμενους, στα λαϊκά στρώματα, και να τους καλέσουμε να επιστρατεύσουν την ίδια τους την πείρα. Να κλείσουν τα μάτια και να αναλογιστούν τι έχουν ακούσει όλα τα προηγούμενα χρόνια για τον «ΚΑΠΟΔΙΣΤΡΙΑ» και για άλλες «επαναστατικές» αλλαγές. Να δουν τη ζωή τους κατάματα και να κρίνουν ποιες ήταν οι σχέσεις τους και πώς διαμορφώνονται οι σχέσεις τους με την τοπική εξουσία τα τελευταία χρόνια και πρώτα απ’ όλα οι οικονομικές σχέσεις.</w:t>
      </w:r>
    </w:p>
    <w:p>
      <w:pPr>
        <w:pStyle w:val="Normal"/>
        <w:spacing w:lineRule="auto" w:line="600"/>
        <w:ind w:firstLine="720"/>
        <w:jc w:val="both"/>
        <w:rPr>
          <w:rFonts w:ascii="Arial" w:hAnsi="Arial" w:cs="Arial"/>
        </w:rPr>
      </w:pPr>
      <w:r>
        <w:rPr>
          <w:rFonts w:cs="Arial" w:ascii="Arial" w:hAnsi="Arial"/>
        </w:rPr>
        <w:t>Ζητάμε επίσης, από τους εργαζόμενους και πάλι να επιστρατεύσουν τη μνήμη τους και να χρησιμοποιήσουν την πείρα τους από την κατάσταση που βιώνουν σήμερα. Να γυρίσουν μερικά χρόνια πίσω και να θυμηθούν ότι το ΠΑΣΟΚ με τη συμφωνία της Νέας Δημοκρατίας και με τις παντιέρες της Ευρωπαϊκής Ένωσης, θεωρούσε επαναστατικές αλλαγές την κατάργηση του οκταώρου και τις ελαστικές μορφές εργασίες. Θεωρούσε επαναστατικές αλλαγές τις ανατροπές στο ασφαλιστικό σύστημα.</w:t>
      </w:r>
    </w:p>
    <w:p>
      <w:pPr>
        <w:pStyle w:val="Normal"/>
        <w:spacing w:lineRule="auto" w:line="600"/>
        <w:ind w:firstLine="720"/>
        <w:jc w:val="both"/>
        <w:rPr>
          <w:rFonts w:ascii="Arial" w:hAnsi="Arial" w:cs="Arial"/>
        </w:rPr>
      </w:pPr>
      <w:r>
        <w:rPr>
          <w:rFonts w:cs="Arial" w:ascii="Arial" w:hAnsi="Arial"/>
        </w:rPr>
        <w:t>Να σκεφτεί, λοιπόν, όλες αυτές οι επαναστατικές αλλαγές που εξαγγέλθηκαν τότε τι αποτελέσματα είχαν. Και να θυμηθεί τις κατηγορίες που μας εξαπέλυε και μας εξαπολύει και σήμερα και το κυβερνητικό κόμμα και η Νέα Δημοκρατία, ότι είμαστε συντηρητικοί, γιατί υπερασπιζόμαστε ότι το 2010 πρέπει ο κόσμος να ζει καλύτερα και να δουλεύει λιγότερο.</w:t>
      </w:r>
    </w:p>
    <w:p>
      <w:pPr>
        <w:pStyle w:val="Normal"/>
        <w:spacing w:lineRule="auto" w:line="600"/>
        <w:ind w:firstLine="720"/>
        <w:jc w:val="both"/>
        <w:rPr>
          <w:rFonts w:ascii="Arial" w:hAnsi="Arial" w:cs="Arial"/>
        </w:rPr>
      </w:pPr>
      <w:r>
        <w:rPr>
          <w:rFonts w:cs="Arial" w:ascii="Arial" w:hAnsi="Arial"/>
        </w:rPr>
        <w:t>Και ένα τρίτο σχόλιο: σε αυτήν την Αίθουσα έχουν περισσέψει οι καταγγελίες – διεφθαρμένη αυτοδιοίκηση, αντιπαραγωγικό τέρας συγκεντρωτισμού, σκάνδαλα, κακοδιοίκηση – από τον ένα μετά τον άλλον, και από τους κυβερνητικούς Βουλευτές και τους Βουλευτές της Νέας Δημοκρατίας.</w:t>
      </w:r>
    </w:p>
    <w:p>
      <w:pPr>
        <w:pStyle w:val="Normal"/>
        <w:spacing w:lineRule="auto" w:line="600"/>
        <w:ind w:firstLine="720"/>
        <w:jc w:val="both"/>
        <w:rPr>
          <w:rFonts w:ascii="Arial" w:hAnsi="Arial" w:cs="Arial"/>
        </w:rPr>
      </w:pPr>
      <w:r>
        <w:rPr>
          <w:rFonts w:cs="Arial" w:ascii="Arial" w:hAnsi="Arial"/>
        </w:rPr>
        <w:t>Ερώτημα: ποιος το έκανε αυτό το κράτος; Το Κομμουνιστικό Κόμμα Ελλάδας το έκανε; Ποιος κυβερνάει τόσα χρόνια; Ποιος ελέγχει την αυτοδιοίκηση; Γιατί τα λέτε όλα αυτά και από την άλλη παραπονιόσαστε ότι σας φωνάζουν ότι είστε κλέφτες; Εμείς δεν υιοθετούμε τέτοια συνθήματα. Γιατί; Ποιος έκανε αυτό το κράτος και για ποιον λειτουργεί όλα αυτά τα χρόνια;</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ριζικά αντίθετο με το σχέδιο διοικητικής μεταρρύθμισης με το Πρόγραμμα «ΚΑΛΛΙΚΡΑΤΗΣ», τους στόχους και τα μέτρα του, γιατί δεν εκφράζει τα συμφέροντα και τις ανάγκες της εργατικής τάξης και των λαϊκών στρωμάτων.</w:t>
      </w:r>
    </w:p>
    <w:p>
      <w:pPr>
        <w:pStyle w:val="Normal"/>
        <w:spacing w:lineRule="auto" w:line="600"/>
        <w:ind w:firstLine="720"/>
        <w:jc w:val="both"/>
        <w:rPr>
          <w:rFonts w:ascii="Arial" w:hAnsi="Arial" w:cs="Arial"/>
        </w:rPr>
      </w:pPr>
      <w:r>
        <w:rPr>
          <w:rFonts w:cs="Arial" w:ascii="Arial" w:hAnsi="Arial"/>
        </w:rPr>
        <w:t>Το αντίθετο: έχει στόχο την προσαρμογή του αστικού κράτους στις σύγχρονες ανάγκες του κεφαλαίου. Επιδιώκει να ισχυροποιήσει και να προσαρμόσει, κυρίως, τους περιφερειακούς κρίκους του ενιαίου μηχανισμού, τα όργανα των μεγάλων αστικών κέντρων, ώστε να διαχειριστούν με αποτελεσματικότητα για λογαριασμό του κεφαλαίου κεντρικές λειτουργίες.</w:t>
      </w:r>
    </w:p>
    <w:p>
      <w:pPr>
        <w:pStyle w:val="Normal"/>
        <w:spacing w:lineRule="auto" w:line="600"/>
        <w:ind w:firstLine="720"/>
        <w:jc w:val="both"/>
        <w:rPr>
          <w:rFonts w:ascii="Arial" w:hAnsi="Arial" w:cs="Arial"/>
        </w:rPr>
      </w:pPr>
      <w:r>
        <w:rPr>
          <w:rFonts w:cs="Arial" w:ascii="Arial" w:hAnsi="Arial"/>
        </w:rPr>
        <w:t>Και ακόμα, επιδιώκει να αποκτήσουν την ικανότητα πιο στενού και ουσιαστικού συντονισμού και ευελιξίας διασύνδεσης με τα όργανα της Ευρωπαϊκής Ένωσης. Έχουν προχωρήσει οι αλλαγές τύπου «ΚΑΛΛΙΚΡΑΤΗ» στην Ευρωπαϊκή Ένωση και θα πούμε και τα αποτελέσματα.</w:t>
      </w:r>
    </w:p>
    <w:p>
      <w:pPr>
        <w:pStyle w:val="Normal"/>
        <w:spacing w:lineRule="auto" w:line="600"/>
        <w:ind w:firstLine="720"/>
        <w:jc w:val="both"/>
        <w:rPr>
          <w:rFonts w:ascii="Arial" w:hAnsi="Arial" w:cs="Arial"/>
        </w:rPr>
      </w:pPr>
      <w:r>
        <w:rPr>
          <w:rFonts w:cs="Arial" w:ascii="Arial" w:hAnsi="Arial"/>
        </w:rPr>
        <w:t>Αυτή είναι η ουσία. Και εδώ είναι η μεγάλη μας διαφωνία. Γιατί η αντιπαράθεση που κάνει η Νέα Δημοκρατία δεν είναι στην ουσία, αλλά είναι στη μορφή, είναι επιδερμική, όπως και ο Λαϊκός Ορθόδοξος Συναγερμός. Το θέμα αυτό το ταξικό, όπως λέμε εμείς, ποιου συμφέροντα εξυπηρετεί ο «ΚΑΛΛΙΚΡΑΤΗΣ», δεν το θίγουν. Και γι’ αυτό οι διαφωνίες είναι αν θα πάει ο δήμος εδώ ή αν θα πάει αλλού ή επιμέρους χειρισμοί.</w:t>
      </w:r>
    </w:p>
    <w:p>
      <w:pPr>
        <w:pStyle w:val="Normal"/>
        <w:spacing w:lineRule="auto" w:line="600"/>
        <w:ind w:firstLine="720"/>
        <w:jc w:val="both"/>
        <w:rPr>
          <w:rFonts w:ascii="Arial" w:hAnsi="Arial" w:cs="Arial"/>
        </w:rPr>
      </w:pPr>
      <w:r>
        <w:rPr>
          <w:rFonts w:cs="Arial" w:ascii="Arial" w:hAnsi="Arial"/>
        </w:rPr>
        <w:t>Η ουσία, λοιπόν, για μας είναι ότι είναι ένας κρίκος στην αλυσίδα των καπιταλιστικών αναδιαρθρώσεων. Ό,τι έχει γίνει δηλαδή πριν, στις εργασιακές σχέσεις, στην παιδεία, στην υγεία, τώρα γίνεται και στον τομέα της τοπικής διοίκησης.</w:t>
      </w:r>
    </w:p>
    <w:p>
      <w:pPr>
        <w:pStyle w:val="Normal"/>
        <w:spacing w:lineRule="auto" w:line="600"/>
        <w:ind w:firstLine="720"/>
        <w:jc w:val="both"/>
        <w:rPr>
          <w:rFonts w:ascii="Arial" w:hAnsi="Arial" w:cs="Arial"/>
        </w:rPr>
      </w:pPr>
      <w:r>
        <w:rPr>
          <w:rFonts w:cs="Arial" w:ascii="Arial" w:hAnsi="Arial"/>
        </w:rPr>
        <w:t>Αλλά υπάρχει μια διαφορά. Δεν είναι μόνο κρίκος, αλλά είναι και μηχανισμός, για να περάσουν όλα αυτά τα οποία έχουν γίνει. Γίνεται μια «μεταρρύθμιση», για να εξυπηρετηθούν ακόμα καλύτερα και να εφαρμοστούν οι πιο αντιλαϊκές, οι πιο βάρβαρες πολιτικές που έχουν αποφασιστεί όλα αυτά τα χρόνια, με όχημα τώρα την τοπική διοίκηση, έναν επιπρόσθετο μηχανισμό. Και γι’ αυτό καλούμε το λαό να τον απορρίψει.</w:t>
      </w:r>
    </w:p>
    <w:p>
      <w:pPr>
        <w:pStyle w:val="Normal"/>
        <w:spacing w:lineRule="auto" w:line="600"/>
        <w:ind w:firstLine="720"/>
        <w:jc w:val="both"/>
        <w:rPr>
          <w:rFonts w:ascii="Arial" w:hAnsi="Arial" w:cs="Arial"/>
        </w:rPr>
      </w:pPr>
      <w:r>
        <w:rPr>
          <w:rFonts w:cs="Arial" w:ascii="Arial" w:hAnsi="Arial"/>
        </w:rPr>
        <w:t>Θέλουμε επίσης, να ξεκαθαρίσουμε και κάτι ακόμη, σε σχέση και με τα άλλα κόμματα που λένε «όχι». Εμείς θεωρούμε ότι καμμιά διοικητική δομή, τέτοια ή διαφορετική, δεν μπορεί να εξυπηρετήσει τα συμφέροντα του λαού. Και επειδή ακούγονται επιχειρήματα, κύριε Υπουργέ, και λέτε ότι θα ξεπεράσετε την κρίση, η Δανία το είχε κάνει πριν από δέκα-δεκαπέντε χρόνια. «ΚΑΛΛΙΚΡΑΤΗ» έχει κάνει. Στην κρίση είναι πάλι.</w:t>
      </w:r>
    </w:p>
    <w:p>
      <w:pPr>
        <w:pStyle w:val="Normal"/>
        <w:spacing w:lineRule="auto" w:line="600"/>
        <w:ind w:firstLine="720"/>
        <w:jc w:val="both"/>
        <w:rPr>
          <w:rFonts w:ascii="Arial" w:hAnsi="Arial" w:cs="Arial"/>
        </w:rPr>
      </w:pPr>
      <w:r>
        <w:rPr>
          <w:rFonts w:cs="Arial" w:ascii="Arial" w:hAnsi="Arial"/>
        </w:rPr>
        <w:t>Καμμιά, λοιπόν, τέτοια αναδιάρθρωση δεν μπορεί να ξεπεράσει τις συνέπειες της κρίσης σε όφελος του ελληνικού λαού. Το αντίθετο: αυτό που γίνεται με τον «ΚΑΛΛΙΚΡΑΤΗ» είναι να προετοιμαστεί το έδαφος για μια νέα κερδοφορία του κεφαλαίου. Και δεν μπορεί να ξεπεραστεί η κρίση, γιατί οι αιτίες της κρίσης βρίσκονται στο ίδιο το σύστημα.</w:t>
      </w:r>
    </w:p>
    <w:p>
      <w:pPr>
        <w:pStyle w:val="Normal"/>
        <w:spacing w:lineRule="auto" w:line="600"/>
        <w:ind w:firstLine="720"/>
        <w:jc w:val="both"/>
        <w:rPr>
          <w:rFonts w:ascii="Arial" w:hAnsi="Arial" w:cs="Arial"/>
        </w:rPr>
      </w:pPr>
      <w:r>
        <w:rPr>
          <w:rFonts w:cs="Arial" w:ascii="Arial" w:hAnsi="Arial"/>
        </w:rPr>
        <w:t>Μα σοβαρολογείτε; Προσπαθείτε να πείσετε τον κόσμο ότι η κρίση οφείλεται στη διαφθορά και τις μίζες; Ειλικρινά, δηλαδή! Ας κάνουμε μια σοβαρή συζήτηση επιτέλους! Συγκλονίζεται όλος ο καπιταλιστικός κόσμος από την κρίση και εσείς λέτε ότι το πρόβλημα της Ελλάδας είναι οι μίζες και τα λαδώματα; Δηλαδή, δεν έχει νόημα καμμιά φορά κανένας να συζητάει. Θα συζητήσουμε σοβαρά; Για να μας πείτε τα επιχειρήματά σας, αν είναι ή δεν είναι στο ίδιο το σύστημα.</w:t>
      </w:r>
    </w:p>
    <w:p>
      <w:pPr>
        <w:pStyle w:val="Normal"/>
        <w:spacing w:lineRule="auto" w:line="600"/>
        <w:ind w:firstLine="720"/>
        <w:jc w:val="both"/>
        <w:rPr>
          <w:rFonts w:ascii="Arial" w:hAnsi="Arial" w:cs="Arial"/>
        </w:rPr>
      </w:pPr>
      <w:r>
        <w:rPr>
          <w:rFonts w:cs="Arial" w:ascii="Arial" w:hAnsi="Arial"/>
        </w:rPr>
        <w:t>Τι προωθεί ο «ΚΑΛΛΙΚΡΑΤΗΣ»; Προωθεί τη διευκόλυνση και την ενίσχυση της επιχειρηματικής δράσης, τη συγκέντρωση και συγκεντροποίηση του κεφαλαίου.</w:t>
      </w:r>
    </w:p>
    <w:p>
      <w:pPr>
        <w:pStyle w:val="Normal"/>
        <w:spacing w:lineRule="auto" w:line="600"/>
        <w:ind w:firstLine="720"/>
        <w:jc w:val="both"/>
        <w:rPr/>
      </w:pPr>
      <w:r>
        <w:rPr>
          <w:rFonts w:cs="Arial" w:ascii="Arial" w:hAnsi="Arial"/>
        </w:rPr>
        <w:t xml:space="preserve">Και επειδή ορισμένοι λένε ότι δεν τα καταλαβαίνει ο κόσμος αυτά που λέμε, τι θέλετε να κάνετε πλέον τώρα; Να συγκεντρώσετε μεγάλους δήμους και μεγάλες περιφέρειες, ώστε να μπορούν οι επιχειρηματίες, το μεγάλο κεφάλαιο δηλαδή να αναλάβει μεγάλα έργα, να έχει μεγάλα κέρδη, για να γίνει ένα μεγάλο φαγοπότι. Αυτό γίνεται. Βγαίνουν όλα στο σφυρί. Από σκουπίδια μέχρι δάση και ακτές θα μπουν πλέον στην υπηρεσία του κεφαλαίου, μέσα από τις περιφέρειες και την τοπική διοίκηση, ώστε να μπορέσουν να εξασφαλίζουν ακόμα μεγαλύτερα κέρδη. Γιατί, όταν είναι μικρότερα, δεν τους συμφέρει πολλές φορές να επενδύσουν. </w:t>
      </w:r>
    </w:p>
    <w:p>
      <w:pPr>
        <w:pStyle w:val="Normal"/>
        <w:spacing w:lineRule="auto" w:line="600"/>
        <w:ind w:firstLine="720"/>
        <w:jc w:val="both"/>
        <w:rPr>
          <w:rFonts w:ascii="Arial" w:hAnsi="Arial" w:cs="Arial"/>
        </w:rPr>
      </w:pPr>
      <w:r>
        <w:rPr>
          <w:rFonts w:cs="Arial" w:ascii="Arial" w:hAnsi="Arial"/>
        </w:rPr>
        <w:t xml:space="preserve">Προωθεί τις καπιταλιστικές αναδιαρθρώσεις, όπως είπα και προηγουμένως, αλλαγή των εργασιακών σχέσεων, δηλαδή, σε παιδεία, υγεία, πρόνοια. Θα βάλετε τώρα τους περιφερειάρχες και τους δημάρχους, για να το πω απλά, να επιβάλλουν σε όλους τους τομείς, με όλες τις αλλαγές που κάνετε και σε συνδυασμό με τα άλλα νομοσχέδια που έχετε φέρει, τις νέες καπιταλιστικές αναδιαρθρώσεις. </w:t>
      </w:r>
    </w:p>
    <w:p>
      <w:pPr>
        <w:pStyle w:val="Normal"/>
        <w:spacing w:lineRule="auto" w:line="600"/>
        <w:ind w:firstLine="720"/>
        <w:jc w:val="both"/>
        <w:rPr>
          <w:rFonts w:ascii="Arial" w:hAnsi="Arial" w:cs="Arial"/>
        </w:rPr>
      </w:pPr>
      <w:r>
        <w:rPr>
          <w:rFonts w:cs="Arial" w:ascii="Arial" w:hAnsi="Arial"/>
        </w:rPr>
        <w:t xml:space="preserve">Διασπάται, παραδείγματος χάριν, το ενιαίο της εκπαίδευσης. Εδώ έχουμε ακούσει φοβερά πράγματα και από τον κύριο Πρωθυπουργό, ότι δεν μπορεί να είναι ενιαία η κατεύθυνση της εκπαίδευσης και ότι κάθε περιοχή πρέπει να  προσαρμόζεται ανάλογα με το τι έχει. Δηλαδή, τι θα κάνουμε; Στη μια περιοχή θα βγάλουμε σερβιτόρους που θα μορφώνονται έτσι και στην άλλη περιοχή θα βγάζουμε κάτι άλλο; Αυτός είναι ο χαρακτήρας της εκπαίδευσης που θέλουμε; </w:t>
      </w:r>
    </w:p>
    <w:p>
      <w:pPr>
        <w:pStyle w:val="Normal"/>
        <w:spacing w:lineRule="auto" w:line="600"/>
        <w:ind w:firstLine="720"/>
        <w:jc w:val="both"/>
        <w:rPr>
          <w:rFonts w:ascii="Arial" w:hAnsi="Arial" w:cs="Arial"/>
        </w:rPr>
      </w:pPr>
      <w:r>
        <w:rPr>
          <w:rFonts w:cs="Arial" w:ascii="Arial" w:hAnsi="Arial"/>
        </w:rPr>
        <w:t xml:space="preserve">Βεβαίως, θέλουμε να τονίσουμε ότι θα προωθήσει τη διαχείριση μερικών ακραίων συνεπειών, φιλανθρωπία δηλαδή για κάποιες ομάδες του πληθυσμού που καταστρέφονται τελείως. Θα είναι κάποια ελεημοσύνη, την οποία βέβαια δεν θα πληρώνει το κράτος, αλλά θα την παίρνει από τη φορολογία του λαού. </w:t>
      </w:r>
    </w:p>
    <w:p>
      <w:pPr>
        <w:pStyle w:val="Normal"/>
        <w:spacing w:lineRule="auto" w:line="600"/>
        <w:ind w:firstLine="720"/>
        <w:jc w:val="both"/>
        <w:rPr>
          <w:rFonts w:ascii="Arial" w:hAnsi="Arial" w:cs="Arial"/>
        </w:rPr>
      </w:pPr>
      <w:r>
        <w:rPr>
          <w:rFonts w:cs="Arial" w:ascii="Arial" w:hAnsi="Arial"/>
        </w:rPr>
        <w:t xml:space="preserve">Ποια θα είναι τα αποτελέσματα; Εδώ είμαστε και θα τα πούμε. Θέλουμε να υπενθυμίσουμε στο λαό τι του είπαμε τα προηγούμενα χρόνια και τι του είπαμε προεκλογικά για το ποια θα είναι τα αποτελέσματα. Θα είναι περαιτέρω εμπορευματοποίηση δημόσιων ή δημοτικών κοινωνικών υπηρεσιών της παιδείας, της υγείας, της πρόνοιας. Ας σκεφθούν ποια ήταν η εξέλιξη με τους βρεφονηπιακούς σταθμούς όλα αυτά τα χρόνια. Ας σκεφτούν τι πληρώνει κάθε γονιός για το παιδί του για αθλητισμό, για ξένη γλώσσα, για οτιδήποτε άλλο. Τώρα θα γενικευτούν όλα αυτά. Το ίδιο θα γίνει και στην υγεία. Τα ανέδειξαν οι ομιλητές του ΚΚΕ. </w:t>
      </w:r>
    </w:p>
    <w:p>
      <w:pPr>
        <w:pStyle w:val="Normal"/>
        <w:spacing w:lineRule="auto" w:line="600"/>
        <w:ind w:firstLine="720"/>
        <w:jc w:val="both"/>
        <w:rPr>
          <w:rFonts w:ascii="Arial" w:hAnsi="Arial" w:cs="Arial"/>
        </w:rPr>
      </w:pPr>
      <w:r>
        <w:rPr>
          <w:rFonts w:cs="Arial" w:ascii="Arial" w:hAnsi="Arial"/>
        </w:rPr>
        <w:t xml:space="preserve">Θα έχουμε αποτελεσματικότερη εφαρμογή της αντιλαϊκής πολιτικής μέσω του νέου αντιδραστικού νομοθετικού πλαι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ώστε μου ακόμη δυο-τρία λεπτά από τα επιπλέον εννέα συνολικά που δικαιούμαι. </w:t>
      </w:r>
    </w:p>
    <w:p>
      <w:pPr>
        <w:pStyle w:val="Normal"/>
        <w:spacing w:lineRule="auto" w:line="600"/>
        <w:ind w:firstLine="720"/>
        <w:jc w:val="both"/>
        <w:rPr/>
      </w:pPr>
      <w:r>
        <w:rPr>
          <w:rFonts w:cs="Arial" w:ascii="Arial" w:hAnsi="Arial"/>
        </w:rPr>
        <w:t xml:space="preserve">Θα βάλετε, δηλαδή, τώρα με πιο αυταρχικό τρόπο τους δήμους και τις περιφέρειες να κυνηγούν τον κόσμο περισσότερο σε όλους τους τομείς, να επιβάλλουν νέους φόρους κ.λπ.. Θα εφαρμοστεί αντεργατική και αντιλαϊκή πολιτική. Όταν εσείς, παραδείγματος χάριν, καταργείτε διάφορες υπηρεσίες που υπάρχουν και τις φορτώνετε στους δήμους, τι θα γίνει στην πράξη; Αφού δεν θα έχουν λεφτά, θα προσλαμβάνουν εργαζόμενους με ελαστικές μορφές απασχόλησης και θα τους έχουν συνέχεια «κρεμασμένους», όπως τους έχετε όλα αυτά τα χρόνια. Φυσικά, με το γενικό κριτήριο της ανταγωνιστικότητας μετατρέπετε την τοπική διοίκηση ουσιαστικά σε επιχείρηση. Αυτό το έχετε κάνει και στα νοσοκομεία, αλλά και σε άλλους χώρους, όπως στην παιδεία. </w:t>
      </w:r>
    </w:p>
    <w:p>
      <w:pPr>
        <w:pStyle w:val="Normal"/>
        <w:spacing w:lineRule="auto" w:line="600"/>
        <w:ind w:firstLine="720"/>
        <w:jc w:val="both"/>
        <w:rPr>
          <w:rFonts w:ascii="Arial" w:hAnsi="Arial" w:cs="Arial"/>
        </w:rPr>
      </w:pPr>
      <w:r>
        <w:rPr>
          <w:rFonts w:cs="Arial" w:ascii="Arial" w:hAnsi="Arial"/>
        </w:rPr>
        <w:t xml:space="preserve">Επειδή, λοιπόν, η Κυβέρνηση του ΠΑΣΟΚ, αλλά και άλλοι λάτρεις των βορείων μοντέλων επικαλούνται την Δανία, θα σας πούμε τι έγινε στην Δανία. Και όποιος μας αμφισβητήσει τα στοιχεία, να σηκωθεί και να τα πει στο Βήμα. Απευθύνομαι προς όλους. </w:t>
      </w:r>
    </w:p>
    <w:p>
      <w:pPr>
        <w:pStyle w:val="Normal"/>
        <w:spacing w:lineRule="auto" w:line="600"/>
        <w:ind w:firstLine="720"/>
        <w:jc w:val="both"/>
        <w:rPr>
          <w:rFonts w:ascii="Arial" w:hAnsi="Arial" w:cs="Arial"/>
        </w:rPr>
      </w:pPr>
      <w:r>
        <w:rPr>
          <w:rFonts w:cs="Arial" w:ascii="Arial" w:hAnsi="Arial"/>
        </w:rPr>
        <w:t xml:space="preserve">Στη Δανία έγινε ένας ανάλογος «ΚΑΛΛΙΚΡΑΤΗΣ». Χωρίστηκε σε πέντε περιφέρειες, καταργήθηκαν οι δήμοι και από διακόσιους εβδομήντα ένας έγιναν ενενήντα οκτώ, για να περιοριστούν με το ίδιο ακριβώς σκεπτικό. Σήμερα, σε γκάλοπ που έγινε, το 80% των πολιτών είναι δυσαρεστημένο, αφού υπάρχει χειροτέρευση της παροχής των υπηρεσιών, ιδιαίτερα στους τομείς υγείας και συγκοινωνιών, όπου οι περιφέρειες που δημιουργήθηκαν από την κατάργηση των νομαρχιών έχουν την αποκλειστική ευθύνη. </w:t>
      </w:r>
    </w:p>
    <w:p>
      <w:pPr>
        <w:pStyle w:val="Normal"/>
        <w:spacing w:lineRule="auto" w:line="600"/>
        <w:ind w:firstLine="720"/>
        <w:jc w:val="both"/>
        <w:rPr>
          <w:rFonts w:ascii="Arial" w:hAnsi="Arial" w:cs="Arial"/>
        </w:rPr>
      </w:pPr>
      <w:r>
        <w:rPr>
          <w:rFonts w:cs="Arial" w:ascii="Arial" w:hAnsi="Arial"/>
        </w:rPr>
        <w:t xml:space="preserve">Είπε προηγουμένως ο κ. Χαραλάμπους αναλυτικά το τι συμβαίνει στη Δανία σήμερα, μια και θέλετε να μας κάνετε και Δανία του Νότου, στον τομέα της υγείας. Δεν θέλω να τα επαναλάβω, για να μη σπαταλώ χρόνο. </w:t>
      </w:r>
    </w:p>
    <w:p>
      <w:pPr>
        <w:pStyle w:val="Normal"/>
        <w:spacing w:lineRule="auto" w:line="600"/>
        <w:ind w:firstLine="720"/>
        <w:jc w:val="both"/>
        <w:rPr>
          <w:rFonts w:ascii="Arial" w:hAnsi="Arial" w:cs="Arial"/>
        </w:rPr>
      </w:pPr>
      <w:r>
        <w:rPr>
          <w:rFonts w:cs="Arial" w:ascii="Arial" w:hAnsi="Arial"/>
        </w:rPr>
        <w:t xml:space="preserve">Ακούστε τι συμβαίνει στον τομέα της παιδείας. Με συγχώνευση διάφορων δήμων, χάριν της μεταρρύθμισης, έχουν κλείσει πάνω από εκατόν πενήντα σχολεία την τελευταία μόνο τετραετία, λόγω οικονομικών δυσκολιών. Πολλά σχολικά κτήρια, που στις δεκαετίες του ’60 και του ’70 ήταν πρότυπο αρχιτεκτονικής και λειτουργικότητας, σήμερα είναι υπό κατάρρευση. Από είκοσι μαθητές ανά τάξη, κύριε Υπουργέ, που ήταν ο μέσος όρος παλαιότερα, σήμερα έχει ανέλθει ο αριθμός στους τριάντα τρεις. Σας παρακαλώ να τα απαντήσετε αυτά για το μοντέλο της Δανίας. </w:t>
      </w:r>
    </w:p>
    <w:p>
      <w:pPr>
        <w:pStyle w:val="Normal"/>
        <w:spacing w:lineRule="auto" w:line="600"/>
        <w:ind w:firstLine="720"/>
        <w:jc w:val="both"/>
        <w:rPr>
          <w:rFonts w:ascii="Arial" w:hAnsi="Arial" w:cs="Arial"/>
        </w:rPr>
      </w:pPr>
      <w:r>
        <w:rPr>
          <w:rFonts w:cs="Arial" w:ascii="Arial" w:hAnsi="Arial"/>
        </w:rPr>
        <w:t xml:space="preserve">Στους παιδικούς σταθμούς που έχουν όλοι μισοϊδιωτικοποιηθεί –γιατί παλιά δεν ήταν έτσι- μια οικογένεια με δυο παιδιά στη Δανία πρέπει να πληρώνει 700 ευρώ το μήνα. Έχουν μεγάλες ελλείψεις σε ειδικευμένο προσωπικό, γιατί οι περισσότερες προσλήψεις γίνονται με βάση το χαμηλό ωρομίσθιο, αυτά που έλεγα προηγουμένως. Αναγκάζονται να προσλαμβάνονται με εργασιακές σχέσεις κυριολεκτικά γαλέρας. Το 87% των γονέων δηλώνει δυσαρεστημένο με την υπάρχουσα κατάσταση. </w:t>
      </w:r>
    </w:p>
    <w:p>
      <w:pPr>
        <w:pStyle w:val="Normal"/>
        <w:spacing w:lineRule="auto" w:line="600"/>
        <w:ind w:firstLine="720"/>
        <w:jc w:val="both"/>
        <w:rPr/>
      </w:pPr>
      <w:r>
        <w:rPr>
          <w:rFonts w:cs="Arial" w:ascii="Arial" w:hAnsi="Arial"/>
        </w:rPr>
        <w:t xml:space="preserve">Το δίκτυο συγκοινωνίας έχει και αυτό χειροτερεύσει. Έχουν περιοριστεί τα δρομολόγια, τα εισιτήρια έχουν αυξηθεί κατακόρυφα και φυσικά, υπάρχουν και πάρα πολλά άλλα προβλήματα. Αυτά συνέβησαν στη Δανία -και αν θέλετε, αμφισβητήστε τα- με την εφαρμογή του δανέζικου «ΚΑΛΛΙΚΡΑΤΗ». Για όλα αυτά προειδοποιούμε τον ελληνικό λαό. </w:t>
      </w:r>
    </w:p>
    <w:p>
      <w:pPr>
        <w:pStyle w:val="Normal"/>
        <w:spacing w:lineRule="auto" w:line="600"/>
        <w:ind w:firstLine="720"/>
        <w:jc w:val="both"/>
        <w:rPr>
          <w:rFonts w:ascii="Arial" w:hAnsi="Arial" w:cs="Arial"/>
        </w:rPr>
      </w:pPr>
      <w:r>
        <w:rPr>
          <w:rFonts w:cs="Arial" w:ascii="Arial" w:hAnsi="Arial"/>
        </w:rPr>
        <w:t xml:space="preserve">Εμείς είμαστε ριζικά αντίθετοι. Έχουμε άμεσες προτάσεις πάλης. Απευθυνόμαστε προς τον λαό και λέμε ευθέως: Στις εκλογές του Νοεμβρίου με το Πρόγραμμα «ΚΑΛΛΙΚΡΑΤΗΣ», που φαίνεται πλέον ότι θα ψηφιστεί από την κυβερνητική Πλειοψηφία, δεν θα κρίνει ούτε πρόσωπα ούτε συνδυασμούς. Είναι γενικευμένη πολιτική αναμέτρηση. Κριτήριο ψήφου πρέπει να είναι η συνολική πολιτική. Καλούμε τον λαό αποφασιστικά αυτό που νιώθει καθημερινά, την αγανάκτηση από την πολιτική που εφαρμόζεται, να την εκφράσει, διορθώνοντας την ψήφο του, καταδικάζοντας και το ΠΑΣΟΚ και τη Νέα Δημοκρατία και όσους υπερασπίζονται συνολικά αυτό το σύστημα. Η μάχη θα είναι πολιτική. Με τέτοια κριτήρια πρέπει να πάει στην κάλπη και να ενισχύσει αποφασιστικά το Κομμουνιστικό Κόμμα Ελλάδος, που σε τελευταία ανάλυση ήταν και ιδιαίτερα σήμερα αποδεικνύει ότι είναι το μοναδικό κόμμα που έχει εναλλακτική πρόταση από τη βαρβαρότητα που βιώνουν σήμερα οι εργαζόμενο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ω την τιμή να ανακοινώσω στο Σώμα ότι οι Βουλευτές, κύριοι Οδυσσέας Βουδούρης και Ιωσήφ Βαλυράκης ζητούν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για έξι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κούσαμε από συναδέλφους του ΠΑΣΟΚ να διατυπώνουν το επιχείρημα, σε σχέση με αυτά που ακούστηκαν χθες στην εξεταστική επιτροπή, ότι όλο το πολιτικό σύστημα ευθύνεται. Η καραμέλα αυτή, αγαπητοί συνάδελφοι, πρέπει να σταματήσει. Ευθύνονται αυτοί που άσκησαν την κυβερνητική εξουσία στη χώρα από το 1974 και μετά. Για να γίνω σαφέστερος και επειδή η συλλογική ευθύνη προϊδεάζει σε άλλα καθεστώτα, ευθύνονται συγκεκριμένα πρόσωπα με συγκεκριμένα ονοματεπώνυμα. </w:t>
      </w:r>
    </w:p>
    <w:p>
      <w:pPr>
        <w:pStyle w:val="Normal"/>
        <w:spacing w:lineRule="auto" w:line="600"/>
        <w:ind w:firstLine="720"/>
        <w:jc w:val="both"/>
        <w:rPr>
          <w:rFonts w:ascii="Arial" w:hAnsi="Arial" w:cs="Arial"/>
        </w:rPr>
      </w:pPr>
      <w:r>
        <w:rPr>
          <w:rFonts w:cs="Arial" w:ascii="Arial" w:hAnsi="Arial"/>
        </w:rPr>
        <w:t xml:space="preserve">Όλος ο κόσμος έχει αντιληφθεί τι έχει γίνει με τον κ. Τσουκάτο. Το ομολόγησε ο ίδιος. Όλος ο κόσμος έχει αντιληφθεί τι έγινε με τον κ. Μαντέλη. Αναγκαστικά το ομολόγησε ο ίδιος, αφού πρώτα το είπε ο κουμπάρος του. Αναγκαστικά, επίσης, πρέπει να καταλάβουμε τούτο. Αυτοί οι δυο άνθρωποι, Τσουκάτος και Μαντέλης, ήταν οι Ηρακλειδείς μιας συγκεκριμένης αυλής. Και το ερώτημα του ελληνικού λαού είναι τούτο: Καλά, για τους Ηρακλειδείς της αυλής θα μιλήσουμε, γι’ αυτόν που φορούσε το στέμμα δεν θα μιλήσουμε; Άρα, λοιπόν, εκεί να έρθουμε τώρα, στην ουσία των πραγμάτων και να αφήσουμε την περιρρέουσα ατμόσφαιρα περί συλλογικής ευθύνης του πολιτικού συστήματος και τα τοιαύτα. </w:t>
      </w:r>
    </w:p>
    <w:p>
      <w:pPr>
        <w:pStyle w:val="Normal"/>
        <w:spacing w:lineRule="auto" w:line="600"/>
        <w:ind w:firstLine="720"/>
        <w:jc w:val="both"/>
        <w:rPr>
          <w:rFonts w:ascii="Arial" w:hAnsi="Arial" w:cs="Arial"/>
        </w:rPr>
      </w:pPr>
      <w:r>
        <w:rPr>
          <w:rFonts w:cs="Arial" w:ascii="Arial" w:hAnsi="Arial"/>
        </w:rPr>
        <w:t xml:space="preserve">Έρχομαι, όμως, και σε αυτά που άκουσα από τον Αρχηγό της Νέας Δημοκρατίας, τον αξιότιμο κ. Σαμαρά, ο οποίος διετύπωσε το εξής επιχείρημα, την εξής προοπτική. </w:t>
      </w:r>
    </w:p>
    <w:p>
      <w:pPr>
        <w:pStyle w:val="Normal"/>
        <w:spacing w:lineRule="auto" w:line="600"/>
        <w:ind w:firstLine="720"/>
        <w:jc w:val="both"/>
        <w:rPr/>
      </w:pPr>
      <w:r>
        <w:rPr>
          <w:rFonts w:cs="Arial" w:ascii="Arial" w:hAnsi="Arial"/>
        </w:rPr>
        <w:t xml:space="preserve">«Ξέρετε, αν οψέποτε γίνει κυβέρνηση η Νέα Δημοκρατία θα αλλάξει το μεταναστευτικό νόμο του κ. Ραγκούση, θα αλλάξει τον «ΚΑΠΟΔΙΣΤΡΙΑ», θα αλλάξει το ένα, θα αλλάξει το άλλο». Και το ερώτημα που διατυπώνει ο απλός πολίτης είναι το εξής, αγαπητοί συνάδελφοι: Γιατί να σας πιστέψουμε, κύριε Σαμαρά; Ο πρώην Πρόεδρος της Νέας Δημοκρατίας ο κ. Καραμανλής δεν ήταν εκείνος που έλεγε για την επανίδρυση του ελληνικού κράτους; Και στο τέλος τι έγινε; Στο τέλος τα πράγματα αποδείχθηκαν πολύ χειρότερα. Φανταστείτε να μην είχε κάνει και αυτήν την επανίδρυση που επαγγελλόταν. </w:t>
      </w:r>
    </w:p>
    <w:p>
      <w:pPr>
        <w:pStyle w:val="Normal"/>
        <w:spacing w:lineRule="auto" w:line="600"/>
        <w:ind w:firstLine="720"/>
        <w:jc w:val="both"/>
        <w:rPr>
          <w:rFonts w:ascii="Arial" w:hAnsi="Arial" w:cs="Arial"/>
        </w:rPr>
      </w:pPr>
      <w:r>
        <w:rPr>
          <w:rFonts w:cs="Arial" w:ascii="Arial" w:hAnsi="Arial"/>
        </w:rPr>
        <w:t>Άρα, λοιπόν, δεν υπάρχουν τα εχέγγυα από την πλευρά της Νέας Δημοκρατίας για να μας πείσει ότι μπορεί να αλλάξει το σάπιο, το σαθρό κατεστημένο που δημιούργησε μια οικογενειοκρατική, πελατειακής αντίληψης και νοοτροπίας καθεστηκυία πολιτική τάξη στην Ελλάδα, ένα φαύλο πολιτικό κατεστημένο που τώρα θέλει να διαχύσει παντού την ευθύνη, να δηλητηριάσει συλλήβδην τον πολιτικό κόσμο της χώρας για να μειώσει τη δική του ευθύνη.</w:t>
      </w:r>
    </w:p>
    <w:p>
      <w:pPr>
        <w:pStyle w:val="Normal"/>
        <w:spacing w:lineRule="auto" w:line="600"/>
        <w:ind w:firstLine="720"/>
        <w:jc w:val="both"/>
        <w:rPr>
          <w:rFonts w:ascii="Arial" w:hAnsi="Arial" w:cs="Arial"/>
        </w:rPr>
      </w:pPr>
      <w:r>
        <w:rPr>
          <w:rFonts w:cs="Arial" w:ascii="Arial" w:hAnsi="Arial"/>
        </w:rPr>
        <w:t xml:space="preserve">Έρχομαι τώρα στο ζήτημα του «ΚΑΛΛΙΚΡΑΤΗ». Κύριε Υπουργέ,  άκουγα χθες τον αξιότιμο Υπουργό κ. Ραγκούση, ο οποίος απαντούσε στο ερώτημα. Ένα παράδειγμα σας φέρνω, για να δείτε την ανακολουθία με την οποία κινείστε και την ασυνέπεια. Ερωτήθη: Γιατί κάνατε την έδρα του Δήμου Δοξάτου στο Δοξάτο; Θα δείτε στα Πρακτικά την απάντηση του κ. Ραγκούση, κύριοι συνάδελφοι. «Γιατί έχει μια πολύ ωραία υποδομή, ένα πολύ ωραίο και σύγχρονο δημαρχείο». Να το δεχθούμε; Ναι, λέω εγώ. </w:t>
      </w:r>
    </w:p>
    <w:p>
      <w:pPr>
        <w:pStyle w:val="Normal"/>
        <w:spacing w:lineRule="auto" w:line="600"/>
        <w:ind w:firstLine="720"/>
        <w:jc w:val="both"/>
        <w:rPr>
          <w:rFonts w:ascii="Arial" w:hAnsi="Arial" w:cs="Arial"/>
        </w:rPr>
      </w:pPr>
      <w:r>
        <w:rPr>
          <w:rFonts w:cs="Arial" w:ascii="Arial" w:hAnsi="Arial"/>
        </w:rPr>
        <w:t xml:space="preserve">Εδώ θα καταθέσω στα Πρακτικά. Κοιτάξτε, αγαπητοί συνάδελφοι, νέο δημαρχείο. Ξέρετε πόσο στοίχισε αυτό στο ελληνικό δημόσιο; Τρία εκατομμύρια ευρώ. Είναι στο Ευπάλιο στο νέο Δήμο Δωριέων. Το βλέπετε;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Το έχω ξαναδε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έχετε ξαναδεί, αλλά άλλα κάνετε. Και ξέρετε τι κάνετε; Έδρα λέει στο Λιδορίκι. Γιατί; Δεν έχει τέτοια υποδομή που έχει το Ευπάλιο. Απάντηση δεν υπάρχει. Δηλαδή, όπου θέλετε. Την απάντηση μπορώ να σας τη δώσω, για τα κομματικά τερτίπια του ΠΑΣΟΚ. Τα αφήνω. Μένω, όμως, στα κριτήρια. Όπου σας αρέσει εφαρμόζετε το κριτήριο άλφα, όπου δεν σας αρέσει εφαρμόζετε το κριτήριο βήτα; </w:t>
      </w:r>
    </w:p>
    <w:p>
      <w:pPr>
        <w:pStyle w:val="Normal"/>
        <w:spacing w:lineRule="auto" w:line="600"/>
        <w:ind w:firstLine="720"/>
        <w:jc w:val="both"/>
        <w:rPr>
          <w:rFonts w:ascii="Arial" w:hAnsi="Arial" w:cs="Arial"/>
        </w:rPr>
      </w:pPr>
      <w:r>
        <w:rPr>
          <w:rFonts w:cs="Arial" w:ascii="Arial" w:hAnsi="Arial"/>
        </w:rPr>
        <w:t>Καταθέτω στα Πρακτικά το νέο Δημαρχείο Ευπαλίου για να μείνει ως μνημείο ανακολουθίας  και ασυνέπειας του κ. Ραγκούση.</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Βεβαίως, θέλω να σας φέρω και ένα άλλο παράδειγμα. Εγώ δεν θα χρησιμοποιήσω παραδείγματα τα οποία είναι συγκεκριμένα σε κάποιες συγκεκριμένες περιοχές, αλλά παραδείγματα που συγκεκριμενοποιούν ευρύτερες καταστάσεις. Δήμος Γρεβενών. Έχει γίνει ο μεγαλύτερος δήμος στην Ελλάδα. Εκατό περίπου χωριά. Και βγαίνουν οι άνθρωποι εκεί που είναι του ορεινού όγκου των Γρεβενών, κοινότητες βλαχόφωνων Ελλήνων και λένε οι άνθρωποι «κοιτάξτε να δείτε, εμείς θέλουμε να δημιουργηθεί ένας τρίτος δήμος, ο Δήμος Βασιλίτσας». Προβλεπόταν στο αρχικό σχέδιο. Για να φύγουμε από αυτό το τέρας μαμούθ του Δήμου Γρεβενών. Όχι, θέλετε δεν θέλετε θα συνενωθείτε με τα Γρεβενά. Ένας δήμος που δεν έχει αρχή, μέση και τέλος. Και ο Δήμος Βασιλίτσας που εθελοντικά ήθελαν να συνενωθούν, που όλοι οι ενδιαφερόμενοι τον ήθελαν, δεν έγινε. Και μιλάμε για κοινότητες οι οποίες έχουν ένα ιδιαίτερο και συγκεκριμένο πολιτισμικό στίγμα, μια ιδιαίτερη πολιτιστική ταυτότητα την οποία και θα πρέπει να διατηρήσουν. Αναφέρομαι στην Αβδέλα, στη Σμίξη, στη Βασιλίτσα κ.λπ., σε αυτές τις κοινότητες τις οποίες εσείς έχετε εντελώς παραγνωρίσει. </w:t>
      </w:r>
    </w:p>
    <w:p>
      <w:pPr>
        <w:pStyle w:val="Normal"/>
        <w:spacing w:lineRule="auto" w:line="600"/>
        <w:ind w:firstLine="720"/>
        <w:jc w:val="both"/>
        <w:rPr>
          <w:rFonts w:ascii="Arial" w:hAnsi="Arial" w:cs="Arial"/>
        </w:rPr>
      </w:pPr>
      <w:r>
        <w:rPr>
          <w:rFonts w:cs="Arial" w:ascii="Arial" w:hAnsi="Arial"/>
        </w:rPr>
        <w:t xml:space="preserve">Και δεν λαμβάνετε υπ' όψιν ότι μιλάμε για μετακινούμενες κοινότητες. Ξέρετε τι σημαίνει αυτό; Παίρνουν την έδρα και την κατεβάζουν κάτω ή στον Τύρναβο ή στη Λάρισα κ.λπ.. Τώρα, τι θα συνενώσετε; Τις μετακινούμενες έδρες; </w:t>
      </w:r>
    </w:p>
    <w:p>
      <w:pPr>
        <w:pStyle w:val="Normal"/>
        <w:spacing w:lineRule="auto" w:line="600"/>
        <w:ind w:firstLine="720"/>
        <w:jc w:val="both"/>
        <w:rPr>
          <w:rFonts w:ascii="Arial" w:hAnsi="Arial" w:cs="Arial"/>
        </w:rPr>
      </w:pPr>
      <w:r>
        <w:rPr>
          <w:rFonts w:cs="Arial" w:ascii="Arial" w:hAnsi="Arial"/>
        </w:rPr>
        <w:t>Αλλά τέλος πάντων, κάνετε αυτό που κάνετε εμείς σας κάνουμε μια διορθωτική πρόταση που μπορεί να περισώσει ό,τι είναι δυνατόν να περισωθεί είτε στην Αβδέλα, είτε στην Σαμαρίνα, είτε στη Βασιλίτσα, είτε στην Αετομηλίτ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ησιμοποιήσω και το τρίλεπτο της τριτολογίας μου.</w:t>
      </w:r>
    </w:p>
    <w:p>
      <w:pPr>
        <w:pStyle w:val="Normal"/>
        <w:spacing w:lineRule="auto" w:line="600"/>
        <w:ind w:firstLine="720"/>
        <w:jc w:val="both"/>
        <w:rPr>
          <w:rFonts w:ascii="Arial" w:hAnsi="Arial" w:cs="Arial"/>
        </w:rPr>
      </w:pPr>
      <w:r>
        <w:rPr>
          <w:rFonts w:cs="Arial" w:ascii="Arial" w:hAnsi="Arial"/>
        </w:rPr>
        <w:t>Συνεπώς, σας κάνουμε την εξής πρόταση. Η διοικητική δομή των κοινοτήτων αυτών, τοπικό συμβούλιο, γραμματεία, ΚΕΠ, να συνεχίσει να υφίσταται εκεί που τώρα υφίσταται, εκεί που μετακινούνται το χειμώνα ανεξαρτήτως της βουλήσεως του δημάρχου. Δηλαδή, να προβλέψετε στον κώδικα ότι η διοικητική δομή διατηρείται, το ΚΕΠ κ.λπ. που έχουν, ανεξαρτήτως της βούλησης του δημάρχου.</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Το έχουμε προβλέψει με διάταξ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έρχομαι τώρα στο Νομό Λαρίσης που με ενδιαφέρει και προσωπικά. Στο Νομό Λαρίσης έχετε κάνει τρία σημαντικά εγκλήματα.</w:t>
      </w:r>
    </w:p>
    <w:p>
      <w:pPr>
        <w:pStyle w:val="Normal"/>
        <w:spacing w:lineRule="auto" w:line="600"/>
        <w:ind w:firstLine="720"/>
        <w:jc w:val="both"/>
        <w:rPr>
          <w:rFonts w:ascii="Arial" w:hAnsi="Arial" w:cs="Arial"/>
        </w:rPr>
      </w:pPr>
      <w:r>
        <w:rPr>
          <w:rFonts w:cs="Arial" w:ascii="Arial" w:hAnsi="Arial"/>
        </w:rPr>
        <w:t>Σημαντικό έγκλημα πρώτο. Χτυπήσατε την καρδιά του κάμπου της Θεσσαλίας, τη Λάρισα δημιουργώντας ένα δήμο μαμούθ, ένα δήμο τέρας μη λειτουργικό, ενώ η ίδια η Κυβέρνηση στον εθνικό χωροταξικό σχεδιασμό προέβλεπε ότι θα αναπτυχθεί το θεσσαλικό δίπολο Λαρίσης-Βόλου. Για να αναπτυχθεί το θεσσαλικό δίπολο Λαρίσης-Βόλου στο κέντρο, ως κλείδα του άξονα Λαρίσης-Βόλου, υπάρχει ο Δήμος Πλατυκάμπου, τον οποίο εσείς αντί να αναπτύξετε, αντί να του δώσετε αναπτυξιακή προοπτική, τον έχετε αφομοιώσει σε ένα δήμο έκτρωμα που ονομάζετε εσείς αγροτικό δήμο ενώ δεν είναι αγροτικός δήμος, τη στιγμή που η έδρα του, η Νίκαια, είναι κατά βάση μια αστικοποιημένη περιοχή στο κατώφλι της Λάρισας. Αλλά βέβαια επικρατούν τα κομματικά παιχνίδια της παρατάξεώς σας.</w:t>
      </w:r>
    </w:p>
    <w:p>
      <w:pPr>
        <w:pStyle w:val="Normal"/>
        <w:spacing w:lineRule="auto" w:line="600"/>
        <w:ind w:firstLine="720"/>
        <w:jc w:val="both"/>
        <w:rPr>
          <w:rFonts w:ascii="Arial" w:hAnsi="Arial" w:cs="Arial"/>
        </w:rPr>
      </w:pPr>
      <w:r>
        <w:rPr>
          <w:rFonts w:cs="Arial" w:ascii="Arial" w:hAnsi="Arial"/>
        </w:rPr>
        <w:t>Δεύτερο έγκλημα. Έρχομαι στα ορεινά του νομού. Δημιουργήθηκε επίσης, αγαπητοί συνάδελφοι, ένας δήμος μαμούθ μη λειτουργικός στην περιοχή της Ελασσόνας, ένας τεράστιος δήμος ο οποίος έχει απορροφήσει επιμέρους δήμους. Για να πας από την μία άκρη αυτού του δήμου στην άλλη άκρη κατά τους χειμερινούς μήνες δεν γίνεται γιατί δεν υπάρχει κυκλοφορία. Χιόνια, βροχές, ρυάκια κ.λπ. Δεν υπάρχει κυκλοφορ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Ξέρετε, όμως, τι άλλο κάνατε; Εκεί υπήρχε ένας δήμος, ο Δήμος Ολύμπου. Τρεις ήταν οι δήμοι που έφεραν την επωνυμία Όλυμπος: Ο Δήμος Ολύμπου, ο Δήμος Κάτω Ολύμπου και ο Δήμος Ανατολικού Ολύμπου. Με το πρόγραμμα «ΚΑΠΟΔΙΣΤΡΙΑΣ» δεν υπάρχει στην Τοπική Αυτοδιοίκηση, αγαπητοί συνάδελφο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Όλυμπος. Έφυγε από την Τοπική Αυτοδιοίκηση. Δηλαδή, αν κάτι θα μπορούσαμε να προβάλουμε, τον Όλυμπο δηλαδή για να έχουν οι περιοχές αυτές μια αναπτυξιακή προοπτική, εμείς το εξαφανίσαμε.</w:t>
      </w:r>
    </w:p>
    <w:p>
      <w:pPr>
        <w:pStyle w:val="Normal"/>
        <w:spacing w:lineRule="auto" w:line="600"/>
        <w:ind w:firstLine="720"/>
        <w:jc w:val="both"/>
        <w:rPr>
          <w:rFonts w:ascii="Arial" w:hAnsi="Arial" w:cs="Arial"/>
        </w:rPr>
      </w:pPr>
      <w:r>
        <w:rPr>
          <w:rFonts w:cs="Arial" w:ascii="Arial" w:hAnsi="Arial"/>
        </w:rPr>
        <w:t>Και το τρίτο έγκλημα που κάνατε, κύριε Υπουργέ, ήταν στον παραλιακό άξονα του νομού, όπου εκεί αντί να συνενωθούν οι δήμοι για παράδειγμα Ευρυμενών, Κάτω Ολύμπου, Μελιβίας, για να σχηματίσουν ένα νέο δήμο με αναπτυξιακές δυνατότητες, εσείς κατακερματίσατε το παραλιακό μέτωπο δημιουργώντας πλείστα όσα προβλήματα στην αναπτυξιακή προοπτική του τόπου.</w:t>
      </w:r>
    </w:p>
    <w:p>
      <w:pPr>
        <w:pStyle w:val="Normal"/>
        <w:spacing w:lineRule="auto" w:line="600"/>
        <w:ind w:firstLine="720"/>
        <w:jc w:val="both"/>
        <w:rPr/>
      </w:pPr>
      <w:r>
        <w:rPr>
          <w:rFonts w:cs="Arial" w:ascii="Arial" w:hAnsi="Arial"/>
        </w:rPr>
        <w:t>Εμείς για όλους αυτούς τους λόγους με σταθερότητα και με υπευθυνότητα καταψηφίζουμε τον «ΚΑΛΛΙΚΡΑΤΗ» γιατί θεωρούμε ότι δεν θα λειτουργήσει επ’ ωφελεία, αλλά προς βλάβη των τοπικών κοινωνιών.</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ΠΑΣΟΚ κ.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μιλάμε για ένα νομοσχέδιο που κατά κοινή παραδοχή αφορά μια μείζονα μεταρρύθμιση. Ανεξάρτητα αν αυτή καταγγέλλεται ως ανεπαρκής ή ως αποσκοπούσα στην εξυπηρέτηση του μεγάλου κεφαλαίου, η κοινή παραδοχή στην Αίθουσα είναι ότι μιλάμε για μια μεγάλη μεταρρύθμιση η οποία αφορά και τη νέα αρχιτεκτονική της Τοπικής Αυτοδιοίκησης και την αποκεντρωμένη δομή του κράτους. </w:t>
      </w:r>
    </w:p>
    <w:p>
      <w:pPr>
        <w:pStyle w:val="Normal"/>
        <w:spacing w:lineRule="auto" w:line="600"/>
        <w:ind w:firstLine="720"/>
        <w:jc w:val="both"/>
        <w:rPr>
          <w:rFonts w:ascii="Arial" w:hAnsi="Arial" w:cs="Arial"/>
        </w:rPr>
      </w:pPr>
      <w:r>
        <w:rPr>
          <w:rFonts w:cs="Arial" w:ascii="Arial" w:hAnsi="Arial"/>
        </w:rPr>
        <w:t xml:space="preserve">Ένας από τους βασικούς στόχους αυτής της μεταρρύθμισης είναι η αντιμετώπιση του προβλήματος που από όλες τις πτέρυγες θεωρήθηκε ως πρόβλημα αυτοτελές, ενώ εμείς το θεωρούμε συναφές. Όλες οι πτέρυγες της Βουλής και σήμερα, αρχίζοντας από τον κ. Σαμαρά, επισήμαναν ότι μιλάμε σε ένα ιδιαίτερα βαρύ κλίμα, καθώς η διαφθορά ανακηρύσσεται στην κοινή συνείδηση ως το πρωτεύον θέμα του πολιτικού συστήματος, ως το πρωτεύον θέμα της δημοκρατίας. </w:t>
      </w:r>
    </w:p>
    <w:p>
      <w:pPr>
        <w:pStyle w:val="Normal"/>
        <w:spacing w:lineRule="auto" w:line="600"/>
        <w:ind w:firstLine="720"/>
        <w:jc w:val="both"/>
        <w:rPr>
          <w:rFonts w:ascii="Arial" w:hAnsi="Arial" w:cs="Arial"/>
        </w:rPr>
      </w:pPr>
      <w:r>
        <w:rPr>
          <w:rFonts w:cs="Arial" w:ascii="Arial" w:hAnsi="Arial"/>
        </w:rPr>
        <w:t>Αλλά η αντιμετώπιση της διαφθοράς είναι ένα κλειδί της πολιτικής. Τι ζήσαμε σήμερα εδώ; Καθώς άκουγα τον κ. Σαμαρά, σκεφτόμουν ότι οι αρχαίοι Ρωμαίοι ήταν πολύ υπερήφανοι για το ιστορικό περιστατικό –το αναφέρει ο Πλούταρχος- ότι τη Ρώμη την έσωσαν, ξυπνώντας τους φρουρούς, οι χήνες του Καπιτωλίου με τις κλαγγές τους. Οι κλαγγές της χήνας έσωσαν την αρχαία Ρώμη. Αλλά, αρκεί στην πολιτική να κλαγγάζεις, να σημαίνεις συναγερμό ότι κάτι φοβερό συμβαίνει; Αν απλώς θεωρείς ότι χτυπώντας το συναγερμό κάνεις το πολιτικό σου χρέος, η κοινή συνείδηση του ελληνικού λαού θα πει ότι στη Βουλή των Ελλήνων κάνουν τις πάπιες ή ότι είναι κότες. Δηλαδή, ότι αποφεύγουν είτε για λόγους συνενοχής είτε για λόγους ενοχής, να προχωρήσουν στο επόμενο βήμα. Και ποιο είναι το επόμενο βήμα; Το επόμενο βήμα είναι ότι η Βουλή των Ελλήνων και τα πολιτικά κόμματα με τις αποφάσεις τους πρέπει να τελειώσουν με τους μηχανισμούς, τις εστίες και τα πρόσωπα της διαφθοράς.</w:t>
      </w:r>
    </w:p>
    <w:p>
      <w:pPr>
        <w:pStyle w:val="Normal"/>
        <w:spacing w:lineRule="auto" w:line="600"/>
        <w:ind w:firstLine="720"/>
        <w:jc w:val="both"/>
        <w:rPr>
          <w:rFonts w:ascii="Arial" w:hAnsi="Arial" w:cs="Arial"/>
        </w:rPr>
      </w:pPr>
      <w:r>
        <w:rPr>
          <w:rFonts w:cs="Arial" w:ascii="Arial" w:hAnsi="Arial"/>
        </w:rPr>
        <w:t>Και ας έρθουμε εδώ, κύριοι συνάδελφοι. Άκουσα επανειλημμένα το όνομα του κ. Μαντέλη. Αν δεν είχε επιμείνει το ΠΑΣΟΚ να επανασυσταθούν οι εξεταστικές επιτροπές και να φτάσουμε στη ρίζα των θεμάτων, πώς σήμερα όλοι θα μιλάγανε για τον κ. Μαντέλη; Είναι η δική μας πεποίθηση, του ΠΑΣΟΚ, επειδή ακριβώς πιστεύουμε ότι όλα πρέπει να έρθουν στο φώς, επειδή στο ΠΑΣΟΚ δεν είμαστε αλληλέγγυοι με κανέναν κλέφτη, με κανέναν που έχει απιστήσει στο δημόσιο συμφέρον, ότι αυτά είναι χρέος και ευθύνη σίγουρα δική μας, αλλά πιστεύουμε και όλου του πολιτικού συστήματος. Και επιδιώξαμε με τις εξεταστικές, τις οποίες επανασυστήσαμε, να φέρουμε τα πάντα στο φως. Και θα τα φέρουμε με τον έναν ή τον άλλο τρόπο. Γιατί εμείς δεν ζηλώνουμε το ρόλο της χήνας του Καπιτωλίου. Θέλουμε να φτάσουμε να ξεριζώσουμε τις αιτίες της παθολογίας του ελληνικού πολιτικού συστήματος. Γι’ αυτό εδώ στη Βουλή θα κριθούμε πάλι όλοι στη στάση μας για την αλλαγή του νόμου περί ευθύνης Υπουργών, για την αλλαγή του «πόθεν έσχες». Όποιος μπαίνει στην πολιτική, πρέπει να είναι διαυγής από τότε που υπάρχει στη ζωή. Πώς ήρθε στη ζωή, τι έκανε πριν αναμειχθεί με την πολιτική, πώς είναι σήμερα. Και όχι με ένα συμβατικό «πόθεν έσχες», αλλά ένα ουσιαστικό. Αυτό σε λίγες ημέρες θα κληθεί να ψηφίσει η Βουλή των Ελλήνων, όπως θα κληθεί να ψηφίσει και την αλλαγή του νόμου περί ευθύνης Υπουργών. Όπως πιστεύω -και είμαι βέβαιος ότι θα συμφωνήσουν όλες οι πτέρυγες- ότι πρέπει να αναθεωρηθεί και η σχετική πρόβλεψη του Συντάγματος, που έγινε σε άλλες συνθήκες και αποδεικνύεται λανθασμένη.</w:t>
      </w:r>
    </w:p>
    <w:p>
      <w:pPr>
        <w:pStyle w:val="Normal"/>
        <w:spacing w:lineRule="auto" w:line="600"/>
        <w:ind w:firstLine="720"/>
        <w:jc w:val="both"/>
        <w:rPr>
          <w:rFonts w:ascii="Arial" w:hAnsi="Arial" w:cs="Arial"/>
        </w:rPr>
      </w:pPr>
      <w:r>
        <w:rPr>
          <w:rFonts w:cs="Arial" w:ascii="Arial" w:hAnsi="Arial"/>
        </w:rPr>
        <w:t>Αυτή είναι η αντίληψη του ΠΑΣΟΚ, αυτή είναι η αντίληψη που πιστεύω ότι πρέπει να συμφωνήσουμε όλοι, ότι πρέπει να τελειώνουμε γιατί ο κόσμος, ο ελληνικός λαός, απαιτεί αυτό που ξέρουμε ότι είναι το βαθύτερο στοιχείο από την αρχαία ελληνική κοινωνία: απαιτεί να υπάρξει κάθαρση που μόνο αυτή θα φέρει μια νέα πορεία της κοινωνίας μας, μια κοινωνία ευνομίας, μια κοινωνία αλληλεγγύης. Αν δεν ξεκαθαρίσουν τα πράγματα, η ελληνική κοινωνία δεν θα έχει ανοχή στο πολιτικό σύστημα.</w:t>
      </w:r>
    </w:p>
    <w:p>
      <w:pPr>
        <w:pStyle w:val="Normal"/>
        <w:spacing w:lineRule="auto" w:line="600"/>
        <w:ind w:firstLine="720"/>
        <w:jc w:val="both"/>
        <w:rPr>
          <w:rFonts w:ascii="Arial" w:hAnsi="Arial" w:cs="Arial"/>
        </w:rPr>
      </w:pPr>
      <w:r>
        <w:rPr>
          <w:rFonts w:cs="Arial" w:ascii="Arial" w:hAnsi="Arial"/>
        </w:rPr>
        <w:tab/>
        <w:t xml:space="preserve">Ο κ. Γιώργος Παπανδρέου, Πρωθυπουργός της χώρας, σε αυτά τα θέματα είχε τοποθετηθεί από το Δεκέμβριο του 2004 σε αυτήν την Αίθουσα. Είχε προτείνει τότε στον κ. Καραμανλή από τη θέση του Αρχηγού της Αξιωματικής Αντιπολίτευσης επτά σημεία να τα ψηφίζαμε μαζί, ώστε να τελειώναμε με τις εστίες, τα κενά, τις ρωγμές, από τις οποίες αναδύεται η διαφθορά, η σήψη που αποτροπιάζει τον ελληνικό λαό και όλους μας. Δεν τα δέχθηκε τότε ο κ. Καραμανλής. Σήμερα ένα προς ένα τα εφαρμόζουμε. Και θεωρούμε ότι δεν είναι κομματική πολιτική του ΠΑΣΟΚ, αλλά ότι είναι ευθύνη του πολιτικού συστήματος στο σύνολό του να προχωρήσουμε από κοινού. </w:t>
      </w:r>
    </w:p>
    <w:p>
      <w:pPr>
        <w:pStyle w:val="Normal"/>
        <w:spacing w:lineRule="auto" w:line="600"/>
        <w:ind w:firstLine="720"/>
        <w:jc w:val="both"/>
        <w:rPr/>
      </w:pPr>
      <w:r>
        <w:rPr>
          <w:rFonts w:cs="Arial" w:ascii="Arial" w:hAnsi="Arial"/>
        </w:rPr>
        <w:tab/>
        <w:t xml:space="preserve">Αυτό, λοιπόν, είναι κάτι παράξενο: Αυτή η πλευρά λείπει από την πολιτική διαπραγμάτευση, λείπει από την κριτική. Ο κύριος Υπουργός, ο κ. Ραγκούσης, με σαφήνεια είπε στις επιτροπές, είπε εδώ στη Βουλή, συνέδεσε την πορεία της νέας αποκεντρωμένης δομής διοίκησης και την πορεία της νέας αυτοδιοίκησης με αυτό που χρειαζόμαστε όλοι: ότι ο τόπος πρέπει να ξαναχτιστεί. Πρέπει να τελειώσουμε με τα μερεμέτια. Πρέπει να τελειώσουμε με τα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xml:space="preserve"> στη διοίκηση. Πρέπει να προχωρήσουμε αποφασιστικά σε μια νέα δομή και στη διοίκηση του κράτους του κεντρικού και στις αποκεντρωμένες δομές. Και αυτό περιγράφηκε με επάρκεια ότι είναι το κύριο ζητούμενο. Η εφαρμοστική λογική του χωροταξικού είναι η όψη που δίνει υπόσταση στην κατ’ αρχήν αποκεντρωμένη δομή διοίκησης και περιφερειακά και στην Τοπική Αυτοδιοίκηση. Αυτό θα έπρεπε να είναι –εμείς έτσι αντιλαμβανόμαστε- το κύριο στοιχείο της τοποθέτησης των κομμάτων. </w:t>
      </w:r>
    </w:p>
    <w:p>
      <w:pPr>
        <w:pStyle w:val="Normal"/>
        <w:spacing w:lineRule="auto" w:line="600"/>
        <w:ind w:firstLine="720"/>
        <w:jc w:val="both"/>
        <w:rPr>
          <w:rFonts w:ascii="Arial" w:hAnsi="Arial" w:cs="Arial"/>
        </w:rPr>
      </w:pPr>
      <w:r>
        <w:rPr>
          <w:rFonts w:cs="Arial" w:ascii="Arial" w:hAnsi="Arial"/>
        </w:rPr>
        <w:t>Υπάρχει κάτι εξαιρετικά ενδιαφέρον: Ο εισηγητής του ΣΥΡΙΖΑ προχώρησε πιο πέρα. Ανέπτυξε μια πιο διευρυμένη πρόταση και πάνω σ’ αυτή στήριξε τη διαφωνία. Είναι μια πολιτικά νόμιμη στάση. Το ΚΚΕ ήταν επίσης σαφές. Έχουν μια ριζικά διαφορετική αντίληψη για την κοινωνία, και εντάσσουν τα πάντα στην οργάνωση διαφορετικών θεσμών. Αλλά είναι δυνατόν η Μείζων Αντιπολίτευση, το κόμμα της Αξιωματικής Αντιπολίτευσης, να προσέρχεται σε αυτήν την Αίθουσα όχι με μία κριτική επί της ουσίας μιας πρότασης αυτοδιοίκησης, αλλά με συλλογή επιμέρους διαμαρτυριών τοπικών κοινωνιών και όχι απλώς από τους αγορητές των νομών, αλλά στο επίπεδο ακόμα και του ίδιου του Αρχηγού της Αξιωματικής Αντιπολίτευσης; Αυτό δείχνει ότι έχει χαθεί το κέντρο, έχει χαθεί η μπάλα, ότι η Αξιωματική Αντιπολίτευση αυτοκαταργείται ως κόμμα που προτείνει συνολικά για την ελληνική κοινωνία, την ελληνική διοίκηση, τον Έλληνα πολίτη και επιλέγει το ρόλο του εκφραστή των επιμέρους τοπικών κοινωνιών, στις οποίες μάλιστα δίνει και μία υπόσχεση ότι θα κάνει διαφορετικό σχεδιασμό στο μέλλον, όταν έρθει στην κυβέρνηση.</w:t>
      </w:r>
    </w:p>
    <w:p>
      <w:pPr>
        <w:pStyle w:val="Normal"/>
        <w:spacing w:lineRule="auto" w:line="600"/>
        <w:ind w:firstLine="720"/>
        <w:jc w:val="both"/>
        <w:rPr>
          <w:rFonts w:ascii="Arial" w:hAnsi="Arial" w:cs="Arial"/>
        </w:rPr>
      </w:pPr>
      <w:r>
        <w:rPr>
          <w:rFonts w:cs="Arial" w:ascii="Arial" w:hAnsi="Arial"/>
        </w:rPr>
        <w:t>Θα έπρεπε ο κ. Σαμαράς να προστατεύσει τον εαυτό του από τη μοίρα όλων των προκατόχων του. Όλοι οι προηγούμενοι Αρχηγοί της Νέας Δημοκρατίας σε όλες τις μεγάλες μεταρρυθμίσεις του ΠΑΣΟΚ είχαν υποσχεθεί τα ίδια στον ελληνικό λαό και φυσικά δεν έκαναν τίποτα, γιατί αυτές οι μεταρρυθμίσεις, εδραιωμένες στην κοινή συνείδηση, δεν επέτρεπαν το παιχνίδι αυτής της αλιείας της δυσαρέσκειας και την προσπάθεια μετατροπής της δυσαρέσκειας σε πολιτικό κεφάλαι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υπάρχει η επίμονη και καταναγκαστική από τον ελληνικό λαό εντολή να αλλάξει η φύση της πολιτικής διαπραγμάτευσης σε αυτήν την Αίθουσα. Η ελληνική κοινωνία δοκιμάζεται. Κάθε πολίτης δοκιμάζεται σκληρά από τον Έβρο ως τη Γαύδο, από την Κέρκυρα ως το Καστελλόριζο. Τα δέκα εκατομμύρια πεντακόσιες χιλιάδες Έλληνες, κάθε οικογένεια, σήμερα είναι στον πιο βαθύ στοχασμό. Ξέρει ότι η χώρα είναι σε μια πρωτοφανή συνθήκη. Δεν έχει βρεθεί σε παρόμοια συνθήκη η Ελλάδα ποτέ στην ιστορία της σε καιρό ειρήνης. Ξέρει ότι διακυβεύονται τα πιο θεμελιώδη. Το εισόδημα, η ασφάλεια, η ανεργία, είναι όλα για κάθε Έλληνα στο κέντρο πια, στον πυρήνα της ύπαρξής του. Και από την πολιτική, από τη Βουλή, την έκφραση της λαϊκής κυριαρχίας, απαιτεί όλα να κατευθύνονται στον πυρήνα του δικού του ερωτήματος: Τι διασφαλίζεις από τα καίρια αγαθά; Τι διασφαλίζεις από τα δημόσια αγαθά; Τι διασφαλίζεις στην προσωπική μας μοί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pPr>
      <w:r>
        <w:rPr>
          <w:rFonts w:cs="Arial" w:ascii="Arial" w:hAnsi="Arial"/>
        </w:rPr>
        <w:t>Αυτό που συμβαίνει στη Βουλή των Ελλήνων είναι ότι ως τώρα η Κυβέρνηση φέρνει στα μείζονα θέματα μείζονες προτάσεις. Η Κυβέρνηση του ΠΑΣΟΚ δεν κρύβεται πίσω από τα θέματα. Είτε τα νομοσχέδια για την είσοδο στο δημόσιο, για την ανέλιξη την αξιοκρατική στο δημόσιο είτε το φορολογικό νομοσχέδιο είτε τα νομοσχέδια που επέρχονται, είναι προτάσεις ριζικά διαφορετικής αντιμετώπισης υπαρκτών εκκρεμών θεμάτων γύρω από τα καίρια και ουσιώδη της ζωής του ελληνικού λαού.</w:t>
      </w:r>
    </w:p>
    <w:p>
      <w:pPr>
        <w:pStyle w:val="Normal"/>
        <w:spacing w:lineRule="auto" w:line="600"/>
        <w:ind w:firstLine="720"/>
        <w:jc w:val="both"/>
        <w:rPr>
          <w:rFonts w:ascii="Arial" w:hAnsi="Arial" w:cs="Arial"/>
        </w:rPr>
      </w:pPr>
      <w:r>
        <w:rPr>
          <w:rFonts w:cs="Arial" w:ascii="Arial" w:hAnsi="Arial"/>
        </w:rPr>
        <w:t xml:space="preserve">Εμείς, ως κυβερνώσα παράταξη, έχουμε αναδεχθεί αυτήν την ευθύνη και έτσι μόνο θεωρούμε ότι μπορεί να υπάρξουμε απέναντι στον ελληνικό λαό. Θεωρούμε ότι αν δεν απαντήσουμε σε αυτά τα καίρια και ουσιώδη, δεν έχει νόημα να έρθουμε στον ελληνικό λαό και να του ζητάμε την ψήφο ή τη συναίνεση. Και είναι λανθασμένη αντίληψη ότι μπορεί να υπάρξεις απέναντι στον ελληνικό λαό αν δεν πάρεις το βάρος των αποφάσεων που τον αφορούν, αν δεν μιλήσεις καθαρά και αν δεν δράσεις αποφασιστικά. </w:t>
      </w:r>
    </w:p>
    <w:p>
      <w:pPr>
        <w:pStyle w:val="Normal"/>
        <w:spacing w:lineRule="auto" w:line="600"/>
        <w:ind w:firstLine="720"/>
        <w:jc w:val="both"/>
        <w:rPr>
          <w:rFonts w:ascii="Arial" w:hAnsi="Arial" w:cs="Arial"/>
        </w:rPr>
      </w:pPr>
      <w:r>
        <w:rPr>
          <w:rFonts w:cs="Arial" w:ascii="Arial" w:hAnsi="Arial"/>
        </w:rPr>
        <w:t xml:space="preserve">Και ναι μεν, η Ελάσσων Αντιπολίτευση έχει μείζονες προτάσεις, αλλά σημειώνουμε ότι η Μείζων Αντιπολίτευση ως χθες κόμμα της διακυβέρνησης, συντηρεί μια μοναδική συνθήκη. Έχει φέρει την Ελλάδα στις πιο μεγάλες δυσκολίες στην ιστορία, εξαιτίας της πολιτικής της, και, σήμερα, επιλέγει να μην υπάρχει πολιτικά, να μην τοποθετείται, δρώντας ως συνδικαλισμός των επιμέρους «όχι», που νομίζει ότι, συνθέτοντάς τα, δημιουργεί πολιτικό μέγεθος, ενώ κατ’ ουσίαν δημιουργεί το πολιτικό κενό στο οποίο θα καταπέσει. </w:t>
      </w:r>
    </w:p>
    <w:p>
      <w:pPr>
        <w:pStyle w:val="Normal"/>
        <w:spacing w:lineRule="auto" w:line="600"/>
        <w:ind w:firstLine="720"/>
        <w:jc w:val="both"/>
        <w:rPr>
          <w:rFonts w:ascii="Arial" w:hAnsi="Arial" w:cs="Arial"/>
        </w:rPr>
      </w:pPr>
      <w:r>
        <w:rPr>
          <w:rFonts w:cs="Arial" w:ascii="Arial" w:hAnsi="Arial"/>
        </w:rPr>
        <w:t>Αυτό για μας είναι λυπηρό, αυτό για μας είναι αρνητικό και όπως ακριβώς καθαρά χαράσσουμε τις γραμμές, αποφασιστικά πάμε σε όλα και εμείς ξεκαθαρίζουμε τα πάντα εις βάθος, ό,τι όνομα κι αν έχουν, όποιον κι αν αφορούν, ζητάμε από την Αξιωματική Αντιπολίτευση να αναλάβει τουλάχιστον τις ευθύνες του σήμερα, αφού τις ευθύνες του χθες θέλει ως σήμερα να τις συγκαλύπτ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ον κ. Ευθυμί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χθεσινό γεγονός της εμφάνισης του τέως Υπουργού Μαντέλη στην αρμόδια εξεταστική επιτροπή, αναδεικνύει πέρα από το θράσος και ύβρη έναντι του ελληνικού λαού. Μια ύβρης που έχει σχέση με την άνεση που του παρέχεται από το γεγονός ότι δεν υπήρξαν και δεν υπάρχουν ούτε θεσμοί διαφάνειας, ούτε θεσμοί ελέγχου, αλλά ούτε και θεσμοί τιμωρίας όλων εκείνων που διασπάθισαν το δημόσιο χρήμα, διέφθειραν την πολιτική ζωή και κινήθηκαν μέσα στο σκοτάδι της αδιαφάνειας. </w:t>
      </w:r>
    </w:p>
    <w:p>
      <w:pPr>
        <w:pStyle w:val="Normal"/>
        <w:spacing w:lineRule="auto" w:line="600"/>
        <w:ind w:firstLine="720"/>
        <w:jc w:val="both"/>
        <w:rPr/>
      </w:pPr>
      <w:r>
        <w:rPr>
          <w:rFonts w:cs="Arial" w:ascii="Arial" w:hAnsi="Arial"/>
        </w:rPr>
        <w:t>Βεβαίως όλα αυτά δεν εκτρέφονται, κύριε Πρόεδρε, σε πολιτικό στεγανό. Είναι το αποτέλεσμα ενός πολιτικού συστήματος όχι γενικά και αόριστα, αλλά ενός πολιτικού συστήματος που δομήθηκε με όρους επίσης αδιαφάνειας, με συγκεντρωτισμούς, οι οποίοι δεν επέτρεψαν την ύπαρξη των κοινωνικών ελέγχων, έτσι ώστε δικαιολογημένα ο ελληνικός λαός όχι μόνο να αγανακτεί, αλλά να ελέγχει αυτό το πολιτικό σύστημα και πάλι όχι μόνο για ανεπάρκεια, αλλά για υπόθαλψη και σε κάποιες φορές και για οργάνωση της παρανομίας και της πολιτικής διαφθοράς. Και εδώ είναι το μεγάλο ζήτημα. Και όταν αναφέρουν κάποιοι ότι όλοι ίδιοι είναι ή γενικώς και αορίστως το πολιτικό σύστημα φταίει, δεν κάνουν μόνο λάθος αλλά και αποπροσανατολίζουν. Διότι, πρώτον, δεν είναι όλοι ίδιοι και δεύτερον, το πολιτικό σύστημα το δόμησαν, το οργάνωσαν, το οικοδόμησαν τα κόμματα που άσκησαν την κυβερνητική εξουσία με συγκεκριμένες παραδοχές και συγκεκριμένες στοχεύσεις.</w:t>
      </w:r>
    </w:p>
    <w:p>
      <w:pPr>
        <w:pStyle w:val="Normal"/>
        <w:spacing w:lineRule="auto" w:line="600"/>
        <w:ind w:firstLine="720"/>
        <w:jc w:val="both"/>
        <w:rPr/>
      </w:pPr>
      <w:r>
        <w:rPr>
          <w:rFonts w:cs="Arial" w:ascii="Arial" w:hAnsi="Arial"/>
        </w:rPr>
        <w:t>Και το λέω, κυρίες και κύριοι συνάδελφοι, με τη άνεση, το θάρρος και το δικαίωμα ότι και προτάσεις υπήρξαν για να διαμορφωθούν θεσμοί διαφάνειας και ελέγχου της διαχείρισης του δημοσίου χρήματος και διεκδικήσεις υπήρξαν, προκειμένου αυτό το πολιτικό σύστημα να αποκτήσει εκείνους τους ελεγκτικούς μηχανισμούς που, πράγματι, θα μπορούσαν, στο βαθμό που θα υπήρχαν να περιορίζουν αν όχι να ακυρώνουν παντελώς τη δυνατότητα της διαφθοράς. Ένα πολιτικό σύστημα, το οποίο ανέφερα πώς δομήθηκε και δομήθηκε ακριβώς για να εξυπηρετούνται όλοι εκείνοι, για όλες εκείνες τις πολιτικές που θέλουν, μέσα στο πλαίσιο των πελατειακών σχέσεων, να αδικούν και να προσβάλλουν το δημόσιο αγαθό και τον ιδρώτα του ελληνικού λαού.</w:t>
      </w:r>
    </w:p>
    <w:p>
      <w:pPr>
        <w:pStyle w:val="Normal"/>
        <w:spacing w:lineRule="auto" w:line="600"/>
        <w:ind w:firstLine="720"/>
        <w:jc w:val="both"/>
        <w:rPr>
          <w:rFonts w:ascii="Arial" w:hAnsi="Arial" w:cs="Arial"/>
        </w:rPr>
      </w:pPr>
      <w:r>
        <w:rPr>
          <w:rFonts w:cs="Arial" w:ascii="Arial" w:hAnsi="Arial"/>
        </w:rPr>
        <w:t xml:space="preserve">Κοιτάξτε, κυρίες και κύριοι συνάδελφοι, παραδοχή ότι έλαβε μίζα συγκεκριμένος τέως Υπουργός! Και τούτη την ώρα ψάχνει η ελληνική κοινωνία πώς θα ελεγχθεί αυτή η κυνική ομολογία, πώς θα ελεγχθεί από τη δικαιοσύνη. </w:t>
      </w:r>
    </w:p>
    <w:p>
      <w:pPr>
        <w:pStyle w:val="Normal"/>
        <w:spacing w:lineRule="auto" w:line="600"/>
        <w:ind w:firstLine="720"/>
        <w:jc w:val="both"/>
        <w:rPr>
          <w:rFonts w:ascii="Arial" w:hAnsi="Arial" w:cs="Arial"/>
        </w:rPr>
      </w:pPr>
      <w:r>
        <w:rPr>
          <w:rFonts w:cs="Arial" w:ascii="Arial" w:hAnsi="Arial"/>
        </w:rPr>
        <w:t>Αυτές οι ανεπάρκειες, κύριε Πρόεδρε, είναι τυχαίο γεγονός; Αυτές οι θεσμικές ανεπάρκειες προέκυψαν από αβελτηρία; Ή αυτές οι ανεπάρκειες και οι αδυναμίες του θεσμικού συστήματος υπήρξαν πολιτική επιλογή είτε ανοχής είτε οργάνωσης των ανεπαρκειών; Θεωρώ ότι το δεύτερο συνέβη.</w:t>
      </w:r>
    </w:p>
    <w:p>
      <w:pPr>
        <w:pStyle w:val="Normal"/>
        <w:spacing w:lineRule="auto" w:line="600"/>
        <w:ind w:firstLine="720"/>
        <w:jc w:val="both"/>
        <w:rPr>
          <w:rFonts w:ascii="Arial" w:hAnsi="Arial" w:cs="Arial"/>
        </w:rPr>
      </w:pPr>
      <w:r>
        <w:rPr>
          <w:rFonts w:cs="Arial" w:ascii="Arial" w:hAnsi="Arial"/>
        </w:rPr>
        <w:t>Έτσι, κυρίες και κύριοι συνάδελφοι, αναδεικνύεται ότι το πρόβλημα της χώρας δεν είναι μόνο θεσμικό. Είναι ταυτόχρονα και πολιτικό και η αντιμετώπισή του πρέπει να γίνεται και στα δύο αυτά επίπεδα. Και στο βαθμό που η ελληνική κοινωνία ανακαθορίζεται, ανακαθορίζονται οι συσχετισμοί της στη βάση και της οικονομικής πολιτικής και τους πολιτικού συστήματος που αποσυντίθεται, πρέπει να προκύψει και ανακαθορισμός των πολιτικών συσχετισμών αν θέλουμε, πράγματι, να αλλάξει το περιεχόμενο της πολιτικής και να σταματήσουν επιτέλους κάποιοι να ομιλούν γενικώς και αορίστως και ψευδεπίγραφα. Διότι αυτή η ψευδεπίγραφη αναφορά τι κάνει; Ουσιαστικά αναδεικνύει και προωθεί δυνατότητα να ανασυντεθεί το πολιτικό σύστημα με όρους οικονομικών κέντρων και όχι με όρους και συνθήκες πολιτικής. Και εδώ είναι το μεγάλο ζήτημα για το οποίο υπάρχουν ευθύνες, οι οποίες, βεβαίως, και θα πρέπει να καταμερίζονται. Και σε κάθε περίπτωση, σε αυτόν τον καταμερισμό ουδείς δικαιούται να λέει ότι όλοι ίδιοι είναι και ότι όλες οι πολιτικές είναι ίδιες. Δεν είναι έτσι.</w:t>
      </w:r>
    </w:p>
    <w:p>
      <w:pPr>
        <w:pStyle w:val="Normal"/>
        <w:spacing w:lineRule="auto" w:line="600"/>
        <w:ind w:firstLine="720"/>
        <w:jc w:val="both"/>
        <w:rPr>
          <w:rFonts w:ascii="Arial" w:hAnsi="Arial" w:cs="Arial"/>
        </w:rPr>
      </w:pPr>
      <w:r>
        <w:rPr>
          <w:rFonts w:cs="Arial" w:ascii="Arial" w:hAnsi="Arial"/>
        </w:rPr>
        <w:t>Σε σχέση με το συζητούμενο σχέδιο νόμου, οι αντιρρήσεις μας και η καταψήφιση επί της αρχής του νομοσχεδίου, έχει σχέση με τη μείζονα δική  μας διεκδίκηση για την Τοπική Αυτοδιοίκηση. Όταν, όμως, κάνουμε επιμέρους παρατηρήσεις - σας είπα, για παράδειγμα, κύριε Υφυπουργέ και για το Ευπάλιο και για την Αμφίκλεια και για άλλες περιπτώσεις- θέλω να σας βεβαιώσω ότι εμείς δεν επενδύουμε πολιτικά, δεν ζητούμε ψήφους και σας κάνουμε αυτές τις προτάσεις. Σας κάνουμε αυτές τις προτάσεις ακριβώς γιατί πιστεύουμε ότι στο βαθμό που θα τις υιοθετήσετε είναι δυνατόν να διορθώσετε κάποια ζητήματα για τα οποία έχετε κάνει λάθος, έχετε μεροληπτήσει. Γι’ αυτό και η αναφορά μου στο Ευπάλιο για άλλη μια φορά, γι’ αυτό και η αναφορά μου για άλλη μια φορά στο Κομμένο της Άρτας, γι’ αυτό και η αναφορά μου στην Αμφίκλεια.</w:t>
      </w:r>
    </w:p>
    <w:p>
      <w:pPr>
        <w:pStyle w:val="Normal"/>
        <w:spacing w:lineRule="auto" w:line="600"/>
        <w:ind w:firstLine="720"/>
        <w:jc w:val="both"/>
        <w:rPr>
          <w:rFonts w:ascii="Arial" w:hAnsi="Arial" w:cs="Arial"/>
        </w:rPr>
      </w:pPr>
      <w:r>
        <w:rPr>
          <w:rFonts w:cs="Arial" w:ascii="Arial" w:hAnsi="Arial"/>
        </w:rPr>
        <w:t>Και σας ζητώ, όπως και χθες, μέχρι το τέλος αυτής της διαδικασίας, αν πιστεύετε ότι αυτό που σας λέω είναι ανιδιοτελές, δεν έχει σκοπιμότητα, υιοθετήστε το. Καλό θα κάνε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πολύ, κύριε Κουβέλη.</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Κύριε Πρόεδρε, υπάρχει μια έκτακτη υποχρέωση και αν γίνεται να προηγηθ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υρίες και κύριοι συνάδελφοι, δέχεστε να προηγηθεί ο κ. Παντούλας, λόγω έκτακτης υποχρέωσής τ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Ορίστε, κύριε Παντούλα, έχετε το λόγο.</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Κυρίες και κύριοι Βουλευτές, το θεσμό της Τοπικής Αυτοδιοίκησης Α’ και Β’ βαθμού τον υπηρέτησα επί μακρόν από διάφορες θέσεις ευθύνης: ως Πρόεδρος Κοινότητας, ως Αναπληρωτής Νομάρχης Ιωαννίνων, ως Δήμαρχος του «καποδιστριακού» Δήμου Μολοσσών. Έζησα εκ τούτου τον ενθουσιασμό να κάνουμε το όραμα πράξη, τις συγκρούσεις με νοοτροπίες, συμπεριφορές και πρακτικές του παρελθόντος, τις δυνατότητες και τις αδυναμίες των έως τώρα θεσμικών παρεμβάσεων. </w:t>
      </w:r>
    </w:p>
    <w:p>
      <w:pPr>
        <w:pStyle w:val="Normal"/>
        <w:spacing w:lineRule="auto" w:line="600"/>
        <w:ind w:firstLine="720"/>
        <w:jc w:val="both"/>
        <w:rPr>
          <w:rFonts w:ascii="Arial" w:hAnsi="Arial" w:cs="Arial"/>
        </w:rPr>
      </w:pPr>
      <w:r>
        <w:rPr>
          <w:rFonts w:cs="Arial" w:ascii="Arial" w:hAnsi="Arial"/>
        </w:rPr>
        <w:t>Μαζί με μένα και πολλά άλλα μέλη της Εθνικής Αντιπροσωπείας, διαθέτουμε την αναγκαία εμπειρία, που μας διευκολύνει να αποτιμήσουμε τον απολογισμό της προηγούμενης περιόδου, αλλά και να εξετάσουμε με τρόπο αντικειμενικό τη νέα θεσμική παρέμβαση, που επιχειρεί η Κυβέρνηση του ΠΑΣΟΚ στον αυτοδιοικητικό χώρο.</w:t>
      </w:r>
    </w:p>
    <w:p>
      <w:pPr>
        <w:pStyle w:val="Normal"/>
        <w:spacing w:lineRule="auto" w:line="600"/>
        <w:ind w:firstLine="720"/>
        <w:jc w:val="both"/>
        <w:rPr>
          <w:rFonts w:ascii="Arial" w:hAnsi="Arial" w:cs="Arial"/>
        </w:rPr>
      </w:pPr>
      <w:r>
        <w:rPr>
          <w:rFonts w:cs="Arial" w:ascii="Arial" w:hAnsi="Arial"/>
        </w:rPr>
        <w:t xml:space="preserve">Το Πρόγραμμα «ΚΑΛΛΙΚΡΑΤΗΣ» θα πρέπει να εκληφθεί ως μία από τις αναγκαίες σαρωτικές αλλαγές, που επιβάλλεται να πραγματοποιηθούν σε ένα κράτος βαθιά κομματικοποιημένο, απίστευτα αναξιοκρατικό και αναποτελεσματικό, προκλητικά σπάταλο, αδιαφανές και διεφθαρμένο. Ένα κράτος, που, ενώ καταπιέζει ανάλγητα τον πολίτη και πνίγει κάθε δημιουργική του πρωτοβουλία, την ίδια στιγμή μεταμορφώνεται σε υπηρέτη της παρασιτικής οικονομίας, ικανοποιώντας έτσι επιδεικτικά το ιδιοτελές αντί του συλλογικού συμφέροντος. </w:t>
      </w:r>
    </w:p>
    <w:p>
      <w:pPr>
        <w:pStyle w:val="Normal"/>
        <w:spacing w:lineRule="auto" w:line="600"/>
        <w:ind w:firstLine="720"/>
        <w:jc w:val="both"/>
        <w:rPr>
          <w:rFonts w:ascii="Arial" w:hAnsi="Arial" w:cs="Arial"/>
        </w:rPr>
      </w:pPr>
      <w:r>
        <w:rPr>
          <w:rFonts w:cs="Arial" w:ascii="Arial" w:hAnsi="Arial"/>
        </w:rPr>
        <w:t xml:space="preserve">Το χθεσινό περιστατικό με τον κ. Μαντέλη επιβεβαιώνει όλα τα παραπάνω. Όμως, η ποινική ευθύνη των Υπουργών μπορεί να παραγράφεται, δεν παραγράφεται η αστική ευθύνη. </w:t>
      </w:r>
    </w:p>
    <w:p>
      <w:pPr>
        <w:pStyle w:val="Normal"/>
        <w:spacing w:lineRule="auto" w:line="600"/>
        <w:ind w:firstLine="720"/>
        <w:jc w:val="both"/>
        <w:rPr>
          <w:rFonts w:ascii="Arial" w:hAnsi="Arial" w:cs="Arial"/>
        </w:rPr>
      </w:pPr>
      <w:r>
        <w:rPr>
          <w:rFonts w:cs="Arial" w:ascii="Arial" w:hAnsi="Arial"/>
        </w:rPr>
        <w:t xml:space="preserve">Ζητώ από του Βήματος της Βουλής ο Υπουργός Οικονομικών να προβεί μέσω του Νομικού Συμβουλίου του Κράτους, σε συντηρητική κατάσχεση της περιουσίας του ταυτοχρόνως και να κατατεθεί αγωγή εναντίον του. Αυτό πρέπει να γίνει τώρα, χωρίς καμμία καθυστέρηση. Θα πρέπει να είναι η άμεση απάντηση στην «ύβρη» του κ. Μαντέλη που εκστόμισε χθες εντός του Κοινοβουλίου.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Η αναγκαιότητα της νέας αρχιτεκτονικής στην αυτοδιοίκηση και στην αποκεντρωμένη διοίκηση ευθυγραμμίζεται πλήρως με την προεκλογική δέσμευση του ΠΑΣΟΚ, αλλά και τις απαιτήσεις των πολιτών και τις ανάγκες της χώρας. Ο στόχος είναι απολύτως ευκρινής: να δομήσουμε ένα κράτος απολύτως λειτουργικό, απλό, σύγχρονο, αποτελεσματικό, επιτελικό και ταυτόχρονα αποκεντρωμένο, που θα ανοίγει δρόμους ανάπτυξης παντού. Δηλαδή ένα κράτος νοικοκυρεμένο, που θα σέβεται το χρήμα των φορολογουμένων, θα ελέγχει και θα τιμωρεί τους ανομούντες και διεφθαρμένους λειτουργούς του και θα είναι αρωγό σε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μου επιτρέψετε να καταθέσω, χωρίς να επαναλαμβάνω απόψεις άλλων συναδέλφων, μερικές μόνο θέσεις, που θεωρώ επιβεβλημένο να ακουστούν σε αυτήν εδώ την Αίθουσα. </w:t>
      </w:r>
    </w:p>
    <w:p>
      <w:pPr>
        <w:pStyle w:val="Normal"/>
        <w:spacing w:lineRule="auto" w:line="600"/>
        <w:ind w:firstLine="720"/>
        <w:jc w:val="both"/>
        <w:rPr>
          <w:rFonts w:ascii="Arial" w:hAnsi="Arial" w:cs="Arial"/>
        </w:rPr>
      </w:pPr>
      <w:r>
        <w:rPr>
          <w:rFonts w:cs="Arial" w:ascii="Arial" w:hAnsi="Arial"/>
        </w:rPr>
        <w:t xml:space="preserve">Ειπώθηκε εδώ, χθες συγκεκριμένα, και μάλιστα από ομιλητές που διαθέτουν βαρείς επιστημονικούς και θεσμικούς τίτλους -ότι η συγκρότηση του αυτοδιοικητικού χάρτη της χώρας μόνο από δήμους θα έχει ως συνέπεια την κατάργηση του κοινοτισμού στην πατρίδα μας. Η δημόσια κατάθεση αυτής της άποψης φανερώνει, εν πρώτοις, έλλειψη γνώσης γύρω από το σημαντικό αυτό θεσμό. Ταυτοχρόνως, υποδηλώνει αδυναμία κατανόησης και προσδιορισμού των  εννοιών «κοινότητα» και «κοινοτισμός». Η αδυναμία αυτή είναι αυτονόητο να οδηγεί στη σύγχυση μεταξύ «της βαθμίδας διοικητικής διαίρεσης του κράτους σε επίπεδο αυτοδιοίκησης» που είναι η κοινότητα με τον κοινοτισμό, που ονομάζουμε «το φαινόμενο κατά το οποίο το άτομο εκδηλώνει τάσεις αφοσίωσης περισσότερο στη δική του εθνική κοινότητα ή ομάδα, παρά στην κοινωνία ως σύνολο». Είναι, λοιπόν, ακατανόητη η φοβική, η ρηχή και επιπόλαιη αναφορά σε ένα τέτοιο θέμα και μάλιστα από αγορητές της Νέας Δημοκρατίας, από τους οποίους, προσωπικά, ανέμενα να αντισταθούν με τη σοβαρότητα των επιχειρημάτων τους στις σκοπιμότητες της πολιτικής συγκυρίας. Δεν το έπραξαν και λυπάμαι πολύ γι’ αυτό. </w:t>
      </w:r>
    </w:p>
    <w:p>
      <w:pPr>
        <w:pStyle w:val="Normal"/>
        <w:spacing w:lineRule="auto" w:line="600"/>
        <w:ind w:firstLine="720"/>
        <w:jc w:val="both"/>
        <w:rPr>
          <w:rFonts w:ascii="Arial" w:hAnsi="Arial" w:cs="Arial"/>
        </w:rPr>
      </w:pPr>
      <w:r>
        <w:rPr>
          <w:rFonts w:cs="Arial" w:ascii="Arial" w:hAnsi="Arial"/>
        </w:rPr>
        <w:t xml:space="preserve">Η δεύτερη αναφορά έχει σχέση με τη χρήση των όρων «τοπική» και «δημοτική» κοινότητα. </w:t>
      </w:r>
    </w:p>
    <w:p>
      <w:pPr>
        <w:pStyle w:val="Normal"/>
        <w:spacing w:lineRule="auto" w:line="600"/>
        <w:ind w:firstLine="720"/>
        <w:jc w:val="both"/>
        <w:rPr>
          <w:rFonts w:ascii="Arial" w:hAnsi="Arial" w:cs="Arial"/>
        </w:rPr>
      </w:pPr>
      <w:r>
        <w:rPr>
          <w:rFonts w:cs="Arial" w:ascii="Arial" w:hAnsi="Arial"/>
        </w:rPr>
        <w:t xml:space="preserve">Η επαναφορά, κύριε Υφυπουργέ, της κοινότητας στη θέση του απρόσωπου «δημοτικού διαμερίσματος», όπως προβλεπόταν από το Πρόγραμμα «ΚΑΠΟΔΙΣΤΡΙΑΣ» είναι καλοδεχούμενη. Όμως, ο διαχωρισμός των κοινοτήτων σε «τοπικές» και «δημοτικές» με μόνη διαφορά τον αριθμό των κατοίκων τους, είναι απολύτως λανθασμένος. Εξάλλου, η χρήση του επιθέτου «τοπικός» γίνεται μόνο στις περιπτώσεις, που θέλουμε να προσδιορίσουμε την τοπική κοινωνία, δήμο ή κοινότητα, κατ’ αντιδιαστολή προς την ευρύτερη περιφέρεια. Έχει δηλαδή χωρικές διαστάσεις και μόνο. Αντιθέτως, ο όρος «δημοτικός» χρησιμοποιείται όταν θέλουμε να προσδιορίσουμε οτιδήποτε σχετίζεται με το δήμο ως δημοτική υποδιαίρεση ή υπάγεται στη δικαιοδοσία του δήμου, χρησιμοποιείται δηλαδή με τη διοικητική έννοια του όρου. </w:t>
      </w:r>
    </w:p>
    <w:p>
      <w:pPr>
        <w:pStyle w:val="Normal"/>
        <w:spacing w:lineRule="auto" w:line="600"/>
        <w:ind w:firstLine="720"/>
        <w:jc w:val="both"/>
        <w:rPr>
          <w:rFonts w:ascii="Arial" w:hAnsi="Arial" w:cs="Arial"/>
        </w:rPr>
      </w:pPr>
      <w:r>
        <w:rPr>
          <w:rFonts w:cs="Arial" w:ascii="Arial" w:hAnsi="Arial"/>
        </w:rPr>
        <w:t xml:space="preserve">Η πρότασή μου, λοιπόν, είναι να αφαιρεθεί από το τελικό κείμενο του νόμου ο εσφαλμένος λεκτικός νεολογισμός «τοπική κοινότητα» και σε κάθε περίπτωση η αναφορά στις παλαιές κοινότητες, ως μονάδες των νέων δήμων, να γίνεται με τον τίτλο «δημοτική κοινότητα», που είναι και ο σωστός. </w:t>
      </w:r>
    </w:p>
    <w:p>
      <w:pPr>
        <w:pStyle w:val="Normal"/>
        <w:spacing w:lineRule="auto" w:line="600"/>
        <w:ind w:firstLine="720"/>
        <w:jc w:val="both"/>
        <w:rPr>
          <w:rFonts w:ascii="Arial" w:hAnsi="Arial" w:cs="Arial"/>
        </w:rPr>
      </w:pPr>
      <w:r>
        <w:rPr>
          <w:rFonts w:cs="Arial" w:ascii="Arial" w:hAnsi="Arial"/>
        </w:rPr>
        <w:t xml:space="preserve">Κλείνω την ομιλία μου με μία μόνο επισήμανση, σχετικά με την εφαρμογή του Προγράμματος «ΚΑΛΛΙΚΡΑΤΗΣ» στο Νομό Ιωαννίνων θα επιχειρήσω στη συζήτηση επί των άρθρων να πω και ορισμένες άλλες κουβέντες. </w:t>
      </w:r>
    </w:p>
    <w:p>
      <w:pPr>
        <w:pStyle w:val="Normal"/>
        <w:spacing w:lineRule="auto" w:line="600"/>
        <w:ind w:firstLine="720"/>
        <w:jc w:val="both"/>
        <w:rPr>
          <w:rFonts w:ascii="Arial" w:hAnsi="Arial" w:cs="Arial"/>
        </w:rPr>
      </w:pPr>
      <w:r>
        <w:rPr>
          <w:rFonts w:cs="Arial" w:ascii="Arial" w:hAnsi="Arial"/>
        </w:rPr>
        <w:t xml:space="preserve">Αφορά αυτή η επισήμανση τον ορισμό των εδρών σε τρεις δήμους του νομού όπου παρατηρήθηκαν έντονες αντιδράσεις. Τις προσωπικές μου απόψεις τις είχα καταθέσει στο στάδιο της διαβούλευσης και επιμένω σε αυτές, όπως επίσης στην πρότασή μου ότι οι ίδιοι οι ΟΤΑ, που συγκροτούν τους νέους δήμους, θα έπρεπε να αποφασίσουν από κοινού για το συγκεκριμένο θέμα. Αυτό δεν έγινε και πιστεύω ότι ήταν λάθος. Οι τοπικές, όμως, κοινωνίες δεν επιτρέπεται να οδηγηθούν στην εφαρμογή του νέου θεσμού διασπασμένες. Εάν στη φάση αυτή είναι αδύνατη κάθε αλλαγή, τότε προτείνω μαζί με την εκλογή των νέων δημοτικών οργάνων, οι ίδιοι οι πολίτες να επιλέξουν και την έδρα των δήμων τους. Η διαδικασία αυτή θα απελευθερώσει και θα ενώσει τις τοπικές κοινωνίες, που θα συμπορευτούν στο δρόμο της ανάπτυξης και θα προσδιορίσουν από κοινού το μέλλον των περιοχών τ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ρόγραμμα «ΚΑΛΛΙΚΡΑΤΗΣ»  απελευθερώνει τις δυνάμεις της αυτοδιοίκησης και είναι ψήφος εμπιστοσύνης στις τοπικές κοινωνίες. Νομοθετήματα αυτού του διαμετρήματος απαιτούν πολιτική συλλογικότητα και υψηλή αίσθηση προσωπικής ευθύνης από όλους μας. Υπό την έννοια αυτή τολμώ να ζητήσω από όλες τις πτέρυγες της Βουλής την υπερψήφιση του παρόντος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υρίες και κύριοι συνάδελφοι, έχω την τιμή να ανακοινώσω στο Σώμα ότι τη συνεδρίαση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από το Δημοτικό Σχολείο Κολιβαρίου Κισσάμου Χανίων Κρήτης και από το Δημοτικό σχολείο Φαρών Αχαΐ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Σοφία Καλαντίδου από το ΚΚΕ έχει το λόγο για έξι λεπτά.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ύριε Πρόεδρε, το ΚΚΕ δεν αναρωτιέται ή καλύτερα δεν αναμασά ερωτήσεις, «γιατί τώρα ο «ΚΑΛΛΙΚΡΑΤΗΣ», με τι λεφτά σε περίοδο κρίσης, νοικοκυροσύνη από την άλλη, ποια νοικοκυροσύνη με μειωμένους πόρους και τέτοια κρίση και τέτοια φτώχεια, λιτότητα για τον λαό». Το ΚΚΕ δεν αναρωτιέται, γιατί δεν υποτιμά τους εργαζόμενους, δεν κοροϊδεύει το λαό. Λέει ξεκάθαρα, ότι οι διοικητικές μεταρρυθμίσεις σε μία καπιταλιστική χώρα προκύπτουν πάντοτε από τις ανάγκες τις καπιταλιστικής οικονομίας και ανάπτυξης, δηλαδή από τα συμφέροντα του μεγάλου κεφαλαί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ΚΑΛΛΙΚΡΑΤΗΣ»  δεν κάνει τίποτα άλλο από το να προσαρμόζει τις διοικητικές δομές του κράτους στις εξελίξεις και απαιτήσεις της οικονομίας της αγοράς, όπως αυτές καθορίζονται, τόσο από τη συμμετοχή της χώρας μας στην Ευρωπαϊκή Ένωση και την ΟΝΕ, όσο και από το πλαίσιο της διαχείρισης της καπιταλιστικής οικονομικής κρίσης προς όφελος του κεφαλαίου. Κοντολογίς και λαϊκά, η αντιλαϊκή πολιτική δεν πάει με φιλολαϊκή δομή, θέλει αντιλαϊκή δομή. Όλα όσα η Κυβέρνηση επικαλείται περί διαφάνειας, εξοικονόμησης πόρων και αποκέντρωσης αποτελούν το χρυσωμένο χάπι των αντιλαϊκών επιλογών. Με τα ίδια επιχειρήματα άλλωστε έγιναν οι διοικητικές αναδιαρθρώσεις στο παρελθόν, όπως με τον «ΚΑΠΟΔΙΣΤΡΙΑ», αλλά δεν έφεραν θετικά αποτελέσματα για την ανάπτυξη προς όφελος του λαού, δεν αναίρεσαν τις οικονομικές και περιφερειακές ανισομετρίες και πολύ περισσότερο δεν αναίρεσαν την αφαίρεση του πλούτου σε βάρος της πλειοψηφίας του λαού. </w:t>
      </w:r>
    </w:p>
    <w:p>
      <w:pPr>
        <w:pStyle w:val="Normal"/>
        <w:spacing w:lineRule="auto" w:line="600"/>
        <w:ind w:firstLine="720"/>
        <w:jc w:val="both"/>
        <w:rPr/>
      </w:pPr>
      <w:r>
        <w:rPr>
          <w:rFonts w:cs="Arial" w:ascii="Arial" w:hAnsi="Arial"/>
        </w:rPr>
        <w:t xml:space="preserve">Κυρίες και κύριοι Βουλευτές, η διοικητική μεταρρύθμιση «ΚΑΛΛΙΚΡΑΤΗΣ»  στρώνει το έδαφος για τις </w:t>
      </w:r>
      <w:r>
        <w:rPr>
          <w:rFonts w:cs="Arial" w:ascii="Arial" w:hAnsi="Arial"/>
          <w:lang w:val="en-US"/>
        </w:rPr>
        <w:t>business</w:t>
      </w:r>
      <w:r>
        <w:rPr>
          <w:rFonts w:cs="Arial" w:ascii="Arial" w:hAnsi="Arial"/>
        </w:rPr>
        <w:t xml:space="preserve"> των μονοπωλίων, φορτώνει με νέα οικονομικά βάρη τη λαϊκή οικογένεια, βάζει μπουρλότο στον τομέα της δημόσιας υγείας, της πρόνοιας, της παιδείας και στέλνει στην ανεργίας χιλιάδες εργαζόμενους. Βέβαια, ήταν περίσσια τα ψεύτικα τα λόγια τα μεγάλα για διασφάλιση των εργασιακών σχέσεων, βέλτιστη αξιοποίηση του ανθρώπινου δυναμικού, κατάργηση της ομηρίας των εργαζόμενων, αξιοκρατία και διαβούλευση. Η αλήθεια βρίσκεται σε μία πρόταση που ειπώθηκε και από τον Υπουργό: Ο «ΚΑΛΛΙΚΡΑΤΗΣ»  είναι αναπόσπαστο κομμάτι του προγράμματος σταθερότητας και ανάπτυξης, με συνέπεια ο «ΚΑΛΛΙΚΡΑΤΗΣ» να υπηρετεί την αντιλαϊκή πολιτική που εφαρμόζεται. </w:t>
      </w:r>
    </w:p>
    <w:p>
      <w:pPr>
        <w:pStyle w:val="Normal"/>
        <w:spacing w:lineRule="auto" w:line="600"/>
        <w:ind w:firstLine="720"/>
        <w:jc w:val="both"/>
        <w:rPr>
          <w:rFonts w:ascii="Arial" w:hAnsi="Arial" w:cs="Arial"/>
        </w:rPr>
      </w:pPr>
      <w:r>
        <w:rPr>
          <w:rFonts w:cs="Arial" w:ascii="Arial" w:hAnsi="Arial"/>
        </w:rPr>
        <w:t xml:space="preserve">Στη συζήτηση που προηγήθηκε αναφέρθηκαν κριτήρια με βάση τον πολιτικό χάρτη, τον γεωγραφικό, τον πολιτιστικό χάρτη. Βέβαια, όλοι αυτοί οι χάρτες είναι κάτω από τη μεγάλη ομπρέλα, κάτω από τον μεγάλο χάρτη των κριτηρίων για την ανάπτυξη, αυτήν την ανάπτυξη που έχουμε χρόνια στη χώρα με το μοντέλο της Ευρωπαϊκής Ένωσης, υπηρετώντας τα συμφέροντα των μεγάλων. </w:t>
      </w:r>
    </w:p>
    <w:p>
      <w:pPr>
        <w:pStyle w:val="Normal"/>
        <w:spacing w:lineRule="auto" w:line="600"/>
        <w:ind w:firstLine="720"/>
        <w:jc w:val="both"/>
        <w:rPr/>
      </w:pPr>
      <w:r>
        <w:rPr>
          <w:rFonts w:cs="Arial" w:ascii="Arial" w:hAnsi="Arial"/>
          <w:bCs/>
        </w:rPr>
        <w:t xml:space="preserve">Το Κομμουνιστικό Κόμμα Ελλάδας βασίζεται κυρίως στο χάρτη των δικαιωμάτων, στη συγκεκριμένη περίπτωση κατ’ αρχάς των δικαιωμάτων των εργαζομένων στους ΟΤΑ, αλλά και στο χάρτη των δικαιωμάτων όλων των εργαζομένων, όλου του λαού. </w:t>
      </w:r>
      <w:r>
        <w:rPr>
          <w:rFonts w:cs="Arial" w:ascii="Arial" w:hAnsi="Arial"/>
          <w:bCs/>
          <w:lang w:val="en-US"/>
        </w:rPr>
        <w:t>X</w:t>
      </w:r>
      <w:r>
        <w:rPr>
          <w:rFonts w:cs="Arial" w:ascii="Arial" w:hAnsi="Arial"/>
          <w:bCs/>
        </w:rPr>
        <w:t>αρακτηρίζει αυτός ο χάρτης το βιοτικό επίπεδο του λαού. Άλλωστε η τοπική διοίκηση έχει ήδη αναδειχθεί σε πεδίο προώθησης των ελαστικών εργασιακών σχέσεων. Αυτό αποδεικνύεται και σήμερα με τις αναδιαρθρώσεις που κάνατε πριν και με την πολιτική που ακολουθείτε χρόνια τώρα στη χώρα μας και αποδεικνύεται σήμερα με τη μεγάλη ποικιλία συμβάσεων που έχουμε στο χώρο αυτό. Μόνιμοι, μόνιμοι με προσωποπαγείς, αορίστου χρόνου, αορίστου χρόνου με προσωποπαγείς, διμηνίτες, έκτακτοι, ενδεκαμηνίτες, μερικώς απασχολούμενοι στα νομικά πρόσωπα δημοσίου δικαίου, ιδιωτικού δικαίου, δεκαοκταμηνίτες με σύμβαση έργου, συμβάσεις ειδικού έργου, ειδικών ευρωενωσιακών προγραμμάτων, επιδοτούμενοι ΟΑΕΔ, «</w:t>
      </w:r>
      <w:r>
        <w:rPr>
          <w:rFonts w:cs="Arial" w:ascii="Arial" w:hAnsi="Arial"/>
          <w:bCs/>
          <w:lang w:val="en-US"/>
        </w:rPr>
        <w:t>STAGE</w:t>
      </w:r>
      <w:r>
        <w:rPr>
          <w:rFonts w:cs="Arial" w:ascii="Arial" w:hAnsi="Arial"/>
          <w:bCs/>
        </w:rPr>
        <w:t xml:space="preserve">». Αυτή η ποικιλία υπάρχει. Οι ΟΤΑ ήταν «όχημα» για να περάσουν οι καπιταλιστικές αναδιαρθρώσεις την προηγούμενη δεκαετία με αιχμή τις ελαστικές εργασιακές σχέσεις. Σ’ αυτό –και δεν πρέπει να το ξεχνάμε- συνέβαλαν τα μέγιστα η ΚΕΔΚΕ και η ΕΝΑΕ με συναίνεση των δυνάμεων του </w:t>
      </w:r>
      <w:r>
        <w:rPr>
          <w:rFonts w:cs="Arial" w:ascii="Arial" w:hAnsi="Arial"/>
        </w:rPr>
        <w:t>ΠΑΣΟΚ</w:t>
      </w:r>
      <w:r>
        <w:rPr>
          <w:rFonts w:cs="Arial" w:ascii="Arial" w:hAnsi="Arial"/>
          <w:bCs/>
        </w:rPr>
        <w:t xml:space="preserve">, της Νέας Δημοκρατίας, του ΛΑΟΣ και του Συνασπισμού. </w:t>
      </w:r>
    </w:p>
    <w:p>
      <w:pPr>
        <w:pStyle w:val="Normal"/>
        <w:spacing w:lineRule="auto" w:line="600"/>
        <w:ind w:firstLine="720"/>
        <w:jc w:val="both"/>
        <w:rPr/>
      </w:pPr>
      <w:r>
        <w:rPr>
          <w:rFonts w:cs="Arial" w:ascii="Arial" w:hAnsi="Arial"/>
          <w:bCs/>
        </w:rPr>
        <w:t xml:space="preserve">Κυρίες και κύριοι Βουλευτές, το αμέσως επόμενο χρονικό διάστημα με την εφαρμογή του </w:t>
      </w:r>
      <w:r>
        <w:rPr>
          <w:rFonts w:cs="Arial" w:ascii="Arial" w:hAnsi="Arial"/>
        </w:rPr>
        <w:t>«ΚΑΛΛΙΚΡΑΤΗ»,</w:t>
      </w:r>
      <w:r>
        <w:rPr>
          <w:rFonts w:cs="Arial" w:ascii="Arial" w:hAnsi="Arial"/>
          <w:bCs/>
        </w:rPr>
        <w:t xml:space="preserve"> αλλά και συνολικά με την πολιτική της Κυβέρνησης, χιλιάδες εργαζόμενοι θα αντιμετωπίσουν το φάσμα της απόλυσης με τη δραστική μείωση των νομικών προσώπων και των επιχειρήσεων των δήμων που θα απομείνουν δύο χιλιάδες από έξι χιλιάδες που είναι σήμερα. Με το νομοσχέδιο φαίνεται ξεκάθαρα ότι για όσους σήμερα εργάζονται σε ΟΤΑ ή σε νομικά του πρόσωπα με ελαστική σχέση εργασίας, με τη λήξη της σύμβασής τους τελειώνει οριστικά η εργασιακή τους σχέση. Συνέπεια αυτού θα είναι η κατακόρυφη αύξηση της ανεργίας. Στην αύξηση της ανεργίας θα συμβάλει όχι μόνο η απόλυση των εργαζομένων με «</w:t>
      </w:r>
      <w:r>
        <w:rPr>
          <w:rFonts w:cs="Arial" w:ascii="Arial" w:hAnsi="Arial"/>
          <w:bCs/>
          <w:lang w:val="en-US"/>
        </w:rPr>
        <w:t>STAGE</w:t>
      </w:r>
      <w:r>
        <w:rPr>
          <w:rFonts w:cs="Arial" w:ascii="Arial" w:hAnsi="Arial"/>
          <w:bCs/>
        </w:rPr>
        <w:t xml:space="preserve">», αλλά και του πλεονάζοντος προσωπικού με τη συγχώνευση των υπηρεσιών. </w:t>
      </w:r>
    </w:p>
    <w:p>
      <w:pPr>
        <w:pStyle w:val="Normal"/>
        <w:spacing w:lineRule="auto" w:line="600"/>
        <w:ind w:firstLine="720"/>
        <w:jc w:val="both"/>
        <w:rPr>
          <w:rFonts w:ascii="Arial" w:hAnsi="Arial" w:cs="Arial"/>
          <w:bCs/>
        </w:rPr>
      </w:pPr>
      <w:r>
        <w:rPr>
          <w:rFonts w:cs="Arial" w:ascii="Arial" w:hAnsi="Arial"/>
          <w:bCs/>
        </w:rPr>
        <w:t>Στο νομοσχέδιο πάντως, παρ’ όλα τα περί αξιοκρατίας, έχει προβλεφθεί η δημιουργία νέας στρατιάς ομηρίας από συμβασιούχους, αφού σύμφωνα με το άρθρο 99 οι δήμοι μπορούν μέσα από διαδημοτικές συνεργασίες να συστήνουν θέσεις ιδιωτικού δικαίου ορισμένου χρόνου. Ένα είναι σίγουρο: Νέες θέσεις πλήρους και σταθερής εργασίας με δικαιώματα δεν πρόκειται να δημιουργηθούν. Πελατεία θα έχετε τα κόμματα εξουσίας πάλι μέσα από τους ΟΤΑ.</w:t>
      </w:r>
    </w:p>
    <w:p>
      <w:pPr>
        <w:pStyle w:val="Normal"/>
        <w:spacing w:lineRule="auto" w:line="600"/>
        <w:ind w:firstLine="720"/>
        <w:jc w:val="both"/>
        <w:rPr>
          <w:rFonts w:ascii="Arial" w:hAnsi="Arial" w:cs="Arial"/>
          <w:bCs/>
        </w:rPr>
      </w:pPr>
      <w:r>
        <w:rPr>
          <w:rFonts w:cs="Arial" w:ascii="Arial" w:hAnsi="Arial"/>
          <w:bCs/>
        </w:rPr>
        <w:t>Εκτός απ’ αυτό το μελανό, το ζοφερό μέλλον, υπάρχει κάτι άλλο; Το Κομμουνιστικό Κόμμα λέει «ναι». Και δεν το λέει μόνο το Κομμουνιστικό Κόμμα -αυτό ίσως να μην έχει μεγάλη σημασία- το λέει και η ιστορία, η εξέλιξη της ανθρωπότητας. Δεν φτάνει όμως μόνο μαζικά και οργανωμένα να αντισταθούν στα αντεργατικά μέτρα οι εργαζόμενοι γι’ αυτό το καλύτερο μέλλον. Δεν φτάνει τα λαϊκά στρώματα να διεκδικήσουν με βάση τις ανάγκες τους. Δεν φτάνει να διεκδικήσουν με βάση τις ανάγκες τους και δωρεάν και δημόσια παιδεία, υγεία, πρόνοια. Δεν φτάνει να τιμωρήσουν μόνο αυτούς που τους πρόδωσαν. Πρέπει να σφραγίσουν ταξικά αυτό το δρόμο της ανάπτυξης της χώρας και αυτή η σφραγίδα μπαίνει με την επιλογή άλλου δρόμου ανάπτυξης, ενός δρόμου που έχει ως κέντρο του τον άνθρωπο, που έχει ως υποστηρικτή του μέσα σ’ αυτό το Κοινοβούλιο το ΚΚΕ και που μιλάει για κοινωνική περιουσία όλων των βασικών μέσων παραγωγής. Μπορούν να «χαρτογραφήσουν», λοιπόν, ανάπτυξη οι εργαζόμενοι με «μπούσουλα» τις λαϊκές ανάγκες και με «πυξίδα» την ευημερία των παιδιών τους. Μ’ αυτήν τη λογική σε οποιαδήποτε εκλογική μάχη μπορούν να δίνουν απάντηση και να στρώνουν το δρόμο για την άλλη ανάπτυξ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Ευχαριστούμε πολύ την κυρία κ. Καλαντίδου.</w:t>
      </w:r>
    </w:p>
    <w:p>
      <w:pPr>
        <w:pStyle w:val="Normal"/>
        <w:spacing w:lineRule="auto" w:line="600"/>
        <w:ind w:firstLine="720"/>
        <w:jc w:val="both"/>
        <w:rPr>
          <w:rFonts w:ascii="Arial" w:hAnsi="Arial" w:cs="Arial"/>
          <w:bCs/>
        </w:rPr>
      </w:pPr>
      <w:r>
        <w:rPr>
          <w:rFonts w:cs="Arial" w:ascii="Arial" w:hAnsi="Arial"/>
          <w:bCs/>
        </w:rPr>
        <w:t>Το λόγο έχει ο κ. Αναστάσιος Νεράντζης για έξι λεπτά.</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λένε πως ένα από τα πράγματα που δεν ανακαλούνται είναι η σφαίρα όταν φύγει από το όπλο. Εδώ διαπιστώσαμε, φίλε κύριε Οικονόμου, τρεις αστοχίες βολής, λεκτικές αστοχίες βολής και πρέπει τουλάχιστον να σταθούμε λίγο σ’ αυτές, γιατί εκθέτουν σε κίνδυνο και την αξιοπιστία αυτών που πυροβόλησαν, αλλά και την ίδια την ακεραιότητά τους, μια που μπορεί αυτές οι βολές να επιστρέψουν στους ίδιους, οπότε θα πρόκειται περί αυτοχειριασμού. </w:t>
      </w:r>
    </w:p>
    <w:p>
      <w:pPr>
        <w:pStyle w:val="Normal"/>
        <w:spacing w:lineRule="auto" w:line="600"/>
        <w:ind w:firstLine="720"/>
        <w:jc w:val="both"/>
        <w:rPr/>
      </w:pPr>
      <w:r>
        <w:rPr>
          <w:rFonts w:cs="Arial" w:ascii="Arial" w:hAnsi="Arial"/>
          <w:bCs/>
        </w:rPr>
        <w:tab/>
        <w:t xml:space="preserve">Ο Πρόεδρος της Νέας Δημοκρατίας, κ. Σαμαράς, μίλησε για τις συνενώσεις των Δήμων Νίκαιας και Κερατσινίου. Δεν είπε για τις συνενώσεις αυτών των δήμων, μεταξύ τους. Είπε για τις συνενώσεις των Δήμων Νίκαιας και Κερατσινίου. Αυθαιρέτως, φοβούμαι, και σκοπίμως παρερμηνεύων ο κύριος Υπουργός είπε ότι δεν γνωρίζει το νομοσχέδιο ο κ. Σαμαράς. Δεν ενώνονται η Νίκαια με το Κερατσίνι. Σαφώς και δεν ενώνονται μεταξύ τους. Ο Πρόεδρός μας απαρίθμησε περιπτώσεις συνενώσεων, όχι μεταξύ τους, ο δε Υπουργός μίλησε περί κατήφορου, χωρίς φρένα. Καλό είναι όταν ενεργούμε ερμηνεία, πολύ δε περισσότερο παρερμηνεία, να φροντίζουμε να μπούμε στο σαφώς αληθές νόημα των όσων λέγονται. </w:t>
      </w:r>
    </w:p>
    <w:p>
      <w:pPr>
        <w:pStyle w:val="Normal"/>
        <w:spacing w:lineRule="auto" w:line="600"/>
        <w:ind w:firstLine="720"/>
        <w:jc w:val="both"/>
        <w:rPr/>
      </w:pPr>
      <w:r>
        <w:rPr>
          <w:rFonts w:cs="Arial" w:ascii="Arial" w:hAnsi="Arial"/>
          <w:bCs/>
        </w:rPr>
        <w:tab/>
        <w:t xml:space="preserve">Τα δύο άλλα αστοχήματα είναι από το φίλο Κοινοβουλευτικό Εκπρόσωπο του </w:t>
      </w:r>
      <w:r>
        <w:rPr>
          <w:rFonts w:cs="Arial" w:ascii="Arial" w:hAnsi="Arial"/>
        </w:rPr>
        <w:t>ΠΑΣΟΚ</w:t>
      </w:r>
      <w:r>
        <w:rPr>
          <w:rFonts w:cs="Arial" w:ascii="Arial" w:hAnsi="Arial"/>
          <w:bCs/>
        </w:rPr>
        <w:t xml:space="preserve">. Πανηγύρισε ο κ. Ευθυμίου γιατί, χάρη στην εξεταστική επιτροπή, βγήκαν έξω τα όσα ένας πρώην συνάδελφός μας, ο κ. Μαντέλης, διέπραξε. Μα αυτά έχουν έλθει στο φως της δημοσιότητος από επώνυμες δημοσιογραφικές καταγγελίες, εδώ και δύο χρόνια. Τώρα πλέον το </w:t>
      </w:r>
      <w:r>
        <w:rPr>
          <w:rFonts w:cs="Arial" w:ascii="Arial" w:hAnsi="Arial"/>
        </w:rPr>
        <w:t>ΠΑΣΟΚ</w:t>
      </w:r>
      <w:r>
        <w:rPr>
          <w:rFonts w:cs="Arial" w:ascii="Arial" w:hAnsi="Arial"/>
          <w:bCs/>
        </w:rPr>
        <w:t xml:space="preserve"> ασχολείται μ’ αυτά ποιούμενο την ανάγκη φιλοτιμία. Άρα, λοιπόν, ας μην πανηγυρίζουμε για πράγματα για τα οποία πολύ πιο μπροστά θα έπρεπε να είχε ανταποκριθεί και να είχε αντιδράσει η κοινότητα των Βουλευτών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Cs/>
        </w:rPr>
        <w:t xml:space="preserve">Ο κ. Ευθυμίου είπε επίσης ότι η Νέα Δημοκρατία πρέπει να αναλάβει την ευθύνη του σήμερα, γιατί του χθες την έχασε. Το ερώτημα δεν είναι ίσως ούτε και το σήμερα, διότι οι «καρποί» αυτού του νομοσχεδίου θα έλθουν αύριο. Το ερώτημα είναι ποιός αναλαμβάνει την ευθύνη του αύριο, γιατί οπωσδήποτε θα αναζητηθούν ευθύνες για το αύριο και απ’ αυτήν τη νομοθετική πρωτοβουλία σας. </w:t>
      </w:r>
    </w:p>
    <w:p>
      <w:pPr>
        <w:pStyle w:val="Normal"/>
        <w:spacing w:lineRule="auto" w:line="600"/>
        <w:ind w:firstLine="720"/>
        <w:jc w:val="both"/>
        <w:rPr>
          <w:rFonts w:ascii="Arial" w:hAnsi="Arial" w:cs="Arial"/>
          <w:bCs/>
        </w:rPr>
      </w:pPr>
      <w:r>
        <w:rPr>
          <w:rFonts w:cs="Arial" w:ascii="Arial" w:hAnsi="Arial"/>
          <w:bCs/>
        </w:rPr>
        <w:t>Προχωρούμε. Η κρυφή γοητεία κάθε διοικητικής μεταρρύθμισης μπορεί να συλληφθεί με μία συγκεκριμένη έννοια. Είναι ίδια με το κρυφό νόημα αυτής της μεταρρύθμισης. Η διοικητική μεταρρύθμιση είναι, τελικά, μία συνεχής προσπάθεια, αγωνιώδης θα έλεγα, να επισημανθούν και να ανευρεθούν αλλαγές, τόσο στο θεσμικό σύστημα, όσο και στη διαδικασία, προκειμένου το μεν κράτος να εκπληρώνει εφεξής καλύτερα την αποστολή του, οι δε πολίτες (οι οποίοι είναι χρήστες των κρατικών πρωτοβουλιών και υπηρεσιών) να μπορούν να απολαμβάνουν αυτές κατά, τρόπο ανετότερο και διαφανέστερο.</w:t>
      </w:r>
    </w:p>
    <w:p>
      <w:pPr>
        <w:pStyle w:val="Normal"/>
        <w:spacing w:lineRule="auto" w:line="600"/>
        <w:ind w:firstLine="720"/>
        <w:jc w:val="both"/>
        <w:rPr>
          <w:rFonts w:ascii="Arial" w:hAnsi="Arial" w:cs="Arial"/>
          <w:bCs/>
        </w:rPr>
      </w:pPr>
      <w:r>
        <w:rPr>
          <w:rFonts w:cs="Arial" w:ascii="Arial" w:hAnsi="Arial"/>
          <w:bCs/>
        </w:rPr>
        <w:t xml:space="preserve">Αυτή, λοιπόν, η διαδικασία της αλλαγής είναι φυσική συμβαίνει δηλαδή καθημερινά ακόμα και χωρίς κείμενο, σε μερικές δε περιπτώσεις ακόμα και ανεπαισθήτως. Τι σημαίνει αυτό; Ότι κάθε πρωτοβουλία, τιτλοφορούμενη ως διοικητική μεταρρύθμιση, δεν μπορεί αρχικά να έχει αντιπάλους. Αυτά όμως συμβαίνουν στο χώρο το φιλοσοφικό. Αυτά συνιστούν μία γενική αρχή, και μάλιστα θα έλεγα ένα γενικότατο γένος, για να χρησιμοποιήσω τους όρους της λογικής. Εδώ, μιλάμε για το ειδικότατο είδος. Εδώ, προσπαθούμε να βρούμε ποια είναι η αρχή αυτού του νομοσχεδίου, γιατί επ’ αυτής γίνεται η συζήτηση. Την περιγράφει φραστικά με ενάργεια η ίδια η αιτιολογική έκθεση. Αποτελεί τούτο μία «νέα πολυεπίπεδη διακυβέρνηση». Αποτελεί μία μεταρρύθμιση αναγκαία και επίκαιρη. Αποτελεί μία «δημιουργική απάντηση στην κρίση». Έτσι μας λέει η αιτιολογική έκθεση ότι οριοθετείται αυτό το σχέδιο νόμου που συζητάμε. Ερωτάται: Επιτυγχάνονται αυτοί οι υψηλοί σκοποί, δι’ αυτού του νομοσχεδίου; Αυτό πρέπει να δούμε. </w:t>
      </w:r>
    </w:p>
    <w:p>
      <w:pPr>
        <w:pStyle w:val="Normal"/>
        <w:spacing w:lineRule="auto" w:line="600"/>
        <w:ind w:firstLine="720"/>
        <w:jc w:val="both"/>
        <w:rPr/>
      </w:pPr>
      <w:r>
        <w:rPr>
          <w:rFonts w:cs="Arial" w:ascii="Arial" w:hAnsi="Arial"/>
          <w:bCs/>
        </w:rPr>
        <w:t xml:space="preserve">Το νομοσχέδιο έχει μία αριθμολαγνεία. Συγκροτείται και κρατείται από μόνους τους αριθμούς. Τόνισα και στην επιτροπή ότι οι αριθμοί έχουν και την αξία και τη σημασία τους, αλλά η απολυτότητά τους πρέπει να κάμπτεται, όταν πρόκειται δι’ αυτών να ρυθμιστούν ανθρώπινες σχέσεις. Εδώ, λοιπόν, δεν κάμπτονται καθόλου αυτοί οι αριθμοί. </w:t>
      </w:r>
    </w:p>
    <w:p>
      <w:pPr>
        <w:pStyle w:val="Normal"/>
        <w:spacing w:lineRule="auto" w:line="600"/>
        <w:ind w:firstLine="720"/>
        <w:jc w:val="both"/>
        <w:rPr/>
      </w:pPr>
      <w:r>
        <w:rPr>
          <w:rFonts w:cs="Arial" w:ascii="Arial" w:hAnsi="Arial"/>
          <w:bCs/>
        </w:rPr>
        <w:t xml:space="preserve">Παράδειγμα: Είναι δυνατό να μου ετεροπροσδιορίζει κάποιος τα όριά μου, δηλαδή με ποιούς θα συμβιώσω διοικητικά, πώς θα με ονομάσουν και ποια θα είναι η έδρα της γεωγραφικής και της διοικητικής οντότητας που θα συμβιώσω; Δεν λαμβάνεται καθόλου, μα καθόλου, υπ’ όψιν η λαϊκή βούλησης, η λαϊκή επιθυμία. Δεν είναι συνταγματική επιταγή αυτό. Το Συμβούλιο της Επικρατείας το έχει εξαιρέσει. Είναι όμως απόρροια της δημοκρατικής αρχής. Έτσι, λοιπόν, παραδείγματος χάρη, το 80% των κατοίκων της Δραπετσώνας και του Ρέντη διαδήλωσαν ότι δεν επιθυμούν τη συνένωση. Αυτό δεν ελήφθη καθόλου υπ’ όψιν. Στη συνέχεια συνενώνονται οι μικροί δήμοι. Ωραία. Με ποιους; </w:t>
      </w:r>
    </w:p>
    <w:p>
      <w:pPr>
        <w:pStyle w:val="Normal"/>
        <w:spacing w:lineRule="auto" w:line="600"/>
        <w:ind w:firstLine="720"/>
        <w:jc w:val="both"/>
        <w:rPr>
          <w:rFonts w:ascii="Arial" w:hAnsi="Arial" w:cs="Arial"/>
        </w:rPr>
      </w:pPr>
      <w:r>
        <w:rPr>
          <w:rFonts w:cs="Arial" w:ascii="Arial" w:hAnsi="Arial"/>
        </w:rPr>
        <w:t>Είναι δυνατόν σε ένα δήμο ενενήντα πέντε χιλιάδων κατοίκων, όπως είναι η Νίκαια, να προσθέτουμε έναν άλλο δήμο δεκατριών χιλιάδων κατοίκων, όπως είναι ο Ρέντης, για να υπερβούμε τους εκατό;</w:t>
      </w:r>
    </w:p>
    <w:p>
      <w:pPr>
        <w:pStyle w:val="Normal"/>
        <w:spacing w:lineRule="auto" w:line="600"/>
        <w:ind w:firstLine="720"/>
        <w:jc w:val="both"/>
        <w:rPr>
          <w:rFonts w:ascii="Arial" w:hAnsi="Arial" w:cs="Arial"/>
        </w:rPr>
      </w:pPr>
      <w:r>
        <w:rPr>
          <w:rFonts w:cs="Arial" w:ascii="Arial" w:hAnsi="Arial"/>
        </w:rPr>
        <w:t>Είναι δυνατόν τη Δραπετσώνα, που είναι δεκατρείς χιλιάδες, να τη συνενώνουμε με ένα δήμο εβδομήντα οκτώ χιλιάδων όπως το Κερατσίνι;</w:t>
      </w:r>
    </w:p>
    <w:p>
      <w:pPr>
        <w:pStyle w:val="Normal"/>
        <w:spacing w:lineRule="auto" w:line="600"/>
        <w:ind w:firstLine="720"/>
        <w:jc w:val="both"/>
        <w:rPr>
          <w:rFonts w:ascii="Arial" w:hAnsi="Arial" w:cs="Arial"/>
        </w:rPr>
      </w:pPr>
      <w:r>
        <w:rPr>
          <w:rFonts w:cs="Arial" w:ascii="Arial" w:hAnsi="Arial"/>
        </w:rPr>
        <w:t>Αυτό είναι το πρότυπο της αποκέντρωσης; Η δημιουργία δήμων μαμούθ;</w:t>
      </w:r>
    </w:p>
    <w:p>
      <w:pPr>
        <w:pStyle w:val="Normal"/>
        <w:spacing w:lineRule="auto" w:line="600"/>
        <w:ind w:firstLine="720"/>
        <w:jc w:val="both"/>
        <w:rPr>
          <w:rFonts w:ascii="Arial" w:hAnsi="Arial" w:cs="Arial"/>
        </w:rPr>
      </w:pPr>
      <w:r>
        <w:rPr>
          <w:rFonts w:cs="Arial" w:ascii="Arial" w:hAnsi="Arial"/>
        </w:rPr>
        <w:t xml:space="preserve">Εμείς, λοιπόν, πιστεύουμε ότι σε αυτήν την περίπτωση έπρεπε οι μικροί δήμοι –αν μπορούν- να ενωθούν μεταξύ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έχετε την καλοσύνη, ένα λεπτό, κύριε Πρόεδρε.</w:t>
      </w:r>
    </w:p>
    <w:p>
      <w:pPr>
        <w:pStyle w:val="Normal"/>
        <w:spacing w:lineRule="auto" w:line="600"/>
        <w:ind w:firstLine="720"/>
        <w:jc w:val="both"/>
        <w:rPr/>
      </w:pPr>
      <w:r>
        <w:rPr>
          <w:rFonts w:cs="Arial" w:ascii="Arial" w:hAnsi="Arial"/>
        </w:rPr>
        <w:t xml:space="preserve">Αν τούτο δεν είναι δυνατόν –όπως και δεν είναι δυνατόν σε αυτήν την περίπτωση- θα έπρεπε να βάλουμε μερικά κριτήρια. Να υπερβαίνουν τουλάχιστον τις δέκα χιλιάδες. Να έχουν λειτουργία, ως ανεξάρτητοι δήμοι, πάνω από τριάντα χρόνια. Να είναι οικονομικά εξυγιασμένοι ή να συντρέχουν είτε λόγοι ιστορικοί, -όπως είναι η Δραπετσώνα-, είτε λόγοι γεωγραφικής ή πληθυσμιακής ιδιοπροσωπείας. </w:t>
      </w:r>
    </w:p>
    <w:p>
      <w:pPr>
        <w:pStyle w:val="Normal"/>
        <w:spacing w:lineRule="auto" w:line="600"/>
        <w:ind w:firstLine="720"/>
        <w:jc w:val="both"/>
        <w:rPr/>
      </w:pPr>
      <w:r>
        <w:rPr>
          <w:rFonts w:cs="Arial" w:ascii="Arial" w:hAnsi="Arial"/>
        </w:rPr>
        <w:t xml:space="preserve">Τίποτα από αυτά δεν κάνετε. Είναι άνω – κάτω. Μεταφέρετε έδρες. Η Αμφίκλεια. Το Ευπάλιο. Δημιουργείτε ιστορικά προβλήματα. Ο Δήμαρχος Οινουσσών έθεσε ένα θέμα για το Δήμο Παιωνίου στο Κιλκίς σε σχέση με τη </w:t>
      </w:r>
      <w:r>
        <w:rPr>
          <w:rFonts w:cs="Arial" w:ascii="Arial" w:hAnsi="Arial"/>
          <w:lang w:val="en-US"/>
        </w:rPr>
        <w:t>FYROM</w:t>
      </w:r>
      <w:r>
        <w:rPr>
          <w:rFonts w:cs="Arial" w:ascii="Arial" w:hAnsi="Arial"/>
        </w:rPr>
        <w:t>.</w:t>
      </w:r>
    </w:p>
    <w:p>
      <w:pPr>
        <w:pStyle w:val="Normal"/>
        <w:spacing w:lineRule="auto" w:line="600"/>
        <w:ind w:firstLine="720"/>
        <w:jc w:val="both"/>
        <w:rPr>
          <w:rFonts w:ascii="Arial" w:hAnsi="Arial" w:cs="Arial"/>
        </w:rPr>
      </w:pPr>
      <w:r>
        <w:rPr>
          <w:rFonts w:cs="Arial" w:ascii="Arial" w:hAnsi="Arial"/>
        </w:rPr>
        <w:t>Όλα αυτά γίνονται διότι δεν έχετε μελετήσει, δεν έχετε ξεκινήσει από μία βασική αρχή. Έχουμε πολλές παρατηρήσεις. Δεν είναι μόνο χωροταξικές. Η χωροταξία, όμως, μοιάζει με το πρόσωπο ενός ανθρώπου. Η χωροταξία σε αυτό το νομοσχέδιο είναι το ίδιο το νομοσχέδι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γγνώμη, αλλά δεν υπάρχει περιθώριο για άλλες παρατηρήσει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Ναι, κύριε Πρόεδρε, τελειώνω.</w:t>
      </w:r>
    </w:p>
    <w:p>
      <w:pPr>
        <w:pStyle w:val="Normal"/>
        <w:spacing w:lineRule="auto" w:line="600"/>
        <w:ind w:firstLine="720"/>
        <w:jc w:val="both"/>
        <w:rPr>
          <w:rFonts w:ascii="Arial" w:hAnsi="Arial" w:cs="Arial"/>
        </w:rPr>
      </w:pPr>
      <w:r>
        <w:rPr>
          <w:rFonts w:cs="Arial" w:ascii="Arial" w:hAnsi="Arial"/>
        </w:rPr>
        <w:t>Μπορείτε, έστω και την τελευταία στιγμή, και τις έδρες και τα όρια και την συναίνεση να την εξασφαλίσετε. Προς Θεού, μην ενώνετε μικρούς δήμους με μεγάλους, γιατί ο σκοπός μιας αποκέντρωσης δεν είναι η δημιουργία αχανών εκτάσεων. Ο σκοπός μιας αποκέντρωσης είναι η δημιουργία ευέλικτων τοπικών μονάδων που να είναι καλύτερα αυτοδιοικούμενες.</w:t>
      </w:r>
    </w:p>
    <w:p>
      <w:pPr>
        <w:pStyle w:val="Normal"/>
        <w:spacing w:lineRule="auto" w:line="600"/>
        <w:ind w:firstLine="720"/>
        <w:jc w:val="both"/>
        <w:rPr>
          <w:rFonts w:ascii="Arial" w:hAnsi="Arial" w:cs="Arial"/>
        </w:rPr>
      </w:pPr>
      <w:r>
        <w:rPr>
          <w:rFonts w:cs="Arial" w:ascii="Arial" w:hAnsi="Arial"/>
        </w:rPr>
        <w:t>Γι΄ αυτούς τους λόγους είμαστε αντίθετοι με το σχέδιο νόμου και γι’ αυτούς τους λόγους το καταψηφίζ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ύριε Νεράντζη.</w:t>
      </w:r>
    </w:p>
    <w:p>
      <w:pPr>
        <w:pStyle w:val="Normal"/>
        <w:spacing w:lineRule="auto" w:line="600"/>
        <w:ind w:firstLine="720"/>
        <w:jc w:val="both"/>
        <w:rPr>
          <w:rFonts w:ascii="Arial" w:hAnsi="Arial" w:cs="Arial"/>
        </w:rPr>
      </w:pPr>
      <w:r>
        <w:rPr>
          <w:rFonts w:cs="Arial" w:ascii="Arial" w:hAnsi="Arial"/>
        </w:rPr>
        <w:t>Το λόγο τώρα έχει η κ. Όλγα Ρενταρή – Τέντε για έξι λεπτά.</w:t>
      </w:r>
    </w:p>
    <w:p>
      <w:pPr>
        <w:pStyle w:val="Normal"/>
        <w:spacing w:lineRule="auto" w:line="600"/>
        <w:ind w:firstLine="720"/>
        <w:jc w:val="both"/>
        <w:rPr>
          <w:rFonts w:ascii="Arial" w:hAnsi="Arial" w:cs="Arial"/>
        </w:rPr>
      </w:pPr>
      <w:r>
        <w:rPr>
          <w:rFonts w:cs="Arial" w:ascii="Arial" w:hAnsi="Arial"/>
        </w:rPr>
        <w:t xml:space="preserve">Παρακαλώ, μέμνησθαι του χρόνου, γιατί υπάρχουν πάρα πολλοί ακόμη να μιλήσουν. Είμαστε στον αριθμό εκατόν σαράντα τρία κι έχουμε εκατόν εβδομήντα τέσσερις επί της αρχής. Κι έπονται τα άρθ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Κύριε Υπουργέ, αγαπητές συναδέλφισσες και αγαπητοί συνάδελφοι, στην Ελλάδα της Μεταπολίτευσης η έννοια του κράτους έχει κλονιστεί έντονα στα μάτια της κοινωνίας. Η κοινωνία βλέπει ένα κράτος χαμηλής αξιοπιστίας, αναποτελεσματικό, με ισχυρά τα φαινόμενα της διαφθοράς και της καταδυνάστευσης του πολίτη, ένα κεντρικό κράτος έντονα αυτονομημένο σε ό,τι αφορά τη διασφάλιση βασικών πολιτικών επιλογών.</w:t>
      </w:r>
    </w:p>
    <w:p>
      <w:pPr>
        <w:pStyle w:val="Normal"/>
        <w:spacing w:lineRule="auto" w:line="600"/>
        <w:ind w:firstLine="720"/>
        <w:jc w:val="both"/>
        <w:rPr>
          <w:rFonts w:ascii="Arial" w:hAnsi="Arial" w:cs="Arial"/>
        </w:rPr>
      </w:pPr>
      <w:r>
        <w:rPr>
          <w:rFonts w:cs="Arial" w:ascii="Arial" w:hAnsi="Arial"/>
        </w:rPr>
        <w:t>Στην εικόνα αυτή συμβάλλαμε όλοι. Η Αριστερά με το γενικό θεώρημα ότι κάθε αποτυχία της αγοράς την επωμίζεται το κράτος. Όρα κρατικοποιήσεις προβληματικών επιχειρήσεων. Η Δεξιά, πάλι, βολεμένη σε μία ανώδυνη απραξία, δεν τόλμησε να υπερασπιστεί ούτε καν την ιδεολογική της θεώρηση για λιγότερο κράτος.</w:t>
      </w:r>
    </w:p>
    <w:p>
      <w:pPr>
        <w:pStyle w:val="Normal"/>
        <w:spacing w:lineRule="auto" w:line="600"/>
        <w:ind w:firstLine="720"/>
        <w:jc w:val="both"/>
        <w:rPr>
          <w:rFonts w:ascii="Arial" w:hAnsi="Arial" w:cs="Arial"/>
        </w:rPr>
      </w:pPr>
      <w:r>
        <w:rPr>
          <w:rFonts w:cs="Arial" w:ascii="Arial" w:hAnsi="Arial"/>
        </w:rPr>
        <w:t xml:space="preserve">Έτσι, όλα τα πολιτικά, θεσμικά και οικονομικά προβλήματα κρύβονταν κάτω από το χαλί της δήθεν δημοκρατίας. </w:t>
      </w:r>
    </w:p>
    <w:p>
      <w:pPr>
        <w:pStyle w:val="Normal"/>
        <w:spacing w:lineRule="auto" w:line="600"/>
        <w:ind w:firstLine="720"/>
        <w:jc w:val="both"/>
        <w:rPr>
          <w:rFonts w:ascii="Arial" w:hAnsi="Arial" w:cs="Arial"/>
        </w:rPr>
      </w:pPr>
      <w:r>
        <w:rPr>
          <w:rFonts w:cs="Arial" w:ascii="Arial" w:hAnsi="Arial"/>
        </w:rPr>
        <w:t xml:space="preserve">Έτσι, το κράτος φορτώθηκε με υπέρογκες δαπάνες για τη δήθεν απορρόφηση της ανεργίας. </w:t>
      </w:r>
    </w:p>
    <w:p>
      <w:pPr>
        <w:pStyle w:val="Normal"/>
        <w:spacing w:lineRule="auto" w:line="600"/>
        <w:ind w:firstLine="720"/>
        <w:jc w:val="both"/>
        <w:rPr>
          <w:rFonts w:ascii="Arial" w:hAnsi="Arial" w:cs="Arial"/>
        </w:rPr>
      </w:pPr>
      <w:r>
        <w:rPr>
          <w:rFonts w:cs="Arial" w:ascii="Arial" w:hAnsi="Arial"/>
        </w:rPr>
        <w:t>Το ασφαλιστικό μας σύστημα, με υιοθετημένους ασφαλισμένους οι οποίοι τις πιο πολλές φορές δεν πλήρωναν τις εισφορές τους κι ένα φορολογικό σύστημα το οποίο ποτέ δεν τόλμησε να αγγίξει τη φοροδιαφυγή.</w:t>
      </w:r>
    </w:p>
    <w:p>
      <w:pPr>
        <w:pStyle w:val="Normal"/>
        <w:spacing w:lineRule="auto" w:line="600"/>
        <w:ind w:firstLine="720"/>
        <w:jc w:val="both"/>
        <w:rPr>
          <w:rFonts w:ascii="Arial" w:hAnsi="Arial" w:cs="Arial"/>
        </w:rPr>
      </w:pPr>
      <w:r>
        <w:rPr>
          <w:rFonts w:cs="Arial" w:ascii="Arial" w:hAnsi="Arial"/>
        </w:rPr>
        <w:t xml:space="preserve">Όλα αυτά, όμως, τα ονομάζαμε «κοινωνική πολιτική». </w:t>
      </w:r>
    </w:p>
    <w:p>
      <w:pPr>
        <w:pStyle w:val="Normal"/>
        <w:spacing w:lineRule="auto" w:line="600"/>
        <w:ind w:firstLine="720"/>
        <w:jc w:val="both"/>
        <w:rPr>
          <w:rFonts w:ascii="Arial" w:hAnsi="Arial" w:cs="Arial"/>
        </w:rPr>
      </w:pPr>
      <w:r>
        <w:rPr>
          <w:rFonts w:cs="Arial" w:ascii="Arial" w:hAnsi="Arial"/>
        </w:rPr>
        <w:t>Για πολλά χρόνια έδειχναν ότι όλα αυτά τα προβλήματα είναι διαχειρίσιμα. Μέχρι που έφτασε η κρίση και τα έβγαλε όλα στην επιφάνεια.</w:t>
      </w:r>
    </w:p>
    <w:p>
      <w:pPr>
        <w:pStyle w:val="Normal"/>
        <w:spacing w:lineRule="auto" w:line="600"/>
        <w:ind w:firstLine="720"/>
        <w:jc w:val="both"/>
        <w:rPr>
          <w:rFonts w:ascii="Arial" w:hAnsi="Arial" w:cs="Arial"/>
        </w:rPr>
      </w:pPr>
      <w:r>
        <w:rPr>
          <w:rFonts w:cs="Arial" w:ascii="Arial" w:hAnsi="Arial"/>
        </w:rPr>
        <w:t>Σήμερα ορθώνονται όλα αυτά μπροστά μας ως προβλήματα αξιοπιστίας και επιβίωσης ή ως οικονομικά, κοινωνικά και πολιτιστικά προβλήματα. Σήμερα, όμως, τώρα, η διαχείρισή τους δεν μας αφήνει ούτε την πολυτέλεια του χρόνου ούτε να έχουμε την επιλογή των ήπιων αλλαγών. Είμαστε υποχρεωμένοι να τα αντιμετωπίσουμε δραστικά και μάλιστα σε ελάχιστο χρόνο.</w:t>
      </w:r>
    </w:p>
    <w:p>
      <w:pPr>
        <w:pStyle w:val="Normal"/>
        <w:spacing w:lineRule="auto" w:line="600"/>
        <w:ind w:firstLine="720"/>
        <w:jc w:val="both"/>
        <w:rPr>
          <w:rFonts w:ascii="Arial" w:hAnsi="Arial" w:cs="Arial"/>
        </w:rPr>
      </w:pPr>
      <w:r>
        <w:rPr>
          <w:rFonts w:cs="Arial" w:ascii="Arial" w:hAnsi="Arial"/>
        </w:rPr>
        <w:t>Η απόφαση του ΠΑΣΟΚ είναι δεδομένη: Εκσυγχρονισμός παντού, με οποιοδήποτε κόστος και μοναδικό στόχο την επιβίωση της χώρας. Αυτή τη φορά δεν πρόκειται να φυγομαχήσουμε. Η λύση που δίνεται και στο μετασχηματισμό του κράτους σφραγίζεται σε ένα ιδεολογικό τρίπτυχο: ισορροπία κράτους – αγοράς, ισορροπία μεταξύ κεφαλαίου – εργασίας, ισορροπία μεταξύ ανταγωνισμού και κοινωνικής αλληλεγγύης.</w:t>
      </w:r>
    </w:p>
    <w:p>
      <w:pPr>
        <w:pStyle w:val="Normal"/>
        <w:spacing w:lineRule="auto" w:line="600"/>
        <w:ind w:firstLine="720"/>
        <w:jc w:val="both"/>
        <w:rPr>
          <w:rFonts w:ascii="Arial" w:hAnsi="Arial" w:cs="Arial"/>
        </w:rPr>
      </w:pPr>
      <w:r>
        <w:rPr>
          <w:rFonts w:cs="Arial" w:ascii="Arial" w:hAnsi="Arial"/>
        </w:rPr>
        <w:t xml:space="preserve">Μέσα σε αυτές τις ισορροπίες προτείνουμε και τη νέα αρχιτεκτονική δομή της χώρας. </w:t>
      </w:r>
    </w:p>
    <w:p>
      <w:pPr>
        <w:pStyle w:val="Normal"/>
        <w:spacing w:lineRule="auto" w:line="600"/>
        <w:ind w:firstLine="720"/>
        <w:jc w:val="both"/>
        <w:rPr>
          <w:rFonts w:ascii="Arial" w:hAnsi="Arial" w:cs="Arial"/>
        </w:rPr>
      </w:pPr>
      <w:r>
        <w:rPr>
          <w:rFonts w:cs="Arial" w:ascii="Arial" w:hAnsi="Arial"/>
        </w:rPr>
        <w:t>Με τον «ΚΑΛΛΙΚΡΑΤΗ» πρώτα απ’ όλα παρεμβαίνουμε στο κεντρικό κράτος. Αποκεντρώνουμε το υπερτροφικό κράτος. Δημιουργούμε ένα κεντρικό, με λιγότερα Υπουργεία, ένα κράτος αποτελεσματικό, ικανό να αναπαράγει ισχυρά πολιτικά αποτελέσματα και αλλαγές στην κοινωνία, με ικανότητες πρόβλεψης και ρύθμισης, με συνεχείς επανεκτιμήσεις της πραγματικότητας και με δύναμη εκσυγχρονισμού. Δεν αναρωτιόμαστε αν η γάτα είναι άσπρη ή μαύρη. Αυτό που θέλουμε είναι η γάτα να πιάνει ποντίκ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ημιουργούμε μία νέα περιφέρεια. Προσφέρουμε στην ελλαδική περιφέρεια ένα νέο αναπτυξιακό και ισχυρό διοικητικό εργαλείο με αυτοδιοικητική λειτουργία, με αιρετό περιφερειάρχη και περιφερειακό συμβούλιο, με ουσιαστικές και αποφασιστικές αρμοδιότητες, κοντά στα προβλήματα του πολίτη.</w:t>
      </w:r>
    </w:p>
    <w:p>
      <w:pPr>
        <w:pStyle w:val="Normal"/>
        <w:spacing w:lineRule="auto" w:line="600"/>
        <w:ind w:firstLine="720"/>
        <w:jc w:val="both"/>
        <w:rPr>
          <w:rFonts w:ascii="Arial" w:hAnsi="Arial" w:cs="Arial"/>
        </w:rPr>
      </w:pPr>
      <w:r>
        <w:rPr>
          <w:rFonts w:cs="Arial" w:ascii="Arial" w:hAnsi="Arial"/>
        </w:rPr>
        <w:t xml:space="preserve">Στις τοπικές κοινωνίες δημιουργούμε νέους δήμους με προοπτική. Επαναθεμελιώνονται οι δήμοι. Γίνονται λιγότεροι σε αριθμοί, αλλά ισχυρότεροι σε αρμοδιότητες. </w:t>
      </w:r>
    </w:p>
    <w:p>
      <w:pPr>
        <w:pStyle w:val="Normal"/>
        <w:spacing w:lineRule="auto" w:line="600"/>
        <w:ind w:firstLine="720"/>
        <w:jc w:val="both"/>
        <w:rPr>
          <w:rFonts w:ascii="Arial" w:hAnsi="Arial" w:cs="Arial"/>
        </w:rPr>
      </w:pPr>
      <w:r>
        <w:rPr>
          <w:rFonts w:cs="Arial" w:ascii="Arial" w:hAnsi="Arial"/>
        </w:rPr>
        <w:t>Μειώνονται τα νομικά πρόσωπα δημοσίου και ιδιωτικού δικαίου των ΟΤΑ, πολλά από τα οποία ήταν σφραγίδες, αλλά με δικά τους διοικητικά και προϋπολογισμό. Χωροθετούνται, με βάση αντικειμενικά, γεωγραφικά, δημογραφικά, αναπτυξιακά κριτήρια, έτσι ώστε να είναι ικανοί να ανταποκριθούν στις σύγχρονες απαιτήσεις και να αξιοποιούν τη σύγχρονη τεχνολογία και μεθόδους διοίκησης.</w:t>
      </w:r>
    </w:p>
    <w:p>
      <w:pPr>
        <w:pStyle w:val="Normal"/>
        <w:spacing w:lineRule="auto" w:line="600"/>
        <w:ind w:firstLine="720"/>
        <w:jc w:val="both"/>
        <w:rPr>
          <w:rFonts w:ascii="Arial" w:hAnsi="Arial" w:cs="Arial"/>
        </w:rPr>
      </w:pPr>
      <w:r>
        <w:rPr>
          <w:rFonts w:cs="Arial" w:ascii="Arial" w:hAnsi="Arial"/>
        </w:rPr>
        <w:t xml:space="preserve">Ενισχύεται η εταιρικότητα μεταξύ πόλης και χωριού. Δίνεται μεγαλύτερη δύναμη στο χωριό και στη γειτονιά. </w:t>
      </w:r>
    </w:p>
    <w:p>
      <w:pPr>
        <w:pStyle w:val="Normal"/>
        <w:spacing w:lineRule="auto" w:line="600"/>
        <w:ind w:firstLine="720"/>
        <w:jc w:val="both"/>
        <w:rPr>
          <w:rFonts w:ascii="Arial" w:hAnsi="Arial" w:cs="Arial"/>
        </w:rPr>
      </w:pPr>
      <w:r>
        <w:rPr>
          <w:rFonts w:cs="Arial" w:ascii="Arial" w:hAnsi="Arial"/>
        </w:rPr>
        <w:t xml:space="preserve">Δεν θα αναφερθώ στις νέες αρμοδιότητες, τις δυνατότητες και υπηρεσίες που τίθενται στην εξυπηρέτηση του πολίτη, γιατί ο Υπουργός κ. Ραγκούσης έκανε εκτενή αναφορά σε αυτά. </w:t>
      </w:r>
    </w:p>
    <w:p>
      <w:pPr>
        <w:pStyle w:val="Normal"/>
        <w:spacing w:lineRule="auto" w:line="600"/>
        <w:ind w:firstLine="720"/>
        <w:jc w:val="both"/>
        <w:rPr>
          <w:rFonts w:ascii="Arial" w:hAnsi="Arial" w:cs="Arial"/>
        </w:rPr>
      </w:pPr>
      <w:r>
        <w:rPr>
          <w:rFonts w:cs="Arial" w:ascii="Arial" w:hAnsi="Arial"/>
        </w:rPr>
        <w:t>Θα πω, όμως, κύριοι συνάδελφοι –θα εκφράσω το προσωπικό μου παράπονο- το εξής: Προέρχομαι από το χώρο της αυτοδιοίκησης και παρακολούθησα με ιδιαίτερο ενδιαφέρον τόσο το στάδιο της διαβούλευσης όσο και τις συνεδριάσεις στη Βουλή. Το αρχικό μου ερώτημα, κατά πόσον θα καταφέρουμε να δημιουργήσουμε έναν λειτουργικό θεσμό που θα ανταποκρίνεται στις ανάγκες των τοπικών κοινωνιών, δεν έχει ακόμη απαντηθεί. Η αλλαγή στην αυτοδιοίκηση δεν είναι μόνο θέμα νομοθετημάτων. Πρωτίστως είναι θέμα αλλαγής νοοτροπίας και ιδεολογίας.</w:t>
      </w:r>
    </w:p>
    <w:p>
      <w:pPr>
        <w:pStyle w:val="Normal"/>
        <w:spacing w:lineRule="auto" w:line="600"/>
        <w:ind w:firstLine="720"/>
        <w:jc w:val="both"/>
        <w:rPr>
          <w:rFonts w:ascii="Arial" w:hAnsi="Arial" w:cs="Arial"/>
        </w:rPr>
      </w:pPr>
      <w:r>
        <w:rPr>
          <w:rFonts w:cs="Arial" w:ascii="Arial" w:hAnsi="Arial"/>
        </w:rPr>
        <w:t>Προς αυτήν την κατεύθυνση όλα τα κόμματα δεν δουλέψαμε πολιτικά και πολύ φοβάμαι ότι τα αποτελέσματα δεν θα είναι ικανοποιητικά, γιατί πάμε να αναπαλαιώσουμε ένα οικοδόμημα με παλιά υλικά, με παλιές νοοτροπίες.</w:t>
      </w:r>
    </w:p>
    <w:p>
      <w:pPr>
        <w:pStyle w:val="Normal"/>
        <w:spacing w:lineRule="auto" w:line="600"/>
        <w:ind w:firstLine="720"/>
        <w:jc w:val="both"/>
        <w:rPr>
          <w:rFonts w:ascii="Arial" w:hAnsi="Arial" w:cs="Arial"/>
        </w:rPr>
      </w:pPr>
      <w:r>
        <w:rPr>
          <w:rFonts w:cs="Arial" w:ascii="Arial" w:hAnsi="Arial"/>
        </w:rPr>
        <w:t>Η Μείζονα Αντιπολίτευση το εκθέτει ως πρόβλημα χρημάτων και χωροταξικής κατανομής και η Ελάσσονα Αντιπολίτευση ως πρόβλημα μητρικού θηλασμού της αυτοδιοίκησης από το κράτος ή ως σχέση εξάρτησης δημόσιας οικονομίας και αυτοδιοικητικής λειτου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τελειώνω.</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υπάρχουν περιθώρια για λεπτά. Παρακαλώ, περιοριστείτε στο χρόνο.</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Η αυτοδιοίκηση, όμως, είναι ακόμη μεγαλύτερο. Είναι η ίδια η τοπική ανάπτυξη, είναι η μελλοντική επιβίωση της περιφερειακής Ελλάδας. </w:t>
      </w:r>
    </w:p>
    <w:p>
      <w:pPr>
        <w:pStyle w:val="Normal"/>
        <w:spacing w:lineRule="auto" w:line="600"/>
        <w:ind w:firstLine="720"/>
        <w:jc w:val="both"/>
        <w:rPr>
          <w:rFonts w:ascii="Arial" w:hAnsi="Arial" w:cs="Arial"/>
        </w:rPr>
      </w:pPr>
      <w:r>
        <w:rPr>
          <w:rFonts w:cs="Arial" w:ascii="Arial" w:hAnsi="Arial"/>
        </w:rPr>
        <w:t>Θεωρώ ότι είναι πολύ πιο σημαντικό να γίνει συνείδηση σε όλους μας ότι η αυτοδιοίκηση είναι κατ’ εξοχήν πολιτικός θεσμός και όχι κομματικός. Η κομματική χειραγώγηση την αφυδατώνει και την παθητικοποιεί. Η Τοπική Αυτοδιοίκηση έχει τη δική της ιστορία και ιδεολογία. Έχει έντονο παρόν και ευοίωνο μέλλον. Είναι η αμεσότητα, η καθημερινότητα, η μεγάλη οικογένεια, είναι η πόλη, η κοινότητα, το χωριό και φυσικά η προσδοκία των πολιτών που εκπροσωπεί. Είναι φορέας ανάπτυξης κυρίως και όχι διαχείρισης.</w:t>
      </w:r>
    </w:p>
    <w:p>
      <w:pPr>
        <w:pStyle w:val="Normal"/>
        <w:spacing w:lineRule="auto" w:line="600"/>
        <w:ind w:firstLine="720"/>
        <w:jc w:val="both"/>
        <w:rPr>
          <w:rFonts w:ascii="Arial" w:hAnsi="Arial" w:cs="Arial"/>
        </w:rPr>
      </w:pPr>
      <w:r>
        <w:rPr>
          <w:rFonts w:cs="Arial" w:ascii="Arial" w:hAnsi="Arial"/>
        </w:rPr>
        <w:t>Πρέπει να διακρίνουμε το θεσμό ως πίστη, με κοινωνικούς στόχους, ιδεολογία και όραμα και όχι μόνο ως όρια και έδρα ΟΤΑ.</w:t>
      </w:r>
    </w:p>
    <w:p>
      <w:pPr>
        <w:pStyle w:val="Normal"/>
        <w:spacing w:lineRule="auto" w:line="600"/>
        <w:ind w:firstLine="720"/>
        <w:jc w:val="both"/>
        <w:rPr>
          <w:rFonts w:ascii="Arial" w:hAnsi="Arial" w:cs="Arial"/>
        </w:rPr>
      </w:pPr>
      <w:r>
        <w:rPr>
          <w:rFonts w:cs="Arial" w:ascii="Arial" w:hAnsi="Arial"/>
        </w:rPr>
        <w:t>Έτσι τοποθετήθηκα και στη δική μου Περιφέρεια με ισχυρές αντιδράσει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να ολοκληρώσετε.</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των σημερινών της εκπροσωπήσεων για τη χωροταξική κατανομή. Και το γνωρίζει και ο κύριος Υπουργός. Διότι θέλω να ξεφύγουμε από τα σημερινά αυτοδιοικητικά σχήματα που λειτουργούν ως γραφεία εισερχομένων και εξερχομένων εγγράφων. Πρέπει να δώσουμε στην αυτοδιοίκηση τη δυνατότητα να μπορεί να δημιουργεί ιδεολογία και όραμα. Αυτή, άλλωστε, είναι και η πεμπτουσία της Τοπικής Αυτοδιοίκησης, αλλά και της πολιτικ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η κ. Άννα Νταλάρα για έξι λεπτά.</w:t>
      </w:r>
    </w:p>
    <w:p>
      <w:pPr>
        <w:pStyle w:val="Normal"/>
        <w:spacing w:lineRule="auto" w:line="600"/>
        <w:ind w:firstLine="720"/>
        <w:jc w:val="both"/>
        <w:rPr>
          <w:rFonts w:ascii="Arial" w:hAnsi="Arial" w:cs="Arial"/>
        </w:rPr>
      </w:pPr>
      <w:r>
        <w:rPr>
          <w:rFonts w:cs="Arial" w:ascii="Arial" w:hAnsi="Arial"/>
        </w:rPr>
        <w:t>Θερμή παράκληση να γίνεται σεβαστός ο χρόνος και να μην αρχίζει αντιδικία Προεδρείου και ομιλητών, γιατί δεν υπάρχουν χρονικά περιθώρια –αυτό το καταλαβαίνουμε όλοι.</w:t>
      </w:r>
    </w:p>
    <w:p>
      <w:pPr>
        <w:pStyle w:val="Normal"/>
        <w:spacing w:lineRule="auto" w:line="600"/>
        <w:ind w:firstLine="720"/>
        <w:jc w:val="both"/>
        <w:rPr>
          <w:rFonts w:ascii="Arial" w:hAnsi="Arial" w:cs="Arial"/>
        </w:rPr>
      </w:pPr>
      <w:r>
        <w:rPr>
          <w:rFonts w:cs="Arial" w:ascii="Arial" w:hAnsi="Arial"/>
        </w:rPr>
        <w:t>Ορίστε, κυρία Νταλάρα.</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κύριε Υπουργέ, αυτές τις δύο ημέρες ακούω τους εισηγητές και συναδέλφους στην επιχειρηματολογία τους για τον «ΚΑΛΛΙΚΡΑΤΗ» να αναφέρονται κυρίως στις χωροταξικές ρυθμίσεις. Οι ενστάσεις τους περιστρέφονται γύρω από αυτό και μένουν ίσως λίγο λιγότερο στην ουσία αυτής της μεταρρύθμισης, που στοχεύει στο να διαμορφώσει αυτόνομες διοικητικές και βιώσιμες οικονομικές μονάδες, οι οποίες θα εξασφαλίσουν την επιβίωση της ελληνικής περιφέρειας και συνολικά στης χώρας.</w:t>
      </w:r>
    </w:p>
    <w:p>
      <w:pPr>
        <w:pStyle w:val="Normal"/>
        <w:spacing w:lineRule="auto" w:line="600"/>
        <w:ind w:firstLine="720"/>
        <w:jc w:val="both"/>
        <w:rPr>
          <w:rFonts w:ascii="Arial" w:hAnsi="Arial" w:cs="Arial"/>
        </w:rPr>
      </w:pPr>
      <w:r>
        <w:rPr>
          <w:rFonts w:cs="Arial" w:ascii="Arial" w:hAnsi="Arial"/>
        </w:rPr>
        <w:t>Με άλλα λόγια, αυτή η μεταρρύθμιση επιχειρεί να φέρει ένα νέο μοντέλο διακυβέρνησης, με εγγύτερες προς τον πολίτη μονάδες διοίκησης, με νέα καινοτόμα διοικητικά εργαλεία, με μεταβίβαση κρατικών λειτουργιών στις γενικές διοικήσεις, με αποτελεσματικούς μηχανισμούς ελέγχου και κοινωνικής λογοδοσίας και με την κατοχύρωση ενός πραγματικού επιτελικού ρόλου κράτους.</w:t>
      </w:r>
    </w:p>
    <w:p>
      <w:pPr>
        <w:pStyle w:val="Normal"/>
        <w:spacing w:lineRule="auto" w:line="600"/>
        <w:ind w:firstLine="720"/>
        <w:jc w:val="both"/>
        <w:rPr>
          <w:rFonts w:ascii="Arial" w:hAnsi="Arial" w:cs="Arial"/>
        </w:rPr>
      </w:pPr>
      <w:r>
        <w:rPr>
          <w:rFonts w:cs="Arial" w:ascii="Arial" w:hAnsi="Arial"/>
        </w:rPr>
        <w:t>Σε αυτό το σημείο θα ήθελα να σταθώ, απαντώντας στους συναδέλφους που ανησυχούν –και δίκαια ίσως- ότι η νέα αποκεντρωμένη διοίκηση ναρκοθετεί την ίδια την έννοια της κρατικής ισχύος -ακούστηκε πολλές φορές- και κατ’ επέκταση της εθνικής κυριαρχίας.</w:t>
      </w:r>
    </w:p>
    <w:p>
      <w:pPr>
        <w:pStyle w:val="Normal"/>
        <w:spacing w:lineRule="auto" w:line="600"/>
        <w:ind w:firstLine="720"/>
        <w:jc w:val="both"/>
        <w:rPr>
          <w:rFonts w:ascii="Arial" w:hAnsi="Arial" w:cs="Arial"/>
        </w:rPr>
      </w:pPr>
      <w:r>
        <w:rPr>
          <w:rFonts w:cs="Arial" w:ascii="Arial" w:hAnsi="Arial"/>
        </w:rPr>
        <w:t xml:space="preserve">Ισχυρό κράτος, σοβαρή κρατική διοίκηση που διασφαλίζει το δημόσιο συμφέρον δεν είναι αυτή που συντηρεί ένα δαιδαλώδες, συχνά χαοτικό,  γραφειοκρατικό λαβύρινθο, όπου κανείς δεν ξέρει ποιος και πότε και εάν παίρνει τελικά αποφάσεις. Δεν ξεχνάμε τις τελευταίες περιπτώσεις κακοδιαχείρισης σκανδάλων -και δεν υπαινίσσομαι καθόλου ότι αφορούν μόνο ένα κόμμα. </w:t>
      </w:r>
    </w:p>
    <w:p>
      <w:pPr>
        <w:pStyle w:val="Normal"/>
        <w:spacing w:lineRule="auto" w:line="600"/>
        <w:ind w:firstLine="720"/>
        <w:jc w:val="both"/>
        <w:rPr>
          <w:rFonts w:ascii="Arial" w:hAnsi="Arial" w:cs="Arial"/>
        </w:rPr>
      </w:pPr>
      <w:r>
        <w:rPr>
          <w:rFonts w:cs="Arial" w:ascii="Arial" w:hAnsi="Arial"/>
        </w:rPr>
        <w:t>Η έλλειψη σαφήνειας και οριοθετημένου πλαισίου στη διαδικασία λήψης αποφάσεων, οι θεσμικές επικαλύψεις, η διάχυση ευθυνών και εν τέλει το προσωποπαγές σύστημα λειτουργίας του κράτους συνεισέφεραν πολύ σε αυτές τις παθογένειες που διόγκωσαν τη διαφθορά, υπονόμευσαν το δημόσιο συμφέρον και τελικά ευθύνονται για πολλά από αυτά που βιώνουμε σήμερα.</w:t>
      </w:r>
    </w:p>
    <w:p>
      <w:pPr>
        <w:pStyle w:val="Normal"/>
        <w:spacing w:lineRule="auto" w:line="600"/>
        <w:ind w:firstLine="720"/>
        <w:jc w:val="both"/>
        <w:rPr>
          <w:rFonts w:ascii="Arial" w:hAnsi="Arial" w:cs="Arial"/>
        </w:rPr>
      </w:pPr>
      <w:r>
        <w:rPr>
          <w:rFonts w:cs="Arial" w:ascii="Arial" w:hAnsi="Arial"/>
        </w:rPr>
        <w:t>Θεωρώ ότι αυτή η πολύπλευρη μεταρρύθμιση επιχειρεί, να θεραπεύσει αυτές τις παθογένειες, να οικοδομήσει ένα σοβαρό επιτελικό κράτος με γρήγορες και ξεκάθαρες λειτουργίες τόσο σε κεντρικό όσο και σε περιφερειακό επίπεδο.</w:t>
      </w:r>
    </w:p>
    <w:p>
      <w:pPr>
        <w:pStyle w:val="Normal"/>
        <w:spacing w:lineRule="auto" w:line="600"/>
        <w:ind w:firstLine="720"/>
        <w:jc w:val="both"/>
        <w:rPr>
          <w:rFonts w:ascii="Arial" w:hAnsi="Arial" w:cs="Arial"/>
        </w:rPr>
      </w:pPr>
      <w:r>
        <w:rPr>
          <w:rFonts w:cs="Arial" w:ascii="Arial" w:hAnsi="Arial"/>
        </w:rPr>
        <w:t>Πιο συγκεκριμένα, ο «ΚΑΛΛΙΚΡΑΤΗΣ» χτίζει ισχυρούς δήμους με ουσιαστικές αρμοδιότητες για την καλύτερη εξυπηρέτηση του πολίτη, αιρετές περιφέρειες που σχεδιάζουν την ανάπτυξη, αποκεντρωμένη κρατική διοίκηση επιτελικού χαρακτήρα, κεντρική διοίκηση αξιόπιστη που χαράσσει και υλοποιεί στρατηγικούς σχεδιασμούς.</w:t>
      </w:r>
    </w:p>
    <w:p>
      <w:pPr>
        <w:pStyle w:val="Normal"/>
        <w:spacing w:lineRule="auto" w:line="600"/>
        <w:ind w:firstLine="720"/>
        <w:jc w:val="both"/>
        <w:rPr>
          <w:rFonts w:ascii="Arial" w:hAnsi="Arial" w:cs="Arial"/>
        </w:rPr>
      </w:pPr>
      <w:r>
        <w:rPr>
          <w:rFonts w:cs="Arial" w:ascii="Arial" w:hAnsi="Arial"/>
        </w:rPr>
        <w:t>Είναι ξεκάθαρο σε όλους ότι αυτό που αντιμετωπίζει σήμερα η χώρα είναι μία εξαιρετικά δύσκολη δημοσιονομική κατάσταση από τη μία και ένα αναπτυξιακό πρόβλημα από την άλλη. Ταυτόχρονα είναι αντιμέτωπη μίας απαξίωσης του κράτους, του πολιτικού συστήματος και γενικότερα με μία κρίση των θεσμών.</w:t>
      </w:r>
    </w:p>
    <w:p>
      <w:pPr>
        <w:pStyle w:val="Normal"/>
        <w:spacing w:lineRule="auto" w:line="600"/>
        <w:ind w:firstLine="720"/>
        <w:jc w:val="both"/>
        <w:rPr>
          <w:rFonts w:ascii="Arial" w:hAnsi="Arial" w:cs="Arial"/>
        </w:rPr>
      </w:pPr>
      <w:r>
        <w:rPr>
          <w:rFonts w:cs="Arial" w:ascii="Arial" w:hAnsi="Arial"/>
        </w:rPr>
        <w:t>Η απάντηση στην πολύπλευρη κρίση που αντιμετωπίζει η χώρα, μπορεί να δοθεί μόνο μέσα από δομικές αλλαγές για τη ριζική ανασύνταξη του κράτους, αλλά και από τη διαμόρφωση ενός νέου αξιακού προτύπου, βασισμένου στη συμμετοχή και στη συναίσθηση της ευθύνης σε όλα τα επίπεδα, από το κεντρικό κράτος μέχρι τον πολίτη,</w:t>
      </w:r>
    </w:p>
    <w:p>
      <w:pPr>
        <w:pStyle w:val="Normal"/>
        <w:spacing w:lineRule="auto" w:line="600"/>
        <w:ind w:firstLine="720"/>
        <w:jc w:val="both"/>
        <w:rPr>
          <w:rFonts w:ascii="Arial" w:hAnsi="Arial" w:cs="Arial"/>
        </w:rPr>
      </w:pPr>
      <w:r>
        <w:rPr>
          <w:rFonts w:cs="Arial" w:ascii="Arial" w:hAnsi="Arial"/>
        </w:rPr>
        <w:t xml:space="preserve">Γι’ αυτό η νέα αρχιτεκτονική δεν αποτελεί μία αλλαγή που σχεδιάστηκε με τη λογική συμβιβαστικών διευθετήσεων ή προσωρινών λύσεων, αλλά έγινε με το βλέμμα προσηλωμένο στο τι έχει ανάγκη η χώρα και ο πολίτης. Έτσι, η νέα αρχιτεκτονική θεμελιώνει μία νέα εξορθολογισμένη δομή. Γίνεται το θεσμικό όχημα για την αλλαγή του αναπτυξιακού μοντέλου της χώρας. Αποσκοπεί στην εξοικονόμηση πόρων -και αλίμονο εάν δεν το πετύχει- και συγκροτεί τοπικές κυβερνήσεις με ξεκάθαρα έσοδα και διαφανή οικονομικά. </w:t>
      </w:r>
    </w:p>
    <w:p>
      <w:pPr>
        <w:pStyle w:val="Normal"/>
        <w:spacing w:lineRule="auto" w:line="600"/>
        <w:ind w:firstLine="720"/>
        <w:jc w:val="both"/>
        <w:rPr>
          <w:rFonts w:ascii="Arial" w:hAnsi="Arial" w:cs="Arial"/>
        </w:rPr>
      </w:pPr>
      <w:r>
        <w:rPr>
          <w:rFonts w:cs="Arial" w:ascii="Arial" w:hAnsi="Arial"/>
        </w:rPr>
        <w:t>Ακόμη, οργανώνει την άσκηση της εξουσίας με όρους διεύρυνσης της συμμετοχής του πολίτη, αλλά και ανάδειξης του ρόλου της κοινωνίας των πολιτών και του εθελοντισμού.</w:t>
      </w:r>
    </w:p>
    <w:p>
      <w:pPr>
        <w:pStyle w:val="Normal"/>
        <w:spacing w:lineRule="auto" w:line="600"/>
        <w:ind w:firstLine="720"/>
        <w:jc w:val="both"/>
        <w:rPr>
          <w:rFonts w:ascii="Arial" w:hAnsi="Arial" w:cs="Arial"/>
        </w:rPr>
      </w:pPr>
      <w:r>
        <w:rPr>
          <w:rFonts w:cs="Arial" w:ascii="Arial" w:hAnsi="Arial"/>
        </w:rPr>
        <w:t>Επίσης, ο «ΚΑΛΛΙΚΡΑΤΗΣ» φέρνει τρεις νέους θεσμούς: το Συμβούλιο ένταξης μεταναστών, ένα συμβουλευτικό όργανο του δήμου για την ενίσχυση της ένταξης των μεταναστών στην τοπική κοινωνία και την αποφυγή των γκέτος, την επιτροπή διαβούλευσης σε δήμους με πληθυσμό πάνω από δέκα χιλιάδες, που προσφέρει δυνατότητα συγκροτημένης θεσμοποίησης και ανοιχτής συμμετοχής και ανταλλαγής επιχειρημάτων, το θεσμό του συμπαραστάτη του δημότη και της επιχείρησης, για την καταπολέμηση της κακοδιοίκησης τόσο σε δήμους όσο και σε περιφέρειες.</w:t>
      </w:r>
    </w:p>
    <w:p>
      <w:pPr>
        <w:pStyle w:val="Normal"/>
        <w:spacing w:lineRule="auto" w:line="600"/>
        <w:ind w:firstLine="720"/>
        <w:jc w:val="both"/>
        <w:rPr>
          <w:rFonts w:ascii="Arial" w:hAnsi="Arial" w:cs="Arial"/>
        </w:rPr>
      </w:pPr>
      <w:r>
        <w:rPr>
          <w:rFonts w:cs="Arial" w:ascii="Arial" w:hAnsi="Arial"/>
        </w:rPr>
        <w:t xml:space="preserve">Οι όποιες αντιδράσεις, δικαιολογημένες ή μη, δεν μπορούν να αναιρέσουν μία μεγάλη τομή στα διοικητικά πράγματα της χώρας. Σαφώς, βέβαια, σε πολλές περιπτώσεις μπορούμε να διορθώσουμε λάθη και παραλείψεις. Κανείς δεν διεκδικεί το αλάθητο. </w:t>
      </w:r>
    </w:p>
    <w:p>
      <w:pPr>
        <w:pStyle w:val="Normal"/>
        <w:spacing w:lineRule="auto" w:line="600"/>
        <w:ind w:firstLine="720"/>
        <w:jc w:val="both"/>
        <w:rPr>
          <w:rFonts w:ascii="Arial" w:hAnsi="Arial" w:cs="Arial"/>
        </w:rPr>
      </w:pPr>
      <w:r>
        <w:rPr>
          <w:rFonts w:cs="Arial" w:ascii="Arial" w:hAnsi="Arial"/>
        </w:rPr>
        <w:t xml:space="preserve">Γι’ αυτό καλό είναι –και απευθύνομαι στον κύριο Υπουργό- να κρατήσουμε ό,τι καλό μας δίνει το παρελθόν, να σεβαστούμε και στο νέο σύστημα περιοχές με χαμηλούς συντελεστές δόμησης, όπως ο Υμηττός, με ήπιες χρήσεις γης, να αξιοποιήσουμε υποδομές και τεχνογνωσία που έχουν ήδη οι υφιστάμενες διοικητικές μονάδες ή παλαιές ιστορικές έδρες δήμων, όπως ο Βάμμος στα Χανιά, η Απείρανθος στη Νάξο, χωρίς να μπούμε σε αδιέξοδους πειραματισμούς, που υπαγορεύονται από κοντόφθαλμες προσεγγίσεις. </w:t>
      </w:r>
    </w:p>
    <w:p>
      <w:pPr>
        <w:pStyle w:val="Normal"/>
        <w:spacing w:lineRule="auto" w:line="600"/>
        <w:ind w:firstLine="720"/>
        <w:jc w:val="both"/>
        <w:rPr>
          <w:rFonts w:ascii="Arial" w:hAnsi="Arial" w:cs="Arial"/>
        </w:rPr>
      </w:pPr>
      <w:r>
        <w:rPr>
          <w:rFonts w:cs="Arial" w:ascii="Arial" w:hAnsi="Arial"/>
        </w:rPr>
        <w:t>Μην ξεχνάμε ότι αντίστοιχο κλίμα είχαμε και πριν χρόνια για το σχέδιο «ΚΑΠΟΔΙΣΤΡΙΑΣ». Πετύχαμε, όμως, με τη δύναμη της πειθούς, με την ανοιχτή διαβούλευση και παρά τις όποιες αδυναμίες, κυρίως στον τρόπο χρηματοδότησης του εγχειρήματος, να αλλάξουμε την εικόνα της χώρας, αφού πατήσαμε σε ό,τι καλό υπήρχε.</w:t>
      </w:r>
    </w:p>
    <w:p>
      <w:pPr>
        <w:pStyle w:val="Normal"/>
        <w:spacing w:lineRule="auto" w:line="600"/>
        <w:ind w:firstLine="720"/>
        <w:jc w:val="both"/>
        <w:rPr>
          <w:rFonts w:ascii="Arial" w:hAnsi="Arial" w:cs="Arial"/>
        </w:rPr>
      </w:pPr>
      <w:r>
        <w:rPr>
          <w:rFonts w:cs="Arial" w:ascii="Arial" w:hAnsi="Arial"/>
        </w:rPr>
        <w:t>Κυρίες και κύριοι συνάδελφοι, το μεγάλο θέμα δεν είναι η χωροταξία. Δεν είναι αριθμητικό, τέσσερις ή πέντε παραπάνω δήμοι. Οφείλουμε όλοι να εργαστούμε, ώστε ο «ΚΑΛΛΙΚΡΑΤΗΣ» να εφαρμοστεί και να πετύχει, να διασφαλίσουμε τη ροή της θεσμοθετημένης χρηματοδότησης, να συναρθρώσουμε με σωστό τρόπο τις διάφορες βαθμίδες της αυτοδιοίκησης (περιφέρεια, δήμος, γενική διοίκηση), να στελεχωθεί επαρκώς, ώστε να λειτουργεί γρήγορα και αποτελεσματικά η Ειδική Υπηρεσία Ελέγχου στο Υπουργείο Εσωτερικών, να λειτουργήσει γρήγορα από το νέο νομοσχέδιο ο προληπτικός έλεγχος δαπανών από το Ελεγκτικό Συνέδριο.</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σας ευχαριστούμε, κυρία Νταλάρα, ιδιαίτερα γιατί σεβαστήκατε και το χρόνο.</w:t>
      </w:r>
    </w:p>
    <w:p>
      <w:pPr>
        <w:pStyle w:val="Normal"/>
        <w:spacing w:lineRule="auto" w:line="600"/>
        <w:ind w:firstLine="720"/>
        <w:jc w:val="both"/>
        <w:rPr>
          <w:rFonts w:ascii="Arial" w:hAnsi="Arial" w:cs="Arial"/>
        </w:rPr>
      </w:pPr>
      <w:r>
        <w:rPr>
          <w:rFonts w:cs="Arial" w:ascii="Arial" w:hAnsi="Arial"/>
        </w:rPr>
        <w:t>Ο κ. Ιωάννης Πλακιωτάκης έχει το λόγο για έξι λεπτά.</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στο μόνο τελικά που μπορούμε να συμφωνήσουμε είναι η ανάγκη για αυτοδιοικητική μεταρρύθμιση της χώρας, αναγκαιότητα που σίγουρα αποτελούσε όραμα της κυβερνήσεως της Νέας Δημοκρατίας, η σπουδαιότητα, αλλά και η συνθετότητα του οποίου, όμως, μας υποχρέωσε να μεταθέσουμε τη συγκεκριμένη μεταρρύθμιση, λόγω κυρίως της δυσμενούς οικονομικής συγκυρίας, διότι τα αίτια των σημερινών προβλημάτων έγκεινται στο γεγονός ότι η σημερινή Κυβέρνηση παρουσίασε ένα σχέδιο νόμου πρόχειρο, υπονομεύοντας από την πρώτη στιγμή ουσιαστικά το ενδεχόμενο επιτυχίας του.</w:t>
      </w:r>
    </w:p>
    <w:p>
      <w:pPr>
        <w:pStyle w:val="Normal"/>
        <w:spacing w:lineRule="auto" w:line="600"/>
        <w:ind w:firstLine="720"/>
        <w:jc w:val="both"/>
        <w:rPr>
          <w:rFonts w:ascii="Arial" w:hAnsi="Arial" w:cs="Arial"/>
        </w:rPr>
      </w:pPr>
      <w:r>
        <w:rPr>
          <w:rFonts w:cs="Arial" w:ascii="Arial" w:hAnsi="Arial"/>
        </w:rPr>
        <w:t xml:space="preserve">Θα σταθώ, κυρίες και κύριοι συνάδελφοι, κυρίως σε δύο παράγοντες, πρώτα από όλα στους οικονομικούς πόρους και κατά δεύτερον στο χωροταξικό σχεδιασμό. </w:t>
      </w:r>
    </w:p>
    <w:p>
      <w:pPr>
        <w:pStyle w:val="Normal"/>
        <w:spacing w:lineRule="auto" w:line="600"/>
        <w:ind w:firstLine="720"/>
        <w:jc w:val="both"/>
        <w:rPr>
          <w:rFonts w:ascii="Arial" w:hAnsi="Arial" w:cs="Arial"/>
        </w:rPr>
      </w:pPr>
      <w:r>
        <w:rPr>
          <w:rFonts w:cs="Arial" w:ascii="Arial" w:hAnsi="Arial"/>
        </w:rPr>
        <w:t>Κατ’ αρχάς παραμένει άγνωστο μέχρι σήμερα τι χρήματα θα εξοικονομηθούν από το επιχείρημα της κατάργησης θέσεων μελών αιρετών συμβουλίων και δημοτικών επιχειρήσεων. Μόλις σήμερα ο κύριος Υπουργός μάς μίλησε κατά τους υπολογισμούς του Γενικού Λογιστηρίου του Κράτους για 1,2 δισεκατομμύρια ευρώ, ενώ ο στόχος είναι για 1.800.000.0000 ευρώ. Τελικά πού θα κάτσει τελικά η μπίλια;</w:t>
      </w:r>
    </w:p>
    <w:p>
      <w:pPr>
        <w:pStyle w:val="Normal"/>
        <w:spacing w:lineRule="auto" w:line="600"/>
        <w:ind w:firstLine="720"/>
        <w:jc w:val="both"/>
        <w:rPr>
          <w:rFonts w:ascii="Arial" w:hAnsi="Arial" w:cs="Arial"/>
        </w:rPr>
      </w:pPr>
      <w:r>
        <w:rPr>
          <w:rFonts w:cs="Arial" w:ascii="Arial" w:hAnsi="Arial"/>
        </w:rPr>
        <w:t xml:space="preserve">Μήπως, κύριοι συνάδελφοι του ΠΑΣΟΚ, δεν είστε σε θέση να το υπολογίσετε ακριβώς; Διότι δύο τινά συμβαίνουν: ή ότι δεν ξέρετε να υπολογίζετε ή το προσαρμόζετε ανάλογα με τις πολιτικές σας σκοπιμότητες. </w:t>
      </w:r>
    </w:p>
    <w:p>
      <w:pPr>
        <w:pStyle w:val="Normal"/>
        <w:spacing w:lineRule="auto" w:line="600"/>
        <w:ind w:firstLine="720"/>
        <w:jc w:val="both"/>
        <w:rPr>
          <w:rFonts w:ascii="Arial" w:hAnsi="Arial" w:cs="Arial"/>
        </w:rPr>
      </w:pPr>
      <w:r>
        <w:rPr>
          <w:rFonts w:cs="Arial" w:ascii="Arial" w:hAnsi="Arial"/>
        </w:rPr>
        <w:t xml:space="preserve">Σε κάθε περίπτωση, μας κάνει πραγματικά να απορούμε εάν το χρησιμοποιείτε ως διαβατήριο καλής θέλησης προς τα μέλη του Διεθνούς Νομισματικού Ταμείου, αγνοώντας ουσιαστικά ότι η αυτοδιοικητική αναδιάρθρωση της χώρας χρειάζεται όχι μόνο εξοικονόμηση πόρων, αλλά κυρίως νέους πόρους, που, πραγματικά, θα οδηγήσουν σε ανάπτυξη την Τοπική Αυτοδιοίκηση. </w:t>
      </w:r>
    </w:p>
    <w:p>
      <w:pPr>
        <w:pStyle w:val="Normal"/>
        <w:spacing w:lineRule="auto" w:line="600"/>
        <w:ind w:firstLine="720"/>
        <w:jc w:val="both"/>
        <w:rPr>
          <w:rFonts w:ascii="Arial" w:hAnsi="Arial" w:cs="Arial"/>
        </w:rPr>
      </w:pPr>
      <w:r>
        <w:rPr>
          <w:rFonts w:cs="Arial" w:ascii="Arial" w:hAnsi="Arial"/>
        </w:rPr>
        <w:t xml:space="preserve">Επίσης, προχωράτε χωρίς σαφή μεταβίβαση των νέων αρμοδιοτήτων και χωρίς την αντιστοιχία των νέων πόρων, όπως προβλέπεται. Με αυτήν τη λογική, ωστόσο, είναι προφανές ότι εσείς οι ίδιοι υποσκάπτετε ουσιαστικά τη νέα μεταρρύθμιση. </w:t>
      </w:r>
    </w:p>
    <w:p>
      <w:pPr>
        <w:pStyle w:val="Normal"/>
        <w:spacing w:lineRule="auto" w:line="600"/>
        <w:ind w:firstLine="720"/>
        <w:jc w:val="both"/>
        <w:rPr>
          <w:rFonts w:ascii="Arial" w:hAnsi="Arial" w:cs="Arial"/>
        </w:rPr>
      </w:pPr>
      <w:r>
        <w:rPr>
          <w:rFonts w:cs="Arial" w:ascii="Arial" w:hAnsi="Arial"/>
        </w:rPr>
        <w:t>Είναι γεγονός, κυρίες και κύριοι συνάδελφοι, ότι έγινε διαβούλευση μόνο με τους κυβερνητικούς Βουλευτές, μόνο με τα τοπικά σας στελέχη σε κάθε νομό. Αυτή είναι η πραγματικότητα. Έγιναν μόνο συσκέψεις σε κλειστά κομματικά γραφεία.</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Οι τοπικές ενώσεις δήμων και κοινοτήτων είναι κομματικά όργαν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Σκουλάκη, μη διακόπτετε.</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Την ίδια ώρα – προσέξτε τη διαφορά – την ίδια στιγμή για τον ορισμό ενός διοικητή ή ενός μέλους του διοικητικού συμβουλίου είχαμε διαβούλευση πάνω από πέντε μήνες. Και εσείς, μόλις πέντε μήνες πριν από τις τοπικές εκλογές, ουσιαστικά δεν έχετε προχωρήσει σε καμμία συνεννόηση με τις τοπικές κοινωνίες.</w:t>
      </w:r>
    </w:p>
    <w:p>
      <w:pPr>
        <w:pStyle w:val="Normal"/>
        <w:spacing w:lineRule="auto" w:line="600"/>
        <w:ind w:firstLine="720"/>
        <w:jc w:val="both"/>
        <w:rPr>
          <w:rFonts w:ascii="Arial" w:hAnsi="Arial" w:cs="Arial"/>
        </w:rPr>
      </w:pPr>
      <w:r>
        <w:rPr>
          <w:rFonts w:cs="Arial" w:ascii="Arial" w:hAnsi="Arial"/>
        </w:rPr>
        <w:t>Όσον αφορά τη δημόσια διαβούλευση, κυρίες και κύριοι συνάδελφοι, σε αυτή την περίπτωση, τις συνέπειες τις βλέπετε και τις αντιμετωπίζουμε σήμερα. Είναι ο δικός σας πολιτικός παραλογισμός που οδήγησε σε αυτό το σημείο.</w:t>
      </w:r>
    </w:p>
    <w:p>
      <w:pPr>
        <w:pStyle w:val="Normal"/>
        <w:spacing w:lineRule="auto" w:line="600"/>
        <w:ind w:firstLine="720"/>
        <w:jc w:val="both"/>
        <w:rPr>
          <w:rFonts w:ascii="Arial" w:hAnsi="Arial" w:cs="Arial"/>
        </w:rPr>
      </w:pPr>
      <w:r>
        <w:rPr>
          <w:rFonts w:cs="Arial" w:ascii="Arial" w:hAnsi="Arial"/>
        </w:rPr>
        <w:t>Έχω δύο χαρακτηριστικά παραδείγματα. Το ένα αναφέρεται στο Νομό Φωκίδας, το οποίο ελέχθη πολλές φορές σήμερα και αφορά την έδρα του νέου Δήμου Δωρίδας, η οποία μεταφέρεται από το Ευπάλιο στο Λιδωρίκι, ενώ το Ευπάλιο είναι ένας Δήμος, ο οποίος έχει το 45% του συνολικού πληθυσμού και πάνω από το 80% των παραγωγικών επιχειρήσεων.</w:t>
      </w:r>
    </w:p>
    <w:p>
      <w:pPr>
        <w:pStyle w:val="Normal"/>
        <w:spacing w:lineRule="auto" w:line="600"/>
        <w:ind w:firstLine="720"/>
        <w:jc w:val="both"/>
        <w:rPr>
          <w:rFonts w:ascii="Arial" w:hAnsi="Arial" w:cs="Arial"/>
        </w:rPr>
      </w:pPr>
      <w:r>
        <w:rPr>
          <w:rFonts w:cs="Arial" w:ascii="Arial" w:hAnsi="Arial"/>
        </w:rPr>
        <w:t>Και για του λόγου το αληθές, επειδή χρησιμοποιήθηκε από τον κύριο Υπουργό σαν επιχείρημα για τη μεταφορά στο Δοξάτο στο Νομό Δράμας, θα καταθέσω στα Πρακτικά τη φωτογραφία του νέου Δημαρχείου του Ευπαλίου, χιλίων διακοσίων τετραγωνικών μέτρων, προϋπολογισμού πάνω από 3.000.000 ευρώ.</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Πλακι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να άλλο επίσης, χαρακτηριστικό παράδειγμα είναι στο νομό μου, στο Νομό Λασιθίου, όπου νοτίως του νομού υπήρχε μέχρι πρόσφατα ο Δήμος του Μακρύ Γιαλού. Ο αρχικός σχεδιασμός ήταν να συνενωθεί με το Δήμο Σητείας, αλλά τελικά συνενώθηκε με το Δήμο της Ιεράπετρας. Καταλαβαίνετε, λοιπόν, ότι αυτήν τη στιγμή το κλίμα είναι ψυχροπολεμικό και οι δύο περιοχές διεκδικούν το συγκεκριμένο δήμο, μετά βέβαια από την κατά πλειοψηφία συνεδρίαση του δημοτικού συμβουλίου.</w:t>
      </w:r>
    </w:p>
    <w:p>
      <w:pPr>
        <w:pStyle w:val="Normal"/>
        <w:spacing w:lineRule="auto" w:line="600"/>
        <w:ind w:firstLine="720"/>
        <w:jc w:val="both"/>
        <w:rPr>
          <w:rFonts w:ascii="Arial" w:hAnsi="Arial" w:cs="Arial"/>
        </w:rPr>
      </w:pPr>
      <w:r>
        <w:rPr>
          <w:rFonts w:cs="Arial" w:ascii="Arial" w:hAnsi="Arial"/>
        </w:rPr>
        <w:t>Σε κάθε περίπτωση, λοιπόν, όποια και αν είναι η απόφασή σας, δε θα βρούμε τη λύση. Διότι δε ρωτήσατε κανέναν, οι όποιες αποφάσεις πάρθηκαν στα κρυφά.</w:t>
      </w:r>
    </w:p>
    <w:p>
      <w:pPr>
        <w:pStyle w:val="Normal"/>
        <w:spacing w:lineRule="auto" w:line="600"/>
        <w:ind w:firstLine="720"/>
        <w:jc w:val="both"/>
        <w:rPr>
          <w:rFonts w:ascii="Arial" w:hAnsi="Arial" w:cs="Arial"/>
        </w:rPr>
      </w:pPr>
      <w:r>
        <w:rPr>
          <w:rFonts w:cs="Arial" w:ascii="Arial" w:hAnsi="Arial"/>
        </w:rPr>
        <w:t>Όμως, κύριε Υπουργέ, έχω μια πρόταση που νομίζω ότι αφορά και άλλες περιοχές στη χώρα. Επειδή πρέπει να εκφραστεί η λαϊκή βούληση, πρέπει να ακουστεί η γνώμη των τοπικών κοινωνιών, ας προχωρήσετε σε τοπικά δημοψηφίσματα, σε κάθε όμως περίπτωση αυτό να γίνει πριν από τις ερχόμενες δημοτικές εκλογές.</w:t>
      </w:r>
    </w:p>
    <w:p>
      <w:pPr>
        <w:pStyle w:val="Normal"/>
        <w:spacing w:lineRule="auto" w:line="600"/>
        <w:ind w:firstLine="720"/>
        <w:jc w:val="both"/>
        <w:rPr>
          <w:rFonts w:ascii="Arial" w:hAnsi="Arial" w:cs="Arial"/>
        </w:rPr>
      </w:pPr>
      <w:r>
        <w:rPr>
          <w:rFonts w:cs="Arial" w:ascii="Arial" w:hAnsi="Arial"/>
        </w:rPr>
        <w:t>Διότι φανταστείτε ένα παράδειγμα, που είναι βέβαια οριακή περίπτωση, αλλά μπορεί να συμβεί. Φανταστείτε ένα δήμαρχο να έχει εκλεγεί οριακά με εκατό ψήφους, το δημοτικό διαμέρισμα το οποίο αποσπάται από το δήμο του να έχει πάρει πλειοψηφία και τελικά να μείνει ο δήμος χωρίς ουσιαστικά πλειοψηφία. Μπορεί να είναι μια ακραία περίπτωση, όμως μπορεί να τύχει.</w:t>
      </w:r>
    </w:p>
    <w:p>
      <w:pPr>
        <w:pStyle w:val="Normal"/>
        <w:spacing w:lineRule="auto" w:line="600"/>
        <w:ind w:firstLine="720"/>
        <w:jc w:val="both"/>
        <w:rPr>
          <w:rFonts w:ascii="Arial" w:hAnsi="Arial" w:cs="Arial"/>
        </w:rPr>
      </w:pPr>
      <w:r>
        <w:rPr>
          <w:rFonts w:cs="Arial" w:ascii="Arial" w:hAnsi="Arial"/>
        </w:rPr>
        <w:t>Γι’ αυτό, πραγματικά, σας ζητάω να ακούσετε τις τοπικές κοινωνίες, να προχωρήσετε σε τοπικά δημοψηφίσματα και με νομοθετική ρύθμιση να προχωρήσετε στις όποιες αλλαγές, γιατί σε τελική ανάλυση, θα πρέπει να ακουστούν οι τοπικές κοινωνίες.</w:t>
      </w:r>
    </w:p>
    <w:p>
      <w:pPr>
        <w:pStyle w:val="Normal"/>
        <w:spacing w:lineRule="auto" w:line="600"/>
        <w:ind w:firstLine="720"/>
        <w:jc w:val="both"/>
        <w:rPr>
          <w:rFonts w:ascii="Arial" w:hAnsi="Arial" w:cs="Arial"/>
        </w:rPr>
      </w:pPr>
      <w:r>
        <w:rPr>
          <w:rFonts w:cs="Arial" w:ascii="Arial" w:hAnsi="Arial"/>
        </w:rPr>
        <w:t>Άλλωστε είναι ο μόνος τρόπος να σβήσετε τις φωτιές που εσείς οι ίδιοι δημιουργήσατε. Το ερώτημα που τίθεται είναι αν είστε, πραγματικά, διατεθειμένοι να προχωρήσετε σε τέτοιες αλλαγ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ύριε Πλακιωτάκη.</w:t>
      </w:r>
    </w:p>
    <w:p>
      <w:pPr>
        <w:pStyle w:val="Normal"/>
        <w:spacing w:lineRule="auto" w:line="600"/>
        <w:ind w:firstLine="720"/>
        <w:jc w:val="both"/>
        <w:rPr>
          <w:rFonts w:ascii="Arial" w:hAnsi="Arial" w:cs="Arial"/>
        </w:rPr>
      </w:pPr>
      <w:r>
        <w:rPr>
          <w:rFonts w:cs="Arial" w:ascii="Arial" w:hAnsi="Arial"/>
        </w:rPr>
        <w:t>Το λόγο τώρα έχει ο κ. Βασίλειος Κεγκέρογλου για έξι λεπτά.</w:t>
      </w:r>
    </w:p>
    <w:p>
      <w:pPr>
        <w:pStyle w:val="Normal"/>
        <w:spacing w:lineRule="auto" w:line="600"/>
        <w:ind w:firstLine="720"/>
        <w:jc w:val="both"/>
        <w:rPr>
          <w:rFonts w:ascii="Arial" w:hAnsi="Arial" w:cs="Arial"/>
        </w:rPr>
      </w:pPr>
      <w:r>
        <w:rPr>
          <w:rFonts w:cs="Arial" w:ascii="Arial" w:hAnsi="Arial"/>
        </w:rPr>
        <w:t>Πριν πάρει το λόγο ο κ. Κεγκέρολγου, κυρίες και κύριοι συνάδελφοι, ο συνάδελφος κ. Αναστάσιος Κουράκης ζητεί ολιγοήμερη άδεια απουσίας στο εξωτερικό. Εγκρίνει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Σώμα ενέκρινε τη ζητηθείσα άδεια.</w:t>
      </w:r>
    </w:p>
    <w:p>
      <w:pPr>
        <w:pStyle w:val="Normal"/>
        <w:spacing w:lineRule="auto" w:line="600"/>
        <w:ind w:firstLine="720"/>
        <w:jc w:val="both"/>
        <w:rPr>
          <w:rFonts w:ascii="Arial" w:hAnsi="Arial" w:cs="Arial"/>
        </w:rPr>
      </w:pPr>
      <w:r>
        <w:rPr>
          <w:rFonts w:cs="Arial" w:ascii="Arial" w:hAnsi="Arial"/>
        </w:rPr>
        <w:t>Ορίστε,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Υπουργέ, όσο οι δυνάμεις της συντήρησης, της αδράνειας, της αδιαφάνειας και της διαφθοράς αντιστέκονται στις προοδευτικές αλλαγές για τον τόπο, τόσο είμαστε περισσότερο σίγουροι ότι βαδίζουμε στο σωστό δρόμο.</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Όσο τα μεγάλα και κατεστημένα συμφέροντα καλύπτονται πίσω από δήθεν πολιτικές θέσεις, καλύπτονται πίσω από τοπικούς μικροκομματικούς υπολογισμούς και πίσω από πιθανά λάθη, τόσο επιβεβαιώνεται η ανάγκη για τις αλλαγές αυτές.</w:t>
      </w:r>
    </w:p>
    <w:p>
      <w:pPr>
        <w:pStyle w:val="Normal"/>
        <w:spacing w:lineRule="auto" w:line="600"/>
        <w:ind w:firstLine="720"/>
        <w:jc w:val="both"/>
        <w:rPr>
          <w:rFonts w:ascii="Arial" w:hAnsi="Arial" w:cs="Arial"/>
        </w:rPr>
      </w:pPr>
      <w:r>
        <w:rPr>
          <w:rFonts w:cs="Arial" w:ascii="Arial" w:hAnsi="Arial"/>
        </w:rPr>
        <w:t>Η Νέα Δημοκρατία και οι μέχρι χθες Υπουργοί της Νέας Δημοκρατίας δεν φαίνεται να έχουν διδαχθεί τίποτα από την ιστορία και το πρόσφατο παρελθόν που δημιούργησαν.</w:t>
      </w:r>
    </w:p>
    <w:p>
      <w:pPr>
        <w:pStyle w:val="Normal"/>
        <w:spacing w:lineRule="auto" w:line="600"/>
        <w:ind w:firstLine="720"/>
        <w:jc w:val="both"/>
        <w:rPr>
          <w:rFonts w:ascii="Arial" w:hAnsi="Arial" w:cs="Arial"/>
        </w:rPr>
      </w:pPr>
      <w:r>
        <w:rPr>
          <w:rFonts w:cs="Arial" w:ascii="Arial" w:hAnsi="Arial"/>
        </w:rPr>
        <w:t>Κυρίες και κύριοι συνάδελφοι, η αλλαγή του αναπτυξιακού προτύπου που ακολουθήσαμε ως χώρα μέχρι τώρα, που έδωσε ό,τι θετικό είχε να δώσει, αλλά και η ανατροπή του αποτυχημένου συγκεντρωτικού μοντέλου διακυβέρνησης, όπως αυτό εκφυλίστηκε από την κυβέρνηση Καραμανλή, αποτελούν αδήριτη ανάγκη για τον τόπο. Χωρίς την αντιμετώπιση αυτών των θεμάτων δεν μπορούμε να προχωρήσουμε.</w:t>
      </w:r>
    </w:p>
    <w:p>
      <w:pPr>
        <w:pStyle w:val="Normal"/>
        <w:spacing w:lineRule="auto" w:line="600"/>
        <w:ind w:firstLine="720"/>
        <w:jc w:val="both"/>
        <w:rPr>
          <w:rFonts w:ascii="Arial" w:hAnsi="Arial" w:cs="Arial"/>
        </w:rPr>
      </w:pPr>
      <w:r>
        <w:rPr>
          <w:rFonts w:cs="Arial" w:ascii="Arial" w:hAnsi="Arial"/>
        </w:rPr>
        <w:t>Πρέπει άμεσα να δούμε την έλλειψη εμπιστοσύνης των πολιτών στο πολιτικό σύστημα, στις δομές και τους θεσμούς, την αναποτελεσματικότητα του κράτους, την αδιαφάνεια και όλα τα νοσηρά φαινόμενα διαφθοράς και διαπλοκής που αποκαλύπτονται καθημερινά και που θα αποκαλύψουμε μέχρι τέλους μέσα από τις εξεταστικές επιτροπές που έχει συστήσει η Βουλή.</w:t>
      </w:r>
    </w:p>
    <w:p>
      <w:pPr>
        <w:pStyle w:val="Normal"/>
        <w:spacing w:lineRule="auto" w:line="600"/>
        <w:ind w:firstLine="720"/>
        <w:jc w:val="both"/>
        <w:rPr>
          <w:rFonts w:ascii="Arial" w:hAnsi="Arial" w:cs="Arial"/>
        </w:rPr>
      </w:pPr>
      <w:r>
        <w:rPr>
          <w:rFonts w:cs="Arial" w:ascii="Arial" w:hAnsi="Arial"/>
        </w:rPr>
        <w:t>Σε αυτό το κλίμα, η δημοκρατίας μας κουτσουρεύεται. Και όχι μόνο. Βάλλεται από τα ισχυρά οικονομικά συμφέροντα και από τους δήθεν προστάτες της. Η Ελλάδα πνίγεται και κρατιέται καθηλωμένη στη δίνη του οικονομικού μαρασμού και της ύφεσης, ενώ οι πολίτες την ίδια ώρα ασφυκτιούν από τον συγκεντρωτισμό και την αδιαφανή διαχείριση των δημοσίων υποθέσεων.</w:t>
      </w:r>
    </w:p>
    <w:p>
      <w:pPr>
        <w:pStyle w:val="Normal"/>
        <w:spacing w:lineRule="auto" w:line="600"/>
        <w:ind w:firstLine="720"/>
        <w:jc w:val="both"/>
        <w:rPr>
          <w:rFonts w:ascii="Arial" w:hAnsi="Arial" w:cs="Arial"/>
        </w:rPr>
      </w:pPr>
      <w:r>
        <w:rPr>
          <w:rFonts w:cs="Arial" w:ascii="Arial" w:hAnsi="Arial"/>
        </w:rPr>
        <w:t>Αυτά είναι προβλήματα για τα οποία δεν θα σταματήσω να επαναλαμβάνω ότι σημαντικό μερίδιο ευθύνης, το κύριο μερίδιο ευθύνης φέρουν οι αδιέξοδες πολιτικές επιλογές της προηγούμενης κυβέρνησης. Ναι, κυρίες και κύριοι συνάδελφοι, δικό σας κατόρθωμα είναι το οικονομικό αδιέξοδο και η αναξιόπιστη Ελλάδα, που παρέλαβε η Κυβέρνηση του ΠΑΣΟΚ πριν από επτά μήνες.</w:t>
      </w:r>
    </w:p>
    <w:p>
      <w:pPr>
        <w:pStyle w:val="Normal"/>
        <w:spacing w:lineRule="auto" w:line="600"/>
        <w:ind w:firstLine="720"/>
        <w:jc w:val="both"/>
        <w:rPr>
          <w:rFonts w:ascii="Arial" w:hAnsi="Arial" w:cs="Arial"/>
        </w:rPr>
      </w:pPr>
      <w:r>
        <w:rPr>
          <w:rFonts w:cs="Arial" w:ascii="Arial" w:hAnsi="Arial"/>
        </w:rPr>
        <w:t>Δική μας απόφαση είναι να βγάλουμε την Ελλάδα από αυτό το τέλμα. Η μεγάλη, η τιτάνια προσπάθεια του Πρωθυπουργού Γιώργου Παπανδρέου σε ευρωπαϊκό και διεθνές επίπεδο, εκτός από την ουσία της επιτυχίας για τη σωτηρία της πατρίδας, απέδειξε ότι, όταν τίθενται στόχοι και υπάρχει πίστη σε αυτούς τους στόχους, μπορούμε να πετύχουμε.</w:t>
      </w:r>
    </w:p>
    <w:p>
      <w:pPr>
        <w:pStyle w:val="Normal"/>
        <w:spacing w:lineRule="auto" w:line="600"/>
        <w:ind w:firstLine="720"/>
        <w:jc w:val="both"/>
        <w:rPr>
          <w:rFonts w:ascii="Arial" w:hAnsi="Arial" w:cs="Arial"/>
        </w:rPr>
      </w:pPr>
      <w:r>
        <w:rPr>
          <w:rFonts w:cs="Arial" w:ascii="Arial" w:hAnsi="Arial"/>
        </w:rPr>
        <w:t>Παρακολουθείτε εκ του μακρόθεν και μάλλον σαμποτάρετε με κάθε ευκαιρία τη μεγάλη αυτή πατριωτική προσπάθεια. Όμως, μέσα από την καταχνιά της δανειακής κρίσης και την απογοήτευση των πολιτών από τον συνεχή βομβαρδισμό των οικονομικών προβλημάτων, έχει προβάλει ξανά μια αχτίδα ελπίδας για τον τόπο, μια ελπίδα που την έχουν ανάγκη οι πολίτες.</w:t>
      </w:r>
    </w:p>
    <w:p>
      <w:pPr>
        <w:pStyle w:val="Normal"/>
        <w:spacing w:lineRule="auto" w:line="600"/>
        <w:ind w:firstLine="720"/>
        <w:jc w:val="both"/>
        <w:rPr>
          <w:rFonts w:ascii="Arial" w:hAnsi="Arial" w:cs="Arial"/>
        </w:rPr>
      </w:pPr>
      <w:r>
        <w:rPr>
          <w:rFonts w:cs="Arial" w:ascii="Arial" w:hAnsi="Arial"/>
        </w:rPr>
        <w:t>Να αναδείξουμε και να αξιοποιήσουμε τις μεγάλες δυνατότητες που έχει ο τόπος μας και ο λαός μας. Επιτέλους, να μιλήσουμε για το μέλλον, να μιλήσουμε γι’ αυτά που μπορούμε. Να πιστέψουμε ξανά στις δυνάμεις μας και στον εαυτό μας.</w:t>
      </w:r>
    </w:p>
    <w:p>
      <w:pPr>
        <w:pStyle w:val="Normal"/>
        <w:spacing w:lineRule="auto" w:line="600"/>
        <w:ind w:firstLine="720"/>
        <w:jc w:val="both"/>
        <w:rPr>
          <w:rFonts w:ascii="Arial" w:hAnsi="Arial" w:cs="Arial"/>
        </w:rPr>
      </w:pPr>
      <w:r>
        <w:rPr>
          <w:rFonts w:cs="Arial" w:ascii="Arial" w:hAnsi="Arial"/>
        </w:rPr>
        <w:t>Όμως, πρέπει να είμαστε ξεκάθαροι. Τίποτα δεν μπορεί να προχωρήσει, αν δεν γίνουν οι μεγάλες αλλαγές στην πολιτική, στην οικονομία και στην κοινωνία, αν δεν βάλουμε μπροστά το νέο μοντέλο οικονομικής και κοινωνικής ανάπτυξης και αν δεν ανατρέψουμε όλα τα κακώς κείμενα στον τόπο μας μέσα στο επόμενο διάστημα των τριών ετών.</w:t>
      </w:r>
    </w:p>
    <w:p>
      <w:pPr>
        <w:pStyle w:val="Normal"/>
        <w:spacing w:lineRule="auto" w:line="600"/>
        <w:ind w:firstLine="720"/>
        <w:jc w:val="both"/>
        <w:rPr>
          <w:rFonts w:ascii="Arial" w:hAnsi="Arial" w:cs="Arial"/>
        </w:rPr>
      </w:pPr>
      <w:r>
        <w:rPr>
          <w:rFonts w:cs="Arial" w:ascii="Arial" w:hAnsi="Arial"/>
        </w:rPr>
        <w:t>Το νομοσχέδιο που συζητάμε δεν είναι μια απλή αλλαγή. Είναι η κορυφαία αλλαγή, είναι η βάση πάνω στην οποία θα στηριχθεί η νέα πορεία. Αποτελεί αίτημα των καιρών, αλλά και απαίτηση των πολιτών η αλλαγή στο κράτος, ώστε να υπηρετείται το δημόσιο συμφέρον και ο πολίτης, η ανάπτυξη να μπει μπροστά. Όλα αυτά είναι παλλαϊκό αίτημα.</w:t>
      </w:r>
    </w:p>
    <w:p>
      <w:pPr>
        <w:pStyle w:val="Normal"/>
        <w:spacing w:lineRule="auto" w:line="600"/>
        <w:ind w:firstLine="720"/>
        <w:jc w:val="both"/>
        <w:rPr>
          <w:rFonts w:ascii="Arial" w:hAnsi="Arial" w:cs="Arial"/>
        </w:rPr>
      </w:pPr>
      <w:r>
        <w:rPr>
          <w:rFonts w:cs="Arial" w:ascii="Arial" w:hAnsi="Arial"/>
        </w:rPr>
        <w:t>Να πιστέψουμε στην ολική αποκέντρωση του κράτους, αλλά και η εξουσία αυτή του αθηνοκεντρικού κράτους που θα αποκεντρωθεί, να πάει στις αιρετές περιφέρειες και στους δήμους και όχι στα οικονομικά ή άλλα συμφέροντα, όπως επιδιώκουν κάποιοι.</w:t>
      </w:r>
    </w:p>
    <w:p>
      <w:pPr>
        <w:pStyle w:val="Normal"/>
        <w:spacing w:lineRule="auto" w:line="600"/>
        <w:ind w:firstLine="720"/>
        <w:jc w:val="both"/>
        <w:rPr>
          <w:rFonts w:ascii="Arial" w:hAnsi="Arial" w:cs="Arial"/>
        </w:rPr>
      </w:pPr>
      <w:r>
        <w:rPr>
          <w:rFonts w:cs="Arial" w:ascii="Arial" w:hAnsi="Arial"/>
        </w:rPr>
        <w:t>Η αιρετή περιφερειακή αυτοδιοίκηση, που αποτελεί τον βασικό κορμό της αλλαγής του αναπτυξιακού και διοικητικού συστήματος, θα ενεργοποιήσει όλες τις δημιουργικές και παραγωγικές δυνάμεις στην περιφέρεια και θα αξιοποιήσει όλους τους διαθέσιμους πόρους, με σεβασμό στον πολίτη, στα πλαίσια του νέου μοντέλου περιφερειακής ανάπτυξης που έχει ανάγκη ο τόπος.</w:t>
      </w:r>
    </w:p>
    <w:p>
      <w:pPr>
        <w:pStyle w:val="Normal"/>
        <w:spacing w:lineRule="auto" w:line="600"/>
        <w:ind w:firstLine="720"/>
        <w:jc w:val="both"/>
        <w:rPr>
          <w:rFonts w:ascii="Arial" w:hAnsi="Arial" w:cs="Arial"/>
        </w:rPr>
      </w:pPr>
      <w:r>
        <w:rPr>
          <w:rFonts w:cs="Arial" w:ascii="Arial" w:hAnsi="Arial"/>
        </w:rPr>
        <w:t>Όπως η κάθε περιφέρεια, έτσι και η Κρήτη, ο τόπος μου, θα μπορεί πλέον με δικό της προϋπολογισμό και εξασφαλισμένους πόρους να σχεδιάζει και να υλοποιεί την ανάπτυξη όπως την επιθυμούν οι πολίτες και την έχει ανάγκη το νησί.</w:t>
      </w:r>
    </w:p>
    <w:p>
      <w:pPr>
        <w:pStyle w:val="Normal"/>
        <w:spacing w:lineRule="auto" w:line="600"/>
        <w:ind w:firstLine="720"/>
        <w:jc w:val="both"/>
        <w:rPr>
          <w:rFonts w:ascii="Arial" w:hAnsi="Arial" w:cs="Arial"/>
        </w:rPr>
      </w:pPr>
      <w:r>
        <w:rPr>
          <w:rFonts w:cs="Arial" w:ascii="Arial" w:hAnsi="Arial"/>
        </w:rPr>
        <w:t>Οι νέοι δήμοι αποκτούν νέες δυνατότητες, νέες αρμοδιότητες με τους αντίστοιχους πόρους και το σύνολο σχεδόν των δημοσίων υποθέσεων που αφορούν τους πολίτες. Οι πολίτες πλέον έχουν περισσότερο ρόλο και λόγο μέσα από τους νέους θεσμούς, όπως το συμβούλιο διαβούλευσης, ο συμπαραστάτης του πολίτη και του επιχειρηματία.</w:t>
      </w:r>
    </w:p>
    <w:p>
      <w:pPr>
        <w:pStyle w:val="Normal"/>
        <w:spacing w:lineRule="auto" w:line="600"/>
        <w:ind w:firstLine="720"/>
        <w:jc w:val="both"/>
        <w:rPr>
          <w:rFonts w:ascii="Arial" w:hAnsi="Arial" w:cs="Arial"/>
        </w:rPr>
      </w:pPr>
      <w:r>
        <w:rPr>
          <w:rFonts w:cs="Arial" w:ascii="Arial" w:hAnsi="Arial"/>
        </w:rPr>
        <w:t>Σήμερα, κυρίες και κύριοι συνάδελφοι, οι πολίτες απαιτούν να σταθούμε όλοι υπεύθυνα απέναντι στον τόπο. Οφείλουν, πρώτα απ' όλα, τα κόμματα να σταθούν υπεύθυνα. Και εδώ είναι το μεγάλο έλλειμμα πολιτικής της ηγεσίας της Νέας Δημοκρατίας. Αρκείται σε τακτικισμούς και προσπαθεί να ψαρέψει στα θολά νερά. Αυτό, όμως, είναι αδιέξοδο και για την ίδια.</w:t>
      </w:r>
    </w:p>
    <w:p>
      <w:pPr>
        <w:pStyle w:val="Normal"/>
        <w:spacing w:lineRule="auto" w:line="600"/>
        <w:ind w:firstLine="720"/>
        <w:jc w:val="both"/>
        <w:rPr>
          <w:rFonts w:ascii="Arial" w:hAnsi="Arial" w:cs="Arial"/>
        </w:rPr>
      </w:pPr>
      <w:r>
        <w:rPr>
          <w:rFonts w:cs="Arial" w:ascii="Arial" w:hAnsi="Arial"/>
        </w:rPr>
        <w:t xml:space="preserve">Κυρία Υπουργέ, θέλω να κάνω δυο-τρεις παρατηρήσεις σε άρθρα. </w:t>
      </w:r>
    </w:p>
    <w:p>
      <w:pPr>
        <w:pStyle w:val="Normal"/>
        <w:spacing w:lineRule="auto" w:line="600"/>
        <w:ind w:firstLine="720"/>
        <w:jc w:val="both"/>
        <w:rPr>
          <w:rFonts w:ascii="Arial" w:hAnsi="Arial" w:cs="Arial"/>
        </w:rPr>
      </w:pPr>
      <w:r>
        <w:rPr>
          <w:rFonts w:cs="Arial" w:ascii="Arial" w:hAnsi="Arial"/>
        </w:rPr>
        <w:t>Θα πρέπει να εξετάσουμε όλες τις απόψεις των εργαζομένων και των περιφερειών και των ΔΥΠ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Κεγκέρογλου, συγγνώμη, αλλά δεν υπάρχουν περιθώρια για παρατηρήσεις. Κλείνετε εδώ, σας παρακαλώ.</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Στα άρθρ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Γιατί θα υπάρξει δυνατότητα να μιλήσουμε δεύτερη φορά, κύριε συνάδελφε; Μάλλον όχι.</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Τότε, πείτε τα τώρ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Να θεσμοθετηθεί η δυνατότητα και η υποχρέωση της πολιτείας για ιδιαίτερη αντιμετώπιση των προβλημάτων στους δήμους της υπαίθρου.</w:t>
      </w:r>
    </w:p>
    <w:p>
      <w:pPr>
        <w:pStyle w:val="Normal"/>
        <w:spacing w:lineRule="auto" w:line="600"/>
        <w:ind w:firstLine="720"/>
        <w:jc w:val="both"/>
        <w:rPr>
          <w:rFonts w:ascii="Arial" w:hAnsi="Arial" w:cs="Arial"/>
        </w:rPr>
      </w:pPr>
      <w:r>
        <w:rPr>
          <w:rFonts w:cs="Arial" w:ascii="Arial" w:hAnsi="Arial"/>
        </w:rPr>
        <w:t>Στο άρθρο 8, όπου αναφέρονται τα συμβούλια των τοπικών ή δημοτικών κοινοτήτων, που είναι πρώην έδρες δήμων, θα ήθελα να πω ότι θα πρέπει όλα αυτά τα συμβούλια να εκλέγουν αριθμό συμβούλων τον αμέσως επόμενο σε αριθμό απ’ ό,τι προβλέπει η πληθυσμιακή τους κατάταξη.</w:t>
      </w:r>
    </w:p>
    <w:p>
      <w:pPr>
        <w:pStyle w:val="Normal"/>
        <w:spacing w:lineRule="auto" w:line="600"/>
        <w:ind w:firstLine="720"/>
        <w:jc w:val="both"/>
        <w:rPr>
          <w:rFonts w:ascii="Arial" w:hAnsi="Arial" w:cs="Arial"/>
        </w:rPr>
      </w:pPr>
      <w:r>
        <w:rPr>
          <w:rFonts w:cs="Arial" w:ascii="Arial" w:hAnsi="Arial"/>
        </w:rPr>
        <w:t>Τέλος, θα πρέπει να δούμε μέσα από συντεταγμένη διαδικασία πώς θα εξελιχθεί η δημοκρατική απόφαση τοπικών ή δημοτικών διαμερισμάτων και κοινοτήτων, προκειμένου να γίνουν διορθώσεις σε σχέση με τα όρια των οικισμών. Αυτό πρέπει να γίνει συντεταγμένα και όχι κάθε φορά που συνεδριάζει το δημοτικό συμβούλιο, εάν δεν υπάρχει ευνοϊκή απόφαση για ένα δημοτικό διαμέρισμα, αυτό να λέει ότι «μετακομίζω από τον άλφα ή τον βήτα δή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κύριε  Πρόεδρε. Τα υπόλοιπα θα τα καταθέσω γραπτά προς το Υπουργείο.</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Κεγκέρογλου.</w:t>
      </w:r>
    </w:p>
    <w:p>
      <w:pPr>
        <w:pStyle w:val="Normal"/>
        <w:spacing w:lineRule="auto" w:line="600"/>
        <w:ind w:firstLine="720"/>
        <w:jc w:val="both"/>
        <w:rPr>
          <w:rFonts w:ascii="Arial" w:hAnsi="Arial" w:cs="Arial"/>
        </w:rPr>
      </w:pPr>
      <w:r>
        <w:rPr>
          <w:rFonts w:cs="Arial" w:ascii="Arial" w:hAnsi="Arial"/>
        </w:rPr>
        <w:t>Το λόγο έχει ο κ. Παύλος Στασινός για έξι λεπτά.</w:t>
      </w:r>
    </w:p>
    <w:p>
      <w:pPr>
        <w:pStyle w:val="Normal"/>
        <w:spacing w:lineRule="auto" w:line="600"/>
        <w:ind w:firstLine="720"/>
        <w:jc w:val="both"/>
        <w:rPr/>
      </w:pPr>
      <w:r>
        <w:rPr>
          <w:rFonts w:cs="Arial" w:ascii="Arial" w:hAnsi="Arial"/>
          <w:b/>
        </w:rPr>
        <w:t>ΠΑΥΛΟΣ ΣΤΑΣΙ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περνά μια πρωτοφανή κρίση. Θα σταθώ στο κοινωνικό κομμάτι της πολύπλευρης αυτής κρίσης. Η εμπιστοσύνη των πολιτών στην οργανωμένη πολιτεία είναι πλέον κλονισμένη. Το 2010 είναι μία χρονιά-ορόσημο. Φέτος τίποτα δεν είναι όπως χθες, όπως πέρυσι και μπαίνει πλέον η πρόκληση του αύριο. Πρέπει άμεσα να ληφθούν αποφάσεις και μέτρα, τα οποία θα αποκαταστήσουν τις σχέσεις εμπιστοσύνης μεταξύ κράτους και πολιτών.</w:t>
      </w:r>
    </w:p>
    <w:p>
      <w:pPr>
        <w:pStyle w:val="Normal"/>
        <w:spacing w:lineRule="auto" w:line="600"/>
        <w:ind w:firstLine="720"/>
        <w:jc w:val="both"/>
        <w:rPr>
          <w:rFonts w:ascii="Arial" w:hAnsi="Arial" w:cs="Arial"/>
        </w:rPr>
      </w:pPr>
      <w:r>
        <w:rPr>
          <w:rFonts w:cs="Arial" w:ascii="Arial" w:hAnsi="Arial"/>
        </w:rPr>
        <w:t xml:space="preserve">Πρέπει, λοιπόν, να αποκατασταθεί η διαφάνεια στη διακυβέρνηση της χώρας και η Δημόσια Διοίκηση να αλλάξει ριζικά και να γίνει χρηστή, λειτουργική και παραγωγική. Πρέπει να γίνει ρήξη με το παρελθόν, ένα παρελθόν που επισώρευσε δεινά στη χώρα και μας οδήγησε σε αυτήν την κατάσταση. </w:t>
      </w:r>
    </w:p>
    <w:p>
      <w:pPr>
        <w:pStyle w:val="Normal"/>
        <w:spacing w:lineRule="auto" w:line="600"/>
        <w:ind w:firstLine="720"/>
        <w:jc w:val="both"/>
        <w:rPr>
          <w:rFonts w:ascii="Arial" w:hAnsi="Arial" w:cs="Arial"/>
        </w:rPr>
      </w:pPr>
      <w:r>
        <w:rPr>
          <w:rFonts w:cs="Arial" w:ascii="Arial" w:hAnsi="Arial"/>
        </w:rPr>
        <w:t xml:space="preserve">Το καθολικό αίτημα των πολιτών για κάθαρση, απόδοση ευθυνών και τιμωρία όσων με τη συμπεριφορά τους και τις πράξεις τους προκάλεσαν το κοινό αίσθημα και ζημίωσαν την κοινή υπόθεση πρέπει να δικαιωθεί. Η χώρα έχει ανάγκη από εκείνες τις τομές που θα δώσουν ώθηση στην παραγωγική διαδικασία και θα γίνουν η βάση για την ανάπτυξη της χώρας και την έξοδό της από τη σημερινή κρίση. </w:t>
      </w:r>
    </w:p>
    <w:p>
      <w:pPr>
        <w:pStyle w:val="Normal"/>
        <w:spacing w:lineRule="auto" w:line="600"/>
        <w:ind w:firstLine="720"/>
        <w:jc w:val="both"/>
        <w:rPr>
          <w:rFonts w:ascii="Arial" w:hAnsi="Arial" w:cs="Arial"/>
        </w:rPr>
      </w:pPr>
      <w:r>
        <w:rPr>
          <w:rFonts w:cs="Arial" w:ascii="Arial" w:hAnsi="Arial"/>
        </w:rPr>
        <w:t>Η Κυβέρνηση προς την κατεύθυνση αυτή έχει κάνει πράξη τις  προεκλογικές της δεσμεύσεις για την ανασυγκρότηση του κράτους, της διοίκησης και της Τοπικής Αυτοδιοίκησης. Έφερε στη Βουλή και έγιναν νόμοι του κράτους ριζοσπαστικά νομοσχέδια, όπως οι προσλήψεις στο δημόσιο τομέα, η επιλογή προϊσταμένων υπηρεσιών και το φορολογικό και σήμερα δίνουμε τη μάχη της αποκέντρωσης του κράτους για την ανασυγκρότηση της Τοπικής Αυτοδιοίκησης. Είναι μία προσπάθεια που θα σπάσει τις αγκυλώσεις του παρελθόντος, θα καταπολεμήσει τις αδυναμίες που ταλαιπώρησαν τη χώρα και την οδήγησαν σε αυτήν την πρωτοφανή κρίση. Πρέπει το κράτος της αναξιοκρατίας και της διαφθοράς, της γραφειοκρατίας και της σπατάλης, της αναποτελεσματικότητας να αλλάξει. Η κατεύθυνση πρέπει να είναι προς ένα κράτος που θα έχει επιτελικό ρόλο και αποκεντρωμένες δομές, ένα κράτος που θα στέκεται δίπλα στον πολίτη, θα του παρέχει σωστές υπηρεσίες, εκεί όπου τις χρειάζεται και το βασικότερο, θα ελέγχεται από τον πολίτη.</w:t>
      </w:r>
    </w:p>
    <w:p>
      <w:pPr>
        <w:pStyle w:val="Normal"/>
        <w:spacing w:lineRule="auto" w:line="600"/>
        <w:ind w:firstLine="720"/>
        <w:jc w:val="both"/>
        <w:rPr>
          <w:rFonts w:ascii="Arial" w:hAnsi="Arial" w:cs="Arial"/>
        </w:rPr>
      </w:pPr>
      <w:r>
        <w:rPr>
          <w:rFonts w:cs="Arial" w:ascii="Arial" w:hAnsi="Arial"/>
        </w:rPr>
        <w:t>Ο «ΚΑΛΛΙΚΡΑΤΗΣ» είναι μια ανατρεπτική και ρηξικέλευθη αλλαγή. Αλλάζει το κράτος και τον τρόπο άσκησης της εξουσίας. Περιορίζονται στο μισό οι θέσεις των εκλεγμένων στην Τοπική Αυτοδιοίκηση. Οι δήμοι θα είναι πλέον ισχυρές, αυτοτελείς διοικητικές οντότητες, όπου οι υποθέσεις τοπικού ενδιαφέροντος θα συζητούνται, θα γίνονται προτάσεις και θα υλοποιούνται. Οι περιφέρειες θα είναι αυτοδιοικούμενα κέντρα διακυβέρνησης και αποφάσεων. Ανάλογα με τις δυνατότητες και τις ανάγκες τους, θα αναλάβουν τις υπηρεσίες, τις αρμοδιότητες και τους πόρους των σημερινών Νομαρχιακών Αυτοδιοικήσεων, εκτός από εκείνες που μεταφέρονται στους δήμους.</w:t>
      </w:r>
    </w:p>
    <w:p>
      <w:pPr>
        <w:pStyle w:val="Normal"/>
        <w:spacing w:lineRule="auto" w:line="600"/>
        <w:ind w:firstLine="720"/>
        <w:jc w:val="both"/>
        <w:rPr>
          <w:rFonts w:ascii="Arial" w:hAnsi="Arial" w:cs="Arial"/>
        </w:rPr>
      </w:pPr>
      <w:r>
        <w:rPr>
          <w:rFonts w:cs="Arial" w:ascii="Arial" w:hAnsi="Arial"/>
        </w:rPr>
        <w:t>Επίσης, αναλαμβάνουν τις αρμοδιότητες που ασκούνται από τις σημερινές περιφέρειες και άλλες κρατικές υπηρεσίες, άλλες άμεσα και άλλες σταδιακά. Το κράτος θα έχει επιτελικό ρόλο. Στις αποκεντρωμένες περιφέρειες παραμένουν εκείνες οι υπηρεσίες που συμβάλλουν στην ενότητα της κρατικής πολιτικής σε όλη την επικράτεια, όπως είναι η χωροταξία, η πολεοδομία, η προστασία του περιβάλλοντος, η δασική και η μεταναστευτική πολιτική.</w:t>
      </w:r>
    </w:p>
    <w:p>
      <w:pPr>
        <w:pStyle w:val="Normal"/>
        <w:spacing w:lineRule="auto" w:line="600"/>
        <w:ind w:firstLine="720"/>
        <w:jc w:val="both"/>
        <w:rPr>
          <w:rFonts w:ascii="Arial" w:hAnsi="Arial" w:cs="Arial"/>
        </w:rPr>
      </w:pPr>
      <w:r>
        <w:rPr>
          <w:rFonts w:cs="Arial" w:ascii="Arial" w:hAnsi="Arial"/>
        </w:rPr>
        <w:t>Η χρηματοδότηση του «ΚΑΛΛΙΚΡΑΤΗ» θα γίνει με δυναμικούς πόρους, κάτι το οποίο είναι διαχρονικό αίτημα των φορέων της Τοπικής Αυτοδιοίκησης, με έσοδα από το φόρο προστιθέμενης αξίας, το φόρο εισοδήματος και το φόρο μεγάλης ακίνητης περιουσίας.</w:t>
      </w:r>
    </w:p>
    <w:p>
      <w:pPr>
        <w:pStyle w:val="Normal"/>
        <w:spacing w:lineRule="auto" w:line="600"/>
        <w:ind w:firstLine="720"/>
        <w:jc w:val="both"/>
        <w:rPr>
          <w:rFonts w:ascii="Arial" w:hAnsi="Arial" w:cs="Arial"/>
        </w:rPr>
      </w:pPr>
      <w:r>
        <w:rPr>
          <w:rFonts w:cs="Arial" w:ascii="Arial" w:hAnsi="Arial"/>
        </w:rPr>
        <w:t>Ο χωροταξικός σχεδιασμός του «ΚΑΛΛΙΚΡΑΤΗ» υπήρξε αποτέλεσμα μακράς διαβούλευσης όσων εμπλέκονται στην Τοπική Αυτοδιοίκηση. Όσον αφορά την πατρίδα μου, την Άρτα, οι αποφάσεις και τα ψηφίσματα των δημοτικών συμβουλίων, των κοινωνικών και των τοπικών φορέων μεταφέρθηκαν στην ηγεσία του Υπουργείου Εσωτερικών. Αυτό σημαίνει διαβούλευση, αυτό σημαίνει δημοκρατία.</w:t>
      </w:r>
    </w:p>
    <w:p>
      <w:pPr>
        <w:pStyle w:val="Normal"/>
        <w:spacing w:lineRule="auto" w:line="600"/>
        <w:ind w:firstLine="720"/>
        <w:jc w:val="both"/>
        <w:rPr>
          <w:rFonts w:ascii="Arial" w:hAnsi="Arial" w:cs="Arial"/>
        </w:rPr>
      </w:pPr>
      <w:r>
        <w:rPr>
          <w:rFonts w:cs="Arial" w:ascii="Arial" w:hAnsi="Arial"/>
        </w:rPr>
        <w:t>Μια τεράστια μεταρρύθμιση, όπως αυτή του «ΚΑΛΛΙΚΡΑΤΗ», σίγουρα δεν μπορεί να μην αφήσει και κάποιους δυσαρεστημένους. Όμως, η εφαρμογή του και οι αναπτυξιακές δυνατότητες που έχει σίγουρα θα αποκαταστήσουν την εμπιστοσύνη όλων στη γενναία αυτή διοικητική μεταρρύθμιση. Τυχόν τοπικές δυσπραγίες μπορούν να διορθωθούν με ένα νέο, δυναμικό σχεδιασμό.</w:t>
      </w:r>
    </w:p>
    <w:p>
      <w:pPr>
        <w:pStyle w:val="Normal"/>
        <w:spacing w:lineRule="auto" w:line="600"/>
        <w:ind w:firstLine="720"/>
        <w:jc w:val="both"/>
        <w:rPr>
          <w:rFonts w:ascii="Arial" w:hAnsi="Arial" w:cs="Arial"/>
        </w:rPr>
      </w:pPr>
      <w:r>
        <w:rPr>
          <w:rFonts w:cs="Arial" w:ascii="Arial" w:hAnsi="Arial"/>
        </w:rPr>
        <w:t>Θα σταθώ ειδικά στις μαρτυρικές κοινότητες, εκεί όπου ακόμα είναι νωπές οι μνήμες της θηριωδίας του φασισμού και του ναζισμού και όπου οι πρωταγωνιστές αυτών των τραγωδιών είναι ακόμα στη ζωή. Πρέπει να δοθεί το όνομα των μαρτυρικών δήμων σαν συνθετικό, όπου δεν είναι έδρα δήμου και όπου δεν είναι αποκλειστικό. Θα αναφερθώ ειδικά στη μαρτυρική Κοινότητα του Κομμένου της Άρτας, προτείνοντας η ονομασία του δήμου να είναι «Κομμένο-Νικόλαος Σκουφάς». Το Κομμένο, μέσα από ένα δίκτυο μαρτυρικών δήμων της χώρας μας και της Ευρώπης, θα είναι ένα σύμβολο και μία υπόσχεση ότι δεν θα επαναληφθούν τέτοιου είδους αγριότη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οικητική μεταρρύθμιση της χώρας θα αποτελέσει αναπτυξιακό μοχλό για την έξοδο της χώρας από την κρίση. Είναι μία ειρηνική επανάσταση, είναι η βάση πάνω στην οποία θα στηριχθεί η απελευθέρωση των υγιών δυνάμεων του τόπου, η διαφάνεια, η αξιοκρατία και η ανάπτυξ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Στασινέ.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ίμος Κεδίκογλου για έξι λεπτά.</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ιλικρινά λυπάμαι, γιατί μία τόσο σημαντική μεταρρύθμιση εισέρχεται με τέτοιον τρόπο στη ζωή μας. Ο στόχος είναι σωστός. Η διοικητική μεταρρύθμιση, η αλλαγή των διοικητικών ενοτήτων, οι μεγαλύτερες δυνατές διοικητικές ενότητες για την αποτελεσματικότερη λειτουργία είναι ένας στόχος σωστός. Όμως, ο τρόπος που γίνεται είναι λάθος.</w:t>
      </w:r>
    </w:p>
    <w:p>
      <w:pPr>
        <w:pStyle w:val="Normal"/>
        <w:spacing w:lineRule="auto" w:line="600"/>
        <w:ind w:firstLine="720"/>
        <w:jc w:val="both"/>
        <w:rPr>
          <w:rFonts w:ascii="Arial" w:hAnsi="Arial" w:cs="Arial"/>
        </w:rPr>
      </w:pPr>
      <w:r>
        <w:rPr>
          <w:rFonts w:cs="Arial" w:ascii="Arial" w:hAnsi="Arial"/>
        </w:rPr>
        <w:t xml:space="preserve">Πρώτα απ' όλα, να ξεκαθαρίσουμε το θέμα του μεγέθους. Μία αυτοδιοικητική ενότητα πρέπει να είναι τόσο μεγάλη όσο να επιτρέπει την αμεσότητα της επαφής του πολίτη με την αρχή -γι’ αυτό λέγεται και αυτοδιοίκηση, δεν είναι διοίκηση- και τόσο μικρή ενότητα όσο να είναι λειτουργική. </w:t>
      </w:r>
    </w:p>
    <w:p>
      <w:pPr>
        <w:pStyle w:val="Normal"/>
        <w:spacing w:lineRule="auto" w:line="600"/>
        <w:ind w:firstLine="720"/>
        <w:jc w:val="both"/>
        <w:rPr/>
      </w:pPr>
      <w:r>
        <w:rPr>
          <w:rFonts w:cs="Arial" w:ascii="Arial" w:hAnsi="Arial"/>
        </w:rPr>
        <w:t xml:space="preserve">Εδώ θέλω, </w:t>
      </w:r>
      <w:r>
        <w:rPr>
          <w:rFonts w:cs="Arial" w:ascii="Arial" w:hAnsi="Arial"/>
          <w:bCs/>
        </w:rPr>
        <w:t>κατ’ αρχάς</w:t>
      </w:r>
      <w:r>
        <w:rPr>
          <w:rFonts w:cs="Arial" w:ascii="Arial" w:hAnsi="Arial"/>
        </w:rPr>
        <w:t>, να επισημάνω ότι το Πρόγραμμα «ΚΑΛΛΙΚΡΑΤΗΣ» είναι δομημένο στη βάση του άρθρου 102 του Συντάγματος, σύμφωνα με το οποίο η διοίκηση των τοπικών υποθέσεων ανήκει σε Οργανισμούς Τοπικής Αυτοδιοίκησης πρώτου και δευτέρου βαθμού και ασφυκτιά να περιλάβει όλες τις δραστηριότητες μεταξύ δήμου και περιφέρειας σε μία βαθμίδα και να αποδείξει ότι αυτές είναι τοπικές υποθέσεις, ώστε να καλυφθεί το γράμμα του Συντάγματος. Οι τοπικές υποθέσεις έχουν σχέση με την παράδοση, τον τόπο, με την αμεσότητα και δεν υπάρχουν αποφάσεις δικαστικές ή κανονιστικές που να αναγνωρίζουν μία υπόθεση ως τοπική, εάν δεν εξελίσσεται μέσα στα όρια του νομού. Δεν θέλω το ρόλο της Κασσάνδρας, αλλά φοβάμαι ότι η έναρξη εφαρμογής αυτών των νέων ρυθμίσεων σε επίπεδο περιφέρειας και η κατάργηση των νομαρχιών, έτσι όπως γίνεται, θα έχουν πολύ αρνητικά αποτελέσματα.</w:t>
      </w:r>
    </w:p>
    <w:p>
      <w:pPr>
        <w:pStyle w:val="Normal"/>
        <w:spacing w:lineRule="auto" w:line="600"/>
        <w:ind w:firstLine="720"/>
        <w:jc w:val="both"/>
        <w:rPr>
          <w:rFonts w:ascii="Arial" w:hAnsi="Arial" w:cs="Arial"/>
        </w:rPr>
      </w:pPr>
      <w:r>
        <w:rPr>
          <w:rFonts w:cs="Arial" w:ascii="Arial" w:hAnsi="Arial"/>
        </w:rPr>
        <w:t>Κυρίες και κύριοι της Κυβέρνησης, η προετοιμασία είναι ελλιπής. Θα σας φέρω ένα χαρακτηριστικό παράδειγμα. Ρωτήστε όποιον Βουλευτή θέλετε οποιουδήποτε κόμματος από τη Στερεά Ελλάδα και θα σας πει ότι το μεγάλο μας πρόβλημα στη Στερεά είναι η ζώνη των Οινοφύτων, γιατί τα Οινόφυτα λόγω του αυξημένου εισοδήματος που έχουν σαν βιομηχανική περιοχή, παρ’ ότι δεν ανήκουν στην περιφέρειά μας, ανεβάζουν τεχνητά το εισόδημα όλης της περιφέρειας και βγαίνουμε εκτός κοινοτικών χρηματοδοτήσεων. Ε, λοιπόν, αυτό το προφανές δεν αντιμετωπίστηκε! Αντιμετωπίστηκαν άλλα και, δυστυχώς, βλέπουμε ότι τα κίνητρα είναι αποκλειστικά και μόνο εκλογικά.</w:t>
      </w:r>
    </w:p>
    <w:p>
      <w:pPr>
        <w:pStyle w:val="Normal"/>
        <w:spacing w:lineRule="auto" w:line="600"/>
        <w:ind w:firstLine="720"/>
        <w:jc w:val="both"/>
        <w:rPr>
          <w:rFonts w:ascii="Arial" w:hAnsi="Arial" w:cs="Arial"/>
        </w:rPr>
      </w:pPr>
      <w:r>
        <w:rPr>
          <w:rFonts w:cs="Arial" w:ascii="Arial" w:hAnsi="Arial"/>
        </w:rPr>
        <w:t>Τίθεται ένα ζήτημα ιεράρχησης προτεραιοτήτων από την πλευρά της Κυβέρνησης. Γιατί όταν βλέπουν τέτοια σπουδή για την ψήφο των αλλοδαπών, για τη χάραξη διοικητικών ενοτήτων με καθαρά και μόνο εκλογικές σκοπιμότητες, τι να σκεφτούμε;</w:t>
      </w:r>
    </w:p>
    <w:p>
      <w:pPr>
        <w:pStyle w:val="Normal"/>
        <w:spacing w:lineRule="auto" w:line="600"/>
        <w:ind w:firstLine="720"/>
        <w:jc w:val="both"/>
        <w:rPr>
          <w:rFonts w:ascii="Arial" w:hAnsi="Arial" w:cs="Arial"/>
        </w:rPr>
      </w:pPr>
      <w:r>
        <w:rPr>
          <w:rFonts w:cs="Arial" w:ascii="Arial" w:hAnsi="Arial"/>
        </w:rPr>
        <w:t>Κυρίες και κύριοι συνάδελφοι η διεκδίκηση της εξουσίας ως αυτοσκοπός είναι καταστροφική και είναι διπλό το κακό σε μια τόσο κρίσιμη περίοδο σαν αυτή που περνάμε. Είναι διπλό το κακό όταν μπλοκάρεις αναπτυξιακές δυνατότητες ενός τόπου.</w:t>
      </w:r>
    </w:p>
    <w:p>
      <w:pPr>
        <w:pStyle w:val="Normal"/>
        <w:spacing w:lineRule="auto" w:line="600"/>
        <w:ind w:firstLine="720"/>
        <w:jc w:val="both"/>
        <w:rPr>
          <w:rFonts w:ascii="Arial" w:hAnsi="Arial" w:cs="Arial"/>
        </w:rPr>
      </w:pPr>
      <w:r>
        <w:rPr>
          <w:rFonts w:cs="Arial" w:ascii="Arial" w:hAnsi="Arial"/>
        </w:rPr>
        <w:t xml:space="preserve">Και θέλω να σας αναφέρω ένα χειροπιαστό παράδειγμα, το παράδειγμα της Κύμης και του Αλιβερίου που βιαίως, χωρίς καμμία από τις δύο περιοχές να το επιθυμεί, συνενώνονται σε ένα δήμο γίγαντα. Δεν θα σας μιλήσω για κριτήρια ιστορικά, για τα τρεις χιλιάδες χρόνια ιστορίας της Κύμης, τις αποικίες που έκανε στην  Μικρά Ασία και στην Κάτω Ιταλία. Δεν θα σας μιλήσω για κριτήρια γεωγραφικά, ότι με τη διανομή που κάνετε έχετε χωριό που απέχει εκατό χιλιόμετρα από την έδρα του δήμου με ένα τραγικό οδικό δίκτυο. Δεν θα μιλήσω ούτε καν για τα κριτήρια τα πληθυσμιακά, γιατί μας δίνετε δύο διαφορετικούς τρόπους εφαρμογής. Στη βόρεια Εύβοια δημιουργείτε δήμο ούτε καν δώδεκα χιλιάδων κατοίκων και στη νότια Εύβοια συνενώνετε δύο ενότητες από δεκαπέντε χιλιάδες κατοίκους η κάθε μία και η μόνη διαφορά είναι η κομματική ταυτότητα των δημάρχων. Και είναι, πραγματικά, καταστροφικό να κάνουμε τόσο βαθιές αλλαγές – τομές με τέτοια κίνητρα. </w:t>
      </w:r>
    </w:p>
    <w:p>
      <w:pPr>
        <w:pStyle w:val="Normal"/>
        <w:spacing w:lineRule="auto" w:line="600"/>
        <w:ind w:firstLine="720"/>
        <w:jc w:val="both"/>
        <w:rPr>
          <w:rFonts w:ascii="Arial" w:hAnsi="Arial" w:cs="Arial"/>
        </w:rPr>
      </w:pPr>
      <w:r>
        <w:rPr>
          <w:rFonts w:cs="Arial" w:ascii="Arial" w:hAnsi="Arial"/>
        </w:rPr>
        <w:t xml:space="preserve">Δεν  θα σας μιλήσω γι’ αυτά. Θα σας μιλήσω για το πιο σημαντικό, για το τι διακυβεύεται σε επίπεδο ανάπτυξης. Συνενώνεις το Αλιβέρι με την Κύμη, δύο περιοχές που έχουν άλλο προσανατολισμό. Το Αλιβέρι είναι ένα ενεργειακό κέντρο. Έχει σχεδιαστεί, δρομολογηθεί για να γίνει το σημαντικότερο ενεργειακό κέντρο της νότιας Ελλάδας με τη νέα μονάδα φυσικού αερίου, με το υδροηλεκτρικό φράγμα που θα γίνει στα Μανίκια. Είναι μία τελείως διαφορετική πορεία από την Κύμη που έχει ανακηρυχθεί λιμάνι εθνικής σημασίας και με βάση αυτή την ανακήρυξη έχουμε ζητήσει από την Ευρωπαϊκή Ένωση να αναγνωριστεί σαν διευρωπαϊκή πύλη και βάσει αυτού να χρηματοδοτηθεί ο νέος δρόμος Χαλκίδα – Κύμη από κοινοτικούς πόρους με  την ένταξή της στα διευρωπαϊκά δίκτυα. </w:t>
      </w:r>
    </w:p>
    <w:p>
      <w:pPr>
        <w:pStyle w:val="Normal"/>
        <w:spacing w:lineRule="auto" w:line="600"/>
        <w:ind w:firstLine="720"/>
        <w:jc w:val="both"/>
        <w:rPr>
          <w:rFonts w:ascii="Arial" w:hAnsi="Arial" w:cs="Arial"/>
        </w:rPr>
      </w:pPr>
      <w:r>
        <w:rPr>
          <w:rFonts w:cs="Arial" w:ascii="Arial" w:hAnsi="Arial"/>
        </w:rPr>
        <w:t>Και όλα αυτά τίθενται εν κινδύνω απ’ αυτήν την αλλαγή που κάνετε. Σκεφτείτε ότι συνενώνετε δύο περιοχές που ακόμα και το οδικό δίκτυο αλλάζει και άλλη θα είναι η πρόσβαση από Χαλκίδα για Αλιβέρι, άλλη από Χαλκίδα για Κύμη.</w:t>
      </w:r>
    </w:p>
    <w:p>
      <w:pPr>
        <w:pStyle w:val="Normal"/>
        <w:spacing w:lineRule="auto" w:line="600"/>
        <w:ind w:firstLine="720"/>
        <w:jc w:val="both"/>
        <w:rPr>
          <w:rFonts w:ascii="Arial" w:hAnsi="Arial" w:cs="Arial"/>
        </w:rPr>
      </w:pPr>
      <w:r>
        <w:rPr>
          <w:rFonts w:cs="Arial" w:ascii="Arial" w:hAnsi="Arial"/>
        </w:rPr>
        <w:t xml:space="preserve">Ακούστε τον κόσμο. Δεν είναι τρελοί οι χιλιάδες άνθρωποι που έκαναν εκατοντάδες χιλιόμετρα για να έρθουν έξω από τη Βουλή. Αγωνιούν για το μέλλον τους. Και για την περίπτωση της Κύμης, που γνωρίζω προσωπικά, έχουν τεράστιο δίκιο. Ακούστε τον κόσμο. Μην ακούτε ανθρώπους που βρίσκονται υπό έλεγχο για τα πεπραγμένα τους. Μην ακούτε ανθρώπους που αρνήθηκαν να συγκαλέσουν δημοτικό συμβούλιο των Κονιστρών για να μην παρθεί απόφαση που θα ήταν ενάντια στις επιταγές της τοπικής κομματικής νομενκλατούρας. </w:t>
      </w:r>
    </w:p>
    <w:p>
      <w:pPr>
        <w:pStyle w:val="Normal"/>
        <w:spacing w:lineRule="auto" w:line="600"/>
        <w:ind w:firstLine="720"/>
        <w:jc w:val="both"/>
        <w:rPr/>
      </w:pPr>
      <w:r>
        <w:rPr>
          <w:rFonts w:cs="Arial" w:ascii="Arial" w:hAnsi="Arial"/>
        </w:rPr>
        <w:t xml:space="preserve">Καταθέτω στα πρακτικά ανακοινώσεις φορέων της Κύμης και Κονιστρών που θα ήθελα να παρακαλέσω την Κυβέρνηση να τα λάβει </w:t>
      </w:r>
      <w:r>
        <w:rPr>
          <w:rFonts w:cs="Arial" w:ascii="Arial" w:hAnsi="Arial"/>
          <w:bCs/>
        </w:rPr>
        <w:t>υπ’ όψιν</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ο Βουλευτής κ. Σίμος Κεδίκ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ενά κομματικά μας κάνατε καλό. Μας χαρίζετε μια περιοχή όπου η Νέα Δημοκρατία παραδοσιακά δεν έχει δύναμη. Αλλά δεν θέλουμε τέτοιο καλό. Θέλουμε το καλό του τόπου και σας καλώ να ανακαλέ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 Κεδίκογλου.</w:t>
      </w:r>
    </w:p>
    <w:p>
      <w:pPr>
        <w:pStyle w:val="Normal"/>
        <w:spacing w:lineRule="auto" w:line="600"/>
        <w:ind w:firstLine="720"/>
        <w:jc w:val="both"/>
        <w:rPr>
          <w:rFonts w:ascii="Arial" w:hAnsi="Arial" w:cs="Arial"/>
        </w:rPr>
      </w:pPr>
      <w:r>
        <w:rPr>
          <w:rFonts w:cs="Arial" w:ascii="Arial" w:hAnsi="Arial"/>
        </w:rPr>
        <w:t>Το λόγο έχει ο κ. Χατζηγάκης για έξι λεπτά.</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Αγαπητές κυρίες και κύριοι συνάδελφοι, θα αρχίσω την τοποθέτησή μου με δύο ερωτήματα που είναι ερωτήματα παραδοχές. Ερώτημα πρώτον: Έχει ανάγκη ο τόπος από μία διοικητική μεταρρύθμιση; Είναι δηλαδή το </w:t>
      </w:r>
      <w:r>
        <w:rPr>
          <w:rFonts w:cs="Arial" w:ascii="Arial" w:hAnsi="Arial"/>
          <w:lang w:val="en-US"/>
        </w:rPr>
        <w:t>timing</w:t>
      </w:r>
      <w:r>
        <w:rPr>
          <w:rFonts w:cs="Arial" w:ascii="Arial" w:hAnsi="Arial"/>
        </w:rPr>
        <w:t xml:space="preserve"> κατάλληλο για να γίνει αυτή η αλλαγή την οποία σήμερα καλούμεθα να ψηφίσουμε; Αναμφισβήτητα μετά από μία διαδρομή πάνω από δέκα χρόνων, το παλιό σύστημα, το παλιό μοντέλο του «ΚΑΠΟΔΙΣΤΡΙΑ» δείχνει σημάδια κόπωσης. Είτε οι νέες τεχνολογίες, είτε τα μεγάλα έργα, η συντριπτική πλειοψηφία των οποίων έγιναν επί Νέας Δημοκρατίας, σμίκρυναν τις γεωγραφικές αποστάσεις. Διάφορες οικονομικές παράμετροι δημιούργησαν μία σύγκλιση κοινωνική, έτσι ώστε να υπάρχει και αυτή η οικονομική σύγκλιση, αλλά και μια πολιτισμική σύγκλιση. Συνεπώς το </w:t>
      </w:r>
      <w:r>
        <w:rPr>
          <w:rFonts w:cs="Arial" w:ascii="Arial" w:hAnsi="Arial"/>
          <w:lang w:val="en-US"/>
        </w:rPr>
        <w:t>timing</w:t>
      </w:r>
      <w:r>
        <w:rPr>
          <w:rFonts w:cs="Arial" w:ascii="Arial" w:hAnsi="Arial"/>
        </w:rPr>
        <w:t xml:space="preserve"> για να γίνει μία αλλαγή είναι κατάλληλο.</w:t>
      </w:r>
    </w:p>
    <w:p>
      <w:pPr>
        <w:pStyle w:val="Normal"/>
        <w:spacing w:lineRule="auto" w:line="600"/>
        <w:ind w:firstLine="720"/>
        <w:jc w:val="both"/>
        <w:rPr>
          <w:rFonts w:ascii="Arial" w:hAnsi="Arial" w:cs="Arial"/>
        </w:rPr>
      </w:pPr>
      <w:r>
        <w:rPr>
          <w:rFonts w:cs="Arial" w:ascii="Arial" w:hAnsi="Arial"/>
        </w:rPr>
        <w:t>Ερώτημα δεύτερο, συνακόλουθο του πρώτου. Το νομοσχέδιο «ΚΑΛΛΙΚΡΑΤΗΣ» που έρχεται σήμερα είναι εκείνο το οποίο θα καλύψει αυτές τις ανάγκες, αυτά τα κενά, θα θέσει σε κίνηση μία διαδικασία η οποία θα υποκαταστήσει το παλιό, φθαρμένο από το χρόνο Πρόγραμμα του «ΚΑΠΟΔΙΣΤΡΙΑ»; Η απάντηση είναι απόλυτα αρνητική.</w:t>
      </w:r>
    </w:p>
    <w:p>
      <w:pPr>
        <w:pStyle w:val="Normal"/>
        <w:spacing w:lineRule="auto" w:line="600"/>
        <w:ind w:firstLine="720"/>
        <w:jc w:val="both"/>
        <w:rPr/>
      </w:pPr>
      <w:r>
        <w:rPr>
          <w:rFonts w:cs="Arial" w:ascii="Arial" w:hAnsi="Arial"/>
        </w:rPr>
        <w:t xml:space="preserve">Αυτό το νομοσχέδιο το οποίο να μου επιτρέψετε κύριοι συνάδελφοι να το χαρακτηρίσω εξάμβλωμα, είναι ένα νομοσχέδιο το οποίο δε λαμβάνει </w:t>
      </w:r>
      <w:r>
        <w:rPr>
          <w:rFonts w:cs="Arial" w:ascii="Arial" w:hAnsi="Arial"/>
          <w:bCs/>
        </w:rPr>
        <w:t>υπ’ όψιν</w:t>
      </w:r>
      <w:r>
        <w:rPr>
          <w:rFonts w:cs="Arial" w:ascii="Arial" w:hAnsi="Arial"/>
        </w:rPr>
        <w:t xml:space="preserve"> ούτε τη διοικητική συνοχή της χώρας, ούτε την οργανωτική δομή των διαφόρων περιφερειών, ούτε τις γεωγραφικές ιδιαιτερότητες, ούτε τα πολιτιστικά στοιχεία, ούτε γενικότερα την οικονομία κάθε περιοχής. Επομένως, αντί για ευχή έχουμε κατάρα. Και θα έλεγα κρίμα σε μία περίοδο που ο τόπος χρειαζόταν μία πραγματική μεταρρύθμιση, σε μία περίοδο που η συγκυρία η χρονική ήταν τέτοια ώστε να επέλθει μία πραγματική μεταβολή, έρχεται η Κυβέρνηση του ΠΑΣΟΚ και μας φέρνει χρόνια πίσω δημιουργώντας αυτό το νομοσχέδιο το οποίο καλούμαστε να ψηφί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ε ρωτήσετε για ποιον λόγο έρχεται το νομοσχέδιο αυτό, όπως έρχεται. Θεωρώ ότι δύο είναι οι άξονες πάνω στους οποίους στηρίχτηκε, λειτούργησε και οικοδομήθηκε αυτό το νομοσχέδιο. Και οι δύο είναι άξονες οι οποίοι έχουν σχέση με τη γενικότερη νεοφιλελεύθερη σκληρή αντιλαϊκή πολιτική που ακολουθεί το ΠΑΣΟΚ και έχουν σχέση οπωσδήποτε με το ευρύτερο κλίμα – δεν λέω εντολές- το οποίο έχει διαμορφωθεί από τις εντολές του Διεθνούς Νομισματικού Ταμείου. </w:t>
      </w:r>
    </w:p>
    <w:p>
      <w:pPr>
        <w:pStyle w:val="Normal"/>
        <w:spacing w:lineRule="auto" w:line="600"/>
        <w:ind w:firstLine="720"/>
        <w:jc w:val="both"/>
        <w:rPr>
          <w:rFonts w:ascii="Arial" w:hAnsi="Arial" w:cs="Arial"/>
        </w:rPr>
      </w:pPr>
      <w:r>
        <w:rPr>
          <w:rFonts w:cs="Arial" w:ascii="Arial" w:hAnsi="Arial"/>
        </w:rPr>
        <w:t>Το νομοσχέδιο αυτό κινείται σε δύο άξονες. Πρώτον, επιδιώκει μία οικονομική αποδοτικότητα. Περιχαρής και κομπάζων ο κύριος Υπουργός επανειλημμένως είπε ότι μειώσαμε τους δήμους στους τριακόσιους είκοσι πέντε. Και ερωτώ εγώ: Αν δεν ήταν τριακόσιοι είκοσι πέντε και ήταν τετρακόσιοι πενήντα, τι θα γινόταν έξω από την οικονομική αποδοτικότητα; Αν δηλαδή ελαμβάνοντο ορισμένα άλλα δεδομένα, όπως είναι το πολιτισμικό, το γεωγραφικό, το ευρύτερο οικονομικό της περιοχής, η συνοχή που θα έχουν οι περιφέρειες, τι θα γινόταν σ’  αυτήν την περίπτωση; Γιατί, θα χαλούσε ο κόσμος; Απλά, η οικονομική αποδοτικότητα υπαγόρευσε στον Υπουργό και την Κυβέρνηση να φτιάξει ένα νομοσχέδιο στο οποίο να κομπάζει ότι είναι λίγοι οι δήμοι.</w:t>
      </w:r>
    </w:p>
    <w:p>
      <w:pPr>
        <w:pStyle w:val="Normal"/>
        <w:spacing w:lineRule="auto" w:line="600"/>
        <w:ind w:firstLine="720"/>
        <w:jc w:val="both"/>
        <w:rPr>
          <w:rFonts w:ascii="Arial" w:hAnsi="Arial" w:cs="Arial"/>
        </w:rPr>
      </w:pPr>
      <w:r>
        <w:rPr>
          <w:rFonts w:cs="Arial" w:ascii="Arial" w:hAnsi="Arial"/>
        </w:rPr>
        <w:t>Ο δεύτερος άξονας είναι και πολύ της μόδας τώρα με τις υποθέσεις του κ. Μαντέλη και τις άλλες. Είναι ο περίφημος αντικρατισμός. Έχει επικρατήσει -και σ’ ένα σημείο συμφωνώ με την Αριστερά- ότι ό,τι έχει σχέση με το κράτος είναι κακό, είναι διεφθαρμένο, είναι οπισθοδρομικό, είναι εν πάση περιπτώσει ο αποδιοπομπαίος τράγος. Δεν μιλάω για το καλό κράτος. Μιλάω για το κράτος συλλήβδην.</w:t>
      </w:r>
    </w:p>
    <w:p>
      <w:pPr>
        <w:pStyle w:val="Normal"/>
        <w:spacing w:lineRule="auto" w:line="600"/>
        <w:ind w:firstLine="720"/>
        <w:jc w:val="both"/>
        <w:rPr>
          <w:rFonts w:ascii="Arial" w:hAnsi="Arial" w:cs="Arial"/>
        </w:rPr>
      </w:pPr>
      <w:r>
        <w:rPr>
          <w:rFonts w:cs="Arial" w:ascii="Arial" w:hAnsi="Arial"/>
        </w:rPr>
        <w:t>Το νομοσχέδιο αυτό στην έννοια της αποκέντρωσης έρχεται και λέει ότι εγώ χτυπάω το κράτος, είμαι αντικρατιστής και άρα είμαι στη μόδα και επομένως, δημιουργώ εστίες αποκέντρωσης και επομένως, δίνονται εξουσίες στο λαό. Συμβαίνει όμως αυτό;</w:t>
      </w:r>
    </w:p>
    <w:p>
      <w:pPr>
        <w:pStyle w:val="Normal"/>
        <w:spacing w:lineRule="auto" w:line="600"/>
        <w:ind w:firstLine="720"/>
        <w:jc w:val="both"/>
        <w:rPr>
          <w:rFonts w:ascii="Arial" w:hAnsi="Arial" w:cs="Arial"/>
        </w:rPr>
      </w:pPr>
      <w:r>
        <w:rPr>
          <w:rFonts w:cs="Arial" w:ascii="Arial" w:hAnsi="Arial"/>
        </w:rPr>
        <w:t>Πρώτα απ’΄ όλα κυρίες και κύριοι συνάδελφοι η μείωση του κράτους και η αποδυνάμωση της πολιτικής είναι εκείνα τα αίτια τα οποία εκτρέφουν τη διαφθορά και δημιουργούν φαινόμενα τα οποία αντιμετωπίζουμε σήμερα. Γιατί όταν δεν υπάρχουν οι ασφαλιστικές δικλίδες, όταν δεν υπάρχουν εκείνοι οι μοχλοί οι οποίοι θα εμποδίσουν το ιδιωτικό να επικρατήσει στο δημόσιο, τότε είναι επόμενο να υπάρχει και διαφθορά, να υπάρχουν και πολιτικοί οι οποίοι είναι επίορκοι και δεν θα κάνουν το καθήκον τους. Συνεπώς το νομοσχέδιο αυτό με την έννοια ότι δήθεν κάνει αποκέντρωση, στην ουσία αποδυναμώνει το δημόσιο για να είναι και στη μόδα αλλά και συγχρόνως, με τους τεράστιους δήμους δεν ενισχύει την περιφέρεια και την αποκέντρωση.</w:t>
      </w:r>
    </w:p>
    <w:p>
      <w:pPr>
        <w:pStyle w:val="Normal"/>
        <w:spacing w:lineRule="auto" w:line="600"/>
        <w:ind w:firstLine="720"/>
        <w:jc w:val="both"/>
        <w:rPr/>
      </w:pPr>
      <w:r>
        <w:rPr>
          <w:rFonts w:cs="Arial" w:ascii="Arial" w:hAnsi="Arial"/>
        </w:rPr>
        <w:t xml:space="preserve">(Στο σημείο αυτό την Προεδρική ‘Ε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ο χρόνος είναι αμείλικτος, θέλω να τελειώσω κάνοντας μια συγκεκριμένη αναφορά, σε σχέση με αυτά που είπα. </w:t>
      </w:r>
    </w:p>
    <w:p>
      <w:pPr>
        <w:pStyle w:val="Normal"/>
        <w:spacing w:lineRule="auto" w:line="600"/>
        <w:ind w:firstLine="720"/>
        <w:jc w:val="both"/>
        <w:rPr/>
      </w:pPr>
      <w:r>
        <w:rPr>
          <w:rFonts w:cs="Arial" w:ascii="Arial" w:hAnsi="Arial"/>
        </w:rPr>
        <w:t xml:space="preserve">Στη λογική αυτή του αντικρατισμού, στη λογική της οικονομικής αποδοτικότητας, η σημερινή Κυβέρνηση επιχείρησε να κάνει διάφορους ακροβατισμούς, με τους οποίους δυστυχώς ζημίωσε μεγάλες περιφέρειες. Μία από αυτές είναι η πατρίδα μου, ο </w:t>
      </w:r>
      <w:r>
        <w:rPr>
          <w:rFonts w:cs="Arial" w:ascii="Arial" w:hAnsi="Arial"/>
          <w:lang w:val="en-US"/>
        </w:rPr>
        <w:t>N</w:t>
      </w:r>
      <w:r>
        <w:rPr>
          <w:rFonts w:cs="Arial" w:ascii="Arial" w:hAnsi="Arial"/>
        </w:rPr>
        <w:t xml:space="preserve">ομός Τρικάλων. Ακούστε: </w:t>
      </w:r>
    </w:p>
    <w:p>
      <w:pPr>
        <w:pStyle w:val="Normal"/>
        <w:spacing w:lineRule="auto" w:line="600"/>
        <w:ind w:firstLine="720"/>
        <w:jc w:val="both"/>
        <w:rPr/>
      </w:pPr>
      <w:r>
        <w:rPr>
          <w:rFonts w:cs="Arial" w:ascii="Arial" w:hAnsi="Arial"/>
        </w:rPr>
        <w:t xml:space="preserve">Έγιναν συσκέψεις, έγιναν διαβουλεύσεις, τοποθετήθηκαν οι Βουλευτές, τοποθετήθηκε η ΤΕΔΚ, τοποθετήθηκε η ΚΕΔΚΕ, πήρε πρώτη απόφαση η Κυβέρνηση να είναι έξι </w:t>
      </w:r>
      <w:r>
        <w:rPr>
          <w:rFonts w:cs="Arial" w:ascii="Arial" w:hAnsi="Arial"/>
          <w:lang w:val="en-US"/>
        </w:rPr>
        <w:t>oi</w:t>
      </w:r>
      <w:r>
        <w:rPr>
          <w:rFonts w:cs="Arial" w:ascii="Arial" w:hAnsi="Arial"/>
        </w:rPr>
        <w:t xml:space="preserve"> δήμοι και ξαφνικά, εν μία νυκτί, οι δήμοι από έξι έγιναν τέσσερις, χωρίς καμμία δικαιολογία, χωρίς καμμία αιτιολόγηση. Διεπράχθη ένα έγκλημα εις βάρος ενός νομού: Ένας νομός, ο οποίος διαθέτει το μεγαλύτερο ορεινό όγκο σε όλη την περιοχή της Θεσσαλίας, να μην έχει κανέναν ορεινό δήμο. Να έχει η Καρδίτσα, να έχουν άλλες περιοχές –και καλώς έχουν και καλώς κάνουν- και ο Νομός Τρικάλων, ο οποίος είναι κατ’ εξοχήν ορεινός -τα 2/3 του είναι ορεινά- να μην έχει ούτε έναν ορεινό δήμο. Και αυτό χωρίς να δίνεται καμμία εξήγηση, πέρα από την εξήγηση αυτή, την οποία σας ανέπτυξα προηγουμένω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εκτός των άλλων είναι αποτέλεσμα κομματισμού. Με βάση αυτόν τον κομματισμό έγιναν όλα αυτά τα μαγειρέματα, από τα οποία προέκυψε αυτό το έκτρωμα, που καλούμαστε σήμερα να ψηφίσουμε. Γι’ αυτό, λοιπόν, εμείς στη Νέα Δημοκρατία λέμε απερίφραστα ένα μεγάλο «όχι». Ορθώς ο Πρόεδρός μας, ο κ. Σαμαράς, είπε ότι μόλις έρθει η Νέα Δημοκρατία θα το αναθεωρήσει. Διότι εγκλήματα αυτού του τύπου, στα οποία και το κράτος διαλύεται και αποκέντρωση δεν υπάρχει, αλλά υπάρχει μια σοβαρή αδικία εις βάρος περιοχών, όπως είναι τα Τρίκαλα και άλλες περιοχές, την οποία εμείς θα διορθώσουμε, είναι πλέον γνωστό ότι ο ελληνικός λαός δεν μπορεί να τα αποδεχθεί.</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τζηγ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ονομαστική ψηφοφορία θα διεξαχθεί στις 16.00΄. Μέχρι τότε συνεχίζουμε με τον κατάλογο των ομιλητών επί της αρχής του νομοσχεδίου.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υρία Πρόεδρε, θα συνεχίσουμε με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υνεχιστεί η συνεδρίαση για τη συζήτηση επί των άρθρων. </w:t>
      </w:r>
    </w:p>
    <w:p>
      <w:pPr>
        <w:pStyle w:val="Normal"/>
        <w:spacing w:lineRule="auto" w:line="600"/>
        <w:ind w:firstLine="720"/>
        <w:jc w:val="both"/>
        <w:rPr/>
      </w:pPr>
      <w:r>
        <w:rPr>
          <w:rFonts w:cs="Arial" w:ascii="Arial" w:hAnsi="Arial"/>
          <w:b/>
        </w:rPr>
        <w:t>ΧΡΗΣΤΟΣ ΖΩΗΣ:</w:t>
      </w:r>
      <w:r>
        <w:rPr>
          <w:rFonts w:cs="Arial" w:ascii="Arial" w:hAnsi="Arial"/>
        </w:rPr>
        <w:t xml:space="preserve"> Φαντάζομαι ότι δεν θα τελειώσουμε σήμε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τώρα ο Βουλευτής της Νέας Δημοκρατίας κ. Νικόλαος Παναγιωτόπουλο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ίναι λίγο παράξενη, πραγματικά, η αίσθηση ότι τοποθετούμαι στην Ολομέλεια, μιλώντας σε ώτα μη ακουόντων. </w:t>
      </w:r>
    </w:p>
    <w:p>
      <w:pPr>
        <w:pStyle w:val="Normal"/>
        <w:spacing w:lineRule="auto" w:line="600"/>
        <w:ind w:firstLine="720"/>
        <w:jc w:val="both"/>
        <w:rPr>
          <w:rFonts w:ascii="Arial" w:hAnsi="Arial" w:cs="Arial"/>
        </w:rPr>
      </w:pPr>
      <w:r>
        <w:rPr>
          <w:rFonts w:cs="Arial" w:ascii="Arial" w:hAnsi="Arial"/>
        </w:rPr>
        <w:t xml:space="preserve">Ερχόμαστε εδώ εκατόν εβδομήντα και περισσότεροι Βουλευτές της Εθνικής Αντιπροσωπείας να πούμε ο καθένας τα δικά του και να συμβάλλουμε σε μια συζήτηση όπου δεν υπάρχει ουσιαστικά τίποτα για να συζητηθεί. Γιατί όλα στο υπό συζήτηση νομοσχέδιο είναι ήδη δρομολογημένα. Τα έχετε ήδη αποφασίσει μεταξύ σας. Δεν μας ακούτε, δεν ακούτε κανέναν. </w:t>
      </w:r>
    </w:p>
    <w:p>
      <w:pPr>
        <w:pStyle w:val="Normal"/>
        <w:spacing w:lineRule="auto" w:line="600"/>
        <w:ind w:firstLine="720"/>
        <w:jc w:val="both"/>
        <w:rPr>
          <w:rFonts w:ascii="Arial" w:hAnsi="Arial" w:cs="Arial"/>
        </w:rPr>
      </w:pPr>
      <w:r>
        <w:rPr>
          <w:rFonts w:cs="Arial" w:ascii="Arial" w:hAnsi="Arial"/>
        </w:rPr>
        <w:t>Κύριοι της Κυβέρνησης, έχετε αναγορεύσει τη διαβούλευση σε κορυφαία έκφανση του κυβερνητικού σας ήθους, αλλά εδώ δυστυχώς την εξευτελίζετε. Εκτός εάν θεωρείτε ότι την έχετε υπηρετήσει επαρκώς, διαβουλευόμενοι σε κάθε νομό με τους κυβερνητικούς Βουλευτές, με κάποια στελέχη της νομαρχιακής ΠΑΣΟΚ και με μερικούς -αλλά όχι όλους- προσκείμενους στην κυβερνητική παράταξη δημάρχους. Εάν είναι έτσι, έχει καλώς. Και αυτό το κάνετε, χωρίς να ζητήσετε τη γνώμη ούτε ενός από τους Βουλευτές της Αξιωματικής Αντιπολίτευσης και της Αντιπολίτευσης ευρύτερα, των δημάρχων, των νομαρχών, της ΤΕΔΚ, της ΕΝΑΕ, της ΚΕΔΚΕ, της ΠΟΕ-ΟΤΑ, ακόμα και των τοπικών κοινωνιών διά των ψηφισμάτων των δημοτικών συμβουλίων. Δεν το κάνετε αυτό, όχι βέβαια για να υιοθετήσετε στο ακέραιο τις υποδείξεις τους. Προσωπικά δεν θα είχα ποτέ αυτήν την απαίτηση.</w:t>
      </w:r>
    </w:p>
    <w:p>
      <w:pPr>
        <w:pStyle w:val="Normal"/>
        <w:spacing w:lineRule="auto" w:line="600"/>
        <w:ind w:firstLine="720"/>
        <w:jc w:val="both"/>
        <w:rPr>
          <w:rFonts w:ascii="Arial" w:hAnsi="Arial" w:cs="Arial"/>
        </w:rPr>
      </w:pPr>
      <w:r>
        <w:rPr>
          <w:rFonts w:cs="Arial" w:ascii="Arial" w:hAnsi="Arial"/>
        </w:rPr>
        <w:t xml:space="preserve">Είχα όμως, κύριε Υπουργέ, την απαίτηση να ακούσετε την άποψή μου, αναφορικά τουλάχιστον με τη δική μου περιφέρεια κι ας με αγνοούσατε παντελώς. Εάν για εσάς αυτό είναι διαβούλευση και όχι μικροκομματικό μαγειρείο, τότε προσωπικά λυπάμαι πολύ, γιατί αυτός ο ευτελισμός της διαδικασίας δεν αξίζει σε ένα τόσο σημαντικό για το μέλλον της διοικητικής δομής της χώρας νομοσχέδιο. Λυπάμαι και για πολλούς από τους συναδέλφους της Συμπολίτευσης που έρχονται εδώ μέσα, αναπαράγουν τις μεγαλοστομίες της εισηγητικής έκθεσης –«βάθεμα και πλάτεμα της δημοκρατίας», το ακούσαμε αυτό το νοσταλγικό, όπως  και «το κύτταρο της δημοκρατίας» κ.λπ.- σας επαινούν, σας συγχαίρουν, αρθρώνουν από το Βήμα πού και πού κάποια ένσταση τοπικού, κυρίως, χαρακτήρα για ιστορικούς δήμους, για χωροταξικό, συμφωνούν και επαυξάνουν γενικά εδώ μέσα και έξω από την Αίθουσα σπεύδουν στο εντευκτήριο για να στηρίξουν με λόγο και υπογραφή αιτήματα δημάρχων, που πιέζουν. Εδώ έχει πάει περίπατο το όραμα και βέβαια, προτάσσεται το πολιτικό αισθητήριο της πολιτικής αυτοσυντήρησης. </w:t>
      </w:r>
    </w:p>
    <w:p>
      <w:pPr>
        <w:pStyle w:val="Normal"/>
        <w:spacing w:lineRule="auto" w:line="600"/>
        <w:ind w:firstLine="720"/>
        <w:jc w:val="both"/>
        <w:rPr>
          <w:rFonts w:ascii="Arial" w:hAnsi="Arial" w:cs="Arial"/>
        </w:rPr>
      </w:pPr>
      <w:r>
        <w:rPr>
          <w:rFonts w:cs="Arial" w:ascii="Arial" w:hAnsi="Arial"/>
        </w:rPr>
        <w:t>Οφείλω, λοιπόν, να αναπτύξω, έστω και με τη μορφή του απωθημένου γι’ αυτά που δεν με αφήσατε να αναπτύξω, δύο-τρία σημεία σχετικά με το νομό μου, την εκλογική περιφέρεια της Καβάλας.</w:t>
      </w:r>
    </w:p>
    <w:p>
      <w:pPr>
        <w:pStyle w:val="Normal"/>
        <w:spacing w:lineRule="auto" w:line="600"/>
        <w:ind w:firstLine="720"/>
        <w:jc w:val="both"/>
        <w:rPr>
          <w:rFonts w:ascii="Arial" w:hAnsi="Arial" w:cs="Arial"/>
        </w:rPr>
      </w:pPr>
      <w:r>
        <w:rPr>
          <w:rFonts w:cs="Arial" w:ascii="Arial" w:hAnsi="Arial"/>
        </w:rPr>
        <w:t>Εκεί αποφασίσατε τη δημιουργία τεσσάρων δήμων. Υπάρχει λογική βέβαια και την αποδέχομαι, όπως υπήρχε λογική και στο σενάριο των πέντε δήμων. Το αντιπαρέρχομαι. Άλλωστε, αυτό στηρίχθηκε στα ψηφίσματα τεσσάρων από τα πέντε δημοτικά συμβούλια των συγχωνευομένων δήμων στο νέο Δήμο Παγγαίου. Εντάξει. Υπήρχε όμως και εναλλακτική επιλογή στη χωροταξική κατανομή των τεσσάρων νέων δήμων: αυτή που πρότεινε τη συνένωση του Δήμου Καβάλας όχι μόνο με το Δήμο Φιλίππων, όπως έγινε, αλλά και με τον παρακείμενο και όμορο Δήμο Ελευθερών. Την αγνοήσατε. Παρά την ήδη υφιστάμενη από το 2008 πρόταση του Δήμου Ελευθερών, παρά τη σύμφωνη γνώμη του Δήμου Καβάλας, παρά τη συνεννόηση και των δύο δήμων, όπως αποτυπώθηκε σε μία πρόταση που σας κατατέθηκε στο Υπουργείο στις 20 του μήνα, αγνοήσατε το σκεπτικό που εδράζεται στην κοινή αναπτυξιακή προοπτική και συνάφεια μεταξύ των δύο δήμων, συνεπές άλλωστε και με τις βασικές αρχές του νομοσχεδίου. Αγνοήσατε –κι αυτό είναι το κύριο- την υφιστάμενη κοινωνική, πολιτισμική και οικονομική πραγματικότητα, βάσει της οποίας η αστική συγκέντρωση στους τρεις, κυρίως, παραθαλάσσιους οικισμούς του Δήμου Ελευθερών αποτελεί στην ουσία συνέχεια του αστικού ιστού του Δήμου Καβάλας σε απόσταση μόλις δεκαπέντε χιλιομέτρων από το κέντρο της πόλης της Καβάλας.</w:t>
      </w:r>
    </w:p>
    <w:p>
      <w:pPr>
        <w:pStyle w:val="Normal"/>
        <w:spacing w:lineRule="auto" w:line="600"/>
        <w:ind w:firstLine="720"/>
        <w:jc w:val="both"/>
        <w:rPr>
          <w:rFonts w:ascii="Arial" w:hAnsi="Arial" w:cs="Arial"/>
        </w:rPr>
      </w:pPr>
      <w:r>
        <w:rPr>
          <w:rFonts w:cs="Arial" w:ascii="Arial" w:hAnsi="Arial"/>
        </w:rPr>
        <w:t xml:space="preserve">Αγνοήσατε, λοιπόν, την ανάγκη του Δήμου Καβάλας να επενδύσει στην τουριστική και κυρίως στην οικιστική του επέκταση προς τα δυτικά, στη φυσική του γειτνίαση με το Δήμο Ελευθερών. Και ενώ επικαλεστήκατε επιχειρήματα γεωγραφικής φύσεως, επί της ουσίας δεν μπορέσατε να ερμηνεύσετε το χάρτη. Το είδαμε κι αυτό. Διότι αν το κάνατε, τότε θα μπορούσατε να εντοπίσετε την ύπαρξη του Συμβόλου Όρους σαν φυσικό όριο μεταξύ αφ’ ενός του Δήμου Ελευθερών και του Δήμου Καβάλας και αφ’ ετέρου της ενδοχώρας του Δήμου Παγγαίου. Καταθέτω στα Πρακτικά τους χάρτες για την οικονομία της συζήτησης.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Παναγιωτόπουλος καταθέτει για τα Πρακτικά τους προαναφερθέντες χάρτ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ο λόγος, βέβαια, που οι κάτοικοι του Δήμου Ελευθερών έβλεπαν και βλέπουν προς την Καβάλα ήταν αυτό: ότι υπήρχε φυσικό εμπόδιο. Δεν έβλεπαν προς την ενδοχώρα. Έβλεπαν προς την Καβάλα και εξακολουθούν να βλέπουν. Εσείς δεν το είδατε και κάνατε ανορθολογική κατανομή, δημιουργώντας ένα δήμο-μαμούθ, το Δήμο Παγγαίου, έκτασης επτακοσίων χιλιάδων στρεμμάτων και αφήνοντας το μητροπολιτικό δήμο της πρωτεύουσας στη μισή ακριβώς έκταση, δηλαδή τριακόσιες πενήντα χιλιάδες στρέμματα. Εάν διορθώνατε αυτή την ανισορροπία, θα είχαμε στους δύο δήμους -πάλι στη λογική του ίδιου αριθμού των τεσσάρων συνολικά- περίπου ισοδύναμους σε έκταση δήμους: το Δήμο Καβάλας με πεντακόσιες μία χιλιάδες στρέμματα και το Δήμο Παγγαίου με πεντακόσιες πενήντα χιλιάδες στρέμματα. Έτσι θα υπήρχε καλύτερη, ισόρροπη κατανομή, αλλά και δήμοι με κύρια χαρακτηριστικά, κύριους αναπτυξιακούς στόχους και αναπτυξιακή ομοιογένεια. Δεν πρόκειται να το κάνετε. Κι όπως πληροφορούμαι, αφήνετε ανοιχτό το ενδεχόμενο μελλοντικής απόσπασης από το Δήμο Ελευθερών και προσχώρηση στο Δήμο Καβάλας δημοτικών διαμερισμάτων. Αν το κάνετε αυτό, προφανώς παραδέχεστε το λάθος στον αρχικό σχεδιασμό και τα ελλείμματα. Θα δούμε.</w:t>
      </w:r>
    </w:p>
    <w:p>
      <w:pPr>
        <w:pStyle w:val="Normal"/>
        <w:spacing w:lineRule="auto" w:line="600"/>
        <w:ind w:firstLine="720"/>
        <w:jc w:val="both"/>
        <w:rPr>
          <w:rFonts w:ascii="Arial" w:hAnsi="Arial" w:cs="Arial"/>
        </w:rPr>
      </w:pPr>
      <w:r>
        <w:rPr>
          <w:rFonts w:cs="Arial" w:ascii="Arial" w:hAnsi="Arial"/>
        </w:rPr>
        <w:t xml:space="preserve">Εν κατακλείδι, κυρίες και κύριοι συνάδελφοι, δεν καταψηφίζουμε το νομοσχέδιο επί της αρχής, επειδή είμαστε αντίθετοι στην αυτοδιοικητική μεταρρύθμιση. Δεχόμαστε και τα θετικά της στοιχεία. Εκτιμούμε όμως –και γι’ αυτό το καταψηφίζουμε- ότι αυτήν την ώρα, με αυτήν την κάκιστη δημοσιονομική κατάσταση της χώρας, με αυτήν τη διαδικασία της διαβούλευσης-μαϊμού, με αυτές τις ελλείψεις στην προετοιμασία, δεν έχουμε πειστεί ότι εξασφαλίζετε στις νέες αυτοδιοικητικές δομές ουσιαστική λειτουργικότητα και οικονομική βιωσιμότητα. </w:t>
      </w:r>
    </w:p>
    <w:p>
      <w:pPr>
        <w:pStyle w:val="Normal"/>
        <w:spacing w:lineRule="auto" w:line="600"/>
        <w:ind w:firstLine="720"/>
        <w:jc w:val="both"/>
        <w:rPr>
          <w:rFonts w:ascii="Arial" w:hAnsi="Arial" w:cs="Arial"/>
        </w:rPr>
      </w:pPr>
      <w:r>
        <w:rPr>
          <w:rFonts w:cs="Arial" w:ascii="Arial" w:hAnsi="Arial"/>
        </w:rPr>
        <w:t xml:space="preserve">Και κάτι τελευταίο: </w:t>
      </w:r>
    </w:p>
    <w:p>
      <w:pPr>
        <w:pStyle w:val="Normal"/>
        <w:spacing w:lineRule="auto" w:line="600"/>
        <w:ind w:firstLine="720"/>
        <w:jc w:val="both"/>
        <w:rPr>
          <w:rFonts w:ascii="Arial" w:hAnsi="Arial" w:cs="Arial"/>
        </w:rPr>
      </w:pPr>
      <w:r>
        <w:rPr>
          <w:rFonts w:cs="Arial" w:ascii="Arial" w:hAnsi="Arial"/>
        </w:rPr>
        <w:t>Κυρίες και κύριοι συνάδελφοι, το φθινόπωρο δεν είναι μακριά. Κάτι μου λέει ότι τότε οι αυτοδιοικητικές εκλογές, που θα είναι στην τελική τους ευθεία, δεν θα είναι κεντρικό πολιτικό ζήτημα για τη χώρα. Αν στα ήδη μειωμένα όρια αντοχής του πολίτη προστεθεί η αναπόφευκτη πρόσθετη ταλαιπωρία από την αναπόφευκτα προβληματική περίοδο προσαρμογής στις νέες δομές, τότε η λαϊκή δυσαρέσκεια πολύ φοβούμαι ότι θα διογκωθεί, πέρα από τις αντοχές του συνολικού πολιτικού συστήματος. Και τότε αυτά τα ωραία λόγια και οι εκθέσεις ιδεών που ακούσαμε αυτές τις τρεις ημέρες δεν θα είναι παρά μια μακρινή, μελαγχολική ανάμ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ναγιωτόπουλο.</w:t>
      </w:r>
    </w:p>
    <w:p>
      <w:pPr>
        <w:pStyle w:val="Normal"/>
        <w:spacing w:lineRule="auto" w:line="600"/>
        <w:ind w:firstLine="720"/>
        <w:jc w:val="both"/>
        <w:rPr>
          <w:rFonts w:ascii="Arial" w:hAnsi="Arial" w:cs="Arial"/>
        </w:rPr>
      </w:pPr>
      <w:r>
        <w:rPr>
          <w:rFonts w:cs="Arial" w:ascii="Arial" w:hAnsi="Arial"/>
        </w:rPr>
        <w:t>Καλείται να λάβει το λόγο ο Βουλευτής του ΠΑΣΟΚ κ. Πάρης Κουκουλόπουλος.</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 το τελευταίο τριήμερο ένας Έλληνας του εξωτερικού βρισκόταν γύρω, μέσα, από τη Βουλή, αλλά και από την τηλεόραση έβλεπε τη συζήτηση εδώ, θα μας έλεγε πολύ καθαρά ότι συζητάμε ένα και μοναδικό θέμα: χωροταξία, α’ βαθμό αυτοδιοίκησης των δήμων, ονομασίες, έδρες. Παντού υπάρχει αυτή η εικόνα, έξω από τη Βουλή, στους διαδρόμους, στο εντευκτήριο, ακόμη και εδώ μέσα.</w:t>
      </w:r>
    </w:p>
    <w:p>
      <w:pPr>
        <w:pStyle w:val="Normal"/>
        <w:spacing w:lineRule="auto" w:line="600"/>
        <w:ind w:firstLine="720"/>
        <w:jc w:val="both"/>
        <w:rPr>
          <w:rFonts w:ascii="Arial" w:hAnsi="Arial" w:cs="Arial"/>
        </w:rPr>
      </w:pPr>
      <w:r>
        <w:rPr>
          <w:rFonts w:cs="Arial" w:ascii="Arial" w:hAnsi="Arial"/>
        </w:rPr>
        <w:t xml:space="preserve">Οκτώ χρόνια Πρόεδρος της Κεντρικής Ένωσης Δήμων και Κοινοτήτων έμαθα να ακούω πολύ καλά τη φωνή των τοπικών κοινωνιών και να διαβάζω και πίσω από τις λέξεις. Και γνωρίζω πολύ καλά τη λογική των τοπικών κοινωνιών, τι τις συνέχει, τι τις παρακινεί, τι τις ενώνει. </w:t>
      </w:r>
    </w:p>
    <w:p>
      <w:pPr>
        <w:pStyle w:val="Normal"/>
        <w:spacing w:lineRule="auto" w:line="600"/>
        <w:ind w:firstLine="720"/>
        <w:jc w:val="both"/>
        <w:rPr>
          <w:rFonts w:ascii="Arial" w:hAnsi="Arial" w:cs="Arial"/>
        </w:rPr>
      </w:pPr>
      <w:r>
        <w:rPr>
          <w:rFonts w:cs="Arial" w:ascii="Arial" w:hAnsi="Arial"/>
        </w:rPr>
        <w:t xml:space="preserve">Είμαι ο τελευταίος, λοιπόν, που θα αδικήσω όλες αυτές τις φωνές που διαμαρτύρονται έξω ή μέσα από το κτήριο της Βουλής, γιατί ίσως οι περισσότερες από αυτές τις φωνές να έχουν και δίκιο. </w:t>
      </w:r>
    </w:p>
    <w:p>
      <w:pPr>
        <w:pStyle w:val="Normal"/>
        <w:spacing w:lineRule="auto" w:line="600"/>
        <w:ind w:firstLine="720"/>
        <w:jc w:val="both"/>
        <w:rPr>
          <w:rFonts w:ascii="Arial" w:hAnsi="Arial" w:cs="Arial"/>
        </w:rPr>
      </w:pPr>
      <w:r>
        <w:rPr>
          <w:rFonts w:cs="Arial" w:ascii="Arial" w:hAnsi="Arial"/>
        </w:rPr>
        <w:t>Όταν, όμως, κυρίες και κύριοι συνάδελφοι, η όλη συζήτηση εδώ μέσα ανακυκλώνεται στο θέμα περί μοναδικότητας και ιστορικότητας διαφόρων τόπων, τότε υπάρχει πρόβλημα. Και δεν υπάρχει απλά πρόβλημα, συζητώντας έτσι βλάπτουμε πολύ σοβαρά την εθνική μας υπόθεση σε μια περίοδο που περισσεύουν τα ερωτήματα και απουσιάζουν οι απαντήσεις. Λες και αδυνατούμε να περιγράψουμε το πρόβλημα της χώρας και να προτείνουμε λύσεις.</w:t>
      </w:r>
    </w:p>
    <w:p>
      <w:pPr>
        <w:pStyle w:val="Normal"/>
        <w:spacing w:lineRule="auto" w:line="600"/>
        <w:ind w:firstLine="720"/>
        <w:jc w:val="both"/>
        <w:rPr>
          <w:rFonts w:ascii="Arial" w:hAnsi="Arial" w:cs="Arial"/>
        </w:rPr>
      </w:pPr>
      <w:r>
        <w:rPr>
          <w:rFonts w:cs="Arial" w:ascii="Arial" w:hAnsi="Arial"/>
        </w:rPr>
        <w:t>Σε μια διπλανή αίθουσα χθες ένας τέως Υπουργός με πολύ κυνικό τρόπο ομολόγησε κάτι που όλοι υποψιαζόμασταν. Τρεις φορές μέχρι τώρα στην παρούσα Σύνοδο της Βουλής, διαδηλωτές απαίτησαν να καεί η Βουλή, φωνάζοντας το τρομακτικό και ισοπεδωτικό «κλέφτες». Η απαίτηση των πολιτών την ίδια ώρα να μπουν κάποιοι φυλακή, έχει πάρει καθολικό χαρακτήρα. «Κόκκινο έχει χτυπήσει» η αμφισβήτηση των θεσμών, κυρίες και κύριοι συνάδελφοι. Ζητήματα από το «πόθεν έσχες» μέχρι την ασυλία ημών των Βουλευτών και από το πολιτικό χρήμα και μέχρι τη διαδικασία παραγραφής, έχουν εκ των πραγμάτων αποκτήσει κεντρική θέση στην πολιτική ατζέντα.</w:t>
      </w:r>
    </w:p>
    <w:p>
      <w:pPr>
        <w:pStyle w:val="Normal"/>
        <w:spacing w:lineRule="auto" w:line="600"/>
        <w:ind w:firstLine="720"/>
        <w:jc w:val="both"/>
        <w:rPr>
          <w:rFonts w:ascii="Arial" w:hAnsi="Arial" w:cs="Arial"/>
        </w:rPr>
      </w:pPr>
      <w:r>
        <w:rPr>
          <w:rFonts w:cs="Arial" w:ascii="Arial" w:hAnsi="Arial"/>
        </w:rPr>
        <w:t>Αναρωτιέμαι όμως: Αρκεί αυτή η συζήτηση, για να οδηγηθούμε στην αναγέννηση των θεσμών, στην έξοδο από την κρίση και στην οικοδόμηση μιας νέας σχέσης εμπιστοσύνης ανάμεσα στην πολιτική και τους πολίτες; Απαντώ ξεκάθαρα: Όχι, δεν αρκεί.</w:t>
      </w:r>
    </w:p>
    <w:p>
      <w:pPr>
        <w:pStyle w:val="Normal"/>
        <w:spacing w:lineRule="auto" w:line="600"/>
        <w:ind w:firstLine="720"/>
        <w:jc w:val="both"/>
        <w:rPr>
          <w:rFonts w:ascii="Arial" w:hAnsi="Arial" w:cs="Arial"/>
        </w:rPr>
      </w:pPr>
      <w:r>
        <w:rPr>
          <w:rFonts w:cs="Arial" w:ascii="Arial" w:hAnsi="Arial"/>
        </w:rPr>
        <w:t xml:space="preserve">Οι πολίτες, κυρίες και κύριοι συνάδελφοι, πιστεύω ότι απαιτούν να ακούν από μας αλήθειες. Οι πολίτες, κυρίες και κύριοι συνάδελφοι, απαιτούν ο διάλογός μας πρώτα απ’ όλα σ’ αυτή την Αίθουσα, να επικεντρώνεται στα δικά τους προβλήματα και στα προβλήματα της χώρας και όχι στα προβλήματα τα δικά μας, της πολιτικής τάξης. Οι πολίτες απαιτούν ουσιαστικό διάλογο και όχι προσχηματικό. </w:t>
      </w:r>
    </w:p>
    <w:p>
      <w:pPr>
        <w:pStyle w:val="Normal"/>
        <w:spacing w:lineRule="auto" w:line="600"/>
        <w:ind w:firstLine="720"/>
        <w:jc w:val="both"/>
        <w:rPr>
          <w:rFonts w:ascii="Arial" w:hAnsi="Arial" w:cs="Arial"/>
        </w:rPr>
      </w:pPr>
      <w:r>
        <w:rPr>
          <w:rFonts w:cs="Arial" w:ascii="Arial" w:hAnsi="Arial"/>
        </w:rPr>
        <w:t>Και κάτι ακόμη. Ποιο είναι άραγε το περιεχόμενο του πολιτικού εκπροσώπου στην κοινοβουλευτική δημοκρατία, του εκπροσώπου του λαού; Έντιμος και με αίσθημα αποστολής οπωσδήποτε, χωρίς καμμία αμφιβολία είναι αναγκαία προϋπόθεση. Είναι, όμως, και κάτι ακόμα ο πολιτικός στην κοινοβουλευτική δημοκρατία. Κάτι άλλο πρέπει να τον χαρακτηρίζει. Η ικανότητά του να πάει τα πράγματα μπροστά, να συμπυκνώνει αιτήματα και να ενώνει τους πολίτες σε στόχους που προωθούν τα συλλογικά συμφέροντα των κοινωνιών, τοπικών και γενικότερα όλης της ελληνικής κοινωνίας.</w:t>
      </w:r>
    </w:p>
    <w:p>
      <w:pPr>
        <w:pStyle w:val="Normal"/>
        <w:spacing w:lineRule="auto" w:line="600"/>
        <w:ind w:firstLine="720"/>
        <w:jc w:val="both"/>
        <w:rPr>
          <w:rFonts w:ascii="Arial" w:hAnsi="Arial" w:cs="Arial"/>
        </w:rPr>
      </w:pPr>
      <w:r>
        <w:rPr>
          <w:rFonts w:cs="Arial" w:ascii="Arial" w:hAnsi="Arial"/>
        </w:rPr>
        <w:t>Με αυτή την οπτική θέλω ξεκάθαρα να θέσω ένα ζήτημα. Οι τοποθετήσεις όλων δυστυχώς των κομμάτων της Αντιπολίτευσης τρεις μέρες τώρα δεν αδικούν απλά το νομοσχέδιο, αλλά βρίσκονται πολύ μακριά από τις απαιτήσεις των καιρών. Κι αυτό δυστυχώς, αφορά και τον καθ’ όλα σεβαστό αξιότιμο Αρχηγό της Αξιωματικής Αντιπολίτευσης κ. Σαμαρά.</w:t>
      </w:r>
    </w:p>
    <w:p>
      <w:pPr>
        <w:pStyle w:val="Normal"/>
        <w:spacing w:lineRule="auto" w:line="600"/>
        <w:ind w:firstLine="720"/>
        <w:jc w:val="both"/>
        <w:rPr>
          <w:rFonts w:ascii="Arial" w:hAnsi="Arial" w:cs="Arial"/>
        </w:rPr>
      </w:pPr>
      <w:r>
        <w:rPr>
          <w:rFonts w:cs="Arial" w:ascii="Arial" w:hAnsi="Arial"/>
        </w:rPr>
        <w:t xml:space="preserve">Άκουσα με πολύ προσοχή, με επιμέλεια μαθητή κυριολεκτικά και σημείωσα όλα τα σημεία στα οποία έκανε κριτική ο κ. Σαμαράς. </w:t>
      </w:r>
    </w:p>
    <w:p>
      <w:pPr>
        <w:pStyle w:val="Normal"/>
        <w:spacing w:lineRule="auto" w:line="600"/>
        <w:ind w:firstLine="720"/>
        <w:jc w:val="both"/>
        <w:rPr>
          <w:rFonts w:ascii="Arial" w:hAnsi="Arial" w:cs="Arial"/>
        </w:rPr>
      </w:pPr>
      <w:r>
        <w:rPr>
          <w:rFonts w:cs="Arial" w:ascii="Arial" w:hAnsi="Arial"/>
        </w:rPr>
        <w:t xml:space="preserve">Σημείο πρώτο. Δεν έχει συνολικό, λέει, χαρακτήρα το νομοσχέδιο. Δεν θα πω το απαξιωτικό ότι δεν διάβασε το νομοσχέδιο. Πιστεύω ότι είναι ένας τύπος διαλόγου και αντιπαράθεσης που απωθεί τους πολίτες. Μας γυρίζουν την πλάτη, όταν μιλάμε έτσι. Δεν θα το πω πραγματικά, γιατί δεν το πιστεύω. Θα πως, όμως, κάτι άλλο. </w:t>
      </w:r>
    </w:p>
    <w:p>
      <w:pPr>
        <w:pStyle w:val="Normal"/>
        <w:spacing w:lineRule="auto" w:line="600"/>
        <w:ind w:firstLine="720"/>
        <w:jc w:val="both"/>
        <w:rPr>
          <w:rFonts w:ascii="Arial" w:hAnsi="Arial" w:cs="Arial"/>
        </w:rPr>
      </w:pPr>
      <w:r>
        <w:rPr>
          <w:rFonts w:cs="Arial" w:ascii="Arial" w:hAnsi="Arial"/>
        </w:rPr>
        <w:t>Όλοι όσοι έχουμε μια εμπλοκή χρόνια ολόκληρα με τους θεσμούς αυτοδιοίκησης και κράτους, έναν προβληματισμό και μια αγωνία έχουμε: Μήπως ακριβώς ο συνολικός, ο καθολικός χαρακτήρας της αλλαγής είναι από μόνος του ένα πρόβλημα, γιατί πραγματικά βάζει πάρα πολλά πράγματα ταυτόχρονα μπροστά. Και όχι, βέβαια, αυτό που είπε ο κ. Σαμαράς.</w:t>
      </w:r>
    </w:p>
    <w:p>
      <w:pPr>
        <w:pStyle w:val="Normal"/>
        <w:spacing w:lineRule="auto" w:line="600"/>
        <w:ind w:firstLine="720"/>
        <w:jc w:val="both"/>
        <w:rPr>
          <w:rFonts w:ascii="Arial" w:hAnsi="Arial" w:cs="Arial"/>
        </w:rPr>
      </w:pPr>
      <w:r>
        <w:rPr>
          <w:rFonts w:cs="Arial" w:ascii="Arial" w:hAnsi="Arial"/>
        </w:rPr>
        <w:t>Δεύτερο ζήτημα. Είπε ο κ. Σαμαράς «γιατί απουσιάζει από το νομοθέτημα η φορολογική αποκέντρωση;». Η απάντηση είναι απλή: Γιατί χρειάζεται πρώτα απ’ όλα συνταγματική ρύθμιση. Όμως, ο κ. Σαμαράς δεν μπορούσε να ρωτήσει τον παριστάμενο κ. Παυλόπουλο, Υπουργό τότε Εσωτερικών -γιατί ήταν Βουλευτής στην προηγούμενη κοινοβουλευτική περίοδο- αν ο ίδιος δεν θυμάται, για να του πει ότι η Κεντρική Ένωση Δήμων και Κοινοτήτων Ελλάδας με Πρόεδρο τον ομιλούντα όταν κατέθεσε δυναμικά άρθρο για να ανοίξει ο δρόμος για τη φορολογική αποκέντρωση, απερρίφθη τότε από την κυβερνητική πλειοψηφία, ανεξάρτητα από την περιπέτεια μετά της συνταγματικής αναθεώρησης;</w:t>
      </w:r>
    </w:p>
    <w:p>
      <w:pPr>
        <w:pStyle w:val="Normal"/>
        <w:spacing w:lineRule="auto" w:line="600"/>
        <w:ind w:firstLine="720"/>
        <w:jc w:val="both"/>
        <w:rPr>
          <w:rFonts w:ascii="Arial" w:hAnsi="Arial" w:cs="Arial"/>
        </w:rPr>
      </w:pPr>
      <w:r>
        <w:rPr>
          <w:rFonts w:cs="Arial" w:ascii="Arial" w:hAnsi="Arial"/>
        </w:rPr>
        <w:t>Ποιου κόμματος εκπρόσωπος είναι ο κ. Σαμαράς;</w:t>
      </w:r>
    </w:p>
    <w:p>
      <w:pPr>
        <w:pStyle w:val="Normal"/>
        <w:spacing w:lineRule="auto" w:line="600"/>
        <w:ind w:firstLine="720"/>
        <w:jc w:val="both"/>
        <w:rPr>
          <w:rFonts w:ascii="Arial" w:hAnsi="Arial" w:cs="Arial"/>
        </w:rPr>
      </w:pPr>
      <w:r>
        <w:rPr>
          <w:rFonts w:cs="Arial" w:ascii="Arial" w:hAnsi="Arial"/>
        </w:rPr>
        <w:t xml:space="preserve">Ζήτημα τρίτο. Έθεσε ζήτημα πόρων. Είμαι ο τελευταίος που θα αμφισβητήσει το ζήτημα των πόρων, γιατί ηγήθηκα επί Κυβερνήσεων ΠΑΣΟΚ στα αποκαλυπτήρια των παρακρατηθέντων, που ο κ. Καραμανλής ονόμασε τότε υπεξαιρεθέντα, στους πόρους που δεν έπαιρνε η αυτοδιοίκ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παραπέμπω πρώτα στην έκθεση του Γενικού Λογιστηρίου του Κράτους και θέλω με θάρρος και σαφήνεια απέναντι στους μέχρι χθες συναδέλφους μου να πω τούτο: Δεν μπορεί η αυτοδιοίκηση να μείνει έξω από την εθνική προσπάθεια δημοσιονομικής προσαρμογής της χώρας.</w:t>
      </w:r>
    </w:p>
    <w:p>
      <w:pPr>
        <w:pStyle w:val="Normal"/>
        <w:spacing w:lineRule="auto" w:line="600"/>
        <w:ind w:firstLine="720"/>
        <w:jc w:val="both"/>
        <w:rPr>
          <w:rFonts w:ascii="Arial" w:hAnsi="Arial" w:cs="Arial"/>
        </w:rPr>
      </w:pPr>
      <w:r>
        <w:rPr>
          <w:rFonts w:cs="Arial" w:ascii="Arial" w:hAnsi="Arial"/>
        </w:rPr>
        <w:t>Επόμενο ζήτημα. Έβαλε ένα ζήτημα αρμοδιοτή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μιλά ένας άνθρωπος που υπηρέτησε δεκαεννιά χρόνια ως δήμαρχος και τέσσερα χρόνια ως δημοτικός σύμβουλος από τα οποία οκτώ χρόνια ως Πρόεδρος της ΚΕΔΚΕ. Το ζήτημα των αρμοδιοτήτων είναι ένα νόμισμα με δύο όψεις. Δεν είναι μόνο τι δίνει το κράτος, τι ζητά, αλλά και τι επιδιώκει η αυτοδιοίκηση. </w:t>
      </w:r>
    </w:p>
    <w:p>
      <w:pPr>
        <w:pStyle w:val="Normal"/>
        <w:spacing w:lineRule="auto" w:line="600"/>
        <w:ind w:firstLine="720"/>
        <w:jc w:val="both"/>
        <w:rPr>
          <w:rFonts w:ascii="Arial" w:hAnsi="Arial" w:cs="Arial"/>
        </w:rPr>
      </w:pPr>
      <w:r>
        <w:rPr>
          <w:rFonts w:cs="Arial" w:ascii="Arial" w:hAnsi="Arial"/>
        </w:rPr>
        <w:t>Γνωρίζετε ότι ο Δήμος Πατρέων, ο Δήμος Θεσσαλονίκης, αρνούνται εδώ και τριάντα χρόνια να ασκήσουν πολεοδομική αρμοδιότητα, γιατί έχει πολιτικό κόστος; Ή δεν το γνωρίζετε και θέλετε να το ακούσετε από μένα;</w:t>
      </w:r>
    </w:p>
    <w:p>
      <w:pPr>
        <w:pStyle w:val="Normal"/>
        <w:spacing w:lineRule="auto" w:line="600"/>
        <w:ind w:firstLine="720"/>
        <w:jc w:val="both"/>
        <w:rPr>
          <w:rFonts w:ascii="Arial" w:hAnsi="Arial" w:cs="Arial"/>
        </w:rPr>
      </w:pPr>
      <w:r>
        <w:rPr>
          <w:rFonts w:cs="Arial" w:ascii="Arial" w:hAnsi="Arial"/>
        </w:rPr>
        <w:t>Δεν είναι, λοιπόν, τόσο εύκολη συζήτηση οι αρμοδιότητες. Και το κεντρικό ερώτημα για τις αρμοδιότητες είναι το εξής: Έχουν συνολική φέρουσα ικανότητα οι ΟΤΑ σήμερα, αν δεν υπάρξουν σοβαρές δομικές, διαρθρωτικές αλλαγές στον Α΄βαθμό και στο Β΄ βαθμό; Η απάντηση είναι, δυστυχώς, όχι.</w:t>
      </w:r>
    </w:p>
    <w:p>
      <w:pPr>
        <w:pStyle w:val="Normal"/>
        <w:spacing w:lineRule="auto" w:line="600"/>
        <w:ind w:firstLine="720"/>
        <w:jc w:val="both"/>
        <w:rPr>
          <w:rFonts w:ascii="Arial" w:hAnsi="Arial" w:cs="Arial"/>
        </w:rPr>
      </w:pPr>
      <w:r>
        <w:rPr>
          <w:rFonts w:cs="Arial" w:ascii="Arial" w:hAnsi="Arial"/>
        </w:rPr>
        <w:t>Επόμενο ζήτημα που έβαλε ο κ. Σαμαράς, με τη διαπίστωση του οποίου συμφωνώ. Είναι, λέει, οργανωτικό το πρόβλημα της χώρας, διοίκησης και αυτοδιοίκησης; Προφανώς όχι. Οι δομές από μόνες τους δεν παράγουν τίποτα. Απέφυγε, όμως, να πει ποιο είναι το πρόβλημα, ποια είναι η αποστολή του Α΄ και Β΄ βαθμού και του κεντρικού κράτους. Θα το θέσω με ερωτηματικό τρόπο, κυρίες και κύριοι συνάδελφο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Αντέχει άλλο η Αθήνα να είναι στο ναδίρ της ανταγωνιστικότητας, έναντι άλλων μεγαλουπόλεων αντιστοίχου μεγέθους; Η απάντηση είναι, όχι. Κι αυτό έχει εθνικό κόσ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προτείνουμε μητροπολιτική αυτοδιοίκηση Β΄ βαθμού. Η Νέα Δημοκρατία τι προτείνει; Εκείνο το θολό συνονθύλευμα μητροπολιτικών λειτουργιών;</w:t>
      </w:r>
    </w:p>
    <w:p>
      <w:pPr>
        <w:pStyle w:val="Normal"/>
        <w:spacing w:lineRule="auto" w:line="600"/>
        <w:ind w:firstLine="720"/>
        <w:jc w:val="both"/>
        <w:rPr>
          <w:rFonts w:ascii="Arial" w:hAnsi="Arial" w:cs="Arial"/>
        </w:rPr>
      </w:pPr>
      <w:r>
        <w:rPr>
          <w:rFonts w:cs="Arial" w:ascii="Arial" w:hAnsi="Arial"/>
        </w:rPr>
        <w:t>Δεύτερον,  αντέχει άλλο η περιφέρεια να βλέπει να μεγαλώνει η απόστασή της από την Αθήνα; Θα επαναλάβω για πολλοστή φορά, στη λιγοστή κοινοβουλευτική μου θητεία ότι ο μέσος κάτοικος της χώρας κατέχει μισό ΑΕΠ από τον μέσο κάτοικο της Αττικής. Πώς θα κάνουμε περιφερειακή ανάπτυξη χωρίς ισχυρά υποκείμεν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Πρέπει να μιλήσουν και άλλοι συνάδελφοι.</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Αντέχει άλλο η χώρα χωρίς κράτος επιτελείο σε μια εποχή που το 80% των αποφάσεων, που αφορούν τη ζωή μας και τους πολίτες, λαμβάνονται έξω από τη χώρα; Ή θα έχουμε ένα συγκεντρωτικό κράτος το οποίο θα μπερδεύεται συνέχεια στα πόδια μας, όταν αλλιώς λειτουργεί το πρότυπο του σύγχρονου κράτους; </w:t>
      </w:r>
    </w:p>
    <w:p>
      <w:pPr>
        <w:pStyle w:val="Normal"/>
        <w:spacing w:lineRule="auto" w:line="600"/>
        <w:ind w:firstLine="720"/>
        <w:jc w:val="both"/>
        <w:rPr>
          <w:rFonts w:ascii="Arial" w:hAnsi="Arial" w:cs="Arial"/>
        </w:rPr>
      </w:pPr>
      <w:r>
        <w:rPr>
          <w:rFonts w:cs="Arial" w:ascii="Arial" w:hAnsi="Arial"/>
        </w:rPr>
        <w:t>Έβαλε, τέλος, ο κ. Σαμαράς, δύο ζη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μόνο μισό λεπ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Υπάρχει ένα μείζον θέμα…</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Κυρία Πρόεδρε, σας παρακαλώ. Ασχολούμαι μια ολόκληρη ζωή με αυτά τα θέμα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υστυχώς ο  Κανονισμός…</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Αφήστε ένα λεπτό σας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έδωσα χρόνο, αλλά δεν θα μπορούν να μιλήσουν όλοι οι συνάδελφοι.</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Έθεσε ο κ. Σαμαράς θέμα για τα κριτήρια συνενώσεων και έβαλε ζήτημα κομματισμού.</w:t>
      </w:r>
    </w:p>
    <w:p>
      <w:pPr>
        <w:pStyle w:val="Normal"/>
        <w:spacing w:lineRule="auto" w:line="600"/>
        <w:ind w:firstLine="720"/>
        <w:jc w:val="both"/>
        <w:rPr>
          <w:rFonts w:ascii="Arial" w:hAnsi="Arial" w:cs="Arial"/>
        </w:rPr>
      </w:pPr>
      <w:r>
        <w:rPr>
          <w:rFonts w:cs="Arial" w:ascii="Arial" w:hAnsi="Arial"/>
        </w:rPr>
        <w:t>Μετά λόγου γνώσης και με την ευθύτητα, που γνωρίζουν πολλοί εδώ μέσα απ’ όλους τους πολιτικούς χώρους, που με χαρακτηρίζει, θέλω να πω ότι είναι παντελώς ανυπόστατο. Μάλλον περί του αντιθέτου υπάρχουν επιχειρήματ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Γι’ αυτό δεν καλέσατε τους Βουλευτές της Αντιπολίτευσης…</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Δεν είναι δυνατόν να έρχεται εδώ ως επιχείρημα κομματισμού το ότι ο Δήμος της Νεάπολης και ο Δήμος Συκεών γίνονται ένας δήμος, όταν έχουν δύο δημάρχους του ΠΑΣΟΚ εφ’ όρου ζωής. Και βέβαια δεν είναι αυτό το πρόβλημα της Θεσσαλονίκης, κυρίες και κύριοι συνάδελφοι της Αξιωματικής Αντιπολίτευσης. Προφανώς ζητάνε μια απάντηση στο ζήτημα της Νεάπολης, γιατί παραβιάζονται κριτήρια …</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α, τι είναι αυτά,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Κύριε Κουκουλόπουλε, σ’ ένα δευτερόλεπτο έχετε τελειώσει.</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Όμως το ερώτημα για τη Θεσσαλονίκη είναι: ποια άποψη έχουμε για το γεγονός ότι δεν έχουμε ολοκληρωμένο μητροπολιτικό θεσμό; Δεν έχει ζήτημα ανταγωνιστικότητας η Θεσσαλονίκη; Μα, αυτό περίμενα να ακούσω από τον Αρχηγό της Αξιωματικής Αντιπολίτευση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Σωστό είναι αυτό, αλλά δεν έχει σχέση με αυτό για το οποίο μιλάτε.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αι το τελευταίο ερώτημα, κύριε Κοινοβουλευτικέ Εκπρόσωπε, είναι τούτο εδώ που έβαλαν μαζί τα δύο συντηρητικά κόμματα, Νέα Δημοκρατία και ΛΑΟ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συνάδελφε, έχετε ολοκληρώσει. Δεν είστε ο εισηγητής. Έχετε ξεπεράσει τα δέκα λεπτά.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Το τελευταίο κοινό ερώτημα Νέας Δημοκρατίας και ΛΑΟΣ είναι το εξής: «μα, τώρα θα βάλουμε αυτά τα ζητήματα μπροστά, που έχουμε κρίση;».  Μα, η κρίση έχει ως απάντηση το σύγχρονο κράτος και με τον «ΚΑΛΛΙΚΡΑΤΗ», αυτός ο δρόμος ανοίγει. Τώρα πρέπει να ανοίξει ο δρόμος και όχι αύ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ι εμείς, κύριε Κουκουλόπουλε, για την ισονομία και την ισοπολιτεία στο χρό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επτά εκπαιδευτικοί από το 1ο Δημοτικό Σχολείο Σπερχειάδας Φθιώτιδ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το δελτίο επικαίρων ερωτήσεων της Παρασκευής 28 Μαΐου 2010 και ώρα 10.00’:</w:t>
      </w:r>
    </w:p>
    <w:p>
      <w:pPr>
        <w:pStyle w:val="Normal"/>
        <w:spacing w:lineRule="auto" w:line="600"/>
        <w:ind w:firstLine="720"/>
        <w:jc w:val="both"/>
        <w:rPr>
          <w:rFonts w:ascii="Arial" w:hAnsi="Arial" w:cs="Arial"/>
          <w:color w:val="000000"/>
        </w:rPr>
      </w:pPr>
      <w:r>
        <w:rPr>
          <w:rFonts w:cs="Arial" w:ascii="Arial" w:hAnsi="Arial"/>
          <w:bCs/>
          <w:color w:val="000000"/>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color w:val="000000"/>
        </w:rPr>
        <w:t> </w:t>
      </w:r>
      <w:r>
        <w:rPr>
          <w:rFonts w:cs="Arial" w:ascii="Arial" w:hAnsi="Arial"/>
          <w:color w:val="000000"/>
        </w:rPr>
        <w:t xml:space="preserve">1.- Η με αριθμό 833/25-5-2010 επίκαιρη ερώτηση του Βουλευτή του Πανελλήνιου Σοσιαλιστικού Κινήματος κ. </w:t>
      </w:r>
      <w:r>
        <w:rPr>
          <w:rFonts w:cs="Arial" w:ascii="Arial" w:hAnsi="Arial"/>
          <w:bCs/>
          <w:color w:val="000000"/>
        </w:rPr>
        <w:t>Παναγιώτη Κουρουμπλή</w:t>
      </w:r>
      <w:r>
        <w:rPr>
          <w:rFonts w:cs="Arial" w:ascii="Arial" w:hAnsi="Arial"/>
          <w:color w:val="000000"/>
        </w:rPr>
        <w:t xml:space="preserve"> προς την Υπουργό </w:t>
      </w:r>
      <w:r>
        <w:rPr>
          <w:rFonts w:cs="Arial" w:ascii="Arial" w:hAnsi="Arial"/>
          <w:bCs/>
          <w:color w:val="000000"/>
        </w:rPr>
        <w:t>Οικονομίας, Ανταγωνιστικότητας και Ναυτιλίας,</w:t>
      </w:r>
      <w:r>
        <w:rPr>
          <w:rFonts w:cs="Arial" w:ascii="Arial" w:hAnsi="Arial"/>
          <w:color w:val="000000"/>
        </w:rPr>
        <w:t xml:space="preserve"> σχετικά με την υποτιμολόγηση των φαρμάκων κ.λπ..</w:t>
      </w:r>
    </w:p>
    <w:p>
      <w:pPr>
        <w:pStyle w:val="Normal"/>
        <w:spacing w:lineRule="auto" w:line="600"/>
        <w:ind w:firstLine="720"/>
        <w:jc w:val="both"/>
        <w:rPr/>
      </w:pPr>
      <w:r>
        <w:rPr>
          <w:rFonts w:cs="Arial" w:ascii="Arial" w:hAnsi="Arial"/>
          <w:bCs/>
          <w:color w:val="000000"/>
        </w:rPr>
        <w:t>2.</w:t>
      </w:r>
      <w:r>
        <w:rPr>
          <w:rFonts w:cs="Arial" w:ascii="Arial" w:hAnsi="Arial"/>
          <w:color w:val="000000"/>
        </w:rPr>
        <w:t xml:space="preserve">- Η με αριθμό 832/25-5-2010 επίκαιρη ερώτηση της Βουλευτού της Νέας Δημοκρατίας κυρίας </w:t>
      </w:r>
      <w:r>
        <w:rPr>
          <w:rFonts w:cs="Arial" w:ascii="Arial" w:hAnsi="Arial"/>
          <w:bCs/>
          <w:color w:val="000000"/>
        </w:rPr>
        <w:t xml:space="preserve">Ευγενίας Τσουμάνη-Σπέντζα </w:t>
      </w:r>
      <w:r>
        <w:rPr>
          <w:rFonts w:cs="Arial" w:ascii="Arial" w:hAnsi="Arial"/>
          <w:color w:val="000000"/>
        </w:rPr>
        <w:t xml:space="preserve">προς τον Υπουργό </w:t>
      </w:r>
      <w:r>
        <w:rPr>
          <w:rFonts w:cs="Arial" w:ascii="Arial" w:hAnsi="Arial"/>
          <w:bCs/>
          <w:color w:val="000000"/>
        </w:rPr>
        <w:t>Δικαιοσύνης, Διαφάνειας και Ανθρωπίνων Δικαιωμάτων,</w:t>
      </w:r>
      <w:r>
        <w:rPr>
          <w:rFonts w:cs="Arial" w:ascii="Arial" w:hAnsi="Arial"/>
          <w:color w:val="000000"/>
        </w:rPr>
        <w:t xml:space="preserve"> σχετικά με τη λήψη μέτρων βελτίωσης των σωφρονιστικών καταστημάτων ανηλίκων κ.λπ..      </w:t>
      </w:r>
    </w:p>
    <w:p>
      <w:pPr>
        <w:pStyle w:val="Normal"/>
        <w:spacing w:lineRule="auto" w:line="600"/>
        <w:ind w:firstLine="720"/>
        <w:jc w:val="both"/>
        <w:rPr/>
      </w:pPr>
      <w:r>
        <w:rPr>
          <w:rFonts w:cs="Arial" w:ascii="Arial" w:hAnsi="Arial"/>
          <w:color w:val="000000"/>
        </w:rPr>
        <w:t> </w:t>
      </w:r>
      <w:r>
        <w:rPr>
          <w:rFonts w:cs="Arial" w:ascii="Arial" w:hAnsi="Arial"/>
          <w:color w:val="000000"/>
        </w:rPr>
        <w:t xml:space="preserve">3.- Η με αριθμό 841/25-5-2010 επίκαιρη ερώτηση του Βουλευτή του Κομμουνιστικού Κόμματος Ελλάδας κ. </w:t>
      </w:r>
      <w:r>
        <w:rPr>
          <w:rFonts w:cs="Arial" w:ascii="Arial" w:hAnsi="Arial"/>
          <w:bCs/>
          <w:color w:val="000000"/>
        </w:rPr>
        <w:t xml:space="preserve">Αντωνίου Σκυλλάκου </w:t>
      </w:r>
      <w:r>
        <w:rPr>
          <w:rFonts w:cs="Arial" w:ascii="Arial" w:hAnsi="Arial"/>
          <w:color w:val="000000"/>
        </w:rPr>
        <w:t xml:space="preserve">προς την Υπουργό </w:t>
      </w:r>
      <w:r>
        <w:rPr>
          <w:rFonts w:cs="Arial" w:ascii="Arial" w:hAnsi="Arial"/>
          <w:bCs/>
          <w:color w:val="000000"/>
        </w:rPr>
        <w:t>Αγροτικής Ανάπτυξης και Τροφίμων,</w:t>
      </w:r>
      <w:r>
        <w:rPr>
          <w:rFonts w:cs="Arial" w:ascii="Arial" w:hAnsi="Arial"/>
          <w:color w:val="000000"/>
        </w:rPr>
        <w:t xml:space="preserve"> σχετικά με την καθυστέρηση καταβολής εξισωτικών αποζημιώσεων 2008 και 2009 στους αγροτοκτηνοτρόφους κ.λπ.. </w:t>
      </w:r>
    </w:p>
    <w:p>
      <w:pPr>
        <w:pStyle w:val="Normal"/>
        <w:spacing w:lineRule="auto" w:line="600"/>
        <w:ind w:firstLine="720"/>
        <w:jc w:val="both"/>
        <w:rPr/>
      </w:pPr>
      <w:r>
        <w:rPr>
          <w:rFonts w:cs="Arial" w:ascii="Arial" w:hAnsi="Arial"/>
          <w:color w:val="000000"/>
        </w:rPr>
        <w:t>4.- Η με αριθμό 831/55/25-5-2010 επίκαιρη ερώτηση του Προέδρου της Κοινοβουλευτικής Ομάδας του Λαϊκού Ορθόδοξου Συναγερμού κ.</w:t>
      </w:r>
      <w:r>
        <w:rPr>
          <w:rFonts w:cs="Arial" w:ascii="Arial" w:hAnsi="Arial"/>
          <w:bCs/>
          <w:color w:val="000000"/>
        </w:rPr>
        <w:t xml:space="preserve"> Γεωργίου Καρατζαφέρη</w:t>
      </w:r>
      <w:r>
        <w:rPr>
          <w:rFonts w:cs="Arial" w:ascii="Arial" w:hAnsi="Arial"/>
          <w:color w:val="000000"/>
        </w:rPr>
        <w:t xml:space="preserve"> προς τον </w:t>
      </w:r>
      <w:r>
        <w:rPr>
          <w:rFonts w:cs="Arial" w:ascii="Arial" w:hAnsi="Arial"/>
          <w:bCs/>
          <w:color w:val="000000"/>
        </w:rPr>
        <w:t>Πρωθυπουργό,</w:t>
      </w:r>
      <w:r>
        <w:rPr>
          <w:rFonts w:cs="Arial" w:ascii="Arial" w:hAnsi="Arial"/>
          <w:color w:val="000000"/>
        </w:rPr>
        <w:t xml:space="preserve"> σχετικά με τις προμήθειες του Ελληνικού Δημοσίου κ.λπ..</w:t>
      </w:r>
    </w:p>
    <w:p>
      <w:pPr>
        <w:pStyle w:val="Normal"/>
        <w:spacing w:lineRule="auto" w:line="600"/>
        <w:ind w:firstLine="720"/>
        <w:jc w:val="both"/>
        <w:rPr>
          <w:rFonts w:ascii="Arial" w:hAnsi="Arial" w:cs="Arial"/>
          <w:color w:val="000000"/>
        </w:rPr>
      </w:pPr>
      <w:r>
        <w:rPr>
          <w:rFonts w:cs="Arial" w:ascii="Arial" w:hAnsi="Arial"/>
          <w:bCs/>
          <w:color w:val="000000"/>
        </w:rPr>
        <w:t>(Θα απαντήσει ο Αντιπρόεδρος της Κυβέρνησης).</w:t>
      </w:r>
    </w:p>
    <w:p>
      <w:pPr>
        <w:pStyle w:val="Normal"/>
        <w:spacing w:lineRule="auto" w:line="600"/>
        <w:ind w:firstLine="720"/>
        <w:jc w:val="both"/>
        <w:rPr/>
      </w:pPr>
      <w:r>
        <w:rPr>
          <w:rFonts w:cs="Arial" w:ascii="Arial" w:hAnsi="Arial"/>
          <w:color w:val="000000"/>
        </w:rPr>
        <w:t> </w:t>
      </w:r>
      <w:r>
        <w:rPr>
          <w:rFonts w:cs="Arial" w:ascii="Arial" w:hAnsi="Arial"/>
          <w:color w:val="000000"/>
        </w:rPr>
        <w:tab/>
        <w:t xml:space="preserve">5.- Η με αριθμό 830/54/25-5-2010 επίκαιρη ερώτηση του Προέδρου της Κοινοβουλευτικής Ομάδας του Συνασπισμού Ριζοσπαστικής Αριστεράς κ. </w:t>
      </w:r>
      <w:r>
        <w:rPr>
          <w:rFonts w:cs="Arial" w:ascii="Arial" w:hAnsi="Arial"/>
          <w:bCs/>
          <w:color w:val="000000"/>
        </w:rPr>
        <w:t>Αλέξη Τσίπρα</w:t>
      </w:r>
      <w:r>
        <w:rPr>
          <w:rFonts w:cs="Arial" w:ascii="Arial" w:hAnsi="Arial"/>
          <w:color w:val="000000"/>
        </w:rPr>
        <w:t xml:space="preserve"> προς τον </w:t>
      </w:r>
      <w:r>
        <w:rPr>
          <w:rFonts w:cs="Arial" w:ascii="Arial" w:hAnsi="Arial"/>
          <w:bCs/>
          <w:color w:val="000000"/>
        </w:rPr>
        <w:t>Πρωθυπουργό,</w:t>
      </w:r>
      <w:r>
        <w:rPr>
          <w:rFonts w:cs="Arial" w:ascii="Arial" w:hAnsi="Arial"/>
          <w:color w:val="000000"/>
        </w:rPr>
        <w:t xml:space="preserve"> σχετικά με το ασφαλιστικό σύστημα και τις εργασιακές σχέσεις κ.λπ..</w:t>
      </w:r>
    </w:p>
    <w:p>
      <w:pPr>
        <w:pStyle w:val="Normal"/>
        <w:spacing w:lineRule="auto" w:line="600"/>
        <w:ind w:firstLine="720"/>
        <w:jc w:val="both"/>
        <w:rPr>
          <w:rFonts w:ascii="Arial" w:hAnsi="Arial" w:cs="Arial"/>
          <w:color w:val="000000"/>
        </w:rPr>
      </w:pPr>
      <w:r>
        <w:rPr>
          <w:rFonts w:cs="Arial" w:ascii="Arial" w:hAnsi="Arial"/>
          <w:bCs/>
          <w:color w:val="000000"/>
        </w:rPr>
        <w:t>(Θα απαντήσει ο Υπουργός Εργασίας και Κοινωνικής Ασφάλισης).</w:t>
      </w:r>
    </w:p>
    <w:p>
      <w:pPr>
        <w:pStyle w:val="Normal"/>
        <w:spacing w:lineRule="auto" w:line="600"/>
        <w:ind w:firstLine="720"/>
        <w:jc w:val="both"/>
        <w:rPr/>
      </w:pPr>
      <w:r>
        <w:rPr>
          <w:rFonts w:cs="Arial" w:ascii="Arial" w:hAnsi="Arial"/>
          <w:bCs/>
          <w:color w:val="000000"/>
        </w:rPr>
        <w:t>Β. ΕΠΙΚΑΙΡΕΣ ΕΡΩΤΗΣΕΙΣ Δεύτερου Κύκλου (Άρθρο 130 παράγραφοι 2 και 3 του Κανονισμού της Βουλής)</w:t>
      </w:r>
      <w:r>
        <w:rPr>
          <w:rFonts w:cs="Arial" w:ascii="Arial" w:hAnsi="Arial"/>
          <w:color w:val="000000"/>
        </w:rPr>
        <w:t> </w:t>
      </w:r>
    </w:p>
    <w:p>
      <w:pPr>
        <w:pStyle w:val="Normal"/>
        <w:spacing w:lineRule="auto" w:line="600"/>
        <w:ind w:firstLine="720"/>
        <w:jc w:val="both"/>
        <w:rPr/>
      </w:pPr>
      <w:r>
        <w:rPr>
          <w:rFonts w:cs="Arial" w:ascii="Arial" w:hAnsi="Arial"/>
          <w:color w:val="000000"/>
        </w:rPr>
        <w:t xml:space="preserve">1. - Η με αριθμό 840/25-5-2010 επίκαιρη ερώτηση της Βουλευτού του Κομμουνιστικού Κόμματος Ελλάδας κ. </w:t>
      </w:r>
      <w:r>
        <w:rPr>
          <w:rFonts w:cs="Arial" w:ascii="Arial" w:hAnsi="Arial"/>
          <w:bCs/>
          <w:color w:val="000000"/>
        </w:rPr>
        <w:t>Διαμάντως Μανωλάκου</w:t>
      </w:r>
      <w:r>
        <w:rPr>
          <w:rFonts w:cs="Arial" w:ascii="Arial" w:hAnsi="Arial"/>
          <w:color w:val="000000"/>
        </w:rPr>
        <w:t xml:space="preserve"> προς τους Υπουργούς</w:t>
      </w:r>
      <w:r>
        <w:rPr>
          <w:rFonts w:cs="Arial" w:ascii="Arial" w:hAnsi="Arial"/>
          <w:bCs/>
          <w:color w:val="000000"/>
        </w:rPr>
        <w:t xml:space="preserve"> Περιβάλλοντος, Ενέργειας και Κλιματικής Αλλαγής και Προστασίας του Πολίτη,</w:t>
      </w:r>
      <w:r>
        <w:rPr>
          <w:rFonts w:cs="Arial" w:ascii="Arial" w:hAnsi="Arial"/>
          <w:color w:val="000000"/>
        </w:rPr>
        <w:t xml:space="preserve">  σχετικά με τη δασοπροστασία στη Χώρα μας κ.λπ.. </w:t>
      </w:r>
    </w:p>
    <w:p>
      <w:pPr>
        <w:pStyle w:val="Normal"/>
        <w:spacing w:lineRule="auto" w:line="600"/>
        <w:ind w:firstLine="720"/>
        <w:jc w:val="both"/>
        <w:rPr>
          <w:rFonts w:ascii="Arial" w:hAnsi="Arial" w:cs="Arial"/>
          <w:color w:val="000000"/>
        </w:rPr>
      </w:pPr>
      <w:r>
        <w:rPr>
          <w:rFonts w:cs="Arial" w:ascii="Arial" w:hAnsi="Arial"/>
          <w:color w:val="000000"/>
        </w:rPr>
        <w:t> </w:t>
      </w:r>
      <w:r>
        <w:rPr>
          <w:rFonts w:cs="Arial" w:ascii="Arial" w:hAnsi="Arial"/>
          <w:color w:val="000000"/>
        </w:rPr>
        <w:tab/>
        <w:t>2.- Η με αριθμό 838/25-5-2010 επίκαιρη ερώτηση του ΣΤ΄ Αντιπροέδρου της Βουλής και Βουλευτή του Λαϊκού Ορθόδοξου Συναγερμού κ.</w:t>
      </w:r>
      <w:r>
        <w:rPr>
          <w:rFonts w:cs="Arial" w:ascii="Arial" w:hAnsi="Arial"/>
          <w:bCs/>
          <w:color w:val="000000"/>
        </w:rPr>
        <w:t xml:space="preserve"> Βαϊτση Αποστολάτου</w:t>
      </w:r>
      <w:r>
        <w:rPr>
          <w:rFonts w:cs="Arial" w:ascii="Arial" w:hAnsi="Arial"/>
          <w:color w:val="000000"/>
        </w:rPr>
        <w:t xml:space="preserve"> προς τον Υπουργό </w:t>
      </w:r>
      <w:r>
        <w:rPr>
          <w:rFonts w:cs="Arial" w:ascii="Arial" w:hAnsi="Arial"/>
          <w:bCs/>
          <w:color w:val="000000"/>
        </w:rPr>
        <w:t>Πολιτισμού και Τουρισμού,</w:t>
      </w:r>
      <w:r>
        <w:rPr>
          <w:rFonts w:cs="Arial" w:ascii="Arial" w:hAnsi="Arial"/>
          <w:color w:val="000000"/>
        </w:rPr>
        <w:t xml:space="preserve"> σχετικά με την ανάγκη για αύξηση της επισκεψιμότητας στα μουσεία και τους αρχαιολογικούς χώρους της χώρας μας κ.λπ..</w:t>
      </w:r>
      <w:r>
        <w:rPr>
          <w:rFonts w:cs="Arial" w:ascii="Arial" w:hAnsi="Arial"/>
          <w:bCs/>
          <w:color w:val="000000"/>
        </w:rPr>
        <w:t> </w:t>
      </w:r>
    </w:p>
    <w:p>
      <w:pPr>
        <w:pStyle w:val="Normal"/>
        <w:spacing w:lineRule="auto" w:line="600"/>
        <w:ind w:firstLine="720"/>
        <w:jc w:val="both"/>
        <w:rPr/>
      </w:pPr>
      <w:r>
        <w:rPr>
          <w:rFonts w:cs="Arial" w:ascii="Arial" w:hAnsi="Arial"/>
          <w:color w:val="16365E"/>
        </w:rPr>
        <w:t> </w:t>
      </w:r>
      <w:r>
        <w:rPr>
          <w:rFonts w:cs="Arial" w:ascii="Arial" w:hAnsi="Arial"/>
          <w:color w:val="16365E"/>
        </w:rPr>
        <w:tab/>
      </w:r>
      <w:r>
        <w:rPr>
          <w:rFonts w:cs="Arial" w:ascii="Arial" w:hAnsi="Arial"/>
          <w:color w:val="000000"/>
        </w:rPr>
        <w:t xml:space="preserve">3.- Η με αριθμό 835/25-5-2010 επίκαιρη ερώτηση του Βουλευτή του Συνασπισμού Ριζοσπαστικής Αριστεράς κ. </w:t>
      </w:r>
      <w:r>
        <w:rPr>
          <w:rFonts w:cs="Arial" w:ascii="Arial" w:hAnsi="Arial"/>
          <w:bCs/>
          <w:color w:val="000000"/>
        </w:rPr>
        <w:t>Δημητρίου Παπαδημούλη</w:t>
      </w:r>
      <w:r>
        <w:rPr>
          <w:rFonts w:cs="Arial" w:ascii="Arial" w:hAnsi="Arial"/>
          <w:color w:val="000000"/>
        </w:rPr>
        <w:t xml:space="preserve"> προς τους Υπουργούς </w:t>
      </w:r>
      <w:r>
        <w:rPr>
          <w:rFonts w:cs="Arial" w:ascii="Arial" w:hAnsi="Arial"/>
          <w:bCs/>
          <w:color w:val="000000"/>
        </w:rPr>
        <w:t>Οικονομικών και Εργασίας και Κοινωνικής Ασφάλισης,</w:t>
      </w:r>
      <w:r>
        <w:rPr>
          <w:rFonts w:cs="Arial" w:ascii="Arial" w:hAnsi="Arial"/>
          <w:color w:val="000000"/>
        </w:rPr>
        <w:t xml:space="preserve"> σχετικά με τη μείωση κατά 12% των αναπηρικών επιδομάτων βάσει του ν. 3833/15-3-2010 κ.λπ..</w:t>
      </w:r>
    </w:p>
    <w:p>
      <w:pPr>
        <w:pStyle w:val="Normal"/>
        <w:spacing w:lineRule="auto" w:line="600"/>
        <w:ind w:firstLine="720"/>
        <w:jc w:val="both"/>
        <w:rPr>
          <w:rFonts w:ascii="Arial" w:hAnsi="Arial" w:cs="Arial"/>
        </w:rPr>
      </w:pPr>
      <w:r>
        <w:rPr>
          <w:rFonts w:cs="Arial" w:ascii="Arial" w:hAnsi="Arial"/>
        </w:rPr>
        <w:t xml:space="preserve">Η Βουλευτής Φθιώτιδας από το ΠΑΣΟΚ κ. Αντωνία Αντωνίου έχει το λόγο για έξι λεπτά. </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Κυρία Πρόεδρε, θα ήθελα κι εγώ να καλωσορίσω τους μαθητές από το Δήμο Σπερχειάδας, μια και είναι από την εκλογική μου περιφέρεια. Καλώς ήλθα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νομοσχέδιο για την αλλαγή του διοικητικού και αυτοδιοικητικού χάρτη της χώρας μας, σε μία πολύ δύσκολη συγκυρία. Από τη μία πλευρά έχουμε τη σκιά της κρίσης που έχει πέσει πολύ βαριά πάνω στην οικονομία και την κοινωνία και μας αναγκάζει να αναμετρηθούμε, όχι μόνο με τα προβλήματα του σήμερα, αλλά και με τα διαχρονικά προβλήματα και τις αδυναμίες που έχουμε ως οικονομία, ως κοινωνία και ως κράτος. Καλούμαστε, δηλαδή, ως χώρα και ως λαός να κάνουμε μία τεράστια υπέρβαση σε ελάχιστο χρόνο και με επώδυνο τρόπο. </w:t>
      </w:r>
    </w:p>
    <w:p>
      <w:pPr>
        <w:pStyle w:val="Normal"/>
        <w:spacing w:lineRule="auto" w:line="600"/>
        <w:ind w:firstLine="720"/>
        <w:jc w:val="both"/>
        <w:rPr>
          <w:rFonts w:ascii="Arial" w:hAnsi="Arial" w:cs="Arial"/>
        </w:rPr>
      </w:pPr>
      <w:r>
        <w:rPr>
          <w:rFonts w:cs="Arial" w:ascii="Arial" w:hAnsi="Arial"/>
        </w:rPr>
        <w:t xml:space="preserve">Από την άλλη πλευρά έχουμε μία άλλη μεγάλη σκιά, που πέφτει πάνω από τον πολιτικό κόσμο και από το πολιτικό σύστημα της χώρας, μια σκιά έντονης αμφισβήτησης και ισοπεδωτικής απαξίωσης επί δικαίων και αδίκων. Για να διώξουμε όμως αυτήν τη σκιά χρειάζεται, εδώ και τώρα, να διαχωρίσουμε τους δίκαιους από τους άδικους, χρειάζεται, εδώ και τώρα, κάθαρση και τιμωρία. Γιατί η διαφθορά και η παρανομία έχουν ονοματεπώνυμα. Και, βέβαια, δεν είμαστε όλοι ίδιοι. Χρειάζεται τώρα να χτυπήσουμε το σύστημα που γεννά τη διαφθορά με θεσμικές αλλαγές και μεταρρυθμίσεις, χρειάζεται όμως και να αποδείξουμε ότι αυτές οι αλλαγές είναι λειτουργικές και φέρουν χειροπιαστά αποτελέσματα υπέρ του πολίτη.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είναι ασφαλώς μία σοβαρή αρχή για τη δημιουργία ενός νέου, σύγχρονου και αποτελεσματικού κράτους. Το σχέδιο «ΚΑΛΛΙΚΡΑΤΗΣ» είναι ένα σημαντικό εργαλείο στην υπόθεση της ανάπτυξης, της εξοικονόμησης πόρων και της παροχής καλύτερων υπηρεσιών προς τον πολίτη. Με αυτό το σχέδιο μεταφέρονται ευθύνες από τα Υπουργεία στις νέες αιρετές περιφέρειες, μεταφέρονται ευθύνες από τις νομαρχίες στους νέους δήμους. Δημιουργούνται νέοι ισχυροί δήμοι με ουσιαστικές αρμοδιότητες για την καλύτερη εξυπηρέτηση του πολίτη. Δημιουργείται ένα νέο σύστημα εποπτείας, οικονομικής διαχείρισης και ελέγχου των οργανισμών της αυτοδιοίκησης, για να αντιμετωπίσουμε φαινόμενα κατασπατάλησης πόρων, υπερχρέωσης και διαφθοράς, που κι εδώ υπάρχει θέμα και έχουμε αρχίσει και στο χώρο της αυτοδιοίκησης να μιλάμε για απαξίωση προσώπων και θεσμών. </w:t>
      </w:r>
    </w:p>
    <w:p>
      <w:pPr>
        <w:pStyle w:val="Normal"/>
        <w:spacing w:lineRule="auto" w:line="600"/>
        <w:ind w:firstLine="720"/>
        <w:jc w:val="both"/>
        <w:rPr>
          <w:rFonts w:ascii="Arial" w:hAnsi="Arial" w:cs="Arial"/>
        </w:rPr>
      </w:pPr>
      <w:r>
        <w:rPr>
          <w:rFonts w:cs="Arial" w:ascii="Arial" w:hAnsi="Arial"/>
        </w:rPr>
        <w:t xml:space="preserve">Το αίτημα της αλλαγής στη διοικητική δομή της χώρας δεν είναι καινούργιο, είναι ένα αίτημα της τελευταίας δεκαετίας. Και βέβαια, η Νέα Δημοκρατία σήκωσε τη σημαία της επανίδρυσης του κράτους το 2004, δεν προχώρησε όμως σε καμμία επανίδρυση και αντί για επανίδρυση είχαμε αναπαλαίωση, γυρίσαμε στην εποχή των «Μαυρογιαλούρων». Το μοντέλο διοίκησης τα προηγούμενα έξι χρόνια βασίστηκε στον συγκεντρωτισμό, στον κεντρικό έλεγχο, στη σπατάλη και βέβαια στο πελατειακό κράτος. Τα αποτελέσματα όλων αυτών των επιλογών τα ζούμε σήμερα δυστυχώς με τον πιο οδυνηρό τρόπο, αφού συνέβαλαν καθοριστικά στην διάλυση του κράτους, στο δημοσιονομικό εκτροχιασμό και βέβαια, στο σοβαρό τραυματισμό της αξιοπιστίας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τολμά σήμερα να κάνει αυτό που δεν τόλμησε να κάνει η Νέα Δημοκρατία, γιατί δεν το ήθελε, αλλά και γιατί δεν το πίστευε. Όλες οι σημαντικές θεσμικές αλλαγές που έγιναν για την αποκέντρωση και την αυτοδιοίκηση της χώρας έχουν τη σφραγίδα του ΠΑΣΟΚ. Αντίθετα, σε όλες τις περιπτώσεις η Νέα Δημοκρατία τάχθηκε ενάντια σε αυτές τις αλλαγές. Ωστόσο, μία τόσο μεγάλη μεταρρύθμιση σαν τη σημερινή, σίγουρα δεν είναι απλή υπόθεση. Και ασφαλώς με τον «ΚΑΛΛΙΚΡΑΤΗ» δεν ολοκληρώνουμε την αλλαγή του κράτους, ανοίγουμε μία νέα εποχή, θα έλεγα ότι τώρα αρχίζουμε. </w:t>
      </w:r>
    </w:p>
    <w:p>
      <w:pPr>
        <w:pStyle w:val="Normal"/>
        <w:spacing w:lineRule="auto" w:line="600"/>
        <w:ind w:firstLine="720"/>
        <w:jc w:val="both"/>
        <w:rPr>
          <w:rFonts w:ascii="Arial" w:hAnsi="Arial" w:cs="Arial"/>
        </w:rPr>
      </w:pPr>
      <w:r>
        <w:rPr>
          <w:rFonts w:cs="Arial" w:ascii="Arial" w:hAnsi="Arial"/>
        </w:rPr>
        <w:t xml:space="preserve">Στο περιφερειακό επίπεδο καταργούνται οι νομαρχίες και καθιερώνονται οι δεκατρείς αυτοδιοικητικές περιφέρειες. Την ίδια, όμως, στιγμή η χώρα χωρίζεται και σε επτά κρατικές διοικητικές περιφέρειες. Εγώ πιστεύω προσωπικά ότι θα έπρεπε κι εδώ να έχουμε δεκατρείς κρατικές διοικητικές περιφέρειες, διότι πιστεύω ότι έτσι θα δώσουμε καλύτερες υπηρεσίες στον πολίτη. Είναι λίγο δύσκολο να μετακινηθούν πολίτες αυτοδιοικητικοί από το Ευπάλιο, από το Αλιβέρι για να φθάσουν στη Λάρισα. Και βέβαια, χρειαζόμαστε ισχυρές κρατικές διοικητικές περιφέρειες, για να υπάρχει και ένας σοβαρός, ουσιαστικός διοικητικός έλεγχος. </w:t>
      </w:r>
    </w:p>
    <w:p>
      <w:pPr>
        <w:pStyle w:val="Normal"/>
        <w:spacing w:lineRule="auto" w:line="600"/>
        <w:ind w:firstLine="720"/>
        <w:jc w:val="both"/>
        <w:rPr>
          <w:rFonts w:ascii="Arial" w:hAnsi="Arial" w:cs="Arial"/>
        </w:rPr>
      </w:pPr>
      <w:r>
        <w:rPr>
          <w:rFonts w:cs="Arial" w:ascii="Arial" w:hAnsi="Arial"/>
        </w:rPr>
        <w:t xml:space="preserve">Στο επίπεδο των αλλαγών που σχετίζονται με τις συνενώσεις τοπικών κοινωνιών, μπαίνουμε σ’ ένα πιο ευαίσθητο πεδίο και οφείλουμε να αντιμετωπίσουμε δύο σοβαρά θέματα, από τη μία πλευρά να ξεπεράσουμε αδικαιολόγητες φοβίες, τοπικισμούς, εγωισμούς και μικροσυμφέροντα. Όμως, αυτά δεν ξεπερνιούνται με λογικές ισορροπιών, δηλαδή με διπλές και τριπλές ονομασίες των δήμων, με τη λογική, ο ένας δήμος της συνένωσης να παίρνει το όνομα, ο άλλος την έδρα και ο άλλος την ιστορική έδρα. </w:t>
      </w:r>
    </w:p>
    <w:p>
      <w:pPr>
        <w:pStyle w:val="Normal"/>
        <w:spacing w:lineRule="auto" w:line="600"/>
        <w:ind w:firstLine="720"/>
        <w:jc w:val="both"/>
        <w:rPr>
          <w:rFonts w:ascii="Arial" w:hAnsi="Arial" w:cs="Arial"/>
        </w:rPr>
      </w:pPr>
      <w:r>
        <w:rPr>
          <w:rFonts w:cs="Arial" w:ascii="Arial" w:hAnsi="Arial"/>
        </w:rPr>
        <w:t xml:space="preserve">Κύριοι Υπουργοί, αυτό δεν είναι συνενώσεις, είναι συγκολλήσεις. Και βέβαια, το όνομα, κύριε Υπουργέ, δεν είναι ένα απλό θέμα, αλλά σηματοδοτεί τη νέα συλλογική ταυτότητα που θέλουμε να διαμορφώσουμε, ώστε οι πολίτες του νέου δήμου να μπορούν να ταυτιστούν με τη νέα συλλογική οντότητα που προκύπτει από τη συνένωση. Από την άλλη πλευρά, όμως, υπάρχουν δικαιολογημένες ευαισθησίες των τοπικών κοινωνιών που καλούνται να συνυπάρξουν και να συμπορευτούν. Υπάρχουν αντικειμενικές συνθήκες, ανάγκες και ιδιαίτερα χαρακτηριστικά που πρέπει να λάβουμε σοβαρά υπόψη. Γιατί είναι άλλο πράγμα οι συνενώσεις αστικών δήμων του Λεκανοπεδίου Αττικής, όπου οι έννοιες της ταυτότητας και του ανήκειν είναι πολύ χαλαρές και άλλο στην περιφέρεια, που είναι ιδιαίτερα ισχυρές. </w:t>
      </w:r>
    </w:p>
    <w:p>
      <w:pPr>
        <w:pStyle w:val="Normal"/>
        <w:spacing w:lineRule="auto" w:line="600"/>
        <w:ind w:firstLine="720"/>
        <w:jc w:val="both"/>
        <w:rPr>
          <w:rFonts w:ascii="Arial" w:hAnsi="Arial" w:cs="Arial"/>
          <w:bCs/>
        </w:rPr>
      </w:pPr>
      <w:r>
        <w:rPr>
          <w:rFonts w:cs="Arial" w:ascii="Arial" w:hAnsi="Arial"/>
          <w:bCs/>
        </w:rPr>
        <w:t>Γιατί στην περιφέρεια δεν μπορεί να ισχύσει μόνο το αριθμητικό κριτήριο, αλλά να λαμβάνονται σοβαρά υπόψη κριτήρια γεωμορφολογικά, ιστορικά, πολιτισμικά, συνθήκες ζωής, ακόμα και παραγωγικής δραστηριότητας.</w:t>
      </w:r>
    </w:p>
    <w:p>
      <w:pPr>
        <w:pStyle w:val="Normal"/>
        <w:spacing w:lineRule="auto" w:line="600"/>
        <w:ind w:firstLine="720"/>
        <w:jc w:val="both"/>
        <w:rPr/>
      </w:pPr>
      <w:r>
        <w:rPr>
          <w:rFonts w:cs="Arial" w:ascii="Arial" w:hAnsi="Arial"/>
          <w:bCs/>
        </w:rPr>
        <w:t xml:space="preserve">Θα ήθελα να θέσω ένα ερώτημα: Κύριοι συνάδελφοι, δεν έχετε απορήσει που έχουμε πολύ λίγες αντιδράσεις στην Αττική; Ο </w:t>
      </w:r>
      <w:r>
        <w:rPr>
          <w:rFonts w:cs="Arial" w:ascii="Arial" w:hAnsi="Arial"/>
        </w:rPr>
        <w:t xml:space="preserve">«ΚΑΛΛΙΚΡΑΤΗΣ» </w:t>
      </w:r>
      <w:r>
        <w:rPr>
          <w:rFonts w:cs="Arial" w:ascii="Arial" w:hAnsi="Arial"/>
          <w:bCs/>
        </w:rPr>
        <w:t xml:space="preserve"> έχει αναστατώσει όλη την υπόλοιπη περιφέρεια. Μπορεί το Υπουργείο να μας απαντήσει για ποιο λόγο υπάρχει αυτό, δηλαδή γιατί στα μεγάλα αστικά κέντρα -Θεσσαλονίκη και Αττική- δεν έχουμε πρόβλημα και έχουμε μόνο στην ελληνική περιφέρεια; Τι συμβαίνει εκεί; Εγώ κάνω μία προσέγγιση και περιμένω να μου απαντήσει και το Υπουργείο. Βέβαια, μ’ αυτή την έννοια προκαλεί ερωτηματικά αυτός ο υδροκεφαλισμός των πρωτευουσών των νομών, με τον οποίο κατ’ εξοχήν αστικές περιοχές συνενώνονται με αγροτικές και ορεινές περιοχές, ενώ έχουν εντελώς διαφορετικές αναπτυξιακές ανάγκες και στόχους. Δυστυχώς, δημιουργούμε τεράστια αστικά κέντρα στους νομούς της περιφέρειας κι έτσι πολύ φοβάμαι ότι θα απαξιώσουμε τους περιφερειακούς δήμους και τα χωριά.</w:t>
      </w:r>
    </w:p>
    <w:p>
      <w:pPr>
        <w:pStyle w:val="Normal"/>
        <w:spacing w:lineRule="auto" w:line="600"/>
        <w:ind w:firstLine="720"/>
        <w:jc w:val="both"/>
        <w:rPr>
          <w:rFonts w:ascii="Arial" w:hAnsi="Arial" w:cs="Arial"/>
          <w:bCs/>
        </w:rPr>
      </w:pPr>
      <w:r>
        <w:rPr>
          <w:rFonts w:cs="Arial" w:ascii="Arial" w:hAnsi="Arial"/>
          <w:bCs/>
        </w:rPr>
        <w:t>Όσον αφορά στις έδρες των δήμων, δεν είναι ένα θέμα διαπραγματεύσεων, κύριοι της Κυβέρνησης, αλλά η επιλογή τους γίνεται με κριτήρια που εσείς καθορίσατε και δυστυχώς υπάρχουν περιπτώσεις σ’ όλη την Ελλάδα, όπου δεν τους έχετε πείσει ότι οι επιλογές των εδρών έγιναν μ’ αυτά τα κριτήρια. Εδώ πρέπει να δώσετε εξηγήσεις. Δημιουργήθηκαν πολύ σοβαρά θέματα και σήμερα έχουμε πάρα πολλούς, όχι παράγοντες της Αυτοδιοίκησης, αλλά πολίτες που είναι έξω από τη Βουλή και μέσα στη Βουλή. Σ’ αυτή τη συγκυρία, με οικονομική κρίση, χάνουν το χρόνο τους και έρχονται να αγωνιστούν εδώ και να σας πείσουν για την ταυτότητά τους και την ιστορία τους και πρέπει να τους ακούσετε, διότι υπάρχουν ερωτήματα στα οποία, εμείς τουλάχιστον, ως εκπρόσωποί τους, δεν μπορούμε να τους απαντήσουμε. Δεν μπορεί δηλαδή να γράφεται στο προσχέδιο άλλη ονομασία, π.χ. Αμφίκλεια και στο τέλος να βγαίνει άλλο. Γι’ αυτό δεν είναι υπεύθυνο το Νομοθετικό Σώμα, αλλά υπεύθυνη είναι η Εκτελεστική Εξουσία, η οποία παίρνει τις αποφάσεις. Πρέπει να απαντήσετε σ’ όλους αυτούς που διαμαρτύρονται με πειστικά επιχειρήματα, γιατί είναι πολύ λογικό από τον Πρόεδρο της Βουλής, απ’ όλους τους Βουλευτές, απ’ όλες τις πτέρυγες, να έρχονται εδώ και να ζητούν από την Εκτελεστική Εξουσία να ακούσει τις τοπικές κοινωνίες και τους Βουλευτές.</w:t>
      </w:r>
    </w:p>
    <w:p>
      <w:pPr>
        <w:pStyle w:val="Normal"/>
        <w:spacing w:lineRule="auto" w:line="600"/>
        <w:ind w:firstLine="720"/>
        <w:jc w:val="both"/>
        <w:rPr>
          <w:rFonts w:ascii="Arial" w:hAnsi="Arial" w:cs="Arial"/>
          <w:bCs/>
        </w:rPr>
      </w:pPr>
      <w:r>
        <w:rPr>
          <w:rFonts w:cs="Arial" w:ascii="Arial" w:hAnsi="Arial"/>
          <w:bCs/>
        </w:rPr>
        <w:t>Κύριε Υπουργέ, σας άκουσα το πρωί να λέτε ότι οι Βουλευτές είναι στεναχωρημένοι. Δεν είναι στεναχωρημένοι ούτε κανείς υπερασπίζεται το χωριό του. Είμαστε εδώ γιατί έχουμε αντίληψη για την ανάπτυξη στο νομό μας και στην περιφέρεια και αγωνιούμε γιατί η ελληνική περιφέρεια είναι σε μεγάλη ύφεση και το ξέρετ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Ολοκληρώστε, κυρία συνάδελφε.</w:t>
      </w:r>
    </w:p>
    <w:p>
      <w:pPr>
        <w:pStyle w:val="Normal"/>
        <w:spacing w:lineRule="auto" w:line="600"/>
        <w:ind w:firstLine="720"/>
        <w:jc w:val="both"/>
        <w:rPr>
          <w:rFonts w:ascii="Arial" w:hAnsi="Arial" w:cs="Arial"/>
          <w:b/>
          <w:b/>
          <w:bCs/>
        </w:rPr>
      </w:pPr>
      <w:r>
        <w:rPr>
          <w:rFonts w:cs="Arial" w:ascii="Arial" w:hAnsi="Arial"/>
          <w:b/>
          <w:bCs/>
        </w:rPr>
        <w:t xml:space="preserve">ΤΟΝΙΑ ΑΝΤΩΝΙΟΥ: </w:t>
      </w:r>
      <w:r>
        <w:rPr>
          <w:rFonts w:cs="Arial" w:ascii="Arial" w:hAnsi="Arial"/>
          <w:bCs/>
        </w:rPr>
        <w:t>Κυρία Πρόεδρε, κλείνω λέγοντας ότι ο Πρόεδρος της Κυβερνήσεως Γεώργιος Παπανδρέου, διεκδίκησε ψήφο. Ήλθε εδώ και είπε: «Αλλάζω το μοντέλο διακυβέρνησης». Ο Γιώργος Παπανδρέου λέει ότι αυτή η Κυβέρνηση πρέπει να ακούει και έχουν έλθει πολλά νομοσχέδια στη Βουλή που έχουν δείξει ότι οι Υπουργοί της Κυβέρνησης ακούνε και αλλάζουν. Υπάρχουν τροπολογίες και πολλές φορές η Νέα Δημοκρατία μάς έχει καταγγείλει ότι κάνουμε πολλές αλλαγές και δεν ξέρουμε τι θέλουμε. Αναβαθμίζουμε το Ελληνικό Κοινοβούλιο, αγαπητοί συνάδελφοι της Νέας Δημοκρατίας. Θέλω να ελπίζω ότι και η ηγεσία του Υπουργείου θα ακούσει την άποψη-θέση και το μοντέλο διακυβέρνησης του Γιώργου Παπανδρέου και όλων των Βουλευτών και θα ακούσει τις απόψεις όλων αυτών που διαμαρτύρονται. Να μην τις κάνει. Να τους απαντήσ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ην κ. Αντωνίου.</w:t>
      </w:r>
    </w:p>
    <w:p>
      <w:pPr>
        <w:pStyle w:val="Normal"/>
        <w:spacing w:lineRule="auto" w:line="600"/>
        <w:ind w:firstLine="720"/>
        <w:jc w:val="both"/>
        <w:rPr>
          <w:rFonts w:ascii="Arial" w:hAnsi="Arial" w:cs="Arial"/>
          <w:bCs/>
        </w:rPr>
      </w:pPr>
      <w:r>
        <w:rPr>
          <w:rFonts w:cs="Arial" w:ascii="Arial" w:hAnsi="Arial"/>
          <w:bCs/>
        </w:rPr>
        <w:t>Κυρίες και κύριοι συνάδελφοι, θέλω να σας ενημερώσω ότι με ομόφωνη απόφαση της Διάσκεψης των Προέδρων η συζήτηση της υπ’ αριθμ. 34/27/19-4-2010 επίκαιρης επερώτησης του Λαϊκού Ορθόδοξου Συναγερμού, αρμοδιότητας Υπουργείου Εξωτερικών, σχετικά με τις εξελίξεις στην ελληνική εξωτερική πολιτική που είχε προγραμματισθεί για αύριο Παρασκευή 28 Μαΐου 2010 αναβάλλεται και θα συζητηθεί τη Δευτέρα 31 Μαΐου 2010.</w:t>
      </w:r>
    </w:p>
    <w:p>
      <w:pPr>
        <w:pStyle w:val="Normal"/>
        <w:spacing w:lineRule="auto" w:line="600"/>
        <w:ind w:firstLine="720"/>
        <w:jc w:val="both"/>
        <w:rPr>
          <w:rFonts w:ascii="Arial" w:hAnsi="Arial" w:cs="Arial"/>
          <w:bCs/>
        </w:rPr>
      </w:pPr>
      <w:r>
        <w:rPr>
          <w:rFonts w:cs="Arial" w:ascii="Arial" w:hAnsi="Arial"/>
          <w:bCs/>
        </w:rPr>
        <w:t>Μετά τη συζήτηση των επίκαιρων ερωτήσεων θα διεξαχθεί νομοθετική εργασία με θέμα ημερήσιας διάταξης «Συνέχιση της συζήτησης επί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 - Πρόγραμμα Καλλικράτης».</w:t>
      </w:r>
    </w:p>
    <w:p>
      <w:pPr>
        <w:pStyle w:val="Normal"/>
        <w:spacing w:lineRule="auto" w:line="600"/>
        <w:ind w:firstLine="720"/>
        <w:jc w:val="both"/>
        <w:rPr>
          <w:rFonts w:ascii="Arial" w:hAnsi="Arial" w:cs="Arial"/>
          <w:bCs/>
        </w:rPr>
      </w:pPr>
      <w:r>
        <w:rPr>
          <w:rFonts w:cs="Arial" w:ascii="Arial" w:hAnsi="Arial"/>
          <w:bCs/>
        </w:rPr>
        <w:t>Κυρίες και κύριοι συνάδελφοι, συνεχίζουμε τον κατάλογο των ομιλητών. Θα ήθελα να σας παρακαλέσω με σεβασμό στο χρόνο και προς όλους τους ομιλητές να τηρείτε το χρόνο σας, για να μη γίνεται η δική σας ομιλία εμπόδιο στην ολοκλήρωση της συζήτησης και στην τοποθέτηση όλων των συναδέλφων Βουλευτών.</w:t>
      </w:r>
    </w:p>
    <w:p>
      <w:pPr>
        <w:pStyle w:val="Normal"/>
        <w:spacing w:lineRule="auto" w:line="600"/>
        <w:ind w:firstLine="720"/>
        <w:jc w:val="both"/>
        <w:rPr/>
      </w:pPr>
      <w:r>
        <w:rPr>
          <w:rFonts w:cs="Arial" w:ascii="Arial" w:hAnsi="Arial"/>
          <w:bCs/>
        </w:rPr>
        <w:t xml:space="preserve">Ο Βουλευτής του </w:t>
      </w:r>
      <w:r>
        <w:rPr>
          <w:rFonts w:cs="Arial" w:ascii="Arial" w:hAnsi="Arial"/>
        </w:rPr>
        <w:t>ΠΑΣΟΚ</w:t>
      </w:r>
      <w:r>
        <w:rPr>
          <w:rFonts w:cs="Arial" w:ascii="Arial" w:hAnsi="Arial"/>
          <w:bCs/>
        </w:rPr>
        <w:t xml:space="preserve"> κ. Ευτύχιος Δαμιανάκης έχει το λόγο.</w:t>
      </w:r>
    </w:p>
    <w:p>
      <w:pPr>
        <w:pStyle w:val="Normal"/>
        <w:spacing w:lineRule="auto" w:line="600"/>
        <w:ind w:firstLine="720"/>
        <w:jc w:val="both"/>
        <w:rPr/>
      </w:pPr>
      <w:r>
        <w:rPr>
          <w:rFonts w:cs="Arial" w:ascii="Arial" w:hAnsi="Arial"/>
          <w:b/>
          <w:bCs/>
        </w:rPr>
        <w:t>ΕΥΤΥΧΙΟΣ ΔΑΜΙΑΝΑΚ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Αγαπητοί συνάδελφοι, υπάρχει ένας απαράβατος, διαχρονικός κανόνας, που δεν αμφισβητήθηκε ποτέ: Οι πολιτικοί υλοποιούν πάντα τις αποφάσεις που παίρνουν, αλλά κρίνονται πάντα εκ του αποτελέσματος και αυτό τον κανόνα δεν τον αμφισβητεί κανείς. Η συζητούμενη αυτές τις μέρες κορυφαία πολιτική επιλογή προφανώς και αυτή θα κριθεί εκ του αποτελέσματος. Άλλωστε, τελικός κριτής των όποιων κυβερνητικών αποφάσεων της κάθε κυβέρνησης είναι κατά το Σύνταγμα ο Έλληνας πολίτης που κάνοντας το λογαριασμό, στο τέλος διατηρεί την κυβέρνηση ή τη στέλνει στην αντιπολίτευση και αυτό είναι η πεμπτουσία της δημοκρατίας. </w:t>
      </w:r>
    </w:p>
    <w:p>
      <w:pPr>
        <w:pStyle w:val="Normal"/>
        <w:spacing w:lineRule="auto" w:line="600"/>
        <w:ind w:firstLine="720"/>
        <w:jc w:val="both"/>
        <w:rPr>
          <w:rFonts w:ascii="Arial" w:hAnsi="Arial" w:cs="Arial"/>
          <w:bCs/>
        </w:rPr>
      </w:pPr>
      <w:r>
        <w:rPr>
          <w:rFonts w:cs="Arial" w:ascii="Arial" w:hAnsi="Arial"/>
          <w:bCs/>
        </w:rPr>
        <w:t>Υπάρχει όμως και ένας άλλος κανόνας, που είναι πάρα πολύ συναφής μ’ αυτό. Υπάρχουν πολιτικοί που εξαγγέλλουν πολιτικές και τις υλοποιούν. Υπάρχουν πολιτικοί που εξαγγέλλουν πολιτικές και δεν τις υλοποιούν ή όταν τις υλοποιούν κάνουν ακριβώς τα αντίθετα απ’ αυτά για τα οποία είχαν δεσμευτεί και οπισθοδρομούν τη χώρα. Υπάρχουν, βεβαίως και πολιτικοί της αδράνειας, «δεν βαριέσαι, άσε να γίνει ό,τι θέλει» και τελικά το καράβι πέφτει στην ξέρα ή βυθίζεται χωρίς καπετάνιο, χωρίς κυβερνήτη.</w:t>
      </w:r>
    </w:p>
    <w:p>
      <w:pPr>
        <w:pStyle w:val="Normal"/>
        <w:spacing w:lineRule="auto" w:line="600"/>
        <w:ind w:firstLine="720"/>
        <w:jc w:val="both"/>
        <w:rPr/>
      </w:pPr>
      <w:r>
        <w:rPr>
          <w:rFonts w:cs="Arial" w:ascii="Arial" w:hAnsi="Arial"/>
          <w:bCs/>
        </w:rPr>
        <w:t xml:space="preserve">Με βάση αυτές τις κατηγορίες των πολιτικών θα ήθελα να κάνω μία κατάταξη κυρίως για τα κυβερνητικά κόμματα. Το </w:t>
      </w:r>
      <w:r>
        <w:rPr>
          <w:rFonts w:cs="Arial" w:ascii="Arial" w:hAnsi="Arial"/>
        </w:rPr>
        <w:t>ΠΑΣΟΚ</w:t>
      </w:r>
      <w:r>
        <w:rPr>
          <w:rFonts w:cs="Arial" w:ascii="Arial" w:hAnsi="Arial"/>
          <w:bCs/>
        </w:rPr>
        <w:t xml:space="preserve"> δεσμεύτηκε από την αρχή ως Αντιπολίτευση ότι η αναγκαία μεταρρύθμιση για τη χώρα είναι ένας νέος </w:t>
      </w:r>
      <w:r>
        <w:rPr>
          <w:rFonts w:cs="Arial" w:ascii="Arial" w:hAnsi="Arial"/>
        </w:rPr>
        <w:t>«ΚΑΠΟΔΙΣΤΡΙΑΣ ΙΙ»</w:t>
      </w:r>
      <w:r>
        <w:rPr>
          <w:rFonts w:cs="Arial" w:ascii="Arial" w:hAnsi="Arial"/>
          <w:bCs/>
        </w:rPr>
        <w:t xml:space="preserve">. Δεν είχε ονομαστεί τότε </w:t>
      </w:r>
      <w:r>
        <w:rPr>
          <w:rFonts w:cs="Arial" w:ascii="Arial" w:hAnsi="Arial"/>
        </w:rPr>
        <w:t>«ΚΑΛΛΙΚΡΑΤΗΣ»</w:t>
      </w:r>
      <w:r>
        <w:rPr>
          <w:rFonts w:cs="Arial" w:ascii="Arial" w:hAnsi="Arial"/>
          <w:bCs/>
        </w:rPr>
        <w:t>. Τον συμπεριέλαβε στις προγραμματικές του δηλώσεις, ως κορυφαία κεντρική επιλογή. Αυτό υλοποιεί σήμερα ο Πρωθυπουργός, γι’ αυτό μας ψήφισαν και οι πολίτες, για να υλοποιήσουμε τις προγραμματικές μας δεσμεύσεις.</w:t>
      </w:r>
    </w:p>
    <w:p>
      <w:pPr>
        <w:pStyle w:val="Normal"/>
        <w:spacing w:lineRule="auto" w:line="600"/>
        <w:ind w:firstLine="720"/>
        <w:jc w:val="both"/>
        <w:rPr/>
      </w:pPr>
      <w:r>
        <w:rPr>
          <w:rFonts w:cs="Arial" w:ascii="Arial" w:hAnsi="Arial"/>
          <w:bCs/>
        </w:rPr>
        <w:t xml:space="preserve">Ερωτώ τη Νέα Δημοκρατία, με όλο το σεβασμό και το ξέρετε, κύριοι συνάδελφοι: Επί πεντέμισι χρόνια, όπως είπε ο κ. Πάρις Κουκουλόπουλος, δεν είχατε το χρόνο να κάνετε εσείς τον </w:t>
      </w:r>
      <w:r>
        <w:rPr>
          <w:rFonts w:cs="Arial" w:ascii="Arial" w:hAnsi="Arial"/>
        </w:rPr>
        <w:t>«ΚΑΠΟΔΙΣΤΡΙΑΣ ΙΙ»,</w:t>
      </w:r>
      <w:r>
        <w:rPr>
          <w:rFonts w:cs="Arial" w:ascii="Arial" w:hAnsi="Arial"/>
          <w:bCs/>
        </w:rPr>
        <w:t xml:space="preserve"> αφού είχατε αναθέσει και τη μελέτη του ΙΤΑ; Σας είχε παραδοθεί. Δεν είχατε το χρόνο να το κάνετε; Το συζητάγατε, το ξανασυζητάγατε και βέβαια στο τέλος το αφήσατε. </w:t>
      </w:r>
    </w:p>
    <w:p>
      <w:pPr>
        <w:pStyle w:val="Normal"/>
        <w:spacing w:lineRule="auto" w:line="600"/>
        <w:ind w:firstLine="720"/>
        <w:jc w:val="both"/>
        <w:rPr/>
      </w:pPr>
      <w:r>
        <w:rPr>
          <w:rFonts w:cs="Arial" w:ascii="Arial" w:hAnsi="Arial"/>
          <w:bCs/>
        </w:rPr>
        <w:t xml:space="preserve">Χθες άκουσα με έκπληξη εδώ στο Κοινοβούλιο τον καθ’ όλα αγαπητό συνάδελφο κ. Σταμάτη, να λέει ότι αυτό το νομοσχέδιο διαλύει την αυτοδιοίκηση και την ίδια ώρα να λέει: «Θίγετε τον Αλέκο Παπαδόπουλο που είχε κάνει τον </w:t>
      </w:r>
      <w:r>
        <w:rPr>
          <w:rFonts w:cs="Arial" w:ascii="Arial" w:hAnsi="Arial"/>
        </w:rPr>
        <w:t>«ΚΑΠΟΔΙΣΤΡΙΑ Ι»</w:t>
      </w:r>
      <w:r>
        <w:rPr>
          <w:rFonts w:cs="Arial" w:ascii="Arial" w:hAnsi="Arial"/>
          <w:bCs/>
        </w:rPr>
        <w:t xml:space="preserve"> και τον προσβάλλετε ως συντάκτη εκείνου του νόμου». </w:t>
      </w:r>
    </w:p>
    <w:p>
      <w:pPr>
        <w:pStyle w:val="Normal"/>
        <w:spacing w:lineRule="auto" w:line="600"/>
        <w:ind w:firstLine="720"/>
        <w:jc w:val="both"/>
        <w:rPr/>
      </w:pPr>
      <w:r>
        <w:rPr>
          <w:rFonts w:cs="Arial" w:ascii="Arial" w:hAnsi="Arial"/>
          <w:bCs/>
        </w:rPr>
        <w:t xml:space="preserve">Ερωτώ: Ποιοι απεχώρησαν εν χορώ από την Αίθουσα όταν ψηφίστηκε ο </w:t>
      </w:r>
      <w:r>
        <w:rPr>
          <w:rFonts w:cs="Arial" w:ascii="Arial" w:hAnsi="Arial"/>
        </w:rPr>
        <w:t>«ΚΑΠΟΔΙΣΤΡΙΑΣ Ι»</w:t>
      </w:r>
      <w:r>
        <w:rPr>
          <w:rFonts w:cs="Arial" w:ascii="Arial" w:hAnsi="Arial"/>
          <w:bCs/>
        </w:rPr>
        <w:t xml:space="preserve"> και ποιοι είπαν ότι όταν γίνουν κυβέρνηση θα τον καταργήσουν; Εσείς, κύριοι της Νέας Δημοκρατίας, το είπατε αυτό και σήμερα διά του Αρχηγού σας επαναλάβατε ακριβώς τις ίδιες φράσεις που είχατε πει και όταν ψηφίζαμε τον </w:t>
      </w:r>
      <w:r>
        <w:rPr>
          <w:rFonts w:cs="Arial" w:ascii="Arial" w:hAnsi="Arial"/>
        </w:rPr>
        <w:t>«ΚΑΠΟΔΙΣΤΡΙΑ Ι»</w:t>
      </w:r>
      <w:r>
        <w:rPr>
          <w:rFonts w:cs="Arial" w:ascii="Arial" w:hAnsi="Arial"/>
          <w:bCs/>
        </w:rPr>
        <w:t xml:space="preserve">. Αποχωρήσατε καταψηφίζοντας και δεσμευόμενοι ότι θα τον καταργήσετε. Ο λαός μόνον θα καταργήσει τον </w:t>
      </w:r>
      <w:r>
        <w:rPr>
          <w:rFonts w:cs="Arial" w:ascii="Arial" w:hAnsi="Arial"/>
        </w:rPr>
        <w:t>«ΚΑΛΛΙΚΡΑΤΗ»,</w:t>
      </w:r>
      <w:r>
        <w:rPr>
          <w:rFonts w:cs="Arial" w:ascii="Arial" w:hAnsi="Arial"/>
          <w:bCs/>
        </w:rPr>
        <w:t xml:space="preserve"> όταν θα κληθεί να ψηφίσει. </w:t>
      </w:r>
    </w:p>
    <w:p>
      <w:pPr>
        <w:pStyle w:val="Normal"/>
        <w:spacing w:lineRule="auto" w:line="600"/>
        <w:ind w:firstLine="720"/>
        <w:jc w:val="both"/>
        <w:rPr>
          <w:rFonts w:ascii="Arial" w:hAnsi="Arial" w:cs="Arial"/>
          <w:bCs/>
        </w:rPr>
      </w:pPr>
      <w:r>
        <w:rPr>
          <w:rFonts w:cs="Arial" w:ascii="Arial" w:hAnsi="Arial"/>
          <w:bCs/>
        </w:rPr>
        <w:t>Κύριοι συνάδελφοι, θα αναφερθώ στο θέμα των ημερών, που είμαι βέβαιος ότι πονάει τη συντριπτική πλειοψηφία των Βουλευτών. Όλους μας αγγίζει, μας ακουμπά, γι’ αυτό και επανασυστήσαμε τις εξεταστικές επιτροπές και είπαμε «ας ματώσουμε» και θα «ματώσουμε» όλοι μαζί. Το είπαμε και το 2004, όταν φέραμε τα εφτά σημεία από τον Πρωθυπουργό, όπου είπαμε ότι πρέπει επιτέλους κάτι να αλλάξει. Επιτέλους να βάλουμε τον δάκτυλον επί τον τύπον των ήλων. Ξέρουμε το πρόβλημα και πρέπει να απαντήσουμε.</w:t>
      </w:r>
    </w:p>
    <w:p>
      <w:pPr>
        <w:pStyle w:val="Normal"/>
        <w:spacing w:lineRule="auto" w:line="600"/>
        <w:ind w:firstLine="720"/>
        <w:jc w:val="both"/>
        <w:rPr>
          <w:rFonts w:ascii="Arial" w:hAnsi="Arial" w:cs="Arial"/>
          <w:bCs/>
        </w:rPr>
      </w:pPr>
      <w:r>
        <w:rPr>
          <w:rFonts w:cs="Arial" w:ascii="Arial" w:hAnsi="Arial"/>
          <w:bCs/>
        </w:rPr>
        <w:t>Υπάρχει όμως μία διαφορά, αγαπητοί συνάδελφοι. Ας μη βάζουμε χρώματα και σκορ.</w:t>
      </w:r>
    </w:p>
    <w:p>
      <w:pPr>
        <w:pStyle w:val="Normal"/>
        <w:spacing w:lineRule="auto" w:line="600"/>
        <w:ind w:firstLine="720"/>
        <w:jc w:val="both"/>
        <w:rPr>
          <w:rFonts w:ascii="Arial" w:hAnsi="Arial" w:cs="Arial"/>
        </w:rPr>
      </w:pPr>
      <w:r>
        <w:rPr>
          <w:rFonts w:cs="Arial" w:ascii="Arial" w:hAnsi="Arial"/>
        </w:rPr>
        <w:t xml:space="preserve">Να τους απομονώσουμε όλους, όπου κι αν ανήκουν, σε όποια πτέρυγα της Βουλής. Διότι αυτό είναι απαίτηση της κοινωνίας. Και να εξαντλήσουμε και όλα τα δικονομικά μέσα. Όλα! Ακόμα και αυτά που λένε ότι έχουν παραγραφεί, να βρούμε τρόπους να τα αντιμετωπίσουμε. </w:t>
      </w:r>
    </w:p>
    <w:p>
      <w:pPr>
        <w:pStyle w:val="Normal"/>
        <w:spacing w:lineRule="auto" w:line="600"/>
        <w:ind w:firstLine="720"/>
        <w:jc w:val="both"/>
        <w:rPr>
          <w:rFonts w:ascii="Arial" w:hAnsi="Arial" w:cs="Arial"/>
        </w:rPr>
      </w:pPr>
      <w:r>
        <w:rPr>
          <w:rFonts w:cs="Arial" w:ascii="Arial" w:hAnsi="Arial"/>
        </w:rPr>
        <w:t xml:space="preserve">Διότι είπε κάτι ο κ. Νεράντζης. Εγώ θα προσθέσω κάτι. Λέει: Δεν είναι επειδή κάνατε τις εξεταστικές επιτροπές και βγήκαν οι υποθέσεις, αλλά γιατί τα ξέραμε πολύ καιρό. </w:t>
      </w:r>
    </w:p>
    <w:p>
      <w:pPr>
        <w:pStyle w:val="Normal"/>
        <w:spacing w:lineRule="auto" w:line="600"/>
        <w:ind w:firstLine="720"/>
        <w:jc w:val="both"/>
        <w:rPr>
          <w:rFonts w:ascii="Arial" w:hAnsi="Arial" w:cs="Arial"/>
        </w:rPr>
      </w:pPr>
      <w:r>
        <w:rPr>
          <w:rFonts w:cs="Arial" w:ascii="Arial" w:hAnsi="Arial"/>
        </w:rPr>
        <w:t xml:space="preserve">Υπάρχει, όμως, μία διαφορά, κύριοι συνάδελφοι: Εμείς δεν κλείσαμε νύχτα τη Βουλή για να παραγράψουμε ευθύ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κι εγώ την ανοχή σας για ένα λεπτό.</w:t>
      </w:r>
    </w:p>
    <w:p>
      <w:pPr>
        <w:pStyle w:val="Normal"/>
        <w:spacing w:lineRule="auto" w:line="600"/>
        <w:ind w:firstLine="720"/>
        <w:jc w:val="both"/>
        <w:rPr>
          <w:rFonts w:ascii="Arial" w:hAnsi="Arial" w:cs="Arial"/>
        </w:rPr>
      </w:pPr>
      <w:r>
        <w:rPr>
          <w:rFonts w:cs="Arial" w:ascii="Arial" w:hAnsi="Arial"/>
        </w:rPr>
        <w:t>Ο «ΚΑΛΛΙΚΡΑΤΗΣ», φίλες και φίλοι, είναι η τελευταία μεγάλη τομή. Την έχει ανάγκη ο τόπος. Είναι όλα τέλεια; Το τέλειο δεν γίνεται ποτέ, όμως θα ήθελα να ακούσω και για την πολιτική ηγεσία του Υπουργείου, τουλάχιστον από αβροφροσύνη, έναν καλό λόγο για ένα τέτοιο μεγάλο, δαιδαλώδες πολυνομοσχέδιο. Κατά τη γνώμη μου –ως νομικού- είναι το καλύτερο νομοσχέδιο που έχει κατατεθεί στο Ελληνικό Κοινοβούλιο από πλευράς νομοπαρασκευαστικής επεξεργασίας. Ποιος θα ήθελε να ήταν στη θέση του Υπουργού, όταν έπρεπε να συνθέσει χίλιους τριάντα πέντε δήμους, να μοιραστούν έδρες, να μοιραστούν ονομασίες, να οριστούν όλα; Κανείς μας. Αυτή είναι η αλήθεια.</w:t>
      </w:r>
    </w:p>
    <w:p>
      <w:pPr>
        <w:pStyle w:val="Normal"/>
        <w:spacing w:lineRule="auto" w:line="600"/>
        <w:ind w:firstLine="720"/>
        <w:jc w:val="both"/>
        <w:rPr>
          <w:rFonts w:ascii="Arial" w:hAnsi="Arial" w:cs="Arial"/>
        </w:rPr>
      </w:pPr>
      <w:r>
        <w:rPr>
          <w:rFonts w:cs="Arial" w:ascii="Arial" w:hAnsi="Arial"/>
        </w:rPr>
        <w:t>Πηγαίνω τώρα στα Χανιά. Εγώ και οι συνάδελφοί μου –ο Μανώλης Σκουλάκης που είναι σήμερα εδώ- είχαμε μία πρόταση του ΙΤΑ. Αυτή μας επιδείχθηκε. Όπως την είδαμε -γιατί τότε δεν ήταν οι έδρες- εμείς είπαμε, ναι, είναι μία πρόταση ισορροπίας για το νομό. Δεν είχαμε, όμως, το δικαίωμα, κύριοι συνάδελφοι –και αυτή είναι η αλήθεια- να κάνουμε αλλαγές. Και καλώς δεν είχαμε δικαίωμα να κάνουμε. Διότι αν συνεννοούνταν οι τριακόσιοι της Βουλής με τους χίλιους τριάντα πέντε δημάρχους, τις χίλιες τριάντα πέντε αντιπολιτεύσεις, πού θα κατέληγε αυτό το νομοσχέδιο; Πουθενά. Αυτή είναι η αλήθεια.</w:t>
      </w:r>
    </w:p>
    <w:p>
      <w:pPr>
        <w:pStyle w:val="Normal"/>
        <w:spacing w:lineRule="auto" w:line="600"/>
        <w:ind w:firstLine="720"/>
        <w:jc w:val="both"/>
        <w:rPr>
          <w:rFonts w:ascii="Arial" w:hAnsi="Arial" w:cs="Arial"/>
        </w:rPr>
      </w:pPr>
      <w:r>
        <w:rPr>
          <w:rFonts w:cs="Arial" w:ascii="Arial" w:hAnsi="Arial"/>
        </w:rPr>
        <w:t>Θα πω ένα, δύο λόγια για το χωριό μου, για δύο θέματα του Νομού Χανίων. Κι εγώ και ο Μανώλης Σκουλάκης και ο Σήφης Βαλυράκης και ο Χρήστος Μαρκογιαννάκης απαιτήσαμε, όχι για λόγους αντιδικίας, αλλά για λόγους ισορροπίας η έδρα της κεντρικής διοίκησης να είναι στα Χανιά. Διότι έτσι θα αποκαθίστατο μία ιστορική αδικία, όταν είχαν απομακρυνθεί όλες οι Υπηρεσίες από τα Χανιά στην έδρα της Περιφέρειας στο Ηράκλειο.</w:t>
      </w:r>
    </w:p>
    <w:p>
      <w:pPr>
        <w:pStyle w:val="Normal"/>
        <w:spacing w:lineRule="auto" w:line="600"/>
        <w:ind w:firstLine="720"/>
        <w:jc w:val="both"/>
        <w:rPr>
          <w:rFonts w:ascii="Arial" w:hAnsi="Arial" w:cs="Arial"/>
        </w:rPr>
      </w:pPr>
      <w:r>
        <w:rPr>
          <w:rFonts w:cs="Arial" w:ascii="Arial" w:hAnsi="Arial"/>
        </w:rPr>
        <w:t>Δεύτερον, εγώ είμαι από την Κάντανο. Η Κάντανος έχει δύο ταμπέλες που γράφουν: «Κατεστράφη προς εξιλασμόν της δολοφονίας 25 Γερμανών στρατιωτικών». Εκεί γεννήθηκα, εκεί μεγάλωσα. Εκεί έχω θάψει τον πατέρα μου. Λέτε συναισθηματικά να μην ήθελα να είναι η Κάντανος, που σήμερα προεδρεύει του δικτύου μαρτυρικών πόλεων; Και είχα την άποψη να γίνει αποδεκτή η πρόταση του δικτύου και όλες οι μαρτυρικές έδρες ή έστω οι ιστορικές έδρες επαρχιών, να παραμείνουν. Δεν έγινε αποδεκτό. Δεν θα θυσιάσω, όμως, την ενότητα της επαρχίας μου, την ενότητα του Νομού μου, παίζοντας με τις έδρες ή παίζοντας με τις ονομασίες. Δεν είναι αυτό το ζήτημα. Είναι βαθύτερο και μας αφορά όλους, γιατί στις αυτοδιοικήσεις έχουν απευθείας αναφορά οι πολίτες.</w:t>
      </w:r>
    </w:p>
    <w:p>
      <w:pPr>
        <w:pStyle w:val="Normal"/>
        <w:spacing w:lineRule="auto" w:line="600"/>
        <w:ind w:firstLine="720"/>
        <w:jc w:val="both"/>
        <w:rPr>
          <w:rFonts w:ascii="Arial" w:hAnsi="Arial" w:cs="Arial"/>
        </w:rPr>
      </w:pPr>
      <w:r>
        <w:rPr>
          <w:rFonts w:cs="Arial" w:ascii="Arial" w:hAnsi="Arial"/>
        </w:rPr>
        <w:t>Γι’ αυτό, κύριοι συνάδελφοι, και όσον αφορά το Βάμμο που έβαλε το θέμα της έδρας, ως ιστορική έδρα της επαρχίας Αποκορώνου και τις άλλες που είχαν τα παράπονά τους, αυτή είναι η πρόταση του Υπουργείου. Δεν είχαμε τη δυνατότητα αλλαγών και προέχει να κοιτάζουμε τη συνοχή των κοινωνιών κι όχι να μπαίνουμε σε παζάρια διαπραγμάτευσης εδρών ή ονομάτων.</w:t>
      </w:r>
    </w:p>
    <w:p>
      <w:pPr>
        <w:pStyle w:val="Normal"/>
        <w:spacing w:lineRule="auto" w:line="600"/>
        <w:ind w:firstLine="720"/>
        <w:jc w:val="both"/>
        <w:rPr>
          <w:rFonts w:ascii="Arial" w:hAnsi="Arial" w:cs="Arial"/>
        </w:rPr>
      </w:pPr>
      <w:r>
        <w:rPr>
          <w:rFonts w:cs="Arial" w:ascii="Arial" w:hAnsi="Arial"/>
        </w:rPr>
        <w:t>Αυτή είναι η άποψή μου. Αυτή καταθέτω. Αυτή στηρ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Δαμιανάκ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η αναδιάρθρωση της Δημόσιας Διοίκησης και η μεταρρύθμιση των δομών της Τοπικής Αυτοδιοίκησης αποτελούν για τη χώρα υψηλή προτεραιότητα. Και αυτό, διότι οι ανάγκες αυτής –και των πολιτών της- επιβάλουν τη ριζική, την ουσιαστική, τη συνολική αναδιάρθρωση όλων των διοικητικών μηχανισμών, στους οποίους εγκολπώνονται εστίες κακοδιοίκησης και διαφθοράς, φαινόμενα αναποτελεσματικότητας και γραφειοκρατίας.</w:t>
      </w:r>
    </w:p>
    <w:p>
      <w:pPr>
        <w:pStyle w:val="Normal"/>
        <w:spacing w:lineRule="auto" w:line="600"/>
        <w:ind w:firstLine="720"/>
        <w:jc w:val="both"/>
        <w:rPr>
          <w:rFonts w:ascii="Arial" w:hAnsi="Arial" w:cs="Arial"/>
        </w:rPr>
      </w:pPr>
      <w:r>
        <w:rPr>
          <w:rFonts w:cs="Arial" w:ascii="Arial" w:hAnsi="Arial"/>
        </w:rPr>
        <w:t>Στην κατεύθυνση αυτή, της διοικητικής ανασυγκρότησης, επιβάλλεται –και το πιστεύουμε ακράδαντα και ως Νέα Δημοκρατία- η διαμόρφωση μιας νέας αρχιτεκτονικής για την Αυτοδιοίκηση και την αποκεντρωμένη διοίκηση. Επιβάλλεται ένα συνολικό πρόγραμμα διοικητικής αναδιάρθρωσης με βασικό συστατικό στοιχείο τη μεταρρύθμιση της Τοπικής Αυτοδιοίκησης.</w:t>
      </w:r>
    </w:p>
    <w:p>
      <w:pPr>
        <w:pStyle w:val="Normal"/>
        <w:spacing w:lineRule="auto" w:line="600"/>
        <w:ind w:firstLine="720"/>
        <w:jc w:val="both"/>
        <w:rPr>
          <w:rFonts w:ascii="Arial" w:hAnsi="Arial" w:cs="Arial"/>
        </w:rPr>
      </w:pPr>
      <w:r>
        <w:rPr>
          <w:rFonts w:cs="Arial" w:ascii="Arial" w:hAnsi="Arial"/>
        </w:rPr>
        <w:t>Μια τέτοια, όμως, μεταρρύθμιση πρέπει να εξυπηρετεί ορισμένες αρχές και προϋποθέσεις, μεταξύ των οποίων είναι η ριζική αναδιάρθρωση και εξυγίανση του δημόσιου τομέα στο σύνολό του, τόσο σε επίπεδο κεντρικής διοίκησης, όσο και σε επίπεδο Τοπικής Αυτοδιοίκησης, η ανακατανομή –προς τα κάτω- πόρων, αρμοδιοτήτων, εξουσιών συμβατών μεταξύ τους, η δημοσιονομική αποκέντρωση, η εξάλειψη των γραφειοκρατικών μηχανισμών, η χωροταξική κατανομή και η οργάνωση με αντικειμενικά, κοινωνικά και οικονομικά κριτήρια, η εφαρμογή νέων πολιτικών που θα οδηγούν στην ισχυροποίηση του θεσμού της αυτοδιοίκ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όμως, οι αρχές και προϋποθέσεις απουσιάζουν από την υπό συζήτηση νομοθετική πρωτοβουλία της Κυβέρνησης, πρωτοβουλία η οποία δεν αντιμετωπίζει τις πραγματικές ανάγκες της αυτοδιοίκησης, δεν προωθεί την περιφερειακή ανάπτυξη, δεν θεραπεύει παθογένειες, αδυναμίες, υστερήσεις, δεν ανταποκρίνεται στις προκλήσεις της εποχής, πρωτοβουλία η οποία: </w:t>
      </w:r>
    </w:p>
    <w:p>
      <w:pPr>
        <w:pStyle w:val="Normal"/>
        <w:spacing w:lineRule="auto" w:line="600"/>
        <w:ind w:firstLine="720"/>
        <w:jc w:val="both"/>
        <w:rPr>
          <w:rFonts w:ascii="Arial" w:hAnsi="Arial" w:cs="Arial"/>
        </w:rPr>
      </w:pPr>
      <w:r>
        <w:rPr>
          <w:rFonts w:cs="Arial" w:ascii="Arial" w:hAnsi="Arial"/>
        </w:rPr>
        <w:t xml:space="preserve">Πρώτον, δεν αποτελεί ολοκληρωμένη μεταρρύθμιση της Δημόσιας Διοίκησης και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Δεύτερον, δεν υιοθετεί την ουσιαστική μεταφορά αρμοδιοτήτων βάσει ενός ολοκληρωμένου σχεδίου. </w:t>
      </w:r>
    </w:p>
    <w:p>
      <w:pPr>
        <w:pStyle w:val="Normal"/>
        <w:spacing w:lineRule="auto" w:line="600"/>
        <w:ind w:firstLine="720"/>
        <w:jc w:val="both"/>
        <w:rPr>
          <w:rFonts w:ascii="Arial" w:hAnsi="Arial" w:cs="Arial"/>
        </w:rPr>
      </w:pPr>
      <w:r>
        <w:rPr>
          <w:rFonts w:cs="Arial" w:ascii="Arial" w:hAnsi="Arial"/>
        </w:rPr>
        <w:t xml:space="preserve">Τρίτον, δεν εδράζεται σε ανάλυση του κόστους των αρμοδιοτήτων που μεταφέρονται. </w:t>
      </w:r>
    </w:p>
    <w:p>
      <w:pPr>
        <w:pStyle w:val="Normal"/>
        <w:spacing w:lineRule="auto" w:line="600"/>
        <w:ind w:firstLine="720"/>
        <w:jc w:val="both"/>
        <w:rPr>
          <w:rFonts w:ascii="Arial" w:hAnsi="Arial" w:cs="Arial"/>
        </w:rPr>
      </w:pPr>
      <w:r>
        <w:rPr>
          <w:rFonts w:cs="Arial" w:ascii="Arial" w:hAnsi="Arial"/>
        </w:rPr>
        <w:t xml:space="preserve">Τέταρτον, δεν εμπεριέχει καθορισμένους, απαραίτητους πόρους, αδυναμία που υπογραμμίζεται και στη γνώμη της ΟΚΕ, η οποία τόνισε χθες ότι θα έπρεπε το χρηματοδοτικό πλαίσιο για την υποστήριξη της μεταρρύθμισης να παρατίθεται στο σύνολό του στο νομοσχέδιο και να μην παραπέμπεται για εξειδικεύσεις στο μέλλον. </w:t>
      </w:r>
    </w:p>
    <w:p>
      <w:pPr>
        <w:pStyle w:val="Normal"/>
        <w:spacing w:lineRule="auto" w:line="600"/>
        <w:ind w:firstLine="720"/>
        <w:jc w:val="both"/>
        <w:rPr>
          <w:rFonts w:ascii="Arial" w:hAnsi="Arial" w:cs="Arial"/>
        </w:rPr>
      </w:pPr>
      <w:r>
        <w:rPr>
          <w:rFonts w:cs="Arial" w:ascii="Arial" w:hAnsi="Arial"/>
        </w:rPr>
        <w:t xml:space="preserve">Πέμπτον, δεν υιοθετείται κανένα ουσιαστικό και αποτελεσματικό μέτρο για την πάταξη της διαφθοράς και της κακοδιοίκησης. </w:t>
      </w:r>
    </w:p>
    <w:p>
      <w:pPr>
        <w:pStyle w:val="Normal"/>
        <w:spacing w:lineRule="auto" w:line="600"/>
        <w:ind w:firstLine="720"/>
        <w:jc w:val="both"/>
        <w:rPr>
          <w:rFonts w:ascii="Arial" w:hAnsi="Arial" w:cs="Arial"/>
        </w:rPr>
      </w:pPr>
      <w:r>
        <w:rPr>
          <w:rFonts w:cs="Arial" w:ascii="Arial" w:hAnsi="Arial"/>
        </w:rPr>
        <w:t xml:space="preserve">Έκτον, δεν συρρικνώνει τη γραφειοκρατία. </w:t>
      </w:r>
    </w:p>
    <w:p>
      <w:pPr>
        <w:pStyle w:val="Normal"/>
        <w:spacing w:lineRule="auto" w:line="600"/>
        <w:ind w:firstLine="720"/>
        <w:jc w:val="both"/>
        <w:rPr>
          <w:rFonts w:ascii="Arial" w:hAnsi="Arial" w:cs="Arial"/>
        </w:rPr>
      </w:pPr>
      <w:r>
        <w:rPr>
          <w:rFonts w:cs="Arial" w:ascii="Arial" w:hAnsi="Arial"/>
        </w:rPr>
        <w:t xml:space="preserve">Έβδομον, δεν περιλαμβάνει αντιστοίχιση μεταφοράς αρμοδιοτήτων και μεταφοράς οικονομικών πόρων. </w:t>
      </w:r>
    </w:p>
    <w:p>
      <w:pPr>
        <w:pStyle w:val="Normal"/>
        <w:spacing w:lineRule="auto" w:line="600"/>
        <w:ind w:firstLine="720"/>
        <w:jc w:val="both"/>
        <w:rPr>
          <w:rFonts w:ascii="Arial" w:hAnsi="Arial" w:cs="Arial"/>
        </w:rPr>
      </w:pPr>
      <w:r>
        <w:rPr>
          <w:rFonts w:cs="Arial" w:ascii="Arial" w:hAnsi="Arial"/>
        </w:rPr>
        <w:t xml:space="preserve">Όγδοον, δεν προβλέπει ουσιαστική φορολογική αποκέντρωση. </w:t>
      </w:r>
    </w:p>
    <w:p>
      <w:pPr>
        <w:pStyle w:val="Normal"/>
        <w:spacing w:lineRule="auto" w:line="600"/>
        <w:ind w:firstLine="720"/>
        <w:jc w:val="both"/>
        <w:rPr>
          <w:rFonts w:ascii="Arial" w:hAnsi="Arial" w:cs="Arial"/>
        </w:rPr>
      </w:pPr>
      <w:r>
        <w:rPr>
          <w:rFonts w:cs="Arial" w:ascii="Arial" w:hAnsi="Arial"/>
        </w:rPr>
        <w:t>Ένατον, δεν ενσωματώνει -σε αρκετές περιπτώσεις- ορθολογική χωροταξική οργάνωση των νέων δήμων.</w:t>
      </w:r>
    </w:p>
    <w:p>
      <w:pPr>
        <w:pStyle w:val="Normal"/>
        <w:spacing w:lineRule="auto" w:line="600"/>
        <w:ind w:firstLine="720"/>
        <w:jc w:val="both"/>
        <w:rPr>
          <w:rFonts w:ascii="Arial" w:hAnsi="Arial" w:cs="Arial"/>
        </w:rPr>
      </w:pPr>
      <w:r>
        <w:rPr>
          <w:rFonts w:cs="Arial" w:ascii="Arial" w:hAnsi="Arial"/>
        </w:rPr>
        <w:t>Στο σημείο αυτό πρέπει να τονιστεί ότι δεν έγινε ουσιαστικός διάλογος με τους εμπλεκόμενους φορείς, κάτι που επιβεβαίωσαν -και πολύ πρόσφατα- σε τοποθετήσεις τους αρκετοί συνάδελφοι του ΠΑΣΟΚ, στοιχείο που διαψεύδει τον ίδιο τον κύριο Πρωθυπουργό, ο οποίος προειδοποιούσε στο ετήσιο τακτικό συνέδριο της ΚΕΔ για το 2007, πως μεταξύ των προϋποθέσεων που πρέπει να συνοδεύουν αυτή τη μεγάλη μεταρρύθμιση, πρέπει να είναι η χωροθέτηση μετά από διάλογο.</w:t>
      </w:r>
    </w:p>
    <w:p>
      <w:pPr>
        <w:pStyle w:val="Normal"/>
        <w:spacing w:lineRule="auto" w:line="600"/>
        <w:ind w:firstLine="720"/>
        <w:jc w:val="both"/>
        <w:rPr>
          <w:rFonts w:ascii="Arial" w:hAnsi="Arial" w:cs="Arial"/>
        </w:rPr>
      </w:pPr>
      <w:r>
        <w:rPr>
          <w:rFonts w:cs="Arial" w:ascii="Arial" w:hAnsi="Arial"/>
        </w:rPr>
        <w:t>Κυρίες και κύριοι συνάδελφοι, από τα παραπάνω, όπως αυτά αποτυπώνονται κατά την υλοποίησή τους και στο Νομό Φθιώτιδας, προκύπτει ότι η Κυβέρνηση προχώρησε στη διοικητική μεταρρύθμιση, χωρίς να συντρέχουν οι προϋποθέσεις που έθετε και απαιτούσε ωσάν αντιπολίτευση.</w:t>
      </w:r>
    </w:p>
    <w:p>
      <w:pPr>
        <w:pStyle w:val="Normal"/>
        <w:spacing w:lineRule="auto" w:line="600"/>
        <w:ind w:firstLine="720"/>
        <w:jc w:val="both"/>
        <w:rPr>
          <w:rFonts w:ascii="Arial" w:hAnsi="Arial" w:cs="Arial"/>
        </w:rPr>
      </w:pPr>
      <w:r>
        <w:rPr>
          <w:rFonts w:cs="Arial" w:ascii="Arial" w:hAnsi="Arial"/>
        </w:rPr>
        <w:t xml:space="preserve">Αντιμετώπισε το σοβαρό αυτό εγχείρημα με προχειρότητα, με κομματική υστεροβουλία, χωρίς ουσιαστική διαβούλευση με τις τοπικές κοινωνίες και τα θεσμικά Όργανα της Αυτοδιοίκησης και στο Νομό Φθιώτιδας, κοινωνίες και όργανα τα οποία αγνοήθηκαν κατά τη διαμόρφωση της χωροταξικής δομής των νέων δήμων του νομού, δημιουργώντας τριβές και αντιθέσεις μεταξύ τοπικών κοινωνιών του νομού. </w:t>
      </w:r>
    </w:p>
    <w:p>
      <w:pPr>
        <w:pStyle w:val="Normal"/>
        <w:spacing w:lineRule="auto" w:line="600"/>
        <w:ind w:firstLine="720"/>
        <w:jc w:val="both"/>
        <w:rPr>
          <w:rFonts w:ascii="Arial" w:hAnsi="Arial" w:cs="Arial"/>
        </w:rPr>
      </w:pPr>
      <w:r>
        <w:rPr>
          <w:rFonts w:cs="Arial" w:ascii="Arial" w:hAnsi="Arial"/>
        </w:rPr>
        <w:t xml:space="preserve">Είπε ο  κύριος Υπουργός σήμερα: «Η Κυβέρνηση έχει εξαντλήσει κάθε περιθώριο στη συζήτηση με τις τοπικές κοινωνίες». Και αναρωτιέμαι: Δύο δήμαρχοι –έξω του νομού μου- ισχυρίζονται ότι ποτέ δεν έχουν δει ούτε τον κύριο Υπουργό ούτε συνεργάτες του ούτε το Γενικό Γραμματέα. Ποια είναι η διαβούλευση που έχει γίνει; </w:t>
      </w:r>
    </w:p>
    <w:p>
      <w:pPr>
        <w:pStyle w:val="Normal"/>
        <w:spacing w:lineRule="auto" w:line="600"/>
        <w:ind w:firstLine="720"/>
        <w:jc w:val="both"/>
        <w:rPr>
          <w:rFonts w:ascii="Arial" w:hAnsi="Arial" w:cs="Arial"/>
        </w:rPr>
      </w:pPr>
      <w:r>
        <w:rPr>
          <w:rFonts w:cs="Arial" w:ascii="Arial" w:hAnsi="Arial"/>
        </w:rPr>
        <w:t>Με περιφρόνηση, όμως, εκτός των τοπικών κοινωνιών και των θεσμικών Οργάνων της Αυτοδιοίκησης, αντιμετωπίσατε και όλους τους Βουλευτές της Αντιπολίτευσης. Ποτέ δεν κληθήκαμε από εσάς να συμμετάσχουμε σε οργανωμένη συζήτηση τουλάχιστον για τη χωροταξική δομή των νέων δήμων του Νομού Φθιώτιδας.</w:t>
      </w:r>
    </w:p>
    <w:p>
      <w:pPr>
        <w:pStyle w:val="Normal"/>
        <w:spacing w:lineRule="auto" w:line="600"/>
        <w:ind w:firstLine="720"/>
        <w:jc w:val="both"/>
        <w:rPr>
          <w:rFonts w:ascii="Arial" w:hAnsi="Arial" w:cs="Arial"/>
        </w:rPr>
      </w:pPr>
      <w:r>
        <w:rPr>
          <w:rFonts w:cs="Arial" w:ascii="Arial" w:hAnsi="Arial"/>
        </w:rPr>
        <w:t>Σε επιστολή μου δε, που σας έστειλα στις 22 Μαΐου –το προηγούμενο Σάββατο- και με την οποία σας καλούσα, έστω και την ύστατη ώρα, να συγκαλέσετε σύσκεψη όλων των Βουλευτών του Νομού Φθιώτιδας για την αναζήτηση λύσεων σε ζητήματα, τα οποία με τις ρυθμίσεις σας έχουν δημιουργήσει αντιθέσεις μεταξύ τοπικών κοινωνιών, ουδέποτε απαντήσατε. Όχι μόνο τέτοια συνάντηση δεν έγινε, αλλά ποτέ δεν έλαβα και απάντηση.</w:t>
      </w:r>
    </w:p>
    <w:p>
      <w:pPr>
        <w:pStyle w:val="Normal"/>
        <w:spacing w:lineRule="auto" w:line="600"/>
        <w:ind w:firstLine="720"/>
        <w:jc w:val="both"/>
        <w:rPr>
          <w:rFonts w:ascii="Arial" w:hAnsi="Arial" w:cs="Arial"/>
        </w:rPr>
      </w:pPr>
      <w:r>
        <w:rPr>
          <w:rFonts w:cs="Arial" w:ascii="Arial" w:hAnsi="Arial"/>
        </w:rPr>
        <w:t>Ως εκ τούτου, λυπάμαι που σε αυτή τη διαδικασία δεν μπορώ να προσεγγίσω θετικά ρυθμίσεις που αποπνέουν προχειρότητα στο σχεδιασμό και που μερικές φορές αγγίζουν τα όρια της φαιδρότητας. Προχειρότητα όπως αυτή καταδεικνύεται από το γεγονός ότι στο σχέδιο νόμου παρουσιάζεται εντελώς διαφορετικό στοιχείο στην περιγραφή για έδρα ενός νέου δήμου του Νομού Φθιώτιδας στο κυρίως κείμενο και εμφανίζονται διαφορετικά στοιχεία στους χάρτες και στα υπομνήματα –το ανέφερε η κ. Αντωνίου- προχειρότητα όπως αυτή καταγράφεται από την αλλαγή στα ονόματα τεσσάρων από τους επτά νέους δήμους του Νομού Φθιώτιδας από το προσχέδιο στο σχέδιο. Σχεδιασμός στα όρια της φαιδρότητας, όταν δύο δήμοι του Νομού Φθιώτιδας αποκτούν σύνθετα ονόματα υπαρχόντων δήμων, στους οποίους δεν θα βρίσκεται η έδρα, ώστε να αποδυναμωθούν οι αντιδράσεις των τοπικών κοινωνιών και να σωπάσουν οι διαμαρτυρ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μεγάλες μεταρρυθμίσεις για να πετύχουν τους στόχους τους απαιτούν προσεγγίσεις, οι οποίες θα πρέπει να εδράζονται σε ορθολογικά, κοινωνικά και οικονομικά κριτήρια και όχι να μετατρέπονται σε ασκήσεις μικροπολιτικής κοπτοραπτικής, γιατί τότε δεν δημιουργείται καλύτερο κράτος, αλλά χειρότερη Τοπική Αυτοδιοίκηση και έτσι δεν δημιουργείται η Τοπική Αυτοδιοίκηση που οραματιζόμαστε, μία αυτοδιοίκηση κοντά στον πολίτη με πόρους και αρμοδιότητες, που θα έχει ως αποτέλεσμα τη βελτίωση της ποιότητας ζωής, την τοπική ανάπτυξη. </w:t>
      </w:r>
    </w:p>
    <w:p>
      <w:pPr>
        <w:pStyle w:val="Normal"/>
        <w:spacing w:lineRule="auto" w:line="600"/>
        <w:ind w:firstLine="720"/>
        <w:jc w:val="both"/>
        <w:rPr>
          <w:rFonts w:ascii="Arial" w:hAnsi="Arial" w:cs="Arial"/>
        </w:rPr>
      </w:pPr>
      <w:r>
        <w:rPr>
          <w:rFonts w:cs="Arial" w:ascii="Arial" w:hAnsi="Arial"/>
        </w:rPr>
        <w:t>Ένα τέτοιο όραμα δεν θα αφήσουμε να υπονομευθεί από το μικροπολιτικό μυωπισμό και τη μικροκομματική σκοπιμότητα του ΠΑΣΟΚ, γι’ αυτό και καταψηφίζουμε το υπό συζήτηση σχέδιο νόμου και θα επιδιώκουμε διαρκώς τη βελτίωση στην υλοποίησή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Σταϊκούρα.</w:t>
      </w:r>
    </w:p>
    <w:p>
      <w:pPr>
        <w:pStyle w:val="Normal"/>
        <w:spacing w:lineRule="auto" w:line="600"/>
        <w:ind w:firstLine="720"/>
        <w:jc w:val="both"/>
        <w:rPr>
          <w:rFonts w:ascii="Arial" w:hAnsi="Arial" w:cs="Arial"/>
        </w:rPr>
      </w:pPr>
      <w:r>
        <w:rPr>
          <w:rFonts w:cs="Arial" w:ascii="Arial" w:hAnsi="Arial"/>
        </w:rPr>
        <w:t>Το λόγο έχει ο Βουλευτής του Συνασπισμού της Ριζοσπαστικής Αριστεράς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απορρίπτει τον «ΚΑΛΛΙΚΡΑΤΗ» της ισοπέδωσης. Και πράγματι, αυτή είναι η κεντρική επιλογή του κυβερνητικού επιτελείου σε σχέση με τη νέα διοικητική μεταρρύθμιση στη χώρα μας. </w:t>
      </w:r>
    </w:p>
    <w:p>
      <w:pPr>
        <w:pStyle w:val="Normal"/>
        <w:spacing w:lineRule="auto" w:line="600"/>
        <w:ind w:firstLine="720"/>
        <w:jc w:val="both"/>
        <w:rPr>
          <w:rFonts w:ascii="Arial" w:hAnsi="Arial" w:cs="Arial"/>
        </w:rPr>
      </w:pPr>
      <w:r>
        <w:rPr>
          <w:rFonts w:cs="Arial" w:ascii="Arial" w:hAnsi="Arial"/>
        </w:rPr>
        <w:t>Μου έχει κάνει εντύπωση ότι ειδικά στην αιτιολογική έκθεση, εισάγοντας τη βασική ιδέα, χρησιμοποιούνται κάτι λέξεις και κάτι εκφράσεις πολύ χαρακτηριστικές για το πνεύμα και τη νοοτροπία των συντακτών αυτού του σχεδίου, όπως «θωρακισμένος μηχανισμός», «αμερόληπτος φρουρός» και πολλά άλλα τέτοια, που δεν είναι μεμονωμένα. Συνθέτουν μία άποψη του κυβερνώντος κόμματος. Έχει αποδεχθεί, αλλά έχει άλλες θεωρητικές διακηρύξεις ως σοσιαλιστικό και σοσιαλδημοκρατικό κόμμα, ότι η αυτοδιοίκηση είναι το μακρύ χέρι του κράτους, δηλαδή, μία τοπική κρατική διοίκηση.</w:t>
      </w:r>
    </w:p>
    <w:p>
      <w:pPr>
        <w:pStyle w:val="Normal"/>
        <w:spacing w:lineRule="auto" w:line="600"/>
        <w:ind w:firstLine="720"/>
        <w:jc w:val="both"/>
        <w:rPr>
          <w:rFonts w:ascii="Arial" w:hAnsi="Arial" w:cs="Arial"/>
        </w:rPr>
      </w:pPr>
      <w:r>
        <w:rPr>
          <w:rFonts w:cs="Arial" w:ascii="Arial" w:hAnsi="Arial"/>
        </w:rPr>
        <w:t>Κυρία Υφυπουργέ, κύριοι της Κυβέρνησης, κύριοι της Πλειοψηφίας, η αυτοδιοίκηση δεν ορίζεται από τα πάνω. Είναι θεσμός κατακτημένος από μία διαδικασία κοινωνικής ανάγκης, δηλαδή συγκρότησης θεσμικής και ουσιαστικής των αυτοδιοικούμενων κοινωνιών. Μπορεί «να έχει κυλήσει πολύ νερό στο αυλάκι» στην ιστορία των κοινωνιών, των κρατών και των μεγαλύτερων ακόμη συνενώσεων, αλλά αυτός ο πυρήνας της αυτοδιοικούμενης κοινωνίας δεν μπορεί να χαθεί μέσα από επιλογές σαν και αυτές του «ΚΑΛΛΙΚΡΑΤΗ».</w:t>
      </w:r>
    </w:p>
    <w:p>
      <w:pPr>
        <w:pStyle w:val="Normal"/>
        <w:spacing w:lineRule="auto" w:line="600"/>
        <w:ind w:firstLine="720"/>
        <w:jc w:val="both"/>
        <w:rPr>
          <w:rFonts w:ascii="Arial" w:hAnsi="Arial" w:cs="Arial"/>
        </w:rPr>
      </w:pPr>
      <w:r>
        <w:rPr>
          <w:rFonts w:cs="Arial" w:ascii="Arial" w:hAnsi="Arial"/>
        </w:rPr>
        <w:t>Ο ισχυρός δήμος δεν είναι ο πολυπληθής δήμος, γιατί μου έρχεται στο μυαλό η περίφημη θεωρία των «ισχυρών κυβερνήσεων». Μη γελάσουμε, γιατί κλαίμε με την περίφημη παράδοση των ισχυρών κυβερνήσεων στη χώρα μας. Όταν μιλά κανείς για ισχυρούς δήμους, πρέπει να έχει μία σύνεση και να καταλαβαίνει ότι μία είναι η ισχύς: η πραγματική και ουσιώδης εκπροσώπηση και συμμετοχικότητα των κοινωνιών. Αυτή είναι η ισχύς της αυτοδιοίκησης. Δεν είναι ούτε η πολύ μεγάλη γεωγραφική έκταση ούτε και το πολύ μεγάλος πλήθος των δημοτών. Άλλωστε, αυτό συμβαίνει σε όλο τον κόσμο, όπου παραδοσιακά έχουν διαμορφωθεί, χωρίς από τα πάνω παρεμβάσεις, οι αυτοδιοικούμενες συγκροτήσεις.</w:t>
      </w:r>
    </w:p>
    <w:p>
      <w:pPr>
        <w:pStyle w:val="Normal"/>
        <w:spacing w:lineRule="auto" w:line="600"/>
        <w:ind w:firstLine="720"/>
        <w:jc w:val="both"/>
        <w:rPr>
          <w:rFonts w:ascii="Arial" w:hAnsi="Arial" w:cs="Arial"/>
        </w:rPr>
      </w:pPr>
      <w:r>
        <w:rPr>
          <w:rFonts w:cs="Arial" w:ascii="Arial" w:hAnsi="Arial"/>
        </w:rPr>
        <w:t>Αυτός, λοιπόν, ο εξαναγκασμός των συνενώσεων είναι έξω από κάθε σοσιαλιστική λογική, είναι έξω από κάθε δημοκρατική παράδοση, είναι τεχνοκρατισμός επιβαλλόμενος από ισχυρά κέντρα, εσωτερικά και διεθνή, ενός μοντέλου εξουσίας, που επιβάλλει στους πολίτες τις πραγματικές επιλογές μ’ έναν πατερναλισμό. Φυσικά, αυτός ο πατερναλισμός δεν είναι ουδέτερος. Είναι συντεταγμένος με την οργάνωση και τη δομή της οικονομίας, με το πώς κατανέμονται οι πόροι, με  το πώς αναδιανέμονται τα εισοδήματα ή δεν αναδιανέμονται, με το πώς μειώνεται το κοινωνικό κράτος, με το πώς προσανατολίζονται όλα στην υψηλή κερδοφορία των επενδεδυμένων κεφαλαίων, με, με, με, με.</w:t>
      </w:r>
    </w:p>
    <w:p>
      <w:pPr>
        <w:pStyle w:val="Normal"/>
        <w:spacing w:lineRule="auto" w:line="600"/>
        <w:ind w:firstLine="720"/>
        <w:jc w:val="both"/>
        <w:rPr>
          <w:rFonts w:ascii="Arial" w:hAnsi="Arial" w:cs="Arial"/>
        </w:rPr>
      </w:pPr>
      <w:r>
        <w:rPr>
          <w:rFonts w:cs="Arial" w:ascii="Arial" w:hAnsi="Arial"/>
        </w:rPr>
        <w:t>Σε αυτό αντιστοιχεί ο «ΚΑΛΛΙΚΡΑΤΗΣ». Και αυτό έρχεται να καλύψει. Είναι η ιεραρχημένη τοπική κρατική διοίκηση. Το είπε και ο σύντροφος και συνάδελφος ειδικός αγορητής του ΣΥΡΙΖΑ κ. Τσούκαλης. Εκατόν ογδόντα εκατομμύρια ευρώ μεταφέρονται στους νεοσύστατους δήμους. Είναι αυτό τόσο μεγάλη αποκεντρωτική διαδικασία ενίσχυσης των νέων ισχυρών δήμων;</w:t>
      </w:r>
    </w:p>
    <w:p>
      <w:pPr>
        <w:pStyle w:val="Normal"/>
        <w:spacing w:lineRule="auto" w:line="600"/>
        <w:ind w:firstLine="720"/>
        <w:jc w:val="both"/>
        <w:rPr>
          <w:rFonts w:ascii="Arial" w:hAnsi="Arial" w:cs="Arial"/>
        </w:rPr>
      </w:pPr>
      <w:r>
        <w:rPr>
          <w:rFonts w:cs="Arial" w:ascii="Arial" w:hAnsi="Arial"/>
        </w:rPr>
        <w:t xml:space="preserve">Και περνώ γρήγορα σε μερικά καίριας σημασίας ζητήματα. </w:t>
      </w:r>
    </w:p>
    <w:p>
      <w:pPr>
        <w:pStyle w:val="Normal"/>
        <w:spacing w:lineRule="auto" w:line="600"/>
        <w:ind w:firstLine="720"/>
        <w:jc w:val="both"/>
        <w:rPr>
          <w:rFonts w:ascii="Arial" w:hAnsi="Arial" w:cs="Arial"/>
        </w:rPr>
      </w:pPr>
      <w:r>
        <w:rPr>
          <w:rFonts w:cs="Arial" w:ascii="Arial" w:hAnsi="Arial"/>
        </w:rPr>
        <w:t>Απλή αναλογική. Εδώ ενισχύεται η πλειοψηφική λειτουργία των εκπροσωπήσεων. Παραμένουν τα περίφημα 3/5, ενισχύεται ο δημαρχοκεντρικός και περιφερειοκεντρικός προσωποπαγής χαρακτήρας της δομής της αυτοδιοίκησης και ακόμη και η κατάρτιση συνδυασμών ανεξάρτητων πολιτών,  κινήσεων απαγορεύεται στην πραγματικότητα. Με αυτή την αντιδημοκρατική προοπτική δεν θα είναι ισχυρός ο «ΚΑΛΛΙΚΡΑΤΗΣ». Θα είναι ισχυρός ο μηχανισμός επιβολής κεντρικά ειλημμένων αποφάσεων και τίποτε περισσότερο. Το δε σοβαρό βήμα προς τις αιρετές περιφέρειες είναι μετέωρο, είναι κατώτερο των προσδοκιών.</w:t>
      </w:r>
    </w:p>
    <w:p>
      <w:pPr>
        <w:pStyle w:val="Normal"/>
        <w:spacing w:lineRule="auto" w:line="600"/>
        <w:ind w:firstLine="720"/>
        <w:jc w:val="both"/>
        <w:rPr>
          <w:rFonts w:ascii="Arial" w:hAnsi="Arial" w:cs="Arial"/>
        </w:rPr>
      </w:pPr>
      <w:r>
        <w:rPr>
          <w:rFonts w:cs="Arial" w:ascii="Arial" w:hAnsi="Arial"/>
        </w:rPr>
        <w:t>Να μη μιλήσω για τις απολύσεις των εργαζομένων και να προχωρήσω αμέσως, στο ένα λεπτό που έχω –κυρία Πρόεδρε, δώστε μου άλλο ένα, εάν έχετε την καλοσύνη- σε αυτό το περίφημο ζήτημα που προέκυψε τώρα, με την αναστάτωση σε όλη την Ελλάδα.</w:t>
      </w:r>
    </w:p>
    <w:p>
      <w:pPr>
        <w:pStyle w:val="Normal"/>
        <w:spacing w:lineRule="auto" w:line="600"/>
        <w:ind w:firstLine="720"/>
        <w:jc w:val="both"/>
        <w:rPr>
          <w:rFonts w:ascii="Arial" w:hAnsi="Arial" w:cs="Arial"/>
        </w:rPr>
      </w:pPr>
      <w:r>
        <w:rPr>
          <w:rFonts w:cs="Arial" w:ascii="Arial" w:hAnsi="Arial"/>
        </w:rPr>
        <w:t>Ναι, κυρίες και κύριοι συνάδελφοι. Στον Πειραιά, όταν ήθελαν να ιδιωτικοποιήσουν τη Μαρίνα Ζέας και σχεδίαζε η αλήστου μνήμης ΕΤΑ τότε τα σχέδια πώλησης της θαλασσινής πλατείας του Πειραιά, τρεις, τέσσερις άνθρωποι ενημερώναμε την πειραϊκή κοινωνία. Κανένας δεν μπορούσε να κατανοήσει. Μόλις μπήκε η πρώτη μπουλντόζα, ξεκίνησε ένα τεράστιο κίνημα παμπειραϊκό, που ανάγκασε τον τότε Υπουργό κ. Σουφλιά να τα πάρει πίσω και να προγραμματίσει νέα μελέτη περιβαλλοντικών επιπτώσεων και τουλάχιστον κατά το ήμισυ και παραπάνω σώσαμε τη θαλασσινή πλατεία της πόλης μας. Τώρα προέκυψαν αυτές οι αντιδράσεις, γιατί δεν υπήρξε διάλογος και ενημέρωση.</w:t>
      </w:r>
    </w:p>
    <w:p>
      <w:pPr>
        <w:pStyle w:val="Normal"/>
        <w:spacing w:lineRule="auto" w:line="600"/>
        <w:ind w:firstLine="720"/>
        <w:jc w:val="both"/>
        <w:rPr>
          <w:rFonts w:ascii="Arial" w:hAnsi="Arial" w:cs="Arial"/>
        </w:rPr>
      </w:pPr>
      <w:r>
        <w:rPr>
          <w:rFonts w:cs="Arial" w:ascii="Arial" w:hAnsi="Arial"/>
        </w:rPr>
        <w:t xml:space="preserve">Και θέλω να πω για τις κοινότητες. Περιοχές όπως η Όλυμπος της Καρπάθου κινδυνεύει από αυτό το σύστημα. Είναι μάλλον σίγουρο ότι δεν θα εκλεγεί από την Όλυμπο αντιδήμαρχος. Στον Πειραιά, ο Δήμος Ρέντη τι δουλειά έχει με τη Νίκαια; </w:t>
      </w:r>
    </w:p>
    <w:p>
      <w:pPr>
        <w:pStyle w:val="Normal"/>
        <w:spacing w:lineRule="auto" w:line="600"/>
        <w:ind w:firstLine="720"/>
        <w:jc w:val="both"/>
        <w:rPr/>
      </w:pPr>
      <w:r>
        <w:rPr>
          <w:rFonts w:cs="Arial" w:ascii="Arial" w:hAnsi="Arial"/>
        </w:rPr>
        <w:t>Τα άλλα ζητήματα των ονομασιών -αναφερθήκαμε ήδη στο Κομμένο της Άρτας και σε άλλες. Επίσης η Απείρανθος, το πρότυπο παράδειγμα- και μία σειρά άλλες επιλογές, έχουν γίνει μόνο και μόνο με κριτήριο το πληθυσμιακό. Αυτό δεν είναι κριτήριο από μόνο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Σύμφωνα με τον υπολογισμό για το νέο Δήμο Κέρκυρας θα απαιτηθούν πεντακόσιες είκοσι πέντε υποψηφιότητες δημοτικών και τοπικών συμβούλων από κάθε συνδυασμό. Έλεος! Είναι αυτό δημοκρατική συμμετοχή; Είναι αυτό δυνατότητα πραγματικής λειτουργίας; Έτσι υπολογίζουν και τα έχουν στείλει σε γραπτά κείμενα οι άνθρωποι που ασχολούντα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ισό λεπτό.</w:t>
      </w:r>
    </w:p>
    <w:p>
      <w:pPr>
        <w:pStyle w:val="Normal"/>
        <w:spacing w:lineRule="auto" w:line="600"/>
        <w:ind w:firstLine="720"/>
        <w:jc w:val="both"/>
        <w:rPr>
          <w:rFonts w:ascii="Arial" w:hAnsi="Arial" w:cs="Arial"/>
        </w:rPr>
      </w:pPr>
      <w:r>
        <w:rPr>
          <w:rFonts w:cs="Arial" w:ascii="Arial" w:hAnsi="Arial"/>
        </w:rPr>
        <w:t>Και θα τελειώσω με το Δήμο Ελληνικού. Δεν είναι δυνατόν η τοπική κοινωνία του Δήμου Ελληνικού που κατέκτησε μία ταυτότητα, που άνοιξε δρόμους για ολόκληρη την Αττική και για ολόκληρη την Ελλάδα, να τιμωρείται αυτή τη στιγμή.</w:t>
      </w:r>
    </w:p>
    <w:p>
      <w:pPr>
        <w:pStyle w:val="Normal"/>
        <w:spacing w:lineRule="auto" w:line="600"/>
        <w:ind w:firstLine="720"/>
        <w:jc w:val="both"/>
        <w:rPr>
          <w:rFonts w:ascii="Arial" w:hAnsi="Arial" w:cs="Arial"/>
        </w:rPr>
      </w:pPr>
      <w:r>
        <w:rPr>
          <w:rFonts w:cs="Arial" w:ascii="Arial" w:hAnsi="Arial"/>
        </w:rPr>
        <w:t>Καταθέτω στα Πρακτικά, κυρία Πρόεδρε, τη συλλογή των υπογραφών και όλες τις εκθέσεις με τις οποίες αιτιολογείται και τεκμηριώνεται το αίτημα του Δήμου Ελληνικού, ο Δήμαρχος του οποίου ήδη βρίσκεται στην εικοστή όγδοη ημέρα απεργίας πείνας.</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ρτε το πίσω. Συζητήστε με τις κοινωνίες. Η αυτοδιοίκηση είναι άλλο πράγμα. Δεν είναι αυτό.</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Με όλο το σεβασμό, κύριε συνάδελφε, μην τιμωρούμε την οικονομία της συζήτησης και το χρόνο των συναδέλφων Βουλευτών.</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Γρηγόρης Ψαριανός.</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Για να μην επαναλάβω πολλά πράγματα που ήδη έθεσε και ο Νίκος Τσούκαλης και ο Θοδωρής Δρίτσας για το Δήμο Ελληνικού που τιμωρείται και για πολλούς άλλους δήμους που τιμωρούνται, να ξεκινήσω αλλιώς. Να πω ότι θα έπρεπε να συζητήσουμε πολύ γρήγορα επί της αρχής σε αυτό το νομοσχέδιο και όλα αυτά που λέμε τώρα εδώ και δυο μέρες θα έπρεπε κανονικά να τα συζητάμε στη συζήτηση κατ’ άρθρον. Γιατί επί της αρχής καθόμαστε και λέμε για τα διάφορα χωριά, τις παραλίες, τους δήμους, τις κοινότητες και αναφέρουμε συγκεκριμένα παραδείγματα, ενώ η συζήτηση είναι επί της αρχής. Είμαστε, λοιπόν, θεωρητικά εκτός θέματος. Από δω και πέρα θα έπρεπε να συζητάμε με συγκεκριμένα παραδείγματα.</w:t>
      </w:r>
    </w:p>
    <w:p>
      <w:pPr>
        <w:pStyle w:val="Normal"/>
        <w:spacing w:lineRule="auto" w:line="600"/>
        <w:ind w:firstLine="720"/>
        <w:jc w:val="both"/>
        <w:rPr>
          <w:rFonts w:ascii="Arial" w:hAnsi="Arial" w:cs="Arial"/>
        </w:rPr>
      </w:pPr>
      <w:r>
        <w:rPr>
          <w:rFonts w:cs="Arial" w:ascii="Arial" w:hAnsi="Arial"/>
        </w:rPr>
        <w:t>Αλλά επειδή έχει ξεκινήσει αυτή η κουβέντα, θέλω να πω ότι υπάρχει ανάγκη να γίνει περιφερειακή και διοικητική αναδιάρθρωση του κράτους. Υπάρχει όμως μεγάλη ανάγκη να γίνει και ουσιαστική αναδιάρθρωση του κράτους στους μηχανισμούς του, στα Υπουργεία του, στις μίζες του, στα σκάνδαλά του.</w:t>
      </w:r>
    </w:p>
    <w:p>
      <w:pPr>
        <w:pStyle w:val="Normal"/>
        <w:spacing w:lineRule="auto" w:line="600"/>
        <w:ind w:firstLine="720"/>
        <w:jc w:val="both"/>
        <w:rPr/>
      </w:pPr>
      <w:r>
        <w:rPr>
          <w:rFonts w:cs="Arial" w:ascii="Arial" w:hAnsi="Arial"/>
        </w:rPr>
        <w:t>Και έχουμε και ένα περιστατικό που είναι εντελώς αστείο, είναι στα όρια του σουρεαλισμού: σε δύο μεγάλα σκάνδαλα κυριαρχεί το ίδιο όνομα. Μαντέλης στο Βατοπέδιο, Μαντέλης στη «</w:t>
      </w:r>
      <w:r>
        <w:rPr>
          <w:rFonts w:cs="Arial" w:ascii="Arial" w:hAnsi="Arial"/>
          <w:lang w:val="en-US"/>
        </w:rPr>
        <w:t>SIEMENS</w:t>
      </w:r>
      <w:r>
        <w:rPr>
          <w:rFonts w:cs="Arial" w:ascii="Arial" w:hAnsi="Arial"/>
        </w:rPr>
        <w:t>». Έχουμε μπει σ’ ένα κύκλο τελείως σουρεαλιστικό και κανείς δεν μιλάει για ευθύνες ακόμα. Έχουν αρχίσει και βγαίνουν κάποια ονόματα σιγά-σιγά, δειλά, στη σέντρα και στις εφημερίδες που κρέμονται από τα μανταλάκια.</w:t>
      </w:r>
    </w:p>
    <w:p>
      <w:pPr>
        <w:pStyle w:val="Normal"/>
        <w:spacing w:lineRule="auto" w:line="600"/>
        <w:ind w:firstLine="720"/>
        <w:jc w:val="both"/>
        <w:rPr>
          <w:rFonts w:ascii="Arial" w:hAnsi="Arial" w:cs="Arial"/>
        </w:rPr>
      </w:pPr>
      <w:r>
        <w:rPr>
          <w:rFonts w:cs="Arial" w:ascii="Arial" w:hAnsi="Arial"/>
        </w:rPr>
        <w:t>Αλλά τους μηχανισμούς που καλύπτουν και οργανώνουν αυτά τα κυκλώματα κατασπατάλησης και ληστείας του δημοσίου χρήματος και της δημόσιας περιουσίας, τους μηχανισμούς και τα κυκλώματα δεν θέλει στην πραγματικότητα από τα δύο μεγάλα κόμματα να τους θίξει κανείς. Θα περιοριστούμε σε κάποιους αποδιοπομπαίους τράγους.</w:t>
      </w:r>
    </w:p>
    <w:p>
      <w:pPr>
        <w:pStyle w:val="Normal"/>
        <w:spacing w:lineRule="auto" w:line="600"/>
        <w:ind w:firstLine="720"/>
        <w:jc w:val="both"/>
        <w:rPr>
          <w:rFonts w:ascii="Arial" w:hAnsi="Arial" w:cs="Arial"/>
        </w:rPr>
      </w:pPr>
      <w:r>
        <w:rPr>
          <w:rFonts w:cs="Arial" w:ascii="Arial" w:hAnsi="Arial"/>
        </w:rPr>
        <w:t>Για να πούμε τώρα για τη διοικητική αναδιάρθρωση, που χρειάζεται. Εμείς κατ’ αρχάς δεν θα ήμασταν αντίθετοι σε ένα τέτοιο σχέδιο, σε μια τέτοια πρόταση, που θα ήταν σοβαρή, μελετημένη και θα είχε προηγηθεί διαβούλευση και θα είχε ζητηθεί και η γνώμη των τοπικών κοινοτήτων. Αυτό σε καμμία περίπτωση δεν έγινε. Και το καταγγέλλουν και Βουλευτές του κόμματος που θα ψηφίσουν τον «ΚΑΛΛΙΚΡΑΤΗ».</w:t>
      </w:r>
    </w:p>
    <w:p>
      <w:pPr>
        <w:pStyle w:val="Normal"/>
        <w:spacing w:lineRule="auto" w:line="600"/>
        <w:ind w:firstLine="720"/>
        <w:jc w:val="both"/>
        <w:rPr>
          <w:rFonts w:ascii="Arial" w:hAnsi="Arial" w:cs="Arial"/>
        </w:rPr>
      </w:pPr>
      <w:r>
        <w:rPr>
          <w:rFonts w:cs="Arial" w:ascii="Arial" w:hAnsi="Arial"/>
        </w:rPr>
        <w:t>Ο ίδιος ο Καλλικράτης, ξέρετε, είχε και αυτός κάτι σχέδια. Εκτός από την Ακρόπολη με τον Ικτίνο, είχε και άλλα σχέδια, που δεν του έκατσαν, δεν του πέτυχαν και δεν τα έφτιαξε. Αυτός ο «ΚΑΛΛΙΚΡΑΤΗΣ», λοιπόν, είναι ακριβώς αυτά που δεν έφτιαξε ο άλλος Καλλικράτης. Επαναλαμβάνετε τα ίδια λάθη και λέτε ότι θα τα φτιάξουμε.</w:t>
      </w:r>
    </w:p>
    <w:p>
      <w:pPr>
        <w:pStyle w:val="Normal"/>
        <w:spacing w:lineRule="auto" w:line="600"/>
        <w:ind w:firstLine="720"/>
        <w:jc w:val="both"/>
        <w:rPr>
          <w:rFonts w:ascii="Arial" w:hAnsi="Arial" w:cs="Arial"/>
        </w:rPr>
      </w:pPr>
      <w:r>
        <w:rPr>
          <w:rFonts w:cs="Arial" w:ascii="Arial" w:hAnsi="Arial"/>
        </w:rPr>
        <w:t>Το ίδιο είχε γίνει και με τον «ΚΑΠΟΔΙΣΤΡΙΑ». Ξέρετε, ο «ΚΑΠΟΔΙΣΤΡΙΑΣ» έκανε ένα μεγάλο λάθος. Ως επιτετραμμένος της Ρωσίας, πήγε τα καντόνια στην Ελβετία και έφερε στην Ελλάδα την πατάτα. Θα έπρεπε να πάει την πατάτα στην Ελβετία και να φέρει τα καντόνια στην Ελλάδα.</w:t>
      </w:r>
    </w:p>
    <w:p>
      <w:pPr>
        <w:pStyle w:val="Normal"/>
        <w:spacing w:lineRule="auto" w:line="600"/>
        <w:ind w:firstLine="720"/>
        <w:jc w:val="both"/>
        <w:rPr>
          <w:rFonts w:ascii="Arial" w:hAnsi="Arial" w:cs="Arial"/>
        </w:rPr>
      </w:pPr>
      <w:r>
        <w:rPr>
          <w:rFonts w:cs="Arial" w:ascii="Arial" w:hAnsi="Arial"/>
        </w:rPr>
        <w:t>Έπρεπε να έχουμε μια αποκεντρωμένη περιφερειακή διοίκηση, εδώ και δεκαετίες, από κτήσεως βαυαρικού κράτους, που έχουμε συνηθίσει να το λέμε ελληνικό. Όμως αυτό δεν το κάναμε ποτέ. Ποτέ δεν είχαμε το θάρρος να το κάνουμε.</w:t>
      </w:r>
    </w:p>
    <w:p>
      <w:pPr>
        <w:pStyle w:val="Normal"/>
        <w:spacing w:lineRule="auto" w:line="600"/>
        <w:ind w:firstLine="720"/>
        <w:jc w:val="both"/>
        <w:rPr>
          <w:rFonts w:ascii="Arial" w:hAnsi="Arial" w:cs="Arial"/>
        </w:rPr>
      </w:pPr>
      <w:r>
        <w:rPr>
          <w:rFonts w:cs="Arial" w:ascii="Arial" w:hAnsi="Arial"/>
        </w:rPr>
        <w:t>Θα φέρω ένα παράδειγμα. Η Ρόδος, που ήταν διοικητικό κέντρο της Δωδεκανήσου, πήγε στην Ερμούπολη και είναι στο διοικητικό κέντρο του Πειραιά! Η Ρόδος! Ποια είναι η αποκέντρωση που κάνουμε; Τι είδους αποκέντρωση είναι αυτή; Όταν βάζουμε πάλι τον Πειραιά, την Αθήνα, τη Λάρισα;</w:t>
      </w:r>
    </w:p>
    <w:p>
      <w:pPr>
        <w:pStyle w:val="Normal"/>
        <w:spacing w:lineRule="auto" w:line="600"/>
        <w:ind w:firstLine="720"/>
        <w:jc w:val="both"/>
        <w:rPr>
          <w:rFonts w:ascii="Arial" w:hAnsi="Arial" w:cs="Arial"/>
        </w:rPr>
      </w:pPr>
      <w:r>
        <w:rPr>
          <w:rFonts w:cs="Arial" w:ascii="Arial" w:hAnsi="Arial"/>
        </w:rPr>
        <w:t xml:space="preserve">Στη Λάρισα θα τρέχουν από το Ευπάλιο, για να πω μερικά παραδείγματα, επειδή συζητάμε γι’ αυτά. Το Ευπάλιο είναι δέκα χιλιόμετρα από τη Ναύπακτο. Ο κόσμος πήγαινε στη Ναύπακτο για διάφορα πράγματα, παρ’ όλο που είναι όρια Φωκίδας και Αιτωλοακαρνανίας. Τώρα το Ευπάλιο, αφού καταργούνται και οι νομαρχίες και οι νομοί -όπως τους ξέρουμε αναδιαμορφώνονται στην πραγματικότητα- ενώ θα έπρεπε να είναι στη Ναύπακτο και αν θέλουν κάτι να πάνε απέναντι στην Πάτρα, που είναι δυο βήματα, θα τρέχουν στη Λάρισα. Από το Ευπάλιο! Το ιστορικό Ευπάλιο μ’ ένα ολοκαίνουργιο δημαρχείο δεν γίνεται έδρα νομού, ενώ έχει ολοκαίνουργιο δημαρχείο. Το είπαν πολλοί και κατατέθηκαν και στα Πρακτικά. </w:t>
      </w:r>
    </w:p>
    <w:p>
      <w:pPr>
        <w:pStyle w:val="Normal"/>
        <w:spacing w:lineRule="auto" w:line="600"/>
        <w:ind w:firstLine="720"/>
        <w:jc w:val="both"/>
        <w:rPr>
          <w:rFonts w:ascii="Arial" w:hAnsi="Arial" w:cs="Arial"/>
        </w:rPr>
      </w:pPr>
      <w:r>
        <w:rPr>
          <w:rFonts w:cs="Arial" w:ascii="Arial" w:hAnsi="Arial"/>
        </w:rPr>
        <w:t>Το Δοξάτο όμως, επειδή έχει καινούργιο δημαρχείο, γίνεται έδρα νομού. Και ο κ. Ραγκούσης, που είναι Πάριος – Γιάννης επίσης – κάνει δήμο την Αντίπαρο, που είναι δίπλα στην Πάρο, κολλητά, και δεν κάνει δήμο τα Αντικύθηρα. Γιατί; Επειδή δεν είναι από τα Κύθηρα;</w:t>
      </w:r>
    </w:p>
    <w:p>
      <w:pPr>
        <w:pStyle w:val="Normal"/>
        <w:spacing w:lineRule="auto" w:line="600"/>
        <w:ind w:firstLine="720"/>
        <w:jc w:val="both"/>
        <w:rPr>
          <w:rFonts w:ascii="Arial" w:hAnsi="Arial" w:cs="Arial"/>
        </w:rPr>
      </w:pPr>
      <w:r>
        <w:rPr>
          <w:rFonts w:cs="Arial" w:ascii="Arial" w:hAnsi="Arial"/>
        </w:rPr>
        <w:t>Υπάρχουν πάρα πολλά τέτοια προβλήματα. Θα σας πω και για την ονοματολογία και για την ονοματοθεσία. Δεν έχουμε Δήμο Βεργίνας, με έδρα τη Βέροια, που θα έπρεπε να έχουμε, ενώ έχουμε Δήμο Δωδώνης, Δελφών, Ολυμπίας, Επιδαύρου. Δεν έχουμε Δήμο Ολύμπου στη Λάρισα, όπως είπε και κάποιος άλλος συνάδελφος. Γιατί; Γιατί Δήμος Τεμπών και όχι Δήμος Ολύμπου, παραδείγματος χάριν; Και γιατί πολυδιασπώνται οι δήμοι που είχαν το όνομα του Ολύμπου;</w:t>
      </w:r>
    </w:p>
    <w:p>
      <w:pPr>
        <w:pStyle w:val="Normal"/>
        <w:spacing w:lineRule="auto" w:line="600"/>
        <w:ind w:firstLine="720"/>
        <w:jc w:val="both"/>
        <w:rPr>
          <w:rFonts w:ascii="Arial" w:hAnsi="Arial" w:cs="Arial"/>
        </w:rPr>
      </w:pPr>
      <w:r>
        <w:rPr>
          <w:rFonts w:cs="Arial" w:ascii="Arial" w:hAnsi="Arial"/>
        </w:rPr>
        <w:t>Θέλω να πω ότι άλλο ένα πρόβλημα είναι ότι μένουμε στην ενισχυμένη αναλογική του 42%, ενώ θα έπρεπε να ξαναγυρίσουμε στην εκλογή σε αυτή την περιφερειακή αναδιάρθρωση με την απλή αναλογική. Αυτό είναι ένα μεγάλο έλλειμμα δημοκρατίας, που το πληρώνουμε και στην κεντρική πολιτική σκηνή.</w:t>
      </w:r>
    </w:p>
    <w:p>
      <w:pPr>
        <w:pStyle w:val="Normal"/>
        <w:spacing w:lineRule="auto" w:line="600"/>
        <w:ind w:firstLine="720"/>
        <w:jc w:val="both"/>
        <w:rPr>
          <w:rFonts w:ascii="Arial" w:hAnsi="Arial" w:cs="Arial"/>
        </w:rPr>
      </w:pPr>
      <w:r>
        <w:rPr>
          <w:rFonts w:cs="Arial" w:ascii="Arial" w:hAnsi="Arial"/>
        </w:rPr>
        <w:t>Με αυτό το έλλειμμα δημοκρατίας το 40% γίνεται 65% στη Βουλή. Και «με τον παρά του κάνει ό,τι θέλει», «με την κυρά του» και βγαίνει και λέει «έχω τη λαϊκή βούληση να κάνω ό,τι γουστάρω», ενώ δεν έχει τη λαϊκή βούληση, γιατί είναι μειοψηφία. Και αν θέλετε να δείτε, τα σαραντάρια του ΠΑΣΟΚ και τα σαραντάρια της Νέας Δημοκρατίας επί των ψηφισάντων, είναι στο λαό εικοσάρια και εικοσιπεντάρια. Είστε Κυβερνήσεις θλιβερής μειοψηφίας και παριστάνετε τις πλειοψηφίες, κάνετε αναδιαρθρ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άκι, κυρία Πρόεδρε. Έχει γίνει αρκετή κατάχρηση των λεπτών και των λεφτ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 σας θυμίσω ότι στις 16.00΄ έχουμε ονομαστική ψηφοφορία και πρέπει να μιλήσουν όσο γίνεται περισσότεροι συνάδελφοι.</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Μάλιστα.</w:t>
      </w:r>
    </w:p>
    <w:p>
      <w:pPr>
        <w:pStyle w:val="Normal"/>
        <w:spacing w:lineRule="auto" w:line="600"/>
        <w:ind w:firstLine="720"/>
        <w:jc w:val="both"/>
        <w:rPr/>
      </w:pPr>
      <w:r>
        <w:rPr>
          <w:rFonts w:cs="Arial" w:ascii="Arial" w:hAnsi="Arial"/>
        </w:rPr>
        <w:t>Θα ήθελα επίσης να πω ότι με αυτή την ευκαιρία της αναδιάρθρωσης, βλέπουμε περιπτώσεις που ομοειδή χωριά και κεφαλοχώρια μικρά και μεγάλα που είναι σε κάμπο, διασπώνται και τα μισά χωριά πάνε πίσω από το βουνό σε άλλη έδρα. Να σας φέρω παράδειγμα το Δήμο Παρνασσού, που ο μισός είναι στον κάμπο ανάμεσα στον Παρνασσό και στο Καλλίδρομο, αλλά τα μισά χωριά του θα πάνε τώρα στην Άμφισσα, στο Δήμο Δελφών με έδρα την Άμφισσα. Πώς θα περνάνε οι άνθρωποι; Θέλει δύο ώρες να πάνε στην Άμφισσα;</w:t>
      </w:r>
    </w:p>
    <w:p>
      <w:pPr>
        <w:pStyle w:val="Normal"/>
        <w:spacing w:lineRule="auto" w:line="600"/>
        <w:ind w:firstLine="720"/>
        <w:jc w:val="both"/>
        <w:rPr>
          <w:rFonts w:ascii="Arial" w:hAnsi="Arial" w:cs="Arial"/>
        </w:rPr>
      </w:pPr>
      <w:r>
        <w:rPr>
          <w:rFonts w:cs="Arial" w:ascii="Arial" w:hAnsi="Arial"/>
        </w:rPr>
        <w:t>Και επίσης, διαλύεται η ενότητα των χωριών της Φθιώτιδας, με παράδειγμα την Αμφίκλεια, την Τιθορέα και την Ελάτεια. Και δικαίως διαμαρτύρονται εκεί, γιατί η ιστορική Αμφίκλεια χάνει και την έδρα. Υπάρχουν πάρα πολλά τέτοια παραδείγματα.</w:t>
      </w:r>
    </w:p>
    <w:p>
      <w:pPr>
        <w:pStyle w:val="Normal"/>
        <w:spacing w:lineRule="auto" w:line="600"/>
        <w:ind w:firstLine="720"/>
        <w:jc w:val="both"/>
        <w:rPr>
          <w:rFonts w:ascii="Arial" w:hAnsi="Arial" w:cs="Arial"/>
        </w:rPr>
      </w:pPr>
      <w:r>
        <w:rPr>
          <w:rFonts w:cs="Arial" w:ascii="Arial" w:hAnsi="Arial"/>
        </w:rPr>
        <w:t>Τελευταίο θέλω να πω ότι δεν μπορεί να είναι ένας δήμος ο Άη-Στράτης και ένας δήμος η Λέσβος. Είναι αδύνατο, είναι παρανοϊκό να είναι ένας δήμος ένα μικρό νησί. Δικαίως είναι ένας δήμος αυτό, αλλά η Λέσβος θα έπρεπε να είναι δύο ή τρεις δήμοι. Η Ρόδος θα έπρεπε να είναι δύο δήμοι ενδεχομένως και όχι ένας και η Κέρκυρα επίσης.</w:t>
      </w:r>
    </w:p>
    <w:p>
      <w:pPr>
        <w:pStyle w:val="Normal"/>
        <w:spacing w:lineRule="auto" w:line="600"/>
        <w:ind w:firstLine="720"/>
        <w:jc w:val="both"/>
        <w:rPr>
          <w:rFonts w:ascii="Arial" w:hAnsi="Arial" w:cs="Arial"/>
        </w:rPr>
      </w:pPr>
      <w:r>
        <w:rPr>
          <w:rFonts w:cs="Arial" w:ascii="Arial" w:hAnsi="Arial"/>
        </w:rPr>
        <w:t>Όμως αυτό είναι παρωνυχίδα μπροστά σε όλο αυτό που γίνεται, που είναι μια αναδιάρθρωση σε σωστή μεν κατεύθυνση, αλλά με εντελώς λάθος σχεδιασμό.</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Ψαριανό.</w:t>
      </w:r>
    </w:p>
    <w:p>
      <w:pPr>
        <w:pStyle w:val="Normal"/>
        <w:spacing w:lineRule="auto" w:line="600"/>
        <w:ind w:firstLine="720"/>
        <w:jc w:val="both"/>
        <w:rPr>
          <w:rFonts w:ascii="Arial" w:hAnsi="Arial" w:cs="Arial"/>
        </w:rPr>
      </w:pPr>
      <w:r>
        <w:rPr>
          <w:rFonts w:cs="Arial" w:ascii="Arial" w:hAnsi="Arial"/>
        </w:rPr>
        <w:t>Το λόγο έχει ο Βουλευτής του ΠΑΣΟΚ κ. Ηλίας Θεοδωρίδης.</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είναι μοναδική ευκαιρία με αφορμή το νομοσχέδιο του «ΚΑΛΛΙΚΡΑΤΗ» να γίνει μια ουσιαστική πολιτική συζήτηση. Εγώ λυπάμαι πραγματικά που ολόκληρα κόμματα, που υπήρξαν και στην Κυβέρνηση, αποφεύγουν αυτή τη συζήτηση ουσίας και εκτρέπονται, εκφυλίζουν και τη συζήτηση σε δευτερευούσης και τριτευούσης σημασίας ζητήματα.</w:t>
      </w:r>
    </w:p>
    <w:p>
      <w:pPr>
        <w:pStyle w:val="Normal"/>
        <w:spacing w:lineRule="auto" w:line="600"/>
        <w:ind w:firstLine="720"/>
        <w:jc w:val="both"/>
        <w:rPr>
          <w:rFonts w:ascii="Arial" w:hAnsi="Arial" w:cs="Arial"/>
        </w:rPr>
      </w:pPr>
      <w:r>
        <w:rPr>
          <w:rFonts w:cs="Arial" w:ascii="Arial" w:hAnsi="Arial"/>
        </w:rPr>
        <w:t>Με αφορμή την κατάθεση αυτής της μεταρρύθμισης στο ελληνικό Κοινοβούλιο – πρόκειται για τη μητέρα των μεταρρυθμίσεων στην Ελλάδα, πρόκειται για τη θεμελιώδη μεταρρύθμιση, που χωρίς αυτήν δεν μπορεί να υπάρξει ούτε οικονομία ούτε διοίκηση ούτε πολιτική στη χώρα ούτε κοινωνική ανάπτυξη, αλλά αναπαράγονται απλά με αυτό το μόρφωμα το κρατικό τεράστιες χωροταξικές ανισότητες, που πρέπει επιτέλους να σταματήσουν – υπάρχει ένα κεντρικό πολιτικό ερώτημα από τον ελληνικό λαό. Και νομίζω ότι θα συμφωνήσουμε όλοι σε αυτό.</w:t>
      </w:r>
    </w:p>
    <w:p>
      <w:pPr>
        <w:pStyle w:val="Normal"/>
        <w:spacing w:lineRule="auto" w:line="600"/>
        <w:ind w:firstLine="720"/>
        <w:jc w:val="both"/>
        <w:rPr>
          <w:rFonts w:ascii="Arial" w:hAnsi="Arial" w:cs="Arial"/>
        </w:rPr>
      </w:pPr>
      <w:r>
        <w:rPr>
          <w:rFonts w:cs="Arial" w:ascii="Arial" w:hAnsi="Arial"/>
        </w:rPr>
        <w:t>Το ερώτημα είναι πώς φτάσαμε σε αυτή την κατάσταση; Πώς φτάσαμε ώς εδώ; Νομίζω ότι αυτό το ερώτημα είναι κεντρικής σημασίας και πρέπει να απαντηθεί από Βουλευτές, κόμματα και ιδίως από τα κόμματα που άσκησαν εξουσία.</w:t>
      </w:r>
    </w:p>
    <w:p>
      <w:pPr>
        <w:pStyle w:val="Normal"/>
        <w:spacing w:lineRule="auto" w:line="600"/>
        <w:ind w:firstLine="720"/>
        <w:jc w:val="both"/>
        <w:rPr/>
      </w:pPr>
      <w:r>
        <w:rPr>
          <w:rFonts w:cs="Arial" w:ascii="Arial" w:hAnsi="Arial"/>
        </w:rPr>
        <w:t>Δεν μπορούμε να συνεχίσουμε εγκαταλείποντας τη μνήμη. Ο λαός έχει μνήμη. Πρέπει και τα κόμματα να αποδείξουν ότι έχουν μνήμη. Όμως υπάρχουν κόμματα, όπως το κόμμα της Μείζονος Αντιπολίτευσης, το οποίο καθημερινά κινείται σε πλαίσιο αμνησίας, πολιτικής αμνησίας.</w:t>
      </w:r>
    </w:p>
    <w:p>
      <w:pPr>
        <w:pStyle w:val="Normal"/>
        <w:spacing w:lineRule="auto" w:line="600"/>
        <w:ind w:firstLine="720"/>
        <w:jc w:val="both"/>
        <w:rPr>
          <w:rFonts w:ascii="Arial" w:hAnsi="Arial" w:cs="Arial"/>
        </w:rPr>
      </w:pPr>
      <w:r>
        <w:rPr>
          <w:rFonts w:cs="Arial" w:ascii="Arial" w:hAnsi="Arial"/>
        </w:rPr>
        <w:t xml:space="preserve">Και ξέρετε σε αυτήν την περίοδο, πόσο επικίνδυνη είναι η πολιτική αμνησία; Είναι άκρως επικίνδυνη, γιατί είναι προπομπός της πολιτικής αμνηστίας. Αυτά τα δύο πάνε παρέα και χρειάζεται απάντηση στο ζήτημα αυτό που βάζει ο ελληνικός λαός, αυτό της πολιτικής μνήμης. </w:t>
      </w:r>
    </w:p>
    <w:p>
      <w:pPr>
        <w:pStyle w:val="Normal"/>
        <w:spacing w:lineRule="auto" w:line="600"/>
        <w:ind w:firstLine="720"/>
        <w:jc w:val="both"/>
        <w:rPr>
          <w:rFonts w:ascii="Arial" w:hAnsi="Arial" w:cs="Arial"/>
        </w:rPr>
      </w:pPr>
      <w:r>
        <w:rPr>
          <w:rFonts w:cs="Arial" w:ascii="Arial" w:hAnsi="Arial"/>
        </w:rPr>
        <w:t>Χωρίς πολιτική μνήμη δεν μπορούμε να χαράξουμε μέλλον. Το κόμμα μας την χρειάζεται ιδιαίτερα. Υπάρχουν δύο τρόποι να πάει κανείς μπροστά και να κάνει αυτοκριτική. Ο ένας τρόπος είναι η έμπρακτη μεταρρυθμιστική λογική και πολιτική, όταν αυτή προωθείται. Και προωθείται με θαρραλέα βήματα. Αυτός είναι ο έμπρακτος τρόπος αυτοκριτικής και αναγνώρισης των λαθών. Ο δεύτερος τρόπος είναι η μεγάλη ουσιαστική συζήτηση για όλα αυτά που έγιναν στο παρελθόν.</w:t>
      </w:r>
    </w:p>
    <w:p>
      <w:pPr>
        <w:pStyle w:val="Normal"/>
        <w:spacing w:lineRule="auto" w:line="600"/>
        <w:ind w:firstLine="720"/>
        <w:jc w:val="both"/>
        <w:rPr>
          <w:rFonts w:ascii="Arial" w:hAnsi="Arial" w:cs="Arial"/>
        </w:rPr>
      </w:pPr>
      <w:r>
        <w:rPr>
          <w:rFonts w:cs="Arial" w:ascii="Arial" w:hAnsi="Arial"/>
        </w:rPr>
        <w:t xml:space="preserve">Νομίζω ότι η απάντηση στο ερώτημα «πώς φθάσαμε έως εδώ;» βρίσκεται ακριβώς στην αναζήτηση, στη διερεύνηση, στην εξήγηση, στην ερμηνεία της τριακονταπενταετούς μεταπολιτευτικής περιόδου. Είχαμε πράγματι, ορισμένες ιδέες-φορείς αυτής της πολιτικής περιόδου. Πολλές απ’ αυτές τις ιδέες ηττήθηκαν. Και ηττήθηκαν βαριά. </w:t>
      </w:r>
    </w:p>
    <w:p>
      <w:pPr>
        <w:pStyle w:val="Normal"/>
        <w:spacing w:lineRule="auto" w:line="600"/>
        <w:ind w:firstLine="720"/>
        <w:jc w:val="both"/>
        <w:rPr>
          <w:rFonts w:ascii="Arial" w:hAnsi="Arial" w:cs="Arial"/>
        </w:rPr>
      </w:pPr>
      <w:r>
        <w:rPr>
          <w:rFonts w:cs="Arial" w:ascii="Arial" w:hAnsi="Arial"/>
        </w:rPr>
        <w:t xml:space="preserve">Ποιες είναι αυτές οι ιδέες; Όταν ξεκίνησε η μεταπολιτευτική περίοδος με τον Ανδρέα Παπανδρέου, με τόσες μεγάλες προσδοκίες, ξεκινήσαμε από την εμβάθυνση, τη θεμελίωση, τη διεύρυνση της δημοκρατίας, ξεκινήσαμε με την προσπάθεια αλλαγής αυτού του κράτους. Όμως, αυτή η προσπάθεια και εκείνη η συζήτηση δεν ολοκληρώθηκαν, εκτροχιάστηκαν, εξετράπησαν, εκφυλίστηκαν, με αποτέλεσμα δεκαετίες να ασχολούμαστε με πολιτικές αποκέντρωσης. Τις θυμόμαστε όλοι εκείνες τις πολιτικές αποκέντρωσης. </w:t>
      </w:r>
    </w:p>
    <w:p>
      <w:pPr>
        <w:pStyle w:val="Normal"/>
        <w:spacing w:lineRule="auto" w:line="600"/>
        <w:ind w:firstLine="720"/>
        <w:jc w:val="both"/>
        <w:rPr>
          <w:rFonts w:ascii="Arial" w:hAnsi="Arial" w:cs="Arial"/>
        </w:rPr>
      </w:pPr>
      <w:r>
        <w:rPr>
          <w:rFonts w:cs="Arial" w:ascii="Arial" w:hAnsi="Arial"/>
        </w:rPr>
        <w:t>Όλο αυτό είχε ως αποτέλεσμα αυτό που δεν μεταρρυθμίζεις, να σε ενσωματώνει. Αυτή είναι η μία αλήθεια της Μεταπολίτευσης. Οι πολιτικές δυνάμεις ενσωματώθηκαν από το κράτος. Αυτό το κρατικό, πολιτικό, διοικητικό μόρφωμα της Ελλάδας ενσωμάτωσε και απέκοψε όλες τις πολιτικές μεταρρυθμιστικές δυνάμεις από το νέο δρόμο της Μεταπολίτευσης. Αυτός είναι ο ένας λόγος και έτσι είχαμε ένα κράτος-πρωτεύουσα, αντί να έχουμε ένα κράτος-έθνος. Συνεχίσαμε την παράδοση του νεοελληνικού κράτους, δηλαδή, και σήμερα ερχόμαστε να κάνουμε αυτήν τη βαθιά τομή με καθυστέρηση τριών δεκαετιών. Αυτή είναι μία πραγματικότητα.</w:t>
      </w:r>
    </w:p>
    <w:p>
      <w:pPr>
        <w:pStyle w:val="Normal"/>
        <w:spacing w:lineRule="auto" w:line="600"/>
        <w:ind w:firstLine="720"/>
        <w:jc w:val="both"/>
        <w:rPr/>
      </w:pPr>
      <w:r>
        <w:rPr>
          <w:rFonts w:cs="Arial" w:ascii="Arial" w:hAnsi="Arial"/>
        </w:rPr>
        <w:t>Η δεύτερη ιδέα-φορέας της Μεταπολίτευσης αφορούσε το οικονομικό σύστημα της χώρας, ένα οικονομικό σύστημα που πήγαινε «παρέα», «πακέτο» μ’ αυτό το κράτος. Άκουσα χθες τον Κώστα Σκανδαλίδη να λέει ότι «υπήρχε μία αναντιστοιχία μεταξύ κράτους και οικονομίας». Καμμία αναντιστοιχία δεν υπήρξε. Αυτά συμπορεύονταν, συνεργάζονταν, το ένα κάλυπτε το άλλο. Οι σχέσεις ήταν σχέσεις διάβρωσης και διαπλοκής και τροφοδοτούσαν μία τεράστια παραοικονομία στη χώρα, της οποίας σήμερα πληρώνουμε τα αποτελέσματα.</w:t>
      </w:r>
    </w:p>
    <w:p>
      <w:pPr>
        <w:pStyle w:val="Normal"/>
        <w:spacing w:lineRule="auto" w:line="600"/>
        <w:ind w:firstLine="720"/>
        <w:jc w:val="both"/>
        <w:rPr>
          <w:rFonts w:ascii="Arial" w:hAnsi="Arial" w:cs="Arial"/>
        </w:rPr>
      </w:pPr>
      <w:r>
        <w:rPr>
          <w:rFonts w:cs="Arial" w:ascii="Arial" w:hAnsi="Arial"/>
        </w:rPr>
        <w:t>Άρα, λοιπόν, υπάρχει αναντιστοιχία μεταξύ αυτών των δύο και των στόχων που έπρεπε να βάλει η Ελλάδα για ένα νέο μοντέλο ανάπτυξης. Αυτή είναι η αναντιστοιχία. Έτσι, η δεύτερη ιδέα-φορέας που ηττήθηκε, ήταν αυτό το μοντέλο ανάπτυξης, το οποίο αλληλοτροφοδοτούνταν με το ελληνικό κράτος.</w:t>
      </w:r>
    </w:p>
    <w:p>
      <w:pPr>
        <w:pStyle w:val="Normal"/>
        <w:spacing w:lineRule="auto" w:line="600"/>
        <w:ind w:firstLine="720"/>
        <w:jc w:val="both"/>
        <w:rPr/>
      </w:pPr>
      <w:r>
        <w:rPr>
          <w:rFonts w:cs="Arial" w:ascii="Arial" w:hAnsi="Arial"/>
        </w:rPr>
        <w:t>Η τρίτη ιδέα που κατέρρευσε, ήταν η ιδέα της παγκοσμιούπολης της Αθήνας. Αντί να επιλέξουμε την περιφερειακή ανάπτυξη για τη χώρα, επιλέξαμε την ιδέα της μεγάλης παγκοσμιούπολης με τις συνοδούς πολιτικές, οι οποίες ήταν η υπέρ ολυμπιακή ανάπτυξη εκείνης της περιόδου κ.λπ.. Αυτό δέσμευσε τεράστιους πόρους από την κατανομή τους στο σύνολο των υποδομών της χώρας, ώστε σήμερα τουλάχιστον η Ελλάδα να βγει απ’ αυτήν την περίοδο με ολοκληρωμένες υποδομές. Έτσι, είχαμε το εξής τρομερό πράγμα: Έχουμε, για παράδειγμα, μεγάλη ανισορροπία ανάπτυξης, εμφάνισης επιπέδων ανεργίας ανάμεσα στην πρωτεύουσα και την υπόλοιπη Ελλάδα. Έχουμε, για παράδειγμα, τη μεγάλη πλειοψηφία των νομών να έχουν το 1/3 του μέσου ακαθάριστου κατά κεφαλήν εισοδήματος της Αττικής. Έχουμε λίγους νομούς με το μισό κατά κεφαλήν ΑΕΠ της Αττικής και έχουμε δύο νομούς-δορυφόρους της Αττικής, που είναι η Βοιωτία και η Κορινθία, οι οποίες συμμετείχαν στο παραγωγικο-οικονομικό σύστημα της Αθήνας. Αυτές αγγίζουν το κατά κεφαλήν ΑΕΠ της πρωτεύουσ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ρέπει να κλείσω. Κύριοι συνάδελφοι, αυτή η πραγματικότητα αλλάζει με τη μεταρρύθμιση του ελληνικού κράτους. Είναι ελπιδοφόρα μεταρρύθμιση και δεν είναι τίποτα λιγότερο από την είσοδο στη νέα Μεταπολίτευση, που αυτό σημαίνει κατ’ ουσία την οικοδόμηση της νέας Ελληνικής Δημοκρα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Θεοδωρίδ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Οδυσσέας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υρία Πρόεδρε, αγαπητοί συνάδελφοι, επιτρέψτε μου να ξεκινήσω με μία παρατήρηση, σχετικά με αυτό που ειπώθηκε πριν από λίγα λεπτά από τον κ. Ψαριανό, ο οποίος, κατά την άποψή μου, πάρα πολύ σωστά παρατήρησε ότι τα περισσότερα απ’ αυτά τα οποία ειπώθηκαν στη συζήτηση επί της αρχής, θα έπρεπε μάλλον να είχαν πάει στο δεύτερο σκέλος, το οποίο είναι η συζήτηση επί των άρθρων, αν και θα έλεγα ότι και ο ίδιος υπέπεσε σε αυτόν τον πειρασμό. </w:t>
      </w:r>
    </w:p>
    <w:p>
      <w:pPr>
        <w:pStyle w:val="Normal"/>
        <w:spacing w:lineRule="auto" w:line="600"/>
        <w:ind w:firstLine="720"/>
        <w:jc w:val="both"/>
        <w:rPr>
          <w:rFonts w:ascii="Arial" w:hAnsi="Arial" w:cs="Arial"/>
        </w:rPr>
      </w:pPr>
      <w:r>
        <w:rPr>
          <w:rFonts w:cs="Arial" w:ascii="Arial" w:hAnsi="Arial"/>
        </w:rPr>
        <w:t>Εν πάση περιπτώσει, εγώ τον χειροκρότησα, διότι είχε το θάρρος να πει ότι αυτό το νομοσχέδιο κινείται προς τη σωστή κατεύθυνση. Δεν το άκουσα από άλλους Βουλευτές της Αντιπολίτευσης. Βέβαια, όσον αφορά την υλοποίηση, μπορούμε να το συζητήσουμε. Πάντως νομίζω ότι όλοι εδώ συμφωνούμε ότι αυτή η μεταρρύθμιση έπρεπε να είχε γίνει εδώ και χρόνια και η Κυβέρνηση του Γιώργου Παπανδρέου είναι αυτή που πέρασε από τις ανέξοδες ευχές στη δύσκολη πράξη.</w:t>
      </w:r>
    </w:p>
    <w:p>
      <w:pPr>
        <w:pStyle w:val="Normal"/>
        <w:spacing w:lineRule="auto" w:line="600"/>
        <w:ind w:firstLine="720"/>
        <w:jc w:val="both"/>
        <w:rPr>
          <w:rFonts w:ascii="Arial" w:hAnsi="Arial" w:cs="Arial"/>
        </w:rPr>
      </w:pPr>
      <w:r>
        <w:rPr>
          <w:rFonts w:cs="Arial" w:ascii="Arial" w:hAnsi="Arial"/>
        </w:rPr>
        <w:t>Θεωρώ δεδομένα τα πλεονεκτήματα αυτής της μεταρρύθμισης, θα έλεγα αυτονόητα. Έχουν ειπωθεί από τους προηγούμενους συναδέλφους και συνεπώς δεν θα τα αναπτύξω. Επειδή όμως ο ρόλος του Βουλευτή που στηρίζει το κυβερνητικό έργο είναι να παράγει και προτάσεις και επειδή ο Πρωθυπουργός, ξεκινώντας αυτήν τη συζήτηση, τόνισε ότι το παρόν νομοσχέδιο δεν είναι παρά μόνο μία αρχή για μία σειρά μεταρρυθμίσεων που αφορούν την αρχιτεκτονική του κράτους, θα ήθελα να εστιάσω σε δύο θέματα.</w:t>
      </w:r>
    </w:p>
    <w:p>
      <w:pPr>
        <w:pStyle w:val="Normal"/>
        <w:spacing w:lineRule="auto" w:line="600"/>
        <w:ind w:firstLine="720"/>
        <w:jc w:val="both"/>
        <w:rPr>
          <w:rFonts w:ascii="Arial" w:hAnsi="Arial" w:cs="Arial"/>
        </w:rPr>
      </w:pPr>
      <w:r>
        <w:rPr>
          <w:rFonts w:cs="Arial" w:ascii="Arial" w:hAnsi="Arial"/>
        </w:rPr>
        <w:t>Πρώτον, καταγράφω το γεγονός ότι δεν προχωρήσαμε στην ενοποίηση της Περιφέρειας της Πελοποννήσου. Έχω εκφράσει την άποψή μου, κατανοώ τα άλλα επιχειρήματα, αλλά θεωρώ ότι, όπως και να έχει, αυτό το θέμα είναι μπροστά μας. Η διχοτόμηση της Πελοποννήσου, κατά την άποψή μου, αντιβαίνει και στην ιστορία και στη γεωγραφία. Δεν υπάρχει στην Ελλάδα, εάν εξαιρέσουμε ίσως την Κρήτη, άλλη περιφέρεια η οποία να έχει τόσο σαφή όρια ιστορικά, γεωγραφικά, κοινωνικά. Και, επίσης, δεν υπάρχει προηγούμενο εφεύρεσης μίας περιφέρειας, η οποία δεν υπάρχει στην ουσία, η λεγόμενη «δυτική Ελλάδα». Να πω ένα απλό παράδειγμα. Πώς θα προβάλλουμε την αρχαία Ολυμπία, εάν δεν πούμε ότι βρίσκεται στην Πελοπόννησο; Θεωρώ, λοιπόν, ότι αυτό το θέμα θα είναι ένα επόμενο βήμα και εύχομαι αυτό να γίνει όσο γίνεται πιο σύντομα.</w:t>
      </w:r>
    </w:p>
    <w:p>
      <w:pPr>
        <w:pStyle w:val="Normal"/>
        <w:spacing w:lineRule="auto" w:line="600"/>
        <w:ind w:firstLine="720"/>
        <w:jc w:val="both"/>
        <w:rPr>
          <w:rFonts w:ascii="Arial" w:hAnsi="Arial" w:cs="Arial"/>
        </w:rPr>
      </w:pPr>
      <w:r>
        <w:rPr>
          <w:rFonts w:cs="Arial" w:ascii="Arial" w:hAnsi="Arial"/>
        </w:rPr>
        <w:t>Το δεύτερο θέμα είναι η χωροταξία των δήμων, που μας απασχόλησε πάρα πολύ. Θεωρώ ότι ήταν μία πολύ δύσκολη άσκηση. Το Υπουργείο, το γνωρίζω, όπως όλοι μας, έκανε μία πάρα πολύ σωστή και σημαντική δουλειά πάνω σ’ αυτό το θέμα, πήρε τις ευθύνες του και πρότεινε λύσεις. Η δυσκολία είναι ότι η χωροταξία είναι μία εξίσωση με πολλαπλές θεμιτές λύσεις. Δηλαδή, δεν υπάρχει μία λύση και είναι προφανές πως ό,τι και αν είχαμε προτείνει, θα υπήρχαν δυσαρέσκειες, άλλες βάσιμες άλλες όχι.</w:t>
      </w:r>
    </w:p>
    <w:p>
      <w:pPr>
        <w:pStyle w:val="Normal"/>
        <w:spacing w:lineRule="auto" w:line="600"/>
        <w:ind w:firstLine="720"/>
        <w:jc w:val="both"/>
        <w:rPr>
          <w:rFonts w:ascii="Arial" w:hAnsi="Arial" w:cs="Arial"/>
        </w:rPr>
      </w:pPr>
      <w:r>
        <w:rPr>
          <w:rFonts w:cs="Arial" w:ascii="Arial" w:hAnsi="Arial"/>
        </w:rPr>
        <w:t>Θέλω, όμως, εδώ να πω ότι ακούστηκαν ορισμένα πράγματα, τα οποία νομίζω ότι χάνουν το μέτρο. Άκουσα και ακούω λέξεις, όπως «εγκλήματα», «καταστροφή» και διάφορα άλλα πράγματα. Πρέπει να προσέχουμε τις λέξεις. Έγκλημα αυτήν τη στιγμή διαπράττεται στη Γάζα, καταστροφή υπάρχει στη Γάζα, στα κατεχόμενα εδάφη της Παλαιστίνης. Και το λέω αυτό, γιατί; Το λέω, διότι αύριο υπάρχει μία κορυφαία πράξη. Εκατοντάδες προσωπικότητες απ’ όλη την Ευρώπη θα προσπαθήσουν να καταγγείλουν αυτό το εμπάργκο και λυπάμαι που στα ελληνικά Μέσα Μαζικής Ενημέρωσης δεν γίνεται κουβέντα, ενώ σε όλα τα άλλα Μέσα στη Γαλλία, στη Σουηδία, στην Αγγλία, ακόμα και στην Τουρκία, είναι πρώτο θέμα. Πραγματικά, δηλώνω ότι ντρέπομαι γι’ αυτό το πράγμα.</w:t>
      </w:r>
    </w:p>
    <w:p>
      <w:pPr>
        <w:pStyle w:val="Normal"/>
        <w:spacing w:lineRule="auto" w:line="600"/>
        <w:ind w:firstLine="720"/>
        <w:jc w:val="both"/>
        <w:rPr>
          <w:rFonts w:ascii="Arial" w:hAnsi="Arial" w:cs="Arial"/>
        </w:rPr>
      </w:pPr>
      <w:r>
        <w:rPr>
          <w:rFonts w:cs="Arial" w:ascii="Arial" w:hAnsi="Arial"/>
        </w:rPr>
        <w:t>Ας έρθουμε, όμως, στα δικά μας. Θεωρώ ότι η Κυβέρνηση προφανώς δεν έχει καμμία διάθεση να αδικήσει κανένα δήμο. Οι λύσεις που προτάθηκαν, στηρίζονται στις αρχές στις οποίες όλοι, νομίζω, πέρα από τοπικές αντιπαραθέσεις ή προτιμήσεις, συμφωνούμε. Εξάλλου, και η αντιπολίτευση δήλωσε ότι εάν έρθει στην Κυβέρνηση, δεν θα ακυρώσει αυτόν το νόμο, αλλά θα τον βελτιώσει, άσχετα, βέβαια, εάν με αυτόν τον τρόπο αντιφάσκει, εφόσον δηλώνει ότι θα καταψηφίσει το νομοσχέδιο.</w:t>
      </w:r>
    </w:p>
    <w:p>
      <w:pPr>
        <w:pStyle w:val="Normal"/>
        <w:spacing w:lineRule="auto" w:line="600"/>
        <w:ind w:firstLine="720"/>
        <w:jc w:val="both"/>
        <w:rPr>
          <w:rFonts w:ascii="Arial" w:hAnsi="Arial" w:cs="Arial"/>
        </w:rPr>
      </w:pPr>
      <w:r>
        <w:rPr>
          <w:rFonts w:cs="Arial" w:ascii="Arial" w:hAnsi="Arial"/>
        </w:rPr>
        <w:t>Βέβαια, ο καθένας από εμάς δικαιούται να προτείνει και κάποιες διορθωτικές κινήσεις. Το λέω πάρα πολύ ήρεμα και δεν πιστεύω ότι αυτό αποσταθεροποιεί τον «ΚΑΛΛΙΚΡΑΤΗ». Αντιθέτως, πιστεύω ότι εφόσον αυτό γίνεται νηφάλια, βάσει επιχειρημάτων και όχι τοπικιστικών σκοπιμοτήτων, στο πνεύμα του νομοσχεδίου, μόνο να ενισχύσει τον «ΚΑΛΛΙΚΡΑΤΗ» μπορεί.</w:t>
      </w:r>
    </w:p>
    <w:p>
      <w:pPr>
        <w:pStyle w:val="Normal"/>
        <w:spacing w:lineRule="auto" w:line="600"/>
        <w:ind w:firstLine="720"/>
        <w:jc w:val="both"/>
        <w:rPr>
          <w:rFonts w:ascii="Arial" w:hAnsi="Arial" w:cs="Arial"/>
        </w:rPr>
      </w:pPr>
      <w:r>
        <w:rPr>
          <w:rFonts w:cs="Arial" w:ascii="Arial" w:hAnsi="Arial"/>
        </w:rPr>
        <w:t xml:space="preserve">Και στο πλαίσιο αυτό έχω κάνει και εγώ δυο προτάσεις για τη Μεσσηνία. Πιστεύω ότι η δημιουργία ενός δήμου στη νότια Τριφυλλία με επίκεντρο τους Γαργαλιάνους και ενός δήμου ανατολικής Πυλίας θα βελτίωνε την όλη χωροταξία του νομού, δημιουργώντας δήμους με πιο συγκροτημένο περίγραμμα και με μεγαλύτερη συνοχή. </w:t>
      </w:r>
    </w:p>
    <w:p>
      <w:pPr>
        <w:pStyle w:val="Normal"/>
        <w:spacing w:lineRule="auto" w:line="600"/>
        <w:ind w:firstLine="720"/>
        <w:jc w:val="both"/>
        <w:rPr>
          <w:rFonts w:ascii="Arial" w:hAnsi="Arial" w:cs="Arial"/>
        </w:rPr>
      </w:pPr>
      <w:r>
        <w:rPr>
          <w:rFonts w:cs="Arial" w:ascii="Arial" w:hAnsi="Arial"/>
        </w:rPr>
        <w:t xml:space="preserve">Θα ήθελα απευθυνόμενος στον Υπουργό, όπως και οι άλλοι συνάδελφοι του νομού να του πω ότι θα ήταν καλό να το λάβει υπόψη του. Και θα ήθελα, με την ευκαιρία αυτή, να καταθέσω στα Πρακτικά της Βουλής τη δήλωση την οποία έχουμε κάνει όλοι μαζί. </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Βουδού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λείνοντας, θέλω να δηλώσω την απόλυτη στήριξή μου σε αυτό το νομοσχέδιο. Και επειδή ακούστηκαν τις τελευταίες ημέρες διάφορα πράγματα, θα ήθελα να πω ότι θεωρώ αδιανόητο ένας Βουλευτής ο οποίος στηρίζει την αναγκαιότητα του «ΚΑΛΛΙΚΡΑΤΗ» να διστάσει σε οποιαδήποτε φάση της ψήφισης να ψηφίσει αυτό το νομοσχέδιο, επειδή έχει κάποιες διαφωνίες για τη χωροταξία των δήμων στην περιφέρειά του. Αυτός ο νόμος πιστεύω ότι θα αποτελέσει εργαλείο ανάπτυξης για κάθε δήμο και για όλη τη χώρα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του ΠΑΣΟΚ κ. Λαφαζάνης. </w:t>
      </w:r>
    </w:p>
    <w:p>
      <w:pPr>
        <w:pStyle w:val="Normal"/>
        <w:spacing w:lineRule="auto" w:line="600"/>
        <w:ind w:firstLine="720"/>
        <w:jc w:val="both"/>
        <w:rPr/>
      </w:pPr>
      <w:r>
        <w:rPr>
          <w:rFonts w:cs="Arial" w:ascii="Arial" w:hAnsi="Arial"/>
          <w:b/>
        </w:rPr>
        <w:t xml:space="preserve">ΑΡΓΥΡΗΣ ΛΑΦΑΖΑΝΗΣ: </w:t>
      </w:r>
      <w:r>
        <w:rPr>
          <w:rFonts w:cs="Arial" w:ascii="Arial" w:hAnsi="Arial"/>
        </w:rPr>
        <w:t xml:space="preserve">Ευχαριστώ, κυρία Πρόεδρε, αλλά δεν θα τοποθετηθ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η Βουλευτής του ΠΑΣΟΚ κ. Τσόκλη. </w:t>
      </w:r>
    </w:p>
    <w:p>
      <w:pPr>
        <w:pStyle w:val="Normal"/>
        <w:spacing w:lineRule="auto" w:line="600"/>
        <w:ind w:firstLine="720"/>
        <w:jc w:val="both"/>
        <w:rPr/>
      </w:pPr>
      <w:r>
        <w:rPr>
          <w:rFonts w:cs="Arial" w:ascii="Arial" w:hAnsi="Arial"/>
          <w:b/>
        </w:rPr>
        <w:t xml:space="preserve">ΜΑΓΙΑ ΤΣΟΚΛΗ: </w:t>
      </w:r>
      <w:r>
        <w:rPr>
          <w:rFonts w:cs="Arial" w:ascii="Arial" w:hAnsi="Arial"/>
        </w:rPr>
        <w:t xml:space="preserve">Κυρία Πρόεδρε, κυρία Τζάκρη, δεν υπάρχει καμμία αμφιβολία ότι το πρόγραμμα «ΚΑΛΛΙΚΡΑΤΗΣ»  είναι από τα τολμηρότερα σχέδια νόμου που έχει προτείνει ποτέ ελληνική κυβέρνηση. Χρόνια τώρα ακούμε για επανίδρυση του κράτους και μεγαλύτερη επανίδρυση από αυτό το σχέδιο νόμου δύσκολο να φανταστούμε. </w:t>
      </w:r>
    </w:p>
    <w:p>
      <w:pPr>
        <w:pStyle w:val="Normal"/>
        <w:spacing w:lineRule="auto" w:line="600"/>
        <w:ind w:firstLine="720"/>
        <w:jc w:val="both"/>
        <w:rPr>
          <w:rFonts w:ascii="Arial" w:hAnsi="Arial" w:cs="Arial"/>
        </w:rPr>
      </w:pPr>
      <w:r>
        <w:rPr>
          <w:rFonts w:cs="Arial" w:ascii="Arial" w:hAnsi="Arial"/>
        </w:rPr>
        <w:t xml:space="preserve">Ξεκινώντας αυτήν την αποκέντρωση, δίνοντας τόσες πολλές και σημαντικές αρμοδιότητες στην Τοπική Αυτοδιοίκηση μέσω των αιρετών πλέον αρχόντων, η Κυβέρνηση του ΠΑΣΟΚ τολμά ένα τεράστιο στοίχημα. Δείχνει απόλυτη εμπιστοσύνη στην κρίση και στην πολιτική ωριμότητα του Έλληνα πολίτη. Δίνει τη μοναδική ευκαιρία να αποδεσμευτούμε επιτέλους από την κομματικοποίηση των θεσμών και σε συνδυασμό με το νέο εκλογικό νόμο που αναμένουμε, μπορούμε πλέον να ελπίζουμε σε μια νέα σελίδα, τόσο για την πολιτική, όσο και για τη χώρα. Το πρόγραμμα «ΚΑΛΛΙΚΡΑΤΗΣ», εφόσον εφαρμοστεί σωστά, μπορεί να μας δώσει την ευκαιρία μιας νέας αναπτυξιακής δυναμικής στην περιφέρεια, η οποία όπως όλοι ξέρουμε εδώ και δεκαετίες λόγω του συγκεντρωτισμού του κράτους των Αθηνών, έχει αφεθεί στην τύχη της. </w:t>
      </w:r>
    </w:p>
    <w:p>
      <w:pPr>
        <w:pStyle w:val="Normal"/>
        <w:spacing w:lineRule="auto" w:line="600"/>
        <w:ind w:firstLine="720"/>
        <w:jc w:val="both"/>
        <w:rPr/>
      </w:pPr>
      <w:r>
        <w:rPr>
          <w:rFonts w:cs="Arial" w:ascii="Arial" w:hAnsi="Arial"/>
        </w:rPr>
        <w:t xml:space="preserve">Και θα ήθελα να σταθώ λιγάκι περισσότερο στα θέματα τουρισμού, γιατί πραγματικά πιστεύω ότι με αφετηρία τον «ΚΑΛΛΙΚΡΑΤΗ», ο ελληνικός τουρισμός θα μπορούσε να αναπτυχθεί σοφότερα με γνώμονα πια την ιδιαιτερότητα, την ταυτότητα, τις πραγματικές δυνατότητες του κάθε τόπου, αλλά και τις ανάγκες και επιθυμίες των τοπικών κοινωνιών, υπό την προϋπόθεση, βέβαια, ότι οι τοπικές κοινωνίες θα βλέπουν μακριά. Οι προβληματισμοί πάντως των περιοχών που ζουν από τον τουρισμό φαίνεται να βρίσκουν σε αυτό το σχέδιο νόμου ανταπόκριση με τη μεταφορά στους δήμους αρμοδιοτήτων που επιτρέπουν τις συντονισμένες δράσεις για τη σύνδεση αγροτικής παραγωγής και τουριστικής ανάπτυξης, με τις ενισχυμένες αρμοδιότητες των περιφερειών σε θέματα τουριστικής στρατηγικής και προβολής, με τη σύσταση συνελεύσεων τοπικών κοινοτήτων για θέματα τουριστικής αξιοποίησης, με τη σύσταση επιτροπών δημοτικού συμβουλίου, στις οποίες θα συμμετέχουν εκτός των πολιτικών και διοικητικών στελεχών και ιδιώτες εμπειρογνώμονες, αλλά και εκπρόσωποι των κοινωνικών φορέων της περιοχής. </w:t>
      </w:r>
    </w:p>
    <w:p>
      <w:pPr>
        <w:pStyle w:val="Normal"/>
        <w:spacing w:lineRule="auto" w:line="600"/>
        <w:ind w:firstLine="720"/>
        <w:jc w:val="both"/>
        <w:rPr>
          <w:rFonts w:ascii="Arial" w:hAnsi="Arial" w:cs="Arial"/>
        </w:rPr>
      </w:pPr>
      <w:r>
        <w:rPr>
          <w:rFonts w:cs="Arial" w:ascii="Arial" w:hAnsi="Arial"/>
        </w:rPr>
        <w:t xml:space="preserve">Όλα αυτά είναι παρά πολύ θετικά όμως, όπως συμβαίνει με κάθε μεγαλόπνοη και ριζική αλλαγή. Η επιτυχημένη μετάβαση από την εποχή «ΚΑΠΟΔΙΣΤΡΙΑ» στην εποχή «ΚΑΛΛΙΚΡΑΤΗ» προϋποθέτει και μια επιτυχημένη περίοδο προσαρμογής και αφομοίωσης των νέων δεδομένων. Και θα ήθελα, κυρία Υπουργέ, να επιστήσω την προσοχή σας σε αυτήν την μεταβατική περίοδο. Είναι παρά πολύ κρίσιμη. </w:t>
      </w:r>
    </w:p>
    <w:p>
      <w:pPr>
        <w:pStyle w:val="Normal"/>
        <w:spacing w:lineRule="auto" w:line="600"/>
        <w:ind w:firstLine="720"/>
        <w:jc w:val="both"/>
        <w:rPr>
          <w:rFonts w:ascii="Arial" w:hAnsi="Arial" w:cs="Arial"/>
        </w:rPr>
      </w:pPr>
      <w:r>
        <w:rPr>
          <w:rFonts w:cs="Arial" w:ascii="Arial" w:hAnsi="Arial"/>
        </w:rPr>
        <w:t xml:space="preserve">Βέβαια, η επιτυχία του «ΚΑΛΛΙΚΡΑΤΗ» δεν θα κριθεί μόνο από το κατά πόσο αποτελεί ένα άρτιο αρχιτεκτονικό κατασκεύασμα, αλλά πρωτίστως και κυρίως από τους ανθρώπους που θα το στελεχώσουν, από τους τοπικούς άρχοντες που θα κατοικήσουν το αρχιτεκτόνημα. Και να σας εξηγήσω τι εννοώ. Όλα αυτά τα χρόνια που ταξιδεύω στην Ελλάδα έχω δει τα καλύτερα και τα χειρότερα παραδείγματα Τοπικής Αυτοδιοίκησης. Παρά πολλές φορές διαπίστωσα ότι για την καταστροφή ιδιαίτερων τόπων της χώρας μεγάλες ευθύνες είχε, παρά τις περιορισμένες της αρμοδιότητες, η Τοπική Αυτοδιοίκηση και η πελατειακή κοντόφθαλμη πολιτική της ή και απλώς οι λανθασμένες πολιτικές της. Έφταιξαν δηλαδή πρόσωπα εκλεγμένα. </w:t>
      </w:r>
    </w:p>
    <w:p>
      <w:pPr>
        <w:pStyle w:val="Normal"/>
        <w:spacing w:lineRule="auto" w:line="600"/>
        <w:ind w:firstLine="720"/>
        <w:jc w:val="both"/>
        <w:rPr/>
      </w:pPr>
      <w:r>
        <w:rPr>
          <w:rFonts w:cs="Arial" w:ascii="Arial" w:hAnsi="Arial"/>
        </w:rPr>
        <w:t xml:space="preserve">Όμως, ευτυχώς υπάρχουν και εξαιρέσεις. Το  Νυμφαίο Φλώρινας για παράδειγμα άκμασε και πάλι σε πολύ συγκεκριμένους ανθρώπους. Χωρίς τον Νίκο Μέρτζο, χωρίς τον Γιάννη Μπουτάρη, το Νυμφαίο θα έμοιαζε με τόσους άλλους οικισμούς της  επικράτειας που αναπτύχθηκαν άναρχα και αδιάφορα με γνώμονα προσωπικά μικροσυμφέροντα και παντελή έλλειψη πολιτισμού. Σήμερα με τον «ΚΑΛΛΙΚΡΑΤΗ» συνδέουμε το Νυμφαίο με τον Δήμο Αμυνταίου. Ελπίζω ο νέος Δήμαρχος Αμυνταίου να φανεί αντάξιος, να πάρει παράδειγμα από το Νυμφαίο και να βελτιώσει ολόκληρη την επικράτειά του. </w:t>
      </w:r>
    </w:p>
    <w:p>
      <w:pPr>
        <w:pStyle w:val="Normal"/>
        <w:spacing w:lineRule="auto" w:line="600"/>
        <w:ind w:firstLine="720"/>
        <w:jc w:val="both"/>
        <w:rPr>
          <w:rFonts w:ascii="Arial" w:hAnsi="Arial" w:cs="Arial"/>
        </w:rPr>
      </w:pPr>
      <w:r>
        <w:rPr>
          <w:rFonts w:cs="Arial" w:ascii="Arial" w:hAnsi="Arial"/>
        </w:rPr>
        <w:t xml:space="preserve">Γι’ αυτό μίλησα στην αρχή και για την πολιτική ωριμότητα, που καλείται πλέον να δείξει ο Έλληνας πολίτης, την ωριμότητα να επιλέξει το νέο τοπικό άρχοντα, όχι βάσει πολιτικού χρώματος, όχι βάσει προσωπικού συμφέροντος, αλλά βάσει αξιοσύνης, βάσει οράματος και βάσει ήθους. Οι πολίτες πρέπει να αντιληφθούν ότι πλέον θα ψηφίζουν ανθρώπους, που θα έχουν μεγάλη δύναμη στα χέρια τους, τη δύναμη και την ευθύνη του μέλλοντός τους. Γιατί αν τον τελευταίο καιρό η πολιτική και οι πολιτικοί έχουν απαξιωθεί δεν πρέπει να ξεχνάμε ότι αυτοί που ευθύνονται για την επιλογή των συγκεκριμένων πολιτικών είναι οι ίδιοι οι πολίτες που τους λοιδορούν. Ο «ΚΑΛΛΙΚΡΑΤΗΣ», λοιπόν, μας δίνει μια άλλη ευκαιρία να αλλάξουμε προτεραιότητες και να επιλέξουμε επιτέλους ανθρώπους ικανούς. </w:t>
      </w:r>
    </w:p>
    <w:p>
      <w:pPr>
        <w:pStyle w:val="Normal"/>
        <w:spacing w:lineRule="auto" w:line="600"/>
        <w:ind w:firstLine="720"/>
        <w:jc w:val="both"/>
        <w:rPr/>
      </w:pPr>
      <w:r>
        <w:rPr>
          <w:rFonts w:cs="Arial" w:ascii="Arial" w:hAnsi="Arial"/>
        </w:rPr>
        <w:t xml:space="preserve">Και κάτι ακόμη. Αν θέλουμε μια νέα δυναμική και δημιουργική Τοπική Αυτοδιοίκηση, οφείλουμε να επενδύσουμε στη διαμόρφωση μιας νέας γενιάς τοπικών αρχόντων, στη σοβαρή εκπαίδευσή τους, στις αξίες και στους κανόνες της σύγχρονης διακυβέρνησης που υπηρετούν τη διαφάνεια και τη δημοκρατία. Οφείλουμε παράλληλα να επενδύσουμε στη σωστή ενημέρωση </w:t>
      </w:r>
      <w:r>
        <w:rPr>
          <w:rFonts w:cs="Arial" w:ascii="Arial" w:hAnsi="Arial"/>
          <w:bCs/>
        </w:rPr>
        <w:t>κατ’ αρχάς</w:t>
      </w:r>
      <w:r>
        <w:rPr>
          <w:rFonts w:cs="Arial" w:ascii="Arial" w:hAnsi="Arial"/>
        </w:rPr>
        <w:t xml:space="preserve"> και εκπαίδευση ενός λαού που δεν έχει παράδοση στην ομοσπονδιακή διακυβέρνηση. Και η Κυβέρνηση αυτή ξεκινά από πολύ χαμηλά και αφορά προφανώς το ίδιο το εκπαιδευτικό μας σύστημα, που μέχρι σήμερα λειτουργεί και λίγο ως μονάδα εκτροφής κομματικών στελεχών. </w:t>
      </w:r>
    </w:p>
    <w:p>
      <w:pPr>
        <w:pStyle w:val="Normal"/>
        <w:spacing w:lineRule="auto" w:line="600"/>
        <w:ind w:firstLine="720"/>
        <w:jc w:val="both"/>
        <w:rPr>
          <w:rFonts w:ascii="Arial" w:hAnsi="Arial" w:cs="Arial"/>
        </w:rPr>
      </w:pPr>
      <w:r>
        <w:rPr>
          <w:rFonts w:cs="Arial" w:ascii="Arial" w:hAnsi="Arial"/>
        </w:rPr>
        <w:t xml:space="preserve">Οφείλουμε, τέλος, να φροντίσουμε ώστε αυτή η σπουδαία προσπάθεια αποκέντρωσης να μην ταυτιστεί με μια νέου τύπου απουσία του κράτους. Το μήνυμα που θέλουμε να δώσουμε δεν είναι ότι αποποιούμαστε τις ευθύνες μας, «πετώντας το μπαλάκι» στις περιφέρειες. Η μελετημένη στρατηγική, η κεντρική παρακολούθηση, ο έλεγχος, η αξιολόγηση του έργου της Τοπικής Αυτοδιοίκησης  είναι απαραίτητα συστατικά της επιτυχίας. </w:t>
      </w:r>
    </w:p>
    <w:p>
      <w:pPr>
        <w:pStyle w:val="Normal"/>
        <w:spacing w:lineRule="auto" w:line="600"/>
        <w:ind w:firstLine="720"/>
        <w:jc w:val="both"/>
        <w:rPr>
          <w:rFonts w:ascii="Arial" w:hAnsi="Arial" w:cs="Arial"/>
        </w:rPr>
      </w:pPr>
      <w:r>
        <w:rPr>
          <w:rFonts w:cs="Arial" w:ascii="Arial" w:hAnsi="Arial"/>
        </w:rPr>
        <w:t xml:space="preserve">Είναι προφανές ότι στηρίζω σθεναρά το πρόγραμμα «ΚΑΛΛΙΚΡΑΤΗΣ». Ο «ΚΑΛΛΙΚΡΑΤΗΣ» πρέπει να πετύχει και είναι κρίμα που η χωροταξία απασχόλησε τόσο πολύ την Ολομέλεια όλες αυτές τις μέρες. Ο «ΚΑΛΛΙΚΡΑΤΗΣ» πρέπει να πετύχει και θα πετύχει, βέβαια, εφόσον όλοι εμείς, πολίτες και πολιτικοί συνειδητοποιήσουμε ότι αυτό που θέλει επανίδρυση είμαστε εμ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Τσόκλη.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κ. Παραστατίδης.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ες και κύριοι συνάδελφοι, η συζήτηση του σχεδίου νόμου για τον «ΚΑΛΛΙΚΡΑΤΗ» δυστυχώς γίνεται σε μια περίοδο εντάσεων και ανατροπών για την κοινωνία, για την καθημερινότητα του απλού πολίτη με αφορμή τ</w:t>
      </w:r>
      <w:r>
        <w:rPr>
          <w:rFonts w:cs="Arial" w:ascii="Arial" w:hAnsi="Arial"/>
          <w:lang w:val="en-US"/>
        </w:rPr>
        <w:t>o</w:t>
      </w:r>
      <w:r>
        <w:rPr>
          <w:rFonts w:cs="Arial" w:ascii="Arial" w:hAnsi="Arial"/>
        </w:rPr>
        <w:t xml:space="preserve">ν πέρα και έξω από κάθε φαντασία δημοσιονομικό εκτροχιασμό της οικονομίας της χώρας μας, μιας χώρας που διέρχεται τη μεγαλύτερη οικονομική κρίση, μια κρίση πρωτοφανή από τη Μεταπολιτευτική περίοδο μέχρι σήμερα λόγω των προβληματικών και αναποτελεσματικών πολιτικών των τελευταίων κυρίως ετών, όπου επικρατούσε η ατολμία, η ανεπάρκεια, ο καιροσκοπισμός, μια περίοδο που ορισμένοι είδαν την πολιτική ως μέσο πλουτισμού και την εξουσία ως αυτοσκοπό. Ναι, κύριοι συνάδελφοι, αυτή είναι η αλήθεια δυστυχώς. </w:t>
      </w:r>
    </w:p>
    <w:p>
      <w:pPr>
        <w:pStyle w:val="Normal"/>
        <w:spacing w:lineRule="auto" w:line="600"/>
        <w:ind w:firstLine="720"/>
        <w:jc w:val="both"/>
        <w:rPr>
          <w:rFonts w:ascii="Arial" w:hAnsi="Arial" w:cs="Arial"/>
        </w:rPr>
      </w:pPr>
      <w:r>
        <w:rPr>
          <w:rFonts w:cs="Arial" w:ascii="Arial" w:hAnsi="Arial"/>
        </w:rPr>
        <w:t xml:space="preserve">Υπό αυτές τις συνθήκες καλείται σήμερα ο πολίτης να πληρώσει τα λάθη άλλων και να κάνει θυσίες για να αποτραπεί η συλλογική πορεία προς την οικονομική καταστροφή. Αυτές τις θυσίες οφείλουμε να περιφρουρήσουμε, διασφαλίζοντας ότι θα δημιουργηθούν παράλληλα οι προϋποθέσεις εκείνες που θα μας βγάλουν από την κρίση. Σήμερα περισσότερο από ποτέ θα πρέπει ο καθένας χωριστά και όλοι μαζί να θέσουμε τον εαυτό μας προ των ευθυνών μας. και καλούμαστε να αποδείξουμε ότι η πολιτική ήταν και παραμένει προσφορά και δημιουργία. Με την προσπάθεια όλων μας, μπορούμε να ξαναβάλουμε την Ελλάδα σε τροχιά ανάπτυξης και ευημερίας. </w:t>
      </w:r>
    </w:p>
    <w:p>
      <w:pPr>
        <w:pStyle w:val="Normal"/>
        <w:spacing w:lineRule="auto" w:line="600"/>
        <w:ind w:firstLine="720"/>
        <w:jc w:val="both"/>
        <w:rPr>
          <w:rFonts w:ascii="Arial" w:hAnsi="Arial" w:cs="Arial"/>
        </w:rPr>
      </w:pPr>
      <w:r>
        <w:rPr>
          <w:rFonts w:cs="Arial" w:ascii="Arial" w:hAnsi="Arial"/>
        </w:rPr>
        <w:t>Προς αυτήν την κατεύθυνση δυο είναι κυρίως οι βασικές επιλογές. Η πρώτη έχει να κάνει με την καλύτερη οργάνωση της οικονομίας, δίνοντας έμφαση στον περιορισμό της σπατάλης του δημόσιου τομέα, με παράλληλη δημιουργία προϋποθέσεων αύξησης της παραγωγικότητας και ανταγωνιστικότητας. Η δεύτερη αφορά την αναβάθμιση του διοικητικού συστήματος μέσα από μια γενναία διοικητική μεταρρύθμιση, δίνοντας έμφαση στην καλύτερη οργάνωση της κεντρικής διοίκησης, με κύριο βέβαια άξονα τη ριζική αναδιάταξη των αποκεντρωμένων και αυτοδιοικητικών δομών του κράτους.</w:t>
      </w:r>
    </w:p>
    <w:p>
      <w:pPr>
        <w:pStyle w:val="Normal"/>
        <w:spacing w:lineRule="auto" w:line="600"/>
        <w:ind w:firstLine="720"/>
        <w:jc w:val="both"/>
        <w:rPr/>
      </w:pPr>
      <w:r>
        <w:rPr>
          <w:rFonts w:cs="Arial" w:ascii="Arial" w:hAnsi="Arial"/>
        </w:rPr>
        <w:t>Μια τέτοια γενναία μεταρρύθμιση είναι και το υπό συζήτηση σχέδιο νόμου «ΚΑΛΛΙΚΡΑΤΗΣ». Με το νομοσχέδιο αυτό τίθενται τα θέματα για μια ολοκληρωμένη και ίσως πιο σημαντική αναδιάταξη της ποιοτικής οργάνωσης της χώρας μας. Δεν θα αναφερθώ σε λεπτομέρειες που περιλαμβάνει το σχέδιο νόμου, λόγω και του χρόνου. Όπως αντιλαμβάνεστε, είναι αδύνατον να αναπτύξει κάποιος τις σκέψεις και τις θέσεις του μέσα σ’ λίγα λεπτά, σ’ ένα τόσο σημαντικό νομοσχέδιο. Εξάλλου, ο εισηγητής του ΠΑΣΟΚ αναφέρθηκε λεπτομερώς και αναλυτικώς στο περιεχόμενο του νομοσχεδίου, όπως και αρκετοί συνάδελφοι. Δεν μπορώ όμως να μην αναφερθώ στη φιλοσοφία, στο πνεύμα και τη χρησιμότητα αυτού του νομοσχεδίου.</w:t>
      </w:r>
    </w:p>
    <w:p>
      <w:pPr>
        <w:pStyle w:val="Normal"/>
        <w:spacing w:lineRule="auto" w:line="600"/>
        <w:ind w:firstLine="720"/>
        <w:jc w:val="both"/>
        <w:rPr/>
      </w:pPr>
      <w:r>
        <w:rPr>
          <w:rFonts w:cs="Arial" w:ascii="Arial" w:hAnsi="Arial"/>
        </w:rPr>
        <w:t>Η λειτουργικότητα της νέας διοικητικής μεταρρύθμισης κατοχυρώνει τη διαφάνεια, επιβάλλει την πολιτική λογοδοσία, αλλά και αναβαθμίζει την πολιτική παρουσία και την ουσιώδη συμμετοχή των πολιτών. Η μεταρρύθμιση αυτή δεν είναι μια απλή αναδιάταξη της κρατικής διοίκησης. Δεν είναι κυβερνητικό κόλπο για τη δημιουργία κομματικών επιδιώξεων και εντυπώσεων, όπως έχει ειπωθεί από ορισμένους μέσα σ’ αυτήν την Αίθουσα. Είναι αποτέλεσμα μιας ουσιαστικής και επίπονης προσπάθειας για αναδιοργάνωση του αυτοδιοικητικού χάρτη της χώρας μας.</w:t>
      </w:r>
    </w:p>
    <w:p>
      <w:pPr>
        <w:pStyle w:val="Normal"/>
        <w:spacing w:lineRule="auto" w:line="600"/>
        <w:ind w:firstLine="720"/>
        <w:jc w:val="both"/>
        <w:rPr>
          <w:rFonts w:ascii="Arial" w:hAnsi="Arial" w:cs="Arial"/>
        </w:rPr>
      </w:pPr>
      <w:r>
        <w:rPr>
          <w:rFonts w:cs="Arial" w:ascii="Arial" w:hAnsi="Arial"/>
        </w:rPr>
        <w:t>Η Νέα Δημοκρατία ασκεί κριτική στην Κυβέρνηση γιατί προχωράει σε διοικητική μεταρρύθμιση της χώρας με την υλοποίηση του νομοσχεδίου για τον «ΚΑΛΛΙΚΡΑΤΗ».</w:t>
      </w:r>
    </w:p>
    <w:p>
      <w:pPr>
        <w:pStyle w:val="Normal"/>
        <w:spacing w:lineRule="auto" w:line="600"/>
        <w:ind w:firstLine="720"/>
        <w:jc w:val="both"/>
        <w:rPr>
          <w:rFonts w:ascii="Arial" w:hAnsi="Arial" w:cs="Arial"/>
        </w:rPr>
      </w:pPr>
      <w:r>
        <w:rPr>
          <w:rFonts w:cs="Arial" w:ascii="Arial" w:hAnsi="Arial"/>
        </w:rPr>
        <w:t>Ξεχνάτε όμως, κύριοι της Νέας Δημοκρατίας, ότι κατά τη διάρκεια της διακυβέρνησής σας είχατε αγγίξει το ζήτημα αυτό μόνο ως αναφορά. Αυτό που δεν τολμήσατε εσείς, το τολμάει η σημερινή Κυβέρνηση. Για εσάς προείχε το πολιτικό κόστος από το εθνικό συμφέρον. Και αυτό δεν το δείχνετε μόνο με τον «ΚΑΛΛΙΚΡΑΤΗ». Το δείχνετε και με τη συμπεριφορά σας καθ’ όλη τη διάρκεια της συζήτησης στη Βουλή για τη διάσωση της χώρας με την ενεργοποίηση του μηχανισμού στήριξης.</w:t>
      </w:r>
    </w:p>
    <w:p>
      <w:pPr>
        <w:pStyle w:val="Normal"/>
        <w:spacing w:lineRule="auto" w:line="600"/>
        <w:ind w:firstLine="720"/>
        <w:jc w:val="both"/>
        <w:rPr>
          <w:rFonts w:ascii="Arial" w:hAnsi="Arial" w:cs="Arial"/>
        </w:rPr>
      </w:pPr>
      <w:r>
        <w:rPr>
          <w:rFonts w:cs="Arial" w:ascii="Arial" w:hAnsi="Arial"/>
        </w:rPr>
        <w:t>Αγαπητοί συνάδελφοι, το σημερινό νομοσχέδιο διαμορφώθηκε με κύριο στόχο το σεβασμό σε γεωγραφικές και ιστορικές ιδιαιτερότητες, με ενιαία και αντικειμενικά κριτήρια, την πάταξη της σπατάλης, της αυθαιρεσίας και της αδιαφάνειας. Γι’ αυτό το σκοπό, προβλέπει ένα σύστημα λειτουργίας, με πλήρη εφαρμογή της ηλεκτρονικής διακυβέρνησης, της αναλυτικής λογιστικής, της αξιοκρατίας και το σημαντικότερο: της εφαρμογής θεσμών για έλεγχο και εποπτεία. Ο «ΚΑΛΛΙΚΡΑΤΗΣ» αποτελεί ένα τολμηρό και μεγάλο βήμα στο μέλλον. Δεν είναι απλή πολιτική μεταρρύθμιση ούτε προσωρινή λύση. Είναι αλλαγή αντίληψης και νοοτροπίας, ηθικής σκέψης και δράσης. Απαντά στην αξίωση της κοινωνίας για ισχυρές αυτοδιοικητικές μονάδες, οι οποίες θα μπορούν να ασκούν και να χαράσσουν πολιτικές σε τοπικό και περιφερειακό επίπεδο. Κινείται στην κατεύθυνση για λιγότερο συγκεντρωτικό κράτος, αφού με την κατάργηση της κρατικής περιφέρειας και το πέρασμα των περισσοτέρων αρμοδιοτήτων στην αιρετή περιφέρεια έχουμε εκ των πραγμάτων περιορισμό του συγκεντρωτικού κράτους.</w:t>
      </w:r>
    </w:p>
    <w:p>
      <w:pPr>
        <w:pStyle w:val="Normal"/>
        <w:spacing w:lineRule="auto" w:line="600"/>
        <w:ind w:firstLine="720"/>
        <w:jc w:val="both"/>
        <w:rPr>
          <w:rFonts w:ascii="Arial" w:hAnsi="Arial" w:cs="Arial"/>
        </w:rPr>
      </w:pPr>
      <w:r>
        <w:rPr>
          <w:rFonts w:cs="Arial" w:ascii="Arial" w:hAnsi="Arial"/>
        </w:rPr>
        <w:t>Κυρίες και κύριοι συνάδελφοι, ο «ΚΑΛΛΙΚΡΑΤΗΣ» δεν γεννήθηκε αυθαίρετα. Προηγήθηκε διαβούλευση και συναίνεση των φορέων της Τοπικής Αυτοδιοίκησης και της ΚΕΔΚΕ. Η ηγεσία του Υπουργείου Εσωτερικών, Αποκέντρωσης και Ηλεκτρονικής Διακυβέρνησης εξάντλησε σε όλα τα επίπεδα το διάλογο και πολλές από τις προτάσεις των φορέων ο Υπουργός τις έκανε δεκτές. Αυτό είναι προς τιμήν του και οφείλουμε να του το αναγνωρίσουμε. Έτσι, λοιπόν, οι δήμοι αλλάζουν πρόσωπο. Θα αποτελούν αυτόνομες ισχυρές μονάδες τοπικής ανάπτυξης, καθώς και αποτελεσματικής διαχείρισης υπηρεσιών και πόρων. Το ίδιο θα ισχύει και για τις περιφέρειε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κυρίες και κύριοι συνάδελφοι, ο λαός προσδοκά οικονομικές, πολιτικές και κοινωνικές παρεμβάσεις, που θα βγάλουν τη χώρα από  το αδιέξοδο, με κύριο γνώμονα τη διαφάνεια, την εμπιστοσύνη, τη δικαιοσύνη και τη λειτουργικότητα σε όλα τα επίπεδα. Με το σχέδιο «ΚΑΛΛΙΚΡΑΤΗΣ» εφαρμόζεται ένα πρόγραμμα πολύπλευρης μεταρρύθμισης. Δεν είναι απλά μια ανακατανομή αρμοδιοτήτων, αλλά αναδόμηση αρχών και αξιών, που πλέον θα εφαρμόζονται στο πολιτικό σύστημα, σε εθνικό και τοπικό επίπεδ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εώργιος Βαγιωνάς.</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να υπάρχει –πέρα από κάποιες εξαιρέσεις- κανείς που να πιστεύει ότι δεν χρειάζεται διοικητική μεταρρύθμιση. Ποιά όμως διοικητική μεταρρύθμιση; Αυτή που γίνεται με αποκλειστικά κομματικά κριτήρια μόνο από τους Βουλευτές της Συμπολίτευσης, κάποιους δημάρχους και κομματάρχες; Κλήθηκε κανείς Βουλευτής από όλη την Αντιπολίτευση; Ουδείς.</w:t>
      </w:r>
    </w:p>
    <w:p>
      <w:pPr>
        <w:pStyle w:val="Normal"/>
        <w:spacing w:lineRule="auto" w:line="600"/>
        <w:ind w:firstLine="720"/>
        <w:jc w:val="both"/>
        <w:rPr>
          <w:rFonts w:ascii="Arial" w:hAnsi="Arial" w:cs="Arial"/>
        </w:rPr>
      </w:pPr>
      <w:r>
        <w:rPr>
          <w:rFonts w:cs="Arial" w:ascii="Arial" w:hAnsi="Arial"/>
        </w:rPr>
        <w:t>Οι Βουλευτές, κύριε Υπουργέ, δεν στέλνουν επιστολές στον Υπουργό. Ζητούν ραντεβού, το οποίο δεν παίρνουν. Ζήτησα δύο φορές και τον είδα «στο πόδι» στα υπουργικά έδρανα. Εάν αυτή λέγεται διαβούλευση, σας τη χαρίζω.</w:t>
      </w:r>
    </w:p>
    <w:p>
      <w:pPr>
        <w:pStyle w:val="Normal"/>
        <w:spacing w:lineRule="auto" w:line="600"/>
        <w:ind w:firstLine="720"/>
        <w:jc w:val="both"/>
        <w:rPr>
          <w:rFonts w:ascii="Arial" w:hAnsi="Arial" w:cs="Arial"/>
        </w:rPr>
      </w:pPr>
      <w:r>
        <w:rPr>
          <w:rFonts w:cs="Arial" w:ascii="Arial" w:hAnsi="Arial"/>
        </w:rPr>
        <w:t xml:space="preserve">Πάψτε, λοιπόν, κύριοι της Συμπολίτευσης, τις βαρύγδουπες εκφράσεις. Ακούστηκαν πριν από δεκαέξι χρόνια, όταν φέρατε το θεσμό του νομάρχη. Πριν ενηλικιωθεί, λοιπόν, ο νομάρχης, τον πνίξατε, τον καταργείτε. Το ίδιο κάνατε και με την Τοπική Αυτοδιοίκηση: «ΚΑΠΟΔΙΣΤΡΙΑΣ», μια μεγάλη διοικητική μεταρρύθμιση. Πολύ σωστά, αλλά μπήκε κι εκεί ο κομματισμός και «τα κάνατε μούσκεμα». Αυτή είναι η πραγματικότητα. Ευτυχώς που ήταν κάποιοι ανάδοχοι. Έτσι τους αποκαλείτε: Νέα Δημοκρατία. </w:t>
      </w:r>
    </w:p>
    <w:p>
      <w:pPr>
        <w:pStyle w:val="Normal"/>
        <w:spacing w:lineRule="auto" w:line="600"/>
        <w:ind w:firstLine="720"/>
        <w:jc w:val="both"/>
        <w:rPr>
          <w:rFonts w:ascii="Arial" w:hAnsi="Arial" w:cs="Arial"/>
        </w:rPr>
      </w:pPr>
      <w:r>
        <w:rPr>
          <w:rFonts w:cs="Arial" w:ascii="Arial" w:hAnsi="Arial"/>
        </w:rPr>
        <w:t>Και ρωτώ το λαλίστατο κ. Πάρη Κουκουλόπουλο, επειδή ήταν Πρόεδρος της ΚΕΔΚΕ, να μας πει τι πήραν οι δήμαρχοι επί οκτώ χρόνια από το πρόγραμμα «ΘΗΣΕΑΣ»; Ενάμισι δισεκατομμύριο ευρώ. Τι πήραν από τη Νέα Δημοκρατία, που τόσο κακολογείτε; Μέσα σε πέντε χρόνια 3,5 δισεκατομμύρια ευρώ.</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Γι’ αυτό φτάσαμε εδώ που φτάσαμ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Θέλετε να πούμε για τις νομαρχίες; Όταν ήρθε η Νέα Δημοκρατία στην εξουσία, οι νομαρχίες ήταν σε κώμα, κατέβαζαν τεμπέγκια Έπαιρναν συνολικά τότε 110.000.000 ευρώ όλες οι νομαρχίες της Ελλάδας και είχαν και την κοινωνική πρόνοια. Η Νέα Δημοκρατία έστειλε την πρόνοια στο Υπουργείο Υγείας και έδωσε 410.000.000 ευρώ. Να μέμφεσθε, λοιπόν, τους εαυτούς σας. Έπρεπε ο ανάδοχος να αφήσει το παιδί, που εσείς δημιουργήσατε, να πεθάνει.</w:t>
      </w:r>
    </w:p>
    <w:p>
      <w:pPr>
        <w:pStyle w:val="Normal"/>
        <w:spacing w:lineRule="auto" w:line="600"/>
        <w:ind w:firstLine="720"/>
        <w:jc w:val="both"/>
        <w:rPr>
          <w:rFonts w:ascii="Arial" w:hAnsi="Arial" w:cs="Arial"/>
        </w:rPr>
      </w:pPr>
      <w:r>
        <w:rPr>
          <w:rFonts w:cs="Arial" w:ascii="Arial" w:hAnsi="Arial"/>
        </w:rPr>
        <w:t>Λέτε για ένα μεγάλο όγκο νομοσχεδίου. Είναι εξακόσιες σελίδες. Είναι δεκαέξι νομοσχέδια. Και αποφύγατε να το ονομάσετε «ΚΑΠΟΔΙΣΤΡΙΑ», διότι οι  γνωρίζοντες ιστορία ξέρουν ότι ο πρώτος Κυβερνήτης, ο Καποδίστριας, έκανε νόμους που ήταν μερικές γραμμές μέχρι μερικές σελίδες. Είχαν όμως ευκρίνεια, ειλικρίνεια, αντικειμενικότητα, ορθότητα. Αφήστε, λοιπόν –το επαναλαμβάνω- βαρύγδουπες έως εκκωφαντικές εκφράσεις και μπείτε στην πραγματικότητα.</w:t>
      </w:r>
    </w:p>
    <w:p>
      <w:pPr>
        <w:pStyle w:val="Normal"/>
        <w:spacing w:lineRule="auto" w:line="600"/>
        <w:ind w:firstLine="720"/>
        <w:jc w:val="both"/>
        <w:rPr/>
      </w:pPr>
      <w:r>
        <w:rPr>
          <w:rFonts w:cs="Arial" w:ascii="Arial" w:hAnsi="Arial"/>
        </w:rPr>
        <w:t>Μίλησε σήμερα, ο κύριος Υπουργός, για τους πόρους του «ΚΑΛΛΙΚΡΑΤΗ». Δεν θα διαφωνήσω ως προς τα χρήματα, τα οποία θα εισπράξετε από τους τέσσερις πόρους, οι οποίοι είναι ο φόρος εισοδήματος, ο ΦΠΑ, η μεγάλη ακίνητη περιουσία και τα τέλη κυκλοφορίας. Αυτά που υπολογίζετε είναι όλα κι όλα 5,8 δις ευρώ. Το 2009 για την Τοπική Αυτοδιοίκηση χρειάστηκαν 4,8 δις ευρώ. Λέτε ότι θα εισπράξετε από δέκα λόγους 4 δις ευρώ. Τα 2 δις -για την ακρίβεια 1.995.100.000 ευρώ- προέρχεται από την κατάργηση των νομαρχιών. Αυτό γράφει μέσα στην έκθεση του Γενικού Λογιστηρίου του Κράτους: 2.000.000.000. Και οι υπόλοιπες τετρακόσιες χιλιάδες από εννιά διαφορετικούς πόρους.</w:t>
      </w:r>
    </w:p>
    <w:p>
      <w:pPr>
        <w:pStyle w:val="Normal"/>
        <w:spacing w:lineRule="auto" w:line="600"/>
        <w:ind w:firstLine="720"/>
        <w:jc w:val="both"/>
        <w:rPr>
          <w:rFonts w:ascii="Arial" w:hAnsi="Arial" w:cs="Arial"/>
        </w:rPr>
      </w:pPr>
      <w:r>
        <w:rPr>
          <w:rFonts w:cs="Arial" w:ascii="Arial" w:hAnsi="Arial"/>
        </w:rPr>
        <w:t xml:space="preserve">Άρα, αν αφαιρέσετε αυτά, οικονομάτε περίπου για άλλους 1.800.000.000, για άλλους 1.500.000.000. Στην πραγματικότητα είναι 1.200.000.000. </w:t>
      </w:r>
    </w:p>
    <w:p>
      <w:pPr>
        <w:pStyle w:val="Normal"/>
        <w:spacing w:lineRule="auto" w:line="600"/>
        <w:ind w:firstLine="720"/>
        <w:jc w:val="both"/>
        <w:rPr>
          <w:rFonts w:ascii="Arial" w:hAnsi="Arial" w:cs="Arial"/>
        </w:rPr>
      </w:pPr>
      <w:r>
        <w:rPr>
          <w:rFonts w:cs="Arial" w:ascii="Arial" w:hAnsi="Arial"/>
        </w:rPr>
        <w:t xml:space="preserve">Εγώ δεν αισθάνομαι ως Έλληνας υπερήφανος αν αυτή η διοικητική μεταρρύθμιση γίνεται υπό πίεση του Διεθνούς Νομισματικού Ταμείου. Είναι ντροπή για το Κοινοβούλιο και μην τολμάτε να πείτε ότι είναι ανάγκη. </w:t>
      </w:r>
    </w:p>
    <w:p>
      <w:pPr>
        <w:pStyle w:val="Normal"/>
        <w:spacing w:lineRule="auto" w:line="600"/>
        <w:ind w:firstLine="720"/>
        <w:jc w:val="both"/>
        <w:rPr/>
      </w:pPr>
      <w:r>
        <w:rPr>
          <w:rFonts w:cs="Arial" w:ascii="Arial" w:hAnsi="Arial"/>
        </w:rPr>
        <w:t xml:space="preserve">Είναι ανάγκη, κύριε Πρωθυπουργέ, γιατί πριν από δεκαοκτώ μήνες στη Θεσσαλονίκη είπατε «μην τολμήσετε διοικητική μεταρρύθμιση, αν δεν έχετε εξασφαλίσει τους πόρους, τους οποίους θα δώσετε για τις αρμοδιότητες που θα εκχωρήσετε». Και σήμερα, ο Υπουργός, εγκαλεί τον Αρχηγό της Αξιωματικής Αντιπολίτευσης, γιατί του είπε ότι πρέπει να το αποσύρει, γιατί δεν υπάρχουν τα οικονομικά, γιατί είναι δραματική η κατάσταση της χώρας. Δεν θα μιλήσω για ευθύνες που επιρρίπτετε μόνο στη Νέα Δημοκρατία. Είναι διαχρονικές οι ευθύνες. Αν θέλουμε να βλεπόμαστε στα μάτια, να αποφεύγουμε τις βαρύγδουπες εκφράσεις και να είμαστε αντικειμενικοί και σωστοί. </w:t>
      </w:r>
    </w:p>
    <w:p>
      <w:pPr>
        <w:pStyle w:val="Normal"/>
        <w:spacing w:lineRule="auto" w:line="600"/>
        <w:ind w:firstLine="720"/>
        <w:jc w:val="both"/>
        <w:rPr>
          <w:rFonts w:ascii="Arial" w:hAnsi="Arial" w:cs="Arial"/>
        </w:rPr>
      </w:pPr>
      <w:r>
        <w:rPr>
          <w:rFonts w:cs="Arial" w:ascii="Arial" w:hAnsi="Arial"/>
        </w:rPr>
        <w:t xml:space="preserve">Αλλά θα καταψηφίσω το νομοσχέδιο «ΚΑΛΛΙΚΡΑΤΗΣ», διότι αν πάρω παράδειγμα τη βόρεια Χαλκιδική που έχει πληθυσμό είκοσι χιλιάδες κατοίκους, την κεντρική Χαλκιδική που έχει πληθυσμό άλλους είκοσι χιλιάδες κατοίκους, τη νότια Χαλκιδική  που έχει πληθυσμό τριάντα χιλιάδες κατοίκους, κάνατε κοπτοραπτική, όπως το είπα αναλυτικά στην αρμόδια επιτροπή. Μεταφέρετε την έδρα από την Αρναία στην Ιερισσό. «Γελάει και το παρδαλό κατσίκι». Δηλαδή, δεν εφαρμόζετε τα κριτήρια, τα οποία εσείς θεσπίζετε. Θέλετε γεωγραφικά; Θέλετε πληθυσμιακά; Θέλετε ιστορικά; Η Μελίνα την αποκάλεσε ιστορική πόλη. Είναι ο πλέον παραδοσιακός οικισμός. Κανένα αίτημα δεν υπήρχε από την Ιερισσό. Υπήρχε μία ενδοπασοκική σύγκρουση δύο μεγάλων ανθρώπων. Και το ατύχημα ήταν, αν ήταν ένας έστω και «ασθενικός» δήμαρχος του ΠΑΣΟΚ, δεν θα τολμούσατε να το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κύριε Κουκουλόπουλε, εσείς ικανοποιηθήκατε με τη Σιάτιστα, γιατί είστε ισχυρός. Γιατί, λοιπόν, να καταστρέψετε έναν τόπο που δεν έχει ούτε πρωτογενή ούτε δευτερογενή τομέα; Έχει μόνον τριτογενή. Ήταν πρωτεύουσα επί τουρκοκρατίας στην περιοχή των Μαντεμοχωρίων. Ήταν πρωτεύουσα και έπρεπε να γίνει τώρα για να εξυπηρετηθεί ο πολίτης. Την παίρνετε, λοιπόν, από το ένα άκρο που είναι η Αρναία, που είναι κοντά στη Θεσσαλονίκη –εβδομήντα χιλιόμετρα- και την πάτε εκατόν τριάντα χιλιόμετρα μακριά, στην προ του Άθω περιοχή, δηλαδή, στο Άγιον Όρ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Δεν έχει να χάσ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τώρα, κύριε Βαγιω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χει να χάσει η Ιερισσός. Έχει, όμως, να χάσει η Αρναία. </w:t>
      </w:r>
    </w:p>
    <w:p>
      <w:pPr>
        <w:pStyle w:val="Normal"/>
        <w:spacing w:lineRule="auto" w:line="600"/>
        <w:ind w:firstLine="720"/>
        <w:jc w:val="both"/>
        <w:rPr>
          <w:rFonts w:ascii="Arial" w:hAnsi="Arial" w:cs="Arial"/>
        </w:rPr>
      </w:pPr>
      <w:r>
        <w:rPr>
          <w:rFonts w:cs="Arial" w:ascii="Arial" w:hAnsi="Arial"/>
        </w:rPr>
        <w:t>Και σας λέω, δεν είναι αίτημα μόνο δικό μου. Το κατάλαβε ο Πρόεδρος της Νέας Δημοκρατίας και σας το ζήτησε. Το κατάλαβε ο Πρόεδρος του Λαϊκού Ορθόδοξου Συναγερμού και το ζήτησε και γι’ αυτό τους ευχαριστ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Βαγιωνά.</w:t>
      </w:r>
    </w:p>
    <w:p>
      <w:pPr>
        <w:pStyle w:val="Normal"/>
        <w:spacing w:lineRule="auto" w:line="600"/>
        <w:ind w:firstLine="720"/>
        <w:jc w:val="both"/>
        <w:rPr/>
      </w:pPr>
      <w:r>
        <w:rPr>
          <w:rFonts w:cs="Arial" w:ascii="Arial" w:hAnsi="Arial"/>
        </w:rPr>
        <w:t>Ο κ. Παντελής Οικονόμου από την Α΄ Αθηνών έχει το λόγο.</w:t>
      </w:r>
    </w:p>
    <w:p>
      <w:pPr>
        <w:pStyle w:val="Normal"/>
        <w:spacing w:lineRule="auto" w:line="600"/>
        <w:ind w:firstLine="720"/>
        <w:jc w:val="both"/>
        <w:rPr>
          <w:rFonts w:ascii="Arial" w:hAnsi="Arial" w:cs="Arial"/>
        </w:rPr>
      </w:pPr>
      <w:r>
        <w:rPr>
          <w:rFonts w:cs="Arial" w:ascii="Arial" w:hAnsi="Arial"/>
        </w:rPr>
        <w:t>Θα ακολουθήσει η κ. Χαρά Κεφαλίδου από τη Δράμα και με τον κ. Κωνσταντίνο Καρτάλη θα κλείσει αυτός ο κύκλος για να ακολουθήσει η ονομαστική ψηφοφορία και ο κατάλογος θα συνεχιστεί μετά.</w:t>
      </w:r>
    </w:p>
    <w:p>
      <w:pPr>
        <w:pStyle w:val="Normal"/>
        <w:spacing w:lineRule="auto" w:line="600"/>
        <w:ind w:firstLine="720"/>
        <w:jc w:val="both"/>
        <w:rPr>
          <w:rFonts w:ascii="Arial" w:hAnsi="Arial" w:cs="Arial"/>
        </w:rPr>
      </w:pPr>
      <w:r>
        <w:rPr>
          <w:rFonts w:cs="Arial" w:ascii="Arial" w:hAnsi="Arial"/>
        </w:rPr>
        <w:t>Κύριε Οικονόμου, έχετε το λόγο.</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Έχω τη γνώμη ότι συμμετέχουμε σε μία σημαντική στιγμή, όχι για τα κοινοβουλευτικά πράγματα απλώς, αλλά για τα δημόσια πράγματα! Ίσως επειδή και προσωπικά εδώ και χρόνια υποστηρίζω ότι τα κλειδιά της προόδου στην πατρίδα μας, βρίσκονται ασφαλώς στην εθνική παιδεία, αλλά και στη δημόσια διοίκηση και αυτοδιοίκηση. Και δεν ασχοληθήκαμε με τα θέματα εδώ και πολλά χρόνια. </w:t>
      </w:r>
    </w:p>
    <w:p>
      <w:pPr>
        <w:pStyle w:val="Normal"/>
        <w:spacing w:lineRule="auto" w:line="600"/>
        <w:ind w:firstLine="720"/>
        <w:jc w:val="both"/>
        <w:rPr/>
      </w:pPr>
      <w:r>
        <w:rPr>
          <w:rFonts w:cs="Arial" w:ascii="Arial" w:hAnsi="Arial"/>
        </w:rPr>
        <w:t>Διαπιστώνω ότι στο δεύτερο πεδίο, στη διοίκηση και στην αυτοδιοίκηση έρχεται ο «ΚΑΛΛΙΚΡΑΤΗΣ», όχι για να προσαρμόσει την πραγματικότητα σε κάποια στερεότυπα, σύμφωνα μ’ ένα διάχυτο πνεύμα ευκολίας της τελευταίας δεκαπενταετίας, που οδήγησε εδώ που βρισκόμαστε σήμερα, αλλά με την επίπονη προσπάθεια διαμόρφωσης ενός ελληνικού προτύπου για το κράτος, ενός προτύπου δομής, λειτουργίας και δράσης, με σεβασμό στις παραδόσεις μας, αλλά χωρίς εκπτώσεις απέναντι στις αρνητικές τους πλευρές.</w:t>
      </w:r>
    </w:p>
    <w:p>
      <w:pPr>
        <w:pStyle w:val="Normal"/>
        <w:spacing w:lineRule="auto" w:line="600"/>
        <w:ind w:firstLine="720"/>
        <w:jc w:val="both"/>
        <w:rPr>
          <w:rFonts w:ascii="Arial" w:hAnsi="Arial" w:cs="Arial"/>
        </w:rPr>
      </w:pPr>
      <w:r>
        <w:rPr>
          <w:rFonts w:cs="Arial" w:ascii="Arial" w:hAnsi="Arial"/>
        </w:rPr>
        <w:t xml:space="preserve">Κανονικά, η ιδέα αυτή θα άξιζε να έχει την ομόθυμη στήριξη του Σώματος και η ομοθυμία αυτή δεν καταγράφεται, όχι επειδή φταίει ο «ΚΑΛΛΙΚΡΑΤΗΣ», αλλά επειδή φταίει η Αντιπολίτευση και οι εγγενείς της αδυναμίες. Δεν με ευχαριστεί αυτό. Δυστυχώς, όμως, αυτή είναι η πραγματικότητα. </w:t>
      </w:r>
    </w:p>
    <w:p>
      <w:pPr>
        <w:pStyle w:val="Normal"/>
        <w:spacing w:lineRule="auto" w:line="600"/>
        <w:ind w:firstLine="720"/>
        <w:jc w:val="both"/>
        <w:rPr>
          <w:rFonts w:ascii="Arial" w:hAnsi="Arial" w:cs="Arial"/>
        </w:rPr>
      </w:pPr>
      <w:r>
        <w:rPr>
          <w:rFonts w:cs="Arial" w:ascii="Arial" w:hAnsi="Arial"/>
        </w:rPr>
        <w:t>Ασκείται, λοιπόν, κριτική από διάφορες προελεύσεις, με διάφορα επιχειρήματα και καταγράφονται μάλιστα και ορισμένες αλλόκοτες συμπτώσεις σε ορισμένα από τα επιχειρήματα, από διάφορες πλευρές. Αλλά άμα λέμε κρίση, το εννοούμε. Αυτό σημαίνει κρίση. Και δυστυχώς, είμαστε υποχρεωμένοι να αναλώσουμε κάποιο χρόνο για να ανασκευάσουμε τις βασικότερες από αυτές τις διαδεδομένες και αβάσιμες κριτικές.</w:t>
      </w:r>
    </w:p>
    <w:p>
      <w:pPr>
        <w:pStyle w:val="Normal"/>
        <w:spacing w:lineRule="auto" w:line="600"/>
        <w:ind w:firstLine="720"/>
        <w:jc w:val="both"/>
        <w:rPr>
          <w:rFonts w:ascii="Arial" w:hAnsi="Arial" w:cs="Arial"/>
        </w:rPr>
      </w:pPr>
      <w:r>
        <w:rPr>
          <w:rFonts w:cs="Arial" w:ascii="Arial" w:hAnsi="Arial"/>
        </w:rPr>
        <w:t>Πρώτη αβάσιμη ένσταση κατά του «ΚΑΛΛΙΚΡΑΤΗ», δημοκρατικού χαρακτήρα: Δεν έγινε διάλογος.</w:t>
      </w:r>
    </w:p>
    <w:p>
      <w:pPr>
        <w:pStyle w:val="Normal"/>
        <w:spacing w:lineRule="auto" w:line="600"/>
        <w:ind w:firstLine="720"/>
        <w:jc w:val="both"/>
        <w:rPr>
          <w:rFonts w:ascii="Arial" w:hAnsi="Arial" w:cs="Arial"/>
        </w:rPr>
      </w:pPr>
      <w:r>
        <w:rPr>
          <w:rFonts w:cs="Arial" w:ascii="Arial" w:hAnsi="Arial"/>
        </w:rPr>
        <w:t>Η αλήθεια είναι ότι από την ψήφιση και εφαρμογή του «ΚΑΠΟΔΙΣΤΡΙΑ» τουλάχιστον και μέχρι σήμερα αναπτύχθηκε διάλογος πρωτοφανής σε διάρκεια, έκταση και βάθος, με εκκίνηση την τότε δέσμευση της Νέας Δημοκρατίας να ανακαλέσει τον «ΚΑΠΟΔΙΣΤΡΙΑ», με εν συνεχεία ανάκληση, όχι του «Καποδίστρια», αλλά της δέσμευσης της Νέας Δημοκρατίας. Και επακολουθεί η νεότερη δέσμευσή της περί επανίδρυσης του κράτους, η οποία κι αυτή αναθεωρήθηκε, γιατί αποδείχθηκε κενή περιεχομένου.</w:t>
      </w:r>
    </w:p>
    <w:p>
      <w:pPr>
        <w:pStyle w:val="Normal"/>
        <w:spacing w:lineRule="auto" w:line="600"/>
        <w:ind w:firstLine="720"/>
        <w:jc w:val="both"/>
        <w:rPr>
          <w:rFonts w:ascii="Arial" w:hAnsi="Arial" w:cs="Arial"/>
        </w:rPr>
      </w:pPr>
      <w:r>
        <w:rPr>
          <w:rFonts w:cs="Arial" w:ascii="Arial" w:hAnsi="Arial"/>
        </w:rPr>
        <w:t xml:space="preserve">Δεύτερη ένσταση, πολιτικού περιεχομένου: Με τον «ΚΑΛΛΙΚΡΑΤΗ» αδυνατίζει το κράτος. Αυτό είναι μια λογική αυθαιρεσία, σύμφωνα με την οποία όσο μεγαλύτερο είναι ένα κράτος, τόσο ισχυρότερο είναι. Ζούμε κάτι τέτοιο τα τελευταία χρόνια εδώ στην πατρίδα μας και δεν το έχουμε καταλάβει; Ή μήπως ζούμε ακριβώς το αντίθετο, να πολλαπλασιάζονται διάφοροι «δημόσιοι» φορείς, να ξεφυτρώνουν από παντού σαν μανιτάρια και το δημόσιο να οδηγείται σε κατάρρευση, όπως έχει οδηγηθεί; </w:t>
      </w:r>
    </w:p>
    <w:p>
      <w:pPr>
        <w:pStyle w:val="Normal"/>
        <w:spacing w:lineRule="auto" w:line="600"/>
        <w:ind w:firstLine="720"/>
        <w:jc w:val="both"/>
        <w:rPr>
          <w:rFonts w:ascii="Arial" w:hAnsi="Arial" w:cs="Arial"/>
        </w:rPr>
      </w:pPr>
      <w:r>
        <w:rPr>
          <w:rFonts w:cs="Arial" w:ascii="Arial" w:hAnsi="Arial"/>
        </w:rPr>
        <w:t>Η αλήθεια είναι ότι η διαδικασία ενίσχυσης του κράτους είναι η αποκέντρωση. Ποτέ ένα εθνικό κράτος εφαρμόζοντας μια πολιτική αποκέντρωσης σωστή δεν αδυνάτησε. Αντιθέτως, ήταν μια εξυγιαντική διαδικασία που επιτρέπει να εστιαστούν οι κυβερνητικοί πόροι στις μεγάλες εθνικές πολιτικές, διασφαλίζοντας κυριαρχία που ιδιαίτερα στην εποχή μας, που επικρατεί σε παγκόσμια κλίμακα τεράστια σύγχυση και αστάθεια, είναι απολύτως απαραίτητη.</w:t>
      </w:r>
    </w:p>
    <w:p>
      <w:pPr>
        <w:pStyle w:val="Normal"/>
        <w:spacing w:lineRule="auto" w:line="600"/>
        <w:ind w:firstLine="720"/>
        <w:jc w:val="both"/>
        <w:rPr>
          <w:rFonts w:ascii="Arial" w:hAnsi="Arial" w:cs="Arial"/>
        </w:rPr>
      </w:pPr>
      <w:r>
        <w:rPr>
          <w:rFonts w:cs="Arial" w:ascii="Arial" w:hAnsi="Arial"/>
        </w:rPr>
        <w:t>Τρίτη αβάσιμη ένσταση, που έχει ιδεολογική αναφορά: Αδυνατίζουν οι κοινότητες και ο κοινοτισμός με τον «ΚΑΛΛΙΚΡΑΤΗ». Θα προσυπέγραφα την ένσταση αν είχε βάση, όμως, φευ, συμβαίνει ακριβώς το αντίθετο. Πόροι, αρμοδιότητες και ευθύνες προσδιορίζονται με σαφήνεια για πρώτη φορά σε επίπεδο γειτονιάς και χωριού με τον «ΚΑΛΛΙΚΡΑΤΗ» εδώ και χρόνια. Και μάλιστα, αυτό που είναι ζητούμενο σήμερα είναι η καλύτερη δυνατή αξιοποίηση αυτών των δυνατοτήτων και όχι η ήδη πραγματοποιούμενη θεσμοθέτησή τους. Βεβαίως, ορισμένοι συνάδελφοι θεωρούν ότι το θέμα του «ΚΑΛΛΙΚΡΑΤΗ» είναι η χωροθέτηση των δήμων, δεν υπάρχει άλλο θέμα, ότι συζητάμε για το πώς θα αριστοποιηθούν τα όρια των δήμων και όχι πώς θα βελτιώσουμε τη δημόσια διοίκηση και την Τοπική Αυτοδιοίκηση. Νομίζουν δηλαδή ότι μιλάμε για το σχέδιο Αριστόδημος και όχι για το σχέδιο «ΚΑΛΛΙΚΡΑΤΗΣ» αλλά κάνουν λάθος.</w:t>
      </w:r>
    </w:p>
    <w:p>
      <w:pPr>
        <w:pStyle w:val="Normal"/>
        <w:spacing w:lineRule="auto" w:line="600"/>
        <w:ind w:firstLine="720"/>
        <w:jc w:val="both"/>
        <w:rPr>
          <w:rFonts w:ascii="Arial" w:hAnsi="Arial" w:cs="Arial"/>
        </w:rPr>
      </w:pPr>
      <w:r>
        <w:rPr>
          <w:rFonts w:cs="Arial" w:ascii="Arial" w:hAnsi="Arial"/>
        </w:rPr>
        <w:t xml:space="preserve">Η χωροθέτηση είναι τέλεια; Ασφαλώς και δεν είναι και δεν θα μπορούσε να είναι. Όπως και στα υπόλοιπα δεκαπέντε κεφάλαια του «ΚΑΛΛΙΚΡΑΤΗ» πέραν της χωροθεσίας, υπάρχουν ατελείωτα περιθώρια βελτιώσεων. Μόνο που ίσως δεν έχει γίνει κατανοητό ότι με τον «ΚΑΛΛΙΚΡΑΤΗ» η συζήτηση δεν κλείνει. Η συζήτηση ακριβώς αρχίζει και αρχίζει πάνω σε πολύ συγκεκριμένα και σημαντικά θέματα: Στη δομή των γενικών διοικήσεων, πώς αρθρώνεται δηλαδή και σύμφωνα με το Σύνταγμα, το κράτος στην περιφέρεια. Στους οικονομικούς πόρους για τη διοίκηση και την αυτοδιοίκηση. Στα όρια της κοινωνικής οικονομίας μέσα και από το σχέδιο «ΕΛΛ.Α.Δ.Α.» που περιγράφει ο «ΚΑΛΛΙΚΡΑΤΗΣ». Και το σημαντικότερο όλων, πώς θα μπορέσουμε να έχουμε μια καλύτερη παροχή υπηρεσιών στον πολίτη από εντεταλμένους δημοσίους υπαλλήλους. </w:t>
      </w:r>
    </w:p>
    <w:p>
      <w:pPr>
        <w:pStyle w:val="Normal"/>
        <w:spacing w:lineRule="auto" w:line="600"/>
        <w:ind w:firstLine="720"/>
        <w:jc w:val="both"/>
        <w:rPr>
          <w:rFonts w:ascii="Arial" w:hAnsi="Arial" w:cs="Arial"/>
        </w:rPr>
      </w:pPr>
      <w:r>
        <w:rPr>
          <w:rFonts w:cs="Arial" w:ascii="Arial" w:hAnsi="Arial"/>
        </w:rPr>
        <w:t>Να, θέματα για συζήτηση. Μια συζήτηση που άνοιξε επιτέλους. Και δεν θα μπορούσε να είναι κι αλλιώς, γιατί ο «ΚΑΛΛΙΚΡΑΤΗΣ» είναι πράγματι μια μεγάλη μεταρρύθμιση. Θυμάμαι τώρα έναν συνάδελφο της μειοψηφίας, ο οποίος στη συζήτηση στην επιτροπή διατύπωσε τον εξής ισχυρισμό: Ναι μεν είναι μεγάλη μεταρρύθμιση ο «ΚΑΛΛΙΚΡΑΤΗΣ» αλλά αυτό δεν σημαίνει κατ’ ανάγκη ότι είναι και καλή.</w:t>
      </w:r>
    </w:p>
    <w:p>
      <w:pPr>
        <w:pStyle w:val="Normal"/>
        <w:spacing w:lineRule="auto" w:line="600"/>
        <w:ind w:firstLine="720"/>
        <w:jc w:val="both"/>
        <w:rPr>
          <w:rFonts w:ascii="Arial" w:hAnsi="Arial" w:cs="Arial"/>
        </w:rPr>
      </w:pPr>
      <w:r>
        <w:rPr>
          <w:rFonts w:cs="Arial" w:ascii="Arial" w:hAnsi="Arial"/>
        </w:rPr>
        <w:t>Ο συλλογισμός είναι ίσως σωστός, αλλά ακλόνητος και ακατάλληλος ισχυρισμός για την περίπτωσή μας είναι κάποιος άλλος, μια μεγάλη μεταρρύθμιση όταν είναι και καλή, όπως συμβαίνει με τον «ΚΑΛΛΙΚΡΑΤΗ», είναι μια πολύ καλή μεταρρύθμι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συνάδελφο κ. Οικονόμου.</w:t>
      </w:r>
    </w:p>
    <w:p>
      <w:pPr>
        <w:pStyle w:val="Normal"/>
        <w:spacing w:lineRule="auto" w:line="600"/>
        <w:ind w:firstLine="720"/>
        <w:jc w:val="both"/>
        <w:rPr>
          <w:rFonts w:ascii="Arial" w:hAnsi="Arial" w:cs="Arial"/>
        </w:rPr>
      </w:pPr>
      <w:r>
        <w:rPr>
          <w:rFonts w:cs="Arial" w:ascii="Arial" w:hAnsi="Arial"/>
        </w:rPr>
        <w:t>Η Βουλευτής ΠΑΣΟΚ κ. Χαρά Κεφαλίδου από το Νομό Δράμας έχει το λόγο. Και τη λένε Χαρά γιατί η Δράμα τελικά είναι από το νερό.</w:t>
      </w:r>
    </w:p>
    <w:p>
      <w:pPr>
        <w:pStyle w:val="Normal"/>
        <w:spacing w:lineRule="auto" w:line="600"/>
        <w:ind w:firstLine="720"/>
        <w:jc w:val="both"/>
        <w:rPr/>
      </w:pPr>
      <w:r>
        <w:rPr>
          <w:rFonts w:cs="Arial" w:ascii="Arial" w:hAnsi="Arial"/>
          <w:b/>
        </w:rPr>
        <w:t>ΧΑΡΟΥΛΑ ΚΕΦΑΛΙΔΟΥ:</w:t>
      </w:r>
      <w:r>
        <w:rPr>
          <w:rFonts w:cs="Arial" w:ascii="Arial" w:hAnsi="Arial"/>
        </w:rPr>
        <w:t xml:space="preserve"> Πολύ καλά ξέρετε την ιστορία. Μπράβο. </w:t>
      </w:r>
    </w:p>
    <w:p>
      <w:pPr>
        <w:pStyle w:val="Normal"/>
        <w:spacing w:lineRule="auto" w:line="600"/>
        <w:ind w:firstLine="720"/>
        <w:jc w:val="both"/>
        <w:rPr>
          <w:rFonts w:ascii="Arial" w:hAnsi="Arial" w:cs="Arial"/>
        </w:rPr>
      </w:pPr>
      <w:r>
        <w:rPr>
          <w:rFonts w:cs="Arial" w:ascii="Arial" w:hAnsi="Arial"/>
        </w:rPr>
        <w:t xml:space="preserve">Αγαπητοί συνάδελφοι, η κρίση που ζούμε στις μέρες μας έφερε στο προσκήνιο ιλιγγιώδη προβλήματα του κράτους αλλά και την αναγκαιότητα ριζικών αλλαγών. Αλλαγών που θα βάλουν τέλος στο διεφθαρμένο, σπάταλο και συγκεντρωτικό κράτος. Η ίδια αναγκαιότητα υπάρχει και στην αυτοδιοίκηση. Οι δομές τις αυτοδιοίκησης πρέπει να αλλάξουν εκ βάθρων για να καλύψουν τις ανάγκες της σύγχρονης πολιτείας και τις απαιτήσεις για αποτελεσματική λειτουργία του κράτους. </w:t>
      </w:r>
    </w:p>
    <w:p>
      <w:pPr>
        <w:pStyle w:val="Normal"/>
        <w:spacing w:lineRule="auto" w:line="600"/>
        <w:ind w:firstLine="720"/>
        <w:jc w:val="both"/>
        <w:rPr>
          <w:rFonts w:ascii="Arial" w:hAnsi="Arial" w:cs="Arial"/>
        </w:rPr>
      </w:pPr>
      <w:r>
        <w:rPr>
          <w:rFonts w:cs="Arial" w:ascii="Arial" w:hAnsi="Arial"/>
        </w:rPr>
        <w:t>Το πρόγραμμα «ΚΑΛΛΙΚΡΑΤΗΣ» που συζητάμε σήμερα, εισάγει ριζικές αλλαγές, αλλαγές απαραίτητες όσο και επείγουσες. Εξορθολογίζει διαδικασίες, δημιουργεί οικονομίες κλίμακας, εξαρθρώνει εστίες κακοδιαχείρισης και κατασπατάλησης του δημόσιου χρήματος και τέλος, επιβάλλει έλεγχο, λογοδοσία και διαφάνεια στη διαχείριση των πόρων της αυτοδιοίκησης.</w:t>
      </w:r>
    </w:p>
    <w:p>
      <w:pPr>
        <w:pStyle w:val="Normal"/>
        <w:spacing w:lineRule="auto" w:line="600"/>
        <w:ind w:firstLine="720"/>
        <w:jc w:val="both"/>
        <w:rPr>
          <w:rFonts w:ascii="Arial" w:hAnsi="Arial" w:cs="Arial"/>
        </w:rPr>
      </w:pPr>
      <w:r>
        <w:rPr>
          <w:rFonts w:cs="Arial" w:ascii="Arial" w:hAnsi="Arial"/>
        </w:rPr>
        <w:t xml:space="preserve">Αγαπητοί συνάδελφοι κυρίως της Νέας Δημοκρατίας, ας μην αντιμετωπίζουμε τον «ΚΑΛΛΙΚΡΑΤΗ» με βάση μόνο κομματικά αντανακλαστικά. Τον «ΚΑΛΛΙΚΡΑΤΗ» τον χρειάζεται η αυτοδιοίκηση, τον χρειάζεται η κοινωνία, τον χρειάζεται η χώρα, όχι το ΠΑΣΟΚ. </w:t>
      </w:r>
    </w:p>
    <w:p>
      <w:pPr>
        <w:pStyle w:val="Normal"/>
        <w:spacing w:lineRule="auto" w:line="600"/>
        <w:ind w:firstLine="720"/>
        <w:jc w:val="both"/>
        <w:rPr/>
      </w:pPr>
      <w:r>
        <w:rPr>
          <w:rFonts w:cs="Arial" w:ascii="Arial" w:hAnsi="Arial"/>
        </w:rPr>
        <w:t xml:space="preserve">Στην Αίθουσα αυτήν μέχρι τώρα έχουν ακουστεί, είναι αλήθεια, πάρα πολλά. Επιτρέψτε μου όμως να πιστεύω ότι η Τοπική Αυτοδιοίκηση όσο κι εμείς οι Βουλευτές, οφείλουμε όλοι μας να βάλουμε στην άκρη κάθε πνεύμα τοπικισμού και να σταθούμε πάνω από προσωπικές πολιτικές και μικροφιλοδοξίες. </w:t>
      </w:r>
    </w:p>
    <w:p>
      <w:pPr>
        <w:pStyle w:val="Normal"/>
        <w:spacing w:lineRule="auto" w:line="600"/>
        <w:ind w:firstLine="720"/>
        <w:jc w:val="both"/>
        <w:rPr>
          <w:rFonts w:ascii="Arial" w:hAnsi="Arial" w:cs="Arial"/>
        </w:rPr>
      </w:pPr>
      <w:r>
        <w:rPr>
          <w:rFonts w:cs="Arial" w:ascii="Arial" w:hAnsi="Arial"/>
        </w:rPr>
        <w:t xml:space="preserve">Με λύπη μου διαπιστώνω ότι στελέχη της αυτοδιοίκησης δείχνουν να μην έχουν καταλάβει. Όλο αυτό το διάστημα της διαβούλευσης που ακούγεται και συζητείται ο «ΚΑΛΛΙΚΡΑΤΗ» σε πολλά σημεία της χώρας οι τοπικοί παράγοντες ασχημονούν, διαμαρτυρόμενοι, κλείνουν δρόμους και χωματερές, ωρύονται, αντί να ανοίξουν τα αφτιά και τα μάτια τους στην πραγματικότητα, εγείρουν τεράστια θέματα για ήσσονα ζητήματα, αναστατώνουν τη χώρα και επιβαρύνουν την οικονομία. Κάνουν πολύ κακό για το τίποτα, δραματοποιώντας μία κατάσταση, η οποία τελικά μόνο καλό θα κάνει στις τοπικές κοινωνίες και την αυτοδιοίκηση. </w:t>
      </w:r>
    </w:p>
    <w:p>
      <w:pPr>
        <w:pStyle w:val="Normal"/>
        <w:spacing w:lineRule="auto" w:line="600"/>
        <w:ind w:firstLine="720"/>
        <w:jc w:val="both"/>
        <w:rPr>
          <w:rFonts w:ascii="Arial" w:hAnsi="Arial" w:cs="Arial"/>
        </w:rPr>
      </w:pPr>
      <w:r>
        <w:rPr>
          <w:rFonts w:cs="Arial" w:ascii="Arial" w:hAnsi="Arial"/>
        </w:rPr>
        <w:t>Για παράδειγμα, προσπαθώ να καταλάβω -και κάνω φιλότιμη προσπάθεια, πιστέψτε με- γιατί όλη η συζήτηση για τον «ΚΑΛΛΙΚΡΑΤΗ» πρέπει να εξαντληθεί στο που θα είναι η έδρα ενός δήμου. Σε πολλά μέρη και στη δική μου περιφέρεια το Νομό Δράμας έχει αναχθεί σε μείζον υπαρξιακό ζήτημα. Απ’ όλες τις δομικές αλλαγές, αυτό που φαίνεται να ενδιαφέρει κάποιους είναι πόσοι και ποιοι θα είναι οι δήμοι και που θα είναι η έδρα τους. Όχι το αν το δημόσιο χρήμα θα διατίθεται με σωφροσύνη και με διαφάνεια. Όχι το αν θα υπάρχει ή όχι έλεγχος στις παρανομίες. Όχι το αν θα σταματήσει ή όχι ο κάθε δήμαρχος να χρησιμοποιεί θνησιγενείς δημοτικές επιχειρήσεις για να βολεύει την εκλογική του πελατεία σε βάρος των δημόσιων ταμείων. Τίποτα από όλα αυτά δεν φαίνεται να τους νοιάζ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εν περιορίζει απλά τον αριθμό των δήμων. Συνενώνει δυνάμεις, δημιουργεί εύρωστους δήμους, ώστε να μπορούν να ασκήσουν αποτελεσματικά τις νέες αρμοδιότητες που τους εκχωρούνται. Αρμοδιότητες και πόροι, όπως λέγαμε πάντα στην αυτοδιοίκηση, ώστε να έχουμε ολοκληρωμένη αντιμετώπιση της ανάπτυξης. Σύγχρονες δομές για να μπορέσουμε να ξεφύγουμε από τη μετριότητα και τον τοπικισμό. </w:t>
      </w:r>
    </w:p>
    <w:p>
      <w:pPr>
        <w:pStyle w:val="Normal"/>
        <w:spacing w:lineRule="auto" w:line="600"/>
        <w:ind w:firstLine="720"/>
        <w:jc w:val="both"/>
        <w:rPr>
          <w:rFonts w:ascii="Arial" w:hAnsi="Arial" w:cs="Arial"/>
        </w:rPr>
      </w:pPr>
      <w:r>
        <w:rPr>
          <w:rFonts w:cs="Arial" w:ascii="Arial" w:hAnsi="Arial"/>
        </w:rPr>
        <w:t xml:space="preserve">Ο «ΚΑΛΛΙΚΡΑΤΗΣ» επαναθεμελιώνει την αυτοδιοίκηση, με επίκεντρο τόσο τον πολίτη, όσο και την ανάπτυξη. Είναι μία υπεύθυνη απάντηση στις ανάγκες μίας οικονομίας, που βρίσκεται στην πιο κρίσιμη μεταπολεμική καμπή. Εξοικονομεί πόρους δραστικά. Πέρα από τις οικονομίες κλίμακας που προκύπτουν από τις συνενώσεις καταργούνται χιλιάδες αμειβόμενες θέσεις αιρετών,  καθώς και επιχειρήσεις και οργανισμοί που είχαν ιδρυθεί. Οι σπατάλες, τα βολέματα και οι αμαρτωλές χάρες σε «ημέτερους» τελείωσαν. </w:t>
      </w:r>
    </w:p>
    <w:p>
      <w:pPr>
        <w:pStyle w:val="Normal"/>
        <w:spacing w:lineRule="auto" w:line="600"/>
        <w:ind w:firstLine="720"/>
        <w:jc w:val="both"/>
        <w:rPr/>
      </w:pPr>
      <w:r>
        <w:rPr>
          <w:rFonts w:cs="Arial" w:ascii="Arial" w:hAnsi="Arial"/>
        </w:rPr>
        <w:t xml:space="preserve">Κυρίες και κύριοι συνάδελφοι, είχα την τιμή για επτά χρόνια να υπηρετήσω την αυτοδιοίκηση από τη θέση του Αναπληρωτή Νομάρχη της Αθήνας και πιστέψτε με γνωρίζω και τις αδυναμίες και τις δυσκολίες που έχει αυτός ο χώρος. Η Αυτοδιοίκηση, λοιπόν, θέλει χώρο, θέλει χώρο αποτελεσματικής δράσης. Η Αυτοδιοίκηση θέλει πόρους, πόρους σταθερούς. Η Αυτοδιοίκηση θέλει εξορθολογισμό και έλεγχο δαπανών. </w:t>
      </w:r>
    </w:p>
    <w:p>
      <w:pPr>
        <w:pStyle w:val="Normal"/>
        <w:spacing w:lineRule="auto" w:line="600"/>
        <w:ind w:firstLine="720"/>
        <w:jc w:val="both"/>
        <w:rPr>
          <w:rFonts w:ascii="Arial" w:hAnsi="Arial" w:cs="Arial"/>
        </w:rPr>
      </w:pPr>
      <w:r>
        <w:rPr>
          <w:rFonts w:cs="Arial" w:ascii="Arial" w:hAnsi="Arial"/>
        </w:rPr>
        <w:t xml:space="preserve">Κάθε φορά που από αυτό το Βήμα –και το κάνουμε συχνά- καλούμε τον κόσμο να κάνει θυσίες, ο κόσμος ασφυκτιά. Δεν μπορούμε, λοιπόν, να ζητούμε θυσίες χωρίς θετική αντιπροσφορά. Δεν μπορούμε να διατηρήσουμε ένα παλαιό, χρεωμένο, διεφθαρμένο, αποτυχημένο μοντέλο λειτουργίας της αυτοδιοίκησης. Οι καιροί και οι πολίτες απαιτούν διαφάνεια, συλλογικότητα και αξιοκρατία. Για τη χρηματοδότηση των αρμοδιοτήτων επιλέχθηκαν σταθεροί πόροι. Δεν υπάρχει ούτε ένας νέος φόρος για τους πολίτες. Τα έσοδα της Τοπικής Αυτοδιοίκησης συνδέονται με τα έσοδα του προϋπολογισμού. Μεταφέρονται αρμοδιότητες από την κεντρική εξουσία στην Τοπική Αυτοδιοίκηση και για όλες αυτές προβλέπονται με σαφήνεια οι κωδικοί του προϋπολογισμού, από τους οποίους προκύπτουν. Περιορίζονται στο μισό οι τοπικοί άρχοντες και περικόπτεται η διπλομισθ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μία ιστορική ευκαιρία. Ο πολιτικός χρόνος είναι ελάχιστος. Δεν έχουμε την πολυτέλεια για υπαναχωρήσεις. Δεν έχουμε την πολυτέλεια για διαβρωτικά «ναι μεν, αλλά». Παρά την κοινή διαπίστωση για την ανάγκη διαρθρωτικών αλλαγών, που φάνηκε σχεδόν από όλες τις τοποθετήσεις που ακούστηκαν από τους συναδέλφους, συνάδελφοι της Αντιπολίτευσης δείχνετε να φοβάστε να στηρίξετε τομές. Τομή δεν είναι να αλλάζεις αποσπασματικά μόνο τα κακώς κείμενα. Αυτό είναι μπάλωμα. Τομή είναι να δημιουργείς δυναμική  για το μέλλον. Να απελευθερώνεις δυνάμεις. Να δημιουργείς προϋποθέσεις ανάπτυξης. Τομή είναι να τολμάς να συγκρουστείς με κατεστημένες στρεβλώσεις, με μικροσυμφέροντα, με μειωτικές πολιτικές. </w:t>
      </w:r>
    </w:p>
    <w:p>
      <w:pPr>
        <w:pStyle w:val="Normal"/>
        <w:spacing w:lineRule="auto" w:line="600"/>
        <w:ind w:firstLine="720"/>
        <w:jc w:val="both"/>
        <w:rPr/>
      </w:pPr>
      <w:r>
        <w:rPr>
          <w:rFonts w:cs="Arial" w:ascii="Arial" w:hAnsi="Arial"/>
        </w:rPr>
        <w:t xml:space="preserve">Αγαπητοί συνάδελφοι, ψηφίζω αυτό το νομοσχέδιο επειδή θέλω μία αυτοδιοίκηση που θα έχει μυαλό, θα έχει χρόνο και χρήμα για να εξυπηρετεί τους πολίτες. Μην ξεχνάμε όλοι μας ότι η αυτοδιοίκηση είναι ο αντιπρόσωπος του κράτους σε κάθε γωνιά της χώρας μας. Είναι αυτό που ο πολίτης αισθάνεται και εννοεί όταν μιλάει για το κράτος. Γι’ αυτό είναι χρέος όλων μας εδώ μέσα να φροντίσουμε το κράτος μας να έχει μυαλό, να έχει ήθος, να έχει τσίπα, να έχει πρόσωπο. Δεν νομίζω ότι κανείς σ’ αυτήν εδώ την Αίθουσα μπορεί να διαφωνεί. Δεν νομίζω ότι κανείς μπορεί να θέλει κάτι διαφορετικό. Χρειάζεται απλώς να ανοίξουμε λίγο περισσότερο τα μάτια μας και να το δού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Χαρά Κεφαλίδου. </w:t>
      </w:r>
    </w:p>
    <w:p>
      <w:pPr>
        <w:pStyle w:val="Normal"/>
        <w:spacing w:lineRule="auto" w:line="600"/>
        <w:ind w:firstLine="720"/>
        <w:jc w:val="both"/>
        <w:rPr>
          <w:rFonts w:ascii="Arial" w:hAnsi="Arial" w:cs="Arial"/>
        </w:rPr>
      </w:pPr>
      <w:r>
        <w:rPr>
          <w:rFonts w:cs="Arial" w:ascii="Arial" w:hAnsi="Arial"/>
        </w:rPr>
        <w:t xml:space="preserve">Ο κ. Κωνσταντίνος Καρτάλης, Βουλευτής Μαγνησίας, έχει το λόγο για έξι λεπτά. «Των Μυρμιδώνων» που λένε!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νομίζω ότι υπάρχει ένα πολύ βασικό ζήτημα που αφορά το σχέδιο νόμου που συζητάμε και νομίζω ότι αυτό έχει να κάνει με το γεγονός ότι δίνει η Κυβέρνηση, η πολιτεία, μία γενναία πνοή στην τοπική δημοκρατία. Αυτό είναι κάτι που είναι εξαιρετικά σημαντικό για την ισχύ της τοπικής κοινωνίας καθώς επιτρέπει στους πολίτες να συνδιαμορφώνουν και να συναποφασίζουν μαζί με την κεντρική διοίκηση. </w:t>
      </w:r>
    </w:p>
    <w:p>
      <w:pPr>
        <w:pStyle w:val="Normal"/>
        <w:spacing w:lineRule="auto" w:line="600"/>
        <w:ind w:firstLine="720"/>
        <w:jc w:val="both"/>
        <w:rPr/>
      </w:pPr>
      <w:r>
        <w:rPr>
          <w:rFonts w:cs="Arial" w:ascii="Arial" w:hAnsi="Arial"/>
        </w:rPr>
        <w:t xml:space="preserve">Μου προκαλεί μεγάλη απορία, γιατί αρκετοί συνάδελφοι στη Βουλή αναφέρθηκαν στην αδιαφάνεια για τον «ΚΑΛΛΙΚΡΑΤΗ», στην έλλειψη παραγωγικότητας,  στα προβλήματα που θα δημιουργήσει. Ίσως τους προκαλεί φόβο το γεγονός ότι πολλές αρμοδιότητες φεύγουν από την κεντρική διοίκηση και μεταφέρονται σταδιακά στην Τοπική και Περιφερειακή Αυτοδιοίκηση κοντύτερα στον πολίτη. Και νομίζω ότι αυτό είναι το κρίσιμο ερώτημα. Καταφέρνει ο «ΚΑΛΛΙΚΡΑΤΗΣ» να φέρει τις αποφάσεις πιο κοντά στον πολίτη; Καταφέρνει να καλύψει τις εγγυήσεις εκείνες, ώστε οι γεωγραφικές συνενώσεις που πραγματοποιούνται, που μεγαλώνουν τόπους και απομακρύνουν χωρικά τον πολίτη από το κέντρο της απόφασης, να καλύπτονται από άλλα σχήματα; Και νομίζω ότι σε αυτό το ερώτημα δίνει πραγματικά απαντήσεις και βοηθά στην τοπική δημοκρατία. </w:t>
      </w:r>
    </w:p>
    <w:p>
      <w:pPr>
        <w:pStyle w:val="Normal"/>
        <w:spacing w:lineRule="auto" w:line="600"/>
        <w:ind w:firstLine="720"/>
        <w:jc w:val="both"/>
        <w:rPr>
          <w:rFonts w:ascii="Arial" w:hAnsi="Arial" w:cs="Arial"/>
        </w:rPr>
      </w:pPr>
      <w:r>
        <w:rPr>
          <w:rFonts w:cs="Arial" w:ascii="Arial" w:hAnsi="Arial"/>
        </w:rPr>
        <w:t xml:space="preserve">Βοηθά ο «ΚΑΛΛΙΚΡΑΤΗΣ» ώστε να επιβάλλεται λογοδοσία στους τοπικούς άρχοντες, να μην μπορεί να υπάρχει ερμηνεία, δικαιολογία όταν ένας δημόσιος χώρος χάθηκε γιατί δεν υπήρχε αρμοδιότητα από τον τοπικό δήμαρχο ή από τον τοπικό κοινοτάρχη; Προφανώς βοηθά, γιατί υπάρχει και η ευθύνη και η αρμοδιότητα και η Κεντρική Διοίκηση παρακολουθεί περισσότερο επιτελικά την υλοποίηση της νομοθε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ραγματικά ανησυχίες αν τελικά υπάρχει ωριμότητα από την Τοπική Αυτοδιοίκηση να πάρει όλες αυτές τις αρμοδιότητες, γιατί στο παρελθόν έχουμε δει την Τοπική Αυτοδιοίκηση πολλές φορές να χάνει τα στοιχήματά της σε κάποιες περιπτώσεις και να μην  ανταποκρίνεται στις προκλήσεις. </w:t>
      </w:r>
    </w:p>
    <w:p>
      <w:pPr>
        <w:pStyle w:val="Normal"/>
        <w:spacing w:lineRule="auto" w:line="600"/>
        <w:ind w:firstLine="720"/>
        <w:jc w:val="both"/>
        <w:rPr>
          <w:rFonts w:ascii="Arial" w:hAnsi="Arial" w:cs="Arial"/>
        </w:rPr>
      </w:pPr>
      <w:r>
        <w:rPr>
          <w:rFonts w:cs="Arial" w:ascii="Arial" w:hAnsi="Arial"/>
        </w:rPr>
        <w:t xml:space="preserve">Και αν κάποιος σήμερα δει πώς εξελίσσεται η κατάσταση του περιβάλλοντος στη χώρα –και νομίζω ότι αυτό είναι ένα από τα πράγματα που πρέπει άμεσα το Υπουργείο Εσωτερικών σε συνεργασία με τα συναρμόδια Υπουργεία να το κοιτάξει- θα διαπιστώσει ότι παράλληλα με τον «ΚΑΛΛΙΚΡΑΤΗ» εξελίσσονται πολεοδομικές μελέτες, ΣΧΟΑΠ, γενικά πολεοδομικά σχέδια, ζώνες οικιστικού ελέγχου, μία μεγάλη γκάμα νομοθετημάτων και μέτρων πολιτικής, που μεταξύ τους δεν είναι συναρτώμενες, δεν είναι συντονισμένες, το περιβάλλον, ο ελεύθερος χώρος μεταξύ των πόλεων βρίσκεται σήμερα σε σύγχυση σε ό,τι αφορά στην πολιτική, η οποία εφαρμόζεται για να προστατευτεί. </w:t>
      </w:r>
    </w:p>
    <w:p>
      <w:pPr>
        <w:pStyle w:val="Normal"/>
        <w:spacing w:lineRule="auto" w:line="600"/>
        <w:ind w:firstLine="720"/>
        <w:jc w:val="both"/>
        <w:rPr>
          <w:rFonts w:ascii="Arial" w:hAnsi="Arial" w:cs="Arial"/>
        </w:rPr>
      </w:pPr>
      <w:r>
        <w:rPr>
          <w:rFonts w:cs="Arial" w:ascii="Arial" w:hAnsi="Arial"/>
        </w:rPr>
        <w:t xml:space="preserve">Το Υπουργείο Εσωτερικών, λοιπόν, θα πρέπει άμεσα να κοιτάξει να προλάβει καταστάσεις, οι οποίες εξελίσσονται σήμερα, δημιουργούν προβλήματα στο φυσικό και ανθρωπογενές περιβάλλον και μπορεί να δημιουργήσουν προβλήματα και την επόμενη μέρα. </w:t>
      </w:r>
    </w:p>
    <w:p>
      <w:pPr>
        <w:pStyle w:val="Normal"/>
        <w:spacing w:lineRule="auto" w:line="600"/>
        <w:ind w:firstLine="720"/>
        <w:jc w:val="both"/>
        <w:rPr>
          <w:rFonts w:ascii="Arial" w:hAnsi="Arial" w:cs="Arial"/>
        </w:rPr>
      </w:pPr>
      <w:r>
        <w:rPr>
          <w:rFonts w:cs="Arial" w:ascii="Arial" w:hAnsi="Arial"/>
        </w:rPr>
        <w:t xml:space="preserve">Ο «ΚΑΛΛΙΚΡΑΤΗΣ» φέρνει ακόμα και μία σημαντική τομή στο δημόσιο σύστημα της χώρας, που έχει να κάνει με τα οικονομικά. Αναφερθήκατε πολλοί από εσάς στην ανάγκη για διαφάνεια. Ποιος θα διαφωνούσε μέσα στη Βουλή των Ελλήνων ότι χρειάζεται να υπάρχουν σκληροί, αυστηροί μηχανισμοί για την προστασία του δημόσιου χρήματος! Και φέρνει δύο βασικά ζητήματα, το πρώτο τους αυστηρούς ελέγχους για τη λήψη δανείων και το δεύτερο τους αυστηρούς περιορισμούς σε ό,τι αφορά τις αναθέσεις που κάνει η Τοπική Αυτοδιοίκηση κυρίως με τον προληπτικό έλεγχο του Ελεγκτικού Συνεδρίου, που είναι βασικός κανόνας της τήρησης διαδικασίας, της δημοκρατικής διαδικασίας. </w:t>
      </w:r>
    </w:p>
    <w:p>
      <w:pPr>
        <w:pStyle w:val="Normal"/>
        <w:spacing w:lineRule="auto" w:line="600"/>
        <w:ind w:firstLine="720"/>
        <w:jc w:val="both"/>
        <w:rPr/>
      </w:pPr>
      <w:r>
        <w:rPr>
          <w:rFonts w:cs="Arial" w:ascii="Arial" w:hAnsi="Arial"/>
        </w:rPr>
        <w:t xml:space="preserve">Θα έλεγα όμως ότι υπάρχουν ζητήματα που πρέπει να προσέξουμε πάρα πολύ στην επόμενη μέρα, γιατί, για να είμαστε ειλικρινείς μεταξύ μας, θα υπάρχουν παιδικές ασθένειες, θα υπάρχουν ζητήματα που θα πρέπει να καλυφθούν το πρώτο διάστημα με μεγαλύτερη ταχύτητα. Και το ένα από αυτά είναι να φροντίσουμε να μην ερημώσουν τα χωριά, να μη δημιουργήσει η μεγαλύτερη κλίμακα του καλλικρατικού δήμου προβλήματα στα χωριά, ερημώνοντας συγκεκριμένες περιοχές κυρίως στις νησιωτικές και στις ορεινές ζώνες της χώρας. </w:t>
      </w:r>
      <w:r>
        <w:rPr>
          <w:rFonts w:cs="Arial" w:ascii="Arial" w:hAnsi="Arial"/>
          <w:bCs/>
        </w:rPr>
        <w:t>Αυτό σημαίνει ότι θα πρέπει να είμαστε πολύ προσεκτικοί, ώστε να ενισχύσουμε τα τοπικά συμβούλια και να δώσουμε φωνή στις τοπικές κοινωνίες.</w:t>
      </w:r>
    </w:p>
    <w:p>
      <w:pPr>
        <w:pStyle w:val="Normal"/>
        <w:spacing w:lineRule="auto" w:line="600"/>
        <w:ind w:firstLine="720"/>
        <w:jc w:val="both"/>
        <w:rPr/>
      </w:pPr>
      <w:r>
        <w:rPr>
          <w:rFonts w:cs="Arial" w:ascii="Arial" w:hAnsi="Arial"/>
          <w:bCs/>
        </w:rPr>
        <w:t xml:space="preserve">Κυρία Υπουργέ, έχω την εντύπωση –και νομίζω ότι πρέπει να το δείτε- ότι πρέπει τα τοπικά συμβούλια, ιδιαίτερα από μικρές περιοχές, να ενισχυθούν ακόμα περισσότερο για να υπάρχει ισχυρή φωνή στο δημοτικό συμβούλιο, το οποίο πρακτικά είναι ακόμα μεγαλύτερο. Νομίζω ότι θα πρέπει να δούμε με πολύ μεγάλη προσοχή άλλες δράσεις που εξελίσσονται από συναρμόδια Υπουργεία, παραδείγματος χάρη ο </w:t>
      </w:r>
      <w:r>
        <w:rPr>
          <w:rFonts w:cs="Arial" w:ascii="Arial" w:hAnsi="Arial"/>
        </w:rPr>
        <w:t>«ΚΑΠΟΔΙΣΤΡΙΑΣ»</w:t>
      </w:r>
      <w:r>
        <w:rPr>
          <w:rFonts w:cs="Arial" w:ascii="Arial" w:hAnsi="Arial"/>
          <w:bCs/>
        </w:rPr>
        <w:t xml:space="preserve">, ο </w:t>
      </w:r>
      <w:r>
        <w:rPr>
          <w:rFonts w:cs="Arial" w:ascii="Arial" w:hAnsi="Arial"/>
        </w:rPr>
        <w:t>«ΚΑΛΛΙΚΡΑΤΗΣ»</w:t>
      </w:r>
      <w:r>
        <w:rPr>
          <w:rFonts w:cs="Arial" w:ascii="Arial" w:hAnsi="Arial"/>
          <w:bCs/>
        </w:rPr>
        <w:t xml:space="preserve"> των σχολείων, ο </w:t>
      </w:r>
      <w:r>
        <w:rPr>
          <w:rFonts w:cs="Arial" w:ascii="Arial" w:hAnsi="Arial"/>
        </w:rPr>
        <w:t>«ΚΑΠΟΔΙΣΤΡΙΑΣ»</w:t>
      </w:r>
      <w:r>
        <w:rPr>
          <w:rFonts w:cs="Arial" w:ascii="Arial" w:hAnsi="Arial"/>
          <w:bCs/>
        </w:rPr>
        <w:t xml:space="preserve"> των μουσείων, δηλαδή με άλλα λόγια συνενώσεις που δρομολογούν συναρμόδια Υπουργεία, οι οποίες πρέπει να λάβουν υπόψη τη συγκεκριμένη δομή που αναπτύσσει το Υπουργείο Εσωτερικών μέσα από το συγκεκριμένο σχέδιο.</w:t>
      </w:r>
    </w:p>
    <w:p>
      <w:pPr>
        <w:pStyle w:val="Normal"/>
        <w:spacing w:lineRule="auto" w:line="600"/>
        <w:ind w:firstLine="720"/>
        <w:jc w:val="both"/>
        <w:rPr>
          <w:rFonts w:ascii="Arial" w:hAnsi="Arial" w:cs="Arial"/>
          <w:bCs/>
        </w:rPr>
      </w:pPr>
      <w:r>
        <w:rPr>
          <w:rFonts w:cs="Arial" w:ascii="Arial" w:hAnsi="Arial"/>
          <w:bCs/>
        </w:rPr>
        <w:tab/>
        <w:t>Φυσικά, θα πρέπει να είμαστε περισσότερο τολμηροί στα επόμενα χρόνια και να πάρουμε αποφάσεις που δεν πήραμε σήμερα, να δώσουμε την πρωτοβάθμια φροντίδα υγείας στην Τοπική Αυτοδιοίκηση και αν μας φοβίζει η Τοπική Αυτοδιοίκηση –και δικαίως κάποιες φορές μας φοβίζει ως προς τις αρμοδιότητες και τις ικανότητές της- να την εκπαιδεύσουμε, για να μπορέσει να ανταποκριθεί και να της δώσουμε το δικαίωμα να έχει απευθείας έσοδα από τη φορολογία εισοδήματος. Δεν υπάρχουν πολλές χώρες στην Ευρωπαϊκή Ένωση, όπου ο δήμος δεν εισπράττει απευθείας πόρους από τη φορολογία εισοδήματος του κάθε πολίτη που ζει στο δήμο, για να μπορεί ο δήμαρχος να γνωρίζει τα έσοδα που έχει, να γνωρίζει ποιος θα είναι ο προϋπολογισμός που θα έχει για τα επόμενα χρόνια και να κάνει έναν προγραμματισμό τετραετίας χωρίς να εξαρτάται από το εκάστοτε Υπουργείο Οικονομικών.</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ind w:firstLine="720"/>
        <w:jc w:val="both"/>
        <w:rPr/>
      </w:pPr>
      <w:r>
        <w:rPr>
          <w:rFonts w:cs="Arial" w:ascii="Arial" w:hAnsi="Arial"/>
          <w:bCs/>
        </w:rPr>
        <w:t xml:space="preserve">Κυρίες και κύριοι συνάδελφοι, θα ήθελα να πω μία ακόμα κουβέντα και να κλείσω μ’ αυτή. Ο </w:t>
      </w:r>
      <w:r>
        <w:rPr>
          <w:rFonts w:cs="Arial" w:ascii="Arial" w:hAnsi="Arial"/>
        </w:rPr>
        <w:t>«ΚΑΛΛΙΚΡΑΤΗΣ»</w:t>
      </w:r>
      <w:r>
        <w:rPr>
          <w:rFonts w:cs="Arial" w:ascii="Arial" w:hAnsi="Arial"/>
          <w:bCs/>
        </w:rPr>
        <w:t xml:space="preserve"> βοηθά ιδιαίτερα τους νησιωτικούς και ορεινούς δήμους, όμως πρέπει να βοηθήσει όλους τους νησιωτικούς δήμους. Νησιά δεν υπάρχουν μόνο στην Περιφέρεια του Βόρειου Αιγαίου, στην Περιφέρεια του Νότιου Αιγαίου και στην περιφέρεια του Ιονίου. Νησιά είναι και οι Σποράδες και η Σκύρος, νησιά είναι και η Θάσος και η Σαμοθράκη και άλλα νησιά που υπάρχουν στη χώρα αλλά δεν ανήκουν στις παραπάνω περιφέρειες.</w:t>
      </w:r>
    </w:p>
    <w:p>
      <w:pPr>
        <w:pStyle w:val="Normal"/>
        <w:spacing w:lineRule="auto" w:line="600"/>
        <w:ind w:firstLine="720"/>
        <w:jc w:val="both"/>
        <w:rPr>
          <w:rFonts w:ascii="Arial" w:hAnsi="Arial" w:cs="Arial"/>
          <w:bCs/>
        </w:rPr>
      </w:pPr>
      <w:r>
        <w:rPr>
          <w:rFonts w:cs="Arial" w:ascii="Arial" w:hAnsi="Arial"/>
          <w:bCs/>
        </w:rPr>
        <w:t>Κύριε Υπουργέ, αλλάξτε τη νομοθεσία που μας έχετε φέρει, ώστε οι πρόνοιες για τους νησιωτικούς δήμους να αφορούν κάθε νησιωτική κοινότητα της χώρας και όχι μόνο αυτές που έχουν ενταχθεί σε συγκεκριμένες περιφέρειες. Θα ήταν λάθος συγκεκριμένες νησιωτικές περιοχές της χώρας να έλκουν την ανάπτυξή τους από τις χερσαίες περιοχές. Θα ήταν σφάλμα και δεν πρέπει να το επιτρέψουμε, όπως σφάλμα θα ήταν να φύγουμε από την κλασική προσέγγιση που λέει ότι η νησιωτικότητα στηρίζεται επί τόπου. Μ’ άλλα λόγια, δεν πρέπει η Γενική Διοίκηση του Αιγαίου να είναι στον Πειραιά. Θα πρέπει να παραμείνει σ’ ένα από τα νησιά του Αιγαίου για να μπορέσει να στηριχθεί η «νησιωτικότητα» που αποτελούσε πάντα πολιτική της αυτοδιοίκησης.</w:t>
      </w:r>
    </w:p>
    <w:p>
      <w:pPr>
        <w:pStyle w:val="Normal"/>
        <w:spacing w:lineRule="auto" w:line="600"/>
        <w:ind w:firstLine="720"/>
        <w:jc w:val="both"/>
        <w:rPr/>
      </w:pPr>
      <w:r>
        <w:rPr>
          <w:rFonts w:cs="Arial" w:ascii="Arial" w:hAnsi="Arial"/>
          <w:bCs/>
        </w:rPr>
        <w:t xml:space="preserve">Κυρίες και κύριοι συνάδελφοι, είναι προφανές ότι ο </w:t>
      </w:r>
      <w:r>
        <w:rPr>
          <w:rFonts w:cs="Arial" w:ascii="Arial" w:hAnsi="Arial"/>
        </w:rPr>
        <w:t>«ΚΑΛΛΙΚΡΑΤΗΣ»</w:t>
      </w:r>
      <w:r>
        <w:rPr>
          <w:rFonts w:cs="Arial" w:ascii="Arial" w:hAnsi="Arial"/>
          <w:bCs/>
        </w:rPr>
        <w:t xml:space="preserve"> αποτελεί μια πνοή δημοκρατίας και αξίζει τον κόπο να στηριχθεί και τώρα και αύριο, που θα αντιμετωπίσουμε τις δυσκολίες εφαρμογή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λόγο έχει ο κύριος Οδυσσέας Κωνσταντινόπουλος.</w:t>
      </w:r>
    </w:p>
    <w:p>
      <w:pPr>
        <w:pStyle w:val="Normal"/>
        <w:spacing w:lineRule="auto" w:line="600"/>
        <w:ind w:firstLine="720"/>
        <w:jc w:val="both"/>
        <w:rPr/>
      </w:pPr>
      <w:r>
        <w:rPr>
          <w:rFonts w:cs="Arial" w:ascii="Arial" w:hAnsi="Arial"/>
          <w:bCs/>
        </w:rPr>
        <w:tab/>
      </w:r>
      <w:r>
        <w:rPr>
          <w:rFonts w:cs="Arial" w:ascii="Arial" w:hAnsi="Arial"/>
          <w:b/>
          <w:bCs/>
        </w:rPr>
        <w:t>ΟΔΥΣΣΕΑΣ ΚΩΝΣΤΑΝΤΙΝΟΠΟΥΛΟ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υρίες και κύριοι συνάδελφοι, όταν στις αρχές του έτους έγινε η πρώτη παρουσίαση του σχεδίου </w:t>
      </w:r>
      <w:r>
        <w:rPr>
          <w:rFonts w:cs="Arial" w:ascii="Arial" w:hAnsi="Arial"/>
        </w:rPr>
        <w:t>«ΚΑΛΛΙΚΡΑΤΗΣ»</w:t>
      </w:r>
      <w:r>
        <w:rPr>
          <w:rFonts w:cs="Arial" w:ascii="Arial" w:hAnsi="Arial"/>
          <w:bCs/>
        </w:rPr>
        <w:t xml:space="preserve">, κρίναμε όλοι αναγκαίο να την υιοθετήσουμε, βέβαια επί της αρχής, γιατί όταν αρχίσει να μας αγγίζει η όποια αλλαγή, τότε αρχίζουν και τα προβλήματα. Τα δεδομένα που είχαμε τότε στη διάθεσή μας, σε συνδυασμό με τις προεκλογικές μας δεσμεύσεις για ριζική αναδιάρθρωση της λειτουργίας του κράτους, επέβαλαν τις αλλαγές που προωθεί σήμερα ο </w:t>
      </w:r>
      <w:r>
        <w:rPr>
          <w:rFonts w:cs="Arial" w:ascii="Arial" w:hAnsi="Arial"/>
        </w:rPr>
        <w:t>«ΚΑΛΛΙΚΡΑΤΗΣ»</w:t>
      </w:r>
      <w:r>
        <w:rPr>
          <w:rFonts w:cs="Arial" w:ascii="Arial" w:hAnsi="Arial"/>
          <w:bCs/>
        </w:rPr>
        <w:t>. Δυστυχώς όμως, η παρούσα κατάσταση και τα σημερινά δεδομένα καθιστούν την εφαρμογή του αδήριτη και αδιαπραγμάτευτη ανάγκη.</w:t>
      </w:r>
    </w:p>
    <w:p>
      <w:pPr>
        <w:pStyle w:val="Normal"/>
        <w:spacing w:lineRule="auto" w:line="600"/>
        <w:ind w:firstLine="720"/>
        <w:jc w:val="both"/>
        <w:rPr>
          <w:rFonts w:ascii="Arial" w:hAnsi="Arial" w:cs="Arial"/>
          <w:bCs/>
        </w:rPr>
      </w:pPr>
      <w:r>
        <w:rPr>
          <w:rFonts w:cs="Arial" w:ascii="Arial" w:hAnsi="Arial"/>
          <w:bCs/>
        </w:rPr>
        <w:t xml:space="preserve">Περνάμε, ίσως, τη δυσκολότερη στιγμή της ιστορίας μας, μια βαθιά και πολύπλευρη κρίση. Το πρόβλημα σήμερα είναι και οικονομικό, όμως η ρίζα του προβλήματος, βρίσκεται στον τρόπο διακυβέρνησης της χώρας σ’ όλα τα επίπεδα. Όλα αυτά τα χρόνια ο τρόπος διακυβέρνησης που ακολουθήθηκε υπέθαλπε συστηματικά τη διαφθορά, τη σπατάλη και την ανοχή με αποκορύφωμα φυσικά την τελευταία εξαετία όπου επικράτησε η αντίληψη του κράτους-λάφυρο, ένα κράτος-λάφυρο για τους λίγους και τους κολλητούς. Η Τοπική Αυτοδιοίκηση έπαιξε πρωταγωνιστικό ρόλο σ’ αυτό. Κατέστη δέσμια ειδικών και ιδιοτελών συμφερόντων και παρέλυσε. Η εξυπηρέτηση του πολίτη, το αυτονόητο, μετατράπηκε σε προνόμιο, όπως και οι συνδιαλλαγές μεταξύ της Κυβέρνησης και της Τοπικής Αυτοδιοίκησης για τα κονδύλια και τα έργα. </w:t>
      </w:r>
    </w:p>
    <w:p>
      <w:pPr>
        <w:pStyle w:val="Normal"/>
        <w:spacing w:lineRule="auto" w:line="600"/>
        <w:ind w:firstLine="720"/>
        <w:jc w:val="both"/>
        <w:rPr>
          <w:rFonts w:ascii="Arial" w:hAnsi="Arial" w:cs="Arial"/>
          <w:bCs/>
        </w:rPr>
      </w:pPr>
      <w:r>
        <w:rPr>
          <w:rFonts w:cs="Arial" w:ascii="Arial" w:hAnsi="Arial"/>
          <w:bCs/>
        </w:rPr>
        <w:t>Αυτή είναι η υφιστάμενη κατάσταση, κύριοι συνάδελφοι, αυτή είναι η πραγματικότητα. Αυτή είναι η κατάσταση, που σε συνδυασμό με παγιωμένες από χρόνια παθογένειες του ελληνικού κράτους μάς οδήγησε στα σημερινά δεδομένα. Η επικράτηση της αντίληψης ότι έτσι γίνονται τα πράγματα και η ανοχή που επέδειξαν όλοι -ακόμα κι εμείς- μας έφεραν στη σημερινή κατάσταση.</w:t>
      </w:r>
    </w:p>
    <w:p>
      <w:pPr>
        <w:pStyle w:val="Normal"/>
        <w:spacing w:lineRule="auto" w:line="600"/>
        <w:ind w:firstLine="720"/>
        <w:jc w:val="both"/>
        <w:rPr>
          <w:rFonts w:ascii="Arial" w:hAnsi="Arial" w:cs="Arial"/>
          <w:bCs/>
        </w:rPr>
      </w:pPr>
      <w:r>
        <w:rPr>
          <w:rFonts w:cs="Arial" w:ascii="Arial" w:hAnsi="Arial"/>
          <w:bCs/>
        </w:rPr>
        <w:t>Το παρόν νομοσχέδιο οφείλουμε να το δούμε ως ένα κομμάτι του συνεκτικού σχεδίου για την έξοδο από την κρίση κι εμείς να είμασταστε οι πρωταγωνιστές σ’ αυτήν την προσπάθεια. Πίστη μου είναι ότι η Κυβέρνηση προσπαθεί να δημιουργήσει μία νέα αντίληψη για το τι σημαίνει υπεύθυνη, διαφανής, αντικειμενική, ρεαλιστική και ανεξάρτητη άσκηση δημόσιας εξουσίας. Το παρόν νομοσχέδιο θεμελιώνει με σαφή τρόπο τις προθέσεις της Κυβέρνησης για την αναγκαιότητα της εποχής, για μία νέα αντίληψη στην άσκηση της εξουσίας. Ισχυροί δήμοι στην υπηρεσία του πολίτη, περιφέρειες με νέες και περισσότερες αρμοδιότητες.</w:t>
      </w:r>
    </w:p>
    <w:p>
      <w:pPr>
        <w:pStyle w:val="Normal"/>
        <w:spacing w:lineRule="auto" w:line="600"/>
        <w:ind w:firstLine="720"/>
        <w:jc w:val="both"/>
        <w:rPr>
          <w:rFonts w:ascii="Arial" w:hAnsi="Arial" w:cs="Arial"/>
          <w:bCs/>
        </w:rPr>
      </w:pPr>
      <w:r>
        <w:rPr>
          <w:rFonts w:cs="Arial" w:ascii="Arial" w:hAnsi="Arial"/>
          <w:bCs/>
        </w:rPr>
        <w:t>Είναι άραγε τυχαίο που κοινωνίες πιο ώριμες και αποδεδειγμένα πιο αποτελεσματικές από τη δική μας έχουν ήδη προχωρήσει στην αποκέντρωση; Βέβαια, επικαλούμαστε τα παραδείγματα αυτών των κοινωνιών στο εξωτερικό για να κριτικάρουμε τη δική μας κοινωνία. Όταν όμως πάμε να γίνουμε σαν αυτές, το ξεχνάμε εφόσον αγγίζονται τα συμφέροντά μας.</w:t>
      </w:r>
    </w:p>
    <w:p>
      <w:pPr>
        <w:pStyle w:val="Normal"/>
        <w:spacing w:lineRule="auto" w:line="600"/>
        <w:ind w:firstLine="720"/>
        <w:jc w:val="both"/>
        <w:rPr>
          <w:rFonts w:ascii="Arial" w:hAnsi="Arial" w:cs="Arial"/>
          <w:bCs/>
        </w:rPr>
      </w:pPr>
      <w:r>
        <w:rPr>
          <w:rFonts w:cs="Arial" w:ascii="Arial" w:hAnsi="Arial"/>
          <w:bCs/>
        </w:rPr>
        <w:t>Νομίζω όμως ότι το σημαντικότερο που εισάγει το νέο νομοσχέδιο είναι οι αλλαγές στον τρόπο λειτουργίας των νέων δομών: διαφάνεια μέσω της ανάρτησης όλων των διοικητικών αποφάσεων στο διαδίκτυο, καθώς και μέσω του καταλυτικού ελέγχου της δικαιοσύνης, του Ελεγκτικού Συνεδρίου, με την παρακολούθηση τόσο των εξόδων όσο και των εσόδων.</w:t>
      </w:r>
    </w:p>
    <w:p>
      <w:pPr>
        <w:pStyle w:val="Normal"/>
        <w:spacing w:lineRule="auto" w:line="600"/>
        <w:ind w:firstLine="720"/>
        <w:jc w:val="both"/>
        <w:rPr/>
      </w:pPr>
      <w:r>
        <w:rPr>
          <w:rFonts w:cs="Arial" w:ascii="Arial" w:hAnsi="Arial"/>
          <w:bCs/>
        </w:rPr>
        <w:t xml:space="preserve">Κυρίες και κύριοι συνάδελφοι, όλοι γνωρίζουμε τα οικονομικά προβλήματα της Τοπικής Αυτοδιοίκησης, όλοι γνωρίζουμε ότι είναι ένα «βαρίδι» χωρίς πάτο και ότι θυμίζει λίγο-πολύ τα χρέη των νοσοκομείων. </w:t>
      </w:r>
    </w:p>
    <w:p>
      <w:pPr>
        <w:pStyle w:val="Normal"/>
        <w:spacing w:lineRule="auto" w:line="600"/>
        <w:ind w:firstLine="720"/>
        <w:jc w:val="both"/>
        <w:rPr/>
      </w:pPr>
      <w:r>
        <w:rPr>
          <w:rFonts w:cs="Arial" w:ascii="Arial" w:hAnsi="Arial"/>
          <w:bCs/>
        </w:rPr>
        <w:t xml:space="preserve">Πριν κλείσω, θα ήθελα να αναφερθώ στις αντιδράσεις που έχει προκαλέσει αυτό το νομοσχέδιο. Κυρίες και κύριοι συνάδελφοι, είναι φυσικό να έχουν προκληθεί κάποιες αντιδράσεις. Είναι αλήθεια ότι δεν υπήρχε αρκετός χρόνος για διάλογο, αλλά και στον </w:t>
      </w:r>
      <w:r>
        <w:rPr>
          <w:rFonts w:cs="Arial" w:ascii="Arial" w:hAnsi="Arial"/>
        </w:rPr>
        <w:t>«ΚΑΠΟΔΙΣΤΡΙΑ»</w:t>
      </w:r>
      <w:r>
        <w:rPr>
          <w:rFonts w:cs="Arial" w:ascii="Arial" w:hAnsi="Arial"/>
          <w:bCs/>
        </w:rPr>
        <w:t xml:space="preserve"> όπου υπήρχε όπως λένε και οι αυτοδιοικητικοί, πάλι αντιδράσεις είχαμε και πάλι σχεδόν τα ίδια επιχειρήματα ακούγαμε.</w:t>
      </w:r>
    </w:p>
    <w:p>
      <w:pPr>
        <w:pStyle w:val="Normal"/>
        <w:spacing w:lineRule="auto" w:line="600"/>
        <w:ind w:firstLine="720"/>
        <w:jc w:val="both"/>
        <w:rPr/>
      </w:pPr>
      <w:r>
        <w:rPr>
          <w:rFonts w:cs="Arial" w:ascii="Arial" w:hAnsi="Arial"/>
          <w:bCs/>
        </w:rPr>
        <w:t>Όσον αφορά, τώρα, στην περιοχή μου, την Αρκαδία, που είναι μία δύσκολη περιοχή. Είναι αλήθεια, ότι μερικές περιοχές εκεί νιώθουν απομονωμένες, νιώθουν ότι η πολιτεία δεν έκανε τα απαραίτητα για να διευκολύνε τη ζωή τους. Είναι αλήθεια ότι όταν κάποιος μαθαίνει πως η έδρα του δήμου «φεύγει», αρχίζει να φοβάται και με τη βοήθεια από τα γνωστά «παπαγαλάκια» πιστεύει ότι θα φύγουν και οι υπόλοιπες υπηρεσίες. Είναι αλήθεια ότι όταν ο πολίτης ακούει για ανάπτυξη, λέει «πάλι μας λένε το γνωστό παραμύθι για να εκτονώσουν προσωρινά τα πράγματα», αφού ουσιαστικά δεν έχει δει ανάπτυξη μέχρι στιγμής. Αλήθεια όμως είναι και ότι πριν από λίγες ημέρες, που είχαμε Περιφερειακό Συμβούλιο στην Πελοπόννησο, ο περιφερειάρχης μας ανακοίνωσε ότι έχει κάνει τριάντα επτά επαναλαμβανόμενες προκηρύξεις για έργα ύψους δεκάδων εκατομμυρίων και δυστυχώς, οι εμπλεκόμενοι φορείς δεν έχουν καταθέσει για αυτό ούτε μία μελέτη.</w:t>
      </w:r>
    </w:p>
    <w:p>
      <w:pPr>
        <w:pStyle w:val="Normal"/>
        <w:spacing w:lineRule="auto" w:line="600"/>
        <w:ind w:firstLine="720"/>
        <w:jc w:val="both"/>
        <w:rPr>
          <w:rFonts w:ascii="Arial" w:hAnsi="Arial" w:cs="Arial"/>
          <w:bCs/>
        </w:rPr>
      </w:pPr>
      <w:r>
        <w:rPr>
          <w:rFonts w:cs="Arial" w:ascii="Arial" w:hAnsi="Arial"/>
          <w:bCs/>
        </w:rPr>
        <w:t>Κύριε Υπουργέ, θα ήθελα να αναφερθώ σε δύο ιστορικές επαρχίες της Αρκαδίας, την Κυνουρία και τη Γορτυνία. Όπως σας έχω ήδη ενημερώσει, οι δύο αυτές επαρχίες έχουν αρκετά κοινά ως προς την ιδιομορφία του χώρου τους. Είναι δύο μεγάλες επαρχίες, για τις οποίες δεν δικαιολογείται διακριτική μεταχείριση ή, αν θέλετε να το πω αλλιώς, η διαφορετική αντιμετώπιση είναι φυσικό να δημιουργεί αντιδράσεις. Δεσμευτήκαμε για ένα ενιαίο μοντέλο ανάπτυξης που θα αντιμετωπίζει ισόρροπα τις τοπικές κοινωνίες και θα προωθεί την ανάπτυξη, δηλαδή ένας δήμος η Γορτυνία, ένας δήμος και η Κυνουρία, δύο δήμοι η Κυνουρία, δύο και η Γορτυνία. Ακόμα και σήμερα, κύριε Υπουργέ, θεωρώ ότι μπορούμε να τα λάβουμε υπόψη μας αυτά και να τα κάνουμε πράξη, για να πείσουμε τους πολίτες ότι υπηρετούμε το μέλλον του τόπου μας και ότι δεν αναπαράγουμε πρακτικές του παρελθόντος και αδιέξοδες σκοπιμότητε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Cs/>
        </w:rPr>
        <w:tab/>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λόγο έχει ο κ. Κωνσταντίνος Βρεττός.</w:t>
      </w:r>
    </w:p>
    <w:p>
      <w:pPr>
        <w:pStyle w:val="Normal"/>
        <w:spacing w:lineRule="auto" w:line="600"/>
        <w:ind w:firstLine="720"/>
        <w:jc w:val="both"/>
        <w:rPr/>
      </w:pPr>
      <w:r>
        <w:rPr>
          <w:rFonts w:cs="Arial" w:ascii="Arial" w:hAnsi="Arial"/>
          <w:b/>
          <w:bCs/>
        </w:rPr>
        <w:t>ΚΩΝΣΤΑΝΤΙΝΟΣ ΒΡΕΤΤΟΣ:</w:t>
      </w:r>
      <w:r>
        <w:rPr>
          <w:rFonts w:cs="Arial" w:ascii="Arial" w:hAnsi="Arial"/>
          <w:bCs/>
        </w:rPr>
        <w:t xml:space="preserve"> Αγαπητοί συνάδελφοι, υπάρχει ένα πολύ βαρύ κλίμα ανάμεσα στους Έλληνες πολίτες. Υπάρχει ένας φόβος για το σήμερα, αλλά κυρίως για το αύριο και πρέπει όλοι μας να δείξουμε στον Έλληνα πολίτη ότι υπάρχει διέξοδος, ότι υπάρχει ένα φως στο τούνελ, όπως λέμε. Η Κυβέρνηση επιχειρεί να το κάνει αυτό με διάφορους τρόπους.</w:t>
      </w:r>
    </w:p>
    <w:p>
      <w:pPr>
        <w:pStyle w:val="Normal"/>
        <w:spacing w:lineRule="auto" w:line="600"/>
        <w:ind w:firstLine="720"/>
        <w:jc w:val="both"/>
        <w:rPr>
          <w:rFonts w:ascii="Arial" w:hAnsi="Arial" w:cs="Arial"/>
          <w:bCs/>
        </w:rPr>
      </w:pPr>
      <w:r>
        <w:rPr>
          <w:rFonts w:cs="Arial" w:ascii="Arial" w:hAnsi="Arial"/>
          <w:bCs/>
        </w:rPr>
        <w:t>Υπάρχει εδώ μία βασική αρχή. Στη χώρα μας έχουμε πολύ μεγάλες ελλείψεις, πολύ μεγάλες αδυναμίες σε πάρα πολλούς τομείς, στη διοίκηση, στη διαφάνεια, στην αποτελεσματικότητα και, κατά έναν περίεργο τρόπο, αυτές οι μεγάλες αδυναμίες μας μπορεί να αποτελέσουν και τη δυναμική μας, στο βαθμό που θα τις καλύψουμε με τον καλύτερο και τον αποτελεσματικότερο τρόπο. Πιστεύω ότι η Κυβέρνηση αυτό κάνει. Επιχειρεί να καλύψει τις αδυναμίες μας και το κάνει σ’ όλα τα επίπεδα.</w:t>
      </w:r>
    </w:p>
    <w:p>
      <w:pPr>
        <w:pStyle w:val="Normal"/>
        <w:spacing w:lineRule="auto" w:line="600"/>
        <w:ind w:firstLine="720"/>
        <w:jc w:val="both"/>
        <w:rPr>
          <w:rFonts w:ascii="Arial" w:hAnsi="Arial" w:cs="Arial"/>
        </w:rPr>
      </w:pPr>
      <w:r>
        <w:rPr>
          <w:rFonts w:cs="Arial" w:ascii="Arial" w:hAnsi="Arial"/>
        </w:rPr>
        <w:t xml:space="preserve">Στο επίπεδο της διαφάνειας: Δεν είναι τυχαίο ότι έγιναν αυτές οι εξεταστικές επιτροπές. Και δεν είναι τυχαίο ότι βρέθηκε κάποιος συνάδελφος που ο ίδιος ομολόγησε ότι είχε κάνει αυτή την κατάπτυστη και επαίσχυντη πράξη. </w:t>
      </w:r>
    </w:p>
    <w:p>
      <w:pPr>
        <w:pStyle w:val="Normal"/>
        <w:spacing w:lineRule="auto" w:line="600"/>
        <w:ind w:firstLine="720"/>
        <w:jc w:val="both"/>
        <w:rPr/>
      </w:pPr>
      <w:r>
        <w:rPr>
          <w:rFonts w:cs="Arial" w:ascii="Arial" w:hAnsi="Arial"/>
        </w:rPr>
        <w:t>Θυμάστε όταν ο Γιώργος Παπανδρέου από αυτό το Βήμα προκαλούσε τον Κωνσταντίνο Καραμανλή και του έλεγε: Έλα, να ματώσουμε, να βάλουμε εξεταστική επιτροπή για τη «</w:t>
      </w:r>
      <w:r>
        <w:rPr>
          <w:rFonts w:cs="Arial" w:ascii="Arial" w:hAnsi="Arial"/>
          <w:lang w:val="en-US"/>
        </w:rPr>
        <w:t>SIEMENS</w:t>
      </w:r>
      <w:r>
        <w:rPr>
          <w:rFonts w:cs="Arial" w:ascii="Arial" w:hAnsi="Arial"/>
        </w:rPr>
        <w:t xml:space="preserve">» κι ας είναι δικοί μας αυτοί. Να βγουν όμως. Να βγουν στην επιφάνεια. </w:t>
      </w:r>
    </w:p>
    <w:p>
      <w:pPr>
        <w:pStyle w:val="Normal"/>
        <w:spacing w:lineRule="auto" w:line="600"/>
        <w:ind w:firstLine="720"/>
        <w:jc w:val="both"/>
        <w:rPr>
          <w:rFonts w:ascii="Arial" w:hAnsi="Arial" w:cs="Arial"/>
        </w:rPr>
      </w:pPr>
      <w:r>
        <w:rPr>
          <w:rFonts w:cs="Arial" w:ascii="Arial" w:hAnsi="Arial"/>
        </w:rPr>
        <w:t xml:space="preserve">Αυτή, λοιπόν, είναι μία πολιτική πράξη την οποία έκανε η σημερινή Κυβέρνηση για τη διαφάνεια. </w:t>
      </w:r>
    </w:p>
    <w:p>
      <w:pPr>
        <w:pStyle w:val="Normal"/>
        <w:spacing w:lineRule="auto" w:line="600"/>
        <w:ind w:firstLine="720"/>
        <w:jc w:val="both"/>
        <w:rPr>
          <w:rFonts w:ascii="Arial" w:hAnsi="Arial" w:cs="Arial"/>
        </w:rPr>
      </w:pPr>
      <w:r>
        <w:rPr>
          <w:rFonts w:cs="Arial" w:ascii="Arial" w:hAnsi="Arial"/>
        </w:rPr>
        <w:t xml:space="preserve">Κι έκανε και άλλες πράξεις, για το φορολογικό, μια πολύ μεγάλη ανατροπή. </w:t>
      </w:r>
    </w:p>
    <w:p>
      <w:pPr>
        <w:pStyle w:val="Normal"/>
        <w:spacing w:lineRule="auto" w:line="600"/>
        <w:ind w:firstLine="720"/>
        <w:jc w:val="both"/>
        <w:rPr>
          <w:rFonts w:ascii="Arial" w:hAnsi="Arial" w:cs="Arial"/>
        </w:rPr>
      </w:pPr>
      <w:r>
        <w:rPr>
          <w:rFonts w:cs="Arial" w:ascii="Arial" w:hAnsi="Arial"/>
        </w:rPr>
        <w:t xml:space="preserve">Και τώρα έρχεται μία άλλη ανατροπή με τη διοίκηση και με το σχέδιο «ΚΑΛΛΙΚΡΑΤΗΣ». Πιστεύω ότι το σχέδιο «ΚΑΛΛΙΚΡΑΤΗΣ» είναι μία πολύ σημαντική δουλειά. Δεν λέω μεταρρύθμιση, γιατί η μεταρρύθμιση θα κριθεί από το αποτέλεσμα. Είναι μία πολύ σημαντική δουλειά. </w:t>
      </w:r>
    </w:p>
    <w:p>
      <w:pPr>
        <w:pStyle w:val="Normal"/>
        <w:spacing w:lineRule="auto" w:line="600"/>
        <w:ind w:firstLine="720"/>
        <w:jc w:val="both"/>
        <w:rPr>
          <w:rFonts w:ascii="Arial" w:hAnsi="Arial" w:cs="Arial"/>
        </w:rPr>
      </w:pPr>
      <w:r>
        <w:rPr>
          <w:rFonts w:cs="Arial" w:ascii="Arial" w:hAnsi="Arial"/>
        </w:rPr>
        <w:t>Και θέλω να εκφράσω τα συγχαρητήριά μου στον Υπουργό για τη δουλειά που έγινε. Έγινε μία πολύ σημαντική δουλειά, κατά την άποψή μου, που αγγίζει όλους τους τομείς. Και της εκχώρησης αρμοδιοτήτων και της οικονομίας, αλλά και της χωροταξίας. Μπορεί να έχουμε διάφορες απόψεις για το χωροταξικό θέμα. Κι εγώ έχω διάφορες απόψεις, κύριε Υπουργέ. Κι άλλοι συνάδελφοι τις έχουν εκφράσει. Πιστεύω, όμως, ότι το νομοσχέδιο αυτό στο σύνολο είναι ένα πάρα πολύ καλό νομοσχέδιο, έχει μελετηθεί πολύ σωστά κι έχω την αισιοδοξία ότι θα πάει καλά.</w:t>
      </w:r>
    </w:p>
    <w:p>
      <w:pPr>
        <w:pStyle w:val="Normal"/>
        <w:spacing w:lineRule="auto" w:line="600"/>
        <w:ind w:firstLine="720"/>
        <w:jc w:val="both"/>
        <w:rPr/>
      </w:pPr>
      <w:r>
        <w:rPr>
          <w:rFonts w:cs="Arial" w:ascii="Arial" w:hAnsi="Arial"/>
        </w:rPr>
        <w:t xml:space="preserve">Από την άλλη μεριά, η Νέα Δημοκρατία, κυρίως διά στόματος κ. Σαμαρά, δείχνει ότι ένα νομοσχέδιο, το οποίο η ίδια είχε σκεφθεί να το φέρει, το καταψηφίζει επί της αρχής. Αυτό για εμένα είναι αδιανόητο, διότι επί της ιδίας αρχής που θα ερχόταν το νομοσχέδιο της Νέας Δημοκρατίας, έρχεται και το νομοσχέδιο του ΠΑΣΟΚ. </w:t>
      </w:r>
    </w:p>
    <w:p>
      <w:pPr>
        <w:pStyle w:val="Normal"/>
        <w:spacing w:lineRule="auto" w:line="600"/>
        <w:ind w:firstLine="720"/>
        <w:jc w:val="both"/>
        <w:rPr>
          <w:rFonts w:ascii="Arial" w:hAnsi="Arial" w:cs="Arial"/>
        </w:rPr>
      </w:pPr>
      <w:r>
        <w:rPr>
          <w:rFonts w:cs="Arial" w:ascii="Arial" w:hAnsi="Arial"/>
        </w:rPr>
        <w:t>Επειδή πολλά ειπώθηκαν περί κοπτοραπτικής, έχω την αίσθηση ότι η κοπτοραπτική έγινε από τον Πρόεδρο δυστυχώς της Νέας Δημοκρατίας, ο οποίος έκοψε κι έραψε διαμαρτυρίες από διάφορες περιοχές της χώρας μας. Έγινε μία συρραφή διαμαρτυριών. Αυτός ήταν ο λόγος του κ. Σαμαρά από αυτό το Βήμα. Και λυπάμαι πάρα πολύ. Θα έπρεπε να σταθεί πάνω στην αρχή του νομοσχεδίου του, να κάνει τις παρατηρήσεις του –σεβαστές και μπορούμε να τις λάβουμε υπόψη μας- αλλά όχι να κάνει αυτό που κάνει ο καθένας από εμάς όταν υπερασπίζεται, καλώς ή κακώς, συμφέροντα της περιοχής του.</w:t>
      </w:r>
    </w:p>
    <w:p>
      <w:pPr>
        <w:pStyle w:val="Normal"/>
        <w:spacing w:lineRule="auto" w:line="600"/>
        <w:ind w:firstLine="720"/>
        <w:jc w:val="both"/>
        <w:rPr>
          <w:rFonts w:ascii="Arial" w:hAnsi="Arial" w:cs="Arial"/>
        </w:rPr>
      </w:pPr>
      <w:r>
        <w:rPr>
          <w:rFonts w:cs="Arial" w:ascii="Arial" w:hAnsi="Arial"/>
        </w:rPr>
        <w:t>Θα μου πεις, το ΠΑΣΟΚ τι θα έκανε; Αν, δηλαδή, η Νέα Δημοκρατία έφερνε ένα αντίστοιχο νομοσχέδιο, εσείς θα το ψηφίζατε; Δεν είμαι σίγουρος γι’ αυτό και «δεν βάζω το χέρι μου στη φωτιά», γιατί κυρίως αυτή είναι η πρακτική μας. Είναι μία κακή πρακτική. Και λυπάμαι που το λέω, μπορεί να κάναμε κι εμείς το ίδιο. Πιστεύω, όμως, ότι εδώ τα πράγματα έχουν αλλάξει, τα πράγματα πρέπει να βελτιωθούν, τα πράγματα πρέπει να τα λέμε με το όνομά τους.</w:t>
      </w:r>
    </w:p>
    <w:p>
      <w:pPr>
        <w:pStyle w:val="Normal"/>
        <w:spacing w:lineRule="auto" w:line="600"/>
        <w:ind w:firstLine="720"/>
        <w:jc w:val="both"/>
        <w:rPr>
          <w:rFonts w:ascii="Arial" w:hAnsi="Arial" w:cs="Arial"/>
        </w:rPr>
      </w:pPr>
      <w:r>
        <w:rPr>
          <w:rFonts w:cs="Arial" w:ascii="Arial" w:hAnsi="Arial"/>
        </w:rPr>
        <w:t xml:space="preserve">Αγαπητοί συνάδελφοι, όπως είπα και προηγουμένως, δεν είμαι σίγουρος ότι όλα θα πάνε καλά με τον «ΚΑΛΛΙΚΡΑΤΗ». Είναι ένα καλό νομοσχέδιο, αλλά στην πράξη θα φανεί. Και η μεγάλη μου ανησυχία είναι το εάν αυτά τα πράγματα μπορούν να μπουν σε εφαρμογή. </w:t>
      </w:r>
    </w:p>
    <w:p>
      <w:pPr>
        <w:pStyle w:val="Normal"/>
        <w:spacing w:lineRule="auto" w:line="600"/>
        <w:ind w:firstLine="720"/>
        <w:jc w:val="both"/>
        <w:rPr>
          <w:rFonts w:ascii="Arial" w:hAnsi="Arial" w:cs="Arial"/>
        </w:rPr>
      </w:pPr>
      <w:r>
        <w:rPr>
          <w:rFonts w:cs="Arial" w:ascii="Arial" w:hAnsi="Arial"/>
        </w:rPr>
        <w:t>Κι εδώ θέλει πολλή δουλειά, κύριε Υπουργέ. Να μην επαναπαυθούμε. Ο «ΚΑΛΛΙΚΡΑΤΗΣ» θέλει πολλή δουλειά –όχι μέχρι τώρα- από εδώ και πέρα. Διαφορετικά, θα βρεθείτε μπροστά σε εκπλήξεις σοβαρές και τότε θα δικαιωθούν οι εύλογοι, μερικές φορές, φόβοι, οι οποίοι διατυπώθηκαν, τόσο από την Αξιωματική Αντιπολίτευση, όσο και από τα άλλα κόμματα, όσο και από τους δικούς μας συναδέλφους. Συνεπώς, θέλει πολλή δουλειά από εδώ και στο εξής.</w:t>
      </w:r>
    </w:p>
    <w:p>
      <w:pPr>
        <w:pStyle w:val="Normal"/>
        <w:spacing w:lineRule="auto" w:line="600"/>
        <w:ind w:firstLine="720"/>
        <w:jc w:val="both"/>
        <w:rPr>
          <w:rFonts w:ascii="Arial" w:hAnsi="Arial" w:cs="Arial"/>
        </w:rPr>
      </w:pPr>
      <w:r>
        <w:rPr>
          <w:rFonts w:cs="Arial" w:ascii="Arial" w:hAnsi="Arial"/>
        </w:rPr>
        <w:t>Εγώ, αγαπητοί συνάδελφοι, θα επανέλθω πάλι στο φόβο των Ελλήνων πολιτών για το μέλλον. Δεν είναι τόσο ο «ΚΑΛΛΙΚΡΑΤΗΣ». Είναι το μέλλον αυτής της χώρας. Πιστεύω ότι με αυτό τον Πρωθυπουργό, με αυτή την Κυβέρνηση και επιτρέψτε μου να πω, με αυτούς τους Βουλευτές από αυτή τη μεριά μέχρι την άλλη, ναι, θα πετύχουμε ώστε η πατρίδα μας να έχει ένα καλύτερο μέλλον. Πρέπει να το πιστέψουμε οι ίδιοι. Και θα το κατορθώσουμε, διότι δεν πάει άλλο. Πρέπει να φέρουμε κάτι καλύτερο και θα το φέρουμε. Και κυρίως η ευθύνη είναι δική μας. Μπορούμε; Ναι. Μπορούμε εμείς οι Βουλευτές όλων των κομμάτων να κάνουμε κάτι διαφορετικό. Εγώ πιστεύω σε εσά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αι με αυτή την αισιόδοξη νότα με την οποία έκλεισε ο κ. Βρεττός, κυρίες και κύριοι συνάδελφοι…</w:t>
      </w:r>
    </w:p>
    <w:p>
      <w:pPr>
        <w:pStyle w:val="Normal"/>
        <w:spacing w:lineRule="auto" w:line="600"/>
        <w:ind w:firstLine="720"/>
        <w:jc w:val="both"/>
        <w:rPr/>
      </w:pPr>
      <w:r>
        <w:rPr>
          <w:rFonts w:cs="Arial" w:ascii="Arial" w:hAnsi="Arial"/>
          <w:b/>
        </w:rPr>
        <w:t>ΔΗΜΗΤΡΙΟΣ ΑΝΔΡΟΥΛΑΚΗΣ:</w:t>
      </w:r>
      <w:r>
        <w:rPr>
          <w:rFonts w:cs="Arial" w:ascii="Arial" w:hAnsi="Arial"/>
        </w:rPr>
        <w:t xml:space="preserve"> Κύριε Πρόεδρε, με συγχωρείτε. Είμαι ο τελευταίος ομιλητ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Ανδρουλάκη, περιμένετε λίγο. Δεν είστε μόνο εσείς ακόμη στον κατάλογο.</w:t>
      </w:r>
    </w:p>
    <w:p>
      <w:pPr>
        <w:pStyle w:val="Normal"/>
        <w:spacing w:lineRule="auto" w:line="600"/>
        <w:ind w:firstLine="720"/>
        <w:jc w:val="both"/>
        <w:rPr>
          <w:rFonts w:ascii="Arial" w:hAnsi="Arial" w:cs="Arial"/>
        </w:rPr>
      </w:pPr>
      <w:r>
        <w:rPr>
          <w:rFonts w:cs="Arial" w:ascii="Arial" w:hAnsi="Arial"/>
        </w:rPr>
        <w:t>Σας γνωστοποιώ, κατ’ αρχάς, ότι έχουν μιλήσει μέχρι τώρα επί της αρχής εκατόν εξήντα εννέα συνάδελφοι. Μένουν ακόμη πέντε. Είναι ο κ. Αθανάσιος Αλευράς, ο κ. Δημήτριος Ανδρουλάκης, ο κ. Κριτσιωτάκης Μιχαήλ, ο κ. Σταύρος Καλαφάτης και ο κ. Κωνσταντίνος Αϊβαλιώτης.</w:t>
      </w:r>
    </w:p>
    <w:p>
      <w:pPr>
        <w:pStyle w:val="Normal"/>
        <w:spacing w:lineRule="auto" w:line="600"/>
        <w:ind w:firstLine="720"/>
        <w:jc w:val="both"/>
        <w:rPr>
          <w:rFonts w:ascii="Arial" w:hAnsi="Arial" w:cs="Arial"/>
        </w:rPr>
      </w:pPr>
      <w:r>
        <w:rPr>
          <w:rFonts w:cs="Arial" w:ascii="Arial" w:hAnsi="Arial"/>
        </w:rPr>
        <w:t xml:space="preserve">Είχαμε αποφασίσει στη Διάσκεψη των Προέδρων και μετά συνεφώνησε ομόφωνα και η Ολομέλεια, να ξεκινήσουμε την ψηφοφορία επί της αρχής στις 16.00’ και οι πέντε συνάδελφοι οι οποίοι δεν μπόρεσαν μέχρι τώρα να πάρουν το λόγο, να προταχθούν στη συνέχεια της συζήτησης, όταν μπούμε, αμέσως μετά, στη συζήτηση επί των άρθρων, ξεκινώντας από το πρώτο άρθρο. Δεν θα έχουμε διακοπή της συνεδρίασης μετά την ψηφοφορία. </w:t>
      </w:r>
    </w:p>
    <w:p>
      <w:pPr>
        <w:pStyle w:val="Normal"/>
        <w:spacing w:lineRule="auto" w:line="600"/>
        <w:ind w:firstLine="720"/>
        <w:jc w:val="both"/>
        <w:rPr>
          <w:rFonts w:ascii="Arial" w:hAnsi="Arial" w:cs="Arial"/>
        </w:rPr>
      </w:pPr>
      <w:r>
        <w:rPr>
          <w:rFonts w:cs="Arial" w:ascii="Arial" w:hAnsi="Arial"/>
        </w:rPr>
        <w:t>Επομένως θα έχετε τη δυνατότητα, κύριε Ανδρουλάκη. Μάλιστα, επειδή θα ξεκινάει η συζήτηση επί των άρθρων, θα έχετε και περισσότερο χρόνο. Αντί για έξι λεπτά, θα έχουν οκτώ λεπτά οι πέντε συνάδελφοι που δεν πήραν μέχρι τώρα το λόγο. Αυτή είναι η απόφαση της Ολομέλεια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Εσωτερικών, Αποκέντρωσης και Ηλεκτρονικής Διακυβέρνησης: «Νέα Αρχιτεκτονική της αυτοδιοίκησης και της αποκεντρωμένης διοίκησης – Πρόγραμμα Καλλικράτης».</w:t>
      </w:r>
    </w:p>
    <w:p>
      <w:pPr>
        <w:pStyle w:val="Normal"/>
        <w:spacing w:lineRule="auto" w:line="600"/>
        <w:ind w:firstLine="720"/>
        <w:jc w:val="both"/>
        <w:rPr>
          <w:rFonts w:ascii="Arial" w:hAnsi="Arial" w:cs="Arial"/>
        </w:rPr>
      </w:pPr>
      <w:r>
        <w:rPr>
          <w:rFonts w:cs="Arial" w:ascii="Arial" w:hAnsi="Arial"/>
        </w:rPr>
        <w:t>Έχει υποβληθεί αίτηση ονομαστικής ψηφοφορίας Βουλευτών της Νέας Δημοκρατίας επί της αρχής του νομοσχεδίου, της οποίας το κείμενο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ΙΤΗΣΗ ΟΝΟΜΑΣΤΙΚΗΣ ΨΗΦΟΦΟΡΙΑΣ</w:t>
      </w:r>
    </w:p>
    <w:p>
      <w:pPr>
        <w:pStyle w:val="Normal"/>
        <w:spacing w:lineRule="auto" w:line="600"/>
        <w:ind w:firstLine="720"/>
        <w:jc w:val="both"/>
        <w:rPr>
          <w:rFonts w:ascii="Arial" w:hAnsi="Arial" w:cs="Arial"/>
        </w:rPr>
      </w:pPr>
      <w:r>
        <w:rPr>
          <w:rFonts w:cs="Arial" w:ascii="Arial" w:hAnsi="Arial"/>
        </w:rPr>
        <w:t>Οι υπογράφοντες βουλευτές της Ν.Δ. με την αίτηση αυτή ζητούμε την διεξαγωγή ονομαστικής ψηφοφορίας επί της αρχής του συζητούμενου σχεδίου νόμου «Νέα Αρχιτεκτονική της Αυτοδιοίκησης και της Αποκεντρωμένης Διοίκησης- Πρόγραμμα Καλλικρά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ab/>
        <w:tab/>
        <w:tab/>
        <w:tab/>
        <w:tab/>
        <w:tab/>
        <w:tab/>
        <w:t>Αθήνα, 25 Μαΐου 2010</w:t>
      </w:r>
    </w:p>
    <w:p>
      <w:pPr>
        <w:pStyle w:val="Normal"/>
        <w:spacing w:lineRule="auto" w:line="600"/>
        <w:ind w:firstLine="720"/>
        <w:jc w:val="both"/>
        <w:rPr>
          <w:rFonts w:ascii="Arial" w:hAnsi="Arial" w:cs="Arial"/>
        </w:rPr>
      </w:pPr>
      <w:r>
        <w:rPr>
          <w:rFonts w:cs="Arial" w:ascii="Arial" w:hAnsi="Arial"/>
        </w:rPr>
        <w:t>Κωνσταντίνος Τασούλας</w:t>
      </w:r>
    </w:p>
    <w:p>
      <w:pPr>
        <w:pStyle w:val="Normal"/>
        <w:spacing w:lineRule="auto" w:line="600"/>
        <w:ind w:firstLine="720"/>
        <w:jc w:val="both"/>
        <w:rPr>
          <w:rFonts w:ascii="Arial" w:hAnsi="Arial" w:cs="Arial"/>
        </w:rPr>
      </w:pPr>
      <w:r>
        <w:rPr>
          <w:rFonts w:cs="Arial" w:ascii="Arial" w:hAnsi="Arial"/>
        </w:rPr>
        <w:t>Νικόλαος Καντερές</w:t>
      </w:r>
    </w:p>
    <w:p>
      <w:pPr>
        <w:pStyle w:val="Normal"/>
        <w:spacing w:lineRule="auto" w:line="600"/>
        <w:ind w:firstLine="720"/>
        <w:jc w:val="both"/>
        <w:rPr>
          <w:rFonts w:ascii="Arial" w:hAnsi="Arial" w:cs="Arial"/>
        </w:rPr>
      </w:pPr>
      <w:r>
        <w:rPr>
          <w:rFonts w:cs="Arial" w:ascii="Arial" w:hAnsi="Arial"/>
        </w:rPr>
        <w:t>Κωνσταντίνος Τζαβάρας</w:t>
      </w:r>
    </w:p>
    <w:p>
      <w:pPr>
        <w:pStyle w:val="Normal"/>
        <w:spacing w:lineRule="auto" w:line="600"/>
        <w:ind w:firstLine="720"/>
        <w:jc w:val="both"/>
        <w:rPr>
          <w:rFonts w:ascii="Arial" w:hAnsi="Arial" w:cs="Arial"/>
        </w:rPr>
      </w:pPr>
      <w:r>
        <w:rPr>
          <w:rFonts w:cs="Arial" w:ascii="Arial" w:hAnsi="Arial"/>
        </w:rPr>
        <w:t>Ελευθέριος Αυγενάκης</w:t>
      </w:r>
    </w:p>
    <w:p>
      <w:pPr>
        <w:pStyle w:val="Normal"/>
        <w:spacing w:lineRule="auto" w:line="600"/>
        <w:ind w:firstLine="720"/>
        <w:jc w:val="both"/>
        <w:rPr>
          <w:rFonts w:ascii="Arial" w:hAnsi="Arial" w:cs="Arial"/>
        </w:rPr>
      </w:pPr>
      <w:r>
        <w:rPr>
          <w:rFonts w:cs="Arial" w:ascii="Arial" w:hAnsi="Arial"/>
        </w:rPr>
        <w:t>Αθανάσιος Νάκος</w:t>
      </w:r>
    </w:p>
    <w:p>
      <w:pPr>
        <w:pStyle w:val="Normal"/>
        <w:spacing w:lineRule="auto" w:line="600"/>
        <w:ind w:firstLine="720"/>
        <w:jc w:val="both"/>
        <w:rPr>
          <w:rFonts w:ascii="Arial" w:hAnsi="Arial" w:cs="Arial"/>
        </w:rPr>
      </w:pPr>
      <w:r>
        <w:rPr>
          <w:rFonts w:cs="Arial" w:ascii="Arial" w:hAnsi="Arial"/>
        </w:rPr>
        <w:t>Ευριπίδης Στυλιανίδης</w:t>
      </w:r>
    </w:p>
    <w:p>
      <w:pPr>
        <w:pStyle w:val="Normal"/>
        <w:spacing w:lineRule="auto" w:line="600"/>
        <w:ind w:firstLine="720"/>
        <w:jc w:val="both"/>
        <w:rPr>
          <w:rFonts w:ascii="Arial" w:hAnsi="Arial" w:cs="Arial"/>
        </w:rPr>
      </w:pPr>
      <w:r>
        <w:rPr>
          <w:rFonts w:cs="Arial" w:ascii="Arial" w:hAnsi="Arial"/>
        </w:rPr>
        <w:t>Χρήστος Ζώης</w:t>
      </w:r>
    </w:p>
    <w:p>
      <w:pPr>
        <w:pStyle w:val="Normal"/>
        <w:spacing w:lineRule="auto" w:line="600"/>
        <w:ind w:firstLine="720"/>
        <w:jc w:val="both"/>
        <w:rPr>
          <w:rFonts w:ascii="Arial" w:hAnsi="Arial" w:cs="Arial"/>
        </w:rPr>
      </w:pPr>
      <w:r>
        <w:rPr>
          <w:rFonts w:cs="Arial" w:ascii="Arial" w:hAnsi="Arial"/>
        </w:rPr>
        <w:t>Αναστάσιος Καρυπίδης</w:t>
      </w:r>
    </w:p>
    <w:p>
      <w:pPr>
        <w:pStyle w:val="Normal"/>
        <w:spacing w:lineRule="auto" w:line="600"/>
        <w:ind w:firstLine="720"/>
        <w:jc w:val="both"/>
        <w:rPr>
          <w:rFonts w:ascii="Arial" w:hAnsi="Arial" w:cs="Arial"/>
        </w:rPr>
      </w:pPr>
      <w:r>
        <w:rPr>
          <w:rFonts w:cs="Arial" w:ascii="Arial" w:hAnsi="Arial"/>
        </w:rPr>
        <w:t>Γεώργιος Βαγιωνάς</w:t>
      </w:r>
    </w:p>
    <w:p>
      <w:pPr>
        <w:pStyle w:val="Normal"/>
        <w:spacing w:lineRule="auto" w:line="600"/>
        <w:ind w:firstLine="720"/>
        <w:jc w:val="both"/>
        <w:rPr>
          <w:rFonts w:ascii="Arial" w:hAnsi="Arial" w:cs="Arial"/>
        </w:rPr>
      </w:pPr>
      <w:r>
        <w:rPr>
          <w:rFonts w:cs="Arial" w:ascii="Arial" w:hAnsi="Arial"/>
        </w:rPr>
        <w:t>Δημήτριος Σταμάτης</w:t>
      </w:r>
    </w:p>
    <w:p>
      <w:pPr>
        <w:pStyle w:val="Normal"/>
        <w:spacing w:lineRule="auto" w:line="600"/>
        <w:ind w:firstLine="720"/>
        <w:jc w:val="both"/>
        <w:rPr>
          <w:rFonts w:ascii="Arial" w:hAnsi="Arial" w:cs="Arial"/>
        </w:rPr>
      </w:pPr>
      <w:r>
        <w:rPr>
          <w:rFonts w:cs="Arial" w:ascii="Arial" w:hAnsi="Arial"/>
        </w:rPr>
        <w:t>Προκόπης Παυλόπουλος</w:t>
      </w:r>
    </w:p>
    <w:p>
      <w:pPr>
        <w:pStyle w:val="Normal"/>
        <w:spacing w:lineRule="auto" w:line="600"/>
        <w:ind w:firstLine="720"/>
        <w:jc w:val="both"/>
        <w:rPr>
          <w:rFonts w:ascii="Arial" w:hAnsi="Arial" w:cs="Arial"/>
        </w:rPr>
      </w:pPr>
      <w:r>
        <w:rPr>
          <w:rFonts w:cs="Arial" w:ascii="Arial" w:hAnsi="Arial"/>
        </w:rPr>
        <w:t>Αθανάσιος Δαβάκης</w:t>
      </w:r>
    </w:p>
    <w:p>
      <w:pPr>
        <w:pStyle w:val="Normal"/>
        <w:spacing w:lineRule="auto" w:line="600"/>
        <w:ind w:firstLine="720"/>
        <w:jc w:val="both"/>
        <w:rPr>
          <w:rFonts w:ascii="Arial" w:hAnsi="Arial" w:cs="Arial"/>
        </w:rPr>
      </w:pPr>
      <w:r>
        <w:rPr>
          <w:rFonts w:cs="Arial" w:ascii="Arial" w:hAnsi="Arial"/>
        </w:rPr>
        <w:t>Θεόφιλος Λεονταρίδης</w:t>
      </w:r>
    </w:p>
    <w:p>
      <w:pPr>
        <w:pStyle w:val="Normal"/>
        <w:spacing w:lineRule="auto" w:line="600"/>
        <w:ind w:firstLine="720"/>
        <w:jc w:val="both"/>
        <w:rPr>
          <w:rFonts w:ascii="Arial" w:hAnsi="Arial" w:cs="Arial"/>
        </w:rPr>
      </w:pPr>
      <w:r>
        <w:rPr>
          <w:rFonts w:cs="Arial" w:ascii="Arial" w:hAnsi="Arial"/>
        </w:rPr>
        <w:t>Γρηγόριος Αποστολάκος</w:t>
      </w:r>
    </w:p>
    <w:p>
      <w:pPr>
        <w:pStyle w:val="Normal"/>
        <w:spacing w:lineRule="auto" w:line="600"/>
        <w:ind w:firstLine="720"/>
        <w:jc w:val="both"/>
        <w:rPr>
          <w:rFonts w:ascii="Arial" w:hAnsi="Arial" w:cs="Arial"/>
        </w:rPr>
      </w:pPr>
      <w:r>
        <w:rPr>
          <w:rFonts w:cs="Arial" w:ascii="Arial" w:hAnsi="Arial"/>
        </w:rPr>
        <w:t>Δημήτριος Τσουμάνης</w:t>
      </w:r>
    </w:p>
    <w:p>
      <w:pPr>
        <w:pStyle w:val="Normal"/>
        <w:spacing w:lineRule="auto" w:line="600"/>
        <w:ind w:firstLine="720"/>
        <w:jc w:val="both"/>
        <w:rPr>
          <w:rFonts w:ascii="Arial" w:hAnsi="Arial" w:cs="Arial"/>
        </w:rPr>
      </w:pPr>
      <w:r>
        <w:rPr>
          <w:rFonts w:cs="Arial" w:ascii="Arial" w:hAnsi="Arial"/>
        </w:rPr>
        <w:t>Μαργαρίτης Τζίμας</w:t>
      </w:r>
    </w:p>
    <w:p>
      <w:pPr>
        <w:pStyle w:val="Normal"/>
        <w:spacing w:lineRule="auto" w:line="600"/>
        <w:ind w:firstLine="720"/>
        <w:jc w:val="both"/>
        <w:rPr>
          <w:rFonts w:ascii="Arial" w:hAnsi="Arial" w:cs="Arial"/>
        </w:rPr>
      </w:pPr>
      <w:r>
        <w:rPr>
          <w:rFonts w:cs="Arial" w:ascii="Arial" w:hAnsi="Arial"/>
        </w:rPr>
        <w:t>Ιωάννης Ιωαννίδης</w:t>
      </w:r>
    </w:p>
    <w:p>
      <w:pPr>
        <w:pStyle w:val="Normal"/>
        <w:spacing w:lineRule="auto" w:line="600"/>
        <w:ind w:firstLine="720"/>
        <w:jc w:val="both"/>
        <w:rPr>
          <w:rFonts w:ascii="Arial" w:hAnsi="Arial" w:cs="Arial"/>
        </w:rPr>
      </w:pPr>
      <w:r>
        <w:rPr>
          <w:rFonts w:cs="Arial" w:ascii="Arial" w:hAnsi="Arial"/>
        </w:rPr>
        <w:t>Γιώργος Κοντογιάννης</w:t>
      </w:r>
    </w:p>
    <w:p>
      <w:pPr>
        <w:pStyle w:val="Normal"/>
        <w:spacing w:lineRule="auto" w:line="600"/>
        <w:ind w:firstLine="720"/>
        <w:jc w:val="both"/>
        <w:rPr>
          <w:rFonts w:ascii="Arial" w:hAnsi="Arial" w:cs="Arial"/>
        </w:rPr>
      </w:pPr>
      <w:r>
        <w:rPr>
          <w:rFonts w:cs="Arial" w:ascii="Arial" w:hAnsi="Arial"/>
        </w:rPr>
        <w:t>Κωνσταντίνος Παπασιώζος</w:t>
      </w:r>
    </w:p>
    <w:p>
      <w:pPr>
        <w:pStyle w:val="Normal"/>
        <w:spacing w:lineRule="auto" w:line="600"/>
        <w:ind w:firstLine="720"/>
        <w:jc w:val="both"/>
        <w:rPr>
          <w:rFonts w:ascii="Arial" w:hAnsi="Arial" w:cs="Arial"/>
        </w:rPr>
      </w:pPr>
      <w:r>
        <w:rPr>
          <w:rFonts w:cs="Arial" w:ascii="Arial" w:hAnsi="Arial"/>
        </w:rPr>
        <w:t>Κωνσταντίνος Κιλτίδης</w:t>
      </w:r>
    </w:p>
    <w:p>
      <w:pPr>
        <w:pStyle w:val="Normal"/>
        <w:spacing w:lineRule="auto" w:line="600"/>
        <w:ind w:firstLine="720"/>
        <w:jc w:val="both"/>
        <w:rPr>
          <w:rFonts w:ascii="Arial" w:hAnsi="Arial" w:cs="Arial"/>
        </w:rPr>
      </w:pPr>
      <w:r>
        <w:rPr>
          <w:rFonts w:cs="Arial" w:ascii="Arial" w:hAnsi="Arial"/>
        </w:rPr>
        <w:tab/>
        <w:tab/>
        <w:tab/>
        <w:tab/>
        <w:tab/>
        <w:tab/>
        <w:tab/>
        <w:tab/>
        <w:tab/>
        <w:tab/>
        <w:t>»</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ωνσταντίνος Τασούλας. Παρών.</w:t>
      </w:r>
    </w:p>
    <w:p>
      <w:pPr>
        <w:pStyle w:val="Normal"/>
        <w:spacing w:lineRule="auto" w:line="600"/>
        <w:ind w:firstLine="720"/>
        <w:jc w:val="both"/>
        <w:rPr>
          <w:rFonts w:ascii="Arial" w:hAnsi="Arial" w:cs="Arial"/>
        </w:rPr>
      </w:pPr>
      <w:r>
        <w:rPr>
          <w:rFonts w:cs="Arial" w:ascii="Arial" w:hAnsi="Arial"/>
        </w:rPr>
        <w:t>Ο κ. Νικόλαος Καντερές. Παρών.</w:t>
      </w:r>
    </w:p>
    <w:p>
      <w:pPr>
        <w:pStyle w:val="Normal"/>
        <w:spacing w:lineRule="auto" w:line="600"/>
        <w:ind w:firstLine="720"/>
        <w:jc w:val="both"/>
        <w:rPr>
          <w:rFonts w:ascii="Arial" w:hAnsi="Arial" w:cs="Arial"/>
        </w:rPr>
      </w:pPr>
      <w:r>
        <w:rPr>
          <w:rFonts w:cs="Arial" w:ascii="Arial" w:hAnsi="Arial"/>
        </w:rPr>
        <w:t>Ο κ. Κωνσταντίνος Τζαβάρας. Παρών.</w:t>
      </w:r>
    </w:p>
    <w:p>
      <w:pPr>
        <w:pStyle w:val="Normal"/>
        <w:spacing w:lineRule="auto" w:line="600"/>
        <w:ind w:firstLine="720"/>
        <w:jc w:val="both"/>
        <w:rPr>
          <w:rFonts w:ascii="Arial" w:hAnsi="Arial" w:cs="Arial"/>
        </w:rPr>
      </w:pPr>
      <w:r>
        <w:rPr>
          <w:rFonts w:cs="Arial" w:ascii="Arial" w:hAnsi="Arial"/>
        </w:rPr>
        <w:t>Ο κ. Ελευθέριος Αυγενάκης. Παρών.</w:t>
      </w:r>
    </w:p>
    <w:p>
      <w:pPr>
        <w:pStyle w:val="Normal"/>
        <w:spacing w:lineRule="auto" w:line="600"/>
        <w:ind w:firstLine="720"/>
        <w:jc w:val="both"/>
        <w:rPr>
          <w:rFonts w:ascii="Arial" w:hAnsi="Arial" w:cs="Arial"/>
        </w:rPr>
      </w:pPr>
      <w:r>
        <w:rPr>
          <w:rFonts w:cs="Arial" w:ascii="Arial" w:hAnsi="Arial"/>
        </w:rPr>
        <w:t>Ο κ. Αθανάσιος Νάκος. Παρών.</w:t>
      </w:r>
    </w:p>
    <w:p>
      <w:pPr>
        <w:pStyle w:val="Normal"/>
        <w:spacing w:lineRule="auto" w:line="600"/>
        <w:ind w:firstLine="720"/>
        <w:jc w:val="both"/>
        <w:rPr>
          <w:rFonts w:ascii="Arial" w:hAnsi="Arial" w:cs="Arial"/>
        </w:rPr>
      </w:pPr>
      <w:r>
        <w:rPr>
          <w:rFonts w:cs="Arial" w:ascii="Arial" w:hAnsi="Arial"/>
        </w:rPr>
        <w:t>Ο κ. Ευριπίδης Στυλιανίδης. Απών.</w:t>
      </w:r>
    </w:p>
    <w:p>
      <w:pPr>
        <w:pStyle w:val="Normal"/>
        <w:spacing w:lineRule="auto" w:line="600"/>
        <w:ind w:firstLine="720"/>
        <w:jc w:val="both"/>
        <w:rPr>
          <w:rFonts w:ascii="Arial" w:hAnsi="Arial" w:cs="Arial"/>
        </w:rPr>
      </w:pPr>
      <w:r>
        <w:rPr>
          <w:rFonts w:cs="Arial" w:ascii="Arial" w:hAnsi="Arial"/>
        </w:rPr>
        <w:t>Ο κ. Χρήστος Ζώης. Παρών.</w:t>
      </w:r>
    </w:p>
    <w:p>
      <w:pPr>
        <w:pStyle w:val="Normal"/>
        <w:spacing w:lineRule="auto" w:line="600"/>
        <w:ind w:firstLine="720"/>
        <w:jc w:val="both"/>
        <w:rPr>
          <w:rFonts w:ascii="Arial" w:hAnsi="Arial" w:cs="Arial"/>
        </w:rPr>
      </w:pPr>
      <w:r>
        <w:rPr>
          <w:rFonts w:cs="Arial" w:ascii="Arial" w:hAnsi="Arial"/>
        </w:rPr>
        <w:t>Ο κ. Αναστάσιος Καρυπίδης. Παρών.</w:t>
      </w:r>
    </w:p>
    <w:p>
      <w:pPr>
        <w:pStyle w:val="Normal"/>
        <w:spacing w:lineRule="auto" w:line="600"/>
        <w:ind w:firstLine="720"/>
        <w:jc w:val="both"/>
        <w:rPr>
          <w:rFonts w:ascii="Arial" w:hAnsi="Arial" w:cs="Arial"/>
        </w:rPr>
      </w:pPr>
      <w:r>
        <w:rPr>
          <w:rFonts w:cs="Arial" w:ascii="Arial" w:hAnsi="Arial"/>
        </w:rPr>
        <w:t>Ο κ. Γεώργιος Βαγιωνάς. Παρών.</w:t>
      </w:r>
    </w:p>
    <w:p>
      <w:pPr>
        <w:pStyle w:val="Normal"/>
        <w:spacing w:lineRule="auto" w:line="600"/>
        <w:ind w:firstLine="720"/>
        <w:jc w:val="both"/>
        <w:rPr>
          <w:rFonts w:ascii="Arial" w:hAnsi="Arial" w:cs="Arial"/>
        </w:rPr>
      </w:pPr>
      <w:r>
        <w:rPr>
          <w:rFonts w:cs="Arial" w:ascii="Arial" w:hAnsi="Arial"/>
        </w:rPr>
        <w:t>Ο κ. Δημήτριος Σταμάτης. Παρών.</w:t>
      </w:r>
    </w:p>
    <w:p>
      <w:pPr>
        <w:pStyle w:val="Normal"/>
        <w:spacing w:lineRule="auto" w:line="600"/>
        <w:ind w:firstLine="720"/>
        <w:jc w:val="both"/>
        <w:rPr>
          <w:rFonts w:ascii="Arial" w:hAnsi="Arial" w:cs="Arial"/>
        </w:rPr>
      </w:pPr>
      <w:r>
        <w:rPr>
          <w:rFonts w:cs="Arial" w:ascii="Arial" w:hAnsi="Arial"/>
        </w:rPr>
        <w:t>Ο κ. Προκόπης Παυλόπουλος. Παρών.</w:t>
      </w:r>
    </w:p>
    <w:p>
      <w:pPr>
        <w:pStyle w:val="Normal"/>
        <w:spacing w:lineRule="auto" w:line="600"/>
        <w:ind w:firstLine="720"/>
        <w:jc w:val="both"/>
        <w:rPr>
          <w:rFonts w:ascii="Arial" w:hAnsi="Arial" w:cs="Arial"/>
        </w:rPr>
      </w:pPr>
      <w:r>
        <w:rPr>
          <w:rFonts w:cs="Arial" w:ascii="Arial" w:hAnsi="Arial"/>
        </w:rPr>
        <w:t>Ο κ. Αθανάσιος Δαβάκης. Παρών.</w:t>
      </w:r>
    </w:p>
    <w:p>
      <w:pPr>
        <w:pStyle w:val="Normal"/>
        <w:spacing w:lineRule="auto" w:line="600"/>
        <w:ind w:firstLine="720"/>
        <w:jc w:val="both"/>
        <w:rPr>
          <w:rFonts w:ascii="Arial" w:hAnsi="Arial" w:cs="Arial"/>
        </w:rPr>
      </w:pPr>
      <w:r>
        <w:rPr>
          <w:rFonts w:cs="Arial" w:ascii="Arial" w:hAnsi="Arial"/>
        </w:rPr>
        <w:t>Ο κ. Θεόφιλος Λεονταρίδης. Παρών.</w:t>
      </w:r>
    </w:p>
    <w:p>
      <w:pPr>
        <w:pStyle w:val="Normal"/>
        <w:spacing w:lineRule="auto" w:line="600"/>
        <w:ind w:firstLine="720"/>
        <w:jc w:val="both"/>
        <w:rPr>
          <w:rFonts w:ascii="Arial" w:hAnsi="Arial" w:cs="Arial"/>
        </w:rPr>
      </w:pPr>
      <w:r>
        <w:rPr>
          <w:rFonts w:cs="Arial" w:ascii="Arial" w:hAnsi="Arial"/>
        </w:rPr>
        <w:t>Ο κ. Γρηγόριος Αποστολάκος. Παρών.</w:t>
      </w:r>
    </w:p>
    <w:p>
      <w:pPr>
        <w:pStyle w:val="Normal"/>
        <w:spacing w:lineRule="auto" w:line="600"/>
        <w:ind w:firstLine="720"/>
        <w:jc w:val="both"/>
        <w:rPr>
          <w:rFonts w:ascii="Arial" w:hAnsi="Arial" w:cs="Arial"/>
        </w:rPr>
      </w:pPr>
      <w:r>
        <w:rPr>
          <w:rFonts w:cs="Arial" w:ascii="Arial" w:hAnsi="Arial"/>
        </w:rPr>
        <w:t>Ο κ. Δημήτριος Τσουμάνης. Παρών.</w:t>
      </w:r>
    </w:p>
    <w:p>
      <w:pPr>
        <w:pStyle w:val="Normal"/>
        <w:spacing w:lineRule="auto" w:line="600"/>
        <w:ind w:firstLine="720"/>
        <w:jc w:val="both"/>
        <w:rPr>
          <w:rFonts w:ascii="Arial" w:hAnsi="Arial" w:cs="Arial"/>
        </w:rPr>
      </w:pPr>
      <w:r>
        <w:rPr>
          <w:rFonts w:cs="Arial" w:ascii="Arial" w:hAnsi="Arial"/>
        </w:rPr>
        <w:t>Ο κ. Μαργαρίτης Τζίμας. Παρών.</w:t>
      </w:r>
    </w:p>
    <w:p>
      <w:pPr>
        <w:pStyle w:val="Normal"/>
        <w:spacing w:lineRule="auto" w:line="600"/>
        <w:ind w:firstLine="720"/>
        <w:jc w:val="both"/>
        <w:rPr>
          <w:rFonts w:ascii="Arial" w:hAnsi="Arial" w:cs="Arial"/>
        </w:rPr>
      </w:pPr>
      <w:r>
        <w:rPr>
          <w:rFonts w:cs="Arial" w:ascii="Arial" w:hAnsi="Arial"/>
        </w:rPr>
        <w:t>Ο κ. Ιωάννης Ιωαννίδη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both"/>
        <w:rPr>
          <w:rFonts w:ascii="Arial" w:hAnsi="Arial" w:cs="Arial"/>
        </w:rPr>
      </w:pPr>
      <w:r>
        <w:rPr>
          <w:rFonts w:cs="Arial" w:ascii="Arial" w:hAnsi="Arial"/>
        </w:rPr>
        <w:t>(ΔΙΑΚΟΠΗ)</w:t>
      </w:r>
    </w:p>
    <w:p>
      <w:pPr>
        <w:pStyle w:val="Normal"/>
        <w:spacing w:lineRule="auto" w:line="600"/>
        <w:ind w:firstLine="720"/>
        <w:jc w:val="both"/>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Θα γίνει ονομαστική ψηφοφορία επί της αρχής του νομοσχεδίου.  </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 δηλαδή φαξ συναδέλφων, σύμφωνα με το άρθρο 70 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Καλούνται επί του καταλόγου ο κ. Παναγιώτης Αντωνακόπουλος από το ΠΑΣΟΚ και ο κ. Νικόλας Καντερέ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both"/>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ονομαστική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μπουν οι σελίδες 298-30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ι συνάδελφοι Σπυρίδων Χαλβατζής, Ιωάννης Πρωτούλης, Νικόλαος Μωραΐτης, Ιωάννης Γκιόκας, Αντώνιος Σκυλλάκος, Άγγελος Τζέκης, Σταύρος Σκοπελίτης, Απόστολος Νάνος, Ιωάννης Λαμπρόπουλος, Αναστάσιος Κουράκης, Κωνσταντίνος Χατζηδάκης και Γεώργιος Καρατζαφέρης, με επιστολές τις οποίες απέστειλαν στον Πρόεδρο της Βουλής, μας γνωρίζουν ότι δεν δύνανται να είναι παρόντες στην σημερινή συζήτηση και ψήφιση επί της αρχής του νομοσχεδίου του Υπουργείου Εσωτερικών: «Νέα Αρχιτεκτονική της αυτοδιοίκησης και της αποκεντρωμένης διοίκησης – Πρόγραμμα Καλλικράτης» και ότι καταψηφίζουν το συζητούμενο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η ψήφος αυτή δεν προσμετράται στο αποτέλεσμα της ονομαστικής ψηφοφορίας.</w:t>
      </w:r>
    </w:p>
    <w:p>
      <w:pPr>
        <w:pStyle w:val="Normal"/>
        <w:spacing w:lineRule="auto" w:line="600"/>
        <w:ind w:firstLine="720"/>
        <w:jc w:val="both"/>
        <w:rPr>
          <w:rFonts w:ascii="Arial" w:hAnsi="Arial" w:cs="Arial"/>
        </w:rPr>
      </w:pPr>
      <w:r>
        <w:rPr>
          <w:rFonts w:cs="Arial" w:ascii="Arial" w:hAnsi="Arial"/>
        </w:rPr>
        <w:t>Οι επιστολές των κυρίων συναδέλφων έχουν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μπουν οι σελίδες 304- 3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ονομαστική ψηφοφορία και παρακαλώ τους ψηφολέκτες να προβούν στην καταμέτρηση των ψήφων και την εξαγωγή του αποτελέσματος.</w:t>
      </w:r>
    </w:p>
    <w:p>
      <w:pPr>
        <w:pStyle w:val="Normal"/>
        <w:spacing w:lineRule="auto" w:line="600"/>
        <w:ind w:firstLine="720"/>
        <w:jc w:val="both"/>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85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60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24 Βουλευτές.</w:t>
      </w:r>
    </w:p>
    <w:p>
      <w:pPr>
        <w:pStyle w:val="Normal"/>
        <w:spacing w:lineRule="auto" w:line="600"/>
        <w:ind w:firstLine="720"/>
        <w:jc w:val="both"/>
        <w:rPr/>
      </w:pPr>
      <w:r>
        <w:rPr/>
        <w:t>Ψήφισε «ΠΑΡΩΝ» 1 Βουλευτή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5809"/>
        <w:gridCol w:w="1337"/>
        <w:gridCol w:w="1929"/>
      </w:tblGrid>
      <w:tr>
        <w:trPr>
          <w:trHeight w:val="430" w:hRule="atLeast"/>
        </w:trPr>
        <w:tc>
          <w:tcPr>
            <w:tcW w:w="9075" w:type="dxa"/>
            <w:gridSpan w:val="3"/>
            <w:tcBorders/>
          </w:tcPr>
          <w:p>
            <w:pPr>
              <w:pStyle w:val="Style14"/>
              <w:spacing w:lineRule="auto" w:line="600"/>
              <w:ind w:firstLine="720"/>
              <w:jc w:val="both"/>
              <w:rPr>
                <w:rFonts w:ascii="Arial" w:hAnsi="Arial" w:cs="Arial"/>
                <w:sz w:val="24"/>
                <w:szCs w:val="24"/>
              </w:rPr>
            </w:pPr>
            <w:r>
              <w:rPr>
                <w:rFonts w:cs="Arial" w:ascii="Arial" w:hAnsi="Arial"/>
                <w:sz w:val="24"/>
                <w:szCs w:val="24"/>
              </w:rPr>
              <w:t>«ΟΝΟΜΑΣΤΙΚΗ ΨΗΦΟΦΟΡΙΑ ΕΠΙ ΤΗΣ ΑΡΧΗΣ»</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EΠIKPATEIA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NAI</w:t>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OXI</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όσιαλος Ηλί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ραντή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Α΄ ΑΘΗΝ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παρούσα</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ιπιλή Φωτεινή</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Β΄ ΑΘΗΝ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οβέρδος Ανδρ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ημαράς Ιω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Ευθυμίου Πέτρ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ακοράφα Σοφί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ταλάρα Άν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ούρος Ιω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ίχος Λάμπρ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ολύδωρας Βύρ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ιαννακά Σοφί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αλμάς Μά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ΡΓΟΛΙ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νιάτης Ιω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ΡΚΑΔ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έππα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ΡΤ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τασινός Παύ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ΤΤ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λάχο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κιόκα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πεκίρ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όγιας Βασίλε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γάτσα  Αριάδν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ιαννάκ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ηδόνης Χρή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Ζωΐδης Νικόλα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ΕΒΡ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τόλιος Γεώργ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ιαούση Ελέν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ρίνο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Καρανίκας Ηλί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τρίνης Μιχαήλ</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όλκας Άγγε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αλκίδ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κραφνάκη Μαρί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92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5809"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ΘΕΣΠΡΩΤ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Α΄ ΘΕΣΣΑΛΟΝ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ράπογλου Χρυσή</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ϊλή Ευδοξία-Εύ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ούγιας Σπυρίδων</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άπτη Ελένη</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Ζιώγα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λαντίδου  Σοφ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Β΄ ΘΕΣΣΑΛΟΝ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ζέκης Άγγε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μανατίδου-Πασχαλίδου  Ευαγγελία (Λίτσ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NOMOΣ ΙΩΑΝΝΙΝ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ντούλα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ιμοσίδη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Εμινίδης Σάββ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ΑΡΔΙΤΣ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Θεοχάρη Μαρί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ΑΣΤΟΡ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pPr>
            <w:r>
              <w:rPr>
                <w:rFonts w:cs="Arial" w:ascii="Arial" w:hAnsi="Arial"/>
                <w:sz w:val="24"/>
                <w:szCs w:val="24"/>
              </w:rPr>
              <w:t xml:space="preserve">Τζηκαλάγιας Ζήση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ΕΡΚΥΡ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ΙΛΚΙ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ΟΖΑ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λατή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ΟΡΙΝΘ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ΥΚΛΑ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ήγας Παναγιώτ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ΑΚΩΝ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ΑΡΙΣ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ασιώκας Έκτορ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Ζώης Χρήστ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Διώτη Ηρώ</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ΑΣΙΘΙ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ΕΣΒ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αληνός Σπυρί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ΕΥΚΑ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Normal"/>
              <w:spacing w:lineRule="auto" w:line="600"/>
              <w:ind w:firstLine="720"/>
              <w:jc w:val="both"/>
              <w:rPr>
                <w:rFonts w:ascii="Arial" w:hAnsi="Arial" w:cs="Arial"/>
              </w:rPr>
            </w:pPr>
            <w:r>
              <w:rPr>
                <w:rFonts w:cs="Arial" w:ascii="Arial" w:hAnsi="Arial"/>
              </w:rPr>
              <w:t>ΝΟΜΟΣ ΜΑΓΝΗΣ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τάλης  Κων/ν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Ζήση Ροδούλ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άνος Απόστο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ρκάκης Παύ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αμαράς Αντών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άντατζη Τσετίν</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Ξυνίδης Σωκράτ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Β΄ ΠΕΙΡΑΙΩ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ιώτης Γρηγό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ραγάκη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ΠΕΛΛ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ζάκρη Θεοδώρ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Θεοδωρίδης Ηλί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ΠΙΕΡ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ίχου Μαρί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ΠΡΕΒΕΖ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ΡΕΘΥΜ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Όθωνας Εμμανου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ΡΟΔΟΠ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ΣΑΜ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ΣΕΡΡ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πόλαρης Μάρκ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ζελέπη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ολατίδης Ηλί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ΤΡΙΚΑΛ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Χάιδος Χρήστ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έγκα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ΦΘΙΩΤΙ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ώνης Νικόλα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ΦΛΩΡΙ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ιάν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ΦΩΚΙ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ΧΑΛΚΙΔ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ΧΑΝΙ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Βαλυράκης Ιωσήφ</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580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ΧΙ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Τσουρή Ελπίδ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929"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5809" w:type="dxa"/>
            <w:tcBorders/>
          </w:tcPr>
          <w:p>
            <w:pPr>
              <w:pStyle w:val="Style15"/>
              <w:spacing w:lineRule="auto" w:line="600"/>
              <w:ind w:firstLine="720"/>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929"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bl>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ΕΝΙΚΟ ΣΥΝΟΛΟ: «ΝΑΙ» 160</w:t>
      </w:r>
    </w:p>
    <w:p>
      <w:pPr>
        <w:pStyle w:val="Normal"/>
        <w:spacing w:lineRule="auto" w:line="600"/>
        <w:ind w:firstLine="720"/>
        <w:jc w:val="both"/>
        <w:rPr>
          <w:rFonts w:ascii="Arial" w:hAnsi="Arial" w:cs="Arial"/>
        </w:rPr>
      </w:pPr>
      <w:r>
        <w:rPr>
          <w:rFonts w:cs="Arial" w:ascii="Arial" w:hAnsi="Arial"/>
        </w:rPr>
        <w:t>……”……</w:t>
      </w:r>
      <w:r>
        <w:rPr>
          <w:rFonts w:cs="Arial" w:ascii="Arial" w:hAnsi="Arial"/>
        </w:rPr>
        <w:t>.”………: «ΟΧΙ» 124</w:t>
      </w:r>
    </w:p>
    <w:p>
      <w:pPr>
        <w:pStyle w:val="Normal"/>
        <w:spacing w:lineRule="auto" w:line="600"/>
        <w:ind w:firstLine="720"/>
        <w:jc w:val="both"/>
        <w:rPr>
          <w:rFonts w:ascii="Arial" w:hAnsi="Arial" w:cs="Arial"/>
        </w:rPr>
      </w:pPr>
      <w:r>
        <w:rPr>
          <w:rFonts w:cs="Arial" w:ascii="Arial" w:hAnsi="Arial"/>
        </w:rPr>
        <w:t>……”……</w:t>
      </w:r>
      <w:r>
        <w:rPr>
          <w:rFonts w:cs="Arial" w:ascii="Arial" w:hAnsi="Arial"/>
        </w:rPr>
        <w:t>.”………:«ΠΑΡΩΝ» 1</w:t>
      </w:r>
    </w:p>
    <w:p>
      <w:pPr>
        <w:pStyle w:val="Normal"/>
        <w:spacing w:lineRule="auto" w:line="600"/>
        <w:ind w:firstLine="720"/>
        <w:jc w:val="both"/>
        <w:rPr>
          <w:rFonts w:ascii="Arial" w:hAnsi="Arial" w:cs="Arial"/>
        </w:rPr>
      </w:pPr>
      <w:r>
        <w:rPr>
          <w:rFonts w:cs="Arial" w:ascii="Arial" w:hAnsi="Arial"/>
        </w:rPr>
        <w:t>ΣΥΝΟΛΟ ΨΗΦΙΣΑΝΤΩΝ: 285</w:t>
      </w:r>
    </w:p>
    <w:p>
      <w:pPr>
        <w:pStyle w:val="Normal"/>
        <w:spacing w:lineRule="auto" w:line="600"/>
        <w:ind w:firstLine="720"/>
        <w:jc w:val="both"/>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σχέδιο νόμου του Υπουργείου Εσωτερικών, Αποκέντρωσης και Ηλεκτρονικής Διακυβέρνησης: «Νέα αρχιτεκτονική της αυτοδιοίκησης και αποκεντρωμένης διοίκησης -Πρόγραμμα Καλλικράτη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τώρα στη συζήτηση των άρθρων του νομοσχεδίου.</w:t>
      </w:r>
    </w:p>
    <w:p>
      <w:pPr>
        <w:pStyle w:val="Normal"/>
        <w:spacing w:lineRule="auto" w:line="600"/>
        <w:ind w:firstLine="720"/>
        <w:jc w:val="both"/>
        <w:rPr>
          <w:rFonts w:ascii="Arial" w:hAnsi="Arial" w:cs="Arial"/>
        </w:rPr>
      </w:pPr>
      <w:r>
        <w:rPr>
          <w:rFonts w:cs="Arial" w:ascii="Arial" w:hAnsi="Arial"/>
        </w:rPr>
        <w:t>Προτείνω η συζήτηση να γίνει ως εξής: Να συζητήσουμε το άρθρο 1 χωριστά και τα υπόλοιπα άρθρα όλα μαζί ως μια ενότητ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Γιατί δεν τα συζητάμε όλα μαζ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υτό συζητήθηκε και εις τη Διάσκεψη των Προέδρων και ήταν ομόφωνες οι θέσεις όλων.</w:t>
      </w:r>
    </w:p>
    <w:p>
      <w:pPr>
        <w:pStyle w:val="Normal"/>
        <w:spacing w:lineRule="auto" w:line="600"/>
        <w:ind w:firstLine="720"/>
        <w:jc w:val="both"/>
        <w:rPr>
          <w:rFonts w:ascii="Arial" w:hAnsi="Arial" w:cs="Arial"/>
        </w:rPr>
      </w:pPr>
      <w:r>
        <w:rPr>
          <w:rFonts w:cs="Arial" w:ascii="Arial" w:hAnsi="Arial"/>
        </w:rPr>
        <w:t>Επί του  άρθρου 1 θα μιλήσουν πρώτα οι εισηγητές και οι ειδικοί αγορητές. Κατόπιν, θα προταχθούν και θα μιλήσουν οι εναπομείναντες πέντε ομιλητές επί της αρχής και επί του άρθρου 1 και μετά όσοι Βουλευτές θα έχουν εγγραφεί. Όλοι οι αγορητές θα έχουν χρόνο οκτώ λεπτών.</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Να μη συνεχίσουμε επί της αρχής; Τέσσερις ομιλητές είμασ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δεν είναι η διαδικασία αυτή. Θα προταχθούν οι εισηγητές, θα εγγραφούν όσοι επιθυμούν κατά τη διάρκεια των ομιλιών των τεσσάρων πρώτων εισηγητών και αγορητών και αμέσως μετά θα προταχθούν οι πέντε συνάδελφοι που απέμειναν από τον κατάλογο επί της αρχή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ύριε Πρόεδρε, παρακαλώ το λόγο επί της διαδικασ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ι θέλετε επί της διαδικασία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Εμείς που θα εγγραφούμε, όχι για να μιλήσουμε στο άρθρο 1, αλλά στα υπόλοιπα πρέπει πάλι αύριο το πρωί να εγγραφού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Μόλις τελειώσει η πρώτη ενότητα, βεβαίω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Άρα, λοιπόν, δεν θα εγγραφούμε σήμερα, αλλά αύριο το πρωί, όταν θα μιλήσουν οι εισηγητές. Αυτό ήθελα να ρωτήσω.</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συνάδελφε, δεν γνωρίζουμε τι ώρα θα τελειώσει απόψε. Πάντως, θα τελειώσει απόψε η πρώτη ενότητα. Εάν έχουμε τη δυνατότητα χρονικά να συνεχίσουμε, θα συνεχίσουμε και επί της δεύτερης ενότητας. Όταν ολοκληρωθεί η πρώτη ενότητα, θα εγγραφείτε όσοι θέλετε να μιλήσετε στα υπόλοιπα άρθρα. Είναι σαφές. Ο κ. Νιώτης σας ανακοίνωσε την απόφαση, που είναι και απόφαση της Ολομέλειας.</w:t>
      </w:r>
    </w:p>
    <w:p>
      <w:pPr>
        <w:pStyle w:val="Normal"/>
        <w:spacing w:lineRule="auto" w:line="600"/>
        <w:ind w:firstLine="720"/>
        <w:jc w:val="both"/>
        <w:rPr>
          <w:rFonts w:ascii="Arial" w:hAnsi="Arial" w:cs="Arial"/>
        </w:rPr>
      </w:pPr>
      <w:r>
        <w:rPr>
          <w:rFonts w:cs="Arial" w:ascii="Arial" w:hAnsi="Arial"/>
        </w:rPr>
        <w:t>Επομένως, ξεκινούμε με την πρώτη ενότητα, το άρθρο 1 του συζητούμενου νομοσχεδίου.</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Παναγιώτης Ρήγας για οκτώ λεπτ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μόλις ολοκληρώθηκε μία ψηφοφορία επί της αρχής του νομοσχεδίου, η οποία κατέδειξε ότι η Κοινοβουλευτική Ομάδα του ΠΑΣΟΚ έπραξε με την ψήφο της το αυτονόητο, στήριξε ομόθυμα και ομόφωνα επί της αρχής τη σημαντική αυτή δομική αλλαγή. </w:t>
      </w:r>
    </w:p>
    <w:p>
      <w:pPr>
        <w:pStyle w:val="Normal"/>
        <w:spacing w:lineRule="auto" w:line="600"/>
        <w:ind w:firstLine="720"/>
        <w:jc w:val="both"/>
        <w:rPr>
          <w:rFonts w:ascii="Arial" w:hAnsi="Arial" w:cs="Arial"/>
        </w:rPr>
      </w:pPr>
      <w:r>
        <w:rPr>
          <w:rFonts w:cs="Arial" w:ascii="Arial" w:hAnsi="Arial"/>
        </w:rPr>
        <w:t>Βέβαια, εδώ προκαλείται και τίθεται εύλογα ένα ερώτημα για τους συναδέλφους της Νέας Δημοκρατίας που έθεσαν ζήτημα ονομαστικής ψηφοφορίας: Σκέφθηκε κανείς τους ότι θα μπορούσε να υπάρχει μέλος της Κοινοβουλευτικής Ομάδας του ΠΑΣΟΚ που να μην στήριζε αυτήν τη θεμελιακή αλλαγή, που έρχεται με τη νομοθετική πρωτοβουλία της Κυβέρνησης; Είναι αυτονόητο και αυταπόδεικτο ότι η κορυφαία αυτή επιλογή της Κυβέρνησης στηρίζεται ανεπιφύλακτα από το σύνολο της Κοινοβουλευτικής μας Ομάδας.</w:t>
      </w:r>
    </w:p>
    <w:p>
      <w:pPr>
        <w:pStyle w:val="Normal"/>
        <w:spacing w:lineRule="auto" w:line="600"/>
        <w:ind w:firstLine="720"/>
        <w:jc w:val="both"/>
        <w:rPr>
          <w:rFonts w:ascii="Arial" w:hAnsi="Arial" w:cs="Arial"/>
        </w:rPr>
      </w:pPr>
      <w:r>
        <w:rPr>
          <w:rFonts w:cs="Arial" w:ascii="Arial" w:hAnsi="Arial"/>
        </w:rPr>
        <w:t xml:space="preserve">Όμως, στη συζήτηση που προηγήθηκε είχαμε την ευκαιρία να διαπιστώσουμε, πέρα από τη στήριξη που παρείχε η Κοινοβουλευτική μας Ομάδα στο συγκεκριμένο νομοσχέδιο, τις τεράστιες αντιφάσεις, αντινομίες και εσωτερικές συγκρούσεις που εμφάνισε το κόμμα της Νέας Δημοκρατίας, αλλά και την ανακολουθία ορισμένων κομμάτων της ελάσσονος Αντιπολίτευσης. </w:t>
      </w:r>
    </w:p>
    <w:p>
      <w:pPr>
        <w:pStyle w:val="Normal"/>
        <w:spacing w:lineRule="auto" w:line="600"/>
        <w:ind w:firstLine="720"/>
        <w:jc w:val="both"/>
        <w:rPr>
          <w:rFonts w:ascii="Arial" w:hAnsi="Arial" w:cs="Arial"/>
        </w:rPr>
      </w:pPr>
      <w:r>
        <w:rPr>
          <w:rFonts w:cs="Arial" w:ascii="Arial" w:hAnsi="Arial"/>
        </w:rPr>
        <w:t xml:space="preserve">Και ήταν πραγματικά –ας μου επιτραπεί αυτή η παρέμβαση- ιδιαίτερα λυπηρή για όλους μας η εικόνα στελεχών της πρώην Κυβέρνησης, που είχαν την ευκαιρία να φέρουν εδώ στο Κοινοβούλιο και να αναλάβουν με πολιτικό θάρρος και τόλμη την πρωτοβουλία, αλλά και την πατρότητα μιας τέτοιας σημαντικής μεταρρύθμισης να μιλούν εδώ στο Κοινοβούλιο μεταμεσονύκτιες ώρες και ενώ είχαν τότε πριν από μερικούς μήνες για έξι χρόνια την ευκαιρία να νομοθετήσουν και να εγκαθιδρύσουν τη μεγάλη αυτή αλλαγή, να επιστρατεύουν έωλα επιχειρήματα για να μπορέσουν να υπονομεύσουν αυτή τη μεγάλη αλλαγή την οποία αποπειράται η Κυβέρνηση του ΠΑΣΟΚ. </w:t>
      </w:r>
    </w:p>
    <w:p>
      <w:pPr>
        <w:pStyle w:val="Normal"/>
        <w:spacing w:lineRule="auto" w:line="600"/>
        <w:ind w:firstLine="720"/>
        <w:jc w:val="both"/>
        <w:rPr>
          <w:rFonts w:ascii="Arial" w:hAnsi="Arial" w:cs="Arial"/>
        </w:rPr>
      </w:pPr>
      <w:r>
        <w:rPr>
          <w:rFonts w:cs="Arial" w:ascii="Arial" w:hAnsi="Arial"/>
        </w:rPr>
        <w:t xml:space="preserve">Και ήταν επίσης λυπηρό ότι ο Αρχηγός της Αξιωματικής Αντιπολίτευσης αντί να σταθεί σε θέματα αρχής, και εν πάση περιπτώσει, να θεμελιώσει με σοβαρά επιχειρήματα την αντίθεσή του επάνω σ’ αυτό το πολύ σημαντικό νομοσχέδιο κατανάλωσε σημαντικό χρόνο συμπεριφερόμενος ως ένας Βουλευτής της περιφέρειας ο οποίος αυτό που τον ενδιαφέρει είναι να αξιοποιήσει μικροπολιτικά τις αντιδράσεις των συμπολιτών του για τη δημιουργία των νέων καλλικρατικών δήμων. Δεν ήταν τα επιχειρήματά του δυστυχώς επιχειρήματα ουσίας. Ήταν αναφορές σε αντιδράσεις που προκαλούν οι συνενώσεις καποδιστριακών δήμων. Ήταν δευτερεύοντα και ανούσια επιχειρήματα, δευτερεύουσες και ανούσιες αντιρρήσεις. </w:t>
      </w:r>
    </w:p>
    <w:p>
      <w:pPr>
        <w:pStyle w:val="Normal"/>
        <w:spacing w:lineRule="auto" w:line="600"/>
        <w:ind w:firstLine="720"/>
        <w:jc w:val="both"/>
        <w:rPr>
          <w:rFonts w:ascii="Arial" w:hAnsi="Arial" w:cs="Arial"/>
        </w:rPr>
      </w:pPr>
      <w:r>
        <w:rPr>
          <w:rFonts w:cs="Arial" w:ascii="Arial" w:hAnsi="Arial"/>
        </w:rPr>
        <w:t>Επίσης ήταν εξίσου για μένα μια δυσάρεστη έκπληξη η τοποθέτηση του Προέδρου του ΣΥΡΙΖΑ, ο οποίος περισσότερο θέλησε να εκφράσει την αγωνία του για τη διάσωση κάποιων φίλιων κομματικών νησίδων μέσα στο χώρο της αυτοδιοίκησης. Δηλαδή αποϊδεολογικοποίησε την ομιλία του και στάθηκε σε συγκεκριμένους δήμους τους οποίους τυγχάνει να ελέγχει ο Συνασπισμός, δείχνοντας ότι ο φόβος του ήταν να μην υπάρξει απώλεια κομματικά ελεγχόμενων δήμων από το χώρο του ΣΥΡΙΖΑ.</w:t>
      </w:r>
    </w:p>
    <w:p>
      <w:pPr>
        <w:pStyle w:val="Normal"/>
        <w:spacing w:lineRule="auto" w:line="600"/>
        <w:ind w:firstLine="720"/>
        <w:jc w:val="both"/>
        <w:rPr>
          <w:rFonts w:ascii="Arial" w:hAnsi="Arial" w:cs="Arial"/>
        </w:rPr>
      </w:pPr>
      <w:r>
        <w:rPr>
          <w:rFonts w:cs="Arial" w:ascii="Arial" w:hAnsi="Arial"/>
        </w:rPr>
        <w:t xml:space="preserve">Μπαίνοντας τώρα στη συζήτηση επί των άρθρων, θα ήθελα να πω ότι το άρθρο 1 το οποίο αναφέρεται στη χωροταξία των νέων δήμων είναι αυτό που δικαιολογημένα, κατά την άποψή μου, έχει προκαλέσει και αντιρρήσεις και τριβές και συγκρούσεις στις τοπικές κοινωνίες. Όμως, είπα και στην πρωτολογία μου ότι δεν είναι ποτέ δυνατόν να φανταστούμε ότι οποιοσδήποτε ή οποιοιδήποτε και αν έκαναν αυτήν την απόπειρα που έκανε το επιτελείο του Υπουργείου Εσωτερικών και οι συνεργάτες τους να φτιάξουν το ιδανικό χωροταξικό για την αυτοδιοίκηση δεν θα είχαν αντιδράσεις και αντιρρήσεις. Δεν υπάρχει ιδανικό χωροταξικό για τον «ΚΑΛΛΙΚΡΑΤΗ». Πραγματικά πρέπει να το ομολογήσουμε. Όπως και να γινόταν, θα υπήρχαν αντιρρήσεις, αντιδράσεις, διαφωνίες. </w:t>
      </w:r>
    </w:p>
    <w:p>
      <w:pPr>
        <w:pStyle w:val="Normal"/>
        <w:spacing w:lineRule="auto" w:line="600"/>
        <w:ind w:firstLine="720"/>
        <w:jc w:val="both"/>
        <w:rPr>
          <w:rFonts w:ascii="Arial" w:hAnsi="Arial" w:cs="Arial"/>
        </w:rPr>
      </w:pPr>
      <w:r>
        <w:rPr>
          <w:rFonts w:cs="Arial" w:ascii="Arial" w:hAnsi="Arial"/>
        </w:rPr>
        <w:t xml:space="preserve">Τι έπρεπε να γίνει; Έπρεπε να γίνει αυτό που πραγματικά ακολουθήθηκε ως αρχή, να μπουν συγκεκριμένοι κανόνες, συγκεκριμένα κριτήρια και να υπάρξει η μέριμνα με απόλυτη προσήλωση να τηρηθούν αυτά τα κριτήρια. Και πιστεύω ότι σε ποσοστό πάνω από 99% -κρατάω μια επιφύλαξη γιατί δεν έχω προσωπική γνώση όλης της Ελλάδας- τα κριτήρια αυτά τηρήθηκαν. </w:t>
      </w:r>
    </w:p>
    <w:p>
      <w:pPr>
        <w:pStyle w:val="Normal"/>
        <w:spacing w:lineRule="auto" w:line="600"/>
        <w:ind w:firstLine="720"/>
        <w:jc w:val="both"/>
        <w:rPr>
          <w:rFonts w:ascii="Arial" w:hAnsi="Arial" w:cs="Arial"/>
        </w:rPr>
      </w:pPr>
      <w:r>
        <w:rPr>
          <w:rFonts w:cs="Arial" w:ascii="Arial" w:hAnsi="Arial"/>
        </w:rPr>
        <w:t xml:space="preserve">Νησί και δήμος: Κριτήριο το  οποίο τηρήθηκε στο 99,9%. Δεν τηρήθηκε σε κάποια μικρά νησάκια τα οποία για πολύ συγκεκριμένους λειτουργικούς λόγους ενώθηκαν με ένα μεγάλο διπλανό νησί. </w:t>
      </w:r>
    </w:p>
    <w:p>
      <w:pPr>
        <w:pStyle w:val="Normal"/>
        <w:spacing w:lineRule="auto" w:line="600"/>
        <w:ind w:firstLine="720"/>
        <w:jc w:val="both"/>
        <w:rPr>
          <w:rFonts w:ascii="Arial" w:hAnsi="Arial" w:cs="Arial"/>
        </w:rPr>
      </w:pPr>
      <w:r>
        <w:rPr>
          <w:rFonts w:cs="Arial" w:ascii="Arial" w:hAnsi="Arial"/>
        </w:rPr>
        <w:t xml:space="preserve">Η επίκληση της Αντιπάρου ως εξαίρεση είναι ένα νόθο και έωλο επιχείρημα και το επικαλέστηκαν πολλοί. Η Αντίπαρος είναι νησί. Είναι ξεχωριστή αυτοδιοικητική και γεωγραφική οντότητα. Έχει χίλιους τριάντα έξι κατοίκους και από τη στιγμή που έγιναν δήμοι νησιά με εκατόν πενήντα κατοίκους πληθυσμό, δεν είναι δυνατόν η Αντίπαρος επειδή είναι δίπλα στην Πάρο και επειδή από την Πάρο προέρχεται ο Υπουργός, να λέμε ότι έκανε ρουσφέτι. Η Αντίπαρος είναι νησί ξεχωριστό. Πώς να το κά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λοιπόν, στο χωροταξικό εφαρμόστηκαν συγκεκριμένα αντικειμενικά κριτήρια και κανόνες και λήφθηκε μέριμνα, ώστε να μην παραβιαστούν αυτοί οι κανόνες. Αυτό επιτεύχθηκε. Υπήρξε απόλυτη τήρηση των κανόν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Άρα, αγαπητές και αγαπητοί συνάδελφοι, μπορεί –και το κατανοώ- λόγοι ευαισθησίας, λόγοι ιστορικοί, λόγοι συγκεκριμένης σχέσης που μπορούμε να έχουμε ως Βουλευτές με κάποιους τόπους να μας οδηγούν να εκφράζουμε τις αντιρρήσεις μας και πολλές φορές μπορεί να είναι και δικαιολογημέν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έπει να ολοκληρώσετε, κύριε Ρήγα.</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Όμως, πιστεύω ότι το άρθρο 1 αποτυπώνει με τον καλύτερο δυνατό τρόπο την πρόθεση, το σχέδιο και τους κανόνες που έβαλε η Κυβέρνηση για να δημιουργηθούν βιώσιμοι, ισχυροί και αποτελεσματικοί δήμοι στην πατρίδ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Χρήστος Ζώης.</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αινισσόμενος κατά την επί της αρχής συζήτηση και απευθυνόμενος προς την Κυβέρνηση, ότι η τακτική που ακολούθησε στη «διαβούλευση» για το χωροταξικό –πάντα θα τοποθετώ τη λέξη διαβούλευση εντός εισαγωγικών- δεν ήταν χωρίς σκοπιμότητες, ούτε με τις αγαθότερες των προθέσεων, προκειμένου να επικεντρωθεί και να εστιαστεί τελικά η συζήτηση κυρίως στο χωροταξικό και να υποτιμηθεί και να απαξιωθεί κάθε άλλη συζήτηση και εμβάθυνση στα επιμέρους θέματα, τα οποία θα μου επιτρέψετε να σας πω, χωρίς καθόλου να προσπερνώ το χωροταξικό -ίσα-ίσα θα μείνω στο χωροταξικό- είναι εξίσου σοβαρά γιατί σηματοδοτούν το μέλλον, την προοπτική και τελικά τη βιωσιμότητα του εγχειρήματός της, δεν πίστευα ούτε και εγώ ειλικρινά ότι θα έπεφτα δυστυχώς μέσα και θα ήταν τελικώς μια εύστοχη παρατήρηση. </w:t>
      </w:r>
    </w:p>
    <w:p>
      <w:pPr>
        <w:pStyle w:val="Normal"/>
        <w:spacing w:lineRule="auto" w:line="600"/>
        <w:ind w:firstLine="720"/>
        <w:jc w:val="both"/>
        <w:rPr>
          <w:rFonts w:ascii="Arial" w:hAnsi="Arial" w:cs="Arial"/>
        </w:rPr>
      </w:pPr>
      <w:r>
        <w:rPr>
          <w:rFonts w:cs="Arial" w:ascii="Arial" w:hAnsi="Arial"/>
        </w:rPr>
        <w:t xml:space="preserve">Αυτό αποδεικνύεται και από τη διαδικασία στην επιτροπή μας. Αυτό αποδεικνύεται και από τη διαδικασία που ακολουθείται ήδη αυτό το τριήμερο. Αυτό επιβεβαιώνεται και από την άτεγκτη στάση της Κυβέρνησης σε κάθε αίτημα, σε κάθε προσπάθεια όλων όσων συμμετείχαμε ήδη σ’ αυτό το διάλογο επί της αρχής, να βελτιώσουμε τα δικά της λάθη, ακόμη και εμείς που διαφωνούμε, στο πλαίσιο, στις προϋποθέσεις, στους όρους που συνοδεύουν αυτήν τη μεταρρύθμιση. </w:t>
      </w:r>
    </w:p>
    <w:p>
      <w:pPr>
        <w:pStyle w:val="Normal"/>
        <w:spacing w:lineRule="auto" w:line="600"/>
        <w:ind w:firstLine="720"/>
        <w:jc w:val="both"/>
        <w:rPr>
          <w:rFonts w:ascii="Arial" w:hAnsi="Arial" w:cs="Arial"/>
        </w:rPr>
      </w:pPr>
      <w:r>
        <w:rPr>
          <w:rFonts w:cs="Arial" w:ascii="Arial" w:hAnsi="Arial"/>
        </w:rPr>
        <w:t xml:space="preserve">Είχαμε τη δύναμη, είχαμε το κουράγιο, το σθένος να αναλάβουμε ευθύνες όλοι οι συνάδελφοι. Όλοι οι συνάδελφοι ανέλαβαν τις ευθύνες τους και το πιθανό κόστος από την τοποθέτησή τους υπέρ μίας άλλης ή τρίτης επιλογής και σας πρόσφεραν λύσεις. </w:t>
      </w:r>
    </w:p>
    <w:p>
      <w:pPr>
        <w:pStyle w:val="Normal"/>
        <w:spacing w:lineRule="auto" w:line="600"/>
        <w:ind w:firstLine="720"/>
        <w:jc w:val="both"/>
        <w:rPr>
          <w:rFonts w:ascii="Arial" w:hAnsi="Arial" w:cs="Arial"/>
        </w:rPr>
      </w:pPr>
      <w:r>
        <w:rPr>
          <w:rFonts w:cs="Arial" w:ascii="Arial" w:hAnsi="Arial"/>
        </w:rPr>
        <w:t>Πώς αξιοποιήσατε αυτή τη θετική στάση και της Αξιωματικής Αντιπολίτευσης και της Ελάσσονος Αντιπολίτευσης; Τελικά πώς αξιοποιήσατε τη συμβολή στη συζήτηση ακόμη και των ίδιων σας των Βουλευτών;</w:t>
      </w:r>
    </w:p>
    <w:p>
      <w:pPr>
        <w:pStyle w:val="Normal"/>
        <w:spacing w:lineRule="auto" w:line="600"/>
        <w:ind w:firstLine="720"/>
        <w:jc w:val="both"/>
        <w:rPr>
          <w:rFonts w:ascii="Arial" w:hAnsi="Arial" w:cs="Arial"/>
        </w:rPr>
      </w:pPr>
      <w:r>
        <w:rPr>
          <w:rFonts w:cs="Arial" w:ascii="Arial" w:hAnsi="Arial"/>
        </w:rPr>
        <w:t>Κύριε Υφυπουργέ, σας εκτιμώ. Αλλά τελικά για να γίνεται μια συζήτηση ειλικρινής, εποικοδομητική δεν φθάνει μόνο αυτό. Θα πρέπει όλοι οι συντελεστές της κοινοβουλευτικής συζήτησης να έρχονται σ’ αυτήν την Αίθουσα με καλή προδιάθεση και με αποφασιστικότητα να αλλάξουν. Να αλλάξουν τα λάθη τους, να διορθώσουν τα λάθη τους. Δεν γίνεται να διεξάγεται μια συζήτηση μεταξύ κωφ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μεγάλη προσοχή τον κύριο Υπουργό στην τοποθέτησή του, ο οποίος πραγματικά κόπιασε, πάσχισε, κουράστηκε, αλλά δεν κατάφερε να μας πείσει ότι έγινε μια «διαβούλευση» η οποία ήταν πέραν πάσης προσδοκίας, ότι έγινε μια «διαβούλευση» όπως θα τη θέλαμε όλοι όσοι συμμετείχαμε σ’ αυτό το διάλογο. Ποια είναι η αλήθεια; Ποια είναι η πραγματικότητα; Θα πω τίτλους μόνο, γιατί δεν επιτρέπει ο χρόνος να πλατειάσω και να εμβαθύνω. </w:t>
      </w:r>
    </w:p>
    <w:p>
      <w:pPr>
        <w:pStyle w:val="Normal"/>
        <w:spacing w:lineRule="auto" w:line="600"/>
        <w:ind w:firstLine="720"/>
        <w:jc w:val="both"/>
        <w:rPr>
          <w:rFonts w:ascii="Arial" w:hAnsi="Arial" w:cs="Arial"/>
        </w:rPr>
      </w:pPr>
      <w:r>
        <w:rPr>
          <w:rFonts w:cs="Arial" w:ascii="Arial" w:hAnsi="Arial"/>
        </w:rPr>
        <w:t xml:space="preserve">Η αλήθεια είναι ότι από την αρχή ξεκίνησε με συγκεκριμένη σκοπιμότητα ο διάλογος όπως έγινε. Και εξηγούμαι. </w:t>
      </w:r>
    </w:p>
    <w:p>
      <w:pPr>
        <w:pStyle w:val="Normal"/>
        <w:spacing w:lineRule="auto" w:line="600"/>
        <w:ind w:firstLine="720"/>
        <w:jc w:val="both"/>
        <w:rPr>
          <w:rFonts w:ascii="Arial" w:hAnsi="Arial" w:cs="Arial"/>
        </w:rPr>
      </w:pPr>
      <w:r>
        <w:rPr>
          <w:rFonts w:cs="Arial" w:ascii="Arial" w:hAnsi="Arial"/>
        </w:rPr>
        <w:t xml:space="preserve">Η πρώτη κόκκινη γραμμή που όφειλε η Κυβέρνηση να σεβαστεί, ήταν η κόκκινη γραμμή που ομόφωνα έθεσαν όλα τα συνέδρια της αυτοδιοίκησης για παρουσίαση της χωροταξίας για τους νέους δήμους, για τη νέα γεωγραφία των δήμων, πριν οποιαδήποτε άλλη συζήτηση. Δεν τηρήθηκε αυτή η κόκκινη γραμμή. Ξεπεράστηκε. Και ξεπεράστηκε ακριβώς γιατί η Κυβέρνηση φοβόταν να ανοίξει συζήτηση για το χωροταξικό. </w:t>
      </w:r>
    </w:p>
    <w:p>
      <w:pPr>
        <w:pStyle w:val="Normal"/>
        <w:spacing w:lineRule="auto" w:line="600"/>
        <w:ind w:firstLine="720"/>
        <w:jc w:val="both"/>
        <w:rPr>
          <w:rFonts w:ascii="Arial" w:hAnsi="Arial" w:cs="Arial"/>
        </w:rPr>
      </w:pPr>
      <w:r>
        <w:rPr>
          <w:rFonts w:cs="Arial" w:ascii="Arial" w:hAnsi="Arial"/>
        </w:rPr>
        <w:t xml:space="preserve">Θυμίζω ότι η Κυβέρνηση αυτό που παρουσίασε ήταν ένα κείμενο διακήρυξης, ένα κείμενο αρχών για την αυτοδιοίκηση, για τον τρόπο με τον οποίο θα έπρεπε όλοι να πορευτούμε, ένα κείμενο με το οποίο κανείς δεν μπορούσε να διαφωνήσει. Αναφέρομαι στα συντριπτικά ποσοστά του πολιτικού κόσμου. Γιατί ήταν ένα κείμενο διακηρυκτικό, που περιείχε αυτονόητες αρχές για το παρόν και το μέλλον της αυτοδιοίκησης. Και περιμέναμε με αγωνία να παρουσιάσει τις θέσεις της για τη χωροταξία εν ευθέτω χρόνω. </w:t>
      </w:r>
    </w:p>
    <w:p>
      <w:pPr>
        <w:pStyle w:val="Normal"/>
        <w:spacing w:lineRule="auto" w:line="600"/>
        <w:ind w:firstLine="720"/>
        <w:jc w:val="both"/>
        <w:rPr/>
      </w:pPr>
      <w:r>
        <w:rPr>
          <w:rFonts w:cs="Arial" w:ascii="Arial" w:hAnsi="Arial"/>
        </w:rPr>
        <w:t xml:space="preserve">Το τακτικό συνέδριο της ΚΕΔΚΕ όρισε, τελεσιγραφικά μάλιστα, προθεσμία τα τέλη Φεβρουαρίου. Προφανώς γιατί είχε τη διαβεβαίωση εκ μέρους σας, κύριε Υφυπουργέ, ότι θα είστε έτοιμοι. Πέρασε αυτή η προθεσμία. Πήγαμε σε μία, δύο, τρεις συζητήσεις χωρίς να τους δώσετε κανένα στοιχείο για τη χωροταξία. Και παρουσιάσατε χωροταξία μόλις μετά το Πάσχα. Και που την παρουσιάσατε, ποια ήταν η «διαβούλευση» που έγινε επί της ουσίας, κατόπιν αυτής της παρουσίασης; Όρισε ή δεν όρισε η ΚΕΔΚΕ επιτροπή διαβούλευσης μόνο για τη χωροταξία; Και μια άλλη βεβαίως επιτροπή για τα θεσμικά και για τα οικονομικά. Αυτή η επιτροπή συνεδρίασε και κατέληξε σε ένα συμπέρασμα. Δεν περίμενε η ΚΕΔΚΕ την πρόσκλησή σας στο Υπουργείο για να συζητήσετε διεξοδικά τα συμπεράσματα της επιτροπής για τη χωροταξία; Και αντί προσκλήσεως, πληροφορήθηκαν από τα Μέσα Μαζικής Ενημέρωσης ότι το μεσημέρι της Παρασκευής εκείνης παρουσιάσατε το σχέδιο νόμου, το οποίο είχατε την πρόθεση από εβδομάδος να εισάγετε στη Βουλή και να το συζητήσετε. </w:t>
      </w:r>
    </w:p>
    <w:p>
      <w:pPr>
        <w:pStyle w:val="Normal"/>
        <w:spacing w:lineRule="auto" w:line="600"/>
        <w:ind w:firstLine="720"/>
        <w:jc w:val="both"/>
        <w:rPr>
          <w:rFonts w:ascii="Arial" w:hAnsi="Arial" w:cs="Arial"/>
        </w:rPr>
      </w:pPr>
      <w:r>
        <w:rPr>
          <w:rFonts w:cs="Arial" w:ascii="Arial" w:hAnsi="Arial"/>
        </w:rPr>
        <w:t xml:space="preserve">Αυτή ήταν η τακτική. Και ήταν μια τακτική σε πλήρη εναρμόνιση με τη στρατηγική σας από την αρχή, κύριε Υφυπουργέ. Διαγνώσατε ότι δεν μπορούσατε, όχι να αντιμετωπίσετε τα ποικίλα αιτήματα του αυτοδιοικητικού κόσμου, αλλά διαγνώσατε ότι δεν μπορούσατε να ανταποκριθείτε στη βασική σας δέσμευση έναντι του Διεθνούς Νομισματικού Ταμείου, ότι θα περικόψετε δραματικά τους ΟΤΑ, γιατί έτσι -αυτή ήταν η λύση που προτείνατε- θα μπορούσατε να εξοικονομήσετε ακόμη περισσότερους πόρους απ’ όσους είχατε σχεδιάσει, όταν πρωτοπαρουσιάσατε τον «ΚΑΛΛΙΚΡΑΤΗ». </w:t>
      </w:r>
    </w:p>
    <w:p>
      <w:pPr>
        <w:pStyle w:val="Normal"/>
        <w:spacing w:lineRule="auto" w:line="600"/>
        <w:ind w:firstLine="720"/>
        <w:jc w:val="both"/>
        <w:rPr>
          <w:rFonts w:ascii="Arial" w:hAnsi="Arial" w:cs="Arial"/>
        </w:rPr>
      </w:pPr>
      <w:r>
        <w:rPr>
          <w:rFonts w:cs="Arial" w:ascii="Arial" w:hAnsi="Arial"/>
        </w:rPr>
        <w:t xml:space="preserve">Και ξέρετε γιατί το λέω αυτό; Είχατε την έκθεση του ΙΤΑ για τετρακόσιους πενήντα δήμους. Προΐστατο ο αείμνηστος Δημήτρης Τσάτσος, ο καθηγητής. Πήγαμε από τους τριακόσιους πενήντα δήμους, σε ανακοίνωση από το Υπουργείο στις αρχές Ιανουαρίου, παράλληλα με αυτό το διακηρυκτικό κείμενο, περίπου στους τριακόσιους εβδομήντα δήμους. Και δεν αποκλείεται να πάτε και λίγο παραπάνω. Παρουσιάσατε πολύ λιγότερους δήμους και αφήσατε και δεκατέσσερις περιπτώσεις ανοιχτές για συζήτηση, «διαβούλευση», λέγοντας ότι τα κριτήρια που θέσατε μπορούσαν να αντιμετωπιστούν εναλλακτικά με δύο λύσεις. </w:t>
      </w:r>
    </w:p>
    <w:p>
      <w:pPr>
        <w:pStyle w:val="Normal"/>
        <w:spacing w:lineRule="auto" w:line="600"/>
        <w:ind w:firstLine="720"/>
        <w:jc w:val="both"/>
        <w:rPr>
          <w:rFonts w:ascii="Arial" w:hAnsi="Arial" w:cs="Arial"/>
        </w:rPr>
      </w:pPr>
      <w:r>
        <w:rPr>
          <w:rFonts w:cs="Arial" w:ascii="Arial" w:hAnsi="Arial"/>
        </w:rPr>
        <w:t xml:space="preserve">Δεν έγινε διάλογος ούτε γι’ αυτές τις δεκατέσσερις περιπτώσεις, κύριε Υφυπουργέ. Θα πρέπει επιτέλους να βρείτε τη δύναμη να απαντήσετε στα συγκεκριμένα που σας λέμε, όχι να αποφεύγετε επικαλούμενοι το έλλειμμα του χρόνου, που ούτως ή άλλως είναι ένα πραγματικό στοιχείο. Αλλά να απαντήσετε σ’ αυτά για τα οποία σας εγκαλούμε. Δεν μπορείτε να κάνετε ότι δεν τα ακούτε αυτά. </w:t>
      </w:r>
    </w:p>
    <w:p>
      <w:pPr>
        <w:pStyle w:val="Normal"/>
        <w:spacing w:lineRule="auto" w:line="600"/>
        <w:ind w:firstLine="720"/>
        <w:jc w:val="both"/>
        <w:rPr>
          <w:rFonts w:ascii="Arial" w:hAnsi="Arial" w:cs="Arial"/>
        </w:rPr>
      </w:pPr>
      <w:r>
        <w:rPr>
          <w:rFonts w:cs="Arial" w:ascii="Arial" w:hAnsi="Arial"/>
        </w:rPr>
        <w:t>Ποια συζήτηση έγινε για τους δεκατέσσερις δήμους που είχαν πολλαπλές επιλογές; Ποια ήταν τα ενιαία των κριτηρίων που τηρήθηκαν; Και έσπευσε ο κύριος Υπουργός –και αυτό το θεωρώ πραγματικά μελανή σελίδα για τον κοινοβουλευτισμό μας, που δεν βοηθά στο γενικότερο πολιτικό κλίμα- ακολουθώντας στο Βήμα τον Πρόεδρο της Νέας Δημοκρατίας τον κ. Σαμαρά, να κάνει επίδειξη αμηχανίας και αδυναμίας πραγματικού πολιτικού λόγου για να στηρίξει το νομοσχέδιό του. Και κατέφυγε σε παρερμηνείες των θέσεων του Αρχηγού της Αξιωματικής Αντιπολίτευσης, στηριζόμενος στη δυνατότητα που μπορεί να έδινε σε ένα ανύποπτο ακροατήριο για τα διαλαμβανόμενα εδώ, τι είπε ο Αρχηγός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Τι σας είπε ο Αρχηγός της Αξιωματικής Αντιπολίτευσης; Ότι έπρεπε να σεβαστείτε μια άλλη κόκκινη γραμμή, ομόφωνη κόκκινη γραμμή της ΚΕΔΚΕ για τη διατήρηση του Δικτύου των Ιστορικών και Μαρτυρικών Δήμων και Κοινοτήτων. Και έκανε συγκεκριμένη επίκληση. Καμμία απάντηση. Παρερμηνεία. Σας είπε ότι ο Μυστράς και η Βεργίνα για παράδειγμα –και διευκρινίζω ότι μόνο ενδεικτική είναι η αναφορά, υπάρχει Δίκτυο Ιστορικών Δήμων και Κοινοτήτων- θα έπρεπε να υπάρξουν ως αυθύπαρκτες, ανεξάρτητες, αυτοδιοικητικές οντότητες. Ποια ήταν η απάντησή σας; Σπεύσατε να τον παρερμηνεύσετε για να κερδίσετε τι; Επικοινωνιακά τεχνάσματα; Είναι αυτό επίδειξη δύναμης για κάποιον που πιστεύει στο νομοσχέδιό του; </w:t>
      </w:r>
    </w:p>
    <w:p>
      <w:pPr>
        <w:pStyle w:val="Normal"/>
        <w:spacing w:lineRule="auto" w:line="600"/>
        <w:ind w:firstLine="720"/>
        <w:jc w:val="both"/>
        <w:rPr>
          <w:rFonts w:ascii="Arial" w:hAnsi="Arial" w:cs="Arial"/>
        </w:rPr>
      </w:pPr>
      <w:r>
        <w:rPr>
          <w:rFonts w:cs="Arial" w:ascii="Arial" w:hAnsi="Arial"/>
        </w:rPr>
        <w:t>Σας είπε ο Αρχηγός της Αξιωματικής Αντιπολίτευσης ότι συνενώνονται, καταπατώντας το ενιαίο των κριτηρίων που εσείς επικαλείστε, μεγάλοι δήμοι, όπως η Νίκαια και το Κερατσίνι. Και παρερμηνεύσατε τη δήλωσή του λέγοντας ότι είπε ότι συγχωνεύονται μεταξύ τους για να παρουσιάσετε τον Αρχηγό της Αντιπολίτευσης ως ανίδεο και αδιάβαστο.</w:t>
      </w:r>
    </w:p>
    <w:p>
      <w:pPr>
        <w:pStyle w:val="Normal"/>
        <w:spacing w:lineRule="auto" w:line="600"/>
        <w:ind w:firstLine="720"/>
        <w:jc w:val="both"/>
        <w:rPr>
          <w:rFonts w:ascii="Arial" w:hAnsi="Arial" w:cs="Arial"/>
        </w:rPr>
      </w:pPr>
      <w:r>
        <w:rPr>
          <w:rFonts w:cs="Arial" w:ascii="Arial" w:hAnsi="Arial"/>
        </w:rPr>
        <w:t xml:space="preserve">Αυτό είναι ντροπή και είναι και κατάντημα κοινοβουλευτικού λόγου. Λέτε και δεν ξέρουμε εμείς και εσείς που μας διαβάζετε ποια είναι ο ορθή ερμηνεία. Σε τι αναφερόταν ο Αρχηγός της Αντιπολίτευσης; Σας είπαμε ότι στους Αμπελόκηπους και στη Νεάπολη διαπράξατε δύο λάθη, το δεύτερο πιο χοντρό από το πρώτο. Για να μην παραδεχτείτε το πρώτο σας λάθος που συγχωνεύσατε το Δήμο Αμπελοκήπων που πληρούσε τα κριτήρια που εσείς θέσατε, τι κάνατε; Ακούγοντας τον δήμαρχο Αμπελοκήπων να διαμαρτύρεται γιατί προσπερνάτε το Δήμο της Νεάπολης, που ήταν στην ίδια μοίρα με το Δήμο Αμπελοκήπων, τιμωρήσατε και το Δήμο Νεάπολης. Αντί να διορθώσετε το λάθος σας με γενναιότητα, να πάρετε και ένα μπράβο από τους συναδέλφους, ήλθατε με δεύτερο λάθος να ολοκληρώσετε την άποψή μας τελικά, κύριε Υφυπουργέ, ότι υπήρξε «κοπτοραπτική» και υπήρξαν και προθέσεις. Και αν ισχυρίζεστε κρυπτόμενοι πίσω από το άλλοθι ότι δεν αδικήσατε δήμους βλέποντας το χρώμα τους, η απάντηση είναι πολύ εύκολη: Αδικήσατε δήμους όχι κοιτώντας τη σημερινή τους κατάσταση και το σημερινό τους χρώμα, αλλά κάνοντας υπολογισμούς και αθροίσματα, υποθέτοντας ποιο θα είναι το χρώμα τους αύριο μετά τη συνένωση. Γι’ αυτό σας κατηγορούμε και να μην κάνετε ότι δεν καταλαβαίνετε. </w:t>
      </w:r>
    </w:p>
    <w:p>
      <w:pPr>
        <w:pStyle w:val="Normal"/>
        <w:spacing w:lineRule="auto" w:line="600"/>
        <w:ind w:firstLine="720"/>
        <w:jc w:val="both"/>
        <w:rPr>
          <w:rFonts w:ascii="Arial" w:hAnsi="Arial" w:cs="Arial"/>
        </w:rPr>
      </w:pPr>
      <w:r>
        <w:rPr>
          <w:rFonts w:cs="Arial" w:ascii="Arial" w:hAnsi="Arial"/>
        </w:rPr>
        <w:t xml:space="preserve">Το συμπέρασμα είναι απλό: Δεν θέλετε να ακούσετε την αντιπολίτευση. Ακούστε τους Βουλευτές σας. Έστω και αυτό μπορεί να ικανοποιήσει την αίσθηση ότι εδώ μέσα έγινε διάλογος, ότι δεν ήλθε ένας κώδικας στον οποίο δεν μπορεί να παρέμβει το Κοινοβούλιο, οι Βουλευτές, οι εκπρόσωποι του έθνους και τελικά αυτού του εκλογικού σώματος στο οποίο απευθύνονται και το οποίο εσείς δοκιμάζετε με τις αποφάσεις σας, ότι δεν μπορούν να παρέμβουν ούτε με ένα κόμμα. Αυτή τη διαβούλευση θέλετε; Σ’ αυτήν τη διαβούλευση μας καλούσατε; Γι’ αυτήν τη διαβούλευση μας βεβαιώνατε και στην επιτροπή, όταν σας ρωτούσα πώς θα αντιδράσετε εάν έχετε απέναντί σας ομόφωνες προτάσεις Βουλευτών των νομών για αλλαγές έδρας ή για αλλαγές λαθ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Ζώη, σας παρακαλώ τελειώνετ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Υφυπουργέ, αν δεν αλλάξετε έστω και τώρα στην επί των άρθρων συζήτηση τοποθέτηση, τακτική, άποψη, νοοτροπία, θα είναι μία μελανή σελίδα γενικότερα δεδομένου του όγκου, του βάρους, του νομοθετήματος που εισηγείστε. Δεν είναι ένα απλό νομοθέτημα. Είναι ένα νομοθέτημα που ξεπερνά τις κάθετες γραμμές και δημιουργεί οριζόντιες γραμμές. Και αυτό εάν δεν το αντιληφθείτε σήμερα, θα το αντιληφθείτε σε έξι μήνες από τ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Ζώη, παραπονείστε ότι δεν σας ακούει το Προεδρείο, αλλά ούτε εσείς το ακούτε το Προεδρείο.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σας ευχαριστώ για την ανοχ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ναι ήδη πενήντα εγγεγραμμένοι συνάδελφοι. Αν δεν τηρήσουμε το χρόνο, καταλαβαίνετε ότι τα πράγματα γίνονται πολύ δύσκολα.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Θα έπρεπε όλοι να έχουμε μία ένστα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αυτά που αποφασίσαμε, εγώ είμαι υποχρεωμένος να τα τηρώ. </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 xml:space="preserve">Η παράταση του χρόνου ομιλίας με το να μην ακούει η Κυβέρνηση την κοινωνία, δεν είναι ίδια πολιτικά γεγονό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Μιχαλολιάκο, φτιάχνετε τώρα θέμα από το πουθενά. Εγώ έκανα μία διαπίστωση σε ό,τι αφορά εμένα που διευθύνω τη διαδικασία, ότι δεν με ακούει. Εγώ δεν ξέρω εάν τον ακούει ή εάν δεν τον ακούει ο Υπουργός, αλλά ξέρω ότι ο κ. Ζώης δεν με άκουσε εμένα που του έλεγα να σταματήσει. Τι κάνει τώρα ο κύριος Υπουργός, θα το πει ο ίδιος. </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 xml:space="preserve">Σας άκουγε, αλλά δεν σας έβλεπ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η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λειτουργίας και οργάνωσης της Βουλής, είκοσι επτά μαθητές και μαθήτριες και εννέα εκπαιδευτικοί από το 1ο Δημοτικό Σχολείο Περάματος Ρεθύμνου Κρήτ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ειδικός αγορητής του ΚΚΕ κ. Νικόλαος Παπακωνσταντίνου έχει το λόγο.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Μία γενική παρατήρηση είναι ότι η ανάπτυξη της ανταγωνιστικότητας και η εκτίναξη της επιχειρηματικότητας  που είναι στοχεύσεις και της Κυβέρνησης, γεννούν, θρέφουν και γιγαντώνουν τη διαφθορά, τη σαπίλα, την εξαγορά, τη δωροδοκία, μα και την ηθική ελαστικότητα στην κοινωνική και πολιτική ζωή. </w:t>
      </w:r>
    </w:p>
    <w:p>
      <w:pPr>
        <w:pStyle w:val="Normal"/>
        <w:spacing w:lineRule="auto" w:line="600"/>
        <w:ind w:firstLine="720"/>
        <w:jc w:val="both"/>
        <w:rPr>
          <w:rFonts w:ascii="Arial" w:hAnsi="Arial" w:cs="Arial"/>
        </w:rPr>
      </w:pPr>
      <w:r>
        <w:rPr>
          <w:rFonts w:cs="Arial" w:ascii="Arial" w:hAnsi="Arial"/>
        </w:rPr>
        <w:t xml:space="preserve">Οι επιχειρηματικοί όμιλοι έχουν ζωτική ανάγκη. Είναι υποχρεωμένοι και μάλιστα επί ποινή θανάτου να διαρρηγνύουν τα σύνορα, να υπερβαίνουν τα όρια, να παραβιάζουν τους κανόνες και τα όρια της πολιτικής, να την υποτάσσουν πλήρως, να αρνούνται τη δημοκρατία σε όλη τη γραμμή, να αποτάσσουν ακόμα και τις κοινοβουλευτικές διαδικασίες. Και τα μεγάλα αφεντικά των επιχειρηματικών ομίλων χαμογελούν όταν ακούνε περί αυτονομίας της πολιτικής. Γιατί για το στρατηγικό σχεδιασμό των μονοπωλιακών συγκροτημάτων, όλα αυτά τα ζητήματα είναι λεπτομέρειες. Συγκεντρώνουν την  προσοχή τους -και τα παραδείγματα είναι πάμπολλα- στην περιφρούρηση των ανταγωνιστικών πλεονεκτημάτων τους, την επιτήρηση του μεριδίου τους στην αγορά, στην απόκτηση ζωτικών εμπιστευτικών πληροφοριών, στη συγκρότηση ερεισμάτων, στηριγμάτων, υποδοχέων στους νευραλγικούς κρίκους του κρατικού μηχανισμού, στην εξουδετέρωση και αναχαίτιση των άλλων ανταγωνιστών. </w:t>
      </w:r>
    </w:p>
    <w:p>
      <w:pPr>
        <w:pStyle w:val="Normal"/>
        <w:spacing w:lineRule="auto" w:line="600"/>
        <w:ind w:firstLine="720"/>
        <w:jc w:val="both"/>
        <w:rPr>
          <w:rFonts w:ascii="Arial" w:hAnsi="Arial" w:cs="Arial"/>
        </w:rPr>
      </w:pPr>
      <w:r>
        <w:rPr>
          <w:rFonts w:cs="Arial" w:ascii="Arial" w:hAnsi="Arial"/>
        </w:rPr>
        <w:t xml:space="preserve">Εμείς προτείναμε ένα ουσιαστικό μέτρο, την ονομαστικοποίηση όλων των μετοχών. Προτείναμε την κατάργηση του τραπεζιτικού, εμπορικού και επιχειρηματικού απόρρητου. Αντιλαμβανόμαστε τη στάση σας, τη θέση σας, του πόσο αυτή η πρότασή μας, ακριβώς εξαιτίας του ουσιαστικού της χαρακτήρα, κάνει «τζιζ». Συγκεντρώνουμε την προσοχή μας στους μηχανισμούς και στις εστίες της διαφθοράς. Και δεν θα μπορεί κάποιος να ισχυριστεί το αντίθετο, ότι αφορούν -ενδεικτικά αναφέρω- τις συμβάσεις παραχώρησης, τις προγραμματικές συμβάσεις, τις συμπράξεις δημοσίου και ιδιωτικού τομέα, το μηχανισμό των αναπτυξιακών κινήτρων. </w:t>
      </w:r>
    </w:p>
    <w:p>
      <w:pPr>
        <w:pStyle w:val="Normal"/>
        <w:spacing w:lineRule="auto" w:line="600"/>
        <w:ind w:firstLine="720"/>
        <w:jc w:val="both"/>
        <w:rPr>
          <w:rFonts w:ascii="Arial" w:hAnsi="Arial" w:cs="Arial"/>
        </w:rPr>
      </w:pPr>
      <w:r>
        <w:rPr>
          <w:rFonts w:cs="Arial" w:ascii="Arial" w:hAnsi="Arial"/>
        </w:rPr>
        <w:t>Επειδή επίσης πολλοί λένε για διαφάνεια και για απόλυτη διαφάνεια, να αναφέρω ότι ψηφίστηκε νόμος τον Ιανουάριο στη Βουλή για την αναβάθμιση των στατιστικών υπηρεσιών, όπου διακηρύσσεται ρητά ότι η συγκέντρωση στατιστικών στοιχείων, η εκπόνηση στατιστικών μελετών, παραδείγματος χάριν, για το θέμα των χρηματοροών στο θέμα των καυσίμων όπου είναι γνωστό το λαθρεμπόριο των καυσίμων και η απώλεια εσόδων από το κράτος, ότι τα στοιχεία των στατιστικών μελετών απαγορεύεται ρητά να χρησιμοποιηθούν από τις φορολογικές αρχές του κράτους. Ο νοών νοείτο!</w:t>
      </w:r>
    </w:p>
    <w:p>
      <w:pPr>
        <w:pStyle w:val="Normal"/>
        <w:spacing w:lineRule="auto" w:line="600"/>
        <w:ind w:firstLine="720"/>
        <w:jc w:val="both"/>
        <w:rPr>
          <w:rFonts w:ascii="Arial" w:hAnsi="Arial" w:cs="Arial"/>
        </w:rPr>
      </w:pPr>
      <w:r>
        <w:rPr>
          <w:rFonts w:cs="Arial" w:ascii="Arial" w:hAnsi="Arial"/>
        </w:rPr>
        <w:t xml:space="preserve">Μιλούν οι εκπρόσωποι της Νέας Δημοκρατίας, του ΛΑΟΣ μα και του ΣΥΡΙΖΑ και κατηγορούν και επικρίνουν την Κυβέρνηση για ανακολουθίες, για ερασιτεχνισμούς, για παλινωδίες, για ακατανόητες μεταλλαγές, για ακατάληπτες και ύποπτες σκοπιμότητες, για χαλαρή και ελαστική χρήση των γεωμορφολογικών, πληθυσμιακών, ιστορικών και παραδοσιακών κριτηρίων στη χωροταξία και στις συνενώσεις των δήμων, ότι πραγματικά παραβιάστηκαν τα ιστορικοπαραδοσιακά κριτήρια από τους κυβερνητικούς αξιωματούχους στην αποκρυστάλλωση της χωροταξίας και των συνενώσεων. Κατά την εκτίμησή μας αυτό είναι μία ρηχή, επιδερμική και εν πολλοίς αποπροσανατολιστική τακτική. Δεν μπορεί να μη διακρίνετε την άτεγκτη εφαρμογή των κριτηρίων από πλευράς του κυβερνητικού νομοσχεδίου και της Κυβέρνησης, κριτηρίων για τη χωροταξία, πρώτον ενθάρρυνσης και στήριξης της επιχειρηματικότητας, δεύτερον ανάκτησης και ανάπτυξης της ανταγωνιστικότητας, επιτάχυνσης και διευκόλυνσης των επενδυτικών παικτών, της συγκέντρωσης δηλαδή και συγκεντροποίησης του κεφαλαίου με τη διαμόρφωση σοβαρών αποτελεσματικών πεδίων κερδοφορίας και με τη διοικητική της οριοθέτηση της πρόσδωσης δυναμισμού στη σταθερή άνοδο των ιδίων πόρων των δήμων. </w:t>
      </w:r>
    </w:p>
    <w:p>
      <w:pPr>
        <w:pStyle w:val="Normal"/>
        <w:spacing w:lineRule="auto" w:line="600"/>
        <w:ind w:firstLine="720"/>
        <w:jc w:val="both"/>
        <w:rPr/>
      </w:pPr>
      <w:r>
        <w:rPr>
          <w:rFonts w:cs="Arial" w:ascii="Arial" w:hAnsi="Arial"/>
        </w:rPr>
        <w:t>Είναι εύστοχη η παρατήρηση που έκανε και ο κ. Χατζηγάκης, ο ομιλητής της Νέας Δημοκρατίας, ότι τελικά η οικονομική αποδοτικότητα καθόρισε και την τελική χωροταξία των δήμων. Μα, ακόμα-ακόμα η περιγραφή που έκανε εδώ και ο Πρόεδρος της Βουλής, ότι ο γεωμορφολογικός, πολιτικοδιοικητικός, ιστορικός, πολιτιστικός, μα και ακόμα και ο γεωφυσικός χάρτης της χώρας υποτάσσεται στις αναγκαιότητες της ανάπτυξης, δηλαδή ότι τα κριτήρια της επιχειρηματικότητας και ανταγωνιστικότητας, εμπορευσιμότητας και ανταποδοτικότητας είναι ο οδικός χάρτης για τη διοικητική οριοθέτηση των πεδίων κερδοφορίας των επενδυτικών παικτών. Και αποκαλύπτεται ότι σε αυτά τα κριτήρια υποτάσσονται τόσο τα ιστορικά και παραδοσιακά κριτήρια, όσο και τα πολιτιστικά, μα ακόμα και τα γεωμορφολογικά στο συγκεκριμένο νομοσχέδιο μπροστά στο ποδοβολητό της προσδοκώμενης καπιταλιστικής κερδοφορίας, ή στην καλύτερη των περιπτώσεων διατηρούνται σαν διακοσμητικά μουσειακά μπιμπελό. Μέχρι εδώ πυροβολούν και ποδοπατούν και εξουθενώνουν τα λαϊκά δικαιώματα και τις λαϊκές ανάγκες. Δεν θα παρέκαμπταν οι πολιτικοί αξιωματούχοι τους γεωμορφολογικούς, μα και ιστορικούς χάρτε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Αποδεικνύεται ότι το ΠΑΣΟΚ έχει συνεπή αντιλαϊκότητα στην πολιτική του. Είναι σιδερένια αφοσιωμένο στις ανάγκες των μεγάλων επιχειρήσεων και χρειάζεται να το υπογραμμίσουμε αυτό. Είναι αντιλαϊκό προτέρημα να μην υπολογίζεις ούτε καν τα λαϊκά δικαιώματα και τις ανάγκες των εργαζομένων. </w:t>
      </w:r>
    </w:p>
    <w:p>
      <w:pPr>
        <w:pStyle w:val="Normal"/>
        <w:spacing w:lineRule="auto" w:line="600"/>
        <w:ind w:firstLine="720"/>
        <w:jc w:val="both"/>
        <w:rPr>
          <w:rFonts w:ascii="Arial" w:hAnsi="Arial" w:cs="Arial"/>
          <w:bCs/>
        </w:rPr>
      </w:pPr>
      <w:r>
        <w:rPr>
          <w:rFonts w:cs="Arial" w:ascii="Arial" w:hAnsi="Arial"/>
          <w:bCs/>
        </w:rPr>
        <w:t xml:space="preserve">Εμείς πιστεύουμε ότι δεν πρέπει να οριοθετηθεί και να προσανατολιστεί εκεί η λαϊκή διαμαρτυρία. Αντίθετα, η λαϊκή διαμαρτυρία, η οργάνωση του κινήματος πρέπει να υπερβεί το ρηχό και πραγματικά φελλώδη ορίζοντα των αυτοδιοικητικών στελεχών της Νέας Δημοκρατίας και του ΠΑΣΟΚ που δεν είναι ανυστερόβουλος γιατί συμβάλλουν στην αιχμαλωσία της λαϊκής διαμαρτυρίας για να μην προσδοθεί βάθος και υπεράσπιση με αιτήματα που να υπερασπίζουν τα λαϊκά δικαιώματα. </w:t>
      </w:r>
    </w:p>
    <w:p>
      <w:pPr>
        <w:pStyle w:val="Normal"/>
        <w:spacing w:lineRule="auto" w:line="600"/>
        <w:ind w:firstLine="720"/>
        <w:jc w:val="both"/>
        <w:rPr>
          <w:rFonts w:ascii="Arial" w:hAnsi="Arial" w:cs="Arial"/>
          <w:bCs/>
        </w:rPr>
      </w:pPr>
      <w:r>
        <w:rPr>
          <w:rFonts w:cs="Arial" w:ascii="Arial" w:hAnsi="Arial"/>
          <w:bCs/>
        </w:rPr>
        <w:t>Αναφέρουμε μερικά στοιχεία: Γιατί οι δήμαρχοι ή τα δημοτικά συμβούλια να μην «πολιορκηθούν» από το λαό και τις λαϊκές οργανώσεις, διεκδικώντας αποκλειστικά δημόσιο σύστημα δωρεάν δομών και υποδομών πρωτοβάθμιας φροντίδας, υγείας και πρόληψης; Γιατί να μην «πολιορκηθούν» τα δημοτικά και περιφερειακά συμβούλια από αιτήματα και κινητοποιήσεις για αποκλειστικά δημόσιο σύστημα, για δίκτυο δομών και υποδομών με πανελλαδική εμβέλεια φροντίδας και πρόνοιας για την τρίτη ηλικία; Γιατί να μη διεκδικηθούν δωρεάν βρεφονηπιακοί σταθμοί, να καταργηθούν τα τροφεία και το αντίτιμο των παρεχόμενων υπηρεσιών με πλήρη ανάπτυξη για πλήρη κάλυψη των αναγκών της λαϊκής οικογένειας για βρεφονηπιακή μέριμνα; Γιατί να μην καταργηθούν τα δημοτικά τέλη καθαριότητας και ηλεκτροφωτισμού που επιβαρύνουν την κάθε λαϊκή οικογένεια με 500 ευρώ ετησίως μεσοσταθμικά; Γιατί να μην αρνηθούν οι λαϊκές οργανώσεις και ο λαός την εφαρμογή προγράμματος Σταθερότητας και Ανάπτυξης στους δήμους και τις δημοτικές κοινότητες που είναι μηχανισμός τιμωρίας του λαού; Γιατί να μην καταργηθούν όλες οι ποικιλίες των συμβάσεων μερικής απασχόλησης, ορισμένου χρόνου, «ενοικιαζόμενων» εργαζομένων, διμηνιτών, οκταμηνιτών και αυτών που είναι με δελτίο παροχής υπηρεσιών; Γιατί να μη διεκδικήσουν οι λαϊκές οργανώσεις και τα δημοτικά συμβούλια ενιαία εργασιακή σχέση των εργαζομένων στις δημοτικές και κοινωνικές υπηρεσίες; Γιατί να μην είναι οι φορείς διαχείρισης σταθερών αποβλήτων νομικά πρόσωπα δημοσίου δικαίου πλήρως χρηματοδοτούμενα από τον κρατικό προϋπολογισμό; Γιατί να μη διεκδικηθεί δωδεκάχρονο δημόσιο δωρεάν σχολείο για όλα τα παιδιά χωρίς το ανισότιμο δίκτυο του διαχωρισμού της τεχνικοεπαγγελματικής μόρφωσης με τη γενική μόρφωση; Γιατί να μην απαγορευθεί η πρώιμη επιλογή επαγγέλματος στα «άγουρα» χρόνια της εφηβείας των δεκατεσσάρων και δεκαπέντε χρόνων; Γιατί να μην καταργηθεί η μεταδευτεροβάθμια και μεταλυκειακή αγορά; Γιατί να μη διεκδικήσουν οι δήμοι, τα δημοτικά συμβούλια, οι λαϊκές οργανώσεις ενιαίο πανελλαδικό αναλυτικό πρόγραμμα μόρφωσης για όλα τα παιδιά;</w:t>
      </w:r>
    </w:p>
    <w:p>
      <w:pPr>
        <w:pStyle w:val="Normal"/>
        <w:spacing w:lineRule="auto" w:line="600"/>
        <w:ind w:firstLine="720"/>
        <w:jc w:val="both"/>
        <w:rPr>
          <w:rFonts w:ascii="Arial" w:hAnsi="Arial" w:cs="Arial"/>
          <w:bCs/>
        </w:rPr>
      </w:pPr>
      <w:r>
        <w:rPr>
          <w:rFonts w:cs="Arial" w:ascii="Arial" w:hAnsi="Arial"/>
          <w:bCs/>
        </w:rPr>
        <w:t>Να πλούσιο και πλατύ πεδίο δράσης για να έχουν οι λαϊκές οργανώσεις, μα και τα δημοτικά συμβούλια που σέβονται το λαό και τα δικαιώματά του, πεδίο δόξας λαμπρό για χειραφετημένους και ουσιαστικούς λαϊκούς αγώνες και διαδηλώσει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ον κύριο Παπακωνσταντίνου.</w:t>
      </w:r>
    </w:p>
    <w:p>
      <w:pPr>
        <w:pStyle w:val="Normal"/>
        <w:spacing w:lineRule="auto" w:line="600"/>
        <w:ind w:firstLine="720"/>
        <w:jc w:val="both"/>
        <w:rPr>
          <w:rFonts w:ascii="Arial" w:hAnsi="Arial" w:cs="Arial"/>
          <w:bCs/>
        </w:rPr>
      </w:pPr>
      <w:r>
        <w:rPr>
          <w:rFonts w:cs="Arial" w:ascii="Arial" w:hAnsi="Arial"/>
          <w:bCs/>
        </w:rPr>
        <w:t>Το λόγο έχει ο Βουλευτής Μαγνησίας κ. Παύλος Μαρκάκης από το Λαϊκό Ορθόδοξο Συναγερμό για οκτώ λεπτά.</w:t>
      </w:r>
    </w:p>
    <w:p>
      <w:pPr>
        <w:pStyle w:val="Normal"/>
        <w:spacing w:lineRule="auto" w:line="600"/>
        <w:ind w:firstLine="720"/>
        <w:jc w:val="both"/>
        <w:rPr/>
      </w:pPr>
      <w:r>
        <w:rPr>
          <w:rFonts w:cs="Arial" w:ascii="Arial" w:hAnsi="Arial"/>
          <w:b/>
          <w:bCs/>
        </w:rPr>
        <w:t>ΠΑΥΛΟΣ ΜΑΡΚ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Αγαπητοί συνάδελφοι, κουβεντιάζοντας αυτό το νομοσχέδιο και ιδίως το χωροταξικό κομμάτι, πιστεύω ότι φραγή εισερχόμενων κλήσεων δεν έχει μόνο ο Πρωθυπουργός, αλλά έχουν και ο κ. Ραγκούσης και όλο το επιτελείο του Υπουργείου Εσωτερικών. Δεν ακούσατε τίποτα, δεν δέχεστε τίποτα απ’ αυτά που είπαμε σ’ αυτή την Αίθουσα τόσες μέρες.</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 xml:space="preserve">Το μόνο καλό αυτό το διάστημα για όσους παρακολουθούσαν τις συνεδριάσεις είναι ότι σ’ αυτήν την Αίθουσα μάθαμε γεωγραφία. Από το Διδυμότειχο μέχρι τα Κύθηρα και από τους διαπόντιους νήσους μέχρι το Καστελόριζο ξεσηκώθηκε όλη η Ελλάδα, μάθαμε τη γεωγραφία, πού έχει βουνά, πού έχει λίμνες, πού έχει πεδιάδες, πώς χωρίστηκε κομματικά ο «ΚΑΛΛΙΚΡΑΤΗΣ» και επιτέλους είδαμε και συναδέλφους από την Τοπική Αυτοδιοίκηση να έρχονται στην Αθήνα για να παρακαλέσουν τους Βουλευτές του ΠΑΣΟΚ μήπως αλλάξουν τα όρια των δήμων. </w:t>
      </w:r>
    </w:p>
    <w:p>
      <w:pPr>
        <w:pStyle w:val="Normal"/>
        <w:spacing w:lineRule="auto" w:line="600"/>
        <w:ind w:firstLine="720"/>
        <w:jc w:val="both"/>
        <w:rPr>
          <w:rFonts w:ascii="Arial" w:hAnsi="Arial" w:cs="Arial"/>
          <w:bCs/>
        </w:rPr>
      </w:pPr>
      <w:r>
        <w:rPr>
          <w:rFonts w:cs="Arial" w:ascii="Arial" w:hAnsi="Arial"/>
          <w:bCs/>
        </w:rPr>
        <w:t xml:space="preserve">Καταλαβαίνω πολύ καλά, κύριε Υφυπουργέ, ότι σήμερα είναι αργά για να κάνετε αλλαγές και δεν πρόκειται να το κάνετε. Η συζήτηση είναι προσχηματική γιατί πραγματικά αν αρχίσετε να κάνετε αλλαγές, θα «ξηλωθεί» και αυτό το κομματικό «κουβάρι» που «υφαίνετε» τόσο καιρό. Είστε όμως υποχρεωμένος να δώσετε πειστικές εξηγήσεις για τα αιτήματα που δεν ικανοποιήσατε, όπως κάνατε και με τον Πρόεδρο της Βουλής για την περίπτωση της Καστοριάς. </w:t>
      </w:r>
    </w:p>
    <w:p>
      <w:pPr>
        <w:pStyle w:val="Normal"/>
        <w:spacing w:lineRule="auto" w:line="600"/>
        <w:ind w:firstLine="720"/>
        <w:jc w:val="both"/>
        <w:rPr>
          <w:rFonts w:ascii="Arial" w:hAnsi="Arial" w:cs="Arial"/>
          <w:bCs/>
        </w:rPr>
      </w:pPr>
      <w:r>
        <w:rPr>
          <w:rFonts w:cs="Arial" w:ascii="Arial" w:hAnsi="Arial"/>
          <w:bCs/>
        </w:rPr>
        <w:t xml:space="preserve">Στην προσπάθειά σας να δικαιολογήσετε την άρνησή σας για τη μεταφορά των εδρών πέσατε σ’ ένα ατόπημα το οποίο εντός λίγων ωρών διαψεύστηκε. Δείξατε φωτογραφίες από δημαρχεία και λέτε ότι δεν μπορείτε να μεταφέρετε την έδρα του νομού, διότι εκεί έγινε ένα καινούργιο δημαρχείο για το οποίο ξοδέψατε χρήματα και ταυτόχρονα σας δείξαμε φωτογραφίες από άλλα δημαρχεία όπου ενώ είναι πρόσφατα, έχετε μεταφέρει την έδρα. </w:t>
      </w:r>
    </w:p>
    <w:p>
      <w:pPr>
        <w:pStyle w:val="Normal"/>
        <w:spacing w:lineRule="auto" w:line="600"/>
        <w:ind w:firstLine="720"/>
        <w:jc w:val="both"/>
        <w:rPr>
          <w:rFonts w:ascii="Arial" w:hAnsi="Arial" w:cs="Arial"/>
          <w:bCs/>
        </w:rPr>
      </w:pPr>
      <w:r>
        <w:rPr>
          <w:rFonts w:cs="Arial" w:ascii="Arial" w:hAnsi="Arial"/>
          <w:bCs/>
        </w:rPr>
        <w:t>Χαρακτηριστικό παράδειγμα της μεταφοράς των εδρών είναι η Αρναία με την Ιερισσό. Η Αρναία είχε υποδομές χρόνων και ήταν πρωτεύουσα δήμου με όλες τις υποδομές και ξαφνικά μεταφέρεται η έδρα του Δήμου στην Ιερισσό που δεν έχει καμμία υποδομή. Το ίδιο γίνεται για τους δήμους που θέλουν να χωριστούν στην Εύβοια. Ομηρικές μάχες δόθηκαν μέσα και έξω από την Αίθουσα για να χωριστεί ο Δήμος της Κύμης με το Αλιβέρι. Για τους διαπόντιους νήσους όπου υπάρχει πρόβλημα με την υφαλοκρηπίδα της Αλβανίας δεν πήραμε απάντηση. Στο Νομό Σερρών υπάρχει ομόφωνη απόφαση της ΤΕΔΚ να γίνουν οκτώ δήμοι κι εσείς κωφεύετε. Ο Δήμος Καλάμου έχει ομόφωνες αποφάσεις να πάει μαζί με το Καπανδρίτι και τις άλλες κοινότητες κι εσείς κάνετε ένα μεγάλο δήμο ο οποίος δεν θα είναι λειτουργικός γιατί έχετε στατιστικά στοιχεία από το 2001 ενώ τώρα έχουμε 2010, επομένως τα πραγματικά πληθυσμιακά στοιχεία δεν ανταποκρίνονται στην πραγματικότητα.</w:t>
      </w:r>
    </w:p>
    <w:p>
      <w:pPr>
        <w:pStyle w:val="Normal"/>
        <w:spacing w:lineRule="auto" w:line="600"/>
        <w:ind w:firstLine="720"/>
        <w:jc w:val="both"/>
        <w:rPr>
          <w:rFonts w:ascii="Arial" w:hAnsi="Arial" w:cs="Arial"/>
          <w:bCs/>
        </w:rPr>
      </w:pPr>
      <w:r>
        <w:rPr>
          <w:rFonts w:cs="Arial" w:ascii="Arial" w:hAnsi="Arial"/>
          <w:bCs/>
        </w:rPr>
        <w:t>Πρέπει να ομολογήσετε ότι κάνατε ένα σφάλμα τακτικής. Δεν πήγατε σε λαϊκές συνελεύσεις των δήμων να κάνετε διάλογο. Το επισήμανε αυτό ομιλητής από το Λαϊκό Ορθόδοξο Συναγερμό. Επίσης κάνετε και δεύτερο σφάλμα. Σε κάθε νομό έπρεπε να συγκαλέσετε σε συσκέψεις όλους τους Βουλευτές κάθε νομού και όχι μόνο τους Βουλευτές του ΠΑΣΟΚ. Δεν το σκεφθήκατε; Σίγουρα δεν το τολμήσατε και τώρα πληρώνετε αυτές τις κομματικές ενέργειες που κάνατε. Σήμερα δεν θα είχατε απέναντί σας το σύνολο των συναδέλφων όλων των κομμάτων διότι θα τους είχατε αφαιρέσει τη δικαιολογία της άρνησης, αυτό που λένε σήμερα ότι δεν ρωτήθηκαν.</w:t>
      </w:r>
    </w:p>
    <w:p>
      <w:pPr>
        <w:pStyle w:val="Normal"/>
        <w:spacing w:lineRule="auto" w:line="600"/>
        <w:ind w:firstLine="720"/>
        <w:jc w:val="both"/>
        <w:rPr>
          <w:rFonts w:ascii="Arial" w:hAnsi="Arial" w:cs="Arial"/>
          <w:bCs/>
        </w:rPr>
      </w:pPr>
      <w:r>
        <w:rPr>
          <w:rFonts w:cs="Arial" w:ascii="Arial" w:hAnsi="Arial"/>
          <w:bCs/>
        </w:rPr>
        <w:t>Έχουμε επίσης το φαινόμενο να έχετε το Ινστιτούτο Τοπικής Αυτοδιοίκησης που σας έκανε πρόταση. Ούτε αυτό ακούσατε. Το ίδιο γίνεται και με τις ΤΕΔΚ αλλά και με την κορυφαία συνδικαλιστική οργάνωση της Τοπικής Αυτοδιοίκησης της ΚΕΔΚΕ. Το χωροταξικό ήλθε την τελευταία στιγμή για να μην έχετε αντιδράσεις αλλά παρ’ όλα αυτά τις αντιδράσεις δεν μπορέσατε να τις αποφύγετε. Έχει διαμορφωθεί σ’ αυτήν την Αίθουσα και στην κοινή γνώμη αλλά και στους Οργανισμούς Τοπικής Αυτοδιοίκησης η εντύπωση ότι ο χωρισμός των δήμων έγινε με κομματικά κριτήρια.</w:t>
      </w:r>
    </w:p>
    <w:p>
      <w:pPr>
        <w:pStyle w:val="Normal"/>
        <w:spacing w:lineRule="auto" w:line="600"/>
        <w:ind w:firstLine="720"/>
        <w:jc w:val="both"/>
        <w:rPr>
          <w:rFonts w:ascii="Arial" w:hAnsi="Arial" w:cs="Arial"/>
          <w:bCs/>
        </w:rPr>
      </w:pPr>
      <w:r>
        <w:rPr>
          <w:rFonts w:cs="Arial" w:ascii="Arial" w:hAnsi="Arial"/>
          <w:bCs/>
        </w:rPr>
        <w:t>Τελειώνοντας θα σας κάνω μία έκκληση για το Νομό Μαγνησίας η οποία είναι αντικειμενική, δεν έχει κανένα υποκειμενικό στοιχείο και θα σας το τεκμηριώσω. Στη Μαγνησία, κύριε Υπουργέ, κάνατε πρωτεύουσα του νομού έναν τεράστιο δήμο που έχει πληθυσμό το 75% των κατοίκων όλου του νομού. Για φανταστείτε λοιπόν να έχουμε οκτώ δήμους και το 75% να ανήκει στο Δήμο Βόλου. Επομένως οι άλλοι δήμοι είναι αποδυναμωμένοι από μόνοι τους. Δεύτερο σφάλμα: Εντάξατε στο Δήμο Βόλου με τον τεράστιο πληθυσμό το Δήμο Αρτέμιδος ο οποίος είναι ένα χωριό του Πηλίου. Το Πήλιο έχει ένα ιδιόμορφο ανάγλυφο, δεν είναι πεδιάδα για να το χωρίζετε σε «μπακλαβάδε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Δ΄ Αντιπρόεδρος της Βουλής κ.  </w:t>
      </w:r>
      <w:r>
        <w:rPr>
          <w:rFonts w:cs="Arial" w:ascii="Arial" w:hAnsi="Arial"/>
          <w:b/>
          <w:bCs/>
        </w:rPr>
        <w:t>ΒΥΡΩΝ ΠΟΛΥΔΩΡΑΣ</w:t>
      </w:r>
      <w:r>
        <w:rPr>
          <w:rFonts w:cs="Arial" w:ascii="Arial" w:hAnsi="Arial"/>
          <w:bCs/>
        </w:rPr>
        <w:t>)</w:t>
      </w:r>
    </w:p>
    <w:p>
      <w:pPr>
        <w:pStyle w:val="Normal"/>
        <w:spacing w:lineRule="auto" w:line="600"/>
        <w:ind w:firstLine="720"/>
        <w:jc w:val="both"/>
        <w:rPr>
          <w:rFonts w:ascii="Arial" w:hAnsi="Arial" w:cs="Arial"/>
        </w:rPr>
      </w:pPr>
      <w:r>
        <w:rPr>
          <w:rFonts w:cs="Arial" w:ascii="Arial" w:hAnsi="Arial"/>
        </w:rPr>
        <w:t xml:space="preserve">Φυσικά, αρνείστε να κάνετε ένα νέο δήμο του κεντρικού Πηλίου την Αρτέμιδα με τους άλλους υπάρχοντες δήμους, στο οποίο επιμένω. Τουλάχιστον, όμως, αποκαταστήστε μία αδικία. Αφήστε την Αρτέμιδα να πάει στο φυσικό της χώρο. Αφήστε αυτό το δήμο να λειτουργήσει με τους άλλους δήμους του νοτίου Πηλίου για να έχουν τουλάχιστον τα ίδια γεωγραφικά χαρακτηριστικά. Αυτές είναι οι παρατηρήσεις μου.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εγώ στενοχωριέμαι για τους Βουλευτές του ΠΑΣΟΚ. Δεν μπορούνε να πάνε στις περιφέρειές τους, γιατί τους κυνηγάνε για τα οικονομικά μέτρα. Δεν μπορούνε να πάνε στις περιφέρειές τους, γιατί τους κυνηγάνε για το ασφαλιστικό. Δεν μπορούνε να πάνε τώρα στις περιφέρειές τους, γιατί τους κυνηγάνε για τους δήμους. Πόσο γρήγορα να τρέξουν αυτοί οι άνθρωπο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ο ειδικός αγορητής του ΣΥΡΙΖΑ κ. Νικόλαος Τσούκαλης να λάβ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έπει να ξεκινήσω, κυρίες και κύριοι συνάδελφοι, κύριε Υπουργέ, από ένα πολιτικό ατόπημα του εισηγητή σας, ο οποίος αναφέρθηκε προσωπικά στον Πρόεδρο της Κοινοβουλευτικής μας Ομάδας επειδή υποστήριξε, λέει, την αυτόνομη παρουσία ενός δήμου, επειδή ο δήμαρχος εκεί ανήκει στο χώρο μας και υπερασπίζεται τους δήμους εκείνους οι οποίοι ανήκουν στο χώρο μας. </w:t>
      </w:r>
    </w:p>
    <w:p>
      <w:pPr>
        <w:pStyle w:val="Normal"/>
        <w:spacing w:lineRule="auto" w:line="600"/>
        <w:ind w:firstLine="720"/>
        <w:jc w:val="both"/>
        <w:rPr>
          <w:rFonts w:ascii="Arial" w:hAnsi="Arial" w:cs="Arial"/>
        </w:rPr>
      </w:pPr>
      <w:r>
        <w:rPr>
          <w:rFonts w:cs="Arial" w:ascii="Arial" w:hAnsi="Arial"/>
        </w:rPr>
        <w:t xml:space="preserve">Δεν ξέρω εάν υιοθετείται και από το Υπουργείο αυτή η άποψη, αλλά θα ήθελα να θυμίσω και σε εσάς και στον εισηγητή και σε όλους τους συναδέλφους του ΠΑΣΟΚ ότι ξέρετε ότι ο συνεχής αγώνας αυτού του δημάρχου για καθαρές παραλίες έδωσε το δικαίωμα στον κ. Παπανδρέου, πρόσφατα, μπροστά στις τηλεοπτικές κάμερες να γκρεμίσει το γνωστό κοσμικό κέντρο και βεβαίως, να διακηρύξει και τις απόψεις του για τις καθαρές και ελεύθερες παραλίε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Ήταν κλειστό το κέντρο δέκα χρόνι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δεύτερο που θα ήθελα να θυμίσω στον εισηγητή είναι ότι η πρόταση της ΤΕΔΚΝΑ -που δεν φαντάζομαι κανένας να νομίζει ότι ανήκει στο χώρο μου- όπου είχε θέσει ως ελάχιστο πληθυσμιακό κριτήριο τους δώδεκα χιλιάδες κατοίκους για την Αττική με συγκεκριμένο σκεπτ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βεβαιώνεται αυτό το οποίο ανέφερα στην ομιλία μου επί της αρχής, ότι είναι το μοναδικό νομοσχέδιο που ακόμα ο Υπουργός, η Κυβέρνηση δεν έχει φέρει ούτε μία έγγραφη τροπολογία. </w:t>
      </w:r>
    </w:p>
    <w:p>
      <w:pPr>
        <w:pStyle w:val="Normal"/>
        <w:spacing w:lineRule="auto" w:line="600"/>
        <w:ind w:firstLine="720"/>
        <w:jc w:val="both"/>
        <w:rPr>
          <w:rFonts w:ascii="Arial" w:hAnsi="Arial" w:cs="Arial"/>
        </w:rPr>
      </w:pPr>
      <w:r>
        <w:rPr>
          <w:rFonts w:cs="Arial" w:ascii="Arial" w:hAnsi="Arial"/>
        </w:rPr>
        <w:t xml:space="preserve">Θα ήθελα να πω στον κύριο Πρόεδρο: κύριε Πρόεδρε, μήπως κάνω λάθος σας παρακαλώ και η συγκεκριμένη συζήτηση είναι συζήτηση με τη διαδικασία των κωδίκων; Έχω την εντύπωση ότι είναι επί της διαδικασίας των κωδίκων, γιατί μόνο έτσι ψηφίζουμε σε «πακέτο» νομοσχέδιο. </w:t>
      </w:r>
    </w:p>
    <w:p>
      <w:pPr>
        <w:pStyle w:val="Normal"/>
        <w:spacing w:lineRule="auto" w:line="600"/>
        <w:ind w:firstLine="720"/>
        <w:jc w:val="both"/>
        <w:rPr>
          <w:rFonts w:ascii="Arial" w:hAnsi="Arial" w:cs="Arial"/>
        </w:rPr>
      </w:pPr>
      <w:r>
        <w:rPr>
          <w:rFonts w:cs="Arial" w:ascii="Arial" w:hAnsi="Arial"/>
        </w:rPr>
        <w:t xml:space="preserve">Επιτέλους, ακούστε, αφουγκραστείτε τις τοπικές κοινωνίες. Δεν είναι όλες οι τοπικές κοινωνίες τοπικιστικές, δεν βλέπουν μικρόψυχα τα πράγματα. Είναι σοφές οι τοπικές κοινωνίες, έχουν διαμορφώσει τοπικές συνειδήσεις, έχουν διαμορφώσει κριτήρια, έχουν αρχίσει να λειτουργούν και να θεσπίζουν κανόνες και νόμους λειτουργίας, συνεύρεσης. Ακούστε τις! </w:t>
      </w:r>
    </w:p>
    <w:p>
      <w:pPr>
        <w:pStyle w:val="Normal"/>
        <w:spacing w:lineRule="auto" w:line="600"/>
        <w:ind w:firstLine="720"/>
        <w:jc w:val="both"/>
        <w:rPr/>
      </w:pPr>
      <w:r>
        <w:rPr>
          <w:rFonts w:cs="Arial" w:ascii="Arial" w:hAnsi="Arial"/>
        </w:rPr>
        <w:t xml:space="preserve">Θα ήθελα να επαναφέρω και κάτι άλλο που είπε ο κ. Φώτης Κουβέλης χθες. Φθάσαμε στο σημείο να πιστεύουμε ότι δεν νομοθετούμε σ’ αυτήν την Αίθουσα. Πρώτη φορά το αισθανόμαστε αυτό. Να μιλάμε πραγματικά σε «ώτα μη ακουόντων». </w:t>
      </w:r>
    </w:p>
    <w:p>
      <w:pPr>
        <w:pStyle w:val="Normal"/>
        <w:spacing w:lineRule="auto" w:line="600"/>
        <w:ind w:firstLine="720"/>
        <w:jc w:val="both"/>
        <w:rPr>
          <w:rFonts w:ascii="Arial" w:hAnsi="Arial" w:cs="Arial"/>
        </w:rPr>
      </w:pPr>
      <w:r>
        <w:rPr>
          <w:rFonts w:cs="Arial" w:ascii="Arial" w:hAnsi="Arial"/>
        </w:rPr>
        <w:t xml:space="preserve">Και κάτι άλλο. Υποβαθμίζετε συνεχώς το θέμα το χωροταξικό καθ’ όλη τη συζήτηση και στην Επιτροπή και τώρα, θεωρώντας ότι η αναφορά οποιουδήποτε συναδέλφου στο χωροταξικό, συνιστά ανεπίτρεπτη παρέμβαση και ενδιαφέρον καθαρά για την εκλογική του περιφέρεια, για τοπικιστικούς λόγους. Νάτο που το φέρνετε για συζήτηση, μόνο και μοναδικό. Γιατί το φέρνετε; </w:t>
      </w:r>
    </w:p>
    <w:p>
      <w:pPr>
        <w:pStyle w:val="Normal"/>
        <w:spacing w:lineRule="auto" w:line="600"/>
        <w:ind w:firstLine="720"/>
        <w:jc w:val="both"/>
        <w:rPr>
          <w:rFonts w:ascii="Arial" w:hAnsi="Arial" w:cs="Arial"/>
        </w:rPr>
      </w:pPr>
      <w:r>
        <w:rPr>
          <w:rFonts w:cs="Arial" w:ascii="Arial" w:hAnsi="Arial"/>
        </w:rPr>
        <w:t xml:space="preserve">Γιατί η χωροταξία σε τέτοια νομοσχέδια είναι το παν, γιατί διαβάζοντας τη χωροταξία, αμέσως-αμέσως, προσδιορίζεις, μπορείς να πεις με σιγουριά το κατά πόσο. Όλα τα υπόλοιπα, τα οποία θέτεις ως όρους υλοποίησης, συμπυκνώνονται σ' αυτό που λέμε χωροταξία. Μία τάξη στο χώρο. Είναι το πάν. Το εθνικό χωροταξικό σχέδιο της Ελλάδας και κάθε χώρας είναι το κορυφαίο αναπτυξιακό εργαλείο, είναι το αναπτυξιακό Σύνταγμα και γι’ αυτό ακριβώς η χωροταξία είναι το άπαν. Η διαφοροποίηση στην χωροταξία από μόνη της αρκούσε για να πεις «όχι» σε ένα νομοσχέδιο. Έστω και εάν συμφωνούσες σε όλα τα υπόλοιπα με την απλή διαπίστωση ότι η χωροταξία δεν μπορεί να βοηθήσει στην υλοποίηση του συγκεκριμένου νομοσχεδίου και των αντιλήψεών του. </w:t>
      </w:r>
    </w:p>
    <w:p>
      <w:pPr>
        <w:pStyle w:val="Normal"/>
        <w:spacing w:lineRule="auto" w:line="600"/>
        <w:ind w:firstLine="720"/>
        <w:jc w:val="both"/>
        <w:rPr>
          <w:rFonts w:ascii="Arial" w:hAnsi="Arial" w:cs="Arial"/>
        </w:rPr>
      </w:pPr>
      <w:r>
        <w:rPr>
          <w:rFonts w:cs="Arial" w:ascii="Arial" w:hAnsi="Arial"/>
        </w:rPr>
        <w:t xml:space="preserve">Έτσι, λοιπόν, ακούσαμε, μάθαμε από την Κυβέρνηση, ότι το κρίσιμο στοιχείο για τη χωροταξία - χωροθέτηση, είναι το πληθυσμιακό. Δεν ξέρω ποιος επιστήμονας το λέει αυτό, δεν ξέρω ποιος επιστήμονας λέει ότι ο πληθυσμός είναι το πρώτο. Αλήθεια, τα κριτήρια, όμως της ΚΕΔΚΕ, που διατυπώθηκαν στην Κυλλήνη είναι εντελώς διαφορετικά, επιστημονικά ολοκληρωμένα. </w:t>
      </w:r>
    </w:p>
    <w:p>
      <w:pPr>
        <w:pStyle w:val="Normal"/>
        <w:spacing w:lineRule="auto" w:line="600"/>
        <w:ind w:firstLine="720"/>
        <w:jc w:val="both"/>
        <w:rPr>
          <w:rFonts w:ascii="Arial" w:hAnsi="Arial" w:cs="Arial"/>
        </w:rPr>
      </w:pPr>
      <w:r>
        <w:rPr>
          <w:rFonts w:cs="Arial" w:ascii="Arial" w:hAnsi="Arial"/>
        </w:rPr>
        <w:t xml:space="preserve">Η ερώτηση είναι: Υιοθετούνται, υλοποιούνται τα συγκεκριμένα κριτήρια, για το συγκεκριμένο χωροταξικό; Παραδείγματος χάριν, βασικές υποδομές, αναπτυξιακές οι οποίες είναι διαμελισμένες σε δύο δήμους ή ενταγμένες σε άλλο δήμο ή αναπτυξιακά εργαλεία, φυσικοί τόποι, κρίσιμοι για μία περιοχή. Παραδείγματος χάριν, προστατευόμενη περιοχή, η οποία ανήκει σε δύο περιφέρειες και τρεις δήμους. Ένας ορεινός δήμος που ανήκει σε πέντε δήμους. Είναι στοιχείο χωροταξίας ή ανατρέπει άρδην όλη την αντίληψη, η οποία υπάρχει; </w:t>
      </w:r>
    </w:p>
    <w:p>
      <w:pPr>
        <w:pStyle w:val="Normal"/>
        <w:spacing w:lineRule="auto" w:line="600"/>
        <w:ind w:firstLine="720"/>
        <w:jc w:val="both"/>
        <w:rPr>
          <w:rFonts w:ascii="Arial" w:hAnsi="Arial" w:cs="Arial"/>
        </w:rPr>
      </w:pPr>
      <w:r>
        <w:rPr>
          <w:rFonts w:cs="Arial" w:ascii="Arial" w:hAnsi="Arial"/>
        </w:rPr>
        <w:t>Ερχόμαστε, λοιπόν, τώρα στον τοπικισμό, επειδή το ακούσαμε πάρα πολύ και ακούσαμε και τον κ. Ραγκούση χθες. Κάθε φορά που κάποιος Βουλευτής μιλούσε, αναφερόταν στην περιφέρειά του και έλεγε μία περίπτωση, διακήρυσσε ότι εμείς δεν είμαστε η κυβέρνηση των εξαιρέσεων. Η εξαίρεση για εμάς δεν θα είναι ο κανόνας. Μόνο που ο κ. Ραγκούσης και η Κυβέρνηση δεν γνωρίζουν τον κανόνα των εξαιρέσεων.</w:t>
      </w:r>
    </w:p>
    <w:p>
      <w:pPr>
        <w:pStyle w:val="Normal"/>
        <w:spacing w:lineRule="auto" w:line="600"/>
        <w:ind w:firstLine="720"/>
        <w:jc w:val="both"/>
        <w:rPr>
          <w:rFonts w:ascii="Arial" w:hAnsi="Arial" w:cs="Arial"/>
        </w:rPr>
      </w:pPr>
      <w:r>
        <w:rPr>
          <w:rFonts w:cs="Arial" w:ascii="Arial" w:hAnsi="Arial"/>
        </w:rPr>
        <w:t xml:space="preserve">Όταν οι εξαιρέσεις είναι πάρα πολλές, κυρίες και κύριοι συνάδελφοι, τότε γίνεται κανόνας. Μέτρησα εκατόν πενήντα έξι εξαιρέσεις, τοποθετήσεις συναδέλφων, οι οποίοι διατύπωσαν εξαιρέσεις απ’ όλες τις πτέρυγες της Βουλής. Τότε, πλέον, παύει να είναι εξαίρεση και είναι κανόνας. Η δογματική προσήλωση στην αντίληψη των εξαιρέσεων, δημιουργεί τερατογενέσεις. </w:t>
      </w:r>
    </w:p>
    <w:p>
      <w:pPr>
        <w:pStyle w:val="Normal"/>
        <w:spacing w:lineRule="auto" w:line="600"/>
        <w:ind w:firstLine="720"/>
        <w:jc w:val="both"/>
        <w:rPr/>
      </w:pPr>
      <w:r>
        <w:rPr>
          <w:rFonts w:cs="Arial" w:ascii="Arial" w:hAnsi="Arial"/>
        </w:rPr>
        <w:t xml:space="preserve">Έτσι, λοιπόν, περιμένουμε μέχρι την τελευταία στιγμή -δεν θα είμαι τόσο απαισιόδοξος, όσο ο συνάδελφος του ΛΑΟΣ- κάποια πράγματα θα τα δείτε. Είκοσι πέντε ΟΤΑ της διαβούλευσης. Επιτέλους! Επιτέλους με μία κίνηση, με τριάντα, σαράντα, πενήντα επιπλέον ΟΤΑ, λύνατε το πρόβλημα των αντιθέσεων μέσα στη χώρα. Δεν το κάνατε. </w:t>
      </w:r>
    </w:p>
    <w:p>
      <w:pPr>
        <w:pStyle w:val="Normal"/>
        <w:spacing w:lineRule="auto" w:line="600"/>
        <w:ind w:firstLine="720"/>
        <w:jc w:val="both"/>
        <w:rPr/>
      </w:pPr>
      <w:r>
        <w:rPr>
          <w:rFonts w:cs="Arial" w:ascii="Arial" w:hAnsi="Arial"/>
        </w:rPr>
        <w:t xml:space="preserve">Φέραμε σαν παράδειγμα το Ευπάλιο. Το έχουμε πει, το έχουμε διακηρύξει, ξέρω ότι κατατέθηκε. Το δημαρχείο: Εσωτερικοί χώροι και η αίθουσα συνεδριάσεων συμβουλίου που δεν την έχει ούτε η Αθήνα. Ντρέπεσαι να μπεις μέσα. Τρία εκατομμύρια ευρώ, πέρυσι παραδόθηκε. </w:t>
      </w:r>
    </w:p>
    <w:p>
      <w:pPr>
        <w:pStyle w:val="Normal"/>
        <w:spacing w:lineRule="auto" w:line="600"/>
        <w:ind w:firstLine="720"/>
        <w:jc w:val="both"/>
        <w:rPr>
          <w:rFonts w:ascii="Arial" w:hAnsi="Arial" w:cs="Arial"/>
        </w:rPr>
      </w:pPr>
      <w:r>
        <w:rPr>
          <w:rFonts w:cs="Arial" w:ascii="Arial" w:hAnsi="Arial"/>
        </w:rPr>
        <w:t xml:space="preserve">Λιδορίκι; Χώρος; Ένας χώρος μικρός, κύριε Υπουργέ, τριακοσίων τετραγωνικών. Χρειάζεται να κάνετε νέο δημαρχείο. Για τα Πρακτικά είναι αυτό. </w:t>
      </w:r>
    </w:p>
    <w:p>
      <w:pPr>
        <w:pStyle w:val="Normal"/>
        <w:spacing w:lineRule="auto" w:line="600"/>
        <w:ind w:firstLine="720"/>
        <w:jc w:val="both"/>
        <w:rPr>
          <w:rFonts w:ascii="Arial" w:hAnsi="Arial" w:cs="Arial"/>
        </w:rPr>
      </w:pPr>
      <w:r>
        <w:rPr>
          <w:rFonts w:cs="Arial" w:ascii="Arial" w:hAnsi="Arial"/>
        </w:rPr>
        <w:t xml:space="preserve">Δεύτερο παράδειγμα, Δήμος Κύμης. Σας καταθέτω στοιχεία που αποδεικνύουν ότι κάποιοι σας έχουν παραπλανήσει σχετικά με την Κύμη.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θέμα της ανατολικής Αγιάλειας, το οποίο με αφορά, είναι περιοχή μου και θέλω να πω και εγώ κάποια πράγματα. Πρέπει να απολογηθείτε στους κατοίκους της περιοχής. Πρόταση πρώτη του προσχεδίου. Πρόταση της ΚΕΔΚΕ. Πρώτη πρόταση της Επιτροπής της ΚΕΔΚΕ που αξιολόγησε εκ των υστέρων. Όλα ωραία, όλα καλά με τη δημοσίευση του συγκεκριμένου σχεδίου, ενιαίος Δήμος Αγιάλειας. Εγώ δεν θα πω εάν είναι κακό ή καλό ο ενιαίος δήμος, δώστε όμως μία εξήγηση στους δήμους της ανατολικής Αγιάλειας, για ποιο λόγο επιλέξατε αυτό. </w:t>
      </w:r>
    </w:p>
    <w:p>
      <w:pPr>
        <w:pStyle w:val="Normal"/>
        <w:spacing w:lineRule="auto" w:line="600"/>
        <w:ind w:firstLine="720"/>
        <w:jc w:val="both"/>
        <w:rPr>
          <w:rFonts w:ascii="Arial" w:hAnsi="Arial" w:cs="Arial"/>
        </w:rPr>
      </w:pPr>
      <w:r>
        <w:rPr>
          <w:rFonts w:cs="Arial" w:ascii="Arial" w:hAnsi="Arial"/>
        </w:rPr>
        <w:t xml:space="preserve">Περίπτωση Ρόδου. Αναφέρθηκε και από τον κ. Καρτάλη. Τι νησιωτικότητα επιδιώκετε, όταν καθορίζετε την κρατική έδρα όλης της Δωδεκανήσου στον Πειραιά; Μα, είναι δυνατόν; Μα, είναι δυνατόν, ένας κόμβος κεντρικός που είναι η Ρόδος; </w:t>
      </w:r>
    </w:p>
    <w:p>
      <w:pPr>
        <w:pStyle w:val="Normal"/>
        <w:spacing w:lineRule="auto" w:line="600"/>
        <w:ind w:firstLine="720"/>
        <w:jc w:val="both"/>
        <w:rPr>
          <w:rFonts w:ascii="Arial" w:hAnsi="Arial" w:cs="Arial"/>
        </w:rPr>
      </w:pPr>
      <w:r>
        <w:rPr>
          <w:rFonts w:cs="Arial" w:ascii="Arial" w:hAnsi="Arial"/>
        </w:rPr>
        <w:t xml:space="preserve">Όσον αφορά τα Φιλιατρά και τους Γαργαλιάνους, τα είπαμε, είναι δύο δήμοι υγιέστατοι, οι οποίοι θέλουν να συνενωθούν, πληρούν όλα τα κριτήρια. Δεν το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ιακόψτε την περιπτωσιολογί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όνο περιπτωσιολογία έχω από εδώ και πέρα και τελειώνω,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τομεύετε σας παρακαλώ.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νέφερα πάρα πολλές περιπτώσεις. Η Αιανή, ο Βερβεδός, η περίπτωση της Αντιπάρου, αναφέρθηκε προηγουμένως. Και έχετε κάνει ξεχωριστό δήμο την Ελαφόνησο και έχετε καταργήσει τον ιστορικό Δήμο της Μονεμβασιάς. Μακρύγιαλος στη Κρήτη, Σητεία. Το θέμα της Αμφίκλειας. Όλοι αυτοί που είναι απέξ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Φτάνει, σας παρακαλώ.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Πρόεδρε, δεν υπερέβην περισσότερο από άλλους συναδέλφου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πορούμε να πούμε και άλλα ων ουκ έστι αριθμό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Με λίγα λόγια η αξιολόγηση του συγκεκριμένου άρθρου, μόνο και μόνο αυτού, θα μπορούσε να οδηγήσει οποιονδήποτε καλόπιστο –δεν θα πω κακόπιστο- να πει «όχι» σ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αι εμείς κύριε Τσούκαλη.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θα ήθελα να κάνω μία σύντομη παρέμβα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κύριε Υφυπουργέ, έχετε το λόγο για τρία λεπτά.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οι συνάδελφοι, ακούγοντας κάποιος διάφορους ομιλητές, μεταξύ των οποίων και τους εισηγητές, θα έχει την εντύπωση ότι διαμορφώσαμε μια αρχιτεκτονική για την Ελλάδα, η οποία απέχει παρασάγγας σε όλο αυτό το πράγμα που ωρίμασε και στο μυαλό των αυτοδιοικητικών και στο μυαλό των Βουλευτών και στο μυαλό όλων των Ελλήνων. </w:t>
      </w:r>
    </w:p>
    <w:p>
      <w:pPr>
        <w:pStyle w:val="Normal"/>
        <w:spacing w:lineRule="auto" w:line="600"/>
        <w:ind w:firstLine="720"/>
        <w:jc w:val="both"/>
        <w:rPr/>
      </w:pPr>
      <w:r>
        <w:rPr>
          <w:rFonts w:cs="Arial" w:ascii="Arial" w:hAnsi="Arial"/>
        </w:rPr>
        <w:t xml:space="preserve">Ινστιτούτο Τοπικής Αυτοδιοίκησης: Δεν πρότεινε, αγαπητέ κύριε συνάδελφε, τετρακόσιους πενήντα δήμους. Πρότεινε τριακόσιους ογδόντα έως τριακόσιους ενενήντα δήμους χωρίς να κάνει συνενώσεις στην Αττική και στη Θεσσαλονίκη. Επομένως, ο αριθμός των δήμων που πρότεινε το ΙΤΑ είναι ίδιος με τον αριθμό των δήμων που προτείναμε εμείς. Πρώτο ζήτημα. </w:t>
      </w:r>
    </w:p>
    <w:p>
      <w:pPr>
        <w:pStyle w:val="Normal"/>
        <w:spacing w:lineRule="auto" w:line="600"/>
        <w:ind w:firstLine="720"/>
        <w:jc w:val="both"/>
        <w:rPr>
          <w:rFonts w:ascii="Arial" w:hAnsi="Arial" w:cs="Arial"/>
        </w:rPr>
      </w:pPr>
      <w:r>
        <w:rPr>
          <w:rFonts w:cs="Arial" w:ascii="Arial" w:hAnsi="Arial"/>
        </w:rPr>
        <w:t xml:space="preserve">Δεύτερο ζήτημα: Τακτικό Συνέδριο της ΚΕΔΚΕ. Πρόεδρος της ΚΕΔΚΕ. Επανειλημμένα 1/3 των ΟΤΑ σε σχέση με τον αριθμό που υπάρχει σήμερα. Διατύπωση πρότασης από το Υπουργείο. Εξαγγελία μάλλον: Δεν υπάρχει ενδεχόμενο να ξεπεράσουμε τους τριακόσιους εβδομήντα δήμους. Όλο αυτό το πράγμα έχει ωριμάσει σε όλη την Ελλάδα. </w:t>
      </w:r>
    </w:p>
    <w:p>
      <w:pPr>
        <w:pStyle w:val="Normal"/>
        <w:spacing w:lineRule="auto" w:line="600"/>
        <w:ind w:firstLine="720"/>
        <w:jc w:val="both"/>
        <w:rPr>
          <w:rFonts w:ascii="Arial" w:hAnsi="Arial" w:cs="Arial"/>
        </w:rPr>
      </w:pPr>
      <w:r>
        <w:rPr>
          <w:rFonts w:cs="Arial" w:ascii="Arial" w:hAnsi="Arial"/>
        </w:rPr>
        <w:t xml:space="preserve">Για να δούμε και τις προτάσεις που δεν λάβαμε υπ' όψιν και ποιες προτάσεις έγιναν.  </w:t>
      </w:r>
    </w:p>
    <w:p>
      <w:pPr>
        <w:pStyle w:val="Normal"/>
        <w:spacing w:lineRule="auto" w:line="600"/>
        <w:ind w:firstLine="720"/>
        <w:jc w:val="both"/>
        <w:rPr>
          <w:rFonts w:ascii="Arial" w:hAnsi="Arial" w:cs="Arial"/>
        </w:rPr>
      </w:pPr>
      <w:r>
        <w:rPr>
          <w:rFonts w:cs="Arial" w:ascii="Arial" w:hAnsi="Arial"/>
        </w:rPr>
        <w:t xml:space="preserve">Πρόταση του ΙΤΑ, συνέδριο της ΚΕΔΚΕ, απόφαση της ΚΕΔΚΕ για να μαζέψει προτάσεις από τις ΤΕΔΚ. Πόσες προτάσεις έκαναν οι ΤΕΔΚ, κύριοι συνάδελφοι; Γιατί δεν έκαναν προτάσεις; Η ΤΕΔΚ του  νομού μας παραδείγματος χάριν έκανε μία πρόταση: Να παραμείνουμε δεκατρείς. </w:t>
      </w:r>
    </w:p>
    <w:p>
      <w:pPr>
        <w:pStyle w:val="Normal"/>
        <w:spacing w:lineRule="auto" w:line="600"/>
        <w:ind w:firstLine="720"/>
        <w:jc w:val="both"/>
        <w:rPr/>
      </w:pPr>
      <w:r>
        <w:rPr>
          <w:rFonts w:cs="Arial" w:ascii="Arial" w:hAnsi="Arial"/>
          <w:b/>
        </w:rPr>
        <w:t xml:space="preserve">ΧΡΗΣΤΟΣ ΖΩΗΣ: </w:t>
      </w:r>
      <w:r>
        <w:rPr>
          <w:rFonts w:cs="Arial" w:ascii="Arial" w:hAnsi="Arial"/>
        </w:rPr>
        <w:t>Δεν σας έστειλε φάκελ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Δεν βρήκατε ομόφωνες αποφά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 διακόπτετε, σας παρακαλώ.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Αυτό σας λέω, το πώς γίνεται η διαβούλευση. </w:t>
      </w:r>
    </w:p>
    <w:p>
      <w:pPr>
        <w:pStyle w:val="Normal"/>
        <w:spacing w:lineRule="auto" w:line="600"/>
        <w:ind w:firstLine="720"/>
        <w:jc w:val="both"/>
        <w:rPr>
          <w:rFonts w:ascii="Arial" w:hAnsi="Arial" w:cs="Arial"/>
        </w:rPr>
      </w:pPr>
      <w:r>
        <w:rPr>
          <w:rFonts w:cs="Arial" w:ascii="Arial" w:hAnsi="Arial"/>
        </w:rPr>
        <w:t xml:space="preserve">Να αναφερθώ σε μερικά παραδείγματα. Πώς διαμορφώθηκαν κάποιες προτάσεις στο τέλος, την τελευταία εβδομάδα; Διαμορφώθηκαν από τα ίδια όργανα, από τα ίδια πρόσωπα, τα οποία πριν από ένα μήνα πρότειναν άλλα πράγματα, υιοθετώντας εντελώς διαφορετικές λογικές. Αυτά εμείς τα ξέρουμε. Τα παρακολουθούμε. Όχι κρυφά. Φανερά. Μέσα στο Υπουργείο, με τις προτάσεις, με τις επαφές που έχουμε και με όλα αυτά. </w:t>
      </w:r>
    </w:p>
    <w:p>
      <w:pPr>
        <w:pStyle w:val="Normal"/>
        <w:spacing w:lineRule="auto" w:line="600"/>
        <w:ind w:firstLine="720"/>
        <w:jc w:val="both"/>
        <w:rPr>
          <w:rFonts w:ascii="Arial" w:hAnsi="Arial" w:cs="Arial"/>
        </w:rPr>
      </w:pPr>
      <w:r>
        <w:rPr>
          <w:rFonts w:cs="Arial" w:ascii="Arial" w:hAnsi="Arial"/>
        </w:rPr>
        <w:t xml:space="preserve">Σήμερα, εξαντληθήκαμε στην περιπτωσιολογία. Αυτό μπορεί να χαρακτηρισθεί με έναν απόλυτο τρόπο: Είναι λαϊκισμός. Και ποια περιπτωσιολογί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Η άποψη της κοινωνίας είναι λαϊκισμός; Είναι λαϊκισμός να μιλούν οι Βουλευτέ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Ποια περιπτωσιολογία; Οι περιπτώσεις των δήμων που πολιορκούν τη Βουλή όλες αυτές τις μέρες. </w:t>
      </w:r>
    </w:p>
    <w:p>
      <w:pPr>
        <w:pStyle w:val="Normal"/>
        <w:spacing w:lineRule="auto" w:line="600"/>
        <w:ind w:firstLine="720"/>
        <w:jc w:val="both"/>
        <w:rPr>
          <w:rFonts w:ascii="Arial" w:hAnsi="Arial" w:cs="Arial"/>
        </w:rPr>
      </w:pPr>
      <w:r>
        <w:rPr>
          <w:rFonts w:cs="Arial" w:ascii="Arial" w:hAnsi="Arial"/>
        </w:rPr>
        <w:t xml:space="preserve">Εμείς σας λέμε ότι εκτός από αυτές υπάρχουν και κάποιες άλλες δεκάδες, που τις ξέρουμε πολύ καλά. Και σας λέμε ότι εκεί που αναλάβαμε την ευθύνη και προτείναμε, σε αρκετές περιπτώσεις, υπάρχει μία επιχειρηματολογία δική μας, με βάση την οποία αναλάβαμε την ευθύνη και κάναμε τη πρόταση και γνωρίζουμε ότι και η άλλη άποψη η αντιπαρετιθέμενη στη δική μας γνώμη άποψη έχει  μία αξιόλογη επιχειρηματολογία. Ήμασταν υποχρεωμένοι σε αυτές τις περιπτώσεις να αναλάβουμε την ευθύνη και να κάνουμε την επιλογή. </w:t>
      </w:r>
    </w:p>
    <w:p>
      <w:pPr>
        <w:pStyle w:val="Normal"/>
        <w:spacing w:lineRule="auto" w:line="600"/>
        <w:ind w:firstLine="720"/>
        <w:jc w:val="both"/>
        <w:rPr>
          <w:rFonts w:ascii="Arial" w:hAnsi="Arial" w:cs="Arial"/>
        </w:rPr>
      </w:pPr>
      <w:r>
        <w:rPr>
          <w:rFonts w:cs="Arial" w:ascii="Arial" w:hAnsi="Arial"/>
        </w:rPr>
        <w:t xml:space="preserve">Υπάρχουν, όμως περιπτώσεις άλλες, που υπήρχαν τριβές τοπικές, τοπικισμοί οι οποίες αξιοποιήθηκαν, διατρανώθηκαν από μία σειρά προσώπων για τους ίδιους λόγους. Και αυτό το γνωρίζουμε. Γι’ αυτό και οι προτάσεις σε αυτές τις περιπτώσεις δεν έχουν καμμία σχέση με τις προτάσεις που προηγήθηκαν τον προηγούμενο μήνα. </w:t>
      </w:r>
    </w:p>
    <w:p>
      <w:pPr>
        <w:pStyle w:val="Normal"/>
        <w:spacing w:lineRule="auto" w:line="600"/>
        <w:ind w:firstLine="720"/>
        <w:jc w:val="both"/>
        <w:rPr>
          <w:rFonts w:ascii="Arial" w:hAnsi="Arial" w:cs="Arial"/>
        </w:rPr>
      </w:pPr>
      <w:r>
        <w:rPr>
          <w:rFonts w:cs="Arial" w:ascii="Arial" w:hAnsi="Arial"/>
        </w:rPr>
        <w:t xml:space="preserve">Υπάρχουν και άλλες περιπτώσεις πάλι, που κάποια πρόσωπα των περιοχών αυτών διαμόρφωσαν τριβές και αντιπαραθέσεις τέτοιες για να καταλήξουμε σε προτάσεις που δεν έχουν καμμία σχέση ούτε κριτήρια κ.λπ.. </w:t>
      </w:r>
    </w:p>
    <w:p>
      <w:pPr>
        <w:pStyle w:val="Normal"/>
        <w:spacing w:lineRule="auto" w:line="600"/>
        <w:ind w:firstLine="720"/>
        <w:jc w:val="both"/>
        <w:rPr>
          <w:rFonts w:ascii="Arial" w:hAnsi="Arial" w:cs="Arial"/>
        </w:rPr>
      </w:pPr>
      <w:r>
        <w:rPr>
          <w:rFonts w:cs="Arial" w:ascii="Arial" w:hAnsi="Arial"/>
        </w:rPr>
        <w:t>Να κλείσω λέγοντας το εξής: Δυστυχώς το Κοινοβούλιο έχασε την ευκαιρία να κάνει μία συζήτηση σοβαρή. Θα σας πω ένα μόνο παράδειγμα που δεν αναφέρθηκε καθόλου εδώ:</w:t>
      </w:r>
    </w:p>
    <w:p>
      <w:pPr>
        <w:pStyle w:val="Normal"/>
        <w:spacing w:lineRule="auto" w:line="600"/>
        <w:ind w:firstLine="720"/>
        <w:jc w:val="both"/>
        <w:rPr>
          <w:rFonts w:ascii="Arial" w:hAnsi="Arial" w:cs="Arial"/>
        </w:rPr>
      </w:pPr>
      <w:r>
        <w:rPr>
          <w:rFonts w:cs="Arial" w:ascii="Arial" w:hAnsi="Arial"/>
        </w:rPr>
        <w:t xml:space="preserve">Η πεμπτουσία αυτού του σχεδίου νόμου είναι η αποκέντρωση. Ένα θα σας πω. Τί ζητάει όλη η περιφέρεια της χώρας χρόνια ολόκληρα; Να μπορέσει να διαχειρίζεται τα του οίκου της. Τί δεν της δίνει το κράτος χρόνια ολόκληρα; Δεν της δίνει τις πιστώσεις για να διαχειρίζεται τα του οίκου της. Ε, λοιπόν, αυτό το νομοσχέδιο, αυτό το κάνει με έναν τρόπο απόλυτο. Ποιοι έχουν αντιρρήσεις σ' αυτό; Το κεντρικό πολιτικό σύστημα, η κεντρική γραφειοκρατία, τα συμφέροντα γύρω από τα Υπουργεία, και βέβαια όλο αυτό το σύστημα, που μέσω των διορισμένων περιφερειαρχών νέμεται κυριολεκτικά τις δημόσιες επενδύσεις στη χώρα, νέμεται κυριολεκτικά τα Κοινοτικά Πλαίσια Στήριξης και φυσικά γι’ αυτό το ζήτημα αυτός ο χώρος, αυτή η Βουλή δεν μίλησε καθόλου. </w:t>
      </w:r>
    </w:p>
    <w:p>
      <w:pPr>
        <w:pStyle w:val="Normal"/>
        <w:spacing w:lineRule="auto" w:line="600"/>
        <w:ind w:firstLine="720"/>
        <w:jc w:val="both"/>
        <w:rPr>
          <w:rFonts w:ascii="Arial" w:hAnsi="Arial" w:cs="Arial"/>
        </w:rPr>
      </w:pPr>
      <w:r>
        <w:rPr>
          <w:rFonts w:cs="Arial" w:ascii="Arial" w:hAnsi="Arial"/>
        </w:rPr>
        <w:t xml:space="preserve">Εξαντληθήκαμε στις περιπτώσεις που μετριούνται στα δάκτυλα του ενός χεριού. Μπορούσαμε να τις κάνουμε κάποιες δεκάδες. Δεν μιλήσαμε επί της ουσ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παρακαλείται να λάβει ο κ. Μιχαήλ Κριτσωτάκης, Βουλευτής του ΣΥΡΙΖΑ στο Νομό Ηρακλείου.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Θα ήθελα να μην αποφύγω το πειρασμό να πω ότι για τη «</w:t>
      </w:r>
      <w:r>
        <w:rPr>
          <w:rFonts w:cs="Arial" w:ascii="Arial" w:hAnsi="Arial"/>
          <w:lang w:val="en-US"/>
        </w:rPr>
        <w:t>SIEMENS</w:t>
      </w:r>
      <w:r>
        <w:rPr>
          <w:rFonts w:cs="Arial" w:ascii="Arial" w:hAnsi="Arial"/>
        </w:rPr>
        <w:t>» ακούστηκε για όλο το πολιτικό φάσμα «όλοι είναι κλέφτες», άρα εγώ θα έλεγα «όλοι είναι αθώοι» γιατί αν είναι όλοι κλέφτες τότε δεν πρέπει να καταδικαστεί κανείς. Δεν μιλάμε για κοινούς απατεώνες. Μιλάμε για πολιτικούς που εξυπηρέτησαν τεράστια συμφέροντα, όπως τη «</w:t>
      </w:r>
      <w:r>
        <w:rPr>
          <w:rFonts w:cs="Arial" w:ascii="Arial" w:hAnsi="Arial"/>
          <w:lang w:val="en-US"/>
        </w:rPr>
        <w:t>SIEMENS</w:t>
      </w:r>
      <w:r>
        <w:rPr>
          <w:rFonts w:cs="Arial" w:ascii="Arial" w:hAnsi="Arial"/>
        </w:rPr>
        <w:t xml:space="preserve">» στη περίπτωση αυτή και σε βάρος του ελληνικού λαού, εξυπηρέτηση του εαυτού τους και όχι μόνο, αλλά και του κόμματός του πιθανά και ό,τι άλλο βάλει κανείς από πίσω. </w:t>
      </w:r>
    </w:p>
    <w:p>
      <w:pPr>
        <w:pStyle w:val="Normal"/>
        <w:spacing w:lineRule="auto" w:line="600"/>
        <w:ind w:firstLine="720"/>
        <w:jc w:val="both"/>
        <w:rPr/>
      </w:pPr>
      <w:r>
        <w:rPr>
          <w:rFonts w:cs="Arial" w:ascii="Arial" w:hAnsi="Arial"/>
        </w:rPr>
        <w:t>Ποιος κατέστησε προνομιακούς προμηθευτές όμως, τη «</w:t>
      </w:r>
      <w:r>
        <w:rPr>
          <w:rFonts w:cs="Arial" w:ascii="Arial" w:hAnsi="Arial"/>
          <w:lang w:val="en-US"/>
        </w:rPr>
        <w:t>SIEMENS</w:t>
      </w:r>
      <w:r>
        <w:rPr>
          <w:rFonts w:cs="Arial" w:ascii="Arial" w:hAnsi="Arial"/>
        </w:rPr>
        <w:t xml:space="preserve">» αλλά και στην «ΙΝΤΡΑΚΟΜ» στον ΟΤΕ; Αυτό είναι το πολιτικό ζήτημα. Γι’ αυτό μιλάμε. Δεν μιλάμε για κάποιον πορτοφολά. Αυτοί που είχαν πρεμούρα για την ιδιωτικοποίηση και συνεχίζουν να θέλουν να ιδιωτικοποιήσουν τα πάντα για να αποδομήσουν το κράτος, και να εξαφανίσουν φυσικά το κοινωνικό κράτος. </w:t>
      </w:r>
    </w:p>
    <w:p>
      <w:pPr>
        <w:pStyle w:val="Normal"/>
        <w:spacing w:lineRule="auto" w:line="600"/>
        <w:ind w:firstLine="720"/>
        <w:jc w:val="both"/>
        <w:rPr/>
      </w:pPr>
      <w:r>
        <w:rPr>
          <w:rFonts w:cs="Arial" w:ascii="Arial" w:hAnsi="Arial"/>
        </w:rPr>
        <w:t xml:space="preserve">Η έλλειψη θεσμικού πλαισίου που διαπιστώνουν όλοι σήμερα, που θα εμπόδιζε ή θα τιμωρούσε, αλλά και θα σταματούσε τη διαφθορά και την πολιτική διαφθορά δεν υπάρχει. Ποιος φταίει; Αυτοί που ψήφισαν μαζί, τα δύο μεγάλα κόμματα, αυτό το Σύνταγμα και αυτούς τους νόμους που απορρέουν από αυτό το Σύνταγμα. </w:t>
      </w:r>
    </w:p>
    <w:p>
      <w:pPr>
        <w:pStyle w:val="Normal"/>
        <w:spacing w:lineRule="auto" w:line="600"/>
        <w:ind w:firstLine="720"/>
        <w:jc w:val="both"/>
        <w:rPr/>
      </w:pPr>
      <w:r>
        <w:rPr>
          <w:rFonts w:cs="Arial" w:ascii="Arial" w:hAnsi="Arial"/>
        </w:rPr>
        <w:t>Σήμερα, όμως, μέσα στη κρίση και με το Διεθνές Νομισματικό Ταμείο πάνω από το κεφάλι μας, με την αποκάλυψη συνταρακτικών στοιχείων για τη «</w:t>
      </w:r>
      <w:r>
        <w:rPr>
          <w:rFonts w:cs="Arial" w:ascii="Arial" w:hAnsi="Arial"/>
          <w:lang w:val="en-US"/>
        </w:rPr>
        <w:t>SIEMENS</w:t>
      </w:r>
      <w:r>
        <w:rPr>
          <w:rFonts w:cs="Arial" w:ascii="Arial" w:hAnsi="Arial"/>
        </w:rPr>
        <w:t xml:space="preserve">» που έλεγα και πριν, φέρνετε το νομοσχέδιο τον «ΚΑΛΛΙΚΡΑΤΗ». </w:t>
      </w:r>
    </w:p>
    <w:p>
      <w:pPr>
        <w:pStyle w:val="Normal"/>
        <w:spacing w:lineRule="auto" w:line="600"/>
        <w:ind w:firstLine="720"/>
        <w:jc w:val="both"/>
        <w:rPr>
          <w:rFonts w:ascii="Arial" w:hAnsi="Arial" w:cs="Arial"/>
        </w:rPr>
      </w:pPr>
      <w:r>
        <w:rPr>
          <w:rFonts w:cs="Arial" w:ascii="Arial" w:hAnsi="Arial"/>
        </w:rPr>
        <w:t xml:space="preserve">Νομίζω ότι όλα αυτά δεν συνηγορούν στο να μιλήσουμε για κάτι που θα μπορούσε να αποβεί θετικό όπως το έχει ανάγκη η χώρα, γιατί μιλάμε για μια μεταρρύθμιση που αφού αφορά την Τοπική Αυτοδιοίκηση, τη κοντινότερη στον πολίτη εξουσία, απαιτεί το διάλογο και δεν μπορεί χωρίς αυτόν. Οτιδήποτε άλλο χωρίς το διάλογο, ένα βαθύ κοινωνικό διάλογο, θα είναι λάθος, ακόμα και αν ήταν σωστά τα γραφόμενα στο νομοσχέδιο. </w:t>
      </w:r>
    </w:p>
    <w:p>
      <w:pPr>
        <w:pStyle w:val="Normal"/>
        <w:spacing w:lineRule="auto" w:line="600"/>
        <w:ind w:firstLine="720"/>
        <w:jc w:val="both"/>
        <w:rPr>
          <w:rFonts w:ascii="Arial" w:hAnsi="Arial" w:cs="Arial"/>
        </w:rPr>
      </w:pPr>
      <w:r>
        <w:rPr>
          <w:rFonts w:cs="Arial" w:ascii="Arial" w:hAnsi="Arial"/>
        </w:rPr>
        <w:t xml:space="preserve">Αλλού έγινε αυτή η μεταρρύθμιση σε μία εικοσαετία, σε ένα τεράστιο βάθος χρόνου. Και εδώ ουσιαστικά από το τελικό σχέδιο που θα έπρεπε να είναι η έναρξη του διαλόγου, στην ουσία είναι ένας μήνας –αυτό που μένει δηλαδή- και δεν θα συζητήσουμε για τα ουσιαστικά, αλλά θα συζητήσουμε αυτό που έχω συνηθίσει εγώ να λέω -και μου λένε όλοι καλά το λες- «το μπακλαβά», πώς θα κοπούν δηλαδή οι δήμοι, πού θα είναι τα όρια και πού θα είναι και η έδρα και βάζουμε και τη δεύτερη έδρα κ.λπ. πολλές φορές για να ξεγελάσουμε, αφού στην ουσία καταλαβαίνετε ότι αυτό δεν προσφέρει τίποτα. Αυτό είναι λαϊκισμός. Δεν είναι λαϊκισμός το να λέει κάποιος «αφού δεν τα κάνεις καλά, δίπλα, γιατί δεν μου κάνεις και εμένα αυτό που κάνεις δίπλα;». Αυτό είναι ανακλαστικό, θα έλεγα. </w:t>
      </w:r>
    </w:p>
    <w:p>
      <w:pPr>
        <w:pStyle w:val="Normal"/>
        <w:spacing w:lineRule="auto" w:line="600"/>
        <w:ind w:firstLine="720"/>
        <w:jc w:val="both"/>
        <w:rPr>
          <w:rFonts w:ascii="Arial" w:hAnsi="Arial" w:cs="Arial"/>
        </w:rPr>
      </w:pPr>
      <w:r>
        <w:rPr>
          <w:rFonts w:cs="Arial" w:ascii="Arial" w:hAnsi="Arial"/>
        </w:rPr>
        <w:t xml:space="preserve">Θα σας πω ακόμη ότι η Τοπική Αυτοδιοίκηση στην Ελλάδα είναι ένα σύστημα ετεροδιοίκησης, όπως λέει ο Μανώλης ο Γλέζος που τον είχαμε και σήμερα και χθες παρόντα, γιατί τον ενδιαφέρει η αυτοδιοίκηση και το έχει δείξει. Και δεν το ενδιαφέρει για να ανελιχθεί. Τον ενδιέφερε σαν ένας θεσμός ο οποίος είναι καθαρά λαϊκός και μπορεί να μας πάει μπροστά, πολλά βήματα μπροστά. </w:t>
      </w:r>
    </w:p>
    <w:p>
      <w:pPr>
        <w:pStyle w:val="Normal"/>
        <w:spacing w:lineRule="auto" w:line="600"/>
        <w:ind w:firstLine="720"/>
        <w:jc w:val="both"/>
        <w:rPr>
          <w:rFonts w:ascii="Arial" w:hAnsi="Arial" w:cs="Arial"/>
        </w:rPr>
      </w:pPr>
      <w:r>
        <w:rPr>
          <w:rFonts w:cs="Arial" w:ascii="Arial" w:hAnsi="Arial"/>
        </w:rPr>
        <w:t xml:space="preserve">Στην Ελλάδα, είμαστε σε μία χώρα όπου η κοινωνική ύλη που περνάει από την Τοπική Αυτοδιοίκηση είναι πολύ λιγότερη από ό,τι γίνεται σε άλλες χώρες. Η Ελλάδα χρειάζεται χειραφετημένη τοπική αυτοδιοίκηση με λαϊκή συμμετοχή, να είναι όργανο Δημοκρατίας και να είναι σκαλοπάτι για να πατήσουμε και να φθάσουμε σ' αυτό που δεν έχουμε ακόμη, κύριε Υπουργέ, τον δημοκρατικό προγραμματισμό. </w:t>
      </w:r>
    </w:p>
    <w:p>
      <w:pPr>
        <w:pStyle w:val="Normal"/>
        <w:spacing w:lineRule="auto" w:line="600"/>
        <w:ind w:firstLine="720"/>
        <w:jc w:val="both"/>
        <w:rPr>
          <w:rFonts w:ascii="Arial" w:hAnsi="Arial" w:cs="Arial"/>
        </w:rPr>
      </w:pPr>
      <w:r>
        <w:rPr>
          <w:rFonts w:cs="Arial" w:ascii="Arial" w:hAnsi="Arial"/>
        </w:rPr>
        <w:t xml:space="preserve">Αυτές τις μέρες στην Κρήτη παρουσιάστηκε ένα πρόγραμμα για την πράσινη ανάπτυξη για τους ορεινούς δήμους, το οποίο, εγώ θα έλεγα μπορεί να είναι για καλό ή μπορεί να δίνει κάποια χρήματα, αλλά ποιος το προγραμμάτισε; Αυτό που λέω τώρα, ότι δηλαδή, δεν έχουμε δημοκρατικό προγραμματισμό και είμαστε ακόμη σε μία εποχή λίγο φεουδαρχική. Λίγο φεουδαρχική. </w:t>
      </w:r>
    </w:p>
    <w:p>
      <w:pPr>
        <w:pStyle w:val="Normal"/>
        <w:spacing w:lineRule="auto" w:line="600"/>
        <w:ind w:firstLine="720"/>
        <w:jc w:val="both"/>
        <w:rPr>
          <w:rFonts w:ascii="Arial" w:hAnsi="Arial" w:cs="Arial"/>
        </w:rPr>
      </w:pPr>
      <w:r>
        <w:rPr>
          <w:rFonts w:cs="Arial" w:ascii="Arial" w:hAnsi="Arial"/>
        </w:rPr>
        <w:t>Η Ελλάδα, λοιπόν, χρειάζεται χειραφετημένη αυτοδιοίκηση. Αυτό δεν το κάνει σήμερα το νομοσχέδιο.</w:t>
      </w:r>
    </w:p>
    <w:p>
      <w:pPr>
        <w:pStyle w:val="Normal"/>
        <w:spacing w:lineRule="auto" w:line="600"/>
        <w:ind w:firstLine="720"/>
        <w:jc w:val="both"/>
        <w:rPr>
          <w:rFonts w:ascii="Arial" w:hAnsi="Arial" w:cs="Arial"/>
        </w:rPr>
      </w:pPr>
      <w:r>
        <w:rPr>
          <w:rFonts w:cs="Arial" w:ascii="Arial" w:hAnsi="Arial"/>
        </w:rPr>
        <w:t xml:space="preserve">Σήμερα, λοιπόν, συζητάμε για το «μπακλαβά», για το χωροταξικό, και πού θα κοπεί. Είναι ευθύνη της Κυβέρνησης, όχι αυτών που διαμαρτύρονται, ακόμα κι αν έχουν άδικο στην αρχή, τους νομιμοποιείτε εσείς με τα αλλοπρόσαλλα που κάνετε από δω και από κει σε όλη την Ελλάδα. </w:t>
      </w:r>
    </w:p>
    <w:p>
      <w:pPr>
        <w:pStyle w:val="Normal"/>
        <w:spacing w:lineRule="auto" w:line="600"/>
        <w:ind w:firstLine="720"/>
        <w:jc w:val="both"/>
        <w:rPr>
          <w:rFonts w:ascii="Arial" w:hAnsi="Arial" w:cs="Arial"/>
        </w:rPr>
      </w:pPr>
      <w:r>
        <w:rPr>
          <w:rFonts w:cs="Arial" w:ascii="Arial" w:hAnsi="Arial"/>
        </w:rPr>
        <w:t>Έχετε υποστεί σήμερα μια αυστηρή διακομματική κριτική, είδατε ότι και ο Πρόεδρος της Βουλής, αλλά και όλη η Αντιπολίτευση και οι βουλευτές εκείνοι που εκθειάζουν το νομοσχέδιο, αναγκάζονται να μιλάνε για τον τόπο τους και να λένε άλλα από εκείνα που εκθειάζουν. Διότι δεν μπορεί να είναι τόσο καλό και σε κάθε νομό ή έστω στους περισσότερους να κάνει λάθος.</w:t>
      </w:r>
    </w:p>
    <w:p>
      <w:pPr>
        <w:pStyle w:val="Normal"/>
        <w:spacing w:lineRule="auto" w:line="600"/>
        <w:ind w:firstLine="720"/>
        <w:jc w:val="both"/>
        <w:rPr>
          <w:rFonts w:ascii="Arial" w:hAnsi="Arial" w:cs="Arial"/>
        </w:rPr>
      </w:pPr>
      <w:r>
        <w:rPr>
          <w:rFonts w:cs="Arial" w:ascii="Arial" w:hAnsi="Arial"/>
        </w:rPr>
        <w:t xml:space="preserve">Τι μας λείπει; Δεν έχουμε τοπικό-αυτοδιοικητικό σύστημα. Έχουμε ετεροδιοίκηση. Είχαμε διορισμένο γενικό γραμματέα στις περιφέρειες, μακρύ χέρι της Κυβέρνησης, ακύρωση δηλαδή του αυτοδιοίκητου, αφού φτιάχνει τον προϋπολογισμό που σημαίνει ότι χαράσσει το δρόμο, άρα δεν αφήνει χειραφετημένη την αυτοδιοίκηση. </w:t>
      </w:r>
    </w:p>
    <w:p>
      <w:pPr>
        <w:pStyle w:val="Normal"/>
        <w:spacing w:lineRule="auto" w:line="600"/>
        <w:ind w:firstLine="720"/>
        <w:jc w:val="both"/>
        <w:rPr>
          <w:rFonts w:ascii="Arial" w:hAnsi="Arial" w:cs="Arial"/>
        </w:rPr>
      </w:pPr>
      <w:r>
        <w:rPr>
          <w:rFonts w:cs="Arial" w:ascii="Arial" w:hAnsi="Arial"/>
        </w:rPr>
        <w:t xml:space="preserve">Κάνετε, λοιπόν, τώρα –και καλά το κάνετε- έναν αιρετό περιφερειάρχη, ένα αιρετό περιφερειακό συμβούλιο και βάζετε τους επτά υπερ-περιφερειάρχες –τα επτά «καπέλα», που λέει πια ο λαός μας- πάνω από αυτούς τους  αιρετούς. Γυρίζετε πίσω μόλις κάνετε ένα βήμα μπρος. Είμαστε, λοιπόν, κάτω από τη λογική του Διεθνούς Νομισματικού Ταμείου και όχι από τοπικο-αυτοδιοικητική λογική. Για αυτό λείπει και η απλή αναλογική, γι’ αυτό λείπουν και οι διαδικασίες εκείνες για να σας θυμίσω λίγο και το συμμετοχικό προϋπολογισμό, που είναι λέξεις άγνωστες για τη χώρα μας και όμως εφαρμόζονται στην Ισπανία. Ξεκίνησε από το Πόρτο Αλέγκρε και είναι κάτι που βάζει τον δημότη, το λαό, τον πολίτη στο προσκήνιο. </w:t>
      </w:r>
    </w:p>
    <w:p>
      <w:pPr>
        <w:pStyle w:val="Normal"/>
        <w:spacing w:lineRule="auto" w:line="600"/>
        <w:ind w:firstLine="720"/>
        <w:jc w:val="both"/>
        <w:rPr>
          <w:rFonts w:ascii="Arial" w:hAnsi="Arial" w:cs="Arial"/>
        </w:rPr>
      </w:pPr>
      <w:r>
        <w:rPr>
          <w:rFonts w:cs="Arial" w:ascii="Arial" w:hAnsi="Arial"/>
        </w:rPr>
        <w:t>Δεν προβλέπετε τίποτα από όλα αυτά, γιατί αυτό που μας λείπει και σας λείπει είναι ότι δεν έχουμε περιφερειακή αντίληψη, δεν έχουμε περιφερειακή πολιτική, δεν έχουμε ένα περιφερειακό σύστημα αυτοδιοίκησης. Αυτό που κάνετε σήμερα είναι επίφασή του. Δεν δίνετε από το κέντρο προς τις περιφέρειες αρμοδιότητες και εξουσίες από τα Υπουργεία και από αλλού, από το κέντρο και προς τα κάτω.</w:t>
      </w:r>
    </w:p>
    <w:p>
      <w:pPr>
        <w:pStyle w:val="Normal"/>
        <w:spacing w:lineRule="auto" w:line="600"/>
        <w:ind w:firstLine="720"/>
        <w:jc w:val="both"/>
        <w:rPr>
          <w:rFonts w:ascii="Arial" w:hAnsi="Arial" w:cs="Arial"/>
        </w:rPr>
      </w:pPr>
      <w:r>
        <w:rPr>
          <w:rFonts w:cs="Arial" w:ascii="Arial" w:hAnsi="Arial"/>
        </w:rPr>
        <w:t>Ποιος το έχει φτιάξει αυτό το μοντέλο το αθηνοκεντρικό, το υπερσυγκεντρωμένο, το συγκεντρωτικό; Λένε πολλοί πως έχει τις ρίζες του στην Τουρκοκρατία. Τα παραδεχόμαστε όλοι, τα ξέρουμε όλοι, δεν τα αλλάζουμε όμως. Δεν τα αλλάζετε ούτε σήμερα. Έχουμε μια Ελλάδα, που είναι πρωθυπουργοκεντρική, περιφερειακο-κεντρική, νομαρχο-κεντρική, δημαρχο-κεντρική και εν πάση περιπτώσει όλα τα μονοπρόσωπα όργανα είναι ενισχυμένα και εξακολουθούν να ενισχύονται.</w:t>
      </w:r>
    </w:p>
    <w:p>
      <w:pPr>
        <w:pStyle w:val="Normal"/>
        <w:spacing w:lineRule="auto" w:line="600"/>
        <w:ind w:firstLine="720"/>
        <w:jc w:val="both"/>
        <w:rPr>
          <w:rFonts w:ascii="Arial" w:hAnsi="Arial" w:cs="Arial"/>
        </w:rPr>
      </w:pPr>
      <w:r>
        <w:rPr>
          <w:rFonts w:cs="Arial" w:ascii="Arial" w:hAnsi="Arial"/>
        </w:rPr>
        <w:t>Ποιος έχει φτιάξει αυτή την απαράδεκτη κατάσταση κατ’ εικόνα και ομοίωση της Αθήνας που έχει συγκεντρωθεί ο μισός σχεδόν πληθυσμός, σε όλες τις περιφέρειες; Ποιος έχει κάνει στη Θεσσαλία τη Λάρισα; Ποιος έχει κάνει στη Μακεδονία τη Θεσσαλονίκη; Ποιος έχει κάνει στην Πελοπόννησο την Πάτρα; Και ποιος έχει κάνει στην Κρήτη το Ηράκλειο; Και μας έχουν κάνει να νομίζουμε ότι ένα μεγάλο Ηράκλειο είναι τιμή και δόξα. Και βλέπετε ότι συνενώνει στο Ηράκλειο και έχει κάνει ένα Ηράκλειο που είναι το 40% του πληθυσμού της Κρήτης και είναι περισσότερος ο πληθυσμός του Ηρακλείου από ό,τι δύο Νομαρχίες, του Λασιθίου και του Ρεθύμνου.</w:t>
      </w:r>
    </w:p>
    <w:p>
      <w:pPr>
        <w:pStyle w:val="Normal"/>
        <w:spacing w:lineRule="auto" w:line="600"/>
        <w:ind w:firstLine="720"/>
        <w:jc w:val="both"/>
        <w:rPr>
          <w:rFonts w:ascii="Arial" w:hAnsi="Arial" w:cs="Arial"/>
        </w:rPr>
      </w:pPr>
      <w:r>
        <w:rPr>
          <w:rFonts w:cs="Arial" w:ascii="Arial" w:hAnsi="Arial"/>
        </w:rPr>
        <w:t xml:space="preserve">Θα σας πω, λοιπόν, ότι εγώ θα συμφωνούσα με τη νησιωτική αντίληψη που έχει περάσει εν μέρει, αλλά με την ορεινότητα, που δεν πέρασε, θα έλεγε κανείς ότι δεν μπορεί να συμφωνήσει. </w:t>
      </w:r>
    </w:p>
    <w:p>
      <w:pPr>
        <w:pStyle w:val="Normal"/>
        <w:spacing w:lineRule="auto" w:line="600"/>
        <w:ind w:firstLine="720"/>
        <w:jc w:val="both"/>
        <w:rPr/>
      </w:pPr>
      <w:r>
        <w:rPr>
          <w:rFonts w:cs="Arial" w:ascii="Arial" w:hAnsi="Arial"/>
        </w:rPr>
        <w:t xml:space="preserve">Κρύβεται πίσω από όλα αυτά τώρα κάτι που θα σας διαβάσω από τους εργαζόμενους στην αυτοδιοίκηση. Λέτε ότι είναι πενήντα χιλιάδες, εγώ έλεγα τριάντα πέντε χιλιάδες, δεν ξέρω ποιος είναι περισσότερο ενημερωμένος, ο Τύπος που λέει ορισμένα πράγματα ή οι εργαζόμενοι; Σας διαβάζω ανακοινώσεις από εργαζόμενους στον Α’, στον Β’ και στον Γ’ βαθμό –όπως ήταν- στην αυτοδιοίκηση. Λένε, λοιπόν, για πενήντα χιλιάδες απολύσεις συμβασιούχων στους δήμους και στις δημοτικές επιχειρήσεις, στις νομαρχίες και στις περιφέρειες, αφού καμμιά σύμβαση δεν θα ανανεωθεί. Είναι με τη λογική του Διεθνούς Νομισματικού Ταμείου. Κατάργηση χιλιάδων θέσεων εργασίας μέσα από συγχωνεύσεις κ.λπ., μέσα από τις υποχρεωτικές μετατάξεις και όλα τα υπόλοιπα. </w:t>
      </w:r>
    </w:p>
    <w:p>
      <w:pPr>
        <w:pStyle w:val="Normal"/>
        <w:spacing w:lineRule="auto" w:line="600"/>
        <w:ind w:firstLine="720"/>
        <w:jc w:val="both"/>
        <w:rPr>
          <w:rFonts w:ascii="Arial" w:hAnsi="Arial" w:cs="Arial"/>
        </w:rPr>
      </w:pPr>
      <w:r>
        <w:rPr>
          <w:rFonts w:cs="Arial" w:ascii="Arial" w:hAnsi="Arial"/>
        </w:rPr>
        <w:t xml:space="preserve">Θα σας πω κάτι, στο άρθρο 258-6, για το που υπάγονται οι ΤΥΔΚ λέει: «μετατάσσονται στους δήμους, εκτός του νοτίου Αιγαίου». Γιατί; Εγώ δεν θέλω να πω ότι είναι η εκλογική περιφέρεια το κυρίου Υπουργού –που είναι εκεί- και αυτή είναι λογική, αλλά θα πω ότι είναι σωστό. Γιατί, όμως, δεν το κάνει και αλλού; Γιατί δεν το κάνει σε όλες τις περιπτώσεις, παρά μόνο στο νότιο Αιγαίο; </w:t>
      </w:r>
    </w:p>
    <w:p>
      <w:pPr>
        <w:pStyle w:val="Normal"/>
        <w:spacing w:lineRule="auto" w:line="600"/>
        <w:ind w:firstLine="720"/>
        <w:jc w:val="both"/>
        <w:rPr>
          <w:rFonts w:ascii="Arial" w:hAnsi="Arial" w:cs="Arial"/>
        </w:rPr>
      </w:pPr>
      <w:r>
        <w:rPr>
          <w:rFonts w:cs="Arial" w:ascii="Arial" w:hAnsi="Arial"/>
        </w:rPr>
        <w:t>Δεν θα σας πω επίσης ότι στην Πάρο και στην Αντίπαρο έχουμε δύο δήμους και απέχει τόσο ο ένας από τον άλλο που πάει κάποιος κολυμπώντας. Θα μπορούσε να ονομαστεί «δήμος Κολυμπώντας». Γιατί γίνεται εκεί και όχι αλλού; Γιατί υπάρχει αυτό ο δογματισμός και αυτό το μονοεπίπεδο, μόνο το αριθμητικό και τίποτε άλλο; Με αυτό αδικείται και ό,τι θετικό έχει ο «ΚΑΛΛΙΚΡΑΤΗΣ» αν το αφήνετε να λειτουργήσει.</w:t>
      </w:r>
    </w:p>
    <w:p>
      <w:pPr>
        <w:pStyle w:val="Normal"/>
        <w:spacing w:lineRule="auto" w:line="600"/>
        <w:ind w:firstLine="720"/>
        <w:jc w:val="both"/>
        <w:rPr>
          <w:rFonts w:ascii="Arial" w:hAnsi="Arial" w:cs="Arial"/>
        </w:rPr>
      </w:pPr>
      <w:r>
        <w:rPr>
          <w:rFonts w:cs="Arial" w:ascii="Arial" w:hAnsi="Arial"/>
        </w:rPr>
        <w:t xml:space="preserve">Θα σας πω ακόμα κάτι για αυτό το κόψιμο του «μπακλαβά» που σας έλεγα. Αν συζητά κάποιος για περιπτώσεις δήμων σας βοηθά στην άδικη θεωρία που αναπτύξατε ότι εμποδίζουμε την μεταρρύθμιση, λαϊκίζουμε κλπ. Σας βοηθάνε έτσι να ξεφύγετε από την ουσία της αυτοδιοίκησης. Όμως, πείτε μου τι θα κάνετε σε δύο περιπτώσεις, για την Κάνδανο, που είναι ένα μαρτυρικός δήμος, σας ανέφερε και ο συνάδελφος από τα Χανιά, ο κ. Δαμιανάκης και άλλοι, και με το Ελληνικό, που είναι για άλλους λόγους διαφορετικός δήμος, είναι ένας δήμος που μπόρεσε να αγωνιστεί, που μπόρεσε να ρίξει κάγκελα, που μίλησε για το ελεύθερο και δημόσιο χώρο, που είναι ένα από τα πρώτα διακυβεύματα που μπορεί να ασχοληθεί με αυτά η Τοπική Αυτοδιοίκηση και πρέπει να ασχοληθεί. Είναι ένας δήμος πρότυπο και τον κλείνετε. Δεν σας αρέσει αυτό το πρότυπο. </w:t>
      </w:r>
    </w:p>
    <w:p>
      <w:pPr>
        <w:pStyle w:val="Normal"/>
        <w:spacing w:lineRule="auto" w:line="600"/>
        <w:ind w:firstLine="720"/>
        <w:jc w:val="both"/>
        <w:rPr/>
      </w:pPr>
      <w:r>
        <w:rPr>
          <w:rFonts w:cs="Arial" w:ascii="Arial" w:hAnsi="Arial"/>
        </w:rPr>
        <w:t>Θα ήθελα να σας πω ακόμα: τι λέτε για την Αλικαρνασσό, όπου είναι πράγματι μέσα στο πολεοδομικό συγκρότημα του Ηρακλείου, αλλά από την άλλη πλευρά, που επίσης είναι στο πολεοδομικό συγκρότημα του Ηρακλείου, δεν την εντάσσετε. Τι λέτε στο Ζαρό, που έχει την ορεινότητα, τι λέτε στην Αράχωβα και στο Δίστομο, τι λέτε στο Καστέλι που ό,τι πουν οι δήμοι δεν περνάει. Και εμφανίστηκε κάτι που δεν έχει μπει καν στο διάλο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άλτε μια τελε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Έχετε δίκιο, κύριε Πρόεδρε. Τελειώνω λέγοντας ότι υπάρχουν πάρα πολλά πράγματα που θα μπορούσε κάποιος να ξαναδεί και το κυρίαρχο είναι να ξεκινήσει ένας διάλογος, να πάει σε βάθος και στο τέλος να μπορέσουμε να χρησιμοποιήσουμε τη συναίνεση, γιατί χωρίς συναίνεση, χωρίς δημοκρατικό διάλογο δεν μπορεί να γίνει τίποτα. Θα αποτύχει αυτή η μεταρρύθμιση και θα ξαναέρθουμε –ελπίζω- να μιλήσουμε για μια σωστότερη μεταρρύθμ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Καλείται να λάβει το λόγο ο κ. Νάσος Αλευράς, Βουλευτής Α΄ Αθήνας από το ΠΑΣΟΚ.</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Υπάρχει κόπωση στο Σώμα και θα είμαι σύντομος.</w:t>
      </w:r>
    </w:p>
    <w:p>
      <w:pPr>
        <w:pStyle w:val="Normal"/>
        <w:spacing w:lineRule="auto" w:line="600"/>
        <w:ind w:firstLine="720"/>
        <w:jc w:val="both"/>
        <w:rPr>
          <w:rFonts w:ascii="Arial" w:hAnsi="Arial" w:cs="Arial"/>
        </w:rPr>
      </w:pPr>
      <w:r>
        <w:rPr>
          <w:rFonts w:cs="Arial" w:ascii="Arial" w:hAnsi="Arial"/>
        </w:rPr>
        <w:t>Θέλω να τονίσω την άποψή μου ότι το νομοσχέδιο περιλαμβάνει μια σημαντικότατη θεσμική μεταρρύθμιση, που έχει ανάγκη η χώρα. Μια μεταρρύθμιση σε μία από τις βαθμίδες της διοίκησης που είναι καθοριστική και κρίσιμη για την πορεία της χώρας τα επόμενα χρόνια. Δεν μπορώ να μην επαινέσω το Υπουργείο Εσωτερικών και την πολιτική του ηγεσία για το γεγονός ότι μέσα σε λίγο χρονικό διάστημα έφερε σε πέρας αυτό το ηράκλειο έργο αποσαφήνισης πολλών και δυσεπίλυτων διοικητικών προβλημάτων, της κατανομής των αρμοδιοτήτων προκειμένου να υλοποιήσει μια μεταρρύθμιση η οποία πράγματι είναι αναγκαία.</w:t>
      </w:r>
    </w:p>
    <w:p>
      <w:pPr>
        <w:pStyle w:val="Normal"/>
        <w:spacing w:lineRule="auto" w:line="600"/>
        <w:ind w:firstLine="720"/>
        <w:jc w:val="both"/>
        <w:rPr/>
      </w:pPr>
      <w:r>
        <w:rPr>
          <w:rFonts w:cs="Arial" w:ascii="Arial" w:hAnsi="Arial"/>
        </w:rPr>
        <w:t xml:space="preserve">Νομίζω ότι δεν μπορεί κανένας σε αυτή την Αίθουσα να αρνηθεί το γεγονός ότι η κατάσταση στην οποία βρισκόμαστε σήμερα επιβάλλει τέτοιου είδους μεγάλες μεταρρυθμίσεις και τομές. Μεταρρυθμίσεις και τομές οι οποίες μπορούν να δώσουν μια άλλη, πιο φιλική προς τον πολίτη, εικόνα της σύγχρονης διοίκησης. Αυτό είναι το γενικό πλαίσιο και νομίζω ότι αυτό θα επέβαλε σε όλες τις πολιτικές δυνάμεις να σταθούν αλληλέγγυες σε αυτό το εγχείρημα, το οποίο μόλις τώρα ξεκινά. </w:t>
      </w:r>
    </w:p>
    <w:p>
      <w:pPr>
        <w:pStyle w:val="Normal"/>
        <w:spacing w:lineRule="auto" w:line="600"/>
        <w:ind w:firstLine="720"/>
        <w:jc w:val="both"/>
        <w:rPr/>
      </w:pPr>
      <w:r>
        <w:rPr>
          <w:rFonts w:cs="Arial" w:ascii="Arial" w:hAnsi="Arial"/>
        </w:rPr>
        <w:t>Θα ήθελα να κάνω τις εξής παρατηρήσεις, κύριε Υπουργέ. Η πρώτη είναι η ιστορική εμπειρία. Το 1994, όταν έγινε μία εξίσου μεγάλη μεταρρύθμιση με την καθιέρωση της Νομαρχιακής Αυτοδιοίκησης, η πράξη απέδειξε ότι χρειαστήκαμε πολύ χρόνο προκειμένου να περάσουμε από τη μία διοικητική μονάδα στην άλλη. Η χρονική καθυστέρηση και τα προβλήματα με τις αρμοδιότητες στοίχισαν αμέσως ή εμμέσως και οικονομικά.</w:t>
      </w:r>
    </w:p>
    <w:p>
      <w:pPr>
        <w:pStyle w:val="Normal"/>
        <w:spacing w:lineRule="auto" w:line="600"/>
        <w:ind w:firstLine="720"/>
        <w:jc w:val="both"/>
        <w:rPr>
          <w:rFonts w:ascii="Arial" w:hAnsi="Arial" w:cs="Arial"/>
        </w:rPr>
      </w:pPr>
      <w:r>
        <w:rPr>
          <w:rFonts w:cs="Arial" w:ascii="Arial" w:hAnsi="Arial"/>
        </w:rPr>
        <w:t xml:space="preserve">Το 1994 η χώρα είχε δυστυχώς διαφορετικά οικονομικά περιθώρια τα οποία δεν έχει σήμερα. Γι΄ αυτό θα ήθελα να επισημάνω την αναγκαιότητα του Υπουργείου να παρακολουθήσει τη διαδικασία μετάβασης από τη μία δομή στην άλλη προκειμένου να αποφευχθούν προβλήματα, καθυστερήσεις σε οικονομικές δράσεις, οι οποίες μπορεί να στοιχίσουν στο δημόσιο. </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συναφής. Η μετάβαση από μία κρατικού χαρακτήρα περιφερειακή διοίκηση σε μία αιρετή περιφερειακή διοίκηση συνεπάγεται ένα πολιτικά και διοικητικά αναγκαίο μεταβατικό στάδιο. Όμως, συνδέεται άρρηκτα με την απορρόφηση των κοινοτικών κονδυλίων. Εδώ, σύμφωνα με το μνημόνιο το οποίο έχει υπογράψει η χώρα, δεν υπάρχουν χρονικά περιθώρια για καθυστερήσεις. </w:t>
      </w:r>
    </w:p>
    <w:p>
      <w:pPr>
        <w:pStyle w:val="Normal"/>
        <w:spacing w:lineRule="auto" w:line="600"/>
        <w:ind w:firstLine="720"/>
        <w:jc w:val="both"/>
        <w:rPr>
          <w:rFonts w:ascii="Arial" w:hAnsi="Arial" w:cs="Arial"/>
        </w:rPr>
      </w:pPr>
      <w:r>
        <w:rPr>
          <w:rFonts w:cs="Arial" w:ascii="Arial" w:hAnsi="Arial"/>
        </w:rPr>
        <w:t xml:space="preserve">Εδώ πιστεύω θα πρέπει να υπάρξει ιδιαίτερη μέριμνα. Θα περίμενα ενδεχομένως να αξιοποιήσουμε στο νέο αυτό βήμα μία εμπειρία που υπάρχει στο διοικητικό σύστημα της χώρας στον τομέα εκτέλεσης έργων. ΄Εχω μεγάλες ανησυχίες για τον τρόπο που εκτελούνται τα έργα στο επίπεδο της Τοπικής Αυτοδιοίκησης. Με όλο το σεβασμό στους άρχοντες της Τοπικής Αυτοδιοίκησης, θεωρώ ότι υπάρχουν πολλές «γκρίζες ζώνες». Θα εξακολουθήσουν να υπάρχουν «γκρίζες ζώνες», αν το κράτος δεν λάβει ορισμένες πρόνοιες και οι πρόνοιες αυτήν τη στιγμή δεν είναι πολιτικές ή διοικητικές, αλλά έχουν και οικονομικό κόστος. </w:t>
      </w:r>
    </w:p>
    <w:p>
      <w:pPr>
        <w:pStyle w:val="Normal"/>
        <w:spacing w:lineRule="auto" w:line="600"/>
        <w:ind w:firstLine="720"/>
        <w:jc w:val="both"/>
        <w:rPr/>
      </w:pPr>
      <w:r>
        <w:rPr>
          <w:rFonts w:cs="Arial" w:ascii="Arial" w:hAnsi="Arial"/>
        </w:rPr>
        <w:t>Θα περίμενα, κύριε Υπουργέ, και νομίζω ότι πρέπει να το κάνετε σε συνεννόηση με το Υπουργείο Υποδομών, να καθιερώσετε μία εθνική υπηρεσία -υπάρχει στη Γερμανία, απ΄ όσο γνωρίζω- η οποία μόνο αυτή θα έχει την αρμοδιότητα κατάρτισης και εκπόνησης μελετών, ανάθεσης και παρακολούθησης.</w:t>
      </w:r>
    </w:p>
    <w:p>
      <w:pPr>
        <w:pStyle w:val="Normal"/>
        <w:spacing w:lineRule="auto" w:line="600"/>
        <w:ind w:firstLine="720"/>
        <w:jc w:val="both"/>
        <w:rPr/>
      </w:pPr>
      <w:r>
        <w:rPr>
          <w:rFonts w:cs="Arial" w:ascii="Arial" w:hAnsi="Arial"/>
        </w:rPr>
        <w:t>Να μην εμπλέκονται τοπικές υπηρεσίες δήμων και κοινοτήτων, τεχνικές υπηρεσίες δήμων και κοινοτήτων με ένα αντικείμενο το οποίο και ποσοτικά δεν επαρκεί να το παρακολουθήσουν και ποιοτικά δεν μπορούν να το παρακολουθήσουν.</w:t>
      </w:r>
    </w:p>
    <w:p>
      <w:pPr>
        <w:pStyle w:val="Normal"/>
        <w:spacing w:lineRule="auto" w:line="600"/>
        <w:ind w:firstLine="720"/>
        <w:jc w:val="both"/>
        <w:rPr>
          <w:rFonts w:ascii="Arial" w:hAnsi="Arial" w:cs="Arial"/>
        </w:rPr>
      </w:pPr>
      <w:r>
        <w:rPr>
          <w:rFonts w:cs="Arial" w:ascii="Arial" w:hAnsi="Arial"/>
        </w:rPr>
        <w:t xml:space="preserve">Να έχουμε λοιπόν μια υπηρεσία εθνική για τις μελέτες, για όλη τη χώρα και εκεί να εξαντλείται και ο έλεγχος σκοπιμότητας των μελετών. Γιατί γνωρίζετε πολύ καλά και από την εμπειρία σας, πολύ συχνά ανατίθενται μελέτες οι οποίες μένουν στα ράφια, ή είναι κακής ποιότητας ή μένουν στα ράφια και μένουν ανεκτέλεστες ή εξυπηρετούν απλώς σκοπιμότητες για να λέμε ότι κάτι γίνεται. Δεν έχουμε τα οικονομικά περιθώρια αυτήν τη στιγμή να το κάνουμε. </w:t>
      </w:r>
    </w:p>
    <w:p>
      <w:pPr>
        <w:pStyle w:val="Normal"/>
        <w:spacing w:lineRule="auto" w:line="600"/>
        <w:ind w:firstLine="720"/>
        <w:jc w:val="both"/>
        <w:rPr>
          <w:rFonts w:ascii="Arial" w:hAnsi="Arial" w:cs="Arial"/>
        </w:rPr>
      </w:pPr>
      <w:r>
        <w:rPr>
          <w:rFonts w:cs="Arial" w:ascii="Arial" w:hAnsi="Arial"/>
        </w:rPr>
        <w:t>Η επόμενη παρατήρηση που θα ήθελα να κάνω είναι ότι θα πρέπει το ζήτημα του πώς θα υπάρχουν τεχνικές υπηρεσίες, σε ποιο επίπεδο. Κατά την εκτίμησή μου τεχνικές υπηρεσίες θα έπρεπε να υπάρχουν λίγες, ποσοτικά επαρκείς, μονάχα στις περιφέρειες. Και να ανατίθεται η παρακολούθηση έργων από τους δήμους για έργα αυτεπιστασίας ή μικρής κλίμακας. Και αυτό έχει επίσης πολύ μεγάλο οικονομικό αποτέλεσμα.</w:t>
      </w:r>
    </w:p>
    <w:p>
      <w:pPr>
        <w:pStyle w:val="Normal"/>
        <w:spacing w:lineRule="auto" w:line="600"/>
        <w:ind w:firstLine="720"/>
        <w:jc w:val="both"/>
        <w:rPr>
          <w:rFonts w:ascii="Arial" w:hAnsi="Arial" w:cs="Arial"/>
        </w:rPr>
      </w:pPr>
      <w:r>
        <w:rPr>
          <w:rFonts w:cs="Arial" w:ascii="Arial" w:hAnsi="Arial"/>
        </w:rPr>
        <w:t xml:space="preserve">Τελευταία παρατήρηση. Είμαι από εκείνους που είμαι δύσπιστος στην επαναφορά του 50% συν 1. Το 50% συν 1 είχε μία λογική τις προηγούμενες δεκαετίες, όταν στο χώρο της αυτοδιοίκησης επέτρεπε και ήταν δυνατόν να υπάρχουν συγκλίσεις και πολιτικές συνεννοήσεις. Σήμερα γνωρίζετε πολύ καλά ότι στο όνομα του 50% συν 1 της δεύτερης Κυριακής ακυρώνονται πολιτικές και νοθεύονται προγράμματα. Η χαρακτηριστικότερη περίπτωση αυτού που λέω είναι ότι δεν έχουμε κανένα αιρετό άρχοντα ο οποίος να είχε το θάρρος για δεκαετίες να επιβάλει τοπικό φόρο. Να χρηματοδοτήσει δηλαδή την ανάπτυξη της περιοχής του από τοπικούς φόρους. Γιατί, για παράδειγμα, ένας τουριστικός δήμος ο οποίος έχει αυξημένη κίνηση το καλοκαίρι, δεν πρέπει να εισπράττει αυξημένες φόρους το καλοκαίρι από τους επισκέπτες του δήμου και να είναι δεσμευμένος ότι τα χρήματα αυτά θα τα επανεπενδύσει στην ανάπτυξη του τόπου, για να ενισχύσει το τουριστικό του προϊόν τον επόμενο χρόνο και τα επόμενα χρόνια; </w:t>
      </w:r>
    </w:p>
    <w:p>
      <w:pPr>
        <w:pStyle w:val="Normal"/>
        <w:spacing w:lineRule="auto" w:line="600"/>
        <w:ind w:firstLine="720"/>
        <w:jc w:val="both"/>
        <w:rPr>
          <w:rFonts w:ascii="Arial" w:hAnsi="Arial" w:cs="Arial"/>
        </w:rPr>
      </w:pPr>
      <w:r>
        <w:rPr>
          <w:rFonts w:cs="Arial" w:ascii="Arial" w:hAnsi="Arial"/>
        </w:rPr>
        <w:t>Χαρακτηριστικότερο παράδειγμα σ' αυτό το οποίο λέω είναι ότι είμαστε η μοναδική χώρα στον πολιτισμένο κόσμο που οι δήμαρχοί της αδυνατούν να κάνουν σύστημα ελεγχόμενης στάθμευσης στα κέντρα των πόλεων, τουλάχιστον, με αποτέλεσμα να έχουμε αναρχία και χάος κυκλοφοριακό. Γιατί δεν γίνεται αυτό; Δεν γίνεται διότι η νοοτροπία του 50% συν 1, του «να τα έχουμε καλά με όλους», είναι μία νοοτροπία η οποία είναι διαλυτική. Δεν έχω λοιπόν πειστεί για την ανάγκη να αναζητήσουμε συμμαχίες και ευρύτερες πλειοψηφίες, όταν δεν υπάρχουν πολιτικές δυνάμεις οι οποίες έχουν μάθει να συνεννοούνται και να συμβιβάζονται.</w:t>
      </w:r>
    </w:p>
    <w:p>
      <w:pPr>
        <w:pStyle w:val="Normal"/>
        <w:spacing w:lineRule="auto" w:line="600"/>
        <w:ind w:firstLine="720"/>
        <w:jc w:val="both"/>
        <w:rPr/>
      </w:pPr>
      <w:r>
        <w:rPr>
          <w:rFonts w:cs="Arial" w:ascii="Arial" w:hAnsi="Arial"/>
        </w:rPr>
        <w:t xml:space="preserve">Η τελευταία παρατήρηση με την οποία κλείνω. Αντιλαμβάνομαι ότι έχουμε μπροστά μας, η απόφαση της Κυβέρνησης είναι αυτή και είναι σεβαστή, δύο γύρους εκλογών μέσα στο χρόνο. Εάν θυμάμαι καλά στον προϋπολογισμό του παρελθόντος έτους, το κόστος διενέργειας των εθνικών εκλογών ήταν περίπου στα 70.000.000 ευρώ. Ελέγξτε το αν με απατά η μνήμη μου. Έχω επίσης μία επιφύλαξη τι περιλαμβάνεται στον προϋπολογισμό του τρέχοντος έτους. Το να έχουμε δύο γύρους εκλογών, φοβάμαι ότι είναι ένα οικονομικό κόστος το οποίο είναι αρκετά σημαντικό. Και μιλώ για κόστος όχι μόνο τεχνικό, αλλά μιλώ και για τα επιδόματα, το ειδικό επίδομα το οποίο δί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θα έλεγα, κύριε Υπουργέ, να εξεταστεί και αυτή η οικονομική παράμετρος η οποία είναι κρίσιμη σε μία εποχή στην οποία η Κυβέρνηση και όλη η χώρα δίνει μία τεράστια μάχη για να σταθεροποιήσει την οικονομία της χώρας. </w:t>
      </w:r>
    </w:p>
    <w:p>
      <w:pPr>
        <w:pStyle w:val="Normal"/>
        <w:spacing w:lineRule="auto" w:line="600"/>
        <w:ind w:firstLine="720"/>
        <w:jc w:val="both"/>
        <w:rPr>
          <w:rFonts w:ascii="Arial" w:hAnsi="Arial" w:cs="Arial"/>
        </w:rPr>
      </w:pPr>
      <w:r>
        <w:rPr>
          <w:rFonts w:cs="Arial" w:ascii="Arial" w:hAnsi="Arial"/>
        </w:rPr>
        <w:t>Με αυτές τις παρατηρήσεις θέλω να πω ότι η μεταρρύθμιση είναι επιβεβλημένη, είναι αναγκαίο βήμα για μία σύγχρονη Ελλάδα. Ασφαλώς πρέπει να την υποστηρίξουμε, ανεξάρτητα από τη σημερινή μας τοποθέτηση και την ψήφο πρέπει να την υποστηρίξουμε στην καθημερινή της πράξη εκεί και που θα κριθεί.</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αι εμείς ευχαριστούμε, ιδιαίτερα τον κ. Αλευρά, για το πειθαρχημένο χρονικά όριο που έθεσε στην ομιλία του. </w:t>
      </w:r>
    </w:p>
    <w:p>
      <w:pPr>
        <w:pStyle w:val="Normal"/>
        <w:spacing w:lineRule="auto" w:line="600"/>
        <w:ind w:firstLine="720"/>
        <w:jc w:val="both"/>
        <w:rPr>
          <w:rFonts w:ascii="Arial" w:hAnsi="Arial" w:cs="Arial"/>
        </w:rPr>
      </w:pPr>
      <w:r>
        <w:rPr>
          <w:rFonts w:cs="Arial" w:ascii="Arial" w:hAnsi="Arial"/>
        </w:rPr>
        <w:t>Τώρα προτείνω να ακούσουμε με ενδιαφέρον τον κ. Μίμη Ανδρουλάκη, Βουλευτή του ΠΑΣΟΚ στη Β΄ Αθηνών.</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Κύριε Πρόεδρε, θα μπορούσε κάποιος να πει: «Μήπως πρέπει να αναστείλουμε την εφαρμογή του «ΚΑΛΛΙΚΡΑΤΗ» όσο η χώρα είναι σε ζώνη υψηλού κινδύνου;» Θα μου πείτε και πότε δεν θα είναι; Και τα επόμενα τρία-τέσσερα χρόνια θα είναι. Άρα η αναστολή θα ήταν επ’ αόριστον για άλλη μία φορά. </w:t>
      </w:r>
    </w:p>
    <w:p>
      <w:pPr>
        <w:pStyle w:val="Normal"/>
        <w:spacing w:lineRule="auto" w:line="600"/>
        <w:ind w:firstLine="720"/>
        <w:jc w:val="both"/>
        <w:rPr/>
      </w:pPr>
      <w:r>
        <w:rPr>
          <w:rFonts w:cs="Arial" w:ascii="Arial" w:hAnsi="Arial"/>
        </w:rPr>
        <w:t xml:space="preserve">Η Κυβέρνηση νομίζω εκτιμά, ότι ο κίνδυνος χρεοκοπίας της χώρας επιβάλλει την επιτάχυνση των ριζικών αλλαγών στο κράτος. Θα μου πείτε: «Μα, υπάρχουν ασυμμετρίες στον «Καλλικράτη» και ατελής προετοιμασία». Βεβαίως, δεν έχουμε τα τέλεια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ούτε σαν κράτος, ούτε σαν κόμματα, κύριε συνάδελφε, ούτε σαν τράπεζες, ούτε σαν ιδιωτικός τομέας. Αυτή είναι μία σκληρή πραγματικότητα. Αλλά ο Ναπολέων έλεγε: «Ας ξεκινήσουμε και βλέπουμε». Ο Κρόμγουελ όταν ίδρυε τον κοινοβουλευτισμό είπε ότι «Πήγαμε πολύ μακριά, διότι δεν γνωρίζαμε με ακρίβεια πού θα πάμε». Αυτό και για μας μπορεί να εξελιχθεί εποικοδομητικά. Μπορεί. Πρώτη παρατήρηση αυτή. </w:t>
      </w:r>
    </w:p>
    <w:p>
      <w:pPr>
        <w:pStyle w:val="Normal"/>
        <w:spacing w:lineRule="auto" w:line="600"/>
        <w:ind w:firstLine="720"/>
        <w:jc w:val="both"/>
        <w:rPr/>
      </w:pPr>
      <w:r>
        <w:rPr>
          <w:rFonts w:cs="Arial" w:ascii="Arial" w:hAnsi="Arial"/>
        </w:rPr>
        <w:t xml:space="preserve">Δεύτερη παρατήρηση. Το νομοσχέδιο προϋποθέτει την ύπαρξη συναίνεσης και μάλιστα πολυμερούς συμμαχίας για την  υλοποίηση του «ΚΑΛΛΙΚΡΑΤΗ». Αν κρίνουμε από την Αίθουσα, αυτή η προϋπόθεση κατ’ αρχάς δεν πραγματώνεται, αλλά ακόμα και ο σύντροφός μου ο Ψαριανός  είπε: «Σωστή μεν η κατεύθυνση, αλλά». Αυτό το «αλλά» πρέπει να το μελετήσει η Κυβέρνηση. «Αλλά, αλλά, αλλά». Δηλαδή θέλω να πω ότι μπορεί να μην υπάρχει ρητή συναίνεση, αλλά υπάρχει υπονοούμενη συναίνεση σε αυτήν την Αίθουσα για τα θεμελιώδη δεδομένα του «ΚΑΛΛΙΚΡΑΤΗ», αν εξαιρέσουμε το ΚΚΕ που πράγματι έχει μία θεμελιώδη αντίθεση. </w:t>
      </w:r>
    </w:p>
    <w:p>
      <w:pPr>
        <w:pStyle w:val="Normal"/>
        <w:spacing w:lineRule="auto" w:line="600"/>
        <w:ind w:firstLine="720"/>
        <w:jc w:val="both"/>
        <w:rPr>
          <w:rFonts w:ascii="Arial" w:hAnsi="Arial" w:cs="Arial"/>
        </w:rPr>
      </w:pPr>
      <w:r>
        <w:rPr>
          <w:rFonts w:cs="Arial" w:ascii="Arial" w:hAnsi="Arial"/>
        </w:rPr>
        <w:t xml:space="preserve">Τώρα εδώ πού οφείλεται αυτή η αντίρρηση; Σε ένα βαθμό είναι αυτό το αιώνιο πινγκ-πονγκ μεταξύ των κομμάτων, άσπρο-μαύρο. Μία άλλη αντίρρηση μπορεί να προέρχεται από εύλογες δυσαρέσκειες για ορισμένα μικροανακατέματα που γίνονται στον «ΚΑΛΛΙΚΡΑΤΗ» ή και από παράλογες δυσαρέσκειες. Υπάρχει μία εύλογη ανησυχία από τα μικρότερα κόμματα, διότι πιθανόν οι συνενώσεις να αμφισβητήσουν την ύπαρξη καλών δημάρχων, για παράδειγμα του Συνασπισμού που ξέρω και υποστηρίζω. Και αυτό είναι ένα έλλειμμα στην εφαρμογή του «ΚΑΛΛΙΚΡΑΤΗ». Αλλά η απάντηση σύντροφοι είναι το: «Συμμαχίες, συμμαχίες, συμμαχίες» έστω σε τοπικό επίπεδο, μέσα από  διαδικασίες από τα κάτω. </w:t>
      </w:r>
    </w:p>
    <w:p>
      <w:pPr>
        <w:pStyle w:val="Normal"/>
        <w:spacing w:lineRule="auto" w:line="600"/>
        <w:ind w:firstLine="720"/>
        <w:jc w:val="both"/>
        <w:rPr/>
      </w:pPr>
      <w:r>
        <w:rPr>
          <w:rFonts w:cs="Arial" w:ascii="Arial" w:hAnsi="Arial"/>
        </w:rPr>
        <w:t xml:space="preserve">Το πρόβλημα δεν είναι λοιπόν ο «ΚΑΛΛΙΚΡΑΤΗΣ», αλλά είναι η ενδεχόμενη, ας πούμε, αυτάρκεια και αυτοδυναμία των μεγάλων κομμάτων, ο μονοκομματισμός των μεγάλων κομμάτων ενδεχομένως, η λογική του πάρτα όλα η οποία θα τιμωρηθεί στις εκλογές και η μικρονοϊκή και απομονωτική αυτάρκεια των μικρών κομμάτων. Η Κυβέρνηση και παρότι ο Υπουργός λέγεται ότι είναι από την Πάρο, δηλαδή του «παίρνω» γιατί αυτό θα πει Πάρος, είναι από το παίρνω, στην πραγματικότητα δίνει εξουσίες. Και μάλιστα διακινδυνεύει. Προσέξτε, η Κυβέρνηση, αγαπητέ Γρηγόρη Παριανέ, -Παριανό σε λέω τώρα κάνω σύνθεση των απόψεων- διακινδυνεύει. Να εισχωρήσει ένα μεγάλο μερίδιο κυβερνητικής εξουσίας σε περιφέρειες που ο Θεός να βάλει το χέρι του, να μην καταληφθούν από τυχοδιωκτικές, λαϊκίστικες δυνάμεις -εγώ δεν λέω κόμμα, γιατί σε όλα τα κόμματα υπάρχουν τέτοιες νοοτροπίες -και να σου έρθει ο άλλος και να σου κάνει αύριο τον αντιπρωθυπουργό και να σου διαλύσει το σύμπαν εν μέσω μάλιστα κρίσης. </w:t>
      </w:r>
    </w:p>
    <w:p>
      <w:pPr>
        <w:pStyle w:val="Normal"/>
        <w:spacing w:lineRule="auto" w:line="600"/>
        <w:ind w:firstLine="720"/>
        <w:jc w:val="both"/>
        <w:rPr/>
      </w:pPr>
      <w:r>
        <w:rPr>
          <w:rFonts w:cs="Arial" w:ascii="Arial" w:hAnsi="Arial"/>
        </w:rPr>
        <w:t xml:space="preserve">Τρίτη παρατήρηση. Βεβαίως η έγνοια όλων σας είναι πώς η αποκέντρωση θα αποκτήσει μία δυναμική αρμοδιοτήτων. Πράγματι να μην έχουμε ένα μίζερο άθροισμα των εξουσιών των παλιών νομαρχιών και των περιφερειών. Σ’ εμένα όμως, ως αριστερού, υπάρχει και μία άλλη αγωνία. Πώς θα εξασφαλιστεί στην πορεία σε δεύτερη φάση η ισορροπία αποκέντρωσης-συγκέντρωσης; Διότι είμαστε μία μικρή χώρα με ισχυρή εθνική συνοχή και δεν μπορείτε εμένα να μου κάνετε τη Μακεδονία ας πούμε Καταλωνία ή την Κρήτη χώρα των Βάσκων. Θέλω να το αντιληφθούμε αυτό το πρόβλημα, βαθύτερα μέσα μας. </w:t>
      </w:r>
    </w:p>
    <w:p>
      <w:pPr>
        <w:pStyle w:val="Normal"/>
        <w:spacing w:lineRule="auto" w:line="600"/>
        <w:ind w:firstLine="720"/>
        <w:jc w:val="both"/>
        <w:rPr>
          <w:rFonts w:ascii="Arial" w:hAnsi="Arial" w:cs="Arial"/>
        </w:rPr>
      </w:pPr>
      <w:r>
        <w:rPr>
          <w:rFonts w:cs="Arial" w:ascii="Arial" w:hAnsi="Arial"/>
        </w:rPr>
        <w:t xml:space="preserve">Τέταρτον. Κύριοι συνάδελφοι, θα έχουμε αποκέντρωση ή απλώς αποκέντρωση γραφειοκρατίας, διαφθοράς και πελατειακών δικτύων; Αυτό στην αφετηρία δεν είναι δεδομένο, είναι μάχη διαρκής. Δηλαδή τα Υπουργεία θα είναι σε τρία χρόνια μικρότερα; Θα έχουμε αποσυμφόρηση των Υπουργείων ή θα έχουμε νόμο πάρκισον και τα  Υπουργεία και τις περιφέρειες; </w:t>
      </w:r>
    </w:p>
    <w:p>
      <w:pPr>
        <w:pStyle w:val="Normal"/>
        <w:spacing w:lineRule="auto" w:line="600"/>
        <w:ind w:firstLine="720"/>
        <w:jc w:val="both"/>
        <w:rPr>
          <w:rFonts w:ascii="Arial" w:hAnsi="Arial" w:cs="Arial"/>
        </w:rPr>
      </w:pPr>
      <w:r>
        <w:rPr>
          <w:rFonts w:cs="Arial" w:ascii="Arial" w:hAnsi="Arial"/>
        </w:rPr>
        <w:t>Και εδώ έχουμε το ακούσιο όφελος επειδή είναι η τρόϊκα. Για φαντάσου να μην είχαμε την τρόϊκα τι θα γινόταν εδώ πέρα στις περιφέρειες. Τα λέω γιατί ξέρουμε πού ζούμε.</w:t>
      </w:r>
    </w:p>
    <w:p>
      <w:pPr>
        <w:pStyle w:val="Normal"/>
        <w:spacing w:lineRule="auto" w:line="600"/>
        <w:ind w:firstLine="720"/>
        <w:jc w:val="both"/>
        <w:rPr>
          <w:rFonts w:ascii="Arial" w:hAnsi="Arial" w:cs="Arial"/>
        </w:rPr>
      </w:pPr>
      <w:r>
        <w:rPr>
          <w:rFonts w:cs="Arial" w:ascii="Arial" w:hAnsi="Arial"/>
        </w:rPr>
        <w:t>Τέταρτον. Πολλοί συνάδελφοι, ειρωνεύτηκαν τη δημοσιονομική πλευρά του νομοσχεδίου, δηλαδή την ενδεχόμενη εξοικονόμηση πόρων, πάλι ο Θεός να βάλει το χέρι του. Εξοικονόμηση 1,8 δισεκατομμυρίων.</w:t>
      </w:r>
    </w:p>
    <w:p>
      <w:pPr>
        <w:pStyle w:val="Normal"/>
        <w:spacing w:lineRule="auto" w:line="600"/>
        <w:ind w:firstLine="720"/>
        <w:jc w:val="both"/>
        <w:rPr>
          <w:rFonts w:ascii="Arial" w:hAnsi="Arial" w:cs="Arial"/>
        </w:rPr>
      </w:pPr>
      <w:r>
        <w:rPr>
          <w:rFonts w:cs="Arial" w:ascii="Arial" w:hAnsi="Arial"/>
        </w:rPr>
        <w:t>Κυρίες και κύριοι συνάδελφοι, η μάχη του «ΚΑΛΛΙΚΡΑΤΗ», αγαπητοί Γιώργηδες, Υπουργοί που σας βλέπω εκεί πάνω, η μεγαλύτερη μάχη είναι να αποδείξετε στην πράξη ότι το όφελος από τις οικονομίες κλίμακος είναι μεγαλύτερο κατά πολύ από το κόστος συντονισμού, το κόστος αποκέντρωσης και αναδιάρθρωσης. Υπάρχει κόστος και εκεί. Δηλαδή θέλω να απευθυνθώ στην Αριστερά εμού και να την ρωτήσω: Δεν μας ενδιαφέρει αν το κάθε ευρώ του φορολογούμενου θα φέρει τη μέγιστη δημόσια και κοινωνική αξία. Δηλαδή το μέγιστο τελικό αποτέλεσμα για τον πολίτη;</w:t>
      </w:r>
    </w:p>
    <w:p>
      <w:pPr>
        <w:pStyle w:val="Normal"/>
        <w:spacing w:lineRule="auto" w:line="600"/>
        <w:ind w:firstLine="720"/>
        <w:jc w:val="both"/>
        <w:rPr/>
      </w:pPr>
      <w:r>
        <w:rPr>
          <w:rFonts w:cs="Arial" w:ascii="Arial" w:hAnsi="Arial"/>
        </w:rPr>
        <w:t>Τέλος έκτη παρατήρηση. Βεβαίως, δεν υπάρχει -και δεν θα έπρεπε να υπάρχει τουλάχιστον σ’ αυτή τη φάση- φορολογική αυτονομία των περιφερειών. Σε μια άλλη φάση μπορούμε να δούμε μια μεγαλύτερη ευλυγισία. Αυτό, όμως, δεν σημαίνει, κύριοι συνάδελφοι, ότι θα πάμε σε δημόσιες υπηρεσίες στην περιφέρεια τύπου «</w:t>
      </w:r>
      <w:r>
        <w:rPr>
          <w:rFonts w:cs="Arial" w:ascii="Arial" w:hAnsi="Arial"/>
          <w:lang w:val="en-US"/>
        </w:rPr>
        <w:t>MAC</w:t>
      </w:r>
      <w:r>
        <w:rPr>
          <w:rFonts w:cs="Arial" w:ascii="Arial" w:hAnsi="Arial"/>
        </w:rPr>
        <w:t xml:space="preserve"> </w:t>
      </w:r>
      <w:r>
        <w:rPr>
          <w:rFonts w:cs="Arial" w:ascii="Arial" w:hAnsi="Arial"/>
          <w:lang w:val="en-US"/>
        </w:rPr>
        <w:t>DONALD</w:t>
      </w:r>
      <w:r>
        <w:rPr>
          <w:rFonts w:cs="Arial" w:ascii="Arial" w:hAnsi="Arial"/>
        </w:rPr>
        <w:t>’</w:t>
      </w:r>
      <w:r>
        <w:rPr>
          <w:rFonts w:cs="Arial" w:ascii="Arial" w:hAnsi="Arial"/>
          <w:lang w:val="en-US"/>
        </w:rPr>
        <w:t>S</w:t>
      </w:r>
      <w:r>
        <w:rPr>
          <w:rFonts w:cs="Arial" w:ascii="Arial" w:hAnsi="Arial"/>
        </w:rPr>
        <w:t xml:space="preserve">», δηλαδή με μια ισοπεδωτική ομοιομορφία. </w:t>
      </w:r>
    </w:p>
    <w:p>
      <w:pPr>
        <w:pStyle w:val="Normal"/>
        <w:spacing w:lineRule="auto" w:line="600"/>
        <w:ind w:firstLine="720"/>
        <w:jc w:val="both"/>
        <w:rPr>
          <w:rFonts w:ascii="Arial" w:hAnsi="Arial" w:cs="Arial"/>
        </w:rPr>
      </w:pPr>
      <w:r>
        <w:rPr>
          <w:rFonts w:cs="Arial" w:ascii="Arial" w:hAnsi="Arial"/>
        </w:rPr>
        <w:t>Η κεντρική Κυβέρνηση πρέπει, βεβαίως, να διασφαλίσει το βασικό στάνταρ των υπηρεσιών ιδίως σε τομείς όπως είναι η υγεία, η παιδεία, η δημόσια ασφάλεια σε όλες τις περιφέρειες, αλλά ταυτόχρονα πρέπει να διεγείρουμε και ένα δημιουργικό ανταγωνισμό των περιφερειών μαζί με τους μηχανισμούς της αναγκαίας εξισορρόπ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άλλη παρατήρηση που θέλω να κάνω στο σημείο αυτό, κύριοι συνάδελφοι, επειδή ξέρω τις νοοτροπίες που υπάρχουν, αν οι περιφερειάρχες έχουν πελατειακή, ψηφοθηρική νοοτροπία, που είναι πολύ πιθανό σε ορισμένες περιπτώσεις, η αναπτυξιακή τους λογική θα είναι «δώσε και σε μένα μπάρμπα». Λίγο από εδώ λίγα από εκεί. Θα υπάρχει διασκορπισμός χρημάτων, σε μια στιγμή που χρειαζόμαστε επανατοποθέτηση των πόρων σε τομείς υψηλής απόδοσης.</w:t>
      </w:r>
    </w:p>
    <w:p>
      <w:pPr>
        <w:pStyle w:val="Normal"/>
        <w:spacing w:lineRule="auto" w:line="600"/>
        <w:ind w:firstLine="720"/>
        <w:jc w:val="both"/>
        <w:rPr>
          <w:rFonts w:ascii="Arial" w:hAnsi="Arial" w:cs="Arial"/>
        </w:rPr>
      </w:pPr>
      <w:r>
        <w:rPr>
          <w:rFonts w:cs="Arial" w:ascii="Arial" w:hAnsi="Arial"/>
        </w:rPr>
        <w:t xml:space="preserve">Το μεγάλο στοίχημα για τον «ΚΑΛΛΙΚΡΑΤΗ» είναι να μπορέσει να δημιουργήσει δυναμικούς πόλους ανάπτυξης, μαγνήτες και κεφαλαίων και ταλέντων, δυναμικές ανταγωνιστικές πόλεις-περιοχές που θα ενισχύουν την ταυτότητα και τη φήμη τους στην εθνική, την ευρωπαϊκή και παγκόσμια αγορά. Δηλαδή, ας το πω έτσι, να μου επιτρέψετε την έκφραση, χρειαζόμαστε μια δυναμική και δίκαιη «ανισότητα», η οποία στην πορεία θα φέρει υψηλότερα επίπεδα ισότητας και θα γίνουν οι προωθημένοι πόλοι «λοκομοτίβες», για να τραβήξουν μπροστά και τις πιο καθυστερημένες περιοχές. </w:t>
      </w:r>
    </w:p>
    <w:p>
      <w:pPr>
        <w:pStyle w:val="Normal"/>
        <w:spacing w:lineRule="auto" w:line="600"/>
        <w:ind w:firstLine="720"/>
        <w:jc w:val="both"/>
        <w:rPr>
          <w:rFonts w:ascii="Arial" w:hAnsi="Arial" w:cs="Arial"/>
        </w:rPr>
      </w:pPr>
      <w:r>
        <w:rPr>
          <w:rFonts w:cs="Arial" w:ascii="Arial" w:hAnsi="Arial"/>
        </w:rPr>
        <w:t xml:space="preserve">Διότι φοβούμαι, κύριοι συνάδελφοι, ότι -επειδή μεγάλωσα σε μια πάμφτωχη περιοχή- εάν υπήρχε κρατική πολιτική, δεν θα γινόταν ποτέ ο άξονας Άγιος Νικόλαος-Ελούντα πόλος δυναμικής ανάπτυξης. Το έκανε η ιδιωτική πρωτοβουλία, όχι το κράτος. </w:t>
      </w:r>
    </w:p>
    <w:p>
      <w:pPr>
        <w:pStyle w:val="Normal"/>
        <w:spacing w:lineRule="auto" w:line="600"/>
        <w:ind w:firstLine="720"/>
        <w:jc w:val="both"/>
        <w:rPr/>
      </w:pPr>
      <w:r>
        <w:rPr>
          <w:rFonts w:cs="Arial" w:ascii="Arial" w:hAnsi="Arial"/>
        </w:rPr>
        <w:t xml:space="preserve">Και δεν θέλω περιφερειάρχες οι όποιοι θα είναι «μοίρασε εδώ μοίρασε εκεί» χωρίς καμμία προτεραιότητα. Και για αυτό λέω ισορροπία συγκέντρωσης-αποκέντρωσης. Όλα αυτά θα είναι, όμως, στον αέρα αν δεν τηρήσουμε, αγαπητοί συνάδελφοι, την πρώτη αρχή: μην τα κάνουμε χειρότ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ίμη Ανδρουλ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Θεσσαλονίκης της Νέας Δημοκρατίας, κ. Σταύρος Καλαφάτης. </w:t>
      </w:r>
    </w:p>
    <w:p>
      <w:pPr>
        <w:pStyle w:val="Normal"/>
        <w:spacing w:lineRule="auto" w:line="600"/>
        <w:ind w:firstLine="720"/>
        <w:jc w:val="both"/>
        <w:rPr>
          <w:rFonts w:ascii="Arial" w:hAnsi="Arial" w:cs="Arial"/>
        </w:rPr>
      </w:pPr>
      <w:r>
        <w:rPr>
          <w:rFonts w:cs="Arial" w:ascii="Arial" w:hAnsi="Arial"/>
        </w:rPr>
        <w:t>Ορίστε, κύριε Καλαφάτη, έχετε το λόγο.</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οι συνάδελφοι, κύριε Υπουργέ, η διοικητική μεταρρύθμιση της χώρας αποτελεί όραμα για τη Νέα Δημοκρατία στο χώρο της Τοπικής Αυτοδιοίκησης. Και ως τέτοιο ξεκινήσαμε να το δρομολογούμε πριν από λίγα χρόνια μέσα από έναν ειλικρινή -και όχι προσχηματικό- διάλογο με κόμματα και φορείς της Τοπικής Αυτοδιοίκησης. Και βέβαια λάβαμε την απόφαση να το σταματήσουμε λόγω της οικονομικής κρίσης.</w:t>
      </w:r>
    </w:p>
    <w:p>
      <w:pPr>
        <w:pStyle w:val="Normal"/>
        <w:spacing w:lineRule="auto" w:line="600"/>
        <w:ind w:firstLine="720"/>
        <w:jc w:val="both"/>
        <w:rPr>
          <w:rFonts w:ascii="Arial" w:hAnsi="Arial" w:cs="Arial"/>
        </w:rPr>
      </w:pPr>
      <w:r>
        <w:rPr>
          <w:rFonts w:cs="Arial" w:ascii="Arial" w:hAnsi="Arial"/>
        </w:rPr>
        <w:t>Σήμερα η Κυβέρνηση σε μια πολύ δύσκολη οικονομική συγκυρία -στην οποία κατά την άποψή μας ένα μεγάλο μερίδιο ευθύνης με τις πράξεις της φέρει και η ίδια- και με το πρόσχημα της εξοικονόμησης πόρων, έρχεται να φέρει ένα νομοσχέδιο το οποίο βαπτίζει «μεταρρύθμιση» στο χώρο της Τοπικής Αυτοδιοίκησης.</w:t>
      </w:r>
    </w:p>
    <w:p>
      <w:pPr>
        <w:pStyle w:val="Normal"/>
        <w:spacing w:lineRule="auto" w:line="600"/>
        <w:ind w:firstLine="720"/>
        <w:jc w:val="both"/>
        <w:rPr>
          <w:rFonts w:ascii="Arial" w:hAnsi="Arial" w:cs="Arial"/>
        </w:rPr>
      </w:pPr>
      <w:r>
        <w:rPr>
          <w:rFonts w:cs="Arial" w:ascii="Arial" w:hAnsi="Arial"/>
        </w:rPr>
        <w:t xml:space="preserve">Από τη μια πλευρά λέει ότι εξοικονομείται ένα ποσό τουλάχιστον 1,2 δισεκατομμυρίων ευρώ. Από την άλλη, όμως, σε καμμία φάση της ευρύτερης συζήτησης, που συνεχίζεται εδώ και αρκετές εβδομάδες και αρκετούς μήνες, δεν δικαιολόγησε την πραγματική διάσταση, αν πραγματικά υπάρχει πραγματική διάσταση, στο κομμάτι της Τοπικής Αυτοδιοίκησης στην μεταρρύθμιση που επιχειρείται. Την μεταρρύθμιση αυτή εγώ προσωπικά την ονομάζω κατ’ επίφαση μεταρρυθμιστική προσπάθεια. </w:t>
      </w:r>
    </w:p>
    <w:p>
      <w:pPr>
        <w:pStyle w:val="Normal"/>
        <w:spacing w:lineRule="auto" w:line="600"/>
        <w:ind w:firstLine="720"/>
        <w:jc w:val="both"/>
        <w:rPr>
          <w:rFonts w:ascii="Arial" w:hAnsi="Arial" w:cs="Arial"/>
        </w:rPr>
      </w:pPr>
      <w:r>
        <w:rPr>
          <w:rFonts w:cs="Arial" w:ascii="Arial" w:hAnsi="Arial"/>
        </w:rPr>
        <w:t xml:space="preserve">Αν πραγματικά μιλάμε για μια μεταρρύθμιση στο χώρο της Τοπικής Αυτοδιοίκησης, συναντάμε το πρόβλημα που αντιμετωπίσαμε και εμείς πριν από λίγο χρονικό διάστημα, του πραγματικά υψηλού αυξημένου κόστους, ούτως ώστε η μεταρρύθμιση στο χώρο της αυτοδιοίκησης να λάβει πραγματικές διαστάσεις, να έχουμε δηλαδή ισχυρές τεχνικές υπηρεσίες, να έχουμε δυνατότητα για ουσιαστικό αναπτυξιακό από πλευράς των φορέων της Τοπικής Αυτοδιοίκησης, να κάνουμε μια πραγματικά ισχυρή Τοπική Αυτοδιοίκηση, που θα δημιουργεί και θα προβαίνει σε αναπτυξιακό έργο. </w:t>
      </w:r>
    </w:p>
    <w:p>
      <w:pPr>
        <w:pStyle w:val="Normal"/>
        <w:spacing w:lineRule="auto" w:line="600"/>
        <w:ind w:firstLine="720"/>
        <w:jc w:val="both"/>
        <w:rPr/>
      </w:pPr>
      <w:r>
        <w:rPr>
          <w:rFonts w:cs="Arial" w:ascii="Arial" w:hAnsi="Arial"/>
        </w:rPr>
        <w:t>Γι’ αυτό και το κόστος για μια τέτοια πραγματική μεταρρύθμιση είναι υψηλό. Εδώ επιχειρείτε με πολύ λίγα χρήματα να βαπτίσετε ένα εγχείρημα το οποίο είναι –ας μου επιτραπεί η έκφραση- κολοβό, από κάθε άποψη, ως μεταρρύθμιση.</w:t>
      </w:r>
    </w:p>
    <w:p>
      <w:pPr>
        <w:pStyle w:val="Normal"/>
        <w:spacing w:lineRule="auto" w:line="600"/>
        <w:ind w:firstLine="720"/>
        <w:jc w:val="both"/>
        <w:rPr>
          <w:rFonts w:ascii="Arial" w:hAnsi="Arial" w:cs="Arial"/>
        </w:rPr>
      </w:pPr>
      <w:r>
        <w:rPr>
          <w:rFonts w:cs="Arial" w:ascii="Arial" w:hAnsi="Arial"/>
        </w:rPr>
        <w:t>Η διοικητική αναδιάρθρωση της χώρας, κύριε Υπουργέ, είναι ένα σημαντικό εγχείρημα. Είναι ένα εγχείρημα το οποίο μεταξύ άλλων θα πρέπει να αποτελεί μέρος μιας ευρύτερης διοικητικής μεταρρυθμιστικής προσπάθειας στον τομέα της Δημόσιας Διοίκησης, να ενισχύει πραγματικά την περιφερειακή ανάπτυξη της χώρας, να δημιουργεί διοικητικές δομές που να είναι βιώσιμες και λειτουργικές, να υπηρετεί πραγματικά τον πολίτη, εκμηδενίζοντας τη δημοκρατία και να είναι προϊόν ενός ειλικρινούς διαλόγου με τους φορείς της Τοπικής Αυτοδιοίκησης.</w:t>
      </w:r>
    </w:p>
    <w:p>
      <w:pPr>
        <w:pStyle w:val="Normal"/>
        <w:spacing w:lineRule="auto" w:line="600"/>
        <w:ind w:firstLine="720"/>
        <w:jc w:val="both"/>
        <w:rPr>
          <w:rFonts w:ascii="Arial" w:hAnsi="Arial" w:cs="Arial"/>
        </w:rPr>
      </w:pPr>
      <w:r>
        <w:rPr>
          <w:rFonts w:cs="Arial" w:ascii="Arial" w:hAnsi="Arial"/>
        </w:rPr>
        <w:t>Για τους παραπάνω λόγους η διοικητική αναδιάρθρωση του κράτους θα πρέπει να αντιμετωπιστεί με ιδιαίτερη υπευθυνότητα και σοβαρότητα. Όμως, σε καμμία απ’ αυτές τις πέντε παραμέτρους που ανέφερα, τις πέντε απαραίτητες προϋποθέσεις, δεν παίρνετε πάνω από τη βάση. Γιατί φυσικά και δεν είναι το συγκεκριμένο νομοσχέδιο και το συγκεκριμένο νομοθετικό εγχείρημα μέρος μιας ευρύτερης προσπάθειας στο χώρο της Δημόσιας Διοίκησης.</w:t>
      </w:r>
    </w:p>
    <w:p>
      <w:pPr>
        <w:pStyle w:val="Normal"/>
        <w:spacing w:lineRule="auto" w:line="600"/>
        <w:ind w:firstLine="720"/>
        <w:jc w:val="both"/>
        <w:rPr>
          <w:rFonts w:ascii="Arial" w:hAnsi="Arial" w:cs="Arial"/>
        </w:rPr>
      </w:pPr>
      <w:r>
        <w:rPr>
          <w:rFonts w:cs="Arial" w:ascii="Arial" w:hAnsi="Arial"/>
        </w:rPr>
        <w:t>Φυσικά και δεν βλέπουμε να δημιουργούνται λειτουργικές και βιώσιμες δομές στις περιφέρειες και στους δήμους. Φυσικά και δεν βλέπουμε να βοηθείται ο πολίτης ούτε βλέπουμε προσπάθειες μέσα από το νομοσχέδιο για εκμηδενισμό της γραφειοκρατίας, αλλά ούτε βλέπουμε το πώς θα αντιμετωπιστεί το νέο δεδομένο, η νέα πραγματικότητα που θα φέρει τον πολίτη, ιδιαίτερα στην περιφέρεια, πολύ πιο απομακρυσμένο από τα τοπικά κέντρα αποφάσεων όπως είναι τώρα.</w:t>
      </w:r>
    </w:p>
    <w:p>
      <w:pPr>
        <w:pStyle w:val="Normal"/>
        <w:spacing w:lineRule="auto" w:line="600"/>
        <w:ind w:firstLine="720"/>
        <w:jc w:val="both"/>
        <w:rPr>
          <w:rFonts w:ascii="Arial" w:hAnsi="Arial" w:cs="Arial"/>
        </w:rPr>
      </w:pPr>
      <w:r>
        <w:rPr>
          <w:rFonts w:cs="Arial" w:ascii="Arial" w:hAnsi="Arial"/>
        </w:rPr>
        <w:t>Και βεβαίως από πουθενά δεν συνάγεται και από τις τοποθετήσεις δεκάδων Βουλευτών, αλλά και από διαμαρτυρίες πολλών εκπροσώπων των φορέων της Τοπικής Αυτοδιοίκησης ότι πραγματικά τις προηγούμενες εβδομάδες υπήρξε ένας ουσιαστικός και ειλικρινής διάλογος. Όλοι έχουμε, αν θέλετε, και τις προσωπικές μας μαρτυρίες.</w:t>
      </w:r>
    </w:p>
    <w:p>
      <w:pPr>
        <w:pStyle w:val="Normal"/>
        <w:spacing w:lineRule="auto" w:line="600"/>
        <w:ind w:firstLine="720"/>
        <w:jc w:val="both"/>
        <w:rPr>
          <w:rFonts w:ascii="Arial" w:hAnsi="Arial" w:cs="Arial"/>
        </w:rPr>
      </w:pPr>
      <w:r>
        <w:rPr>
          <w:rFonts w:cs="Arial" w:ascii="Arial" w:hAnsi="Arial"/>
        </w:rPr>
        <w:t xml:space="preserve">Εμείς πιστεύουμε, ότι υπάρχουν τρεις βασικές προϋποθέσεις για να μπορέσουμε να συζητήσουμε σοβαρά για το ζήτημα αυτό. Αυτές είναι το χωροταξικό, οι αρμοδιότητες και οι πόροι. Και στις τρεις κατηγορίες, κύριε Υπουργέ, πήρατε κάτω από τη βάση. </w:t>
      </w:r>
    </w:p>
    <w:p>
      <w:pPr>
        <w:pStyle w:val="Normal"/>
        <w:spacing w:lineRule="auto" w:line="600"/>
        <w:ind w:firstLine="720"/>
        <w:jc w:val="both"/>
        <w:rPr/>
      </w:pPr>
      <w:r>
        <w:rPr>
          <w:rFonts w:cs="Arial" w:ascii="Arial" w:hAnsi="Arial"/>
        </w:rPr>
        <w:t>Όσον αφορά το χωροταξικό είναι προφανές και φάνηκε ο τρόπος με τον οποίο λειτουργήσατε στο πώς αντιμετωπίσατε το νέο χωροταξικό σχεδιασμό και ποια ήταν τα κριτήρια τα οποία ελήφθησαν υπ’ όψιν για μια τέτοια προσπάθεια. Το ανέλυσαν ενδελεχώς προηγουμένως πολλοί εκ των συναδέλφων.</w:t>
      </w:r>
    </w:p>
    <w:p>
      <w:pPr>
        <w:pStyle w:val="Normal"/>
        <w:spacing w:lineRule="auto" w:line="600"/>
        <w:ind w:firstLine="720"/>
        <w:jc w:val="both"/>
        <w:rPr>
          <w:rFonts w:ascii="Arial" w:hAnsi="Arial" w:cs="Arial"/>
        </w:rPr>
      </w:pPr>
      <w:r>
        <w:rPr>
          <w:rFonts w:cs="Arial" w:ascii="Arial" w:hAnsi="Arial"/>
        </w:rPr>
        <w:t xml:space="preserve">Ιδιαίτερα, βεβαίως, για τη Θεσσαλονίκη η Κυβέρνηση του ΠΑΣΟΚ πριν από το 2004 για πολλά χρόνια την αναδείκνυε στα λόγια ως τη μητρόπολη των Βαλκανίων, ως την πόλη η οποία θα πρέπει να παίξει σημαντικό, κομβικό ρόλο στο χώρο της Νοτιανατολικής Ευρώπης, δηλαδή ένα ρόλο εφάμιλλο ή και καλύτερο απ’ αυτό των Αθηνών. </w:t>
      </w:r>
    </w:p>
    <w:p>
      <w:pPr>
        <w:pStyle w:val="Normal"/>
        <w:spacing w:lineRule="auto" w:line="600"/>
        <w:ind w:firstLine="720"/>
        <w:jc w:val="both"/>
        <w:rPr>
          <w:rFonts w:ascii="Arial" w:hAnsi="Arial" w:cs="Arial"/>
        </w:rPr>
      </w:pPr>
      <w:r>
        <w:rPr>
          <w:rFonts w:cs="Arial" w:ascii="Arial" w:hAnsi="Arial"/>
        </w:rPr>
        <w:t>Ωστόσο βλέπουμε σ’ αυτήν την προσπάθεια ότι ενώ υπήρχαν δεσμεύσεις από το Υπουργείο σας να ισχύσουν τα ίδια κριτήρια πληθυσμιακά και άλλα σε σχέση με την Αθήνα, να μην ισχύουν αυτά αφ’ ενός και αφ’ ετέρου βεβαίως να μη γίνεται λόγος για τη μητροπολιτική λειτουργία της Θεσσαλονίκης, για το μοντέλο δηλαδή εκείνο που θα επέτρεπε τη δυναμική της πόλης, την αξιοποίηση του έμψυχου πολιτικού δυναμικού -και όχι μόνο- την κινητοποίηση των μη κυβερνητικών οργανώσεων, των συνδέσμων οργανωμένων πολιτών, την ουσιαστική συμμετοχή της πόλης σε μια προσπάθεια που θα έπρεπε να έχει σαν στόχο την ανάπτυξη σ’ αυτό το νέο δεδομένο, σ’ αυτό το νέο ευρωπαϊκό περιβάλλον, σ’ αυτές τις νέες προοπτικές που ανοίγονται για την πόλη. Καμμία νύξη λοιπόν, δεν έγινε για την μητροπολιτική διοίκηση στη Θεσσαλονίκη.</w:t>
      </w:r>
    </w:p>
    <w:p>
      <w:pPr>
        <w:pStyle w:val="Normal"/>
        <w:spacing w:lineRule="auto" w:line="600"/>
        <w:ind w:firstLine="720"/>
        <w:jc w:val="both"/>
        <w:rPr>
          <w:rFonts w:ascii="Arial" w:hAnsi="Arial" w:cs="Arial"/>
        </w:rPr>
      </w:pPr>
      <w:r>
        <w:rPr>
          <w:rFonts w:cs="Arial" w:ascii="Arial" w:hAnsi="Arial"/>
        </w:rPr>
        <w:t xml:space="preserve">Όσον αφορά τις αρμοδιότητες βλέπουμε ότι από τη μια πλευρά να μην κοστολογούνται, να μην υπάρχει χρονοδιάγραμμα σε σχέση με την άμεση λειτουργία των νέων αρμοδιοτήτων. Και βεβαίως, δεν υπάρχει και καμμία κοστολόγηση αρμοδιοτήτων για τη νέα Τοπική Αυτοδιοίκηση, όπως θα βγει, όπως θα βαφτιστεί απ’ αυτήν την προσπάθεια. </w:t>
      </w:r>
    </w:p>
    <w:p>
      <w:pPr>
        <w:pStyle w:val="Normal"/>
        <w:spacing w:lineRule="auto" w:line="600"/>
        <w:ind w:firstLine="720"/>
        <w:jc w:val="both"/>
        <w:rPr>
          <w:rFonts w:ascii="Arial" w:hAnsi="Arial" w:cs="Arial"/>
        </w:rPr>
      </w:pPr>
      <w:r>
        <w:rPr>
          <w:rFonts w:cs="Arial" w:ascii="Arial" w:hAnsi="Arial"/>
        </w:rPr>
        <w:t>Επίσης, οι πόροι δεν συνδέονται με τις αρμοδιότητες, όπως είπα. Και βεβαίως, δεν υπάρχει και κάτι που να μας πείθει ότι γίνεται λειτουργικά και χρηματοδοτικά χρηστικό. Και βεβαίως και δεν υπάρχει και καμμία ουσιαστική τεκμηρίωση σε όλο το εγχείρημα σχετικά με την εξοικονόμηση πόρων, όπως αυτή εξαγγέλλεται από τον ίδιο τον αρμόδιο Υπουργό.</w:t>
      </w:r>
    </w:p>
    <w:p>
      <w:pPr>
        <w:pStyle w:val="Normal"/>
        <w:spacing w:lineRule="auto" w:line="600"/>
        <w:ind w:firstLine="720"/>
        <w:jc w:val="both"/>
        <w:rPr>
          <w:rFonts w:ascii="Arial" w:hAnsi="Arial" w:cs="Arial"/>
        </w:rPr>
      </w:pPr>
      <w:r>
        <w:rPr>
          <w:rFonts w:cs="Arial" w:ascii="Arial" w:hAnsi="Arial"/>
        </w:rPr>
        <w:t>Πέρα από τις παραπάνω επισημάνσεις εγείρονται και μια σειρά από άλλα ζητήματα. Επιγραμματικά αναφέρω: Πρώτον, η ταυτόχρονη διεξαγωγή των ευρωεκλογών και των αυτοδιοικητικών εκλογών δεν θα αποτελέσει εμπόδιο στην ανάδειξη των πραγματικών χαρακτηριστικών των υποψηφίων τοπικών αρχόντων; Εκείνη τη συγκεκριμένη χρονική στιγμή που θα έχουμε και ευρωεκλογές με έντονο, αν θέλετε κομματικό χαρακτήρα, δεν θα υπερκαλύψει τα ατομικά προσωπικά χαρακτηριστικά των ανθρώπων, που θα κατέβουν στον στίβο της αυτοδιοικητικής μάχης;</w:t>
      </w:r>
    </w:p>
    <w:p>
      <w:pPr>
        <w:pStyle w:val="Normal"/>
        <w:spacing w:lineRule="auto" w:line="600"/>
        <w:ind w:firstLine="720"/>
        <w:jc w:val="both"/>
        <w:rPr>
          <w:rFonts w:ascii="Arial" w:hAnsi="Arial" w:cs="Arial"/>
        </w:rPr>
      </w:pPr>
      <w:r>
        <w:rPr>
          <w:rFonts w:cs="Arial" w:ascii="Arial" w:hAnsi="Arial"/>
        </w:rPr>
        <w:t>Δεύτερον. Η λειτουργία του εγχειρήματος απαιτεί την ψήφιση σημαντικού αριθμού προεδρικών διαταγμάτων, με συνέπεια να είμαστε σχεδόν σίγουροι ότι θα υπάρξει πολύ μεγάλο χρονικό διάστημα, έως ότου τελικά ακόμη και αυτό το συγκεκριμένο νομοθέτημα –όπως το φέρατε στη Βουλή- να μπορέσει να λειτουργήσει στην πλήρη του ανάπτυξη. Σε πολλές δε περιπτώσεις, θα χρειαστούν χρόνια για να μπορέσουμε να δούμε την πλήρη ανάπτυξη του συγκεκριμένου εγχειρήματος.</w:t>
      </w:r>
    </w:p>
    <w:p>
      <w:pPr>
        <w:pStyle w:val="Normal"/>
        <w:spacing w:lineRule="auto" w:line="600"/>
        <w:ind w:firstLine="720"/>
        <w:jc w:val="both"/>
        <w:rPr>
          <w:rFonts w:ascii="Arial" w:hAnsi="Arial" w:cs="Arial"/>
        </w:rPr>
      </w:pPr>
      <w:r>
        <w:rPr>
          <w:rFonts w:cs="Arial" w:ascii="Arial" w:hAnsi="Arial"/>
        </w:rPr>
        <w:t xml:space="preserve">Τι θα γίνει με την περιουσία των νομαρχιών που θα καταργηθούν; Θα πάει στο κράτος, στην αιρετή περιφέρεια, στους νέους δήμους; </w:t>
      </w:r>
    </w:p>
    <w:p>
      <w:pPr>
        <w:pStyle w:val="Normal"/>
        <w:spacing w:lineRule="auto" w:line="600"/>
        <w:ind w:firstLine="720"/>
        <w:jc w:val="both"/>
        <w:rPr>
          <w:rFonts w:ascii="Arial" w:hAnsi="Arial" w:cs="Arial"/>
        </w:rPr>
      </w:pPr>
      <w:r>
        <w:rPr>
          <w:rFonts w:cs="Arial" w:ascii="Arial" w:hAnsi="Arial"/>
        </w:rPr>
        <w:t>Και βεβαίως, υπάρχουν αναπάντητα ερωτηματικά με τις χιλιάδες κενές θέσεις, αλλά και το σημαντικό αριθμό των ανέργων που θα δημιουργηθεί από το κλείσιμο ή τον περιορισμό των δημοτικών επιχειρήσεων.</w:t>
      </w:r>
    </w:p>
    <w:p>
      <w:pPr>
        <w:pStyle w:val="Normal"/>
        <w:spacing w:lineRule="auto" w:line="600"/>
        <w:ind w:firstLine="720"/>
        <w:jc w:val="both"/>
        <w:rPr>
          <w:rFonts w:ascii="Arial" w:hAnsi="Arial" w:cs="Arial"/>
        </w:rPr>
      </w:pPr>
      <w:r>
        <w:rPr>
          <w:rFonts w:cs="Arial" w:ascii="Arial" w:hAnsi="Arial"/>
        </w:rPr>
        <w:t>Κλείνοντας, δεν θα αναφερθώ σε περιπτωσιολογία για τη Θεσσαλονίκη. Θεωρώ πολύ σημαντικό το ζήτημα της μητροπολιτικής λειτουργίας της πόλης. Θα μπορούσα να πω και για τη Μενεμένη, το Κορδελιό, τον Εύοσμο και μια σειρά άλλων περιοχών που πιθανώς να αδικούνται και αδικούνται σίγουρα από αυτήν την προσπάθεια, τους Αμπελόκηπους και άλλες.</w:t>
      </w:r>
    </w:p>
    <w:p>
      <w:pPr>
        <w:pStyle w:val="Normal"/>
        <w:spacing w:lineRule="auto" w:line="600"/>
        <w:ind w:firstLine="720"/>
        <w:jc w:val="both"/>
        <w:rPr>
          <w:rFonts w:ascii="Arial" w:hAnsi="Arial" w:cs="Arial"/>
        </w:rPr>
      </w:pPr>
      <w:r>
        <w:rPr>
          <w:rFonts w:cs="Arial" w:ascii="Arial" w:hAnsi="Arial"/>
        </w:rPr>
        <w:t>Νομίζω, όμως, ότι είναι πιο σημαντικό σ’ αυτήν εδώ την Αίθουσα να καταλάβουμε ότι οι μεταρρυθμιστικές προσπάθειες του επιπέδου αυτού -που  επιχειρείται αυτές τις ημέρες και που ολοκληρώνεται με τη συζήτηση του νομοσχεδίου- πρέπει να αντιμετωπίζονται με μεγαλύτερη σοβαρότητα και με μεγαλύτερη υπευθυνότητα, γιατί ουσιαστικά μιλάμε για ένα νομοσχέδιο, ένα εγχείρημα, που θα βάλει τη σφραγίδα, όχι μονάχα στη ζωή όλων των συμπολιτών μας σήμερα, αλλά στη ζωή  όλων των συμπολιτών μας, των παιδιών μας και των νέων ανθρώπων για τα επόμενα είκοσι, τριάντα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λαφάτη.</w:t>
      </w:r>
    </w:p>
    <w:p>
      <w:pPr>
        <w:pStyle w:val="Normal"/>
        <w:spacing w:lineRule="auto" w:line="600"/>
        <w:ind w:firstLine="720"/>
        <w:jc w:val="both"/>
        <w:rPr>
          <w:rFonts w:ascii="Arial" w:hAnsi="Arial" w:cs="Arial"/>
        </w:rPr>
      </w:pPr>
      <w:r>
        <w:rPr>
          <w:rFonts w:cs="Arial" w:ascii="Arial" w:hAnsi="Arial"/>
        </w:rPr>
        <w:t>Το λόγο έχει ο υπεύθυνος τύπου του Λαϊκού Ορθόδοξου Συναγερμού, Βουλευτής Β΄ Αθηνών,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ρίμα που έφυγε ο κ. Πεταλωτής. Ήθελα να κάνω την εξής παρατήρηση: Όποιος θέλει μπαίνει και όποιος θέλει βγαίνει από την Ελλάδα. Και θα ήταν καλό η Κυβέρνηση να μας πει σήμερα -αφού «βράζει» ο τόπος- εάν είναι εδώ ο κ. Μαντέλης, εάν έφυγε χθες στις 12 το βράδυ και γύρισε σήμερα το πρωί με πτήση από την Ελβετία. Και εν πάση περιπτώσει, να μάθουμε και τις λεπτομέρειες περί της απαγορεύσεως εξόδου από τη χώρα. Όταν συζητάμε για σοβαρά θέματα, όταν γίνονται όσα γίνονται με τα οικονομικά μέτρα στην Ελλάδα, όταν ο λαός υποφέρει και ζητάει, επιτέλους, διερεύνηση και άπλετο φως σε ορισμένα ζητήματα, θα ήταν καλό να ξέραμε από την Κυβέρνηση τι δρομολόγιο ακολούθησε ο κ. Μαντέλης από χθες το βράδυ στις 12.10΄ μέχρι σήμερα το πρωί στις 7.</w:t>
      </w:r>
    </w:p>
    <w:p>
      <w:pPr>
        <w:pStyle w:val="Normal"/>
        <w:spacing w:lineRule="auto" w:line="600"/>
        <w:ind w:firstLine="720"/>
        <w:jc w:val="both"/>
        <w:rPr>
          <w:rFonts w:ascii="Arial" w:hAnsi="Arial" w:cs="Arial"/>
        </w:rPr>
      </w:pPr>
      <w:r>
        <w:rPr>
          <w:rFonts w:cs="Arial" w:ascii="Arial" w:hAnsi="Arial"/>
        </w:rPr>
        <w:t>Το εύηχο όνομα «ΚΑΛΛΙΚΡΑΤΗΣ» που επιλέξατε για το νομοσχέδιό σας, ίσως θα ήταν πιο ακριβές να το ονομάζατε «καλά κράτει», διότι επιδιώκετε με αυτό το νομοσχέδιο να κρατήσετε τον έλεγχο στην πολιτική σκηνή και να ελαχιστοποιήσετε πάση θυσία την εκλογική σας φθορά. Ίσως, θα μπορούσατε να το ονομάσετε και «Πεισίστρατο», γιατί όπως αναφέρει και η ΚΕΔΚΕ, ούτε πολύ διάλογο κάνατε - απορρίψατε τις δέκα έξι από τις είκοσι πέντε προτάσεις της ΚΕΔΚΕ, αυτό είπε ο κ. Κακλαμάνης, ο Δήμαρχος Αθηναίων-  ούτε ιδιαίτερα συναινετικοί ήσασταν. Θα μπορούσατε, ίσως, να το ονομάσετε λόγω του λαϊκισμού και της πρεμούρας με την οποία προχωρήσατε στον «ΚΑΛΛΙΚΡΑΤΗ» και στην παροχή, βέβαια, ψήφων στους μετανάστες και «Θεόδωρο Δηλιγιάννη» για να θυμηθούμε τον γνωστό πολιτικό του προ περασμένου αιώνα που έχει καταγραφεί στην ιστορία και στη συνείδηση του λαού ως η επιτομή του λαϊκισμού.</w:t>
      </w:r>
    </w:p>
    <w:p>
      <w:pPr>
        <w:pStyle w:val="Normal"/>
        <w:spacing w:lineRule="auto" w:line="600"/>
        <w:ind w:firstLine="720"/>
        <w:jc w:val="both"/>
        <w:rPr>
          <w:rFonts w:ascii="Arial" w:hAnsi="Arial" w:cs="Arial"/>
        </w:rPr>
      </w:pPr>
      <w:r>
        <w:rPr>
          <w:rFonts w:cs="Arial" w:ascii="Arial" w:hAnsi="Arial"/>
        </w:rPr>
        <w:t xml:space="preserve">Είχαμε τη δυσάρεστη εμπειρία, κύριε Υπουργέ, να δεχθούμε την αντιπροσωπεία του Διεθνούς Νομισματικού Ταμείου -της τρόικας για να το πω έτσι συνοπτικά- στα γραφεία του ΛΑΟΣ στη Βουλή, μαζί με τον συνάδελφό μου κ. Πολατίδη. Τώρα, βέβαια, νομίζω ότι η συγκεκριμένη τρόικα πρέπει να γράφεται με ωμέγα και όχι με όμικρον γιατί κατατρώει –τρώει η τρόικα- και τα κοινωνικά και  τα ασφαλιστικά δικαιώματα και  τους μισθούς. Ο κ. Ραγκούσης, μίλησε στην τρόικα για εξοικονομήσεις ύψους 1,2 δισεκατομμυρίων ευρώ. Και μας ρωτούσε η τρόικα πού θα βρεθούν αυτά τα λεφτά, διότι δεν καταλάβαιναν οι άνθρωποι πού θα υπάρξει αυτή η εξοικονόμηση, αφού το προσωπικό παραμένει το ίδιο. Άρα, εάν μιλάμε για περιορισμό των μισθών, των δημάρχων, των αντιδημάρχων, των προέδρων των δημοτικών συμβουλίων, προφανώς όχι 1,2 δισεκατομμύρια ευρώ ούτε 200.000.000 ευρώ δεν θα είναι οι εξοικονομήσεις, εκτός και εάν υπάρξουν απολύσεις υπαλλήλων, εάν ετοιμάζετε κάποιο τέτοιο «χουνέρι» στον κόσμο και μας το φυλάτε ως έκπληξη, όπως κάνατε άλλωστε και με τα οικονομικά μέτρα για τα οποία μας επιφυλάξατε το μαρτύριο της σταγόνας. </w:t>
      </w:r>
    </w:p>
    <w:p>
      <w:pPr>
        <w:pStyle w:val="Normal"/>
        <w:spacing w:lineRule="auto" w:line="600"/>
        <w:ind w:firstLine="720"/>
        <w:jc w:val="both"/>
        <w:rPr>
          <w:rFonts w:ascii="Arial" w:hAnsi="Arial" w:cs="Arial"/>
        </w:rPr>
      </w:pPr>
      <w:r>
        <w:rPr>
          <w:rFonts w:cs="Arial" w:ascii="Arial" w:hAnsi="Arial"/>
        </w:rPr>
        <w:t>Κατά τα λοιπά, προφανώς έχουν δίκιο οι κάτοικοι των Μελισσίων που δεν θέλουν να χαθεί το όνομα του δήμου τους και προτείνουν το όνομα Μελίσσια- Πεντέλη. Δεν ξέρω γιατί δεν το δέχεστε. Θα καταθέσω το σχετικό υπόμνημα των κατοίκων των Μελισσίων στα Πρακτικά της Βουλής.</w:t>
      </w:r>
    </w:p>
    <w:p>
      <w:pPr>
        <w:pStyle w:val="Normal"/>
        <w:spacing w:lineRule="auto" w:line="600"/>
        <w:ind w:firstLine="720"/>
        <w:jc w:val="both"/>
        <w:rPr/>
      </w:pPr>
      <w:r>
        <w:rPr>
          <w:rFonts w:cs="Arial" w:ascii="Arial" w:hAnsi="Arial"/>
        </w:rPr>
        <w:t>Το ίδιο κάνουν και έχουν απόλυτο δίκιο οι κάτοικοι του Καματερού, οι οποίοι έκαναν δημοψήφισμα και σε ποσοστό 86% ζητάνε να μείνει, αν όχι αυτόνομος ο δήμος, τουλάχιστον να ενωθεί με το Ίλιον όχι με τους Αγίους Αναργύρους. Επίσης, θα καταθέσω το πρακτικό της ψηφοφορίας του λαού του Καματερού. Μήπως, όμως, το κάνετε αυτό γιατί και οι δύο δήμαρχοι είναι του ΠΑΣΟΚ; Μήπως ΠΑΣΟΚ συν ΠΑΣΟΚ κάνει πάλι ΠΑΣΟΚ; Γιατί, όμως, δεν λέμε την αλήθεια. Γιατί συνενώνουμε δύο πράσινους δήμους μην τυχόν και χάσουμε τον</w:t>
      </w:r>
      <w:r>
        <w:rPr>
          <w:rFonts w:cs="Arial" w:ascii="Arial" w:hAnsi="Arial"/>
          <w:b/>
        </w:rPr>
        <w:t xml:space="preserve"> </w:t>
      </w:r>
      <w:r>
        <w:rPr>
          <w:rFonts w:cs="Arial" w:ascii="Arial" w:hAnsi="Arial"/>
        </w:rPr>
        <w:t>δήμο και περιφρονούμε το δημοψήφισμα των πολιτών του Καματερού -που είναι 86%, επαναλαμβάνω, υπέρ της αυτόνομης πορείας ή έστω ένωσης με το Ίλιον- θα το καταθέσω και αυτό.</w:t>
      </w:r>
    </w:p>
    <w:p>
      <w:pPr>
        <w:pStyle w:val="Normal"/>
        <w:spacing w:lineRule="auto" w:line="600"/>
        <w:ind w:firstLine="720"/>
        <w:jc w:val="both"/>
        <w:rPr>
          <w:rFonts w:ascii="Arial" w:hAnsi="Arial" w:cs="Arial"/>
        </w:rPr>
      </w:pPr>
      <w:r>
        <w:rPr>
          <w:rFonts w:cs="Arial" w:ascii="Arial" w:hAnsi="Arial"/>
        </w:rPr>
        <w:t xml:space="preserve">Προφανώς, θα πρέπει να εξεταστούν και άλλα αιτήματα ακριτικών περιοχών, νησιών ορεινών, όπως είναι η Ικαρία, το νησί μου. Εκεί ζητούν -σε αυτό το ακριτικό νησί- να έχουν τουλάχιστον δύο δήμους. Είχαν τρεις. Να μειωθούν, εντάξει, να γίνουν δύο. Γιατί όμως να γίνει ένας δήμος; Δεν σκεφτόμαστε ότι η πλειοψηφία του λαού της Ικαρίας, του ακριτικού αυτού νησιού, ζει στον βορρά και θα πρέπει να διανύει με χιόνια, με βροχές, μέσα από δύσκολους δρόμους σαράντα, πενήντα, εξήντα ή ακόμη και εβδομήντα χιλιόμετρα για να πάει από τον βορρά στον νότο μέσα από αυτούς τους δύσκολους, ορεινούς δρόμους; Τί δηλαδή; Θα πέσει η ζάχαρη στο νερό, εάν έχει η Ικαρία δύο δήμους; </w:t>
      </w:r>
    </w:p>
    <w:p>
      <w:pPr>
        <w:pStyle w:val="Normal"/>
        <w:spacing w:lineRule="auto" w:line="600"/>
        <w:ind w:firstLine="720"/>
        <w:jc w:val="both"/>
        <w:rPr>
          <w:rFonts w:ascii="Arial" w:hAnsi="Arial" w:cs="Arial"/>
        </w:rPr>
      </w:pPr>
      <w:r>
        <w:rPr>
          <w:rFonts w:cs="Arial" w:ascii="Arial" w:hAnsi="Arial"/>
        </w:rPr>
        <w:t xml:space="preserve">Και θα καταθέσω εδώ, κύριε Υπουργέ -και έχει πολύ μεγάλη σημασία και σας παρακαλώ να το δείτε- μελέτη επιστήμονα, ο οποίος κάθισε και υπολόγισε ποιο θα είναι το κόστος με έναν, με δύο ή τρεις δήμους. Με έναν δήμο συμβαίνει το απίστευτο. Είναι τρεις φορές παραπάνω το κόστος απ’ ό,τι εάν θα είχε η Ικαρία δύο δήμους. Κάντε το επιτέλους, για να μη φαίνεται ότι συζητάμε στο βρόντο σε αυτήν την Αίθουσα και συζητάμε απλώς για να μας βλέπουν από τις κάμερες και τίποτε να μη γίνεται. Το κόστος είναι 3,2 εκατομμύρια ευρώ με έναν δήμο, 800.000 ευρώ μόνο με δύο δήμους. Δηλαδή, με δύο δήμους στην Ικαρία και πρόβλημα κοινωνικό λύνεται και μικρότερο κόστος έχετε. Θα καταθέσω τη μελέτη του Ικαριώτη αυτού επιστήμονα. </w:t>
      </w:r>
    </w:p>
    <w:p>
      <w:pPr>
        <w:pStyle w:val="Normal"/>
        <w:spacing w:lineRule="auto" w:line="600"/>
        <w:ind w:firstLine="720"/>
        <w:jc w:val="both"/>
        <w:rPr>
          <w:rFonts w:ascii="Arial" w:hAnsi="Arial" w:cs="Arial"/>
        </w:rPr>
      </w:pPr>
      <w:r>
        <w:rPr>
          <w:rFonts w:cs="Arial" w:ascii="Arial" w:hAnsi="Arial"/>
        </w:rPr>
        <w:t xml:space="preserve">Ίσως, ο μεγαλύτερος κίνδυνος είναι αυτό που ετοιμάζετε στη Θράκη που έχουμε αφήσει ασύδοτο, με τις γνωστές φασιστικές πρακτικές, το Τουρκικό Προξενείο, το οποίο θα έπρεπε να έχει κλείσει. Σε οποιαδήποτε άλλη χώρα θα είχε κλείσει προ πολλού. Το προξενείο αυτό ετοιμάζει άνετα τις εξελίξεις, ενθαρρύνοντας τους τραμπούκους και τα ακραία στοιχεία της μειονότητας, ώστε να δημιουργήσουν συνδυασμούς και να πετύχουν να εκλέξουν απολύτως ελεγχόμενους μουσουλμάνους δημάρχους. </w:t>
      </w:r>
    </w:p>
    <w:p>
      <w:pPr>
        <w:pStyle w:val="Normal"/>
        <w:spacing w:lineRule="auto" w:line="600"/>
        <w:ind w:firstLine="720"/>
        <w:jc w:val="both"/>
        <w:rPr>
          <w:rFonts w:ascii="Arial" w:hAnsi="Arial" w:cs="Arial"/>
        </w:rPr>
      </w:pPr>
      <w:r>
        <w:rPr>
          <w:rFonts w:cs="Arial" w:ascii="Arial" w:hAnsi="Arial"/>
        </w:rPr>
        <w:t xml:space="preserve">Ειλικρινά, έχουμε τσεκάρει γιατί κάνουν αυτές τις συνενώσεις που θα ωφελήσουν την πάγια τακτική της Τουρκίας; Λαμβάνουμε υπ’ όψιν τη Συνθήκη της Λοζάνης που υπέγραψε ο Ελευθέριος Βενιζέλος; Λαμβάνεται υπ’ όψιν η αρχή της αμοιβαιότητας; Έχουμε να κάνουμε με την Τουρκία. Δεν είναι γείτονάς μας η Ελβετία, είναι η Τουρκία με τη γνωστή εθνικιστική, ακραία, επεκτατική τακτική. Θέσατε στην Τουρκία το ζήτημα που προβλέπει η Συνθήκη της Λοζάνης γι’ αυτοδιοίκηση της Ίμβρου και της Τενέδου; Πώς είναι δυνατόν να ισχύει μόνο για εμάς η Συνθήκη της Λοζάνης και να μην ισχύει για τους Τούρκους; Και, εν πάση περιπτώσει, έχει γίνει στοιχειώδης μελέτη για τους κινδύνους που υπάρχουν για τη Θράκη; </w:t>
      </w:r>
    </w:p>
    <w:p>
      <w:pPr>
        <w:pStyle w:val="Normal"/>
        <w:spacing w:lineRule="auto" w:line="600"/>
        <w:ind w:firstLine="720"/>
        <w:jc w:val="both"/>
        <w:rPr>
          <w:rFonts w:ascii="Arial" w:hAnsi="Arial" w:cs="Arial"/>
        </w:rPr>
      </w:pPr>
      <w:r>
        <w:rPr>
          <w:rFonts w:cs="Arial" w:ascii="Arial" w:hAnsi="Arial"/>
        </w:rPr>
        <w:t xml:space="preserve">Αυτά τα διαβόητα είκοσι ένα μνημόνια, τα οποία ακούμε, που υπογράψατε με τον Ερντογάν, θα τα μάθει αυτή η Βουλή; Μήπως έχουν υπάρξει δεσμεύσεις, συμφωνίες σε αυτά τα μνημόνια, που εξυπηρετούν τα αντιδραστικά, τα ακραία στοιχεία  της μειονότητας; Και τότε, έχετε σκεφθεί ότι αντί για «ΚΑΛΛΙΚΡΑΤΗ», αντί για «Πεισίστρατο» -όπως είπα στην αρχή- ή αντί για «Θεόδωρο Δηλιγιάννη», θα πρέπει να ονομάσετε το νομοσχέδιό σας «Κεμάλ»; </w:t>
      </w:r>
    </w:p>
    <w:p>
      <w:pPr>
        <w:pStyle w:val="Normal"/>
        <w:spacing w:lineRule="auto" w:line="600"/>
        <w:ind w:firstLine="720"/>
        <w:jc w:val="both"/>
        <w:rPr>
          <w:rFonts w:ascii="Arial" w:hAnsi="Arial" w:cs="Arial"/>
        </w:rPr>
      </w:pPr>
      <w:r>
        <w:rPr>
          <w:rFonts w:cs="Arial" w:ascii="Arial" w:hAnsi="Arial"/>
        </w:rPr>
        <w:t xml:space="preserve">Γιατί εδώ –βλέπετε- το ΠΑΣΟΚ έχει και μία αδυναμία στο όνομα Κεμάλ. Το χρησιμοποίησε, εξάλλου, η Κυβέρνησή σας και στο θέμα της Εκθέσεως στις Πανελλήνιες Εξετάσεις. Μήπως, λοιπόν, θα πρέπει να το ονομάσουμε «Κεμάλ»; Μόνο που εδώ ο τίτλος του δράματος που θα ζήσουμε δεν θα είναι «στου Κεμάλ το σπίτι», αλλά «πώς ο Κεμάλ μας κλείνει το σπίτ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Κύριε Ντόλιο, έχετε κάποια παρέμβαση, κάποιες τροποποιήσεις ή προσθήκες να κάνε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άποιες αναδιατυπώσεις διατάξεων και νομοτεχνικές παρατηρήσεις της Επιστημονικής Επιτροπής της Βουλής. Θα ήθελα να τις καταθέσω στα Πρακτικά για να μοιραστούν στους συναδέλφους Βουλευτέ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να τις καταθέσετε στα Πρακτικά, να διανεμηθεί στους συναδέλφους, να λάβει και ένα το Προεδρ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φυπουργός Εσωτερικών, Αποκέντρωσης και Ηλεκτρονικής Διακυβέρνησης κ. Γεώργιος Ντόλιος καταθέτει τις προαναφερθείσες νομοτεχνικές παρατηρή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390-394)</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ο Βουλευτής της Νέας Δημοκρατίας από το Κιλκίς κ. Κωνσταντίνος Κιλτίδης να λάβει το λόγο.</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Κύριε Πρόεδρε, το «από» προσδιορίζει την καταγωγή μας. Εγώ είμαι από τη Λακωνία, αλλά είμαι Βουλευτής Πειραι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της πατρίδας και του λαού, κατά το Σύνταγμα. </w:t>
      </w:r>
    </w:p>
    <w:p>
      <w:pPr>
        <w:pStyle w:val="Normal"/>
        <w:spacing w:lineRule="auto" w:line="600"/>
        <w:ind w:firstLine="720"/>
        <w:jc w:val="both"/>
        <w:rPr>
          <w:rFonts w:ascii="Arial" w:hAnsi="Arial" w:cs="Arial"/>
        </w:rPr>
      </w:pPr>
      <w:r>
        <w:rPr>
          <w:rFonts w:cs="Arial" w:ascii="Arial" w:hAnsi="Arial"/>
        </w:rPr>
        <w:t xml:space="preserve">Αγαπητοί συνάδελφοι, κύριε Υπουργέ, τα νομοθετήματα κρίνονται κατά το αποτέλεσμα στο βάθος του χρόνου. Εκτιμώ δε ότι μετά το 1974, βήμα-βήμα, αυτή η απαξίωση της πολιτικής έχει να κάνει και με την ποιότητα των νομοθετημάτων. Αδυνατώ –γιατί τότε ενηλικιώθηκα- να θυμηθώ νομοθέτημα το οποίο να κράτησε μια γενιά! Έρχεται ο ένας, αλλάζει αυτό που έκανε ο άλλος. Δεν είναι τυχαίο δε ότι οι μεγάλοι ηγέτες έμειναν στην ιστορία –και όχι μόνο στον ελληνισμό- γιατί τα νομοθετήματά τους κράτησαν γενιές και τα θυμόμαστε. </w:t>
      </w:r>
    </w:p>
    <w:p>
      <w:pPr>
        <w:pStyle w:val="Normal"/>
        <w:spacing w:lineRule="auto" w:line="600"/>
        <w:ind w:firstLine="720"/>
        <w:jc w:val="both"/>
        <w:rPr>
          <w:rFonts w:ascii="Arial" w:hAnsi="Arial" w:cs="Arial"/>
        </w:rPr>
      </w:pPr>
      <w:r>
        <w:rPr>
          <w:rFonts w:cs="Arial" w:ascii="Arial" w:hAnsi="Arial"/>
        </w:rPr>
        <w:t xml:space="preserve">Είπα στην πρωτομιλία μου για τη διαβούλευση. Τι κρίμα, κύριε Υπουργέ, να χάνεται αυτός ο πλούτος των σκέψεων και των προτάσεων που ακούστηκαν μέσα σ’ αυτήν την Αίθουσα αυτές τις ημέρες! Ποιος θα πετούσε στον κάλαθο των αχρήστων σκέψεις και προτάσεις, οι οποίες έχουν και φιλοσοφική ενατένιση και θεωρητική προσέγγιση και εφηρμοσμένη πρακτική; Για ποιο λόγο άραγε; Γιατί άραγε  και αυτοί οι ηγέτες στην πατρίδα μας τα τελευταία χρόνια δεν κατανοούν τα μηνύματα των καιρών, ούτως ώστε να προκύπτουν νομοθετήματα, μεταρρυθμίσεις ουσίας και όχι μόνο κατ’ όνομα; </w:t>
      </w:r>
    </w:p>
    <w:p>
      <w:pPr>
        <w:pStyle w:val="Normal"/>
        <w:spacing w:lineRule="auto" w:line="600"/>
        <w:ind w:firstLine="720"/>
        <w:jc w:val="both"/>
        <w:rPr>
          <w:rFonts w:ascii="Arial" w:hAnsi="Arial" w:cs="Arial"/>
        </w:rPr>
      </w:pPr>
      <w:r>
        <w:rPr>
          <w:rFonts w:cs="Arial" w:ascii="Arial" w:hAnsi="Arial"/>
        </w:rPr>
        <w:t>Νιώθω την ανάγκη να επαναλάβω κάτι, γιατί το άκουσα και από άλλους συναδέλφους. Είναι δυνατόν στην αιτιολογική έκθεση να παρουσιάζουμε ότι λόγω εφαρμογής μηχανισμού στήριξης κάνουμε και τη μεταρρύθμιση για την επόμενη γενιά; Είναι δυνατόν να είναι αιτία αυτού του είδους η μεταρρύθμιση που αφορά τη ζωή των πολιτών; Δεν είναι όλα ψωμί σ’ αυτή τη ζωή. Είναι τιμή, είναι πνεύμα αλληλεγγύης. Είναι, αν το θέλετε, συνύπαρξη ανθρώπων.</w:t>
      </w:r>
    </w:p>
    <w:p>
      <w:pPr>
        <w:pStyle w:val="Normal"/>
        <w:spacing w:lineRule="auto" w:line="600"/>
        <w:ind w:firstLine="720"/>
        <w:jc w:val="both"/>
        <w:rPr>
          <w:rFonts w:ascii="Arial" w:hAnsi="Arial" w:cs="Arial"/>
        </w:rPr>
      </w:pPr>
      <w:r>
        <w:rPr>
          <w:rFonts w:cs="Arial" w:ascii="Arial" w:hAnsi="Arial"/>
        </w:rPr>
        <w:t>Ακούστηκε και κάτι το οποίο είναι ευτελές και το καταγγέλλω ως τέτοιο. Δεν είναι όλοι οι Βουλευτές μικροί που θέλουν να λαϊκίζουν για τους νομούς τους. Τους αναγκάσατε, κύριε Υπουργέ. Όταν δεν μιλάμε πουθενά, πού να απευθυνθούν οι συνάδελφοι για να καταθέσουν τη στοιχειώδη καταγραφή για τους νομούς τους, αν δεν μιλήσουν μέσα σ’ αυτήν την Αίθουσα; Αυτό το λέω γιατί ακούγεται πως μιλώντας κάποιος για το Κιλκίς, την Αχαΐα ή τη Λακωνία, κάνει κάτι μικρό ή ότι απαξιώνει κατά κάποιον τρόπο την όποια πολιτική παρέμβαση.</w:t>
      </w:r>
    </w:p>
    <w:p>
      <w:pPr>
        <w:pStyle w:val="Normal"/>
        <w:spacing w:lineRule="auto" w:line="600"/>
        <w:ind w:firstLine="720"/>
        <w:jc w:val="both"/>
        <w:rPr>
          <w:rFonts w:ascii="Arial" w:hAnsi="Arial" w:cs="Arial"/>
        </w:rPr>
      </w:pPr>
      <w:r>
        <w:rPr>
          <w:rFonts w:cs="Arial" w:ascii="Arial" w:hAnsi="Arial"/>
        </w:rPr>
        <w:t xml:space="preserve">Κύριε Υπουργέ, από υπάρξεως ανθρωπίνων κοινωνιών οι δήμοι είναι ενώσεις πολιτών. Και αν δεν το κατανοήσετε, θα το βρείτε μπροστά σας στην ιστορία. Και οι δήμοι ονομάζονταν κατά την ένωση των πολιτών. Μόνο η Θεσσαλονίκη, ξέρετε, ονομαζόταν «Θεσσαλονίκη». Έχουμε το Δήμο Τρικαίων, το Δήμο Πατρέων -τα ανέφερα στην πρωτομιλία μου- το Δήμο Αθηναίων, το Δήμο Λαρισαίων και άλλους δήμους που φέρουν τα ονόματά τους κατά τους πολίτες. Δεν μπορεί να αγνοείται αυτή η παράμετρος. Δεν μπορεί η χωροταξία να μη λαμβάνει υπ’ όψιν τη συνύπαρξη αυτών των πολιτών. </w:t>
      </w:r>
    </w:p>
    <w:p>
      <w:pPr>
        <w:pStyle w:val="Normal"/>
        <w:spacing w:lineRule="auto" w:line="600"/>
        <w:ind w:firstLine="720"/>
        <w:jc w:val="both"/>
        <w:rPr>
          <w:rFonts w:ascii="Arial" w:hAnsi="Arial" w:cs="Arial"/>
        </w:rPr>
      </w:pPr>
      <w:r>
        <w:rPr>
          <w:rFonts w:cs="Arial" w:ascii="Arial" w:hAnsi="Arial"/>
        </w:rPr>
        <w:t xml:space="preserve">Και προφανώς, σας είπα και στην επιτροπή πως ως γιατρός κατά την επιστήμη διαβλέπω ότι για τα προσεχή είκοσι, τριάντα χρόνια, η υφή, η ανθρώπινη υπόσταση μάλλον θα διατηρηθεί έτσι όπως τη βλέπουμε σήμερα και ότι η ζωή με την ταχύτητα στην επικοινωνία και στη συγκοινωνία, θα έχει αυτά τα γνωρίσματα. </w:t>
      </w:r>
    </w:p>
    <w:p>
      <w:pPr>
        <w:pStyle w:val="Normal"/>
        <w:spacing w:lineRule="auto" w:line="600"/>
        <w:ind w:firstLine="720"/>
        <w:jc w:val="both"/>
        <w:rPr>
          <w:rFonts w:ascii="Arial" w:hAnsi="Arial" w:cs="Arial"/>
        </w:rPr>
      </w:pPr>
      <w:r>
        <w:rPr>
          <w:rFonts w:cs="Arial" w:ascii="Arial" w:hAnsi="Arial"/>
        </w:rPr>
        <w:t xml:space="preserve">Και προφανώς κατανοούμε όλοι μας –δεν έχουμε κάποιο σύνδρομο σώνει και καλά αντιπολιτεύσεως- ότι ναι, χρειάζονται μεγαλύτερες γεωγραφικές ενότητες, μεγαλύτερο άθροισμα πολιτών που μπορούν πλέον να είναι ένωση πολιτών. Αυτό που, όπως είπα, ήταν ταξίδι μακρινό από το χωριό μου στο διπλανό χωριό, σήμερα είναι ζήτημα πέντε λεπτών. Ναι, το κατανοούμε όλοι και προφανώς όλοι συγκλίνουμε προς αυτήν την αντίληψη. Το θέμα είναι αν αυτό γίνεται όπως πρέπει. </w:t>
      </w:r>
    </w:p>
    <w:p>
      <w:pPr>
        <w:pStyle w:val="Normal"/>
        <w:spacing w:lineRule="auto" w:line="600"/>
        <w:ind w:firstLine="720"/>
        <w:jc w:val="both"/>
        <w:rPr>
          <w:rFonts w:ascii="Arial" w:hAnsi="Arial" w:cs="Arial"/>
        </w:rPr>
      </w:pPr>
      <w:r>
        <w:rPr>
          <w:rFonts w:cs="Arial" w:ascii="Arial" w:hAnsi="Arial"/>
        </w:rPr>
        <w:t xml:space="preserve">Και τι γίνεται στην πρωτογενή παρουσία της αυτοδιοίκησης, κύριε Υπουργέ; Υπηρεσίες παρέχουν κατ’ εξοχήν. Και υπάρχει ένα ψεύδος που σήμερα σ’ αυτήν εδώ την Αίθουσα πρέπει να καταρριφθεί. Όχι ότι θα μας δείξουν πάντοτε το σωστό στην Ευρωπαϊκή Ένωση, αλλά εφόσον γίνεται σημείο αναφοράς η Τοπική Αυτοδιοίκηση στην Ευρωπαϊκή Ένωση, δώστε μας ένα ενημερωτικό σημείωμα για να δούμε το τι ακριβώς συμβαίνει σε όλες τις χώρες της Ευρωπαϊκής Ένωσης γύρω από την Τοπική Αυτοδιοίκηση και για να δούμε αν έχουν δήμους με δέκα χιλιάδες κατοίκους, με είκοσι χιλιάδες, με οκτώ και με δεκαπέντε. Έχουν με πέντε οικισμούς και με δεκαπέντε; Αυτή η ποικιλομορφία υπάρχει ή δεν υπάρχει; Και προφανώς υπάρχει για όσους γνωρίζουμε την πραγματικότητα. </w:t>
      </w:r>
    </w:p>
    <w:p>
      <w:pPr>
        <w:pStyle w:val="Normal"/>
        <w:spacing w:lineRule="auto" w:line="600"/>
        <w:ind w:firstLine="720"/>
        <w:jc w:val="both"/>
        <w:rPr>
          <w:rFonts w:ascii="Arial" w:hAnsi="Arial" w:cs="Arial"/>
        </w:rPr>
      </w:pPr>
      <w:r>
        <w:rPr>
          <w:rFonts w:cs="Arial" w:ascii="Arial" w:hAnsi="Arial"/>
        </w:rPr>
        <w:t xml:space="preserve">Και αυτές οι υπηρεσίες δεν προστρέχουν προς τον πολίτη κατά τη σύγχρονη επιταγή –όχι μόνο στην Ευρώπη, αλλά παγκοσμίως- με το παρόν νομοσχέδιο. Και πάνω απ’ όλα, υπάρχει ένα μεγάλο στοίχημα, κύριε Υπουργέ. Και αυτό είναι η υπαιθροκεντρική αντίληψη. Δεν είναι δυνατόν να υπάρχει πατρίδα χωρίς ζώσα ύπαιθρο. Αντιληφθείτε το! Η αστυφιλία πριν από τριάντα και σαράντα χρόνια έφερε τα γνωστά αποτελέσματα. Σε δευτερογενές στάδιο έχουμε δευτερογενή αστυφιλία. Τα χωριουδάκια στις μεγάλες πολιτείες μέσα στους νομούς. Χωρίς ζώσα ύπαιθρο, δεν υπάρχει πατρίδα, δεν υπάρχει σύνορο. </w:t>
      </w:r>
    </w:p>
    <w:p>
      <w:pPr>
        <w:pStyle w:val="Normal"/>
        <w:spacing w:lineRule="auto" w:line="600"/>
        <w:ind w:firstLine="720"/>
        <w:jc w:val="both"/>
        <w:rPr>
          <w:rFonts w:ascii="Arial" w:hAnsi="Arial" w:cs="Arial"/>
        </w:rPr>
      </w:pPr>
      <w:r>
        <w:rPr>
          <w:rFonts w:cs="Arial" w:ascii="Arial" w:hAnsi="Arial"/>
        </w:rPr>
        <w:t xml:space="preserve">Και δεν έχουμε προσανατολισμό, καθώς δεν έχουμε διδαχθεί τίποτα από τα λάθη του παρελθόντος. Ας διαδράμει κάποιος στην Ευρώπη! Κάθε πέντε χιλιόμετρα, μια κωμόπολη! Κάθε δέκα χιλιόμετρα, μία πολιτεία! Ανά την επικράτεια, όχι στην Αττική, στη Θεσσαλονίκη, στη Λάρισα ή στα Γιάννενα! Τέτοιοι προσανατολισμοί χρειάζονται αυτή τη στιγμή με την ποσοτική συσσώρευση, αν το θέλετε, για να υπάρξει επιτέλους η ποιοτική μετατροπή στην Τοπική Αυτοδιοίκηση. </w:t>
      </w:r>
    </w:p>
    <w:p>
      <w:pPr>
        <w:pStyle w:val="Normal"/>
        <w:spacing w:lineRule="auto" w:line="600"/>
        <w:ind w:firstLine="720"/>
        <w:jc w:val="both"/>
        <w:rPr>
          <w:rFonts w:ascii="Arial" w:hAnsi="Arial" w:cs="Arial"/>
        </w:rPr>
      </w:pPr>
      <w:r>
        <w:rPr>
          <w:rFonts w:cs="Arial" w:ascii="Arial" w:hAnsi="Arial"/>
        </w:rPr>
        <w:t xml:space="preserve">Τάχα μεγάλες ενότητες και αυτό είναι μεταρρύθμιση! Θα έλεγαν στο χωριό μου, «σιγά τα λάχανα»! Ναι, αν βάλουμε κάποιον απλό πολίτη του δημοτικού δεν μπορεί να κάνει αυτήν τη μεταρρύθμιση. Είναι δύσκολο φαινόμενο. Και το ονομάζουμε «μεταρρύθμιση»! Ενώνουμε ανθρώπους, τραβάμε κύκλους και λέμε ότι κάναμε μεγάλες περιφέρειες και αυτό είναι μεταρρύθμιση! Προς θεού! </w:t>
      </w:r>
    </w:p>
    <w:p>
      <w:pPr>
        <w:pStyle w:val="Normal"/>
        <w:spacing w:lineRule="auto" w:line="600"/>
        <w:ind w:firstLine="720"/>
        <w:jc w:val="both"/>
        <w:rPr/>
      </w:pPr>
      <w:r>
        <w:rPr>
          <w:rFonts w:cs="Arial" w:ascii="Arial" w:hAnsi="Arial"/>
        </w:rPr>
        <w:t xml:space="preserve">Υπάρχει διάλυση των νομαρχιακών υπηρεσιών! Αυτή τη στιγμή υπηρετούν τους πολίτες! Οι Νομαρχιακές Αυτοδιοικήσεις έχουν ένα βάθος αιώνος. Είναι δυνατόν να διαλύεται η Διεύθυνση Γεωργίας, η Πολεοδομία που υπάρχει στην ύπαιθρο και την υπηρετεί; Και θα τη δώσουμε, διαιρώντας την δια του τέσσερα στους δήμους; </w:t>
      </w:r>
    </w:p>
    <w:p>
      <w:pPr>
        <w:pStyle w:val="Normal"/>
        <w:spacing w:lineRule="auto" w:line="600"/>
        <w:ind w:firstLine="720"/>
        <w:jc w:val="both"/>
        <w:rPr>
          <w:rFonts w:ascii="Arial" w:hAnsi="Arial" w:cs="Arial"/>
        </w:rPr>
      </w:pPr>
      <w:r>
        <w:rPr>
          <w:rFonts w:cs="Arial" w:ascii="Arial" w:hAnsi="Arial"/>
        </w:rPr>
        <w:t>Και θα σταματήσω μιλώντας για το νομό μου, όχι με ματαιότητα ούτε με τοπικισμούς, απλώς θέλησα να παρέμβω. Δεν μπορώ να πω περισσότερα σ’ αυτήν την Αίθουσα, ο νοών νοείτω. Η μακεδονικότητα της περιοχής της Γουμένισσας πρέπει πάση θυσία να υποστηριχθεί με Δήμο Γουμένισσας. Και μόνο Δήμος Γουμένισσας, με μεγάλα λιβάδια κατά την ορεινότητα, σηματοδοτεί τη μακεδονικότητα αυτής της περιοχής.</w:t>
      </w:r>
    </w:p>
    <w:p>
      <w:pPr>
        <w:pStyle w:val="Normal"/>
        <w:spacing w:lineRule="auto" w:line="600"/>
        <w:ind w:firstLine="720"/>
        <w:jc w:val="both"/>
        <w:rPr>
          <w:rFonts w:ascii="Arial" w:hAnsi="Arial" w:cs="Arial"/>
        </w:rPr>
      </w:pPr>
      <w:r>
        <w:rPr>
          <w:rFonts w:cs="Arial" w:ascii="Arial" w:hAnsi="Arial"/>
        </w:rPr>
        <w:t xml:space="preserve">Θα καταθέσω και για τους άλλους τρεις δήμους, τους υπόλοιπους που συνενώνονται, γιατί εκεί έχουμε την τύχη να έχουμε τη μοναδική από τις Αρχαίες Ευρωπούς που επιθετικά προσδιορίζεται ως «Ευρωπαίων Πόλις» και ζητούν να ονομαστούν «Δήμος Ευρωπαίων», για να διδάξουμε και στους Ευρωπαίους από πού προέρχεται ο επιθετικός τους προσδιορισμός. </w:t>
      </w:r>
    </w:p>
    <w:p>
      <w:pPr>
        <w:pStyle w:val="Normal"/>
        <w:spacing w:lineRule="auto" w:line="600"/>
        <w:ind w:firstLine="720"/>
        <w:jc w:val="both"/>
        <w:rPr>
          <w:rFonts w:ascii="Arial" w:hAnsi="Arial" w:cs="Arial"/>
        </w:rPr>
      </w:pPr>
      <w:r>
        <w:rPr>
          <w:rFonts w:cs="Arial" w:ascii="Arial" w:hAnsi="Arial"/>
        </w:rPr>
        <w:t xml:space="preserve">Θα ήθελα να πω κάτι ακόμα που αφορά τον κοινοτισμό. Και ως προς αυτό δεν σας αδίκησα, δηλαδή ως προς τον κοινοτισμό που επιχειρείτε να τον επανασυστήσετε τουλάχιστον στους καποδιστριακούς δήμους. Μακάρι να πετύχει! Είναι ένα από τα κυρίαρχα στοιχεία του ελληνισμού και δεν πρέπει να καταπατ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λοιπόν, επανέρχεστε στον κοινοτισμό, υπάρχει μια κοινότητα, κύριε Υπουργέ, η γνωστή Κοινότητα της Νέας Σάντας. Όταν γινόταν το νομοσχέδιο του «ΚΑΠΟΔΙΣΤΡΙΑ», θέλησαν να παραμείνουν όλοι οι Πόντιοι, απανταχού της Ελλάδος, ενωμένοι ως σημείο αναφοράς γύρω από τη Σάντα, την ηρωική επτάκωμο Σάντα του Ποντιακού Ελληνισμού που κατακάηκε. Το ζητά ολόκληρος, σύσσωμος ο Ποντιακός Ελληνισμός! Δεν στοιχίζει τίποτα. Είναι τιμή, είναι μνήμη, είναι και προοπτική, αν το θέλετε, αυτής της  πατρίδος και της όποιας μεταρρύθμισης θέλετε εσείς να πετύχ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ιλκίς κ. Κωνσταντίνος Κιλ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w:t>
      </w:r>
    </w:p>
    <w:p>
      <w:pPr>
        <w:pStyle w:val="Normal"/>
        <w:spacing w:lineRule="auto" w:line="600"/>
        <w:ind w:firstLine="720"/>
        <w:jc w:val="both"/>
        <w:rPr>
          <w:rFonts w:ascii="Arial" w:hAnsi="Arial" w:cs="Arial"/>
        </w:rPr>
      </w:pPr>
      <w:r>
        <w:rPr>
          <w:rFonts w:cs="Arial" w:ascii="Arial" w:hAnsi="Arial"/>
        </w:rPr>
        <w:t>Καλείται τώρα ο κ. Ιωάννης Αμοιρίδης να λάβει το λόγ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ινήσω, αγαπητέ συνάδελφε κύριε Κιλτίδη, με το θέμα που τέθηκε για τον Ποντιακό Ελληνισμό. Τις προάλλες ήταν και η 19η Μαΐου. Θα συμφωνήσω απόλυτα όχι μόνο να γίνει δήμος, αλλά να ονομαστεί ποντιακός τόπος αναφοράς ιστορικά. Συμφωνώ απόλυτα. Μου το έχουν στείλει και εμένα το έγγραφο οι κάτοικοι της Νέας Σάντας και πραγματικά νιώθω ότι συνεισφέρω ως Πόντιος προς αυτήν την κατεύθυνση. </w:t>
      </w:r>
    </w:p>
    <w:p>
      <w:pPr>
        <w:pStyle w:val="Normal"/>
        <w:spacing w:lineRule="auto" w:line="600"/>
        <w:ind w:firstLine="720"/>
        <w:jc w:val="both"/>
        <w:rPr>
          <w:rFonts w:ascii="Arial" w:hAnsi="Arial" w:cs="Arial"/>
        </w:rPr>
      </w:pPr>
      <w:r>
        <w:rPr>
          <w:rFonts w:cs="Arial" w:ascii="Arial" w:hAnsi="Arial"/>
        </w:rPr>
        <w:t>Αγαπητοί συνάδελφοι, υπηρετώ είκοσι χρόνια στην Τοπική Αυτοδιοίκηση μέσα από τοπικά, μέσα από εθνικά, μέσα από ευρωπαϊκά και μέσα από παγκόσμια δίκτυα ως εκπρόσωπος των πολιτών, αλλά και των θεσμικών οργάνων.</w:t>
      </w:r>
    </w:p>
    <w:p>
      <w:pPr>
        <w:pStyle w:val="Normal"/>
        <w:spacing w:lineRule="auto" w:line="600"/>
        <w:ind w:firstLine="720"/>
        <w:jc w:val="both"/>
        <w:rPr>
          <w:rFonts w:ascii="Arial" w:hAnsi="Arial" w:cs="Arial"/>
        </w:rPr>
      </w:pPr>
      <w:r>
        <w:rPr>
          <w:rFonts w:cs="Arial" w:ascii="Arial" w:hAnsi="Arial"/>
        </w:rPr>
        <w:t xml:space="preserve">Γυρίζοντας όλο τον κόσμο, είδα ότι κάθε περιοχή έχει τη δική της ταυτότητα, κάθε περιοχή έχει τη δική της ιστορία, τη δική της πρωτοβουλία και προσπαθεί να ξεχωρίσει, να κάνει κάτι διαφορετικό, ώστε να γίνει τόπος προορισμού, τόπος ανάπτυξης. Και γίνεται μία μάχη, θα έλεγα, μεταξύ των τοπικών αρχών, ένας υγιής ανταγωνισμός, μία συνέργεια. Και όχι όπως είχε ξεκινήσει η προηγούμενη κυβέρνηση, να υλοποιήσει το Δ΄ Κοινοτικό Πλαίσιο Στήριξης μια πρόταση για την αυτοδιοίκηση, μέσα από πόλους ανάπτυξης, εθνικούς, πρωτεύοντες, δευτερεύοντες, τριτεύοντες. Είχε κάνει ανταγωνιστικές τις πόλεις. Όποια πόλη δηλαδή, είχε τη δυνατότητα να έχει ένα δίπολο, όπως η Λάρισα με το Βόλο, θα είχε τελειώσει τη δική μου περιοχή, που είναι η Πιερία. Μεταξύ Θεσσαλονίκης που ήταν ένας εθνικός πόλος και η Λάρισα με το Βόλο που ήταν ένα πρωτεύον δίπολο, η Κατερίνη δεν είχε κανένα μέλλον. </w:t>
      </w:r>
    </w:p>
    <w:p>
      <w:pPr>
        <w:pStyle w:val="Normal"/>
        <w:spacing w:lineRule="auto" w:line="600"/>
        <w:ind w:firstLine="720"/>
        <w:jc w:val="both"/>
        <w:rPr>
          <w:rFonts w:ascii="Arial" w:hAnsi="Arial" w:cs="Arial"/>
        </w:rPr>
      </w:pPr>
      <w:r>
        <w:rPr>
          <w:rFonts w:cs="Arial" w:ascii="Arial" w:hAnsi="Arial"/>
        </w:rPr>
        <w:t xml:space="preserve">Έτσι ήταν ο σχεδιασμός, γιατί δεν είχαν προλάβει να κάνουν καμμία μελέτη. Ήταν μια παλιά μελέτη, αν θυμάμαι, επί Τρίτση, την οποία βιάστηκε να προτείνει η προηγούμενη κυβέρνηση για να προλάβει το Δ΄ Κοινοτικό Πλαίσιο Στήριξης, μιας και της ζητούσε τότε, η Ευρωπαϊκή Ένωση μία μεταρρύθμιση. </w:t>
      </w:r>
    </w:p>
    <w:p>
      <w:pPr>
        <w:pStyle w:val="Normal"/>
        <w:spacing w:lineRule="auto" w:line="600"/>
        <w:ind w:firstLine="720"/>
        <w:jc w:val="both"/>
        <w:rPr>
          <w:rFonts w:ascii="Arial" w:hAnsi="Arial" w:cs="Arial"/>
        </w:rPr>
      </w:pPr>
      <w:r>
        <w:rPr>
          <w:rFonts w:cs="Arial" w:ascii="Arial" w:hAnsi="Arial"/>
        </w:rPr>
        <w:t xml:space="preserve">Σήμερα, σίγουρα δεν πρέπει να υπάρχουν «κόκκινες» γραμμές στους αριθμούς. Η αυτοδιοίκηση δεν είναι μαθηματικά, αλλά και στα μαθηματικά υπάρχουν καμπύλες. Δεν υπάρχει «κόκκινη» γραμμή στον αριθμό των δήμων, υπάρχει «κόκκινη» γραμμή στις αρμοδιότητες και στη χρηματοδότηση, για να μπορεί αυτό το σχήμα να επιβιώσει, να δημιουργήσει ανάπτυξη και πραγματικά να δώσει ίσες ευκαιρίες στην περιφέρεια, όπως δίνει και στα αστικά κέντρα. Γιατί, άκουσα συναδέλφους από τα αστικά κέντρα, οι οποίοι μίλησαν για συνομοσπονδίες και είπαν: «Ας μη μας φοβίζουν οι συνομοσπονδίες». Ναι, είμαστε αυτόνομα κομμάτια, αλλά είμαστε αναπόσπαστα της χώρας. </w:t>
      </w:r>
    </w:p>
    <w:p>
      <w:pPr>
        <w:pStyle w:val="Normal"/>
        <w:spacing w:lineRule="auto" w:line="600"/>
        <w:ind w:firstLine="720"/>
        <w:jc w:val="both"/>
        <w:rPr>
          <w:rFonts w:ascii="Arial" w:hAnsi="Arial" w:cs="Arial"/>
        </w:rPr>
      </w:pPr>
      <w:r>
        <w:rPr>
          <w:rFonts w:cs="Arial" w:ascii="Arial" w:hAnsi="Arial"/>
        </w:rPr>
        <w:t xml:space="preserve">Θα σας πω κάτι.  Ένας συνάδελφος σε αστικό περιβάλλον, είδε χθες σε μια εφημερίδα εθνικής κυκλοφορίας: «Μισό ευρώ, η φρατζόλα το ψωμί». Στη δική μου περιοχή είδα, ότι μ’ αυτό που έγινε, τώρα που θερίζονται τα στάρια, προτείνουν αγορά στη μισή τιμή. Είναι διαφορετικά αυτά, είναι το πώς το βλέπει ο καθένας. </w:t>
      </w:r>
    </w:p>
    <w:p>
      <w:pPr>
        <w:pStyle w:val="Normal"/>
        <w:spacing w:lineRule="auto" w:line="600"/>
        <w:ind w:firstLine="720"/>
        <w:jc w:val="both"/>
        <w:rPr>
          <w:rFonts w:ascii="Arial" w:hAnsi="Arial" w:cs="Arial"/>
        </w:rPr>
      </w:pPr>
      <w:r>
        <w:rPr>
          <w:rFonts w:cs="Arial" w:ascii="Arial" w:hAnsi="Arial"/>
        </w:rPr>
        <w:t xml:space="preserve">Άρα, κάθε περιοχή έχει τις δικές της άμυνες, τις δικές της προοπτικές και τη δική της οπτική γωνία να βλέπει τα θέματα και τα ζητήματα. Άρα, δεν μπορούμε οριζόντια να πούμε, ότι αφού αυτό συμβαίνει σε μια πυκνοδομημένη αστική περιοχή θα συμβαίνει και σε μία περιοχή ορεινή, μία περιοχή που είναι στον κάμπο ή μια περιοχή, η οποία έχει τη δική της ιστορικότητα. </w:t>
      </w:r>
    </w:p>
    <w:p>
      <w:pPr>
        <w:pStyle w:val="Normal"/>
        <w:spacing w:lineRule="auto" w:line="600"/>
        <w:ind w:firstLine="720"/>
        <w:jc w:val="both"/>
        <w:rPr>
          <w:rFonts w:ascii="Arial" w:hAnsi="Arial" w:cs="Arial"/>
        </w:rPr>
      </w:pPr>
      <w:r>
        <w:rPr>
          <w:rFonts w:cs="Arial" w:ascii="Arial" w:hAnsi="Arial"/>
        </w:rPr>
        <w:t xml:space="preserve">Άρα, ας μη μένουμε στις «κόκκινες» γραμμές, ως προς τον αριθμό. Όμως, δεν μπορούμε να πάμε και στο άλλο άκρο. Είναι σαν να λέμε έχουμε μια επιχείρηση, η οποία έχει παμπάλαιες εγκαταστάσεις, μπάζει από παντού νερά και έχουμε κάνει ένα καινούργιο κτήριο με νέα μηχανήματα και εμείς λέμε, δεν θα ξεκινήσουμε να κάνουμε παραγωγή γιατί πρέπει να αλλάξουμε θέση στα μηχανήματα και δεν συμφωνούμε στη θέση των μηχανημάτων. Δηλαδή, πάμε από το ένα άκρο στο άλλο. </w:t>
      </w:r>
    </w:p>
    <w:p>
      <w:pPr>
        <w:pStyle w:val="Normal"/>
        <w:spacing w:lineRule="auto" w:line="600"/>
        <w:ind w:firstLine="720"/>
        <w:jc w:val="both"/>
        <w:rPr>
          <w:rFonts w:ascii="Arial" w:hAnsi="Arial" w:cs="Arial"/>
        </w:rPr>
      </w:pPr>
      <w:r>
        <w:rPr>
          <w:rFonts w:cs="Arial" w:ascii="Arial" w:hAnsi="Arial"/>
        </w:rPr>
        <w:t xml:space="preserve">Άρα, πρέπει να υπάρχουν πραγματικά αντικειμενικές προσεγγίσεις και οριζόντια, αλλά και καθετοποιημένα στις περιοχές οι οποίες θα δώσουν λύση όσο το δυνατόν καλύτερη. Αλλά δεν σταματάει η προοπτική. Η προοπτική ήταν και είναι μία διοικητική μεταρρύθμιση και παράλληλα μια αναθεώρηση του χωροταξικού στον τουρισμό, στη βιομηχανία, στις ανανεώσιμες πηγές ενέργειας. </w:t>
      </w:r>
    </w:p>
    <w:p>
      <w:pPr>
        <w:pStyle w:val="Normal"/>
        <w:spacing w:lineRule="auto" w:line="600"/>
        <w:ind w:firstLine="720"/>
        <w:jc w:val="both"/>
        <w:rPr/>
      </w:pPr>
      <w:r>
        <w:rPr>
          <w:rFonts w:cs="Arial" w:ascii="Arial" w:hAnsi="Arial"/>
        </w:rPr>
        <w:t xml:space="preserve">Θα πρέπει, παράλληλα με όλα αυτά να δούμε και την αναθεώρηση του ΕΣΠΑ.  Έχει προταθεί ήδη το ΕΣΠΑ στις περιοχές, στις περιφέρειες. Όμως, τώρα ξεκινάει ο «ΚΑΛΛΙΚΡΑΤΗΣ», σε λίγες μέρες γίνεται νόμος του κράτους. Οι κατανομές θα γίνουν τώρα βάσει των δήμων που υπάρχουν σήμερα, τα έργα, τις ανάγκες, τις μελέτες, τις αναπτυξιακές μελέτες; Γιατί, ξέρετε, κάθε δήμος έχει μια αναπτυξιακή μελέτη, κάποιοι δήμοι έχουν και </w:t>
      </w:r>
      <w:r>
        <w:rPr>
          <w:rFonts w:cs="Arial" w:ascii="Arial" w:hAnsi="Arial"/>
          <w:lang w:val="en-US"/>
        </w:rPr>
        <w:t>ISO</w:t>
      </w:r>
      <w:r>
        <w:rPr>
          <w:rFonts w:cs="Arial" w:ascii="Arial" w:hAnsi="Arial"/>
        </w:rPr>
        <w:t>. Τι θα κάνουμε τώρα; Πώς θα σχεδιάσουμε; Θα περιμένουμε μέχρι τα Χριστούγεννα να ξεκινήσουν οι νέοι δήμοι, να κάνουμε καινούργιες αναπτυξιακές μελέτες, να δούμε ποια έργα έχουν μια προτεραιότητα και θα βοηθούν περισσότερο το νέο δήμο;</w:t>
      </w:r>
    </w:p>
    <w:p>
      <w:pPr>
        <w:pStyle w:val="Normal"/>
        <w:spacing w:lineRule="auto" w:line="600"/>
        <w:ind w:firstLine="720"/>
        <w:jc w:val="both"/>
        <w:rPr>
          <w:rFonts w:ascii="Arial" w:hAnsi="Arial" w:cs="Arial"/>
        </w:rPr>
      </w:pPr>
      <w:r>
        <w:rPr>
          <w:rFonts w:cs="Arial" w:ascii="Arial" w:hAnsi="Arial"/>
        </w:rPr>
        <w:t xml:space="preserve">Αυτός είναι ένας προβληματισμός που θα πρέπει να υπάρξει σε όλους μας και κυρίως στους τοπικούς άρχοντες που σήμερα υπηρετούν. Πρέπει να υπάρξει τώρα και άμεσα σχεδιασμός -αυτή τη στιγμή- για να δούμε τις προτεραιότητες και σε κάθε περιφέρεια, όπου θα γίνει άμεσα ένα περιφερειακό συμβούλιο, να ξεκινήσουν τα έργα, να υπάρχει ένας δημοκρατικός διάλογος σε τοπικό, νομαρχιακό και μετά σε περιφερειακό επίπεδο, να προταθούν κάποια έργα. </w:t>
      </w:r>
    </w:p>
    <w:p>
      <w:pPr>
        <w:pStyle w:val="Normal"/>
        <w:spacing w:lineRule="auto" w:line="600"/>
        <w:ind w:firstLine="720"/>
        <w:jc w:val="both"/>
        <w:rPr>
          <w:rFonts w:ascii="Arial" w:hAnsi="Arial" w:cs="Arial"/>
        </w:rPr>
      </w:pPr>
      <w:r>
        <w:rPr>
          <w:rFonts w:cs="Arial" w:ascii="Arial" w:hAnsi="Arial"/>
        </w:rPr>
        <w:t xml:space="preserve">Αγαπητοί συνάδελφοι, θα μιλήσω λίγο για την Πιερία. Μέσα από την εμπειρία μου όλο αυτόν το χρόνο, κατέθεσα μια πρόταση και είπα όλη η Πιερία να γίνει ένας δήμος. Στην αρχή ακούστηκε περίεργο, μεγάλο, όμως ας δούμε κάποια θέματα, γιατί είπαμε να γίνει ένας δήμος. </w:t>
      </w:r>
    </w:p>
    <w:p>
      <w:pPr>
        <w:pStyle w:val="Normal"/>
        <w:spacing w:lineRule="auto" w:line="600"/>
        <w:ind w:firstLine="720"/>
        <w:jc w:val="both"/>
        <w:rPr>
          <w:rFonts w:ascii="Arial" w:hAnsi="Arial" w:cs="Arial"/>
        </w:rPr>
      </w:pPr>
      <w:r>
        <w:rPr>
          <w:rFonts w:cs="Arial" w:ascii="Arial" w:hAnsi="Arial"/>
        </w:rPr>
        <w:t xml:space="preserve">Η Πιερία είναι μία επαρχία. Δεν έχει εκτός από την Κατερίνη δεύτερο αστικό κέντρο. Είναι η Κατερίνη και οι υπόλοιπες κωμοπόλεις. Σήμερα προτείνουμε να γίνει η πόλη των ογδόντα πέντε χιλιάδων με την απογραφή του 2001 -εγώ από την εμπειρία μου, από το δήμο στα ρολόγια της ΔΕΗ, βλέπω ότι θα πιάσει τις εκατό χιλιάδες -ένας δήμος των δεκαεπτά και ένας δήμος των είκοσι επτά, που στα χαρτιά είναι δεκαεπτά. Ουσιαστικά μένουν εκεί δώδεκα με δεκαπέντε χιλιάδες άνθρωποι. </w:t>
      </w:r>
    </w:p>
    <w:p>
      <w:pPr>
        <w:pStyle w:val="Normal"/>
        <w:spacing w:lineRule="auto" w:line="600"/>
        <w:ind w:firstLine="720"/>
        <w:jc w:val="both"/>
        <w:rPr>
          <w:rFonts w:ascii="Arial" w:hAnsi="Arial" w:cs="Arial"/>
        </w:rPr>
      </w:pPr>
      <w:r>
        <w:rPr>
          <w:rFonts w:cs="Arial" w:ascii="Arial" w:hAnsi="Arial"/>
        </w:rPr>
        <w:t>Θα έχουμε ένα δήμο «τέρας», ένα μεγάλο δήμο, ο οποίος θα πρέπει να υπηρετήσει από πλευράς της πολεοδομίας, που είναι το σημαντικότερο, τους υπόλοιπους δήμους. Θα κοιτάξει τους άλλους δήμους ή τον κεντρικό δήμο;</w:t>
      </w:r>
    </w:p>
    <w:p>
      <w:pPr>
        <w:pStyle w:val="Normal"/>
        <w:spacing w:lineRule="auto" w:line="600"/>
        <w:ind w:firstLine="720"/>
        <w:jc w:val="both"/>
        <w:rPr>
          <w:rFonts w:ascii="Arial" w:hAnsi="Arial" w:cs="Arial"/>
        </w:rPr>
      </w:pPr>
      <w:r>
        <w:rPr>
          <w:rFonts w:cs="Arial" w:ascii="Arial" w:hAnsi="Arial"/>
        </w:rPr>
        <w:t>Δεύτερον, στην Κατερίνη υπάρχει σήμερα ένα ποτάμι το οποίο από τη μία πλευρά που είναι η πόλη, είναι φτιαγμένο όλο -με πλακόστρωτα, αποχετεύσεις- και από την άλλη είναι η παλιά κοινότητα η οποία πάει στον άλλο δήμο και η οποία έχει σκουπίδια. Και εμείς αντί να έχουμε αυτήν την κοινότητα στο δήμο, να προτείνουμε την κοινότητα στο δήμο της Κατερίνης -που είναι το ποτάμι που χωρίζει και αναπτύσσει τις πόλεις- έχουμε στο δήμο της Κατερίνης εντάξει μία κοινότητα η οποία είναι στα τριάντα πέντε χιλιόμετρα, προς τα πάνω.</w:t>
      </w:r>
    </w:p>
    <w:p>
      <w:pPr>
        <w:pStyle w:val="Normal"/>
        <w:spacing w:lineRule="auto" w:line="600"/>
        <w:ind w:firstLine="720"/>
        <w:jc w:val="both"/>
        <w:rPr>
          <w:rFonts w:ascii="Arial" w:hAnsi="Arial" w:cs="Arial"/>
        </w:rPr>
      </w:pPr>
      <w:r>
        <w:rPr>
          <w:rFonts w:cs="Arial" w:ascii="Arial" w:hAnsi="Arial"/>
        </w:rPr>
        <w:t xml:space="preserve">Λέω λοιπόν, η Κατερίνη να είναι ένας δήμος, γιατί όπως είναι η νομαρχία ο νέος δήμαρχος θα είχε εγκατασταθεί μέσα, θα είχε τις υπηρεσίες του έτοιμες, τη δεύτερη πολεοδομία της νομαρχίας για τον υπόλοιπο νομό, έτοιμες μελέτες, έτοιμο προσωπικό στην τεχνική υπηρεσία, έτοιμος να δημοπρατήσει έργα, να μη χάσει ούτε μία μέρα. </w:t>
      </w:r>
    </w:p>
    <w:p>
      <w:pPr>
        <w:pStyle w:val="Normal"/>
        <w:spacing w:lineRule="auto" w:line="600"/>
        <w:ind w:firstLine="720"/>
        <w:jc w:val="both"/>
        <w:rPr/>
      </w:pPr>
      <w:r>
        <w:rPr>
          <w:rFonts w:cs="Arial" w:ascii="Arial" w:hAnsi="Arial"/>
        </w:rPr>
        <w:t xml:space="preserve">Αν αγαπητοί συνάδελφοι, πριν δώδεκα χρόνια λέγαμε ότι οι εξήντα τέσσερις κοινότητες της Πιερίας, θα γίνουν τρεις δήμοι, θα μας έλεγαν τρελούς. Σήμερα, γιατί να μην το κάνουμε ένα να μη χάσουμε άλλα δώδεκα χρόνια; Και υπάρχει αποδοχή απ’ όλους τους πολίτες. Οι αποστάσεις της Κατερίνης απ’ όλα τα σημεία είναι ακριβώς στο μέσο του νομού. Με την ΠΑΘΕ και την 13η εθνική οδό σε δέκα λεπτά, σε οκτώ λεπτά, σε έντεκα λεπτά είσαι παντού, σε όλο το νομό. </w:t>
      </w:r>
    </w:p>
    <w:p>
      <w:pPr>
        <w:pStyle w:val="Normal"/>
        <w:spacing w:lineRule="auto" w:line="600"/>
        <w:ind w:firstLine="720"/>
        <w:jc w:val="both"/>
        <w:rPr>
          <w:rFonts w:ascii="Arial" w:hAnsi="Arial" w:cs="Arial"/>
        </w:rPr>
      </w:pPr>
      <w:r>
        <w:rPr>
          <w:rFonts w:cs="Arial" w:ascii="Arial" w:hAnsi="Arial"/>
        </w:rPr>
        <w:t>Άρα, νομίζω ότι ήταν μια πολύ σωστή πρόταση όπως εφαρμόστηκε στη Ρόδο, που έχει την ίδια έκταση, τον ίδιο πληθυσμό. Η Μυτιλήνη και η Κέρκυρα είναι ίδιοι με την Πιερία. Ας τολμήσουμε πιλοτικά στην ηπειρωτική Ελλάδα να κάνουμε ένα «νησιωτικό δήμο». Γιατί δεν τολμούμε, αφού κάνουμε ένα τόσο μεγάλο βήμα, ένα μεγάλο τόλμημα να αποδείξουμε ότι είμαστε καινοτόμοι, ότι μπορούμε διαφορετικά να δούμε τα πράγματα και να πείσουμε ως προς τον αριθμό, ότι όσο λιγότεροι είναι οι δήμοι τόσο  περισσότερες ευκαιρίες ανάπτυξης θα έχουμε.</w:t>
      </w:r>
    </w:p>
    <w:p>
      <w:pPr>
        <w:pStyle w:val="Normal"/>
        <w:spacing w:lineRule="auto" w:line="600"/>
        <w:ind w:firstLine="720"/>
        <w:jc w:val="both"/>
        <w:rPr>
          <w:rFonts w:ascii="Arial" w:hAnsi="Arial" w:cs="Arial"/>
        </w:rPr>
      </w:pPr>
      <w:r>
        <w:rPr>
          <w:rFonts w:cs="Arial" w:ascii="Arial" w:hAnsi="Arial"/>
        </w:rPr>
        <w:t xml:space="preserve">Ορίστε, κύριε Υπουργέ, «ιδού η Ρόδος, ιδού η Κατερίνη, ιδού η Πιερία, ιδού και το πήδημα»!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μοιρίδη. </w:t>
      </w:r>
    </w:p>
    <w:p>
      <w:pPr>
        <w:pStyle w:val="Normal"/>
        <w:spacing w:lineRule="auto" w:line="600"/>
        <w:ind w:firstLine="720"/>
        <w:jc w:val="both"/>
        <w:rPr>
          <w:rFonts w:ascii="Arial" w:hAnsi="Arial" w:cs="Arial"/>
        </w:rPr>
      </w:pPr>
      <w:r>
        <w:rPr>
          <w:rFonts w:cs="Arial" w:ascii="Arial" w:hAnsi="Arial"/>
        </w:rPr>
        <w:t>Παρακαλείται ο κ. Γρηγόριος Αποστολάκος, Βουλευτής Λακωνίας, να λάβει το λόγ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πήρα ένα ερέθισμα ευθύνης πολιτικής από τον πατριωτικό λόγο, το λόγο ευθύνης του συναδέλφου, κ. Ανδρουλάκη. Τον άκουσα με ιδιαίτερη προσοχή. Πριν όμως πω κάποιες σκέψεις και κάποιες απόψεις αναφορικά με τον πολιτικό περίγυρο γύρω από το νομοσχέδιο «ΚΑΛΛΙΚΡΑΤΗΣ», οφείλω πριν απ’ όλα να κάνω μία τοποθέτηση πάνω στο άρθρο 1.</w:t>
      </w:r>
    </w:p>
    <w:p>
      <w:pPr>
        <w:pStyle w:val="Normal"/>
        <w:spacing w:lineRule="auto" w:line="600"/>
        <w:ind w:firstLine="720"/>
        <w:jc w:val="both"/>
        <w:rPr>
          <w:rFonts w:ascii="Arial" w:hAnsi="Arial" w:cs="Arial"/>
        </w:rPr>
      </w:pPr>
      <w:r>
        <w:rPr>
          <w:rFonts w:cs="Arial" w:ascii="Arial" w:hAnsi="Arial"/>
        </w:rPr>
        <w:t xml:space="preserve">Κύριε Υφυπουργέ, ακόμα ηχούν στα αυτιά μας, οι διαβεβαιώσεις του κ. Ραγκούση σε ό,τι αφορά το διάλογο, σε ό,τι αφορά τη διαβούλευση. Ακόμα ηχούν στα αυτιά μας οι διαβεβαιώσεις οι οποίες έλεγαν το εξής απλό. Ότι θα γυρίσει όλες τις ΤΕΔΚ, τις Τοπικές Ενώσεις Δήμων και Κοινοτήτων της Ελλάδας και θα κάνει διάλογο μαζί τους και θα ακούσει τις προτάσεις τους. </w:t>
      </w:r>
    </w:p>
    <w:p>
      <w:pPr>
        <w:pStyle w:val="Normal"/>
        <w:spacing w:lineRule="auto" w:line="600"/>
        <w:ind w:firstLine="720"/>
        <w:jc w:val="both"/>
        <w:rPr>
          <w:rFonts w:ascii="Arial" w:hAnsi="Arial" w:cs="Arial"/>
        </w:rPr>
      </w:pPr>
      <w:r>
        <w:rPr>
          <w:rFonts w:cs="Arial" w:ascii="Arial" w:hAnsi="Arial"/>
        </w:rPr>
        <w:t>Όλα αυτά μας τα έλεγε στην αρμόδια επιτροπή της Βουλής και με πολύ μεγάλη λύπη θα πρέπει να σας πω, ότι τουλάχιστον σε ό,τι αφορά -για να έρθω λίγο αργότερα στις γενικές πολιτικές παρατηρήσεις- το Νομό Λακωνίας και τις προτάσεις της Τοπικής Ένωσης Δήμων και Κοινοτήτων του Νομού Λακωνίας, φοβάμαι ότι δεν τις διάβασε διότι ξέρετε, αυτός ο διάλογος τελικά ήταν προσχηματικός. Ο διάλογος έγινε, αλλά έγινε στη νομαρχιακή επιτροπή του ΠΑΣΟΚ, στη Σπάρτη και έγινε με το συνάδελφο Βουλευτή κ. Γρηγοράκο.</w:t>
      </w:r>
    </w:p>
    <w:p>
      <w:pPr>
        <w:pStyle w:val="Normal"/>
        <w:spacing w:lineRule="auto" w:line="600"/>
        <w:ind w:firstLine="720"/>
        <w:jc w:val="both"/>
        <w:rPr>
          <w:rFonts w:ascii="Arial" w:hAnsi="Arial" w:cs="Arial"/>
        </w:rPr>
      </w:pPr>
      <w:r>
        <w:rPr>
          <w:rFonts w:cs="Arial" w:ascii="Arial" w:hAnsi="Arial"/>
        </w:rPr>
        <w:t xml:space="preserve">Το αποτέλεσμα είναι αυτό το οποίο είναι εδώ προς ψήφιση, ενώπιον μας. Και να θυμίσω λοιπόν, το βασικό μας επιχείρημα σε ό,τι αφορά την ιστορικότητα που πρέπει να σεβαστεί η ελληνική πολιτεία των νέων δήμων. </w:t>
      </w:r>
    </w:p>
    <w:p>
      <w:pPr>
        <w:pStyle w:val="Normal"/>
        <w:spacing w:lineRule="auto" w:line="600"/>
        <w:ind w:firstLine="720"/>
        <w:jc w:val="both"/>
        <w:rPr>
          <w:rFonts w:ascii="Arial" w:hAnsi="Arial" w:cs="Arial"/>
        </w:rPr>
      </w:pPr>
      <w:r>
        <w:rPr>
          <w:rFonts w:cs="Arial" w:ascii="Arial" w:hAnsi="Arial"/>
        </w:rPr>
        <w:t>Η ιστορικότητα, κύριε Υφυπουργέ, είναι ένα συγκριτικό πλεονέκτημα της χώρας. Δεν είναι μια ιδιαιτερότητα, δεν είναι ένας πολιτικός εγωισμός, δεν είναι ένας τοπικισμός. Αν υπάρχει ένα συγκριτικό πλεονέκτημα στο οποίο θα έπρεπε να έχει επενδύσει η χώρα μας, είναι στην εκμετάλλευση με θεσμική θωράκιση και «θεσμικό κοστούμι» αυτής της ιστορικότητας. Δεν το κάνατε.</w:t>
      </w:r>
    </w:p>
    <w:p>
      <w:pPr>
        <w:pStyle w:val="Normal"/>
        <w:spacing w:lineRule="auto" w:line="600"/>
        <w:ind w:firstLine="720"/>
        <w:jc w:val="both"/>
        <w:rPr/>
      </w:pPr>
      <w:r>
        <w:rPr>
          <w:rFonts w:cs="Arial" w:ascii="Arial" w:hAnsi="Arial"/>
        </w:rPr>
        <w:t xml:space="preserve">Ξεχάσατε τη Μονεμβασιά, ξεχάσατε το Γεράκι, ξεχάσατε το Μυστρά. Το να δίνετε ιστορικές έδρες στην Αρεόπολη δεν σας καλύπτει. Καλώς το κάνατε που τη δώσατε στην Αρεόπολη την ιστορική έδρα για το δήμο της Μάνης. Όμως, γιατί δεν το κάνατε αυτό στη Μονεμβασιά; Γιατί δεν το κάνατε στο Γεράκι; Γιατί αντί να κρατήσετε το Μυστρά ως αυτοτελή δήμο, φροντίσατε να πετάξετε ένα κοκαλάκι και να πείτε ως ιστορική έδρα της Σπάρτης ο Μυστράς; </w:t>
      </w:r>
    </w:p>
    <w:p>
      <w:pPr>
        <w:pStyle w:val="Normal"/>
        <w:spacing w:lineRule="auto" w:line="600"/>
        <w:ind w:firstLine="720"/>
        <w:jc w:val="both"/>
        <w:rPr>
          <w:rFonts w:ascii="Arial" w:hAnsi="Arial" w:cs="Arial"/>
        </w:rPr>
      </w:pPr>
      <w:r>
        <w:rPr>
          <w:rFonts w:cs="Arial" w:ascii="Arial" w:hAnsi="Arial"/>
        </w:rPr>
        <w:t xml:space="preserve">Είναι αυτή μια προσεγμένη –αν θέλετε- αξιολόγηση των προτάσεων των Τοπικών Ενώσεων Δήμων και Κοινοτήτων; Και πού είναι η ισότητα, η ισονομία και η ισοπολιτεία, αναφορικά με την τήρηση των κριτηρίων των ορεινών και μειονεκτικών περιοχών; Καλώς το κάνατε για το κομμάτι της Μάνης στη Μεσσηνία. Καλώς το κάνατε στην Αρκαδία. Γιατί δεν το κάνετε στη Λακωνία για το Δήμο Οινούντος; </w:t>
      </w:r>
    </w:p>
    <w:p>
      <w:pPr>
        <w:pStyle w:val="Normal"/>
        <w:spacing w:lineRule="auto" w:line="600"/>
        <w:ind w:firstLine="720"/>
        <w:jc w:val="both"/>
        <w:rPr>
          <w:rFonts w:ascii="Arial" w:hAnsi="Arial" w:cs="Arial"/>
        </w:rPr>
      </w:pPr>
      <w:r>
        <w:rPr>
          <w:rFonts w:cs="Arial" w:ascii="Arial" w:hAnsi="Arial"/>
        </w:rPr>
        <w:t xml:space="preserve">Και ακόμα κάτι άλλο, για να σας αποδείξω την ασυνέπεια λόγων και έργων. Υπάρχει μια περιοχή στο νομό –και θα τελειώσω την αναφορά μου στη Λακωνία μ’ αυτό- που είναι η περιοχή της Νεάπολης. Φέρει όλα τα κριτήρια της νησιωτικότητος. Εκείνο το οποίο μετράει δεν είναι η τυπική προσέγγιση των πραγμάτων, αλλά η ουσιαστική. Όλα τα έχει, μα όλα και έχει ένα επιπλέον –αν θέλετε- επιχείρημα ότι με δικό σας νομοθέτημα, με τον περιφερειακό σχεδιασμό, αλλά και το γενικότερο χωροταξικό σχεδιασμό, προβλέπεται η Νεάπολη να είναι η πύλη διασύνδεσης με το νησιωτικό χώρο. </w:t>
      </w:r>
    </w:p>
    <w:p>
      <w:pPr>
        <w:pStyle w:val="Normal"/>
        <w:spacing w:lineRule="auto" w:line="600"/>
        <w:ind w:firstLine="720"/>
        <w:jc w:val="both"/>
        <w:rPr>
          <w:rFonts w:ascii="Arial" w:hAnsi="Arial" w:cs="Arial"/>
        </w:rPr>
      </w:pPr>
      <w:r>
        <w:rPr>
          <w:rFonts w:cs="Arial" w:ascii="Arial" w:hAnsi="Arial"/>
        </w:rPr>
        <w:t xml:space="preserve">Ξεχάσατε το χωροταξικό; Ξεχάσατε ότι με το χωροταξικό το περιφερειακό, που είχε ψηφιστεί επί κυβερνήσεων ΠΑΣΟΚ, προβλέπεται να είναι χώρος οικιστικής ανάπτυξης; Όλα αυτά βορά σε μια επιπόλαιη, για μένα, προσέγγιση. Αν μη τι άλλο δεν θέλω να δεχτώ ότι υπάρχει και σκοπιμότητα. Οι πολίτες ξέρουν. Δεν το κάνετε ούτε αυτό. Άρα, για ποιο διάλογο μιλάτε; Για ποια συναίνεση μιλάει ο κ. Ανδρουλάκης; </w:t>
      </w:r>
    </w:p>
    <w:p>
      <w:pPr>
        <w:pStyle w:val="Normal"/>
        <w:spacing w:lineRule="auto" w:line="600"/>
        <w:ind w:firstLine="720"/>
        <w:jc w:val="both"/>
        <w:rPr>
          <w:rFonts w:ascii="Arial" w:hAnsi="Arial" w:cs="Arial"/>
        </w:rPr>
      </w:pPr>
      <w:r>
        <w:rPr>
          <w:rFonts w:cs="Arial" w:ascii="Arial" w:hAnsi="Arial"/>
        </w:rPr>
        <w:t xml:space="preserve">Ξέρετε ποια είναι τα δύο πολιτικά συμπεράσματα; Σας τα είπα και στη συζήτηση επί της αρχής. Το ένα είναι ότι απομονωθήκατε πολιτικά. Δεν μπορεί να ζητάει, κατά σώφρονα τρόπο, ο κ. Ανδρουλάκης συναίνεση, γιατί χωρίς τη συναίνεση δεν μπορεί να εφαρμοστεί ο «ΚΑΛΛΙΚΡΑΤΗΣ». Και καλώς το λέει. Μα, τη συναίνεση την αρνηθήκατε εσείς. Επιλέξατε συνειδητά την πολιτική απομόνωση. Κανένα κόμμα δεν σας στηρίζει σ’ αυτήν την προσέγγιση ούτε η Νέα Δημοκρατία ούτε το Κομμουνιστικό Κόμμα ούτε ο ΣΥΡΙΖΑ ούτε ο Λαϊκός Ορθόδοξος Συναγερμός. Είναι δική σας επιλογή αυτή, που σημαίνει ότι επιλέξατε συνειδητά να έχετε τα δήθεν οφέλη απ’ αυτήν τη μεταρρύθμιση. </w:t>
      </w:r>
    </w:p>
    <w:p>
      <w:pPr>
        <w:pStyle w:val="Normal"/>
        <w:spacing w:lineRule="auto" w:line="600"/>
        <w:ind w:firstLine="720"/>
        <w:jc w:val="both"/>
        <w:rPr>
          <w:rFonts w:ascii="Arial" w:hAnsi="Arial" w:cs="Arial"/>
        </w:rPr>
      </w:pPr>
      <w:r>
        <w:rPr>
          <w:rFonts w:cs="Arial" w:ascii="Arial" w:hAnsi="Arial"/>
        </w:rPr>
        <w:t>Δεν πρόκειται για μεταρρύθμιση. Είναι ένα συνονθύλευμα –αν θέλετε- διατάξεων, που πάτε να κάνετε ένα «αδειανό πουκάμισο» -όπως σας είπα- και για τον Α΄ βαθμό αυτοδιοίκησης και για το Β΄.</w:t>
      </w:r>
    </w:p>
    <w:p>
      <w:pPr>
        <w:pStyle w:val="Normal"/>
        <w:spacing w:lineRule="auto" w:line="600"/>
        <w:ind w:firstLine="720"/>
        <w:jc w:val="both"/>
        <w:rPr/>
      </w:pPr>
      <w:r>
        <w:rPr>
          <w:rFonts w:cs="Arial" w:ascii="Arial" w:hAnsi="Arial"/>
        </w:rPr>
        <w:t xml:space="preserve">Το δεύτερο συμπέρασμα το οποίο βγαίνει είναι ότι το εξής. Είχατε μια ιστορική ευθύνη. Η χώρα περνά κρίσιμες στιγμές και οικονομικά και κοινωνικά και πολιτικά. Ήταν η πρώτη σας ευκαιρία να εκμεταλλευτείτε αυτή τη διαδικασία της διοικητικής μεταρρύθμισης, που δεν είναι μεταρρύθμιση, που δεν είναι τομή, για να δώσετε μια διέξοδο στα κοινωνικά αδιέξοδα, για να προστατεύσετε το πολιτικό σύστημα. Αυτό γίνεται μόνο μέσα από τη σύνθεση των απόψεων και τη σύγκλιση των δράσεων. Δεν το κάνατε αυτό και είναι μια πολύ μεγάλη χαμένη ευκαιρία που δεν το κάνατε. Έχετε τεράστιες ευθύνες γι’ αυτό. </w:t>
      </w:r>
    </w:p>
    <w:p>
      <w:pPr>
        <w:pStyle w:val="Normal"/>
        <w:spacing w:lineRule="auto" w:line="600"/>
        <w:ind w:firstLine="720"/>
        <w:jc w:val="both"/>
        <w:rPr>
          <w:rFonts w:ascii="Arial" w:hAnsi="Arial" w:cs="Arial"/>
        </w:rPr>
      </w:pPr>
      <w:r>
        <w:rPr>
          <w:rFonts w:cs="Arial" w:ascii="Arial" w:hAnsi="Arial"/>
        </w:rPr>
        <w:t xml:space="preserve">Δεν μπορεί να μιλάτε για μεταρρύθμιση αυτή τη στιγμή, όταν επιλέγετε ένα μικρό κομμάτι της κρατικής λειτουργίας, που είναι η αυτοδιοίκηση. Πείτε μου τι κάνετε για το κράτος. Μιλάτε όλοι για το κράτος. Τι κάνετε για το κράτος; Το αφήνετε αλώβητο. Έχετε διασπάσει –όχι εσείς- απ’ το παρελθόν το ενιαίο της πολιτικής διοίκησης των κρατικών υποθέσεων σε κάθε νομό. Το διοικητικό μόρφημα του νομού διατηρείται. Τι κάνατε γι’ αυτό; </w:t>
      </w:r>
    </w:p>
    <w:p>
      <w:pPr>
        <w:pStyle w:val="Normal"/>
        <w:spacing w:lineRule="auto" w:line="600"/>
        <w:ind w:firstLine="720"/>
        <w:jc w:val="both"/>
        <w:rPr/>
      </w:pPr>
      <w:r>
        <w:rPr>
          <w:rFonts w:cs="Arial" w:ascii="Arial" w:hAnsi="Arial"/>
        </w:rPr>
        <w:t>Το βαθύ κράτος που είναι οι εφορίες, η αρχαιολογία, τα δασαρχεία, η Αστυνομία, το Λιμενικό, ποιος τους διοικεί όλους αυτούς; Ποιος τους εποπτεύει; Ποιος τους ελέγχει; Τα Υπουργεία; Από ποιους ταλαιπωρείται το κράτος αυτό; Από τη λειτουργία όλων αυτών των ανθρώπων που έχουν αυτονομηθεί από την έλλειψη πολιτικής εποπτείας. Δεν οφείλατε πρώτα να αποκαταστήσετε το ενιαίο της πολιτικής διοίκησης σε κάθε νομό με κάποιο μετακλητό, να κάνετε και εξοικονόμηση –αν θέλετε- μέσα από διαδικασίες ΑΣΕΠ ή Βουλής, με ανθρώπους που είναι ακομμάτιστοι και να κάνουν αυτή τη δουλειά; Μα, τα μεγαλύτερα προβλήματα τα οποία θα αντιμετωπίσουν οι αυριανοί δήμοι θα είναι από την κακή λειτουργία των κρατικών υπηρεσιών, που είναι το βαθύ κράτος και το μέγα μέρος των αρμοδιοτήτων, όλοι αυτοί που ταλαιπωρούν καθημερινά τον Έλληνα πολίτη.</w:t>
      </w:r>
    </w:p>
    <w:p>
      <w:pPr>
        <w:pStyle w:val="Normal"/>
        <w:spacing w:lineRule="auto" w:line="600"/>
        <w:ind w:firstLine="720"/>
        <w:jc w:val="both"/>
        <w:rPr/>
      </w:pPr>
      <w:r>
        <w:rPr>
          <w:rFonts w:cs="Arial" w:ascii="Arial" w:hAnsi="Arial"/>
        </w:rPr>
        <w:t>Φοβάμαι ότι είχατε μια ιστορική ευκαιρία και την πετάξατε. Και σας το λέω καλόπιστα αυτό το πράγμα. Δεν μπορεί αυτήν τη στιγμή να ισχυρίζεστε ότι είστε μεταρρυθμιστές, διότι αν διαβάσετε την εισηγητική έκθεση, η οποία υπάρχει στο σχέδιό σας, τα ίδια λέγατε για τη Νομαρχιακή Αυτοδιοίκηση το 1993, τα ίδια λέγατε για τον «ΚΑΠΟΔΙΣΤΡΙΑ». Εσείς οι ίδιοι «δολοφονείτε» τα δικά σας παιδιά. Δεν μπορεί να γίνει πιστευτό αυτό το πράγμα. Κάνατε καμμία αξιολόγηση των θεσμών, που εσείς ψηφίσατε, για να έρθετε σήμερα και να πείτε ότι τους βελτιώνετε; Σε καμμία περίπτωση.</w:t>
      </w:r>
    </w:p>
    <w:p>
      <w:pPr>
        <w:pStyle w:val="Normal"/>
        <w:spacing w:lineRule="auto" w:line="600"/>
        <w:ind w:firstLine="720"/>
        <w:jc w:val="both"/>
        <w:rPr>
          <w:rFonts w:ascii="Arial" w:hAnsi="Arial" w:cs="Arial"/>
        </w:rPr>
      </w:pPr>
      <w:r>
        <w:rPr>
          <w:rFonts w:cs="Arial" w:ascii="Arial" w:hAnsi="Arial"/>
        </w:rPr>
        <w:t xml:space="preserve">Έχετε ανακαλύψει, για μένα –και τελειώνω με αυτό, κύριε Πρόεδρε- ένα συγκεκριμένο πολιτικό σχεδιασμό. Έχετε επιλέξει τον έλεγχο του πολιτικού συστήματος -τον υπαινίχθη νωρίτερα ο κ. Ανδρουλάκης- με το νομοσχέδιο το οποίο ψηφίσατε για τους μετανάστες, με τον «ΚΑΛΛΙΚΡΑΤΗ», και με τη διαφαινόμενη –αν θέλετε- αλλαγή του εκλογικού νόμου. Μάλλον λάθος τρόπο διαλέξατε να το κάνετε αυτό. </w:t>
      </w:r>
    </w:p>
    <w:p>
      <w:pPr>
        <w:pStyle w:val="Normal"/>
        <w:spacing w:lineRule="auto" w:line="600"/>
        <w:ind w:firstLine="720"/>
        <w:jc w:val="both"/>
        <w:rPr>
          <w:rFonts w:ascii="Arial" w:hAnsi="Arial" w:cs="Arial"/>
        </w:rPr>
      </w:pPr>
      <w:r>
        <w:rPr>
          <w:rFonts w:cs="Arial" w:ascii="Arial" w:hAnsi="Arial"/>
        </w:rPr>
        <w:t>Και θα πω κάτι που δεν αποτελεί προσωπική αιχμή για σας. Κάποτε ο Μπέρναρντ Σω είχε πει το εξής: «Νομίζει ότι τα ξέρει όλα. Δεν ξέρει τίποτα, είναι προφανές ότι θα γίνει πολιτικός». Φροντίστε να αποστείτε απ’ αυτήν την προσέγγιση.</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ποστολάκο.</w:t>
      </w:r>
    </w:p>
    <w:p>
      <w:pPr>
        <w:pStyle w:val="Normal"/>
        <w:spacing w:lineRule="auto" w:line="600"/>
        <w:ind w:firstLine="720"/>
        <w:jc w:val="both"/>
        <w:rPr>
          <w:rFonts w:ascii="Arial" w:hAnsi="Arial" w:cs="Arial"/>
        </w:rPr>
      </w:pPr>
      <w:r>
        <w:rPr>
          <w:rFonts w:cs="Arial" w:ascii="Arial" w:hAnsi="Arial"/>
        </w:rPr>
        <w:t>Παρακαλείται ο κ. Άδωνις Γεωργιάδης να λάβ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rPr>
        <w:t xml:space="preserve">Άκουσα με πολύ ενδιαφέρον την τοποθέτηση του συναδέλφου, του κ. Ανδρουλάκη. Πάντα τον ακούω με πολύ μεγάλη προσοχή. Εκείνος δηλώνει αριστερός, εγώ δηλώνω δεξιός, αλλά μπορούμε να συνεννοηθούμε εν πάση περιπτώσει σ’ αυτήν τη χώρα σε κάποια βασικά πράγματα. </w:t>
      </w:r>
    </w:p>
    <w:p>
      <w:pPr>
        <w:pStyle w:val="Normal"/>
        <w:spacing w:lineRule="auto" w:line="600"/>
        <w:ind w:firstLine="720"/>
        <w:jc w:val="both"/>
        <w:rPr>
          <w:rFonts w:ascii="Arial" w:hAnsi="Arial" w:cs="Arial"/>
        </w:rPr>
      </w:pPr>
      <w:r>
        <w:rPr>
          <w:rFonts w:cs="Arial" w:ascii="Arial" w:hAnsi="Arial"/>
        </w:rPr>
        <w:t xml:space="preserve">Άκουσα με πολύ ενδιαφέρον αυτή τη συλλογιστική ότι αυτό είναι ένα θέμα το οποίο θα απαιτούσε ευρύτερη συναίνεση. Πράγματι, κύριε Ανδρουλάκη, έτσι είναι. Ποιος ευθύνεται, όμως, για το ότι μια τόσο μείζονα και κρίσιμη μεταβολή δεν μπορεί να επιτύχει αυτή τη συναίνεση; Ευθύνεται η Αντιπολίτευση; Όχι. </w:t>
      </w:r>
    </w:p>
    <w:p>
      <w:pPr>
        <w:pStyle w:val="Normal"/>
        <w:spacing w:lineRule="auto" w:line="600"/>
        <w:ind w:firstLine="720"/>
        <w:jc w:val="both"/>
        <w:rPr>
          <w:rFonts w:ascii="Arial" w:hAnsi="Arial" w:cs="Arial"/>
        </w:rPr>
      </w:pPr>
      <w:r>
        <w:rPr>
          <w:rFonts w:cs="Arial" w:ascii="Arial" w:hAnsi="Arial"/>
        </w:rPr>
        <w:t xml:space="preserve">Η ευθύνη βαρύνει αποκλειστικά και μόνο την Κυβέρνηση του ΠΑΣΟΚ, η οποία δεν έφτιαξε τον «ΚΑΛΛΙΚΡΑΤΗ», αλλά μαγάρισε το ιερό όνομα ενός σπουδαίου Έλληνος που μας άφησε τον Παρθενώνα να τον βλέπουμε και να τον θαυμάζουμε, βάζοντας τον «ΠΑΣΟΚΡΑΤΗ» να λέγεται «ΚΑΛΛΙΚΡΑΤΗΣ»! Διότι το μόνο πραγματικό κριτήριο το οποίο έθεσε, αγαπητέ κύριε Ανδρουλάκη, η κυβέρνηση του κ. Ντόλιου είναι πώς θα εξασφαλίσει την πολιτική ηγεμονία του ΠΑΣΟΚ. Εσείς εκπροσωπείτε εδώ την Κυβέρνηση, αγαπητέ. </w:t>
      </w:r>
    </w:p>
    <w:p>
      <w:pPr>
        <w:pStyle w:val="Normal"/>
        <w:spacing w:lineRule="auto" w:line="600"/>
        <w:ind w:firstLine="720"/>
        <w:jc w:val="both"/>
        <w:rPr>
          <w:rFonts w:ascii="Arial" w:hAnsi="Arial" w:cs="Arial"/>
        </w:rPr>
      </w:pPr>
      <w:r>
        <w:rPr>
          <w:rFonts w:cs="Arial" w:ascii="Arial" w:hAnsi="Arial"/>
        </w:rPr>
        <w:t xml:space="preserve">Και εγώ θα έρθω στα συγκεκριμένα και θα θεωρούσα πολύ μεγάλη μου τιμή να μου απαντήσετε στα συγκεκριμένα. Γιατί πολλοί που μας παρακολουθούν θέλουν επιτέλους  να καταλάβουν τι συμβαίνει με τον «ΠΑΣΟΚΡΑΤΗ»! </w:t>
      </w:r>
    </w:p>
    <w:p>
      <w:pPr>
        <w:pStyle w:val="Normal"/>
        <w:spacing w:lineRule="auto" w:line="600"/>
        <w:ind w:firstLine="720"/>
        <w:jc w:val="both"/>
        <w:rPr>
          <w:rFonts w:ascii="Arial" w:hAnsi="Arial" w:cs="Arial"/>
        </w:rPr>
      </w:pPr>
      <w:r>
        <w:rPr>
          <w:rFonts w:cs="Arial" w:ascii="Arial" w:hAnsi="Arial"/>
        </w:rPr>
        <w:t>Ερώτημα πρώτο, κύριε Ανδρουλάκη. Όλη η συζήτηση γίνεται βάσει των πληθυσμιακών κριτηρίων. Πολύ ωραία. Πότε έγινε, βρε παιδιά, η τελευταία απογραφή, για να ξέρουμε ποια είναι τα πραγματικά πληθυσμιακά κριτήρια της χώρας; Το 2001. Τι χρονολογία έχουμε τώρα; 2010! Είναι δυνατόν να πιστεύει κανένας ότι η εικόνα της απογραφής του 2001 απηχεί την πραγματικότητα του 2010; Όχι. Μάλιστα.</w:t>
      </w:r>
    </w:p>
    <w:p>
      <w:pPr>
        <w:pStyle w:val="Normal"/>
        <w:spacing w:lineRule="auto" w:line="600"/>
        <w:ind w:firstLine="720"/>
        <w:jc w:val="both"/>
        <w:rPr/>
      </w:pPr>
      <w:r>
        <w:rPr>
          <w:rFonts w:cs="Arial" w:ascii="Arial" w:hAnsi="Arial"/>
        </w:rPr>
        <w:t>Ερώτημα, κύριε Υφυπουργέ, αν μπορείτε να απαντήσετε εκτός εάν δεν το γνωρίζετε. Γιατί βιαστήκατε τόσο πολύ και αφού θέλετε να κάνετε αυτήν την τόσο σπουδαία, που μας είπε ο κύριος Πρωθυπουργός, που μας είπε ο κ. Ανδρουλάκης, μεγάλη διοικητική συνένωση δεν κάνατε πρώτα μια καινούργια απογραφή, για να έχουμε τα πραγματικά στοιχεία της χώρα και να μην έχουμε διαφωνίες; Προς τι αυτή η βιασύνη; Θα μπορούσατε να κάνετε μια απογραφή, να ξέρουμε τα πραγματικά στοιχεία και να μπορούμε να συνεννοηθούμε ως προς τις συνενώσεις. Δεν το κάνατε. Γιατί; Γιατί βιάζεστε για τις εκλογές του Νοεμβρίου. Γιατί προτάσσετε του «ΚΑΛΛΙΚΡΑΤΗ» τον «ΠΑΣΟΚΡΑΤΗ»;</w:t>
      </w:r>
    </w:p>
    <w:p>
      <w:pPr>
        <w:pStyle w:val="Normal"/>
        <w:spacing w:lineRule="auto" w:line="600"/>
        <w:ind w:firstLine="720"/>
        <w:jc w:val="both"/>
        <w:rPr>
          <w:rFonts w:ascii="Arial" w:hAnsi="Arial" w:cs="Arial"/>
        </w:rPr>
      </w:pPr>
      <w:r>
        <w:rPr>
          <w:rFonts w:cs="Arial" w:ascii="Arial" w:hAnsi="Arial"/>
        </w:rPr>
        <w:t>Ερώτημα δεύτερο, κύριε Υφυπουργέ. Θα μου επιτρέψετε να πω –δική μου εκτίμηση είναι- ότι είχατε χθες το θράσος, διότι περί θράσους πρόκειται, να απαντήσετε στο δικό μου ερώτημα για το τοπικό δημοψήφισμα, φερ’ ειπείν στο Καματερό ή στο Ελληνικό, με μια υποκρισία που δεν ταιριάζει σε εσάς. Αν σας έβαλαν να το πείτε, κακώς το είπατε.</w:t>
      </w:r>
    </w:p>
    <w:p>
      <w:pPr>
        <w:pStyle w:val="Normal"/>
        <w:spacing w:lineRule="auto" w:line="600"/>
        <w:ind w:firstLine="720"/>
        <w:jc w:val="both"/>
        <w:rPr>
          <w:rFonts w:ascii="Arial" w:hAnsi="Arial" w:cs="Arial"/>
        </w:rPr>
      </w:pPr>
      <w:r>
        <w:rPr>
          <w:rFonts w:cs="Arial" w:ascii="Arial" w:hAnsi="Arial"/>
        </w:rPr>
        <w:t>Απαντώ ποια είναι η υποκρισία. Σηκώνεται ο κ. Ντόλιος, κύριε Πρόεδρε, και απαντά: «Μα, ο Κώδικας Δήμων και Κοινοτήτων για να έχει σωστά τα δημοψηφίσματα, θα έπρεπε να έχει εκδώσει προεδρικό διάταγμα». Και γιατί δεν εκδώσατε εσείς οι μεγάλοι δημοκράτες του Αριστερού Ανδρουλάκη το προεδρικό διάταγμα, οκτώ μήνες στην εξουσία, για να μπορούν να  γίνουν, προ της μεγάλης αυτής διοικητικής μεταρρυθμίσεως, που θέλετε να έχετε τη μεγάλη κοινωνική και δημοκρατική συναίνεση, κύριε Ανδρουλάκη, νόμιμα τοπικά δημοψηφίσματα, εσείς το κόμμα της δημοκρατίας και της αλλαγής;</w:t>
      </w:r>
    </w:p>
    <w:p>
      <w:pPr>
        <w:pStyle w:val="Normal"/>
        <w:spacing w:lineRule="auto" w:line="600"/>
        <w:ind w:firstLine="720"/>
        <w:jc w:val="both"/>
        <w:rPr>
          <w:rFonts w:ascii="Arial" w:hAnsi="Arial" w:cs="Arial"/>
        </w:rPr>
      </w:pPr>
      <w:r>
        <w:rPr>
          <w:rFonts w:cs="Arial" w:ascii="Arial" w:hAnsi="Arial"/>
        </w:rPr>
        <w:t>Δεν το κάνατε, κύριε Υφυπουργέ, διότι δεν θέλατε να ακούσετε οι τοπικές κοινωνίες. Δεν φτάνει που δεν θέλατε, έχετε και το θράσος να κρύβεστε πίσω από ένα προεδρικό διάταγμα που και εσείς ευθύνεστε που δεν υπάρχει, όπως φυσικά και ο κ. Παυλόπουλος πρωτίστως. Μην ξεχνάμε την προηγούμενη κυβέρνηση. Θα μπορούσε να είχε εκδώσει αυτό το προεδρικό διάταγμα. Καλό θα ήταν να μας πει στην ομιλία του γιατί δεν το εξέδωσε πεντέμισι χρόνια. Θα έπρεπε να υπάρχουν τοπικά δημοψηφίσματα.</w:t>
      </w:r>
    </w:p>
    <w:p>
      <w:pPr>
        <w:pStyle w:val="Normal"/>
        <w:spacing w:lineRule="auto" w:line="600"/>
        <w:ind w:firstLine="720"/>
        <w:jc w:val="both"/>
        <w:rPr>
          <w:rFonts w:ascii="Arial" w:hAnsi="Arial" w:cs="Arial"/>
        </w:rPr>
      </w:pPr>
      <w:r>
        <w:rPr>
          <w:rFonts w:cs="Arial" w:ascii="Arial" w:hAnsi="Arial"/>
        </w:rPr>
        <w:t>Μην χαμογελάτε,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χαμογελάω.</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Με αυτήν την κίνηση που κάνατε να μην προχωρήσετε εσείς στη διοικητική μεταρρύθμιση, αφήσατε στο ΠΑΣΟΚ την ευκαιρία να καθιδρύσει την ηγετική του ηγεμονία. Περί αυτού πρόκειται. </w:t>
      </w:r>
    </w:p>
    <w:p>
      <w:pPr>
        <w:pStyle w:val="Normal"/>
        <w:spacing w:lineRule="auto" w:line="600"/>
        <w:ind w:firstLine="720"/>
        <w:jc w:val="both"/>
        <w:rPr>
          <w:rFonts w:ascii="Arial" w:hAnsi="Arial" w:cs="Arial"/>
        </w:rPr>
      </w:pPr>
      <w:r>
        <w:rPr>
          <w:rFonts w:cs="Arial" w:ascii="Arial" w:hAnsi="Arial"/>
        </w:rPr>
        <w:t xml:space="preserve">Πάμε, λοιπόν, στην ουσία. Να μας πείτε. Δεν εκδώσαμε οκτώ μήνες τα  προεδρικά διατάγματα, διότι δεν θέλαμε να ακούσουμε τις τοπικές κοινωνίες. Είναι μια αντρίκια εξήγηση. Όχι όμως να μας λέτε «Δεν μπορεί να γίνει δημοψήφισμα γιατί δεν έχουν εκδοθεί προεδρικά διατάγματα», που εσείς έπρεπε να είχατε εκδώσει, γιατί αυτό είναι πολιτική υποκρισία. </w:t>
      </w:r>
    </w:p>
    <w:p>
      <w:pPr>
        <w:pStyle w:val="Normal"/>
        <w:spacing w:lineRule="auto" w:line="600"/>
        <w:ind w:firstLine="720"/>
        <w:jc w:val="both"/>
        <w:rPr>
          <w:rFonts w:ascii="Arial" w:hAnsi="Arial" w:cs="Arial"/>
        </w:rPr>
      </w:pPr>
      <w:r>
        <w:rPr>
          <w:rFonts w:cs="Arial" w:ascii="Arial" w:hAnsi="Arial"/>
        </w:rPr>
        <w:t>Έρχομαι στο τρίτο ερώτημα. Με ρωτάει ο Δήμαρχος Παπάγου. Δεν έχω εξήγηση να του δώσω. Εδώ είναι αντιπροσωπευτικό το σύστημα, κύριε Ανδρουλάκη. Είστε και εσείς Βουλευτής Β΄ Αθηνών. Πρέπει να σας ενδιαφέρουν τα ερωτήματα των τοπικών κοινωνιών. Με ρωτάει, λοιπόν, γιατί κ. Γεωργιάδη στην υπόλοιπη χώρα έχουμε πληθυσμιακό κριτήριο τους δώδεκα χιλιάδες και στο Λεκανοπέδιο και στη Θεσσαλονίκη έχουμε τις είκοσι πέντε χιλιάδες; Ποια είναι η διαφορά για να καταλάβουμε. Εάν είναι το κριτήριο των δώδεκα χιλιάδων το ενιαίο σε όλη τη χώρα, όπως είχε αποφασίσει η ΚΕΔΚΕ από το 2007 να είναι ενιαίο το πληθυσμιακό κριτήριο, θα είχαμε ακριβώς επτά δήμους παραπάνω. Από τους τριακόσιους είκοσι πέντε θα ήμασταν στους τριακόσιους τριάντα δύο. Αυτό θα ήταν που θα άλλαζε, επτά δήμοι.</w:t>
      </w:r>
    </w:p>
    <w:p>
      <w:pPr>
        <w:pStyle w:val="Normal"/>
        <w:spacing w:lineRule="auto" w:line="600"/>
        <w:ind w:firstLine="720"/>
        <w:jc w:val="both"/>
        <w:rPr/>
      </w:pPr>
      <w:r>
        <w:rPr>
          <w:rFonts w:cs="Arial" w:ascii="Arial" w:hAnsi="Arial"/>
        </w:rPr>
        <w:t xml:space="preserve">Τώρα αν μου πει ο σεβαστός κ. Ανδρουλάκης, όταν για επτά δήμους παραπάνω θα χανόταν η μεγάλη διοικητική μεταρρύθμιση του «ΚΑΛΛΙΚΡΑΤΗ» και αυτή θα ήταν η αποτυχία του σχεδίου, εγώ θα το δεχτώ. Δεν μπορώ να το πιστέψω όμως. Αυτοί, όμως, οι επτά δήμοι είναι: </w:t>
      </w:r>
      <w:r>
        <w:rPr>
          <w:rFonts w:cs="Arial" w:ascii="Arial" w:hAnsi="Arial"/>
          <w:lang w:val="en-US"/>
        </w:rPr>
        <w:t>T</w:t>
      </w:r>
      <w:r>
        <w:rPr>
          <w:rFonts w:cs="Arial" w:ascii="Arial" w:hAnsi="Arial"/>
        </w:rPr>
        <w:t>ο Ελληνικό, που ο Δήμαρχος κάνει απεργία πείνας. Σας ρώτησα και χθες. Πήγε κάποιος από τη δημοκρατική σας διακυβέρνηση να δει αυτόν το Δήμαρχο που κάνει απεργία πείνας; Πήγε κάποιος από εσάς μεγάλος δημοκράτης να βγει στο Ελληνικό, να ρωτήσει τι συμβαίνει και ο κόσμος αντιδρά; Κανένας!</w:t>
      </w:r>
    </w:p>
    <w:p>
      <w:pPr>
        <w:pStyle w:val="Normal"/>
        <w:spacing w:lineRule="auto" w:line="600"/>
        <w:ind w:firstLine="720"/>
        <w:jc w:val="both"/>
        <w:rPr>
          <w:rFonts w:ascii="Arial" w:hAnsi="Arial" w:cs="Arial"/>
        </w:rPr>
      </w:pPr>
      <w:r>
        <w:rPr>
          <w:rFonts w:cs="Arial" w:ascii="Arial" w:hAnsi="Arial"/>
        </w:rPr>
        <w:t xml:space="preserve">Δεύτερος δήμος που θα είχε σωθεί είναι ο Δήμος Καματερού. Για να δείτε πώς αν είχατε ακολουθήσει την ΚΕΔΚΕ και την απόφαση της περί ενιαίου πληθυσμιακού κριτηρίου, όλα αυτά τα προβλήματα που τώρα συζητάμε και που διαταράσσουν τη συνένωση μεταξύ μας και τη μεγάλη πολιτική συναίνεση, κύριε Ανδρουλάκη, θα είχαν λυθεί. Θα είχαν λυθεί πότε, δηλαδή; </w:t>
      </w:r>
    </w:p>
    <w:p>
      <w:pPr>
        <w:pStyle w:val="Normal"/>
        <w:spacing w:lineRule="auto" w:line="600"/>
        <w:ind w:firstLine="720"/>
        <w:jc w:val="both"/>
        <w:rPr>
          <w:rFonts w:ascii="Arial" w:hAnsi="Arial" w:cs="Arial"/>
        </w:rPr>
      </w:pPr>
      <w:r>
        <w:rPr>
          <w:rFonts w:cs="Arial" w:ascii="Arial" w:hAnsi="Arial"/>
        </w:rPr>
        <w:t xml:space="preserve">Εάν η Κυβέρνηση του κ. Παπανδρέου δεν επεδείκνυε αυτή την πρωτοφανή πολιτική αλαζονεία. Αυτό που ζούμε τις τελευταίες ημέρες με τον «ΠΑΣΟΚΡΑΤΗ» δεν είναι ότι νομοθετεί μια κυβέρνηση. Είναι ότι μια κυβέρνηση βιάζει την ελληνική κοινωνία, νομοθετεί χωρίς να τη ρωτήσει για κάτι που θα επηρεάσει όχι τους επόμενους μήνες, αλλά τις επόμενες δεκαετίες της ζωής της. Ποιος σας έδωσε αναρωτιέμαι ένα τέτοιο δικαίωμα; </w:t>
      </w:r>
    </w:p>
    <w:p>
      <w:pPr>
        <w:pStyle w:val="Normal"/>
        <w:spacing w:lineRule="auto" w:line="600"/>
        <w:ind w:firstLine="720"/>
        <w:jc w:val="both"/>
        <w:rPr>
          <w:rFonts w:ascii="Arial" w:hAnsi="Arial" w:cs="Arial"/>
        </w:rPr>
      </w:pPr>
      <w:r>
        <w:rPr>
          <w:rFonts w:cs="Arial" w:ascii="Arial" w:hAnsi="Arial"/>
        </w:rPr>
        <w:t xml:space="preserve">Εσείς οι δημοκράτες να μην κάνετε ένα δημοψήφισμα για μια τόσο μεγάλη συνένωση, όπως ο «ΚΑΛΛΙΚΡΑΤΗΣ»! Μα αν δεν κάνετε για τον «ΚΑΛΛΙΚΡΑΤΗ», αν δεν κάνετε για το μεταναστευτικό, αν δεν κάνετε για την ένταξη στο ευρώ, αν δεν κάνετε για τη Συνθήκη της Λισαβόνας, για τι κάνετε πια δημοψηφίσματα εσείς οι μεγάλοι δημοκράτες; Πραγματικά αναρωτιέμαι. </w:t>
      </w:r>
    </w:p>
    <w:p>
      <w:pPr>
        <w:pStyle w:val="Normal"/>
        <w:spacing w:lineRule="auto" w:line="600"/>
        <w:ind w:firstLine="720"/>
        <w:jc w:val="both"/>
        <w:rPr>
          <w:rFonts w:ascii="Arial" w:hAnsi="Arial" w:cs="Arial"/>
        </w:rPr>
      </w:pPr>
      <w:r>
        <w:rPr>
          <w:rFonts w:cs="Arial" w:ascii="Arial" w:hAnsi="Arial"/>
        </w:rPr>
        <w:t>Θα μου πείτε δεν έχετε εκδώσει ακόμα τα αναγκαία προεδρικά διατάγματα. Το αντιλαμβάνομαι, αυτό είναι ένα πολύ μεγάλο πρόβλημα για σας.  Θα μπορούσε να σας βοηθήσει εδώ ο κ. Θάνος Πλεύρης που είναι καλός νομικός, να το γράψει τώρα στο κυλικείο το προεδρικό διάταγμα, να σας το δώσει να το δημοσιεύσετε, αν δεν έχετε εγγράμματους συνεργάτες να το γράψουν. Όμως, έχετε. Η πολιτική βούληση σας λείπει. Δεν θέλετε να τα εκδώσετε, γιατί δεν θέλετε να ακουστούν οι τοπικές κοινωνίες.</w:t>
      </w:r>
    </w:p>
    <w:p>
      <w:pPr>
        <w:pStyle w:val="Normal"/>
        <w:spacing w:lineRule="auto" w:line="600"/>
        <w:ind w:firstLine="720"/>
        <w:jc w:val="both"/>
        <w:rPr/>
      </w:pPr>
      <w:r>
        <w:rPr>
          <w:rFonts w:cs="Arial" w:ascii="Arial" w:hAnsi="Arial"/>
        </w:rPr>
        <w:t xml:space="preserve">Κλείνω με τους συναδέλφους του ΠΑΣΟΚ. Διαβάζω, κύριοι συνάδελφοι του ΠΑΣΟΚ, διάφορους από εσάς που έχουν υπογράψει τοπικά αιτήματα στις εκλογικές τους περιφέρεις. Τα έχω συγκεντρώσει και εγώ αυτά που γράφουν τα </w:t>
      </w:r>
      <w:r>
        <w:rPr>
          <w:rFonts w:cs="Arial" w:ascii="Arial" w:hAnsi="Arial"/>
          <w:lang w:val="en-US"/>
        </w:rPr>
        <w:t>blogs</w:t>
      </w:r>
      <w:r>
        <w:rPr>
          <w:rFonts w:cs="Arial" w:ascii="Arial" w:hAnsi="Arial"/>
        </w:rPr>
        <w:t xml:space="preserve"> και αυτά που έχουν ανακοινώσει οι διάφοροι δήμοι. Θα έχει πολύ πλάκα να δούμε Βουλευτές ΠΑΣΟΚ να έχουν υπογράψει σε τοπικά αιτήματα κατά των συνενώσεων και να έρχονται εδώ και να υπερψηφίζουν το άρθρο 1. Θα έχει πολύ πλάκα αυτό! Θα έχει πολύ πλάκα, δηλαδή, να έχουμε Βουλευτές τόσο γελοίους, οι οποίοι θα θέλουν να έχουν και «την πίτα ολόκληρη και το σκύλο χορτάτο»! </w:t>
      </w:r>
    </w:p>
    <w:p>
      <w:pPr>
        <w:pStyle w:val="Normal"/>
        <w:spacing w:lineRule="auto" w:line="600"/>
        <w:ind w:firstLine="720"/>
        <w:jc w:val="both"/>
        <w:rPr>
          <w:rFonts w:ascii="Arial" w:hAnsi="Arial" w:cs="Arial"/>
        </w:rPr>
      </w:pPr>
      <w:r>
        <w:rPr>
          <w:rFonts w:cs="Arial" w:ascii="Arial" w:hAnsi="Arial"/>
        </w:rPr>
        <w:t xml:space="preserve">Αυτή η ονομαστική ψηφοφορία για το άρθρο 1, λοιπόν, έχει πολύ μεγάλο ενδιαφέρον για να δούμε εάν έχει δίκαιο ο ελληνικός λαός που θεωρεί πολλούς Βουλευτές καραγκιόζηδες ή όχι! Εγώ έχω συγκεντρώσει όλους τους Βουλευτές του ΠΑΣΟΚ, έναν προς έναν και αύριο θα δούμε τι ψήφισε ο καθένας από αυτούς που πάει στις τοπικές κοινωνίες και λέει άλλα και έρχεται εδώ και πράττει άλλα. </w:t>
      </w:r>
    </w:p>
    <w:p>
      <w:pPr>
        <w:pStyle w:val="Normal"/>
        <w:spacing w:lineRule="auto" w:line="600"/>
        <w:ind w:firstLine="720"/>
        <w:jc w:val="both"/>
        <w:rPr>
          <w:rFonts w:ascii="Arial" w:hAnsi="Arial" w:cs="Arial"/>
        </w:rPr>
      </w:pPr>
      <w:r>
        <w:rPr>
          <w:rFonts w:cs="Arial" w:ascii="Arial" w:hAnsi="Arial"/>
        </w:rPr>
        <w:t>Γιατί, αγαπητέ κύριε Ανδρουλάκη -και κλείνω- αυτό θα είναι μια μεγάλη μεταβολή του πολιτικού μας συστήματος. Να έχουμε Βουλευτές που να μπορούν να λένε και στην περιφέρεια τα ίδια και στην Αίθουσα τα ίδια. Αυτός θα ήταν πράγματι ένας σπουδαίος «ΚΑΛΛΙΚΡΑΤ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Καλούμε τον κ. Γείτονα, Αρκάδα μεν Βουλευτή της Β΄ Αθηνών δε, να λάβει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ω την αίσθηση ότι ο μεν Καλλικράτης του Παρθενώνα ανήκει στην ιστορ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αζί με τον Ικτίνο.</w:t>
      </w:r>
    </w:p>
    <w:p>
      <w:pPr>
        <w:pStyle w:val="Normal"/>
        <w:spacing w:lineRule="auto" w:line="600"/>
        <w:ind w:firstLine="720"/>
        <w:jc w:val="both"/>
        <w:rPr/>
      </w:pPr>
      <w:r>
        <w:rPr>
          <w:rFonts w:cs="Arial" w:ascii="Arial" w:hAnsi="Arial"/>
          <w:b/>
        </w:rPr>
        <w:t xml:space="preserve">ΚΩΣΤΑΝΤΙΝΟΣ ΓΕΙΤΟΝΑΣ: </w:t>
      </w:r>
      <w:r>
        <w:rPr>
          <w:rFonts w:cs="Arial" w:ascii="Arial" w:hAnsi="Arial"/>
        </w:rPr>
        <w:t>Ναι. Το δε πρόγραμμα «ΚΑΛΛΙΚΑΡΑΤΗΣ»…</w:t>
      </w:r>
    </w:p>
    <w:p>
      <w:pPr>
        <w:pStyle w:val="Normal"/>
        <w:spacing w:lineRule="auto" w:line="600"/>
        <w:ind w:firstLine="720"/>
        <w:jc w:val="both"/>
        <w:rPr/>
      </w:pPr>
      <w:r>
        <w:rPr>
          <w:rFonts w:cs="Arial" w:ascii="Arial" w:hAnsi="Arial"/>
          <w:b/>
        </w:rPr>
        <w:t>ΣΠΥΡΙΔΩΝ-ΑΔΩΝΙΣ ΓΕΩΡΓΙΑΔΗΣ: «</w:t>
      </w:r>
      <w:r>
        <w:rPr>
          <w:rFonts w:cs="Arial" w:ascii="Arial" w:hAnsi="Arial"/>
        </w:rPr>
        <w:t>ΠΑΣΟΚΡΑΤΗΣ»!</w:t>
      </w:r>
    </w:p>
    <w:p>
      <w:pPr>
        <w:pStyle w:val="Normal"/>
        <w:spacing w:lineRule="auto" w:line="600"/>
        <w:ind w:firstLine="720"/>
        <w:jc w:val="both"/>
        <w:rPr/>
      </w:pPr>
      <w:r>
        <w:rPr>
          <w:rFonts w:cs="Arial" w:ascii="Arial" w:hAnsi="Arial"/>
          <w:b/>
        </w:rPr>
        <w:t xml:space="preserve">ΚΩΣΤΑΝΤΙΝΟΣ ΓΕΙΤΟΝΑΣ: </w:t>
      </w:r>
      <w:r>
        <w:rPr>
          <w:rFonts w:cs="Arial" w:ascii="Arial" w:hAnsi="Arial"/>
        </w:rPr>
        <w:t>… δεν ανήκει ούτε στο ΠΑΣΟΚ, ούτε στο ΛΑΟΣ, ανήκει στο λαό.</w:t>
      </w:r>
    </w:p>
    <w:p>
      <w:pPr>
        <w:pStyle w:val="Normal"/>
        <w:spacing w:lineRule="auto" w:line="600"/>
        <w:ind w:firstLine="720"/>
        <w:jc w:val="both"/>
        <w:rPr>
          <w:rFonts w:ascii="Arial" w:hAnsi="Arial" w:cs="Arial"/>
        </w:rPr>
      </w:pPr>
      <w:r>
        <w:rPr>
          <w:rFonts w:cs="Arial" w:ascii="Arial" w:hAnsi="Arial"/>
        </w:rPr>
        <w:t>Εγώ, κύριε Πρόεδρε, πιστεύω ότι από όλη τη συζήτηση επί της αρχής και όπως συνεχίζεται και στα άρθρα αναδείχθηκε η αξία αυτής της μεγάλης εμβέλειας μεταρρύθμισης με το πρόγραμμα «ΚΑΛΛΙΚΡΑΤΗΣ» που διαμορφώνει μια εθνικά αναγκαία -το τονίζω- νέα αρχιτεκτονική για τη δομή της τοπικής αυτοδιοίκησης πρώτου και δεύτερου βαθμού και της αποκεντρωμένης διοίκησης.</w:t>
      </w:r>
    </w:p>
    <w:p>
      <w:pPr>
        <w:pStyle w:val="Normal"/>
        <w:spacing w:lineRule="auto" w:line="600"/>
        <w:ind w:firstLine="720"/>
        <w:jc w:val="both"/>
        <w:rPr/>
      </w:pPr>
      <w:r>
        <w:rPr>
          <w:rFonts w:cs="Arial" w:ascii="Arial" w:hAnsi="Arial"/>
        </w:rPr>
        <w:t>Πραγματικά δεν αντιλαμβάνομαι γιατί δεν μπορούσε να υπάρξει συνεννόηση στη Βουλή. Άκουσα τα περί συναίνεσης. Τα περί συναίνεσης τα λέμε, κύριε Πρόεδρε αλλά είναι δύσκολη η συναίνεση στην κορυφή, μακάρι να την επιτύχουμε στη βάση. Τουλάχιστον ας επιζητούμε οι πολιτικοί στην κορυφή τη συνεννόηση.</w:t>
      </w:r>
    </w:p>
    <w:p>
      <w:pPr>
        <w:pStyle w:val="Normal"/>
        <w:spacing w:lineRule="auto" w:line="600"/>
        <w:ind w:firstLine="720"/>
        <w:jc w:val="both"/>
        <w:rPr>
          <w:rFonts w:ascii="Arial" w:hAnsi="Arial" w:cs="Arial"/>
        </w:rPr>
      </w:pPr>
      <w:r>
        <w:rPr>
          <w:rFonts w:cs="Arial" w:ascii="Arial" w:hAnsi="Arial"/>
        </w:rPr>
        <w:t xml:space="preserve">Εγώ δεν αντιλήφθηκα μάλιστα, δεδομένων και των διδαγμάτων της ιστορίας, τη στάση των κομμάτων της Αντιπολίτευσης και ιδιαίτερα της Αξιωματικής Αντιπολίτευσης, της Νέας Δημοκρατίας, που στάθηκε πάλι απέναντι, σέρνει πάλι το χορό των αντιδράσεων απέναντι σ’ αυτό το πρόγραμμα. Είναι μια μάχη χαρακωμάτων. Πρέπει να το αντιληφθείτε, κύριοι συνάδελφοι. Δεν οδηγεί πουθενά. </w:t>
      </w:r>
    </w:p>
    <w:p>
      <w:pPr>
        <w:pStyle w:val="Normal"/>
        <w:spacing w:lineRule="auto" w:line="600"/>
        <w:ind w:firstLine="720"/>
        <w:jc w:val="both"/>
        <w:rPr>
          <w:rFonts w:ascii="Arial" w:hAnsi="Arial" w:cs="Arial"/>
        </w:rPr>
      </w:pPr>
      <w:r>
        <w:rPr>
          <w:rFonts w:cs="Arial" w:ascii="Arial" w:hAnsi="Arial"/>
        </w:rPr>
        <w:t>Γιατί παρουσιάζεστε, ενώ δεν θα πρέπει να είστε, ούτε πιστεύω ότι είστε, υπερασπιστές και υπέρμαχοι της διατήρησης του συγκεντρωτικού και πελατειακού κράτους; Θα μπορούσαμε, λοιπόν, να έχουμε συνεννόηση πάνω σε μια μεγάλη μεταρρύθμιση, που όπως είπα είναι εθνική αναγκαιότητα, αλλά αν θέλετε έχει και την επικύρωση της πρόσφατης λαϊκής εντολής.</w:t>
      </w:r>
    </w:p>
    <w:p>
      <w:pPr>
        <w:pStyle w:val="Normal"/>
        <w:spacing w:lineRule="auto" w:line="600"/>
        <w:ind w:firstLine="720"/>
        <w:jc w:val="both"/>
        <w:rPr>
          <w:rFonts w:ascii="Arial" w:hAnsi="Arial" w:cs="Arial"/>
        </w:rPr>
      </w:pPr>
      <w:r>
        <w:rPr>
          <w:rFonts w:cs="Arial" w:ascii="Arial" w:hAnsi="Arial"/>
        </w:rPr>
        <w:t>Έρχομαι τώρα στο άρθρο 1, κύριε Πρόεδρε. Με το άρθρο 1, πραγματικά επαναθεμελιώνεται η πρωτοβάθμια αυτοδιοίκηση. Έχουμε τους τριακόσιους είκοσι πέντε νέους ισχυρούς δήμους, με ενισχυμένη την οικονομική αυτοδυναμία και τη διοικητική αυτοτέλεια. Πιστεύω ότι έτσι αποκτούν πραγματικές δυνατότητες για να μπορούν πρώτον, να χειριστούν και να διαχειριστούν τα «του οίκου» τους, με ικανοποιητικό τρόπο, προσφέροντας υπηρεσίες ποιότητας στους πολίτες που τις έχουν ανάγκη, αλλά και δεύτερον -και αυτό έχει ιδιαίτερη σημασία και στη συγκυρία, αλλά και στην εποχή μας- να παίξουν αναπτυξιακό ρόλο στις τοπικές κοινωνίες που έχουν πολλές δυνατότητες, αξιοποιώντας αυτές τις δυνατότητες των κοινωνιών και τους διατιθέμενους πόρους. Αυτό αν το επιτύχουμε και μπορούμε να το επιτύχουμε με τις νέες ισχυρές ενότητες, είναι ένα μεγάλο επίτευγμα και θα παίξει σημαντικό ρόλο για την πρόοδο της χώρας.</w:t>
      </w:r>
    </w:p>
    <w:p>
      <w:pPr>
        <w:pStyle w:val="Normal"/>
        <w:spacing w:lineRule="auto" w:line="600"/>
        <w:ind w:firstLine="720"/>
        <w:jc w:val="both"/>
        <w:rPr>
          <w:rFonts w:ascii="Arial" w:hAnsi="Arial" w:cs="Arial"/>
        </w:rPr>
      </w:pPr>
      <w:r>
        <w:rPr>
          <w:rFonts w:cs="Arial" w:ascii="Arial" w:hAnsi="Arial"/>
        </w:rPr>
        <w:t xml:space="preserve">Τώρα για τη χωροθέτηση -και με αυτό θα κλείσω- ακούστηκαν πολλά. Εγώ θέλω να πω ότι υπάρχουν γενικά αντικειμενικά κριτήρια, πληθυσμιακά και άλλα για τη χωροθέτηση, υπάρχουν και ειδικά κριτήρια για τις νησιωτικές περιοχές ή τους ορεινούς όγκους. Εγείρονται βέβαια ενστάσεις. </w:t>
      </w:r>
    </w:p>
    <w:p>
      <w:pPr>
        <w:pStyle w:val="Normal"/>
        <w:spacing w:lineRule="auto" w:line="600"/>
        <w:ind w:firstLine="720"/>
        <w:jc w:val="both"/>
        <w:rPr/>
      </w:pPr>
      <w:r>
        <w:rPr>
          <w:rFonts w:cs="Arial" w:ascii="Arial" w:hAnsi="Arial"/>
        </w:rPr>
        <w:t>Εγώ επειδή έχω διατελέσει και Υπουργός στο ΥΠΕΧΩΔΕ, δεν ξέρω να υπήρχε ποτέ μια ιδανική χωροθέτηση, τέλεια χάραξη διοικητικών ορίων. Δεν μπορεί κανένας να βρει ιδανική λύση. Πάντα προσπαθούμε και επιδιώκουμε τη χρυσή τομή. Άρα, θα μπορούσα να πω ότι ορισμένες αντιδράσεις είναι ενδεχομένως και δικαιολογημένες.</w:t>
      </w:r>
    </w:p>
    <w:p>
      <w:pPr>
        <w:pStyle w:val="Normal"/>
        <w:spacing w:lineRule="auto" w:line="600"/>
        <w:ind w:firstLine="720"/>
        <w:jc w:val="both"/>
        <w:rPr/>
      </w:pPr>
      <w:r>
        <w:rPr>
          <w:rFonts w:cs="Arial" w:ascii="Arial" w:hAnsi="Arial"/>
        </w:rPr>
        <w:t xml:space="preserve">Εγώ, κύριε Πρόεδρε, μιας και επικαλεστήκατε την αρκαδική μου καταγωγή, θα μπορούσα να έχω κάποιες άλλες απόψεις, σε σχέση με αυτά που γίνονται στην Αρκαδία, στα οποία, γενικά συμφωνώ. Θα μπορούσα όμως να έχω σε επιμέρους διαφορετική άποψη. Όπως και για τη Β΄ Αθηνών για ορισμένες συνενώσεις. </w:t>
      </w:r>
    </w:p>
    <w:p>
      <w:pPr>
        <w:pStyle w:val="Normal"/>
        <w:spacing w:lineRule="auto" w:line="600"/>
        <w:ind w:firstLine="720"/>
        <w:jc w:val="both"/>
        <w:rPr/>
      </w:pPr>
      <w:r>
        <w:rPr>
          <w:rFonts w:cs="Arial" w:ascii="Arial" w:hAnsi="Arial"/>
        </w:rPr>
        <w:t xml:space="preserve">Τι προσφέρει όμως αυτό; Ορθοτομώ, εγώ ή ο καθένας από εμάς την αλήθεια; Όχι έγιναν τόσες συζητήσεις. Τι προσφέρει η μονοπώληση της αλήθειας; Και πολύ περισσότερο, δεν προσφέρει οπωσδήποτε στάση κομμάτων και Βουλευτών, η οποία στηρίζει πραγματικά και υποθάλπει ξεπερασμένους τοπικισμούς ή προσωπικές φιλοδοξίες. </w:t>
      </w:r>
    </w:p>
    <w:p>
      <w:pPr>
        <w:pStyle w:val="Normal"/>
        <w:spacing w:lineRule="auto" w:line="600"/>
        <w:ind w:firstLine="720"/>
        <w:jc w:val="both"/>
        <w:rPr>
          <w:rFonts w:ascii="Arial" w:hAnsi="Arial" w:cs="Arial"/>
        </w:rPr>
      </w:pPr>
      <w:r>
        <w:rPr>
          <w:rFonts w:cs="Arial" w:ascii="Arial" w:hAnsi="Arial"/>
        </w:rPr>
        <w:t xml:space="preserve">Άρα, η χωροθέτηση έγινε με βασικά κριτήρια. Είναι ευτύχημα ότι το Υπουργείο ακούει ό,τι πρέπει να ακούσει και επίσης, κλείνει τα αφτιά του σε ορισμένα αιτήματα εξαιρέσεων. Γιατί, για μένα, δεν πρέπει να επαναλάβουμε λάθη του «ΚΑΠΟΔΙΣΤΡΙΑ» όπου έγιναν κατόπιν πιέσεων εξαιρέσεις. Καλώς δεν γίνονται και δεν πρέπει να γίνουν εξαιρέσεις. </w:t>
      </w:r>
    </w:p>
    <w:p>
      <w:pPr>
        <w:pStyle w:val="Normal"/>
        <w:spacing w:lineRule="auto" w:line="600"/>
        <w:ind w:firstLine="720"/>
        <w:jc w:val="both"/>
        <w:rPr/>
      </w:pPr>
      <w:r>
        <w:rPr>
          <w:rFonts w:cs="Arial" w:ascii="Arial" w:hAnsi="Arial"/>
        </w:rPr>
        <w:t xml:space="preserve">Κλείνω, κύριε Πρόεδρε –να μη καταναλώσω άλλο χρόνο- επισημαίνοντας κάτι το οποίο πιστεύω έχει ιδιαίτερη σημασία για την επιτυχία του εγχειρήματος, άλλα και για να καθησυχάσουν οι αντιδράσεις, όποιες και αν είναι. Και τι είναι αυτό; Να εφαρμοστούν από την αρχή –και να ενισχυθούν μάλιστα, μέσα από το παράγωγο δίκαιο, κύριε Υπουργέ-τα προβλεπόμενα πράγματι στο νονμοσχέδιο αντίβαρα, θεσμικά, διοικητικά και λειτουργικά, που μπορούν εν πολλοίς να αποτρέψουν τον κίνδυνο -γιατί από αυτό μπορούμε να έχουμε πρόβλημα- υδροκεφαλισμού της έδρας των νέων δήμων –από αυτό ξεκινούν οι πολλές αντιδράσεις, κάποιοι νομίζουν ότι η έδρα θα παίζει κάποιον ιδιαίτερο ρόλο, φοβούνται υπερεξουσία της έδρας δηλαδή, του νέου δήμου- καθώς και της υπερσυγκέντρωσης εξουσίας στο δήμαρχο και έτσι να αποδυναμωθούν οι παλιοί δήμοι, οικισμοί κ.λπ. και να μαραζώσουν. </w:t>
      </w:r>
    </w:p>
    <w:p>
      <w:pPr>
        <w:pStyle w:val="Normal"/>
        <w:spacing w:lineRule="auto" w:line="600"/>
        <w:ind w:firstLine="720"/>
        <w:jc w:val="both"/>
        <w:rPr>
          <w:rFonts w:ascii="Arial" w:hAnsi="Arial" w:cs="Arial"/>
        </w:rPr>
      </w:pPr>
      <w:r>
        <w:rPr>
          <w:rFonts w:cs="Arial" w:ascii="Arial" w:hAnsi="Arial"/>
        </w:rPr>
        <w:t>Αυτό λοιπόν, είναι κλειδί. Από την αρχή, επειδή ξεφύτρωσαν τέτοια προβλήματα στον «ΚΑΠΟΔΙΣΤΡΙΑ» και έχουμε τραυματική εμπειρία, πρέπει να αποφευχθούν. Να ενισχυθούν και εφαρμοστούν ακριβώς τα αντίβαρα, έτσι ώστε να υπάρχει συμμετρία σε σχέση με την εξυπηρέτηση και την ανάπτυξη όλων των συνενούμενων δήμων και ως και τη δίκαιη αντιμετώπιση των πολιτών όλων των δήμ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ιδιαιτέρως τον κ. Γείτονα και για την πειθαρχία στο χρόνο.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μου δίνετε λίγο χρόνο για να κάνω μια σύντομη παρέμβα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ύριε Υφ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α κάνω αυτή τη σύντομη παρέμβαση γιατί μίλησε ο συνάδελφος, ο κ. Γείτονας ο οποίος έκανε μια χρήσιμη τοποθέτηση. </w:t>
      </w:r>
    </w:p>
    <w:p>
      <w:pPr>
        <w:pStyle w:val="Normal"/>
        <w:spacing w:lineRule="auto" w:line="600"/>
        <w:ind w:firstLine="720"/>
        <w:jc w:val="both"/>
        <w:rPr>
          <w:rFonts w:ascii="Arial" w:hAnsi="Arial" w:cs="Arial"/>
        </w:rPr>
      </w:pPr>
      <w:r>
        <w:rPr>
          <w:rFonts w:cs="Arial" w:ascii="Arial" w:hAnsi="Arial"/>
        </w:rPr>
        <w:t xml:space="preserve">Δεν απαντώ σε παραληρήματα! Δεν απαντώ σε τοποθετήσεις περί ακριτικών περιοχών, όπου η ακριτικότητα γίνεται επιχείρημα για να ζητήσουμε δύο ή τρεις δήμους. Εγώ είμαι από ακριτική περιοχή. Νομίζω πλέον το ολίσθημα έχει ξεπεράσει κάθε όριο σ’ αυτήν την Αίθουσα. </w:t>
      </w:r>
    </w:p>
    <w:p>
      <w:pPr>
        <w:pStyle w:val="Normal"/>
        <w:spacing w:lineRule="auto" w:line="600"/>
        <w:ind w:firstLine="720"/>
        <w:jc w:val="both"/>
        <w:rPr>
          <w:rFonts w:ascii="Arial" w:hAnsi="Arial" w:cs="Arial"/>
        </w:rPr>
      </w:pPr>
      <w:r>
        <w:rPr>
          <w:rFonts w:cs="Arial" w:ascii="Arial" w:hAnsi="Arial"/>
        </w:rPr>
        <w:t xml:space="preserve">Ήταν πολύτιμή η παρέμβαση του κ. Γείτονα και μας δίνει την ευκαιρία να πούμε το εξής, γιατί μίλησε για αντίβαρα. Υπάρχει ένας δήμαρχος και ένα δημοτικό συμβούλιο. Υπάρχει αντιδήμαρχος σε κάθε Καποδιστριακό δήμο. Υπάρχει τοπικό συμβούλιο σε κάθε δημοτική κοινότητα, το οποίο έχει προϋπολογισμό. Υπάρχει πρόεδρος του τοπικού αυτού συμβουλίου, ο οποίος παίρνει έξοδα κίνησης, συμμετέχει στις συνεδριάσεις του τοπικού συμβουλίου με δικαίωμα ψήφου, όταν συζητούνται θέματα της δημοτικής του κοινότητας. Υπάρχουν τοπικά συμβούλια σε όλες τις τοπικές κοινότητες. Υπάρχει πρόεδρος ο οποίος διαχειρίζεται την πάγια προκαταβολή και ο οποίος συμμετέχει στις συνεδριάσεις του δημοτικού συμβουλίου, με δικαίωμα ψήφου, όταν συζητιούνται θέματα της τοπικής του κοινότητας. Υπάρχουν βέβαια και οι εκπρόσωποι όλων των κοινοτήτων, όλων των χωριών, ακόμη και κάτω από τριακόσιους κατοίκους. </w:t>
      </w:r>
    </w:p>
    <w:p>
      <w:pPr>
        <w:pStyle w:val="Normal"/>
        <w:spacing w:lineRule="auto" w:line="600"/>
        <w:ind w:firstLine="720"/>
        <w:jc w:val="both"/>
        <w:rPr>
          <w:rFonts w:ascii="Arial" w:hAnsi="Arial" w:cs="Arial"/>
        </w:rPr>
      </w:pPr>
      <w:r>
        <w:rPr>
          <w:rFonts w:cs="Arial" w:ascii="Arial" w:hAnsi="Arial"/>
        </w:rPr>
        <w:t>Μιλάω για συγκεκριμένα θεσμικά αντίβαρα. Είναι ένα νομοσχέδιο, κύριε συνάδελφε, το οποίο έλαβε υπ’ όψιν πάρα πολλά πράγματα. Έγινε πολύς λόγος εάν εκτιμήσαμε τις αδυναμίες του «ΚΑΠΟΔΙΣΤΡΙΑ». Σαφώς τις εκτιμήσαμε. Γιατί φτάσαμε στη λογική το να επιχειρήσουμε να ανασυστήσουμε την έννοια της κοινότητας και να εφαρμόσουμε τη δημοτική δημοκρατία με τέτοιο τρόπο, έτσι ώστε και να έχουμε επαρκή αναπτυξιακά μεγέθη, αλλά και για να μη χαθεί η τοπική εξουσία;</w:t>
      </w:r>
    </w:p>
    <w:p>
      <w:pPr>
        <w:pStyle w:val="Normal"/>
        <w:spacing w:lineRule="auto" w:line="600"/>
        <w:ind w:firstLine="720"/>
        <w:jc w:val="both"/>
        <w:rPr>
          <w:rFonts w:ascii="Arial" w:hAnsi="Arial" w:cs="Arial"/>
        </w:rPr>
      </w:pPr>
      <w:r>
        <w:rPr>
          <w:rFonts w:cs="Arial" w:ascii="Arial" w:hAnsi="Arial"/>
        </w:rPr>
        <w:t xml:space="preserve">Διότι διαπιστώσαμε ότι ο «ΚΑΠΟΔΙΣΤΡΙΑΣ» είχε κάποια κενά. Παραδείγματος χάριν, υπήρχαν κενά σε αρκετά χωριά, τα οποία οι κοινότητες –οι κοινωνικές κοινότητες, όχι οι διοικητικές- επιχείρησαν και τα κατάφεραν να τα υποκαταστήσουν, δημιουργώντας άλλες θεσμικές δομές. Οι πολιτιστικοί σύλλογοι, ακόμη και αθλητικοί σύλλογοι, οι σύλλογοι των γυναικών υποκατέστησαν την Τοπική Αυτοδιοίκηση εκεί όπου δεν υπήρχε ο «ΚΑΠΟΔΙΣΤΡΙΑΣ». </w:t>
      </w:r>
    </w:p>
    <w:p>
      <w:pPr>
        <w:pStyle w:val="Normal"/>
        <w:spacing w:lineRule="auto" w:line="600"/>
        <w:ind w:firstLine="720"/>
        <w:jc w:val="both"/>
        <w:rPr>
          <w:rFonts w:ascii="Arial" w:hAnsi="Arial" w:cs="Arial"/>
        </w:rPr>
      </w:pPr>
      <w:r>
        <w:rPr>
          <w:rFonts w:cs="Arial" w:ascii="Arial" w:hAnsi="Arial"/>
        </w:rPr>
        <w:t xml:space="preserve">Υπήρξε πολύ μεγάλη μελέτη, ευλαβική προσήλωση σ’ αυτή την προσπάθεια των τεσσάρων μηνών για να φτάσουμε σε αυτό το νομοθέτημα. Η ευγένεια και η κοσμιότητα, μας κρατάει σ’ αυτήν τη θέση και δεν απαντάμε σε παραληρηματικές τοποθετήσεις, σε άδικες επιθέσεις και εν πάση περιπτώσει, σε μια σαφή προσπάθεια παραχάραξης όλης αυτής της δουλειάς που έχει γίνει μέχρι τ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να κάνω μια παρέμβα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μιλήσετε πλήρω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όσο χρόνο έχω,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οινοβουλευτικοί Εκπρόσωποι οχτώ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όσο χρόνο θέλετε να μου δώσετε εσείς; Θα ικανοποιήσω την επιθυμία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το λόγο για τέσσερα λεπτά,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έσσερα λεπτά. Σας ευχαριστώ.</w:t>
      </w:r>
    </w:p>
    <w:p>
      <w:pPr>
        <w:pStyle w:val="Normal"/>
        <w:spacing w:lineRule="auto" w:line="600"/>
        <w:ind w:firstLine="720"/>
        <w:jc w:val="both"/>
        <w:rPr>
          <w:rFonts w:ascii="Arial" w:hAnsi="Arial" w:cs="Arial"/>
        </w:rPr>
      </w:pPr>
      <w:r>
        <w:rPr>
          <w:rFonts w:cs="Arial" w:ascii="Arial" w:hAnsi="Arial"/>
        </w:rPr>
        <w:t>Κύριε Υπουργέ, σας άκουσα με ενδιαφέρον. Θέλω όμως να σας πω το εξής. Μην επαίρεστε για τη στάση σας. Είστε οι πλέον αλαζόνες! Και θα σας πω γιατί.</w:t>
      </w:r>
    </w:p>
    <w:p>
      <w:pPr>
        <w:pStyle w:val="Normal"/>
        <w:spacing w:lineRule="auto" w:line="600"/>
        <w:ind w:firstLine="720"/>
        <w:jc w:val="both"/>
        <w:rPr>
          <w:rFonts w:ascii="Arial" w:hAnsi="Arial" w:cs="Arial"/>
        </w:rPr>
      </w:pPr>
      <w:r>
        <w:rPr>
          <w:rFonts w:cs="Arial" w:ascii="Arial" w:hAnsi="Arial"/>
        </w:rPr>
        <w:t xml:space="preserve">Ακούσαμε τον κύριο Υπουργό, ώρες πριν, να λέει: «Εξαντλήσαμε κάθε διάλογο, κάθε επαφή με την κοινωνία. Είδαμε τους δημάρχους, ακούσαμε δημοτικούς συμβούλους κτλ». Εγώ θα τα δεχθώ όλα αυτά. Τη Βουλή θα την ακούσετε; Διαφορετικά –όπως καταλαβαίνετε- να σηκωθούμε να φύγουμε. Να μη ματαιοπονούμε μέσα σε αυτήν εδώ την Αίθουσα. Διότι ο κύριος Υπουργός είπε: «Τέρμα, δεν αλλάζω τίποτα». Δεν υπήρξε πιο αλαζονική συμπεριφορά Υπουργού μέσα σε αυτήν εδώ την Αίθουσα! </w:t>
      </w:r>
    </w:p>
    <w:p>
      <w:pPr>
        <w:pStyle w:val="Normal"/>
        <w:spacing w:lineRule="auto" w:line="600"/>
        <w:ind w:firstLine="720"/>
        <w:jc w:val="both"/>
        <w:rPr>
          <w:rFonts w:ascii="Arial" w:hAnsi="Arial" w:cs="Arial"/>
        </w:rPr>
      </w:pPr>
      <w:r>
        <w:rPr>
          <w:rFonts w:cs="Arial" w:ascii="Arial" w:hAnsi="Arial"/>
        </w:rPr>
        <w:t xml:space="preserve">Και δεν είναι μόνο ότι είστε αλαζόνες, αλλά μας υποβιβάζετε, μας υποβαθμίζετε όλους, διότι καθόμαστε εδώ τόσες ώρες, προσπαθούμε να σας μεταφέρουμε μηνύματα των τοπικών κοινωνιών και ούτε καν τα αντιλαμβάνεστε. Εκ προοιμίου έχετε απορρίψει οποιαδήποτε τροποποίηση. Εάν αυτό δεν είναι το αποκορύφωμα τις αλαζονείας, τότε ποιο είναι;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Ροντούλη, δεν υπάρχει δήλωση του Υπουργού που να λέει: «Δεν αλλάζω τίποτα». Δεν υπάρχ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 Θα ψάξω στα Πρακτικά ώρες πριν ο οποίος είπε: «Ό,τι έγινε, έγινε».</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υπάρχει τέτοια δήλω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λοιπόν αφήνετε παράθυρο αλλαγών. Εγώ ακόμη και να το δεχθώ αυτό που λέτε. Θα γίνουν αλλαγές;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Να βρείτε τη δήλωση του Υπουργ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γίνουν αλλαγές στη χωροθέτηση των δήμων; Σας ερω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μιλήστε αυτοτελώ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μιλάω καθαρά. Δεν μιλάω πολιτικάντικ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Υφυπουργός έκανε μια παρατήρηση. Συνεχίστε,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ια παρατήρηση; Κακώς την έκαν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πορεί να είναι αβάσιμη. Συνεχί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ώρα ακούστε τη διαβούλευση του ΠΑΣΟΚ. Ακούστε, αγαπητοί συνάδελφοι. Θα τα καταθέσω και στα Πρακτικά.</w:t>
      </w:r>
    </w:p>
    <w:p>
      <w:pPr>
        <w:pStyle w:val="Normal"/>
        <w:spacing w:lineRule="auto" w:line="600"/>
        <w:ind w:firstLine="720"/>
        <w:jc w:val="both"/>
        <w:rPr>
          <w:rFonts w:ascii="Arial" w:hAnsi="Arial" w:cs="Arial"/>
        </w:rPr>
      </w:pPr>
      <w:r>
        <w:rPr>
          <w:rFonts w:cs="Arial" w:ascii="Arial" w:hAnsi="Arial"/>
        </w:rPr>
        <w:t xml:space="preserve">Ρώτησε –λέει- ο κύριος Υπουργός την τοπική κοινωνία, τους Βουλευτές του ΠΑΣΟΚ, τους τοπικούς Βουλευτές και αφού τους ρώτησε, πήρε και τις υπογραφές τους, πήρε και τα μηνύματά τους. </w:t>
      </w:r>
    </w:p>
    <w:p>
      <w:pPr>
        <w:pStyle w:val="Normal"/>
        <w:spacing w:lineRule="auto" w:line="600"/>
        <w:ind w:firstLine="720"/>
        <w:jc w:val="both"/>
        <w:rPr/>
      </w:pPr>
      <w:r>
        <w:rPr>
          <w:rFonts w:cs="Arial" w:ascii="Arial" w:hAnsi="Arial"/>
        </w:rPr>
        <w:t xml:space="preserve">Έχω ένα κείμενο και κοιτάξτε τώρα, αγαπητοί συνάδελφοι, εδώ έχουμε μνημείο υποκρισίας. Εδώ τώρα, έχουν βάλει την υπογραφή τους –αυτός είναι ο διάλογος που κάνατε;- Βουλευτές του ΠΑΣΟΚ και αφορά την περίπτωση του Δήμου </w:t>
      </w:r>
      <w:r>
        <w:rPr>
          <w:rStyle w:val="Emphasis"/>
          <w:rFonts w:cs="Arial" w:ascii="Arial" w:hAnsi="Arial"/>
          <w:b w:val="false"/>
        </w:rPr>
        <w:t>Βοΐου</w:t>
      </w:r>
      <w:r>
        <w:rPr>
          <w:rFonts w:cs="Arial" w:ascii="Arial" w:hAnsi="Arial"/>
        </w:rPr>
        <w:t xml:space="preserve">. Εδώ, λοιπόν, σ’ αυτό το χαρτί –να μη πω τι χαρτί είναι- δεν υπάρχει τίποτα. Ούτε σφραγίδα. Τίποτα! Σε αυτό το χαρτί έχουν βάλει την υπογραφή τους οι Βουλευτές του ΠΑΣΟΚ για να γίνει, παραδείγματος χάριν, στο Δήμο </w:t>
      </w:r>
      <w:r>
        <w:rPr>
          <w:rStyle w:val="Emphasis"/>
          <w:rFonts w:cs="Arial" w:ascii="Arial" w:hAnsi="Arial"/>
          <w:b w:val="false"/>
        </w:rPr>
        <w:t xml:space="preserve">Βοΐου, έδρα η Σιάτιστα και έχουν βάλει την υπογραφή τους, κοιτάξτε που. </w:t>
      </w:r>
    </w:p>
    <w:p>
      <w:pPr>
        <w:pStyle w:val="Normal"/>
        <w:spacing w:lineRule="auto" w:line="600"/>
        <w:ind w:firstLine="720"/>
        <w:jc w:val="both"/>
        <w:rPr/>
      </w:pPr>
      <w:r>
        <w:rPr>
          <w:rStyle w:val="Emphasis"/>
          <w:rFonts w:cs="Arial" w:ascii="Arial" w:hAnsi="Arial"/>
          <w:b w:val="false"/>
        </w:rPr>
        <w:t xml:space="preserve">Αυτό το χαρτί πήρε ο κύριος Υπουργός, αυτό το χαρτί είδε, αυτό το χαρτί εμφάνισε στο δήμαρχο που πήγε στο Υπουργείο και ρωτούσε να μάθει, τι γίνεται, ποιες είναι οι θέσεις κτλ. και εμφάνισαν αυτό το χαρτί. Αυτός είναι ο διάλογος που κάνατε! Διάλογος υποκριτικός. Διάλογος κωφών! </w:t>
      </w:r>
    </w:p>
    <w:p>
      <w:pPr>
        <w:pStyle w:val="Normal"/>
        <w:spacing w:lineRule="auto" w:line="600"/>
        <w:ind w:firstLine="720"/>
        <w:jc w:val="both"/>
        <w:rPr/>
      </w:pPr>
      <w:r>
        <w:rPr>
          <w:rStyle w:val="Emphasis"/>
          <w:rFonts w:cs="Arial" w:ascii="Arial" w:hAnsi="Arial"/>
          <w:b w:val="false"/>
        </w:rPr>
        <w:t xml:space="preserve">Βεβαίως έχω και μία τοποθέτηση –θα είμαι ακριβής στο χρόνο, κύριε Πρόεδρε- του Βουλευτή του ΠΑΣΟΚ του κ. Βλατή για το ίδιο θέμα. Λέει λοιπόν: «Το θέμα του Δήμου  Βοΐου και το λάθος που έκανε το Υπουργείο, να τοποθετήσει την έδρα στη Σιάτιστα», Βουλευτής του ΠΑΣΟΚ, αγαπητοί συνάδελφοι, «…που είναι η μεγαλύτερη πόλη, αυτό ανέδειξε χάσματα που είναι αγεφύρωτα και ενστάσεις που δεν έχουν καμμία σχέση με τους παράγοντες μεταξύ των τοπικών κοινωνιών». </w:t>
      </w:r>
    </w:p>
    <w:p>
      <w:pPr>
        <w:pStyle w:val="Normal"/>
        <w:spacing w:lineRule="auto" w:line="600"/>
        <w:ind w:firstLine="720"/>
        <w:jc w:val="both"/>
        <w:rPr/>
      </w:pPr>
      <w:r>
        <w:rPr>
          <w:rFonts w:cs="Arial" w:ascii="Arial" w:hAnsi="Arial"/>
        </w:rPr>
        <w:t xml:space="preserve">Αυτός ο Βουλευτής έχει βάλει την υπογραφή του εδώ.  Είναι παράνοια, δεν έχει ξαναδεί τέτοιο πράγμα ο κόσμος! Έχει βάλει την υπογραφή του, στην επιτροπή λέει ότι «άλλα αντί άλλων» κάνει το Υπουργείο και δημιουργείται το ερώτημα: «Τι θα ψηφίσουν οι βουλευτές σας σε παρόμοιες περιπτ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για να είμαι συνεπής στην υπόσχεση που σας έδωσα. </w:t>
      </w:r>
    </w:p>
    <w:p>
      <w:pPr>
        <w:pStyle w:val="Normal"/>
        <w:spacing w:lineRule="auto" w:line="600"/>
        <w:ind w:firstLine="720"/>
        <w:jc w:val="both"/>
        <w:rPr>
          <w:rFonts w:ascii="Arial" w:hAnsi="Arial" w:cs="Arial"/>
        </w:rPr>
      </w:pPr>
      <w:r>
        <w:rPr>
          <w:rFonts w:cs="Arial" w:ascii="Arial" w:hAnsi="Arial"/>
        </w:rPr>
        <w:t>Ο συγκεκριμένος Βουλευτής τώρα που θα γίνει ονομαστική ψηφοφορία για το άρθρο 1, τι θα ψηφίσει; Θα ψηφίσει αυτό που επιτάσσει η συνείδησή του, όπως λέει το Σύνταγμα, ή θα ψηφίσει αυτό που θα του υποδείξετε εσείς, ή μάλλον θα του επιβάλει ο κ. Ραγκούσης διά των πιθανών διαγραφών, που είναι δυνατόν να υπάρξουν από τον κ. Παπανδρέου, αν κάποιος από εσάς τολμήσει και σηκώσει ανάστημα;</w:t>
      </w:r>
    </w:p>
    <w:p>
      <w:pPr>
        <w:pStyle w:val="Normal"/>
        <w:spacing w:lineRule="auto" w:line="600"/>
        <w:ind w:firstLine="720"/>
        <w:jc w:val="both"/>
        <w:rPr>
          <w:rFonts w:ascii="Arial" w:hAnsi="Arial" w:cs="Arial"/>
        </w:rPr>
      </w:pPr>
      <w:r>
        <w:rPr>
          <w:rFonts w:cs="Arial" w:ascii="Arial" w:hAnsi="Arial"/>
        </w:rPr>
        <w:t>Αυτό το διάλογο κάνετε. Είστε αλαζόνες και στις επόμενες εκλογές Τοπικής Αυτοδιοίκησης θα σας καταδικάσουν οι τοπικές κοινωνίες, γιατί τις εμπαίζετε μέχρι τώ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Ήθελα να διευκρινίσω ότι αυτό το αντίνομο, που έφερε ο κ. Ροντούλης, με την υπογραφή του Βουλευτού σε δύο σημεία, που αντιτίθενται μεταξύ τους δεν είναι παράνοια. Για την ακρίβεια λέγεται στα λατινικά </w:t>
      </w:r>
      <w:r>
        <w:rPr>
          <w:rFonts w:cs="Arial" w:ascii="Arial" w:hAnsi="Arial"/>
          <w:lang w:val="en-US"/>
        </w:rPr>
        <w:t>absurdum</w:t>
      </w:r>
      <w:r>
        <w:rPr>
          <w:rFonts w:cs="Arial" w:ascii="Arial" w:hAnsi="Arial"/>
        </w:rPr>
        <w:t xml:space="preserve">, που σημαίνει «λογικό παράδοξ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οκτώ εκπαιδευτικοί και τριάντα γονείς από το 12ο Δημοτικό Σχολείο Κατερίνης Πιερ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Προκόπης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Μολονότι μιλάμε για το άρθρο 1, ως μία ενότητα, δηλαδή για τη χωροταξία, το περιορισμένο του χρόνου από τη μία πλευρά, σε ό,τι αφορά τα μεγάλα ζητήματα, τα οποία υπάρχουν σε όλον τον υπόλοιπο «ΚΑΛΛΙΚΡΑΤΗ», καθώς και το γεγονός ότι ακόμη και οι Βουλευτές του ΠΑΣΟΚ, συμπεριλαμβανομένου του εισηγητή, ενέμειναν σε ζητήματα, τα οποία αφορούν το σύνολο, μου δίνουν το δικαίωμα να επιστρέψω σε τέτοια θέματα, προτού καταλήξω με τα θέματα της χωροταξίας. Τέτοια ζητήματα άλλωστε θεωρώ ότι έχουν δευτερεύοντα χαρακτήρα σε σχέση με το μεγάλο θεσμικό ζήτημα, δηλαδή αυτό της αδυναμίας εφαρμογής του όλου εγχειρήματος και του «μετέωρου βήματος», όπως είπα χθες, το οποίο επιχειρείτε. </w:t>
      </w:r>
    </w:p>
    <w:p>
      <w:pPr>
        <w:pStyle w:val="Normal"/>
        <w:spacing w:lineRule="auto" w:line="600"/>
        <w:ind w:firstLine="720"/>
        <w:jc w:val="both"/>
        <w:rPr>
          <w:rFonts w:ascii="Arial" w:hAnsi="Arial" w:cs="Arial"/>
        </w:rPr>
      </w:pPr>
      <w:r>
        <w:rPr>
          <w:rFonts w:cs="Arial" w:ascii="Arial" w:hAnsi="Arial"/>
        </w:rPr>
        <w:t xml:space="preserve">Είπε ο εισηγητής του ΠΑΣΟΚ και δεν μπορώ, ούτε πρόκειται να ανεχθώ αυτού του είδους την προπαγάνδα: «Πεντέμισι χρόνια τι έκανε εκείνο το Υπουργείο Εσωτερικών; Εμείς τολμάμε αυτό που δεν τολμήσατε»! Ό,τι και να λέτε στο ΠΑΣΟΚ, δεν πρόκειται να περάσει η προπαγάνδα, την οποία ξέρουν όλοι οι δήμαρχοι και όλοι οι νομάρχες όλης της Ελλάδας. Την ξέρουν και όσοι πρόσκεινται στο ΠΑΣΟΚ, συμπεριλαμβανομένου του Προέδρου της ΚΕΔΚΕ τότε κ. Κουκουλόπουλου και της τότε Προέδρου της ΕΝΑΕ, κ. Γεννηματά. </w:t>
      </w:r>
    </w:p>
    <w:p>
      <w:pPr>
        <w:pStyle w:val="Normal"/>
        <w:spacing w:lineRule="auto" w:line="600"/>
        <w:ind w:firstLine="720"/>
        <w:jc w:val="both"/>
        <w:rPr/>
      </w:pPr>
      <w:r>
        <w:rPr>
          <w:rFonts w:cs="Arial" w:ascii="Arial" w:hAnsi="Arial"/>
        </w:rPr>
        <w:t xml:space="preserve">Κατέρρεε η Τοπική αυτοδιοίκηση το 2004 και οι δύο «μεταρρυθμίσεις» δηλαδή, και η Νομαρχιακή Αυτοδιοίκηση από το 1994 και η Τοπική Αυτοδιοίκηση Α΄ Βαθμού μέσω του «ΚΑΠΟΔΙΣΤΡΙΑ», οικονομικά είχαν αποτύχει. Εάν δεν γινόταν ο ΘΗΣΕΑΣ και ο ν. 3345/2005 η Τοπική Αυτοδιοίκηση θα «είχε ξεχαστεί». Και το ξαναλέω ο ΘΗΣΕΑΣ έδινε διπλάσια λεφτά σε πέντε χρόνια, από ό,τι σε επτά χρόνια ο «ΚΑΠΟΔΙΣΤΡΙΑΣ». Και με προληπτικό έλεγχο από τον Ιούλιο του 2005 και από εκεί και πέρα μέχρι τελευταίο ευρώ στο διαδίκτυο, με την πλήρη αδιαφάνεια του «ΚΑΠΟΔΙΣΤΡΙΑ» την εποχή εκείνη.  Το ίδιο γινόταν και με τη Νομαρχιακή Αυτοδιοίκηση. Αυτά έκανε η κυβέρνηση Καραμανλή.  Στήριξε την Τοπική Αυτοδιοίκηση, στάθηκε στα πόδια της και ξεκινήσαμε τη μεταρρύθμιση. Ήταν η οικονομική κατάσταση, που δεν το επέτρεψε. </w:t>
      </w:r>
    </w:p>
    <w:p>
      <w:pPr>
        <w:pStyle w:val="Normal"/>
        <w:spacing w:lineRule="auto" w:line="600"/>
        <w:ind w:firstLine="720"/>
        <w:jc w:val="both"/>
        <w:rPr/>
      </w:pPr>
      <w:r>
        <w:rPr>
          <w:rFonts w:cs="Arial" w:ascii="Arial" w:hAnsi="Arial"/>
        </w:rPr>
        <w:t xml:space="preserve">Θυμίζω, λοιπόν, στους αγαπητούς συναδέλφους του ΠΑΣΟΚ. Ο ίδιος ο Αρχηγός τους τον Νοέμβριο του 2008 στο «Βελλίδειο» στη Θεσσαλονίκη, είπε -όπως είχαμε συμφωνήσει όλες οι αυτοδιοικητικές δυνάμεις και το Υπουργείο- ότι οι συνθήκες δεν επέτρεπαν, αφού δεν υπήρχαν οικονομικοί πόροι να κάνουμε αυτό το εγχείρημα. Ο Γιώργος Παπανδρέου και το ΠΑΣΟΚ ως Κυβέρνηση λένε τα αντίθετα σήμερα. Εδώ, θα μου πείτε, κάνουν τα αντίθετα απ’ αυτά για τα οποία εξελέγησαν από την πρώτη μέρα. Στον «ΚΑΠΟΔΙΣΤΡΙΑ» ή στον «ΚΑΛΛΙΚΡΑΤΗ» θα μείνουμε; Αυτό είναι απλώς ένα ακόμη δείγμα της πλήρους αντίφασης. Εδώ είναι, κύριε Πολύδωρα, το </w:t>
      </w:r>
      <w:r>
        <w:rPr>
          <w:rFonts w:cs="Arial" w:ascii="Arial" w:hAnsi="Arial"/>
          <w:lang w:val="en-US"/>
        </w:rPr>
        <w:t>absurdum</w:t>
      </w:r>
      <w:r>
        <w:rPr>
          <w:rFonts w:cs="Arial" w:ascii="Arial" w:hAnsi="Arial"/>
        </w:rPr>
        <w:t xml:space="preserve">, για το οποίο μιλήσατε προηγουμένως.  </w:t>
      </w:r>
    </w:p>
    <w:p>
      <w:pPr>
        <w:pStyle w:val="Normal"/>
        <w:spacing w:lineRule="auto" w:line="600"/>
        <w:ind w:firstLine="720"/>
        <w:jc w:val="both"/>
        <w:rPr/>
      </w:pPr>
      <w:r>
        <w:rPr>
          <w:rFonts w:cs="Arial" w:ascii="Arial" w:hAnsi="Arial"/>
        </w:rPr>
        <w:t xml:space="preserve">Το </w:t>
      </w:r>
      <w:r>
        <w:rPr>
          <w:rFonts w:cs="Arial" w:ascii="Arial" w:hAnsi="Arial"/>
          <w:lang w:val="en-US"/>
        </w:rPr>
        <w:t>absurdum</w:t>
      </w:r>
      <w:r>
        <w:rPr>
          <w:rFonts w:cs="Arial" w:ascii="Arial" w:hAnsi="Arial"/>
        </w:rPr>
        <w:t xml:space="preserve"> είναι στο γεγονός ότι αυτή η Κυβέρνηση δεν έχει νομιμοποιήσει διότι άλλα είπε στον Ελληνικό λαό και άλλα κάνει. Το ίδιο συμβαίνει και με τον «ΚΑΛΛΙΚΡΑΤΗ». Αντί, λοιπόν, να ζητάμε εμείς λογαριασμό, όλες οι πολιτικές δυνάμεις ως προς την Τοπική Αυτοδιοίκηση, για την ανακολουθία του κ. Παπανδρέου και του Υπουργείου Εσωτερικών, μας κάνουν και κριτική από πάνω.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p>
    <w:p>
      <w:pPr>
        <w:pStyle w:val="Normal"/>
        <w:spacing w:lineRule="auto" w:line="600"/>
        <w:ind w:firstLine="720"/>
        <w:jc w:val="both"/>
        <w:rPr>
          <w:rFonts w:ascii="Arial" w:hAnsi="Arial" w:cs="Arial"/>
        </w:rPr>
      </w:pPr>
      <w:r>
        <w:rPr>
          <w:rFonts w:cs="Arial" w:ascii="Arial" w:hAnsi="Arial"/>
        </w:rPr>
        <w:t xml:space="preserve">Θα πω κάτι για τον κ. Ανδρουλάκη, τον οποίο άκουσα προηγουμένως. Είπε ο κ. Ανδρουλάκης ότι, πράγματι, οι συνθήκες είναι δύσκολες, είναι ένα εγχείρημα, το οποίο πράγματι γίνεται υπό περίεργες συνθήκες και δεν είναι διόλου βέβαιο ότι θα επιτύχει. Εγώ σας λέω ότι θα αποτύχει. Να είστε βέβαιος. Αναφέρθηκε, όμως, ο κ. Ανδρουλάκης στο Ναπολέοντα και είπε ας ακολουθήσουμε τη ρήση του, ο οποίος είπε την εποχή εκείνη: «Καλύτερα να ξεκινήσουμε και ας δούμε που θα πάμε». </w:t>
      </w:r>
    </w:p>
    <w:p>
      <w:pPr>
        <w:pStyle w:val="Normal"/>
        <w:spacing w:lineRule="auto" w:line="600"/>
        <w:ind w:firstLine="720"/>
        <w:jc w:val="both"/>
        <w:rPr>
          <w:rFonts w:ascii="Arial" w:hAnsi="Arial" w:cs="Arial"/>
        </w:rPr>
      </w:pPr>
      <w:r>
        <w:rPr>
          <w:rFonts w:cs="Arial" w:ascii="Arial" w:hAnsi="Arial"/>
        </w:rPr>
        <w:t>Αγαπητέ Μίμη Ανδρουλάκη, ο Ναπολέων πήγε στο Βατερλώ, αυτή είναι η πραγματικότητα με αυτή τη λογική. Αν θέλετε και φιλοδοξείτε να ακολουθήσετε για τον «ΚΑΛΛΙΚΡΑΤΗ» τη μοίρα του στρατηλάτη της εποχής εκείνης, είναι δικό σας θέμα. Δικό μας θέμα είναι. Εμείς θα μείνουμε θεματοφύλακες της Τοπικής Αυτοδιοίκησης, που η κυβέρνηση του Κώστα Καραμανλή και της Νέας Δημοκρατίας την υπηρέτησε και την ανόρθωσε. Και αυτό δεν μπορεί να το αμφισβητήσει κανείς. Το ξέρουν όλοι οι δήμαρχοι, οι οποίο παρελαύνουν όλες αυτές τις ημέρες απέξω και σας λένε «τι πάτε να κάνετε;». Είναι και δικοί σας δήμαρχοι.</w:t>
      </w:r>
    </w:p>
    <w:p>
      <w:pPr>
        <w:pStyle w:val="Normal"/>
        <w:spacing w:lineRule="auto" w:line="600"/>
        <w:ind w:firstLine="720"/>
        <w:jc w:val="both"/>
        <w:rPr>
          <w:rFonts w:ascii="Arial" w:hAnsi="Arial" w:cs="Arial"/>
        </w:rPr>
      </w:pPr>
      <w:r>
        <w:rPr>
          <w:rFonts w:cs="Arial" w:ascii="Arial" w:hAnsi="Arial"/>
        </w:rPr>
        <w:t xml:space="preserve">΄Ερχομαι, λοιπόν, στο δεύτερο ζήτημα, το οποίο θέλω να θίξω. Κύριε Υπουργέ, κάνατε κάποιες διορθώσεις σχετικά με τα συνταγματικά ζητήματα, τα οποία ετέθησαν. Καλά τις κάνατε κάποιες, αλλά είναι εντελώς ανεπαρκείς. Παράδειγμα πρώτο. Σας είχα τονίσει ότι στο άρθρο 281, που είναι το Πρόγραμμα «ΕΛΛ.Α.Δ.Α.», το είχατε βάλει με υπουργική απόφαση. ΄Αντε με υπουργική απόφαση να γίνει όλο το πρόγραμμα αυτό. Το βάλατε τώρα, με διάταγμα όπως υποδεικνύει και η έκθεση της Επιστημονικής Υπηρεσίας της Βουλής.  Σας ξαναλέω όμως ότι το άρθρο 43, παράγραφος 2 του Συντάγματος λέει ότι και για το διάταγμα ακόμα πρέπει να υπάρχει εξειδίκευση από το νόμο για να μπορέσει να στοιχειοθετηθεί νομοθετική εξουσιοδότηση υπό συνταγματικούς όρους. Αυτή η εξειδίκευση δεν υπάρχει,. Δεν το λέω για πρώτη φορά, σας το ξανατόνισα, ότι ούτε και το διάταγμα φτάνει, έτσι όπως έχετε φτιάξει το 281. </w:t>
      </w:r>
    </w:p>
    <w:p>
      <w:pPr>
        <w:pStyle w:val="Normal"/>
        <w:spacing w:lineRule="auto" w:line="600"/>
        <w:ind w:firstLine="720"/>
        <w:jc w:val="both"/>
        <w:rPr>
          <w:rFonts w:ascii="Arial" w:hAnsi="Arial" w:cs="Arial"/>
        </w:rPr>
      </w:pPr>
      <w:r>
        <w:rPr>
          <w:rFonts w:cs="Arial" w:ascii="Arial" w:hAnsi="Arial"/>
        </w:rPr>
        <w:t xml:space="preserve">Το δεύτερο που κάνετε, είναι ότι ήρθατε και είπατε: Πώς θα γίνει να μεταβιβάσετε αρμοδιότητες που αφορούν το Υπουργείο Υγείας; Επειδή εκεί καταλαβαίνετε το πρόβλημα -και πάλι εκεί το επισημαίνει η Επιστημονική Υπηρεσία της Βουλής- προσθέσατε  «υποθέσεις τοπικού χαρακτήρα». Το προσθέσατε όμως εκεί που μιλάτε μόνο για το Υπουργείο Υγείας, αλλά δεν το προσθέσατε στις ΔΥΠΕ. Οι ΔΥΠΕ επιτρέπετε να μεταβιβαστούν όλες. Είναι το σύνολο των ΔΥΠΕ τοπική υπόθεση; Αυτό σας ξέφυγε. </w:t>
      </w:r>
    </w:p>
    <w:p>
      <w:pPr>
        <w:pStyle w:val="Normal"/>
        <w:spacing w:lineRule="auto" w:line="600"/>
        <w:ind w:firstLine="720"/>
        <w:jc w:val="both"/>
        <w:rPr>
          <w:rFonts w:ascii="Arial" w:hAnsi="Arial" w:cs="Arial"/>
        </w:rPr>
      </w:pPr>
      <w:r>
        <w:rPr>
          <w:rFonts w:cs="Arial" w:ascii="Arial" w:hAnsi="Arial"/>
        </w:rPr>
        <w:t>Πέραν τούτου, θέλω να σας τονίσω και κάτι άλλο το οποίο είναι σημαντικό και δείχνει πραγματικά την προχειρότητα με την οποία λειτουργείτε. Δεν έχετε κατά νου αυτή τη στιγμή ποιες αρμοδιότητες είναι εκείνες που θα μεταφερθούν. Ποια μελέτη νομοσχεδίου; Μόνο η τροπολογία που φέρνατε εδώ δείχνει το ανέτοιμο του πράγματος. Επειδή δεν ξέρετε ποιες θα μεταφερθούν, λέτε: «Όσες είναι τοπικού χαρακτήρα».</w:t>
      </w:r>
    </w:p>
    <w:p>
      <w:pPr>
        <w:pStyle w:val="Normal"/>
        <w:spacing w:lineRule="auto" w:line="600"/>
        <w:ind w:firstLine="720"/>
        <w:jc w:val="both"/>
        <w:rPr>
          <w:rFonts w:ascii="Arial" w:hAnsi="Arial" w:cs="Arial"/>
        </w:rPr>
      </w:pPr>
      <w:r>
        <w:rPr>
          <w:rFonts w:cs="Arial" w:ascii="Arial" w:hAnsi="Arial"/>
        </w:rPr>
        <w:t xml:space="preserve">Το λέω στους συναδέλφους και ιδιαίτερα στους γιατρούς της Αντιπολίτευσης γενικότερα, αλλά και του ΠΑΣΟΚ. Ποιες υποθέσεις υγείας μπορούν να χαρακτηρισθούν ως τοπικού χαρακτήρα; </w:t>
      </w:r>
    </w:p>
    <w:p>
      <w:pPr>
        <w:pStyle w:val="Normal"/>
        <w:spacing w:lineRule="auto" w:line="600"/>
        <w:ind w:firstLine="720"/>
        <w:jc w:val="both"/>
        <w:rPr/>
      </w:pPr>
      <w:r>
        <w:rPr>
          <w:rFonts w:cs="Arial" w:ascii="Arial" w:hAnsi="Arial"/>
          <w:b/>
        </w:rPr>
        <w:t xml:space="preserve">ΗΛΙΑΣ ΚΑΡΑΝΙΚΑΣ : </w:t>
      </w:r>
      <w:r>
        <w:rPr>
          <w:rFonts w:cs="Arial" w:ascii="Arial" w:hAnsi="Arial"/>
        </w:rPr>
        <w:t xml:space="preserve">Τα αγροτικά ιατρεία κ.ο.κ.. </w:t>
      </w:r>
    </w:p>
    <w:p>
      <w:pPr>
        <w:pStyle w:val="Normal"/>
        <w:spacing w:lineRule="auto" w:line="600"/>
        <w:ind w:firstLine="720"/>
        <w:jc w:val="both"/>
        <w:rPr/>
      </w:pPr>
      <w:r>
        <w:rPr>
          <w:rFonts w:cs="Arial" w:ascii="Arial" w:hAnsi="Arial"/>
          <w:b/>
        </w:rPr>
        <w:t xml:space="preserve">ΠΡΟΚΟΠΗΣ ΠΑΥΛΟΠΟΥΛΟΣ : </w:t>
      </w:r>
      <w:r>
        <w:rPr>
          <w:rFonts w:cs="Arial" w:ascii="Arial" w:hAnsi="Arial"/>
        </w:rPr>
        <w:t>Θεωρείτε λοιπόν αγαπητέ συνάδελφε ότι όταν λέμε αγροτικό ιατρείο, εξ ορισμού, επειδή μιλάμε για αγροτικό ιατρείο, αυτό είναι, στο σύνολό του τοπική υπόθεση; Το αγροτικό ιατρείο είναι για να υπηρετεί την υγεία σε τοπικό επίπεδο, αλλά η υγεία είναι εθνικό αγαθό. Αυτό δεν το ξέρει κανείς;</w:t>
      </w:r>
    </w:p>
    <w:p>
      <w:pPr>
        <w:pStyle w:val="Normal"/>
        <w:spacing w:lineRule="auto" w:line="600"/>
        <w:ind w:firstLine="720"/>
        <w:jc w:val="both"/>
        <w:rPr>
          <w:rFonts w:ascii="Arial" w:hAnsi="Arial" w:cs="Arial"/>
        </w:rPr>
      </w:pPr>
      <w:r>
        <w:rPr>
          <w:rFonts w:cs="Arial" w:ascii="Arial" w:hAnsi="Arial"/>
        </w:rPr>
        <w:t xml:space="preserve">Σας παρακαλώ, κύριε συνάδελφε, την αμηχανία σας την ξέρω. Θα τα βρείτε μπροστά σας. Στο κάτω κάτω της γραφής αυτά θα μείνουν εδώ και θα τα βρείτε μπροστά σας όλα. Αντισυνταγματικότητες, ανωριμότητες τις οποίες έχετε κάνει, έλλειψη μελέτης. </w:t>
      </w:r>
    </w:p>
    <w:p>
      <w:pPr>
        <w:pStyle w:val="Normal"/>
        <w:spacing w:lineRule="auto" w:line="600"/>
        <w:ind w:firstLine="720"/>
        <w:jc w:val="both"/>
        <w:rPr>
          <w:rFonts w:ascii="Arial" w:hAnsi="Arial" w:cs="Arial"/>
        </w:rPr>
      </w:pPr>
      <w:r>
        <w:rPr>
          <w:rFonts w:cs="Arial" w:ascii="Arial" w:hAnsi="Arial"/>
        </w:rPr>
        <w:t xml:space="preserve">Και υπάρχει και η άλλη αντισυνταγματικότητα που δεν διορθώνετε στο άρθρο 27. Στο άρθρο 27, σας το τόνισα και το επαναλαμβάνω, έχετε δημιουργήσει -και είναι προφανές- σύστημα εκλογής δημοτικών συμβούλων εκεί που έχετε πολλαπλές εκλογικές περιφέρειες. Ακούστε, κύριοι συνάδελφοι, δημιουργούνται δημοτικοί σύμβουλοι δύο ταχυτήτων! Άλλοι, οι οποίοι θα εκλέγονται από το σύνολο και άλλοι οι οποίοι θα εκλέγονται ανά διαμέρισμα.  </w:t>
      </w:r>
    </w:p>
    <w:p>
      <w:pPr>
        <w:pStyle w:val="Normal"/>
        <w:spacing w:lineRule="auto" w:line="600"/>
        <w:ind w:firstLine="720"/>
        <w:jc w:val="both"/>
        <w:rPr>
          <w:rFonts w:ascii="Arial" w:hAnsi="Arial" w:cs="Arial"/>
        </w:rPr>
      </w:pPr>
      <w:r>
        <w:rPr>
          <w:rFonts w:cs="Arial" w:ascii="Arial" w:hAnsi="Arial"/>
        </w:rPr>
        <w:t>Πείτε μου για να καταλάβω και εγώ, πότε ερμηνεύτηκε, από ποια νομολογία και πότε έγινε πρακτική εφαρμογή του άρθρου 102, παράγραφος 2, εδάφιο β΄, που μιλάει για την καθολικότητα και την ισότητα της εκλογής των αιρετών της Τοπικής Αυτοδιοίκησης, με τέτοιους είδους μεθοδεύσεις; Φαντάζεστε, θα υπάρχουν δημοτικοί σύμβουλοι, οι οποίοι θα εκλέγονται μέσα σε μία συγκεκριμένη περιοχή, σ’ ένα συγκεκριμένο χώρο και αυτούς τους ανθρώπους θα τους εκλέγουν οι δημότες, αλλά δεν μπορούν να τους εκλέξει το σύνολο των δημοτών!</w:t>
      </w:r>
    </w:p>
    <w:p>
      <w:pPr>
        <w:pStyle w:val="Normal"/>
        <w:spacing w:lineRule="auto" w:line="600"/>
        <w:ind w:firstLine="720"/>
        <w:jc w:val="both"/>
        <w:rPr>
          <w:rFonts w:ascii="Arial" w:hAnsi="Arial" w:cs="Arial"/>
        </w:rPr>
      </w:pPr>
      <w:r>
        <w:rPr>
          <w:rFonts w:cs="Arial" w:ascii="Arial" w:hAnsi="Arial"/>
        </w:rPr>
        <w:t xml:space="preserve">Είναι κλασική αντισυνταγματικότητα, παραβίαση του άρθρου 102, παράγραφος 2, εδάφιο β΄, θα το βρείτε μπροστά σας. Γιατί ποτέ δεν εφαρμόστηκε τέτοιο εξάμβλωμα εκλογικό ως σήμερα. </w:t>
      </w:r>
    </w:p>
    <w:p>
      <w:pPr>
        <w:pStyle w:val="Normal"/>
        <w:spacing w:lineRule="auto" w:line="600"/>
        <w:ind w:firstLine="720"/>
        <w:jc w:val="both"/>
        <w:rPr/>
      </w:pPr>
      <w:r>
        <w:rPr>
          <w:rFonts w:cs="Arial" w:ascii="Arial" w:hAnsi="Arial"/>
        </w:rPr>
        <w:t xml:space="preserve">Έρχομαι, για να τελειώνω, στη χωροταξία, ιδίως ελέχθη για το </w:t>
      </w:r>
      <w:r>
        <w:rPr>
          <w:rFonts w:cs="Arial" w:ascii="Arial" w:hAnsi="Arial"/>
          <w:lang w:val="en-US"/>
        </w:rPr>
        <w:t>ITA</w:t>
      </w:r>
      <w:r>
        <w:rPr>
          <w:rFonts w:cs="Arial" w:ascii="Arial" w:hAnsi="Arial"/>
        </w:rPr>
        <w:t xml:space="preserve">. Η μελέτη του </w:t>
      </w:r>
      <w:r>
        <w:rPr>
          <w:rFonts w:cs="Arial" w:ascii="Arial" w:hAnsi="Arial"/>
          <w:lang w:val="en-US"/>
        </w:rPr>
        <w:t>ITA</w:t>
      </w:r>
      <w:r>
        <w:rPr>
          <w:rFonts w:cs="Arial" w:ascii="Arial" w:hAnsi="Arial"/>
        </w:rPr>
        <w:t xml:space="preserve">, και εδώ είναι, δεν έχει καμμία σχέση με αυτά τα οποία έγιναν σε επίπεδο χωροταξίας. Είπε ποτέ η μελέτη του </w:t>
      </w:r>
      <w:r>
        <w:rPr>
          <w:rFonts w:cs="Arial" w:ascii="Arial" w:hAnsi="Arial"/>
          <w:lang w:val="en-US"/>
        </w:rPr>
        <w:t>ITA</w:t>
      </w:r>
      <w:r>
        <w:rPr>
          <w:rFonts w:cs="Arial" w:ascii="Arial" w:hAnsi="Arial"/>
        </w:rPr>
        <w:t>, ότι η Ρόδος, παραδείγματος χάριν θα γίνει ένας δήμος; Ή παραδείγματος χάριν η Μυτιλήνη; Εδώ είναι ο κ. Κουκουλόπουλος. Σκεφτήκαμε ποτέ, όταν κάνατε τέτοια χωροταξία, τέτοιους είδους γίγαντες σε επίπεδο νησιωτικό; Να το καταλάβω, η Σύρος παραδείγματος χάριν, η Μύκονος παραδείγματος χάριν, να το καταλάβω παραδείγματος χάριν η Κως. Αλλά  η Ρόδος,  Μυτιλήνη, Χίος, Σάμος, Κέρκυρ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Βεβαίω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ίναι σοβαρά αυτά τα πράγματα; Εννοείτε τέτοιους δήμους; Εννοείτε νησιωτικότητα σε αυτό το επίπεδο; </w:t>
      </w:r>
    </w:p>
    <w:p>
      <w:pPr>
        <w:pStyle w:val="Normal"/>
        <w:spacing w:lineRule="auto" w:line="600"/>
        <w:ind w:firstLine="720"/>
        <w:jc w:val="both"/>
        <w:rPr>
          <w:rFonts w:ascii="Arial" w:hAnsi="Arial" w:cs="Arial"/>
        </w:rPr>
      </w:pPr>
      <w:r>
        <w:rPr>
          <w:rFonts w:cs="Arial" w:ascii="Arial" w:hAnsi="Arial"/>
        </w:rPr>
        <w:t>Αυτό σημαίνει έλλειψη πλήρους μελέτης. Και επειδή το λέω αυτό το πράγμα, κάποιες κοινότητες για λόγους ιστορικούς -κάποιες γιατί έχουμε και ιστορία, την ιστορία αυτή έπρεπε να την υπερασπισθούμε- κάποιες, έστω για λόγους συνειρμών. Και επειδή αναφέρατε ότι έχετε μελετήσει τα πράγματα και είστε συνεπείς και λέγατε ότι όπου υπάρχουν οι υποδομές, γι’ αυτό πήγαμε την έδρα του δήμου εκεί.</w:t>
      </w:r>
    </w:p>
    <w:p>
      <w:pPr>
        <w:pStyle w:val="Normal"/>
        <w:spacing w:lineRule="auto" w:line="600"/>
        <w:ind w:firstLine="720"/>
        <w:jc w:val="both"/>
        <w:rPr>
          <w:rFonts w:ascii="Arial" w:hAnsi="Arial" w:cs="Arial"/>
        </w:rPr>
      </w:pPr>
      <w:r>
        <w:rPr>
          <w:rFonts w:cs="Arial" w:ascii="Arial" w:hAnsi="Arial"/>
        </w:rPr>
        <w:t>Τονίσθηκαν και διάφορα άλλα παραδείγματα, που δεν θα τα αναφέρω. Θα αναφέρω, όμως, κάτι το οποίο δεν με αφορά, ούτε από εδώ από την Αθήνα, ούτε στη Μεσσηνία από την οποία κατάγομαι, για να μην κατηγορηθώ. Αλλά, εγώ δεν καταλαβαίνω το εξής. Έχετε στο Ζαγόρι, έχετε δηλαδή, ένα δήμο, το Δήμο Ζαγορίου ο οποίος έχει το Τσεπέλοβο, με όλες τις υποδομές και ένα καινούργιο δημαρχείο το οποίο έγινε από το «ΘΗΣΕΑ» και το ξέρετε, έτοιμό και πάτε και κάνετε έδρα τους Ασπράγγελους. Γιατί; Το αναφέρω αυτό το πράγμα, γιατί αν δείτε πραγματικά φωτογραφίες της περιοχής, θα καταλαβαίνατε ότι εδώ δεν υπάρχει καμμία συνέπεια. Πιέσεις τοπικές από εδώ και από εκεί. Αυτά συμβαίνουν. Θα μου πείτε: «Σε αυτό μένεις;». Το ανέφερα ως παράδειγμα, για να δείξω ότι υπάρχει ασυνέπεια, έγιναν όλα πρόχειρα, έγιναν όλα αυτά τα πράγματα εν τάχει. Γιατί σας είπα, δύο είναι οι λόγοι που σας οδήγησαν σε αυτό το εγχείρημα».</w:t>
      </w:r>
    </w:p>
    <w:p>
      <w:pPr>
        <w:pStyle w:val="Normal"/>
        <w:spacing w:lineRule="auto" w:line="600"/>
        <w:ind w:firstLine="720"/>
        <w:jc w:val="both"/>
        <w:rPr>
          <w:rFonts w:ascii="Arial" w:hAnsi="Arial" w:cs="Arial"/>
        </w:rPr>
      </w:pPr>
      <w:r>
        <w:rPr>
          <w:rFonts w:cs="Arial" w:ascii="Arial" w:hAnsi="Arial"/>
        </w:rPr>
        <w:t>Ο πρώτος λόγος είναι, πώς θα  δείξουμε ότι κάνουμε οικονομία σε επίπεδο Διεθνούς Νομισματικού Ταμείου και Ευρωπαϊκής Ένωσης. Και έχετε αυτή την έκθεση του Γενικού Λογιστηρίου που, το επαναλαμβάνω, είναι η συνταγματική απόδειξη ότι δε συνοδεύονται οι αρμοδιότητες με πόρους. Άρα είναι αντισυνταγματική η ρύθμιση λόγω της νομολογίας της απόφασης 506/2010.</w:t>
      </w:r>
    </w:p>
    <w:p>
      <w:pPr>
        <w:pStyle w:val="Normal"/>
        <w:spacing w:lineRule="auto" w:line="600"/>
        <w:ind w:firstLine="720"/>
        <w:jc w:val="both"/>
        <w:rPr>
          <w:rFonts w:ascii="Arial" w:hAnsi="Arial" w:cs="Arial"/>
        </w:rPr>
      </w:pPr>
      <w:r>
        <w:rPr>
          <w:rFonts w:cs="Arial" w:ascii="Arial" w:hAnsi="Arial"/>
        </w:rPr>
        <w:t xml:space="preserve">Ο δεύτερος λόγος, σας το είπα, συνίσταται στο ότι το κάνετε για να πάτε στις δημοτικές εκλογές το Νοέμβριο, επειδή πιστεύετε ότι έτσι θα κερδίσετε τις εκλογές αυτές. Φρούδες ελπίδες. Ακόμα και αν τις κερδίζατε, δεν αξίζει τον κόπο η διοικητική μεταρρύθμιση, που έπρεπε να την κάνουμε όλοι μαζί, να γίνεται υπ’ αυτούς τους όρ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την επιχειρήσαμε και δεν την επιχείρησα ως Υπουργός, γιατί δεν ήταν οι συνθήκες ώριμες και έπρεπε να στηρίξω την Τοπική Αυτοδιοίκηση. Μια Τοπική Αυτοδιοίκηση που μέχρι να φτάσει να εφαρμοστεί ο «ΚΑΛΛΙΚΡΑΤΗΣ», ήδη οικονομικά θα έχει τεράστια προβλήματα τα οποία έχει και τώρ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Παρακαλώ,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ε 25%, με 30% κάτω ΚΑΠ και ΣΑΤΑ, αυτή τη στιγμή που μιλάμε. Υπό αυτούς τους όρους πάει να γίνει αυτή η μεταρρύθμι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Γι΄ αυτό η μεταρρύθμιση αυτή, δυστυχώς, είναι προορισμένη να αποτύχει και μαζί ένα τεράστιο εγχείρημα, που θα έπρεπε να το κάνουμε όλοι μαζί γιατί αφορά τον τόπο, καμμία Κυβέρνηση και κανέναν Υπουργό.</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Εσωτερικών, κ. Ντόλιος έχει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υπήρχε κανένα ενδεχόμενο αυτού του είδους η μεταρρύθμιση να γίνει από μια συντηρητική κυβέρνηση. Είναι εντελώς διαφορετική η προσέγγιση.</w:t>
      </w:r>
    </w:p>
    <w:p>
      <w:pPr>
        <w:pStyle w:val="Normal"/>
        <w:spacing w:lineRule="auto" w:line="600"/>
        <w:ind w:firstLine="720"/>
        <w:jc w:val="both"/>
        <w:rPr>
          <w:rFonts w:ascii="Arial" w:hAnsi="Arial" w:cs="Arial"/>
        </w:rPr>
      </w:pPr>
      <w:r>
        <w:rPr>
          <w:rFonts w:cs="Arial" w:ascii="Arial" w:hAnsi="Arial"/>
        </w:rPr>
        <w:t xml:space="preserve">Θέλω να σημειώσω, δύο πράγματα όμως. Το πρώτον, γιατί πες, πες, πες, μένουν διάφορα πράγματα. Δεν υπάρχει κανένας δημοτικός σύμβουλος που εκλέγεται μόνο στην εκλογική του περιφέρεια. Κανείς. Για να το σημειώσουμε. Έγινε αυτή η προσέγγιση, όπως έγινε, για να εξασφαλιστεί και η αντιπροσωπευτικότητα και το ενιαίο του εκλογικού σώματος. Είναι σοφή επιλογή, είναι στη λογική που ανέπτυξα προηγουμένως παίρνοντας αφορμή από την τοποθέτηση του κ. Γείτονα και θα πρέπει να το ξεκαθαρίσουμε. </w:t>
      </w:r>
    </w:p>
    <w:p>
      <w:pPr>
        <w:pStyle w:val="Normal"/>
        <w:spacing w:lineRule="auto" w:line="600"/>
        <w:ind w:firstLine="720"/>
        <w:jc w:val="both"/>
        <w:rPr>
          <w:rFonts w:ascii="Arial" w:hAnsi="Arial" w:cs="Arial"/>
        </w:rPr>
      </w:pPr>
      <w:r>
        <w:rPr>
          <w:rFonts w:cs="Arial" w:ascii="Arial" w:hAnsi="Arial"/>
        </w:rPr>
        <w:t>Ένα δεύτερο ζήτημα. Εξοικονόμηση πόρων και Διεθνές Νομισματικό Ταμείο. Ακούστε να δείτε και εδώ πέρα λέγονται ψέματα.  Όταν μιλήσαμε ότι θα προκύψει και δημοσιονομικό όφελος δεν υπήρχε ούτε η τρόικα, ούτε ο Μηχανισμός της Ευρωπαϊκής Ένωσης ούτε το Διεθνές Νομισματικό Ταμείο.</w:t>
      </w:r>
    </w:p>
    <w:p>
      <w:pPr>
        <w:pStyle w:val="Normal"/>
        <w:spacing w:lineRule="auto" w:line="600"/>
        <w:ind w:firstLine="720"/>
        <w:jc w:val="both"/>
        <w:rPr/>
      </w:pPr>
      <w:r>
        <w:rPr>
          <w:rFonts w:cs="Arial" w:ascii="Arial" w:hAnsi="Arial"/>
          <w:b/>
        </w:rPr>
        <w:t>ΧΡΗΣΤΟΣ ΖΩΗΣ:</w:t>
      </w:r>
      <w:r>
        <w:rPr>
          <w:rFonts w:cs="Arial" w:ascii="Arial" w:hAnsi="Arial"/>
        </w:rPr>
        <w:t xml:space="preserve"> Υπήρχε το Πρόγραμμα Σταθερότητ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Ο «ΚΑΛΛΙΚΡΑΤΗΣ» είχε εξαγγελθεί από την πρώτη ημέρα. </w:t>
      </w:r>
    </w:p>
    <w:p>
      <w:pPr>
        <w:pStyle w:val="Normal"/>
        <w:spacing w:lineRule="auto" w:line="600"/>
        <w:ind w:firstLine="720"/>
        <w:jc w:val="both"/>
        <w:rPr>
          <w:rFonts w:ascii="Arial" w:hAnsi="Arial" w:cs="Arial"/>
        </w:rPr>
      </w:pPr>
      <w:r>
        <w:rPr>
          <w:rFonts w:cs="Arial" w:ascii="Arial" w:hAnsi="Arial"/>
        </w:rPr>
        <w:t>(Φωνές-Θόρυβος στην Αίθουσ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υπήρχε. Κοιτάξτε να δείτε, όσο και να φωνάζετε, όσο και να με διακόπτετε, αυτό που θέλω θα το π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η διακόπτετε τον κύριο Υφυπουργό. Σας παρακαλώ, κύριοι συνάδελφοι.</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Αφήσαμε να λέγονται διάφορα πράγματα εδώ μέσα. Αλλά θέλω να το ξαναπώ, όταν μιλήσαμε για το δημοσιονομικό όφελος που θα προκύψει από το εξορθολογισμό, μέσω της διοικητικής μεταρρύθμισης, δεν υπήρχε ούτε Πρόγραμμα Σταθερότητας, ούτε Διεθνές Νομισματικό Ταμείο, ούτε τίποτα. Δυστυχώς πάρα πολλοί συνάδελφοι της Αντιπολίτευσης τοποθετήθηκαν σήμερα και είπαν ότι το Διεθνές Νομισματικό Ταμείο, επέβαλε, κ.τ.λ., κ.τ.λ..</w:t>
      </w:r>
    </w:p>
    <w:p>
      <w:pPr>
        <w:pStyle w:val="Normal"/>
        <w:spacing w:lineRule="auto" w:line="600"/>
        <w:ind w:firstLine="720"/>
        <w:jc w:val="both"/>
        <w:rPr/>
      </w:pPr>
      <w:r>
        <w:rPr>
          <w:rFonts w:cs="Arial" w:ascii="Arial" w:hAnsi="Arial"/>
          <w:b/>
        </w:rPr>
        <w:t>ΧΡΗΣΤΟΣ ΖΩΗΣ:</w:t>
      </w:r>
      <w:r>
        <w:rPr>
          <w:rFonts w:cs="Arial" w:ascii="Arial" w:hAnsi="Arial"/>
        </w:rPr>
        <w:t xml:space="preserve"> Ο κ. Σαχινίδης από τον Οκτώβριο έλεγε ότι πάμε στο Διεθνές Νομισματικό Ταμείο. Ο Υφυπουργός Οικονομικών.</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Ακούστε κύριοι συνάδελφ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αγορεύετε όταν διακόπτετε. Τουλάχιστον κάντε μια παρέμβαση με δύο λέξεις. Είναι δυνατόν να αγορεύετε κατά τη διακοπή; Δεν ακούγεται ο Υφυπουργό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Ξεκαθαρίσαμε, λοιπόν, δύο πράγματα. Και επιτέλους, έτσι μια έκκληση θα ήθελα να κάνω μέσα στην Αίθουσα, ας  μιλήσουμε και για το νομοσχέδιο.</w:t>
      </w:r>
    </w:p>
    <w:p>
      <w:pPr>
        <w:pStyle w:val="Normal"/>
        <w:spacing w:lineRule="auto" w:line="600"/>
        <w:ind w:firstLine="720"/>
        <w:jc w:val="both"/>
        <w:rPr>
          <w:rFonts w:ascii="Arial" w:hAnsi="Arial" w:cs="Arial"/>
        </w:rPr>
      </w:pPr>
      <w:r>
        <w:rPr>
          <w:rFonts w:cs="Arial" w:ascii="Arial" w:hAnsi="Arial"/>
        </w:rPr>
        <w:t>Ας μιλήσουμε και για τη δημοτική δημοκρατία. Τι είναι αυτό με τη χωροταξία; Και θα επαναλάβω, πείτε μου εάν έχει ωριμάσει το συνολικό σχέδιο στη συνείδηση όλου του ελληνικού λαού. Και απαντήσεις υπάρχουν και σε αυτό το παράδειγμα που ανέφερε ο κ. Παυλόπουλος. Παντού υπάρχουν. Δεν υπάρχει κάτι στο οποίο δεν έχουμε απάντηση. Αλλά, αντιλαμβάνεστε ότι δεν θα υπάρξει καμμία άλλη συζήτηση, εάν έτσι αντανακλαστικά απαντάμε σε κάθε τοποθέτηση για την χωροταξία.</w:t>
      </w:r>
    </w:p>
    <w:p>
      <w:pPr>
        <w:pStyle w:val="Normal"/>
        <w:spacing w:lineRule="auto" w:line="600"/>
        <w:ind w:firstLine="720"/>
        <w:jc w:val="both"/>
        <w:rPr/>
      </w:pPr>
      <w:r>
        <w:rPr>
          <w:rFonts w:cs="Arial" w:ascii="Arial" w:hAnsi="Arial"/>
          <w:b/>
        </w:rPr>
        <w:t xml:space="preserve">ΙΩΑΝΝΗΣ ΒΛΑΤ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ροσωπικού ζητεί το λόγο ο κ. Βλατής. Γιατί ακούστηκε πριν το όνομα σας; Δεν προήδρευα, προηγουμέν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για ένα λεπτό, κύριε Βλατή, το λόγο να μας εξηγήσετε ποιο είναι το προσωπικό.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Κύριε Πρόεδρε, ακούστηκε πριν το όνομα μου, ενώ απουσίαζα από την Αίθουσα. Τυχαίως άκουσα ένα συνάδελφο του ΛΑΟΣ, δεν θυμάμαι το όνομά του, να αναφέρεται στο όνομά μου και μάλιστα με λανθασμένο τρόπο και να εμφανίζει ένα χαρτί ως «μαργαριτάρι» ότι κάτι βρήκε, το οποίο από ό,τι κατάλαβα ήταν από τα πρακτικά της επιτροπής όπου εγώ, πράγματι, είπα ότι το Υπουργείο αφού έκανε το λάθος να μην τοποθετήσει την έδρα στη Σιάτιστα που είναι η πιο μεγάλη πόλη και στα Πρακτικά γράφτηκε «αφού έκανε το λάθος να τοποθετήσει» και πώς θα μπορούσα να το πω διαφορετικά, κύριε Πρόεδρε, αφού εκείνη τη στιγμή που εγώ μιλούσα στην επιτροπή, η έδρα του δήμου ήταν στην Νεάπολη δεν ήταν στη Σιάτιστα; Πώς ήταν δυνατόν να το πω εγώ αφού μεταγενέστερα ο Υπουργός ανακοίνωσε την αλλαγή της έδρας στο δήμο αυτό. Ο συνάδελφος, βέβαια, προφανώς, δεν ήρθε να με ρωτήσει, νόμιζε ότι βρήκε κανένα «μαργαριτάρι», τυμβωρυχικά δούλεψε, εν κρυπτώ, νομίζοντας ότι έτσι θα καταφέρει ένα πολιτικό πλήγμα στο σχέδιο. Ε, δεν γίνονται έτσι τα πράγματα, αγαπητέ συνάδελφε, που ξεχνάω το όνομά σας. Με συγχωρείτε.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Ροντούλ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Ροντούλης δεν ακούστηκε. </w:t>
      </w:r>
    </w:p>
    <w:p>
      <w:pPr>
        <w:pStyle w:val="Normal"/>
        <w:spacing w:lineRule="auto" w:line="600"/>
        <w:ind w:firstLine="720"/>
        <w:jc w:val="both"/>
        <w:rPr>
          <w:rFonts w:ascii="Arial" w:hAnsi="Arial" w:cs="Arial"/>
        </w:rPr>
      </w:pPr>
      <w:r>
        <w:rPr>
          <w:rFonts w:cs="Arial" w:ascii="Arial" w:hAnsi="Arial"/>
        </w:rPr>
        <w:t xml:space="preserve">Τώρα δόθηκαν επεξηγήσεις και αποκατεστάθη η αλήθει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δεν αποκατεστάθ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ώς δεν αποκατεστάθη, αφού δηλώνει το τι είπε στα Πρακτικά. Εσείς έχετε προσωπικό θέμα,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Ροντούλη, έχετε ένα λεπ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ΙΩΑΝΝΗΣ ΒΛΑΤΗΣ:</w:t>
      </w:r>
      <w:r>
        <w:rPr>
          <w:rFonts w:cs="Arial" w:ascii="Arial" w:hAnsi="Arial"/>
        </w:rPr>
        <w:t xml:space="preserve"> Χωρίς να είμαι εδ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 τι να κάνουμε! </w:t>
      </w:r>
    </w:p>
    <w:p>
      <w:pPr>
        <w:pStyle w:val="Normal"/>
        <w:spacing w:lineRule="auto" w:line="600"/>
        <w:ind w:firstLine="720"/>
        <w:jc w:val="both"/>
        <w:rPr/>
      </w:pPr>
      <w:r>
        <w:rPr>
          <w:rFonts w:cs="Arial" w:ascii="Arial" w:hAnsi="Arial"/>
          <w:b/>
        </w:rPr>
        <w:t>ΙΩΑΝΝΗΣ ΒΛΑΤΗΣ:</w:t>
      </w:r>
      <w:r>
        <w:rPr>
          <w:rFonts w:cs="Arial" w:ascii="Arial" w:hAnsi="Arial"/>
        </w:rPr>
        <w:t xml:space="preserve"> Αυτό ήταν πρέπο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κύριε Βλατή, σας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είστε άλλη φορά στην Ολομέλεια, κύριε. Είστε Βουλευτής και η δουλειά σας είναι να είστε εδώ!</w:t>
      </w:r>
    </w:p>
    <w:p>
      <w:pPr>
        <w:pStyle w:val="Normal"/>
        <w:spacing w:lineRule="auto" w:line="600"/>
        <w:ind w:firstLine="720"/>
        <w:jc w:val="both"/>
        <w:rPr/>
      </w:pPr>
      <w:r>
        <w:rPr>
          <w:rFonts w:cs="Arial" w:ascii="Arial" w:hAnsi="Arial"/>
          <w:b/>
        </w:rPr>
        <w:t>ΙΩΑΝΝΗΣ ΒΛΑΤΗΣ:</w:t>
      </w:r>
      <w:r>
        <w:rPr>
          <w:rFonts w:cs="Arial" w:ascii="Arial" w:hAnsi="Arial"/>
        </w:rPr>
        <w:t xml:space="preserve"> Αλλού τα μαθή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 πάτε και πίνετε καφέ, αυτό είναι πρόβλημά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w:t>
      </w:r>
    </w:p>
    <w:p>
      <w:pPr>
        <w:pStyle w:val="Normal"/>
        <w:spacing w:lineRule="auto" w:line="600"/>
        <w:ind w:firstLine="720"/>
        <w:jc w:val="both"/>
        <w:rPr/>
      </w:pPr>
      <w:r>
        <w:rPr>
          <w:rFonts w:cs="Arial" w:ascii="Arial" w:hAnsi="Arial"/>
          <w:b/>
        </w:rPr>
        <w:t>ΙΩΑΝΝΗΣ ΒΛΑΤΗΣ:</w:t>
      </w:r>
      <w:r>
        <w:rPr>
          <w:rFonts w:cs="Arial" w:ascii="Arial" w:hAnsi="Arial"/>
        </w:rPr>
        <w:t xml:space="preserve"> Πριν από δέκα λεπτά που ήμουν εγώ εδώ, εσείς ήσασταν αλλού. Τα μαθήματα αλλ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ν πάτε και πίνετε καφέ, είναι πρόβλημά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τώρα δημιουργείτε θέμ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στην Ολομέλεια, εδώ πρέπει να είστε.</w:t>
      </w:r>
    </w:p>
    <w:p>
      <w:pPr>
        <w:pStyle w:val="Normal"/>
        <w:spacing w:lineRule="auto" w:line="600"/>
        <w:ind w:firstLine="720"/>
        <w:jc w:val="both"/>
        <w:rPr/>
      </w:pPr>
      <w:r>
        <w:rPr>
          <w:rFonts w:cs="Arial" w:ascii="Arial" w:hAnsi="Arial"/>
          <w:b/>
        </w:rPr>
        <w:t>ΙΩΑΝΝΗΣ ΒΛΑΤΗΣ:</w:t>
      </w:r>
      <w:r>
        <w:rPr>
          <w:rFonts w:cs="Arial" w:ascii="Arial" w:hAnsi="Arial"/>
        </w:rPr>
        <w:t xml:space="preserve"> Μη μου δίνετε μαθ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λατή, σας παρακαλώ! </w:t>
      </w:r>
    </w:p>
    <w:p>
      <w:pPr>
        <w:pStyle w:val="Normal"/>
        <w:spacing w:lineRule="auto" w:line="600"/>
        <w:ind w:firstLine="720"/>
        <w:jc w:val="both"/>
        <w:rPr/>
      </w:pPr>
      <w:r>
        <w:rPr>
          <w:rFonts w:cs="Arial" w:ascii="Arial" w:hAnsi="Arial"/>
          <w:b/>
        </w:rPr>
        <w:t>ΙΩΑΝΝΗΣ ΒΛΑΤΗΣ:</w:t>
      </w:r>
      <w:r>
        <w:rPr>
          <w:rFonts w:cs="Arial" w:ascii="Arial" w:hAnsi="Arial"/>
        </w:rPr>
        <w:t xml:space="preserve"> Μα, αφού μου δίνει μαθήματα για το πότε πρέπει να είμαι εδ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το λόγο εάν βεβαίως αναφερθείτε για το προσωπικό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να δείτε το επίπεδο της αντιπαραθέσεως κάποιων, απεκλήθην μέχρι και τυμβωρύχος. Αυτό το χαρτί που σας εμφάνισα, περί απλού χαρτιού πρόκειται με υπογραφές Βουλευτών, όμως, μου το ενεχείρισαν, άρα δεν υπήρξε καμμία τυμβωρυχία, δημοτικοί σύμβουλοι και μάλιστα ο Δήμαρχος Νεαπόλεως. Αυτοί μου το ενεχείρισαν. Άρα τα περί τυμβωρυχίας ας ψάξει να τα βρει ο συνάδελφος αλλού. </w:t>
      </w:r>
    </w:p>
    <w:p>
      <w:pPr>
        <w:pStyle w:val="Normal"/>
        <w:spacing w:lineRule="auto" w:line="600"/>
        <w:ind w:firstLine="720"/>
        <w:jc w:val="both"/>
        <w:rPr/>
      </w:pPr>
      <w:r>
        <w:rPr>
          <w:rFonts w:cs="Arial" w:ascii="Arial" w:hAnsi="Arial"/>
          <w:b/>
        </w:rPr>
        <w:t>ΙΩΑΝΝΗΣ ΒΛΑΤΗΣ:</w:t>
      </w:r>
      <w:r>
        <w:rPr>
          <w:rFonts w:cs="Arial" w:ascii="Arial" w:hAnsi="Arial"/>
        </w:rPr>
        <w:t xml:space="preserve"> Για τα άλλα μιλά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λέπω ότι …</w:t>
      </w:r>
    </w:p>
    <w:p>
      <w:pPr>
        <w:pStyle w:val="Normal"/>
        <w:spacing w:lineRule="auto" w:line="600"/>
        <w:ind w:firstLine="720"/>
        <w:jc w:val="both"/>
        <w:rPr/>
      </w:pPr>
      <w:r>
        <w:rPr>
          <w:rFonts w:cs="Arial" w:ascii="Arial" w:hAnsi="Arial"/>
          <w:b/>
        </w:rPr>
        <w:t>ΙΩΑΝΝΗΣ ΒΛΑΤΗΣ:</w:t>
      </w:r>
      <w:r>
        <w:rPr>
          <w:rFonts w:cs="Arial" w:ascii="Arial" w:hAnsi="Arial"/>
        </w:rPr>
        <w:t xml:space="preserve"> Γι’ αυτά που διαβάσα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λέπω ότι φτάνουν στο σημείο Βουλευτές του ΠΑΣΟΚ να διορθώνουν, να αλλάζουν τις τοποθετήσεις τους που έκαναν μέσα στην επιτροπή. Για να γίνω περισσότερο σαφής, ο εν λόγω κύριος, ξέρετε τι λέει στην επιτροπ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ν λόγω κύριος» είναι ο συνάδελφος κ. Βλατής. </w:t>
      </w:r>
    </w:p>
    <w:p>
      <w:pPr>
        <w:pStyle w:val="Normal"/>
        <w:spacing w:lineRule="auto" w:line="600"/>
        <w:ind w:firstLine="720"/>
        <w:jc w:val="both"/>
        <w:rPr/>
      </w:pPr>
      <w:r>
        <w:rPr>
          <w:rFonts w:cs="Arial" w:ascii="Arial" w:hAnsi="Arial"/>
          <w:b/>
        </w:rPr>
        <w:t xml:space="preserve">ΙΩΑΝΝΗΣ ΒΛΑΤΗΣ: </w:t>
      </w:r>
      <w:r>
        <w:rPr>
          <w:rFonts w:cs="Arial" w:ascii="Arial" w:hAnsi="Arial"/>
        </w:rPr>
        <w:t>Δεν θυμάται το όνομά μ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ήστε τ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θυμάται τα ονόματα συναδέλφων, άρα θα τον αντιμετωπίσω κατά τον ίδιο τρόπο. </w:t>
      </w:r>
    </w:p>
    <w:p>
      <w:pPr>
        <w:pStyle w:val="Normal"/>
        <w:spacing w:lineRule="auto" w:line="600"/>
        <w:ind w:firstLine="720"/>
        <w:jc w:val="both"/>
        <w:rPr/>
      </w:pPr>
      <w:r>
        <w:rPr>
          <w:rFonts w:cs="Arial" w:ascii="Arial" w:hAnsi="Arial"/>
          <w:b/>
        </w:rPr>
        <w:t>ΙΩΑΝΝΗΣ ΒΛΑΤΗΣ:</w:t>
      </w:r>
      <w:r>
        <w:rPr>
          <w:rFonts w:cs="Arial" w:ascii="Arial" w:hAnsi="Arial"/>
        </w:rPr>
        <w:t xml:space="preserve"> Εσύ δεν θυμάσαι το δικό μου. Ποιος νομίζεις ότι είσα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δώ, λοιπόν, λέει ότι κατά τη γνώμη του αυτοί οι χειρισμοί που κάνετε, κύριε Υπουργέ, οδηγούν σε ναυάγιο. Η πρότασή του είναι ότι πρέπει να γίνουν δύο δήμοι στο Δήμο Βοοΐου. Δεν υπάρχει άλλη εναλλακτική λύση μετά τα γεγονότα που συνέβησα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Ροντούλη, παρακαλώ! Ακουστήκατε και εσεί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Άρα, λοιπόν, είδαμε συναδέλφους του ΠΑΣΟΚ -και αυτός είναι ο διάλογος που κάνουν, η συζήτηση με την τοπική κοινωνία- να αλλάζουν τις τοποθετήσεις τους, που έκαναν μέσα στην επιτροπ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λεος! Αυτή είναι η δημόσια διαβούλευση του ΠΑΣΟΚ.</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ΙΩΑΝΝΗΣ ΒΛΑΤ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Βλατή, σας παρακαλώ. Δεν έχετε το λόγο. Ακουστήκατε. Ο κ. Πλεύρης, έχει το λόγο. </w:t>
      </w:r>
    </w:p>
    <w:p>
      <w:pPr>
        <w:pStyle w:val="Normal"/>
        <w:spacing w:lineRule="auto" w:line="600"/>
        <w:ind w:firstLine="720"/>
        <w:jc w:val="both"/>
        <w:rPr/>
      </w:pPr>
      <w:r>
        <w:rPr>
          <w:rFonts w:cs="Arial" w:ascii="Arial" w:hAnsi="Arial"/>
          <w:b/>
        </w:rPr>
        <w:t>ΙΩΑΝΝΗΣ ΒΛΑΤΗΣ:</w:t>
      </w:r>
      <w:r>
        <w:rPr>
          <w:rFonts w:cs="Arial" w:ascii="Arial" w:hAnsi="Arial"/>
        </w:rPr>
        <w:t xml:space="preserve"> Ένα δευτερόλεπτο θέλω, κύριε Πρόεδρε. Δεν ακούστηκα. Άλλα πράγματα είπε ο κύρι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Βλατή, δεν υπάρχει αυτή η διαδικασία. Δόθηκαν οι επεξηγήσεις. Έχουμε να κάνουμε πάρα πολύ υπεύθυνη δουλειά στο άρθρο 1. </w:t>
      </w:r>
    </w:p>
    <w:p>
      <w:pPr>
        <w:pStyle w:val="Normal"/>
        <w:spacing w:lineRule="auto" w:line="600"/>
        <w:ind w:firstLine="720"/>
        <w:jc w:val="both"/>
        <w:rPr>
          <w:rFonts w:ascii="Arial" w:hAnsi="Arial" w:cs="Arial"/>
        </w:rPr>
      </w:pPr>
      <w:r>
        <w:rPr>
          <w:rFonts w:cs="Arial" w:ascii="Arial" w:hAnsi="Arial"/>
        </w:rPr>
        <w:t>Το λόγο έχει ο Βουλευτής του ΛΑΟΣ,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υζητώντας το άρθρο 1 του νομοσχεδίου, μην σας εκπλήσσει, είναι λογικό ότι οι περισσότεροι συνάδελφοι ασχολούνται με το χωροταξικό. Πράγματι, θα θέλαμε να ασχοληθούμε με πολλά άλλα άρθρα. Εγώ επί της αρχής δεν ασχολήθηκα με το χωροταξικό.</w:t>
      </w:r>
    </w:p>
    <w:p>
      <w:pPr>
        <w:pStyle w:val="Normal"/>
        <w:spacing w:lineRule="auto" w:line="600"/>
        <w:ind w:firstLine="720"/>
        <w:jc w:val="both"/>
        <w:rPr>
          <w:rFonts w:ascii="Arial" w:hAnsi="Arial" w:cs="Arial"/>
        </w:rPr>
      </w:pPr>
      <w:r>
        <w:rPr>
          <w:rFonts w:cs="Arial" w:ascii="Arial" w:hAnsi="Arial"/>
        </w:rPr>
        <w:t>Κύριε Υπουργέ, όμως, αυτό είναι ένα πρόβλημα. Όταν ένα τέτοιο νομοσχέδιο έρχεται και κάποιος μπορεί να τοποθετηθεί μέσα σε οκτώ ή σε έξι λεπτά, αντιλαμβάνεστε ότι και την καλή θέληση να έχει να αναγνώσει απλώς τους τίτλους των άρθρων, δεν προλαβαίνει.</w:t>
      </w:r>
    </w:p>
    <w:p>
      <w:pPr>
        <w:pStyle w:val="Normal"/>
        <w:spacing w:lineRule="auto" w:line="600"/>
        <w:ind w:firstLine="720"/>
        <w:jc w:val="both"/>
        <w:rPr>
          <w:rFonts w:ascii="Arial" w:hAnsi="Arial" w:cs="Arial"/>
        </w:rPr>
      </w:pPr>
      <w:r>
        <w:rPr>
          <w:rFonts w:cs="Arial" w:ascii="Arial" w:hAnsi="Arial"/>
        </w:rPr>
        <w:t xml:space="preserve">Το πρώτο πρόβλημα που δημιουργείται και είναι θεσμικό, κύριε Υπουργέ, είναι το εξής. Έγινε κάποια αποτίμηση του «ΚΑΠΟΔΙΣΤΡΙΑ»; Λέμε ότι πάμε στον «ΚΑΛΛΙΚΡΑΤΗ». Λέτε ότι είναι μια μεγάλη μεταρρύθμιση. </w:t>
      </w:r>
    </w:p>
    <w:p>
      <w:pPr>
        <w:pStyle w:val="Normal"/>
        <w:spacing w:lineRule="auto" w:line="600"/>
        <w:ind w:firstLine="720"/>
        <w:jc w:val="both"/>
        <w:rPr>
          <w:rFonts w:ascii="Arial" w:hAnsi="Arial" w:cs="Arial"/>
        </w:rPr>
      </w:pPr>
      <w:r>
        <w:rPr>
          <w:rFonts w:cs="Arial" w:ascii="Arial" w:hAnsi="Arial"/>
        </w:rPr>
        <w:t xml:space="preserve">Αυτό που είπατε ότι οι μεταρρυθμίσεις γίνονται από προοδευτικές κυβερνήσεις, ο κ. Μαντέλης προοδευτικός άνθρωπος ήταν, σε προοδευτική κυβέρνηση ήταν, είδαμε πώς εννοούσε τις μεταρρυθμίσεις. Αφήστε από πού γίνονται οι μεταρρυθμίσεις. Σύμβουλος του Πρωθυπουργού ήταν.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Φαινόμενα σαν του κ. Μαντέλη, υπάρχουν παντού και πάντ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χι, πάντα θα υπάρχουν. Αυτό, όμως, υπάρχει. Δεν λέμε ότι θα υπάρχουν για πάντα. Μην λέμε, λοιπόν, για προοδευτικά και συντηρητικά, εμένα με ενδιαφέρει αν είναι σωστό ή λάθος κάτι. Ας είναι σωστό και ας είναι προοδευτικό, ας είναι σωστό και ας είναι συντηρητικό. </w:t>
      </w:r>
    </w:p>
    <w:p>
      <w:pPr>
        <w:pStyle w:val="Normal"/>
        <w:spacing w:lineRule="auto" w:line="600"/>
        <w:ind w:firstLine="720"/>
        <w:jc w:val="both"/>
        <w:rPr>
          <w:rFonts w:ascii="Arial" w:hAnsi="Arial" w:cs="Arial"/>
        </w:rPr>
      </w:pPr>
      <w:r>
        <w:rPr>
          <w:rFonts w:cs="Arial" w:ascii="Arial" w:hAnsi="Arial"/>
        </w:rPr>
        <w:t>Πρώτο ερώτημα. Τι άλλαξε από τους τριακόσιους εβδομήντα δήμους, που στην αρχή παρουσιάστηκαν και πήγαμε στους τριακόσιους είκοσι πέντε; Τι άλλαξε δηλαδή; Γιατί εδώ πέρα σωστά σας εγκαλεί η Νέα Δημοκρατία, κύριε Υπουργέ, όταν σας λέει ότι ήταν το ΔΝΤ. Τριακόσιοι εβδομήντα δήμοι δεν ήταν η αρχική κουβέντα; Τριακόσιοι εβδομήντα δεν ήταν οι πρώτοι δήμοι; Όταν το ΔΝΤ λέει για τριακόσιους πενήντα δήμους, εσείς κάνετε και εκδούλευση και το πάτε στους τριακόσιους είκοσι πέντε δήμους.</w:t>
      </w:r>
    </w:p>
    <w:p>
      <w:pPr>
        <w:pStyle w:val="Normal"/>
        <w:spacing w:lineRule="auto" w:line="600"/>
        <w:ind w:firstLine="720"/>
        <w:jc w:val="both"/>
        <w:rPr>
          <w:rFonts w:ascii="Arial" w:hAnsi="Arial" w:cs="Arial"/>
        </w:rPr>
      </w:pPr>
      <w:r>
        <w:rPr>
          <w:rFonts w:cs="Arial" w:ascii="Arial" w:hAnsi="Arial"/>
        </w:rPr>
        <w:t xml:space="preserve">Αποτίμηση του «ΚΑΠΟΔΙΣΤΡΙΑ» έχετε ως Υπουργείο; Σ' αυτό επιμένω, κύριε Υπουργέ, υπάρχει αποτίμηση του «ΚΑΠΟΔΙΣΤΡΙΑ»; Υπάρχει μία έρευνα να μας πείτε: «Κάναμε αυτή την αποτίμηση. Αυτά ήταν τα θετικά του «ΚΑΠΟΔΙΣΤΡΙΑ» και αυτά τα αρνητικά». Για ποιο λόγο η βιασύνη; </w:t>
      </w:r>
    </w:p>
    <w:p>
      <w:pPr>
        <w:pStyle w:val="Normal"/>
        <w:spacing w:lineRule="auto" w:line="600"/>
        <w:ind w:firstLine="720"/>
        <w:jc w:val="both"/>
        <w:rPr>
          <w:rFonts w:ascii="Arial" w:hAnsi="Arial" w:cs="Arial"/>
        </w:rPr>
      </w:pPr>
      <w:r>
        <w:rPr>
          <w:rFonts w:cs="Arial" w:ascii="Arial" w:hAnsi="Arial"/>
        </w:rPr>
        <w:t xml:space="preserve">Αντιλαμβάνομαι ότι θέλετε «να κόψετε και να ράψετε», αφού είστε Κυβέρνηση, τους δήμους και τις περιφέρειες, όπως σας εξυπηρετεί. Δεν μπορεί, όμως, μέσα σε τρεις-τέσσερις μήνες, μέσα σ’ αυτό το νοσηρό κλίμα που υπάρχει, με μία διαβούλευση με τους Βουλευτές του ΠΑΣΟΚ -που και αυτοί αντιδρούν και αναφέρθηκαν πριν τα περιστατικά- να κάθονται αυτοί οι ίδιοι οι Βουλευτές στο Εντευκτήριο, κύριε Υπουργέ και να υπογράφουν τοπικά αιτήματα. Και σήμερα το βράδυ, αυτοί οι ίδιοι Βουλευτές, που υπογράφουν τοπικά αιτήματα, θα έρθουν να ψηφίσουν το άρθρο 1 του νομοσχεδίου. Αυτό γίνεται.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σας έχουν έρθει; Παντού πηγαίνουν. Οι ίδιοι Βουλευτές του ΠΑΣΟΚ, σας λένε: «Κάντε και αυτό, κάντε και εκείνο και θα ψηφίσουμε το άρθρο 1». Για ποια διαβούλευση μιλάτε; Γιατί έπρεπε να γίνει με αυτή την ταχύτητα; Γιατί έπρεπε να μπούμε σ’ έναν πειραματισμό σε λιγότερο από έξι μήνες πριν γίνουν οι εκλογές και να μην ξέρουμε τι ακριβώς γίνεται; </w:t>
      </w:r>
    </w:p>
    <w:p>
      <w:pPr>
        <w:pStyle w:val="Normal"/>
        <w:spacing w:lineRule="auto" w:line="600"/>
        <w:ind w:firstLine="720"/>
        <w:jc w:val="both"/>
        <w:rPr>
          <w:rFonts w:ascii="Arial" w:hAnsi="Arial" w:cs="Arial"/>
        </w:rPr>
      </w:pPr>
      <w:r>
        <w:rPr>
          <w:rFonts w:cs="Arial" w:ascii="Arial" w:hAnsi="Arial"/>
        </w:rPr>
        <w:t xml:space="preserve">Εσείς πάλι, θα μπορούσατε να κάνετε τον «ΚΑΛΛΙΚΡΑΤΗ», αλλά θα μπορούσατε να τον κάνετε στη φάση της διακυβέρνησης. Και πράγματι, η Νέα Δημοκρατία κατάφερε απερχόμενη από την εξουσία, να μην βάλει έστω ένα εχέγγυο για το κομματικό της ενδιαφέρον. Ούτε τον «ΚΑΠΟΔΙΣΤΡΙΑ» που τον συζητούσε δύο-τρία χρόνια, δεν κατάφερε να τον κάνει. Δίκιο έχετε. </w:t>
      </w:r>
    </w:p>
    <w:p>
      <w:pPr>
        <w:pStyle w:val="Normal"/>
        <w:spacing w:lineRule="auto" w:line="600"/>
        <w:ind w:firstLine="720"/>
        <w:jc w:val="both"/>
        <w:rPr>
          <w:rFonts w:ascii="Arial" w:hAnsi="Arial" w:cs="Arial"/>
        </w:rPr>
      </w:pPr>
      <w:r>
        <w:rPr>
          <w:rFonts w:cs="Arial" w:ascii="Arial" w:hAnsi="Arial"/>
        </w:rPr>
        <w:t xml:space="preserve">Από την άλλη πλευρά, όμως, δεν θεωρώ ότι εσείς μέσα σε τόσο σύντομο χρονικό διάστημα κάνατε τις απαιτούμενες ζυμώσεις στην κοινωνία. Γι’ αυτό το λόγο ειπώθηκε και όλη αυτή η συζήτηση εδώ από τους συνάδελφους, κύριε Υπουργέ. Εγώ θεωρώ ότι αν γινόντουσαν οι ανάλογες συζητήσεις με τις τοπικές κοινωνίες σ’ ένα πραγματικό επίπεδο και υπήρχε βάθος χρόνου, δεν θα υπήρχαν αυτές οι αντιδράσεις. </w:t>
      </w:r>
    </w:p>
    <w:p>
      <w:pPr>
        <w:pStyle w:val="Normal"/>
        <w:spacing w:lineRule="auto" w:line="600"/>
        <w:ind w:firstLine="720"/>
        <w:jc w:val="both"/>
        <w:rPr>
          <w:rFonts w:ascii="Arial" w:hAnsi="Arial" w:cs="Arial"/>
        </w:rPr>
      </w:pPr>
      <w:r>
        <w:rPr>
          <w:rFonts w:cs="Arial" w:ascii="Arial" w:hAnsi="Arial"/>
        </w:rPr>
        <w:t>Και θα συμφωνήσω μαζί σας, ότι όπως και να τα κάνατε, πάντοτε κάποιοι θα ήταν απογοητευμένοι. Είναι, όμως, πολύ σημαντικό να είχατε δείξει μία πραγματική πρόθεση ότι βγαίνετε στις κοινωνίες και τους πείθετε γι’ αυτό το οποίο κάνετε.</w:t>
      </w:r>
    </w:p>
    <w:p>
      <w:pPr>
        <w:pStyle w:val="Normal"/>
        <w:spacing w:lineRule="auto" w:line="600"/>
        <w:ind w:firstLine="720"/>
        <w:jc w:val="both"/>
        <w:rPr>
          <w:rFonts w:ascii="Arial" w:hAnsi="Arial" w:cs="Arial"/>
        </w:rPr>
      </w:pPr>
      <w:r>
        <w:rPr>
          <w:rFonts w:cs="Arial" w:ascii="Arial" w:hAnsi="Arial"/>
        </w:rPr>
        <w:t>Εδώ δίνετε την εικόνα ότι από την αρχή της εθελουσίας ενσωμάτωσης, πηγαίνετε στην αρχή της εκλογικής ενδυνάμωσης. Κατηγορείστε γι’ αυτό. Και είναι μία πραγματικότητα, κύριε Υπουργέ. Είναι η πραγματικότητα του «κόβετε και ράβετε τις περιφέρειες, τους δήμους», όπως σας εξυπηρετούν</w:t>
      </w:r>
    </w:p>
    <w:p>
      <w:pPr>
        <w:pStyle w:val="Normal"/>
        <w:spacing w:lineRule="auto" w:line="600"/>
        <w:ind w:firstLine="720"/>
        <w:jc w:val="both"/>
        <w:rPr>
          <w:rFonts w:ascii="Arial" w:hAnsi="Arial" w:cs="Arial"/>
        </w:rPr>
      </w:pPr>
      <w:r>
        <w:rPr>
          <w:rFonts w:cs="Arial" w:ascii="Arial" w:hAnsi="Arial"/>
        </w:rPr>
        <w:t xml:space="preserve">Περιπτωσιολογικά, θέλω να θέσω τα εξής θέματα. Έλαβα και εγώ από τη Β΄ Αθηνών αυτό το υπόμνημα για τους δώδεκα χιλιάδες κατοίκους. Εάν τυχόν, κύριε Υπουργέ, ισχύει ότι αυτό επηρεάζει μόνο επτά δήμους -δεν το γνωρίζω, μπορεί να επηρεάζει πολύ περισσότερους, θα μας το πείτε- για ποιο λόγο δεν έμενε ενιαίο πληθυσμιακό κριτήριο; </w:t>
      </w:r>
    </w:p>
    <w:p>
      <w:pPr>
        <w:pStyle w:val="Normal"/>
        <w:spacing w:lineRule="auto" w:line="600"/>
        <w:ind w:firstLine="720"/>
        <w:jc w:val="both"/>
        <w:rPr>
          <w:rFonts w:ascii="Arial" w:hAnsi="Arial" w:cs="Arial"/>
        </w:rPr>
      </w:pPr>
      <w:r>
        <w:rPr>
          <w:rFonts w:cs="Arial" w:ascii="Arial" w:hAnsi="Arial"/>
        </w:rPr>
        <w:t>Θέλω να θέσω και ένα δεύτερο θέμα, το οποίο το έχω θέσει και στην επιτροπή και εδώ -και κύριε Υπουργέ, εγώ δεν εκλέγομαι σ’ αυτήν την περιοχή, αλλά αντιλαμβάνομαι την αναγκαιότητα- και αφορά το Δήμο Πωγωνίου. Έχετε έδρα το Καλπάκι και ιστορική έδρα το Δελβινάκι. Το Δελβινάκι έχει τη μητρόπολη, είναι στα σύνορα, έχει τον πληθυσμό, θεωρούμε ότι πρέπει να μείνει έδρα το Δελβινάκι. Είναι προσωπική άποψη.</w:t>
      </w:r>
    </w:p>
    <w:p>
      <w:pPr>
        <w:pStyle w:val="Normal"/>
        <w:spacing w:lineRule="auto" w:line="600"/>
        <w:ind w:firstLine="720"/>
        <w:jc w:val="both"/>
        <w:rPr>
          <w:rFonts w:ascii="Arial" w:hAnsi="Arial" w:cs="Arial"/>
        </w:rPr>
      </w:pPr>
      <w:r>
        <w:rPr>
          <w:rFonts w:cs="Arial" w:ascii="Arial" w:hAnsi="Arial"/>
        </w:rPr>
        <w:t xml:space="preserve">Γενικότερα, κύριε Υπουργέ, και δεν είμαι σε θέση, γιατί δεν το έχω μελετήσει στο σύνολό του, προσέξτε εδώ πέρα, δεν σας αναφέρουμε να κάνατε κάτι άλλο, να κάνατε άλλο δήμο, αλλά η έδρα να βρίσκεται ενδυναμωτικά στα σύνορα. Η άποψή μου είναι ότι αυτό θα έπρεπε να γίνει σε όλη την επικράτεια. Στους ακριτικούς δήμους να πηγαίνουμε την έδρα όσο το δυνατόν γίνεται προς τα σύνορα, να τους ενδυναμώσουμε. </w:t>
      </w:r>
    </w:p>
    <w:p>
      <w:pPr>
        <w:pStyle w:val="Normal"/>
        <w:spacing w:lineRule="auto" w:line="600"/>
        <w:ind w:firstLine="720"/>
        <w:jc w:val="both"/>
        <w:rPr>
          <w:rFonts w:ascii="Arial" w:hAnsi="Arial" w:cs="Arial"/>
        </w:rPr>
      </w:pPr>
      <w:r>
        <w:rPr>
          <w:rFonts w:cs="Arial" w:ascii="Arial" w:hAnsi="Arial"/>
        </w:rPr>
        <w:t xml:space="preserve">Μπορεί αλλού να το έχετε κάνει. Σας λέω και πάλι, ότι είναι κάτι στο οποίο δεν είμαι έτοιμος. Αλλά πιστεύω ότι και σε αυτήν την περίπτωση, πρέπει, μπορείτε να το κάνετε και αντί για ιστορική έδρα απλώς που την έχετε, να την έχετε έδρα. </w:t>
      </w:r>
    </w:p>
    <w:p>
      <w:pPr>
        <w:pStyle w:val="Normal"/>
        <w:spacing w:lineRule="auto" w:line="600"/>
        <w:ind w:firstLine="720"/>
        <w:jc w:val="both"/>
        <w:rPr>
          <w:rFonts w:ascii="Arial" w:hAnsi="Arial" w:cs="Arial"/>
        </w:rPr>
      </w:pPr>
      <w:r>
        <w:rPr>
          <w:rFonts w:cs="Arial" w:ascii="Arial" w:hAnsi="Arial"/>
        </w:rPr>
        <w:t xml:space="preserve">Το τελευταίο που θέλω να θίξω και πάλι περιπτωσιολογικά, είναι το θέμα του ορεινού όγκου του Δήμου Βασιλίτσας στα Γρεβενά. Υπήρχε μία πρόταση. Ήταν η πρώτη πρόταση του Υπουργείου σας που είχε το Δήμο Δεσκάτης στο Δήμο Γρεβενών και είχε ένα Δήμο Βασιλίτσας. Μάλιστα, η ΚΕΔΚΕ απ’ ό,τι έχω δει και στις τελικές προτάσεις, το προτείνει αυτό, να υπάρξει ξεχωριστός δήμος. </w:t>
      </w:r>
    </w:p>
    <w:p>
      <w:pPr>
        <w:pStyle w:val="Normal"/>
        <w:spacing w:lineRule="auto" w:line="600"/>
        <w:ind w:firstLine="720"/>
        <w:jc w:val="both"/>
        <w:rPr>
          <w:rFonts w:ascii="Arial" w:hAnsi="Arial" w:cs="Arial"/>
        </w:rPr>
      </w:pPr>
      <w:r>
        <w:rPr>
          <w:rFonts w:cs="Arial" w:ascii="Arial" w:hAnsi="Arial"/>
        </w:rPr>
        <w:t xml:space="preserve">Εκεί πέρα, υπάρχει ιδιαιτερότητα, κύριε Υπουργέ, ότι είναι πάρα πολλά χωριά, τα οποία ενώ έχουν κατοίκους, στην πραγματικότητα δεν έχουν κατοίκους τον χειμώνα, γιατί είναι ορεινοί όγκοι. Θα μπορούσε, λοιπόν, επειδή μιλάμε για πάρα πολλές κοινότητες, οι οποίες ενώνονταν -αν δεν κάνω λάθος είναι είκοσι, είκοσι πέντε ή και παραπάνω οι κοινότητες- να υπάρξει ένας ξεχωριστός δήμος Βασιλίτσας με έδρα τους Μαυρανούς. Θεωρώ ότι αυτό μπορείτε να το δείτε με προσοχή στη λογική ότι σας προβλημάτισε κάποια στιγμή, για να το έχετε θέσει στο σχέδιο νόμου. </w:t>
      </w:r>
    </w:p>
    <w:p>
      <w:pPr>
        <w:pStyle w:val="Normal"/>
        <w:spacing w:lineRule="auto" w:line="600"/>
        <w:ind w:firstLine="720"/>
        <w:jc w:val="both"/>
        <w:rPr>
          <w:rFonts w:ascii="Arial" w:hAnsi="Arial" w:cs="Arial"/>
        </w:rPr>
      </w:pPr>
      <w:r>
        <w:rPr>
          <w:rFonts w:cs="Arial" w:ascii="Arial" w:hAnsi="Arial"/>
        </w:rPr>
        <w:t xml:space="preserve">Κύριε Υπουργέ, δεν θέλω να απαξιώσω την προσπάθεια την οποία κάνετε. Εγώ αντιλαμβάνομαι ότι μέσα στο σκεπτικό σας πράγματι υπάρχουν και οι ανάγκες για μία νέα διοικητική διάρθρωση. Θεωρώ, όμως, ότι αδικείτε αυτή σας την προσπάθεια για το λόγο ότι επιλέγετε να την κάνετε σ’ ένα τέτοιο χρονικό σημείο που εύλογα και ο καλοπροαίρετος θα σας κατηγορήσει ότι αυτό το κάνετε ενόψει των εκλογών που έχουμε σε έξι μήνες. </w:t>
      </w:r>
    </w:p>
    <w:p>
      <w:pPr>
        <w:pStyle w:val="Normal"/>
        <w:spacing w:lineRule="auto" w:line="600"/>
        <w:ind w:firstLine="720"/>
        <w:jc w:val="both"/>
        <w:rPr>
          <w:rFonts w:ascii="Arial" w:hAnsi="Arial" w:cs="Arial"/>
        </w:rPr>
      </w:pPr>
      <w:r>
        <w:rPr>
          <w:rFonts w:cs="Arial" w:ascii="Arial" w:hAnsi="Arial"/>
        </w:rPr>
        <w:t xml:space="preserve">Εάν αφήνατε να γίνουν οι εκλογές με τον «ΚΑΠΟΔΙΣΤΡΙΑ» και ανοίγατε ένα διάλογο, τότε πραγματικά μέσα σε ένα χρόνο θα μπορούσατε να τον ολοκληρώσετε. Θα ήταν πιο αξιόπιστη η προσπάθειά σας και πιο πειστικά τα επιχειρήματα που λέτε ότι είναι προς την κατεύθυνση της διάρθρωσης. Η εντύπωση τώρα είναι ότι είναι προς την κατεύθυνση της εκλογικής σας νίκης στις εκλογέ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 και ιδιαίτερα γιατί ήσασταν εντός του οκταλέπτου.</w:t>
      </w:r>
    </w:p>
    <w:p>
      <w:pPr>
        <w:pStyle w:val="Normal"/>
        <w:spacing w:lineRule="auto" w:line="600"/>
        <w:ind w:firstLine="720"/>
        <w:jc w:val="both"/>
        <w:rPr>
          <w:rFonts w:ascii="Arial" w:hAnsi="Arial" w:cs="Arial"/>
        </w:rPr>
      </w:pPr>
      <w:r>
        <w:rPr>
          <w:rFonts w:cs="Arial" w:ascii="Arial" w:hAnsi="Arial"/>
        </w:rPr>
        <w:t>Το λόγο έχει ο Αντιπρόεδρος της Βουλής και Βουλευτής Νομού Αττικής του ΣΥΡΙΖΑ κ. Αθανάσιος Λεβέντης.</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εγχείρημα, ο «ΚΑΛΛΙΚΡΑΤΗΣ», είναι ένα εγχείρημα φιλόδοξο, είναι αναγκαίο. Εμείς είχαμε πει ότι χρειάζεται μία γενναία μεταρρύθμιση στην αυτοδιοίκηση. Αλλά, με ποιο τρόπο θα γίνει; Ο τρόπος που επιλέχθηκε είναι εντελώς λανθασμένος. </w:t>
      </w:r>
    </w:p>
    <w:p>
      <w:pPr>
        <w:pStyle w:val="Normal"/>
        <w:spacing w:lineRule="auto" w:line="600"/>
        <w:ind w:firstLine="720"/>
        <w:jc w:val="both"/>
        <w:rPr>
          <w:rFonts w:ascii="Arial" w:hAnsi="Arial" w:cs="Arial"/>
        </w:rPr>
      </w:pPr>
      <w:r>
        <w:rPr>
          <w:rFonts w:cs="Arial" w:ascii="Arial" w:hAnsi="Arial"/>
        </w:rPr>
        <w:t>Κύριε Υπουργέ, αν θέλετε, δείτε τι λένε οι δικοί σας οι Βουλευτές, οι δικοί σας διοικητικοί άρχοντες, οι δικοί σας –αν θέλετε- ψηφοφόροι. Αυτό το παράδοξο, από τη μια να διαφωνούμε και ο καθένας να λέει και να υποδεικνύει ότι στο χώρο του, στο νομό του τα πράγματα δεν έχουν εκτιμηθεί σωστά -το νομό του τον ξέρει ο κάθε Βουλευτής- κι αν αθροίζαμε αυτές τις παρατηρήσεις που κάνουν οι Βουλευτές του ΠΑΣΟΚ, του κυβερνώντος κόμματος, για κάθε νομό, τότε ο «ΚΑΛΛΙΚΡΑΤΗΣ» θα έπρεπε να ήταν κάτι εντελώς διαφορετικό από αυτό που παρουσιάζετε εδώ.</w:t>
      </w:r>
    </w:p>
    <w:p>
      <w:pPr>
        <w:pStyle w:val="Normal"/>
        <w:spacing w:lineRule="auto" w:line="600"/>
        <w:ind w:firstLine="720"/>
        <w:jc w:val="both"/>
        <w:rPr>
          <w:rFonts w:ascii="Arial" w:hAnsi="Arial" w:cs="Arial"/>
        </w:rPr>
      </w:pPr>
      <w:r>
        <w:rPr>
          <w:rFonts w:cs="Arial" w:ascii="Arial" w:hAnsi="Arial"/>
        </w:rPr>
        <w:t>Είναι και κάτι άλλο, ότι αυτή τη στιγμή πάτε να εφαρμόσετε ένα τόσο ρηξικέλευθο –τέλος πάντων- σχέδιο. Αυτό προϋποθέτει συναίνεση. Χωρίς συναίνεση δεν μπορεί να πετύχει τίποτα. Πώς θα επιτευχθεί αυτή η συναίνεση, όταν δεν διαβουλευθήκατε, δεν ακούσατε το λαό, δεν ακούσατε τους εκπροσώπους του;</w:t>
      </w:r>
    </w:p>
    <w:p>
      <w:pPr>
        <w:pStyle w:val="Normal"/>
        <w:spacing w:lineRule="auto" w:line="600"/>
        <w:ind w:firstLine="720"/>
        <w:jc w:val="both"/>
        <w:rPr>
          <w:rFonts w:ascii="Arial" w:hAnsi="Arial" w:cs="Arial"/>
        </w:rPr>
      </w:pPr>
      <w:r>
        <w:rPr>
          <w:rFonts w:cs="Arial" w:ascii="Arial" w:hAnsi="Arial"/>
        </w:rPr>
        <w:t xml:space="preserve">Ακόμα και στις συνάξεις που έγιναν, κυρία Υπουργέ, με τους κυβερνητικούς και μόνο Βουλευτές –και αυτό είναι απαράδεκτο για δημοκρατικές διαδικασίες, μόνο οι κυβερνητικοί Βουλευτές να συσκέπτονται κι όλοι οι άλλοι να αγνοούνται- οι παρατηρήσεις των Βουλευτών δεν έγιναν αποδεκτές. </w:t>
      </w:r>
    </w:p>
    <w:p>
      <w:pPr>
        <w:pStyle w:val="Normal"/>
        <w:spacing w:lineRule="auto" w:line="600"/>
        <w:ind w:firstLine="720"/>
        <w:jc w:val="both"/>
        <w:rPr>
          <w:rFonts w:ascii="Arial" w:hAnsi="Arial" w:cs="Arial"/>
        </w:rPr>
      </w:pPr>
      <w:r>
        <w:rPr>
          <w:rFonts w:cs="Arial" w:ascii="Arial" w:hAnsi="Arial"/>
        </w:rPr>
        <w:t xml:space="preserve">Και σας λέω συγκεκριμένα για την Περιφέρεια της Αττικής, την οποία ξέρω. Στην περιφέρεια της Αττικής υπήρξαν παρατηρήσεις και υπήρξε ένα σχήμα, το οποίο υιοθέτησαν όλοι οι Βουλευτές του κυβερνώντος κόμματος. Δεν ξέρω αν ήταν εκεί κι ο κύριος Πρωθυπουργός, ο οποίος, επίσης, εκλέγεται στην Αττική. Κι όμως, αυτό το σχέδιο δεν τηρείται. Άλλο σχέδιο είχε εκεί εκπονηθεί, άλλο κοινοποιήθηκε στους δημοτικούς άρχοντες -οι οποίοι είναι, επίσης, του κυβερνώντος κόμματος κι από αυτούς εμείς είχαμε την τύχη να το πληροφορηθούμε, γιατί αλλιώς ήμασταν αποκλεισμένοι- κι όμως αυτά λειτουργούν εντελώς διαφορετικά σήμερα. </w:t>
      </w:r>
    </w:p>
    <w:p>
      <w:pPr>
        <w:pStyle w:val="Normal"/>
        <w:spacing w:lineRule="auto" w:line="600"/>
        <w:ind w:firstLine="720"/>
        <w:jc w:val="both"/>
        <w:rPr>
          <w:rFonts w:ascii="Arial" w:hAnsi="Arial" w:cs="Arial"/>
        </w:rPr>
      </w:pPr>
      <w:r>
        <w:rPr>
          <w:rFonts w:cs="Arial" w:ascii="Arial" w:hAnsi="Arial"/>
        </w:rPr>
        <w:t xml:space="preserve">Έγιναν εδώ μία σειρά προτάσεις. Αυτές οι προτάσεις αγνοήθηκαν εντελώς από την Κυβέρνηση. Δεν αποδέχεται καμμία συζήτηση, καμμία τροπολογία το σεβαστό Υπουργείο και οι αρμόδιοι Υπουργοί. Πώς θα λειτουργήσει; Αυτό δεν ξέρω. Νομίζετε ότι με αυτόν τον τρόπο μπορεί ο καθένας να προτείνει κι όμως να αγνοείται κι ότι στο τέλος θα επιτευχθεί συναίνεση; Κι έρχεται και ο κ. Πρωθυπουργός προχθές και μας λέει να ψηφίσουμε κιόλας όλοι μαζί τον «ΚΑΛΛΙΚΡΑΤΗ». Κάνετε μεγάλο λάθος: «Ω, άνδρες αγαθοί», που θα έλεγε και ο Σωκράτης. Δεν ακούτε, δεν σέβεστε κι ασφαλώς αυτά θα βρεθούν μπροστά. </w:t>
      </w:r>
    </w:p>
    <w:p>
      <w:pPr>
        <w:pStyle w:val="Normal"/>
        <w:spacing w:lineRule="auto" w:line="600"/>
        <w:ind w:firstLine="720"/>
        <w:jc w:val="both"/>
        <w:rPr/>
      </w:pPr>
      <w:r>
        <w:rPr>
          <w:rFonts w:cs="Arial" w:ascii="Arial" w:hAnsi="Arial"/>
        </w:rPr>
        <w:t xml:space="preserve">Βέβαια, έχουν γίνει κι άλλα «στραβά κι ανάποδα» και τουλάχιστον, εμείς σαν Αριστερά, έχουμε φωνάξει. Σήμερα στο προσκήνιο είναι η χθεσινή κατάθεση του κ. Μαντέλη. Κι όλοι διαρρηγνύουν τα ιμάτιά τους και οι Βουλευτές του κυβερνώντος κόμματος και της Μείζονος Αντιπολίτευσης. Όμως, ποιος ψήφισε αυτό το Σύνταγμα; Συναινετικά τα δύο μεγάλα κόμματα, για την ευθύνη των Υπουργών. Τώρα, λοιπόν, αποδεικνύεται ότι αυτή η ευθύνη των Υπουργών οδηγεί σ’ αυτές τις τερατογενέσεις. Όμως, δεν υπάρχουν ευθύνες από αυτούς που ψήφισαν -αν θέλετε- κι από το λαό που επέλεξε αυτούς τους άρχοντες, οι οποίοι ψήφισαν αυτούς τους νόμους; Ασφαλώς κι υπάρχουν ευθύνες. Δεν μπορούμε, επομένως, να σφυρίζουμε αδιάφορα και να λέμε ότι εμείς είμαστε αθώοι και δεν ξέρουμε τίποτε. </w:t>
      </w:r>
    </w:p>
    <w:p>
      <w:pPr>
        <w:pStyle w:val="Normal"/>
        <w:spacing w:lineRule="auto" w:line="600"/>
        <w:ind w:firstLine="720"/>
        <w:jc w:val="both"/>
        <w:rPr>
          <w:rFonts w:ascii="Arial" w:hAnsi="Arial" w:cs="Arial"/>
        </w:rPr>
      </w:pPr>
      <w:r>
        <w:rPr>
          <w:rFonts w:cs="Arial" w:ascii="Arial" w:hAnsi="Arial"/>
        </w:rPr>
        <w:t>Εμφανίζεται αυτή η μεταρρύθμιση ως μια αναγκαία και επίκαιρη μεταρρύθμιση, μια δημιουργική απάντηση στην κρίση. Δεν μπορώ να καταλάβω πώς είναι δημιουργική απάντηση στην κρίση, αυτή η μεταρρύθμιση. Όσο και αν έψαξα, όσο και αν «έστυψα» το μυαλό μου, δεν μπόρεσα να βρω απάντηση. Δεν ξέρω αν είστε σε θέση εσείς να μας διαφωτίσετε περισσότερο. Μεταρρύθμιση –λέει- που αναδιοργανώνει τον αναπτυξιακό σχεδιασμό. Τον αναδιοργανώνει προς ποια κατεύθυνση, όμως; Αναδιοργάνωση, ναι. Ανακάτωμα, ναι. Ανακατωσούρα, ναι! Όμως, τι θα προκύψει;</w:t>
      </w:r>
    </w:p>
    <w:p>
      <w:pPr>
        <w:pStyle w:val="Normal"/>
        <w:spacing w:lineRule="auto" w:line="600"/>
        <w:ind w:firstLine="720"/>
        <w:jc w:val="both"/>
        <w:rPr>
          <w:rFonts w:ascii="Arial" w:hAnsi="Arial" w:cs="Arial"/>
        </w:rPr>
      </w:pPr>
      <w:r>
        <w:rPr>
          <w:rFonts w:cs="Arial" w:ascii="Arial" w:hAnsi="Arial"/>
        </w:rPr>
        <w:t>Κύριε Κουκουλόπουλε ήσαστε Πρόεδρος της ΚΕΔΚΕ επί χρόνια και ξέρετε. Δεν ξέρω αυτή η αναδιοργάνωση που θα οδηγήσει. Μία μεταρρύθμιση –λέει- που εναρμονίζεται με τη Συνθήκη της Λισαβόνας. Πιστεύετε ότι τώρα ήταν του παρόντος να ανοίξουμε τέτοιες δουλειές και τέτοιες πληγές; Και βέβαια, μια νέα πολυεπίπεδη διακυβέρνηση. Πώς θα υπάρχει αυτή η διακυβέρνηση δεν το ξέρω. Μένει να αποδειχθεί στην πράξη. Φοβούμαστε, όμως, ότι εδώ θα υπάρξει μάλλον μία ακυβερνησία που θα είναι εις βάρος της χώρας, του λαού, του τόπου και του περιβάλλοντος.</w:t>
      </w:r>
    </w:p>
    <w:p>
      <w:pPr>
        <w:pStyle w:val="Normal"/>
        <w:spacing w:lineRule="auto" w:line="600"/>
        <w:ind w:firstLine="720"/>
        <w:jc w:val="both"/>
        <w:rPr>
          <w:rFonts w:ascii="Arial" w:hAnsi="Arial" w:cs="Arial"/>
        </w:rPr>
      </w:pPr>
      <w:r>
        <w:rPr>
          <w:rFonts w:cs="Arial" w:ascii="Arial" w:hAnsi="Arial"/>
        </w:rPr>
        <w:t>Υπάρχει, βέβαια, θεμελίωση –λέει-  των αποκεντρωμένων διοικήσεων. Θα έχουμε αποκεντρωμένες διοικήσεις, δηλαδή, πάλι το μακρύ χέρι του κράτους. Γιατί όσο και να είναι αυτοδιοίκηση, πάντοτε η κεντρική εξουσία στον τόπο μας θέλει να έχει τον πρώτο λόγο και να ελέγχει. Και δυστυχώς, με αυτές τις διοικήσεις, τις οποίες θα διορίζει, πάλι θα δούμε τα ίδια προβλήματα που αντιμετωπίσαμε.</w:t>
      </w:r>
    </w:p>
    <w:p>
      <w:pPr>
        <w:pStyle w:val="Normal"/>
        <w:spacing w:lineRule="auto" w:line="600"/>
        <w:ind w:firstLine="720"/>
        <w:jc w:val="both"/>
        <w:rPr>
          <w:rFonts w:ascii="Arial" w:hAnsi="Arial" w:cs="Arial"/>
        </w:rPr>
      </w:pPr>
      <w:r>
        <w:rPr>
          <w:rFonts w:cs="Arial" w:ascii="Arial" w:hAnsi="Arial"/>
        </w:rPr>
        <w:t xml:space="preserve">Υπάρχουν μερικά θέματα, όσον αφορά τους δήμους. Κατ’ αρχήν δεν ξέρω αν η Κυβέρνηση αγνοεί την ιστορία, δεν τη γνωρίζει ή δεν την υπολογίζει. Δεν επιτρέπεται ιστορικοί δήμοι, όπως ο Δήμος Πλαταιών, ο Δήμος Μονεμβασιάς, ο Δήμος Βεργίνας, ο Δήμος Μυστρά, να περιθωριοποιούνται και να μην διατηρείται έδρα δήμου σ’ αυτές τις πόλεις που είναι συνώνυμα της ελληνικής ιστορίας. Και δεν είναι μόνο αυτές, είναι και άλλες. </w:t>
      </w:r>
    </w:p>
    <w:p>
      <w:pPr>
        <w:pStyle w:val="Normal"/>
        <w:spacing w:lineRule="auto" w:line="600"/>
        <w:ind w:firstLine="720"/>
        <w:jc w:val="both"/>
        <w:rPr>
          <w:rFonts w:ascii="Arial" w:hAnsi="Arial" w:cs="Arial"/>
        </w:rPr>
      </w:pPr>
      <w:r>
        <w:rPr>
          <w:rFonts w:cs="Arial" w:ascii="Arial" w:hAnsi="Arial"/>
        </w:rPr>
        <w:t xml:space="preserve">Υπάρχουν κι άλλα προβλήματα. Παραδείγματος χάριν, εγώ αναφέρθηκα και χθες, μιλώντας επί της αρχής, στους τερατώδεις δήμους που δημιουργούνται στην Αττική και να τους ξαναδείξω. Ο ένας είναι στη Δυτική Αττική και περιλαμβάνει τα Βίλια, τις Ερυθρές, την Οινόη, τη Μάνδρα και είναι τετρακόσιες πενήντα χιλιάδες στρέμματα κι ο άλλος είναι ο δήμος στη βορειανατολική Αττική που ξεκινά από το Καπανδρίτι και φθάνει στη Σκάλα Ωρωπού με έδρα τον Ωρωπό κι έχει πεντακόσιες τόσες χιλιάδες στρέμματα. Θα μου πείτε ότι δεν είναι μεγάλες εκτάσεις. </w:t>
      </w:r>
    </w:p>
    <w:p>
      <w:pPr>
        <w:pStyle w:val="Normal"/>
        <w:spacing w:lineRule="auto" w:line="600"/>
        <w:ind w:firstLine="720"/>
        <w:jc w:val="both"/>
        <w:rPr>
          <w:rFonts w:ascii="Arial" w:hAnsi="Arial" w:cs="Arial"/>
        </w:rPr>
      </w:pPr>
      <w:r>
        <w:rPr>
          <w:rFonts w:cs="Arial" w:ascii="Arial" w:hAnsi="Arial"/>
        </w:rPr>
        <w:t xml:space="preserve">Είναι στην Αττική, όμως, κυρία Υπουργέ, και αυτό πρέπει να το συνειδητοποιήσετε. Γιατί είναι αδύνατον να κυκλοφορήσει κανείς από το Καπανδρίτι για να πάει στον Ωρωπό. Θέλει δύο, τρεις ώρες με τις καλύτερες προϋποθέσεις. </w:t>
      </w:r>
    </w:p>
    <w:p>
      <w:pPr>
        <w:pStyle w:val="Normal"/>
        <w:spacing w:lineRule="auto" w:line="600"/>
        <w:ind w:firstLine="720"/>
        <w:jc w:val="both"/>
        <w:rPr>
          <w:rFonts w:ascii="Arial" w:hAnsi="Arial" w:cs="Arial"/>
        </w:rPr>
      </w:pPr>
      <w:r>
        <w:rPr>
          <w:rFonts w:cs="Arial" w:ascii="Arial" w:hAnsi="Arial"/>
        </w:rPr>
        <w:t xml:space="preserve">Κι εδώ κάνετε και κάτι λογαριασμούς «μπακάλικους», παραδείγματος χάριν, επικαλείσθε την απογραφή του 2001. Η απογραφή του 2001 δίνει γι’ αυτόν τον δήμο της βορειοανατολικής Αττικής είκοσι εννιά χιλιάδες πεντακόσια άτομα, πλην, όμως, αυτή τη στιγμή είναι τουλάχιστον διπλάσιοι. Όπως αντίστοιχα δίνει έξι χιλιάδες για τον άλλο το δήμο, εκτός της Μάνδρας και με το Δήμο της Μάνδρας δέκα εννιά χιλιάδ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Όμως, να ξέρετε και κάτι άλλο, κυρία Υπουργέ.  Ένας δήμος, ο οποίος έχει δύο χιλιάδες κατοίκους καλείτε να εξυπηρετεί επί τριακόσιες εξήντα πέντε μέρες το χρόνο, τα Σαββατοκύριακα και το καλοκαίρι τρεις μήνες, από είκοσι, τριάντα, πενήντα και εκατό χιλιάδες και διακόσιους χιλιάδες παραπάνω κατοίκους. Και σ’ αυτούς τους δήμους θα δώσετε πόρους για δύο χιλιάδες κατοίκους. Και βέβαια, δεν θα αναγνωρίζετε ότι είναι έδρα μιας περιφέρειας, η οποία είναι ενεργός. </w:t>
      </w:r>
    </w:p>
    <w:p>
      <w:pPr>
        <w:pStyle w:val="Normal"/>
        <w:spacing w:lineRule="auto" w:line="600"/>
        <w:ind w:firstLine="720"/>
        <w:jc w:val="both"/>
        <w:rPr/>
      </w:pPr>
      <w:r>
        <w:rPr>
          <w:rFonts w:cs="Arial" w:ascii="Arial" w:hAnsi="Arial"/>
        </w:rPr>
        <w:t>Επομένως, δεν τα λογαριάσατε σωστά. Δεν τα υπολογίσατε σωστά. Κι αυτό, όπως καταλαβαίνετε, θα έχει επιπτώσεις στην όλη λειτουργία. Δεν θα μπορέσουν να λειτουργήσουν. Πώς θα μπορέσει, παραδείγματος χάριν, ο Δήμος Βιλίων, ο οποίος είναι –αν θέλετε- η μόνη περιοχή της Αττικής που έχει κρατήσει τα δάση; Πώς θα προστατεύονται τα δάση στο Αλεποχώρι, στην Ψάθα, στις παραλίες και σ’ όλα αυτά με τους εκατοντάδες χιλιάδες κατοίκους, λουόμενους, επισκέπτες που καταφθάνουν εκεί στις ημέρες κι εποχές που σας είπα;</w:t>
      </w:r>
    </w:p>
    <w:p>
      <w:pPr>
        <w:pStyle w:val="Normal"/>
        <w:spacing w:lineRule="auto" w:line="600"/>
        <w:ind w:firstLine="720"/>
        <w:jc w:val="both"/>
        <w:rPr>
          <w:rFonts w:ascii="Arial" w:hAnsi="Arial" w:cs="Arial"/>
        </w:rPr>
      </w:pPr>
      <w:r>
        <w:rPr>
          <w:rFonts w:cs="Arial" w:ascii="Arial" w:hAnsi="Arial"/>
        </w:rPr>
        <w:t>Το ίδιο θα γίνει και στην υπόλοιπη Αττική και σε πάρα πολλές άλλες περιοχές. Επομένως, είναι ένα σχέδιο, το οποίο δεν μελετήθηκε και το οποίο, δυστυχώς, θα το βρούμε όλοι μπροστά μας, προπαντός, όμως, η Κυβέρνηση που θα δει ότι έφτιαξε ένα σχήμα που δεν μπορεί να είναι λειτουργικό σε καμμιά περίπτωση. Χρειάζεται μεταρρύθμιση, αλλά όχι αυτού του τύπου. Αυτή είναι αποτυχημένη και καταδικασμέν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πειδή ο κατάλογος των ομιλητών συναδέλφων είναι αρκετά μακρύς -κι αναμένεται κι ονομαστική ψηφοφορία, όπως γνωρίζετε- θα πρότεινα να συνεχίσουμε με εξάλεπτο.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Σώμα συμφώνησε. Θα παρακαλούσα να κρατηθεί αυτό το εξάλεπτο, ώστε να μην καταπονηθεί το Σώμα για να μπορέσουμε πολύ αργά τη νύχτα να έχουμε ολοκληρώσει. </w:t>
      </w:r>
    </w:p>
    <w:p>
      <w:pPr>
        <w:pStyle w:val="Normal"/>
        <w:spacing w:lineRule="auto" w:line="600"/>
        <w:ind w:firstLine="720"/>
        <w:jc w:val="both"/>
        <w:rPr>
          <w:rFonts w:ascii="Arial" w:hAnsi="Arial" w:cs="Arial"/>
        </w:rPr>
      </w:pPr>
      <w:r>
        <w:rPr>
          <w:rFonts w:cs="Arial" w:ascii="Arial" w:hAnsi="Arial"/>
        </w:rPr>
        <w:t>Θα παρακαλέσω δε τον πρώτο αγορητή, τον κ. Κουκουλόπουλο, να μην τηρήσει ούτε το εξάλεπτο -αν είναι δυνατόν- και να μιλήσει τέσσερα λεπτά, ώστε να δώσει το παράδειγμα.</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δηλώνοντας προβληματισμό και απορία, γιατί περίμενα στη συζήτηση για το πρώτο άρθρο –που κατ’ απαίτηση της Αντιπολίτευσης καλώς συζητάμε χωριστά- να γίνω κοινωνός εγώ και όλο το Κοινοβούλιο για την καταγγελία και την περιρρέουσα ατμόσφαιρα και για τις αναφορές περί «κοπτοραπτικής» εδώ και τρεις ημέρες! Είναι δυνατόν για ένα τέτοιο νομοσχέδιο να απαγγέλλεται μία κατηγορία περί κοπτοραπτικής και να μην έρχεται ούτε μία απόδειξη;</w:t>
      </w:r>
    </w:p>
    <w:p>
      <w:pPr>
        <w:pStyle w:val="Normal"/>
        <w:spacing w:lineRule="auto" w:line="600"/>
        <w:ind w:firstLine="720"/>
        <w:jc w:val="both"/>
        <w:rPr>
          <w:rFonts w:ascii="Arial" w:hAnsi="Arial" w:cs="Arial"/>
        </w:rPr>
      </w:pPr>
      <w:r>
        <w:rPr>
          <w:rFonts w:cs="Arial" w:ascii="Arial" w:hAnsi="Arial"/>
        </w:rPr>
        <w:t xml:space="preserve">Σήμερα ακούσαμε και το δεύτερο, κυρίως από τον Κοινοβουλευτικό Εκπρόσωπο και ένα Βουλευτή του ΛΑΟΣ, ότι έχουμε και σύγχυση η Κοινοβουλευτική Ομάδα του ΠΑΣΟΚ! </w:t>
      </w:r>
    </w:p>
    <w:p>
      <w:pPr>
        <w:pStyle w:val="Normal"/>
        <w:spacing w:lineRule="auto" w:line="600"/>
        <w:ind w:firstLine="720"/>
        <w:jc w:val="both"/>
        <w:rPr>
          <w:rFonts w:ascii="Arial" w:hAnsi="Arial" w:cs="Arial"/>
        </w:rPr>
      </w:pPr>
      <w:r>
        <w:rPr>
          <w:rFonts w:cs="Arial" w:ascii="Arial" w:hAnsi="Arial"/>
        </w:rPr>
        <w:t>Θέλω, μάλιστα, για το προηγηθέν ζήτημα, κύριε Πρόεδρε, να πω ότι ο κ. Ροντούλης τελεί εν αδίκω. Το λέω με απόλυτη υπευθυνότητα, γιατί με τον κ. Βλατή εκλεγόμαστε στην ίδια εκλογική περιφέρεια και γνωρίζω τη θέση του. Κυρίως όμως και πάνω απ’ όλα, ήμουν παρών στη Διαρκή Επιτροπή και είναι προφανές το λάθος που έχει κάνει ο Πρακτικογράφος της Διαρκούς Επιτροπής. Και εδώ είναι ένα ζήτημα που πρέπει, βέβαια, να το δει η Γραμματεία του Κοινοβουλίου, γιατί υπάρχουν ζητήματα γύρω από τον τρόπο καταγραφής των απόψεών μας στις επιτροπές. Υπάρχει ένα ζήτημα. Και αυτό που λέω δεν είναι προς καταγγελία ούτε προς διερεύνηση, αλλά προς βελτίωση.</w:t>
      </w:r>
    </w:p>
    <w:p>
      <w:pPr>
        <w:pStyle w:val="Normal"/>
        <w:spacing w:lineRule="auto" w:line="600"/>
        <w:ind w:firstLine="720"/>
        <w:jc w:val="both"/>
        <w:rPr>
          <w:rFonts w:ascii="Arial" w:hAnsi="Arial" w:cs="Arial"/>
        </w:rPr>
      </w:pPr>
      <w:r>
        <w:rPr>
          <w:rFonts w:cs="Arial" w:ascii="Arial" w:hAnsi="Arial"/>
        </w:rPr>
        <w:t>Τελεί εν αδίκω λοιπόν και δεν είναι καθόλου σε σύγχυση ούτε ο κ. Βλατής ούτε βέβαια γενικότερα η Κοινοβουλευτική Ομάδα του ΠΑΣΟΚ.</w:t>
      </w:r>
    </w:p>
    <w:p>
      <w:pPr>
        <w:pStyle w:val="Normal"/>
        <w:spacing w:lineRule="auto" w:line="600"/>
        <w:ind w:firstLine="720"/>
        <w:jc w:val="both"/>
        <w:rPr>
          <w:rFonts w:ascii="Arial" w:hAnsi="Arial" w:cs="Arial"/>
        </w:rPr>
      </w:pPr>
      <w:r>
        <w:rPr>
          <w:rFonts w:cs="Arial" w:ascii="Arial" w:hAnsi="Arial"/>
        </w:rPr>
        <w:t xml:space="preserve">Και δεν είμαστε, βεβαίως, σε σύγχυση, κυρίες και κύριοι συνάδελφοι, για έναν πολύ απλό λόγο, διότι, όπως είπα τελειώνοντας στην επί της αρχής συζήτηση το πρωί, με τον «ΚΑΛΛΙΚΡΑΤΗ» ανοίγει ο δρόμος για να οδηγηθούμε στο σύγχρονο κράτος. </w:t>
      </w:r>
    </w:p>
    <w:p>
      <w:pPr>
        <w:pStyle w:val="Normal"/>
        <w:spacing w:lineRule="auto" w:line="600"/>
        <w:ind w:firstLine="720"/>
        <w:jc w:val="both"/>
        <w:rPr>
          <w:rFonts w:ascii="Arial" w:hAnsi="Arial" w:cs="Arial"/>
        </w:rPr>
      </w:pPr>
      <w:r>
        <w:rPr>
          <w:rFonts w:cs="Arial" w:ascii="Arial" w:hAnsi="Arial"/>
        </w:rPr>
        <w:t xml:space="preserve">Ποιες είναι οι βασικές επιλογές; Επιλογή πρώτη. Στην ηπειρωτική περιφερειακή χώρα υιοθετούνται μεγάλα σύνολα. Έγινε πολλή κουβέντα για τα μεγάλα σύνολα. Η κεντρική ιδέα είναι η εξής. Αυτό που λέμε «σύγχρονο κράτος», σε Ανατολή και Δύση, σε Βορρά και Νότο, όπου αυτό υπάρχει, είναι δομημένο με ένα συγκεκριμένο τρόπο και υπακούει σε ένα συγκεκριμένο στερεότυπο. Το σύνολο των υπηρεσιών ασκούνται από τον Α΄ Βαθμό αυτοδιοίκησης. Εδώ, λοιπόν, απαιτείται οικονομία κλίμακας και δημιουργία οργανισμών που να έχουν τη φέρουσα ικανότητα, ακριβώς για να «σηκώσουν» αρμοδιότητες. Αυτό οδηγεί στα μεγάλα σύνολο. </w:t>
      </w:r>
    </w:p>
    <w:p>
      <w:pPr>
        <w:pStyle w:val="Normal"/>
        <w:spacing w:lineRule="auto" w:line="600"/>
        <w:ind w:firstLine="720"/>
        <w:jc w:val="both"/>
        <w:rPr>
          <w:rFonts w:ascii="Arial" w:hAnsi="Arial" w:cs="Arial"/>
        </w:rPr>
      </w:pPr>
      <w:r>
        <w:rPr>
          <w:rFonts w:cs="Arial" w:ascii="Arial" w:hAnsi="Arial"/>
        </w:rPr>
        <w:t>Από εκεί και πέρα, υπάρχει ζήτημα προς ρύθμιση, το οποίο έχει να κάνει με το συνδυασμό δημοκρατίας και αποτελεσματικότητας, όπως και με τις σαφώς διαφοροποιημένες αποστολές των δήμων, υπαίθρου από τη μία μεριά, αστικού χώρου από την άλλη, αλλά αυτά είναι ζητήματα προς ρύθμιση την επομένη της ψήφισης του «ΚΑΛΛΙΚΡΑΤΗ». Όπως είπε και ο Πρωθυπουργός στην εναρκτήρια συζήτηση προχθές, ο «ΚΑΛΛΙΚΡΑΤΗΣ» είναι αρχή και δεν είναι τέλος. Ξεκινάμε σήμερα και κάνουμε το πρώτο μεγάλο βήμα, το πρώτο μεγάλο άλμα, για να οδηγηθούμε στο σύγχρονο κράτος.</w:t>
      </w:r>
    </w:p>
    <w:p>
      <w:pPr>
        <w:pStyle w:val="Normal"/>
        <w:spacing w:lineRule="auto" w:line="600"/>
        <w:ind w:firstLine="720"/>
        <w:jc w:val="both"/>
        <w:rPr>
          <w:rFonts w:ascii="Arial" w:hAnsi="Arial" w:cs="Arial"/>
        </w:rPr>
      </w:pPr>
      <w:r>
        <w:rPr>
          <w:rFonts w:cs="Arial" w:ascii="Arial" w:hAnsi="Arial"/>
        </w:rPr>
        <w:t xml:space="preserve">Πάμε στην άλλη μεγάλη επιλογή. Ένας δήμος ανά νησί. Έχουν ακουστεί διάφορα για τη Χίο, τη Σάμο, κλπ. Μα, το πραγματικό πρόβλημα δεν είναι αυτό. Το πραγματικό πρόβλημα είναι ότι η Ικαρία έχει τρεις δήμους, έχει Έπαρχο, έχει Νομάρχη, έχει Γενικό Γραμματέα Περιφέρειας και μέχρι πρότινος είχε και Υπουργό Αιγαίου. Και μιλάμε για ένα νησί επτά, οκτώ χιλιάδων κατοίκων! </w:t>
      </w:r>
    </w:p>
    <w:p>
      <w:pPr>
        <w:pStyle w:val="Normal"/>
        <w:spacing w:lineRule="auto" w:line="600"/>
        <w:ind w:firstLine="720"/>
        <w:jc w:val="both"/>
        <w:rPr>
          <w:rFonts w:ascii="Arial" w:hAnsi="Arial" w:cs="Arial"/>
        </w:rPr>
      </w:pPr>
      <w:r>
        <w:rPr>
          <w:rFonts w:cs="Arial" w:ascii="Arial" w:hAnsi="Arial"/>
        </w:rPr>
        <w:t>«Δήμαρχος-Κυβερνήτης», λοιπόν, πρέπει να υιοθετηθεί. Και το επόμενο βήμα μετά την ψήφιση του «ΚΑΛΛΙΚΡΑΤΗ» είναι να δούμε με ποιον τρόπο μπορούμε να ξεπεράσουμε συνταγματικά κενά, για να μεταφέρουμε και κρατικές αρμοδιότητες στο «Δήμαρχο-Κυβερνήτη» του νησιού και, βέβαια, στη συνέχεια το πώς θα οργανώσουμε πιο αποτελεσματικά τον έλεγχο στην άσκηση αυτών των αρμοδιοτήτων στο νησιωτικό χώρο.</w:t>
      </w:r>
    </w:p>
    <w:p>
      <w:pPr>
        <w:pStyle w:val="Normal"/>
        <w:spacing w:lineRule="auto" w:line="600"/>
        <w:ind w:firstLine="720"/>
        <w:jc w:val="both"/>
        <w:rPr>
          <w:rFonts w:ascii="Arial" w:hAnsi="Arial" w:cs="Arial"/>
        </w:rPr>
      </w:pPr>
      <w:r>
        <w:rPr>
          <w:rFonts w:cs="Arial" w:ascii="Arial" w:hAnsi="Arial"/>
        </w:rPr>
        <w:t>Θα αναφερθώ στην άλλη μεγάλη επιλογή που αφορά τα μεγάλα πολεοδομικά συγκροτήματα Αθηνών-Θεσσαλονίκης. Εδώ, έχω να κάνω μία πολύ μεγάλη παρατήρηση για την κεντρική επιλογή. Έγιναν πολλές αναφορές αν έπρεπε να γίνει πιο προωθημένη διαδικασία συνενώσεως στην Αθήνα και τη Θεσσαλονίκη. Δεν νομίζω πως είναι αυτό το ζήτημα για την Αθήνα και τη Θεσσαλονίκη. Η Αθήνα έχει ένα βασικό πρόβλημα, ότι πρέπει να βελτιώσει δραστικά την ανταγωνιστικότητά της έναντι άλλων μεγαλουπόλεων ίδιου μεγέθους. Και εδώ επιλέγεται η θεσμοθέτηση της μητροπολιτικής αυτοδιοίκησης Β΄ Βαθμού. Και έχει λειτουργήσει σ’ αυτή τη χώρα η μητροπολιτική αυτοδιοίκηση Β΄ Βαθμού, αλλά δεν το ξέρουμε, κυρίες και κύριοι συνάδελφοι. Ήταν ο Οργανισμός «ΑΘΗΝΑ 2004». Όλοι θυμόμαστε πώς λειτουργούσε η Αθήνα μ’ έναν τέτοιο Οργανισμό συντονισμού.</w:t>
      </w:r>
    </w:p>
    <w:p>
      <w:pPr>
        <w:pStyle w:val="Normal"/>
        <w:spacing w:lineRule="auto" w:line="600"/>
        <w:ind w:firstLine="720"/>
        <w:jc w:val="both"/>
        <w:rPr>
          <w:rFonts w:ascii="Arial" w:hAnsi="Arial" w:cs="Arial"/>
        </w:rPr>
      </w:pPr>
      <w:r>
        <w:rPr>
          <w:rFonts w:cs="Arial" w:ascii="Arial" w:hAnsi="Arial"/>
        </w:rPr>
        <w:t xml:space="preserve">Το ερώτημα είναι άλλο. Η δεύτερη μεγαλούπολη είναι η Θεσσαλονίκη και μένει χωρίς έναν τέτοιο οργανισμό. Βέβαια, είχε την πρόνοια το Υπουργείο να βάλει έναν αντιπεριφερειάρχη να ασκεί αυτήν την αρμοδιότητα, αλλά κατά τη γνώμη μου αυτό είναι ένα μετέωρο βήμα. Πιστεύω, κύριε Υπουργέ, ότι αυτό θα πρέπει να το ετοιμάζουμε για τις εκλογές του 2014. Βέβαια, για να είμαι δίκαιος, πρέπει να πω ότι εγώ δεν το θεωρώ παράλειψη τόσο του Υπουργείου, όσο διαπιστώνω, όπως και εσείς νομίζω, ένα έλλειμμα στον πολιτικό διάλογο από το σύνολο σχεδόν του πολιτικού και αυτοδιοικητικού προσωπικού της Συμπρωτεύουσας. </w:t>
      </w:r>
    </w:p>
    <w:p>
      <w:pPr>
        <w:pStyle w:val="Normal"/>
        <w:spacing w:lineRule="auto" w:line="600"/>
        <w:ind w:firstLine="720"/>
        <w:jc w:val="both"/>
        <w:rPr>
          <w:rFonts w:ascii="Arial" w:hAnsi="Arial" w:cs="Arial"/>
        </w:rPr>
      </w:pPr>
      <w:r>
        <w:rPr>
          <w:rFonts w:cs="Arial" w:ascii="Arial" w:hAnsi="Arial"/>
        </w:rPr>
        <w:t xml:space="preserve">Δεν ήρθε, όμως, εκτός από ελάχιστες φωνές και εξαιρέσεις, μία εναλλακτική πρόταση που θα μπορούσαμε να υιοθετήσουμε και να πούμε «ναι, στη Θεσσαλονίκη μπορούμε να κάνουμε ένα καινοτόμο πείραμα» και να κάνουμε μητροπολιτικό δήμο στον Α΄ Βαθμό, όπως στη Βαρκελώνη, για παράδειγμα. Όμως, αυτή η πρόταση δεν ήρθε από κάτω. Πολλά ακούστηκαν εδώ και τρεις ημέρες για διαβούλευση, αλλά για τη διαβούλευση που την παρακολουθούσα –και με μεγάλη άνεση, μάλιστα, λόγω εμπειρίας- έκανα μία διαρκή διαπίστωση. Εκτός από τη χωροταξία και διάφορα άλλα, στη διαβούλευση δεν είχε το Υπουργείο εισερχόμενα για μία σειρά από ουσιαστικά ζητήματα που αφορούν το περιεχόμενο του θεσμού. </w:t>
      </w:r>
    </w:p>
    <w:p>
      <w:pPr>
        <w:pStyle w:val="Normal"/>
        <w:spacing w:lineRule="auto" w:line="600"/>
        <w:ind w:firstLine="720"/>
        <w:jc w:val="both"/>
        <w:rPr>
          <w:rFonts w:ascii="Arial" w:hAnsi="Arial" w:cs="Arial"/>
        </w:rPr>
      </w:pPr>
      <w:r>
        <w:rPr>
          <w:rFonts w:cs="Arial" w:ascii="Arial" w:hAnsi="Arial"/>
        </w:rPr>
        <w:t>Αυτή είναι η πικρή αλήθεια, κύριε Πρόεδρε, για όποιον παρακολούθησε το διάλογο από τις 8 και 9 Γενάρη που δόθηκε το σχέδιο στη δημοσ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σας παρακαλώ, κύριε συνάδελφε. Πρέπει να τηρήσουμε το εξάλεπτο.</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Ολοκληρώνω με δύο φράσεις, κύριε Πρόεδρε.</w:t>
      </w:r>
    </w:p>
    <w:p>
      <w:pPr>
        <w:pStyle w:val="Normal"/>
        <w:spacing w:lineRule="auto" w:line="600"/>
        <w:ind w:firstLine="720"/>
        <w:jc w:val="both"/>
        <w:rPr>
          <w:rFonts w:ascii="Arial" w:hAnsi="Arial" w:cs="Arial"/>
        </w:rPr>
      </w:pPr>
      <w:r>
        <w:rPr>
          <w:rFonts w:cs="Arial" w:ascii="Arial" w:hAnsi="Arial"/>
        </w:rPr>
        <w:t>Κύριε Υπουργέ, πιστεύω ότι θα πρέπει –και μιλάω σε πρώτο πληθυντικό πρόσωπο, γιατί αφορά και εμένα και δεν αναφέρομαι στις αλλαγές στο χωροταξικό- να προβληματιστούμε σοβαρά την επομένη της ψήφισης, γιατί νομίζω ότι η φύση των αντιδράσεων που προέρχονταν από ημιαστικά κέντρα κυρίως δεν έχει αξιολογηθεί από όλους όσοι ασχολούμαστε μ’ αυτά τα ζητήματα εδώ και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τελευταία μου κουβέντα αφορά το ζήτημα της ιστορικότητας που το έθεσε –και κορυφαία- ο κ. Σαμαράς. Μα, είναι δυνατόν το ζήτημα Βεργίνα να το αντιλαμβανόμαστε έτσι όπως το έθεσε ο Αρχηγός της Αξιωματικής Αντιπολίτευσης; Μα, η Βεργίνα με το Δήμο Βέροιας δεν μπορεί να προσδοκά ότι πραγματικά θα γίνει παγκόσμια γνωστή ακόμα και εκεί που δεν είναι; Πού χάνει η ιστορικότητα; Τι συντηρητική και οπισθοδρομική αντίληψη είναι αυτή που βάζει τα ζητήματα της ιστορικότητας σε μία βάση ότι πρέπει να κοιμόμαστε και να ξυπνάμε με την ιστορία, αντί να την τιμούμε, προωθώντας πραγματικά την ιστορ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 Υπουργός Εσωτερικών, Αποκέντρωσης και Ηλεκτρονικής Διακυβέρνησης κ. Γιάννης Ραγκούσης έχει το λόγο.</w:t>
      </w:r>
    </w:p>
    <w:p>
      <w:pPr>
        <w:pStyle w:val="Normal"/>
        <w:spacing w:lineRule="auto" w:line="600"/>
        <w:ind w:firstLine="720"/>
        <w:jc w:val="both"/>
        <w:rPr>
          <w:rFonts w:ascii="Arial" w:hAnsi="Arial" w:cs="Arial"/>
        </w:rPr>
      </w:pPr>
      <w:r>
        <w:rPr>
          <w:rFonts w:cs="Arial" w:ascii="Arial" w:hAnsi="Arial"/>
        </w:rPr>
        <w:t>Έχετε το λόγο για οκτώ λεπτά,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ΧΡΗΣΤΟΣ ΖΩΗΣ: </w:t>
      </w:r>
      <w:r>
        <w:rPr>
          <w:rFonts w:cs="Arial" w:ascii="Arial" w:hAnsi="Arial"/>
        </w:rPr>
        <w:t>Θα κάνετε κάποιες διορθώσεις,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α ακούσετε τώρα, κύριε Ζώη. Κάντε υπομονή.</w:t>
      </w:r>
    </w:p>
    <w:p>
      <w:pPr>
        <w:pStyle w:val="Normal"/>
        <w:spacing w:lineRule="auto" w:line="600"/>
        <w:ind w:firstLine="720"/>
        <w:jc w:val="both"/>
        <w:rPr/>
      </w:pPr>
      <w:r>
        <w:rPr>
          <w:rFonts w:cs="Arial" w:ascii="Arial" w:hAnsi="Arial"/>
          <w:b/>
        </w:rPr>
        <w:t xml:space="preserve">ΧΡΗΣΤΟΣ ΖΩΗΣ: </w:t>
      </w:r>
      <w:r>
        <w:rPr>
          <w:rFonts w:cs="Arial" w:ascii="Arial" w:hAnsi="Arial"/>
        </w:rPr>
        <w:t>Απλώς ρώτησα, για να πάρω τα χαρτιά μου.</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άρτε τα χαρτιά σας και ίσως αυτή τη φορά βρείτε κάτι χρήσιμο να συγκρατήσετε.</w:t>
      </w:r>
    </w:p>
    <w:p>
      <w:pPr>
        <w:pStyle w:val="Normal"/>
        <w:spacing w:lineRule="auto" w:line="600"/>
        <w:ind w:firstLine="720"/>
        <w:jc w:val="both"/>
        <w:rPr>
          <w:rFonts w:ascii="Arial" w:hAnsi="Arial" w:cs="Arial"/>
        </w:rPr>
      </w:pPr>
      <w:r>
        <w:rPr>
          <w:rFonts w:cs="Arial" w:ascii="Arial" w:hAnsi="Arial"/>
        </w:rPr>
        <w:t xml:space="preserve">Με αφορμή, όντως, τις τοποθετήσεις που έχουν γίνει αυτές τις ημέρες και στη Διαρκή Επιτροπή και στην Ολομέλεια, νομίζω ότι δεν θα εξέπληττα ιδιαίτερα κάποιον ή κάποια συνάδελφο, αν έλεγα ότι μέσα απ’ αυτήν την εμπειρία που έχουμε συλλέξει όλους αυτούς τους μήνες αναμέτρησης μ’ αυτό το πολύ δύσκολο πρόβλημα –γιατί στην πραγματικότητα περί αυτού πρόκειται- έχουμε μαζέψει υλικό για να γράψουμε πολλά βιβλία, όχι ένα. </w:t>
      </w:r>
    </w:p>
    <w:p>
      <w:pPr>
        <w:pStyle w:val="Normal"/>
        <w:spacing w:lineRule="auto" w:line="600"/>
        <w:ind w:firstLine="720"/>
        <w:jc w:val="both"/>
        <w:rPr>
          <w:rFonts w:ascii="Arial" w:hAnsi="Arial" w:cs="Arial"/>
        </w:rPr>
      </w:pPr>
      <w:r>
        <w:rPr>
          <w:rFonts w:cs="Arial" w:ascii="Arial" w:hAnsi="Arial"/>
        </w:rPr>
        <w:t>Τώρα, για παράδειγμα, είπε κάτι ο κ. Κουκουλόπουλος και θύμισε την πρωινή συζήτηση που είχαμε. Θα μπορούσα να το έχω πει και το πρωί, αλλά θα το πω τώρα. Εύλογα λέει, κάποια στιγμή, ο κ. Σαμαράς για το θέμα της ιστορικότητας της Βεργίνας και για το πώς κανείς τη διασφαλίζει, κλπ. Θέλω να ξέρετε, για την ιστορία, ότι στο στάδιο της διαβούλευσης, όταν προτείναμε την πρώτη κατανομή και χωροταξία των δήμων στην περιοχή, είχαμε σκεφτεί να αλλάξουμε το όνομα της Βέροιας και να τον ονομάσουμε «Δήμο Βεργίνας», αντί για «Δήμο Βέροιας», θεωρώντας –προφανώς λάθος, κατά την εκτίμηση της συντριπτικής πλειονότητας των κατοίκων- ότι αυτό θα ήταν μία πάρα πολύ θετική εξέλιξη και θα τη δέχονταν οι πολίτες της Βέροιας. Μάλιστα, θυμάμαι χαρακτηριστικά, εγώ πολλές φορές είχα χρησιμοποιήσει και το επιχείρημα –επειδή, όπως ξέρετε, είχα την τιμή να έχω χρηματίσει Δήμαρχος- τι θα σήμαινε για κάποιον δήμαρχο να κυκλοφορεί στην Ευρώπη και να λέει: «Είμαι ο Δήμαρχος Βεργίνας»!</w:t>
      </w:r>
    </w:p>
    <w:p>
      <w:pPr>
        <w:pStyle w:val="Normal"/>
        <w:spacing w:lineRule="auto" w:line="600"/>
        <w:ind w:firstLine="720"/>
        <w:jc w:val="both"/>
        <w:rPr>
          <w:rFonts w:ascii="Arial" w:hAnsi="Arial" w:cs="Arial"/>
        </w:rPr>
      </w:pPr>
      <w:r>
        <w:rPr>
          <w:rFonts w:cs="Arial" w:ascii="Arial" w:hAnsi="Arial"/>
        </w:rPr>
        <w:t>Παρ’ όλα αυτά, η αντίδραση των κατοίκων ήταν καθολική. Τη σεβαστήκαμε και εννοείται ότι αλλάξαμε ξανά το όνομα…</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Εννοείτε, η αντίδραση των κατοίκων της Βέροια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Μάλιστα, των κατοίκων της Βέροιας.</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Σωστό είναι αυτό.</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Ναι. Απλώς, το λέω σαν μία εμπειρία.</w:t>
      </w:r>
    </w:p>
    <w:p>
      <w:pPr>
        <w:pStyle w:val="Normal"/>
        <w:spacing w:lineRule="auto" w:line="600"/>
        <w:ind w:firstLine="720"/>
        <w:jc w:val="both"/>
        <w:rPr>
          <w:rFonts w:ascii="Arial" w:hAnsi="Arial" w:cs="Arial"/>
        </w:rPr>
      </w:pPr>
      <w:r>
        <w:rPr>
          <w:rFonts w:cs="Arial" w:ascii="Arial" w:hAnsi="Arial"/>
        </w:rPr>
        <w:t>Τώρα, χωρίς να θέλω να κουράσω το Σώμα, ξέρω πολύ καλά ότι υπάρχει ένα ερώτημα το οποίο έχει τεθεί πολλές φορές. Αυτό είναι το εξής: Θα κάνετε αλλαγές στο άρθρο 1, δηλαδή κυρίως στο χωροταξικό ή δεν θα κάνετε αλλαγές στο άρθρο 1; Και, μάλιστα, νομίζω ότι πολλές φορές έγινε και μία προσπάθεια να θεωρηθεί –κάτι το οποίο θα πω ευθύς αμέσως γιατί δεν είναι σωστό- ότι αυτό θα σήμαινε «υιοθετείτε πέντε-έξι αλλαγές ή δεν υιοθετείτε»;</w:t>
      </w:r>
    </w:p>
    <w:p>
      <w:pPr>
        <w:pStyle w:val="Normal"/>
        <w:spacing w:lineRule="auto" w:line="600"/>
        <w:ind w:firstLine="720"/>
        <w:jc w:val="both"/>
        <w:rPr>
          <w:rFonts w:ascii="Arial" w:hAnsi="Arial" w:cs="Arial"/>
        </w:rPr>
      </w:pPr>
      <w:r>
        <w:rPr>
          <w:rFonts w:cs="Arial" w:ascii="Arial" w:hAnsi="Arial"/>
        </w:rPr>
        <w:t xml:space="preserve">Δεν πρόκειται περί αυτού, δεν είναι ακριβές αυτό. Νομίζω ότι μία πολύ προσεκτική παρατήρηση όλων των τοποθετήσεων που έγιναν –και από Βουλευτές της Συμπολίτευσης και από Βουλευτές της Αντιπολίτευσης- πολύ εύκολα οδηγεί στο συμπέρασμα ότι οι αλλαγές που έχουν προταθεί -άσχετα αν κανείς θεωρεί ότι οι μείζονες αλλαγές που πρέπει να γίνουν έχουν αδιαπραγμάτευτη, ας το πω, προσέγγιση στο θέμα αυτό- είναι, όχι πέντε- έξι, ούτε δέκα- είκοσι, είναι πάρα πολλές, πολλές περισσότερες. </w:t>
      </w:r>
    </w:p>
    <w:p>
      <w:pPr>
        <w:pStyle w:val="Normal"/>
        <w:spacing w:lineRule="auto" w:line="600"/>
        <w:ind w:firstLine="720"/>
        <w:jc w:val="both"/>
        <w:rPr>
          <w:rFonts w:ascii="Arial" w:hAnsi="Arial" w:cs="Arial"/>
        </w:rPr>
      </w:pPr>
      <w:r>
        <w:rPr>
          <w:rFonts w:cs="Arial" w:ascii="Arial" w:hAnsi="Arial"/>
        </w:rPr>
        <w:t xml:space="preserve">Το κυριότερο δεν είναι αυτό. Αυτό, πολύ περισσότερο το αναφέρω ως κάτι το αρνητικό. Το κυριότερο είναι, ότι δικαιολογημένα –και το υπογραμμίζω αυτό- αυτές οι αλλαγές -γιατί ακριβώς προήλθαν από συναδέλφους Βουλευτές που έχουν μια οπτική ενός συγκεκριμένου νομού, γιατί δεν θα μπορούσαν να είναι διαφορετικά και εμείς αν δεν είχαμε την ευθύνη του υπουργείου έτσι θα είχαμε τα δεδομένα στο μυαλό μας- είναι προτάσεις που σε καμμία περίπτωση δεν συνθέτουν μία ενιαία λογική και έναν ενιαίο κανόνα για τη χώρα. Είναι πολλές φορές αλληλοσυγκρουόμενες, είναι πολλές φορές αντιφατικές και αλληλοαναιρούμενες. </w:t>
      </w:r>
    </w:p>
    <w:p>
      <w:pPr>
        <w:pStyle w:val="Normal"/>
        <w:spacing w:lineRule="auto" w:line="600"/>
        <w:ind w:firstLine="720"/>
        <w:jc w:val="both"/>
        <w:rPr>
          <w:rFonts w:ascii="Arial" w:hAnsi="Arial" w:cs="Arial"/>
        </w:rPr>
      </w:pPr>
      <w:r>
        <w:rPr>
          <w:rFonts w:cs="Arial" w:ascii="Arial" w:hAnsi="Arial"/>
        </w:rPr>
        <w:t xml:space="preserve">Άρα, στην πραγματικότητα το ερώτημα που τίθεται είναι. Θα κάνετε δεκτές, για παράδειγμα εκατό- εκατόν πενήντα- διακόσιες αλλαγές ή όχι;  Αυτό νομίζω, είναι που στην πραγματικότητα έχει επιτρέψει σε πολύ μεγάλο μέρος των συναδέλφων Βουλευτών όλων των κομμάτων -με τους οποίους τουλάχιστον έχουμε έρθει σε επαφή αυτές τις ημέρες- να έχουν καταλήξει στο συμπέρασμα, ότι πράγματι ή θα έκανε κανείς δεκάδες αλλαγών ή δεν έχει νόημα να ξεκινήσει μια τέτοια διαδικασία, όταν δεν ξέρει γιατί και πού πρέπει να σταματήσει. </w:t>
      </w:r>
    </w:p>
    <w:p>
      <w:pPr>
        <w:pStyle w:val="Normal"/>
        <w:spacing w:lineRule="auto" w:line="600"/>
        <w:ind w:firstLine="720"/>
        <w:jc w:val="both"/>
        <w:rPr>
          <w:rFonts w:ascii="Arial" w:hAnsi="Arial" w:cs="Arial"/>
        </w:rPr>
      </w:pPr>
      <w:r>
        <w:rPr>
          <w:rFonts w:cs="Arial" w:ascii="Arial" w:hAnsi="Arial"/>
        </w:rPr>
        <w:t xml:space="preserve">Εμείς, αγαπητές και αγαπητοί συνάδελφοι, όπως είχαμε υποχρέωση και καθήκον, για να ανταποκριθούμε στην εντολή του ελληνικού λαού, αλλά και στην εντολή της Κοινοβουλευτικής μας Ομάδας, κάναμε μια τιτάνια προσπάθεια να τετραγωνίσουμε τον κύκλο. </w:t>
      </w:r>
    </w:p>
    <w:p>
      <w:pPr>
        <w:pStyle w:val="Normal"/>
        <w:spacing w:lineRule="auto" w:line="600"/>
        <w:ind w:firstLine="720"/>
        <w:jc w:val="both"/>
        <w:rPr>
          <w:rFonts w:ascii="Arial" w:hAnsi="Arial" w:cs="Arial"/>
        </w:rPr>
      </w:pPr>
      <w:r>
        <w:rPr>
          <w:rFonts w:cs="Arial" w:ascii="Arial" w:hAnsi="Arial"/>
        </w:rPr>
        <w:t>Όταν έχεις χίλιους τριάντα τέσσερις δήμους της χώρας, μεγάλο μέρος των οποίων -αν θυμάμαι καλά, πάνω από πεντακόσιους ή εξακόσιους δήμους- κάτω των δέκα χιλιάδων κατοίκων και επιχειρήσεις να μειώσεις αυτόν τον αριθμό, λέγοντας ότι θέλω να ισχυροποιήσω τους δήμους, δεν υπάρχει μαθηματικό μοντέλο, δεν υπάρχει μαθηματική εξίσωση που να σου δώσει μία και βέλτιστη λύση κατεβαίνοντας από το χίλια τριάντα τέσσερα είτε στο τετρακόσια, είτε στο τριακόσια πενήντα, είτε στο τριακόσια είκοσι πέντε που έχουμε πάει.</w:t>
      </w:r>
    </w:p>
    <w:p>
      <w:pPr>
        <w:pStyle w:val="Normal"/>
        <w:spacing w:lineRule="auto" w:line="600"/>
        <w:ind w:firstLine="720"/>
        <w:jc w:val="both"/>
        <w:rPr/>
      </w:pPr>
      <w:r>
        <w:rPr>
          <w:rFonts w:cs="Arial" w:ascii="Arial" w:hAnsi="Arial"/>
        </w:rPr>
        <w:t>Δεν υπάρχει καμμία απολύτως αμφιβολία, ότι υπάρχει και η α΄ πρόταση, υπάρχει και η β΄ πρόταση, υπάρχει και η γ΄ πρόταση. Και εάν πραγματικά έχουμε τη δυνατότητα να αισθανόμαστε μία σχετική ικανοποίηση και να νιώθουμε ότι το όλο εγχείρημα πατάει πραγματικά σ’ ένα στέρεο έδαφος, είναι το γεγονός, ότι οι διαφωνίες και οι διαφοροποιήσεις είναι πραγματικά -αν το δει κανείς στο σύνολο της χώρας- εξαιρετικά περιορισμένες. Ακόμα και ο αριθμός των σεβαστών αντιδράσεων που εκδηλώθηκαν έξω από τη Βουλή αυτό το διάστημα, αν τις απαριθμήσει κανείς, δεν πρέπει να ξεπερνούν πάνω από τις δέκα περιπτώσεις.</w:t>
      </w:r>
    </w:p>
    <w:p>
      <w:pPr>
        <w:pStyle w:val="Normal"/>
        <w:spacing w:lineRule="auto" w:line="600"/>
        <w:ind w:firstLine="720"/>
        <w:jc w:val="both"/>
        <w:rPr>
          <w:rFonts w:ascii="Arial" w:hAnsi="Arial" w:cs="Arial"/>
        </w:rPr>
      </w:pPr>
      <w:r>
        <w:rPr>
          <w:rFonts w:cs="Arial" w:ascii="Arial" w:hAnsi="Arial"/>
        </w:rPr>
        <w:t xml:space="preserve">Σας έχω πει κατ’ επανάληψη το επιχείρημα, ότι η ΚΕΔΚΕ που έκανε προτάσεις, αντιπροτάσεις και εξέφρασε διαφορετικές απόψεις πάνω στο χωροταξικό, διαφοροποιήθηκε στο τέλος σε σχέση με τους τριακόσιους είκοσι πέντε δήμους, σε λιγότερους πια από είκοσι, σε λιγότερες από είκοσι περιπτώσεις. Αυτό δηλαδή, είναι ένα ποσοστό που δεν είναι πάνω από 10%. Και εκεί, ανεπιφύλακτα σας το λέω, εμείς θα περιμέναμε πολύ μεγαλύτερη διαφοροποίηση γιατί είναι  φυσιολογική και ανθρώπινη η αντίδραση των δημάρχων, στην προοπτική κατάργησης ενός δήμου. Είναι πολύ φυσιολογική η έγνοια τους, η δύναμη τους και η επιθυμία τους να κρατήσουν «ζωντανούς» δήμους που τους ενδιαφέρουν ή  τους οποίους υπηρετούν αυτή τη στιγμή. </w:t>
      </w:r>
    </w:p>
    <w:p>
      <w:pPr>
        <w:pStyle w:val="Normal"/>
        <w:spacing w:lineRule="auto" w:line="600"/>
        <w:ind w:firstLine="720"/>
        <w:jc w:val="both"/>
        <w:rPr>
          <w:rFonts w:ascii="Arial" w:hAnsi="Arial" w:cs="Arial"/>
        </w:rPr>
      </w:pPr>
      <w:r>
        <w:rPr>
          <w:rFonts w:cs="Arial" w:ascii="Arial" w:hAnsi="Arial"/>
        </w:rPr>
        <w:t>Όμως, δεν είναι μόνο αυτό. Είναι χαρακτηριστικό και το παράδειγμα της Αττικής. Η Αττική έχει τέσσερα εκατομμύρια πολίτες, είναι το 40% περίπου του πληθυσμού. Καταλήξαμε σε μία χωροταξική, νέα αρχιτεκτονική των δήμων της Αττικής με μία διαφωνία. Με μία διαφωνία πάλι με την ΚΕΔΚΕ στην περίπτωση ενός δήμου, του Ωρωπού, στην ανατολική Αττική.</w:t>
      </w:r>
    </w:p>
    <w:p>
      <w:pPr>
        <w:pStyle w:val="Normal"/>
        <w:spacing w:lineRule="auto" w:line="600"/>
        <w:ind w:firstLine="720"/>
        <w:jc w:val="both"/>
        <w:rPr>
          <w:rFonts w:ascii="Arial" w:hAnsi="Arial" w:cs="Arial"/>
        </w:rPr>
      </w:pPr>
      <w:r>
        <w:rPr>
          <w:rFonts w:cs="Arial" w:ascii="Arial" w:hAnsi="Arial"/>
        </w:rPr>
        <w:t xml:space="preserve">Τώρα, εγώ θέλω σ’ αυτό το σημείο να πω δύο- τρία πράγματα. Εμείς προσπαθήσαμε, όσο μπορούσαμε, να αντικειμενικοποιήσουμε αυτήν τη διαδικασία. Είπαμε, ότι δεν  θα υπάρξει -παρά μόνο για δύο κατηγορίες εξαιρέσεων- δήμος κάτω των δέκα χιλιάδων. Ήταν ένα όριο που έχει τεθεί έτσι κι αλλιώς και έχει κατακτηθεί ως όριο στη λογική και στη φιλοσοφία της αυτοδιοίκησης. Το όριο των δέκα χιλιάδων κατοίκων έχει χρησιμοποιηθεί πάρα πολλές φορές και για πάρα πολλά θέματα. Και πράγματι, οι μόνοι που είναι κάτω των δέκα χιλιάδων κατοίκων αυτή τη στιγμή, είναι  μόνο κάποιοι ορεινοί δήμοι και κάποιοι νησιωτικοί δήμοι. </w:t>
      </w:r>
    </w:p>
    <w:p>
      <w:pPr>
        <w:pStyle w:val="Normal"/>
        <w:spacing w:lineRule="auto" w:line="600"/>
        <w:ind w:firstLine="720"/>
        <w:jc w:val="both"/>
        <w:rPr>
          <w:rFonts w:ascii="Arial" w:hAnsi="Arial" w:cs="Arial"/>
        </w:rPr>
      </w:pPr>
      <w:r>
        <w:rPr>
          <w:rFonts w:cs="Arial" w:ascii="Arial" w:hAnsi="Arial"/>
        </w:rPr>
        <w:t xml:space="preserve">Τώρα, για τους ορεινούς δήμους. Και εκεί κάναμε, τη μεγαλύτερη δυνατή προσπάθεια που μπορούσε να κάνει κανείς, για να ορίσουμε με αντικειμενικό τρόπο την ορεινότητα. Πήραμε τα στοιχεία, όπως αυτά προκύπτουν από την Εθνική Στατιστική Υπηρεσία, η οποία σας θυμίζω ή σας γνωστοποιώ ότι έχει ταξινομήσει όλα τα δημοτικά διαμερίσματα της χώρας -όχι τους δήμους, άρα, κατ’ επέκταση και τους δήμους- με βάση τις κατηγορίες πεδινά, ημιορεινά και ορεινά. Με βάσει, λοιπόν, αυτήν την ταξινόμηση, η χώρα έχει αυτή τη στιγμή περίπου τριακόσιους ορεινούς δήμους. </w:t>
      </w:r>
    </w:p>
    <w:p>
      <w:pPr>
        <w:pStyle w:val="Normal"/>
        <w:spacing w:lineRule="auto" w:line="600"/>
        <w:ind w:firstLine="720"/>
        <w:jc w:val="both"/>
        <w:rPr>
          <w:rFonts w:ascii="Arial" w:hAnsi="Arial" w:cs="Arial"/>
        </w:rPr>
      </w:pPr>
      <w:r>
        <w:rPr>
          <w:rFonts w:cs="Arial" w:ascii="Arial" w:hAnsi="Arial"/>
        </w:rPr>
        <w:t>Εμείς πιστεύουμε, ότι δεν είναι προς όφελος της αυτοδιοίκησης και των πολιτών να κρατήσουμε και να συνεχίσουν να λειτουργούν τριακόσιοι ορεινοί δήμοι της χώρας, όταν για τη συντριπτική πλειονότητα αυτών, υπάρχουν άλλες καλύτερες λύσεις. Άλλωστε, το εξήγησα ότι αυτή είναι και η λογική του «ΚΑΛΛΙΚΡΑΤΗ».</w:t>
      </w:r>
    </w:p>
    <w:p>
      <w:pPr>
        <w:pStyle w:val="Normal"/>
        <w:spacing w:lineRule="auto" w:line="600"/>
        <w:ind w:firstLine="720"/>
        <w:jc w:val="both"/>
        <w:rPr>
          <w:rFonts w:ascii="Arial" w:hAnsi="Arial" w:cs="Arial"/>
        </w:rPr>
      </w:pPr>
      <w:r>
        <w:rPr>
          <w:rFonts w:cs="Arial" w:ascii="Arial" w:hAnsi="Arial"/>
        </w:rPr>
        <w:t xml:space="preserve">Δεύτερον, υπάρχει ένα επίσης μείζον θέμα, που έχει να κάνει με το πολεοδομικό συγκρότημα της Αθήνας και το πολεοδομικό συγκρότημα της Θεσσαλονίκης. Είναι δύο στοιχεία τα οποία θα τα δώσω στην Ολομέλεια του Κοινοβουλίου, στους συναδέλφους Βουλευτές για πρώτη φορά. Το πολεοδομικό συγκρότημα Αθηνών και Θεσσαλονίκης εμείς ορίσαμε ότι είναι ομοειδείς περιπτώσεις και πρέπει να αντιμετωπιστούν με ενιαίο τρόπο. </w:t>
      </w:r>
    </w:p>
    <w:p>
      <w:pPr>
        <w:pStyle w:val="Normal"/>
        <w:spacing w:lineRule="auto" w:line="600"/>
        <w:ind w:firstLine="720"/>
        <w:jc w:val="both"/>
        <w:rPr>
          <w:rFonts w:ascii="Arial" w:hAnsi="Arial" w:cs="Arial"/>
        </w:rPr>
      </w:pPr>
      <w:r>
        <w:rPr>
          <w:rFonts w:cs="Arial" w:ascii="Arial" w:hAnsi="Arial"/>
        </w:rPr>
        <w:t xml:space="preserve">Ακούστε σας παρακαλώ πολύ τα στοιχεία. Το πολεοδομικό συγκρότημα Αθηνών έχει 3.338.088 κατοίκους. Εμείς προτείνουμε στον «ΚΑΛΛΙΚΡΑΤΗ» σαράντα πέντε δήμους. Το πολεοδομικό συγκρότημα Θεσσαλονίκης έχει 909.43 κατοίκους. Εμείς προτείνουμε να δημιουργηθούν δώδεκα δήμοι στο πολεοδομικό συγκρότημα Θεσσαλονίκης. Τα όρια –για να σας διευκρινίσω σ’ αυτό το σημείο κάτι- δεν αφορούν ένα μέρος της περιφέρειας Αττικής, όπως επίσης, δεν αφορούν και ένα μέρος της Β΄ περιφέρειας Θεσσαλονίκης. Ο μέσος όρος κατοίκων προς δήμους, που δημιουργείται στο πολεοδομικό συγκρότημα Αθηνών και στο πολεοδομικό συγκρότημα Θεσσαλονίκης, είναι για μεν την Αθήνα 74.179 κάτοικοι, για δε τη Θεσσαλονίκη 75.761 κάτοικοι. Αυτά είναι τα στατιστικά δεδομένα του τι γίνεται στο πολεοδομικό συγκρότημα της Θεσσαλονίκης και στο πολεοδομικό συγκρότημα της Αθήνας. </w:t>
      </w:r>
    </w:p>
    <w:p>
      <w:pPr>
        <w:pStyle w:val="Normal"/>
        <w:spacing w:lineRule="auto" w:line="600"/>
        <w:ind w:firstLine="720"/>
        <w:jc w:val="both"/>
        <w:rPr>
          <w:rFonts w:ascii="Arial" w:hAnsi="Arial" w:cs="Arial"/>
        </w:rPr>
      </w:pPr>
      <w:r>
        <w:rPr>
          <w:rFonts w:cs="Arial" w:ascii="Arial" w:hAnsi="Arial"/>
        </w:rPr>
        <w:t xml:space="preserve">Για τα νησιά, τα οποία όπως ξέρετε είναι η πιο χαρακτηριστική, όχι ένδειξη, αλλά η πιο χαρακτηριστική απόδειξη ότι δεν αφήσαμε να διεισδύσει το μικρόβιο της κομματικής ιδιοτέλειας στην αρχιτεκτονική την οποία παρουσιάσαμε στο Κοινοβούλιο. Γιατί, αν το είχαμε κάνει αυτό αγαπητοί συνάδελφοι, κατ’ επανάληψη έχουμε πει, ότι δεν θα πηγαίναμε -και μάλιστα σε αντίθεση με την κυρίαρχη άποψη της πλειοψηφίας των δημάρχων των νησιών- στη λύση ένας δήμος- ένα νησί. </w:t>
      </w:r>
    </w:p>
    <w:p>
      <w:pPr>
        <w:pStyle w:val="Normal"/>
        <w:spacing w:lineRule="auto" w:line="600"/>
        <w:ind w:firstLine="720"/>
        <w:jc w:val="both"/>
        <w:rPr>
          <w:rFonts w:ascii="Arial" w:hAnsi="Arial" w:cs="Arial"/>
        </w:rPr>
      </w:pPr>
      <w:r>
        <w:rPr>
          <w:rFonts w:cs="Arial" w:ascii="Arial" w:hAnsi="Arial"/>
        </w:rPr>
        <w:t xml:space="preserve">Ξέρετε πολύ καλά, πώς είναι οι πολιτικοί συσχετισμοί και στο νότιο Αιγαίο και στο βόρειο Αιγαίο και στα Ιόνια Νησιά. Ξέρετε πολύ καλά ότι αν κάποιος έβαζε στόχο να ξεκινήσει τη δημιουργία δήμων με γνώμονα τι θα γίνει αύριο το πρωί με το συσχετισμό των δυνάμεων, είτε στην ΚΕΔΚΕ είτε στις δημοτικές εκλογές -πέραν του ό,τι κατά τη γνώμη μας θα ήταν μία μη σοβαρή προσέγγιση- το πρώτο που θα έλεγε είναι, ότι στα νησιά μιας και το θέλουν κιόλας, δε θα κάναμε τη Ρόδο ένα δήμο, αλλά θα την κάναμε πέντε δήμους. Τη Λέσβο τα ίδια, την Κέρκυρα τα ίδια, την Κεφαλλονιά, την Κω και ούτω καθ’ εξής. </w:t>
      </w:r>
    </w:p>
    <w:p>
      <w:pPr>
        <w:pStyle w:val="Normal"/>
        <w:spacing w:lineRule="auto" w:line="600"/>
        <w:ind w:firstLine="720"/>
        <w:jc w:val="both"/>
        <w:rPr>
          <w:rFonts w:ascii="Arial" w:hAnsi="Arial" w:cs="Arial"/>
        </w:rPr>
      </w:pPr>
      <w:r>
        <w:rPr>
          <w:rFonts w:cs="Arial" w:ascii="Arial" w:hAnsi="Arial"/>
        </w:rPr>
        <w:t>Όμως, κάτι και πέραν αυτού που θέλω να πω, είναι ότι για εμάς πράγματι η υπόθεση ένα νησί- ένας δήμος είναι μία κρίσιμη υπόθεση για το παρόν και το μέλλον κυρίως, των νησιών της χώρας. Αν δεν πάμε στη λύση ένας δήμος-ένα νησί τότε δεν θα μπορέσουμε να λύσουμε μερικά από τα μείζονα προβλήματα που όσο δεν λύνονται στα ελληνικά νησιά δυστυχώς, παραμένουν αντιμέτωπα με ένα σωρό δομικά και μείζονα προβλήματα, τα οποία σε καμμία περίπτωση δεν αντιστοιχούν στην Ελλάδα του 2010.</w:t>
      </w:r>
    </w:p>
    <w:p>
      <w:pPr>
        <w:pStyle w:val="Normal"/>
        <w:spacing w:lineRule="auto" w:line="600"/>
        <w:ind w:firstLine="720"/>
        <w:jc w:val="both"/>
        <w:rPr>
          <w:rFonts w:ascii="Arial" w:hAnsi="Arial" w:cs="Arial"/>
        </w:rPr>
      </w:pPr>
      <w:r>
        <w:rPr>
          <w:rFonts w:cs="Arial" w:ascii="Arial" w:hAnsi="Arial"/>
        </w:rPr>
        <w:t>Σας λέω χαρακτηριστικά και την ξέρετε πολύ καλά την περίπτωση της Κέρκυρας, η οποία ακόμα δεν έχει καταφέρει να βρει μια συμφωνία πάνω στο πού κάνουμε ένα χώρο υγειονομικής ταφής απορριμμάτων.</w:t>
      </w:r>
    </w:p>
    <w:p>
      <w:pPr>
        <w:pStyle w:val="Normal"/>
        <w:spacing w:lineRule="auto" w:line="600"/>
        <w:ind w:firstLine="720"/>
        <w:jc w:val="both"/>
        <w:rPr>
          <w:rFonts w:ascii="Arial" w:hAnsi="Arial" w:cs="Arial"/>
        </w:rPr>
      </w:pPr>
      <w:r>
        <w:rPr>
          <w:rFonts w:cs="Arial" w:ascii="Arial" w:hAnsi="Arial"/>
        </w:rPr>
        <w:t>Σας λέω ότι στη Ρόδο, λόγω διαφωνίας δήμων για το πού θα γίνει η χάραξη ενός αγωγού αποχετευτικού, δυστυχώς, αυτή τη στιγμή το πρόβλημα αυτό δεν έχει λυθεί και ούτω καθ’ εξής. Συν, ότι πιστεύουμε βαθιά, ότι είναι μεγάλη δύναμη για τα νησιά –ιδίως αυτά τα μεγάλα που προανέφερα- να μπορούν μέσα από τη λύση αυτή που υιοθετούμε να περιληφθούν πια στην κατάταξη των μεγαλύτερων δήμων της χώρας. Αυτά είναι επίσης ορισμένες επισημάνσεις για την υπόθεση των νησιών.</w:t>
      </w:r>
    </w:p>
    <w:p>
      <w:pPr>
        <w:pStyle w:val="Normal"/>
        <w:spacing w:lineRule="auto" w:line="600"/>
        <w:ind w:firstLine="720"/>
        <w:jc w:val="both"/>
        <w:rPr>
          <w:rFonts w:ascii="Arial" w:hAnsi="Arial" w:cs="Arial"/>
        </w:rPr>
      </w:pPr>
      <w:r>
        <w:rPr>
          <w:rFonts w:cs="Arial" w:ascii="Arial" w:hAnsi="Arial"/>
        </w:rPr>
        <w:t xml:space="preserve">Έχοντας, λοιπόν, εξηγήσει ότι στην πραγματικότητα αυτό το οποίο θα ήταν ένα ερώτημα για μας, είναι όχι αν επιλέγουμε πέντε-έξι αλλαγές και μάλιστα ενιαίας λογικής και ενιαίων κριτηρίων, αλλά δεκάδες για να μην πω εκατοντάδες αλλαγές, πράγμα που νομίζω ότι από μόνο του οδηγεί σε αυτονόητη απάντηση. Πρέπει να τονίσω σ' αυτό το σημείο τρία πράγματα και να κλείσω με αυτά, κύριε Πρόεδρε. </w:t>
      </w:r>
    </w:p>
    <w:p>
      <w:pPr>
        <w:pStyle w:val="Normal"/>
        <w:spacing w:lineRule="auto" w:line="600"/>
        <w:ind w:firstLine="720"/>
        <w:jc w:val="both"/>
        <w:rPr>
          <w:rFonts w:ascii="Arial" w:hAnsi="Arial" w:cs="Arial"/>
        </w:rPr>
      </w:pPr>
      <w:r>
        <w:rPr>
          <w:rFonts w:cs="Arial" w:ascii="Arial" w:hAnsi="Arial"/>
        </w:rPr>
        <w:t xml:space="preserve">Το πρώτο είναι το εξής. Θεσπίζεται νέα διαδικασία για τη διόρθωση μιας σειράς προβληματικών και λανθασμένων συνθέσεων δήμων από δημοτικά διαμερίσματα, που σε άλλους δήμους θα έπρεπε να ανήκουν και σε άλλους ανήκουν.  Είναι ένα πρόβλημα που έχει ξεκινήσει από παλιά, συνεχίστηκε και με τον «ΚΑΠΟΔΙΣΤΡΙΑ», υπάρχει ακόμα και σήμερα και στο οποίο προβλέπεται συγκεκριμένη και ρητή διαδικασία -υπάρχει συγκεκριμένη διάταξη και θα τη συζητήσουμε αύριο- που δίνει τη δυνατότητα σε αυτά τα δημοτικά διαμερίσματα να επανατοποθετηθούν σε σχέση με το πού ανήκουν. </w:t>
      </w:r>
    </w:p>
    <w:p>
      <w:pPr>
        <w:pStyle w:val="Normal"/>
        <w:spacing w:lineRule="auto" w:line="600"/>
        <w:ind w:firstLine="720"/>
        <w:jc w:val="both"/>
        <w:rPr>
          <w:rFonts w:ascii="Arial" w:hAnsi="Arial" w:cs="Arial"/>
        </w:rPr>
      </w:pPr>
      <w:r>
        <w:rPr>
          <w:rFonts w:cs="Arial" w:ascii="Arial" w:hAnsi="Arial"/>
        </w:rPr>
        <w:t xml:space="preserve">Το δεύτερο είναι οι έδρες και τα ονόματα. Οι έδρες και τα ονόματα είναι μια συζήτηση, η οποία δεν τελειώνει, η οποία μόλις ξεκίνησε. Θέλω να πω για μία ακόμη φορά ότι στην πραγματικότητα κακώς είναι ένα θέμα, για το οποίο έχει υπάρξει –από όπου έχει υπάρξει, από τις λίγες περιπτώσεις- τόση μεγάλη ένταση. Γιατί; Γιατί και σήμερα, το ξέρουν όλοι οι συνάδελφοι αυτό το πράγμα και πολύ περισσότερο και ο τέως Υπουργός ο κ. Παυλόπουλος –μια που τον βλέπω τώρα- υπάρχει η συγκεκριμένη κείμενη διάταξη στον Κώδικα, η οποία προβλέπει ότι με τα 2/3 ενός δημοτικού συμβουλίου, αλλάζει η έδρα, ακόμη και το όνομα ενός δήμου. Αρκεί, βεβαίως, στη δεύτερη περίπτωση να υπάρξει και μία έγκριση από το Υπουργείο Εσωτερικών, την Επιτροπή Τοπωνυμίων, ώστε να αποφευχθούν ονόματα, τα οποία θα μπορούσαν να θεωρηθούν για πολύ σοβαρούς λόγους απαράδεκτα κ.ο.κ.. </w:t>
      </w:r>
    </w:p>
    <w:p>
      <w:pPr>
        <w:pStyle w:val="Normal"/>
        <w:spacing w:lineRule="auto" w:line="600"/>
        <w:ind w:firstLine="720"/>
        <w:jc w:val="both"/>
        <w:rPr>
          <w:rFonts w:ascii="Arial" w:hAnsi="Arial" w:cs="Arial"/>
        </w:rPr>
      </w:pPr>
      <w:r>
        <w:rPr>
          <w:rFonts w:cs="Arial" w:ascii="Arial" w:hAnsi="Arial"/>
        </w:rPr>
        <w:t xml:space="preserve">Υπάρχει μία έλλειψη που προέκυψε από τον «ΚΑΛΛΙΚΡΑΤΗ», η οποία διαπιστώθηκε από τη συζήτηση, δηλαδή τι γίνεται με το ζήτημα των ιστορικών εδρών. Πράγματι υπάρχει. Και η Ελλάδα είναι μία ιστορία, η οποία, όμως, όπου και αν την πιάσεις έχει τα δικά της αποτυπώματα, έχει αφήσει το πέρασμα αυτής της ιστορίας σε κάθε τόπο, σε κάθε βράχο, σε κάθε γειτονιά, σε κάθε χωριό, σε κάθε κωμόπολη. </w:t>
      </w:r>
    </w:p>
    <w:p>
      <w:pPr>
        <w:pStyle w:val="Normal"/>
        <w:spacing w:lineRule="auto" w:line="600"/>
        <w:ind w:firstLine="720"/>
        <w:jc w:val="both"/>
        <w:rPr>
          <w:rFonts w:ascii="Arial" w:hAnsi="Arial" w:cs="Arial"/>
        </w:rPr>
      </w:pPr>
      <w:r>
        <w:rPr>
          <w:rFonts w:cs="Arial" w:ascii="Arial" w:hAnsi="Arial"/>
        </w:rPr>
        <w:t xml:space="preserve">Αυτό είναι πράγματι ένα μείζον θέμα και νομίζω ότι μόνο θετικά μπορεί να ερμηνεύσει κανείς την έννοια και την αγωνία κατοίκων και πολιτών -καλοπροαίρετη αγωνία και έννοια των κατοίκων- για το τι θα γίνει με τη διατήρηση της ιστορικότητας του τόπου τους. Νομίζω ότι αυτό είναι κάτι το οποίο πρέπει να το δούμε στις διατάξεις του νομοσχεδίου. Θα μπορέσουμε να το συζητήσουμε αύριο, γιατί πράγματι αυτή τη στιγμή ούτε στη κείμενη νομοθεσία στην πραγματικότητα ούτε και σ' αυτό που μέχρι τώρα έχουμε προτείνει εμείς, δεν προβλέπεται μία τέτοια διαδικασία. Για παράδειγμα, εάν αύριο διαπιστώσει ένα δημοτικό συμβούλιο ότι πρέπει, για το καλό των γενεών και για τη διαπαιδαγώγηση των γενεών, οι οποίες μαθητεύουν στο πλαίσιο ενός χωριού, ενός δήμου κ.ο.κ. να οριστεί μια ιστορική έδρα, υπάρχει κενό. Πρέπει, λοιπόν, αυτό να αντιμετωπισθεί, ώστε να μη χρειάζεται νέος νόμος για να ορισθεί μία ιστορική έδρ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Υπουργέ, πρέπει να κλείσετε.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ώρα, σε κάθε περίπτωση εγώ νομίζω ότι αν πρέπει να πω για μία ακόμη φορά κάτι που το νοιώθω και προσωπική ανάγκη, είναι ότι αυτή είναι μια μεγάλη αλλαγή που θα τεθεί σε εφαρμογή, εφόσον το ελληνικό Κοινοβούλιο της δώσει και τη τελική του έγκριση και αν αυτή καταφέρει να δώσει –που εμείς πιστεύουμε ότι θα καταφέρει να δώσει μια νέα πραγματικότητα και μία νέα πνοή, όχι μόνο στην αυτοδιοίκηση και στις τοπικές κοινωνίες, αλλά και στο κράτος, αυτό οφείλεται χάριν στο γεγονός ότι υπάρχει μία αποφασισμένη Κυβέρνηση να παραμερίσει το πολιτικό κόστος, να παραμερίσει τις στενοχώριες, τις δικαιολογημένες, τις μικρές διαφωνίες που θα τις δούμε. Δεν θα αφήσουμε καμμία τοπική κοινωνία έρμαιο, θα είμαστε πάνω από κάθε τοπική κοινωνία για να επέμβουμε, όποτε χρειαστεί, με έναν θετικό τρόπο να λύσουμε προβλήματα που μπορεί είτε να προκύψουν είτε να προϋπάρχουν και τα οποία χρειάζονται μιας τέτοιας αντιμετώπισης. </w:t>
      </w:r>
    </w:p>
    <w:p>
      <w:pPr>
        <w:pStyle w:val="Normal"/>
        <w:spacing w:lineRule="auto" w:line="600"/>
        <w:ind w:firstLine="720"/>
        <w:jc w:val="both"/>
        <w:rPr>
          <w:rFonts w:ascii="Arial" w:hAnsi="Arial" w:cs="Arial"/>
        </w:rPr>
      </w:pPr>
      <w:r>
        <w:rPr>
          <w:rFonts w:cs="Arial" w:ascii="Arial" w:hAnsi="Arial"/>
        </w:rPr>
        <w:t xml:space="preserve">Αυτή, λοιπόν, είναι η δυναμική, η οποία αναπτύσσεται από μία ισχυρή κοινοβουλευτική Πλειοψηφία, από μία αποφασιστικότητα που έχει ο ίδιος ο Πρωθυπουργός να πάμε τη χώρα μπροστά, στην πραγματικότητα ανοίγοντας κυριολεκτικά μία νέα εποχή, που είναι και ένα μεγάλο πεδίο πρόκλησης για όλους. </w:t>
      </w:r>
    </w:p>
    <w:p>
      <w:pPr>
        <w:pStyle w:val="Normal"/>
        <w:spacing w:lineRule="auto" w:line="600"/>
        <w:ind w:firstLine="720"/>
        <w:jc w:val="both"/>
        <w:rPr>
          <w:rFonts w:ascii="Arial" w:hAnsi="Arial" w:cs="Arial"/>
        </w:rPr>
      </w:pPr>
      <w:r>
        <w:rPr>
          <w:rFonts w:cs="Arial" w:ascii="Arial" w:hAnsi="Arial"/>
        </w:rPr>
        <w:t xml:space="preserve">Εμείς έχουμε αποφασίσει απέναντι σ’ αυτήν την πρόκληση να απαντήσουμε θετικά. Είμαστε έτοιμοι να εργαστούμε συστηματικά, έτοιμοι να αντιμετωπίσουμε κάθε τι που μπορεί να παρουσιαστεί ως πρόβλημα στην πορεία, αλλά και ό,τι χρειαστεί να διορθώσουμε -επίσης στην πορεία- που θα διαπιστωθεί ότι χρήζει διόρθωσης. Αλλά, πλέον, θα είναι διορθωτικής λογικής και σημειακής παρέμβασης και όχι γενικώς και αορίστως η χώρα να χρειαστεί ξανά ένα νέο κύμα συνενώσεων, να χρειαστεί ξανά μία γενική, από όλα τα μήκη και τα πλάτη, από Βορρά μέχρι Νότο και από Ανατολή μέχρι Δύση, ανακατασκευή της αρχιτεκτονικής, της δομής των δήμων και γενικότερα της αυτοδιοίκησης. </w:t>
      </w:r>
    </w:p>
    <w:p>
      <w:pPr>
        <w:pStyle w:val="Normal"/>
        <w:spacing w:lineRule="auto" w:line="600"/>
        <w:ind w:firstLine="720"/>
        <w:jc w:val="both"/>
        <w:rPr>
          <w:rFonts w:ascii="Arial" w:hAnsi="Arial" w:cs="Arial"/>
        </w:rPr>
      </w:pPr>
      <w:r>
        <w:rPr>
          <w:rFonts w:cs="Arial" w:ascii="Arial" w:hAnsi="Arial"/>
        </w:rPr>
        <w:t xml:space="preserve">Είμαστε απολύτως έτοιμοι να πάμε στην επόμενη μέρα της ψήφισης του νομοσχεδίου, στην υλοποίησή του. Η προεργασία είναι, ήδη, πολύ μεγάλη και νομίζω ότι ήδη η μεγάλη πλειοψηφία του ελληνικού λαού, που έχει αγκαλιάσει θετικά το εγχείρημα του «ΚΑΛΛΙΚΡΑΤΗ», εγγυάται ότι έχουμε όλες τις δυνατότητες να πετύχουμε αυτό το μεγάλο στοίχημα και να το κερδίσουμε, προς όφελος πάνω από όλα των νέων γενε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Έχει ζητήσει το λόγο ο κ. Αστέριος Ροντούλης. </w:t>
      </w:r>
    </w:p>
    <w:p>
      <w:pPr>
        <w:pStyle w:val="Normal"/>
        <w:spacing w:lineRule="auto" w:line="600"/>
        <w:ind w:firstLine="720"/>
        <w:jc w:val="both"/>
        <w:rPr>
          <w:rFonts w:ascii="Arial" w:hAnsi="Arial" w:cs="Arial"/>
        </w:rPr>
      </w:pPr>
      <w:r>
        <w:rPr>
          <w:rFonts w:cs="Arial" w:ascii="Arial" w:hAnsi="Arial"/>
        </w:rPr>
        <w:t xml:space="preserve">Έχετε το λόγο,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Δύο λεπτά θα χρειαστώ. </w:t>
      </w:r>
    </w:p>
    <w:p>
      <w:pPr>
        <w:pStyle w:val="Normal"/>
        <w:spacing w:lineRule="auto" w:line="600"/>
        <w:ind w:firstLine="720"/>
        <w:jc w:val="both"/>
        <w:rPr>
          <w:rFonts w:ascii="Arial" w:hAnsi="Arial" w:cs="Arial"/>
        </w:rPr>
      </w:pPr>
      <w:r>
        <w:rPr>
          <w:rFonts w:cs="Arial" w:ascii="Arial" w:hAnsi="Arial"/>
        </w:rPr>
        <w:t xml:space="preserve">Κύριε Υπουργέ, θα ακούσατε συζήτηση σε ένα ζήτημα εξειδικευμένο και με τον Υφυπουργό τον κ. Ντόλιο. Εκεί θα εστιάσω τη δίλεπτη τοποθέτησή μου. Αφορά τις μετακινούμενες κοινότητες, δηλαδή τις κοινότητες όπως την Αετομηλίτσα, για παράδειγμα, που είναι στο Γράμμο, όπως τη Σμίξη, όπως την Αβδέλλα κ.λπ., να μην τις αναφέρω όλες. Υπάρχει η εξής ιδιομορφία, η εξής ιδιαιτερότητα. Αυτές οι κοινότητες συνενώνονται τώρα με άλλο διευρυμένο δήμο. </w:t>
      </w:r>
    </w:p>
    <w:p>
      <w:pPr>
        <w:pStyle w:val="Normal"/>
        <w:spacing w:lineRule="auto" w:line="600"/>
        <w:ind w:firstLine="720"/>
        <w:jc w:val="both"/>
        <w:rPr>
          <w:rFonts w:ascii="Arial" w:hAnsi="Arial" w:cs="Arial"/>
        </w:rPr>
      </w:pPr>
      <w:r>
        <w:rPr>
          <w:rFonts w:cs="Arial" w:ascii="Arial" w:hAnsi="Arial"/>
        </w:rPr>
        <w:t xml:space="preserve">Τι σημαίνει αυτό το πράγμα; Ότι οι άνθρωποι αυτοί, δηλαδή οι κάτοικοι των κοινοτήτων αυτών, έχουν την ιδιαιτερότητα της μετακίνησης. Δηλαδή το καλοκαίρι είναι στα χωριά τους, το χειμώνα κατεβαίνουν στα αστικά κέντρα της Θεσσαλίας, για παράδειγμα. Εκεί πέρα, στα αστικά κέντρα είτε πρόκειται για τον Τύρναβο είτε για τη Λάρισα είτε για την Ελασσόνα, έχουν τη διοικητική τους δομή. Δηλαδή, έχουν ΚΕΠ, έχουν γραφείο για το κοινοτικό συμβούλιο, έχουν τη γραμματεία τους. Λένε το αυτονόητο. Να υπάρξει μία νομοθετική πρόβλεψη στον «ΚΑΛΛΙΚΡΑΤΗ» που να λέει ότι οι μετακινούμενες κοινότητες διατηρούν τις διοικητικές υπηρεσίες που έχουν στον τόπο που μετακινούνται κατά τη διάρκεια του χειμώνα, ανεξαρτήτως της βουλήσεως των αιρετών αρχόντων των νέων διευρυμένων δήμων. </w:t>
      </w:r>
    </w:p>
    <w:p>
      <w:pPr>
        <w:pStyle w:val="Normal"/>
        <w:spacing w:lineRule="auto" w:line="600"/>
        <w:ind w:firstLine="720"/>
        <w:jc w:val="both"/>
        <w:rPr>
          <w:rFonts w:ascii="Arial" w:hAnsi="Arial" w:cs="Arial"/>
        </w:rPr>
      </w:pPr>
      <w:r>
        <w:rPr>
          <w:rFonts w:cs="Arial" w:ascii="Arial" w:hAnsi="Arial"/>
        </w:rPr>
        <w:t xml:space="preserve">Αυτό θα τους διευκολύνει πάρα πολύ και μπορείτε να το κάνετε. Ζητάνε να υπάρξει μία ξεκάθαρη νομοθετική πρόνοια. Και εδώ δεν είναι ότι αλλάζουμε τη χωροταξία κάποιου δήμου. Εδώ διευκολύνουμε τους ανθρώπους που μετακινούνται, άρα στην πράξη λύνουμε ένα πρόβλη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πουργέ, έχετε το λόγο για ένα λεπτό.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Δευτερόλεπτα θα χρειαστώ, κύριε Πρόεδρε. </w:t>
      </w:r>
    </w:p>
    <w:p>
      <w:pPr>
        <w:pStyle w:val="Normal"/>
        <w:spacing w:lineRule="auto" w:line="600"/>
        <w:ind w:firstLine="720"/>
        <w:jc w:val="both"/>
        <w:rPr>
          <w:rFonts w:ascii="Arial" w:hAnsi="Arial" w:cs="Arial"/>
        </w:rPr>
      </w:pPr>
      <w:r>
        <w:rPr>
          <w:rFonts w:cs="Arial" w:ascii="Arial" w:hAnsi="Arial"/>
        </w:rPr>
        <w:t xml:space="preserve">Κύριε Ροντούλη, επιφυλάσσομαι να το συζητήσουμε αύριο, γιατί προφανώς δεν αφορά το άρθρο 1 η πρόταση αυτή.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Βεβαίως, κύριε Υπουργέ.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Θα σας πω κάποιες απόψεις και σκέψεις που υπάρχουν στις αντίστοιχες διατάξει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Θα κάνετε την πρωτομιλία σας, κύριε Κοινοβουλευτικέ Εκπρόσωπε της Νέας Δημοκρατί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Μάλιστα, κύριε Πρόεδρ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 xml:space="preserve">Μάλιστα. Θα μου επιτρέψετε να ανακοινώσω την άφιξη σχολ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επτά εκπαιδευτικοί από τα Δημοτικά Σχολεία Ανέζας, Κωστακίων, Συκιών, Αμμοτόπου και Αμπελίων Αμμοτόπου Άρτ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Κωνσταντίνος Τζαβάρας έχει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μετά από την όλη μέχρι σήμερα κοινοβουλευτική διαδικασία, μπορώ να πω ότι έχουμε καταλήξει σ’ έναν κοινό τόπο όλοι μας και η Βουλή και η Κυβέρνηση. Εν όψει μιας τέτοιες μεταρρύθμισης, αυτό που απαιτείται, αυτό που αποτελεί το βασικό προαπαιτούμενο για την επιτυχία του εγχειρήματος είναι η εξασφάλιση της ευρύτερης δυνατής συναίνεσης. Και επ’ αυτού έχει τοποθετηθεί και ο ίδιος ο Υπουργός. </w:t>
      </w:r>
    </w:p>
    <w:p>
      <w:pPr>
        <w:pStyle w:val="Normal"/>
        <w:spacing w:lineRule="auto" w:line="600"/>
        <w:ind w:firstLine="720"/>
        <w:jc w:val="both"/>
        <w:rPr>
          <w:rFonts w:ascii="Arial" w:hAnsi="Arial" w:cs="Arial"/>
        </w:rPr>
      </w:pPr>
      <w:r>
        <w:rPr>
          <w:rFonts w:cs="Arial" w:ascii="Arial" w:hAnsi="Arial"/>
        </w:rPr>
        <w:t xml:space="preserve">Και σας ερωτώ, κύριε Υπουργέ. Ακούγοντας τους συναδέλφους της συμπολίτευσης, ακούγοντας τον Πρόεδρο της Βουλής, ακούγοντας του συναδέλφους των άλλων πτερύγων της Βουλής, έχοντας αναγνώσει τα κείμενα της ΕΝΑΕ, της ΚΕΔΚΕ και της ΟΚΕ, έχετε μέσα σας καταλήξει βαθιά στην πεποίθηση ότι υπάρχει συναίνεση του ελληνικού λαού, για το εγχείρημα το οποίο επιχειρείτε; Μπορείτε μέσα σας, εάν πραγματικά αναλογιστείτε προς τα πού οδηγείτε τη διοικητική διαίρεση αυτού του τόπου, να πείτε ότι πράγματι αισθάνεστε, όπως είπε σε κάποια προηγούμενη τοποθέτησή του ο Υφυπουργός Εσωτερικών, υπερήφανος για το ότι έχετε εξασφαλίσει την ευρύτερη δυνατή συναίνεση για το εγχείρημά σας. </w:t>
      </w:r>
    </w:p>
    <w:p>
      <w:pPr>
        <w:pStyle w:val="Normal"/>
        <w:spacing w:lineRule="auto" w:line="600"/>
        <w:ind w:firstLine="720"/>
        <w:jc w:val="both"/>
        <w:rPr>
          <w:rFonts w:ascii="Arial" w:hAnsi="Arial" w:cs="Arial"/>
        </w:rPr>
      </w:pPr>
      <w:r>
        <w:rPr>
          <w:rFonts w:cs="Arial" w:ascii="Arial" w:hAnsi="Arial"/>
        </w:rPr>
        <w:t xml:space="preserve">Θεωρώ ότι είστε πράγματι μία ξεχωριστή κοινοβουλευτική παρουσία και έχετε πράγματι τα εφόδια και τα προσόντα που απαιτούνται να έχετε καταλήξει σ' αυτό το συμπέρασμα, στο οποίο έχουμε καταλήξει όλοι μας. Οδηγείτε πράγματι την Τοπική Αυτοδιοίκηση σε μία περιπέτεια. </w:t>
      </w:r>
    </w:p>
    <w:p>
      <w:pPr>
        <w:pStyle w:val="Normal"/>
        <w:spacing w:lineRule="auto" w:line="600"/>
        <w:ind w:firstLine="720"/>
        <w:jc w:val="both"/>
        <w:rPr>
          <w:rFonts w:ascii="Arial" w:hAnsi="Arial" w:cs="Arial"/>
        </w:rPr>
      </w:pPr>
      <w:r>
        <w:rPr>
          <w:rFonts w:cs="Arial" w:ascii="Arial" w:hAnsi="Arial"/>
        </w:rPr>
        <w:t xml:space="preserve">Γι’ αυτό θα πρέπει να είστε κυριολεκτικά επιφυλακτικός. Έστω και την υστάτη στιγμή αυτή θα πρέπει να ανταποκριθείτε στα αιτήματα, τα οποία δεν διατυπώνονται μόνο από τα χείλη των Βουλευτών της Αντιπολίτευσης, τους οποίους κατηγορείτε συλλήβδην και αθρόως ότι είναι συντηρητικοί, ότι δεν ξέρουν σε τι αναφέρεται η συγκεκριμένη μεταρρύθμιση, ότι δεν έχουν αφομοιώσει το μήνυμα το χαρμόσυνο αυτής της μεγάλης αλλαγής. Θα πρέπει επιτέλους να αντιμετωπίσετε τους Βουλευτές που στηρίζουν την Κυβέρνησή σας. </w:t>
      </w:r>
    </w:p>
    <w:p>
      <w:pPr>
        <w:pStyle w:val="Normal"/>
        <w:spacing w:lineRule="auto" w:line="600"/>
        <w:ind w:firstLine="720"/>
        <w:jc w:val="both"/>
        <w:rPr>
          <w:rFonts w:ascii="Arial" w:hAnsi="Arial" w:cs="Arial"/>
        </w:rPr>
      </w:pPr>
      <w:r>
        <w:rPr>
          <w:rFonts w:cs="Arial" w:ascii="Arial" w:hAnsi="Arial"/>
        </w:rPr>
        <w:t xml:space="preserve">Εμένα θα μου επιτρέψετε να σας αντιπαραθέσω και μία σειρά από άλλες αντιρρήσεις. Είπατε προηγουμένως ότι δεν χρειάζεται να ασχολούμεθα με την ιστορία των ξεχωριστών τόπων. Υπάρχει μία συνολική, γενική, εθνική ιστορία που είναι η ιστορία του ελληνικού έθνους. Όμως, σ’ αυτήν την εθνική ιστορία είναι που έχουν καταλήξει όλες οι τοπικότητες, όλες οι κοινότητες, αυτές οι συλλογικότητες που είχαν το δικό τους μερίδιο και στον αγώνα υπέρ της ελευθερίας και υπέρ της ανεξαρτησίας και στη δημιουργία του αξεπέραστου Ελληνικού Πολιτισμού. Οι Μυκήνες, ο Μυστράς, η Βεργίνα είναι τόποι με ξεχωριστή ακτινοβολία, είναι τηλαυγείς φάροι μίας Ελληνικότητας και μιας ιστορικότητας, η οποία δεν μπορεί να διαχυθεί σε δημοτικές κοινότητες ή σε άλλου είδους Τοπικές Αυτοδιοικήσεις, γιατί έτσι χάνεται το μήνυμα. </w:t>
      </w:r>
    </w:p>
    <w:p>
      <w:pPr>
        <w:pStyle w:val="Normal"/>
        <w:spacing w:lineRule="auto" w:line="600"/>
        <w:ind w:firstLine="720"/>
        <w:jc w:val="both"/>
        <w:rPr>
          <w:rFonts w:ascii="Arial" w:hAnsi="Arial" w:cs="Arial"/>
        </w:rPr>
      </w:pPr>
      <w:r>
        <w:rPr>
          <w:rFonts w:cs="Arial" w:ascii="Arial" w:hAnsi="Arial"/>
        </w:rPr>
        <w:t xml:space="preserve">Δεύτερον, αντιπαραθέσατε μία επιχειρηματολογία που τη στηρίξατε στη στατιστική την πληθυσμιακή των περιοχών της Αττικής και της Θεσσαλονίκης. Αυτήν εδώ τη συγκεκριμένη ώρα που συζητάμε τη διοικητική μεταρρύθμιση στο χώρο της Τοπικής Αυτοδιοίκησης πρέπει να είμαστε σε θέση να διακρίνουμε τις τοπικές συλλογικές ιδιαιτερότητες. </w:t>
      </w:r>
    </w:p>
    <w:p>
      <w:pPr>
        <w:pStyle w:val="Normal"/>
        <w:spacing w:lineRule="auto" w:line="600"/>
        <w:ind w:firstLine="720"/>
        <w:jc w:val="both"/>
        <w:rPr>
          <w:rFonts w:ascii="Arial" w:hAnsi="Arial" w:cs="Arial"/>
        </w:rPr>
      </w:pPr>
      <w:r>
        <w:rPr>
          <w:rFonts w:cs="Arial" w:ascii="Arial" w:hAnsi="Arial"/>
        </w:rPr>
        <w:t>Άρα, λοιπόν, η επιστήμη της στατιστικής δεν προσφέρει καμμία υπηρεσία. Ή να το διατυπώσω διαφορετικά, όπως κοινά λέγεται, η Στατιστική είναι η επιστήμη που σε μία υποθετική χώρα που έχει δύο κατοίκους, εκ των οποίων ο ένας έχει εισόδημα 1.000.000 ευρώ και ο άλλος έχει εισόδημα 1 ευρώ, οδηγείται στο επιστημονικό συμπέρασμα ότι το κατά κεφαλήν εισόδημα είναι 500.000 μείον 5 ευρώ και αυτό δεν αποδεικνύει, ούτε αποτελεί ενδείκτη για το τι ακριβώς συμβαίνει στην πραγματικότητα.</w:t>
      </w:r>
    </w:p>
    <w:p>
      <w:pPr>
        <w:pStyle w:val="Normal"/>
        <w:spacing w:lineRule="auto" w:line="600"/>
        <w:ind w:firstLine="720"/>
        <w:jc w:val="both"/>
        <w:rPr>
          <w:rFonts w:ascii="Arial" w:hAnsi="Arial" w:cs="Arial"/>
        </w:rPr>
      </w:pPr>
      <w:r>
        <w:rPr>
          <w:rFonts w:cs="Arial" w:ascii="Arial" w:hAnsi="Arial"/>
        </w:rPr>
        <w:t xml:space="preserve">Έτσι, λοιπόν, το επιχείρημά σας ήταν άστοχο. Αυτό που είστε υποχρεωμένος να αναγνωρίσετε είναι τις ιδιαιτερότητες στη βάση της ενότητας, η οποία με βάση τη διάταξη του άρθρου 101 παράγραφος 2, θα πρέπει να στηρίζεται σε γεωοικονομικά κριτήρια και σε συγκοινωνιακά κριτήρια. Ποια είναι τα γεωοικονομικά κριτήρια; </w:t>
      </w:r>
    </w:p>
    <w:p>
      <w:pPr>
        <w:pStyle w:val="Normal"/>
        <w:spacing w:lineRule="auto" w:line="600"/>
        <w:ind w:firstLine="720"/>
        <w:jc w:val="both"/>
        <w:rPr>
          <w:rFonts w:ascii="Arial" w:hAnsi="Arial" w:cs="Arial"/>
        </w:rPr>
      </w:pPr>
      <w:r>
        <w:rPr>
          <w:rFonts w:cs="Arial" w:ascii="Arial" w:hAnsi="Arial"/>
        </w:rPr>
        <w:t xml:space="preserve">Πρώτον και βασικότερο. Είναι η αναγνώριση των ορεινών όγκων σαν περιοχών, οι οποίες έχουν το δικαίωμα να αναδειχθούν μέσα από τη διοικητική διαίρεση του τόπου μας σε Τοπικές Αυτοδιοικήσεις. Είναι οι  νησιωτικοί χώροι, οι οποίοι και αυτοί με βάση το Σύνταγμα θα πρέπει να είναι αντικείμενο ιδιαίτερης κρατικής στοργής και φροντίδας. </w:t>
      </w:r>
    </w:p>
    <w:p>
      <w:pPr>
        <w:pStyle w:val="Normal"/>
        <w:spacing w:lineRule="auto" w:line="600"/>
        <w:ind w:firstLine="720"/>
        <w:jc w:val="both"/>
        <w:rPr>
          <w:rFonts w:ascii="Arial" w:hAnsi="Arial" w:cs="Arial"/>
        </w:rPr>
      </w:pPr>
      <w:r>
        <w:rPr>
          <w:rFonts w:cs="Arial" w:ascii="Arial" w:hAnsi="Arial"/>
        </w:rPr>
        <w:t xml:space="preserve">Αντ’ αυτών τι κάνετε; Μέσα από αυτό το εγχείρημά σας καταδικάζετε σε δήμους «μαμούθ» νησιά, όπως είναι η Κέρκυρα και η Ρόδος, με το επιχείρημα δήθεν ότι αυτά τα νησιά μπορούν να αποτελούν ένα και μοναδικό Οργανισμό Τοπικής Αυτοδιοίκησης.  Όμως, σφαγιάζετε κατά τον πιο πρωτοφανή τρόπο τις αρχές της επικουρικότητας και της εγγύτητας, οι οποίες αποτελούν ιδεολογικό και νομικό περιεχόμενο της ελληνικής έννομης τάξης. Σε αυτά δεν μπορείτε να έχετε διαφορετική αντίληψη, διαφορετική άποψη, διαφορετική θέαση της πραγματικότητας από ό,τι είναι τα συγκεκριμένα επιχειρήματα. </w:t>
      </w:r>
    </w:p>
    <w:p>
      <w:pPr>
        <w:pStyle w:val="Normal"/>
        <w:spacing w:lineRule="auto" w:line="600"/>
        <w:ind w:firstLine="720"/>
        <w:jc w:val="both"/>
        <w:rPr>
          <w:rFonts w:ascii="Arial" w:hAnsi="Arial" w:cs="Arial"/>
        </w:rPr>
      </w:pPr>
      <w:r>
        <w:rPr>
          <w:rFonts w:cs="Arial" w:ascii="Arial" w:hAnsi="Arial"/>
        </w:rPr>
        <w:t xml:space="preserve">Τέλος, θα πρέπει να μου επιτρέψετε να πω, σας το είπα και κατά την επεξεργασία του συγκεκριμένου νομοσχεδίου στην επιτροπή, ότι είναι ατυχής νομοτεχνικά η διατύπωση του πρώτου εδαφίου του άρθρου 1, στο οποίο γίνεται ο ορισμός του τι είναι δήμος. Όταν λέτε ότι δήμος είναι «νομικό πρόσωπο αυτοδιοικούμενο κατά τόπο του δημοσίου τομέα» δεν εννοείται τίπο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τί στον κάθε ορισμό θα πρέπει να έχετε την εκφραστική δύναμη να προσδώσετε μία διακριτική αξία. Όλα τα νομικά πρόσωπα του δημοσίου ή του ιδιωτικού τομέα είναι αυτοδιοικούμενα. Όταν, λοιπόν, μιλάμε για Οργανισμούς Τοπικής Αυτοδιοίκησης δεν εννοούμε την ικανότητα του φορέα να αυτοδιοικείται, αλλά εννοούμε τη δυνατότητα του λαού που κατοικεί σε μία συγκεκριμένη εδαφική περιοχή να αυτοδιοικείται συμμετέχοντας, έχοντας, δηλαδή, οργανωθεί ως λαϊκή βάση ενός συγκεκριμένου νομικού προσώπου. Είναι, λοιπόν, θα λέγαμε η διαρκής σε νομικό πρόσωπο οργάνωση μίας συγκεκριμένης συλλογικότητας, προκειμένου να επιδιώκει την εξυπηρέτηση της διαχείρισης με αποτελεσματικό τρόπο των τοπικών της υποθέ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ύριε Τζαβάρα, τέλειωσε ο χρόνος σας. Σας παρακαλώ να ολοκληρώσετ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νομίζω ότι εσείς ειδικά σήμερα δεν έπρεπε να μου κάνετε αυτήν την παρατή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ύριε Τζαβάρα, σας παρακαλώ να ολοκληρώσε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 γιατί εχθές, παρ’ όλο που και εσείς είχατε συγκεκριμένα χρονικά περιθώρια, τα υπερβήκατε επί το διπλάσι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Σας δείχνω την ανοχή μου συχνά,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γώ, όμω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Σας παρακαλώ να ολοκληρώσετ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Ευθυμίου. Για τρία λεπτά, κύριε Ευθυμίου, είναι παράκληση. Υπολείπεται ακόμη ένας σημαντικός αριθμός συναδέλφων για να μπορέσουμε λίγο μετά τις 10.00΄ να ξεκινήσουμε την ψηφοφορί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ελπίζω να τηρήσω απαρέγκλιτα τα τρία λεπτά. </w:t>
      </w:r>
    </w:p>
    <w:p>
      <w:pPr>
        <w:pStyle w:val="Normal"/>
        <w:spacing w:lineRule="auto" w:line="600"/>
        <w:ind w:firstLine="720"/>
        <w:jc w:val="both"/>
        <w:rPr>
          <w:rFonts w:ascii="Arial" w:hAnsi="Arial" w:cs="Arial"/>
        </w:rPr>
      </w:pPr>
      <w:r>
        <w:rPr>
          <w:rFonts w:cs="Arial" w:ascii="Arial" w:hAnsi="Arial"/>
        </w:rPr>
        <w:t xml:space="preserve">Θέλω να επισημάνω ορισμένα ζητήματα μετά την αγόρευση του Κοινοβουλευτικού Εκπροσώπου της Νέας Δημοκρατίας για την ακρίβεια των στοιχείων που αποτελούν τμήμα της πολιτικής, γιατί η πολιτική πρέπει να χτίζεται στην αλήθεια των γεγονότων. </w:t>
      </w:r>
    </w:p>
    <w:p>
      <w:pPr>
        <w:pStyle w:val="Normal"/>
        <w:spacing w:lineRule="auto" w:line="600"/>
        <w:ind w:firstLine="720"/>
        <w:jc w:val="both"/>
        <w:rPr>
          <w:rFonts w:ascii="Arial" w:hAnsi="Arial" w:cs="Arial"/>
        </w:rPr>
      </w:pPr>
      <w:r>
        <w:rPr>
          <w:rFonts w:cs="Arial" w:ascii="Arial" w:hAnsi="Arial"/>
        </w:rPr>
        <w:t xml:space="preserve">Η μεταρρύθμιση αυτή που σήμερα αρτιώνεται με την ψήφο του Κοινοβουλίου, αλλά κατά λαϊκή εντολή, γιατί όλο το πρόγραμμα του «ΚΑΛΛΙΚΡΑΤΗ» είχε κατατεθεί ως κεντρικό ζήτημα των εκλογών της 4ης Οκτωβρίου, έχει πίσω της τη λαϊκή εντολή και μία συμπαγή κοινοβουλευτική Πλειοψηφία που υπηρετεί τη λαϊκή εντολή. Υπηρετείται, όμως, κάτι βαθύτερο, η ιστορία δεκαέξι ακριβώς χρόνων προσπαθειών της παράταξής μας για τη δημιουργία μίας νέας διοικητικής δομής της χώρας. </w:t>
      </w:r>
    </w:p>
    <w:p>
      <w:pPr>
        <w:pStyle w:val="Normal"/>
        <w:spacing w:lineRule="auto" w:line="600"/>
        <w:ind w:firstLine="720"/>
        <w:jc w:val="both"/>
        <w:rPr>
          <w:rFonts w:ascii="Arial" w:hAnsi="Arial" w:cs="Arial"/>
        </w:rPr>
      </w:pPr>
      <w:r>
        <w:rPr>
          <w:rFonts w:cs="Arial" w:ascii="Arial" w:hAnsi="Arial"/>
        </w:rPr>
        <w:t xml:space="preserve">Αυτή η διαδικασία άρχισε το 1994 με την ίδρυση των Νομαρχιακών Αυτοδιοικήσεων, προχώρησε με τον «ΚΑΠΟΔΙΣΤΡΙΑ» και από τότε υπήρχε η προπαρασκευή που οδήγησε σήμερα στον «ΚΑΛΛΙΚΡΑΤΗ». </w:t>
      </w:r>
    </w:p>
    <w:p>
      <w:pPr>
        <w:pStyle w:val="Normal"/>
        <w:spacing w:lineRule="auto" w:line="600"/>
        <w:ind w:firstLine="720"/>
        <w:jc w:val="both"/>
        <w:rPr>
          <w:rFonts w:ascii="Arial" w:hAnsi="Arial" w:cs="Arial"/>
        </w:rPr>
      </w:pPr>
      <w:r>
        <w:rPr>
          <w:rFonts w:cs="Arial" w:ascii="Arial" w:hAnsi="Arial"/>
        </w:rPr>
        <w:t xml:space="preserve">Ποιο είναι το παράδοξο που  αξίζει να καταγραφεί, κυρίες και κύριοι συνάδελφοι;  Ότι η παράταξη της Νέας Δημοκρατίας, έξι χρόνια στη διακυβέρνηση, ανακοίνωνε διαρκώς ότι προετοιμάζει και μελετά αυτή τη μεταρρύθμιση. </w:t>
      </w:r>
    </w:p>
    <w:p>
      <w:pPr>
        <w:pStyle w:val="Normal"/>
        <w:spacing w:lineRule="auto" w:line="600"/>
        <w:ind w:firstLine="720"/>
        <w:jc w:val="both"/>
        <w:rPr>
          <w:rFonts w:ascii="Arial" w:hAnsi="Arial" w:cs="Arial"/>
        </w:rPr>
      </w:pPr>
      <w:r>
        <w:rPr>
          <w:rFonts w:cs="Arial" w:ascii="Arial" w:hAnsi="Arial"/>
        </w:rPr>
        <w:t xml:space="preserve">Βεβαίως στη γυναικολογική επιστήμη υπάρχει το φαινόμενο της ψευδούς κυήσεως, είναι το λεγόμενο «ανεμογκάστρι», όπου υπάρχουν όλα τα φαινόμενα της κυήσεως πλην ενός: δεν είναι γονιμοποιημένο κανένα ωάριο. Το γεγονός ότι έξι χρόνια υπήρχε «ανεμογκάστρι» στην κυβέρνηση της Νέας Δημοκρατίας για την διοικητική μεταρρύθμιση δεν αίρει την αξία της πραγμάτωσης, μίας πραγματικής ανάγκης του τόπου. </w:t>
      </w:r>
    </w:p>
    <w:p>
      <w:pPr>
        <w:pStyle w:val="Normal"/>
        <w:spacing w:lineRule="auto" w:line="600"/>
        <w:ind w:firstLine="720"/>
        <w:jc w:val="both"/>
        <w:rPr>
          <w:rFonts w:ascii="Arial" w:hAnsi="Arial" w:cs="Arial"/>
        </w:rPr>
      </w:pPr>
      <w:r>
        <w:rPr>
          <w:rFonts w:cs="Arial" w:ascii="Arial" w:hAnsi="Arial"/>
        </w:rPr>
        <w:t xml:space="preserve">Η παράλειψη υλοποίησης υπεσχημένων είναι θέμα που πρέπει να οδηγεί τη Νέα Δημοκρατία στο ερώτημα των συμπεριφορών της και όχι να απευθύνεται ως μομφή στο ΠΑΣΟΚ που κάνει πράξη αυτά που κατά κοινή παραδοχή έπρεπε να συμβούν. </w:t>
      </w:r>
    </w:p>
    <w:p>
      <w:pPr>
        <w:pStyle w:val="Normal"/>
        <w:spacing w:lineRule="auto" w:line="600"/>
        <w:ind w:firstLine="720"/>
        <w:jc w:val="both"/>
        <w:rPr>
          <w:rFonts w:ascii="Arial" w:hAnsi="Arial" w:cs="Arial"/>
        </w:rPr>
      </w:pPr>
      <w:r>
        <w:rPr>
          <w:rFonts w:cs="Arial" w:ascii="Arial" w:hAnsi="Arial"/>
        </w:rPr>
        <w:t xml:space="preserve">Δεύτερο και πιο σημαντικό. Είναι φανερό ότι ο στίχος του Σαββόπουλου «Των Ελλήνων οι κοινότητες γράφουν ιστορία» είναι η ταυτότητά μας, είναι η ύπαρξή μας. </w:t>
      </w:r>
    </w:p>
    <w:p>
      <w:pPr>
        <w:pStyle w:val="Normal"/>
        <w:spacing w:lineRule="auto" w:line="600"/>
        <w:ind w:firstLine="720"/>
        <w:jc w:val="both"/>
        <w:rPr/>
      </w:pPr>
      <w:r>
        <w:rPr>
          <w:rFonts w:cs="Arial" w:ascii="Arial" w:hAnsi="Arial"/>
          <w:b/>
        </w:rPr>
        <w:t>ΚΩΣΤΑΝΤΙΝΟΣ ΤΖΑΒΑΡΑΣ:</w:t>
      </w:r>
      <w:r>
        <w:rPr>
          <w:rFonts w:cs="Arial" w:ascii="Arial" w:hAnsi="Arial"/>
        </w:rPr>
        <w:t xml:space="preserve"> Σε αυτό συμφωνούμ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Έτσι δημιουργήθηκε το νέο ελληνικό έθνος, έτσι δημιουργήθηκε το νέο ελληνικό κράτος. Αλλά αν ένα έθνος, ένας λαός θέλει να είναι αντάξιος της ιστορίας του, να μη ζει ούτε στις δάφνες του ούτε στο παρελθόν του, πρέπει να αναπτύσσεται, να δημιουργεί μέσα από τους θεσμούς αναπτυξιακή δυναμική, γιατί ο μόνος τρόπος να θεμελιώσεις την υπερηφάνεια της ιστορίας σου, είναι να κληροδοτείς ακόμα καλύτερα επιτεύγματα στις νέες γενιές.</w:t>
      </w:r>
    </w:p>
    <w:p>
      <w:pPr>
        <w:pStyle w:val="Normal"/>
        <w:spacing w:lineRule="auto" w:line="600"/>
        <w:ind w:firstLine="720"/>
        <w:jc w:val="both"/>
        <w:rPr>
          <w:rFonts w:ascii="Arial" w:hAnsi="Arial" w:cs="Arial"/>
        </w:rPr>
      </w:pPr>
      <w:r>
        <w:rPr>
          <w:rFonts w:cs="Arial" w:ascii="Arial" w:hAnsi="Arial"/>
        </w:rPr>
        <w:t>Αυτό, λοιπόν, που κάνει ο «ΚΑΛΛΙΚΡΑΤΗΣ» είναι η δημιουργία ενός ισχυρού αναπτυξιακού μοχλού για την ελληνική ύπαιθρο, την ελληνική περιφέρεια, τις μητροπολιτικές συγκροτήσεις και γι’ αυτό ψηφίζουμε επί της αρχής και επί των άρθρων μια πραγματική μεταρρύθμι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Σπύρος Γαληνός. </w:t>
      </w:r>
    </w:p>
    <w:p>
      <w:pPr>
        <w:pStyle w:val="Normal"/>
        <w:spacing w:lineRule="auto" w:line="600"/>
        <w:ind w:firstLine="720"/>
        <w:jc w:val="both"/>
        <w:rPr>
          <w:rFonts w:ascii="Arial" w:hAnsi="Arial" w:cs="Arial"/>
        </w:rPr>
      </w:pPr>
      <w:r>
        <w:rPr>
          <w:rFonts w:cs="Arial" w:ascii="Arial" w:hAnsi="Arial"/>
        </w:rPr>
        <w:t xml:space="preserve">Υπενθυμίζω και σε εσάς κύριε Γαληνέ, ότι το απώτατο χρονικό όριο θα είναι το εξάλεπτο. Ούτε δευτερόλεπτο περισσότερο. Αν είσαστε ακόμη πιο σύντομος, θα εισπράξετε και τα εύσημα, όχι μόνο τα δικά μου αλλά όλων των συναδέλφων.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να ξεκινήσω με κάτι που μου είπε ένας φίλος μου από χωριό της Λέσβου, από το Πλωμάρι. Μου είπε: «Ό,τι και να λέτε εκεί μέσα, συζητάτε, τζάμπα συζητάτε. Εσείς λέτε, επιχειρηματολογείτε αλλά δυστυχώς η Κυβέρνηση δεν σας ακούει». </w:t>
      </w:r>
    </w:p>
    <w:p>
      <w:pPr>
        <w:pStyle w:val="Normal"/>
        <w:spacing w:lineRule="auto" w:line="600"/>
        <w:ind w:firstLine="720"/>
        <w:jc w:val="both"/>
        <w:rPr>
          <w:rFonts w:ascii="Arial" w:hAnsi="Arial" w:cs="Arial"/>
        </w:rPr>
      </w:pPr>
      <w:r>
        <w:rPr>
          <w:rFonts w:cs="Arial" w:ascii="Arial" w:hAnsi="Arial"/>
        </w:rPr>
        <w:t>Έτσι, λοιπόν, είπα να ξεκινήσω τη σημερινή ομιλία μου με αυτά που λέει μια κομματική οργάνωση του ΠΑΣΟΚ η οποία κατηγορώντας σας για αλαζονεία, κατέθεσε τις παραιτήσεις της, μετά από σύσκεψη που πραγματοποιήθηκε της ολομέλειας της τοπικής αυτής οργάνωσης. Είναι η τοπική οργάνωση Καλλονής της Λέσβου.</w:t>
      </w:r>
    </w:p>
    <w:p>
      <w:pPr>
        <w:pStyle w:val="Normal"/>
        <w:spacing w:lineRule="auto" w:line="600"/>
        <w:ind w:firstLine="720"/>
        <w:jc w:val="both"/>
        <w:rPr>
          <w:rFonts w:ascii="Arial" w:hAnsi="Arial" w:cs="Arial"/>
        </w:rPr>
      </w:pPr>
      <w:r>
        <w:rPr>
          <w:rFonts w:cs="Arial" w:ascii="Arial" w:hAnsi="Arial"/>
        </w:rPr>
        <w:t>Αυτό βέβαια, κύριε Υπουργέ, δεν σημαίνει ότι δεν έγινε «κοπτοραπτική».</w:t>
      </w:r>
    </w:p>
    <w:p>
      <w:pPr>
        <w:pStyle w:val="Normal"/>
        <w:spacing w:lineRule="auto" w:line="600"/>
        <w:ind w:firstLine="720"/>
        <w:jc w:val="both"/>
        <w:rPr>
          <w:rFonts w:ascii="Arial" w:hAnsi="Arial" w:cs="Arial"/>
        </w:rPr>
      </w:pPr>
      <w:r>
        <w:rPr>
          <w:rFonts w:cs="Arial" w:ascii="Arial" w:hAnsi="Arial"/>
        </w:rPr>
        <w:t xml:space="preserve">Η «κοπτοραπτική» βέβαια δεν γίνεται στα χαμηλά στρώματα, γίνεται στα υψηλά. </w:t>
      </w:r>
    </w:p>
    <w:p>
      <w:pPr>
        <w:pStyle w:val="Normal"/>
        <w:spacing w:lineRule="auto" w:line="600"/>
        <w:ind w:firstLine="720"/>
        <w:jc w:val="both"/>
        <w:rPr>
          <w:rFonts w:ascii="Arial" w:hAnsi="Arial" w:cs="Arial"/>
        </w:rPr>
      </w:pPr>
      <w:r>
        <w:rPr>
          <w:rFonts w:cs="Arial" w:ascii="Arial" w:hAnsi="Arial"/>
        </w:rPr>
        <w:t>(Στο σημείο αυτό ο Βουλευτής Λέσβου κ. Σπυρίδων Γαλη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το σχέδιο «ΚΑΛΛΙΚΡΑΤΗΣ» επιχειρείται μια γιγάντωση των δήμων με δεδηλωμένο στόχο να αποκτήσουν αναπτυξιακή δυναμική και οικονομίες κλίμακας. Παραμερείται όμως το κριτήριο της δημοκρατικότητας.</w:t>
      </w:r>
    </w:p>
    <w:p>
      <w:pPr>
        <w:pStyle w:val="Normal"/>
        <w:spacing w:lineRule="auto" w:line="600"/>
        <w:ind w:firstLine="720"/>
        <w:jc w:val="both"/>
        <w:rPr>
          <w:rFonts w:ascii="Arial" w:hAnsi="Arial" w:cs="Arial"/>
        </w:rPr>
      </w:pPr>
      <w:r>
        <w:rPr>
          <w:rFonts w:cs="Arial" w:ascii="Arial" w:hAnsi="Arial"/>
        </w:rPr>
        <w:t xml:space="preserve">Ο κάθε νέος σχεδιασμός –κατά την άποψή μου τουλάχιστον, κύριε Υπουργέ- πρέπει να διευρύνει και όχι να περιορίζει τη δημοκρατία, να φέρνει τις αποφάσεις πιο κοντά στον πολίτη, να μετράει τη γνώμη του περισσότερο. </w:t>
      </w:r>
    </w:p>
    <w:p>
      <w:pPr>
        <w:pStyle w:val="Normal"/>
        <w:spacing w:lineRule="auto" w:line="600"/>
        <w:ind w:firstLine="720"/>
        <w:jc w:val="both"/>
        <w:rPr>
          <w:rFonts w:ascii="Arial" w:hAnsi="Arial" w:cs="Arial"/>
        </w:rPr>
      </w:pPr>
      <w:r>
        <w:rPr>
          <w:rFonts w:cs="Arial" w:ascii="Arial" w:hAnsi="Arial"/>
        </w:rPr>
        <w:t xml:space="preserve">Όσο μεγαλώνουν τεχνητά τα όρια των δήμων, τόσο μειώνεται η αμεσότητα ανάμεσα στον πολίτη και στην εξουσία, τόσο αυξάνεται η πιθανότητα να εμφανιστεί το έλλειμμα εκπροσώπησης, να αυξηθεί δηλαδή, ο αριθμός των κοινοτήτων που η ψήφος τους δεν θα είναι σημαντική για την εκλογή του δημάρχου. Δηλαδή, ο αριθμός των πολιτών που η γνώμη του τελικά δεν θα μετράει, που δεν θα έχουν κανένα σε τοπικό επίπεδο να ενδιαφερθεί γι’ αυτούς. </w:t>
      </w:r>
    </w:p>
    <w:p>
      <w:pPr>
        <w:pStyle w:val="Normal"/>
        <w:spacing w:lineRule="auto" w:line="600"/>
        <w:ind w:firstLine="720"/>
        <w:jc w:val="both"/>
        <w:rPr>
          <w:rFonts w:ascii="Arial" w:hAnsi="Arial" w:cs="Arial"/>
        </w:rPr>
      </w:pPr>
      <w:r>
        <w:rPr>
          <w:rFonts w:cs="Arial" w:ascii="Arial" w:hAnsi="Arial"/>
        </w:rPr>
        <w:t xml:space="preserve">Ενδεικτικά θα σας αναφέρω, κύριε Υπουργέ –και θα ήθελα να το προσέξετε- ότι στη Λέσβο από τους δεκατρείς δήμους που καταργούνται, προκείμενου να γίνει ένας, οι σύμβουλοι των πρώην δήμων που θα εκπροσωπούνται στον καινούριο μεγάλο δήμο Λέσβου, το δήμο με το δήμαρχο κυβερνήτη, οι εκπρόσωποι δημοτικοί σύμβουλοι θα είναι ένας τις περισσότερες φορές από τους περισσότερους δήμους, δύο και το μεγαλύτερο ποσοστό εκπροσώπησης θα είναι τρεις σύμβουλοι. Μιλάμε σε περιοχές, δήμους οι οποίοι δεν είναι δήμοι τριακοσίων, τετρακοσίων, πεντακοσίων κατοίκων. Είναι τριών, πέντε, έξι και περισσοτέρων χιλιάδων πολιτών. Σας καταθέτω και αυτό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Λέσβου κ. Σπυρίδων Γαλη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άλληλα, για να σας δείξω το μέγεθος της αδικίας, η οποία συντελείται στη Λέσβο, με το πρόσχημα ότι κάνουμε δήμους κυβερνεία και ότι δημιουργούμε δήμους με ιδιαίτερη δυναμική μια και είναι οι μεγαλύτεροι ή μεταξύ των μεγαλυτέρων δήμων της χώρας, θα σας φέρω μια σύγκριση με το τι συμβαίνει στις Κυκλάδες.</w:t>
      </w:r>
    </w:p>
    <w:p>
      <w:pPr>
        <w:pStyle w:val="Normal"/>
        <w:spacing w:lineRule="auto" w:line="600"/>
        <w:ind w:firstLine="720"/>
        <w:jc w:val="both"/>
        <w:rPr>
          <w:rFonts w:ascii="Arial" w:hAnsi="Arial" w:cs="Arial"/>
        </w:rPr>
      </w:pPr>
      <w:r>
        <w:rPr>
          <w:rFonts w:cs="Arial" w:ascii="Arial" w:hAnsi="Arial"/>
        </w:rPr>
        <w:t xml:space="preserve">Λέσβος: Χίλια εξακόσια τριάντα έξι τετραγωνικά χιλιόμετρα. Σας το είπα και χθες. Ο μεγαλύτερος δήμος της χώρας. Ένας δήμος. Εκπροσώπηση αυτή που πριν από λίγο σας ανέφερα ελπίζω να την προσέξατε –αν και συζητούσατε- εκπροσώπηση των πρώην δήμων ένας, δύο, τρεις σύμβουλοι. </w:t>
      </w:r>
    </w:p>
    <w:p>
      <w:pPr>
        <w:pStyle w:val="Normal"/>
        <w:spacing w:lineRule="auto" w:line="600"/>
        <w:ind w:firstLine="720"/>
        <w:jc w:val="both"/>
        <w:rPr>
          <w:rFonts w:ascii="Arial" w:hAnsi="Arial" w:cs="Arial"/>
        </w:rPr>
      </w:pPr>
      <w:r>
        <w:rPr>
          <w:rFonts w:cs="Arial" w:ascii="Arial" w:hAnsi="Arial"/>
        </w:rPr>
        <w:t xml:space="preserve">Κυκλάδες: Σίκινος, διακόσιοι τριάντα οχτώ κάτοικοι. Δήμος. </w:t>
      </w:r>
    </w:p>
    <w:p>
      <w:pPr>
        <w:pStyle w:val="Normal"/>
        <w:spacing w:lineRule="auto" w:line="600"/>
        <w:ind w:firstLine="720"/>
        <w:jc w:val="both"/>
        <w:rPr>
          <w:rFonts w:ascii="Arial" w:hAnsi="Arial" w:cs="Arial"/>
        </w:rPr>
      </w:pPr>
      <w:r>
        <w:rPr>
          <w:rFonts w:cs="Arial" w:ascii="Arial" w:hAnsi="Arial"/>
        </w:rPr>
        <w:t>Ανάφη: Διακόσιοι εβδομήντα τρεις κάτοικοι. Δήμος.</w:t>
      </w:r>
    </w:p>
    <w:p>
      <w:pPr>
        <w:pStyle w:val="Normal"/>
        <w:spacing w:lineRule="auto" w:line="600"/>
        <w:ind w:firstLine="720"/>
        <w:jc w:val="both"/>
        <w:rPr>
          <w:rFonts w:ascii="Arial" w:hAnsi="Arial" w:cs="Arial"/>
        </w:rPr>
      </w:pPr>
      <w:r>
        <w:rPr>
          <w:rFonts w:cs="Arial" w:ascii="Arial" w:hAnsi="Arial"/>
        </w:rPr>
        <w:t>Φολέγανδρος: Εξακόσιοι εξήντα επτά κάτοικοι. Δήμος.</w:t>
      </w:r>
    </w:p>
    <w:p>
      <w:pPr>
        <w:pStyle w:val="Normal"/>
        <w:spacing w:lineRule="auto" w:line="600"/>
        <w:ind w:firstLine="720"/>
        <w:jc w:val="both"/>
        <w:rPr>
          <w:rFonts w:ascii="Arial" w:hAnsi="Arial" w:cs="Arial"/>
        </w:rPr>
      </w:pPr>
      <w:r>
        <w:rPr>
          <w:rFonts w:cs="Arial" w:ascii="Arial" w:hAnsi="Arial"/>
        </w:rPr>
        <w:t>Κίμωλος: Αυτή είναι λίγο μεγαλύτερη. Είναι επτακόσιοι εξήντα εννιά οι πολίτες, όπως και η Αντίπαρος που είναι χίλιοι τριάντα επτά. Δήμοι όλοι αυτοί. Η Λέσβος των ενενήντα χιλιάδων και πλέον κατοίκων ένας δήμος. Αυτή είναι η αδικία που σας αναφέρω. Σας τα ανέφερα και χθες, κύριε Υπουργέ. Δυστυχώς, δεν με προσέξατε. Πριν από λίγο η Υπουργός μας αντέτεινε ότι δημιουργεί δήμους- κυβερνεία. Δεν μας καλύπτει δυστυχώς και όπως φαίνεται δεν καλύπτει και τις τοπικές οργανώσεις του ΠΑΣΟΚ, που ήδη άρχισαν να παραιτούνται.</w:t>
      </w:r>
    </w:p>
    <w:p>
      <w:pPr>
        <w:pStyle w:val="Normal"/>
        <w:spacing w:lineRule="auto" w:line="600"/>
        <w:ind w:firstLine="720"/>
        <w:jc w:val="both"/>
        <w:rPr>
          <w:rFonts w:ascii="Arial" w:hAnsi="Arial" w:cs="Arial"/>
        </w:rPr>
      </w:pPr>
      <w:r>
        <w:rPr>
          <w:rFonts w:cs="Arial" w:ascii="Arial" w:hAnsi="Arial"/>
        </w:rPr>
        <w:t xml:space="preserve">Η εφαρμογή του δόγματος «ένας δήμος ανά νησί» στη Λέσβο αυξάνοντας με ακραίο τρόπο τα όρια του δήμου, παράγει στη μέγιστη κλίμακα έλλειμμα εκπροσώπησης, δηλαδή, έλλειμμα δημοκρατίας. Αυτό είναι έγκλημα κατά της τοπικής κοινωνίας. </w:t>
      </w:r>
    </w:p>
    <w:p>
      <w:pPr>
        <w:pStyle w:val="Normal"/>
        <w:spacing w:lineRule="auto" w:line="600"/>
        <w:ind w:firstLine="720"/>
        <w:jc w:val="both"/>
        <w:rPr>
          <w:rFonts w:ascii="Arial" w:hAnsi="Arial" w:cs="Arial"/>
        </w:rPr>
      </w:pPr>
      <w:r>
        <w:rPr>
          <w:rFonts w:cs="Arial" w:ascii="Arial" w:hAnsi="Arial"/>
        </w:rPr>
        <w:t>Θα σας πω μια λύση, κύριε Υπουργέ. Ελπίζω να την προσέξετε. Συζητήστε την και ελπίζω να αποφασίσετε. Δεν ισχύει μόνο για τη Λέσβο, είναι και για τα άλλα μεγάλα νησιά.</w:t>
      </w:r>
    </w:p>
    <w:p>
      <w:pPr>
        <w:pStyle w:val="Normal"/>
        <w:spacing w:lineRule="auto" w:line="600"/>
        <w:ind w:firstLine="720"/>
        <w:jc w:val="both"/>
        <w:rPr>
          <w:rFonts w:ascii="Arial" w:hAnsi="Arial" w:cs="Arial"/>
        </w:rPr>
      </w:pPr>
      <w:r>
        <w:rPr>
          <w:rFonts w:cs="Arial" w:ascii="Arial" w:hAnsi="Arial"/>
        </w:rPr>
        <w:t>Να υιοθετηθούν οι προτάσεις που σας κατέθεσε το Ινστιτούτο Τοπικής Αυτοδιοίκησης. Είναι το ορθότερο. Ή αν παραμείνει η ιδεοληπτικού χαρακτήρα και πλήρως –κατά τη γνώμη μου- αδικαιολόγητη εμμονή της Κυβέρνησης στο έναν δήμο, αυτός να είναι μητροπολιτικού χαρακτήρα. Δηλαδή, να λειτουργεί παράλληλα προς τους υφιστάμενους δήμους, εξασφαλίζοντας το συντονισμό των ενεργειών, των οικονομίων κλίμακας που επιδιώκετε –και σωστά τις επιδιώκετε- και την επίτευξη της αναπτυξιακής πολιτικής. Ταυτόχρονα όμως οι δήμοι που υπάρχουν σήμερα θα λειτουργούν σε τοπικό επίπεδο, θα υπάρχει η τοπική εξουσία, εμποδίζοντας να διευρυνθούν τα ελλείμματα εκπροσώπησης.</w:t>
      </w:r>
    </w:p>
    <w:p>
      <w:pPr>
        <w:pStyle w:val="Normal"/>
        <w:spacing w:lineRule="auto" w:line="600"/>
        <w:ind w:firstLine="720"/>
        <w:jc w:val="both"/>
        <w:rPr>
          <w:rFonts w:ascii="Arial" w:hAnsi="Arial" w:cs="Arial"/>
        </w:rPr>
      </w:pPr>
      <w:r>
        <w:rPr>
          <w:rFonts w:cs="Arial" w:ascii="Arial" w:hAnsi="Arial"/>
        </w:rPr>
        <w:t xml:space="preserve">Σημασία δεν έχουν τα ονόματα. Μπορούν να βρεθούν αυτά. Μπορεί να ονομάζεται μητροπολιτικός Δήμος Λέσβου ή οτιδήποτε άλλο. </w:t>
      </w:r>
    </w:p>
    <w:p>
      <w:pPr>
        <w:pStyle w:val="Normal"/>
        <w:spacing w:lineRule="auto" w:line="600"/>
        <w:ind w:firstLine="720"/>
        <w:jc w:val="both"/>
        <w:rPr>
          <w:rFonts w:ascii="Arial" w:hAnsi="Arial" w:cs="Arial"/>
        </w:rPr>
      </w:pPr>
      <w:r>
        <w:rPr>
          <w:rFonts w:cs="Arial" w:ascii="Arial" w:hAnsi="Arial"/>
        </w:rPr>
        <w:t>Το σημαντικό είναι ότι σε κάθε ένα από τους σημερινούς δήμους θα πρέπει να υπάρχει αυτόνομη εκλογή, ώστε κάθε δήμαρχος –αν θέλετε ονομάστε τον και αντιδήμαρχο- να είναι υπόλογος στους πολίτες του και όχι να εκλέγεται με ένα ψηφοδέλτιο κοινό, που θα είναι υπόλογος του δημάρχου, όπως τον λέτε εσείς κυβερνή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Σας ευχαριστούμε, κύριε Γαληνέ. Ήσασταν πραγματικά εντός των έξι λεπτών. </w:t>
      </w:r>
    </w:p>
    <w:p>
      <w:pPr>
        <w:pStyle w:val="Normal"/>
        <w:spacing w:lineRule="auto" w:line="600"/>
        <w:ind w:firstLine="720"/>
        <w:jc w:val="both"/>
        <w:rPr>
          <w:rFonts w:ascii="Arial" w:hAnsi="Arial" w:cs="Arial"/>
        </w:rPr>
      </w:pPr>
      <w:r>
        <w:rPr>
          <w:rFonts w:cs="Arial" w:ascii="Arial" w:hAnsi="Arial"/>
        </w:rPr>
        <w:t>Ο κ. Ηλίας Πολατίδης έχει το λόγο.</w:t>
      </w:r>
    </w:p>
    <w:p>
      <w:pPr>
        <w:pStyle w:val="Normal"/>
        <w:spacing w:lineRule="auto" w:line="600"/>
        <w:ind w:firstLine="720"/>
        <w:jc w:val="both"/>
        <w:rPr>
          <w:rFonts w:ascii="Arial" w:hAnsi="Arial" w:cs="Arial"/>
        </w:rPr>
      </w:pPr>
      <w:r>
        <w:rPr>
          <w:rFonts w:cs="Arial" w:ascii="Arial" w:hAnsi="Arial"/>
        </w:rPr>
        <w:t>Ισχύει και για σας και για όλους τους επόμενους το ίδιο. Στα έξι λεπτά το αργότερο θα ολοκληρώσετε. Εάν τελειώσετε νωρίτερα τόσο το καλύτερ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πω ότι συμπαραστέκομαι στο αίτημα που έχει στείλει η τοπική κοινότητα της Νέας Σάντας, ούτως ώστε να είναι κοινότητα του προσφυγικού, ποντιακού ελληνισμού. Αυτό το οποίο έχει στείλει ως αίτημα και έχει κατατεθεί στα Πρακτικά. </w:t>
      </w:r>
    </w:p>
    <w:p>
      <w:pPr>
        <w:pStyle w:val="Normal"/>
        <w:spacing w:lineRule="auto" w:line="600"/>
        <w:ind w:firstLine="720"/>
        <w:jc w:val="both"/>
        <w:rPr>
          <w:rFonts w:ascii="Arial" w:hAnsi="Arial" w:cs="Arial"/>
        </w:rPr>
      </w:pPr>
      <w:r>
        <w:rPr>
          <w:rFonts w:cs="Arial" w:ascii="Arial" w:hAnsi="Arial"/>
        </w:rPr>
        <w:t xml:space="preserve">Οι αυτοδιοικούμενες κοινότητες στην τουρκοκρατία, κατόρθωσαν ακριβώς -χωρίς να υπάρχει κάποιο νομικό πλαίσιο- να εκφράσουν τις δυνατότητες του ελληνισμού και πραγματικά να δράσουνε με τρόπο -ο οποίος έχει μείνει και σε πολιτικό, αλλά και σε οικονομικό επίπεδο- που ήταν υποδειγματικός για όλη την ανθρώπινη ιστορία. Να μην ξεχνάμε τα Αμπελάκια, το τι έκαναν οι κοινότητες αυτές και τι επιχειρηματικές ακόμη εξελίξεις μπορούσαν να έχουνε. </w:t>
      </w:r>
    </w:p>
    <w:p>
      <w:pPr>
        <w:pStyle w:val="Normal"/>
        <w:spacing w:lineRule="auto" w:line="600"/>
        <w:ind w:firstLine="720"/>
        <w:jc w:val="both"/>
        <w:rPr>
          <w:rFonts w:ascii="Arial" w:hAnsi="Arial" w:cs="Arial"/>
        </w:rPr>
      </w:pPr>
      <w:r>
        <w:rPr>
          <w:rFonts w:cs="Arial" w:ascii="Arial" w:hAnsi="Arial"/>
        </w:rPr>
        <w:t xml:space="preserve">Σας είπα, κύριε Υφυπουργέ, στην επιτροπή να βρείτε το σχετικό χωρίο και να διαβάσετε στο βιβλίο του Ίωνος Δραγούμη «Ο ελληνισμός και οι Έλληνες» όπου αντιδιαστέλλει τη λειτουργία των κοινοτήτων υπό τουρκοκρατία με τους δήμους που υπήρχαν στην ελεύθερη Ελλάδα και καταδεικνύει γιατί ήταν καλύτερες εκείνες. </w:t>
      </w:r>
    </w:p>
    <w:p>
      <w:pPr>
        <w:pStyle w:val="Normal"/>
        <w:spacing w:lineRule="auto" w:line="600"/>
        <w:ind w:firstLine="720"/>
        <w:jc w:val="both"/>
        <w:rPr>
          <w:rFonts w:ascii="Arial" w:hAnsi="Arial" w:cs="Arial"/>
        </w:rPr>
      </w:pPr>
      <w:r>
        <w:rPr>
          <w:rFonts w:cs="Arial" w:ascii="Arial" w:hAnsi="Arial"/>
        </w:rPr>
        <w:t>Ο Πρωθυπουργός αλλά και ο Υπουργός είπαν στις ομιλίες τους ότι πρέπει να αλλάξει το κράτος. Και δήθεν ένας τρόπος με τον οποίο θα ξεκινήσουν αυτή την αλλαγή του κράτους το οποίο «δεν μας αρέσει, δεν μας αρμόζει» -αυτά είναι τα λόγια που χρησιμοποίησαν και ο Υπουργός και ο Πρωθυπουργός- είναι αυτή η αναβάθμιση στην Τοπική Αυτοδιοίκηση που επιχειρείται με το σχέδιο «ΚΑΛΛΙΚΡΑΤΗΣ».</w:t>
      </w:r>
    </w:p>
    <w:p>
      <w:pPr>
        <w:pStyle w:val="Normal"/>
        <w:spacing w:lineRule="auto" w:line="600"/>
        <w:ind w:firstLine="720"/>
        <w:jc w:val="both"/>
        <w:rPr>
          <w:rFonts w:ascii="Arial" w:hAnsi="Arial" w:cs="Arial"/>
        </w:rPr>
      </w:pPr>
      <w:r>
        <w:rPr>
          <w:rFonts w:cs="Arial" w:ascii="Arial" w:hAnsi="Arial"/>
        </w:rPr>
        <w:t xml:space="preserve">Δεν θα κάνετε ποτέ γι’ αυτό το κράτος εσείς του ΠΑΣΟΚ μια αυτοκριτική; Ο κύριος Πρωθυπουργός που ήταν επί χρόνια πρωτοκλασάτος Υπουργός δεν έχει καμμία ευθύνη στο κράτος αυτό που έχει δημιουργηθεί; Αυτοί οι χιλιάδες δημόσιοι υπάλληλοι, οι εκατοντάδες χιλιάδες, από ποιους ακριβώς διορίστηκαν; Από εσάς και από τον άλλο εαυτό σας τη Νέα Δημοκρατία. Αυτή δεν είναι η πραγματικότητα; </w:t>
      </w:r>
    </w:p>
    <w:p>
      <w:pPr>
        <w:pStyle w:val="Normal"/>
        <w:spacing w:lineRule="auto" w:line="600"/>
        <w:ind w:firstLine="720"/>
        <w:jc w:val="both"/>
        <w:rPr>
          <w:rFonts w:ascii="Arial" w:hAnsi="Arial" w:cs="Arial"/>
        </w:rPr>
      </w:pPr>
      <w:r>
        <w:rPr>
          <w:rFonts w:cs="Arial" w:ascii="Arial" w:hAnsi="Arial"/>
        </w:rPr>
        <w:t>Γιατί έρχεστε τώρα και κατηγορείτε εμάς; Ενώ κυβερνάτε δικτατορικώς και κομματικοκρατικώς, ξαφνικά όταν υπάρχει ένα πρόβλημα, όπως τώρα με τις ομολογίες-δωροδοκίες του κ. Μαντέλη, ξαφνικά θυμάστε τον πολιτικό κόσμο και το πολιτικό σύστημα. Τώρα θέλετε συνενόχους. Τώρα θέλετε να μοιράσετε την ευθύνη.</w:t>
      </w:r>
    </w:p>
    <w:p>
      <w:pPr>
        <w:pStyle w:val="Normal"/>
        <w:spacing w:lineRule="auto" w:line="600"/>
        <w:ind w:firstLine="720"/>
        <w:jc w:val="both"/>
        <w:rPr/>
      </w:pPr>
      <w:r>
        <w:rPr>
          <w:rFonts w:cs="Arial" w:ascii="Arial" w:hAnsi="Arial"/>
        </w:rPr>
        <w:t>Όταν έχετε, όμως, την εξουσία, όπως την είχατε με το παρόν νομοσχέδιο, βλέπουμε πώς συμπεριφέρεστε. Και θα πω ότι όταν έγινε η ανακοίνωση, υπάρχουν κάποια προβλήματα με τα κόμματα του ΠΑΣΟΚ και της Νέας Δημοκρατίας, φυσικά με πρωτοβουλία της γερμανικής δικαιοσύνης και λόγω επιχειρηματικών πολέμων με αμερικανικά συμφέροντα της «</w:t>
      </w:r>
      <w:r>
        <w:rPr>
          <w:rFonts w:cs="Arial" w:ascii="Arial" w:hAnsi="Arial"/>
          <w:lang w:val="en-US"/>
        </w:rPr>
        <w:t>SIEMENS</w:t>
      </w:r>
      <w:r>
        <w:rPr>
          <w:rFonts w:cs="Arial" w:ascii="Arial" w:hAnsi="Arial"/>
        </w:rPr>
        <w:t xml:space="preserve">», εκεί, λοιπόν, υπάρχει ένα θέμα. Είπαν ότι υπήρχαν το 2000 1.000.000 ευρώ στο ΠΑΣΟΚ και 1.000.000 στη Νέα Δημοκρατία και 280.000 ευρώ σε ένα άλλο κόμμα, το οποίο υπήρχε το 2000 και δεν υπάρχει σήμερα. Απευθύνω ένα ερώτημα προς τη Νέα Δημοκρατία: Μήπως έχετε κάποια στελέχη στο κόμμα σας που ήταν σε εκείνο το κόμμα; </w:t>
      </w:r>
    </w:p>
    <w:p>
      <w:pPr>
        <w:pStyle w:val="Normal"/>
        <w:spacing w:lineRule="auto" w:line="600"/>
        <w:ind w:firstLine="720"/>
        <w:jc w:val="both"/>
        <w:rPr>
          <w:rFonts w:ascii="Arial" w:hAnsi="Arial" w:cs="Arial"/>
        </w:rPr>
      </w:pPr>
      <w:r>
        <w:rPr>
          <w:rFonts w:cs="Arial" w:ascii="Arial" w:hAnsi="Arial"/>
        </w:rPr>
        <w:t xml:space="preserve">Ο κύριος Υφυπουργός πριν μας είπε ότι είναι λαϊκιστικό να ασχολούμαστε με τις τοπικές κοινωνίες και με τα αιτήματά τους. Θα έπρεπε εδώ να ψέλνουμε ωσαννά στον κ. Ραγκούση που σκέφτηκε και επιτέλους έκανε την τρομερή διοικητική τομή που δεν έχει ξαναγίνει στον κόσμο. </w:t>
      </w:r>
    </w:p>
    <w:p>
      <w:pPr>
        <w:pStyle w:val="Normal"/>
        <w:spacing w:lineRule="auto" w:line="600"/>
        <w:ind w:firstLine="720"/>
        <w:jc w:val="both"/>
        <w:rPr/>
      </w:pPr>
      <w:r>
        <w:rPr>
          <w:rFonts w:cs="Arial" w:ascii="Arial" w:hAnsi="Arial"/>
        </w:rPr>
        <w:t>Εγώ, κύριε Υφυπουργέ, δέχομαι το χαρακτηρισμό του λαϊκιστή διότι έχω ευθύνη απέναντι στο έθνος, σύμφωνα με το Σύνταγμα, και ευθύνη απέναντι σε αυτούς που με ψήφισαν. Ούτε ευθύνη έχω να συμμορφώνομαι με τη λέσχη Μπίλντεμπεργκ, ούτε με «στοές», ούτε με επιχειρηματικά συμφέροντα τύπου «</w:t>
      </w:r>
      <w:r>
        <w:rPr>
          <w:rFonts w:cs="Arial" w:ascii="Arial" w:hAnsi="Arial"/>
          <w:lang w:val="en-US"/>
        </w:rPr>
        <w:t>SIEMENS</w:t>
      </w:r>
      <w:r>
        <w:rPr>
          <w:rFonts w:cs="Arial" w:ascii="Arial" w:hAnsi="Arial"/>
        </w:rPr>
        <w:t>». Εγώ δηλώνω λαϊκιστής και για αυτό θα ασχοληθώ με το νομό μου.</w:t>
      </w:r>
    </w:p>
    <w:p>
      <w:pPr>
        <w:pStyle w:val="Normal"/>
        <w:spacing w:lineRule="auto" w:line="600"/>
        <w:ind w:firstLine="720"/>
        <w:jc w:val="both"/>
        <w:rPr>
          <w:rFonts w:ascii="Arial" w:hAnsi="Arial" w:cs="Arial"/>
        </w:rPr>
      </w:pPr>
      <w:r>
        <w:rPr>
          <w:rFonts w:cs="Arial" w:ascii="Arial" w:hAnsi="Arial"/>
        </w:rPr>
        <w:t>Πότε ακριβώς κάνατε διαβούλευση στο νομό Σερρών; Στο προσχέδιο το οποίο αναφέρατε, υπήρχαν δύο σχέδια, ένα με επτά δήμους και ένα με οκτώ. Πότε ζητήσατε τη δική μου γνώμη; Σε ποιο στάδιο; Σας απευθύνω μία ερώτηση, κύριε Ντόλιο. Πότε, ακριβώς σε ποιο στάδιο, είχα εγώ το δικαίωμα ως Βουλευτής να εκφέρω την άποψή μου; Πείτε μου. Μας κοροϊδεύετε δηλαδή; Η συνεδρίαση των νομαρχιακών επιτροπών και των κυβερνητικών Βουλευτών είναι διαβούλευση; Και μάλιστα εμείς, οι Βουλευτές της Αντιπολίτευσης, μάθαμε από τις εφημερίδες, όπου διέρρευσαν κυβερνητικοί βουλευτές, τα σχέδια τα οποία υπήρχαν και είχε κατά νου η Κυβέρνηση; Τη μάθαμε τελικά από τις εφημερίδες, αυτή τη διαβούλευση στην οποία θα έπρεπε να συμμετάσχουμε.</w:t>
      </w:r>
    </w:p>
    <w:p>
      <w:pPr>
        <w:pStyle w:val="Normal"/>
        <w:spacing w:lineRule="auto" w:line="600"/>
        <w:ind w:firstLine="720"/>
        <w:jc w:val="both"/>
        <w:rPr>
          <w:rFonts w:ascii="Arial" w:hAnsi="Arial" w:cs="Arial"/>
        </w:rPr>
      </w:pPr>
      <w:r>
        <w:rPr>
          <w:rFonts w:cs="Arial" w:ascii="Arial" w:hAnsi="Arial"/>
        </w:rPr>
        <w:t>Θα έρθω σε ένα ζήτημα. Έχετε μία λαγνεία με τους αριθμούς και όλη η αναδιοργάνωση που θέλετε να κάνετε έχει σχέση με τους αριθμούς. Εγώ θα σας μιλήσω για το Δήμο Λευκώνα που έχει τρείς χιλιάδες οκτακόσιους κατοίκους, ενώ δίπλα του βρίσκεται ο Δήμος Σερρών με πενήντα επτά χιλιάδες κατοίκους. Έχει υποδομές, έχει τεχνική και οικονομική υπηρεσία, έχει δημαρχείο, έχει πάρει διαχειριστική επάρκεια για το ΕΣΠΑ, δεν έχει καθόλου χρέη, έκανε όλα αυτά τα χρόνια αυτός ο δήμος ότι του ζητούσε το κράτος, ήταν πρότυπο και έρχεστε και τον καταργείτε. Μάλιστα, τον καταργείτε και δεν δέχεστε ούτε το αυτονόητο δικαίωμα του να ενταχθεί μαζί με άλλους δήμους. Ήρθαν μέχρι και χθες στο γραφείο σας και ζήτησαν και κυβερνητικοί Βουλευτές και δήμαρχοι να γίνουν οι Δήμοι Στριμωνικού, Καπετάν Μητρούση, Σκοτάρεως και Λευκώνα, με έδρα το Λευκώνα. Σας το ζήτησαν αυτό και εσείς το αγνοείτε. Άραγε για ποια διαβούλευση μιλά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Ο κ. Μιχαλολιάκος έχει το λόγο.</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 xml:space="preserve">Κυρίες και κύριοι συνάδελφοι, είναι πολύ κρίσιμες οι ώρες για να επιτρέπει ο καθένας στον εαυτό του να χρησιμοποιούμε την γνωστή στον ελληνικό λαό ξύλινη κομματική γλώσσα. Θα ξεκινήσω, λοιπόν, αξιοποιώντας το λίγο χρόνο, τονίζοντας το αυτονόητο. Η συναίνεση δεν είναι ένας πολιτικός τακτικισμός. Είναι αρετή του πολιτικού συστήματος, που λείπει. Η συναίνεση, όμως, δεν συνάδει ούτε στην πολιτική αλαζονεία, ούτε στην πολιτική αυταρέσκεια, ούτε στην πολιτική αυτάρκεια. </w:t>
      </w:r>
    </w:p>
    <w:p>
      <w:pPr>
        <w:pStyle w:val="Normal"/>
        <w:spacing w:lineRule="auto" w:line="600"/>
        <w:ind w:firstLine="720"/>
        <w:jc w:val="both"/>
        <w:rPr>
          <w:rFonts w:ascii="Arial" w:hAnsi="Arial" w:cs="Arial"/>
        </w:rPr>
      </w:pPr>
      <w:r>
        <w:rPr>
          <w:rFonts w:cs="Arial" w:ascii="Arial" w:hAnsi="Arial"/>
        </w:rPr>
        <w:t>Πριν από λίγο, η Βουλή των Ελλήνων υπέστη ένα δεκαεξάλεπτο του Υπουργού Εσωτερικών, του κ. Ραγκούση, που στην απογευματινή του ομιλία θα έλεγα με ήπιο ύφος είπε: «Ό,τι και αν πείτε, δεν πρόκειται να αποσύρω τίποτα». Συναίνεση σημαίνει τουλάχιστον, μεταξύ των άλλων, ότι έχουμε εκπαιδευτεί πολιτικά στο ακούωμεν. Ακούμε τους πάντες, την κοινωνία, τα κόμματα που είναι θεσμοί της δημοκρατίας και τους φορείς.</w:t>
      </w:r>
    </w:p>
    <w:p>
      <w:pPr>
        <w:pStyle w:val="Normal"/>
        <w:spacing w:lineRule="auto" w:line="600"/>
        <w:ind w:firstLine="720"/>
        <w:jc w:val="both"/>
        <w:rPr>
          <w:rFonts w:ascii="Arial" w:hAnsi="Arial" w:cs="Arial"/>
        </w:rPr>
      </w:pPr>
      <w:r>
        <w:rPr>
          <w:rFonts w:cs="Arial" w:ascii="Arial" w:hAnsi="Arial"/>
        </w:rPr>
        <w:t>Θα τονίσω για άλλη μια φορά ότι αυτή η Κυβέρνηση έχασε ένα τεράστιο ιστορικό πλεονέκτημα. Είχε έτοιμη την Αξιωματική Αντιπολίτευση, με την αυτοκριτική της που δεν ολοκλήρωσε τη διοικητική μεταρρύθμιση, είχε τους θεσμικούς φορείς της αυτοδιοίκησης και την ΚΕΔΚΕ και την ΕΝΑΕ, που ήσαν οι σημαιοφόροι της ανάγκης για διοικητική μεταρρύθμιση, πρόθυμοι να συναινέσουν και να συμφωνήσουν. Καταφέρατε να στρέψετε όλη την κοινωνία εναντίον αυτού που βαφτίζετε διοικητική μεταρρύθμιση.</w:t>
      </w:r>
    </w:p>
    <w:p>
      <w:pPr>
        <w:pStyle w:val="Normal"/>
        <w:spacing w:lineRule="auto" w:line="600"/>
        <w:ind w:firstLine="720"/>
        <w:jc w:val="both"/>
        <w:rPr>
          <w:rFonts w:ascii="Arial" w:hAnsi="Arial" w:cs="Arial"/>
        </w:rPr>
      </w:pPr>
      <w:r>
        <w:rPr>
          <w:rFonts w:cs="Arial" w:ascii="Arial" w:hAnsi="Arial"/>
        </w:rPr>
        <w:t>Είπε ο κ. Ευθυμίου για ανεμογκάστρι. Εγώ θα έλεγα, για αυτό που φέρνετε εσείς, ότι πρόκειται για μία τερατογένεση, που θα έρθετε αργότερα να ασκήσετε την κριτική, όπως σήμερα ασκείτε σε όλα τα παιδιά σας, στον «ΚΑΠΟΔΙΣΤΡΙΑ» και σε άλλα.</w:t>
      </w:r>
    </w:p>
    <w:p>
      <w:pPr>
        <w:pStyle w:val="Normal"/>
        <w:spacing w:lineRule="auto" w:line="600"/>
        <w:ind w:firstLine="720"/>
        <w:jc w:val="both"/>
        <w:rPr>
          <w:rFonts w:ascii="Arial" w:hAnsi="Arial" w:cs="Arial"/>
        </w:rPr>
      </w:pPr>
      <w:r>
        <w:rPr>
          <w:rFonts w:cs="Arial" w:ascii="Arial" w:hAnsi="Arial"/>
        </w:rPr>
        <w:t xml:space="preserve">Λέει ο κ. Ραγκούσης ότι είναι πολλές οι προτάσεις της διαφωνίας. Δεχτείτε τουλάχιστον τις είκοσι πέντε της ΚΕΔΚΕ. Δεχθείτε τουλάχιστον τις αποφάσεις των Τοπικών Ενώσεων Δήμων και Κοινοτήτων που συνοδεύονται και από σύμφωνη γνώμη όλων των βουλευτών και είναι ομόφωνες. Δεν μπορεί να έχουν άδικο. </w:t>
      </w:r>
    </w:p>
    <w:p>
      <w:pPr>
        <w:pStyle w:val="Normal"/>
        <w:spacing w:lineRule="auto" w:line="600"/>
        <w:ind w:firstLine="720"/>
        <w:jc w:val="both"/>
        <w:rPr/>
      </w:pPr>
      <w:r>
        <w:rPr>
          <w:rFonts w:cs="Arial" w:ascii="Arial" w:hAnsi="Arial"/>
        </w:rPr>
        <w:t>Και επικαλείσθε ότι δεν υπάρχει κοινωνική αναστάτωση. Δεν υπάρχει όντως κοινωνική αναστάτωση, δεν βγήκε ο λαός στους δρόμους. Δεν γνωρίζετε γιατί δεν βγήκε στους δρόμους; Έχει άλλα βάσανα, που επικαλύπτουν αυτήν την ανάγκη. Είναι τα βάσανα που του δημιουργεί μια Κυβέρνηση η οποία έλεγε προεκλογικά: «Υπάρχουν λεφτά για κοινωνική πολιτική και για διοικητική μεταρρύθμιση». Εσείς κάνατε ένα σχέδιο πολυσέλιδο που το βάλατε μόνο στο Πρόγραμμα Σταθερότητας. Τι θα εξοικονομήσουμε;</w:t>
      </w:r>
    </w:p>
    <w:p>
      <w:pPr>
        <w:pStyle w:val="Normal"/>
        <w:spacing w:lineRule="auto" w:line="600"/>
        <w:ind w:firstLine="720"/>
        <w:jc w:val="both"/>
        <w:rPr>
          <w:rFonts w:ascii="Arial" w:hAnsi="Arial" w:cs="Arial"/>
        </w:rPr>
      </w:pPr>
      <w:r>
        <w:rPr>
          <w:rFonts w:cs="Arial" w:ascii="Arial" w:hAnsi="Arial"/>
        </w:rPr>
        <w:t xml:space="preserve">Συζητούμε το άρθρο 1 που έχει να κάνει με το χωροταξικό χάρτη. Κατ’ αρχάς υπάρχει μία μεγάλη πλάνη που επιχειρούμε να την κάνουμε και πεποίθηση, ότι όσο περισσότερους δήμους καταργούμε, τόσο μεγαλύτερη διοικητική μεταρρύθμιση κάνουμε. Δεν υπάρχει μεγαλύτερο ψέμα από αυτό. Αν θέλουμε να είμαστε σοβαροί, τότε προσεγγίζουμε την ανάγκη διοικητικής μεταρρύθμισης, όσες περισσότερες αρμοδιότητες μεταφέρουμε από το αθηνοκεντρικό κράτος στην περιφέρεια και στην αυτοδιοίκηση και όσο αυτές οι αρμοδιότητες είναι σαφείς και κοστολογημένες. Δεν κάνετε τίποτα από αυτό. Αντίθετα κραυγάζετε: «Θα πάρω εκατόν δεκαοκτώ αποφάσεις και προεδρικά διατάγματα». Έρχεστε να ερμηνεύσετε στον ελληνικό λαό ότι είναι μόνο ένα πληθυσμιακό μέγεθος, ότι είμαστε μόνο καταναλωτές πολίτες, πελάτες των πολυεθνικών εταιρειών. Δεν έχουμε εθνική ιστορία, δεν έχουμε εθνική υπόσταση. </w:t>
      </w:r>
    </w:p>
    <w:p>
      <w:pPr>
        <w:pStyle w:val="Normal"/>
        <w:spacing w:lineRule="auto" w:line="600"/>
        <w:ind w:firstLine="720"/>
        <w:jc w:val="both"/>
        <w:rPr>
          <w:rFonts w:ascii="Arial" w:hAnsi="Arial" w:cs="Arial"/>
        </w:rPr>
      </w:pPr>
      <w:r>
        <w:rPr>
          <w:rFonts w:cs="Arial" w:ascii="Arial" w:hAnsi="Arial"/>
        </w:rPr>
        <w:t>Εγώ θα σας ρωτήσω ευθέως, κύριε Υπουργέ. Καταργήσατε αμέσως μετά τις εκλογές το Υπουργείο Μακεδονίας-Θράκης, με τον τεράστιο συμβολισμό που έχει και καταργήσατε με τη δήθεν διοικητική μεταρρύθμιση το Δήμο Βεργίνας και το Δήμο Μεγάλου Αλεξάνδρου. Πόσο κόστιζαν αυτοί οι δήμοι; Τι κερδίζουμε; Θα ήθελα να σας παρακαλέσω να έχω μία οποιαδήποτε απάντηση. Τι κερδίζουμε από την κατάργηση αυτών των δήμων αυτή την ώρα που ακόμη το εθνικό θέμα είναι σε εκκρεμότητα και δεν το έχετε λύσει;</w:t>
      </w:r>
    </w:p>
    <w:p>
      <w:pPr>
        <w:pStyle w:val="Normal"/>
        <w:spacing w:lineRule="auto" w:line="600"/>
        <w:ind w:firstLine="720"/>
        <w:jc w:val="both"/>
        <w:rPr>
          <w:rFonts w:ascii="Arial" w:hAnsi="Arial" w:cs="Arial"/>
        </w:rPr>
      </w:pPr>
      <w:r>
        <w:rPr>
          <w:rFonts w:cs="Arial" w:ascii="Arial" w:hAnsi="Arial"/>
        </w:rPr>
        <w:t xml:space="preserve">Δεν δικαιούμαι να κάνω συνειρμικές σκέψεις; Δεν έχει αξία η ιστορικότητα της ελληνικής πατρίδας; Ο Μυστράς; Οι Μυκήνες; Το Αρκάδι; Το Ζάλογγο; Η Τίρυνθα; Το Πυθαγόρειο; Πρέπει να τα εξαφανίσουμε στο όνομα μιας διοικητικής μεταρρύθμισης; Πόσο θα έβλαπτε να είναι δέκα δήμοι ακόμη; Πόσο θα κόστιζε; </w:t>
      </w:r>
    </w:p>
    <w:p>
      <w:pPr>
        <w:pStyle w:val="Normal"/>
        <w:spacing w:lineRule="auto" w:line="600"/>
        <w:ind w:firstLine="720"/>
        <w:jc w:val="both"/>
        <w:rPr>
          <w:rFonts w:ascii="Arial" w:hAnsi="Arial" w:cs="Arial"/>
        </w:rPr>
      </w:pPr>
      <w:r>
        <w:rPr>
          <w:rFonts w:cs="Arial" w:ascii="Arial" w:hAnsi="Arial"/>
        </w:rPr>
        <w:t>Έπειτα τι είδους λογική είναι το ότι εξομοιώνω όλα τα νησιά; Τι λογική αντικειμενικής προσέγγισης είναι; Είναι όλα τα νησιά της χώρας ίδια; Ίδιο είναι ένα νησί που απέχει τριακόσια μέτρα από την ακτή και ίδιο ένα νησί που απέχει δεκάδες μίλια; Είχα και άλλοτε την ευκαιρία να σας πω ότι υποχρεώνετε την Κέρκυρα να είναι ένας δήμος μαζί με τους Οθωνούς, το Μαθράκι και την Ερικούσα. Νησιά είναι και αυτά, αλλά τα προσαρτάτε στην Κέρκυρα. Και  κάνετε την Ελαφόνησο, στην ιδιαίτερή μου πατρίδα, αυτόνομο δήμο.  Ακούσατε κάποια κομματικά στελέχη της παράταξής σας και τους κάνετε τη χάρ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Μιχαλολιάκο, παρακαλώ ολοκληρώσ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ΒΑΣΙΛΕΙΟΣ ΜΙΧΑΛΟΛΙΑΚΟΣ: </w:t>
      </w:r>
      <w:r>
        <w:rPr>
          <w:rFonts w:cs="Arial" w:ascii="Arial" w:hAnsi="Arial"/>
        </w:rPr>
        <w:t>Μία φράση ακόμα και τελειώνω.</w:t>
      </w:r>
    </w:p>
    <w:p>
      <w:pPr>
        <w:pStyle w:val="Normal"/>
        <w:spacing w:lineRule="auto" w:line="600"/>
        <w:ind w:firstLine="720"/>
        <w:jc w:val="both"/>
        <w:rPr>
          <w:rFonts w:ascii="Arial" w:hAnsi="Arial" w:cs="Arial"/>
        </w:rPr>
      </w:pPr>
      <w:r>
        <w:rPr>
          <w:rFonts w:cs="Arial" w:ascii="Arial" w:hAnsi="Arial"/>
        </w:rPr>
        <w:t>Η επιχειρηματολογία σας ότι καταργώ ιστορικούς δήμους αλλά ονομάζω ιστορικές έδρες, είναι εφεύρ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αυτό που λέμε, το χαπάκι που χρυσώνει την πίκρα, τον αποχωρισμό. Και είναι λάθος, δεν έχει έννοι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ελειώστε, κύριε Μιχαλολιάκο.</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Υπάρχει ακόμα χρόνος ή να διορθώσετε ή να το πάρετε όλο πί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Χρόνος υπάρχει, δεν υπάρχει χρόνος, όμως, για τη δική σας ομιλία. </w:t>
      </w:r>
    </w:p>
    <w:p>
      <w:pPr>
        <w:pStyle w:val="Normal"/>
        <w:spacing w:lineRule="auto" w:line="600"/>
        <w:ind w:firstLine="720"/>
        <w:jc w:val="both"/>
        <w:rPr>
          <w:rFonts w:ascii="Arial" w:hAnsi="Arial" w:cs="Arial"/>
        </w:rPr>
      </w:pP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Με συναίνεση μέσα από διάλογ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ης Νέας Δημοκρατίας κ. Αθανάσιος Δαβάκης. Κύριε Δαβάκη, εσείς είστε Λάκων, όχι μόνο λόγω της καταγωγής, αλλά και στην εκφορά του λόγου και είμαι σίγουρος ότι θα το αποδείξετε.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ασκείται τα τελευταία εικοσιτετράωρα στην Κυβέρνηση μια κριτική από μία παράταξη, όπως είναι η Νέα Δημοκρατία, η οποία και την υπευθυνότητα και τη σοβαρότητα έχει όσον αφορά τους πολιτικούς χειρισμούς της στο καίριας σημασίας θέμα, όπως είναι η Τοπική Αυτοδιοίκηση. Φτάσαμε στο σημείο να κατηγορείται για ολιγωρία και για «τοκετούς», οι οποίοι δεν είχαν κανένα αποτέλεσμα.</w:t>
      </w:r>
    </w:p>
    <w:p>
      <w:pPr>
        <w:pStyle w:val="Normal"/>
        <w:spacing w:lineRule="auto" w:line="600"/>
        <w:ind w:firstLine="720"/>
        <w:jc w:val="both"/>
        <w:rPr>
          <w:rFonts w:ascii="Arial" w:hAnsi="Arial" w:cs="Arial"/>
        </w:rPr>
      </w:pPr>
      <w:r>
        <w:rPr>
          <w:rFonts w:cs="Arial" w:ascii="Arial" w:hAnsi="Arial"/>
        </w:rPr>
        <w:t>Και λέω την υπευθυνότητα και τη σοβαρότητά της, γιατί η Νέα Δημοκρατία μόνο και μόνο με το ν. 3345 και το «ΘΗΣΕΑ», με πλήρη διαφάνεια, έδωσε τους απαιτούμενους πόρους στην Τοπική Αυτοδιοίκηση, πόρους οι οποίοι απετέλεσαν μια ζωογόνο αύρα, μια δυναμωτική ένεση για τους ανθρώπους της Τοπικής Αυτοδιοίκησης και τα αυτοδιοικητικά κέντρα. Είναι το βασικότερο και το σημαντικότερο θα έλεγα, εύσημο που μπορεί η παράταξη να έχει και το μεγαλύτερο δικαίωμα δυνάμει του οποίου αυτή η παράταξη έχει να κρίνει και να συγκρίνει τα δικά της έργα και τη δική της πολιτεία προς τη δική σας.</w:t>
      </w:r>
    </w:p>
    <w:p>
      <w:pPr>
        <w:pStyle w:val="Normal"/>
        <w:spacing w:lineRule="auto" w:line="600"/>
        <w:ind w:firstLine="720"/>
        <w:jc w:val="both"/>
        <w:rPr>
          <w:rFonts w:ascii="Arial" w:hAnsi="Arial" w:cs="Arial"/>
        </w:rPr>
      </w:pPr>
      <w:r>
        <w:rPr>
          <w:rFonts w:cs="Arial" w:ascii="Arial" w:hAnsi="Arial"/>
        </w:rPr>
        <w:t xml:space="preserve">Ακούστηκαν πολλά και ιδιαίτερα ζητήματα τα οποία αφορούν την ακύρωση, την εξαφάνιση δήμων, όπως είναι δήμοι της χώρας που με βασικό, μοναδικό, αλλά κυρίαρχο φορτίο την ιστορικότητά τους προσπαθούν να επιβιώσουν και να μην εξαφανιστούν με κάποια διοικητική πράξη και -φευ!- με την απόφαση της Βουλής των Ελλήνω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ούστηκε προηγουμένως από το συνάδελφο τον κ. Κουκουλόπουλο τι να κάνουμε την ιστορικότητα και ποια ιστορικότητα είναι αυτή η οποία αποτελεί εφαλτήριο και εμπόδιο προς την πρόοδο, προς την ανάπτυξη και προς την προς τα εμπρός πορεία που εσείς έχετε αποφασίσει και έχετε αποφασίσει δυστυχώς μόνοι σας. </w:t>
      </w:r>
    </w:p>
    <w:p>
      <w:pPr>
        <w:pStyle w:val="Normal"/>
        <w:spacing w:lineRule="auto" w:line="600"/>
        <w:ind w:firstLine="720"/>
        <w:jc w:val="both"/>
        <w:rPr>
          <w:rFonts w:ascii="Arial" w:hAnsi="Arial" w:cs="Arial"/>
        </w:rPr>
      </w:pPr>
      <w:r>
        <w:rPr>
          <w:rFonts w:cs="Arial" w:ascii="Arial" w:hAnsi="Arial"/>
        </w:rPr>
        <w:t>Πιστεύω, κυρία Πρόεδρε, κύριοι συνάδελφοι, ότι η ιστορικότητα αποτελεί μια συναφή και άμεση και αναπόδραστη σχέση με τη μοναδικότητα που ο Έλληνας πολίτης, ο Έλληνας κάτοικος, ο Έλληνας κάθε πλευράς της πατρίδας μας έχει σε σχέση με τη μοναδικότητά του. Εάν καταργήσουμε την ιστορικότητά μας, εάν καταργήσουμε τη διάθεση και τη βούληση και την πεποίθηση που έχει ο κάθε Έλληνας όπου δη και σε οποιαδήποτε πλευρά της χώρας προς την ιστορικότητα και τη συνάφεια αυτής, αντιλαμβάνεστε ότι θα έχουμε τεράστιο πρόβλημα ως έθνος και ως ελληνική πατρίδα. Πιστεύω ότι με αυτές τις βάσεις και αυτές τις δομές, όπως προχωράτε και με αυτά θα έλεγα τα εκσυγχρονιστικά νεφελώματα, τα οποία θέλετε να εγείρετε, προκειμένου να αποτελέσουν αντίδοτο για την εξαφάνιση συγκεκριμένων ιστορικών περιοχών και την ενσωμάτωσή τους σε άλλες περιοχές, δεν θα έχετε καλά αποτελέσματα, κύριε Υφυπουργέ.</w:t>
      </w:r>
    </w:p>
    <w:p>
      <w:pPr>
        <w:pStyle w:val="Normal"/>
        <w:spacing w:lineRule="auto" w:line="600"/>
        <w:ind w:firstLine="720"/>
        <w:jc w:val="both"/>
        <w:rPr>
          <w:rFonts w:ascii="Arial" w:hAnsi="Arial" w:cs="Arial"/>
        </w:rPr>
      </w:pPr>
      <w:r>
        <w:rPr>
          <w:rFonts w:cs="Arial" w:ascii="Arial" w:hAnsi="Arial"/>
        </w:rPr>
        <w:t xml:space="preserve">Και μιλώ για συγκεκριμένες περιοχές της περιοχής της δικής μου, της ιδιαιτέρας μου πατρίδας, μιας περιοχής που όπως ο Νομός Λακωνίας και οι νομοί των άλλων συναδέλφων, αποτελούν τη βασική θεώρηση και τη βασική θέαση όλης της χώρας. Γιατί ο κάθε εκπρόσωπος του ελληνικού λαού σε αυτήν την Αίθουσα ως εφαλτήριο έχει την περιφέρειά του, την οποία τη γνωρίζει καλύτερα παντός άλλου και οποιουδήποτε άλλου κυβερνητικού παράγοντα, προκειμένου να έχει τις δικές του συγκεκριμένες απόψεις, πεποιθήσεις, πράξεις, συμπεράσματα και αν θέλετε, επιχειρήματα. </w:t>
      </w:r>
    </w:p>
    <w:p>
      <w:pPr>
        <w:pStyle w:val="Normal"/>
        <w:spacing w:lineRule="auto" w:line="600"/>
        <w:ind w:firstLine="720"/>
        <w:jc w:val="both"/>
        <w:rPr>
          <w:rFonts w:ascii="Arial" w:hAnsi="Arial" w:cs="Arial"/>
        </w:rPr>
      </w:pPr>
      <w:r>
        <w:rPr>
          <w:rFonts w:cs="Arial" w:ascii="Arial" w:hAnsi="Arial"/>
        </w:rPr>
        <w:t xml:space="preserve">Ο Δήμος Μονεμβασιάς ζήτησε να έχει την ιστορική έδρα του Δήμου Μολάων, του εντασσόμενου σε αυτόν Δήμο Μολάων. Θεωρώ ότι πρέπει να το δείτε και ότι πρέπει να συμφωνήσετε προς αυτό. Ο Δήμος Μυστρά, μετά και την παρέμβαση του Προέδρου μας κ. Αντώνη Σαμαρά, θεωρώ ότι πρέπει, με βάση τη δική του διαχρονική υπόσταση -όπως ξέρετε ο Μυστράς είναι ο «γεννήτωρ» της νεότερης Σπάρτης, από το Μυστρά μετανάστευσαν οι Μυστριώτες και έφτιαξαν τη νέα Σπάρτη της εποχής της Βαυαροκρατίας και μετά- πέραν της ιστορικής έδρας, να έχει και τη δική του διοικητική αυτοτέλεια. </w:t>
      </w:r>
    </w:p>
    <w:p>
      <w:pPr>
        <w:pStyle w:val="Normal"/>
        <w:spacing w:lineRule="auto" w:line="600"/>
        <w:ind w:firstLine="720"/>
        <w:jc w:val="both"/>
        <w:rPr>
          <w:rFonts w:ascii="Arial" w:hAnsi="Arial" w:cs="Arial"/>
        </w:rPr>
      </w:pPr>
      <w:r>
        <w:rPr>
          <w:rFonts w:cs="Arial" w:ascii="Arial" w:hAnsi="Arial"/>
        </w:rPr>
        <w:t xml:space="preserve">Ο Δήμος Γεροθρών, μιλώ τηλεγραφικά και συγκεκριμένα, ο οποίος πλέον χάνεται και εντάσσεται ως Δημοτικό Διαμέρισμα Γερακίου στο Δήμο Ευρώτα, πιστεύω ότι πρέπει να έχει ιστορική έδρα το Γεράκι, το ιστορικό βυζαντινό Γεράκι του Νομού Λακωνίας. </w:t>
      </w:r>
    </w:p>
    <w:p>
      <w:pPr>
        <w:pStyle w:val="Normal"/>
        <w:spacing w:lineRule="auto" w:line="600"/>
        <w:ind w:firstLine="720"/>
        <w:jc w:val="both"/>
        <w:rPr>
          <w:rFonts w:ascii="Arial" w:hAnsi="Arial" w:cs="Arial"/>
        </w:rPr>
      </w:pPr>
      <w:r>
        <w:rPr>
          <w:rFonts w:cs="Arial" w:ascii="Arial" w:hAnsi="Arial"/>
        </w:rPr>
        <w:t xml:space="preserve">Κλείνω με το ζέον ζήτημα του Δήμου Βοιών, ο οποίος εξαφανίζεται, ο οποίος υφίσταται μια μεγάλη αδικία. Είναι ο δεύτερος σε πληθυσμό δήμος του Νομού Λακωνίας και αυτή τη στιγμή εντάσσεται σε έναν ευρύτερο δήμο. Δεν μπορώ να κρίνω το δικαίωμα του οιουδήποτε δήμου και περιοχής να θέλει να αναχθεί σε δήμο, αλλά ο Δήμος Βοιών συνεχίζει να υφίσταται μια κραυγαλέα αδικία εκ μέρους της σημερινής Κυβερνήσεως, μιας κυβερνήσεως η οποία αυτή τη στιγμή αναφέρεται σε μεγαλοψυχίες, αναφέρεται σε ευρύτητα πνεύματος, αναφέρεται σε δημόσια διαβούλευση. Δεν υπήρξε, όσον αφορά τους Βουλευτές του Νομού Λακωνίας, καμμία διαβούλευσή μας με εσάς. Και το θεωρώ όνειδος, όσον αφορά μια κυβέρνηση η οποία συνέχεια ομιλεί για διαβούλευση. Μη μιλάτε καλύτερα για διαβούλευση. Μη μιλάτε για δημοκρατική διαδικασία, όσον αφορά τη λήψη των αποφάσεών σας. </w:t>
      </w:r>
    </w:p>
    <w:p>
      <w:pPr>
        <w:pStyle w:val="Normal"/>
        <w:spacing w:lineRule="auto" w:line="600"/>
        <w:ind w:firstLine="720"/>
        <w:jc w:val="both"/>
        <w:rPr>
          <w:rFonts w:ascii="Arial" w:hAnsi="Arial" w:cs="Arial"/>
        </w:rPr>
      </w:pPr>
      <w:r>
        <w:rPr>
          <w:rFonts w:cs="Arial" w:ascii="Arial" w:hAnsi="Arial"/>
        </w:rPr>
        <w:t xml:space="preserve">Και θυμάστε, κύριε Υφυπουργέ, ότι όταν είπα στην επιτροπή στον κύριο Υπουργό, ότι αν σε μία περιοχή εκ των τριών η οποία εκλέγει τρεις Βουλευτές, συμφωνούν οι δυο για τη μετατροπή, τι θα γίνει, μου είπε ότι θα υπάρξει η βούληση της Κυβερνήσεως. Είναι δημοκρατικό αυτό; Σας αφήνω να το κρίνετε. </w:t>
      </w:r>
    </w:p>
    <w:p>
      <w:pPr>
        <w:pStyle w:val="Normal"/>
        <w:spacing w:lineRule="auto" w:line="600"/>
        <w:ind w:firstLine="720"/>
        <w:jc w:val="both"/>
        <w:rPr>
          <w:rFonts w:ascii="Arial" w:hAnsi="Arial" w:cs="Arial"/>
        </w:rPr>
      </w:pPr>
      <w:r>
        <w:rPr>
          <w:rFonts w:cs="Arial" w:ascii="Arial" w:hAnsi="Arial"/>
        </w:rPr>
        <w:t>Αυτά ήθελα να σας πω και πιστεύω ότι πρέπει να σημειώσετε τα τελευταία που είπα. Ακόμα περιμέ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αβάκη. </w:t>
      </w:r>
    </w:p>
    <w:p>
      <w:pPr>
        <w:pStyle w:val="Normal"/>
        <w:spacing w:lineRule="auto" w:line="600"/>
        <w:ind w:firstLine="720"/>
        <w:jc w:val="both"/>
        <w:rPr>
          <w:rFonts w:ascii="Arial" w:hAnsi="Arial" w:cs="Arial"/>
        </w:rPr>
      </w:pPr>
      <w:r>
        <w:rPr>
          <w:rFonts w:cs="Arial" w:ascii="Arial" w:hAnsi="Arial"/>
        </w:rPr>
        <w:t>Το λόγο έχει η κ. Τσαμπίκα Ιατρίδη.</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μετά από τη συζήτηση που έγινε επί της αρχής του νομοσχεδίου, το μόνο που έχω να πω προς τον Υπουργό των Εσωτερικών είναι τον τίτλο του γνωστού έργου του Λουΐτζι Πιραντέλο «Έτσι είναι, αν έτσι νομίζετε». </w:t>
      </w:r>
    </w:p>
    <w:p>
      <w:pPr>
        <w:pStyle w:val="Normal"/>
        <w:spacing w:lineRule="auto" w:line="600"/>
        <w:ind w:firstLine="720"/>
        <w:jc w:val="both"/>
        <w:rPr/>
      </w:pPr>
      <w:r>
        <w:rPr>
          <w:rFonts w:cs="Arial" w:ascii="Arial" w:hAnsi="Arial"/>
        </w:rPr>
        <w:t>Πράγματι, έγινε μεγάλη διαβούλευση για το χωροταξικό, αφού έτσι νομίζετε. Πράγματι ακούσατε τις τοπικές κοινωνίες, αφού έτσι νομίζετε. Πράγματι, το χωροταξικό που παρουσιάζετε είναι το καλύτερο που μπορούσατε, αφού έτσι νομίζετε. Πράγματι, εφαρμόσατε κοινά και αντικειμενικά κριτήρια στο χωροταξικό, χωρίς εξαιρέσεις, αφού έτσι νομίζε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φανώς η πραγματικότητα είναι τελείως διαφορετική. Το ζήσαμε όλοι μας εδώ μέσα και κυρίως οι συνάδελφοί μας του ΠΑΣΟΚ, οι οποίοι πολιορκούνταν στο Εντευκτήριο της Βουλής από τους Δημάρχους και τους Δημοτικούς Συμβούλους των νομών στους οποίους εκλέγονται. Και οφείλω να πω πως πολλά από τα αιτήματα και τις προτάσεις είναι δίκαια. Έχουν λογική και εντάσσονται στο πλαίσιο που εσείς ως Κυβέρνηση θέσατε για το πρόγραμμα «ΚΑΛΛΙΚΡΑΤΗΣ». Αλλά, δυστυχώς, δεν θέλετε να τα ακούσετε. Και βέβαια δεν είναι τυχαίο, που το χωροταξικό το κρατήσατε ως επτασφράγιστο μυστικό μέχρι την τελευταία στιγμή. Και βέβαια, όλον αυτόν τον καιρό προχωρούσατε σε ασκήσεις επί χάρτου μακριά από την κοινωνία και οχυρωμένος πίσω από τις προτάσεις των εμπειρογνωμόνων και επιστημόνων, όπως μας είπατε πριν στην Ολομέλεια. Λυπάμαι, αλλά ο σχεδιασμός σας σε ορισμένες περιπτώσεις, δεν έχει καμμία σχέση με την πραγματικότητα που βιώνουν οι τοπικές κοινωνίες και δεν έχει καμμία σχέση με το γεωγραφικό ανάγλυφο των περιοχ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αραδείγματα είναι πολλά και τα ανέπτυξαν πολλοί συνάδελφοι από όλες τις πτέρυγες. Θα περιοριστώ στο νησιωτικό χώρο του Αιγαίου. Μια παρατήρηση. Αν όλο το Αιγαίο είχε νησιά με το μέγεθος των Κυκλάδων, τότε θα συμφωνούσαμε όλοι στην προφανή αρχή, «ένας δήμος ανά νησί». Όμως το Αιγαίο έχει και μεγάλα νησιά, όπως η Ρόδος, η Λέσβος, η Σάμος, η Χίος, στα οποία προφανώς και δεν μπορεί να ισχύσει αυτή η αρχή. Μιλάμε για νησιά με έντονο ανάγλυφο, με μεγάλες χιλιομετρικές αποστάσεις, της τάξεως των εκατό χιλιομέτρων. </w:t>
      </w:r>
    </w:p>
    <w:p>
      <w:pPr>
        <w:pStyle w:val="Normal"/>
        <w:spacing w:lineRule="auto" w:line="600"/>
        <w:ind w:firstLine="720"/>
        <w:jc w:val="both"/>
        <w:rPr>
          <w:rFonts w:ascii="Arial" w:hAnsi="Arial" w:cs="Arial"/>
        </w:rPr>
      </w:pPr>
      <w:r>
        <w:rPr>
          <w:rFonts w:cs="Arial" w:ascii="Arial" w:hAnsi="Arial"/>
        </w:rPr>
        <w:t>Ο κύριος Υπουργός είναι από την όμορφη Πάρο, το μέγεθος της οποίας είναι σχεδόν δέκα φορές μικρότερο από της Ρόδου. Και όμως, εξισώνει τη Ρόδο, παρακαλώ των εκατόν είκοσι χιλιάδων κατοίκων, με την Πάρο των περίπου δεκατριών χιλιάδων κατοίκων. Ένας δήμος στη Ρόδο, ένας δήμος στην Πάρο.</w:t>
      </w:r>
    </w:p>
    <w:p>
      <w:pPr>
        <w:pStyle w:val="Normal"/>
        <w:spacing w:lineRule="auto" w:line="600"/>
        <w:ind w:firstLine="720"/>
        <w:jc w:val="both"/>
        <w:rPr>
          <w:rFonts w:ascii="Arial" w:hAnsi="Arial" w:cs="Arial"/>
        </w:rPr>
      </w:pPr>
      <w:r>
        <w:rPr>
          <w:rFonts w:cs="Arial" w:ascii="Arial" w:hAnsi="Arial"/>
        </w:rPr>
        <w:t>Και σαν να μην έφθανε αυτό, αναγνωρίζει την Αντίπαρο, η οποία είναι δύο μακροβούτια απόσταση από την Παροικιά, ως ανεξάρτητο δήμο. Λυπάμαι, κύριε Υπουργέ, αλλά εδώ έχουμε τον απόλυτο παραλογισμό. Είναι προφανές ότι η αρχή «ένα νησί, ένας δήμος», χρησιμοποιείται κατά το δοκούν και κατά πόσο εξυπηρετούνται καταστάσεις και προσδοκίες, που τελικά ελάχιστη σχέση έχουν με τον «ΚΑΛΛΙΚΡΑΤΗ».</w:t>
      </w:r>
    </w:p>
    <w:p>
      <w:pPr>
        <w:pStyle w:val="Normal"/>
        <w:spacing w:lineRule="auto" w:line="600"/>
        <w:ind w:firstLine="720"/>
        <w:jc w:val="both"/>
        <w:rPr>
          <w:rFonts w:ascii="Arial" w:hAnsi="Arial" w:cs="Arial"/>
        </w:rPr>
      </w:pPr>
      <w:r>
        <w:rPr>
          <w:rFonts w:cs="Arial" w:ascii="Arial" w:hAnsi="Arial"/>
        </w:rPr>
        <w:t>Κυρίες και κύριοι συνάδελφοι, θα επικεντρωθώ στη Ρόδο, γιατί εδώ δημιουργείται ένα διοικητικό μόρφωμα αμφιβόλου αποτελέσματος και μέλλοντος, που μας ανησυχεί περισσότερο από το παρόν. Σας καλώ να έρθετε ξανά στο νησί μας, κύριε Υφυπουργέ, και να φέρετε μαζί την επόμενη φορά και τον Υπουργό Εσωτερικών, τον κ. Ραγκούση και να φέρει μαζί του όσους τον συμβούλευσαν, προκειμένου να κάνει ένα δήμο την Ρόδο.</w:t>
      </w:r>
    </w:p>
    <w:p>
      <w:pPr>
        <w:pStyle w:val="Normal"/>
        <w:spacing w:lineRule="auto" w:line="600"/>
        <w:ind w:firstLine="720"/>
        <w:jc w:val="both"/>
        <w:rPr>
          <w:rFonts w:ascii="Arial" w:hAnsi="Arial" w:cs="Arial"/>
        </w:rPr>
      </w:pPr>
      <w:r>
        <w:rPr>
          <w:rFonts w:cs="Arial" w:ascii="Arial" w:hAnsi="Arial"/>
        </w:rPr>
        <w:t>Σας καλώ να διανύσουμε μαζί τα εκατόν είκοσι χιλιόμετρα, που πρέπει να διανύσει ο Ροδίτης για να πάει από τη μία άκρη του νησιού στην άλλη. Προφανώς γνωρίζετε ότι η πρωτεύουσά μας είναι στο βόρειο άκρο του νησιού. Έχετε αντιληφθεί τις αποστάσεις; Αντιλαμβάνεστε και τη διαφορετικότητα των περιοχών; Έχουμε αστικές, αγροτικές και αμιγώς τουριστικές περιοχές, τις οποίες θέλετε να τσουβαλιάσετε. Δεν είναι δυνατόν, λοιπόν, να τσουβαλιαστούν.</w:t>
      </w:r>
    </w:p>
    <w:p>
      <w:pPr>
        <w:pStyle w:val="Normal"/>
        <w:spacing w:lineRule="auto" w:line="600"/>
        <w:ind w:firstLine="720"/>
        <w:jc w:val="both"/>
        <w:rPr>
          <w:rFonts w:ascii="Arial" w:hAnsi="Arial" w:cs="Arial"/>
        </w:rPr>
      </w:pPr>
      <w:r>
        <w:rPr>
          <w:rFonts w:cs="Arial" w:ascii="Arial" w:hAnsi="Arial"/>
        </w:rPr>
        <w:t>Εάν πάλι δεν μπορείτε να έρθετε μαζί μου, τότε κάντε τη διαδρομή Αθήνα-Λουτράκι από την παλιά Εθνική Οδό, για να λάβετε μία σχετική εικόνα του τι πρέπει να κάνει ο Ροδίτης για να έχει την άμεση εξυπηρέτηση η οποία αποτελεί και το βασικό λόγο ύπαρξης της Τοπικής Αυτοδιοίκησης.</w:t>
      </w:r>
    </w:p>
    <w:p>
      <w:pPr>
        <w:pStyle w:val="Normal"/>
        <w:spacing w:lineRule="auto" w:line="600"/>
        <w:ind w:firstLine="720"/>
        <w:jc w:val="both"/>
        <w:rPr>
          <w:rFonts w:ascii="Arial" w:hAnsi="Arial" w:cs="Arial"/>
        </w:rPr>
      </w:pPr>
      <w:r>
        <w:rPr>
          <w:rFonts w:cs="Arial" w:ascii="Arial" w:hAnsi="Arial"/>
        </w:rPr>
        <w:t>Κυρίες και κύριοι συνάδελφοι, ανέφερα και στη συζήτηση επί της αρχής ότι δεν μπορεί οι νησιωτικοί νομοί με λιγότερο πληθυσμό από τη Ρόδο να έχουν τέσσερις δήμους και η Ρόδος έναν. Δεν αντέχει σε καμμία λογική. Και βέβαια, δεν έχει απαντηθεί επαρκώς, πώς θα λειτουργήσει ένας τέτοιος δήμος; Πώς θα χρηματοδοτηθούν οι αρμοδιότητές του; Τι θα γίνει με όσες πρόσθετες αρμοδιότητες θα ισχύσουν μετά το 2013, όπως λέει το Υπουργείο;</w:t>
      </w:r>
    </w:p>
    <w:p>
      <w:pPr>
        <w:pStyle w:val="Normal"/>
        <w:spacing w:lineRule="auto" w:line="600"/>
        <w:ind w:firstLine="720"/>
        <w:jc w:val="both"/>
        <w:rPr>
          <w:rFonts w:ascii="Arial" w:hAnsi="Arial" w:cs="Arial"/>
        </w:rPr>
      </w:pPr>
      <w:r>
        <w:rPr>
          <w:rFonts w:cs="Arial" w:ascii="Arial" w:hAnsi="Arial"/>
        </w:rPr>
        <w:t>Και επιτρέψτε μου να πω εδώ, ότι ένας δήμος στη Ρόδο θα πρέπει να ασχοληθεί ενεργά με την κύρια πλουτοπαραγωγική πηγή του νησιού, τον τουρισμό. Πώς, όμως, θα γίνει αυτό, όταν δεν προβλέπεται υποχρεωτική σύσταση στους υπό κατάρτιση νέους οργανισμούς εσωτερικής υπηρεσίας των νησιωτικών δήμων, υπηρεσιακής μονάδας και για τον τουρισμό; Πώς θα γίνει αυτό, όταν δεν προβλέπεται επιχορήγηση νομικών προσώπων ιδιωτικού δικαίου, που δραστηριοποιούνται στον τομέα προβολής και διαφήμισης του δήμου του νησιού;</w:t>
      </w:r>
    </w:p>
    <w:p>
      <w:pPr>
        <w:pStyle w:val="Normal"/>
        <w:spacing w:lineRule="auto" w:line="600"/>
        <w:ind w:firstLine="720"/>
        <w:jc w:val="both"/>
        <w:rPr/>
      </w:pPr>
      <w:r>
        <w:rPr>
          <w:rFonts w:cs="Arial" w:ascii="Arial" w:hAnsi="Arial"/>
        </w:rPr>
        <w:t xml:space="preserve">Κυρίες και κύριοι συνάδελφοι, από τη στάση του κυρίου Υπουργού, δυστυχώς, φαίνεται ότι μιλάμε χωρίς αντίκρισμα. Η ηγεσία του Υπουργείου δεν θέλει να ακούσει. Δεν πειράζει. Θα κριθεί και αυτή, όπως κρινόμαστε όλοι μας. Έχουμε χρέος, όμως, εμείς, επειδή αφουγκραζόμαστε την κοινωνία μας, αντιλαμβανόμαστε τις αγωνίες των συμπολιτών μας να καταθέσουμε –και καταθέσαμε- συγκεκριμένες προτάσεις για τη Ρόδο, αλλά και για όλο το χώρο του Αιγαίου. Εσείς δεν ακούτε και δεν θέλετε να κάνετε αλλαγές. Και το «δις εξαμαρτείν ουκ ανδρός σοφού».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Ιατρίδη.</w:t>
      </w:r>
    </w:p>
    <w:p>
      <w:pPr>
        <w:pStyle w:val="Normal"/>
        <w:spacing w:lineRule="auto" w:line="600"/>
        <w:ind w:firstLine="720"/>
        <w:jc w:val="both"/>
        <w:rPr>
          <w:rFonts w:ascii="Arial" w:hAnsi="Arial" w:cs="Arial"/>
        </w:rPr>
      </w:pPr>
      <w:r>
        <w:rPr>
          <w:rFonts w:cs="Arial" w:ascii="Arial" w:hAnsi="Arial"/>
        </w:rPr>
        <w:t>Το λόγο έχει ο κ. Γεώργιος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Μελετώντας το σχέδιο νόμου, το οποίο καλείται σήμερα η ελληνική Βουλή να ψηφίσει, μπορεί εύκολα να βγάλει το συμπέρασμα κάποιος ότι μάλλον είναι ανεφάρμοστο και εξωπραγματικό κυρίως ως προς τις αρμοδιότητες που μεταφέρονται στους νέους δήμους από τις υπάρχουσες Νομαρχιακές Αυτοδιοικήσεις, καθώς το πνεύμα που διέπει το σχέδιο νόμου είναι «εφόσον καταργούμε τις Νομαρχιακές Αυτοδιοικήσεις, μεταφέρουμε την συντριπτική πλειοψηφία των αρμοδιοτήτων τους στους νέους δήμους».</w:t>
      </w:r>
    </w:p>
    <w:p>
      <w:pPr>
        <w:pStyle w:val="Normal"/>
        <w:spacing w:lineRule="auto" w:line="600"/>
        <w:ind w:firstLine="720"/>
        <w:jc w:val="both"/>
        <w:rPr/>
      </w:pPr>
      <w:r>
        <w:rPr>
          <w:rFonts w:cs="Arial" w:ascii="Arial" w:hAnsi="Arial"/>
        </w:rPr>
        <w:t>Από έναν υπολογισμό που έχω κάνει, καταγράφω διακόσιες δεκαοκτώ αρμοδιότητες από τις νομαρχίες που μεταφέρονται στους νέους δήμους. Και αυτό, αν μη τι άλλο σημαίνει, δεδομένων των οργανωτικών προβλημάτων, των αδυναμιών και των ελλείψεων σε εξοπλισμό και σε μέσα των υφισταμένων δήμων, ότι σίγουρα θα χρειαστεί να γίνου νέες προσλήψεις πολύ περισσότερων δημοσίων υπαλλήλων, να εξοπλιστούν με σύγχρονα μέσα και να ενδυναμωθούν οι νέοι δήμοι.</w:t>
      </w:r>
    </w:p>
    <w:p>
      <w:pPr>
        <w:pStyle w:val="Normal"/>
        <w:spacing w:lineRule="auto" w:line="600"/>
        <w:ind w:firstLine="720"/>
        <w:jc w:val="both"/>
        <w:rPr>
          <w:rFonts w:ascii="Arial" w:hAnsi="Arial" w:cs="Arial"/>
        </w:rPr>
      </w:pPr>
      <w:r>
        <w:rPr>
          <w:rFonts w:cs="Arial" w:ascii="Arial" w:hAnsi="Arial"/>
        </w:rPr>
        <w:t xml:space="preserve">Δυστυχώς, όμως, αυτό είναι και το μεγάλο πρόβλημα που θα δημιουργηθεί στην πατρίδα μας. Ήδη έχουμε πολλούς δημοσίους υπαλλήλους, οι οποίοι υποαπασχολούνται στη συντριπτική τους πλειοψηφία και με το νέο σχέδιο νόμου προκαλούμε τις προσλήψεις νέων υπαλλήλων, για να επιδεινώσουμε αυτό το πρόβλημα. Από την άλλη αν δεν προχωρήσουμε σε αυτές τις προσλήψεις, θα ισοπεδώσουμε απολύτως τα νέα σχήματα. Γι’ αυτό ακριβώς λέω ότι το νέο σχέδιο νόμου είναι ανεφάρμοστο και εξωπραγματικό. </w:t>
      </w:r>
    </w:p>
    <w:p>
      <w:pPr>
        <w:pStyle w:val="Normal"/>
        <w:spacing w:lineRule="auto" w:line="600"/>
        <w:ind w:firstLine="720"/>
        <w:jc w:val="both"/>
        <w:rPr>
          <w:rFonts w:ascii="Arial" w:hAnsi="Arial" w:cs="Arial"/>
        </w:rPr>
      </w:pPr>
      <w:r>
        <w:rPr>
          <w:rFonts w:cs="Arial" w:ascii="Arial" w:hAnsi="Arial"/>
        </w:rPr>
        <w:t>Και την ευθύνη αποκλειστικά τη φέρει η ηγεσία του Υπουργείου Εσωτερικών, η οποία έστω και την τελευταία στιγμή, δεν δέχεται κάποιες εκκλήσεις, κάποιες προτάσεις επί δεδομένων, διαπιστωμένων σφαλμάτων. Και δυστυχώς επιδεικνύετε έτσι μία συμπεριφορά τελείως ανεξήγητη. Είναι η πρώτη φορά εδώ και έξι χρόνια που είμαι στο Κοινοβούλιο, όπου σε ένα τόσο σοβαρό νομοσχέδιο, δεν γίνεται δεκτή καμμία αλλαγή, καμμία πρόταση.</w:t>
      </w:r>
    </w:p>
    <w:p>
      <w:pPr>
        <w:pStyle w:val="Normal"/>
        <w:spacing w:lineRule="auto" w:line="600"/>
        <w:ind w:firstLine="720"/>
        <w:jc w:val="both"/>
        <w:rPr>
          <w:rFonts w:ascii="Arial" w:hAnsi="Arial" w:cs="Arial"/>
        </w:rPr>
      </w:pPr>
      <w:r>
        <w:rPr>
          <w:rFonts w:cs="Arial" w:ascii="Arial" w:hAnsi="Arial"/>
        </w:rPr>
        <w:t xml:space="preserve">Αν μη τι άλλο, μεγαλύτερο πρόβλημα δημιουργείται και στο χωροταξικό, όπου εκεί άλλα μέτρα και άλλα σταθμά έχουν οδηγήσει σε φαινόμενα τα οποία προκαλούν την απορία, αλλά και την έκπληξη. </w:t>
      </w:r>
    </w:p>
    <w:p>
      <w:pPr>
        <w:pStyle w:val="Normal"/>
        <w:spacing w:lineRule="auto" w:line="600"/>
        <w:ind w:firstLine="720"/>
        <w:jc w:val="both"/>
        <w:rPr>
          <w:rFonts w:ascii="Arial" w:hAnsi="Arial" w:cs="Arial"/>
        </w:rPr>
      </w:pPr>
      <w:r>
        <w:rPr>
          <w:rFonts w:cs="Arial" w:ascii="Arial" w:hAnsi="Arial"/>
        </w:rPr>
        <w:t>Παραδείγματος χάριν, στο Νομό Κοζάνης, ως προς το πληθυσμιακό, υπάρχουν εκατόν εξήντα χιλιάδες κάτοικοι και γίνονται τέσσερις δήμοι, στο Νομό Καρδίτσας υπάρχουν εκατόν πενήντα χιλιάδες κάτοικοι και δημιουργούνται έξι δήμοι, στο Νομό Ηλείας υπάρχουν εκατόν εβδομήντα χιλιάδες κάτοικοι και δημιουργούνται επτά δήμοι, στο Νομό Ιωαννίνων εκατόν εβδομήντα πέντε χιλιάδες κάτοικοι και δημιουργούνται οχτώ δήμοι, στο Νομό Ρόδου υπάρχουν εκατόν είκοσι χιλιάδες κάτοικοι –όπως είπε προηγουμένως η αγαπητή συνάδελφος- και δημιουργείται ένας δήμος, στο Νομό Λέσβου υπάρχουν ενενήντα χιλιάδες κάτοικοι και δημιουργείται ένας δήμος.</w:t>
      </w:r>
    </w:p>
    <w:p>
      <w:pPr>
        <w:pStyle w:val="Normal"/>
        <w:spacing w:lineRule="auto" w:line="600"/>
        <w:ind w:firstLine="720"/>
        <w:jc w:val="both"/>
        <w:rPr>
          <w:rFonts w:ascii="Arial" w:hAnsi="Arial" w:cs="Arial"/>
        </w:rPr>
      </w:pPr>
      <w:r>
        <w:rPr>
          <w:rFonts w:cs="Arial" w:ascii="Arial" w:hAnsi="Arial"/>
        </w:rPr>
        <w:t>Εδώ φαίνεται ότι σίγουρα δεν τηρήθηκαν ούτε κριτήρια, ούτε μέτρα, ούτε αρχές για να δημιουργήσουμε με όραμα και πρόγραμμα μια νέα διοικητική δομή που θα κληθεί να φέρει μπροστά την ανάπτυξη, την πρόοδο στην ελληνική ύπαιθρο. Και μέσα από αυτήν την ανάπτυξη να στηρίξει και τα αστικά κέντρα που έχουν σοβαρότατο πρόβλημα.</w:t>
      </w:r>
    </w:p>
    <w:p>
      <w:pPr>
        <w:pStyle w:val="Normal"/>
        <w:spacing w:lineRule="auto" w:line="600"/>
        <w:ind w:firstLine="720"/>
        <w:jc w:val="both"/>
        <w:rPr>
          <w:rFonts w:ascii="Arial" w:hAnsi="Arial" w:cs="Arial"/>
        </w:rPr>
      </w:pPr>
      <w:r>
        <w:rPr>
          <w:rFonts w:cs="Arial" w:ascii="Arial" w:hAnsi="Arial"/>
        </w:rPr>
        <w:t>Εδώ, δυστυχώς, δεν υπηρετούμε ούτε τον έναν ούτε τον άλλον στόχο. Και αυτό, όπως είπα, βαρύνει την Κυβέρνηση ως προς την ευθύνη. Ως προς τη διαβούλευση έχει λεχθεί από όλους ότι δεν είδαμε διαβούλευση, δεν συμμετείχαμε, δεν κληθήκαμε. Χαρακτηριστικό παράδειγμα είναι ότι ακόμα και συνάδελφοί μου του ΠΑΣΟΚ στο Νομό Κοζάνης, όταν ανακοινώθηκε το χωροταξικό, εξέφραζαν την απορία τους. Επομένως, ας μην μας λένε για πολύμηνη και δημοκρατική διαβούλευση.</w:t>
      </w:r>
    </w:p>
    <w:p>
      <w:pPr>
        <w:pStyle w:val="Normal"/>
        <w:spacing w:lineRule="auto" w:line="600"/>
        <w:ind w:firstLine="720"/>
        <w:jc w:val="both"/>
        <w:rPr>
          <w:rFonts w:ascii="Arial" w:hAnsi="Arial" w:cs="Arial"/>
        </w:rPr>
      </w:pPr>
      <w:r>
        <w:rPr>
          <w:rFonts w:cs="Arial" w:ascii="Arial" w:hAnsi="Arial"/>
        </w:rPr>
        <w:t>Είναι γεγονός, αγαπητή κυρία Πρόεδρε, ότι η Ελλάδα μεγαλούργησε και γεννήθηκε μέσα από τις κοινότητες και τον κοινοτισμό. Προσωπικά είμαι υπέρμαχος αυτού του μοντέλου ανάπτυξης, που έχει συγκεκριμένα και απτά αποτελέσματα. Και μάλιστα πέρασε πολύ δυσκολότερους περιόδους με πολέμους, με ελλείψεις και χειρότερα χρόνια και έβγαλε μία Ελλάδα δυνατή με αξίες και πολιτισμό.</w:t>
      </w:r>
    </w:p>
    <w:p>
      <w:pPr>
        <w:pStyle w:val="Normal"/>
        <w:spacing w:lineRule="auto" w:line="600"/>
        <w:ind w:firstLine="720"/>
        <w:jc w:val="both"/>
        <w:rPr>
          <w:rFonts w:ascii="Arial" w:hAnsi="Arial" w:cs="Arial"/>
        </w:rPr>
      </w:pPr>
      <w:r>
        <w:rPr>
          <w:rFonts w:cs="Arial" w:ascii="Arial" w:hAnsi="Arial"/>
        </w:rPr>
        <w:t xml:space="preserve">Είναι γνωστά σε όλους τα κεντροπυρηνικά χωριά με την εκκλησία και την πλατεία στο κέντρο του χωριού, ο οικισμός βρίσκεται ολόγυρα και οι άνθρωποι που ζουν εκεί παράγουν αξίες και πολιτισμό. Όσο παρατηρείται η εγκατάλειψη της υπαίθρου και η ερήμωση των χωριών, τόσο δημιουργούνται μεγαλύτερα προβλήματα στην κοινωνία και στην οικονομία. </w:t>
      </w:r>
    </w:p>
    <w:p>
      <w:pPr>
        <w:pStyle w:val="Normal"/>
        <w:spacing w:lineRule="auto" w:line="600"/>
        <w:ind w:firstLine="720"/>
        <w:jc w:val="both"/>
        <w:rPr/>
      </w:pPr>
      <w:r>
        <w:rPr>
          <w:rFonts w:cs="Arial" w:ascii="Arial" w:hAnsi="Arial"/>
        </w:rPr>
        <w:t>Χαρακτηριστικό παράδειγμα είναι ότι, αν δούμε τους δείκτες της αγροτικής ανάπτυξης στο εμπορικό ισοζύγιο των αγροτικών προϊόντων, αυτό μετά το ’95 βγαίνει διαρκώς ελλειμματικό, με αποτέλεσμα την τελευταία δεκαετία να έχει ξεπεράσει τα 3.000.000.000 ευρώ, ακολουθώντας την αντίστροφη πορεία με την ερήμωση και την εγκατάλειψη των χωριών της ελληνικής υπαίθρους, μια ελληνική ύπαιθρος που πλέον δεν παράγει, δεν ζει, δεν προοδεύει, γιατί ακριβώς την έχουμε στραγγαλίσει.</w:t>
      </w:r>
    </w:p>
    <w:p>
      <w:pPr>
        <w:pStyle w:val="Normal"/>
        <w:spacing w:lineRule="auto" w:line="600"/>
        <w:ind w:firstLine="720"/>
        <w:jc w:val="both"/>
        <w:rPr>
          <w:rFonts w:ascii="Arial" w:hAnsi="Arial" w:cs="Arial"/>
        </w:rPr>
      </w:pPr>
      <w:r>
        <w:rPr>
          <w:rFonts w:cs="Arial" w:ascii="Arial" w:hAnsi="Arial"/>
        </w:rPr>
        <w:t xml:space="preserve">Ως προς τη χωροταξία, στο λίγο χρόνο που μου απομένει, θα ήθελα να αναφερθώ για κάποια δεδομένα, που αφορούν τον Νομό Κοζάνης και δυστυχώς έχουν οδηγήσει σε αναστάτωση και έχουν πυροδοτήσει κοινωνικές εντάσεις, οι οποίες είναι βέβαιο ότι δεν θα μπορέσουν να ξεπεραστούν ούτε την επόμενη δεκαετία. </w:t>
      </w:r>
    </w:p>
    <w:p>
      <w:pPr>
        <w:pStyle w:val="Normal"/>
        <w:spacing w:lineRule="auto" w:line="600"/>
        <w:ind w:firstLine="720"/>
        <w:jc w:val="both"/>
        <w:rPr>
          <w:rFonts w:ascii="Arial" w:hAnsi="Arial" w:cs="Arial"/>
        </w:rPr>
      </w:pPr>
      <w:r>
        <w:rPr>
          <w:rFonts w:cs="Arial" w:ascii="Arial" w:hAnsi="Arial"/>
        </w:rPr>
        <w:t>Με τον τρόπο που χειρίστηκε το Υπουργείο το χωροταξικό, ανακοινώνοντας στην αρχή τους πέντε δήμους και στη συνέχεια έφερε στην επιτροπή τους τέσσερις δήμους, ενσωματώνοντας τον Δήμο Βελβεντού μέσα στον Δήμο Σερβίων, δυστυχώς έχει προκαλέσει την αντίδραση των κατοίκων στην περιοχή του Βοΐου και στην περιοχή των Σερβίων, με αποτέλεσμα οι κάτοικοι της Νεαπόλεως να είναι σε αντιπαράθεση με τους κατοίκους της Σιάτιστας και οι κάτοικοι των Σερβίων να είναι σε αντιπαράθεση με τους κατοίκους του Δήμου Βελβεντ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Αυτό ήταν αποτέλεσμα της έλλειψης διαβούλευσης και της μη αποδοχής τουλάχιστον μιας πρότασης, που κατατέθηκε αρχικά από τον ομιλούντα προς τον Υπουργό για τη δημιουργία επτά δήμων στο Νομό Κοζάνης, θεωρώντας ότι οι επτά δήμοι θα εξυπηρετούσαν καλύτερα την ανάπτυξη. Δεν ξέρω πως εννοεί την ανάπτυξη ή την πρόοδο σε ένα νομό το Υπουργείο.</w:t>
      </w:r>
    </w:p>
    <w:p>
      <w:pPr>
        <w:pStyle w:val="Normal"/>
        <w:spacing w:lineRule="auto" w:line="600"/>
        <w:ind w:firstLine="720"/>
        <w:jc w:val="both"/>
        <w:rPr>
          <w:rFonts w:ascii="Arial" w:hAnsi="Arial" w:cs="Arial"/>
        </w:rPr>
      </w:pPr>
      <w:r>
        <w:rPr>
          <w:rFonts w:cs="Arial" w:ascii="Arial" w:hAnsi="Arial"/>
        </w:rPr>
        <w:t>Δυστυχώς, κυρία Πρόεδρε, ακολουθήθηκε μία μεθόδευση όπου ο Υπουργός ζήτησε υποθετικά την ομόφωνη πρόταση των Βουλευτών του Νομού Κοζάνης για οποιαδήποτε αλλαγή, συγκεντρώθηκαν τέσσερις υπογραφές για την αλλαγή της έδρας από τη Νεάπολη στη Σιάτιστα –προσωπικά κατέθεσα την επιστολή μου για τους επτά δήμους, όπου πρότεινα στην περιοχή του Βοΐου τούς δύο δήμους- και ο κύριος Υπουργός από το βήμα της επιτροπής επικαλέσθηκε την ομόφωνη πρόταση όλων των συναδέλφων.</w:t>
      </w:r>
    </w:p>
    <w:p>
      <w:pPr>
        <w:pStyle w:val="Normal"/>
        <w:spacing w:lineRule="auto" w:line="600"/>
        <w:ind w:firstLine="720"/>
        <w:jc w:val="both"/>
        <w:rPr>
          <w:rFonts w:ascii="Arial" w:hAnsi="Arial" w:cs="Arial"/>
        </w:rPr>
      </w:pPr>
      <w:r>
        <w:rPr>
          <w:rFonts w:cs="Arial" w:ascii="Arial" w:hAnsi="Arial"/>
        </w:rPr>
        <w:t>Κυρία Πρόεδρε, αυτό θέλω να το καταθέσω εδώ στη Βουλή, γιατί είναι ανακριβές, δεν είναι αληθές. Την ύστατη αυτή στιγμή, καλώ τον κύριο Υπουργό να πάρει την απόφαση και να προτείνει επτά δήμους στο Νομό Κοζάνης, για να μπορέσουμε να αντιμετωπίσουμε τα οξύτατα προβλήματα που έχουν δημιουργήσει στις τοπικές κοινωνίες του Νομού Κοζάνη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ώρες ολόκληρες συζητάμε για το σχέδιο «ΚΑΛΛΙΚΡΑΤΗΣ». Και αναρωτιέμαι –και το διατυπώνω σαν ένα πρώτο συμπέρασμα απ’ αυτήν την κουβέντα που φθάνει προς το τέλος αύριο- τι τελικά είναι αυτό το οποίο διακυβεύεται στην κοινωνία από τη συζήτηση στη Βουλή και από την απόφαση του σχεδίου νόμου.</w:t>
      </w:r>
    </w:p>
    <w:p>
      <w:pPr>
        <w:pStyle w:val="Normal"/>
        <w:spacing w:lineRule="auto" w:line="600"/>
        <w:ind w:firstLine="720"/>
        <w:jc w:val="both"/>
        <w:rPr>
          <w:rFonts w:ascii="Arial" w:hAnsi="Arial" w:cs="Arial"/>
        </w:rPr>
      </w:pPr>
      <w:r>
        <w:rPr>
          <w:rFonts w:cs="Arial" w:ascii="Arial" w:hAnsi="Arial"/>
        </w:rPr>
        <w:t>Δύο πράγματα θέλω να πω. Το πρώτο είναι να δούμε αν αντελήφθησαν οι πολίτες αυτής της χώρας τι πρέπει και τι μπορούν να περιμένουν από το σχέδιο «ΚΑΛΛΙΚΡΑΤΗΣ», σε ό,τι αφορά την Τοπική Αυτοδιοίκηση και το δεύτερο είναι τι περιμένουν οι άρχοντες της Τοπικής Αυτοδιοίκησης από την πολιτεία, για να μπορέσουν να εξυπηρετήσουν το αυτονόητο, δηλαδή τους πολίτες. Αυτές είναι δύο απλούστατες, αυτονόητες ερωτήσεις για το πώς δηλαδή θα υλοποιηθούν οι προσδοκίες των πολιτών από τους άρχοντες της Τοπικής Αυτοδιοίκησης.</w:t>
      </w:r>
    </w:p>
    <w:p>
      <w:pPr>
        <w:pStyle w:val="Normal"/>
        <w:spacing w:lineRule="auto" w:line="600"/>
        <w:ind w:firstLine="720"/>
        <w:jc w:val="both"/>
        <w:rPr>
          <w:rFonts w:ascii="Arial" w:hAnsi="Arial" w:cs="Arial"/>
        </w:rPr>
      </w:pPr>
      <w:r>
        <w:rPr>
          <w:rFonts w:cs="Arial" w:ascii="Arial" w:hAnsi="Arial"/>
        </w:rPr>
        <w:t>Σας λέω, λοιπόν, ότι μετά από τόσες ώρες συζήτησης, οι μεν πολίτες δεν έχουν καταλάβει τι θα κερδίσουν από τον «ΚΑΛΛΙΚΡΑΤΗ», ενώ θα έπρεπε να έχουν καταλάβει, οι άρχοντες της Τοπικής Αυτοδιοίκησης ψάχνουν να δουν από τις αρμοδιότητες ποιες είναι πληρωμένες για να ικανοποιήσουν τους πολίτες που θα τους ψηφίσουν και όλοι μαζί κοιτάζουν προς την Κυβέρνηση.</w:t>
      </w:r>
    </w:p>
    <w:p>
      <w:pPr>
        <w:pStyle w:val="Normal"/>
        <w:spacing w:lineRule="auto" w:line="600"/>
        <w:ind w:firstLine="720"/>
        <w:jc w:val="both"/>
        <w:rPr>
          <w:rFonts w:ascii="Arial" w:hAnsi="Arial" w:cs="Arial"/>
        </w:rPr>
      </w:pPr>
      <w:r>
        <w:rPr>
          <w:rFonts w:cs="Arial" w:ascii="Arial" w:hAnsi="Arial"/>
        </w:rPr>
        <w:t>Δεν μπορέσατε να μας πείσετε, κύριε Υπουργέ. Δεν μπορέσατε να απαντήσετε σε κανένα από τα θεμελιώδη ερωτήματα, όπως το γιατί τώρα στον «ΚΑΛΛΙΚΡΑΤΗ». Γιατί την ώρα που η χώρα πονάει οικονομικά, γιατί την ώρα που λείπουν έσοδα από τη χώρα, γιατί την ώρα που πρέπει να μειωθούν τα έξοδα αυτού του κράτους, εσείς πρέπει να κάνετε το πιο ακριβό σχέδιο αλλαγής του τρόπου αυτοδιοίκησης αυτής της χώρας;</w:t>
      </w:r>
    </w:p>
    <w:p>
      <w:pPr>
        <w:pStyle w:val="Normal"/>
        <w:spacing w:lineRule="auto" w:line="600"/>
        <w:ind w:firstLine="720"/>
        <w:jc w:val="both"/>
        <w:rPr>
          <w:rFonts w:ascii="Arial" w:hAnsi="Arial" w:cs="Arial"/>
        </w:rPr>
      </w:pPr>
      <w:r>
        <w:rPr>
          <w:rFonts w:cs="Arial" w:ascii="Arial" w:hAnsi="Arial"/>
        </w:rPr>
        <w:t xml:space="preserve">Και όμως, το κάνετε! Και το κάνετε περήφανοι! Και διαλαλείτε δεξιά και αριστερά ότι το κάνετε κυρίαρχα για οικονομικούς λόγους. Είναι αδιανόητο το κυριότερο σύστημα αξιολόγησης ενός σχεδίου νόμου για μία «σοσιαλιστική» κυβέρνηση, να είναι το οικονομικό κριτήριο! Ούτε οι νεοφιλελεύθεροι δεν θα το έκαναν αυτό! Όχι οι σοσιαλιστές!  </w:t>
      </w:r>
    </w:p>
    <w:p>
      <w:pPr>
        <w:pStyle w:val="Normal"/>
        <w:spacing w:lineRule="auto" w:line="600"/>
        <w:ind w:firstLine="720"/>
        <w:jc w:val="both"/>
        <w:rPr>
          <w:rFonts w:ascii="Arial" w:hAnsi="Arial" w:cs="Arial"/>
        </w:rPr>
      </w:pPr>
      <w:r>
        <w:rPr>
          <w:rFonts w:cs="Arial" w:ascii="Arial" w:hAnsi="Arial"/>
        </w:rPr>
        <w:t>Και την ίδια στιγμή, τα κυριότερα από το αξιακό σύστημα του γεωγραφικού διαχωρισμού, δηλαδή την ιστορία και τον πολιτισμό, τα εξαφανίσατε στις πιο καίριες, τις πιο σημαδιακές περιπτώσεις, επαληθεύοντας ίσως τους φόβους κάποιων ότι είστε περισσότερο διεθνιστές, παρά σοσιαλιστές! Αυτή είναι η πραγματικότητα!</w:t>
      </w:r>
    </w:p>
    <w:p>
      <w:pPr>
        <w:pStyle w:val="Normal"/>
        <w:spacing w:lineRule="auto" w:line="600"/>
        <w:ind w:firstLine="720"/>
        <w:jc w:val="both"/>
        <w:rPr>
          <w:rFonts w:ascii="Arial" w:hAnsi="Arial" w:cs="Arial"/>
        </w:rPr>
      </w:pPr>
      <w:r>
        <w:rPr>
          <w:rFonts w:cs="Arial" w:ascii="Arial" w:hAnsi="Arial"/>
        </w:rPr>
        <w:t>Και κάνω το πρώτο βασικό ερώτημα, κύριε Υφυπουργέ, το οποίο αφορά και την πολιτική ηγεσία, τον κύριο Υπουργό. Εμφανιστήκατε εδώ σταθεροποιημένοι σε κάποιες απόψεις και σε ένα αξιακό σύστημα. Σας ερωτώ: Κάποιο ρουσφετάκι έχετε κάνει σ’ αυτό το σχέδιο νόμου; Κάποια εξυπηρέτηση έχετε κάνει; Υπάρχει κάποια απάντηση;</w:t>
      </w:r>
    </w:p>
    <w:p>
      <w:pPr>
        <w:pStyle w:val="Normal"/>
        <w:spacing w:lineRule="auto" w:line="600"/>
        <w:ind w:firstLine="720"/>
        <w:jc w:val="both"/>
        <w:rPr>
          <w:rFonts w:ascii="Arial" w:hAnsi="Arial" w:cs="Arial"/>
        </w:rPr>
      </w:pPr>
      <w:r>
        <w:rPr>
          <w:rFonts w:cs="Arial" w:ascii="Arial" w:hAnsi="Arial"/>
        </w:rPr>
        <w:t>Έχετε κάνει, κύριε Υφυπουργέ. Ο κύριος Υπουργός το έχει κάνει.</w:t>
      </w:r>
    </w:p>
    <w:p>
      <w:pPr>
        <w:pStyle w:val="Normal"/>
        <w:spacing w:lineRule="auto" w:line="600"/>
        <w:ind w:firstLine="720"/>
        <w:jc w:val="both"/>
        <w:rPr>
          <w:rFonts w:ascii="Arial" w:hAnsi="Arial" w:cs="Arial"/>
        </w:rPr>
      </w:pPr>
      <w:r>
        <w:rPr>
          <w:rFonts w:cs="Arial" w:ascii="Arial" w:hAnsi="Arial"/>
        </w:rPr>
        <w:t>Διαβάζω, λοιπόν, τις βασικές κουβέντες από την επιστολή προς τον Πρωθυπουργό των υπαλλήλων της ΤΥΔΚ της Περιφέρειας Αττικής: «Η διάκριση που γίνεται στην παράγραφο 6 του άρθρου 258 του σχεδίου νόμου για την ΤΥΔΚ Νοτίου Αιγαίου και μόνον είναι φωτογραφική και τυγχάνει ο τόπος καταγωγής του κ. Ραγκούση.».</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Μα, δεν είναι εδώ ο κύριος Υπουργός,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είναι εδώ; Να ήταν εδώ, κύριε Υφυπουργέ! Θα απαντήσετε εσεί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Δεν είναι έτσ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είναι έτσι; Τι κάνατε λοιπόν; Πήρατε όλες τις τεχνικές υπηρεσίες των περιφερειών και τους πήρατε από την κατηγορία των δημοσίων υπαλλήλων και τους κάνατε δημοτικούς υπαλλήλους σε όλη την Ελλάδα και τους αντικαταστήσατε στην πρωτεύουσα των εδρών, στις έδρες δηλαδή των νομών. Όλα αυτά, με μία εξαίρεση, την Περιφέρεια Νοτίου Αιγαίου! Δηλαδή, τους πέντε υπαλλήλους της τεχνικής υπηρεσίας της ΤΥΔΚ που είναι στη Σύρο!</w:t>
      </w:r>
    </w:p>
    <w:p>
      <w:pPr>
        <w:pStyle w:val="Normal"/>
        <w:spacing w:lineRule="auto" w:line="600"/>
        <w:ind w:firstLine="720"/>
        <w:jc w:val="both"/>
        <w:rPr>
          <w:rFonts w:ascii="Arial" w:hAnsi="Arial" w:cs="Arial"/>
        </w:rPr>
      </w:pPr>
      <w:r>
        <w:rPr>
          <w:rFonts w:cs="Arial" w:ascii="Arial" w:hAnsi="Arial"/>
        </w:rPr>
        <w:t>Είναι φωτογραφική διάταξη εξυπηρέτησης κομματικής πελατείας! Και έρχεστε εδώ και αγνοείτε τη μεγάλη πλειοψηφία του ελληνικού Κοινοβουλίου! Αφήστε εμάς της Αντιπολίτευσης! Πείτε ότι το κάνουμε για λόγους αντιπολιτευτικούς! Τους Βουλευτές που στηρίζουν την Κυβέρνηση, τους αγνοείτε και κατηγορείτε ως λαϊκιστές αυτούς που μεταφέρουν την άποψη δεκάδων πόλεων, την κραυγή ανησυχίας, την κραυγή παραχάραξης της ιστορίας και των πολιτιστικών δεδομένων. Και κάνετε ρουσφετάκια σε ημετέρους! Για πέντε ανθρώπους κάνετε ολόκληρη διάταξη, το 205, το 258 και το 280! Και αυτός ο νόμος πρέπει να αποτελέσει αντικείμενο συναίνεσης!</w:t>
      </w:r>
    </w:p>
    <w:p>
      <w:pPr>
        <w:pStyle w:val="Normal"/>
        <w:spacing w:lineRule="auto" w:line="600"/>
        <w:ind w:firstLine="720"/>
        <w:jc w:val="both"/>
        <w:rPr>
          <w:rFonts w:ascii="Arial" w:hAnsi="Arial" w:cs="Arial"/>
        </w:rPr>
      </w:pPr>
      <w:r>
        <w:rPr>
          <w:rFonts w:cs="Arial" w:ascii="Arial" w:hAnsi="Arial"/>
        </w:rPr>
        <w:t>Όχι, κύριε Υπουργέ! Πρέπει να αποτελέσει αντικείμενο παραδείγματος προς αποφυγήν και συνετισμού μίας αλαζονικής και αυταρχικής Κυβέρνησης που δεν καταφέρνει να συλλογιστεί και να συζητήσει με την κοινωνία και αρνείται να ακούσει τους Βουλευτές!</w:t>
      </w:r>
    </w:p>
    <w:p>
      <w:pPr>
        <w:pStyle w:val="Normal"/>
        <w:spacing w:lineRule="auto" w:line="600"/>
        <w:ind w:firstLine="720"/>
        <w:jc w:val="both"/>
        <w:rPr>
          <w:rFonts w:ascii="Arial" w:hAnsi="Arial" w:cs="Arial"/>
        </w:rPr>
      </w:pPr>
      <w:r>
        <w:rPr>
          <w:rFonts w:cs="Arial" w:ascii="Arial" w:hAnsi="Arial"/>
        </w:rPr>
        <w:t>Κάνετε, λοιπόν, κομματική κουβέντα σε κλειστά κομματικά γραφεία, παραγγείλατε την εντόπια κομματική «μοδίστρα» να κόψει και να ράψει, δεν πήρατε καν τις απόψεις των Βουλευτών του ελληνικού Κοινοβουλίου και ήρθατε εδώ και, πριν ξεκινήσετε, μας είπατε «ό,τι και να πείτε, εμείς δεν θα αλλάξουμε τίποτα»! Και αυτό το λέτε «κοινοβουλευτική και πολιτική διαδικασία» και «δημοκρατική διαβούλευση»! Όπου και αν το πείτε, σ’ όποιον και αν το πείτε, στον πιο αδαή για τα πολιτικά ζητήματα αυτού του τόπου, θα σας πει ότι δεν είναι έτσι τα πράγ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αναφερθώ στην περιφέρειά μου, γιατί πρέπει να μιλήσω και γι’ αυτήν. Κύριε Υπουργέ, δύο ιστορικές πόλεις έχει η Εύβοια. Η κυριότερη είναι η Κύμη. Αναφέρεται σε όλους τους χάρτες της αρχαιότητας. Είναι η γενέτειρα του λατινικού αλφαβήτου. Είναι η γενέτειρα του Γεωργίου Παπανικολάου που αποτελεί ένα από τα μεγαλύτερα ονόματα της ιατρικής επιστήμης ανά τον κόσμο. </w:t>
      </w:r>
    </w:p>
    <w:p>
      <w:pPr>
        <w:pStyle w:val="Normal"/>
        <w:spacing w:lineRule="auto" w:line="600"/>
        <w:ind w:firstLine="720"/>
        <w:jc w:val="both"/>
        <w:rPr>
          <w:rFonts w:ascii="Arial" w:hAnsi="Arial" w:cs="Arial"/>
        </w:rPr>
      </w:pPr>
      <w:r>
        <w:rPr>
          <w:rFonts w:cs="Arial" w:ascii="Arial" w:hAnsi="Arial"/>
        </w:rPr>
        <w:t xml:space="preserve">Αφανίσατε ένα δήμο και υποχρεώσατε δύο δήμους, την Κύμη και το Αλιβέρι, σε αναγκαστική συνύπαρξη, ενώ δεν το θέλουν. Σας παραθέτω εδώ μέχρι και την επιστολή της Ελληνικής Ιατρικής Εταιρείας της Νέας Υόρκης που διαμαρτύρεται και των πανεπιστημιακών που διαμαρτύρονται για το Ίδρυμα Παπανικολάου που υπάρχει. </w:t>
      </w:r>
    </w:p>
    <w:p>
      <w:pPr>
        <w:pStyle w:val="Normal"/>
        <w:spacing w:lineRule="auto" w:line="600"/>
        <w:ind w:firstLine="720"/>
        <w:jc w:val="both"/>
        <w:rPr>
          <w:rFonts w:ascii="Arial" w:hAnsi="Arial" w:cs="Arial"/>
        </w:rPr>
      </w:pPr>
      <w:r>
        <w:rPr>
          <w:rFonts w:cs="Arial" w:ascii="Arial" w:hAnsi="Arial"/>
        </w:rPr>
        <w:t>Σας παραθέτω, επίσης, έγγραφο του διπλανού Δήμου Κονιστρών, γιατί σας είπαν οι δικοί σας κομματικοί εντολοδόχοι ότι ο Δήμος Κονιστρών θέλει το μεγάλο δήμο, αλλά δεν είναι έτσι και το λένε εδώ όλα τα τοπικά διαμερίσματα, ο εμπορικός σύλλογος, οι σύλλογοι γονέων και κηδεμόνων, οι αθλητικές ομάδες και οι δασοπυροσβέστες.</w:t>
      </w:r>
    </w:p>
    <w:p>
      <w:pPr>
        <w:pStyle w:val="Normal"/>
        <w:spacing w:lineRule="auto" w:line="600"/>
        <w:ind w:firstLine="720"/>
        <w:jc w:val="both"/>
        <w:rPr>
          <w:rFonts w:ascii="Arial" w:hAnsi="Arial" w:cs="Arial"/>
        </w:rPr>
      </w:pPr>
      <w:r>
        <w:rPr>
          <w:rFonts w:cs="Arial" w:ascii="Arial" w:hAnsi="Arial"/>
        </w:rPr>
        <w:t xml:space="preserve">Πάρτε τα! Και να τα πάτε αυτά στους κομματικούς σας στρούκτορες και στην κομματική «μοδίστρα» που έκοψε και έραψε όπως ήθελε εκείν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πιστεύετε ότι έτσι θα ελέγξετε τις Τοπικές Ενώσεις Δήμων και Κοινοτήτων και όχι μό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άνετε λάθος, γιατί αυτή η κοινωνία αντιλαμβάνεται πολύ καλά τι εσείς θέλετε να κάνετε! Και δεν το κάνετε καλ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α Πρόεδρε, θα χρειαστώ τριάντα δευτερόλεπτα ακόμα. Εξάλλου, το ΠΑΣΟΚ, απ’ ό,τι μαθαίνω, κάνει ό,τι μπορεί για να αποσύρει Βουλευτές! Αφήστε να μιλήσουμε και εμείς!</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ην το κάνετε αυτό, κύριε Μαρκόπουλε. Το χρόνο τον μειώνετε και από τους δικούς σας συναδέλφου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α Πρόεδρε, ακούσ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υπάρχει λόγος να με πιέζετε για τριάντα δευτερόλεπτα. Μπορούμε να ψηφίσουμε και τριάντα δευτερόλεπτα μετ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τε ήδη υπερβεί το χρόνο κατά ένα λεπτό,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έτοιο ανοσιούργημα έκανα; Με συγχωρείτε πάρα πολύ! Δεν καταλαβαίνω την πίε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ελειώνω, κυρία Πρόεδρε και ευχαριστώ για την ανοχ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Χρεώνεστε τις αποφάσεις σ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Άκουσα εδώ δικαιολογίες ότι για παράδειγμα η Κέρκυρα γίνεται ένας δήμος, γιατί –λέει- δεν μπόρεσαν οι διαφορετικοί δήμοι να κανονίσουν την αποκομιδή απορριμμάτων. Οι δήμοι είναι αυτοί που το εμπόδισαν ή οι πολίτες; Δηλαδή, αν εξαφανίσουμε τους δημάρχους των ξεχωριστών δημαρχιακών επιτροπών και δήμων, ξαφνικά το ζήτημα των απορριμμάτων θα λυθεί; </w:t>
      </w:r>
    </w:p>
    <w:p>
      <w:pPr>
        <w:pStyle w:val="Normal"/>
        <w:spacing w:lineRule="auto" w:line="600"/>
        <w:ind w:firstLine="720"/>
        <w:jc w:val="both"/>
        <w:rPr>
          <w:rFonts w:ascii="Arial" w:hAnsi="Arial" w:cs="Arial"/>
        </w:rPr>
      </w:pPr>
      <w:r>
        <w:rPr>
          <w:rFonts w:cs="Arial" w:ascii="Arial" w:hAnsi="Arial"/>
        </w:rPr>
        <w:t xml:space="preserve">Είναι οι δήμαρχοι που δεν επείσθησαν ή η κοινωνία, κύριε Υπουργέ; Η κοινωνία, προφανώς! Και η κοινωνία είναι αυτή την οποία αγνοείτε παραδειγματικά! Δεν σας ζητάμε κάτι άλλο, παρά να ακούσετε τους πολίτες αυτής της χώρας, γιατί σ’ αυτούς θα απευθυνθείτε αύριο! </w:t>
      </w:r>
    </w:p>
    <w:p>
      <w:pPr>
        <w:pStyle w:val="Normal"/>
        <w:spacing w:lineRule="auto" w:line="600"/>
        <w:ind w:firstLine="720"/>
        <w:jc w:val="both"/>
        <w:rPr>
          <w:rFonts w:ascii="Arial" w:hAnsi="Arial" w:cs="Arial"/>
        </w:rPr>
      </w:pPr>
      <w:r>
        <w:rPr>
          <w:rFonts w:cs="Arial" w:ascii="Arial" w:hAnsi="Arial"/>
        </w:rPr>
        <w:t>Δεν το κάνετε! Και δεν το κάνετε ούτε στους διακόσιους Βουλευτές της Βουλής, οι οποίοι έφεραν τις αντιρρήσεις του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να ακούσετε και εσείς το Προεδρεί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 Εγώ σέβομαι το Προεδρείο, αλλ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τε μιλήσει ήδη οκτώ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είναι έγκλημα, κυρία Πρόεδρε, να μιλάει ένας Βουλευτής…</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α, δεν σας κατηγορώ για έγκλημ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Ωραία! Τότε…</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Μη διαμαρτύρεστε, κύριοι συνάδελφοι, γιατί θα βρεθείτε σ’ αυτή τη θέση!</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Όλοι είναι το ίδιο εδώ μέσα, κύριε συνάδελφ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οι συνάδελφοι! Ας σεβαστούμε το χρόνο όλων των συναδέλφων! Κανείς μοναδικός και κανείς ιδιαίτερος αυτήν την ώρ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είμαι ιδιαίτερος ούτε μοναδικό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Προεδρείο πρέπει να το τονίσει αυ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πλούστατα, εκφράζω την αγωνία μίας κοινωνίας απέναντι στην κώφωση μία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ώ και εγώ τον κ. Μαρκόπουλ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α μπορούσα να έχω το λόγ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Πρώτον ΤΥΔΚ και Νότιο Αιγαίο. Είναι εντελώς ιδιαίτεροι οι λόγοι και οι ιδιαίτεροι λόγοι δεν είναι η καταγωγή του κ. Ραγκούση. Δεν αφορά το Βόρειο Αιγαίο. Η Σαμοθράκη, παραδείγματος χάριν, εξυπηρετείται από την Αλεξανδρούπολη εδώ και χρόνια. Η Θάσος εξυπηρετείται από την Καβάλα, όποτε μπορεί. Είναι εντελώς διαφορετικά πράγματα. Πολλά μικρά νησάκια. Δεν είναι οι πέντε αυτοί υπάλληλοι που υπάρχου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εκατοντάδες δήμοι σε όλη την Ελλάδ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ησυχί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εωρώ ότι όλα μπορεί να λέγονται, αλλά να μην επινοούμε προσχήματα για να αποδώσουμε ευθύνες και προθέσεις που δεν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Δεύτερον, όσον αφορά τους νησιωτικούς δήμους. Πολύς λόγος έγινε εδώ και κυρίως, για τους μεγάλους νησιωτικούς δήμους. Θέλω να σας πω ότι τα νησιά, τα μεγάλα νησιά, οι κοινωνίες των νησιών είναι πιο συνεκτικές κοινωνίες. Ως κοινότητες είναι πιο συνεκτικές. Λειτουργούν, εκ των πραγμάτων, με διαφορετικό τρόπο από ότι ισομεγέθεις κοινωνίες στην ηπειρωτική χώρα. </w:t>
      </w:r>
    </w:p>
    <w:p>
      <w:pPr>
        <w:pStyle w:val="Normal"/>
        <w:spacing w:lineRule="auto" w:line="600"/>
        <w:ind w:firstLine="720"/>
        <w:jc w:val="both"/>
        <w:rPr>
          <w:rFonts w:ascii="Arial" w:hAnsi="Arial" w:cs="Arial"/>
        </w:rPr>
      </w:pPr>
      <w:r>
        <w:rPr>
          <w:rFonts w:cs="Arial" w:ascii="Arial" w:hAnsi="Arial"/>
        </w:rPr>
        <w:t xml:space="preserve">Εμείς, λοιπόν, κρίνοντας και κάνοντας την πολιτική εκτίμηση ότι αυτές οι κοινωνίες έχουν μία ιδιαίτερα συνεκτική, κοινοτική λειτουργία, θεωρήσαμε ότι είναι σκόπιμο, χρήσιμο, πολύτιμο για τους ίδιους τους κατοίκους αυτών των νησιών, να γίνουν ένας δήμος. </w:t>
      </w:r>
    </w:p>
    <w:p>
      <w:pPr>
        <w:pStyle w:val="Normal"/>
        <w:spacing w:lineRule="auto" w:line="600"/>
        <w:ind w:firstLine="720"/>
        <w:jc w:val="both"/>
        <w:rPr>
          <w:rFonts w:ascii="Arial" w:hAnsi="Arial" w:cs="Arial"/>
        </w:rPr>
      </w:pPr>
      <w:r>
        <w:rPr>
          <w:rFonts w:cs="Arial" w:ascii="Arial" w:hAnsi="Arial"/>
        </w:rPr>
        <w:t xml:space="preserve">Τι θα γίνει με τις μεγάλες αποστάσεις; Δεν θα στερηθούν καμμία εξυπηρέτηση οι κάτοικοι και των πιο απομακρυσμένων χωριών από την πρωτεύουσα του νησιού, τις οποίες είχαν όσο υπήρχε ο καποδιστριακός δήμος. Εξασφαλίζεται αυτό από το νόμο; Εξασφαλίζεται. Οι αντιδήμαρχοι των καποδιστριακών δήμων που συνενώνονται στο μεγάλο δήμο θα έχουν επιπλέον αρμοδιότητες, έτσι ώστε να μη χρειαστεί ούτε μία φορά, για κανέναν απολύτως λόγο, να πάει ο κάτοικος του οποιουδήποτε χωριού στην έδρα του δήμου για εξυπηρέτηση. Όλες τις εξυπηρετήσεις –και το λέμε στο νόμο αυτό- θα εξακολουθήσει να τις έχει. </w:t>
      </w:r>
    </w:p>
    <w:p>
      <w:pPr>
        <w:pStyle w:val="Normal"/>
        <w:spacing w:lineRule="auto" w:line="600"/>
        <w:ind w:firstLine="720"/>
        <w:jc w:val="both"/>
        <w:rPr>
          <w:rFonts w:ascii="Arial" w:hAnsi="Arial" w:cs="Arial"/>
        </w:rPr>
      </w:pPr>
      <w:r>
        <w:rPr>
          <w:rFonts w:cs="Arial" w:ascii="Arial" w:hAnsi="Arial"/>
        </w:rPr>
        <w:t xml:space="preserve">Υπάρχουν άλλες εξυπηρετήσεις, που πιθανότατα θα έχουν οι απομακρυσμένες περιοχές; Υπάρχουν. Προβλέπονται από το νόμο; Προβλέπονται. Παραδείγματος χάριν, λέμε ότι θα δημιουργηθούν χίλια διακόσια ΗΚΕΠ, όπως τα έχουμε ονομάσει. Οπωσδήποτε ένας μεγάλος αριθμός θα αφορά τους μεγάλους δήμους της χώρας και τους νησιωτικούς δήμους. </w:t>
      </w:r>
    </w:p>
    <w:p>
      <w:pPr>
        <w:pStyle w:val="Normal"/>
        <w:spacing w:lineRule="auto" w:line="600"/>
        <w:ind w:firstLine="720"/>
        <w:jc w:val="both"/>
        <w:rPr>
          <w:rFonts w:ascii="Arial" w:hAnsi="Arial" w:cs="Arial"/>
        </w:rPr>
      </w:pPr>
      <w:r>
        <w:rPr>
          <w:rFonts w:cs="Arial" w:ascii="Arial" w:hAnsi="Arial"/>
        </w:rPr>
        <w:t xml:space="preserve">Υπάρχουν άλλες υπηρεσίες επιπλέον, που θα προσφέρονται στις απομακρυσμένες περιοχές; Υπάρχουν. Θα υπάρξει το πρόγραμμα Διοικητική Βοήθεια στο Σπίτι, το οποίο προβλέπεται μέσα στο νομοσχέδιο, ακριβώς από ποιο γραφείο θα ξεκινάει. Θα είναι η υπηρεσία παρά τω δημάρχω. Γιατί διατυπώνεται ο φόβος για τις μεγάλες αποστάσεις; Δεν υπάρχει τέτοιο θέμα. Τα θέματα αυτά προκύπτουν και σε μια σειρά άλλων δήμων. </w:t>
      </w:r>
    </w:p>
    <w:p>
      <w:pPr>
        <w:pStyle w:val="Normal"/>
        <w:spacing w:lineRule="auto" w:line="600"/>
        <w:ind w:firstLine="720"/>
        <w:jc w:val="both"/>
        <w:rPr>
          <w:rFonts w:ascii="Arial" w:hAnsi="Arial" w:cs="Arial"/>
        </w:rPr>
      </w:pPr>
      <w:r>
        <w:rPr>
          <w:rFonts w:cs="Arial" w:ascii="Arial" w:hAnsi="Arial"/>
        </w:rPr>
        <w:t>Θα μπορούσα να αναφέρω παραδείγματα, αλλά βλέπω, κυρία Πρόεδρε, ότι δεν έχω χρόνο και δεν θα το κάνω, αλλά νομίζω ότι υπάρχει ένας υπερβάλλων φόβος, πάρα πολλοί ενδοιασμοί. Δεν θέλω να το ονομάσω κακοπιστία. Ας σκύψουμε περισσότερο σε αυτά τα θέματα. Δεν υπάρχει ανάγκη μετακιν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ύριε Βορίδη, έχετε το λόγο. Θα παρακαλούσα να μιλήσετε, αν είναι δυνατόν, λιγότερο από το χρόνο που προβλέπεται και σας ευχαριστώ που δεν θα κωφεύσετε στις εκκλήσεις του Προεδρεί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υρία Πρόεδρε. Πράγματι, θα προσπαθήσω να το τηρήσω αυτό, εισερχόμενος πολύ γρήγορα επομένως στο θέμα.</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αυτό το περίφημο ζήτημα των κριτηρίων του άρθρου 1. Ακούστε τώρα τι έχει γίνει εδώ. Υπάρχει μία σώρευση κριτηρίων -τα λέει όλα ο νόμος στην αιτιολογική έκθεση - πληθυσμιακά, κοινωνικά, οικονομικά, γεωγραφικά, αναπτυξιακά, λειτουργικά, βιωσιμότητας, πολιτιστικά, ιστορικά, χωροταξικά, όλα. Το βασικό ερώτημα, όμως, εδώ, είναι πώς  εφαρμόζονται αυτά τα κριτήρια στην πράξη. Έρχεται, εν συνεχεία, ο νόμος και βάζει –υποτίθεται- κάποια άλλα κριτήρια.</w:t>
      </w:r>
    </w:p>
    <w:p>
      <w:pPr>
        <w:pStyle w:val="Normal"/>
        <w:spacing w:lineRule="auto" w:line="600"/>
        <w:ind w:firstLine="720"/>
        <w:jc w:val="both"/>
        <w:rPr>
          <w:rFonts w:ascii="Arial" w:hAnsi="Arial" w:cs="Arial"/>
        </w:rPr>
      </w:pPr>
      <w:r>
        <w:rPr>
          <w:rFonts w:cs="Arial" w:ascii="Arial" w:hAnsi="Arial"/>
        </w:rPr>
        <w:t xml:space="preserve">Τα λέω όλα αυτά, κύριε Υφυπουργέ, διότι άκουσα χθες τον κύριο Υπουργό, ο οποίος με αρκετά απόλυτο τρόπο, έθεσε αυτό το ζήτημα της μη εξαιρέσεως. Καμμία εξαίρεση. Το ερώτημα είναι το εξής: Καμμία εξαίρεση από τι; Καμμία εξαίρεση από ποιον κανόνα; Διότι, όταν υπάρχουν περισσότερα κριτήρια από ένα,  τότε βεβαίως γεννιέται το ζήτημα της σταθμίσεως των κριτηρίων. Άρα, λοιπόν, πρέπει να έχετε αξιολογήσει εκ των προτέρων τα κριτήρια. </w:t>
      </w:r>
    </w:p>
    <w:p>
      <w:pPr>
        <w:pStyle w:val="Normal"/>
        <w:spacing w:lineRule="auto" w:line="600"/>
        <w:ind w:firstLine="720"/>
        <w:jc w:val="both"/>
        <w:rPr>
          <w:rFonts w:ascii="Arial" w:hAnsi="Arial" w:cs="Arial"/>
        </w:rPr>
      </w:pPr>
      <w:r>
        <w:rPr>
          <w:rFonts w:cs="Arial" w:ascii="Arial" w:hAnsi="Arial"/>
        </w:rPr>
        <w:t>Διότι εγώ, λοιπόν, θα σας θέσω κατ’ ευθείαν το ζήτημα, το οποίο με απασχολεί.  Είναι η ιστορικότητα των δήμων. Ποια είναι η βαρύτητα του κριτηρίου αυτού; Μπορεί, λοιπόν, να μην εκπληρώνεται το πληθυσμιακό κριτήριο των δέκα χιλιάδων κατοίκων. Εάν, όμως, το συγκρίνω, γιατί το πληθυσμιακό κριτήριο πρέπει να είναι αυστηρότερο, βαρύτερο ή, εν πάση περιπτώσει, τόσο απόλυτο σε σχέση με την ιστορικότητα; Αυτό δεν απαντάτε. Άρα, το ζήτημα της μη εξαιρέσεως, κατ’ αρχάς, δεν λέει τίποτα, εκτός κι αν έχετε πει ότι πρώτο, απόλυτο, κάθετο κριτήριο, το οποίο υπερβαίνει όλων των άλλων είναι το πληθυσμιακό. Εάν το λέγατε αυτό, τότε θα καταλάβαινα τι λέτε. Όταν, όμως, κάνετε μία παράθεση, τότε δεν απαντάτε γιατί πρέπει να εξαφανιστεί η Βεργίνα, ο Μυστράς, οι Μυκήνες. Διότι εγώ θα σας πω ότι, ακριβώς λόγω της ιστορικότητας των δήμων αυτών, θα έπρεπε να επικρατήσει ακόμα και του πληθυσμιακού κριτηρίου.</w:t>
      </w:r>
    </w:p>
    <w:p>
      <w:pPr>
        <w:pStyle w:val="Normal"/>
        <w:spacing w:lineRule="auto" w:line="600"/>
        <w:ind w:firstLine="720"/>
        <w:jc w:val="both"/>
        <w:rPr>
          <w:rFonts w:ascii="Arial" w:hAnsi="Arial" w:cs="Arial"/>
        </w:rPr>
      </w:pPr>
      <w:r>
        <w:rPr>
          <w:rFonts w:cs="Arial" w:ascii="Arial" w:hAnsi="Arial"/>
        </w:rPr>
        <w:t xml:space="preserve">Επειδή θέλω να τηρήσω αυτό, το οποίο είπα στο Προεδρείο, βάζω εμπρός αυτό το θέμα. </w:t>
      </w:r>
    </w:p>
    <w:p>
      <w:pPr>
        <w:pStyle w:val="Normal"/>
        <w:spacing w:lineRule="auto" w:line="600"/>
        <w:ind w:firstLine="720"/>
        <w:jc w:val="both"/>
        <w:rPr>
          <w:rFonts w:ascii="Arial" w:hAnsi="Arial" w:cs="Arial"/>
        </w:rPr>
      </w:pPr>
      <w:r>
        <w:rPr>
          <w:rFonts w:cs="Arial" w:ascii="Arial" w:hAnsi="Arial"/>
        </w:rPr>
        <w:t>Διευκρινίστε, επίσης αν έχετε την καλοσύνη, κύριε Υφυπουργέ –για να μην αναπτύσσω περισσότερο αυτό- δύο θέματα.</w:t>
      </w:r>
    </w:p>
    <w:p>
      <w:pPr>
        <w:pStyle w:val="Normal"/>
        <w:spacing w:lineRule="auto" w:line="600"/>
        <w:ind w:firstLine="720"/>
        <w:jc w:val="both"/>
        <w:rPr>
          <w:rFonts w:ascii="Arial" w:hAnsi="Arial" w:cs="Arial"/>
        </w:rPr>
      </w:pPr>
      <w:r>
        <w:rPr>
          <w:rFonts w:cs="Arial" w:ascii="Arial" w:hAnsi="Arial"/>
        </w:rPr>
        <w:t xml:space="preserve">Το ένα είναι η έδρα που πρέπει να πάει στη Σιάτιστα. Υπήρξε δέσμευσις του κυρίου Υπουργού στην επιτροπή, αλλά δεν το έχω δει να έρχεται ως τροπολογία. Αν, λοιπόν, εξακολουθεί υφισταμένη η δέσμευσις, δεν αναπτύσσω επιχειρήματα ως προς αυτό. </w:t>
      </w:r>
    </w:p>
    <w:p>
      <w:pPr>
        <w:pStyle w:val="Normal"/>
        <w:spacing w:lineRule="auto" w:line="600"/>
        <w:ind w:firstLine="720"/>
        <w:jc w:val="both"/>
        <w:rPr>
          <w:rFonts w:ascii="Arial" w:hAnsi="Arial" w:cs="Arial"/>
        </w:rPr>
      </w:pPr>
      <w:r>
        <w:rPr>
          <w:rFonts w:cs="Arial" w:ascii="Arial" w:hAnsi="Arial"/>
        </w:rPr>
        <w:t>Και βεβαίως, το δεύτερο θέμα είναι το αντίστοιχο θέμα της Αμφίκλειας. Υπήρξε, ήδη, αντίστοιχη δέσμευσις στην επιτροπή του κυρίου Υπουργού, αλλά απλώς να διευκρινίσουμε ότι ισχύει η δέσμευσις και οι τροποποιήσεις που είχε αναλάβει ο κύριος Υπουργός στην επιτροπή.</w:t>
      </w:r>
    </w:p>
    <w:p>
      <w:pPr>
        <w:pStyle w:val="Normal"/>
        <w:spacing w:lineRule="auto" w:line="600"/>
        <w:ind w:firstLine="720"/>
        <w:jc w:val="both"/>
        <w:rPr>
          <w:rFonts w:ascii="Arial" w:hAnsi="Arial" w:cs="Arial"/>
        </w:rPr>
      </w:pPr>
      <w:r>
        <w:rPr>
          <w:rFonts w:cs="Arial" w:ascii="Arial" w:hAnsi="Arial"/>
        </w:rPr>
        <w:t>Έρχομαι, παραδείγματος χάριν –για να δείτε το θέμα των κριτηρίων- στο ζήτημα της μεγάλης ενώσεως αυτού του δήμου που έχετε φτιάξει στη Βόρεια Αττική, που ξεκινά από τον Ωρωπό και καταλήγει στο Καπανδρίτι. Εδώ, ποιο κριτήριο, άραγε, εφαρμόσατε για να το κάνετε αυτό; Διότι, προφανώς το γεωγραφικό κριτήριο συνηγορεί υπέρ της δημιουργίας δύο δήμων. Το κριτήριο της πληθυσμιακής ομοιογένειας υπέρ των δύο δήμων. Το κριτήριο της εγγύτητας υπέρ των δύο δήμων. Το πληθυσμιακό, αν το χρησιμοποιείτε, με τα δικά σας κριτήρια δεν καλύπτεται, γιατί; Διότι, βεβαίως, δεν μπορείτε να θεωρήσετε ότι εδώ απαιτούνται τουλάχιστον είκοσι πέντε χιλιάδες μόνιμοι κάτοικοι. Γιατί αυτό το λέτε για τις μητροπολιτικές περιοχές των πολεοδομικών συγκροτημάτων Αθηνών και Θεσσαλονίκης …</w:t>
      </w:r>
    </w:p>
    <w:p>
      <w:pPr>
        <w:pStyle w:val="Normal"/>
        <w:spacing w:lineRule="auto" w:line="600"/>
        <w:ind w:firstLine="720"/>
        <w:jc w:val="both"/>
        <w:rPr/>
      </w:pPr>
      <w:r>
        <w:rPr>
          <w:rFonts w:cs="Arial" w:ascii="Arial" w:hAnsi="Arial"/>
          <w:b/>
        </w:rPr>
        <w:t>ΕΝΑΣ ΒΟΥΛΕΥΤΗΣ:</w:t>
      </w:r>
      <w:r>
        <w:rPr>
          <w:rFonts w:cs="Arial" w:ascii="Arial" w:hAnsi="Arial"/>
        </w:rPr>
        <w:t xml:space="preserve"> Δεν υπολογίσατε και το Δήμο της Νέας Μάκρ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σωστά, κύριε συνάδελφε. </w:t>
      </w:r>
    </w:p>
    <w:p>
      <w:pPr>
        <w:pStyle w:val="Normal"/>
        <w:spacing w:lineRule="auto" w:line="600"/>
        <w:ind w:firstLine="720"/>
        <w:jc w:val="both"/>
        <w:rPr>
          <w:rFonts w:ascii="Arial" w:hAnsi="Arial" w:cs="Arial"/>
        </w:rPr>
      </w:pPr>
      <w:r>
        <w:rPr>
          <w:rFonts w:cs="Arial" w:ascii="Arial" w:hAnsi="Arial"/>
        </w:rPr>
        <w:t xml:space="preserve">Δεν ανήκει, βέβαια, η Βόρεια Αττική σε πολεοδομικό συγκρότημα, άρα το πληθυσμιακό μέγεθος δεν πρέπει να είναι οι δέκα χιλιάδες κάτοικοι. Αυτός είναι ένας δήμος με τριάντα χιλιάδες εγγεγραμμένους μονίμους κατοίκους και πολύ περισσότερους, καθώς υπάρχουν αυτοί που δεν είναι εγγεγραμμένοι και κατοικούν στην περιοχή. </w:t>
      </w:r>
    </w:p>
    <w:p>
      <w:pPr>
        <w:pStyle w:val="Normal"/>
        <w:spacing w:lineRule="auto" w:line="600"/>
        <w:ind w:firstLine="720"/>
        <w:jc w:val="both"/>
        <w:rPr>
          <w:rFonts w:ascii="Arial" w:hAnsi="Arial" w:cs="Arial"/>
        </w:rPr>
      </w:pPr>
      <w:r>
        <w:rPr>
          <w:rFonts w:cs="Arial" w:ascii="Arial" w:hAnsi="Arial"/>
        </w:rPr>
        <w:t xml:space="preserve">Λέω, λοιπόν, γιατί εδώ δεν μπορούμε να κάνουμε αυτό που ζητάει η Ένωση των Δήμων και Κοινοτήτων, αυτό που ζητάνε οι περιοχές, αυτό το οποίο προφανώς είναι λογικό και δεν εξαιρείται από κανένα κριτήριο. Εδώ ποιο κριτήριο εφαρμόζετε, παραδείγματος χάρη, στη συγκεκριμένη περίπτωση; Ποια είναι η εξαίρεση που εδώ δεν πρέπει να γίνει,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Το τελευταίο θέμα, το οποίο θέλω να θέσω, είναι το εξής: Ξανασκεφθείτε –το έχω θέσει, το ζήτημα της ονομασίας του Δήμου Λαυρεωτικής. Δεν είναι εκεί η Λαυρεωτική. Η Λαυρεωτική ήταν πολύ μεγαλύτερη. Εκεί είναι το Θορικό. Εκεί ήταν το Αρχαίο Θέατρο του Θορικού. Θα έπρεπε, λοιπόν, η ορθή του ονομασία να είναι Δήμος Θορικίων. </w:t>
      </w:r>
    </w:p>
    <w:p>
      <w:pPr>
        <w:pStyle w:val="Normal"/>
        <w:spacing w:lineRule="auto" w:line="600"/>
        <w:ind w:firstLine="720"/>
        <w:jc w:val="both"/>
        <w:rPr>
          <w:rFonts w:ascii="Arial" w:hAnsi="Arial" w:cs="Arial"/>
        </w:rPr>
      </w:pPr>
      <w:r>
        <w:rPr>
          <w:rFonts w:cs="Arial" w:ascii="Arial" w:hAnsi="Arial"/>
        </w:rPr>
        <w:t>Ευχαριστώ πολύ, κυρία Πρόεδρε. Και νομίζω ότι τήρησα και τη δέσμευση.</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ώ πολύ τον κ. Βορίδη, ιδιαίτερα. </w:t>
      </w:r>
    </w:p>
    <w:p>
      <w:pPr>
        <w:pStyle w:val="Normal"/>
        <w:spacing w:lineRule="auto" w:line="600"/>
        <w:ind w:firstLine="720"/>
        <w:jc w:val="both"/>
        <w:rPr>
          <w:rFonts w:ascii="Arial" w:hAnsi="Arial" w:cs="Arial"/>
        </w:rPr>
      </w:pPr>
      <w:r>
        <w:rPr>
          <w:rFonts w:cs="Arial" w:ascii="Arial" w:hAnsi="Arial"/>
        </w:rPr>
        <w:t>Το λόγο έχει ο κ. Αναστασιάδη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Να ξεκινήσω και εγώ -αποδεχόμενος το αίτημα των κατοίκων του Δήμου Σάντας- να χαρακτηριστεί η Νέα Σάντα Κιλκίς, που καταργήθηκε και προσαρτάται στο Δήμο Κιλκίς, ως κέντρο του προσφυγικού ελληνισμού, διότι έχει τη σημειολογία του και την ιστορική του σημασία.</w:t>
      </w:r>
    </w:p>
    <w:p>
      <w:pPr>
        <w:pStyle w:val="Normal"/>
        <w:spacing w:lineRule="auto" w:line="600"/>
        <w:ind w:firstLine="720"/>
        <w:jc w:val="both"/>
        <w:rPr>
          <w:rFonts w:ascii="Arial" w:hAnsi="Arial" w:cs="Arial"/>
        </w:rPr>
      </w:pPr>
      <w:r>
        <w:rPr>
          <w:rFonts w:cs="Arial" w:ascii="Arial" w:hAnsi="Arial"/>
        </w:rPr>
        <w:t>Επιχειρείτε, κύριε Υπουργέ και κύριοι της Κυβέρνησης, τη νέα διοικητική μεταρρύθμιση, τη νέα αρχιτεκτονική -όπως την ονομάσατε- σε μία περίοδο πολύ δύσκολη, όπως είναι παραδεκτό από όλους. Το ερώτημα που τίθεται σε όλους -και ετέθη και μέσα στο Κοινοβούλιο- κατά την τριήμερη συζήτηση, είναι αν πράγματι αυτή η πρωτοβουλία σας, η παρέμβασή σας, αυτό το μεγάλο εγχείρημα ήταν της στιγμής. Αν, πράγματι, αυτό το μεγάλο βήμα που προσπαθείτε να κάνετε, ήταν απαραίτητο αυτήν τη στιγμή και αν ήταν έτοιμος ο ελληνικός λαός να το δεχθεί.</w:t>
      </w:r>
    </w:p>
    <w:p>
      <w:pPr>
        <w:pStyle w:val="Normal"/>
        <w:spacing w:lineRule="auto" w:line="600"/>
        <w:ind w:firstLine="720"/>
        <w:jc w:val="both"/>
        <w:rPr>
          <w:rFonts w:ascii="Arial" w:hAnsi="Arial" w:cs="Arial"/>
        </w:rPr>
      </w:pPr>
      <w:r>
        <w:rPr>
          <w:rFonts w:cs="Arial" w:ascii="Arial" w:hAnsi="Arial"/>
        </w:rPr>
        <w:t xml:space="preserve">Άρα, δεχόμαστε όλοι ότι πρέπει να γίνει ένα βήμα παραπάνω, πρέπει να γίνει μεταρρύθμιση και το δέχεστε εσείς πρώτα απορρίπτοντας την πρώτη μεταρρύθμιση που είχατε κάνει με το σχέδιο «ΚΑΠΟΔΙΣΤΡΙΑΣ». Αυτοαναιρείστε, δηλαδή. Τα ίδια επιχειρήματα χρησιμοποιούσατε και τότε για να μας πείσετε. Με τα ίδια επιχειρήματα προσπαθείτε να περάσετε και το πρόγραμμα «ΚΑΛΛΙΚΡΑΤΗΣ». Αλλά ξεκινάτε ανορθόδοξα, ξεκινάτε από την κορυφή, ξεκινάτε από τη στέγη. Για να στηριχθεί και να λειτουργήσει η μεταρρύθμιση πρέπει να ξεκινήσουμε από την κεντρική διοίκηση. Να ξεκινήσουμε τη μεταρρύθμιση και την οργάνωση της κεντρικής διοίκησης. </w:t>
      </w:r>
    </w:p>
    <w:p>
      <w:pPr>
        <w:pStyle w:val="Normal"/>
        <w:spacing w:lineRule="auto" w:line="600"/>
        <w:ind w:firstLine="720"/>
        <w:jc w:val="both"/>
        <w:rPr>
          <w:rFonts w:ascii="Arial" w:hAnsi="Arial" w:cs="Arial"/>
        </w:rPr>
      </w:pPr>
      <w:r>
        <w:rPr>
          <w:rFonts w:cs="Arial" w:ascii="Arial" w:hAnsi="Arial"/>
        </w:rPr>
        <w:t xml:space="preserve">Με ποιες υπηρεσίες θα στηριχθεί η νέα διοικητική μεταρρύθμιση; Ποια Υπουργεία θα στηρίξουν τη νέα διοικητική δομή; Πώς θα λειτουργήσει η νέα διοικητική δομή; Έχουν προβλεφθεί αυτά; Έχουν προετοιμαστεί οι δήμοι τεχνικά και διοικητικά, ώστε να δεχθούν αυτήν την αλλαγή και να μπορέσουν να λειτουργήσουν την 1/1/2011; Φυσικά και δεν έχει γίνει τίποτα απ’ αυτά. Όλα έγιναν πρόχειρα, γρήγορα και εσπευσμένα. Και πού έγινε ο διάλογος; </w:t>
      </w:r>
    </w:p>
    <w:p>
      <w:pPr>
        <w:pStyle w:val="Normal"/>
        <w:spacing w:lineRule="auto" w:line="600"/>
        <w:ind w:firstLine="720"/>
        <w:jc w:val="both"/>
        <w:rPr>
          <w:rFonts w:ascii="Arial" w:hAnsi="Arial" w:cs="Arial"/>
        </w:rPr>
      </w:pPr>
      <w:r>
        <w:rPr>
          <w:rFonts w:cs="Arial" w:ascii="Arial" w:hAnsi="Arial"/>
        </w:rPr>
        <w:t>Ζητάτε κοινωνική συναίνεση. Βεβαίως να σας δώσουμε συναίνεση, αλλά με τι; Με την επιβολή κάποιων μέτρων που εσείς έρχεστε και απαιτείτε να δεχθούμε; Με ποιους κάνατε διάλογο; Κάνατε διάλογο με τις τοπικές κοινωνίες, κάνατε διάλογο με εμάς ή κάνουμε διάλογο σήμερα, τη στιγμή που ο Υπουργός δηλώνει ότι δεν θα δεχθεί καμμία αλλαγή; Διάλογο και συζήτηση κωφών κάνουμε σήμερα. Ποια συναίνεση ζητάτε και από ποιους ζητάτε συναίνεση; Δεν ακούσατε καμμία κοινωνία, καμμία τοπική κοινωνία.</w:t>
      </w:r>
    </w:p>
    <w:p>
      <w:pPr>
        <w:pStyle w:val="Normal"/>
        <w:spacing w:lineRule="auto" w:line="600"/>
        <w:ind w:firstLine="720"/>
        <w:jc w:val="both"/>
        <w:rPr>
          <w:rFonts w:ascii="Arial" w:hAnsi="Arial" w:cs="Arial"/>
        </w:rPr>
      </w:pPr>
      <w:r>
        <w:rPr>
          <w:rFonts w:cs="Arial" w:ascii="Arial" w:hAnsi="Arial"/>
        </w:rPr>
        <w:t xml:space="preserve">Έρχομαι στο άρθρο 1 τώρα. Βάλατε κριτήρια, αλλά ποιος θα τηρήσει τα κριτήρια και γιατί να μη διαμαρτυρηθεί, κύριε Υπουργέ, αφού πρώτα εσείς τα παραβιάζετε. Πρώτοι εσείς παραβιάσατε τα κριτήρια που βάλατε. </w:t>
      </w:r>
    </w:p>
    <w:p>
      <w:pPr>
        <w:pStyle w:val="Normal"/>
        <w:spacing w:lineRule="auto" w:line="600"/>
        <w:ind w:firstLine="720"/>
        <w:jc w:val="both"/>
        <w:rPr>
          <w:rFonts w:ascii="Arial" w:hAnsi="Arial" w:cs="Arial"/>
        </w:rPr>
      </w:pPr>
      <w:r>
        <w:rPr>
          <w:rFonts w:cs="Arial" w:ascii="Arial" w:hAnsi="Arial"/>
        </w:rPr>
        <w:t xml:space="preserve">Άλλα κριτήρια τηρήσατε για τη Θεσσαλονίκη, άλλα για την Αθήνα. Και είπε προηγουμένως, ο κύριος Υπουργός και τον άκουσα εδώ, ότι στη Θεσσαλονίκη γίνονται δώδεκα δήμοι. Αυτό είναι ανακρίβεια και θέλω να πιστεύω όχι εσκεμμένη. Έξι είναι οι δήμοι στο πολεοδομικό συγκρότημα Θεσσαλονίκης. Εκτός αν εννοείτε πολεοδομικό συγκρότημα και το χωριό μου που είναι στην κορυφή του Βερτίσκου, το Σοχό. Έξι είναι οι δήμοι στη Θεσσαλονίκη, δεν είναι δώδεκα που είπε ο κύριος Υπουργός. Αυτό είναι μια ανακρίβεια λοιπόν. </w:t>
      </w:r>
    </w:p>
    <w:p>
      <w:pPr>
        <w:pStyle w:val="Normal"/>
        <w:spacing w:lineRule="auto" w:line="600"/>
        <w:ind w:firstLine="720"/>
        <w:jc w:val="both"/>
        <w:rPr/>
      </w:pPr>
      <w:r>
        <w:rPr>
          <w:rFonts w:cs="Arial" w:ascii="Arial" w:hAnsi="Arial"/>
        </w:rPr>
        <w:t>Αδικείτε δήμους γιατί προσδοκάτε κομματικά οφέλη. Πάω στην περιφέρειά μου. Είχατε το Δήμο Εγνατίας στο Δήμο Λαγκαδά. Τον παίρνετε και τον πάτε στο Δήμο</w:t>
      </w:r>
      <w:r>
        <w:rPr>
          <w:rFonts w:cs="Arial" w:ascii="Arial" w:hAnsi="Arial"/>
          <w:b/>
        </w:rPr>
        <w:t xml:space="preserve"> </w:t>
      </w:r>
      <w:r>
        <w:rPr>
          <w:rFonts w:cs="Arial" w:ascii="Arial" w:hAnsi="Arial"/>
        </w:rPr>
        <w:t xml:space="preserve">Βόλβης. Ξέρετε τι απόσταση έχει ο Δήμος Βόλβης από το Δήμο Εγνατίας; Ξέρετε ότι η κοινωνία δεν ξέρει το Δήμο Βόλβης και εξυπηρετείται χρόνια από το Λαγκαδά μέχρι σήμερα. Πώς θα πετύχει αυτή η μεταρρύθμιση όταν δεν θα γίνει αποδεκτή από την κοινωνία; Δεν πρόκειται να γίνει. Δεν θα ενωθούν ποτέ ψυχικά, με τη Βόλβη. Αλλά εκεί βεβαίως, έχετε κάνει έναν υπολογισμό, ένα παζλ για να κερδίσετε κομματικά. Θέλετε να κερδίσετε το δήμο. Δεν θα το καταφέρετε όμως. Με τέτοια παιχνίδια δεν θα καταφέρετε τίποτα. Καταδικάζετε δήμους γιατί δεν εφαρμόζουν τα κριτήρια σας.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στην ορεινότητα. Γιατί καταδικάζεται το Δήμο Σοχού, που είναι και ο δήμος μου, που μπορεί να σταθεί και έχει τα κριτήρια και τα χαρακτηριστικά; Γιατί τη στιγμή που όλοι οι βουλευτές των τριών κομμάτων του νομού, δέχονται και υπογράφουν να παραμείνει -και το καταθέτω και στα πρακτικά- ο ορεινός όγκος, ο Δήμος Σοχού, ένας ιστορικός δήμος; Γιατί δεν ακούτε; Πώς ζητάτε συναίνεση όταν μας αγνοείτε και αγνοείτε τις κοινωνίες; </w:t>
      </w:r>
    </w:p>
    <w:p>
      <w:pPr>
        <w:pStyle w:val="Normal"/>
        <w:spacing w:lineRule="auto" w:line="600"/>
        <w:ind w:firstLine="720"/>
        <w:jc w:val="both"/>
        <w:rPr>
          <w:rFonts w:ascii="Arial" w:hAnsi="Arial" w:cs="Arial"/>
        </w:rPr>
      </w:pPr>
      <w:r>
        <w:rPr>
          <w:rFonts w:cs="Arial" w:ascii="Arial" w:hAnsi="Arial"/>
        </w:rPr>
        <w:t>(Στο σημείο αυτό ο Βουλευτής κ. Σάββας Αναστασιάδης καταθέτει για τα Πρακτικά το προαναφερθέν έγγραφο,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τί τον Δήμο Λαχανά, τον ιστορικό αυτό δήμο τον καταργείτε; Το Δήμο Πυλαίας, ξέρετε από πού ξεκινάει ο Δήμος Πυλαίας, κύριε Υπουργέ; Από τα ραντάρ, από τον Χορτιάτη και φτάνει μέχρι το αεροδρόμιο στη θάλασσα. Οργανωμένος δήμος με υπηρεσίες, με επάρκεια, με πληθυσμιακή επάρκεια. Εβδομήντα χιλιάδες κατοίκους έχει σήμερα. Άλλο λάθος αυτό. Με απογραφή του 2001 κάνουμε μεταρρύθμιση το 2010. Άλλο τραγικό λάθος. Γιατί αυτόν το δήμο τον αδικείτε; Γιατί δεν τον αφήνετε να σταθεί; Έχει όλα τα στοιχεία. Και την οργάνωση και την επάρκεια και τα πληθυσμιακά κριτήρια για να μπορέσει να λειτουργήσει μόνος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υχαριστούμε κύριε Αναστασιάδη.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μείς θα έπρεπε να ακουγόμαστε, κύριε Πρόεδρε. Κόψτε από τους Υπουργούς γιατί εμείς μεταφέρουμε τη φωνή των πολιτών μας. Έχουμε έξι λεπτά, μας τα κόβετε και αυ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υχαριστούμε, κύριε συνάδελφε.</w:t>
      </w:r>
    </w:p>
    <w:p>
      <w:pPr>
        <w:pStyle w:val="Normal"/>
        <w:spacing w:lineRule="auto" w:line="600"/>
        <w:ind w:firstLine="720"/>
        <w:jc w:val="both"/>
        <w:rPr/>
      </w:pPr>
      <w:r>
        <w:rPr>
          <w:rFonts w:cs="Arial" w:ascii="Arial" w:hAnsi="Arial"/>
        </w:rPr>
        <w:t>Το λόγο έχει ο Βουλευτής της Νέας Δημοκρατίας κ. Γεώργιος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Φτάσαμε στην ώρα μηδέν, κύριε Πρόεδρε. Υποτίθεται ότι βρισκόμαστε στο ναό της δημοκρατ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ρισκόμαστε στην ώρα 22:10.</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Για το χωροταξικό. </w:t>
      </w:r>
    </w:p>
    <w:p>
      <w:pPr>
        <w:pStyle w:val="Normal"/>
        <w:spacing w:lineRule="auto" w:line="600"/>
        <w:ind w:firstLine="720"/>
        <w:jc w:val="both"/>
        <w:rPr>
          <w:rFonts w:ascii="Arial" w:hAnsi="Arial" w:cs="Arial"/>
        </w:rPr>
      </w:pPr>
      <w:r>
        <w:rPr>
          <w:rFonts w:cs="Arial" w:ascii="Arial" w:hAnsi="Arial"/>
        </w:rPr>
        <w:t>Εκεί που κυριαρχεί ο διάλογος, που αποτελεί βασικό συστατικό της Δημοκρατίας. Διάλογος, όμως, σημαίνει συναίνεση. Ποια συναίνεση επέδειξε η Κυβέρνηση; Ποιες από τις προτάσεις βουλευτών απεδέχθη; Υποτίθεται ότι συζητάμε νομοσχέδια και έχουμε άποψη επ’ αυτών, καταθέτουμε προτάσεις με προοπτική να εισακουστούμε. Εδώ όμως, δεν ψηφίζουμε. Απλώς, επικυρώνουμε προαποφασισμένα.</w:t>
      </w:r>
    </w:p>
    <w:p>
      <w:pPr>
        <w:pStyle w:val="Normal"/>
        <w:spacing w:lineRule="auto" w:line="600"/>
        <w:ind w:firstLine="720"/>
        <w:jc w:val="both"/>
        <w:rPr>
          <w:rFonts w:ascii="Arial" w:hAnsi="Arial" w:cs="Arial"/>
        </w:rPr>
      </w:pPr>
      <w:r>
        <w:rPr>
          <w:rFonts w:cs="Arial" w:ascii="Arial" w:hAnsi="Arial"/>
        </w:rPr>
        <w:t xml:space="preserve">Υπερασπιζόμενοι το νομοσχέδιο πρωτύτερα πολλοί συνάδελφοι του ΠΑΣΟΚ τάχθηκαν υπέρ των μεγάλων συνόλων. Μα, ούτε προτάσεις προς αυτήν την κατεύθυνση δεν δέχεστε! Πόσες φορές και με πόση ένταση πρέπει να φωνάξουμε το αυτονόητο; Ότι τόσο ο κάμπος όσο και η επαρχία Ολυμπίας στην Ηλεία πρέπει να γίνουν ένας δήμος; Αντί αυτού κάνετε τέσσερις. Αντί να ενώνετε, διασπάτε, διχοτομείτε και αναδεικνύετε τοπικισμούς ακόμα και εκεί που με κόπο είχαν σε μεγάλο βαθμό εξαλειφθεί. </w:t>
      </w:r>
    </w:p>
    <w:p>
      <w:pPr>
        <w:pStyle w:val="Normal"/>
        <w:spacing w:lineRule="auto" w:line="600"/>
        <w:ind w:firstLine="720"/>
        <w:jc w:val="both"/>
        <w:rPr>
          <w:rFonts w:ascii="Arial" w:hAnsi="Arial" w:cs="Arial"/>
        </w:rPr>
      </w:pPr>
      <w:r>
        <w:rPr>
          <w:rFonts w:cs="Arial" w:ascii="Arial" w:hAnsi="Arial"/>
        </w:rPr>
        <w:t xml:space="preserve">Και γιατί όλα αυτά;  Γιατί, αντί να ακούσετε τις τοπικές κοινωνίες, αντί να πράξετε αυτό που ο νόμος και το Σύνταγμα σας δίνει το δικαίωμα να λάβετε, δηλαδή, αποφάσεις που θα εγγυώνται το μέλλον του κάθε τόπου, προσπαθείτε να ικανοποιήσετε τους κομματικούς σας φίλους είτε υποκύπτοντας στις επιθυμίες τους είτε στις πολιτικές απειλές τους. </w:t>
      </w:r>
    </w:p>
    <w:p>
      <w:pPr>
        <w:pStyle w:val="Normal"/>
        <w:spacing w:lineRule="auto" w:line="600"/>
        <w:ind w:firstLine="720"/>
        <w:jc w:val="both"/>
        <w:rPr>
          <w:rFonts w:ascii="Arial" w:hAnsi="Arial" w:cs="Arial"/>
        </w:rPr>
      </w:pPr>
      <w:r>
        <w:rPr>
          <w:rFonts w:cs="Arial" w:ascii="Arial" w:hAnsi="Arial"/>
        </w:rPr>
        <w:t xml:space="preserve">Απευθύνω ύστατη έκκληση. Γνωρίζετε, κύριε Υπουργέ, ποιο είναι το σωστό. Πάρτε τις αντίστοιχες αποφάσεις, κάντε αυτό που ως Κυβέρνηση οφείλετε, με γνώμονα το μέλλον και την ανάπτυξη ενός τόπου που έχει πληγωθεί πολλαπλώς, όπως είναι η Ηλεία. Ενισχύστε τη δυναμική του κάμπου της Ηλείας και της επαρχίας της Ολυμπίας. Μην αποτελείτε τροχοπέδη. Υπηρετείστε τη φιλοσοφία του πολιτικού σας τέκνου, του «ΚΑΛΛΙΚΡΑΤΗ». Μεγάλα σύνολα ζητούμε και εμείς και όχι κατατμήσεις. </w:t>
      </w:r>
    </w:p>
    <w:p>
      <w:pPr>
        <w:pStyle w:val="Normal"/>
        <w:spacing w:lineRule="auto" w:line="600"/>
        <w:ind w:firstLine="720"/>
        <w:jc w:val="both"/>
        <w:rPr>
          <w:rFonts w:ascii="Arial" w:hAnsi="Arial" w:cs="Arial"/>
        </w:rPr>
      </w:pPr>
      <w:r>
        <w:rPr>
          <w:rFonts w:cs="Arial" w:ascii="Arial" w:hAnsi="Arial"/>
        </w:rPr>
        <w:t>Ελπίζω, στη δημοκρατικότητα σας, έστω και την ύστατη αυτή στιγμή να κάνετε δεκτές τις προτάσεις μ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οντογιάννη, σας ευχαριστώ γιατί ήσασταν και πολύ σύντομος.</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Αθανάσιος Παφίλης, έχει ζητήσει το λόγο.</w:t>
      </w:r>
    </w:p>
    <w:p>
      <w:pPr>
        <w:pStyle w:val="Normal"/>
        <w:spacing w:lineRule="auto" w:line="600"/>
        <w:ind w:firstLine="720"/>
        <w:jc w:val="both"/>
        <w:rPr>
          <w:rFonts w:ascii="Arial" w:hAnsi="Arial" w:cs="Arial"/>
        </w:rPr>
      </w:pPr>
      <w:r>
        <w:rPr>
          <w:rFonts w:cs="Arial" w:ascii="Arial" w:hAnsi="Arial"/>
        </w:rPr>
        <w:t xml:space="preserve">Ορίστε έχετε τρία λεπτά, 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λιγότερο θα χρειαστ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δύο λεπτά, κύριε συνάδελφ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έχουμε τοποθετηθεί αναλυτικά -ο εισηγητής μας και οι αγορητές μας συνολικά- στο νομοσχέδιο. </w:t>
      </w:r>
    </w:p>
    <w:p>
      <w:pPr>
        <w:pStyle w:val="Normal"/>
        <w:spacing w:lineRule="auto" w:line="600"/>
        <w:ind w:firstLine="720"/>
        <w:jc w:val="both"/>
        <w:rPr>
          <w:rFonts w:ascii="Arial" w:hAnsi="Arial" w:cs="Arial"/>
        </w:rPr>
      </w:pPr>
      <w:r>
        <w:rPr>
          <w:rFonts w:cs="Arial" w:ascii="Arial" w:hAnsi="Arial"/>
        </w:rPr>
        <w:t>Παίρνω το λόγο για να διευκρινίσω, επειδή θα γίνει και ονομαστική ψηφοφορία, ότι το «όχι» του Κομμουνιστικού Κόμματος Ελλάδας στο άρθρο 1, είναι από εντελώς διαφορετική στρατηγική κατεύθυνση απ’ ό,τι το «όχι» της Νέας Δημοκρατίας και του Λαϊκού Ορθόδοξου Συναγερμού, γιατί εδώ πλέον παίζονται και άλλα παιχνίδια.</w:t>
      </w:r>
    </w:p>
    <w:p>
      <w:pPr>
        <w:pStyle w:val="Normal"/>
        <w:spacing w:lineRule="auto" w:line="600"/>
        <w:ind w:firstLine="720"/>
        <w:jc w:val="both"/>
        <w:rPr>
          <w:rFonts w:ascii="Arial" w:hAnsi="Arial" w:cs="Arial"/>
        </w:rPr>
      </w:pPr>
      <w:r>
        <w:rPr>
          <w:rFonts w:cs="Arial" w:ascii="Arial" w:hAnsi="Arial"/>
        </w:rPr>
        <w:t xml:space="preserve">Φυσικά, υπάρχει βάση στο θέμα τού πώς χωρίζονται οι δήμοι και οι  περιφέρειες. Θέτουμε όμως, το εξής απλό ερώτημα: Αν γίνουν αποδεκτά όλα αυτά τα οποία λέγονται και που προβάλλονται και από τη Νέα Δημοκρατία και από το Λαϊκό Ορθόδοξο Συναγερμό, θα αλλάξει το σύστημα «ΚΑΛΛΙΚΡΑΤΗΣ», θα αλλάξει η ουσία του; Για εμάς όχι, δεν θα αλλάξει. Ούτε είναι θέμα μορφής, το αν θα είναι ο ένας ή άλλος δήμος στο κέντρο. </w:t>
      </w:r>
    </w:p>
    <w:p>
      <w:pPr>
        <w:pStyle w:val="Normal"/>
        <w:spacing w:lineRule="auto" w:line="600"/>
        <w:ind w:firstLine="720"/>
        <w:jc w:val="both"/>
        <w:rPr>
          <w:rFonts w:ascii="Arial" w:hAnsi="Arial" w:cs="Arial"/>
        </w:rPr>
      </w:pPr>
      <w:r>
        <w:rPr>
          <w:rFonts w:cs="Arial" w:ascii="Arial" w:hAnsi="Arial"/>
        </w:rPr>
        <w:t>Εμείς διαφωνούμε στρατηγικά, γιατί θεωρούμε πλέον -και θα το επαναλάβω και θα είμαι μέσα στο χρόνο, κύριε Πρόεδρε- ότι αυτό που κάνει ο «ΚΑΛΛΙΚΡΑΤΗΣ» είναι να εξυπηρετεί συνολικά τα συμφέροντα του κεφαλαίου, να είναι ένας ακόμα μοχλός εφαρμογής όλης της αντιλαϊκής πολιτικής και γι’ αυτό καταψηφίζοντας συνολικά το σχέδιο «ΚΑΛΛΙΚΡΑΤΗΣ», καταψηφίζουμε και το άρθρο 1. Και δεν ταυτίζεται το δικό μας «όχι», επαναλαμβάνω, με τα υπόλοιπα «όχι», που ακούγονται σ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ευχαριστούμε, κύριε Παφίλη, ήσασταν, πράγματι, απόλυτα εντός των ορίων.</w:t>
      </w:r>
    </w:p>
    <w:p>
      <w:pPr>
        <w:pStyle w:val="Normal"/>
        <w:spacing w:lineRule="auto" w:line="600"/>
        <w:ind w:firstLine="720"/>
        <w:jc w:val="both"/>
        <w:rPr>
          <w:rFonts w:ascii="Arial" w:hAnsi="Arial" w:cs="Arial"/>
        </w:rPr>
      </w:pPr>
      <w:r>
        <w:rPr>
          <w:rFonts w:cs="Arial" w:ascii="Arial" w:hAnsi="Arial"/>
        </w:rPr>
        <w:t>Το λόγο έχει ο κ. Γρηγόριος Ψαριανός. Ως προτασσόμενη δευτερολογία έχετε τέσσερα λεπτά, κύριε Ψαριανέ.</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υπάρχουν πολλά «ναι» και πολλά «όχι» που έχουν διαφορετικές αποχρώσεις και διαφορετικό ουσιαστικό σκεπτικό. Μιλάμε για το νομοσχέδιο που θέλει να κάνει μια νέα διοικητική μεταρρύθμιση, που θα μπορούσε να είναι, όπως είπα και το πρωί στην επί της αρχής συζήτηση, προς τη σωστή κατεύθυνση. Αυτή είναι η κατεύθυνση, αλλά είναι με λάθος σχεδιασμό.</w:t>
      </w:r>
    </w:p>
    <w:p>
      <w:pPr>
        <w:pStyle w:val="Normal"/>
        <w:spacing w:lineRule="auto" w:line="600"/>
        <w:ind w:firstLine="720"/>
        <w:jc w:val="both"/>
        <w:rPr>
          <w:rFonts w:ascii="Arial" w:hAnsi="Arial" w:cs="Arial"/>
        </w:rPr>
      </w:pPr>
      <w:r>
        <w:rPr>
          <w:rFonts w:cs="Arial" w:ascii="Arial" w:hAnsi="Arial"/>
        </w:rPr>
        <w:t>Θέλω να ξαναπώ ότι επειδή ο «ΚΑΠΟΔΙΣΤΡΙΑΣ» απέτυχε, όχι είναι πολύ πιθανό, αλλά είναι βέβαιο ότι ο «ΚΑΛΛΙΚΡΑΤΗΣ», που έρχεται στα ίχνη του «ΚΑΠΟΔΙΣΤΡΙΑ», θα αποτύχει σχεδόν για τους ίδιους λόγους. Γιατί έχουμε έναν τελείως λάθος σχεδιασμό. Δεν θα μπω σε λεπτομέρειες αν έχει μικροκομματική λογική και σκεπτικό αυτή η μεταρρύθμιση.</w:t>
      </w:r>
    </w:p>
    <w:p>
      <w:pPr>
        <w:pStyle w:val="Normal"/>
        <w:spacing w:lineRule="auto" w:line="600"/>
        <w:ind w:firstLine="720"/>
        <w:jc w:val="both"/>
        <w:rPr>
          <w:rFonts w:ascii="Arial" w:hAnsi="Arial" w:cs="Arial"/>
        </w:rPr>
      </w:pPr>
      <w:r>
        <w:rPr>
          <w:rFonts w:cs="Arial" w:ascii="Arial" w:hAnsi="Arial"/>
        </w:rPr>
        <w:t>Όμως, θα πω με πολύ συγκεκριμένα παραδείγματα ότι δεν μπορεί να είναι ένας Δήμος ο Αϊ Στράτης και ένας Δήμος όλη η Λέσβος. Όλη τη Λέσβο για να τη γυρίσεις, για να πας από τη μια άκρη στην άλλη θέλεις δύο με δυόμιση ώρες. Σαν να πας από εδώ στην Πάτρα ή από εδώ στη Λαμία. Είναι ένα τεράστιο νησί, το τρίτο μεγαλύτερο, και δεν θα έπρεπε να είναι ένας δήμος. Δεν μπορεί να είναι ένας δήμος η Αντίπαρος ή η Τήλος ή η Χάλκη και ένας δήμος να είναι η Ρόδος ολόκληρη. Δεν μπορεί να υπολογίζουμε σε περιοχές τεράστιους δήμους, με τρομακτικά μεγάλο αριθμό πληθυσμού και χωριών και σε άλλες περιπτώσεις να έχουμε πολύ μικρούς δήμους.</w:t>
      </w:r>
    </w:p>
    <w:p>
      <w:pPr>
        <w:pStyle w:val="Normal"/>
        <w:spacing w:lineRule="auto" w:line="600"/>
        <w:ind w:firstLine="720"/>
        <w:jc w:val="both"/>
        <w:rPr>
          <w:rFonts w:ascii="Arial" w:hAnsi="Arial" w:cs="Arial"/>
        </w:rPr>
      </w:pPr>
      <w:r>
        <w:rPr>
          <w:rFonts w:cs="Arial" w:ascii="Arial" w:hAnsi="Arial"/>
        </w:rPr>
        <w:t xml:space="preserve">Για τα ιστορικά ονόματα θέλω να πω ότι από αυτόν το σχεδιασμό λείπουν ιστορικοί δήμοι, όπως ο Όλυμπος, η Βεργίνα, οι Μυκήνες, ο Δήμος Θεσπιέων, οι Θεσπιείς. Θέλω να πω επίσης, ότι ενώ ο Υπουργός φρόντισε να κάνει δήμο την Αντίπαρο –το είπα και στον ίδιο- που είναι κολλητά στην Πάρο και μπορείς να πας σχεδόν κολυμπώντας, να μην πω περπατώντας, δεν έγινε, όμως, δήμος τα Αντικύθηρα, που είναι πολύ μακριά από τα Κύθηρα, είναι ένα τεράστιο ταξίδι. Γιατί γίνονται αυτές οι διαφορετικές σταθμίσεις; Θα ήθελα απαντήσεις σε αυτά. </w:t>
      </w:r>
    </w:p>
    <w:p>
      <w:pPr>
        <w:pStyle w:val="Normal"/>
        <w:spacing w:lineRule="auto" w:line="600"/>
        <w:ind w:firstLine="720"/>
        <w:jc w:val="both"/>
        <w:rPr>
          <w:rFonts w:ascii="Arial" w:hAnsi="Arial" w:cs="Arial"/>
        </w:rPr>
      </w:pPr>
      <w:r>
        <w:rPr>
          <w:rFonts w:cs="Arial" w:ascii="Arial" w:hAnsi="Arial"/>
        </w:rPr>
        <w:t xml:space="preserve">Η αποκέντρωση και η περιφερειακή διοίκηση ήταν απαραίτητο να σχεδιαστούν και να γίνουν. Όχι με αυτόν τον τρόπο. Ο Καποδίστριας –είπα και το πρωί- έφερε την πατάτα στην Ελλάδα και πήγε τα καντόνια στην Ελβετία. Έπρεπε να φέρει εδώ τα καντόνια, από παλιά να έχουμε περιφερειακή διοίκηση και τη λογική των καντονιών και ας έτρωγαν οι Ελβετοί την πατάτα. </w:t>
      </w:r>
    </w:p>
    <w:p>
      <w:pPr>
        <w:pStyle w:val="Normal"/>
        <w:spacing w:lineRule="auto" w:line="600"/>
        <w:ind w:firstLine="720"/>
        <w:jc w:val="both"/>
        <w:rPr>
          <w:rFonts w:ascii="Arial" w:hAnsi="Arial" w:cs="Arial"/>
        </w:rPr>
      </w:pPr>
      <w:r>
        <w:rPr>
          <w:rFonts w:cs="Arial" w:ascii="Arial" w:hAnsi="Arial"/>
        </w:rPr>
        <w:t xml:space="preserve">Όμως, τώρα την «πατάτα» την κρατάει ο «ΚΑΛΛΙΚΡΑΤΗΣ» και είναι πολύ καυτή αυτή η «πατάτα». Θα έχουμε διαδικασίες επαναπροσδιορισμού και επανακατατάξεων τα προσεχή χρόνια. Θα πρέπει να το πω αυτό να το ξέρετε. </w:t>
      </w:r>
    </w:p>
    <w:p>
      <w:pPr>
        <w:pStyle w:val="Normal"/>
        <w:spacing w:lineRule="auto" w:line="600"/>
        <w:ind w:firstLine="720"/>
        <w:jc w:val="both"/>
        <w:rPr>
          <w:rFonts w:ascii="Arial" w:hAnsi="Arial" w:cs="Arial"/>
        </w:rPr>
      </w:pPr>
      <w:r>
        <w:rPr>
          <w:rFonts w:cs="Arial" w:ascii="Arial" w:hAnsi="Arial"/>
        </w:rPr>
        <w:t xml:space="preserve">Επίσης, ένα θετικό που είχε εδώ πέρα αυτή η συζήτηση είναι ότι κάναμε λίγο γεωγραφία και πατριδογνωσία. Θυμηθήκαμε χωριά, παραλίες, βουνά, λίμνες, κοιλάδες. Καλό είναι αυτό. </w:t>
      </w:r>
    </w:p>
    <w:p>
      <w:pPr>
        <w:pStyle w:val="Normal"/>
        <w:spacing w:lineRule="auto" w:line="600"/>
        <w:ind w:firstLine="720"/>
        <w:jc w:val="both"/>
        <w:rPr>
          <w:rFonts w:ascii="Arial" w:hAnsi="Arial" w:cs="Arial"/>
        </w:rPr>
      </w:pPr>
      <w:r>
        <w:rPr>
          <w:rFonts w:cs="Arial" w:ascii="Arial" w:hAnsi="Arial"/>
        </w:rPr>
        <w:t>Όμως, το βαυαρικό κράτος που κατ’ ευφημισμό αποκαλούμε για δεκαετίες ελληνικό, επανέρχεται στη βαυαρική διοίκηση. Θέλω να κλείσω με αυτό και να πω ότι οι βαυαροί ξανάρχονται, για να διοικήσουν το κράτος που αυτοί έφτιαξαν. Ίσως και αυτός ο «ΚΑΛΛΙΚΡΑΤΗΣ» να είναι σε αυτή τη βαυαρική λογική.</w:t>
      </w:r>
    </w:p>
    <w:p>
      <w:pPr>
        <w:pStyle w:val="Normal"/>
        <w:spacing w:lineRule="auto" w:line="600"/>
        <w:ind w:firstLine="720"/>
        <w:jc w:val="both"/>
        <w:rPr>
          <w:rFonts w:ascii="Arial" w:hAnsi="Arial" w:cs="Arial"/>
        </w:rPr>
      </w:pPr>
      <w:r>
        <w:rPr>
          <w:rFonts w:cs="Arial" w:ascii="Arial" w:hAnsi="Arial"/>
        </w:rPr>
        <w:t xml:space="preserve">Θέλω να τελειώσω με άλλο ένα παράδειγμα, που είναι κορυφαίο. Το ανέφεραν κι άλλοι. Ο Δήμος Κύμης Αλιβερί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Ψαριανέ, τελειώσατε.</w:t>
      </w:r>
    </w:p>
    <w:p>
      <w:pPr>
        <w:pStyle w:val="Normal"/>
        <w:spacing w:lineRule="auto" w:line="600"/>
        <w:ind w:firstLine="720"/>
        <w:jc w:val="both"/>
        <w:rPr>
          <w:rFonts w:ascii="Arial" w:hAnsi="Arial" w:cs="Arial"/>
          <w:b/>
          <w:b/>
        </w:rPr>
      </w:pPr>
      <w:r>
        <w:rPr>
          <w:rFonts w:cs="Arial" w:ascii="Arial" w:hAnsi="Arial"/>
          <w:b/>
        </w:rPr>
        <w:t>ΓΡΗΓΟΡΙΟΣ ΨΑΡΙΑΝΟΣ:</w:t>
      </w:r>
      <w:r>
        <w:rPr>
          <w:rFonts w:cs="Arial" w:ascii="Arial" w:hAnsi="Arial"/>
        </w:rPr>
        <w:t xml:space="preserve"> Είναι απαράδεκτο στην Εύβοια με τους επτά δήμους, να έχουμε Δήμο Κύμης και Αλιβερίου, όπου το Αλιβέρι είναι ένα λιμάνι βιομηχανικό στον Ευβοϊκό και η Κύμη ένα λιμάνι ανοιχτής ακτοπλοΐας στο Αιγαί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κύριε Ψαριανέ. Τέλειωσε ο χρόνος.</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χωρίς να είναι στο κέντρο ο δήμος. Βλάπτονται και οι δύο δήμοι και του Αλιβερίου και της ιστορικής Κύμης.</w:t>
      </w:r>
    </w:p>
    <w:p>
      <w:pPr>
        <w:pStyle w:val="Normal"/>
        <w:spacing w:lineRule="auto" w:line="600"/>
        <w:ind w:firstLine="720"/>
        <w:jc w:val="both"/>
        <w:rPr>
          <w:rFonts w:ascii="Arial" w:hAnsi="Arial" w:cs="Arial"/>
        </w:rPr>
      </w:pPr>
      <w:r>
        <w:rPr>
          <w:rFonts w:cs="Arial" w:ascii="Arial" w:hAnsi="Arial"/>
        </w:rPr>
        <w:t>Εδώ θέλω να τελειώσ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τελειώστ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και ελπίζω ότι κάποια στιγμή θα διορθώσουμε αυτά τα κακώς κείμενα, που ως τώρα έχουμε. Και επειδή είδα τον τέως Πρωθυπουργ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Είπατε ότι τελειώνετε τώρα, μην ξαναρχίζετ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Να τελειώσ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ελειώστ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πειδή είδα τον τέως Πρωθυπουργό, θα ήταν πολύ ενδιαφέρον αυτές τις μέρες ο ελληνικός λαός να άκουγε τον τέως Πρωθυπουργό, τον κ. Καραμανλ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Ψαριανέ, σας παρακαλώ.</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και τον πιο τέως, τον κύριο Σημίτη για άλλα θέματα που είναι πιο καυ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Λοιπόν, τελειώσατε, κύριε Ψαριανέ.</w:t>
      </w:r>
    </w:p>
    <w:p>
      <w:pPr>
        <w:pStyle w:val="Normal"/>
        <w:spacing w:lineRule="auto" w:line="600"/>
        <w:ind w:firstLine="720"/>
        <w:jc w:val="both"/>
        <w:rPr>
          <w:rFonts w:ascii="Arial" w:hAnsi="Arial" w:cs="Arial"/>
        </w:rPr>
      </w:pPr>
      <w:r>
        <w:rPr>
          <w:rFonts w:cs="Arial" w:ascii="Arial" w:hAnsi="Arial"/>
        </w:rPr>
        <w:t>Και για να σας πω την αλήθεια, είπατε για την Πάρο και την Αντίπαρο. Τώρα εντάξει, καταλαβαίνω ότι κολυμπώντας, για καλούς κολυμβητές είναι εφικτό αυτό να πάει κανείς από την Πάρο στην Αντίπαρο. Αλλά περπατώντας, όπως είπατε, με συγχωρείτε πολύ, στην εποχή των παγετώνων ίσως αυτό να ήταν εφικτό, αλλά όχι σήμερα.</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Θέλουμε σωσίβι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τι έχουμ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δικαίωμα δευτερολογ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Λοιπόν, κύριε Τζαβάρα, θα σας πω. Υπήρξαν δύο συμφωνίες. Έχετε δικαίωμα δευτερολογίας, αλλά θα το πω δημόσια.</w:t>
      </w:r>
    </w:p>
    <w:p>
      <w:pPr>
        <w:pStyle w:val="Normal"/>
        <w:spacing w:lineRule="auto" w:line="600"/>
        <w:ind w:firstLine="720"/>
        <w:jc w:val="both"/>
        <w:rPr>
          <w:rFonts w:ascii="Arial" w:hAnsi="Arial" w:cs="Arial"/>
        </w:rPr>
      </w:pPr>
      <w:r>
        <w:rPr>
          <w:rFonts w:cs="Arial" w:ascii="Arial" w:hAnsi="Arial"/>
        </w:rPr>
        <w:t>Η πρώτη συμφωνία υπήρξε χθες και σήμερα με τον εκπρόσωπο της Κοινοβουλευτικής σας Ομάδας, ότι δεν θα κατετίθετο ονομαστική ψηφοφορία. Και αυτές οι συμφωνίες είναι εθιμικό ισχυρότατο δίκαιο στη Βουλή να τηρούνται. Τηρούνται απαρεγκλίτως. Είναι, δε, όταν υπάρχει αυτή η συνεννόηση με τον Πρόεδρο της Βουλής ισχυρότερες και από οποιοδήποτε άλλο –θα έλεγα- άρθρο του Κανονισμού της Βουλής.</w:t>
      </w:r>
    </w:p>
    <w:p>
      <w:pPr>
        <w:pStyle w:val="Normal"/>
        <w:spacing w:lineRule="auto" w:line="600"/>
        <w:ind w:firstLine="720"/>
        <w:jc w:val="both"/>
        <w:rPr>
          <w:rFonts w:ascii="Arial" w:hAnsi="Arial" w:cs="Arial"/>
        </w:rPr>
      </w:pPr>
      <w:r>
        <w:rPr>
          <w:rFonts w:cs="Arial" w:ascii="Arial" w:hAnsi="Arial"/>
        </w:rPr>
        <w:t>Υπήρξε δεύτερη συμφωνία, επίσης, με τον εκπρόσωπο της Κοινοβουλευτικής Ομάδα της Νέας Δημοκρατίας, για το ότι στις 22.00, προκειμένου να μη φτάνουμε μέχρι τα μεσάνυχτα, διότι το θέμα είχε εξαντληθεί και με τις τοποθετήσεις πολύ μεγάλου αριθμού συναδέλφων –μίλησαν όλοι επί της αρχής του νομοσχεδίου αλλά και όσων είχαν εγγραφεί για να μιλήσουν το για το άρθρο 1- θα απεσύροντο οι δύο-τρεις συνάδελφοι της Νέας Δημοκρατίας, έτσι ώστε να ξεκινήσουμε στις 22.00΄ ακριβώς την ψηφοφορία.</w:t>
      </w:r>
    </w:p>
    <w:p>
      <w:pPr>
        <w:pStyle w:val="Normal"/>
        <w:spacing w:lineRule="auto" w:line="600"/>
        <w:ind w:firstLine="720"/>
        <w:jc w:val="both"/>
        <w:rPr>
          <w:rFonts w:ascii="Arial" w:hAnsi="Arial" w:cs="Arial"/>
        </w:rPr>
      </w:pPr>
      <w:r>
        <w:rPr>
          <w:rFonts w:cs="Arial" w:ascii="Arial" w:hAnsi="Arial"/>
        </w:rPr>
        <w:t xml:space="preserve">Εγώ θα σας δώσω το λόγο, αφού επιμένετε. Αλλά ειλικρινά θεωρώ ότι θα πρέπει κάθε άλλη φορά να τηρούνται τα συμπεφωνημένα. </w:t>
      </w:r>
    </w:p>
    <w:p>
      <w:pPr>
        <w:pStyle w:val="Normal"/>
        <w:spacing w:lineRule="auto" w:line="600"/>
        <w:ind w:firstLine="720"/>
        <w:jc w:val="both"/>
        <w:rPr>
          <w:rFonts w:ascii="Arial" w:hAnsi="Arial" w:cs="Arial"/>
        </w:rPr>
      </w:pPr>
      <w:r>
        <w:rPr>
          <w:rFonts w:cs="Arial" w:ascii="Arial" w:hAnsi="Arial"/>
        </w:rPr>
        <w:t>Λοιπόν, έχετε το λόγο, κύριε Τζαβάρα, για τρία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Θα μου επιτρέψετε, κύριε Πρόεδρε, με πολύ μεγάλο σεβασμό, να κάνω ένα μικρό σχόλιο στα όσα είπα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 κάνετε όσα θέλετε σχόλι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ίναι γνωστό σε όλους, πολύ, δε, περισσότερο εις υμάς που έχετε πολύ μεγάλη κοινοβουλευτική πείρα, ότι οι σχέσεις που απορρέουν από την τήρηση του Κανονισμού της Βουλής έχουν κανονιστικό και όχι συμβατικό χαρακτήρα.</w:t>
      </w:r>
    </w:p>
    <w:p>
      <w:pPr>
        <w:pStyle w:val="Normal"/>
        <w:spacing w:lineRule="auto" w:line="600"/>
        <w:ind w:firstLine="720"/>
        <w:jc w:val="both"/>
        <w:rPr>
          <w:rFonts w:ascii="Arial" w:hAnsi="Arial" w:cs="Arial"/>
        </w:rPr>
      </w:pPr>
      <w:r>
        <w:rPr>
          <w:rFonts w:cs="Arial" w:ascii="Arial" w:hAnsi="Arial"/>
        </w:rPr>
        <w:t>Βεβαίως, συμφωνώ ότι οι συμφωνίες πρέπει να τηρούνται. Αλλά αυτό, όμως, που αποτελεί όριο, πέραν του οποίου δεν μπορεί να υπάρξει καμμία άλλη αμφισβήτηση, είναι αυτό που προβλέπεται από τα κανονιστικά κείμενα της κοινοβουλευτικής τάξης. Αυτό με πολύ μεγάλο σεβασμό το λέω, χωρίς, βεβαίως, να αμφισβητώ αυτά τα οποία λέτε.</w:t>
      </w:r>
    </w:p>
    <w:p>
      <w:pPr>
        <w:pStyle w:val="Normal"/>
        <w:spacing w:lineRule="auto" w:line="600"/>
        <w:ind w:firstLine="720"/>
        <w:jc w:val="both"/>
        <w:rPr>
          <w:rFonts w:ascii="Arial" w:hAnsi="Arial" w:cs="Arial"/>
        </w:rPr>
      </w:pPr>
      <w:r>
        <w:rPr>
          <w:rFonts w:cs="Arial" w:ascii="Arial" w:hAnsi="Arial"/>
        </w:rPr>
        <w:t>Εγώ δεν θα κάνω κατάχρηση του χρόνου που μου δίνετε. Δύο σημεία μόνο θέλω να επισημάνω.</w:t>
      </w:r>
    </w:p>
    <w:p>
      <w:pPr>
        <w:pStyle w:val="Normal"/>
        <w:spacing w:lineRule="auto" w:line="600"/>
        <w:ind w:firstLine="720"/>
        <w:jc w:val="both"/>
        <w:rPr>
          <w:rFonts w:ascii="Arial" w:hAnsi="Arial" w:cs="Arial"/>
        </w:rPr>
      </w:pPr>
      <w:r>
        <w:rPr>
          <w:rFonts w:cs="Arial" w:ascii="Arial" w:hAnsi="Arial"/>
        </w:rPr>
        <w:t>Πρώτον, εκφράζω την κατάπληξή μου που εγγεγραμμένοι Βουλευτές και μάλιστα, της Πλειοψηφίας, απεσύρθησαν την υστάτη στιγμή, παρ’ όλο που πράγματι, σε αυτό το συγκεκριμένο νομοσχέδιο ο λαός χρειάζεται να ακούσει πολύ διαφορετικές και πλουραλιστικές απόψεις κριτικής.</w:t>
      </w:r>
    </w:p>
    <w:p>
      <w:pPr>
        <w:pStyle w:val="Normal"/>
        <w:spacing w:lineRule="auto" w:line="600"/>
        <w:ind w:firstLine="720"/>
        <w:jc w:val="both"/>
        <w:rPr>
          <w:rFonts w:ascii="Arial" w:hAnsi="Arial" w:cs="Arial"/>
        </w:rPr>
      </w:pPr>
      <w:r>
        <w:rPr>
          <w:rFonts w:cs="Arial" w:ascii="Arial" w:hAnsi="Arial"/>
        </w:rPr>
        <w:t>Εσείς ο ίδιος επισημάνατε με την παρουσία σας στο Βήμα, την έξοχη παρουσία σας στο Βήμα –το υπογραμμίζω- ότι θα πρέπει μέσα απ’ αυτή τη διαδικασία να αναδειχθούν οι ιδιαιτερότητες των ρυθμίσεων και βεβαίως, να προβληθούν και τα παράπονα, τα οποία θα πρέπει να αντιμετωπίσουν το ευήκοον ους της Κυβέρνησης.</w:t>
      </w:r>
    </w:p>
    <w:p>
      <w:pPr>
        <w:pStyle w:val="Normal"/>
        <w:spacing w:lineRule="auto" w:line="600"/>
        <w:ind w:firstLine="720"/>
        <w:jc w:val="both"/>
        <w:rPr>
          <w:rFonts w:ascii="Arial" w:hAnsi="Arial" w:cs="Arial"/>
        </w:rPr>
      </w:pPr>
      <w:r>
        <w:rPr>
          <w:rFonts w:cs="Arial" w:ascii="Arial" w:hAnsi="Arial"/>
        </w:rPr>
        <w:t>Το δεύτερο ζήτημα που θέλω να επισημάνω είναι ότι εδώ, και ειδικά στο άρθρο 258, συμβαίνει κάτι πρωτοφανές. Είναι γνωστό ότι βασική, θεμελιώδης αρχή του κράτους δικαί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ε συγχωρείτε, το 258 άρθρο ποιανού;</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άκουσ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οιο άρθρο 258 εννοεί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258.</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ι, ποιανού κειμένου;</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υ νομοσχεδί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α με συγχωρείτε, στο άρθρο 1 είμασ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ε συγχωρείτε, αλλά νομίζω ότι ετέθη ζήτημα να αναφερθούμε σ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ζαβάρα μου, με όλη τη συμπάθεια που έχω και την κατανόηση που σας δείχνω, εσείς πηδήξατε από το άρθρο 1, για το οποίο ολοκληρώθηκε η συζήτηση, στο άρθρο 258. Ε, με συγχωρείτε πολύ!</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νομίζω ότ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ώρα είναι που μου τα μπερδέψατε εντελώς και δεν καταλαβαίνω, πλέον, τίποτα.</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η σπουδή την οποία επιδείξατε, αφορούσε συλλήβδην την κατ’ άρθρον συζήτηση. Αφού, λοιπόν, θα μου δώσετε το λόγο σε επόμενη φάση, δεν νομίζω ότι υπάρχει πρόβλημα.</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 xml:space="preserve">Μα, δεν ήσασταν εδώ, κύριε Τζαβάρα; Δεν αποφάσισε η Ολομέλεια ομοφώνως, μετά από την ολοκλήρωση της ψηφοφορίας επί της αρχής, να προχωρήσουμε σε δύο ενότητες τη συζήτησ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Θα περιμένω, λοιπόν, όταν θα μου δώσετε το λόγο μετά την ψηφοφορ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ρώτη ενότητα το άρθρο 1, λόγω της σημαντικότητας, κ.λπ., του περιεχομένου και μετά δεύτερη ενότητ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γώ θα μπορούσα την παρατήρησή μου να την κάνω αυτή τη στιγμ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 την κάνετε στην ώρα της.</w:t>
      </w:r>
    </w:p>
    <w:p>
      <w:pPr>
        <w:pStyle w:val="Normal"/>
        <w:spacing w:lineRule="auto" w:line="600"/>
        <w:ind w:firstLine="720"/>
        <w:jc w:val="both"/>
        <w:rPr/>
      </w:pPr>
      <w:r>
        <w:rPr>
          <w:rFonts w:cs="Arial" w:ascii="Arial" w:hAnsi="Arial"/>
          <w:b/>
        </w:rPr>
        <w:t xml:space="preserve">ΚΩΣΤΑΝΤΙΝΟΣ ΤΖΑΒΑΡΑΣ: </w:t>
      </w:r>
      <w:r>
        <w:rPr>
          <w:rFonts w:cs="Arial" w:ascii="Arial" w:hAnsi="Arial"/>
        </w:rPr>
        <w:t>Εντάξ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α μπερδέψατε εντελώς τώρα.</w:t>
      </w:r>
    </w:p>
    <w:p>
      <w:pPr>
        <w:pStyle w:val="Normal"/>
        <w:spacing w:lineRule="auto" w:line="600"/>
        <w:ind w:firstLine="720"/>
        <w:jc w:val="both"/>
        <w:rPr>
          <w:rFonts w:ascii="Arial" w:hAnsi="Arial" w:cs="Arial"/>
        </w:rPr>
      </w:pPr>
      <w:r>
        <w:rPr>
          <w:rFonts w:cs="Arial" w:ascii="Arial" w:hAnsi="Arial"/>
        </w:rPr>
        <w:t xml:space="preserve">Και θα σας πω και κάτι άλλο, μία μικρή παρατήρηση σε ό,τι αφορά αυτό που είπατε στην αρχή. </w:t>
      </w:r>
    </w:p>
    <w:p>
      <w:pPr>
        <w:pStyle w:val="Normal"/>
        <w:spacing w:lineRule="auto" w:line="600"/>
        <w:ind w:firstLine="720"/>
        <w:jc w:val="both"/>
        <w:rPr>
          <w:rFonts w:ascii="Arial" w:hAnsi="Arial" w:cs="Arial"/>
        </w:rPr>
      </w:pPr>
      <w:r>
        <w:rPr>
          <w:rFonts w:cs="Arial" w:ascii="Arial" w:hAnsi="Arial"/>
        </w:rPr>
        <w:t xml:space="preserve">Σαφώς ο Κανονισμός της Βουλής και το Σύνταγμα περιγράφουν όλες τις διαδικασίες, αλλά εγώ έχω μάθει στη ζωή μου και κάτι άλλο, να τηρώ τις συμφωνίες Κυρίων, γιατί επάνω στη Μακεδονία, εκεί από όπου κατάγομαι και όπου ζω, ξέρουμε ότι ο λόγος τιμής είναι λόγος τιμής. </w:t>
      </w:r>
    </w:p>
    <w:p>
      <w:pPr>
        <w:pStyle w:val="Normal"/>
        <w:spacing w:lineRule="auto" w:line="600"/>
        <w:ind w:firstLine="720"/>
        <w:jc w:val="both"/>
        <w:rPr>
          <w:rFonts w:ascii="Arial" w:hAnsi="Arial" w:cs="Arial"/>
        </w:rPr>
      </w:pPr>
      <w:r>
        <w:rPr>
          <w:rFonts w:cs="Arial" w:ascii="Arial" w:hAnsi="Arial"/>
        </w:rPr>
        <w:t xml:space="preserve">Αυτό ακριβώς είχα εισπράξει μέχρι σήμερα το απόγευμα από την πλευρά της Νέας Δημοκρατίας, όπως και από τους εκπροσώπους όλων των άλλων κομμάτων που τους ρώτησα έναν-έναν, μου είπαν, όχι δεν θα καταθέσουμε σήμερα πρόταση ονομαστικής ψηφοφορίας, πήραμε τη θέση μας στην ονομαστική ψηφοφορία που είχε διεξαχθεί επί της αρχής. Γι΄αυτό το είπα, γιατί είμαι πάρα πολύ ενοχλημένος, όχι ως Φίλιππος Πετσάλνικος, ως Πρόεδρος της Βουλής. </w:t>
      </w:r>
    </w:p>
    <w:p>
      <w:pPr>
        <w:pStyle w:val="Normal"/>
        <w:spacing w:lineRule="auto" w:line="600"/>
        <w:ind w:firstLine="720"/>
        <w:jc w:val="both"/>
        <w:rPr/>
      </w:pPr>
      <w:r>
        <w:rPr>
          <w:rFonts w:cs="Arial" w:ascii="Arial" w:hAnsi="Arial"/>
          <w:b/>
        </w:rPr>
        <w:t xml:space="preserve">ΚΩΣΤΑΝΤΙΝΟΣ ΤΖΑΒΑΡΑΣ: </w:t>
      </w:r>
      <w:r>
        <w:rPr>
          <w:rFonts w:cs="Arial" w:ascii="Arial" w:hAnsi="Arial"/>
        </w:rPr>
        <w:t xml:space="preserve">Κατανοώ την ενόχληση σ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ει ολοκληρωθεί η συζήτηση. </w:t>
      </w:r>
    </w:p>
    <w:p>
      <w:pPr>
        <w:pStyle w:val="Normal"/>
        <w:spacing w:lineRule="auto" w:line="600"/>
        <w:ind w:firstLine="720"/>
        <w:jc w:val="both"/>
        <w:rPr/>
      </w:pPr>
      <w:r>
        <w:rPr>
          <w:rFonts w:cs="Arial" w:ascii="Arial" w:hAnsi="Arial"/>
          <w:b/>
        </w:rPr>
        <w:t>ΑΠΟΣΤΟΛΟΣ ΚΑΚΛΑΜΑΝΗΣ</w:t>
      </w:r>
      <w:r>
        <w:rPr>
          <w:rFonts w:cs="Arial" w:ascii="Arial" w:hAnsi="Arial"/>
        </w:rPr>
        <w:t>: Κύριε Πρόεδρε, θα ήθελα το λόγο.</w:t>
      </w:r>
    </w:p>
    <w:p>
      <w:pPr>
        <w:pStyle w:val="Normal"/>
        <w:spacing w:lineRule="auto" w:line="600"/>
        <w:ind w:firstLine="720"/>
        <w:jc w:val="both"/>
        <w:rPr/>
      </w:pPr>
      <w:r>
        <w:rPr>
          <w:rFonts w:cs="Arial" w:ascii="Arial" w:hAnsi="Arial"/>
          <w:b/>
        </w:rPr>
        <w:t xml:space="preserve">ΚΩΣΤΑΝΤΙΝΟΣ ΤΖΑΒΑΡΑΣ: </w:t>
      </w:r>
      <w:r>
        <w:rPr>
          <w:rFonts w:cs="Arial" w:ascii="Arial" w:hAnsi="Arial"/>
        </w:rPr>
        <w:t>Είπατε, όμως, μεγάλες λέξ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πρώην Πρόεδρος της Βουλής, ο κ. Κακλαμάνης έχει το λόγο. </w:t>
      </w:r>
    </w:p>
    <w:p>
      <w:pPr>
        <w:pStyle w:val="Normal"/>
        <w:spacing w:lineRule="auto" w:line="600"/>
        <w:ind w:firstLine="720"/>
        <w:jc w:val="both"/>
        <w:rPr>
          <w:rFonts w:ascii="Arial" w:hAnsi="Arial" w:cs="Arial"/>
        </w:rPr>
      </w:pPr>
      <w:r>
        <w:rPr>
          <w:rFonts w:cs="Arial" w:ascii="Arial" w:hAnsi="Arial"/>
        </w:rPr>
        <w:t>Κύριε Τζαβάρα, σας παρακαλώ, δεν έχετε το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θα ήθελα ένα λεπ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έχετε το λόγο μετά, κύριε Τασούλα. </w:t>
      </w:r>
    </w:p>
    <w:p>
      <w:pPr>
        <w:pStyle w:val="Normal"/>
        <w:spacing w:lineRule="auto" w:line="600"/>
        <w:ind w:firstLine="720"/>
        <w:jc w:val="both"/>
        <w:rPr>
          <w:rFonts w:ascii="Arial" w:hAnsi="Arial" w:cs="Arial"/>
        </w:rPr>
      </w:pPr>
      <w:r>
        <w:rPr>
          <w:rFonts w:cs="Arial" w:ascii="Arial" w:hAnsi="Arial"/>
        </w:rPr>
        <w:t>Ορίστε,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w:t>
      </w:r>
      <w:r>
        <w:rPr>
          <w:rFonts w:cs="Arial" w:ascii="Arial" w:hAnsi="Arial"/>
          <w:b/>
        </w:rPr>
        <w:t>«</w:t>
      </w:r>
      <w:r>
        <w:rPr>
          <w:rStyle w:val="Emphasis"/>
          <w:rFonts w:cs="Arial" w:ascii="Arial" w:hAnsi="Arial"/>
          <w:b w:val="false"/>
        </w:rPr>
        <w:t>pacta sunt servanda</w:t>
      </w:r>
      <w:r>
        <w:rPr>
          <w:rFonts w:cs="Arial" w:ascii="Arial" w:hAnsi="Arial"/>
          <w:b/>
        </w:rPr>
        <w:t>»</w:t>
      </w:r>
      <w:r>
        <w:rPr>
          <w:rFonts w:cs="Arial" w:ascii="Arial" w:hAnsi="Arial"/>
        </w:rPr>
        <w:t>,</w:t>
      </w:r>
      <w:r>
        <w:rPr>
          <w:rFonts w:cs="Arial" w:ascii="Arial" w:hAnsi="Arial"/>
          <w:b/>
        </w:rPr>
        <w:t xml:space="preserve">  </w:t>
      </w:r>
      <w:r>
        <w:rPr>
          <w:rFonts w:cs="Arial" w:ascii="Arial" w:hAnsi="Arial"/>
        </w:rPr>
        <w:t xml:space="preserve">πρέπει οι συμφωνίες να τηρούνται. </w:t>
      </w:r>
    </w:p>
    <w:p>
      <w:pPr>
        <w:pStyle w:val="Normal"/>
        <w:spacing w:lineRule="auto" w:line="600"/>
        <w:ind w:firstLine="720"/>
        <w:jc w:val="both"/>
        <w:rPr>
          <w:rFonts w:ascii="Arial" w:hAnsi="Arial" w:cs="Arial"/>
        </w:rPr>
      </w:pPr>
      <w:r>
        <w:rPr>
          <w:rFonts w:cs="Arial" w:ascii="Arial" w:hAnsi="Arial"/>
        </w:rPr>
        <w:t xml:space="preserve">Πρέπει, όμως -και είμαι βέβαιος ότι εσείς αντιλαμβάνεσθε περισσότερο από οποιονδήποτε άλλον αυτό το πρόβλημα- να δοθεί ένα μήνυμα από τη Βουλή των Ελλήνων προς τον ελληνικό λαό, που είναι αντικείμενο καταδημαγώγησης αυτές τις ημέρες. </w:t>
      </w:r>
    </w:p>
    <w:p>
      <w:pPr>
        <w:pStyle w:val="Normal"/>
        <w:spacing w:lineRule="auto" w:line="600"/>
        <w:ind w:firstLine="720"/>
        <w:jc w:val="both"/>
        <w:rPr>
          <w:rFonts w:ascii="Arial" w:hAnsi="Arial" w:cs="Arial"/>
        </w:rPr>
      </w:pPr>
      <w:r>
        <w:rPr>
          <w:rFonts w:cs="Arial" w:ascii="Arial" w:hAnsi="Arial"/>
        </w:rPr>
        <w:t xml:space="preserve">Το πρόβλημά μας, σχετικά με τη συζήτηση του νομοσχεδίου αυτού, ενώ πρόκειται για μία πραγματική επανάσταση, ξανακαθορίζουμε τα εσωτερικά όρια της χώρας, είναι ότι αυτή η μεγάλη επανάσταση αδικείται, κύριε Πρόεδρε. </w:t>
      </w:r>
    </w:p>
    <w:p>
      <w:pPr>
        <w:pStyle w:val="Normal"/>
        <w:spacing w:lineRule="auto" w:line="600"/>
        <w:ind w:firstLine="720"/>
        <w:jc w:val="both"/>
        <w:rPr>
          <w:rFonts w:ascii="Arial" w:hAnsi="Arial" w:cs="Arial"/>
        </w:rPr>
      </w:pPr>
      <w:r>
        <w:rPr>
          <w:rFonts w:cs="Arial" w:ascii="Arial" w:hAnsi="Arial"/>
        </w:rPr>
        <w:t xml:space="preserve">Πρέπει να πω απευθυνόμενος στην Κυβέρνηση, όπως και η άλλη η μεγάλη επανάσταση, πράγματι, σχετικά με την επιβολή της αξιοκρατίας στη δημόσια διοίκηση, υπήρξε σκέψη να περάσει ως κατεπείγον νομοσχέδιο. </w:t>
      </w:r>
    </w:p>
    <w:p>
      <w:pPr>
        <w:pStyle w:val="Normal"/>
        <w:spacing w:lineRule="auto" w:line="600"/>
        <w:ind w:firstLine="720"/>
        <w:jc w:val="both"/>
        <w:rPr>
          <w:rFonts w:ascii="Arial" w:hAnsi="Arial" w:cs="Arial"/>
        </w:rPr>
      </w:pPr>
      <w:r>
        <w:rPr>
          <w:rFonts w:cs="Arial" w:ascii="Arial" w:hAnsi="Arial"/>
        </w:rPr>
        <w:t xml:space="preserve">Πρέπει, κύριε Υπουργέ, που έχετε την τύχη, αλλά και τη μεγάλη ιστορική πρόκληση να φέρνετε εδώ νομοσχέδια ανατρεπτικά μίας παθογένειας πολλών δεκαετιών με σεβασμό επίσης να ακολουθήσετε αυτές τις διαδικασίες, που τα τελευταία χρόνια, πράγματι, αφυδατώθηκαν. Ένα καθήκον της Κυβέρνησης, όπως το εξήγγειλε ο ίδιος ο Πρωθυπουργός και σε αυτήν την Αίθουσα και στην Κοινοβουλευτική Ομάδα, είναι να ξαναλειτουργήσει το Κοινοβούλιο. </w:t>
      </w:r>
    </w:p>
    <w:p>
      <w:pPr>
        <w:pStyle w:val="Normal"/>
        <w:spacing w:lineRule="auto" w:line="600"/>
        <w:ind w:firstLine="720"/>
        <w:jc w:val="both"/>
        <w:rPr>
          <w:rFonts w:ascii="Arial" w:hAnsi="Arial" w:cs="Arial"/>
        </w:rPr>
      </w:pPr>
      <w:r>
        <w:rPr>
          <w:rFonts w:cs="Arial" w:ascii="Arial" w:hAnsi="Arial"/>
        </w:rPr>
        <w:t xml:space="preserve">Το Κοινοβούλιο δεν μπορούμε να λέμε ότι λειτουργεί, όταν για 249 άρθρα αυτού του νομοσχεδίου, οι Βουλευτές, κύριε Πρόεδρε, πήραν το λόγο στη Διαρκή Επιτροπή για έξι λεπτά ο καθένας. Αυτά είναι ζητήματα τα οποία πληρώνουμε ως τώρα. </w:t>
      </w:r>
    </w:p>
    <w:p>
      <w:pPr>
        <w:pStyle w:val="Normal"/>
        <w:spacing w:lineRule="auto" w:line="600"/>
        <w:ind w:firstLine="720"/>
        <w:jc w:val="both"/>
        <w:rPr>
          <w:rFonts w:ascii="Arial" w:hAnsi="Arial" w:cs="Arial"/>
        </w:rPr>
      </w:pPr>
      <w:r>
        <w:rPr>
          <w:rFonts w:cs="Arial" w:ascii="Arial" w:hAnsi="Arial"/>
        </w:rPr>
        <w:t xml:space="preserve">Είναι ώρα, κύριε Πρόεδρε. Κάναμε μία συνταγματική μεταρρύθμιση το 2001 και ομόφωνα αποδεχθήκαμε κάποια πράγματα, όπως είναι οι ανεξάρτητες αρχές που έθεταν τέρμα στις τηλεφωνικές υποκλοπές. Το θυμήθηκα, γιατί πριν από μία εβδομάδα διαπιστώθηκε ότι το τηλέφωνο του Πρωθυπουργού δεν λειτουργούσε, που σημαίνει ότι θα δούμε ότι πάνω από όλα είναι η λειτουργία της δημοκρατίας, τα ατομικά δικαιώματα και οι ελευθερίες των Ελλήνων, η λειτουργία της Εθνικής Αντιπροσωπείας και μετά, οπωσδήποτε θα δούμε ποιος έκλεψε και τι έκανε.  </w:t>
      </w:r>
    </w:p>
    <w:p>
      <w:pPr>
        <w:pStyle w:val="Normal"/>
        <w:spacing w:lineRule="auto" w:line="600"/>
        <w:ind w:firstLine="720"/>
        <w:jc w:val="both"/>
        <w:rPr>
          <w:rFonts w:ascii="Arial" w:hAnsi="Arial" w:cs="Arial"/>
        </w:rPr>
      </w:pPr>
      <w:r>
        <w:rPr>
          <w:rFonts w:cs="Arial" w:ascii="Arial" w:hAnsi="Arial"/>
        </w:rPr>
        <w:t>Αυτή η κατάσταση υπάρχει στη χώρα, ενός λαού που έχει προβλήματα οικονομικά, προβλήματα επιβίωσης και δεν έχει φως καθοδήγησης. Από πού θα υπάρξει αυτό το φως; Από τα κανάλια; Από τα μέσα ενημέρωσης των διαφόρων επιχειρηματιών που αρχίζοντας από τη Νέα Δημοκρατία, σας έχουν κάνει ήδη δύο κομμάτια;</w:t>
      </w:r>
    </w:p>
    <w:p>
      <w:pPr>
        <w:pStyle w:val="Normal"/>
        <w:spacing w:lineRule="auto" w:line="600"/>
        <w:ind w:firstLine="720"/>
        <w:jc w:val="both"/>
        <w:rPr>
          <w:rFonts w:ascii="Arial" w:hAnsi="Arial" w:cs="Arial"/>
        </w:rPr>
      </w:pPr>
      <w:r>
        <w:rPr>
          <w:rFonts w:cs="Arial" w:ascii="Arial" w:hAnsi="Arial"/>
        </w:rPr>
        <w:t xml:space="preserve">Το φθινόπωρο περιμένουν με το μπαράζ αυτό της λασπολογίας να διαλύσουν ό,τι υπάρχει σήμερα. Πού θέλουν να μας πάνε; </w:t>
      </w:r>
    </w:p>
    <w:p>
      <w:pPr>
        <w:pStyle w:val="Normal"/>
        <w:spacing w:lineRule="auto" w:line="600"/>
        <w:ind w:firstLine="720"/>
        <w:jc w:val="both"/>
        <w:rPr>
          <w:rFonts w:ascii="Arial" w:hAnsi="Arial" w:cs="Arial"/>
        </w:rPr>
      </w:pPr>
      <w:r>
        <w:rPr>
          <w:rFonts w:cs="Arial" w:ascii="Arial" w:hAnsi="Arial"/>
        </w:rPr>
        <w:t xml:space="preserve">Την δεκαετία του ΄80 να την ακυρώσουμε, γιατί υπήρξε το σκάνδαλο Κοσκωτά, το 1/3 του κόστους του σκανδάλου Βατοπεδίου. Την δεκαετία του ΄90 να την ακυρώσουμε χάριν του όποιου κ. Μαντέλη. Τα τελευταία πέντε χρόνια να τα ακυρώσουμε, διότι κάποιοι από τη Νέα Δημοκρατία δεν ήταν εντάξει με τη συνείδησή τους. Τι θα κάνουμε; Τη τετραετία του ΄28-΄32 του Ελευθερίου Βενιζέλου την ακύρωσαν τότε με το σκάνδαλο της Κινίνης και έτσι πήγαμε στο πραξικόπημα Κονδύλη, πήγαμε σε όλα όσα ακολούθησαν. </w:t>
      </w:r>
    </w:p>
    <w:p>
      <w:pPr>
        <w:pStyle w:val="Normal"/>
        <w:spacing w:lineRule="auto" w:line="600"/>
        <w:ind w:firstLine="720"/>
        <w:jc w:val="both"/>
        <w:rPr>
          <w:rFonts w:ascii="Arial" w:hAnsi="Arial" w:cs="Arial"/>
        </w:rPr>
      </w:pPr>
      <w:r>
        <w:rPr>
          <w:rFonts w:cs="Arial" w:ascii="Arial" w:hAnsi="Arial"/>
        </w:rPr>
        <w:t>Το πρόβλημα μας δεν είναι οικονομικό, δεν είναι πολιτικό, είναι ηθικό, είναι πρόβλημα αξιών. Στην κατοχή, στο αλβανικό μέτωπο ούτε πλούτος υπήρχε -φτώχεια υπήρχε- ούτε το πολιτικό σύστημα ήταν ένα σύστημα δημοκρατίας. Όμως ο λαός αυτός άντεξε, αγαπητοί συνάδελφοι! Άντεξ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κλαμάνη, σας παρακαλώ να ολοκληρώσ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ισθάνομαι, λοιπόν, καθήκον, κύριε Πρόεδρε να π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σας έδωσα ήδη πέντε λεπτά.</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Σας παρακαλώ, κύριε Πρόεδρε.</w:t>
      </w:r>
    </w:p>
    <w:p>
      <w:pPr>
        <w:pStyle w:val="Normal"/>
        <w:spacing w:lineRule="auto" w:line="600"/>
        <w:ind w:firstLine="720"/>
        <w:jc w:val="both"/>
        <w:rPr>
          <w:rFonts w:ascii="Arial" w:hAnsi="Arial" w:cs="Arial"/>
        </w:rPr>
      </w:pPr>
      <w:r>
        <w:rPr>
          <w:rFonts w:cs="Arial" w:ascii="Arial" w:hAnsi="Arial"/>
        </w:rPr>
        <w:t xml:space="preserve">Θέλω να κλείσω με τα εξής απευθυνόμενος στην Κυβέρνηση. Αδικεί η Κυβέρνηση τον εαυτό της. ΄Ο,τι είπαμε, πρέπει να τηρείται. </w:t>
      </w:r>
    </w:p>
    <w:p>
      <w:pPr>
        <w:pStyle w:val="Normal"/>
        <w:spacing w:lineRule="auto" w:line="600"/>
        <w:ind w:firstLine="720"/>
        <w:jc w:val="both"/>
        <w:rPr>
          <w:rFonts w:ascii="Arial" w:hAnsi="Arial" w:cs="Arial"/>
        </w:rPr>
      </w:pPr>
      <w:r>
        <w:rPr>
          <w:rFonts w:cs="Arial" w:ascii="Arial" w:hAnsi="Arial"/>
        </w:rPr>
        <w:t>Σας άκουσα με προσοχή, κύριε Υπουργέ, είπατε τους τρεις κανόνες που σωστά καθοδηγούν αυτήν την προσπάθεια. Είναι ένας κανόνας είπατε, μα κάθε κανόνας έχει και την εξαίρεσή του. Εγώ πιστεύω ότι με αυτά που είπατε σχετικά με την ενδο-δημοτική αποκέντρωση, με τη λειτουργία των διαφόρων ομάδων, χωριών, ορεινών, ημι-ορεινών που ενσωματώνονται σε ένα δήμο, με το ότι ακόμη και οι ιστορικές ονομασίες θα είναι δυνατόν με τα 2/3 του δημοτικού συμβουλίου να αποκατασταθούν, με το ότι πρέπει ασφαλώς να δείτε ότι αυτή η διαφθορά που έχει μετακινηθεί από το κέντρο στην περιφέρει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κλαμάνη, σας παρακαλώ να ολοκληρώσε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 πώς θα περιοριστεί με έναν έλεγχο δαπανών, έναν έλεγχο λειτουργίας;</w:t>
      </w:r>
    </w:p>
    <w:p>
      <w:pPr>
        <w:pStyle w:val="Normal"/>
        <w:spacing w:lineRule="auto" w:line="600"/>
        <w:ind w:firstLine="720"/>
        <w:jc w:val="both"/>
        <w:rPr>
          <w:rFonts w:ascii="Arial" w:hAnsi="Arial" w:cs="Arial"/>
        </w:rPr>
      </w:pPr>
      <w:r>
        <w:rPr>
          <w:rFonts w:cs="Arial" w:ascii="Arial" w:hAnsi="Arial"/>
        </w:rPr>
        <w:t xml:space="preserve">Αυτά πρέπει να τα δούμε στην εφαρμογ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κύριε Πρόεδρε, ολοκληρώσ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Κύριε Πρόεδρε, ολοκλήρωσ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Εάν αυτά τα οποία λέ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ναι ιδιαίτερα σημαντικ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 νομίζετε ότι περισσεύου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άν νόμιζα ότι περισσεύουν δεν θα σας έδινα το λόγο, ούτε θα παρέτεινα το χρόν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κούστε, ή θα λειτουργήσει το Κοινοβούλιο ουσιαστικά, αλλιώτικα εξυπηρετούμε εκείνους που θα ήθελαν να μην υπάρχει καν Κοινοβούλιο.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Κύριε Τασούλα, έχετε το λόγο.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 Κύριε Πρόεδρε, ανακοινώσατε με εμφανή οργή ότι δεν τηρήθηκε συμφωνία, η οποία έγινε και η οποία είχε να κάνει με το ότι δεν θα κατετίθετο πρόταση ονομαστικής ψηφοφορίας για το πρώτο άρθρο του παρόντος νομοσχεδίου. Θα συμφωνούσα μαζί σας σε όλα και θα απαιτούσα και μεγαλύτερη οργή, υπό έναν όρο. Εάν επρόκειτο περί συμφωνίας. </w:t>
      </w:r>
    </w:p>
    <w:p>
      <w:pPr>
        <w:pStyle w:val="Normal"/>
        <w:spacing w:lineRule="auto" w:line="600"/>
        <w:ind w:firstLine="720"/>
        <w:jc w:val="both"/>
        <w:rPr>
          <w:rFonts w:ascii="Arial" w:hAnsi="Arial" w:cs="Arial"/>
        </w:rPr>
      </w:pPr>
      <w:r>
        <w:rPr>
          <w:rFonts w:cs="Arial" w:ascii="Arial" w:hAnsi="Arial"/>
        </w:rPr>
        <w:t xml:space="preserve">Κύριε Πρόεδρε, εγώ δεν έκανα καμμία συμφωνία. Δεν συμφωνούνται αυτά τα πράγματα. Σας ανακοίνωσα, πράγματι, ότι ως έχουν τα πράγματα, δεν θα κάναμε πρόταση ονομαστικής ψηφοφορίας για το άρθρο 1, αλλά δεν αντελήφθην ότι εκλήθην να κάνω κάποια συμφωνία. Θα τηρούσα τη συμφωνία ή μάλλον την συμπαιγνία, γιατί περί αυτού θα επρόκειτο, αλλά δεν επρόκειτο γι΄αυτό, κύριε Πρόεδρε. </w:t>
      </w:r>
    </w:p>
    <w:p>
      <w:pPr>
        <w:pStyle w:val="Normal"/>
        <w:spacing w:lineRule="auto" w:line="600"/>
        <w:ind w:firstLine="720"/>
        <w:jc w:val="both"/>
        <w:rPr>
          <w:rFonts w:ascii="Arial" w:hAnsi="Arial" w:cs="Arial"/>
        </w:rPr>
      </w:pPr>
      <w:r>
        <w:rPr>
          <w:rFonts w:cs="Arial" w:ascii="Arial" w:hAnsi="Arial"/>
        </w:rPr>
        <w:t xml:space="preserve">Τα πράγματα, μερικές φορές αλλάζουν και το ξέρετε και υπάρχουν και νέα δεδομένα. Είπα, πράγματι, κύριε Πρόεδρε, σε εσάς και όχι μία φορά -και το αναλαμβάνω- ότι δεν θα κάνει η Νέα Δημοκρατία ονομαστική ψηφοφορία, αλλά δεν το έκανα υπό την έννοια καμμίας συμφωνίας. Προς Θεού! </w:t>
      </w:r>
    </w:p>
    <w:p>
      <w:pPr>
        <w:pStyle w:val="Normal"/>
        <w:spacing w:lineRule="auto" w:line="600"/>
        <w:ind w:firstLine="720"/>
        <w:jc w:val="both"/>
        <w:rPr>
          <w:rFonts w:ascii="Arial" w:hAnsi="Arial" w:cs="Arial"/>
        </w:rPr>
      </w:pPr>
      <w:r>
        <w:rPr>
          <w:rFonts w:cs="Arial" w:ascii="Arial" w:hAnsi="Arial"/>
        </w:rPr>
        <w:t xml:space="preserve">Εκείνη τη στιγμή αυτό ίσχυε. Ξέρετε πολύ καλά ότι συνέβησαν άλλα γεγονότα, τα οποία κι εγώ και άλλοι, τα αξιολογήσαμε σημαντικά που επέβαλαν κατάθεση της ονομαστικής ψηφοφορίας, η οποία στο κάτω-κάτω είναι κοινοβουλευτική μας υποχρέωση και κοινοβουλευτικό μας δικαίωμα. </w:t>
      </w:r>
    </w:p>
    <w:p>
      <w:pPr>
        <w:pStyle w:val="Normal"/>
        <w:spacing w:lineRule="auto" w:line="600"/>
        <w:ind w:firstLine="720"/>
        <w:jc w:val="both"/>
        <w:rPr>
          <w:rFonts w:ascii="Arial" w:hAnsi="Arial" w:cs="Arial"/>
        </w:rPr>
      </w:pPr>
      <w:r>
        <w:rPr>
          <w:rFonts w:cs="Arial" w:ascii="Arial" w:hAnsi="Arial"/>
        </w:rPr>
        <w:t xml:space="preserve">Συνεπώς, συμφωνία τέτοια ούτε έγινε, ούτε γίνεται. Πράγματι, κύριε Πρόεδρε, θα προσχωρούσα σε αυτήν την οργή, αν υπήρχε αυτό το στοιχείο, αλλά φοβούμαι ότι δεν υπάρχει,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Λυπάμαι πολύ.</w:t>
      </w:r>
    </w:p>
    <w:p>
      <w:pPr>
        <w:pStyle w:val="Normal"/>
        <w:spacing w:lineRule="auto" w:line="600"/>
        <w:ind w:firstLine="720"/>
        <w:jc w:val="both"/>
        <w:rPr>
          <w:rFonts w:ascii="Arial" w:hAnsi="Arial" w:cs="Arial"/>
        </w:rPr>
      </w:pPr>
      <w:r>
        <w:rPr>
          <w:rFonts w:cs="Arial" w:ascii="Arial" w:hAnsi="Arial"/>
        </w:rPr>
        <w:t xml:space="preserve">Ένα δίλεπτο θα χρειαστώ και εγώ για να εξηγήσω τι ακριβώς έγινε και στην Αίθουσα, αλλά και για τον ελληνικό λαό. </w:t>
      </w:r>
    </w:p>
    <w:p>
      <w:pPr>
        <w:pStyle w:val="Normal"/>
        <w:spacing w:lineRule="auto" w:line="600"/>
        <w:ind w:firstLine="720"/>
        <w:jc w:val="both"/>
        <w:rPr>
          <w:rFonts w:ascii="Arial" w:hAnsi="Arial" w:cs="Arial"/>
        </w:rPr>
      </w:pPr>
      <w:r>
        <w:rPr>
          <w:rFonts w:cs="Arial" w:ascii="Arial" w:hAnsi="Arial"/>
        </w:rPr>
        <w:t xml:space="preserve">Δεν ερώτησα εγώ και δεν πήρα αυτήν την πρωτοβουλία. Μου είπατε εσείς συγκεκριμένα χθες, ότι «εμείς έχουμε καταθέσει την πρόταση αντισυνταγματικότητας», όπως είχατε καταθέσει. «Έχουμε καταθέσει και την πρόταση ονομαστικής ψηφοφορίας επί της αρχής. Δεν χρειάζεται να κάνουμε τίποτε άλλο. Δεν θα καταθέσουμε άλλη πρόταση». </w:t>
      </w:r>
    </w:p>
    <w:p>
      <w:pPr>
        <w:pStyle w:val="Normal"/>
        <w:spacing w:lineRule="auto" w:line="600"/>
        <w:ind w:firstLine="720"/>
        <w:jc w:val="both"/>
        <w:rPr>
          <w:rFonts w:ascii="Arial" w:hAnsi="Arial" w:cs="Arial"/>
        </w:rPr>
      </w:pPr>
      <w:r>
        <w:rPr>
          <w:rFonts w:cs="Arial" w:ascii="Arial" w:hAnsi="Arial"/>
        </w:rPr>
        <w:t xml:space="preserve">Μετά απ’ αυτό σήμερα, ρώτησα και τους Εκπροσώπους και των άλλων κομμάτων. Γιατί; Για να ξέρω πώς θα οργανώσουμε τη συζήτηση. Και τόσο ο Εκπρόσωπος του Κομμουνιστικού Κόμματος Ελλάδας, όπως επίσης και ο Εκπρόσωπος του ΛΑΟΣ και του ΣΥΡΙΖΑ μου είπαν ότι δεν υπάρχει καμία πρόθεση για κατάθεση πρότασης ονομαστικής ψηφοφορίας. </w:t>
      </w:r>
    </w:p>
    <w:p>
      <w:pPr>
        <w:pStyle w:val="Normal"/>
        <w:spacing w:lineRule="auto" w:line="600"/>
        <w:ind w:firstLine="720"/>
        <w:jc w:val="both"/>
        <w:rPr>
          <w:rFonts w:ascii="Arial" w:hAnsi="Arial" w:cs="Arial"/>
        </w:rPr>
      </w:pPr>
      <w:r>
        <w:rPr>
          <w:rFonts w:cs="Arial" w:ascii="Arial" w:hAnsi="Arial"/>
        </w:rPr>
        <w:t>Μετά απ’ αυτό, σας ξαναρώτησα σήμερα, πριν το μεσημέρι: «Έχει αλλάξει τίποτα;», για να ξέρω και μου είπατε επί λέξει: «Όχι, είναι λόγος τιμής». Αυτό ακριβώς. Και ενημέρωσα τα άλλα κόμματα.</w:t>
      </w:r>
    </w:p>
    <w:p>
      <w:pPr>
        <w:pStyle w:val="Normal"/>
        <w:spacing w:lineRule="auto" w:line="600"/>
        <w:ind w:firstLine="720"/>
        <w:jc w:val="both"/>
        <w:rPr/>
      </w:pPr>
      <w:r>
        <w:rPr>
          <w:rFonts w:cs="Arial" w:ascii="Arial" w:hAnsi="Arial"/>
          <w:b/>
        </w:rPr>
        <w:t>ΦΩΤΕΙΝΗ ΠΙΠΙΛΗ:</w:t>
      </w:r>
      <w:r>
        <w:rPr>
          <w:rFonts w:cs="Arial" w:ascii="Arial" w:hAnsi="Arial"/>
        </w:rPr>
        <w:t xml:space="preserve"> Ο κόσμος που τα ακούει αυτά θα φρίξει. Συμφωνίες στη Βουλή,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φώς έχετε δικαίωμα να αλλάζετε τις απόψεις σας. Έχετε το δικαίωμα να καταθέτετε και άλλες προτάσεις. Αλλά, κύριε Τασούλα, με συγχωρείτε πολύ. Ξαναλέω ότι όταν έχω τη διαβεβαίωση για να οργανώσουμε το χρόνο της συζήτησης κ.λπ., και αυτή η διαβεβαίωση όλως παραδόξως αιφνιδιαστικά αναιρείται, έχω δικαίωμα να λέω και εγώ ότι ο λόγος τιμής είναι λόγος τιμής και έτσι πρέπει να είναι. </w:t>
      </w:r>
    </w:p>
    <w:p>
      <w:pPr>
        <w:pStyle w:val="Normal"/>
        <w:spacing w:lineRule="auto" w:line="600"/>
        <w:ind w:firstLine="720"/>
        <w:jc w:val="both"/>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Θόρυβος-διαμαρτυρίες από την πτέρυγα της Νέας Δημοκρατίας)</w:t>
      </w:r>
      <w:r>
        <w:rPr>
          <w:rFonts w:cs="Arial" w:ascii="Arial" w:hAnsi="Arial"/>
          <w:b/>
        </w:rPr>
        <w:t xml:space="preserve">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ψεύδεσ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συζήτηση επί του άρθρου 1 του νομοσχεδίου του Υπουργείου Εσωτερικών, Αποκέντρωσης και Ηλεκτρονικής Διακυβέρνηση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ψεύδεσ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 με τίτλο «Νέα αρχιτεκτονική της αυτοδιοίκησης και αποκεντρωμένης διοίκησης Πρόγραμμα Καλλικράτης».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ψεύδεστε. Και ψεύδεστε και παραβιάζετε τον Κανονισμ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ει  υποβληθεί αίτηση διεξαγωγής ονομαστικής ψηφοφορίας επί του άρθρου 1 του νομοσχεδίου, της οποίας το κείμενο έχει ως εξής: </w:t>
      </w:r>
    </w:p>
    <w:p>
      <w:pPr>
        <w:pStyle w:val="Normal"/>
        <w:spacing w:lineRule="auto" w:line="600"/>
        <w:ind w:firstLine="720"/>
        <w:jc w:val="both"/>
        <w:rPr>
          <w:rFonts w:ascii="Arial" w:hAnsi="Arial" w:cs="Arial"/>
        </w:rPr>
      </w:pPr>
      <w:r>
        <w:rPr>
          <w:rFonts w:cs="Arial" w:ascii="Arial" w:hAnsi="Arial"/>
        </w:rPr>
        <w:t>«ΑΙΤΗΣΗ ΟΝΟΜΑΣΤΙΚΗΣ ΨΗΦΟΦΟΡΙΑΣ</w:t>
      </w:r>
    </w:p>
    <w:p>
      <w:pPr>
        <w:pStyle w:val="Normal"/>
        <w:spacing w:lineRule="auto" w:line="600"/>
        <w:ind w:firstLine="720"/>
        <w:jc w:val="both"/>
        <w:rPr>
          <w:rFonts w:ascii="Arial" w:hAnsi="Arial" w:cs="Arial"/>
        </w:rPr>
      </w:pPr>
      <w:r>
        <w:rPr>
          <w:rFonts w:cs="Arial" w:ascii="Arial" w:hAnsi="Arial"/>
        </w:rPr>
        <w:t>Οι υπογράφοντες βουλευτές της ΝΔ με την αίτηση αυτή ζητούμε τη διεξαγωγή ονοματικής ψηφοφορίας επί του άρθρου 1 (σύσταση δήμων) του συζητούμενου σχεδίου νόμου «Νέα Αρχιτεκτονική της Αυτοδιοίκησης και της Αποκεντρωμένης Διοίκησης –Πρόγραμμα Καλλικράτης»</w:t>
      </w:r>
    </w:p>
    <w:p>
      <w:pPr>
        <w:pStyle w:val="Normal"/>
        <w:spacing w:lineRule="auto" w:line="600"/>
        <w:ind w:firstLine="720"/>
        <w:jc w:val="both"/>
        <w:rPr>
          <w:rFonts w:ascii="Arial" w:hAnsi="Arial" w:cs="Arial"/>
        </w:rPr>
      </w:pPr>
      <w:r>
        <w:rPr>
          <w:rFonts w:cs="Arial" w:ascii="Arial" w:hAnsi="Arial"/>
        </w:rPr>
        <w:tab/>
        <w:tab/>
        <w:tab/>
        <w:tab/>
        <w:tab/>
        <w:tab/>
        <w:tab/>
        <w:t>Αθήνα, 27-5-2010</w:t>
      </w:r>
    </w:p>
    <w:p>
      <w:pPr>
        <w:pStyle w:val="Normal"/>
        <w:spacing w:lineRule="auto" w:line="600"/>
        <w:ind w:firstLine="720"/>
        <w:jc w:val="both"/>
        <w:rPr/>
      </w:pPr>
      <w:r>
        <w:rPr>
          <w:rFonts w:cs="Arial" w:ascii="Arial" w:hAnsi="Arial"/>
        </w:rPr>
        <w:t>Κωνσταντίνος Τασούλας</w:t>
      </w:r>
    </w:p>
    <w:p>
      <w:pPr>
        <w:pStyle w:val="Normal"/>
        <w:spacing w:lineRule="auto" w:line="600"/>
        <w:ind w:firstLine="720"/>
        <w:jc w:val="both"/>
        <w:rPr/>
      </w:pPr>
      <w:r>
        <w:rPr>
          <w:rFonts w:cs="Arial" w:ascii="Arial" w:hAnsi="Arial"/>
        </w:rPr>
        <w:t>Κωνσταντίνος Γκιουλέκας</w:t>
      </w:r>
    </w:p>
    <w:p>
      <w:pPr>
        <w:pStyle w:val="Normal"/>
        <w:spacing w:lineRule="auto" w:line="600"/>
        <w:ind w:firstLine="720"/>
        <w:jc w:val="both"/>
        <w:rPr>
          <w:rFonts w:ascii="Arial" w:hAnsi="Arial" w:cs="Arial"/>
        </w:rPr>
      </w:pPr>
      <w:r>
        <w:rPr>
          <w:rFonts w:cs="Arial" w:ascii="Arial" w:hAnsi="Arial"/>
        </w:rPr>
        <w:t>Όλγα Κεφαλογιάννη</w:t>
      </w:r>
    </w:p>
    <w:p>
      <w:pPr>
        <w:pStyle w:val="Normal"/>
        <w:spacing w:lineRule="auto" w:line="600"/>
        <w:ind w:firstLine="720"/>
        <w:jc w:val="both"/>
        <w:rPr/>
      </w:pPr>
      <w:r>
        <w:rPr>
          <w:rFonts w:cs="Arial" w:ascii="Arial" w:hAnsi="Arial"/>
        </w:rPr>
        <w:t>Βασίλειος Μιχαλολιάκος</w:t>
      </w:r>
    </w:p>
    <w:p>
      <w:pPr>
        <w:pStyle w:val="Normal"/>
        <w:spacing w:lineRule="auto" w:line="600"/>
        <w:ind w:firstLine="720"/>
        <w:jc w:val="both"/>
        <w:rPr>
          <w:rFonts w:ascii="Arial" w:hAnsi="Arial" w:cs="Arial"/>
        </w:rPr>
      </w:pPr>
      <w:r>
        <w:rPr>
          <w:rFonts w:cs="Arial" w:ascii="Arial" w:hAnsi="Arial"/>
        </w:rPr>
        <w:t>Μαρία Κόλλια-Τσαρουχά</w:t>
      </w:r>
    </w:p>
    <w:p>
      <w:pPr>
        <w:pStyle w:val="Normal"/>
        <w:spacing w:lineRule="auto" w:line="600"/>
        <w:ind w:firstLine="720"/>
        <w:jc w:val="both"/>
        <w:rPr/>
      </w:pPr>
      <w:r>
        <w:rPr>
          <w:rFonts w:cs="Arial" w:ascii="Arial" w:hAnsi="Arial"/>
        </w:rPr>
        <w:t>Κωνσταντίνος Κόλλιας</w:t>
      </w:r>
    </w:p>
    <w:p>
      <w:pPr>
        <w:pStyle w:val="Normal"/>
        <w:spacing w:lineRule="auto" w:line="600"/>
        <w:ind w:firstLine="720"/>
        <w:jc w:val="both"/>
        <w:rPr>
          <w:rFonts w:ascii="Arial" w:hAnsi="Arial" w:cs="Arial"/>
        </w:rPr>
      </w:pPr>
      <w:r>
        <w:rPr>
          <w:rFonts w:cs="Arial" w:ascii="Arial" w:hAnsi="Arial"/>
        </w:rPr>
        <w:t>Φωτεινή Πιπιλή</w:t>
      </w:r>
    </w:p>
    <w:p>
      <w:pPr>
        <w:pStyle w:val="Normal"/>
        <w:spacing w:lineRule="auto" w:line="600"/>
        <w:ind w:firstLine="720"/>
        <w:jc w:val="both"/>
        <w:rPr/>
      </w:pPr>
      <w:r>
        <w:rPr>
          <w:rFonts w:cs="Arial" w:ascii="Arial" w:hAnsi="Arial"/>
        </w:rPr>
        <w:t>Αθανάσιος Μπούρας</w:t>
      </w:r>
    </w:p>
    <w:p>
      <w:pPr>
        <w:pStyle w:val="Normal"/>
        <w:spacing w:lineRule="auto" w:line="600"/>
        <w:ind w:firstLine="720"/>
        <w:jc w:val="both"/>
        <w:rPr>
          <w:rFonts w:ascii="Arial" w:hAnsi="Arial" w:cs="Arial"/>
        </w:rPr>
      </w:pPr>
      <w:r>
        <w:rPr>
          <w:rFonts w:cs="Arial" w:ascii="Arial" w:hAnsi="Arial"/>
        </w:rPr>
        <w:t>Σωτήρης Χατζηγάκης</w:t>
      </w:r>
    </w:p>
    <w:p>
      <w:pPr>
        <w:pStyle w:val="Normal"/>
        <w:spacing w:lineRule="auto" w:line="600"/>
        <w:ind w:firstLine="720"/>
        <w:jc w:val="both"/>
        <w:rPr>
          <w:rFonts w:ascii="Arial" w:hAnsi="Arial" w:cs="Arial"/>
        </w:rPr>
      </w:pPr>
      <w:r>
        <w:rPr>
          <w:rFonts w:cs="Arial" w:ascii="Arial" w:hAnsi="Arial"/>
        </w:rPr>
        <w:t>Μάριος Σαλμάς</w:t>
      </w:r>
    </w:p>
    <w:p>
      <w:pPr>
        <w:pStyle w:val="Normal"/>
        <w:spacing w:lineRule="auto" w:line="600"/>
        <w:ind w:firstLine="720"/>
        <w:jc w:val="both"/>
        <w:rPr/>
      </w:pPr>
      <w:r>
        <w:rPr>
          <w:rFonts w:cs="Arial" w:ascii="Arial" w:hAnsi="Arial"/>
        </w:rPr>
        <w:t>Κωνσταντίνος Τζαβάρας</w:t>
      </w:r>
    </w:p>
    <w:p>
      <w:pPr>
        <w:pStyle w:val="Normal"/>
        <w:spacing w:lineRule="auto" w:line="600"/>
        <w:ind w:firstLine="720"/>
        <w:jc w:val="both"/>
        <w:rPr/>
      </w:pPr>
      <w:r>
        <w:rPr>
          <w:rFonts w:cs="Arial" w:ascii="Arial" w:hAnsi="Arial"/>
        </w:rPr>
        <w:t>Γρηγόριος Αποστολάκης</w:t>
      </w:r>
    </w:p>
    <w:p>
      <w:pPr>
        <w:pStyle w:val="Normal"/>
        <w:spacing w:lineRule="auto" w:line="600"/>
        <w:ind w:firstLine="720"/>
        <w:jc w:val="both"/>
        <w:rPr>
          <w:rFonts w:ascii="Arial" w:hAnsi="Arial" w:cs="Arial"/>
        </w:rPr>
      </w:pPr>
      <w:r>
        <w:rPr>
          <w:rFonts w:cs="Arial" w:ascii="Arial" w:hAnsi="Arial"/>
        </w:rPr>
        <w:t>Προκόπης Παυλόπουλος</w:t>
      </w:r>
    </w:p>
    <w:p>
      <w:pPr>
        <w:pStyle w:val="Normal"/>
        <w:spacing w:lineRule="auto" w:line="600"/>
        <w:ind w:firstLine="720"/>
        <w:jc w:val="both"/>
        <w:rPr>
          <w:rFonts w:ascii="Arial" w:hAnsi="Arial" w:cs="Arial"/>
        </w:rPr>
      </w:pPr>
      <w:r>
        <w:rPr>
          <w:rFonts w:cs="Arial" w:ascii="Arial" w:hAnsi="Arial"/>
        </w:rPr>
        <w:t>Αθανάσιος Δαβάκης</w:t>
      </w:r>
    </w:p>
    <w:p>
      <w:pPr>
        <w:pStyle w:val="Normal"/>
        <w:spacing w:lineRule="auto" w:line="600"/>
        <w:ind w:firstLine="720"/>
        <w:jc w:val="both"/>
        <w:rPr/>
      </w:pPr>
      <w:r>
        <w:rPr>
          <w:rFonts w:cs="Arial" w:ascii="Arial" w:hAnsi="Arial"/>
        </w:rPr>
        <w:t>Κωνσταντίνος Κουκοδήμος</w:t>
      </w:r>
    </w:p>
    <w:p>
      <w:pPr>
        <w:pStyle w:val="Normal"/>
        <w:spacing w:lineRule="auto" w:line="600"/>
        <w:ind w:firstLine="720"/>
        <w:jc w:val="both"/>
        <w:rPr/>
      </w:pPr>
      <w:r>
        <w:rPr>
          <w:rFonts w:cs="Arial" w:ascii="Arial" w:hAnsi="Arial"/>
        </w:rPr>
        <w:t>Τσαμπίκα Ιατρίδη</w:t>
      </w:r>
    </w:p>
    <w:p>
      <w:pPr>
        <w:pStyle w:val="Normal"/>
        <w:spacing w:lineRule="auto" w:line="600"/>
        <w:ind w:firstLine="720"/>
        <w:jc w:val="both"/>
        <w:rPr/>
      </w:pPr>
      <w:r>
        <w:rPr>
          <w:rFonts w:cs="Arial" w:ascii="Arial" w:hAnsi="Arial"/>
        </w:rPr>
        <w:t>Σπυρίδων Γαληνός</w:t>
      </w:r>
    </w:p>
    <w:p>
      <w:pPr>
        <w:pStyle w:val="Normal"/>
        <w:spacing w:lineRule="auto" w:line="600"/>
        <w:ind w:firstLine="720"/>
        <w:jc w:val="both"/>
        <w:rPr>
          <w:rFonts w:ascii="Arial" w:hAnsi="Arial" w:cs="Arial"/>
        </w:rPr>
      </w:pPr>
      <w:r>
        <w:rPr>
          <w:rFonts w:cs="Arial" w:ascii="Arial" w:hAnsi="Arial"/>
        </w:rPr>
        <w:t>Διονυσία Αυγερινοπούλου</w:t>
      </w:r>
    </w:p>
    <w:p>
      <w:pPr>
        <w:pStyle w:val="Normal"/>
        <w:spacing w:lineRule="auto" w:line="600"/>
        <w:ind w:firstLine="720"/>
        <w:jc w:val="both"/>
        <w:rPr>
          <w:rFonts w:ascii="Arial" w:hAnsi="Arial" w:cs="Arial"/>
        </w:rPr>
      </w:pPr>
      <w:r>
        <w:rPr>
          <w:rFonts w:cs="Arial" w:ascii="Arial" w:hAnsi="Arial"/>
        </w:rPr>
        <w:t>Θεόφιλος Λεονταρίδης</w:t>
      </w:r>
    </w:p>
    <w:p>
      <w:pPr>
        <w:pStyle w:val="Normal"/>
        <w:spacing w:lineRule="auto" w:line="600"/>
        <w:ind w:firstLine="720"/>
        <w:jc w:val="both"/>
        <w:rPr>
          <w:rFonts w:ascii="Arial" w:hAnsi="Arial" w:cs="Arial"/>
        </w:rPr>
      </w:pPr>
      <w:r>
        <w:rPr>
          <w:rFonts w:cs="Arial" w:ascii="Arial" w:hAnsi="Arial"/>
        </w:rPr>
        <w:t>Γεώργιος Βλάχος</w:t>
      </w:r>
    </w:p>
    <w:p>
      <w:pPr>
        <w:pStyle w:val="Normal"/>
        <w:spacing w:lineRule="auto" w:line="600"/>
        <w:ind w:firstLine="720"/>
        <w:jc w:val="both"/>
        <w:rPr/>
      </w:pPr>
      <w:r>
        <w:rPr>
          <w:rFonts w:cs="Arial" w:ascii="Arial" w:hAnsi="Arial"/>
        </w:rPr>
        <w:t>Αναστάσιος Καρυπίδης</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η συνεχίζεται, κύριε Τασούλα. Θέλω να προστατεύσω και τον ίδιο τον Αρχηγό της Νέας Δημοκρατίας. Μη συνεχίζεται και μη με προκαλείται. </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Είναι απαράδεκτ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υτό είναι απαράδεκτο. Στερείτε το δικαίωμα λόγου σε έναν εκπρόσωπο Κοινοβουλευτικής Ομάδα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ύριε Πρόεδρε, θα ήθελα το λόγο, σας παρακαλ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Σαμαρά, έχετε το λόγο.</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Εγώ θα πω μόνο μία πρόταση, κύριε Πρόεδρε: Σας ενοχλεί πολύ η ονομαστική ψηφοφορί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βέβαια!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Σας ενοχλεί, γιατί προεκτείνεται, φαίνεται –όλοι το καταλαβαίνουν- το πρόβλημα της ιδιαίτερης περιφέρειάς σας, σε πρόβλημα του ελληνικού Κοινοβουλίου.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ύριε Σαμαρά, λυπάμαι πολύ…</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Εγώ λυπάμ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τί είχαμε μία τηλεφωνική επικοινωνία σήμερα το απόγευμα και μου είπατε –θα το πω αυτό τώρα- ότι «Κύριε Πρόεδρε, κανείς από τα στελέχη μου δεν μου είπε ότι όντως σας είχε διαβεβαιώσει ότι δεν θα γίνει ονομαστική ψηφοφορία». Ελέγξτε τα στελέχη σας και ελέγξτε το κόμμα σας σε τελευταία ανάλυση.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ΑΠΟΥΤΣΗΣ: </w:t>
      </w:r>
      <w:r>
        <w:rPr>
          <w:rFonts w:cs="Arial" w:ascii="Arial" w:hAnsi="Arial"/>
        </w:rPr>
        <w:t xml:space="preserve">Κύριε Πρόεδρε, μου δίνετε σας παρακαλώ ένα λεπ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απουτσή, να ολοκληρώσουμε, όμως, σας παρακαλώ αυτή τη συζήτηση.</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σας ξαναδώσω το λόγο. Έχει ζητήσει το λόγο και ο κ. Παπουτσής. </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σας ξαναδώσω το λόγο, αν θέλετε, λέω. </w:t>
      </w:r>
    </w:p>
    <w:p>
      <w:pPr>
        <w:pStyle w:val="Normal"/>
        <w:spacing w:lineRule="auto" w:line="600"/>
        <w:ind w:firstLine="720"/>
        <w:jc w:val="both"/>
        <w:rPr>
          <w:rFonts w:ascii="Arial" w:hAnsi="Arial" w:cs="Arial"/>
          <w:b/>
          <w:b/>
        </w:rPr>
      </w:pPr>
      <w:r>
        <w:rPr>
          <w:rFonts w:cs="Arial" w:ascii="Arial" w:hAnsi="Arial"/>
        </w:rPr>
        <w:t>Ο κ. Παπουτσής έχει ζητήσει το λόγο.</w:t>
      </w:r>
    </w:p>
    <w:p>
      <w:pPr>
        <w:pStyle w:val="Normal"/>
        <w:spacing w:lineRule="auto" w:line="600"/>
        <w:ind w:firstLine="720"/>
        <w:jc w:val="both"/>
        <w:rPr>
          <w:rFonts w:ascii="Arial" w:hAnsi="Arial" w:cs="Arial"/>
        </w:rPr>
      </w:pPr>
      <w:r>
        <w:rPr>
          <w:rFonts w:cs="Arial" w:ascii="Arial" w:hAnsi="Arial"/>
        </w:rPr>
        <w:t xml:space="preserve">Κύριε Παπουτσή, ένα λεπτό, όμως σας παρακαλώ για να προχωρήσουμε στην ψηφοφορία και να αναγνώσω τον κατάλογο των προτεινόντων την ονομαστική ψηφοφορί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Σας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Αντιλαμβάνομαι την κούραση όλων των συναδέλφων, γιατί τόσες μέρες επί πολλές ώρες παρακολουθούμε μία πολύ μεγάλη συζήτηση και πολύ σοβαρή συζήτηση. </w:t>
      </w:r>
    </w:p>
    <w:p>
      <w:pPr>
        <w:pStyle w:val="Normal"/>
        <w:spacing w:lineRule="auto" w:line="600"/>
        <w:ind w:firstLine="720"/>
        <w:jc w:val="both"/>
        <w:rPr/>
      </w:pPr>
      <w:r>
        <w:rPr>
          <w:rFonts w:cs="Arial" w:ascii="Arial" w:hAnsi="Arial"/>
          <w:b/>
        </w:rPr>
        <w:t xml:space="preserve">ΕΛΙΣΑΒΕΤ (ΕΛΙΖΑ)  ΒΟΖΕΜΠΕΡΓΚ: </w:t>
      </w:r>
      <w:r>
        <w:rPr>
          <w:rFonts w:cs="Arial" w:ascii="Arial" w:hAnsi="Arial"/>
        </w:rPr>
        <w:t xml:space="preserve">Μια χαρά είμασ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αντιλαμβάνομαι την κούραση, την αγωνία, τα αδιέξοδα της Νέας Δημοκρατίας, τους πολιτικούς προβληματισμούς. </w:t>
      </w:r>
    </w:p>
    <w:p>
      <w:pPr>
        <w:pStyle w:val="Normal"/>
        <w:spacing w:lineRule="auto" w:line="600"/>
        <w:ind w:firstLine="720"/>
        <w:jc w:val="both"/>
        <w:rPr>
          <w:rFonts w:ascii="Arial" w:hAnsi="Arial" w:cs="Arial"/>
        </w:rPr>
      </w:pPr>
      <w:r>
        <w:rPr>
          <w:rFonts w:cs="Arial" w:ascii="Arial" w:hAnsi="Arial"/>
        </w:rPr>
        <w:t xml:space="preserve">Εκείνο που έχει σημασία, όμως, για όλους μας, κύριε Πρόεδρε, είναι να περιφρουρήσουμε το κύρος και την τάξη της κοινοβουλευτικής διαδικασίας. </w:t>
      </w:r>
    </w:p>
    <w:p>
      <w:pPr>
        <w:pStyle w:val="Normal"/>
        <w:spacing w:lineRule="auto" w:line="600"/>
        <w:ind w:firstLine="720"/>
        <w:jc w:val="both"/>
        <w:rPr>
          <w:rFonts w:ascii="Arial" w:hAnsi="Arial" w:cs="Arial"/>
        </w:rPr>
      </w:pPr>
      <w:r>
        <w:rPr>
          <w:rFonts w:cs="Arial" w:ascii="Arial" w:hAnsi="Arial"/>
        </w:rPr>
        <w:t>Σύμφωνα με τον Κανονισμό, λοιπόν, παρακαλώ προχωρήστε στη διαδικασία, γιατί η δύναμη όλων μας σε αυτήν την Αίθουσα δεν είναι η δύναμη της φωνής μας, αλλά η δύναμη της ψήφου μας, όπως αυτή αντικατοπτρίστηκε μέσα από την κοινοβουλευτική Πλειοψηφία.</w:t>
      </w:r>
    </w:p>
    <w:p>
      <w:pPr>
        <w:pStyle w:val="Normal"/>
        <w:spacing w:lineRule="auto" w:line="600"/>
        <w:ind w:firstLine="720"/>
        <w:jc w:val="both"/>
        <w:rPr>
          <w:rFonts w:ascii="Arial" w:hAnsi="Arial" w:cs="Arial"/>
        </w:rPr>
      </w:pPr>
      <w:r>
        <w:rPr>
          <w:rFonts w:cs="Arial" w:ascii="Arial" w:hAnsi="Arial"/>
        </w:rPr>
        <w:t xml:space="preserve">Παρακαλώ πολύ, κύριε Πρόεδρε, επιτρέψατε στη Βουλή να εκφραστεί.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Θα αναγνώσω τον κατάλογο των προτεινόντων την ονομαστική ψηφοφορία.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έχω ζητήσει το λόγο επί προσωπικο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ωνσταντίνος Τασούλας. Παρών.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Έχω ζητήσει το λόγο επί προσωπικού. Πρέπει να μου δώσετε το λόγο. </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άνω την ανάγνωση του καταλόγου. </w:t>
      </w:r>
    </w:p>
    <w:p>
      <w:pPr>
        <w:pStyle w:val="Normal"/>
        <w:spacing w:lineRule="auto" w:line="600"/>
        <w:ind w:firstLine="720"/>
        <w:jc w:val="both"/>
        <w:rPr>
          <w:rFonts w:ascii="Arial" w:hAnsi="Arial" w:cs="Arial"/>
        </w:rPr>
      </w:pPr>
      <w:r>
        <w:rPr>
          <w:rFonts w:cs="Arial" w:ascii="Arial" w:hAnsi="Arial"/>
        </w:rPr>
        <w:t xml:space="preserve">Κωνσταντίνος Γκιουλέκας. Παρών.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έχω ζητήσει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λγα Κεφαλογιάννη. Παρούσ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πρέπει να μου δώσετε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Βασίλειος Μιχαλολιάκος. Παρών.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Είναι δυνατό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αρία Κόλλια-Τσαρουχά. Παρούσα.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θίστε, κύριε Τασούλα. Είμαστε στη διαδικασία ανάγνωσης του καταλόγου. </w:t>
      </w:r>
    </w:p>
    <w:p>
      <w:pPr>
        <w:pStyle w:val="Normal"/>
        <w:spacing w:lineRule="auto" w:line="600"/>
        <w:ind w:firstLine="720"/>
        <w:jc w:val="both"/>
        <w:rPr>
          <w:rFonts w:ascii="Arial" w:hAnsi="Arial" w:cs="Arial"/>
        </w:rPr>
      </w:pPr>
      <w:r>
        <w:rPr>
          <w:rFonts w:cs="Arial" w:ascii="Arial" w:hAnsi="Arial"/>
        </w:rPr>
        <w:t>Κωνσταντίνος Κόλλιας. Παρών.</w:t>
      </w:r>
    </w:p>
    <w:p>
      <w:pPr>
        <w:pStyle w:val="Normal"/>
        <w:spacing w:lineRule="auto" w:line="600"/>
        <w:ind w:firstLine="720"/>
        <w:jc w:val="both"/>
        <w:rPr>
          <w:rFonts w:ascii="Arial" w:hAnsi="Arial" w:cs="Arial"/>
        </w:rPr>
      </w:pPr>
      <w:r>
        <w:rPr>
          <w:rFonts w:cs="Arial" w:ascii="Arial" w:hAnsi="Arial"/>
        </w:rPr>
        <w:t xml:space="preserve">Φωτεινή Πιπιλή. Παρούσα.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θανάσιος Μπούρας. Παρών.</w:t>
      </w:r>
    </w:p>
    <w:p>
      <w:pPr>
        <w:pStyle w:val="Normal"/>
        <w:spacing w:lineRule="auto" w:line="600"/>
        <w:ind w:firstLine="720"/>
        <w:jc w:val="both"/>
        <w:rPr>
          <w:rFonts w:ascii="Arial" w:hAnsi="Arial" w:cs="Arial"/>
        </w:rPr>
      </w:pPr>
      <w:r>
        <w:rPr>
          <w:rFonts w:cs="Arial" w:ascii="Arial" w:hAnsi="Arial"/>
        </w:rPr>
        <w:t xml:space="preserve">Σωτήριος Χατζηγάκης. Παρών. </w:t>
      </w:r>
    </w:p>
    <w:p>
      <w:pPr>
        <w:pStyle w:val="Normal"/>
        <w:spacing w:lineRule="auto" w:line="600"/>
        <w:ind w:firstLine="720"/>
        <w:jc w:val="both"/>
        <w:rPr>
          <w:rFonts w:ascii="Arial" w:hAnsi="Arial" w:cs="Arial"/>
        </w:rPr>
      </w:pPr>
      <w:r>
        <w:rPr>
          <w:rFonts w:cs="Arial" w:ascii="Arial" w:hAnsi="Arial"/>
        </w:rPr>
        <w:t xml:space="preserve">Μάριος Σαλμάς. Παρών. </w:t>
      </w:r>
    </w:p>
    <w:p>
      <w:pPr>
        <w:pStyle w:val="Normal"/>
        <w:spacing w:lineRule="auto" w:line="600"/>
        <w:ind w:firstLine="720"/>
        <w:jc w:val="both"/>
        <w:rPr>
          <w:rFonts w:ascii="Arial" w:hAnsi="Arial" w:cs="Arial"/>
        </w:rPr>
      </w:pPr>
      <w:r>
        <w:rPr>
          <w:rFonts w:cs="Arial" w:ascii="Arial" w:hAnsi="Arial"/>
        </w:rPr>
        <w:t xml:space="preserve">Κωνσταντίνος Τζαβάρας. Παρών. </w:t>
      </w:r>
    </w:p>
    <w:p>
      <w:pPr>
        <w:pStyle w:val="Normal"/>
        <w:spacing w:lineRule="auto" w:line="600"/>
        <w:ind w:firstLine="720"/>
        <w:jc w:val="both"/>
        <w:rPr>
          <w:rFonts w:ascii="Arial" w:hAnsi="Arial" w:cs="Arial"/>
        </w:rPr>
      </w:pPr>
      <w:r>
        <w:rPr>
          <w:rFonts w:cs="Arial" w:ascii="Arial" w:hAnsi="Arial"/>
        </w:rPr>
        <w:t xml:space="preserve">Γρηγόριος Αποστολάκος. Παρών. </w:t>
      </w:r>
    </w:p>
    <w:p>
      <w:pPr>
        <w:pStyle w:val="Normal"/>
        <w:spacing w:lineRule="auto" w:line="600"/>
        <w:ind w:firstLine="720"/>
        <w:jc w:val="both"/>
        <w:rPr>
          <w:rFonts w:ascii="Arial" w:hAnsi="Arial" w:cs="Arial"/>
        </w:rPr>
      </w:pPr>
      <w:r>
        <w:rPr>
          <w:rFonts w:cs="Arial" w:ascii="Arial" w:hAnsi="Arial"/>
        </w:rPr>
        <w:t xml:space="preserve">Προκόπιος Παυλόπουλος. Παρών. </w:t>
      </w:r>
    </w:p>
    <w:p>
      <w:pPr>
        <w:pStyle w:val="Normal"/>
        <w:spacing w:lineRule="auto" w:line="600"/>
        <w:ind w:firstLine="720"/>
        <w:jc w:val="both"/>
        <w:rPr>
          <w:rFonts w:ascii="Arial" w:hAnsi="Arial" w:cs="Arial"/>
        </w:rPr>
      </w:pPr>
      <w:r>
        <w:rPr>
          <w:rFonts w:cs="Arial" w:ascii="Arial" w:hAnsi="Arial"/>
        </w:rPr>
        <w:t xml:space="preserve">Αθανάσιος Δαβάκης. Παρών. </w:t>
      </w:r>
    </w:p>
    <w:p>
      <w:pPr>
        <w:pStyle w:val="Normal"/>
        <w:spacing w:lineRule="auto" w:line="600"/>
        <w:ind w:firstLine="720"/>
        <w:jc w:val="both"/>
        <w:rPr>
          <w:rFonts w:ascii="Arial" w:hAnsi="Arial" w:cs="Arial"/>
        </w:rPr>
      </w:pPr>
      <w:r>
        <w:rPr>
          <w:rFonts w:cs="Arial" w:ascii="Arial" w:hAnsi="Arial"/>
        </w:rPr>
        <w:t>Κωνσταντίνος Κουκοδήμος. Πα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της ονομαστικής ψηφοφορίας Βουλευτών.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έχω ζητήσει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ε Τασούλα.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Θα προχωρήσουμε στην ψηφοφορία, αλλά θα διακόψουμε κανονικά για λίγα λεπτά.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έχω ζητήσει το λόγο επί προσωπικο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γώ, κύριε Τασούλα, θα σας δώσω το λόγο για ένα λεπτό, παρ’ ότι κρίνω ότι δεν υπάρχει θέμα προσωπικού. </w:t>
      </w:r>
    </w:p>
    <w:p>
      <w:pPr>
        <w:pStyle w:val="Normal"/>
        <w:spacing w:lineRule="auto" w:line="600"/>
        <w:ind w:firstLine="720"/>
        <w:jc w:val="both"/>
        <w:rPr>
          <w:rFonts w:ascii="Arial" w:hAnsi="Arial" w:cs="Arial"/>
        </w:rPr>
      </w:pPr>
      <w:r>
        <w:rPr>
          <w:rFonts w:cs="Arial" w:ascii="Arial" w:hAnsi="Arial"/>
        </w:rPr>
        <w:t>Έχετε το λόγο και αμέσως μετά διακόπτουμε για να προχωρήσουμε στην ψηφοφορί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όπως ξέρετε δεν είμαι Αρχηγός της Νέας Δημοκρατίας. Αρχηγός της Νέας Δημοκρατίας είναι ο κ. Σαμαράς. </w:t>
      </w:r>
    </w:p>
    <w:p>
      <w:pPr>
        <w:pStyle w:val="Normal"/>
        <w:spacing w:lineRule="auto" w:line="600"/>
        <w:ind w:firstLine="720"/>
        <w:jc w:val="both"/>
        <w:rPr>
          <w:rFonts w:ascii="Arial" w:hAnsi="Arial" w:cs="Arial"/>
        </w:rPr>
      </w:pPr>
      <w:r>
        <w:rPr>
          <w:rFonts w:cs="Arial" w:ascii="Arial" w:hAnsi="Arial"/>
        </w:rPr>
        <w:t xml:space="preserve">Δεύτερον, κύριε Πρόεδρε, είπα πράγματι –και όχι μ' αυτόν τον πανηγυρικό τρόπο που παρουσιάσατε, γιατί εγώ δεν κρατάω πρακτικά ούτε μαγνητοφωνώ τις συζητήσεις μας- δύο φορές ότι δεν συντρέχει λόγος να γίνει αυτό. Γιατί, κύριε Πρόεδρε, απαγορεύεται μετά από μία, δύο, τρεις, τέσσερις ώρες να αλλάξουν τα δεδομένα και δεν μπορούμε να ασκήσουμε ένα συνταγματικό μας δικαίωμα; Γιατί, κύριε Πρόεδρε, δεν το θέλετ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κύριε Πρόεδρε, ανέλαβα αυτήν την ευθύνη. Θέλω να ξέρετε, όμως, ότι ο λόγος που κάνατε αυτή τη συζήτηση σήμερα με όχι πραγματικά γεγονότα και όχι πραγματικές συνομιλίες, είναι γιατί βαθύτατα σας έχει πειράξει η ονομαστική ψηφοφορία, κάτι το οποίο ούτε περίμενα από εσάς προσωπικά, ούτε περίμενα να αλλοιώσετε αυτά τα οποία είπαμε και ούτε περίμενα να σας πειράζει τόσο πολύ η ψήφος που θα δώσετε σε πέντε λεπτά.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Κατ’ αρχάς, σαφώς έχετε δικαίωμα να αλλάζετε τις απόψεις σας. Σαφώς. Και τις αποφάσεις σας κ.λπ.. Αναφαίρετο δικαίωμα. </w:t>
      </w:r>
    </w:p>
    <w:p>
      <w:pPr>
        <w:pStyle w:val="Normal"/>
        <w:spacing w:lineRule="auto" w:line="600"/>
        <w:ind w:firstLine="720"/>
        <w:jc w:val="both"/>
        <w:rPr>
          <w:rFonts w:ascii="Arial" w:hAnsi="Arial" w:cs="Arial"/>
        </w:rPr>
      </w:pPr>
      <w:r>
        <w:rPr>
          <w:rFonts w:cs="Arial" w:ascii="Arial" w:hAnsi="Arial"/>
        </w:rPr>
        <w:t>Σε ό,τι αφορά, δε, τη δική μου προσωπική ψήφο, όταν χθες μίλησα ξεκίνησα με την εξής διατύπωση και υπογράμμιση: «Αυτό το νομοσχέδιο θεωρώ ότι είναι μία τεράστια αλλαγή». Ένα άλμα στο μέλλον το χαρακτήρισα και είπα ευθύς εξαρχής ότι θα έχει την ψήφο μου αυτή η πρωτοβουλία της Κυβέρνησης, όπως και την ψήφο όλων των συναδέλφων και συναδελφισσών Βουλευτών του ΠΑΣΟΚ. Γι’ αυτό το άλμα στο μέλλον.</w:t>
      </w:r>
    </w:p>
    <w:p>
      <w:pPr>
        <w:pStyle w:val="Normal"/>
        <w:spacing w:lineRule="auto" w:line="600"/>
        <w:ind w:firstLine="720"/>
        <w:jc w:val="both"/>
        <w:rPr/>
      </w:pPr>
      <w:r>
        <w:rPr>
          <w:rFonts w:cs="Arial" w:ascii="Arial" w:hAnsi="Arial"/>
          <w:b/>
        </w:rPr>
        <w:t xml:space="preserve">ΕΝΑΣ ΒΟΥΛΕΥΤΗΣ (από τη Νέα Δημοκρατία): </w:t>
      </w:r>
      <w:r>
        <w:rPr>
          <w:rFonts w:cs="Arial" w:ascii="Arial" w:hAnsi="Arial"/>
        </w:rPr>
        <w:t xml:space="preserve">Πού το ξέρε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ναι η εκτίμηση μου. </w:t>
      </w:r>
    </w:p>
    <w:p>
      <w:pPr>
        <w:pStyle w:val="Normal"/>
        <w:spacing w:lineRule="auto" w:line="600"/>
        <w:ind w:firstLine="720"/>
        <w:jc w:val="both"/>
        <w:rPr/>
      </w:pPr>
      <w:r>
        <w:rPr>
          <w:rFonts w:cs="Arial" w:ascii="Arial" w:hAnsi="Arial"/>
          <w:b/>
        </w:rPr>
        <w:t>ΦΩΤΙΟΣ ΚΟΥΒΕΛΗΣ:</w:t>
      </w:r>
      <w:r>
        <w:rPr>
          <w:rFonts w:cs="Arial" w:ascii="Arial" w:hAnsi="Arial"/>
        </w:rPr>
        <w:t xml:space="preserve"> Κύριε Πρόεδρε, θα ήθελα το λόγο σας παρακαλ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ουβέλη, να μην διακόψουμε, για να ξεκινήσουμε τη ψηφοφορία; </w:t>
      </w:r>
    </w:p>
    <w:p>
      <w:pPr>
        <w:pStyle w:val="Normal"/>
        <w:spacing w:lineRule="auto" w:line="600"/>
        <w:ind w:firstLine="720"/>
        <w:jc w:val="both"/>
        <w:rPr/>
      </w:pPr>
      <w:r>
        <w:rPr>
          <w:rFonts w:cs="Arial" w:ascii="Arial" w:hAnsi="Arial"/>
          <w:b/>
        </w:rPr>
        <w:t>ΦΩΤΙΟΣ ΚΟΥΒΕΛΗΣ:</w:t>
      </w:r>
      <w:r>
        <w:rPr>
          <w:rFonts w:cs="Arial" w:ascii="Arial" w:hAnsi="Arial"/>
        </w:rPr>
        <w:t xml:space="preserve"> Θα ήθελα το λόγο για ένα λεπτό,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ετε το λόγο, κύριε Κουβέλη, για ένα λεπτό.</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ύριε Πρόεδρε, επειδή δεν μας αφορά η κομματική αντιπαράθεση, σας παρακαλώ πάρα πολύ, σεβόμενος και την ταλαιπωρία της Βουλής να προχωρήσετε στην ονομαστική ψηφοφορία. Όλα τα άλλα αφορούν το επιφαινόμενο. Και το επιφαινόμενο δεν αφορά στην ελληνική κοινωνία. Σας παρακαλώ πάρα πολύ προχωρήστε στην ονομαστική ψηφοφορία. </w:t>
      </w:r>
    </w:p>
    <w:p>
      <w:pPr>
        <w:pStyle w:val="Normal"/>
        <w:spacing w:lineRule="auto" w:line="600"/>
        <w:ind w:firstLine="720"/>
        <w:jc w:val="both"/>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ου άρθρου 1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 – Πρόγραμμα Καλλικράτης». </w:t>
      </w:r>
    </w:p>
    <w:p>
      <w:pPr>
        <w:pStyle w:val="Normal"/>
        <w:spacing w:lineRule="auto" w:line="600"/>
        <w:ind w:firstLine="720"/>
        <w:jc w:val="both"/>
        <w:rPr>
          <w:rFonts w:ascii="Arial" w:hAnsi="Arial" w:cs="Arial"/>
        </w:rPr>
      </w:pPr>
      <w:r>
        <w:rPr>
          <w:rFonts w:cs="Arial" w:ascii="Arial" w:hAnsi="Arial"/>
        </w:rPr>
        <w:t xml:space="preserve">Οι αποδεχόμενοι το άρθρο 1 του νομοσχεδίου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ο άρθρο 1 του νομοσχεδί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ύριοι Έκτορας Νασιώκας από το ΠΑΣΟΚ και κ. Κωνσταντίνος Τσιάρας από τη Νέα Δημοκρατία. </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 από τους συναδέλφους κ.κ. Έλενα Παναρίτη, Σπύρο Κουβέλη, Γεώργιο Νικητιάδη και Ευδοξία Καϊλή από το ΠΑΣΟΚ και Έλσα Παπαδημητρίου και Νικόλαο Νικολόπουλο από τη Νέα Δημοκρατία, που βρίσκονται σε αποστολές της Βουλής και της Κυβέρνησης στο εξωτερικό, σύμφωνα με το άρθρο 70</w:t>
      </w:r>
      <w:r>
        <w:rPr>
          <w:rFonts w:cs="Arial" w:ascii="Arial" w:hAnsi="Arial"/>
          <w:vertAlign w:val="superscript"/>
        </w:rPr>
        <w:t xml:space="preserve"> </w:t>
      </w:r>
      <w:r>
        <w:rPr>
          <w:rFonts w:cs="Arial" w:ascii="Arial" w:hAnsi="Arial"/>
        </w:rPr>
        <w:t xml:space="preserve">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Οι ψήφοι αυτές θα ανακοινωθούν και θα συνυπολογισθ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Οι επιστολέ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577-580)</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να αρχίσει η ανάγνωση του καταλόγου.</w:t>
      </w:r>
    </w:p>
    <w:p>
      <w:pPr>
        <w:pStyle w:val="Normal"/>
        <w:spacing w:lineRule="auto" w:line="600"/>
        <w:ind w:firstLine="720"/>
        <w:jc w:val="both"/>
        <w:rPr>
          <w:rFonts w:ascii="Arial" w:hAnsi="Arial" w:cs="Arial"/>
        </w:rPr>
      </w:pPr>
      <w:r>
        <w:rPr>
          <w:rFonts w:cs="Arial" w:ascii="Arial" w:hAnsi="Arial"/>
        </w:rPr>
        <w:t>(ΨΗΦΟΦΟΡΙΑ)</w:t>
      </w:r>
    </w:p>
    <w:p>
      <w:pPr>
        <w:pStyle w:val="Normal"/>
        <w:spacing w:lineRule="auto" w:line="600"/>
        <w:ind w:firstLine="720"/>
        <w:jc w:val="both"/>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άρχει συνάδελφος που δεν άκουσε το όνομα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οι συνάδελφοι Γεώργιος Καρατζαφέρης, Αναστάσιος Κουράκης,  Ευαγγελία Αμμανατίδου-Πασχαλίδου, και Ηρώ Διώτη, με επιστολές τις οποίες απέστειλαν στον Πρόεδρο της Βουλής, μας γνωρίζουν ότι δεν δύνανται να είναι παρόντες στη σημερινή συζήτηση και ψήφιση επί της αρχής του νομοσχεδίου του Υπουργείου Εσωτερικών: «Νέα αρχιτεκτονική της αυτοδιοίκησης και της αποκεντρωμένης διοίκησης – Πρόγραμμα Καλλικράτης» και ότι καταψηφίζουν το συζητούμενο νομοσχέδιο.</w:t>
      </w:r>
    </w:p>
    <w:p>
      <w:pPr>
        <w:pStyle w:val="Normal"/>
        <w:spacing w:lineRule="auto" w:line="600"/>
        <w:ind w:firstLine="720"/>
        <w:jc w:val="both"/>
        <w:rPr>
          <w:rFonts w:ascii="Arial" w:hAnsi="Arial" w:cs="Arial"/>
        </w:rPr>
      </w:pPr>
      <w:r>
        <w:rPr>
          <w:rFonts w:cs="Arial" w:ascii="Arial" w:hAnsi="Arial"/>
        </w:rPr>
        <w:t>Η κ.Αγγελική Γκερέκου με επιστολή της μας γνωρίζει ότι αν παρευρίσκετο στη σημερινή συζήτηση θα υπερψήφιζε το άρθρο 1 του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οι ψήφοι αυτές δεν προσμετρώνται στο αποτέλεσμα της ονομαστικής ψηφοφορίας.</w:t>
      </w:r>
    </w:p>
    <w:p>
      <w:pPr>
        <w:pStyle w:val="Normal"/>
        <w:spacing w:lineRule="auto" w:line="600"/>
        <w:ind w:firstLine="720"/>
        <w:jc w:val="both"/>
        <w:rPr>
          <w:rFonts w:ascii="Arial" w:hAnsi="Arial" w:cs="Arial"/>
        </w:rPr>
      </w:pPr>
      <w:r>
        <w:rPr>
          <w:rFonts w:cs="Arial" w:ascii="Arial" w:hAnsi="Arial"/>
        </w:rPr>
        <w:t>Οι επιστολές των κυρίων συναδέλφων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Να μπουν οι σελίδες 585- 58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ονομαστική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both"/>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επί του άρθρου 1 του νομοσχεδίου.</w:t>
      </w:r>
    </w:p>
    <w:p>
      <w:pPr>
        <w:pStyle w:val="Normal"/>
        <w:spacing w:lineRule="auto" w:line="600"/>
        <w:ind w:firstLine="720"/>
        <w:jc w:val="both"/>
        <w:rPr>
          <w:rFonts w:ascii="Arial" w:hAnsi="Arial" w:cs="Arial"/>
        </w:rPr>
      </w:pPr>
      <w:r>
        <w:rPr>
          <w:rFonts w:cs="Arial" w:ascii="Arial" w:hAnsi="Arial"/>
        </w:rPr>
        <w:t>Ψήφισαν συνολικά 268 Βουλευτές.</w:t>
      </w:r>
    </w:p>
    <w:p>
      <w:pPr>
        <w:pStyle w:val="Normal"/>
        <w:spacing w:lineRule="auto" w:line="600"/>
        <w:ind w:firstLine="720"/>
        <w:jc w:val="both"/>
        <w:rPr>
          <w:rFonts w:ascii="Arial" w:hAnsi="Arial" w:cs="Arial"/>
        </w:rPr>
      </w:pPr>
      <w:r>
        <w:rPr>
          <w:rFonts w:cs="Arial" w:ascii="Arial" w:hAnsi="Arial"/>
        </w:rPr>
        <w:t>Υπέρ του άρθρου 1 δηλαδή «ΝΑΙ» ψήφισαν 156 Βουλευτές.</w:t>
      </w:r>
    </w:p>
    <w:p>
      <w:pPr>
        <w:pStyle w:val="Normal"/>
        <w:spacing w:lineRule="auto" w:line="600"/>
        <w:ind w:firstLine="720"/>
        <w:jc w:val="both"/>
        <w:rPr>
          <w:rFonts w:ascii="Arial" w:hAnsi="Arial" w:cs="Arial"/>
        </w:rPr>
      </w:pPr>
      <w:r>
        <w:rPr>
          <w:rFonts w:cs="Arial" w:ascii="Arial" w:hAnsi="Arial"/>
        </w:rPr>
        <w:t>Κατά του άρθρου 1 δηλαδή «ΟΧΙ» ψήφισαν 112 Βουλευτές, σύμφωνα με το παρακάτω πρωτόκολλο ονομαστικής ψηφοφορίας:</w:t>
      </w:r>
    </w:p>
    <w:p>
      <w:pPr>
        <w:pStyle w:val="Normal"/>
        <w:spacing w:lineRule="auto" w:line="600"/>
        <w:ind w:firstLine="720"/>
        <w:jc w:val="both"/>
        <w:rPr/>
      </w:pPr>
      <w:r>
        <w:rPr/>
        <w:t>«ΟΝΟΜΑΣΤΙΚΗ ΨΗΦΟΦΟΡΙΑ ΕΠΙ ΤΟΥ ΑΡΘΡΟΥ 1»</w:t>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EΠIKPATEIA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όσιαλος Ηλί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ραντή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Α΄ ΑΘΗΝ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ιπιλή Φωτεινή</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Β΄ ΑΘΗΝ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οβέρδος Ανδρ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ημαρά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Ευθυμίου Πέτρ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ακοράφα Σοφί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ταλάρα Άνν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ούρος Ιω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ίχος Λάμπρ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ολύδωρας Βύρ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ιαννακά Σοφί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αλμάς Μά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ΡΓΟΛΙ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νιάτης Ιω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ΡΚΑΔ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έππα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ΡΤ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τασινός Παύ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ΑΤΤ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λάχο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κιόκα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πεκίρ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όγιας Βασίλε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γάτσα  Αριάδν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ιαννάκ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ηδόνης Χρήστ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Ζωΐδης Νικόλα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ΕΒΡ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τόλιος Γεώργ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ιαούση Ελέν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ρίνο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Καρανίκας Ηλία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τρίνης Μιχαήλ</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όλκας Άγγελ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αλκίδ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κραφνάκη Μαρία</w:t>
            </w:r>
          </w:p>
        </w:tc>
        <w:tc>
          <w:tcPr>
            <w:tcW w:w="1337"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4"/>
              <w:snapToGrid w:val="false"/>
              <w:spacing w:lineRule="auto" w:line="600"/>
              <w:ind w:firstLine="720"/>
              <w:jc w:val="both"/>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ΘΕΣΠΡΩΤ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Α΄ ΘΕΣΣΑΛΟΝ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ράπογλου Χρυσή</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ϊλή Ευδοξία-Εύ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ούγιας Σπυρίδων</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άπτη Ελένη</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Ζιώγα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λαντίδου  Σοφ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Β΄ ΘΕΣΣΑΛΟΝ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ζέκης Άγγε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NOMOΣ ΙΩΑΝΝΙΝ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ντούλα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ιμοσίδη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Εμινίδης Σάββ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ΑΡΔΙΤΣ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Θεοχάρη Μαρί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ΑΣΤΟΡ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pPr>
            <w:r>
              <w:rPr>
                <w:rFonts w:cs="Arial" w:ascii="Arial" w:hAnsi="Arial"/>
                <w:sz w:val="24"/>
                <w:szCs w:val="24"/>
              </w:rPr>
              <w:t xml:space="preserve">Τζηκαλάγιας Ζήση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ΕΡΚΥΡ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ΙΛΚΙ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ΟΖΑ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λατή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ΟΡΙΝΘ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ΚΥΚΛΑ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ήγας Παναγιώτ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ΑΚΩΝ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ΑΡΙΣ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ασιώκας Έκτορ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Ζώης Χρήστ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Διώτη Ηρώ</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ΑΣΙΘΙ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ΕΣΒ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αληνός Σπυρίδ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ΛΕΥΚΑ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jc w:val="both"/>
              <w:rPr>
                <w:rFonts w:ascii="Arial" w:hAnsi="Arial" w:cs="Arial"/>
              </w:rPr>
            </w:pPr>
            <w:r>
              <w:rPr>
                <w:rFonts w:cs="Arial" w:ascii="Arial" w:hAnsi="Arial"/>
              </w:rPr>
              <w:t>ΝΟΜΟΣ ΜΑΓΝΗΣ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τάλης  Κων/ν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Ζήση Ροδούλ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άνος Απόστο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ρκάκης Παύ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αμαράς Αντών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άντατζη Τσετίν</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Ξυνίδης Σωκράτ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Β΄ ΠΕΙΡΑΙΩ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ιώτης Γρηγό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ραγάκης Ιωάν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ΠΕΛΛ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ζάκρη Θεοδώρ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Θεοδωρίδης Ηλί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ΠΙΕΡΙ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ίχου Μαρί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ΠΡΕΒΕΖ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ΡΕΘΥΜ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Όθωνας Εμμανου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ΡΟΔΟΠ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ΣΑΜ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ΣΕΡΡ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πόλαρης Μάρκ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ζελέπης Μιχα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ολατίδης Ηλία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ΤΡΙΚΑΛ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Χάιδος Χρήστ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έγκας Νικόλα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ΦΘΙΩΤΙ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ώνης Νικόλα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ΦΛΩΡΙΝ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ιάνης Γεώργ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4"/>
              <w:snapToGrid w:val="false"/>
              <w:spacing w:lineRule="auto" w:line="600"/>
              <w:ind w:firstLine="720"/>
              <w:jc w:val="both"/>
              <w:rPr>
                <w:rStyle w:val="K9"/>
                <w:rFonts w:ascii="Arial" w:hAnsi="Arial" w:cs="Arial"/>
                <w:sz w:val="24"/>
                <w:szCs w:val="24"/>
              </w:rPr>
            </w:pPr>
            <w:r>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ΦΩΚΙΔ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ΧΑΛΚΙΔΙΚΗ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ΧΑΝΙΩΝ</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αλυράκης Ιωσήφ</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jc w:val="both"/>
              <w:rPr>
                <w:rFonts w:ascii="Arial" w:hAnsi="Arial" w:cs="Arial"/>
                <w:sz w:val="24"/>
                <w:szCs w:val="24"/>
              </w:rPr>
            </w:pPr>
            <w:r>
              <w:rPr>
                <w:rFonts w:cs="Arial" w:ascii="Arial" w:hAnsi="Arial"/>
                <w:sz w:val="24"/>
                <w:szCs w:val="24"/>
              </w:rPr>
              <w:t>ΝΟΜΟΣ ΧΙΟΥ</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Τσουρή Ελπίδα</w:t>
            </w:r>
          </w:p>
        </w:tc>
        <w:tc>
          <w:tcPr>
            <w:tcW w:w="1337"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4"/>
              <w:snapToGrid w:val="false"/>
              <w:spacing w:lineRule="auto" w:line="600"/>
              <w:ind w:firstLine="720"/>
              <w:jc w:val="both"/>
              <w:rPr>
                <w:rFonts w:ascii="Arial" w:hAnsi="Arial" w:cs="Arial"/>
                <w:sz w:val="24"/>
                <w:szCs w:val="24"/>
              </w:rPr>
            </w:pPr>
            <w:r>
              <w:rPr>
                <w:rFonts w:cs="Arial" w:ascii="Arial" w:hAnsi="Arial"/>
                <w:sz w:val="24"/>
                <w:szCs w:val="24"/>
              </w:rPr>
            </w:r>
          </w:p>
        </w:tc>
        <w:tc>
          <w:tcPr>
            <w:tcW w:w="1350" w:type="dxa"/>
            <w:tcBorders/>
          </w:tcPr>
          <w:p>
            <w:pPr>
              <w:pStyle w:val="Style14"/>
              <w:spacing w:lineRule="auto" w:line="600"/>
              <w:ind w:firstLine="720"/>
              <w:jc w:val="both"/>
              <w:rPr>
                <w:rFonts w:ascii="Arial" w:hAnsi="Arial" w:cs="Arial"/>
                <w:sz w:val="24"/>
                <w:szCs w:val="24"/>
              </w:rPr>
            </w:pPr>
            <w:r>
              <w:rPr>
                <w:rFonts w:cs="Arial" w:ascii="Arial" w:hAnsi="Arial"/>
                <w:sz w:val="24"/>
                <w:szCs w:val="24"/>
              </w:rPr>
              <w:t>+</w:t>
            </w:r>
          </w:p>
        </w:tc>
      </w:tr>
    </w:tbl>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ΕΝΙΚΟ ΣΥΝΟΛΟ: «ΝΑΙ» 156</w:t>
      </w:r>
    </w:p>
    <w:p>
      <w:pPr>
        <w:pStyle w:val="Normal"/>
        <w:spacing w:lineRule="auto" w:line="600"/>
        <w:ind w:firstLine="720"/>
        <w:jc w:val="both"/>
        <w:rPr>
          <w:rFonts w:ascii="Arial" w:hAnsi="Arial" w:cs="Arial"/>
        </w:rPr>
      </w:pPr>
      <w:r>
        <w:rPr>
          <w:rFonts w:cs="Arial" w:ascii="Arial" w:hAnsi="Arial"/>
        </w:rPr>
        <w:t>……”……</w:t>
      </w:r>
      <w:r>
        <w:rPr>
          <w:rFonts w:cs="Arial" w:ascii="Arial" w:hAnsi="Arial"/>
        </w:rPr>
        <w:t>.”………: «ΟΧΙ» 112</w:t>
      </w:r>
    </w:p>
    <w:p>
      <w:pPr>
        <w:pStyle w:val="Normal"/>
        <w:spacing w:lineRule="auto" w:line="600"/>
        <w:ind w:firstLine="720"/>
        <w:jc w:val="both"/>
        <w:rPr>
          <w:rFonts w:ascii="Arial" w:hAnsi="Arial" w:cs="Arial"/>
        </w:rPr>
      </w:pPr>
      <w:r>
        <w:rPr>
          <w:rFonts w:cs="Arial" w:ascii="Arial" w:hAnsi="Arial"/>
        </w:rPr>
        <w:t>ΣΥΝΟΛΟ ΨΗΦΙΣΑΝΤΩΝ: 268</w:t>
      </w:r>
    </w:p>
    <w:p>
      <w:pPr>
        <w:pStyle w:val="Normal"/>
        <w:spacing w:lineRule="auto" w:line="600"/>
        <w:ind w:firstLine="720"/>
        <w:jc w:val="both"/>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άρθρο 1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 – Πρόγραμμα Καλλικράτης», έγινε δεκτό, με το κείμενο πριν από αυτό, κατά πλειοψηφία. </w:t>
      </w:r>
    </w:p>
    <w:p>
      <w:pPr>
        <w:pStyle w:val="Normal"/>
        <w:spacing w:lineRule="auto" w:line="600"/>
        <w:ind w:firstLine="720"/>
        <w:jc w:val="both"/>
        <w:rPr>
          <w:rFonts w:ascii="Arial" w:hAnsi="Arial" w:cs="Arial"/>
        </w:rPr>
      </w:pPr>
      <w:r>
        <w:rPr>
          <w:rFonts w:cs="Arial" w:ascii="Arial" w:hAnsi="Arial"/>
        </w:rPr>
        <w:t>Εισερχόμαστε στη συζήτηση της άλλης ενότητας, δηλαδή, των άρθρων 2 έως 286 του νομοσχεδίου. Όπως ήδη έχουμε συμφωνήσει θα συζητηθούν όλα αυτά τα άρθρα ως μία ενότητα. Θα ξεκινήσουμε με τους εισηγητές των κομμάτων επί της ενότητας αυτής. Πιθανά να υπάρξει η δυνατότητα ενός ή δύο συναδέλφων να μιλήσουν, γιατί είναι περασμένη η ώρα και δεν αντέχουν πολλές ώρες ακόμη και οι συνεργάτες-υπάλληλοι της Βουλής.</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έχουμε δικαίωμα να μιλήσουμε επί της διαδικασ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οιτάξτε. Η παράκλησή μου είναι να ξεκινήσουμε.  Θα έχουμε ολοκληρώσει σε περίπου 40΄-45΄λεπτά με τους εισηγητές να έχουν ένα λόγο επίσης, για να διαπιστώσουμε και τον αριθμό των συναδέλφων που θα εγγραφούν, γιατί εγγράφονται κατά τη διάρκεια της ομιλίας των πρώτων εισηγητών. Έτσι θα οργανώσουμε λίγο και το χρόνο και της αυριανής συνεδρίασης. Γι’  αυτό το  λόγο κάνω αυτή την πρόταση. </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ζητώ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Ορίστε, κύριε Ζώη, έχετε το λόγο.</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η Κυβέρνηση όπως ίσως θα γνωρίζετε είχε και την κατανόησή μας και τη συνδρομή μας στη συζήτηση του νομοσχεδίου στην επιτροπή, προκειμένου να τη διευκολύνουμε και να μην της δημιουργήσουμε πρόβλημα στο έργο της. Και βλέπετε ότι δεχθήκαμε και κριτική από έμπειρο συνάδελφο, τον πρώην Πρόεδρο της Βουλής, για τον τρόπο της διαδικασίας στην επιτροπή, για την ταχύτητα δηλαδή με την οποία προχώρησε η επιτροπή στις εργασίες της. </w:t>
      </w:r>
    </w:p>
    <w:p>
      <w:pPr>
        <w:pStyle w:val="Normal"/>
        <w:spacing w:lineRule="auto" w:line="600"/>
        <w:ind w:firstLine="720"/>
        <w:jc w:val="both"/>
        <w:rPr>
          <w:rFonts w:ascii="Arial" w:hAnsi="Arial" w:cs="Arial"/>
        </w:rPr>
      </w:pPr>
      <w:r>
        <w:rPr>
          <w:rFonts w:cs="Arial" w:ascii="Arial" w:hAnsi="Arial"/>
        </w:rPr>
        <w:t xml:space="preserve">Τι θα πρότεινα; Βεβαίως εμείς ως εισηγητές έχουμε ένα καθήκον και μια υποχρέωση, ακόμα και αν χρειαστεί να καθίσουμε ως τα ξημερώματα, να κάνουμε τη δουλειά μας και να ανταποκριθούμε στην αποστολή μας. Επειδή, όμως, έχουμε ταλαιπωρήσει τους συναδέλφους και με τα πήγαινε-έλα, και η ώρα είναι κοντά στα μεσάνυχτα, να δώσουμε τη δυνατότητα στους συναδέλφους, ασχέτως από το  πόσοι θα εγγραφούν, να πάρουν το λόγο αύριο. Δηλαδή, να συνεχίσουμε τις εργασίες αύριο. Αυτή είναι και η παράκληση προς την Κυβέρνηση. Να βρεθεί μία ώρα αύριο, να συνεχίσουμε το έργο μας στην Ολομέλεια. </w:t>
      </w:r>
    </w:p>
    <w:p>
      <w:pPr>
        <w:pStyle w:val="Normal"/>
        <w:spacing w:lineRule="auto" w:line="600"/>
        <w:ind w:firstLine="720"/>
        <w:jc w:val="both"/>
        <w:rPr>
          <w:rFonts w:ascii="Arial" w:hAnsi="Arial" w:cs="Arial"/>
        </w:rPr>
      </w:pPr>
      <w:r>
        <w:rPr>
          <w:rFonts w:cs="Arial" w:ascii="Arial" w:hAnsi="Arial"/>
        </w:rPr>
        <w:t>Σας θυμίζω ότι δεν έχουμε δευτερολογήσει, ούτε επί της αρχής, ούτε επί του πρώτου άρθρου, ούτε θα κάνουμε χρή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ηλαδή, κύριε Ζώη, προτείνετε να διακόψουμε τώρα εδώ πριν ακούσουμε τους εισηγητές;</w:t>
      </w:r>
    </w:p>
    <w:p>
      <w:pPr>
        <w:pStyle w:val="Normal"/>
        <w:spacing w:lineRule="auto" w:line="600"/>
        <w:ind w:firstLine="720"/>
        <w:jc w:val="both"/>
        <w:rPr/>
      </w:pPr>
      <w:r>
        <w:rPr>
          <w:rFonts w:cs="Arial" w:ascii="Arial" w:hAnsi="Arial"/>
          <w:b/>
        </w:rPr>
        <w:t>ΧΡΗΣΤΟΣ ΖΩΗΣ:</w:t>
      </w:r>
      <w:r>
        <w:rPr>
          <w:rFonts w:cs="Arial" w:ascii="Arial" w:hAnsi="Arial"/>
        </w:rPr>
        <w:t xml:space="preserve"> Εγώ σας λέω ότι δεν επικαλούμαι προσωπική κούραση, εδώ κάθομαι. Αλλά διώξαμε τους συναδέλφους μας, έφυγαν μετά την ψηφοφορ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Τότε, κύριε Ζώη, να ακούσετε μία νέα πρότασή μου. Να ξεκινήσουμε με τους εισηγητές, να ακούσουμε σήμερα τους εισηγητές, αλλά να δώσουμε τη δυνατότητα στους συναδέλφους -επειδή είναι και πολλά τα άρθρα- που δεν θα είναι σήμερα εδώ στη διάρκεια των τεσσάρων πρώτων εισηγητών, να εγγραφούν και αύριο.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Θα διακόψουμε μετά τους εισηγητέ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ετά τους εισηγητές έχουν ζητήσει το λόγο ένας-δύο συνάδελφοι. Παρακαλούν σήμερα να τοποθετηθούν. Άλλωστε θα είναι σύντομη η τοποθέτηση, όπως ξέρετε, δεν θα είναι περισσότερο από έξι λεπτά. Μετά να διακόψουμε για αύριο. Αλλά επαναλαμβάνω ότι οι συνάδελφοι που δεν είναι αυτή τη στιγμή παρόντες, αλλά θα είναι αύριο, θα μπορέσουν να εγγραφούν στον κατάλογο.  </w:t>
      </w:r>
    </w:p>
    <w:p>
      <w:pPr>
        <w:pStyle w:val="Normal"/>
        <w:spacing w:lineRule="auto" w:line="600"/>
        <w:ind w:firstLine="720"/>
        <w:jc w:val="both"/>
        <w:rPr/>
      </w:pPr>
      <w:r>
        <w:rPr>
          <w:rFonts w:cs="Arial" w:ascii="Arial" w:hAnsi="Arial"/>
          <w:b/>
        </w:rPr>
        <w:t>ΧΡΗΣΤΟΣ ΖΩΗΣ:</w:t>
      </w:r>
      <w:r>
        <w:rPr>
          <w:rFonts w:cs="Arial" w:ascii="Arial" w:hAnsi="Arial"/>
        </w:rPr>
        <w:t xml:space="preserve"> Προτείνετε, λοιπόν, κύριε Πρόεδρε, με ευθύνη των Κοινοβουλευτικών Ομάδων, να ενημερωθούν οι συνάδελφοι που επιθυμούν να γραφούν ότι μπορούν να το κάνουν αύριο την πρώτη μισή ώρα της συζήτηση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Ακριβώς, την πρώτη μισή ώρα. Έτσι είναι ο κανόνας ότι αύριο στη διάρκεια των τεσσάρων πρώτων τοποθετήσεων θα έχουν τη δυνατότητα θα εγγραφούν. </w:t>
      </w:r>
    </w:p>
    <w:p>
      <w:pPr>
        <w:pStyle w:val="Normal"/>
        <w:spacing w:lineRule="auto" w:line="600"/>
        <w:ind w:firstLine="720"/>
        <w:jc w:val="both"/>
        <w:rPr/>
      </w:pPr>
      <w:r>
        <w:rPr>
          <w:rFonts w:cs="Arial" w:ascii="Arial" w:hAnsi="Arial"/>
          <w:b/>
        </w:rPr>
        <w:t xml:space="preserve">ΧΡΗΣΤΟΣ ΖΩΗΣ: </w:t>
      </w:r>
      <w:r>
        <w:rPr>
          <w:rFonts w:cs="Arial" w:ascii="Arial" w:hAnsi="Arial"/>
        </w:rPr>
        <w:t>Εγώ συμφων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Ερωτάται το Σώμα: Συμφωνεί με την παραπάνω πρότ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μφώνησε ομοφώνως. </w:t>
      </w:r>
    </w:p>
    <w:p>
      <w:pPr>
        <w:pStyle w:val="Normal"/>
        <w:spacing w:lineRule="auto" w:line="600"/>
        <w:ind w:firstLine="720"/>
        <w:jc w:val="both"/>
        <w:rPr>
          <w:rFonts w:ascii="Arial" w:hAnsi="Arial" w:cs="Arial"/>
        </w:rPr>
      </w:pPr>
      <w:r>
        <w:rPr>
          <w:rFonts w:cs="Arial" w:ascii="Arial" w:hAnsi="Arial"/>
        </w:rPr>
        <w:t>Το λόγο έχει ο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είναι γεγονός ότι η διαδικασία υπήρξε ιδιαίτερα επίπονη και εξαντλητική. Συζητάμε, όμως, ένα κορυφαίο νομοσχέδιο. Θα έλεγα ότι δικαιολογημένα δόθηκε μεγάλη έμφαση και υπήρξε και έντονη αντιπαράθεση στο άρθρο 1, που αφορούσε το χωροταξικό του «ΚΑΛΛΙΚΡΑΤΗ».</w:t>
      </w:r>
    </w:p>
    <w:p>
      <w:pPr>
        <w:pStyle w:val="Normal"/>
        <w:spacing w:lineRule="auto" w:line="600"/>
        <w:ind w:firstLine="720"/>
        <w:jc w:val="both"/>
        <w:rPr>
          <w:rFonts w:ascii="Arial" w:hAnsi="Arial" w:cs="Arial"/>
        </w:rPr>
      </w:pPr>
      <w:r>
        <w:rPr>
          <w:rFonts w:cs="Arial" w:ascii="Arial" w:hAnsi="Arial"/>
        </w:rPr>
        <w:t>Παρ’ όλα αυτά χωρίς να θέλω να υποβαθμίσω τη σημασία και την αξία του χωροταξικού, θεωρώ ότι όλα τα υπόλοιπα άρθρα του νομοσχεδίου είναι περιεχομένου και ουσίας ιδιαίτερης σημασίας και αξίας. Γι’ αυτό πιστεύω ότι και συμμετοχή στη συζήτηση πρέπει να υπάρξει και παρατηρήσεις πρέπει να κατατεθούν και προτάσεις πρέπει να υποβληθούν.</w:t>
      </w:r>
    </w:p>
    <w:p>
      <w:pPr>
        <w:pStyle w:val="Normal"/>
        <w:spacing w:lineRule="auto" w:line="600"/>
        <w:ind w:firstLine="720"/>
        <w:jc w:val="both"/>
        <w:rPr/>
      </w:pPr>
      <w:r>
        <w:rPr>
          <w:rFonts w:cs="Arial" w:ascii="Arial" w:hAnsi="Arial"/>
        </w:rPr>
        <w:t xml:space="preserve">Το νομοσχέδιο είναι ιδιαίτερα ευρύ σε ρυθμίσεις και διακρίνεται για τη  συστηματική διάρθρωση των διατάξεων και την πληρότητά του. Και στην επιτροπή μάς δόθηκε η ευκαιρία να τονίσουμε ότι είναι άρτιο. Έχει γίνει μια εξαιρετική δουλειά από τις επιτροπές, που συγκρότησε η πολιτική ηγεσία του  Υπουργείου. Έχει καταβληθεί προσπάθεια να ρυθμιστούν μέχρι την τελευταία λεπτομέρειά τους τα πολλά ζητήματα, τα οποία εμπεριέχει. </w:t>
      </w:r>
    </w:p>
    <w:p>
      <w:pPr>
        <w:pStyle w:val="Normal"/>
        <w:spacing w:lineRule="auto" w:line="600"/>
        <w:ind w:firstLine="720"/>
        <w:jc w:val="both"/>
        <w:rPr>
          <w:rFonts w:ascii="Arial" w:hAnsi="Arial" w:cs="Arial"/>
        </w:rPr>
      </w:pPr>
      <w:r>
        <w:rPr>
          <w:rFonts w:cs="Arial" w:ascii="Arial" w:hAnsi="Arial"/>
        </w:rPr>
        <w:t xml:space="preserve">Είναι ως πολυνομοσχέδιο, και προφανώς κατά την εφαρμογή θα διαπιστωθούν, ίσως, παραλείψεις, οι οποίες θα πρέπει να συμπληρωθούν. Προφανώς ως ανθρώπινο δημιούργημα θα έχει κενά. Έχει, όμως, τη δυνατότητα η ελληνική Βουλή να συμπληρώσει, να διορθώσει, να καλύψει κενά, τα οποία θα παρατηρηθούν κατά την εφαρμογή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Είναι πολλά τα άρθρα και ρυθμίζουν κρίσιμα ζητήματα. Δημιουργούν μια εντελώς διαφορετική αρχιτεκτονική στην αυτοδιοίκηση πρώτου και δεύτερου βαθμού. </w:t>
      </w:r>
    </w:p>
    <w:p>
      <w:pPr>
        <w:pStyle w:val="Normal"/>
        <w:spacing w:lineRule="auto" w:line="600"/>
        <w:ind w:firstLine="720"/>
        <w:jc w:val="both"/>
        <w:rPr>
          <w:rFonts w:ascii="Arial" w:hAnsi="Arial" w:cs="Arial"/>
        </w:rPr>
      </w:pPr>
      <w:r>
        <w:rPr>
          <w:rFonts w:cs="Arial" w:ascii="Arial" w:hAnsi="Arial"/>
        </w:rPr>
        <w:t xml:space="preserve">Στα πρώτα κεφάλαια αναλύεται με τρόπο εξαντλητικό η λειτουργία, η δομή των καινούριων δήμων. Εμπεριέχονται άρθρα που αφορούν στην ανάδειξη των αιρετών. Καθορίζονται λεπτομερέστατα, για πρώτη ίσως φορά, οι αρμοδιότητες, οι οποίες εκχωρούνται στους δήμους, είτε από τις καταργούμενες νομαρχιακές αυτοδιοικήσεις είτε από το κράτος. Προβλέπονται καινούργιοι θεσμοί δημοκρατικής λειτουργίας των καινούργιων συλλογικών οργάνων της αυτοδιοίκησης. Προβλέπονται καινούργιοι θεσμοί δημοκρατικότερης διακυβέρνησης στον πρώτο βαθμό. Εισάγονται νέοι θεσμοί διαβούλευσης, αξιολόγησης και κοινωνικού ελέγχου. </w:t>
      </w:r>
    </w:p>
    <w:p>
      <w:pPr>
        <w:pStyle w:val="Normal"/>
        <w:spacing w:lineRule="auto" w:line="600"/>
        <w:ind w:firstLine="720"/>
        <w:jc w:val="both"/>
        <w:rPr>
          <w:rFonts w:ascii="Arial" w:hAnsi="Arial" w:cs="Arial"/>
        </w:rPr>
      </w:pPr>
      <w:r>
        <w:rPr>
          <w:rFonts w:cs="Arial" w:ascii="Arial" w:hAnsi="Arial"/>
        </w:rPr>
        <w:t xml:space="preserve">Το δεύτερο κεφάλαιο ρυθμίζει τα του νεοϊδρυόμενου θεσμού της αιρετής περιφέρειας. Εκεί, για πρώτη φορά, καταγράφονται –θα έλεγα- με τον ίδιο, συστηματικό και λεπτομερή τρόπο οι αρμοδιότητες, οι οποίες εκχωρούνται στις αιρετές περιφέρειες. Από εκεί μπορούμε να εξάγουμε το συμπέρασμα ότι οι περιφέρειες πλέον αποκτούν αποκλειστική αρμοδιότητα και τον καθοριστικό ρόλο στο σχεδιασμό και στην υλοποίηση της ανάπτυξης. Προβλέπεται η διαδικασία ανάδειξης των αιρετών, μονοπρόσωπων και συλλογικών οργάνων της δευτεροβάθμιας, περιφερειακής πλέον, αυτοδιοίκησης. Καθορίζονται τα ζητήματα των αρμοδιοτήτων, όπως προείπα. </w:t>
      </w:r>
    </w:p>
    <w:p>
      <w:pPr>
        <w:pStyle w:val="Normal"/>
        <w:spacing w:lineRule="auto" w:line="600"/>
        <w:ind w:firstLine="720"/>
        <w:jc w:val="both"/>
        <w:rPr>
          <w:rFonts w:ascii="Arial" w:hAnsi="Arial" w:cs="Arial"/>
        </w:rPr>
      </w:pPr>
      <w:r>
        <w:rPr>
          <w:rFonts w:cs="Arial" w:ascii="Arial" w:hAnsi="Arial"/>
        </w:rPr>
        <w:t xml:space="preserve">Υπάρχει ειδικό κεφάλαιο για τους νησιωτικούς δήμους, όπου για πρώτη φορά υπάρχει μια διακριτή, εξειδικευμένη πολιτική για το νησιωτικό χώρο, προσαρμοσμένη στις ανάγκες και στις ιδιαιτερότητες των νησιώτικων περιοχών. </w:t>
      </w:r>
    </w:p>
    <w:p>
      <w:pPr>
        <w:pStyle w:val="Normal"/>
        <w:spacing w:lineRule="auto" w:line="600"/>
        <w:ind w:firstLine="720"/>
        <w:jc w:val="both"/>
        <w:rPr>
          <w:rFonts w:ascii="Arial" w:hAnsi="Arial" w:cs="Arial"/>
        </w:rPr>
      </w:pPr>
      <w:r>
        <w:rPr>
          <w:rFonts w:cs="Arial" w:ascii="Arial" w:hAnsi="Arial"/>
        </w:rPr>
        <w:t>Υπάρχει ειδικό κεφάλαιο που αναφέρεται στα ζητήματα του προσωπικού της αυτοδιοίκησης, όπου εκεί καταβάλλεται προσπάθεια, ώστε από όλα τα συγχωνευόμενα ή τα καταργούμενα νομικά πρόσωπα και από τους νεοϊδρυόμενους θεσμούς της πρωτοβάθμιας και δευτεροβάθμιας αυτοδιοίκησης, να μην υπάρξει ούτε μια απώλεια θέσης εργαζόμενου, που εργάζεται με σχέση μόνιμου ή ιδιωτικού δικαίου ή αορίστου χρόνου. Αυτό κατοχυρώνεται απόλυτα και για τους εργαζόμενους στον πρώτο και δεύτερο βαθμό και σε όλους τους εργαζόμενους στα νομικά πρόσωπα και στις επιχειρήσεις της αυτοδιοίκησης. Δεν υπάρχει, λοιπόν, κανένας λόγος ανησυχίας, πανικού και καμμία εκμετάλλευση της αγωνίας των εργαζομένων στην αυτοδιοίκηση δεν επιτρέπεται. Διότι αυτοί θα αναλάβουν να προχωρήσουν τους νέους θεσμούς, να σηκώσουν το βάρος των νέων αρμοδιοτήτ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βλέπονται ειδικές ρυθμίσεις για τα ζητήματα των επτά αποκεντρωμένων διοικήσεων. Είναι η, κατά την συνταγματική επιταγή, αποκεντρωμένη λειτουργία του κράτους. Η αποκεντρωμένη διοίκηση αναλαμβάνει αποκλειστικά και μόνο το ρόλο της εποπτείας των οργανισμών αυτοδιοίκησης με ειδική, αυτοτελή ανεξάρτητη αρχή, με κανόνες αντικειμενικότητας και διαφάνειας, έτσι ώστε να εξασφαλίζεται η χρηστή διοίκηση και με φερέγγυο τρόπο, η νομιμότητα στην λειτουργία των Οργανισμών Τοπικής Αυτοδιοίκησης και των νομικών τους προσώπων. </w:t>
      </w:r>
    </w:p>
    <w:p>
      <w:pPr>
        <w:pStyle w:val="Normal"/>
        <w:spacing w:lineRule="auto" w:line="600"/>
        <w:ind w:firstLine="720"/>
        <w:jc w:val="both"/>
        <w:rPr>
          <w:rFonts w:ascii="Arial" w:hAnsi="Arial" w:cs="Arial"/>
        </w:rPr>
      </w:pPr>
      <w:r>
        <w:rPr>
          <w:rFonts w:cs="Arial" w:ascii="Arial" w:hAnsi="Arial"/>
        </w:rPr>
        <w:t xml:space="preserve">Υπάρχουν, τέλος, διατάξεις, οι οποίες αναφέρονται και ρυθμίζουν ζητήματα επιλογής προϊσταμένων, συμπληρωματικές προς αυτές που προβλέπει ο νόμος, που αφορά στην επιλογή προϊσταμένων στον ευρύτερο δημόσιο τομέα και οι γενικές διατάξεις, οι οποίες ρυθμίζουν και καθορίζουν άλλα ζητήματα. </w:t>
      </w:r>
    </w:p>
    <w:p>
      <w:pPr>
        <w:pStyle w:val="Normal"/>
        <w:spacing w:lineRule="auto" w:line="600"/>
        <w:ind w:firstLine="720"/>
        <w:jc w:val="both"/>
        <w:rPr>
          <w:rFonts w:ascii="Arial" w:hAnsi="Arial" w:cs="Arial"/>
        </w:rPr>
      </w:pPr>
      <w:r>
        <w:rPr>
          <w:rFonts w:cs="Arial" w:ascii="Arial" w:hAnsi="Arial"/>
        </w:rPr>
        <w:t xml:space="preserve">Το νομοσχέδιο αυτό, που σήμερα συζητούμε και ψηφίζουμε, αγαπητές και αγαπητοί συνάδελφοι, θα καθορίσει με τρόπο απόλυτο, ξεκάθαρο, το μέλλον της αυτοδιοίκησης για τις επόμενες δεκαετίες. Θα ήθελα, κατεβαίνοντας απ’ αυτό το Βήμα, όχι να συγχαρώ τυπικά, αλλά ουσιαστικά και εκ μέρους όλων μας, την πολύ σημαντική δουλειά, η οποία έγινε από πλευράς του Υπουργείου, της πολιτικής ηγεσίας και των συνεργατών, για να υπάρχει η δυνατότητα σήμερα να θεμελιώσουμε καινούργιους θεσμούς με τη βεβαιότητα ότι έχουμε κάνει τις αρτιότερες, τις πλέον πλήρεις ρυθμίσεις. </w:t>
      </w:r>
    </w:p>
    <w:p>
      <w:pPr>
        <w:pStyle w:val="Normal"/>
        <w:spacing w:lineRule="auto" w:line="600"/>
        <w:ind w:firstLine="720"/>
        <w:jc w:val="both"/>
        <w:rPr/>
      </w:pPr>
      <w:r>
        <w:rPr>
          <w:rFonts w:cs="Arial" w:ascii="Arial" w:hAnsi="Arial"/>
        </w:rPr>
        <w:t>Με την πεποίθηση, λοιπόν, ότι σήμερα θεμελιώνουμε με τρόπο σταθερό, ουσιαστικό και σοβαρό τους νέους θεσμούς, που θα αναλάβουν τα ζητήματα της ανάπτυξης σε τοπικό και περιφερειακό επίπεδο και το μέγα θέμα της παροχής ποιοτικών υπηρεσιών στους πολίτες, δίνουμε τη θετική μας ψήφο, ψηφίζοντας κατά άρθρον και στο σύνολό του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Χρήστος Ζώης.</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συνάδελφε, κυρία Υπουργέ, αντιλαμβάνεστε ότι είναι πολύ μεγάλη η δυσκολία για οποιονδήποτε, μέσα σε οκτώ λεπτά, να κάνει μια επαρκή προσέγγιση σε μια επί των άρθρων συζήτηση. Και βεβαίως, αντιλαμβανόμενος αυτή την αντικειμενική αδυναμία, δεν μπορώ παρά να δηλώσω ότι θα χρειαζόμουν τουλάχιστον τον τριπλάσιο χρόνο για να ψηλαφίσω απλώς –όχι να μπω σε βάθος- τα ζητήματα, τα οποία μας έχουν απασχολήσει, διαβάζοντας τα διακόσια ογδόντα πέντε άρθρα του παρόντος νομοσχεδίου.</w:t>
      </w:r>
    </w:p>
    <w:p>
      <w:pPr>
        <w:pStyle w:val="Normal"/>
        <w:spacing w:lineRule="auto" w:line="600"/>
        <w:ind w:firstLine="720"/>
        <w:jc w:val="both"/>
        <w:rPr>
          <w:rFonts w:ascii="Arial" w:hAnsi="Arial" w:cs="Arial"/>
        </w:rPr>
      </w:pPr>
      <w:r>
        <w:rPr>
          <w:rFonts w:cs="Arial" w:ascii="Arial" w:hAnsi="Arial"/>
        </w:rPr>
        <w:t xml:space="preserve">Αυτά, λοιπόν, που, κατά τη γνώμη μου, μπορεί κανείς να προκρίνει σε αυτόν τον περιορισμένο χρόνο και να θίξει, δεν μπορεί παρά να είναι τα ζητήματα που είτε δίνουν το ιδιαίτερο χρώμα του νομοσχεδίου είτε θα αποτελέσουν, εκ των πραγμάτων, αντικείμενο ευρύτερης συζήτησης και εκτίμησης από αύριο κιόλας, μετά την –εικάζω- ψήφιση του νομοσχεδίου σας, έως και την πρώτη δοκιμασία του στην προσεχή εκλογική αναμέτρηση για την τοπική και την περιφερειακή αυτοδιοίκηση. </w:t>
      </w:r>
    </w:p>
    <w:p>
      <w:pPr>
        <w:pStyle w:val="Normal"/>
        <w:spacing w:lineRule="auto" w:line="600"/>
        <w:ind w:firstLine="720"/>
        <w:jc w:val="both"/>
        <w:rPr/>
      </w:pPr>
      <w:r>
        <w:rPr>
          <w:rFonts w:cs="Arial" w:ascii="Arial" w:hAnsi="Arial"/>
        </w:rPr>
        <w:t>Κύριοι συνάδελφοι, υπάρχει ένα θέμα επί της αρχής. Μόνο με τίτλους, η θέσπιση του 42%, που μπορεί να δέχεται την κριτική που δέχεται, αναμφισβήτητα δοκιμάστηκε και απέδωσε σε όλες τις τοπικές κοινωνίες που είχαν τη δυνατότητα, με ένα ποσοστό ανάλογο αυτού με το οποίο εκλέγονται οι κυβερνήσεις –και μάλιστα ισχυρότατες κυβερνήσεις- να έχουν δημοτικές αρχές, χωρίς να συναλλάσσονται οι υποψήφιοι μεταξύ πρώτης και δεύτερης Κυριακής, χωρίς να υποκρίνονται ότι μπορούν να συμφωνούν και χωρίς, βεβαίως –το σημαντικότερο- να αλλάζουν την προγραμματική τους ατζέντα. Η ατζέντα αυτή είχε σε πολλές περιπτώσεις την αποδοχή του 48%, 49% στο παρελθόν, αλλά χρειαζόταν εκείνο το 1%, 1,5% για να υπερβεί το 50% και έτσι να συγκεντρώσει την ευρύτερη αποδοχή, η υποψηφιότητα του άλφα ή του βήτα δημάρχου και τότε νομάρχη.</w:t>
      </w:r>
    </w:p>
    <w:p>
      <w:pPr>
        <w:pStyle w:val="Normal"/>
        <w:spacing w:lineRule="auto" w:line="600"/>
        <w:ind w:firstLine="720"/>
        <w:jc w:val="both"/>
        <w:rPr>
          <w:rFonts w:ascii="Arial" w:hAnsi="Arial" w:cs="Arial"/>
        </w:rPr>
      </w:pPr>
      <w:r>
        <w:rPr>
          <w:rFonts w:cs="Arial" w:ascii="Arial" w:hAnsi="Arial"/>
        </w:rPr>
        <w:t>Φοβάμαι ότι η επανάκαμψη του προηγούμενου καθεστώτος πολύ απλά θα επαναφέρει στο προσκήνιο και πρακτικές, τις οποίες, κατά τη γνώμη μου, είχαν καταδικάσει οι τοπικές κοινωνίες και θα ζήσουν ξανά τους προσεχείς μήνες.</w:t>
      </w:r>
    </w:p>
    <w:p>
      <w:pPr>
        <w:pStyle w:val="Normal"/>
        <w:spacing w:lineRule="auto" w:line="600"/>
        <w:ind w:firstLine="720"/>
        <w:jc w:val="both"/>
        <w:rPr>
          <w:rFonts w:ascii="Arial" w:hAnsi="Arial" w:cs="Arial"/>
        </w:rPr>
      </w:pPr>
      <w:r>
        <w:rPr>
          <w:rFonts w:cs="Arial" w:ascii="Arial" w:hAnsi="Arial"/>
        </w:rPr>
        <w:t xml:space="preserve">Το δεύτερο θέμα, το οποίο δεν μπορεί παρά να είναι αντικείμενο ευρύτερης συζήτησης –και θα τη δείτε αυτή να εξελίσσεται στο επόμενο διάστημα- είναι ο διορισμένος, στην ουσία, γεωγραφικός αντιπεριφερειάρχης. Δεν θα σας πω ότι ακυρώνετε στην ουσία μ’ αυτόν τον τρόπο εντελώς οποιαδήποτε απόπειρα και εξαγγελία για αιρετή περιφερειακή αυτοδιοίκηση τοις πράγμασι, αλλά θα σας καλέσω να κάνετε μία απλή σκέψη. </w:t>
      </w:r>
    </w:p>
    <w:p>
      <w:pPr>
        <w:pStyle w:val="Normal"/>
        <w:spacing w:lineRule="auto" w:line="600"/>
        <w:ind w:firstLine="720"/>
        <w:jc w:val="both"/>
        <w:rPr>
          <w:rFonts w:ascii="Arial" w:hAnsi="Arial" w:cs="Arial"/>
        </w:rPr>
      </w:pPr>
      <w:r>
        <w:rPr>
          <w:rFonts w:cs="Arial" w:ascii="Arial" w:hAnsi="Arial"/>
        </w:rPr>
        <w:t>Εκ των πραγμάτων, ο αιρετός περιφερειάρχης, κυρία Υπουργέ, δέχεται πίεση από κάτω με τη γιγάντωση των δήμων και πίεση από πάνω με το καπέλο των διορισμένων γενικών διοικητών. Εδώ, όμως, βάζετε και Ηρακλειδείς. Δηλαδή, πέραν της πίεσης πάνω και κάτω από το νέο θεσμό, τοποθετείτε και «μπάστακες», όπως τους λένε στο χωριό μου, δηλαδή διορισμένους γεωγραφικούς αντιπεριφερειάρχες, οι οποίοι –ας μην τρέφουμε καμμία αυταπάτη- θα διορίζονται καθ’ υπόδειξη του κόμματος το οποίο, αν θέλετε, θα έχει λόγο και για την επιλογή του υποψηφίου περιφερειάρχη. Θα είναι οι ίδιοι άνθρωποι οι οποίοι σιγά-σιγά θα λειτουργήσουν εν είδει φεουδαρχών στους πάλαι ποτέ νομούς, δεν θα παρέχεται κανένα δικαίωμα στον αιρετό περιφερειάρχη να προχωρήσει σε οποιαδήποτε αλλαγή και θα καλείται για επιδιαιτησία στη χειρότερη περίπτωση το κόμμα, το οποίο διόρισε τους πρώτους και πρότεινε το δεύτερο.</w:t>
      </w:r>
    </w:p>
    <w:p>
      <w:pPr>
        <w:pStyle w:val="Normal"/>
        <w:spacing w:lineRule="auto" w:line="600"/>
        <w:ind w:firstLine="720"/>
        <w:jc w:val="both"/>
        <w:rPr>
          <w:rFonts w:ascii="Arial" w:hAnsi="Arial" w:cs="Arial"/>
        </w:rPr>
      </w:pPr>
      <w:r>
        <w:rPr>
          <w:rFonts w:cs="Arial" w:ascii="Arial" w:hAnsi="Arial"/>
        </w:rPr>
        <w:t>Εγώ αντιλαμβάνομαι εκείνες τις φωνές, οι οποίες ψάχνουν για θεσμικό ισοδύναμο σ’ έναν δυνατό αιρετό περιφερειάρχη. Όμως, με συγχωρείτε, δεν είναι επιδίωξή μας, δεν ήταν στόχος μας ο αιρετός περιφερειάρχης; Ποιο είναι το καλύτερο θεσμικό ισοδύναμο από τη λαϊκή νομιμοποίηση και την επιστροφή στο λαό, για να κριθεί ο αιρετός περιφερειάρχης άμα τη λήξει της θητείας του;</w:t>
      </w:r>
    </w:p>
    <w:p>
      <w:pPr>
        <w:pStyle w:val="Normal"/>
        <w:spacing w:lineRule="auto" w:line="600"/>
        <w:ind w:firstLine="720"/>
        <w:jc w:val="both"/>
        <w:rPr>
          <w:rFonts w:ascii="Arial" w:hAnsi="Arial" w:cs="Arial"/>
        </w:rPr>
      </w:pPr>
      <w:r>
        <w:rPr>
          <w:rFonts w:cs="Arial" w:ascii="Arial" w:hAnsi="Arial"/>
        </w:rPr>
        <w:t>Να το αναθεωρήσετε, γιατί το μόνο που θα καταφέρετε θα είναι να καταστήσετε εκ των προτέρων το θεσμό όχι απλώς μη θελκτικό -για να τον υπηρετήσουν προσωπικότητες που θέλουν να προσφέρουν αυτοδύναμα, χωρίς «καπελώματα», στις περιφερειακές κοινωνίες- αλλά θα τον απαξιώσετε και στην πράξη μέσα από τη λειτουργία του.</w:t>
      </w:r>
    </w:p>
    <w:p>
      <w:pPr>
        <w:pStyle w:val="Normal"/>
        <w:spacing w:lineRule="auto" w:line="600"/>
        <w:ind w:firstLine="720"/>
        <w:jc w:val="both"/>
        <w:rPr>
          <w:rFonts w:ascii="Arial" w:hAnsi="Arial" w:cs="Arial"/>
        </w:rPr>
      </w:pPr>
      <w:r>
        <w:rPr>
          <w:rFonts w:cs="Arial" w:ascii="Arial" w:hAnsi="Arial"/>
        </w:rPr>
        <w:t>Τρίτο σημείο αιχμής αποτελεί η ταυτόχρονη εκλογική αναμέτρηση ευρωεκλογών και αυτοδιοικητικών εκλογών. Υπάρχει ένα επιχείρημα –δεν ξέρω τι άλλο μπορεί να πει κανείς δημόσια- για την ανάγκη να εξοικονομηθούν πόροι. Όμως, αντιλαμβάνεστε, κυρία Υπουργέ, ότι αυτό το εγχείρημα, έρχεται η υιοθέτηση του 50+1% για να το ανατρέψει. Και εγώ θα σας έλεγα ότι θα το ανατρέψει σχεδόν στο 100% όλων των περιπτώσεων της εκλογικής αναμέτρησης που έρχεται. Και ξέρετε γιατί; Διότι δεν υπάρχει καμία αμφιβολία ότι αυτά που εξοικονομείτε, όπως πιστεύω ότι εξοικονομείτε με την πρώτη αναμέτρηση την πρώτη Κυριακή, θα κληθείτε να τα πληρώσετε τη δεύτερη.</w:t>
      </w:r>
    </w:p>
    <w:p>
      <w:pPr>
        <w:pStyle w:val="Normal"/>
        <w:spacing w:lineRule="auto" w:line="600"/>
        <w:ind w:firstLine="720"/>
        <w:jc w:val="both"/>
        <w:rPr>
          <w:rFonts w:ascii="Arial" w:hAnsi="Arial" w:cs="Arial"/>
        </w:rPr>
      </w:pPr>
      <w:r>
        <w:rPr>
          <w:rFonts w:cs="Arial" w:ascii="Arial" w:hAnsi="Arial"/>
        </w:rPr>
        <w:t>Τα πράγματα είναι απλά. Αναγνωρίζοντας ότι πρέπει να εξοικονομηθούν πόροι πάση θυσία, πρέπει ταυτόχρονα να συμφωνήσουμε ότι κάθε εκλογική αναμέτρηση έχει ένα ιδιαίτερο περιβάλλον. Υπηρετεί διαφορετικούς εκλογικούς στόχους. Έχει ένα άλλο εκλογικό σώμα. Έχει ακόμα-ακόμα και διαφορετικό ακροατή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με δύο λεπτά, κύριε Πρόεδρε, με την ανοχή του συμπατριώτη μου του κ. Νασιώκα και του κ. Πολατίδη, που είναι οι μόνοι μη Εισηγητές που παραμένουν στην Αίθουσα αυτήν την ώ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όμως κάνουμε τις καλύτερες συζητήσεις.</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Είναι σαφές ότι οι αυτοδιοικητικές εκλογές θα πάρουν έντονα κομματικό χρώμα. Θα κληθούν οι εκλογείς σε πλήρη σύγχυση να παρακολουθούν από τις κεντρικές πλατείες πολιτικές εκδηλώσεις των κομμάτων εν όψει Ευρωεκλογών και να πηγαίνουν στην κάλπη, για να βγάλουν δήμαρχο και περιφερειάρχη!</w:t>
      </w:r>
    </w:p>
    <w:p>
      <w:pPr>
        <w:pStyle w:val="Normal"/>
        <w:spacing w:lineRule="auto" w:line="600"/>
        <w:ind w:firstLine="720"/>
        <w:jc w:val="both"/>
        <w:rPr>
          <w:rFonts w:ascii="Arial" w:hAnsi="Arial" w:cs="Arial"/>
        </w:rPr>
      </w:pPr>
      <w:r>
        <w:rPr>
          <w:rFonts w:cs="Arial" w:ascii="Arial" w:hAnsi="Arial"/>
        </w:rPr>
        <w:t xml:space="preserve">Σας ζητώ να το δείτε ξανά και αυτό, γιατί –αφήνω στην άκρη την οικονομική συγκυρία που μπορεί να σας υπαγορεύει μία τέτοια επιλογή- είναι μία βραδυφλεγής βόμβα. </w:t>
      </w:r>
    </w:p>
    <w:p>
      <w:pPr>
        <w:pStyle w:val="Normal"/>
        <w:spacing w:lineRule="auto" w:line="600"/>
        <w:ind w:firstLine="720"/>
        <w:jc w:val="both"/>
        <w:rPr>
          <w:rFonts w:ascii="Arial" w:hAnsi="Arial" w:cs="Arial"/>
        </w:rPr>
      </w:pPr>
      <w:r>
        <w:rPr>
          <w:rFonts w:cs="Arial" w:ascii="Arial" w:hAnsi="Arial"/>
        </w:rPr>
        <w:t xml:space="preserve">Υπάρχουν και άλλου είδους ενστάσεις. Πρέπει να ενισχύσουμε τις ευρωεκλογές, λένε μερικοί. Και αυτό πώς θα το κάνουμε; Βάζοντάς τες στο ίδιο «τσουβάλι» με τις αυτοδιοικητικές; Αν στις ευρωεκλογές δεν μπορεί να προσδοθεί το νόημα και το περιεχόμενο που αυτές πρέπει να έχουν και αν γι’ αυτό ευθύνεται ο πολιτικός κόσμος, που δεν μπορεί να τις καταστήσει θελκτικές και να εξηγήσει στους πολίτες γιατί πρέπει να προσέλθουν και τι μπορεί να διακυβεύεται, αν εν τέλει το ίδιο το διακύβευμα δεν είναι τέτοιο που να προσελκύει τον κόσμο στις κάλπες, τότε και αυτό είναι πολιτικό μήνυμα, το οποίο πρέπει να αξιολογείται ξεχωριστά οπωσδήποτε από τις αυτοδιοικητικές εκλογές. </w:t>
      </w:r>
    </w:p>
    <w:p>
      <w:pPr>
        <w:pStyle w:val="Normal"/>
        <w:spacing w:lineRule="auto" w:line="600"/>
        <w:ind w:firstLine="720"/>
        <w:jc w:val="both"/>
        <w:rPr>
          <w:rFonts w:ascii="Arial" w:hAnsi="Arial" w:cs="Arial"/>
        </w:rPr>
      </w:pPr>
      <w:r>
        <w:rPr>
          <w:rFonts w:cs="Arial" w:ascii="Arial" w:hAnsi="Arial"/>
        </w:rPr>
        <w:t>Και οφείλουν τα μεγάλα κόμματα τουλάχιστον να έχουν αυτό το θέμα υπ' όψιν τους και να μην προχωρούν στις επιλογές που δημιουργούν σύγχυση.</w:t>
      </w:r>
    </w:p>
    <w:p>
      <w:pPr>
        <w:pStyle w:val="Normal"/>
        <w:spacing w:lineRule="auto" w:line="600"/>
        <w:ind w:firstLine="720"/>
        <w:jc w:val="both"/>
        <w:rPr/>
      </w:pPr>
      <w:r>
        <w:rPr>
          <w:rFonts w:cs="Arial" w:ascii="Arial" w:hAnsi="Arial"/>
        </w:rPr>
        <w:t>Εντελώς επιγραμματικά τώρα, το άρθρο 95 παράγραφος 2 σας το είπαμε και οφείλετε να το δείτε ξανά μέχρι να ψηφιστεί και στα άρθρα του το νομοσχέδιο. Καταδεικνύει κάτι το οποίο δεν μπορούμε να το δεχθούμε, ότι δηλαδή δίπλα σε ένα δήμο, ο οποίος λειτουργεί με όλες του τις υπηρεσίες, στέλνουμε και έναν άλλο δήμο, να εξυπηρετηθεί, για τον οποίο αυτήν την ώρα παρέχουμε διαβεβαιώσεις ότι του δίνονται αρμοδιότητες, πόροι, προσωπικό, ότι θα μπορέσει να λειτουργήσει, ότι δεν χρειάζεται να ανησυχούν οι πολίτες, αλλά την ίδια ώρα λέμε ότι προβλέποντας μία τέτοια δυνατότητα εξυπηρέτησης δήμου που δεν έχει υπηρεσίες από το δήμο της πρωτεύουσας του νομού ή από έναν όμορο δήμο που έχει υπηρεσίες, είναι σαν να ομολογούμε την προχειρότητα ενός νομοσχεδίου ακόμα και σ’ αυτό το σημείο το οποίο, αν θέλετε, μπορεί να υπάρξει πρόνοια για να αντιμετωπιστεί.</w:t>
      </w:r>
    </w:p>
    <w:p>
      <w:pPr>
        <w:pStyle w:val="Normal"/>
        <w:spacing w:lineRule="auto" w:line="600"/>
        <w:ind w:firstLine="720"/>
        <w:jc w:val="both"/>
        <w:rPr>
          <w:rFonts w:ascii="Arial" w:hAnsi="Arial" w:cs="Arial"/>
        </w:rPr>
      </w:pPr>
      <w:r>
        <w:rPr>
          <w:rFonts w:cs="Arial" w:ascii="Arial" w:hAnsi="Arial"/>
        </w:rPr>
        <w:t xml:space="preserve">Πολλά όργανα, κυρία Υπουργέ! Δεν ανέβηκα με τις σημειώσεις μου για να τα διαβάσω, αλλά σας τα διάβασα στην επιτροπή. Εδώ έχω μόνο τίτλους. Ξέρετε, όμως –γιατί μίλησα αναλυτικά και λεπτομερώς στην επιτροπή- ότι συστήνετε πολλά νέα όργανα και έτσι έρχεστε σε πλήρη αντίφαση με ένα από τα κεντρικά σας επιχειρήματα, ότι με τη μεταρρύθμιση στην αυτοδιοίκηση, εκτός όλων των άλλων, εξοικονομείτε πόρους και από την περικοπή, την κατάργηση, τη συγχώνευση των οργάνων, που σήμερα υπηρετούν στην αυτοδιοίκηση. Και δεν αναφέρομαι μόνο στα συμβούλια, τους μετανάστες, κ.λπ., αλλά ακόμα-ακόμα και στο Συμπαραστάτη του Δημότη. Τι τον θέλετε το συμπαραστάτη του δημότη; Έχετε το Συνήγορο του Πολίτη. </w:t>
      </w:r>
    </w:p>
    <w:p>
      <w:pPr>
        <w:pStyle w:val="Normal"/>
        <w:spacing w:lineRule="auto" w:line="600"/>
        <w:ind w:firstLine="720"/>
        <w:jc w:val="both"/>
        <w:rPr>
          <w:rFonts w:ascii="Arial" w:hAnsi="Arial" w:cs="Arial"/>
        </w:rPr>
      </w:pPr>
      <w:r>
        <w:rPr>
          <w:rFonts w:cs="Arial" w:ascii="Arial" w:hAnsi="Arial"/>
        </w:rPr>
        <w:t>Εκτός όλων των άλλων και του κοστοβόρου του εγχειρήματος, εγώ σας ρωτάω, κυρία Υπουργέ, γιατί είστε και νομικός, το εξής: Αντιλαμβάνεστε να δημιουργείται μία «νομολογία» -εντός εισαγωγικών- διάσπαρτη και εντελώς αντιφατική από δήμο σε δήμο από τις γνωματεύσεις αυτών των Συμπαραστατών του Δημότη, όπως τους λέτε; Ποιος θα επιλύει και σε ποιο βαθμό την αντίφαση αυτή; Καταλαβαίνετε τι λέω. Είναι ένα θέμα, δείτε το. Δημιουργούμε όργανα, δηλαδή, για να ισχυριζόμαστε ότι κάτι κάνουμε, αλλά τελικά ναρκοθετούμε το πεδίο την επόμενη ημέρα.</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ω με το θέμα των κωλυμάτων και του ασυμβιβάστου για τις υποψηφιότητες. Ο κύριος Υπουργός είπε ότι θα κάνει έστω μία αλλαγή. Δεν θέλω να μιλήσω εγώ γι’ αυτή. Ας μιλήσουν οι συνάδελφοι που την εισηγήθηκαν. Εγώ δεν είμαι ικανοποιημένος ούτε μ’ αυτή τη μία έστω αλλαγή. Θέλω να δούμε ξανά τα κωλύματα και τα ασυμβίβαστα, λαμβάνοντας υπ' όψιν, κυρία Υφυπουργέ, ότι το σχέδιο νόμου συζητείται μόλις έξι μήνες πριν από τις εκλογές.</w:t>
      </w:r>
    </w:p>
    <w:p>
      <w:pPr>
        <w:pStyle w:val="Normal"/>
        <w:spacing w:lineRule="auto" w:line="600"/>
        <w:ind w:firstLine="720"/>
        <w:jc w:val="both"/>
        <w:rPr>
          <w:rFonts w:ascii="Arial" w:hAnsi="Arial" w:cs="Arial"/>
        </w:rPr>
      </w:pPr>
      <w:r>
        <w:rPr>
          <w:rFonts w:cs="Arial" w:ascii="Arial" w:hAnsi="Arial"/>
        </w:rPr>
        <w:t xml:space="preserve">Και ζητούμε από ανθρώπους καταξιωμένους, που έχουν υπηρετήσει, που έχουν διακριθεί και που έχουν να προσφέρουν κάτι με την εμπειρία και τη γνώση τους, να κάνουν στην άκρη, μόνο και μόνο γιατί εμείς και φέραμε αργά σε σχέση με τον αυτοδιοικητικό χρόνο το νομοσχέδιο και γιατί δεν τους είχαμε προειδοποιήσει εγκαίρως για τις προθέσεις μας. </w:t>
      </w:r>
    </w:p>
    <w:p>
      <w:pPr>
        <w:pStyle w:val="Normal"/>
        <w:spacing w:lineRule="auto" w:line="600"/>
        <w:ind w:firstLine="720"/>
        <w:jc w:val="both"/>
        <w:rPr>
          <w:rFonts w:ascii="Arial" w:hAnsi="Arial" w:cs="Arial"/>
        </w:rPr>
      </w:pPr>
      <w:r>
        <w:rPr>
          <w:rFonts w:cs="Arial" w:ascii="Arial" w:hAnsi="Arial"/>
        </w:rPr>
        <w:t xml:space="preserve">Αυτά και ελπίζω ότι στη δευτερολογία μου θα έχω τη δυνατότητα να προσθέσω, γιατί τελικά μόνο τίτλους μπορούμε να καταθέσουμε σε μία τόσο περιορισμένη χρονικά, συζήτηση. </w:t>
      </w:r>
    </w:p>
    <w:p>
      <w:pPr>
        <w:pStyle w:val="Normal"/>
        <w:spacing w:lineRule="auto" w:line="600"/>
        <w:ind w:firstLine="720"/>
        <w:jc w:val="both"/>
        <w:rPr>
          <w:rFonts w:ascii="Arial" w:hAnsi="Arial" w:cs="Arial"/>
        </w:rPr>
      </w:pPr>
      <w:r>
        <w:rPr>
          <w:rFonts w:cs="Arial" w:ascii="Arial" w:hAnsi="Arial"/>
        </w:rPr>
        <w:t>Ευχαριστώ και εσάς κύριε Πρόεδρε και τους συναδέλφους μου.</w:t>
      </w:r>
    </w:p>
    <w:p>
      <w:pPr>
        <w:pStyle w:val="Normal"/>
        <w:spacing w:lineRule="auto" w:line="600"/>
        <w:ind w:firstLine="720"/>
        <w:jc w:val="both"/>
        <w:rPr>
          <w:rFonts w:ascii="Arial" w:hAnsi="Arial" w:cs="Arial"/>
          <w:b/>
          <w:b/>
        </w:rPr>
      </w:pPr>
      <w:r>
        <w:rPr>
          <w:rFonts w:cs="Arial" w:ascii="Arial" w:hAnsi="Arial"/>
          <w:b/>
        </w:rPr>
        <w:t xml:space="preserve">ΠΡΟΕΔΡΕΥΩΝ (Αθανάσιος Λεβέντης): </w:t>
      </w:r>
      <w:r>
        <w:rPr>
          <w:rFonts w:cs="Arial" w:ascii="Arial" w:hAnsi="Arial"/>
        </w:rPr>
        <w:t xml:space="preserve">Κύριε Ζώη. Λέτε για τη δευτερολογία, αλλά βέβαια ο χρόνος των εισηγητών είναι οχτώ λεπτά και τέσσερα λεπτά είναι η δευτερολογία. Ήδη έχει υπερκαλυφθεί. Καταλαβαίνω βέβαια, ότι είναι ένα τεράστιο νομοσχέδιο. </w:t>
      </w:r>
    </w:p>
    <w:p>
      <w:pPr>
        <w:pStyle w:val="Normal"/>
        <w:spacing w:lineRule="auto" w:line="600"/>
        <w:ind w:firstLine="720"/>
        <w:jc w:val="both"/>
        <w:rPr/>
      </w:pPr>
      <w:r>
        <w:rPr>
          <w:rFonts w:cs="Arial" w:ascii="Arial" w:hAnsi="Arial"/>
          <w:b/>
        </w:rPr>
        <w:t xml:space="preserve">ΧΡΗΣΤΟΣ ΖΩΗΣ: </w:t>
      </w:r>
      <w:r>
        <w:rPr>
          <w:rFonts w:cs="Arial" w:ascii="Arial" w:hAnsi="Arial"/>
        </w:rPr>
        <w:t>Και είπαμε μόνο τίτλους. Δεν είπαμε τίποτα άλλο.</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Το λόγο έχει ο ειδικός αγορητής του Κομμουνιστικού Κόμματος Ελλάδας, κύριος Παπακωνσταντίνου.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στιάζω σε μερικά κρίσιμα ζητήματα που χαρακτηρίζουν τελικά το 90% των άρθρων, από το 2 μέχρι το 283. Ένα είναι, το μεγάλο ζήτημα των οικονομικών πόρων και δεύτερο είναι τα ζητήματα των αρμοδιοτήτων.</w:t>
      </w:r>
    </w:p>
    <w:p>
      <w:pPr>
        <w:pStyle w:val="Normal"/>
        <w:spacing w:lineRule="auto" w:line="600"/>
        <w:ind w:firstLine="720"/>
        <w:jc w:val="both"/>
        <w:rPr/>
      </w:pPr>
      <w:r>
        <w:rPr>
          <w:rFonts w:cs="Arial" w:ascii="Arial" w:hAnsi="Arial"/>
        </w:rPr>
        <w:t xml:space="preserve">Η προσέγγιση τους και η σωστή τους κατανόηση, κατά τη γνώμη μας, προϋποθέτει την αντίληψη -και είναι επιστημονική αντίληψη- ότι η αποκέντρωση -η φύση της, ο χαρακτήρας της, το περιεχόμενό της- προσδιορίζεται από τη φύση και το χαρακτήρα του συγκεντρωτισμού. Το νομοσχέδιο αυτό ισχυροποιεί το συγκεντρωτισμό. Του προσδίδει επιτελικά χαρακτηριστικά, γιγαντώνει τη γραφειοκρατία, το κάνει πιο απρόσωπο, συγκεντρώνει την εξουσία σε πολύ λιγότερα χέρια. </w:t>
      </w:r>
    </w:p>
    <w:p>
      <w:pPr>
        <w:pStyle w:val="Normal"/>
        <w:spacing w:lineRule="auto" w:line="600"/>
        <w:ind w:firstLine="720"/>
        <w:jc w:val="both"/>
        <w:rPr>
          <w:rFonts w:ascii="Arial" w:hAnsi="Arial" w:cs="Arial"/>
        </w:rPr>
      </w:pPr>
      <w:r>
        <w:rPr>
          <w:rFonts w:cs="Arial" w:ascii="Arial" w:hAnsi="Arial"/>
        </w:rPr>
        <w:t xml:space="preserve">Αυτή η κίνηση του νομοσχεδίου σε επίπεδο θεσμικολειτουργικό αντιστοιχεί στη συγκέντρωση της ιδιοκτησίας σε σαράντα δύο επιχειρηματικούς ομίλους. Είναι οι σαράντα δύο επιχειρηματικοί όμιλοι που καρπώθηκαν το 65% των κερδών της ανάπτυξης της τελευταίας δωδεκαετίας. </w:t>
      </w:r>
    </w:p>
    <w:p>
      <w:pPr>
        <w:pStyle w:val="Normal"/>
        <w:spacing w:lineRule="auto" w:line="600"/>
        <w:ind w:firstLine="720"/>
        <w:jc w:val="both"/>
        <w:rPr>
          <w:rFonts w:ascii="Arial" w:hAnsi="Arial" w:cs="Arial"/>
        </w:rPr>
      </w:pPr>
      <w:r>
        <w:rPr>
          <w:rFonts w:cs="Arial" w:ascii="Arial" w:hAnsi="Arial"/>
        </w:rPr>
        <w:t>Τι αποκεντρώνεται; Αποκεντρώνονται τμήματα, κομμάτια, πακέτα υποδοχής, γίνονται ζεύξεις. Κομμάτια δηλαδή ολόκληρα της κεντρικής πολιτικής μετατίθενται στους περιφερειακούς και δημοτικούς κρίκους.</w:t>
      </w:r>
    </w:p>
    <w:p>
      <w:pPr>
        <w:pStyle w:val="Normal"/>
        <w:spacing w:lineRule="auto" w:line="600"/>
        <w:ind w:firstLine="720"/>
        <w:jc w:val="both"/>
        <w:rPr>
          <w:rFonts w:ascii="Arial" w:hAnsi="Arial" w:cs="Arial"/>
        </w:rPr>
      </w:pPr>
      <w:r>
        <w:rPr>
          <w:rFonts w:cs="Arial" w:ascii="Arial" w:hAnsi="Arial"/>
        </w:rPr>
        <w:t>Ακριβώς γιατί είναι αντιλαϊκή η κεντρική πολιτική, για τον ίδιο ακριβώς λόγο -ακριβώς γιατί είναι τμήμα της κεντρικής πολιτικής- οι αρμοδιότητες που μετατίθενται έχουν βαθύτατα αντιδραστικό και αντιλαϊκό χαρακτήρα. Θα έλεγα και μόνο από την άποψη της διακήρυξης και γιατί μιλάμε συμπυκνωμένα, το γεγονός ότι η καρδιά του νομοσχεδίου αυτού είναι το μνημόνιο συνεργασίας με την Κομισιόν, την Ευρωπαϊκή Κεντρική Τράπεζα και το Διεθνές Νομισματικό Ταμείο, μαζί με το πρόγραμμα σταθερότητας και ανάπτυξης, προσδιορίζει όλη τη φύση, όλη την ουσία, τον χαρακτήρα, των αρμοδιοτήτων που μετατίθενται.</w:t>
      </w:r>
    </w:p>
    <w:p>
      <w:pPr>
        <w:pStyle w:val="Normal"/>
        <w:spacing w:lineRule="auto" w:line="600"/>
        <w:ind w:firstLine="720"/>
        <w:jc w:val="both"/>
        <w:rPr>
          <w:rFonts w:ascii="Arial" w:hAnsi="Arial" w:cs="Arial"/>
        </w:rPr>
      </w:pPr>
      <w:r>
        <w:rPr>
          <w:rFonts w:cs="Arial" w:ascii="Arial" w:hAnsi="Arial"/>
        </w:rPr>
        <w:t>Πιο συγκεκριμένα. Εμείς εκφράζουμε την αντίθεση μας στην επιβολή τέλους πολιτισμού για τη χρηματοδότηση πολιτιστικών δραστηριοτήτων. Δεύτερον, εκφράζουμε την αντίθεση μας για το γεγονός ότι οι πόροι είναι ονομαστικά, από το φόρο εισοδήματος νομικών προσώπων και το φόρο προστιθέμενης αξίας, όταν οι συντελεστές του φόρου εισοδήματος νομικών προσώπων έχουν ήδη μειωθεί από το φορολογικό νομοσχέδιο, από το 25% είναι σε φάση τσουλήθρας προς το 20%, επομένως και οι αποδόσεις τους βαίνουν και θα βαίνουν ελαττούμενες τα επόμενα χρόνια, ενώ αντίθετα εδραιώνεται ο ρόλος και ο χαρακτήρας της αντιλαϊκής φορολογίας του ΦΠΑ και με την αύξηση των συντελεστών και τη σημασία που έχει και για το θέμα των οικονομικών πόρων.</w:t>
      </w:r>
    </w:p>
    <w:p>
      <w:pPr>
        <w:pStyle w:val="Normal"/>
        <w:spacing w:lineRule="auto" w:line="600"/>
        <w:ind w:firstLine="720"/>
        <w:jc w:val="both"/>
        <w:rPr>
          <w:rFonts w:ascii="Arial" w:hAnsi="Arial" w:cs="Arial"/>
        </w:rPr>
      </w:pPr>
      <w:r>
        <w:rPr>
          <w:rFonts w:cs="Arial" w:ascii="Arial" w:hAnsi="Arial"/>
        </w:rPr>
        <w:t>Επιπρόσθετα, με το νομοσχέδιο προσδιορίζεται ισχυροποίηση της σημασίας και της βαρύτητας του φόρου προστιθέμενης αξίας, όπως και του φόρου ακίνητης περιουσίας, όταν στο άρθρο 261, αν δεν κάνω λάθος, προσδιορίζεται ποσοστό τους, νοούμενα, ως τοπικό έσοδο για τη χρηματοδότηση δράσεων κοινωνικής αλληλεγγύης ή πολεοδομικών παρεμβάσεων.</w:t>
      </w:r>
    </w:p>
    <w:p>
      <w:pPr>
        <w:pStyle w:val="Normal"/>
        <w:spacing w:lineRule="auto" w:line="600"/>
        <w:ind w:firstLine="720"/>
        <w:jc w:val="both"/>
        <w:rPr>
          <w:rFonts w:ascii="Arial" w:hAnsi="Arial" w:cs="Arial"/>
        </w:rPr>
      </w:pPr>
      <w:r>
        <w:rPr>
          <w:rFonts w:cs="Arial" w:ascii="Arial" w:hAnsi="Arial"/>
        </w:rPr>
        <w:t xml:space="preserve">Να, ένας ακόμα ισχυροποιημένος μηχανισμός εδραίωσης υψηλών συντελεστών στο ΦΠΑ και στο φόρο ακίνητης περιουσίας. Και σ’ αυτά δεν χωρούν οργανοτικοτεχνικές ή διαρθρωτικές παρατηρήσεις για το φορολογικό σύστημα. Είναι καταφανής ο αντιλαϊκός χαρακτήρας, στα όρια της αντιλαϊκής μανίας, από πλευράς της Κυβέρνησης. </w:t>
      </w:r>
    </w:p>
    <w:p>
      <w:pPr>
        <w:pStyle w:val="Normal"/>
        <w:spacing w:lineRule="auto" w:line="600"/>
        <w:ind w:firstLine="720"/>
        <w:jc w:val="both"/>
        <w:rPr>
          <w:rFonts w:ascii="Arial" w:hAnsi="Arial" w:cs="Arial"/>
        </w:rPr>
      </w:pPr>
      <w:r>
        <w:rPr>
          <w:rFonts w:cs="Arial" w:ascii="Arial" w:hAnsi="Arial"/>
        </w:rPr>
        <w:t>Αντίστοιχα, φαίνεται και από μία σειρά ζητημάτων που αφορούν τη δομή, τη διάρθρωση, τη σύνθεση του περιφερειακού ταμείου ανάπτυξης, της αναπτυξιακής ανώνυμης εταιρείας, αλλά και των δυνατοτήτων, ήδη καταστατικά, να επιβάλλονται επιπρόσθετοι φόροι, τέλη, δικαιώματα, εισφορές στον εργαζόμενο λαό. Εννοείται ότι αυτά τα δύο, το περιφερειακό ταμείο ανάπτυξης και η αναπτυξιακή ανώνυμη εταιρία πραγματοποιούν ζεύξεις με τους επιχειρηματικούς ομίλους και με τις μεγάλες επιχειρήσεις και εννοείται ότι οι καπιταλιστές θέλουν να είναι πάντα κοντά στο ταμείο.</w:t>
      </w:r>
    </w:p>
    <w:p>
      <w:pPr>
        <w:pStyle w:val="Normal"/>
        <w:spacing w:lineRule="auto" w:line="600"/>
        <w:ind w:firstLine="720"/>
        <w:jc w:val="both"/>
        <w:rPr>
          <w:rFonts w:ascii="Arial" w:hAnsi="Arial" w:cs="Arial"/>
        </w:rPr>
      </w:pPr>
      <w:r>
        <w:rPr>
          <w:rFonts w:cs="Arial" w:ascii="Arial" w:hAnsi="Arial"/>
        </w:rPr>
        <w:t>Αντίστοιχος, είναι ο ρόλος του φορέα διαχείρισης στερεών αποβλήτων, που διαμορφώνεται σαν ανώνυμη εταιρεία και  με το δικαίωμα επιβολής τελών και επιβάρυνσης και του δήμου και αντίστοιχα μετακύλισης τους στις λαϊκές οικογένειες.</w:t>
      </w:r>
    </w:p>
    <w:p>
      <w:pPr>
        <w:pStyle w:val="Normal"/>
        <w:spacing w:lineRule="auto" w:line="600"/>
        <w:ind w:firstLine="720"/>
        <w:jc w:val="both"/>
        <w:rPr>
          <w:rFonts w:ascii="Arial" w:hAnsi="Arial" w:cs="Arial"/>
        </w:rPr>
      </w:pPr>
      <w:r>
        <w:rPr>
          <w:rFonts w:cs="Arial" w:ascii="Arial" w:hAnsi="Arial"/>
        </w:rPr>
        <w:t>Έχουμε ήδη την εμπειρία, ότι μόνο ο Ενιαίος Σύνδεσμος Δήμων και Κοινοτήτων Νομού Αττικής επιβαρύνει τους λογαριασμούς της ΔΕΗ με 6% των τακτικών εσόδων των δήμων. Και αυτό έγινε με τη σύμφωνη γνώμη, ήδη από το 2002, των στελεχών στην Τοπική Αυτοδιοίκηση του ΠΑΣΟΚ, της Νέας Δημοκρατίας και του ΣΥΡΙΖΑ. Η τεχνική λοιπόν, της μετακύλισης μιας σειράς δαπανών και της διπλής και τριπλής φορολόγησης του λαού είναι σχεδόν σταθερή προγραμματική γραμμή και κατεύθυνση της Νέας Δημοκρατίας και του ΠΑΣΟΚ και στην οποία έχει προσχωρήσει και ο ΣΥΡΙΖΑ.</w:t>
      </w:r>
    </w:p>
    <w:p>
      <w:pPr>
        <w:pStyle w:val="Normal"/>
        <w:spacing w:lineRule="auto" w:line="600"/>
        <w:ind w:firstLine="720"/>
        <w:jc w:val="both"/>
        <w:rPr>
          <w:rFonts w:ascii="Arial" w:hAnsi="Arial" w:cs="Arial"/>
        </w:rPr>
      </w:pPr>
      <w:r>
        <w:rPr>
          <w:rFonts w:cs="Arial" w:ascii="Arial" w:hAnsi="Arial"/>
        </w:rPr>
        <w:t xml:space="preserve">Θα ήθελα να πω, ότι όλα αυτά τα πράγματα που ανέφερα για τους μηχανισμούς των οικονομικών πόρων, προστίθενται στο ήδη υπάρχον καθεστώς του ν.1828/1989 που αφορούν τα δημοτικά τέλη καθαριότητας και ηλεκροφωτισμού. Για τι πράγμα γίνεται λόγος; Γίνεται λόγος γιατί όλες οι λαϊκές οικογένειες στις μεγάλες πόλεις κατ’ αρχάς, Αθήνα, Θεσσαλονίκη, Λάρισα, Πάτρα, Ηράκλειο, επιβαρύνονται μέχρι και 500 ευρώ ετησίως, η κάθε οικογένεια, για τα τέλη καθαριότητας και ηλεκτροφωτισμού. </w:t>
      </w:r>
    </w:p>
    <w:p>
      <w:pPr>
        <w:pStyle w:val="Normal"/>
        <w:spacing w:lineRule="auto" w:line="600"/>
        <w:ind w:firstLine="720"/>
        <w:jc w:val="both"/>
        <w:rPr>
          <w:rFonts w:ascii="Arial" w:hAnsi="Arial" w:cs="Arial"/>
        </w:rPr>
      </w:pPr>
      <w:r>
        <w:rPr>
          <w:rFonts w:cs="Arial" w:ascii="Arial" w:hAnsi="Arial"/>
        </w:rPr>
        <w:t xml:space="preserve">Για τι πράγμα μιλάμε; Μιλάμε για το γεγονός ότι το 30% έως 45% των ετήσιων τακτικών εσόδων των δήμων, προέρχονται από έσοδα από τα δημοτικά τέλη καθαριότητας και ηλεκτροφωτισμού. Τι δαπάνες καλύπτονται; Καλύπτεται πρώτον, το σύνολο των δαπανών μισθοδοσίας των οδοκαθαριστών και των ηλεκτροτεχνικών στον ηλεκτροφωτισμό. </w:t>
      </w:r>
    </w:p>
    <w:p>
      <w:pPr>
        <w:pStyle w:val="Normal"/>
        <w:spacing w:lineRule="auto" w:line="600"/>
        <w:ind w:firstLine="720"/>
        <w:jc w:val="both"/>
        <w:rPr>
          <w:rFonts w:ascii="Arial" w:hAnsi="Arial" w:cs="Arial"/>
        </w:rPr>
      </w:pPr>
      <w:r>
        <w:rPr>
          <w:rFonts w:cs="Arial" w:ascii="Arial" w:hAnsi="Arial"/>
        </w:rPr>
        <w:t xml:space="preserve">Δεύτερον, καλύπτεται όλη η συντήρηση, η επισκευή και η ανανέωση του μηχανολογικού εξοπλισμού της καθαριότητας. Περιλαμβάνεται το σύνολο των δαπανών, ανταλλακτικών και όλη η δομή και η υπηρεσία καθαριότητας έχει αποκοπεί από την ευθύνη του κράτους να τη χρηματοδοτεί. </w:t>
      </w:r>
    </w:p>
    <w:p>
      <w:pPr>
        <w:pStyle w:val="Normal"/>
        <w:spacing w:lineRule="auto" w:line="600"/>
        <w:ind w:firstLine="720"/>
        <w:jc w:val="both"/>
        <w:rPr>
          <w:rFonts w:ascii="Arial" w:hAnsi="Arial" w:cs="Arial"/>
        </w:rPr>
      </w:pPr>
      <w:r>
        <w:rPr>
          <w:rFonts w:cs="Arial" w:ascii="Arial" w:hAnsi="Arial"/>
        </w:rPr>
        <w:t xml:space="preserve">Αυτό είναι ένα πολύ πρακτικό δείγμα, αποστομωτικό για το τι σημαίνει -στη λογική και την προγραμματική φυσιογνωμία της πολιτικής του ΠΑΣΟΚ αλλά και της Νέας Δημοκρατίας- στην πράξη αποκέντρωση. </w:t>
      </w:r>
    </w:p>
    <w:p>
      <w:pPr>
        <w:pStyle w:val="Normal"/>
        <w:spacing w:lineRule="auto" w:line="600"/>
        <w:ind w:firstLine="720"/>
        <w:jc w:val="both"/>
        <w:rPr>
          <w:rFonts w:ascii="Arial" w:hAnsi="Arial" w:cs="Arial"/>
        </w:rPr>
      </w:pPr>
      <w:r>
        <w:rPr>
          <w:rFonts w:cs="Arial" w:ascii="Arial" w:hAnsi="Arial"/>
        </w:rPr>
        <w:t xml:space="preserve">Κρίσιμα ζητήματα αφορούν τα θέματα της δημόσιας υγείας και της δημόσιας παιδείας. Εμείς υποστηρίζουμε, ότι χρειάζεται να διαμορφωθεί ένα ενιαίο πανελλαδικά δίκτυο δομών και υποδομών, πρωτοβάθμιας φροντίδας υγείας, αποκλειστικά δημοσίων, με κατάργηση της κερδοσκοπικής και επιχειρηματικής δραστηριότητας στον τομέα της υγείας. Και έχουμε μετάθεση αρμοδιοτήτων του είδους. Δημιουργία ιδιωτικών, προνοιακών επιχειρήσεων. Το αναφέρω ακόμα μια φορά γιατί σιωπούν όλα τα στελέχη και οι ομιλητές του ΠΑΣΟΚ γι’ αυτό το κρίσιμο ζήτημα. Κάνουν πρόστυχη και κυνική καπηλεία, αναμασώντας τις λέξεις «πρωτοβάθμια φροντίδα υγείας» και μιλούν ουσιαστικά για τη δημιουργία, αδειοδότηση, λειτουργία, χρηματοδότηση από τα αναπτυξιακά κίνητρα ιδιωτικών, προνοιακών επιχειρήσεων. </w:t>
      </w:r>
    </w:p>
    <w:p>
      <w:pPr>
        <w:pStyle w:val="Normal"/>
        <w:spacing w:lineRule="auto" w:line="600"/>
        <w:ind w:firstLine="720"/>
        <w:jc w:val="both"/>
        <w:rPr>
          <w:rFonts w:ascii="Arial" w:hAnsi="Arial" w:cs="Arial"/>
        </w:rPr>
      </w:pPr>
      <w:r>
        <w:rPr>
          <w:rFonts w:cs="Arial" w:ascii="Arial" w:hAnsi="Arial"/>
        </w:rPr>
        <w:t>Το ίδιο συμβαίνει και με τις ιδιωτικές μονάδες ψυχικής υγείας. Οριοθετείτε λοιπόν, την αγορά υγείας με μορφοποίηση σε περιφερειακό και δημοτικό επίπεδο. Αντίστοιχα είναι και τα θέματα της μεταλυκειακής και μεταδευτεροβάθμιας εκπαιδευτικής αγοράς. Οι βασικές ζεύξεις που πραγματοποιούνται, ανάμεσα στον κρατικοδιοικητικό μηχανισμό και τους «μπέμπηδες» της μεγάλης εργατικής πρωτοβουλίας είναι με τις συμβάσεις παραχώρησης, ένα, διόδια, δύο, προγραμματικές συμβάσεις, συμπράξεις δημόσιου και ιδιωτικού τομέα. Όπως επίσης και με τη θεσμοθέτηση ομάδων έργου με τη συμμετοχή ιδιωτών, που συγκροτεί ο δήμαρχος έξω και πέρα από το δημοτικό συμβούλιο.</w:t>
      </w:r>
    </w:p>
    <w:p>
      <w:pPr>
        <w:pStyle w:val="Normal"/>
        <w:spacing w:lineRule="auto" w:line="600"/>
        <w:ind w:firstLine="720"/>
        <w:jc w:val="both"/>
        <w:rPr>
          <w:rFonts w:ascii="Arial" w:hAnsi="Arial" w:cs="Arial"/>
        </w:rPr>
      </w:pPr>
      <w:r>
        <w:rPr>
          <w:rFonts w:cs="Arial" w:ascii="Arial" w:hAnsi="Arial"/>
        </w:rPr>
        <w:t xml:space="preserve">Αυτές είναι πρακτικές ζεύξης ανάμεσα στον κρατικό διοικητικό μηχανισμό και ταυτόχρονα είναι εστίες διαφθοράς, εξαγοράς και σαπίλας όλου του μηχανισμού αυτού. Γιατί έχουν ζωτικότατο συμφέρον οι μεγαλομέτοχοι των μεγάλων εταιριών και των επιχειρηματικών ομίλων να εξασφαλίζουν τα φιλέτα και των χρηματοδοτήσεων και των αναπτυξιακών κινήτρων και των χρηματοδοτήσεων του περιφερειακού ταμείου ανάπτυξης. </w:t>
      </w:r>
    </w:p>
    <w:p>
      <w:pPr>
        <w:pStyle w:val="Normal"/>
        <w:spacing w:lineRule="auto" w:line="600"/>
        <w:ind w:firstLine="720"/>
        <w:jc w:val="both"/>
        <w:rPr>
          <w:rFonts w:ascii="Arial" w:hAnsi="Arial" w:cs="Arial"/>
        </w:rPr>
      </w:pPr>
      <w:r>
        <w:rPr>
          <w:rFonts w:cs="Arial" w:ascii="Arial" w:hAnsi="Arial"/>
        </w:rPr>
        <w:t xml:space="preserve">Σημειώνω μόνο ότι όλα όσα έργα έχουν πραγματοποιηθεί ως τα τώρα, μέσω του σχήματος των Συμπράξεων Δημοσίου και Ιδιωτικού Τομέα, έχουν τετραπλάσιο κόστος. Και απ’ αυτή την άποψη φαίνεται το πόσο μονομερής είναι η ευαισθησία σας περί των δημοσίων δαπανών. </w:t>
      </w:r>
    </w:p>
    <w:p>
      <w:pPr>
        <w:pStyle w:val="Normal"/>
        <w:spacing w:lineRule="auto" w:line="600"/>
        <w:ind w:firstLine="720"/>
        <w:jc w:val="both"/>
        <w:rPr>
          <w:rFonts w:ascii="Arial" w:hAnsi="Arial" w:cs="Arial"/>
        </w:rPr>
      </w:pPr>
      <w:r>
        <w:rPr>
          <w:rFonts w:cs="Arial" w:ascii="Arial" w:hAnsi="Arial"/>
        </w:rPr>
        <w:t xml:space="preserve">Τι χρόνο έχω,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Ήδη όπως βλέπετε, έχετε υπερβεί το χρόνο σας κατά δυο λεπτά.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Τελειώνω με αυτή την κουβέντ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Ναι, σας παρακαλώ.</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ρίσιμο, σοβαρότατο ζήτημα είναι επίσης ότι η λαϊκή κυριαρχία δεν λάμπει στο νομοσχέδιο. Το αντίθετο συμβαίνει.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πολύ, κύριε Παπακωνσταντίνου. </w:t>
      </w:r>
    </w:p>
    <w:p>
      <w:pPr>
        <w:pStyle w:val="Normal"/>
        <w:spacing w:lineRule="auto" w:line="600"/>
        <w:ind w:firstLine="720"/>
        <w:jc w:val="both"/>
        <w:rPr>
          <w:rFonts w:ascii="Arial" w:hAnsi="Arial" w:cs="Arial"/>
        </w:rPr>
      </w:pPr>
      <w:r>
        <w:rPr>
          <w:rFonts w:cs="Arial" w:ascii="Arial" w:hAnsi="Arial"/>
        </w:rPr>
        <w:t>Το λόγο τώρα έχει ο ειδικός αγορητής του Λαϊκού Ορθόδοξου Συναγερμού κ. Παύλος Μαρκάκης.</w:t>
      </w:r>
    </w:p>
    <w:p>
      <w:pPr>
        <w:pStyle w:val="Normal"/>
        <w:spacing w:lineRule="auto" w:line="600"/>
        <w:ind w:firstLine="720"/>
        <w:jc w:val="both"/>
        <w:rPr>
          <w:rFonts w:ascii="Arial" w:hAnsi="Arial" w:cs="Arial"/>
        </w:rPr>
      </w:pPr>
      <w:r>
        <w:rPr>
          <w:rFonts w:cs="Arial" w:ascii="Arial" w:hAnsi="Arial"/>
        </w:rPr>
        <w:t>Ορίστε, κύριε Μαρκάκη έχετε το λόγο για οκτώ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κ του Βόλου ερχόμεν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Ναι, εκ του Βόλου! Να γραφτεί στα Πρακτικά.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Νομίζω ότι είναι γνωστό ότι είμαι από το Βόλο, κύριε Πρόεδρε. Ας λέγεται όμω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Το Βόλο όλοι τον αγαπάμε, κύριε Μαρκάκη.</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ι είναι και ωραία πόλη και μπορείτε να έρθετε. Έχει και μεγάλο δήμο τώρα με τον «ΚΑΛΛΙΚΡΑΤΗ». </w:t>
      </w:r>
    </w:p>
    <w:p>
      <w:pPr>
        <w:pStyle w:val="Normal"/>
        <w:spacing w:lineRule="auto" w:line="600"/>
        <w:ind w:firstLine="720"/>
        <w:jc w:val="both"/>
        <w:rPr>
          <w:rFonts w:ascii="Arial" w:hAnsi="Arial" w:cs="Arial"/>
        </w:rPr>
      </w:pPr>
      <w:r>
        <w:rPr>
          <w:rFonts w:cs="Arial" w:ascii="Arial" w:hAnsi="Arial"/>
        </w:rPr>
        <w:t xml:space="preserve">Κύριε Πρόεδρε, αυτή η μεγάλη μεταρρύθμιση κατάντησε να κουβεντιάζεται σε αυτήν την Αίθουσα μεταξύ λίγων ατόμων, χωρίς στην ουσία να ακούει και να σημειώνει κανένας από την Κυβέρνηση τις παρατηρήσεις μας. Και ξαφνικά ενώ όλοι πιστέψαμε ότι αυτό το νομοσχέδιο δεν κρύβει απολύσεις υπαλλήλων, σήμερα πήρα ένα έγγραφο από τους υπαλλήλους του Δήμου Αμαρουσίου. Κύριε Υπουργέ, ο Δήμος Αμαρουσίου έχει έναν οργανισμό εργασίας και στέλνει εξώδικα στους υπαλλήλους και στην περίπτωση που δεν μπορούν να απορροφηθούν στο δήμο, ψάχνει να τους απορροφήσει στο ΙΚΑ στην ΕΘΕΛ κ.λπ. -αυτοί οι άνθρωποι είναι αορίστου χρόνου- και κινδυνεύουν να απολυθούν. Εγώ το έγγραφο αυτό θα το καταθέσω στα Πρακτικά. Θα παρακαλέσω να το δείτ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Παύλος Μαρ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εωρείτε από την εκκαθάριση ότι αυτός ο Οργανισμός έχει πλεονάζον προσωπικό. Εγώ δεν μπορώ να καταλάβω πώς σε έναν οργανισμό ενός δήμου υπάρχει πλεονάζον προσωπικό. Δεν είναι  υποχρεωμένος ο δήμος να το εντάξει μέσα στις επιχειρήσεις του; Και θέλω και αναρωτιέμαι, αν και σε ποιο βαθμό το νομοσχέδιο διασφαλίζει απολύσεις εργαζομένων. Το θεωρώ ότι είναι πολύ σοβαρή περίπτωση και θα παρακαλέσω, παρ’ όλο που δεν υπάρχει επαρκής εκπροσώπηση, να το δείτε. Είναι ένα σοβαρό θέμα.</w:t>
      </w:r>
    </w:p>
    <w:p>
      <w:pPr>
        <w:pStyle w:val="Normal"/>
        <w:spacing w:lineRule="auto" w:line="600"/>
        <w:ind w:firstLine="720"/>
        <w:jc w:val="both"/>
        <w:rPr>
          <w:rFonts w:ascii="Arial" w:hAnsi="Arial" w:cs="Arial"/>
        </w:rPr>
      </w:pPr>
      <w:r>
        <w:rPr>
          <w:rFonts w:cs="Arial" w:ascii="Arial" w:hAnsi="Arial"/>
        </w:rPr>
        <w:t xml:space="preserve">Το δεύτερο που ήθελα να επισημάνω είναι ότι ενώ ο Υπουργός και στην Επιτροπή έκανε πολλές διορθώσεις, αυτές δεν τις είδαμε να γίνονται πράξη κατά τη συζήτηση του νομοσχεδίου και επομένως θα μείνουν λόγια του αέρα. Είχατε δεσμευθεί για τις ΤΥΔΚ. Οι ΤΥΔΚ είναι υπηρεσίες οι οποίες ανήκουν στην περιφέρεια. Επομένως, αυτοδικαίως έπρεπε να πάνε στις περιφέρειες. Και παρ’ όλα αυτά, κάνετε αναγκαστικές μετατάξεις στους δήμους της πρωτεύουσας του νομού. </w:t>
      </w:r>
    </w:p>
    <w:p>
      <w:pPr>
        <w:pStyle w:val="Normal"/>
        <w:spacing w:lineRule="auto" w:line="600"/>
        <w:ind w:firstLine="720"/>
        <w:jc w:val="both"/>
        <w:rPr>
          <w:rFonts w:ascii="Arial" w:hAnsi="Arial" w:cs="Arial"/>
        </w:rPr>
      </w:pPr>
      <w:r>
        <w:rPr>
          <w:rFonts w:cs="Arial" w:ascii="Arial" w:hAnsi="Arial"/>
        </w:rPr>
        <w:t>Δέχθηκε ο Υπουργός αυτές οι μετατάξεις να μπορούν να γίνουν και στους περιφερειακούς δήμους της πρωτεύουσας και αυτό δεν το είδαμε πουθενά. Η δε πρόταση η σωστή, η αντικειμενική, για να μην έχετε προβλήματα με αυτά τα στελέχη της διοίκησης, είναι αυτοί οι άνθρωποι, όπως όλοι οι άνθρωποι που θα χρησιμοποιηθούν από τις αλλαγές της αυτοδιοίκησης, να μπορούν να κάνουν ελεύθερες μετατάξεις. Είναι ένα θέμα το οποίο δείχνει μια ασυνέπεια του Υπουργείου να βελτιώσει το νομοσχέδιο και θα είναι μεγάλη ασυνέπεια, εάν αυτοί οι άνθρωποι δεν τύχουν ίσης μεταχείρισης μαζί με τους άλλους εργαζόμενους.</w:t>
      </w:r>
    </w:p>
    <w:p>
      <w:pPr>
        <w:pStyle w:val="Normal"/>
        <w:spacing w:lineRule="auto" w:line="600"/>
        <w:ind w:firstLine="720"/>
        <w:jc w:val="both"/>
        <w:rPr>
          <w:rFonts w:ascii="Arial" w:hAnsi="Arial" w:cs="Arial"/>
        </w:rPr>
      </w:pPr>
      <w:r>
        <w:rPr>
          <w:rFonts w:cs="Arial" w:ascii="Arial" w:hAnsi="Arial"/>
        </w:rPr>
        <w:t xml:space="preserve">Θα σας πω για το εκλογικό σύστημα –το είπαν και άλλοι συνάδελφοι- το 50+1. Αλλοιώνει την  πραγματική βούληση των ψηφοφόρων. Και επειδή γίνεται ταυτόχρονα με τις Ευρωεκλογές, χάνεται και η δικαιολογία της εξοικονόμησης των πόρων, δεδομένου ότι οι περισσότερες εκλογές θα ακολουθήσουν και τη δεύτερη Κυριακή. </w:t>
      </w:r>
    </w:p>
    <w:p>
      <w:pPr>
        <w:pStyle w:val="Normal"/>
        <w:spacing w:lineRule="auto" w:line="600"/>
        <w:ind w:firstLine="720"/>
        <w:jc w:val="both"/>
        <w:rPr>
          <w:rFonts w:ascii="Arial" w:hAnsi="Arial" w:cs="Arial"/>
        </w:rPr>
      </w:pPr>
      <w:r>
        <w:rPr>
          <w:rFonts w:cs="Arial" w:ascii="Arial" w:hAnsi="Arial"/>
        </w:rPr>
        <w:t xml:space="preserve">Και σας κάναμε και μία πρόταση και απάντηση δεν πήραμε, ότι μπορεί -έπρεπε ή πρέπει να το κάνετε- η διεξαγωγή των Ευρωεκλογών να γίνει τη δεύτερη Κυριακή, όταν θα έχουν απλοποιηθεί οι διαδικασίες για την εκλογή των περιφερειαρχών και των δημάρχων, όταν θα έχουν πάει δηλαδή μόνο δυο ονόματα για να επιλεγούν σαν δήμαρχοι ή δυο ονόματα για να επιλεγούν σαν περιφερειάρχες. Διότι σε διαφορετική περίπτωση θα έχουμε μια πολιτική σύγχυση στο εκλογικό σώμα και θα δείτε ότι θα βρίσκετε μέσα στην κάλπη των Ευρωεκλογών τα ονόματα των δημάρχων και αντιστρόφως. Και δεν αποκλείεται ο κ. Κακλαμάνης να βρεθεί Ευρωβουλευτής, αντί για Δήμαρχος Αθηναίων. </w:t>
      </w:r>
    </w:p>
    <w:p>
      <w:pPr>
        <w:pStyle w:val="Normal"/>
        <w:spacing w:lineRule="auto" w:line="600"/>
        <w:ind w:firstLine="720"/>
        <w:jc w:val="both"/>
        <w:rPr>
          <w:rFonts w:ascii="Arial" w:hAnsi="Arial" w:cs="Arial"/>
        </w:rPr>
      </w:pPr>
      <w:r>
        <w:rPr>
          <w:rFonts w:cs="Arial" w:ascii="Arial" w:hAnsi="Arial"/>
        </w:rPr>
        <w:t>Το σίγουρο είναι ότι οι ηλικιωμένες κυρίες που πηγαίνουν να ψηφίσουν αυτή τη φορά θα κρατάνε στα εκλογικά τμήματα τρεις τσάντες διαφορετικού χρώματος. Μια για τις Ευρωεκλογές, μια για τον Περιφερειάρχη και μια για το Δήμαρχο. Και αν το πετύχουν, το πέτυχαν. Αν δεν το πετύχουν θα γίνει αυτό που σας είπα προηγουμένως.</w:t>
      </w:r>
    </w:p>
    <w:p>
      <w:pPr>
        <w:pStyle w:val="Normal"/>
        <w:spacing w:lineRule="auto" w:line="600"/>
        <w:ind w:firstLine="720"/>
        <w:jc w:val="both"/>
        <w:rPr>
          <w:rFonts w:ascii="Arial" w:hAnsi="Arial" w:cs="Arial"/>
        </w:rPr>
      </w:pPr>
      <w:r>
        <w:rPr>
          <w:rFonts w:cs="Arial" w:ascii="Arial" w:hAnsi="Arial"/>
        </w:rPr>
        <w:t xml:space="preserve">Προτείναμε επίσης, μια και οι θητείες των δημάρχων είναι πενταετείς, για τους περιφερειάρχες και για τους μεγάλους δήμους να δείτε ότι οι θητείες αυτές δεν πρέπει να είναι πάνω από δέκα χρόνια. Υπάρχουν αυτοδιοικητικοί που έχουν προσόντα και ικανότητες, αλλά μετά από δέκα χρόνια θα έχουν δώσει ό,τι έχουν να δώσουν στην Αυτοδιοίκηση και καλό είναι να δώσουν τη θέση τους στους νεώτερους. </w:t>
      </w:r>
    </w:p>
    <w:p>
      <w:pPr>
        <w:pStyle w:val="Normal"/>
        <w:spacing w:lineRule="auto" w:line="600"/>
        <w:ind w:firstLine="720"/>
        <w:jc w:val="both"/>
        <w:rPr>
          <w:rFonts w:ascii="Arial" w:hAnsi="Arial" w:cs="Arial"/>
        </w:rPr>
      </w:pPr>
      <w:r>
        <w:rPr>
          <w:rFonts w:cs="Arial" w:ascii="Arial" w:hAnsi="Arial"/>
        </w:rPr>
        <w:t>Όσον αφορά την αναστολή της επαγγελματικής δραστηριότητας, εδώ στο τέλος θα καταντήσουμε για δήμαρχοι να πηγαίνουν μόνο υπάλληλοι και συνταξιούχοι ή επαγγελματίες πολιτικοί. Ξέρετε εσείς κανέναν επιτυχημένο ελεύθερο επαγγελματία, αυτόν που θέλουμε να βάλει υποψηφιότητα και να έχει ικανότητες για να διοικήσει ένα μεγάλο δήμο, να αφήνει τη δουλειά του για να πάει να γίνει δήμαρχος; Αν θέλουμε, λοιπόν, να προσελκύσουμε ικανά στελέχη στην αυτοδιοίκηση, πρέπει να αφήσουμε την αναστολή των επαγγελματικών δραστηριοτήτων στην άκρη. Γιατί αυτό το πράγμα αντιμετωπίζεται στην πράξη. Ένας που θέλει να κάνει το δήμαρχο και να κάνει τον επιτυχημένο δήμαρχο και να εκλεγεί και την άλλη φορά, προφανώς δεν θα τρέχει στη δουλειά του. Θα είναι από το πρωί μέχρι το βράδυ στο δημαρχείο, επομένως, η επαγγελματική του δραστηριότητα αναστέλλεται αυτοδικαίως.</w:t>
      </w:r>
    </w:p>
    <w:p>
      <w:pPr>
        <w:pStyle w:val="Normal"/>
        <w:spacing w:lineRule="auto" w:line="600"/>
        <w:ind w:firstLine="720"/>
        <w:jc w:val="both"/>
        <w:rPr>
          <w:rFonts w:ascii="Arial" w:hAnsi="Arial" w:cs="Arial"/>
        </w:rPr>
      </w:pPr>
      <w:r>
        <w:rPr>
          <w:rFonts w:cs="Arial" w:ascii="Arial" w:hAnsi="Arial"/>
        </w:rPr>
        <w:t xml:space="preserve">Και όσον αφορά τα κωλύματα με τις υποψηφιότητες, στο άρθρο 14 σας ζητήσαμε για τις εκλογές του 2010 να μην ισχύουν τα κωλύματα του άρθρου 14 παράγραφος 1 περίπτωση ε΄, διότι υπάρχουν προθεσμίες οι οποίες δεν είναι δυνατόν να υλοποιηθούν. Πρέπει αυτοί οι άνθρωποι να είχαν παραιτηθεί δεκαοκτώ μήνες πριν. Μα, οι εκλογές θα γίνουν σε έξι μήνες. </w:t>
      </w:r>
    </w:p>
    <w:p>
      <w:pPr>
        <w:pStyle w:val="Normal"/>
        <w:spacing w:lineRule="auto" w:line="600"/>
        <w:ind w:firstLine="720"/>
        <w:jc w:val="both"/>
        <w:rPr>
          <w:rFonts w:ascii="Arial" w:hAnsi="Arial" w:cs="Arial"/>
        </w:rPr>
      </w:pPr>
      <w:r>
        <w:rPr>
          <w:rFonts w:cs="Arial" w:ascii="Arial" w:hAnsi="Arial"/>
        </w:rPr>
        <w:t xml:space="preserve">Επίσης, μπορεί να ήθελε να βάλει υποψηφιότητα σε ένα δήμο τον οποίο εσείς τώρα τον συνενώνετε. Πού να το ξέρει δηλαδή πριν από το νομοσχέδιο για να παραιτηθεί πριν από την ώρα του; </w:t>
      </w:r>
    </w:p>
    <w:p>
      <w:pPr>
        <w:pStyle w:val="Normal"/>
        <w:spacing w:lineRule="auto" w:line="600"/>
        <w:ind w:firstLine="720"/>
        <w:jc w:val="both"/>
        <w:rPr>
          <w:rFonts w:ascii="Arial" w:hAnsi="Arial" w:cs="Arial"/>
        </w:rPr>
      </w:pPr>
      <w:r>
        <w:rPr>
          <w:rFonts w:cs="Arial" w:ascii="Arial" w:hAnsi="Arial"/>
        </w:rPr>
        <w:t xml:space="preserve">Για το σύστημα διακυβέρνησης, πιστεύω ότι μειώνετε την εξουσία του δημάρχου, αλλά βάζετε πολύ μεγάλα σχήματα. Αυτή τη δημοτική διαβούλευση που βάζετε -και σωστά συμμετέχουν όλοι οι φορείς- την έχετε να συμμετέχουν πενήντα άτομα. Είναι δυνατόν να μαζεύονται πενήντα άτομα για να κάνουν δημοτική επιτροπή διαβούλ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Αφήστε λιγάκι να ολοκληρώσω τις σκέψεις μου. </w:t>
      </w:r>
    </w:p>
    <w:p>
      <w:pPr>
        <w:pStyle w:val="Normal"/>
        <w:spacing w:lineRule="auto" w:line="600"/>
        <w:ind w:firstLine="720"/>
        <w:jc w:val="both"/>
        <w:rPr>
          <w:rFonts w:ascii="Arial" w:hAnsi="Arial" w:cs="Arial"/>
        </w:rPr>
      </w:pPr>
      <w:r>
        <w:rPr>
          <w:rFonts w:cs="Arial" w:ascii="Arial" w:hAnsi="Arial"/>
        </w:rPr>
        <w:t>Αυτοί πάνω από είκοσι πέντε άτομα δεν θα έπρεπε να είναι.</w:t>
      </w:r>
    </w:p>
    <w:p>
      <w:pPr>
        <w:pStyle w:val="Normal"/>
        <w:spacing w:lineRule="auto" w:line="600"/>
        <w:ind w:firstLine="720"/>
        <w:jc w:val="both"/>
        <w:rPr>
          <w:rFonts w:ascii="Arial" w:hAnsi="Arial" w:cs="Arial"/>
        </w:rPr>
      </w:pPr>
      <w:r>
        <w:rPr>
          <w:rFonts w:cs="Arial" w:ascii="Arial" w:hAnsi="Arial"/>
        </w:rPr>
        <w:t xml:space="preserve">Ο συμπαραστάτης του Δημότη. Το είπε και ο συνάδελφος της Νέας Δημοκρατίας, εδώ θα δημιουργήσετε έναν παράλληλο δήμο. Δεν μπορεί αυτός ο άνθρωπος μόνος του, αν δεν έχει στήριξη, να δέχεται τα παράπονα των δημοτών κάθε μέρα. Εκεί θα γίνεται ουρά μέσα στο δημαρχείο. Αντί να πηγαίνουν και να κάνουν τα παράπονα στο δήμαρχο, θα πηγαίνουν σε αυτόν τον άνθρωπο, ο οποίος θα δεινοπαθήσει και στο τέλος δεν θα μπορέσει να ανταποκριθεί και στις υποχρεώσεις του και δεν θα είναι και ουσιαστικός. Εξάλλου υποβαθμίζετε έτσι και τον Συνήγορο του Πολίτη. </w:t>
      </w:r>
    </w:p>
    <w:p>
      <w:pPr>
        <w:pStyle w:val="Normal"/>
        <w:spacing w:lineRule="auto" w:line="600"/>
        <w:ind w:firstLine="720"/>
        <w:jc w:val="both"/>
        <w:rPr>
          <w:rFonts w:ascii="Arial" w:hAnsi="Arial" w:cs="Arial"/>
        </w:rPr>
      </w:pPr>
      <w:r>
        <w:rPr>
          <w:rFonts w:cs="Arial" w:ascii="Arial" w:hAnsi="Arial"/>
        </w:rPr>
        <w:t xml:space="preserve">Έχετε το Συμβούλιο Ένταξης Μεταναστών. Εκτός, όμως, από την κοινωνική ένταξη για όσους έχουν σωστή συμπεριφορά, πρέπει να υπάρχει και διαδικασία απένταξης, όσων δεν σέβονται τους κανόνες της πολιτείας.  </w:t>
      </w:r>
    </w:p>
    <w:p>
      <w:pPr>
        <w:pStyle w:val="Normal"/>
        <w:spacing w:lineRule="auto" w:line="600"/>
        <w:ind w:firstLine="720"/>
        <w:jc w:val="both"/>
        <w:rPr>
          <w:rFonts w:ascii="Arial" w:hAnsi="Arial" w:cs="Arial"/>
        </w:rPr>
      </w:pPr>
      <w:r>
        <w:rPr>
          <w:rFonts w:cs="Arial" w:ascii="Arial" w:hAnsi="Arial"/>
        </w:rPr>
        <w:t xml:space="preserve">Για τους ΦΟΔΣΑ. Εδώ, πρέπει να υπάρξει μία μεταβατική περίοδος. διότι αυτοί οι οργανισμοί και οι φορείς, οι οποίοι είναι αρμόδιοι για τους ΧΑΔΑ, τους ΧΥΤΑ και την ανακύκλωση, πρέπει να παραμείνουν και να ολοκληρώσουν το έργο τους πριν ενταχθούν σε έναν περιφερειακό σχεδιασμό για το περιβάλλον. </w:t>
      </w:r>
    </w:p>
    <w:p>
      <w:pPr>
        <w:pStyle w:val="Normal"/>
        <w:spacing w:lineRule="auto" w:line="600"/>
        <w:ind w:firstLine="720"/>
        <w:jc w:val="both"/>
        <w:rPr>
          <w:rFonts w:ascii="Arial" w:hAnsi="Arial" w:cs="Arial"/>
        </w:rPr>
      </w:pPr>
      <w:r>
        <w:rPr>
          <w:rFonts w:cs="Arial" w:ascii="Arial" w:hAnsi="Arial"/>
        </w:rPr>
        <w:t xml:space="preserve">Για το προσωπικό και τις ΤΥΔΚ. Σας το ανέφερα. Επισημαίνω ότι το προσωπικό πάλι δεν θα φθάσει, αρκεί να κάνετε έναν απλό συλλογισμό. Έχετε τριακόσιους είκοσι πέντε δήμους και θέλετε ουσιαστικά να τους ενισχύσετε με τις πενήντα τέσσερις νομαρχίες που περισσεύουν. Αν διαιρέσετε το 325 με το 54, θα δείτε ότι κάθε νομαρχία, οι υπάλληλοι της νομαρχίας πρέπει να ενισχύσουν έξι δήμους. Αυτή η εξίσωση στα μαθηματικά λέγεται «αδύνατος». </w:t>
      </w:r>
    </w:p>
    <w:p>
      <w:pPr>
        <w:pStyle w:val="Normal"/>
        <w:spacing w:lineRule="auto" w:line="600"/>
        <w:ind w:firstLine="720"/>
        <w:jc w:val="both"/>
        <w:rPr/>
      </w:pPr>
      <w:r>
        <w:rPr>
          <w:rFonts w:cs="Arial" w:ascii="Arial" w:hAnsi="Arial"/>
        </w:rPr>
        <w:t xml:space="preserve">Τελειώνω με το θέμα των δανείων. Ξέρετε πολύ καλά ότι τον τελευταίο καιρό πολλοί δήμοι προβαίνουν σε δάνεια, τα οποία εξυπηρετούν είτε τις αντιμισθίες των δημάρχων και των αντιδημάρχων, είτε στην καλύτερη περίπτωση για να πληρώσουν τους μισθούς των υπαλλήλων. Υπάρχουν και περιπτώσεις, όπως στο Δήμο Βόλου που θέλουν να αγοράσουν ένα κτίριο από την Εθνική Τράπεζα. Λες και πρέπει να πάρει ο Δήμος Βόλου δάνειο για να ενισχύσει την Εθνική Τράπεζα. Ακούστε παραλογισμό. </w:t>
      </w:r>
    </w:p>
    <w:p>
      <w:pPr>
        <w:pStyle w:val="Normal"/>
        <w:spacing w:lineRule="auto" w:line="600"/>
        <w:ind w:firstLine="720"/>
        <w:jc w:val="both"/>
        <w:rPr/>
      </w:pPr>
      <w:r>
        <w:rPr>
          <w:rFonts w:cs="Arial" w:ascii="Arial" w:hAnsi="Arial"/>
        </w:rPr>
        <w:t xml:space="preserve">Για ένα κτήριο το οποίο έχει κριθεί διατηρητέο. Πιστεύω ότι πρέπει να δώσετε εντολή στο Ταμείο Παρακαταθηκών και Δανείων να σταματήσουν όλα τα δάνεια των δήμων αυτήν τη στιγμή. Στο τέλος θα πηγαίνουν να συνενωθούν τρεις προβληματικοί δήμοι για να κάνουν έναν δήμο υγιή; Δεν είναι δυνατόν. Στο τέλος θα μπουν όλοι στη διαδικασία εξυγίανσης, για να μην πω στη διαδικασία του Διεθνούς Νομισματικού Ταμείου. </w:t>
      </w:r>
    </w:p>
    <w:p>
      <w:pPr>
        <w:pStyle w:val="Normal"/>
        <w:spacing w:lineRule="auto" w:line="600"/>
        <w:ind w:firstLine="720"/>
        <w:jc w:val="both"/>
        <w:rPr>
          <w:rFonts w:ascii="Arial" w:hAnsi="Arial" w:cs="Arial"/>
        </w:rPr>
      </w:pPr>
      <w:r>
        <w:rPr>
          <w:rFonts w:cs="Arial" w:ascii="Arial" w:hAnsi="Arial"/>
        </w:rPr>
        <w:t>Τέλος, για τις περιφέρειες. Η αντίθεσή μας για την εκλογή του αντιπεριφερειάρχη απευθείας μαζί με τον περιφερειάρχη είναι δυνατή, σας το λέμε να την αλλάξετε, θα υποβαθμίσει και τον περιφερειάρχη, αλλά θα υποβαθμίσει και τη νοοτροπία της περιφερειακής συνείδησης, διότι θα δημιουργηθούν «δοβλέτια» στις παλιές νομαρχίες και δεν θα είναι εύκολο να τα ξεπεράσετε. Στο τέλος δεν θα μπορέσετε να απαντήσετε στο ερώτημα και δεν έχετε εναλλακτική λύση στην περίπτωση που ο αντιπεριφερειάρχης είναι ανεπαρκής. Πείτε μου τι θα τον κάνετε;</w:t>
      </w:r>
    </w:p>
    <w:p>
      <w:pPr>
        <w:pStyle w:val="Normal"/>
        <w:spacing w:lineRule="auto" w:line="600"/>
        <w:ind w:firstLine="720"/>
        <w:jc w:val="both"/>
        <w:rPr>
          <w:rFonts w:ascii="Arial" w:hAnsi="Arial" w:cs="Arial"/>
        </w:rPr>
      </w:pPr>
      <w:r>
        <w:rPr>
          <w:rFonts w:cs="Arial" w:ascii="Arial" w:hAnsi="Arial"/>
        </w:rPr>
        <w:t xml:space="preserve">Θα μπορούσαμε να πούμε πάρα πολλά για αυτό το νομοσχέδιο, είναι πραγματικά μία πρόκληση. Εμείς, όμως και στα άρθρα, μια και εσείς δεν θέλετε να κάνετε αλλαγές, δεν μπορούμε σημειακά να τα διορθώσουμε και γι’ αυτό θα τα καταψηφίσουμε στο σύνολό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κύριε Μαρκάκη.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κυρία Υπουργέ.</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Ο εισηγητής του ΛΑΟΣ αναφέρθηκε προηγουμένως στην εισήγησή του στο ενδεχόμενο απόλυσης προσωπικού από τις καταργούμενες νομαρχιακές αυτοδιοικήσεις ή, εν πάση περιπτώσει, από εκεί που υπάρχει μεταφορά αρμοδιοτήτων. </w:t>
      </w:r>
    </w:p>
    <w:p>
      <w:pPr>
        <w:pStyle w:val="Normal"/>
        <w:spacing w:lineRule="auto" w:line="600"/>
        <w:ind w:firstLine="720"/>
        <w:jc w:val="both"/>
        <w:rPr>
          <w:rFonts w:ascii="Arial" w:hAnsi="Arial" w:cs="Arial"/>
        </w:rPr>
      </w:pPr>
      <w:r>
        <w:rPr>
          <w:rFonts w:cs="Arial" w:ascii="Arial" w:hAnsi="Arial"/>
        </w:rPr>
        <w:t xml:space="preserve">Δεν τον αδικώ, γιατί δεν είναι ο μόνος σε αυτήν εδώ την Αίθουσα, τις τρεις αυτές ημέρες που εξελίσσεται η συζήτηση που το ισχυρίστηκε. Όμως, η παρέμβασή μου έγκειται στο εξής. Δεν υπάρχει μεταφερόμενη αρμοδιότητα, είτε από τις καταργούμενες νομαρχιακές αυτοδιοικήσεις -προς δύο κατευθύνσεις προς τους δήμους ή τις αιρετές περιφέρειες- είτε και το αντίστροφο από τις κρατικές περιφέρειες προς τους δήμους που να μην περιγράφεται ρητά, κύριε συνάδελφε, μέσα στο νόμο το πώς ακριβώς θα γίνει η μετάταξη του προσωπικού που υποστηρίζει τις αρμοδιότητες αυτές, σε πρώτη φάση εθελοντικά και εφόσον δεν καθίσταται δυνατή η πλήρωση των αντίστοιχων υπηρεσιών εκεί που μεταφέρονται,  και με αναγκαστικές μετατάξεις. </w:t>
      </w:r>
    </w:p>
    <w:p>
      <w:pPr>
        <w:pStyle w:val="Normal"/>
        <w:spacing w:lineRule="auto" w:line="600"/>
        <w:ind w:firstLine="720"/>
        <w:jc w:val="both"/>
        <w:rPr/>
      </w:pPr>
      <w:r>
        <w:rPr>
          <w:rFonts w:cs="Arial" w:ascii="Arial" w:hAnsi="Arial"/>
        </w:rPr>
        <w:t xml:space="preserve">Μάλιστα, υπάρχει και η πρόνοια όταν κάποιος διασφαλίζεται με καλύτερο εργασιακό </w:t>
      </w:r>
      <w:r>
        <w:rPr>
          <w:rFonts w:cs="Arial" w:ascii="Arial" w:hAnsi="Arial"/>
          <w:lang w:val="en-US"/>
        </w:rPr>
        <w:t>status</w:t>
      </w:r>
      <w:r>
        <w:rPr>
          <w:rFonts w:cs="Arial" w:ascii="Arial" w:hAnsi="Arial"/>
        </w:rPr>
        <w:t xml:space="preserve">, απολαμβάνει, δηλαδή, καλύτερες αποδοχές, αυτό να τον ακολουθεί και στην καινούργια υπηρεσία που θα πάει, σύμφωνα με το πρόγραμμα και την κατανομή των αρμοδιοτήτων.  </w:t>
      </w:r>
    </w:p>
    <w:p>
      <w:pPr>
        <w:pStyle w:val="Normal"/>
        <w:spacing w:lineRule="auto" w:line="600"/>
        <w:ind w:firstLine="720"/>
        <w:jc w:val="both"/>
        <w:rPr>
          <w:rFonts w:ascii="Arial" w:hAnsi="Arial" w:cs="Arial"/>
        </w:rPr>
      </w:pPr>
      <w:r>
        <w:rPr>
          <w:rFonts w:cs="Arial" w:ascii="Arial" w:hAnsi="Arial"/>
        </w:rPr>
        <w:t>Επομένως, ειλικρινά απορώ με τις ανησυχίες και τους φόβους σας στο ότι θα υπάρξουν απολύσεις και στο προσωπικό της Τοπικής Αυτοδιοίκησης, τους δήμους και τις νομαρχίες που υπάρχουν τώρα, ακόμη και στις κρατικές περιφέρειες. Αυτό είναι διασφαλισμένο και παρακαλώ να πάψει κάθε αμφισβήτηση και κάθε αμφιβολία, ως προς το γεγονός ότι θα υπάρχουν απολύσεις προσωπικού.</w:t>
      </w:r>
    </w:p>
    <w:p>
      <w:pPr>
        <w:pStyle w:val="Normal"/>
        <w:spacing w:lineRule="auto" w:line="600"/>
        <w:ind w:firstLine="720"/>
        <w:jc w:val="both"/>
        <w:rPr>
          <w:rFonts w:ascii="Arial" w:hAnsi="Arial" w:cs="Arial"/>
        </w:rPr>
      </w:pPr>
      <w:r>
        <w:rPr>
          <w:rFonts w:cs="Arial" w:ascii="Arial" w:hAnsi="Arial"/>
        </w:rPr>
        <w:t xml:space="preserve">Από εκεί και πέρα, είπατε και κάτι άλλο. Αναφέρατε το Δήμο του Αμαρουσίου με τα προβλήματα που υπάρχουν. Δυστυχώς, η υπερπρόσληψη προσωπικού που δεν καλύπτει τις πάγιες ανάγκες των δήμων είναι ένα από τα φαινόμενα της κακοδιαχείρισης που νομίζω ότι δεν είναι υπεύθυνη η πολιτική ηγεσία του οποιουδήποτε Υπουργείου να απολογηθεί γι΄αυτό. Αυτό είναι φαινόμενο κακοδιαχείρισης των δήμων, είναι ένας από τους λόγους που οδήγησαν τους δήμους στη υπερχρέωση και στα προβλήματα δυσλειτουργίας που παρουσιάζουν σήμερα. </w:t>
      </w:r>
    </w:p>
    <w:p>
      <w:pPr>
        <w:pStyle w:val="Normal"/>
        <w:spacing w:lineRule="auto" w:line="600"/>
        <w:ind w:firstLine="720"/>
        <w:jc w:val="both"/>
        <w:rPr>
          <w:rFonts w:ascii="Arial" w:hAnsi="Arial" w:cs="Arial"/>
        </w:rPr>
      </w:pPr>
      <w:r>
        <w:rPr>
          <w:rFonts w:cs="Arial" w:ascii="Arial" w:hAnsi="Arial"/>
        </w:rPr>
        <w:t xml:space="preserve">Σε κάθε περίπτωση, εκτός του άρθρου 1, όπου ο Υπουργός προηγουμένως στην παρέμβασή του εγγυήθηκε ότι δεν θα υπάρχουν παρεμβάσεις, οι τελευταίες νομοτεχνικές αλλαγές και διατυπώσεις δεν έχουν συμβεί, θα συμβούν αύριο, στα υπόλοιπα άρθρα. Οπότε κάνετε υπομονή, αυτά που έχουμε δεχθεί ήδη στην Επιτροπή, πέραν των υποδείξεων που μας έκανε η Επιστημονική Επιτροπή της Βουλής, να υπάρξουν και κάποιες άλλες βελτιώσεις. </w:t>
      </w:r>
    </w:p>
    <w:p>
      <w:pPr>
        <w:pStyle w:val="Normal"/>
        <w:spacing w:lineRule="auto" w:line="600"/>
        <w:ind w:firstLine="720"/>
        <w:jc w:val="both"/>
        <w:rPr>
          <w:rFonts w:ascii="Arial" w:hAnsi="Arial" w:cs="Arial"/>
        </w:rPr>
      </w:pPr>
      <w:r>
        <w:rPr>
          <w:rFonts w:cs="Arial" w:ascii="Arial" w:hAnsi="Arial"/>
        </w:rPr>
        <w:t xml:space="preserve">Οπότε νομίζω πριν την ολοκλήρωση του νομοσχεδίου, επί των άρθρων, στη δεύτερη ενότητα που συζητούμε σήμερα, θα υπάρξουν και κάποιες νομοτεχνικές, ας το πω καλύτερα, διατυπώσεις και βελτιώσεις, ως προς την κατεύθυνση αυτή. </w:t>
      </w:r>
    </w:p>
    <w:p>
      <w:pPr>
        <w:pStyle w:val="Normal"/>
        <w:spacing w:lineRule="auto" w:line="600"/>
        <w:ind w:firstLine="720"/>
        <w:jc w:val="both"/>
        <w:rPr>
          <w:rFonts w:ascii="Arial" w:hAnsi="Arial" w:cs="Arial"/>
        </w:rPr>
      </w:pPr>
      <w:r>
        <w:rPr>
          <w:rFonts w:cs="Arial" w:ascii="Arial" w:hAnsi="Arial"/>
        </w:rPr>
        <w:t xml:space="preserve">Επομένως, νομίζω δεν έχετε κανένα λόγο να ανησυχείτε, κύριε συνάδελφ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w:t>
      </w:r>
    </w:p>
    <w:p>
      <w:pPr>
        <w:pStyle w:val="Normal"/>
        <w:spacing w:lineRule="auto" w:line="600"/>
        <w:ind w:firstLine="720"/>
        <w:jc w:val="both"/>
        <w:rPr/>
      </w:pPr>
      <w:r>
        <w:rPr>
          <w:rFonts w:cs="Arial" w:ascii="Arial" w:hAnsi="Arial"/>
          <w:b/>
        </w:rPr>
        <w:t xml:space="preserve">ΠΑΥΛΟΣ ΜΑΡΚΑΚΗΣ : </w:t>
      </w: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Όχι, τώρα δεν έχουμε περιθώρι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Για ποιο λόγο;</w:t>
      </w:r>
    </w:p>
    <w:p>
      <w:pPr>
        <w:pStyle w:val="Normal"/>
        <w:spacing w:lineRule="auto" w:line="600"/>
        <w:ind w:firstLine="720"/>
        <w:jc w:val="both"/>
        <w:rPr/>
      </w:pPr>
      <w:r>
        <w:rPr>
          <w:rFonts w:cs="Arial" w:ascii="Arial" w:hAnsi="Arial"/>
          <w:b/>
        </w:rPr>
        <w:t xml:space="preserve">ΠΑΥΛΟΣ ΜΑΡΚΑΚΗΣ : </w:t>
      </w:r>
      <w:r>
        <w:rPr>
          <w:rFonts w:cs="Arial" w:ascii="Arial" w:hAnsi="Arial"/>
        </w:rPr>
        <w:t xml:space="preserve">… να δώσετε σημασία στο έγγραφ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Το λόγο έχει ο ειδικός αγορητής του Συνασπισμού της Ριζοσπαστικής Αριστεράς, κ. Τσούκαλης, για οκτώ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υρία Υφυπουργέ, νιώθω την ανάγκη να χαρακτηρίσω την αποψινή συνεδρίαση ως θλιβερή, όχι μόνο λόγω της λιγοστής παρουσίας των συναδέλφων, αλλά κυρίως λόγω του ότι νιώθω -και φαντάζομαι ότι περισσότεροι νιώθουμε εδώ μέσα- ότι έχει ακυρωθεί ο ρόλος μας ως Βουλή. Γιατί τι περισσότερο μπορεί να επιβεβαιώσει αυτό το οποίο είπα, όταν μέχρι αυτή τη στιγμή δεν έχει γίνει ούτε μία τροπολογία, μία πρόταση δεκτή από τις δεκάδες τις οποίες καταθέσαμε όλοι με καλή πρόθεση στην επιτροπή, προκειμένου να βελτιωθεί το νομοσχέδιο. </w:t>
      </w:r>
    </w:p>
    <w:p>
      <w:pPr>
        <w:pStyle w:val="Normal"/>
        <w:spacing w:lineRule="auto" w:line="600"/>
        <w:ind w:firstLine="720"/>
        <w:jc w:val="both"/>
        <w:rPr>
          <w:rFonts w:ascii="Arial" w:hAnsi="Arial" w:cs="Arial"/>
        </w:rPr>
      </w:pPr>
      <w:r>
        <w:rPr>
          <w:rFonts w:cs="Arial" w:ascii="Arial" w:hAnsi="Arial"/>
        </w:rPr>
        <w:t xml:space="preserve">Δεν αναφέρομαι, βεβαίως, μόνο στα χωροταξικά, αναφέρομαι στις δεκάδες προτάσεις θεσμικού χαρακτήρα, οι οποίες είναι ανέξοδες και σε τελευταία ανάλυση κανένα, μα κανένα Διεθνές Νομισματικό Ταμείο, καμία τρόϊκα δεν θα έχει αμφισβήτηση ή αντίρρηση προς αυτήν την κατεύθυνση, δεδομένου ότι απλούστατα θα κάναμε κάποιες βελτιώσεις, προκειμένου να συγκληθεί το θεσμικό πλαίσιο το δικό μας, το αυτοδιοικητικό, μ' αυτό που ισχύει σε όλη την Ευρώπη. </w:t>
      </w:r>
    </w:p>
    <w:p>
      <w:pPr>
        <w:pStyle w:val="Normal"/>
        <w:spacing w:lineRule="auto" w:line="600"/>
        <w:ind w:firstLine="720"/>
        <w:jc w:val="both"/>
        <w:rPr>
          <w:rFonts w:ascii="Arial" w:hAnsi="Arial" w:cs="Arial"/>
        </w:rPr>
      </w:pPr>
      <w:r>
        <w:rPr>
          <w:rFonts w:cs="Arial" w:ascii="Arial" w:hAnsi="Arial"/>
        </w:rPr>
        <w:t xml:space="preserve">Είμαι υποχρεωμένος, όμως, να επαναλάβω σε τίτλους, μέσα στα λίγα λεπτά λίγες από τις δεκάδες προτάσεις που θα μπορούσαμε να κάνουμε μία σε κάθε άρθρο. </w:t>
      </w:r>
    </w:p>
    <w:p>
      <w:pPr>
        <w:pStyle w:val="Normal"/>
        <w:spacing w:lineRule="auto" w:line="600"/>
        <w:ind w:firstLine="720"/>
        <w:jc w:val="both"/>
        <w:rPr>
          <w:rFonts w:ascii="Arial" w:hAnsi="Arial" w:cs="Arial"/>
        </w:rPr>
      </w:pPr>
      <w:r>
        <w:rPr>
          <w:rFonts w:cs="Arial" w:ascii="Arial" w:hAnsi="Arial"/>
        </w:rPr>
        <w:t xml:space="preserve">Στο άρθρο 9, διαφωνία ταύτισης -νομίζω ότι είναι κοινή αυτή η θέση- των ευρωεκλογών με τις δημοτικές εκλογές και τις περιφερειακές εκλογές.  Οι λόγοι οικονομίας που επικαλείστε ουσιαστικά ακυρώνουν ένα κορυφαίο θεσμό λαϊκής συμμετοχής, λαϊκής κυριαρχίας γιατί φανταστείτε, κύριοι συνάδελφοι να γίνονται δύο παράλληλες προεκλογικές εκστρατείες. Να τρέχουν οι δήμοι, οι δήμαρχοι και οι δημοτικοί σύμβουλοι από τη μία πλευρά και από την άλλη πλευρά να τρέχουν όλα τα άλλα στελέχη για τις ευρωεκλογές. Πραγματικά, ένα κομφούζιο ακύρωσης στην κυριολεξία οποιασδήποτε λαϊκής συμμετοχής σε δύο κορυφαία ζητήματα. </w:t>
      </w:r>
    </w:p>
    <w:p>
      <w:pPr>
        <w:pStyle w:val="Normal"/>
        <w:spacing w:lineRule="auto" w:line="600"/>
        <w:ind w:firstLine="720"/>
        <w:jc w:val="both"/>
        <w:rPr>
          <w:rFonts w:ascii="Arial" w:hAnsi="Arial" w:cs="Arial"/>
        </w:rPr>
      </w:pPr>
      <w:r>
        <w:rPr>
          <w:rFonts w:cs="Arial" w:ascii="Arial" w:hAnsi="Arial"/>
        </w:rPr>
        <w:t xml:space="preserve">Άρθρο 10 εκλογικό δικαίωμα. </w:t>
      </w:r>
    </w:p>
    <w:p>
      <w:pPr>
        <w:pStyle w:val="Normal"/>
        <w:spacing w:lineRule="auto" w:line="600"/>
        <w:ind w:firstLine="720"/>
        <w:jc w:val="both"/>
        <w:rPr>
          <w:rFonts w:ascii="Arial" w:hAnsi="Arial" w:cs="Arial"/>
        </w:rPr>
      </w:pPr>
      <w:r>
        <w:rPr>
          <w:rFonts w:cs="Arial" w:ascii="Arial" w:hAnsi="Arial"/>
        </w:rPr>
        <w:t>Θα σας κάνω μία πρόταση: Δικαίωμα εκλέγεσθαι στα δεκαέξι. Τολμήστε το. Στην Αυστρία, σας είπα, πρόσφατα, για τις εθνικές εκλογές ορίστηκε η ηλικία των δεκαέξι. Τα δεκαοκτώ χρόνια ήταν πριν μία εικοσαετία. Βάλτε τη νεολαία να συμμετάσχει στην Τοπική Αυτοδιοίκηση, στα τοπικά όργανα. Ήταν μία τολμηρή πρόταση, την οποία δεν είχατε λόγο να μην την δεχθείτε.</w:t>
      </w:r>
    </w:p>
    <w:p>
      <w:pPr>
        <w:pStyle w:val="Normal"/>
        <w:spacing w:lineRule="auto" w:line="600"/>
        <w:ind w:firstLine="720"/>
        <w:jc w:val="both"/>
        <w:rPr>
          <w:rFonts w:ascii="Arial" w:hAnsi="Arial" w:cs="Arial"/>
        </w:rPr>
      </w:pPr>
      <w:r>
        <w:rPr>
          <w:rFonts w:cs="Arial" w:ascii="Arial" w:hAnsi="Arial"/>
        </w:rPr>
        <w:t xml:space="preserve">Άρθρο 16: Αναστολή επαγγέλματος δημάρχων. Προτείναμε όλοι και ήταν και μία βασική πρόταση της ΚΕΔΚΕ, να το κάνετε από πάνω πενήντα χιλιάδες κατοίκους. Ούτε αυτό δεχθήκατε. Δεχθήκατε τους είκοσι πέντε χιλιάδες. </w:t>
      </w:r>
    </w:p>
    <w:p>
      <w:pPr>
        <w:pStyle w:val="Normal"/>
        <w:spacing w:lineRule="auto" w:line="600"/>
        <w:ind w:firstLine="720"/>
        <w:jc w:val="both"/>
        <w:rPr>
          <w:rFonts w:ascii="Arial" w:hAnsi="Arial" w:cs="Arial"/>
        </w:rPr>
      </w:pPr>
      <w:r>
        <w:rPr>
          <w:rFonts w:cs="Arial" w:ascii="Arial" w:hAnsi="Arial"/>
        </w:rPr>
        <w:t xml:space="preserve">Όσον αφορά τη μη δυνατότητα μεμονωμένων συνδυασμών να συμμετέχουν στις εκλογές, ακυρώνετε μ' αυτόν τον τρόπο κοινωνικές ενσωματώσεις, κοινωνικές οργανώσεις, που μπορεί να λειτουργούν μόνο σε ένα δήμο ή σε μία δημοτική κοινότητα, να συμμετάσχουν μόνο στις εκλογές της δημοτικής κοινότητας. Γιατί το απαγορεύετε αυτό; </w:t>
      </w:r>
    </w:p>
    <w:p>
      <w:pPr>
        <w:pStyle w:val="Normal"/>
        <w:spacing w:lineRule="auto" w:line="600"/>
        <w:ind w:firstLine="720"/>
        <w:jc w:val="both"/>
        <w:rPr>
          <w:rFonts w:ascii="Arial" w:hAnsi="Arial" w:cs="Arial"/>
        </w:rPr>
      </w:pPr>
      <w:r>
        <w:rPr>
          <w:rFonts w:cs="Arial" w:ascii="Arial" w:hAnsi="Arial"/>
        </w:rPr>
        <w:t xml:space="preserve">Άρθρο 27: Ομοσπονδιοποίηση των δήμων και των περιφερειών. Σας είπαμε ότι θα θερίσετε θύελλες μ' αυτό το οποίο επιδιώκετε, την κονιορτοποίηση των δημοτικών συμβουλίων και των περιφερειακών συμβουλίων, με την εκλογή μόνο περιφερειακών και δημοτικών συμβούλων από τα δημοτικά διαμερίσματα και από τις νομαρχιακές ενότητες. Θα υπάρχει μία αντιπαλότητα μονίμου χαρακτήρα μέσα στα όργανα αυτά. Προσπαθώντας καθένας να επιβεβαιωθεί στην τοπική του κοινότητα, δεν υπάρχει καμμία περίπτωση να διαμορφωθεί αυτό που ζητάμε όλοι: δημοτική και περιφερειακή αντίληψη, κάτι το οποίο είναι δεδομένο σε όλη την Ευρώπη. Σε όλη την Ευρώπη. Αυτό δεν το κάνετε, δυστυχώς. </w:t>
      </w:r>
    </w:p>
    <w:p>
      <w:pPr>
        <w:pStyle w:val="Normal"/>
        <w:spacing w:lineRule="auto" w:line="600"/>
        <w:ind w:firstLine="720"/>
        <w:jc w:val="both"/>
        <w:rPr>
          <w:rFonts w:ascii="Arial" w:hAnsi="Arial" w:cs="Arial"/>
        </w:rPr>
      </w:pPr>
      <w:r>
        <w:rPr>
          <w:rFonts w:cs="Arial" w:ascii="Arial" w:hAnsi="Arial"/>
        </w:rPr>
        <w:t xml:space="preserve">Απλή αναλογική: Το είπαμε, το ξαναλέμε. Εσείς δεν το δεχτήκατε. Δεν δεχτήκατε αυτό; Κάντε κάτι άλλο. Παραδείγματος χάριν, να διαμορφώνεται ο συσχετισμός και η κατανομή των εδρών μετά την εκλογή της δεύτερης Κυριακής. Παίρνει ένας συνδυασμός 51%, 52%; Να γίνεται ο καταμερισμός μ' αυτό το ποσοστό. Γιατί να υπάρχει της πρώτης και της δεύτερης Κυριακής; Ούτως ώστε, να υπάρχει όσο το δυνατόν μεγαλύτερη αναλογικότητα. Ούτε αυτό το δεχθήκατε. </w:t>
      </w:r>
    </w:p>
    <w:p>
      <w:pPr>
        <w:pStyle w:val="Normal"/>
        <w:spacing w:lineRule="auto" w:line="600"/>
        <w:ind w:firstLine="720"/>
        <w:jc w:val="both"/>
        <w:rPr>
          <w:rFonts w:ascii="Arial" w:hAnsi="Arial" w:cs="Arial"/>
        </w:rPr>
      </w:pPr>
      <w:r>
        <w:rPr>
          <w:rFonts w:cs="Arial" w:ascii="Arial" w:hAnsi="Arial"/>
        </w:rPr>
        <w:t xml:space="preserve">Τα δικαιώματα της μειοψηφίας σας τα θέσαμε επανειλημμένως. Και σας κάναμε μία πρόταση: εκτελεστική επιτροπή. Μία επιτροπή, η οποία ελέγχει την υλοποίηση των αποφάσεων. Ποιος ήταν αρμόδιος μέχρι τώρα -και εξακολουθεί να είναι- για τον έλεγχο υλοποίησης των αποφάσεων; Είναι ο δήμαρχος, είναι και ο πρόεδρος του δημοτικού συμβουλίου, του περιφερειακού συμβουλίου. Γιατί δεν βάζετε στην εκτελεστική επιτροπή τον πρόεδρο του περιφερειακού και του δημοτικού συμβουλίου; Και γιατί δεν βάζετε και τους επικεφαλής των παρατάξεων; Να, μία πρόταση διεύρυνσης της δημοκρατίας και της συμμετοχής. </w:t>
      </w:r>
    </w:p>
    <w:p>
      <w:pPr>
        <w:pStyle w:val="Normal"/>
        <w:spacing w:lineRule="auto" w:line="600"/>
        <w:ind w:firstLine="720"/>
        <w:jc w:val="both"/>
        <w:rPr>
          <w:rFonts w:ascii="Arial" w:hAnsi="Arial" w:cs="Arial"/>
        </w:rPr>
      </w:pPr>
      <w:r>
        <w:rPr>
          <w:rFonts w:cs="Arial" w:ascii="Arial" w:hAnsi="Arial"/>
        </w:rPr>
        <w:t xml:space="preserve">Όσον αφορά την εκλογή του προεδρείου, σας είπαμε ότι δεν χρειάζεται η διατύπωση της εσωτερικής διαδικασίας. Αρκεί μόνο, η διατύπωση που υπήρχε στον προηγούμενο Κώδικα Δήμων και Κοινοτήτων. Πρόεδρος από την πλειοψηφία. Ας αποφασίσει η πλειοψηφία μόνη της πώς θα τον προτείνει. Είναι δική τους δουλειά η εσωτερική διαδικασία. Δεν χρειάζεται αυτός ο διπλός τρόπος επιβεβαίωσης του υποψηφίου. </w:t>
      </w:r>
    </w:p>
    <w:p>
      <w:pPr>
        <w:pStyle w:val="Normal"/>
        <w:spacing w:lineRule="auto" w:line="600"/>
        <w:ind w:firstLine="720"/>
        <w:jc w:val="both"/>
        <w:rPr>
          <w:rFonts w:ascii="Arial" w:hAnsi="Arial" w:cs="Arial"/>
        </w:rPr>
      </w:pPr>
      <w:r>
        <w:rPr>
          <w:rFonts w:cs="Arial" w:ascii="Arial" w:hAnsi="Arial"/>
        </w:rPr>
        <w:t xml:space="preserve">Επίσης, μ' αυτό τον τρόπο επιλογής του υποψηφίου, απαγορεύεται σε οποιονδήποτε άλλον να θέσει υποψηφιότητα. Για ποιο λόγο από την πλειοψηφία; Επειδή δηλαδή, υπάρχει αυτή η εσωτερική διαδικασία, την οποία τη δημοσιοποιείτε; Είναι μια καθαρά αντιδημοκρατική αντίληψη. </w:t>
      </w:r>
    </w:p>
    <w:p>
      <w:pPr>
        <w:pStyle w:val="Normal"/>
        <w:spacing w:lineRule="auto" w:line="600"/>
        <w:ind w:firstLine="720"/>
        <w:jc w:val="both"/>
        <w:rPr>
          <w:rFonts w:ascii="Arial" w:hAnsi="Arial" w:cs="Arial"/>
        </w:rPr>
      </w:pPr>
      <w:r>
        <w:rPr>
          <w:rFonts w:cs="Arial" w:ascii="Arial" w:hAnsi="Arial"/>
        </w:rPr>
        <w:t xml:space="preserve">Επίσης, στο άρθρο 66, κάναμε πρόταση ούτως ώστε να καταργηθεί εντελώς η εσωτερική διαδικασία για αποβολή και επανεισδοχή μέλους που διαφοροποιείται, καθώς επίσης, η οποιαδήποτε μη απαγόρευση διαφοροποιείται, να εντάσσεται σε οποιαδήποτε άλλη παράταξη. </w:t>
      </w:r>
    </w:p>
    <w:p>
      <w:pPr>
        <w:pStyle w:val="Normal"/>
        <w:spacing w:lineRule="auto" w:line="600"/>
        <w:ind w:firstLine="720"/>
        <w:jc w:val="both"/>
        <w:rPr/>
      </w:pPr>
      <w:r>
        <w:rPr>
          <w:rFonts w:cs="Arial" w:ascii="Arial" w:hAnsi="Arial"/>
        </w:rPr>
        <w:t xml:space="preserve">Στο άρθρο 67 σας κάναμε συγκεκριμένες προτάσεις. Ούτε αυτές τις δεχθήκατε. Τρόπος σύγκλησης δημοτικού συμβουλίου από τη μειοψηφία. Είναι τόσο απλό. Γιατί δεν βάζετε μία ρύθμιση; Σε κάθε ημερήσια διάταξη η μειοψηφία να έχει δικαίωμα να βάζει ένα και δύο θέματα. Γιατί από τα πενήντα θέματα ημερήσιας διάταξης, που θα έχει ή το δημοτικό ή το περιφερειακό συμβούλιο, να μην είναι υποχρεωτικό για τον πρόεδρο να εντάσσει δύο θέματα που προτείνει η μειοψηφία; Δεν υπάρχει τέτοια διαδικασία. Προβλέπεται το μείζον, δυνατότητα της μειοψηφίας να συγκαλεί δημοτικό, περιφερειακό συμβούλιο και δεν προβλέπεται το έλασσον, που είναι το να προτείνει θέματα ημερήσιας διάταξης. </w:t>
      </w:r>
    </w:p>
    <w:p>
      <w:pPr>
        <w:pStyle w:val="Normal"/>
        <w:spacing w:lineRule="auto" w:line="600"/>
        <w:ind w:firstLine="720"/>
        <w:jc w:val="both"/>
        <w:rPr>
          <w:rFonts w:ascii="Arial" w:hAnsi="Arial" w:cs="Arial"/>
        </w:rPr>
      </w:pPr>
      <w:r>
        <w:rPr>
          <w:rFonts w:cs="Arial" w:ascii="Arial" w:hAnsi="Arial"/>
        </w:rPr>
        <w:t>Επίσης, όσον αφορά την έκτακτη συνεδρίαση του δημοτικού συμβουλίου κατόπιν αίτησης μειοψηφίας, είναι τόσο θολή και αόριστη η διαδικασία που ποτέ δεν πρόκειται να προκύψει, σε περίπτωση που είτε ο πρόεδρος αρνείται να συγκαλέσει είτε η πλειοψηφία αρνείται να παρευρεθεί στη συνεδρίαση.</w:t>
      </w:r>
    </w:p>
    <w:p>
      <w:pPr>
        <w:pStyle w:val="Normal"/>
        <w:spacing w:lineRule="auto" w:line="600"/>
        <w:ind w:firstLine="720"/>
        <w:jc w:val="both"/>
        <w:rPr>
          <w:rFonts w:ascii="Arial" w:hAnsi="Arial" w:cs="Arial"/>
        </w:rPr>
      </w:pPr>
      <w:r>
        <w:rPr>
          <w:rFonts w:cs="Arial" w:ascii="Arial" w:hAnsi="Arial"/>
        </w:rPr>
        <w:t xml:space="preserve">Επίσης, η συμμετοχή στις εκλογές καθίσταται η πιο αντιδημοκρατική διαδικ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νώ στις προηγούμενες ήταν ο συσχετισμός τέσσερα-τρία, τέσσερα πλειοψηφία, τρία μειοψηφία, τώρα το κάνατε έξι-τρία. Για ποιο λόγο; Τι φοβάστε δηλαδή, τις διαφοροποιήσεις; Και μήπως δεν περάσει μία άποψη της πλειοψηφίας; </w:t>
      </w:r>
    </w:p>
    <w:p>
      <w:pPr>
        <w:pStyle w:val="Normal"/>
        <w:spacing w:lineRule="auto" w:line="600"/>
        <w:ind w:firstLine="720"/>
        <w:jc w:val="both"/>
        <w:rPr>
          <w:rFonts w:ascii="Arial" w:hAnsi="Arial" w:cs="Arial"/>
        </w:rPr>
      </w:pPr>
      <w:r>
        <w:rPr>
          <w:rFonts w:cs="Arial" w:ascii="Arial" w:hAnsi="Arial"/>
        </w:rPr>
        <w:t>Το θέμα των μητροπολιτικών διοικήσεων. Δεν τους παραχωρείτε αρμοδιότητες κρίσιμες που υπάρχουν σε όλες τις μητροπολιτικές αυτοδιοικήσεις της Ευρώπης. Σας είπα, ενεργειακά δίκτυα, συγκοινωνίες, όλες αυτές οι λειτουργίες που αφορούν τους οργανισμούς ρυθμιστικού σχεδίου κ.λπ..</w:t>
      </w:r>
    </w:p>
    <w:p>
      <w:pPr>
        <w:pStyle w:val="Normal"/>
        <w:spacing w:lineRule="auto" w:line="600"/>
        <w:ind w:firstLine="720"/>
        <w:jc w:val="both"/>
        <w:rPr>
          <w:rFonts w:ascii="Arial" w:hAnsi="Arial" w:cs="Arial"/>
        </w:rPr>
      </w:pPr>
      <w:r>
        <w:rPr>
          <w:rFonts w:cs="Arial" w:ascii="Arial" w:hAnsi="Arial"/>
        </w:rPr>
        <w:t xml:space="preserve">Όσον αφορά τους πόρους, είπαμε ότι δεν υπάρχει καμία αντιστοίχιση αρμοδιοτήτων με τους πόρους. Ένας πρόχειρος απολογισμός, που δεν έχει επικαιροποιηθεί και σύμφωνα με τις νέες αρμοδιότητες, θα τα βρείτε μπροστά σας. Είπα, έμμεση εκλογή δημάρχου και περιφερειάρχη. </w:t>
      </w:r>
    </w:p>
    <w:p>
      <w:pPr>
        <w:pStyle w:val="Normal"/>
        <w:spacing w:lineRule="auto" w:line="600"/>
        <w:ind w:firstLine="720"/>
        <w:jc w:val="both"/>
        <w:rPr>
          <w:rFonts w:ascii="Arial" w:hAnsi="Arial" w:cs="Arial"/>
        </w:rPr>
      </w:pPr>
      <w:r>
        <w:rPr>
          <w:rFonts w:cs="Arial" w:ascii="Arial" w:hAnsi="Arial"/>
        </w:rPr>
        <w:t xml:space="preserve">Απαράδεκτη διατύπωση των παραγράφων 1 και 2 του άρθρου 261, όπου ουσιαστικά καθιστά τους δήμους και τους πολίτες διώκτες των φοροφυγάδων, με τέτοια υποκατάσταση, χωρίς ουσιαστικά να υπάρχει η δομή και η αντίληψη του φοροεισπρακτικού μηχανισμού εκ μέρους των Οργανισμών Τοπικής Αυτοδιοίκησης. Κλέφτες και αστυνόμους θα έχουμε. Κάθε δήμαρχος που τελειώνουν τα οικονομικά του μέσα θα εξαπολύει εφόδους τέτοιες, προκειμένου να εντοπίζει αυτούς που φοροδιαφεύγουν. </w:t>
      </w:r>
    </w:p>
    <w:p>
      <w:pPr>
        <w:pStyle w:val="Normal"/>
        <w:spacing w:lineRule="auto" w:line="600"/>
        <w:ind w:firstLine="720"/>
        <w:jc w:val="both"/>
        <w:rPr>
          <w:rFonts w:ascii="Arial" w:hAnsi="Arial" w:cs="Arial"/>
        </w:rPr>
      </w:pPr>
      <w:r>
        <w:rPr>
          <w:rFonts w:cs="Arial" w:ascii="Arial" w:hAnsi="Arial"/>
        </w:rPr>
        <w:t>Όσον αφορά τις αρμοδιότητες, σας αναφέρουμε ότι δεν υπάρχει καμμία αντιστοίχιση. Σας προτείναμε να οριστούν ως νομαρχιακό συμβούλιο γύρω από τον παντοδύναμο αντιπεριφερειάρχη, οι περιφερειακοί σύμβουλοι, οι οποίοι αντιστοιχούν στο συγκεκριμένο νομό, ούτως ώστε να υπάρχει ένα όργανο, μία συλλογικότητα.</w:t>
      </w:r>
    </w:p>
    <w:p>
      <w:pPr>
        <w:pStyle w:val="Normal"/>
        <w:spacing w:lineRule="auto" w:line="600"/>
        <w:ind w:firstLine="720"/>
        <w:jc w:val="both"/>
        <w:rPr>
          <w:rFonts w:ascii="Arial" w:hAnsi="Arial" w:cs="Arial"/>
        </w:rPr>
      </w:pPr>
      <w:r>
        <w:rPr>
          <w:rFonts w:cs="Arial" w:ascii="Arial" w:hAnsi="Arial"/>
        </w:rPr>
        <w:t xml:space="preserve">Και όσον αφορά τις μετατάξεις και τους υπαλλήλους, η κατάσταση δεν προμηνύεται καθόλου καλή και κυρίως αυτοί που θα πληγούν περισσότερο είναι οι υπάλληλοι της Νομαρχιακής Αυτοδιοίκησης, οι οποίοι θα διασκορπίσουν σε όλα τα μήκη και τα πλάτη της περιφέρειας και θα δείτε ότι θα διαλυθούν στην ουσία οικογένειες. </w:t>
      </w:r>
    </w:p>
    <w:p>
      <w:pPr>
        <w:pStyle w:val="Normal"/>
        <w:spacing w:lineRule="auto" w:line="600"/>
        <w:ind w:firstLine="720"/>
        <w:jc w:val="both"/>
        <w:rPr/>
      </w:pPr>
      <w:r>
        <w:rPr>
          <w:rFonts w:cs="Arial" w:ascii="Arial" w:hAnsi="Arial"/>
        </w:rPr>
        <w:t xml:space="preserve">Είναι πάρα πολλά τα θέματα, τα οποία θα μπορούσαμε να πούμε για το συγκεκριμένο νομοσχέδιο. Διακόσια ογδόντα δύο άρθρα. Θα μείνει στην ιστορία η τοποθέτηση της Βουλής επί τόσο σημαντικού νομοθετήματος με διακόσια ογδόντα δύο άρθρα, με δυνατότητα μόνο δώδεκα λεπτών να τοποθετηθούμε επ’ αυτών. </w:t>
      </w:r>
    </w:p>
    <w:p>
      <w:pPr>
        <w:pStyle w:val="Normal"/>
        <w:spacing w:lineRule="auto" w:line="600"/>
        <w:ind w:firstLine="720"/>
        <w:jc w:val="both"/>
        <w:rPr>
          <w:rFonts w:ascii="Arial" w:hAnsi="Arial" w:cs="Arial"/>
        </w:rPr>
      </w:pPr>
      <w:r>
        <w:rPr>
          <w:rFonts w:cs="Arial" w:ascii="Arial" w:hAnsi="Arial"/>
        </w:rPr>
        <w:t>Έστω, όμως, ας κάνει κάποιες προτάσεις δεκτές για το θεαθήναι ο κύριος Υπουργός. Ελπίζω να μη διατυπώσει αυτές τις προτάσεις αύριο, την τελευταία στιγμή και να μην έχουμε τη δυνατότητα, βεβαίως, να τοποθετηθ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ύριε Τσούκαλη.</w:t>
      </w:r>
    </w:p>
    <w:p>
      <w:pPr>
        <w:pStyle w:val="Normal"/>
        <w:spacing w:lineRule="auto" w:line="600"/>
        <w:ind w:firstLine="720"/>
        <w:jc w:val="both"/>
        <w:rPr>
          <w:rFonts w:ascii="Arial" w:hAnsi="Arial" w:cs="Arial"/>
        </w:rPr>
      </w:pPr>
      <w:r>
        <w:rPr>
          <w:rFonts w:cs="Arial" w:ascii="Arial" w:hAnsi="Arial"/>
        </w:rPr>
        <w:t xml:space="preserve">Μπαίνουμε τώρα στον κατάλογο των ομιλητών. Τρεις ομιλητές θα μιλήσουν απόψε. </w:t>
      </w:r>
    </w:p>
    <w:p>
      <w:pPr>
        <w:pStyle w:val="Normal"/>
        <w:spacing w:lineRule="auto" w:line="600"/>
        <w:ind w:firstLine="720"/>
        <w:jc w:val="both"/>
        <w:rPr>
          <w:rFonts w:ascii="Arial" w:hAnsi="Arial" w:cs="Arial"/>
        </w:rPr>
      </w:pPr>
      <w:r>
        <w:rPr>
          <w:rFonts w:cs="Arial" w:ascii="Arial" w:hAnsi="Arial"/>
        </w:rPr>
        <w:t>Το λόγο έχει ο κ. Μαγκούφης για έξι λεπτά.</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Μετά τα μεσάνυχτα, αυτοί που επιθυμούν να προσφέρουν είναι εδώ. </w:t>
      </w:r>
    </w:p>
    <w:p>
      <w:pPr>
        <w:pStyle w:val="Normal"/>
        <w:spacing w:lineRule="auto" w:line="600"/>
        <w:ind w:firstLine="720"/>
        <w:jc w:val="both"/>
        <w:rPr>
          <w:rFonts w:ascii="Arial" w:hAnsi="Arial" w:cs="Arial"/>
        </w:rPr>
      </w:pPr>
      <w:r>
        <w:rPr>
          <w:rFonts w:cs="Arial" w:ascii="Arial" w:hAnsi="Arial"/>
        </w:rPr>
        <w:t>Όταν πήραν την απόφαση να χτίσουν τον Παρθενώνα, ο Καλλικράτης και ο Ικτίνος, έχοντας την εντολή του Περικλή και του αθηναϊκού λαού, τότε σκέφτηκαν πολύ πώς θα τον κάνουν τον Παρθενώνα πραγματικότητα, γιατί θα έφτιαχναν το ναό της λατρείας, της σοφίας, της Θεάς Αθηνάς.</w:t>
      </w:r>
    </w:p>
    <w:p>
      <w:pPr>
        <w:pStyle w:val="Normal"/>
        <w:spacing w:lineRule="auto" w:line="600"/>
        <w:ind w:firstLine="720"/>
        <w:jc w:val="both"/>
        <w:rPr>
          <w:rFonts w:ascii="Arial" w:hAnsi="Arial" w:cs="Arial"/>
        </w:rPr>
      </w:pPr>
      <w:r>
        <w:rPr>
          <w:rFonts w:cs="Arial" w:ascii="Arial" w:hAnsi="Arial"/>
        </w:rPr>
        <w:t xml:space="preserve">Περίμενα να είναι ετούτη την ώρα εδώ ο κύριος Υπουργός, ως Καλλικράτης, για να κάνω και εγώ διάλογο, με το ρόλο του Ικτίνου, για να κάνουμε το εγχείρημα να μοιάσει με εκείνο της εποχής του Παρθενώνα. Δυστυχώς, για μια ακόμη φορά ο Υπουργός είναι απών. </w:t>
      </w:r>
    </w:p>
    <w:p>
      <w:pPr>
        <w:pStyle w:val="Normal"/>
        <w:spacing w:lineRule="auto" w:line="600"/>
        <w:ind w:firstLine="720"/>
        <w:jc w:val="both"/>
        <w:rPr>
          <w:rFonts w:ascii="Arial" w:hAnsi="Arial" w:cs="Arial"/>
        </w:rPr>
      </w:pPr>
      <w:r>
        <w:rPr>
          <w:rFonts w:cs="Arial" w:ascii="Arial" w:hAnsi="Arial"/>
        </w:rPr>
        <w:t xml:space="preserve">Βέβαια μίλησα δύο φορές στην επιτροπή και απάντηση δεν πήρα ούτε από τον Υπουργό ούτε από τον Υφυπουργό ούτε από την κυρία Υφυπουργό. Ελπίζω η κυρία Υφυπουργός που είναι τώρα εδώ να έχει τη δύναμη της σοφίας της  Αθηνάς για να πείσει στο μεταξύ χρονικό διάστημα, από απόψε μέχρι αύριο, τον κύριο Υπουργό να διορθώσει το εγχείρημα σε κάποιες ακόμα ελλείψεις που έχει το νομοσχέδιο. Ευελπιστώ να το κάνετε, κυρία Τζάκρη. Δεν ξέρω πόσο θα σας πάρει το βράδυ, αλλά κάποια πράγματα πρέπει να γίνουν, γιατί το εγχείρημα πρέπει να βελτιωθεί. </w:t>
      </w:r>
    </w:p>
    <w:p>
      <w:pPr>
        <w:pStyle w:val="Normal"/>
        <w:spacing w:lineRule="auto" w:line="600"/>
        <w:ind w:firstLine="720"/>
        <w:jc w:val="both"/>
        <w:rPr>
          <w:rFonts w:ascii="Arial" w:hAnsi="Arial" w:cs="Arial"/>
        </w:rPr>
      </w:pPr>
      <w:r>
        <w:rPr>
          <w:rFonts w:cs="Arial" w:ascii="Arial" w:hAnsi="Arial"/>
        </w:rPr>
        <w:t xml:space="preserve">Πέρα από το χωροταξικό για το οποίο ψηφίσαμε και δεχτήκαμε βολές από τον εκπρόσωπο του ΛΑΟΣ που μας είπε ότι άλλα λέμε και άλλα ψηφίζουμε. Προφανώς δεν κατανόησε ο Βουλευτής του ΛΑΟΣ ότι εμείς έχουμε ιεραρχία στις αξίες μας. Δεν βάζουμε ούτε το προσωπικό συμφέρον, ούτε τη δημιουργία ενός δήμου σε ένα νομό παραπάνω από τον ίδιο το νομό ή παραπάνω από την περιφέρεια και προπαντός παραπάνω από τη χώρα. Εμείς δεν καταδικάζουμε το δάσος αν πρόκειται να κόψουμε ένα δένδρο. Υπό αυτήν την λογική, εγώ ψήφισα το νομοσχέδιο και το επικροτώ, γιατί είναι ένα βήμα για το μέλλον. Θα μπορούσε αυτό το βήμα να είναι πολύ καλύτερο αν υπήρχαν  καλύτερα αυτιά, αν ακούγανε καλύτερα αυτά τα αυτιά. </w:t>
      </w:r>
    </w:p>
    <w:p>
      <w:pPr>
        <w:pStyle w:val="Normal"/>
        <w:spacing w:lineRule="auto" w:line="600"/>
        <w:ind w:firstLine="720"/>
        <w:jc w:val="both"/>
        <w:rPr>
          <w:rFonts w:ascii="Arial" w:hAnsi="Arial" w:cs="Arial"/>
        </w:rPr>
      </w:pPr>
      <w:r>
        <w:rPr>
          <w:rFonts w:cs="Arial" w:ascii="Arial" w:hAnsi="Arial"/>
        </w:rPr>
        <w:t xml:space="preserve">Σε σχέση με το χωροταξικό θα καταθέσω για τα Πρακτικά τι είχε γίνει για το Νομό Τρικάλων, την αρχική πρόταση, που ήταν με έξι δήμους, δύο προτάσεις του Υπουργείου Εσωτερικών, η μία με έξι δήμους, μία εναλλακτική με πέντε δήμους και εν κατακλείδι αυτή που κατατέθηκε στη Βουλή με τέσσερις δήμους. Καταθέτω και τις δύο προτάσεις μου για το Νομό Τρικάλων, μία με επτά δήμους και μία με έξι. Τα καταθέτω στα Πρακτικά για να γραφούν στην ιστορία.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γκούφ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έρθουμε στα άλλα ζητήματα, που αφορούν τις εξουσίες. Το νομοσχέδιο, κυρία Υφυπουργέ, δεν απαντά για τους Βουλευτές αν θα έχουν αύριο το δικαίωμα να θέτουν υποψηφιότητα ως δήμαρχοι ή ως περιφερειάρχες. Και αν εκλεγούν δήμαρχοι ή περιφερειάρχες τι θα γίνει μετά; Θα έχουν διττή ιδιότητα; Και του Βουλευτή και του δημάρχου; Και του Βουλευτή και του περιφερειάρχη; Το Σύνταγμα προβλέπει κωλύματα για τους Βουλευτές; Κανένας δεν μπορεί να απαγορεύσει στο Βουλευτή να κατέβει υποψήφιος, αλλά και κανένας δεν μπορεί να καταργήσει το Βουλευτή και να καταθέσει την ιδιότητά του. </w:t>
      </w:r>
    </w:p>
    <w:p>
      <w:pPr>
        <w:pStyle w:val="Normal"/>
        <w:spacing w:lineRule="auto" w:line="600"/>
        <w:ind w:firstLine="720"/>
        <w:jc w:val="both"/>
        <w:rPr>
          <w:rFonts w:ascii="Arial" w:hAnsi="Arial" w:cs="Arial"/>
        </w:rPr>
      </w:pPr>
      <w:r>
        <w:rPr>
          <w:rFonts w:cs="Arial" w:ascii="Arial" w:hAnsi="Arial"/>
        </w:rPr>
        <w:t xml:space="preserve">Πώς απαντά το Υπουργείο Εσωτερικών απέναντι σε αυτά τα συγκεκριμένα ζητήματα; Επιθυμούμε την υπερσυγκέντρωση της εξουσίας στο αυτό πρόσωπο; Θέλετε κάτι τέτοιο; Είναι στις προθέσεις σας. Για να το ξέρουμε. Να πάρουν τότε σειρά οι Βουλευτές να κατεβαίνουν για δήμαρχοι και να είναι και Βουλευτές και περιφερειάρχες και Βουλευτές και δήμαρχοι. Το θέλετε αυτό; Είναι στις προθέσεις της Κυβέρνησης; Είναι στις προθέσεις του κ. Ραγκούση; Είναι στις δικές σας προσωπικές προθέσεις; Σε ποιανού είναι; Πρέπει να τα διορθώσετε. </w:t>
      </w:r>
    </w:p>
    <w:p>
      <w:pPr>
        <w:pStyle w:val="Normal"/>
        <w:spacing w:lineRule="auto" w:line="600"/>
        <w:ind w:firstLine="720"/>
        <w:jc w:val="both"/>
        <w:rPr>
          <w:rFonts w:ascii="Arial" w:hAnsi="Arial" w:cs="Arial"/>
        </w:rPr>
      </w:pPr>
      <w:r>
        <w:rPr>
          <w:rFonts w:cs="Arial" w:ascii="Arial" w:hAnsi="Arial"/>
        </w:rPr>
        <w:t xml:space="preserve">Καταθέτω μία πρόταση στη λογική της τροπολογίας. Προσθήκη στο άρθρο 14 παράγραφος στ΄: «Αποτελεί ασυμβίβαστο το ταυτόχρονο λειτούργημα Βουλευτή και δημάρχου. Εάν Βουλευτής εκλεγεί δήμαρχος οφείλει να παραιτηθεί εντός ενός μήνα από το αξίωμα του Βουλευτή. Σε διαφορετική περίπτωση εκπίπτει από το αξίωμα του δημάρχου». Γιατί δεν μπορεί να εκπέσει και δεν μπορεί κανένας να τον εξαναγκάσει να φύγει από Βουλευτής. </w:t>
      </w:r>
    </w:p>
    <w:p>
      <w:pPr>
        <w:pStyle w:val="Normal"/>
        <w:spacing w:lineRule="auto" w:line="600"/>
        <w:ind w:firstLine="720"/>
        <w:jc w:val="both"/>
        <w:rPr>
          <w:rFonts w:ascii="Arial" w:hAnsi="Arial" w:cs="Arial"/>
        </w:rPr>
      </w:pPr>
      <w:r>
        <w:rPr>
          <w:rFonts w:cs="Arial" w:ascii="Arial" w:hAnsi="Arial"/>
        </w:rPr>
        <w:t xml:space="preserve">Δεύτερον, προσθήκη στο άρθρο 117 παράγραφος 12: «Αποτελεί ασυμβίβαστο το ταυτόχρονο λειτούργημα Βουλευτή και περιφερειάρχη. Εάν Βουλευτής εκλεγεί περιφερειάρχης οφείλει να παραιτηθεί εντός ενός μήνα από το αξίωμα του Βουλευτή. Σε διαφορετική περίπτωση εκπίπτει από το αξίωμα του περιφερειάρχη».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γκούφ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επιθυμούσα να είχα μία απάντηση, εάν είστε σε θέση, κυρία Υφυπουργέ. Εάν δεν είστε σε θέση να μου απαντήσετε, θα πρέπει ο κύριος Υπουργός αύριο να δώσει απάντηση στη Βουλή των Ελλήν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κύριε Μαγκούφη. </w:t>
      </w:r>
    </w:p>
    <w:p>
      <w:pPr>
        <w:pStyle w:val="Normal"/>
        <w:spacing w:lineRule="auto" w:line="600"/>
        <w:ind w:firstLine="720"/>
        <w:jc w:val="both"/>
        <w:rPr>
          <w:rFonts w:ascii="Arial" w:hAnsi="Arial" w:cs="Arial"/>
        </w:rPr>
      </w:pPr>
      <w:r>
        <w:rPr>
          <w:rFonts w:cs="Arial" w:ascii="Arial" w:hAnsi="Arial"/>
        </w:rPr>
        <w:t xml:space="preserve">Το λόγο έχει τώρα ο κ. Έκτορας Νασιώκας για έξι λεπτά.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ύριε Πρόεδρε, κύριοι συνάδελφοι, αυτό το πολύ σημαντικό νομοσχέδιο και τα πολλά άρθρα, που προσπαθούμε να σχολιάσουμε και να παρέμβουμε στα λίγα λεπτά είναι ένα σημαντικό νομοθέτημα, που υπό προϋποθέσεις και φυσικά πάρα πολλή δουλειά, μπορεί να ανοίξει νέους δρόμους στη διοίκηση, στην αυτοδιοίκηση και στην εξυπηρέτηση των πολιτών στον τόπο κατοικίας τους και για τις τοπικές υποθέσεις και για τις κρατικές. Αλλά υπό προϋποθέσεις, όπως χρήματα, που δεν έχουμε και πάρα πολύ δύσκολες συνθήκες και πάρα πολλή δουλειά. Εδώ θα πρόσθετα, όχι κατ’ ανάγκην στηριζόμενοι στο δυναμικό της, το στελεχιακό αυτοδιοίκησης, που υπάρχει σήμερα στις νομαρχίες και στους δήμους, αλλά θα έχουμε περισσότερες πιθανότητες να πετύχουμε, αν καταφέρουμε να προσελκύσουμε πολλούς ανθρώπους, νέες κοινωνικές δυνάμεις, ένα ρεύμα για την αυτοδιοίκηση, που θα δώσει αισιοδοξία στην προσπάθεια αλλαγής των σημερινών πραγμάτων στον τόπο μας. </w:t>
      </w:r>
    </w:p>
    <w:p>
      <w:pPr>
        <w:pStyle w:val="Normal"/>
        <w:spacing w:lineRule="auto" w:line="600"/>
        <w:ind w:firstLine="720"/>
        <w:jc w:val="both"/>
        <w:rPr/>
      </w:pPr>
      <w:r>
        <w:rPr>
          <w:rFonts w:cs="Arial" w:ascii="Arial" w:hAnsi="Arial"/>
        </w:rPr>
        <w:t xml:space="preserve">Κυρία Υπουργέ, δεν τίθεται θέμα ότι οι τριακόσιοι είκοσι πέντε δήμοι είναι ισχυρά εργαλεία ανάπτυξης και σε κάθε περίπτωση ισχυρότερα από τους σημερινούς υπάρχοντες ΟΤΑ. Με τον τρόπο, που το νομοσχέδιο προβλέπει, δίνεται εν μέρει, όχι απολύτως –θα κάνω παρατηρήσεις εδώ- η δυνατότητα να καλλιεργηθεί η δημοτική συνείδηση στο σύνολο του νέου ενιαίου δήμου. Δίνεται η δυνατότητα με το εκλογικό σύστημα να ψηφίζονται οι υποψήφιοι δημοτικοί σύμβουλοι και από άλλους όμορους, πρώην καποδιστριακούς δήμους, δημοτικά διαμερίσματα ή κοινότητες, που συνθέτουν το νέο δήμο. </w:t>
      </w:r>
    </w:p>
    <w:p>
      <w:pPr>
        <w:pStyle w:val="Normal"/>
        <w:spacing w:lineRule="auto" w:line="600"/>
        <w:ind w:firstLine="720"/>
        <w:jc w:val="both"/>
        <w:rPr>
          <w:rFonts w:ascii="Arial" w:hAnsi="Arial" w:cs="Arial"/>
        </w:rPr>
      </w:pPr>
      <w:r>
        <w:rPr>
          <w:rFonts w:cs="Arial" w:ascii="Arial" w:hAnsi="Arial"/>
        </w:rPr>
        <w:t xml:space="preserve">Κυρία Υπουργέ, η δική μου πρόταση είναι πιο διευρυμένη και αν έχετε τη δυνατότητα, πρέπει να την εξετάσετε. Η σωστή λειτουργία γίνεται με το να εκλέγονται οι δημοτικοί σύμβουλοι από όλο τον νέο ενιαίο δήμο. Να υπάρχει η αναλογική εκπροσώπηση των πρώην δήμων σε αριθμό δημοτικών συμβούλων. </w:t>
      </w:r>
    </w:p>
    <w:p>
      <w:pPr>
        <w:pStyle w:val="Normal"/>
        <w:spacing w:lineRule="auto" w:line="600"/>
        <w:ind w:firstLine="720"/>
        <w:jc w:val="both"/>
        <w:rPr/>
      </w:pPr>
      <w:r>
        <w:rPr>
          <w:rFonts w:cs="Arial" w:ascii="Arial" w:hAnsi="Arial"/>
        </w:rPr>
        <w:t xml:space="preserve">Δεύτερον, να υπάρχουν μόνο θεματικοί, καθ’ύλην αντιδήμαρχοι, λίγοι. Δεν χρειάζονται τόσοι πολλοί, κυρία Υφυπουργέ. Θα αξιοποιήσουμε τις υπηρεσίες και τους προϊσταμένους. Να είναι μόνο καθ’ ύλην, όχι τοπικοί. Πρέπει να χτυπήσουμε και εδώ τον τοπικισμό. </w:t>
      </w:r>
    </w:p>
    <w:p>
      <w:pPr>
        <w:pStyle w:val="Normal"/>
        <w:spacing w:lineRule="auto" w:line="600"/>
        <w:ind w:firstLine="720"/>
        <w:jc w:val="both"/>
        <w:rPr>
          <w:rFonts w:ascii="Arial" w:hAnsi="Arial" w:cs="Arial"/>
        </w:rPr>
      </w:pPr>
      <w:r>
        <w:rPr>
          <w:rFonts w:cs="Arial" w:ascii="Arial" w:hAnsi="Arial"/>
        </w:rPr>
        <w:t xml:space="preserve">Εκεί, όμως, που το πρόβλημα είναι σημαντικότερο είναι στις περιφέρειες. Η νέα, ενιαία περιφέρεια δεν μπορεί να είναι συνομοσπονδία νομών. Επειδή η έννοια του νομού είναι πολύ ισχυρή στη συνείδηση των πολιτών, από το Ρήγα Φεραίο, είναι βέβαιο ότι το εκλογικό σύστημα που προδικάζει τους αντιπεριφερειάρχες, δηλαδή σημερινούς νομάρχες, προϊσταμένους των υπηρεσιών, που θα υπάρχουν σε νομαρχιακό επίπεδο, οδηγούν σε ένα μοντέλο δυσκίνητο και κατά την άποψή μου, αναποτελεσματικό. </w:t>
      </w:r>
    </w:p>
    <w:p>
      <w:pPr>
        <w:pStyle w:val="Normal"/>
        <w:spacing w:lineRule="auto" w:line="600"/>
        <w:ind w:firstLine="720"/>
        <w:jc w:val="both"/>
        <w:rPr/>
      </w:pPr>
      <w:r>
        <w:rPr>
          <w:rFonts w:cs="Arial" w:ascii="Arial" w:hAnsi="Arial"/>
        </w:rPr>
        <w:t>Άρα, προτείνω και οι περιφερειακοί σύμβουλοι να εκλέγονται σε επίπεδο περιφέρειας, με αναλογική εκπροσώπηση των πρώην νομών, που καταργούνται και οι λίγοι αντιπεριφερειάρχες, στην έδρα των περιφερειών, να ορίζονται από τον αιρετό περιφερειάρχη και τους περιφερειακούς σύμβουλους.</w:t>
      </w:r>
    </w:p>
    <w:p>
      <w:pPr>
        <w:pStyle w:val="Normal"/>
        <w:spacing w:lineRule="auto" w:line="600"/>
        <w:ind w:firstLine="720"/>
        <w:jc w:val="both"/>
        <w:rPr>
          <w:rFonts w:ascii="Arial" w:hAnsi="Arial" w:cs="Arial"/>
        </w:rPr>
      </w:pPr>
      <w:r>
        <w:rPr>
          <w:rFonts w:cs="Arial" w:ascii="Arial" w:hAnsi="Arial"/>
        </w:rPr>
        <w:t xml:space="preserve">Προϊστάμενοι των υπηρεσιών που παραμένουν σε νομαρχιακό επίπεδο, να είναι διοικητικοί προϊστάμενοι. Αυτό που ζούμε σήμερα στις νομαρχίες μας με πέντε αντινομάρχες επικεφαλής των υπηρεσιών ο καθένας δημιουργεί μόνο δυσλειτουργία και τίποτα παραπάνω. Γιατί και στις υπηρεσίες δεν τους δίνουν τη δυνατότητα να αναπτυχθούν και να λειτουργήσουν και η πολιτική λειτουργία του αντινομάρχη υπερισχύει της υπηρεσιακής λειτουργίας που είναι αναγκαία, για να προχωρήσουν τα θέματα του νομού. </w:t>
      </w:r>
    </w:p>
    <w:p>
      <w:pPr>
        <w:pStyle w:val="Normal"/>
        <w:spacing w:lineRule="auto" w:line="600"/>
        <w:ind w:firstLine="720"/>
        <w:jc w:val="both"/>
        <w:rPr>
          <w:rFonts w:ascii="Arial" w:hAnsi="Arial" w:cs="Arial"/>
        </w:rPr>
      </w:pPr>
      <w:r>
        <w:rPr>
          <w:rFonts w:cs="Arial" w:ascii="Arial" w:hAnsi="Arial"/>
        </w:rPr>
        <w:t>Άρα είναι βέβαιο, κύριε Υφυπουργέ, ένα χρόνο μετά, δύο χρόνια μετά -ακόμα και άριστα να γίνονταν τα πράγματα από νομοθετικής πλευράς και οι καλύτεροι να είναι περιφερειάρχες και αντιπεριφερειάρχες- θα έχουμε δυσλειτουργία μεταβατικής περιόδου εκ των πραγμάτων, στην πιο δύσκολη συγκυρία για τον τόπο μας πόσο μάλλον εάν το σχήμα δεν είναι λειτουργικ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κεί όμως που πιστεύω, κύριε Υπουργέ, ότι πρέπει να αλλάξουν τα πράγματα. Κατά την άποψή μου είναι στις αποκεντρωμένες διοικήσεις, στους επτά γενικούς γραμματείς. Δεν είναι ότι δεν θα έχουμε αποτελεσματικότητα. Κατά την άποψή μου δεν έχουμε και αποκέντρωση με αυτοδιοίκηση. Βάζουμε ένα καπέλο στις περιφερειακές αυτοδιοικήσεις. Δημιουργούμε μία ακόμα βαθμίδα διοίκησης. Ενώ είναι πολύ εύκολο οι κρατικές υπηρεσίες που δεν θα ενταχθούν στην περιφερειακή αυτοδιοίκηση είτε στη δημοτική αυτοδιοίκηση, βεβαίως να παραμείνουν και να λειτουργούν, αλλά να  υπάγονται σε μία γενική γραμματεία του Υπουργείου Εσωτερικών. Να μην υπάρξει επιπλέον βαθμίδα και να υπάρχει και σύνδεση μεταξύ της αυτοδιοίκησης και της Κυβέρνησης, χωρίς άλλος να παρεμβα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αίνεται αυτό απλό. Φαίνεται ότι είναι τεχνικό. Είναι βαθιά πολιτικό και θα δημιουργήσει όχι μόνο δυσλειτουργίες, αλλά και νόθευση της ίδιας της αυτοδιοίκησης. </w:t>
      </w:r>
    </w:p>
    <w:p>
      <w:pPr>
        <w:pStyle w:val="Normal"/>
        <w:spacing w:lineRule="auto" w:line="600"/>
        <w:ind w:firstLine="720"/>
        <w:jc w:val="both"/>
        <w:rPr>
          <w:rFonts w:ascii="Arial" w:hAnsi="Arial" w:cs="Arial"/>
        </w:rPr>
      </w:pPr>
      <w:r>
        <w:rPr>
          <w:rFonts w:cs="Arial" w:ascii="Arial" w:hAnsi="Arial"/>
        </w:rPr>
        <w:t>Κλείνω, κυρία Υφυπουργέ, με μία πρόταση για τα τοπικά συμβούλια, στα οποία δίνω ιδιαίτερη σημασία, γιατί είναι η άμεση δημοκρατία ανθρώπων που θα είναι δίπλα στις κοινότητες, τοπικές και δημοτικές. Εκεί απλή αναλογική ή ενιαίο ψηφοδέλτιο. Πάντως σε κάθε περίπτωση, όχι να παρασύρονται από αυτούς που θα κερδίζουν τους δήμους. Αυτό θα δημιουργήσει ένα ιδιαίτερο κίνητρο συμμετοχής πολλών ανθρώπων και την πρώτη βαθμίδα, το κύτταρο ένταξης σ' αυτό το κίνημα της αυτοδιοίκησης. Επειδή δεν νομοθετούμε για σήμερα, ούτε για αύριο, ούτε νομοθετούμε στη σημερινή συγκυρία την οικονομική, ούτε με τους σημερινούς πολιτικούς συσχετισμούς, επειδή όλα αυτά ανατρέπονται και επειδή νομοθετούμε για το μέλλον, πρέπει να νομοθετήσουμε σωστά, ζητώντας την ευρύτερη συναίνεση την πολιτική και την κοινωνική και βεβαίως τη στήριξη των πολιτών. Αλλά σε κάθε περίπτωση έχουμε υποχρέωση ως Κυβέρνηση να ανοίξουμε το αφτί μας, να ακούσουμε και να προβούμε και σε αλλαγές εκεί που κρίνονται ότι είναι απαραίτητε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μείς σας ευχαριστούμε, κύριε Νασιώκα.</w:t>
      </w:r>
    </w:p>
    <w:p>
      <w:pPr>
        <w:pStyle w:val="Normal"/>
        <w:spacing w:lineRule="auto" w:line="600"/>
        <w:ind w:firstLine="720"/>
        <w:jc w:val="both"/>
        <w:rPr>
          <w:rFonts w:ascii="Arial" w:hAnsi="Arial" w:cs="Arial"/>
        </w:rPr>
      </w:pPr>
      <w:r>
        <w:rPr>
          <w:rFonts w:cs="Arial" w:ascii="Arial" w:hAnsi="Arial"/>
        </w:rPr>
        <w:t>Το λόγο έχει ο κ. Όθωνας για έξι λεπτά.</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αγαπητοί κύριοι συνάδελφοι, κλείνει μία συζήτηση τριήμερης διάρκειας που προφανώς δεν άφησε τα περιθώρια να αναπτυχθεί ένας προβληματισμός, όσο πλούσιος απαιτεί η σοβαρότητα της επιχειρούμενης μεταρρύθμισης. </w:t>
      </w:r>
    </w:p>
    <w:p>
      <w:pPr>
        <w:pStyle w:val="Normal"/>
        <w:spacing w:lineRule="auto" w:line="600"/>
        <w:ind w:firstLine="720"/>
        <w:jc w:val="both"/>
        <w:rPr/>
      </w:pPr>
      <w:r>
        <w:rPr>
          <w:rFonts w:cs="Arial" w:ascii="Arial" w:hAnsi="Arial"/>
        </w:rPr>
        <w:t>Πρέπει όμως να παρατηρήσω ότι παρακολουθώντας ειλικρινά με πάρα πολύ μεγάλη συνέπεια τη συζήτηση που διεξήχθη κατ’ αρχάς επί της αρχής και θέλω με την ευκαιρία να το τονίσω: δεν διασκεδάστηκε καθόλου η ανησυχία μου και ο προβληματισμός που εξ αρχής είχα ότι δηλαδή το πολιτικό μας σύστημα δεν μπορεί δυστυχώς να ξεπεράσει παθογένειες, στερεότυπα πολιτικής συμπεριφοράς και πρακτικής, τα οποία μας κρατούν καθηλωμένους. Γιατί ενώ άκουσα πάρα πολύ χρήσιμες, σωστές, λειτουργικές, δευτερεύουσας όμως πολιτικής σημασίας, παρατηρήσεις και από το κόμμα της Αξιωματικής Αντιπολίτευσης και από τα άλλα κόμματα, δεν άκουσα ούτε ένα και όχι μόνο εγώ, ελπίζω κανείς που σέβεται τον εαυτόν του και λειτουργεί καλόπιστα, καμμία επί της αρχής βασική πολιτική παρατήρηση, που να δικαιολογεί  και να τεκμηριώνει την καταψήφιση επί της αρχής αυτού του νομοσχεδίου.</w:t>
      </w:r>
    </w:p>
    <w:p>
      <w:pPr>
        <w:pStyle w:val="Normal"/>
        <w:spacing w:lineRule="auto" w:line="600"/>
        <w:ind w:firstLine="720"/>
        <w:jc w:val="both"/>
        <w:rPr>
          <w:rFonts w:ascii="Arial" w:hAnsi="Arial" w:cs="Arial"/>
        </w:rPr>
      </w:pPr>
      <w:r>
        <w:rPr>
          <w:rFonts w:cs="Arial" w:ascii="Arial" w:hAnsi="Arial"/>
        </w:rPr>
        <w:t xml:space="preserve">Και είπα και στην παρέμβασή μου στη συζήτηση επί της αρχής το πρωί, ότι προφανώς λόγοι συνέπειας, ιεράρχησης του πολιτικού και αξιακού κώδικα που ο καθένας από εμάς ατομικά, αλλά και συλλογικά τα κόμματα έχουν, μας υποχρεώνουν να κάνουμε υπερβάσεις και να μην εστιαζόμαστε σε πρώτη τουλάχιστον φάση, όπως είναι μία συζήτηση επί της αρχής ενός νομοσχεδίου σε πολλά πραγματικά επιμέρους προβλήματα, τα οποία και εγώ γνωρίζω ότι υπάρχουν και που χρειάζονται την προσοχή και μία δεύτερη πιο επιμελημένη ματιά. </w:t>
      </w:r>
    </w:p>
    <w:p>
      <w:pPr>
        <w:pStyle w:val="Normal"/>
        <w:spacing w:lineRule="auto" w:line="600"/>
        <w:ind w:firstLine="720"/>
        <w:jc w:val="both"/>
        <w:rPr>
          <w:rFonts w:ascii="Arial" w:hAnsi="Arial" w:cs="Arial"/>
        </w:rPr>
      </w:pPr>
      <w:r>
        <w:rPr>
          <w:rFonts w:cs="Arial" w:ascii="Arial" w:hAnsi="Arial"/>
        </w:rPr>
        <w:t xml:space="preserve">Πολλά από αυτά που ακούστηκαν και από τους εισηγητές των κομμάτων και από συναδέλφους που μίλησαν από αυτό το Βήμα πριν από εμένα απόψε, ευτυχώς με ωφέλησαν στη διαχείριση του διατιθέμενου χρόνου, γιατί προσυπογράφω σχεδόν το σύνολο των παρατηρήσεων που έγιναν από τον κ. Νασιώκα, παραδείγματος χάριν, αλλά και από τους προηγούμενους ομιλητές. Θα μου δώσουν έτσι τη δυνατότητα να εστιάσω σε τρία σημεία τα οποία είχα θέσει και κατά την επεξεργασία του νομοσχεδίου στην αρμόδια Διαρκή Κοινοβουλευτική Επιτροπή. </w:t>
      </w:r>
    </w:p>
    <w:p>
      <w:pPr>
        <w:pStyle w:val="Normal"/>
        <w:spacing w:lineRule="auto" w:line="600"/>
        <w:ind w:firstLine="720"/>
        <w:jc w:val="both"/>
        <w:rPr/>
      </w:pPr>
      <w:r>
        <w:rPr>
          <w:rFonts w:cs="Arial" w:ascii="Arial" w:hAnsi="Arial"/>
        </w:rPr>
        <w:t xml:space="preserve">Το ένα το είπε ο κ. Νασιώκας στο κλείσιμό του -θα επανέλθω, το θεωρώ πολύ κρίσιμο για την ποιότητα της εκλογικής διαδικασίας των αυτοδιοικητικών εκλογών- αφορά τον τρόπο εκλογής των τοπικών συμβουλίων είτε αυτά αφορούν δημοτικές ή τοπικές κοινότητες. Πράγματι η αρχική σκέψη -που ήταν του Υπουργείου υπενθυμίζω και αυτό εμπεριείχε το αρχικό πλαίσιο, που 10 Ιανουαρίου δόθηκε στη δημοσιότητα για ενιαίο τρόπο εκλογής των τοπικών συμβουλίων- έχει αυτονόητα πλεονεκτήματα που έχουν να κάνουν με το ότι διαχωρίζουμε την προγραμματική επάρκεια, τη στελεχειακή επάρκεια, την αξιολόγηση του υποψηφίου δημάρχου, από τις πολύ –δυστυχώς- στενές διαπροσωπικές σχέσεις των κλειστών κοινωνιών των χωριών, που όταν όλα αυτά τα βάλουμε στο ενιαίο ψηφοδέλτιο και το τοπικό συμβούλιο, δυστυχώς υπερτερούν ως κριτήρια επιλογής οι διαπροσωπικές σχέσεις των κλειστών αυτών κοινωνιών και όλα τα υπόλοιπα πάνε, δυστυχώς, περίπατο. </w:t>
      </w:r>
    </w:p>
    <w:p>
      <w:pPr>
        <w:pStyle w:val="Normal"/>
        <w:spacing w:lineRule="auto" w:line="600"/>
        <w:ind w:firstLine="720"/>
        <w:jc w:val="both"/>
        <w:rPr>
          <w:rFonts w:ascii="Arial" w:hAnsi="Arial" w:cs="Arial"/>
        </w:rPr>
      </w:pPr>
      <w:r>
        <w:rPr>
          <w:rFonts w:cs="Arial" w:ascii="Arial" w:hAnsi="Arial"/>
        </w:rPr>
        <w:t xml:space="preserve">Η επιχειρηματολογία που άκουσα ως απάντηση από το Υπουργείο -είπα στην επιτροπή, το λέω και σήμερα- δεν με πείθει. Ξέρω πολύ καλά τι έγινε. Το λόμπι της αυτοδιοίκησης, που και σε άλλες περιπτώσεις του νομοσχεδίου αποδείχθηκε ισχυρότερο του πολιτικού προσωπικού που είναι μέσα σε αυτήν την Αίθουσα, με το εφεύρημα ότι δήθεν δεν θα μπορούν λέει να ανεχθούν δήμαρχοι να είναι είτε ακροδεξιοί είτε ακροαριστεροί στο ενιαίο ψηφοδέλτιο του τοπικού συμβουλίου, δεν θα τους επέτρεπαν  λόγοι αρχής να συνηγορήσουν σε μία τέτοια λύση, τα θεωρώ εντελώς αστήριχτα. </w:t>
      </w:r>
    </w:p>
    <w:p>
      <w:pPr>
        <w:pStyle w:val="Normal"/>
        <w:spacing w:lineRule="auto" w:line="600"/>
        <w:ind w:firstLine="720"/>
        <w:jc w:val="both"/>
        <w:rPr/>
      </w:pPr>
      <w:r>
        <w:rPr>
          <w:rFonts w:cs="Arial" w:ascii="Arial" w:hAnsi="Arial"/>
        </w:rPr>
        <w:t xml:space="preserve">Το δεύτερο αφορά τη διαδικασία μεταφοράς σε όμορους δήμους,  δημοτικών διαμερισμάτων, το άρθρο 283 παράγραφος 5. Η διαδικασία αυτή ως πάγια διαδικασία είναι σωστή. Όμως επεσήμανα την ανάγκη, συμφωνούν αρκετοί συνάδελφοι σε αυτήν την Αίθουσα από όλα τα κόμματα, ότι αφού ο χωροταξικός σχεδιασμός δεν προέβλεπε και σωστά σε αυτήν τη φάση τη διάσπαση υφιστάμενων καποδιστριακών δήμων, υπάρχουν περιπτώσεις -στο Ρέθυμνο υπάρχει μία κραυγαλέα τέτοια περίπτωση που αφορά την αποκατάσταση των ορίων της Επαρχίας Μυλοποτάμου, που είναι σε γνώση του Υπουργείου- που πρέπει να δοθεί σε τέτοιες περιπτώσεις μέσα από μία διαδικασ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ομοθετικής παρέμβασης που πρέπει να γίνει άμεσα, πριν από τις επικείμενες αυτοδιοικητικές εκλογές του Νοεμβρίου, η δυνατότητα αποκατάστασης αυτών των στρεβλώσεων του «ΚΑΠΟΔΙΣΤΡΙΑ», μετά από μία διακομματική και με την προϋπόθεση της διακομματικής συναίνεσης, για να αποφευχθούν είτε προθέσεις είτε κατηγορίες για κοπτοραπτική που αφορά την εκλογή των αυτοδιοικητικών αρχ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λείσω με δύο παρατηρήσεις που αφορούν το χωροταξικό, μια και δεν  υπήρξε η δυνατότητα στην προηγούμενη διαδικασία να τοποθετηθώ. Ξέρει η πολιτική ηγεσία του Υπουργείου Εσωτερικών πάρα πολύ καλά ότι ήμουν προσωπικά φανατικός υποστηρικτής της άποψης για μεγαλύτερα και πιο βιώσιμα σχήματα.</w:t>
      </w:r>
    </w:p>
    <w:p>
      <w:pPr>
        <w:pStyle w:val="Normal"/>
        <w:spacing w:lineRule="auto" w:line="600"/>
        <w:ind w:firstLine="720"/>
        <w:jc w:val="both"/>
        <w:rPr>
          <w:rFonts w:ascii="Arial" w:hAnsi="Arial" w:cs="Arial"/>
        </w:rPr>
      </w:pPr>
      <w:r>
        <w:rPr>
          <w:rFonts w:cs="Arial" w:ascii="Arial" w:hAnsi="Arial"/>
        </w:rPr>
        <w:t xml:space="preserve">Στο νομό μου έκανα μια πρόταση για ελάχιστους δήμους, συγκρούστηκα πολιτικά. Απέκτησε, όμως, αυτή η πρόταση -και για μένα- εντυπωσιακή απήχηση στην κοινωνία των ενεργών πολιτών, στους κοινωνικούς και παραγωγικούς φορείς και φθάσαμε στο σημείο να κάνουμε τελικά πέντε δήμους. </w:t>
      </w:r>
    </w:p>
    <w:p>
      <w:pPr>
        <w:pStyle w:val="Normal"/>
        <w:spacing w:lineRule="auto" w:line="600"/>
        <w:ind w:firstLine="720"/>
        <w:jc w:val="both"/>
        <w:rPr>
          <w:rFonts w:ascii="Arial" w:hAnsi="Arial" w:cs="Arial"/>
        </w:rPr>
      </w:pPr>
      <w:r>
        <w:rPr>
          <w:rFonts w:cs="Arial" w:ascii="Arial" w:hAnsi="Arial"/>
        </w:rPr>
        <w:t xml:space="preserve">Εμένα δεν με ενοχλούν οι αριθμοί, δεν έχω προκαταλήψεις. Απλά βλέπω ότι εν τέλει με τους πέντε δήμους κάναμε πάλι ένα, γιατί τις αρμοδιότητες που αναθέτει ο νόμος θα της ασκεί ο νόμος της έδρας του νομού και κατά την άποψή μου μόνιμα για τους άλλους τέσσερις για μακρό χρονικό διάστημα. Και απλά κάνουμε πολίτες δύο και τριών κατηγοριών, γιατί προφανώς οι πολίτες, δημότες του δήμου της έδρας του νομού, θα τυγχάνουν προνομιακής μεταχείρισης στην παροχή αυτών των υπηρεσι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αι με αυτό φτάσαμε στο τραγελαφικό, δεν μπορώ να το χαρακτηρίσω αλλιώς, σημείο να δέχεται η Κυβέρνηση σήμερα απ’ αυτό το Βήμα την κριτική της συναδέλφου μου Βουλευτού της Νέας Δημοκρατίας, ότι έκανε στο Ρέθυμνο, κομματική «κοπτοραπτική»…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Όθωνα, μην απευθύνεστε σε αυτούς τους τόνους. Τέτοια ώρα τέτοια λόγια.</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την ώρα που η πρόταση που υιοθετήθηκε επί της ουσίας, είναι η πρόταση του ΙΤΑ, η πρόταση της Τοπικής Ένωσης Δήμων Κοινοτήτων Ρεθύμνου. Και αυτοί που υπέβαλαν αυτήν την πρόταση είναι συντηρητικοί πολιτικοί φίλοι της κ. Κεφαλογιάννη.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Κύριε Πρόεδρε, σ’ αυτό θα μου επιτρέψετε, έχει ιδιαίτερη σημασ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λα έχουν σημασία, κύριε Όθωνα.</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ΟΘΩΝΑΣ:</w:t>
      </w:r>
      <w:r>
        <w:rPr>
          <w:rFonts w:cs="Arial" w:ascii="Arial" w:hAnsi="Arial"/>
        </w:rPr>
        <w:t xml:space="preserve"> Κάποιοι ατυχείς χειρισμοί, οι οποίοι μπορεί να είναι δικαιολογημένοι, οι οποίοι μπορεί να είναι αναπόφευκτοι, δεν επιτρέπεται, όμως, να δίνουν τη δυνατότητα στοχοποίησης όσων τουλάχιστον έχουν την παρρησία να αναλαμβάνουν τις ευθύνες τους, όταν και όπου αυτές υπάρχουν.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κύριε Όθωνα, μην επεκτείνεστε.</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Το Υπουργείο Εσωτερικών, είχε απευθυνθεί στο δήμο Αμαρίου να μην ανακοινώσει έδρα σε πρώτη φάση. Ανακοίνωσε, όπως οι ίδιοι είπανε εκ παραδρομής, τον Δήμο Φουρφουρά. Στη συνέχεια είδαν –και σωστά είδαν λέω εγώ, γιατί έχω το θάρρος της γνώμης μου- και άλλαξαν την έδρα. Αλλά όλος ο νομός και πρωτίστως οι ενδιαφερόμενοι χρεώνουν αυτή την αλλαγή σε παρέμβαση του τοπικού Βουλευτή.</w:t>
      </w:r>
    </w:p>
    <w:p>
      <w:pPr>
        <w:pStyle w:val="Normal"/>
        <w:spacing w:lineRule="auto" w:line="600"/>
        <w:ind w:firstLine="720"/>
        <w:jc w:val="both"/>
        <w:rPr>
          <w:rFonts w:ascii="Arial" w:hAnsi="Arial" w:cs="Arial"/>
        </w:rPr>
      </w:pPr>
      <w:r>
        <w:rPr>
          <w:rFonts w:cs="Arial" w:ascii="Arial" w:hAnsi="Arial"/>
        </w:rPr>
        <w:t>Εγώ, όμως, θέλω να κλείσω εδώ κάνοντας ξανά μια έκκληση ότι μπορούμε πράγματι να σηκωθούμε λίγο ψηλότερα απ’ όλες αυτές τις μικρές δευτερεύουσες τριβές, τα λάθη, τις παραλείψεις που ήταν αναπόφευκτα σ’ αυτήν τη φάση, να δούμε το κυρίως αντικείμενο που είναι η κοινωνική και πολιτική στήριξη της μεταρρύθμισης στην πράξη, γιατί από εδώ και μετά ξεκινά το δύσκολο στοίχημα. Και για όλα τα υπόλοιπα υπάρχει χρόνος να διορθωθούν, εφόσον υπάρχει η καλή διάθεση, που πιστεύω ότι υπάρ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πολύ, κύριε Όθωνα.</w:t>
      </w:r>
    </w:p>
    <w:p>
      <w:pPr>
        <w:pStyle w:val="Normal"/>
        <w:spacing w:lineRule="auto" w:line="600"/>
        <w:ind w:firstLine="720"/>
        <w:jc w:val="both"/>
        <w:rPr>
          <w:rFonts w:ascii="Arial" w:hAnsi="Arial" w:cs="Arial"/>
        </w:rPr>
      </w:pPr>
      <w:r>
        <w:rPr>
          <w:rFonts w:cs="Arial" w:ascii="Arial" w:hAnsi="Arial"/>
        </w:rPr>
        <w:t>Το λόγο έχει ο τελευταίος ομιλητής κ. Θεοδωρίδης, ο οποίος ζήτησε να προταχθεί, γιατί πρέπει αύριο να απουσιάσει, για τρία λεπτά.</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Κύριε Πρόεδρε, σας ευχαριστώ παρά πολύ που μου δώσατε το λόγο. Θεωρώ υποχρέωσή μου να κάνω τρεις παρατηρήσεις.</w:t>
      </w:r>
    </w:p>
    <w:p>
      <w:pPr>
        <w:pStyle w:val="Normal"/>
        <w:spacing w:lineRule="auto" w:line="600"/>
        <w:ind w:firstLine="720"/>
        <w:jc w:val="both"/>
        <w:rPr/>
      </w:pPr>
      <w:r>
        <w:rPr>
          <w:rFonts w:cs="Arial" w:ascii="Arial" w:hAnsi="Arial"/>
        </w:rPr>
        <w:t>Η πρώτη αφορά τον ενδιάμεσο βαθμό μεταξύ Υπουργείου Εσωτερικών και Περιφερειών, είναι κατά τη γνώμη μου ανώφελο να υπάρχει. Είναι επιπρόσθετη γραφειοκρατία, δεν βλέπω για ποιο λόγο θα έπρεπε να υπάρχει. Συμφωνώ, δηλαδή, με το πνεύμα της ομιλίας του κ. Νασιώκα. Επίσης, τα τοπικά συμβούλια έπρεπε να είναι πιο ανοιχτά και όχι στοιχημένα με τις δημοτικές πλειοψηφίες, για να έχει πολύ μεγαλύτερο ενδιαφέρον και να αναδεικνύονται οι αξίες ανεξάρτητα από τις πολιτικές πλειοψηφίες των δήμων.</w:t>
      </w:r>
    </w:p>
    <w:p>
      <w:pPr>
        <w:pStyle w:val="Normal"/>
        <w:spacing w:lineRule="auto" w:line="600"/>
        <w:ind w:firstLine="720"/>
        <w:jc w:val="both"/>
        <w:rPr>
          <w:rFonts w:ascii="Arial" w:hAnsi="Arial" w:cs="Arial"/>
        </w:rPr>
      </w:pPr>
      <w:r>
        <w:rPr>
          <w:rFonts w:cs="Arial" w:ascii="Arial" w:hAnsi="Arial"/>
        </w:rPr>
        <w:t xml:space="preserve">Το δεύτερο ζήτημα αφορά τις περιφέρειες. Η δική μου περιφέρεια είναι η δεύτερη περιφέρεια σε όγκο, σε αριθμό πολιτών στη χώρα. Είναι ένα εκατομμύριο εννιακόσιες χιλιάδες πολίτες, από τους οποίους το ένα εκατομμύριο εκατόν ογδόντα χιλιάδες είναι στη μητρόπολη και οι οχτακόσιες είκοσι χιλιάδες είναι στους έξι νομούς του τόξου της περιφέρειας. Αυτό δημιουργεί μια ανισορροπία. </w:t>
      </w:r>
    </w:p>
    <w:p>
      <w:pPr>
        <w:pStyle w:val="Normal"/>
        <w:spacing w:lineRule="auto" w:line="600"/>
        <w:ind w:firstLine="720"/>
        <w:jc w:val="both"/>
        <w:rPr/>
      </w:pPr>
      <w:r>
        <w:rPr>
          <w:rFonts w:cs="Arial" w:ascii="Arial" w:hAnsi="Arial"/>
        </w:rPr>
        <w:t>Εγώ προσωπικά έχω μεγάλες ανησυχίες επειδή το πολιτικό πνεύμα σε εκείνα τα επίπεδα και αλλού είναι κυρίως τοπικιστικό, ότι αυτοί οι συσχετισμοί δύναμης, όπως εκφράζονται στα περιφερειακά συμβούλια με σαράντα δύο συμβούλους στη Θεσσαλονίκη και είκοσι εννιά συμβούλους στην περιφέρεια σε σύνολο εβδομήντα ένα συμβούλων, δεν θα μπορέσουν να φέρουν σε πέρας το έργο κατά τρόπο αλληλέγγυο και ισόρροπο ειδικά σε ό,τι αφορά την κατανομή των πόρων και την ανάπτυξη του συνόλου της περιφέρειας.</w:t>
      </w:r>
    </w:p>
    <w:p>
      <w:pPr>
        <w:pStyle w:val="Normal"/>
        <w:spacing w:lineRule="auto" w:line="600"/>
        <w:ind w:firstLine="720"/>
        <w:jc w:val="both"/>
        <w:rPr>
          <w:rFonts w:ascii="Arial" w:hAnsi="Arial" w:cs="Arial"/>
        </w:rPr>
      </w:pPr>
      <w:r>
        <w:rPr>
          <w:rFonts w:cs="Arial" w:ascii="Arial" w:hAnsi="Arial"/>
        </w:rPr>
        <w:t>Η τρίτη παρατήρηση που ήθελα να κάνω είναι για το νομό μου. Υπήρχαν δύο σχολές σκέψης. Η μια έλεγε για τρεις δήμους, η άλλη έλεγε για πέντε δήμους. Τελικά οι δήμοι έγιναν τέσσερις. Αυτό προκαλεί μια ανισορροπία. Ο ένας δήμος του νομού μου ο Δήμος της πόλης των Γιαννιτσών, που θα μετονομαστεί σε Δήμο Πέλλας, είναι ακριβώς ο μισός πληθυσμός του νομού. Δεν έγινε ένας δήμος αν και πληρούσε τα κριτήρια που ίσχυσαν τελικά. Θα ήταν ένας δήμος ο οποίος θα μπορούσε να βελτιώσει την ισορροπία την πολιτική της πληθυσμιακής, της αναπτυξιακής και της παραγωγικής κατανομής στο Νομό Πέλλ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σας ευχαριστούμε, κύριε Θεοδωρίδη, γιατί ήσασταν και πολύ επιγραμματικός.</w:t>
      </w:r>
    </w:p>
    <w:p>
      <w:pPr>
        <w:pStyle w:val="Normal"/>
        <w:spacing w:lineRule="auto" w:line="600"/>
        <w:ind w:firstLine="720"/>
        <w:jc w:val="both"/>
        <w:rPr/>
      </w:pPr>
      <w:r>
        <w:rPr>
          <w:rFonts w:cs="Arial" w:ascii="Arial" w:hAnsi="Arial"/>
        </w:rPr>
        <w:t xml:space="preserve">Κύριοι συνάδελφοι, σας έχουν διανεμηθεί τα Πρακτικά των συνεδριάσεων της Πέμπτης 6 Μαΐου 2010, της Τρίτης 11 Μαΐου 2010, της Τετάρτης 12 Μαΐου 2010, καθώς και της Πέμπτης 13 Μαΐ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θανάσιος Λεβέντης): </w:t>
      </w:r>
      <w:r>
        <w:rPr>
          <w:rFonts w:cs="Arial" w:ascii="Arial" w:hAnsi="Arial"/>
        </w:rPr>
        <w:t>Συνεπώς τα Πρακτικά των συνεδριάσεων της Πέμπτης 6 Μαΐου 2010, της Τρίτης 11 Μαΐου 2010,  της Τετάρτης 12 Μαΐου 2010 καθώς και της Πέμπτης 13 Μαΐ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0.56΄ λύεται η συνεδρίαση για σήμερα Παρασκευή 28 Μαΐου 2010 και ώρα 10.0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 –Πρόγραμμα Καλλικράτης» σύμφωνα με τη συμπληρωματική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5/10                                             σελ.</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K9">
    <w:name w:val="K·ÓÔÓÈ⃎9"/>
    <w:qFormat/>
    <w:rPr>
      <w:rFonts w:ascii="UB-Helvetica;Times New Roman" w:hAnsi="UB-Helvetica;Times New Roman" w:cs="UB-Helvetica;Times New Roman"/>
      <w:sz w:val="24"/>
      <w:lang w:val="el-GR"/>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Απλό κείμενο"/>
    <w:basedOn w:val="Normal"/>
    <w:qFormat/>
    <w:pPr/>
    <w:rPr>
      <w:rFonts w:ascii="Courier New" w:hAnsi="Courier New" w:eastAsia="Μοντέρνα;Arial Unicode MS" w:cs="Courier New"/>
      <w:sz w:val="20"/>
      <w:szCs w:val="20"/>
    </w:rPr>
  </w:style>
  <w:style w:type="paragraph" w:styleId="Style15">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1:00Z</dcterms:created>
  <dc:creator>Production</dc:creator>
  <dc:description/>
  <cp:keywords/>
  <dc:language>en-US</dc:language>
  <cp:lastModifiedBy>a.zoudiari</cp:lastModifiedBy>
  <dcterms:modified xsi:type="dcterms:W3CDTF">2010-06-07T09:24:00Z</dcterms:modified>
  <cp:revision>33</cp:revision>
  <dc:subject/>
  <dc:title>ΠΡΑΚΤΙΚΑ ΒΟΥΛΗΣ</dc:title>
</cp:coreProperties>
</file>