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ΚΗ΄</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Τετάρτη 26 Μαΐου 2010 (Πρωΐ)</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2ο Δημοτικό Σχολείο Κερατσινίου, το Δημοτικό Σχολείο Καινούργιου Φθιώτιδας, το 7ο Δημοτικό Σχολείο Θήβας Βοιωτίας, το 14ο Δημοτικό Σχολείο Χανίων Κρήτης, το 13ο και 28ο Δημοτικά Σχολεία Πάτρας Αχαΐας, το 1ο Δημοτικό Σχολείο Ιτέας Φωκίδας και μέλη του ΚΑΠΗ Σταυρούπολης Θεσσαλονίκης, σελ</w:t>
      </w:r>
    </w:p>
    <w:p>
      <w:pPr>
        <w:pStyle w:val="Normal"/>
        <w:spacing w:lineRule="auto" w:line="600"/>
        <w:ind w:left="57" w:right="57" w:hanging="0"/>
        <w:jc w:val="both"/>
        <w:rPr>
          <w:rFonts w:ascii="Arial" w:hAnsi="Arial" w:cs="Arial"/>
        </w:rPr>
      </w:pPr>
      <w:r>
        <w:rPr>
          <w:rFonts w:cs="Arial" w:ascii="Arial" w:hAnsi="Arial"/>
        </w:rPr>
        <w:t xml:space="preserve">3. Επί προσωπικού θέματος, σελ </w:t>
      </w:r>
    </w:p>
    <w:p>
      <w:pPr>
        <w:pStyle w:val="Normal"/>
        <w:spacing w:lineRule="auto" w:line="600"/>
        <w:ind w:left="57" w:right="57" w:hanging="0"/>
        <w:jc w:val="both"/>
        <w:rPr>
          <w:rFonts w:ascii="Arial" w:hAnsi="Arial" w:cs="Arial"/>
        </w:rPr>
      </w:pPr>
      <w:r>
        <w:rPr>
          <w:rFonts w:cs="Arial" w:ascii="Arial" w:hAnsi="Arial"/>
        </w:rPr>
        <w:t>4. Ανακοινώνεται ότι ο Πρωθυπουργός με επιστολή του γνωστοποιεί την αποδοχή παραίτησης της κ. Α. Γκερέκου από τη θέση της Υφυπουργού Πολιτισμού και Τουρισμού και τον διορισμό του κ. Γ. Νικητιάδη σε αντικατάστασή τ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eastAsia="Arial" w:cs="Arial" w:ascii="Arial" w:hAnsi="Arial"/>
        </w:rPr>
        <w:t xml:space="preserve"> </w:t>
      </w:r>
      <w:r>
        <w:rPr>
          <w:rFonts w:cs="Arial" w:ascii="Arial" w:hAnsi="Arial"/>
        </w:rPr>
        <w:t>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 xml:space="preserve">Συζήτηση επί της αρχής του σχεδίου νόμου του Υπουργείου Εσωτερικών, Αποκέντρωσης και Ηλεκτρονικής Διακυβέρνησης «Νέα Αρχιτεκτονική της Αυτοδιοίκησης και της Αποκεντρωμένης Διοίκησης-Πρόγραμμα Καλλικράτης»., σελ </w:t>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προσωπικού θέματος:</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ΡΑΓΚΟΥΣΗΣ Ι.,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ου σχεδίου νόμου του Υπουργείου Εσωτερικών, Αποκέντρωσης και Ηλεκτρονικής Διακυβέρνησης:</w:t>
      </w:r>
    </w:p>
    <w:p>
      <w:pPr>
        <w:pStyle w:val="Normal"/>
        <w:spacing w:lineRule="auto" w:line="600"/>
        <w:ind w:right="57" w:hanging="0"/>
        <w:jc w:val="both"/>
        <w:rPr>
          <w:rFonts w:ascii="Arial" w:hAnsi="Arial" w:cs="Arial"/>
        </w:rPr>
      </w:pPr>
      <w:r>
        <w:rPr>
          <w:rFonts w:cs="Arial" w:ascii="Arial" w:hAnsi="Arial"/>
        </w:rPr>
        <w:t>ΑΓΑΤΣΑ Α., σελ.</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ΑΝΤΩΝΑΚΟΠΟΥΛΟΣ Π., σελ.</w:t>
      </w:r>
    </w:p>
    <w:p>
      <w:pPr>
        <w:pStyle w:val="Normal"/>
        <w:spacing w:lineRule="auto" w:line="600"/>
        <w:ind w:right="57" w:hanging="0"/>
        <w:jc w:val="both"/>
        <w:rPr>
          <w:rFonts w:ascii="Arial" w:hAnsi="Arial" w:cs="Arial"/>
        </w:rPr>
      </w:pPr>
      <w:r>
        <w:rPr>
          <w:rFonts w:cs="Arial" w:ascii="Arial" w:hAnsi="Arial"/>
        </w:rPr>
        <w:t>ΒΛΑΧΟΣ Γ., σελ.</w:t>
      </w:r>
    </w:p>
    <w:p>
      <w:pPr>
        <w:pStyle w:val="Normal"/>
        <w:spacing w:lineRule="auto" w:line="600"/>
        <w:ind w:right="57" w:hanging="0"/>
        <w:jc w:val="both"/>
        <w:rPr>
          <w:rFonts w:ascii="Arial" w:hAnsi="Arial" w:cs="Arial"/>
        </w:rPr>
      </w:pPr>
      <w:r>
        <w:rPr>
          <w:rFonts w:cs="Arial" w:ascii="Arial" w:hAnsi="Arial"/>
        </w:rPr>
        <w:t>ΓΚΙΟΥΛΕΚΑΣ Κ., σελ.</w:t>
      </w:r>
    </w:p>
    <w:p>
      <w:pPr>
        <w:pStyle w:val="Normal"/>
        <w:spacing w:lineRule="auto" w:line="600"/>
        <w:ind w:right="57" w:hanging="0"/>
        <w:jc w:val="both"/>
        <w:rPr>
          <w:rFonts w:ascii="Arial" w:hAnsi="Arial" w:cs="Arial"/>
        </w:rPr>
      </w:pPr>
      <w:r>
        <w:rPr>
          <w:rFonts w:cs="Arial" w:ascii="Arial" w:hAnsi="Arial"/>
        </w:rPr>
        <w:t>ΔΑΒΑΚΗΣ Α., σελ.</w:t>
      </w:r>
    </w:p>
    <w:p>
      <w:pPr>
        <w:pStyle w:val="Normal"/>
        <w:spacing w:lineRule="auto" w:line="600"/>
        <w:ind w:right="57" w:hanging="0"/>
        <w:jc w:val="both"/>
        <w:rPr>
          <w:rFonts w:ascii="Arial" w:hAnsi="Arial" w:cs="Arial"/>
        </w:rPr>
      </w:pPr>
      <w:r>
        <w:rPr>
          <w:rFonts w:cs="Arial" w:ascii="Arial" w:hAnsi="Arial"/>
        </w:rPr>
        <w:t>ΙΩΑΝΝΙΔΗΣ Ι.,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ΚΕΔΙΚΟΓΛΟΥ Σ. (ΠΑ.ΣΟ.Κ.), σελ.</w:t>
      </w:r>
    </w:p>
    <w:p>
      <w:pPr>
        <w:pStyle w:val="Normal"/>
        <w:spacing w:lineRule="auto" w:line="600"/>
        <w:ind w:right="57" w:hanging="0"/>
        <w:jc w:val="both"/>
        <w:rPr>
          <w:rFonts w:ascii="Arial" w:hAnsi="Arial" w:cs="Arial"/>
        </w:rPr>
      </w:pPr>
      <w:r>
        <w:rPr>
          <w:rFonts w:cs="Arial" w:ascii="Arial" w:hAnsi="Arial"/>
        </w:rPr>
        <w:t>ΚΕΦΑΛΟΓΙΑΝΝΗ Ο.,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ΚΙΛΤΙΔΗΣ Κ., σελ.</w:t>
      </w:r>
    </w:p>
    <w:p>
      <w:pPr>
        <w:pStyle w:val="Normal"/>
        <w:spacing w:lineRule="auto" w:line="600"/>
        <w:ind w:right="57" w:hanging="0"/>
        <w:jc w:val="both"/>
        <w:rPr>
          <w:rFonts w:ascii="Arial" w:hAnsi="Arial" w:cs="Arial"/>
        </w:rPr>
      </w:pPr>
      <w:r>
        <w:rPr>
          <w:rFonts w:cs="Arial" w:ascii="Arial" w:hAnsi="Arial"/>
        </w:rPr>
        <w:t>ΚΟΛΟΚΟΤΡΩΝΗΣ Α., σελ.</w:t>
      </w:r>
    </w:p>
    <w:p>
      <w:pPr>
        <w:pStyle w:val="Normal"/>
        <w:spacing w:lineRule="auto" w:line="600"/>
        <w:ind w:right="57" w:hanging="0"/>
        <w:jc w:val="both"/>
        <w:rPr>
          <w:rFonts w:ascii="Arial" w:hAnsi="Arial" w:cs="Arial"/>
        </w:rPr>
      </w:pPr>
      <w:r>
        <w:rPr>
          <w:rFonts w:cs="Arial" w:ascii="Arial" w:hAnsi="Arial"/>
        </w:rPr>
        <w:t>ΚΟΝΤΟΣ Α., σελ.</w:t>
      </w:r>
    </w:p>
    <w:p>
      <w:pPr>
        <w:pStyle w:val="Normal"/>
        <w:spacing w:lineRule="auto" w:line="600"/>
        <w:ind w:right="57" w:hanging="0"/>
        <w:jc w:val="both"/>
        <w:rPr>
          <w:rFonts w:ascii="Arial" w:hAnsi="Arial" w:cs="Arial"/>
        </w:rPr>
      </w:pPr>
      <w:r>
        <w:rPr>
          <w:rFonts w:cs="Arial" w:ascii="Arial" w:hAnsi="Arial"/>
        </w:rPr>
        <w:t>ΚΟΥΒΕΛΗΣ Φ., σελ.</w:t>
      </w:r>
    </w:p>
    <w:p>
      <w:pPr>
        <w:pStyle w:val="Normal"/>
        <w:spacing w:lineRule="auto" w:line="600"/>
        <w:ind w:right="57" w:hanging="0"/>
        <w:jc w:val="both"/>
        <w:rPr>
          <w:rFonts w:ascii="Arial" w:hAnsi="Arial" w:cs="Arial"/>
        </w:rPr>
      </w:pPr>
      <w:r>
        <w:rPr>
          <w:rFonts w:cs="Arial" w:ascii="Arial" w:hAnsi="Arial"/>
        </w:rPr>
        <w:t>ΚΟΥΣΕΛΑΣ Δ., σελ.</w:t>
      </w:r>
    </w:p>
    <w:p>
      <w:pPr>
        <w:pStyle w:val="Normal"/>
        <w:spacing w:lineRule="auto" w:line="600"/>
        <w:ind w:right="57" w:hanging="0"/>
        <w:jc w:val="both"/>
        <w:rPr>
          <w:rFonts w:ascii="Arial" w:hAnsi="Arial" w:cs="Arial"/>
        </w:rPr>
      </w:pPr>
      <w:r>
        <w:rPr>
          <w:rFonts w:cs="Arial" w:ascii="Arial" w:hAnsi="Arial"/>
        </w:rPr>
        <w:t>ΚΟΥΤΜΕΡΙΔΗΣ Ε., σελ.</w:t>
      </w:r>
    </w:p>
    <w:p>
      <w:pPr>
        <w:pStyle w:val="Normal"/>
        <w:spacing w:lineRule="auto" w:line="600"/>
        <w:ind w:right="57" w:hanging="0"/>
        <w:jc w:val="both"/>
        <w:rPr>
          <w:rFonts w:ascii="Arial" w:hAnsi="Arial" w:cs="Arial"/>
        </w:rPr>
      </w:pPr>
      <w:r>
        <w:rPr>
          <w:rFonts w:cs="Arial" w:ascii="Arial" w:hAnsi="Arial"/>
        </w:rPr>
        <w:t>ΛΟΥΚΟΥΡΕΝΤΖΟΣ Α.,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ΙΧΑΛΟΛΙΑΚΟΣ Β., σελ.</w:t>
      </w:r>
    </w:p>
    <w:p>
      <w:pPr>
        <w:pStyle w:val="Normal"/>
        <w:spacing w:lineRule="auto" w:line="600"/>
        <w:ind w:right="57" w:hanging="0"/>
        <w:jc w:val="both"/>
        <w:rPr>
          <w:rFonts w:ascii="Arial" w:hAnsi="Arial" w:cs="Arial"/>
        </w:rPr>
      </w:pPr>
      <w:r>
        <w:rPr>
          <w:rFonts w:cs="Arial" w:ascii="Arial" w:hAnsi="Arial"/>
        </w:rPr>
        <w:t>ΜΙΧΟΥ Μ., σελ.</w:t>
      </w:r>
    </w:p>
    <w:p>
      <w:pPr>
        <w:pStyle w:val="Normal"/>
        <w:spacing w:lineRule="auto" w:line="600"/>
        <w:ind w:right="57" w:hanging="0"/>
        <w:jc w:val="both"/>
        <w:rPr>
          <w:rFonts w:ascii="Arial" w:hAnsi="Arial" w:cs="Arial"/>
        </w:rPr>
      </w:pPr>
      <w:r>
        <w:rPr>
          <w:rFonts w:cs="Arial" w:ascii="Arial" w:hAnsi="Arial"/>
        </w:rPr>
        <w:t>ΜΠΑΚΟΓΙΑΝΝΗ Θ., σελ.</w:t>
      </w:r>
    </w:p>
    <w:p>
      <w:pPr>
        <w:pStyle w:val="Normal"/>
        <w:spacing w:lineRule="auto" w:line="600"/>
        <w:ind w:right="57" w:hanging="0"/>
        <w:jc w:val="both"/>
        <w:rPr>
          <w:rFonts w:ascii="Arial" w:hAnsi="Arial" w:cs="Arial"/>
        </w:rPr>
      </w:pPr>
      <w:r>
        <w:rPr>
          <w:rFonts w:cs="Arial" w:ascii="Arial" w:hAnsi="Arial"/>
        </w:rPr>
        <w:t>ΝΑΚΟΣ Α., σελ.</w:t>
      </w:r>
    </w:p>
    <w:p>
      <w:pPr>
        <w:pStyle w:val="Normal"/>
        <w:spacing w:lineRule="auto" w:line="600"/>
        <w:ind w:right="57" w:hanging="0"/>
        <w:jc w:val="both"/>
        <w:rPr>
          <w:rFonts w:ascii="Arial" w:hAnsi="Arial" w:cs="Arial"/>
        </w:rPr>
      </w:pPr>
      <w:r>
        <w:rPr>
          <w:rFonts w:cs="Arial" w:ascii="Arial" w:hAnsi="Arial"/>
        </w:rPr>
        <w:t>ΝΑΣΙΩΚΑΣ Ε., σελ.</w:t>
      </w:r>
    </w:p>
    <w:p>
      <w:pPr>
        <w:pStyle w:val="Normal"/>
        <w:spacing w:lineRule="auto" w:line="600"/>
        <w:ind w:right="57" w:hanging="0"/>
        <w:jc w:val="both"/>
        <w:rPr>
          <w:rFonts w:ascii="Arial" w:hAnsi="Arial" w:cs="Arial"/>
        </w:rPr>
      </w:pPr>
      <w:r>
        <w:rPr>
          <w:rFonts w:cs="Arial" w:ascii="Arial" w:hAnsi="Arial"/>
        </w:rPr>
        <w:t>ΝΙΚΟΛΑΪΔΟΥ Β., σελ.</w:t>
      </w:r>
    </w:p>
    <w:p>
      <w:pPr>
        <w:pStyle w:val="Normal"/>
        <w:spacing w:lineRule="auto" w:line="600"/>
        <w:ind w:right="57" w:hanging="0"/>
        <w:jc w:val="both"/>
        <w:rPr>
          <w:rFonts w:ascii="Arial" w:hAnsi="Arial" w:cs="Arial"/>
        </w:rPr>
      </w:pPr>
      <w:r>
        <w:rPr>
          <w:rFonts w:cs="Arial" w:ascii="Arial" w:hAnsi="Arial"/>
        </w:rPr>
        <w:t>ΝΙΚΟΛΟΠΟΥΛΟΣ Ν., σελ.</w:t>
      </w:r>
    </w:p>
    <w:p>
      <w:pPr>
        <w:pStyle w:val="Normal"/>
        <w:spacing w:lineRule="auto" w:line="600"/>
        <w:ind w:right="57" w:hanging="0"/>
        <w:jc w:val="both"/>
        <w:rPr>
          <w:rFonts w:ascii="Arial" w:hAnsi="Arial" w:cs="Arial"/>
        </w:rPr>
      </w:pPr>
      <w:r>
        <w:rPr>
          <w:rFonts w:cs="Arial" w:ascii="Arial" w:hAnsi="Arial"/>
        </w:rPr>
        <w:t>ΝΙΩΤΗΣ Γ., σελ.</w:t>
      </w:r>
    </w:p>
    <w:p>
      <w:pPr>
        <w:pStyle w:val="Normal"/>
        <w:spacing w:lineRule="auto" w:line="600"/>
        <w:ind w:right="57" w:hanging="0"/>
        <w:jc w:val="both"/>
        <w:rPr>
          <w:rFonts w:ascii="Arial" w:hAnsi="Arial" w:cs="Arial"/>
        </w:rPr>
      </w:pPr>
      <w:r>
        <w:rPr>
          <w:rFonts w:cs="Arial" w:ascii="Arial" w:hAnsi="Arial"/>
        </w:rPr>
        <w:t>ΝΤΟΛΙΟΣ Γ., σελ.</w:t>
      </w:r>
    </w:p>
    <w:p>
      <w:pPr>
        <w:pStyle w:val="Normal"/>
        <w:spacing w:lineRule="auto" w:line="600"/>
        <w:ind w:right="57" w:hanging="0"/>
        <w:jc w:val="both"/>
        <w:rPr>
          <w:rFonts w:ascii="Arial" w:hAnsi="Arial" w:cs="Arial"/>
        </w:rPr>
      </w:pPr>
      <w:r>
        <w:rPr>
          <w:rFonts w:cs="Arial" w:ascii="Arial" w:hAnsi="Arial"/>
        </w:rPr>
        <w:t>ΠΑΠΑΔΗΜΟΥΛΗΣ Δ., σελ.</w:t>
      </w:r>
    </w:p>
    <w:p>
      <w:pPr>
        <w:pStyle w:val="Normal"/>
        <w:spacing w:lineRule="auto" w:line="600"/>
        <w:ind w:right="57" w:hanging="0"/>
        <w:jc w:val="both"/>
        <w:rPr>
          <w:rFonts w:ascii="Arial" w:hAnsi="Arial" w:cs="Arial"/>
        </w:rPr>
      </w:pPr>
      <w:r>
        <w:rPr>
          <w:rFonts w:cs="Arial" w:ascii="Arial" w:hAnsi="Arial"/>
        </w:rPr>
        <w:t>ΠΑΠΑΝΔΡΕΟΥ-ΠΑΠΑΔΑΚΗ Ο., σελ.</w:t>
      </w:r>
    </w:p>
    <w:p>
      <w:pPr>
        <w:pStyle w:val="Normal"/>
        <w:spacing w:lineRule="auto" w:line="600"/>
        <w:ind w:right="57" w:hanging="0"/>
        <w:jc w:val="both"/>
        <w:rPr>
          <w:rFonts w:ascii="Arial" w:hAnsi="Arial" w:cs="Arial"/>
        </w:rPr>
      </w:pPr>
      <w:r>
        <w:rPr>
          <w:rFonts w:cs="Arial" w:ascii="Arial" w:hAnsi="Arial"/>
        </w:rPr>
        <w:t>ΠΑΠΟΥΤΣΗΣ Δ.,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ΠΛΕΥΡΗΣ Α., σελ.</w:t>
      </w:r>
    </w:p>
    <w:p>
      <w:pPr>
        <w:pStyle w:val="Normal"/>
        <w:spacing w:lineRule="auto" w:line="600"/>
        <w:ind w:right="57" w:hanging="0"/>
        <w:jc w:val="both"/>
        <w:rPr>
          <w:rFonts w:ascii="Arial" w:hAnsi="Arial" w:cs="Arial"/>
        </w:rPr>
      </w:pPr>
      <w:r>
        <w:rPr>
          <w:rFonts w:cs="Arial" w:ascii="Arial" w:hAnsi="Arial"/>
        </w:rPr>
        <w:t>ΠΟΛΑΤΙΔΗΣ Η., σελ.</w:t>
      </w:r>
    </w:p>
    <w:p>
      <w:pPr>
        <w:pStyle w:val="Normal"/>
        <w:spacing w:lineRule="auto" w:line="600"/>
        <w:ind w:right="57" w:hanging="0"/>
        <w:jc w:val="both"/>
        <w:rPr>
          <w:rFonts w:ascii="Arial" w:hAnsi="Arial" w:cs="Arial"/>
        </w:rPr>
      </w:pPr>
      <w:r>
        <w:rPr>
          <w:rFonts w:cs="Arial" w:ascii="Arial" w:hAnsi="Arial"/>
        </w:rPr>
        <w:t>ΠΡΩΤΟΠΑΠΑΣ Χ., σελ.</w:t>
      </w:r>
    </w:p>
    <w:p>
      <w:pPr>
        <w:pStyle w:val="Normal"/>
        <w:spacing w:lineRule="auto" w:line="600"/>
        <w:ind w:right="57" w:hanging="0"/>
        <w:jc w:val="both"/>
        <w:rPr>
          <w:rFonts w:ascii="Arial" w:hAnsi="Arial" w:cs="Arial"/>
        </w:rPr>
      </w:pPr>
      <w:r>
        <w:rPr>
          <w:rFonts w:cs="Arial" w:ascii="Arial" w:hAnsi="Arial"/>
        </w:rPr>
        <w:t>ΡΑΓΚΟΥΣΗΣ Ι., σελ.</w:t>
      </w:r>
    </w:p>
    <w:p>
      <w:pPr>
        <w:pStyle w:val="Normal"/>
        <w:spacing w:lineRule="auto" w:line="600"/>
        <w:ind w:right="57" w:hanging="0"/>
        <w:jc w:val="both"/>
        <w:rPr>
          <w:rFonts w:ascii="Arial" w:hAnsi="Arial" w:cs="Arial"/>
        </w:rPr>
      </w:pPr>
      <w:r>
        <w:rPr>
          <w:rFonts w:cs="Arial" w:ascii="Arial" w:hAnsi="Arial"/>
        </w:rPr>
        <w:t>ΣΑΛΑΓΙΑΝΝΗΣ Ν., σελ.</w:t>
      </w:r>
    </w:p>
    <w:p>
      <w:pPr>
        <w:pStyle w:val="Normal"/>
        <w:spacing w:lineRule="auto" w:line="600"/>
        <w:ind w:right="57" w:hanging="0"/>
        <w:jc w:val="both"/>
        <w:rPr>
          <w:rFonts w:ascii="Arial" w:hAnsi="Arial" w:cs="Arial"/>
        </w:rPr>
      </w:pPr>
      <w:r>
        <w:rPr>
          <w:rFonts w:cs="Arial" w:ascii="Arial" w:hAnsi="Arial"/>
        </w:rPr>
        <w:t>ΤΑΛΙΑΔΟΥΡΟΣ Σ.,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t>ΤΖΑΒΑΡΑΣ Κ., σελ.</w:t>
      </w:r>
    </w:p>
    <w:p>
      <w:pPr>
        <w:pStyle w:val="Normal"/>
        <w:spacing w:lineRule="auto" w:line="600"/>
        <w:ind w:right="57" w:hanging="0"/>
        <w:jc w:val="both"/>
        <w:rPr>
          <w:rFonts w:ascii="Arial" w:hAnsi="Arial" w:cs="Arial"/>
        </w:rPr>
      </w:pPr>
      <w:r>
        <w:rPr>
          <w:rFonts w:cs="Arial" w:ascii="Arial" w:hAnsi="Arial"/>
        </w:rPr>
        <w:t>ΤΖΕΛΕΠΗΣ Μ., σελ.</w:t>
      </w:r>
    </w:p>
    <w:p>
      <w:pPr>
        <w:pStyle w:val="Normal"/>
        <w:spacing w:lineRule="auto" w:line="600"/>
        <w:ind w:right="57" w:hanging="0"/>
        <w:jc w:val="both"/>
        <w:rPr>
          <w:rFonts w:ascii="Arial" w:hAnsi="Arial" w:cs="Arial"/>
        </w:rPr>
      </w:pPr>
      <w:r>
        <w:rPr>
          <w:rFonts w:cs="Arial" w:ascii="Arial" w:hAnsi="Arial"/>
        </w:rPr>
        <w:t>ΤΖΗΚΑΛΑΓΙΑΣ Ζ., σελ.</w:t>
      </w:r>
    </w:p>
    <w:p>
      <w:pPr>
        <w:pStyle w:val="Normal"/>
        <w:spacing w:lineRule="auto" w:line="600"/>
        <w:ind w:right="57" w:hanging="0"/>
        <w:jc w:val="both"/>
        <w:rPr>
          <w:rFonts w:ascii="Arial" w:hAnsi="Arial" w:cs="Arial"/>
        </w:rPr>
      </w:pPr>
      <w:r>
        <w:rPr>
          <w:rFonts w:cs="Arial" w:ascii="Arial" w:hAnsi="Arial"/>
        </w:rPr>
        <w:t>ΤΣΙΑΡΑΣ Κ., σελ.</w:t>
      </w:r>
    </w:p>
    <w:p>
      <w:pPr>
        <w:pStyle w:val="Normal"/>
        <w:spacing w:lineRule="auto" w:line="600"/>
        <w:ind w:right="57" w:hanging="0"/>
        <w:jc w:val="both"/>
        <w:rPr>
          <w:rFonts w:ascii="Arial" w:hAnsi="Arial" w:cs="Arial"/>
        </w:rPr>
      </w:pPr>
      <w:r>
        <w:rPr>
          <w:rFonts w:cs="Arial" w:ascii="Arial" w:hAnsi="Arial"/>
        </w:rPr>
        <w:t>ΤΣΟΥΡΗ Ε., σελ.</w:t>
      </w:r>
    </w:p>
    <w:p>
      <w:pPr>
        <w:pStyle w:val="Normal"/>
        <w:spacing w:lineRule="auto" w:line="600"/>
        <w:ind w:right="57" w:hanging="0"/>
        <w:jc w:val="both"/>
        <w:rPr>
          <w:rFonts w:ascii="Arial" w:hAnsi="Arial" w:cs="Arial"/>
        </w:rPr>
      </w:pPr>
      <w:r>
        <w:rPr>
          <w:rFonts w:cs="Arial" w:ascii="Arial" w:hAnsi="Arial"/>
        </w:rPr>
        <w:t>ΧΑΛΚΙΔΗΣ Μ, σελ.</w:t>
      </w:r>
    </w:p>
    <w:p>
      <w:pPr>
        <w:pStyle w:val="Normal"/>
        <w:spacing w:lineRule="auto" w:line="600"/>
        <w:ind w:right="57" w:hanging="0"/>
        <w:jc w:val="both"/>
        <w:rPr>
          <w:rFonts w:ascii="Arial" w:hAnsi="Arial" w:cs="Arial"/>
        </w:rPr>
      </w:pPr>
      <w:r>
        <w:rPr>
          <w:rFonts w:cs="Arial" w:ascii="Arial" w:hAnsi="Arial"/>
        </w:rPr>
        <w:t>ΧΑΝΤΑΒΑΣ Α., σελ.</w:t>
      </w:r>
    </w:p>
    <w:p>
      <w:pPr>
        <w:pStyle w:val="Normal"/>
        <w:spacing w:lineRule="auto" w:line="600"/>
        <w:ind w:right="57" w:hanging="0"/>
        <w:jc w:val="both"/>
        <w:rPr>
          <w:rFonts w:ascii="Arial" w:hAnsi="Arial" w:cs="Arial"/>
        </w:rPr>
      </w:pPr>
      <w:r>
        <w:rPr>
          <w:rFonts w:cs="Arial" w:ascii="Arial" w:hAnsi="Arial"/>
        </w:rPr>
        <w:t>ΧΑΡΑΚΟΠΟΥΛΟΣ Μ.,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Η΄</w:t>
      </w:r>
    </w:p>
    <w:p>
      <w:pPr>
        <w:pStyle w:val="Normal"/>
        <w:spacing w:lineRule="auto" w:line="600"/>
        <w:ind w:firstLine="720"/>
        <w:jc w:val="center"/>
        <w:rPr>
          <w:rFonts w:ascii="Arial" w:hAnsi="Arial" w:cs="Arial"/>
        </w:rPr>
      </w:pPr>
      <w:r>
        <w:rPr>
          <w:rFonts w:cs="Arial" w:ascii="Arial" w:hAnsi="Arial"/>
        </w:rPr>
        <w:t>Τετάρτη 26 Μαΐου 2010 (πρωί)</w:t>
      </w:r>
    </w:p>
    <w:p>
      <w:pPr>
        <w:pStyle w:val="Normal"/>
        <w:spacing w:lineRule="auto" w:line="600"/>
        <w:ind w:firstLine="720"/>
        <w:jc w:val="both"/>
        <w:rPr/>
      </w:pPr>
      <w:r>
        <w:rPr>
          <w:rFonts w:cs="Arial" w:ascii="Arial" w:hAnsi="Arial"/>
        </w:rPr>
        <w:t xml:space="preserve">Αθήνα, σήμερα στις 26 Μαΐου, ημέρα Τετάρτη και ώρα 10.09΄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 xml:space="preserve">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25 Μαΐου 2010 εξουσιοδότηση του Σώματος επικυρώθηκαν με ευθύνη του Προεδρείου τα Πρακτικά της ΡΚΖ΄ συνεδριάσεώς του, της Τρίτης 25ης Μαΐου 2010, σε ό,τι αφορά στην ψήφιση στο σύνολό του σχεδίου νόμου: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και του σχεδίου νόμου του Υπουργείου Εσωτερικών, Αποκέντρωσης και Ηλεκτρονικής Διακυβέρνησης: «Νέα Αρχιτεκτονική της αυτοδιοίκησης και της αποκεντρωμένης διοίκησης – Πρόγραμμα Καλλικράτης».</w:t>
      </w:r>
    </w:p>
    <w:p>
      <w:pPr>
        <w:pStyle w:val="Normal"/>
        <w:spacing w:lineRule="auto" w:line="600"/>
        <w:ind w:firstLine="720"/>
        <w:jc w:val="both"/>
        <w:rPr>
          <w:rFonts w:ascii="Arial" w:hAnsi="Arial" w:cs="Arial"/>
        </w:rPr>
      </w:pPr>
      <w:r>
        <w:rPr>
          <w:rFonts w:cs="Arial" w:ascii="Arial" w:hAnsi="Arial"/>
        </w:rPr>
        <w:t>Το λόγο έχει ο συνάδελφος, κ. Ζήσης Τζηκαλάγιας, Βουλευτής της Νέας Δημοκρατίας. Υπενθυμίζω ότι ο χρόνος είναι ακριβώς, έξι λεπτά.</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α Πρόεδρε, κυρία Υφυπουργέ, κύριοι συνάδελφοι, σήμερα είναι η δεύτερη μέρα της συνεδρίασης για την αναδιάρθρωση της Τοπικής Αυτοδιοίκησης και το Πρόγραμμα «ΚΑΛΛΙΚΡΑΤΗΣ».</w:t>
      </w:r>
    </w:p>
    <w:p>
      <w:pPr>
        <w:pStyle w:val="Normal"/>
        <w:spacing w:lineRule="auto" w:line="600"/>
        <w:ind w:firstLine="720"/>
        <w:jc w:val="both"/>
        <w:rPr>
          <w:rFonts w:ascii="Arial" w:hAnsi="Arial" w:cs="Arial"/>
        </w:rPr>
      </w:pPr>
      <w:r>
        <w:rPr>
          <w:rFonts w:cs="Arial" w:ascii="Arial" w:hAnsi="Arial"/>
        </w:rPr>
        <w:t xml:space="preserve">Εχθές, στην πρώτη συνεδρίαση ειλικρινά ακούσαμε μια από τις πλέον, ενδιαφέρουσες ομιλίες, που έχω ακούσει, του κυρίου Πρωθυπουργού.  Ο Κοινοβουλευτικός μας Εκπρόσωπος, ο κ. Τζαβάρας με την αμεσότητα που το διακρίνει απάντησε ουσιαστικά σ’ αυτά που εξέφρασε ο κύριος Πρωθυπουργός.  Αργότερα όμως -και πολλές φορές ξέρουμε όταν ακούμε κάτι πολύ ενδιαφέρον, το επεξεργαζόμαστε ακόμα και κατά τη διάρκεια της νύχτας και βγάζουμε χρησιμότερα συμπεράσματα- αφού ξεφύγουμε από την αμεσότητα της όποιας απάντησης, ίσως είμαστε και πιο ουσιαστικοί σ’ αυτό που θα πούμε. </w:t>
      </w:r>
    </w:p>
    <w:p>
      <w:pPr>
        <w:pStyle w:val="Normal"/>
        <w:spacing w:lineRule="auto" w:line="600"/>
        <w:ind w:firstLine="720"/>
        <w:jc w:val="both"/>
        <w:rPr>
          <w:rFonts w:ascii="Arial" w:hAnsi="Arial" w:cs="Arial"/>
        </w:rPr>
      </w:pPr>
      <w:r>
        <w:rPr>
          <w:rFonts w:cs="Arial" w:ascii="Arial" w:hAnsi="Arial"/>
        </w:rPr>
        <w:t>Ο κύριος Πρωθυπουργός, λοιπόν, χθες προέβη σε κάποιες ομολογίες, χωρίς όμως να ακολουθήσουν απολογίες γι’ αυτά που ομολόγησε ή σε άλλα σημεία απολογήθηκε χωρίς να εκφράσει την αυτονόητη ομολογία που προκύπτει εξ’ αυτού.</w:t>
      </w:r>
    </w:p>
    <w:p>
      <w:pPr>
        <w:pStyle w:val="Normal"/>
        <w:spacing w:lineRule="auto" w:line="600"/>
        <w:ind w:firstLine="720"/>
        <w:jc w:val="both"/>
        <w:rPr>
          <w:rFonts w:ascii="Arial" w:hAnsi="Arial" w:cs="Arial"/>
        </w:rPr>
      </w:pPr>
      <w:r>
        <w:rPr>
          <w:rFonts w:cs="Arial" w:ascii="Arial" w:hAnsi="Arial"/>
        </w:rPr>
        <w:t xml:space="preserve">Θα γίνω πιο σαφής αν σας πω ότι το Δεκέμβριο περίπου, ξαφνικά είχαμε ακούσει τον κύριο Πρωθυπουργό να λέει την έκφραση Διεθνές Νομισματικό Ταμείο. Τότε, κανένας δεν μπορούσε να διανοηθεί ότι μετά από λίγο καιρό θα είχαμε σαν επόπτη ουσιαστικά, στο Πρόγραμμα Σταθερότητας και Ανάπτυξης, κυρίως το Διεθνές Νομισματικό Ταμείο. Τότε, όποιος διανοείτο να κάνει αναφορά σε αυτό, εξοβελίζετο στο «πυρ το εξώτερο». </w:t>
      </w:r>
    </w:p>
    <w:p>
      <w:pPr>
        <w:pStyle w:val="Normal"/>
        <w:spacing w:lineRule="auto" w:line="600"/>
        <w:ind w:firstLine="720"/>
        <w:jc w:val="both"/>
        <w:rPr>
          <w:rFonts w:ascii="Arial" w:hAnsi="Arial" w:cs="Arial"/>
        </w:rPr>
      </w:pPr>
      <w:r>
        <w:rPr>
          <w:rFonts w:cs="Arial" w:ascii="Arial" w:hAnsi="Arial"/>
        </w:rPr>
        <w:t xml:space="preserve">Εχθές, ο κύριος Πρωθυπουργός, ομολόγησε ότι η Ελλάδα είναι ένα από τα συγκεντρωτικότερα κράτη του κόσμου και ίσως ακόμη συγκεντρωτικότερο από τις χώρες του τέως υπαρκτού ή και ανύπαρκτου κατά άλλους, σοσιαλισμού. Δεν ομολόγησε όμως τις ευθύνες της Κυβέρνησης του ΠΑΣΟΚ τα είκοσι χρόνια που είναι μέχρι τώρα στη διακυβέρνηση της χώρας μετά το 1981.  </w:t>
      </w:r>
    </w:p>
    <w:p>
      <w:pPr>
        <w:pStyle w:val="Normal"/>
        <w:spacing w:lineRule="auto" w:line="600"/>
        <w:ind w:firstLine="720"/>
        <w:jc w:val="both"/>
        <w:rPr/>
      </w:pPr>
      <w:r>
        <w:rPr>
          <w:rFonts w:cs="Arial" w:ascii="Arial" w:hAnsi="Arial"/>
        </w:rPr>
        <w:t xml:space="preserve">Απολογήθηκε ο κύριος Πρωθυπουργός, για τα περιφερειακά ανώτατα εκπαιδευτικά ιδρύματα, τα ΑΕΙ και τα ΤΕΙ της χώρας, τα οποία όπως είπε κατά λέξη, έφτασαν να αποτελούν κυρίως ιδρύματα για να έχουμε στην επαρχία, στην περιφέρεια γκαρσονιέρες, ταχυφαγεία, υποψήφιους γαμπρούς και νύφες! Να μη συνδέεται, όπως πρέπει, η παραγωγή επιστημόνων από αυτά, με τις ανάγκες που έχει η οικονομία, η κοινωνία και ο πολιτισμός της περιοχής. </w:t>
      </w:r>
    </w:p>
    <w:p>
      <w:pPr>
        <w:pStyle w:val="Normal"/>
        <w:spacing w:lineRule="auto" w:line="600"/>
        <w:ind w:firstLine="720"/>
        <w:jc w:val="both"/>
        <w:rPr>
          <w:rFonts w:ascii="Arial" w:hAnsi="Arial" w:cs="Arial"/>
        </w:rPr>
      </w:pPr>
      <w:r>
        <w:rPr>
          <w:rFonts w:cs="Arial" w:ascii="Arial" w:hAnsi="Arial"/>
        </w:rPr>
        <w:t xml:space="preserve">Δεν ομολόγησε, όμως ο κ. Παπανδρέου εχθές, αλλά ίσως προκύψει πολύ σύντομα, ότι σκοπεύει η Κυβέρνηση να φέρει και «ΚΑΛΛΙΚΡΑΤΗ» στην παιδεία και ίσως αργότερα και στην υγεία. </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ευνουχίσατε μια ολόκληρη γενιά μετά το 1980, όταν καλλιεργήσατε προσδοκίες. Θέλατε να δημιουργήσετε, παντού, σε κάθε πόλη πανεπιστήμιο, σε κάθε κωμοπολή, ΤΕΙ, να δώσετε πτυχία χωρίς αντίκρισμα, να μειώνετε τεχνητά την ανεργία στις ηλικίες δεκαοκτώ έως τριάντα. Δημιουργήσατε ένα επιστημονικό πνευματικό προλεταριάτο. Διογκώσατε απερίγραπτα την παραπαιδεία. Ενώ τέλη της δεκαετίας του 70, πηγαίναμε φροντιστήριο από το καλοκαίρι της Β΄ Λυκείου μέχρι το καλοκαίρι της Γ΄ Λυκείου, τώρα έχουμε την παγκόσμια πρωτοτυπία να υπάρχουν φροντιστήρια από το δημοτικό μέχρι και το πανεπιστήμιο. </w:t>
      </w:r>
    </w:p>
    <w:p>
      <w:pPr>
        <w:pStyle w:val="Normal"/>
        <w:spacing w:lineRule="auto" w:line="600"/>
        <w:ind w:firstLine="720"/>
        <w:jc w:val="both"/>
        <w:rPr>
          <w:rFonts w:ascii="Arial" w:hAnsi="Arial" w:cs="Arial"/>
        </w:rPr>
      </w:pPr>
      <w:r>
        <w:rPr>
          <w:rFonts w:cs="Arial" w:ascii="Arial" w:hAnsi="Arial"/>
        </w:rPr>
        <w:t xml:space="preserve">Όλα αυτά οδήγησαν σε οικονομική καταβαράθρωση της χώρας και σε πολλά άλλα. Και προσέξτε, κάποια στιγμή πριν από μήνες ο κύριος Πρωθυπουργός, είπε ότι οικονομική καταβαράθρωση, οικονομική κρίση, σημαίνει και μειωμένη εθνική κυριαρχία. Ας το προσέξουμε αυτό ιδιαίτερα, μήπως σημαίνει κάτι αυτό για το μέλλον. </w:t>
      </w:r>
    </w:p>
    <w:p>
      <w:pPr>
        <w:pStyle w:val="Normal"/>
        <w:spacing w:lineRule="auto" w:line="600"/>
        <w:ind w:firstLine="720"/>
        <w:jc w:val="both"/>
        <w:rPr>
          <w:rFonts w:ascii="Arial" w:hAnsi="Arial" w:cs="Arial"/>
        </w:rPr>
      </w:pPr>
      <w:r>
        <w:rPr>
          <w:rFonts w:cs="Arial" w:ascii="Arial" w:hAnsi="Arial"/>
        </w:rPr>
        <w:t>Ο Πρόεδρος της Νέας Δημοκρατίας, υπεύθυνα, εδώ και καιρό όταν ψηφίζατε το νομοσχέδιο για το μεταναστευτικό, ζήτησε να αποσύρετε και το νομοσχέδιο για τη μετανάστευση και να μην φέρετε καν τον νομοσχέδιο για την Τοπική Αυτοδιοίκηση. Το ζητάμε και τώρα. Αλλά, επειδή ξέρουμε ότι δεν θα το κάνετε, όπως πράξατε και εχθές, που τεκμηριωμένα οι ομιλητές μας μίλησαν για αντισυνταγματικότητα του νομοσχεδίου και υποστηρίχθηκε αυτό και από όλες τις άλλες πτέρυγες της Βουλής, επειδή με την φερόμενη ως δεδηλωμένη Πλειοψηφία σας θα το ψηφίσετε, έχουμε να σας πούμε και μερικά πράγματα για το  νομοσχέδιο.</w:t>
      </w:r>
    </w:p>
    <w:p>
      <w:pPr>
        <w:pStyle w:val="Normal"/>
        <w:spacing w:lineRule="auto" w:line="600"/>
        <w:ind w:firstLine="720"/>
        <w:jc w:val="both"/>
        <w:rPr>
          <w:rFonts w:ascii="Arial" w:hAnsi="Arial" w:cs="Arial"/>
        </w:rPr>
      </w:pPr>
      <w:r>
        <w:rPr>
          <w:rFonts w:cs="Arial" w:ascii="Arial" w:hAnsi="Arial"/>
        </w:rPr>
        <w:t>Δεν ακούσατε τις τοπικές κοινωνίες. Διαβουλευτήκατε αλλού, με τα κομματικά σας γραφεία, αλλού με τους τοπικούς Βουλευτές σας. Η ΚΕΔΚΕ, η ΕΝΑΕ ήταν πλήρως αντίθετη σε αυτά τα οποία κάνατε. Κάνατε δεκατρείς περιφέρειες. Γιατί βάζετε τις επτά υπερπεριφέρειες; Αφού θα έχουμε δεκατρείς αιρετούς περιφερειάρχες, γιατί να έχουμε τους επτά διορισμένους; Δεν θα δημιουργήσουν μεγαλύτερα προβλήματα δυσλειτουργίας; Υπάρχει μεγάλη προχειρότητα. Σε πολλά σημεία δεν υπάρχουν τα κριτήρια της αναλογικ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σ’ έναν τέτοιο νόμο μιλάμε για τη χωροθέτηση της αυτοδιοίκησης ή τις αρμοδιότητες ή τους πόρους, που φυσικά ειδικά τους πόρους πουθενά δεν φαίνεται ότι τους διασφαλίζετε, έχω να σας πω μερικά πράγματα, ιδιαίτερα για την εκλογική μου περιφέρεια το Νομό Καστοριάς. Στην αρχή εκεί κάνατε τέσσερις δήμους, υποχωρήσατε σε τρεις, τώρα υπάρχει ακόμη η περιρρέουσα ατμόσφαιρα ότι μέχρι αύριο το βράδυ που θα ψηφιστεί το νομοσχέδιο, ίσως αλλάξει κάτι. </w:t>
      </w:r>
    </w:p>
    <w:p>
      <w:pPr>
        <w:pStyle w:val="Normal"/>
        <w:spacing w:lineRule="auto" w:line="600"/>
        <w:ind w:firstLine="720"/>
        <w:jc w:val="both"/>
        <w:rPr>
          <w:rFonts w:ascii="Arial" w:hAnsi="Arial" w:cs="Arial"/>
        </w:rPr>
      </w:pPr>
      <w:r>
        <w:rPr>
          <w:rFonts w:cs="Arial" w:ascii="Arial" w:hAnsi="Arial"/>
        </w:rPr>
        <w:t>Θέλω να σας πω τουλάχιστον, μια και  τώρα αυτά που μπορεί να αλλάξουν είναι η ονοματολογία, ότι ο Νομός Καστοριάς έχει το Δήμο Καστοριάς, έχει το Δήμο Άργους Ορεστικού. Ενώ πριν από δώδεκα χρόνια το ονομάσατε Ορεστίδα, γιατί βέβαια εκεί η περιοχή μας είναι η Αρχαία Ορεστίδα -δεν υπάρχει όμως κανένας λόγος να λέγεται Δήμος Ορεστίδος- τότε ο Δήμαρχος του Άργους Ορεστικού, το Δημοτικό Συμβούλιο και η κοινωνία, μετά από πολύμηνες προσπάθειες έπεισαν τα Υπουργεία να μετονομαστεί πάλι, όπως είναι το σωστό, σε Δήμο Άργους Ορεστικού. Πιστεύω και τώρα εκ παραδρομής μάλλον, επειδή είναι πολλά πράγματα πρόχειρα στο Υπουργείο σας, τον ονομάσατε πάλι δήμο Ορεστίδ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ζητώ, λοιπόν, και σας παρακαλώ να αποκαταστήσετε το ορθό, σε δήμο Άργους Ορεστικού, για να μην ταλαιπωρείται πάλι ολόκληρη η περιοχή με κάτι το αυτονόητο.</w:t>
      </w:r>
    </w:p>
    <w:p>
      <w:pPr>
        <w:pStyle w:val="Normal"/>
        <w:spacing w:lineRule="auto" w:line="600"/>
        <w:ind w:firstLine="720"/>
        <w:jc w:val="both"/>
        <w:rPr>
          <w:rFonts w:ascii="Arial" w:hAnsi="Arial" w:cs="Arial"/>
        </w:rPr>
      </w:pPr>
      <w:r>
        <w:rPr>
          <w:rFonts w:cs="Arial" w:ascii="Arial" w:hAnsi="Arial"/>
        </w:rPr>
        <w:t>Όπως επίσης και για τον τρίτο δήμο, το Δήμο Γράμ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κύριε συνάδελφε.</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Δέκα δευτερόλεπτα,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είναι δυνατόν να σας δώσουμε παράταση είναι γραμμένοι εκατόν πενήντα ομιλητέ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Ο δήμος είναι, Δήμος Γράμμου και όχι Νεστορίου, γιατί γίνεται με το κριτήριο της ορεινότητας. Άρα, λοιπόν, ο Γράμμος είναι η περιοχή που θα δώσει ανάπτυξη στον τόπο γι’ αυτό και να ονομάζεται Δήμος Γράμμου.</w:t>
      </w:r>
    </w:p>
    <w:p>
      <w:pPr>
        <w:pStyle w:val="Normal"/>
        <w:spacing w:lineRule="auto" w:line="600"/>
        <w:ind w:firstLine="720"/>
        <w:jc w:val="both"/>
        <w:rPr>
          <w:rFonts w:ascii="Arial" w:hAnsi="Arial" w:cs="Arial"/>
        </w:rPr>
      </w:pPr>
      <w:r>
        <w:rPr>
          <w:rFonts w:cs="Arial" w:ascii="Arial" w:hAnsi="Arial"/>
        </w:rPr>
        <w:t>Εμείς θα καταψηφίσουμε το νομοσχέδιο και ζητούμε να αναλάβετε τις ευθύνες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υνεχίζουμε με τον κ. Κωνσταντίνο Τσιάρα, επίσης Βουλευτή Καρδίτσας της Νέας Δημοκρατίας.</w:t>
      </w:r>
    </w:p>
    <w:p>
      <w:pPr>
        <w:pStyle w:val="Normal"/>
        <w:spacing w:lineRule="auto" w:line="600"/>
        <w:ind w:firstLine="539"/>
        <w:jc w:val="both"/>
        <w:rPr/>
      </w:pPr>
      <w:r>
        <w:rPr>
          <w:rFonts w:cs="Arial" w:ascii="Arial" w:hAnsi="Arial"/>
          <w:b/>
        </w:rPr>
        <w:t>ΚΩΝΣΤΑΝΤΙΝΟΣ ΤΣΙΑΡΑΣ:</w:t>
      </w:r>
      <w:r>
        <w:rPr>
          <w:rFonts w:cs="Arial" w:ascii="Arial" w:hAnsi="Arial"/>
        </w:rPr>
        <w:t xml:space="preserve"> Σας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προφανές πως αυτές τις ημέρες στη σκέψη όλων υμών που υπηρετούμε την κεντρική πολιτική σκηνή, προφανώς κυριαρχεί η δεδομένη και συνεχιζόμενη απαξίωση της πολιτικής και του πολιτικού συστήματος. </w:t>
      </w:r>
    </w:p>
    <w:p>
      <w:pPr>
        <w:pStyle w:val="Normal"/>
        <w:spacing w:lineRule="auto" w:line="600"/>
        <w:ind w:firstLine="539"/>
        <w:jc w:val="both"/>
        <w:rPr>
          <w:rFonts w:ascii="Arial" w:hAnsi="Arial" w:cs="Arial"/>
        </w:rPr>
      </w:pPr>
      <w:r>
        <w:rPr>
          <w:rFonts w:cs="Arial" w:ascii="Arial" w:hAnsi="Arial"/>
        </w:rPr>
        <w:t xml:space="preserve">Νομίζω ότι οποιαδήποτε νομοθετική πρωτοβουλία θα έπρεπε σε ένα μικρό ή μεγαλύτερο βαθμό να στοχεύει στην τυχόν «αύξηση της αξιοπιστίας της πολιτικής», για να μπορεί όντως και να έχει αποτέλεσμα. </w:t>
      </w:r>
    </w:p>
    <w:p>
      <w:pPr>
        <w:pStyle w:val="Normal"/>
        <w:spacing w:lineRule="auto" w:line="600"/>
        <w:ind w:firstLine="539"/>
        <w:jc w:val="both"/>
        <w:rPr>
          <w:rFonts w:ascii="Arial" w:hAnsi="Arial" w:cs="Arial"/>
        </w:rPr>
      </w:pPr>
      <w:r>
        <w:rPr>
          <w:rFonts w:cs="Arial" w:ascii="Arial" w:hAnsi="Arial"/>
        </w:rPr>
        <w:t xml:space="preserve">Συζητάμε ένα σημαντικό νομοσχέδιο, μια πολύ μεγάλη, μια γενναία μεταρρύθμιση στον αυτοδιοικητικό χάρτη. Μπορεί όμως μια μεγάλη, γενναία μεταρρύθμιση, να συμβαίνει ερήμην της κοινωνίας;  Μπορεί όμως μια μεγάλη, γενναία μεταρρύθμιση, όπως είναι το προτεινόμενο σχέδιο νόμου ο «ΚΑΛΛΙΚΡΑΤΗΣ» να λειτουργεί μέσα από μια λογική συζητήσεων μόνο μεταξύ του αρμοδίου Υπουργού και των Υπουργών και των συναδέλφων Βουλευτών της Αντιπολίτευσης; </w:t>
      </w:r>
    </w:p>
    <w:p>
      <w:pPr>
        <w:pStyle w:val="Normal"/>
        <w:spacing w:lineRule="auto" w:line="600"/>
        <w:jc w:val="both"/>
        <w:rPr>
          <w:rFonts w:ascii="Arial" w:hAnsi="Arial" w:cs="Arial"/>
        </w:rPr>
      </w:pPr>
      <w:r>
        <w:rPr>
          <w:rFonts w:cs="Arial" w:ascii="Arial" w:hAnsi="Arial"/>
        </w:rPr>
        <w:t>Γιατί ξέρουμε πολύ καλά, κύριοι συνάδελφοι, ότι όλη η συζήτηση διημείφθη μεταξύ του κ. Ραγκούση και των Βουλευτών του ΠΑΣΟΚ του εκάστοτε νομού. Είναι δυνατόν μια μεταρρύθμιση να συμβαίνει μόνο και μόνο με τη συμμετοχή των ανθρώπων της κυβερνητικής παράταξης; Και πώς θα μπορούσε στο κάτω-κάτω μέσα από μια τέτοια πρακτική, επαναλαμβάνω, η αξιοπιστία της πολιτικής να παραμείνει αλώβητη;</w:t>
      </w:r>
    </w:p>
    <w:p>
      <w:pPr>
        <w:pStyle w:val="Normal"/>
        <w:spacing w:lineRule="auto" w:line="600"/>
        <w:ind w:firstLine="720"/>
        <w:jc w:val="both"/>
        <w:rPr>
          <w:rFonts w:ascii="Arial" w:hAnsi="Arial" w:cs="Arial"/>
        </w:rPr>
      </w:pPr>
      <w:r>
        <w:rPr>
          <w:rFonts w:cs="Arial" w:ascii="Arial" w:hAnsi="Arial"/>
        </w:rPr>
        <w:t xml:space="preserve">Δεν είναι όμως μόνο αυτό το γεγονός που καθιστά τη συγκεκριμένη νομοθετική πρωτοβουλία προβληματική. Είναι και το γεγονός ότι, όπως τελικά συνέβη, έχει δημιουργήσει πάρα πολλά ερωτηματικά. Δεν υπάρχει, με άλλα λόγια, η αίσθηση ότι ο νέος διαχωρισμός, ο νέος αυτοδιοικητικός χάρτης έχει λειτουργήσει με ένα συγκεκριμένο κριτήριο, το οποίο αποδίδει και δικαιοσύνη. Η νησιωτικότητα και η ορεινότητα, χαρακτήρες που πήραν πάρα πολλοί δήμοι, ξέρετε ότι γεννούν ερωτηματικά. Και τα ερωτηματικά, πέραν της δικαιοσύνης ή της αδικίας, -ανάλογα με το πώς το βλέπει κανείς- έχουν και μια άλλη, πολύ συγκεκριμένη κατεύθυνση. Υποτίθεται ότι ο «ΚΑΛΛΙΚΡΑΤΗΣ» είναι μια σημαντική μεταρρύθμιση για να αναβαθμίσει την Τοπική Αυτοδιοίκηση, να προσφέρει καλύτερες υπηρεσίες προς τους πολίτες, όπως άκουγα χθες πολλούς Βουλευτές της Συμπολίτευσης να αναφέρουν, και βεβαίως να δημιουργήσει μια άλλη συνολική δομή. </w:t>
      </w:r>
    </w:p>
    <w:p>
      <w:pPr>
        <w:pStyle w:val="Normal"/>
        <w:spacing w:lineRule="auto" w:line="600"/>
        <w:ind w:firstLine="720"/>
        <w:jc w:val="both"/>
        <w:rPr>
          <w:rFonts w:ascii="Arial" w:hAnsi="Arial" w:cs="Arial"/>
        </w:rPr>
      </w:pPr>
      <w:r>
        <w:rPr>
          <w:rFonts w:cs="Arial" w:ascii="Arial" w:hAnsi="Arial"/>
        </w:rPr>
        <w:t>Θέλουμε όντως οι νέες υπηρεσίες, οι οποίες θα προκύψουν με τους νέους δήμους, να είναι καλύτερες; Εκτιμώ ότι η απάντηση είναι θετική. Θέλουμε όντως να έχουμε ποιοτικότερες υπηρεσίες, να έχουμε οργανωμένες διοικητικές, οικονομικές, τεχνικές υπηρεσίες σε κάθε νέο αυτοδιοικητικό οργανισμό, αλλά από εκεί και πέρα όλα αυτά πώς μπορούν να διασφαλιστούν στην πληθώρα των δήμων που έχουν το χαρακτήρα της ορεινότητας ή της νησιωτικότητας; Το λέω αυτό γιατί κάποια στιγμή, αν θέλουμε να είμαστε σοβαροί, το μήνυμα το οποίο εκπέμπεται απ’ αυτό εδώ το Βήμα ή συνολικά από την Κυβέρνηση προς την ελληνική κοινωνία θα πρέπει όντως να έχει ως στοιχεία τη σοβαρότητα, τη δικαιοσύνη και βεβαίως το αποτέλεσμα. Φαίνεται όμως καθαρά ότι σ’ αυτή τη νομοθετική πρωτοβουλία, τον «ΚΑΛΛΙΚΡΑΤΗ» δυστυχώς δεν πετυχαίνουμε το πλέον ζητούμενο, που είναι το πώς θα ανακτήσουμε την αξιοπιστία του πολιτικού μας συστήματος.</w:t>
      </w:r>
    </w:p>
    <w:p>
      <w:pPr>
        <w:pStyle w:val="Normal"/>
        <w:spacing w:lineRule="auto" w:line="600"/>
        <w:jc w:val="both"/>
        <w:rPr>
          <w:rFonts w:ascii="Arial" w:hAnsi="Arial" w:cs="Arial"/>
        </w:rPr>
      </w:pPr>
      <w:r>
        <w:rPr>
          <w:rFonts w:cs="Arial" w:ascii="Arial" w:hAnsi="Arial"/>
        </w:rPr>
        <w:t xml:space="preserve">Σε ό,τι αφορά το Νομό Καρδίτσας, από τον οποίο και προέρχομαι, έχουν γεννηθεί πάρα πολλά ερωτηματικά. Είχα εκφράσει δημόσια την άποψή μου ότι αν επρόκειτο περί της δημιουργίας των τεσσάρων δήμων, των παλαιών επαρχιών, κανείς δεν θα μιλούσε. Βεβαίως εκεί θα έμπαινε το λεγόμενο «μείζον κριτήριο», που θα ήταν το πληθυσμιακό, και δεν θα δημιουργούνταν κανένα απολύτως ζήτημα. Τελικά δεν έγινε έτσι. Δημιουργήθηκαν έξι δήμοι δημιουργώντας διεκδικήσεις από πολλές άλλες τοπικές κοινωνίες, απολύτως  δίκαιες. Και επειδή απ’ αυτή τη θέση που βρίσκομαι είμαι υποχρεωμένος όλα αυτά τα αιτήματα ή όλες αυτές τις διεκδικήσεις να τις μεταφέρω προς την ηγεσία του Υπουργείου θα σας πω πάρα πολύ απλά ότι από τη στιγμή που έγιναν οι έξι δήμοι έπρεπε να γίνουν τουλάχιστον άλλοι δύο. Έπρεπε να φθάσουμε στον αριθμό των οκτώ δήμων, απλά και μόνο για να υπάρξει η αίσθηση των πολιτών της Καρδίτσας ότι υπάρχει δικαιοσύνη, ότι η Κυβέρνηση  νομοθετεί, δημιουργεί ένα νέο αυτοδιοικητικό χάρτη ουσιαστικά προλαμβάνοντας κάθε αίσθηση αδικίας, αλλά και από την άλλη πλευρά δημιουργώντας τέτοιες συνθήκες ώστε οι πολίτες να αισθάνονται ότι απέναντί τους έχουν ένα αξιόπιστο, σοβαρό πολιτικό σύστημα. </w:t>
      </w:r>
    </w:p>
    <w:p>
      <w:pPr>
        <w:pStyle w:val="Normal"/>
        <w:spacing w:lineRule="auto" w:line="600"/>
        <w:ind w:firstLine="720"/>
        <w:jc w:val="both"/>
        <w:rPr>
          <w:rFonts w:ascii="Arial" w:hAnsi="Arial" w:cs="Arial"/>
        </w:rPr>
      </w:pPr>
      <w:r>
        <w:rPr>
          <w:rFonts w:cs="Arial" w:ascii="Arial" w:hAnsi="Arial"/>
        </w:rPr>
        <w:t xml:space="preserve">Έτσι λοιπόν, ενώ δημιουργείται ο Δήμος της Λίμνης Πλαστήρα -καλώς δημιουργείται, από τη στιγμή που προχωρήσαμε- είναι εύλογο το ερώτημα των παραλίμνιων δήμων της λίμνης Σμοκόβου. Είναι ακριβώς τα ίδια κριτήρια, ακριβώς ο ίδιος τόπος και βεβαίως το ερώτημα είναι γιατί η πολιτική ηγεσία του Υπουργείου δεν ακούει ένα τέτοιο αίτημα. </w:t>
      </w:r>
    </w:p>
    <w:p>
      <w:pPr>
        <w:pStyle w:val="Normal"/>
        <w:spacing w:lineRule="auto" w:line="600"/>
        <w:ind w:firstLine="720"/>
        <w:jc w:val="both"/>
        <w:rPr>
          <w:rFonts w:ascii="Arial" w:hAnsi="Arial" w:cs="Arial"/>
        </w:rPr>
      </w:pPr>
      <w:r>
        <w:rPr>
          <w:rFonts w:cs="Arial" w:ascii="Arial" w:hAnsi="Arial"/>
        </w:rPr>
        <w:t xml:space="preserve">Θα ήθελα να καταθέσω στα Πρακτικά την ομόφωνη απόφαση των τριών Δημοτικών Συμβουλίων των Δήμων Ρεντίνης, Μενελαϊδας και Ταμασίου, οι οποίοι με τον ίδιο ακριβώς και εξαιρετικά δίκαιο τρόπο ζητούν να δημιουργηθεί ένας αντίστοιχος δήμος με τα κριτήρια της ορεινότητας, όπως ο Δήμος της Λίμνης Πλαστήρα. </w:t>
      </w:r>
    </w:p>
    <w:p>
      <w:pPr>
        <w:pStyle w:val="Normal"/>
        <w:spacing w:lineRule="auto" w:line="600"/>
        <w:ind w:firstLine="720"/>
        <w:jc w:val="both"/>
        <w:rPr>
          <w:rFonts w:ascii="Arial" w:hAnsi="Arial" w:cs="Arial"/>
        </w:rPr>
      </w:pPr>
      <w:r>
        <w:rPr>
          <w:rFonts w:cs="Arial" w:ascii="Arial" w:hAnsi="Arial"/>
        </w:rPr>
        <w:t>(Στο σημείο αυτό ο Βουλευτής Καρδίτσης κ. Κωνσταντίνος Τσιά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εβαίως ταυτόχρονα από την άλλη πλευρά υπήρχε ένα ακόμη αίτημα, να δημιουργηθεί ένας νέος δήμος στα όρια των Δήμων Παμίσου και Σελλάνων, ακριβώς γιατί υπήρχαν πολύ ιδιαίτερα χαρακτηριστικά και σ’ αυτήν την περιοχή. Αν, δε ετίθετο το κριτήριο του πληθυσμού, όπως ακριβώς το έβαλε το νομοσχέδιο, θα μπορούσε ενδεχομένως να προσαρτηθεί και ο Δήμος Ιθώμης. </w:t>
      </w:r>
    </w:p>
    <w:p>
      <w:pPr>
        <w:pStyle w:val="Normal"/>
        <w:spacing w:lineRule="auto" w:line="600"/>
        <w:ind w:firstLine="720"/>
        <w:jc w:val="both"/>
        <w:rPr>
          <w:rFonts w:ascii="Arial" w:hAnsi="Arial" w:cs="Arial"/>
        </w:rPr>
      </w:pPr>
      <w:r>
        <w:rPr>
          <w:rFonts w:cs="Arial" w:ascii="Arial" w:hAnsi="Arial"/>
        </w:rPr>
        <w:t xml:space="preserve">Όλα αυτά βέβαια, επαναλαμβάνω, δεν μπορούν να δώσουν μια σοβαρή διάσταση όταν η συζήτηση γίνεται μεταξύ του αρμοδίου Υπουργού και μόνο των Βουλευτών του κυβερνώντος κόμματος. Έτσι, αγαπητοί κύριοι συνάδελφοι, δεν μεταφέρεται η πραγματική εικόνα και δεν μεταφέρεται η πραγματική εικόνα ακριβώς γιατί δείχνει η σημερινή Κυβέρνηση ότι έχει ταυτίσει το κράτος με το κόμμα, μια πρακτική η οποία στο παρελθόν έχει καταδικαστεί. </w:t>
      </w:r>
    </w:p>
    <w:p>
      <w:pPr>
        <w:pStyle w:val="Normal"/>
        <w:spacing w:lineRule="auto" w:line="600"/>
        <w:jc w:val="both"/>
        <w:rPr>
          <w:rFonts w:ascii="Arial" w:hAnsi="Arial" w:cs="Arial"/>
        </w:rPr>
      </w:pPr>
      <w:r>
        <w:rPr>
          <w:rFonts w:cs="Arial" w:ascii="Arial" w:hAnsi="Arial"/>
        </w:rPr>
        <w:t xml:space="preserve">Κι επειδή όλες αυτές οι αλλαγές και οι μεταρρυθμίσεις ουσιαστικά έγιναν με μια πολύ συγκεκριμένη πρακτική, δηλαδή έχει αγνοηθεί η βούληση των τοπικών κοινωνιών, όπως επίσης και των τοπικών Ενώσεων Δήμων και Κοινοτήτων, εγώ προσωπικά εκτιμώ ότι χάθηκε μια μεγάλη ευκαιρία. Η ελληνική κοινωνία ήταν ώριμη γι’ αυτή τη μεταρρύθμιση, κυρία Υφυπουργέ, αλλά δυστυχώς ο τρόπος με τον οποίο νομοθετεί η Κυβέρνηση δείχνει ότι δεν καταφέραμε να κερδίσουμε αυτή την ευκαιρία.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Αντιλαμβάνεστε ότι για τηΝέα Δημοκρατία δεν θα ήταν σε καμμία περίπτωση λογικό να υπερψηφίσει ένα τέτοιο νομοσχέδιο </w:t>
      </w:r>
    </w:p>
    <w:p>
      <w:pPr>
        <w:pStyle w:val="Normal"/>
        <w:spacing w:lineRule="auto" w:line="600"/>
        <w:jc w:val="both"/>
        <w:rPr>
          <w:rFonts w:ascii="Arial" w:hAnsi="Arial" w:cs="Arial"/>
        </w:rPr>
      </w:pPr>
      <w:r>
        <w:rPr>
          <w:rFonts w:cs="Arial" w:ascii="Arial" w:hAnsi="Arial"/>
        </w:rPr>
        <w:t xml:space="preserve">Σας ευχαριστώ πολύ. </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Παναγιώτης Αντωνακόπουλος. </w:t>
      </w:r>
    </w:p>
    <w:p>
      <w:pPr>
        <w:pStyle w:val="Normal"/>
        <w:spacing w:lineRule="auto" w:line="600"/>
        <w:jc w:val="both"/>
        <w:rPr/>
      </w:pPr>
      <w:r>
        <w:rPr>
          <w:rFonts w:cs="Arial" w:ascii="Arial" w:hAnsi="Arial"/>
          <w:b/>
        </w:rPr>
        <w:t>ΠΑΝΑΓΙΩΤΗΣ ΑΝΤΩΝΑΚΟΠΟΥΛΟΣ:</w:t>
      </w:r>
      <w:r>
        <w:rPr>
          <w:rFonts w:cs="Arial" w:ascii="Arial" w:hAnsi="Arial"/>
        </w:rPr>
        <w:t xml:space="preserve"> Κυρία Πρόεδρε, κυρία Υπουργέ, κύριοι συνάδελφοι, νομίζω ότι ακούγονται πράγματα τα οποία αδικούν την πραγματικότητα και τη σύγχρονη πολιτική ιστορία. Μετά το ’74 δύο κόμματα έχουν κυβερνήσει αυτό τον τόπο, περίπου τα ίδια χρόνια. Δεν μπορεί λοιπόν, κάποιος «δίκαιος» κριτής να μην κατανείμει ευθύνες και στα δύο κόμματα για τα θετικά και για τα αρνητικά που έχουν συμβεί σ’ αυτή τη χώρα. Προφανώς, κάποιοι θεωρούν ότι ήταν εντελώς απόντες απ’ αυτή τη χώρα και γι’ αυτό οτιδήποτε έχει γίνει –που όλα όσα έχουν γίνει, κατ’ αυτούς, είναι αρνητικά- οφείλεται μόνο στο ΠΑΣΟΚ. </w:t>
      </w:r>
    </w:p>
    <w:p>
      <w:pPr>
        <w:pStyle w:val="Normal"/>
        <w:spacing w:lineRule="auto" w:line="600"/>
        <w:jc w:val="both"/>
        <w:rPr>
          <w:rFonts w:ascii="Arial" w:hAnsi="Arial" w:cs="Arial"/>
        </w:rPr>
      </w:pPr>
      <w:r>
        <w:rPr>
          <w:rFonts w:cs="Arial" w:ascii="Arial" w:hAnsi="Arial"/>
        </w:rPr>
        <w:t xml:space="preserve">Εν πάση περιπτώσει, νομίζω ότι δεν γίνονται πιστευτοί ούτε στο χώρο τους, γιατί έχουν κυβερνήσει περί τα δεκαπέντε και πάνω χρόνια μετά το ’74. Άρα έχουν ένα μερίδιο ευθύνης, όποιο κι αν είναι αυτό. Το λέω έτσι, για την αξιοπιστία της συζήτησης. Γιατί υπάρχουν και κάποια όρια, μέσα στα οποία πρέπει να γίνεται ο δημόσιος διάλογος. </w:t>
      </w:r>
    </w:p>
    <w:p>
      <w:pPr>
        <w:pStyle w:val="Normal"/>
        <w:spacing w:lineRule="auto" w:line="600"/>
        <w:jc w:val="both"/>
        <w:rPr>
          <w:rFonts w:ascii="Arial" w:hAnsi="Arial" w:cs="Arial"/>
        </w:rPr>
      </w:pPr>
      <w:r>
        <w:rPr>
          <w:rFonts w:cs="Arial" w:ascii="Arial" w:hAnsi="Arial"/>
        </w:rPr>
        <w:t>Ακούστηκε, λοιπόν, πράγματι ότι για το συγκεντρωτισμό που υπάρχει στο πολιτικό σύστημα της χώρας έχει μοναδική ευθύνη το ΠΑΣΟΚ, αλλά η ανάλυση που κάνουν οι ομιλητές εκ μέρους της Νέας Δημοκρατίας είναι άκρως συγκεντρωτική, γιατί όλα τα κοινωνικά φαινόμενα θεωρούν ότι δημιουργήθηκαν με όρους κράτους και επιλύονται με όρους κράτους. Αυτή είναι η πιο συγκεντρωτική αντίληψη που υπάρχει!</w:t>
      </w:r>
    </w:p>
    <w:p>
      <w:pPr>
        <w:pStyle w:val="Normal"/>
        <w:spacing w:lineRule="auto" w:line="600"/>
        <w:ind w:firstLine="720"/>
        <w:jc w:val="both"/>
        <w:rPr>
          <w:rFonts w:ascii="Arial" w:hAnsi="Arial" w:cs="Arial"/>
        </w:rPr>
      </w:pPr>
      <w:r>
        <w:rPr>
          <w:rFonts w:cs="Arial" w:ascii="Arial" w:hAnsi="Arial"/>
        </w:rPr>
        <w:t xml:space="preserve">Τα κοινωνικά φαινόμενα επηρεάζονται και από τις κρατικές, δημόσιες πολιτικές, αλλά υπάρχει και η κοινωνία, με τους εκφραστές, με τους θεσμούς, που παρεμβαίνει. Υπάρχουν άλλα επίπεδα εξουσίας, όπως το επικοινωνιακό σύστημα, το οικονομικό σύστημα, τα οποία παρεμβαίνουν και δημιουργούν προβλήματα και στην κοινωνία. Άρα λοιπόν, δεν είναι μονοδιάστατη η σχέση κοινωνικού προβλήματος με το κράτος. </w:t>
      </w:r>
    </w:p>
    <w:p>
      <w:pPr>
        <w:pStyle w:val="Normal"/>
        <w:spacing w:lineRule="auto" w:line="600"/>
        <w:jc w:val="both"/>
        <w:rPr>
          <w:rFonts w:ascii="Arial" w:hAnsi="Arial" w:cs="Arial"/>
        </w:rPr>
      </w:pPr>
      <w:r>
        <w:rPr>
          <w:rFonts w:cs="Arial" w:ascii="Arial" w:hAnsi="Arial"/>
        </w:rPr>
        <w:t xml:space="preserve">Ακούστηκαν διάφορα σε σχέση με το διάλογο για τον «ΚΑΛΛΙΚΡΑΤΗ». Μα, σας πληροφορώ ότι κι εμείς που είμαστε Βουλευτές του ΠΑΣΟΚ λίγες φορές μπορέσαμε να δούμε την πολιτική ηγεσία του Υπουργείου Εσωτερικών, διότι πράγματι κάθε ημέρα στο Υπουργείο εδώ και εβδομάδες ήταν δήμαρχοι απ’ όλη τη χώρα. Εγώ γνωρίζω από το νομό μου δημάρχους, ανεξαρτήτως του από ποιο κόμμα στηρίχθηκαν, που είδαν τον Υπουργό τρεις και τέσσερις φορές. Άρα λοιπόν δεν υπάρχει έλλειμμα επικοινωνίας και διαβούλευσης και με την Τοπική Ένωση Δήμων και με τους δημάρχους και βεβαίως και μέσα από θεσμοθετημένους φορείς, που είναι σύμβουλοι άτυποι ή τυπικοί της πολιτείας, όπως είναι η ΕΝΑΕ, η ΟΚΕ κ.λπ.. Μπορεί να διαφώνησαν κάποιοι, αλλά διάλογος έγινε. </w:t>
      </w:r>
    </w:p>
    <w:p>
      <w:pPr>
        <w:pStyle w:val="Normal"/>
        <w:spacing w:lineRule="auto" w:line="600"/>
        <w:ind w:firstLine="720"/>
        <w:jc w:val="both"/>
        <w:rPr>
          <w:rFonts w:ascii="Arial" w:hAnsi="Arial" w:cs="Arial"/>
        </w:rPr>
      </w:pPr>
      <w:r>
        <w:rPr>
          <w:rFonts w:cs="Arial" w:ascii="Arial" w:hAnsi="Arial"/>
        </w:rPr>
        <w:t>Και, εν πάση περιπτώσει, ας μην ξεχνάμε ότι ένα από τα βάθρα της δημοκρατίας είναι η Τοπική Αυτοδιοίκηση. Το Κοινοβούλιο και ο συνδικαλισμός είναι τα υπόλοιπα και η ποιότητα λειτουργίας της Τοπικής Αυτοδιοίκησης έχει να κάνει και με την ποιότητα λειτουργίας της δημοκρατίας μας. Η αυτοδιοίκηση πρέπει να δούμε τελικά ότι δεν είναι απλά ένας μηχανισμός, αλλά είναι ένας θεσμός αναπτυξιακός, διότι πράγματι ασχολείται, προγραμματίζει, κατασκευάζει και λειτουργεί έργα στις κοινωνικές, στις βασικές υποδομές, ακόμη και στην παραγωγική διαδικασία. Έχει αρμοδιότητες στην κοινωνική πολιτική. Είναι ένας κοινωνικός θεσμός, γιατί μαζί με τους Κοινοβουλευτικούς Εκπροσώπους οι αυτοδιοικητικοί είναι τα  μόνα πρόσωπα που εκλέγονται με καθολική  ψηφοφορία και άρα, πέραν των αρμοδιοτήτων που έχουν, εκφράζουν όλα τα προβλήματα της περιοχής στην οποία εκλέγονται.</w:t>
      </w:r>
    </w:p>
    <w:p>
      <w:pPr>
        <w:pStyle w:val="Normal"/>
        <w:spacing w:lineRule="auto" w:line="600"/>
        <w:ind w:firstLine="720"/>
        <w:jc w:val="both"/>
        <w:rPr>
          <w:rFonts w:ascii="Arial" w:hAnsi="Arial" w:cs="Arial"/>
        </w:rPr>
      </w:pPr>
      <w:r>
        <w:rPr>
          <w:rFonts w:cs="Arial" w:ascii="Arial" w:hAnsi="Arial"/>
        </w:rPr>
        <w:t xml:space="preserve">Η αυτοδιοίκηση είναι μια διοικητική βαθμίδα, είναι μέρος του ενιαίου ελληνικού διοικητικού συστήματος. Προσφέρει πάνω από το 50% των υπηρεσιών στον πολίτη. Και παράλληλα είναι και ένα συνδικαλιστικό κίνημα, είναι το αυτοδιοίκητο κίνημα, που πάντα προσπαθεί για διεύρυνση αρμοδιοτήτων, αποκέντρωση εξουσιών, αποκέντρωση πόρων και βεβαίως και βελτίωση της θέσης του αυτοδιοικητικού προσωπικού. </w:t>
      </w:r>
    </w:p>
    <w:p>
      <w:pPr>
        <w:pStyle w:val="Normal"/>
        <w:spacing w:lineRule="auto" w:line="600"/>
        <w:ind w:firstLine="720"/>
        <w:jc w:val="both"/>
        <w:rPr/>
      </w:pPr>
      <w:r>
        <w:rPr>
          <w:rFonts w:cs="Arial" w:ascii="Arial" w:hAnsi="Arial"/>
        </w:rPr>
        <w:t xml:space="preserve">Όσα έχουν συμβεί μέχρι σήμερα, τα πιο σημαντικά στην αυτοδιοίκηση, αν ψάξετε την ιστορία, τη νομοθετική κατοχύρωση των αρμοδιοτήτων της αυτοδιοίκησης, θα δείτε ότι φέρουν υπογραφή ΠΑΣΟΚ. Το ΠΑΣΟΚ μπορεί να «κατηγορηθεί» ότι είναι το κόμμα της αυτοδιοίκησης. Να μιλήσουμε για μετά το ‘81 τουλάχιστον. Γιατί πιο πριν βεβαίως, υπάρχουν κι εκεί ζητήματα που μπορούμε να πούμε ποια ήταν η θέση της προοδευτικής και της συντηρητικής παράταξης, όμως ας πάμε μετά το ’81. </w:t>
      </w:r>
    </w:p>
    <w:p>
      <w:pPr>
        <w:pStyle w:val="Normal"/>
        <w:spacing w:lineRule="auto" w:line="600"/>
        <w:ind w:firstLine="720"/>
        <w:jc w:val="both"/>
        <w:rPr>
          <w:rFonts w:ascii="Arial" w:hAnsi="Arial" w:cs="Arial"/>
        </w:rPr>
      </w:pPr>
      <w:r>
        <w:rPr>
          <w:rFonts w:cs="Arial" w:ascii="Arial" w:hAnsi="Arial"/>
        </w:rPr>
        <w:t xml:space="preserve">Το 1992 δεν είναι ο νόμος “Γεννηματά” για το δημοκρατικό προγραμματισμό και τα νομαρχιακά συμβούλια; Το 1987 δεν είναι ο νόμος για τις διοικητικές περιφέρειες που αρχίζει σιγά–σιγά ο δημοκρατικός προγραμματισμός, με συμμετοχή στο περιφερειακό συμβούλιο αιρετών και άλλων εκπροσώπων των παραγωγικών φορέων της περιφέρειας; Δεν είναι ο νόμος για τη Νομαρχιακή Αυτοδιοίκηση, για τον «ΚΑΠΟΔΙΣΤΡΙΑ»; </w:t>
      </w:r>
    </w:p>
    <w:p>
      <w:pPr>
        <w:pStyle w:val="Normal"/>
        <w:spacing w:lineRule="auto" w:line="600"/>
        <w:ind w:firstLine="720"/>
        <w:jc w:val="both"/>
        <w:rPr>
          <w:rFonts w:ascii="Arial" w:hAnsi="Arial" w:cs="Arial"/>
        </w:rPr>
      </w:pPr>
      <w:r>
        <w:rPr>
          <w:rFonts w:cs="Arial" w:ascii="Arial" w:hAnsi="Arial"/>
        </w:rPr>
        <w:t>Εν πάση περιπτώσει, ας κάνει κριτική ο καθένας για τα ελλείμματα που μπορεί να είχαν αυτοί οι νόμοι. Αλλά, είναι βήματα συγκεκριμένα. Υπήρξε νομοθετική πρωτοβουλία από το ΠΑΣΟΚ για την αυτοδιοίκηση.</w:t>
      </w:r>
    </w:p>
    <w:p>
      <w:pPr>
        <w:pStyle w:val="Normal"/>
        <w:spacing w:lineRule="auto" w:line="600"/>
        <w:ind w:firstLine="720"/>
        <w:jc w:val="both"/>
        <w:rPr>
          <w:rFonts w:ascii="Arial" w:hAnsi="Arial" w:cs="Arial"/>
        </w:rPr>
      </w:pPr>
      <w:r>
        <w:rPr>
          <w:rFonts w:cs="Arial" w:ascii="Arial" w:hAnsi="Arial"/>
        </w:rPr>
        <w:t>Η άλλη παράταξη το μόνο που έκανε ήταν όταν το ΠΑΣΟΚ ήταν Κυβέρνηση να υπόσχεται περισσότερα – ότι δήθεν το ΠΑΣΟΚ έκανε λίγα – αλλά όταν ερχόταν Κυβέρνηση –ξέρετε- βλέπαμε το πράγμα πιο σοβαρά. Υπήρχαν οικονομικά προβλήματα και μία σειρά από λόγους, που όχι μόνο δεν έκαναν τίποτα, αλλά γινόταν και οπισθοχώρηση αρμοδιοτήτων. Διότι υπάρχει η αντίληψη του κρατισμού, του συγκεντρωτισμού, η οποία δεν φάνηκε μόνο στην αυτοδιοίκηση τα τελευταία χρόνια που κυβέρνησε η Νέα Δημοκρατία αλλά υπήρξε και σε άλλους χώρους.</w:t>
      </w:r>
    </w:p>
    <w:p>
      <w:pPr>
        <w:pStyle w:val="Normal"/>
        <w:spacing w:lineRule="auto" w:line="600"/>
        <w:ind w:firstLine="720"/>
        <w:jc w:val="both"/>
        <w:rPr>
          <w:rFonts w:ascii="Arial" w:hAnsi="Arial" w:cs="Arial"/>
        </w:rPr>
      </w:pPr>
      <w:r>
        <w:rPr>
          <w:rFonts w:cs="Arial" w:ascii="Arial" w:hAnsi="Arial"/>
        </w:rPr>
        <w:t>Νομίζω ότι θα πρέπει κάποιος να δει πρακτικά ότι το ζητούμενο σήμερα από την κοινωνία είναι περισσότερη διαφάνεια, περισσότερη συμμετοχή του πολίτη, περισσότερη απόδοση των προσφερομένων πόρων. Και αυτό ισχυροποιείται με το νομοσχέδιο που συζητούμε. Διότι πράγματι εάν έρθει ο πολίτης στο κέντρο των αποφάσεων, αποκαθίσταται και αυτή η κλονισμένη σχέση εμπιστοσύνης που πρέπει να υπάρχει μεταξύ πολίτη και πολιτείας με την ευρύτερη έννοια.</w:t>
      </w:r>
    </w:p>
    <w:p>
      <w:pPr>
        <w:pStyle w:val="Normal"/>
        <w:spacing w:lineRule="auto" w:line="600"/>
        <w:ind w:firstLine="720"/>
        <w:jc w:val="both"/>
        <w:rPr>
          <w:rFonts w:ascii="Arial" w:hAnsi="Arial" w:cs="Arial"/>
        </w:rPr>
      </w:pPr>
      <w:r>
        <w:rPr>
          <w:rFonts w:cs="Arial" w:ascii="Arial" w:hAnsi="Arial"/>
        </w:rPr>
        <w:t>Από την άλλη πλευρά, βεβαίως, πρέπει να υπάρχει και συμμετοχή στη λήψη αποφάσεων του πολίτη και αυτό κατοχυρώνεται μέσα από τη λειτουργία της τοπικής, της δημοτικής κοινότητας, ακόμη μέσα από την κλήρωση του πολίτη από τη λεγόμενη Εκκλησία πια του Δήμου, μία σύγχρονη Εκκλησία του Δήμου, όπου συμμετέχει ο ίδιος ο πολίτης μέσω κλήρωσης σε διαμόρφωση πολιτικών.</w:t>
      </w:r>
    </w:p>
    <w:p>
      <w:pPr>
        <w:pStyle w:val="Normal"/>
        <w:spacing w:lineRule="auto" w:line="600"/>
        <w:ind w:firstLine="720"/>
        <w:jc w:val="both"/>
        <w:rPr>
          <w:rFonts w:ascii="Arial" w:hAnsi="Arial" w:cs="Arial"/>
        </w:rPr>
      </w:pPr>
      <w:r>
        <w:rPr>
          <w:rFonts w:cs="Arial" w:ascii="Arial" w:hAnsi="Arial"/>
        </w:rPr>
        <w:t xml:space="preserve">Τα δείγματα της πολιτικής μας για τη διαφάνεια έχουν ήδη ξεκινήσει, διότι πράγματι σήμερα όλες οι πράξεις των Υπουργών και των δημοσίων προσώπων που διαχειρίζονται χρήματα πρέπει να αναρτώνται στο διαδίκτυο. Και εδώ, βεβαίως, δεν εμπόδιζε κανείς του αυτοδιοικητικούς να το κάνουν από μόνοι τους μέχρι σήμερα. Αλλά, δεν το έχουν κάν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αι είναι ζητήματα που πρέπει να τα δούμε και αυτά ότι, εν πάση περιπτώσει, πέρα απ’ την καλή διάθεση που υπάρχει –μιας και μιλάμε και είναι των ημερών το θέμα η διαφάνεια και η αποκάλυψη των πόρων που είχαν αρκετοί που διαχειρίστηκαν δημόσιο χρήμα- ας πάμε και στην αυτοδιοίκηση, λοιπόν, ένα αναδρομικό «πόθεν έσχες» για να δούμε τι συμβαίνει κι εκεί, διότι πολύ καλά ο Συνήγορος του Πολίτη πολλά έχει εντοπίσ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Ιωαννίνων της Νέας Δημοκρατίας κ. Κωνσταντίνος Τασούλα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α Πρόεδρε, κυρίες και κύριοι συνάδελφοι, συζητώντας το νομοσχέδιο για τη νέα αρχιτεκτονική –κατά την έκφραση του συρμού και της νομοθεσίας πλέον- για τους δήμους και για τις περιφέρειες της χώρας, αναρωτιέται κανείς εάν η Κυβέρνηση, η οποία έχει τη θεσμική πρωτοβουλία αυτού το νομοθετήματος, είναι στο ύψος των περιστάσεων. </w:t>
      </w:r>
    </w:p>
    <w:p>
      <w:pPr>
        <w:pStyle w:val="Normal"/>
        <w:spacing w:lineRule="auto" w:line="600"/>
        <w:ind w:firstLine="720"/>
        <w:jc w:val="both"/>
        <w:rPr>
          <w:rFonts w:ascii="Arial" w:hAnsi="Arial" w:cs="Arial"/>
        </w:rPr>
      </w:pPr>
      <w:r>
        <w:rPr>
          <w:rFonts w:cs="Arial" w:ascii="Arial" w:hAnsi="Arial"/>
        </w:rPr>
        <w:t>Ποιές είναι, όμως, αυτές οι περιστάσεις σήμερα στη χώρα μας; Σήμερα στη χώρα μας το πολιτικό σύστημα, και η Τοπική Αυτοδιοίκηση είναι υποσύνολο του πολιτικού συστήματος, στα μάτια των πολιτών, γιατί -όπως σωστά ελέχθη- ψηφίζεται με καθολική ψηφοφορία, ασκεί εξουσία και αφορά η άσκηση αυτής της εξουσίας σε ζωτικά θέματα των πολιτών, η Τοπική, λοιπόν, Αυτοδιοίκηση, όπως και η πολιτική εξουσία, δοκιμάζονται από δύο σημαντικές κρίσεις και δύο σημαντικές δυσπιστίες. Δοκιμάζονται από κρίση νομιμοποίησης και από κρίση αποτελεσματικότητας. Η κρίση της νομιμοποίησης έχει να κάνει με το κύρος, το γόητρο των θεσμών και η κρίση της αποτελεσματικότητας έχει να κάνει με το αν όλο το σύστημα, το οποίο οικοδομούμε, προκειμένου να βοηθηθούν οι πολίτες είτε από την κεντρική, είτε εν προκειμένω από την Τοπική Αυτοδιοίκηση, θεσμών, νόμων, κανονισμών, πόρων, διαδικασιών, προσώπων, αν όλο αυτό το συμπαγές και βαρύ σύστημα, ανταποκρίνεται στην αποστολή του.</w:t>
      </w:r>
    </w:p>
    <w:p>
      <w:pPr>
        <w:pStyle w:val="Normal"/>
        <w:spacing w:lineRule="auto" w:line="600"/>
        <w:ind w:firstLine="720"/>
        <w:jc w:val="both"/>
        <w:rPr>
          <w:rFonts w:ascii="Arial" w:hAnsi="Arial" w:cs="Arial"/>
        </w:rPr>
      </w:pPr>
      <w:r>
        <w:rPr>
          <w:rFonts w:cs="Arial" w:ascii="Arial" w:hAnsi="Arial"/>
        </w:rPr>
        <w:t>Νομίζω πώς από αυτές τις δύο αφετηρίες, εάν ξεκινούσε η Κυβέρνηση, βλέποντας αυτό το θεσμό με το πρίσμα των περιστάσεων, δεν θα έκανε αυτό το νομοσχέδιο, αλλά θα έκανε κάτι πολύ διαφορετικό. Θα έκανε κάτι το οποίο θα το προικοδοτούσε και με κύρος και με αποτελεσματικότητα.</w:t>
      </w:r>
    </w:p>
    <w:p>
      <w:pPr>
        <w:pStyle w:val="Normal"/>
        <w:spacing w:lineRule="auto" w:line="600"/>
        <w:ind w:firstLine="720"/>
        <w:jc w:val="both"/>
        <w:rPr>
          <w:rFonts w:ascii="Arial" w:hAnsi="Arial" w:cs="Arial"/>
        </w:rPr>
      </w:pPr>
      <w:r>
        <w:rPr>
          <w:rFonts w:cs="Arial" w:ascii="Arial" w:hAnsi="Arial"/>
        </w:rPr>
        <w:t xml:space="preserve">Σήμερα έχουμε ένα νέο σχήμα στην Τοπική Αυτοδιοίκηση, που ασφαλώς η κυβερνητική Πλειοψηφία θα το εγκρίνει, το οποίο αμφισβητείται πριν γεννηθεί. Σήμερα κιόλας η Κεντρική Ένωση Δήμων και Κοινοτήτων Ελλάδος –θα το καταθέσω για τα Πρακτικά- με ξένη δημοσίευση σε όλες τις εφημερίδες της επικράτειας, προτρέπει την ύστατη ώρα την Κυβέρνηση και ζητά από όλους τους Κοινοβουλευτικούς Εκπροσώπους να πείσουν την Κυβέρνηση να υιοθετήσει τις προτάσεις της, ώστε ο «ΚΑΛΛΙΚΡΑΤΗΣ» να έχει και κύρος, αξιοπιστία και αποτελεσματικότητα. </w:t>
      </w:r>
    </w:p>
    <w:p>
      <w:pPr>
        <w:pStyle w:val="Normal"/>
        <w:spacing w:lineRule="auto" w:line="600"/>
        <w:ind w:firstLine="720"/>
        <w:jc w:val="both"/>
        <w:rPr>
          <w:rFonts w:ascii="Arial" w:hAnsi="Arial" w:cs="Arial"/>
        </w:rPr>
      </w:pPr>
      <w:r>
        <w:rPr>
          <w:rFonts w:cs="Arial" w:ascii="Arial" w:hAnsi="Arial"/>
        </w:rPr>
        <w:t>(Στο σημείο αυτό ο Βουλευτής Ιωαννίνων κ. Κωνσταντίνος Τασού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ού σηματοδοτεί, που υπογραμμίζει η ΚΕΔΚΕ τα προβλήματα του «ΚΑΛΛΙΚΡΑΤΗ»; Τα υπογραμμίζει σε τρία βασικά «κουσούρια»: στην έλλειψη επιχειρησιακού σχεδίου που θα στηρίξει τον «ΚΑΛΛΙΚΡΑΤΗ» -άρα είναι ένα “πουκάμισο αδειανό”, όπως ελέχθη ήδη-  στο ότι είναι ασαφείς οι αρμοδιότητες και ο διαχωρισμός αρμοδιοτήτων μεταξύ των νέων περιφερειών και των νέων δήμων και καταλογίζει, τέλος στην Κυβέρνηση στο επίμαχο θέμα της χωροταξίας -το οποίο θα κληροδοτήσει δυσπιστία στο νέο θεσμό- παντελή έλλειψη διαβούλευσης, διαλόγου και χειρισμό του θέματος αποκλειστικά μέσα στα κυβερνητικά δώματα. </w:t>
      </w:r>
    </w:p>
    <w:p>
      <w:pPr>
        <w:pStyle w:val="Normal"/>
        <w:spacing w:lineRule="auto" w:line="600"/>
        <w:ind w:firstLine="720"/>
        <w:jc w:val="both"/>
        <w:rPr>
          <w:rFonts w:ascii="Arial" w:hAnsi="Arial" w:cs="Arial"/>
        </w:rPr>
      </w:pPr>
      <w:r>
        <w:rPr>
          <w:rFonts w:cs="Arial" w:ascii="Arial" w:hAnsi="Arial"/>
        </w:rPr>
        <w:t>Όταν, λοιπόν, ένα τόσο σημαντικό νομοθέτημα ξεκινά με αυτές τις αδυναμίες, με αυτά τα κουσούρια, αποδεικνύει η Κυβέρνηση του ΠΑΣΟΚ με αυτόν τον τρόπο ότι συνεχίζει να νομοθετεί, λες και οι περιστάσεις είναι οι περιστάσεις του παρελθόντος, του ασύγγνωστου παρελθόντος, αλλά πάντως του παρελθόντος και δεν μπορεί να καταλάβει ότι σήμερα το πολιτικό σύστημα και η Τοπική Αυτοδιοίκηση –επαναλαμβάνω- είναι υποσύνολο του πολιτικού συστήματος, το πολιτικό μας σύστημα χρειάζεται παρεμβάσεις πραγματικής τονώσεως του γοήτρου, του κύρους και όχι επικοινωνιακές ή με τίτλους.</w:t>
      </w:r>
    </w:p>
    <w:p>
      <w:pPr>
        <w:pStyle w:val="Normal"/>
        <w:spacing w:lineRule="auto" w:line="600"/>
        <w:ind w:firstLine="720"/>
        <w:jc w:val="both"/>
        <w:rPr>
          <w:rFonts w:ascii="Arial" w:hAnsi="Arial" w:cs="Arial"/>
        </w:rPr>
      </w:pPr>
      <w:r>
        <w:rPr>
          <w:rFonts w:cs="Arial" w:ascii="Arial" w:hAnsi="Arial"/>
        </w:rPr>
        <w:t xml:space="preserve">Ο «ΚΑΛΛΙΚΡΑΤΗΣ» συνεπώς, είναι κάτι σαν τον «ΚΑΠΟΔΙΣΤΡΙΑ» πριν από χρόνια, ένας θεσμός «επικεφαλίδα», ένα έκθετο μωρό που το αφήνετε σε μία σκάλα και περιμένετε μία μελλοντική κυβέρνηση, με καλύτερες συνθήκες, να το αναλάβει και να το περιθάλψει! </w:t>
      </w:r>
    </w:p>
    <w:p>
      <w:pPr>
        <w:pStyle w:val="Normal"/>
        <w:spacing w:lineRule="auto" w:line="600"/>
        <w:ind w:firstLine="720"/>
        <w:jc w:val="both"/>
        <w:rPr>
          <w:rFonts w:ascii="Arial" w:hAnsi="Arial" w:cs="Arial"/>
        </w:rPr>
      </w:pPr>
      <w:r>
        <w:rPr>
          <w:rFonts w:cs="Arial" w:ascii="Arial" w:hAnsi="Arial"/>
        </w:rPr>
        <w:t>Το ΠΑΣΟΚ είναι ειδικευμένο στην κατασκευή θεσμών, οι οποίοι χωλαίνουν, στην κατασκευή θεσμών-«επικεφαλίδων», θεσμών που εντυπωσιάζουν ως προς το λεκτικό τους ένδυμα, αλλά απογοητεύουν ως προς το περιεχόμενό τους.</w:t>
      </w:r>
    </w:p>
    <w:p>
      <w:pPr>
        <w:pStyle w:val="Normal"/>
        <w:spacing w:lineRule="auto" w:line="600"/>
        <w:ind w:firstLine="720"/>
        <w:jc w:val="both"/>
        <w:rPr>
          <w:rFonts w:ascii="Arial" w:hAnsi="Arial" w:cs="Arial"/>
        </w:rPr>
      </w:pPr>
      <w:r>
        <w:rPr>
          <w:rFonts w:cs="Arial" w:ascii="Arial" w:hAnsi="Arial"/>
        </w:rPr>
        <w:t>Αυτό είναι και πάλι ο «ΚΑΛΛΙΚΡΑΤΗΣ», ένας τέτοιος θεσμός. Και τον στερείτε και από την ανάγκη η κοινωνία να πιστέψει και να τον στηρίξει στα πρώτα του βήματα, τα οποία λόγω των οικονομικών δυσχερειών της χώρας θα είναι σαφώς δύσκολα και αυτή η στέρηση είναι η βασική παράμετρος αδυναμίας, την οποία κληροδοτείτε από τη γένεσή του κιόλας τον «ΚΑΛΛΙΚΡΑΤΗ».</w:t>
      </w:r>
    </w:p>
    <w:p>
      <w:pPr>
        <w:pStyle w:val="Normal"/>
        <w:spacing w:lineRule="auto" w:line="600"/>
        <w:ind w:firstLine="720"/>
        <w:jc w:val="both"/>
        <w:rPr>
          <w:rFonts w:ascii="Arial" w:hAnsi="Arial" w:cs="Arial"/>
        </w:rPr>
      </w:pPr>
      <w:r>
        <w:rPr>
          <w:rFonts w:cs="Arial" w:ascii="Arial" w:hAnsi="Arial"/>
        </w:rPr>
        <w:t xml:space="preserve">Δεν θα καταδεχθώ να σας πω ότι θα μπορούσατε σε όλους τους νομούς της χώρας – και στο Νομό Ιωαννίνων που τον εκπροσωπώ- να κάνετε καλύτερη χωροταξική κατανομή. Αυτό που έγινε κακώς έγινε. Το χειρότερο, όμως, είναι ότι δημιουργείτε ένα χωλό θεσμό. </w:t>
      </w:r>
    </w:p>
    <w:p>
      <w:pPr>
        <w:pStyle w:val="Normal"/>
        <w:spacing w:lineRule="auto" w:line="600"/>
        <w:ind w:firstLine="720"/>
        <w:jc w:val="both"/>
        <w:rPr>
          <w:rFonts w:ascii="Arial" w:hAnsi="Arial" w:cs="Arial"/>
        </w:rPr>
      </w:pPr>
      <w:r>
        <w:rPr>
          <w:rFonts w:cs="Arial" w:ascii="Arial" w:hAnsi="Arial"/>
        </w:rPr>
        <w:t>Θα μπορούσατε γι’ αυτό να τον ονομάσετε «Ήφαιστο» καλύτερα για να ταιριάζει και με τον τρόπο που αυτός ο θεός της ελληνικής μυθολογίας περπατούσε! Εγώ, όμως, νομίζω ότι του ταιριάζει στην πραγματικότητα ο «ΚΑΛΛΙΚΡΑΤΗΣ», αλλά για άλλο λόγο απ’ αυτόν που νομίζετε. Ο Καλλικράτης, τον οποίο για πρώτη φορά διαβάζουμε στον Πλούταρχο που παρουσίασε τη ζωή του Περικλέους, είναι βέβαιο ότι ήταν ο κατασκευαστής στο δυτικό άκρο της Ακροπόλεως του Ναού της Απτέρου Νίκης. Η Άπτερος Νίκη ήταν η Θεά των Αθηναίων, η οποία δεν είχε φτερά για να μη φύγει ποτέ από την Αθήνα και η Αθήνα πάντα να είχε δίπλα της τη Νίκη. Εσείς, όμως, σήμερα με αυτόν τον «ΚΑΛΛΙΚΡΑΤΗ» κατασκευάζετε μία Τοπική Αυτοδιοίκηση άπτερο, χωρίς φτερά, που δεν μπορεί να πετάξει, κατά το συνήθειο του ΠΑΣΟΚ, κατά το κουσούρι του ΠΑΣΟΚ, κατά τα ειωθότα του ΠΑΣΟΚ. Και περιμένετε κάποιους άλλους μετά από καιρό, λιγότερο ή περισσότερο, να περιθάλψουν τον «ΚΑΛΛΙΚΡΑΤΗ».</w:t>
      </w:r>
    </w:p>
    <w:p>
      <w:pPr>
        <w:pStyle w:val="Normal"/>
        <w:spacing w:lineRule="auto" w:line="600"/>
        <w:ind w:firstLine="720"/>
        <w:jc w:val="both"/>
        <w:rPr/>
      </w:pPr>
      <w:r>
        <w:rPr>
          <w:rFonts w:cs="Arial" w:ascii="Arial" w:hAnsi="Arial"/>
        </w:rPr>
        <w:t>Εμείς σήμερα καταψηφίζουμε έναν από τη γένεσή του προβληματικό θεσμό που θέλετε να δημιουργήσετε και επιφυλασσόμεθα  να περιθάλψουμε την Τοπική Αυτοδιοίκηση, όπως αποδεδειγμένα πράξαμε και με τον «ΚΑΠΟΔΙΣΤΡΙΑ».</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η κ. Όλγα Κεφαλογιάννη, Βουλευτής Ρεθύμνου της Νέας Δημοκρατίας.</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Κυρίες και κύριοι συνάδελφοι,  είναι γνωστή η θέση της Νέας Δημοκρατίας για την ανάγκη μιας συνολικής διοικητικής μεταρρύθμισης. Οι δομές και το πλαίσιο λειτουργίας τόσο σε επίπεδο κεντρικής διοίκησης όσο και σε επίπεδο Τοπικής Αυτοδιοίκησης, χρειάζεται να αναβαθμιστούν άμεσα.</w:t>
      </w:r>
    </w:p>
    <w:p>
      <w:pPr>
        <w:pStyle w:val="Normal"/>
        <w:spacing w:lineRule="auto" w:line="600"/>
        <w:ind w:firstLine="720"/>
        <w:jc w:val="both"/>
        <w:rPr>
          <w:rFonts w:ascii="Arial" w:hAnsi="Arial" w:cs="Arial"/>
        </w:rPr>
      </w:pPr>
      <w:r>
        <w:rPr>
          <w:rFonts w:cs="Arial" w:ascii="Arial" w:hAnsi="Arial"/>
        </w:rPr>
        <w:t>Εξ’ αρχής, ταχθήκαμε υπέρ μιας τέτοιας πρωτοβουλίας. Ταχθήκαμε υπέρ μιας πιο αποτελεσματικής, διαφανούς και σύγχρονης διοίκησης, που θα μπορεί να ανταποκρίνεται στα αιτήματα των πολιτών. Με άλλα λόγια στην αφετηρία της πορείας προς τη διοικητική μεταρρύθμιση, υπήρχαν ευνοϊκές προϋποθέσεις συναίνεσης. Ωστόσο, λίγο μετά τα αποκαλυπτήρια του σχεδίου «ΚΑΛΛΙΚΡΑΤΗΣ» η Κυβέρνηση φάνηκε ότι απέτυχε να την αξιοποιήσει. Έβαλε στόχο να απορρυθμίσει αντί να μεταρρυθμίσει. Βιάστηκε να κοψοράψει αντί να συγκροτήσει ένα σχέδιο που θα ρυθμίζει ουσιαστικά και μακροπρόθεσμα τα διοικητικά ζητήματα της χώρας.</w:t>
      </w:r>
    </w:p>
    <w:p>
      <w:pPr>
        <w:pStyle w:val="Normal"/>
        <w:spacing w:lineRule="auto" w:line="600"/>
        <w:ind w:firstLine="720"/>
        <w:jc w:val="both"/>
        <w:rPr>
          <w:rFonts w:ascii="Arial" w:hAnsi="Arial" w:cs="Arial"/>
        </w:rPr>
      </w:pPr>
      <w:r>
        <w:rPr>
          <w:rFonts w:cs="Arial" w:ascii="Arial" w:hAnsi="Arial"/>
        </w:rPr>
        <w:t xml:space="preserve">Παρά τις εξαγγελίες για δήθεν συνδιαμόρφωση του σχεδίου με όλους τους φορείς, προχώρησε σε μια ιδιόμορφη, κλειστού τύπου δημόσια διαβούλευση με ελάχιστη συνεισφορά στις τελικές διατάξεις. </w:t>
      </w:r>
    </w:p>
    <w:p>
      <w:pPr>
        <w:pStyle w:val="Normal"/>
        <w:spacing w:lineRule="auto" w:line="600"/>
        <w:ind w:firstLine="720"/>
        <w:jc w:val="both"/>
        <w:rPr>
          <w:rFonts w:ascii="Arial" w:hAnsi="Arial" w:cs="Arial"/>
        </w:rPr>
      </w:pPr>
      <w:r>
        <w:rPr>
          <w:rFonts w:cs="Arial" w:ascii="Arial" w:hAnsi="Arial"/>
        </w:rPr>
        <w:t>Στο σημείο αυτό, σας θυμίζω μία σημαντική λεπτομέρεια που κάνει όμως τη διαφορά. Όταν η προηγούμενη κυβέρνηση ανακοίνωσε το αρχικό της σχέδιο για τη μεταρρύθμιση της Τοπικής Αυτοδιοίκησης, ζήτησε τη γνώμη των δημοτικών και νομαρχιακών συμβουλίων, των θεσμικών φορέων και των Βουλευτών. Στην παρούσα περίπτωση, αυτό όχι μόνο δεν συνέβη αλλά αποφεύχθηκε με κάθε δυνατό τρόπο.</w:t>
      </w:r>
    </w:p>
    <w:p>
      <w:pPr>
        <w:pStyle w:val="Normal"/>
        <w:spacing w:lineRule="auto" w:line="600"/>
        <w:ind w:firstLine="720"/>
        <w:jc w:val="both"/>
        <w:rPr>
          <w:rFonts w:ascii="Arial" w:hAnsi="Arial" w:cs="Arial"/>
        </w:rPr>
      </w:pPr>
      <w:r>
        <w:rPr>
          <w:rFonts w:cs="Arial" w:ascii="Arial" w:hAnsi="Arial"/>
        </w:rPr>
        <w:t xml:space="preserve">Σκοπός της Κυβέρνησης, είναι μέσω του «ΚΑΛΛΙΚΡΑΤΗ» να εξοικονομηθούν 1,8 δισεκατομμύρια ευρώ και όχι να λυθούν συναινετικά τα επί χρόνια λιμνάζοντα προβλήματα της αυτοδιοίκησης και της περιφερειακής ανάπτυξης. Να θυμίσω δε, ότι αυτά τα 1,8 δισεκατομμύρια για τα οποία έχουν δοθεί και επισήμως εγγυήσεις προς το Διεθνές Νομισματικό Ταμείο, δεν είναι ακόμα ξεκάθαρο, πώς ακριβώς θα εξοικονομηθούν. Μας λέτε, από τη μείωση των νομικών προσώπων δημοσίου δικαίου και των επιχειρήσεων των ΟΤΑ Α΄ και Β΄ Βαθμού και από τη μείωση του αριθμού των δημοτικών και νομαρχιακών συμβούλων. Αλλά πέρα από γενικότητες, δεν υπάρχει τίποτε. </w:t>
      </w:r>
    </w:p>
    <w:p>
      <w:pPr>
        <w:pStyle w:val="Normal"/>
        <w:spacing w:lineRule="auto" w:line="600"/>
        <w:ind w:firstLine="720"/>
        <w:jc w:val="both"/>
        <w:rPr>
          <w:rFonts w:ascii="Arial" w:hAnsi="Arial" w:cs="Arial"/>
        </w:rPr>
      </w:pPr>
      <w:r>
        <w:rPr>
          <w:rFonts w:cs="Arial" w:ascii="Arial" w:hAnsi="Arial"/>
        </w:rPr>
        <w:t>Χωρίς επαρκή τεκμηρίωση παραμένουν και άλλα κρίσιμα σημεία. Δεν ενσωματώθηκαν στο τελικό σχέδιο οι παρατηρήσεις της ΚΕΔΚΕ και της ΕΝΑΕ, παρ’ όλο που αυτοί ως οι πιο άμεσα εμπλεκόμενοι δρώντες στην Τοπική Αυτοδιοίκηση γνωρίζουν εκ των έσω τις υφιστάμενες δυσλειτουργίες και έχουν την τεχνογνωσία να καταθέσουν προτάσεις ουσίας.</w:t>
      </w:r>
    </w:p>
    <w:p>
      <w:pPr>
        <w:pStyle w:val="Normal"/>
        <w:spacing w:lineRule="auto" w:line="600"/>
        <w:ind w:firstLine="720"/>
        <w:jc w:val="both"/>
        <w:rPr>
          <w:rFonts w:ascii="Arial" w:hAnsi="Arial" w:cs="Arial"/>
        </w:rPr>
      </w:pPr>
      <w:r>
        <w:rPr>
          <w:rFonts w:cs="Arial" w:ascii="Arial" w:hAnsi="Arial"/>
        </w:rPr>
        <w:t>Το χωροταξικό θέτει σοβαρό θέμα αξιοπιστίας της Κυβέρνησης, αφού απ’ ότι φαίνεται, αποφασίστηκε πίσω από τις κλειστές πόρτες υπουργικών και κομματικών γραφείων και όχι με γνώμονα τις ανάγκες των τοπικών κοινωνιών. Δεν ξεκαθαρίστηκε που θα εξευρεθούν οι πόροι για την εφαρμογή του σχεδίου. Δεν υπάρχει κοστολόγηση των προβλεπόμενων αρμοδιοτήτων των ΟΤΑ, ενώ θολό παραμένει το τοπίο σχετικά με τη διαχείριση της ανεργίας που αναμένεται να προκαλέσει η μείωση του προσωπικού της Τοπικής Αυτοδιοίκησης.</w:t>
      </w:r>
    </w:p>
    <w:p>
      <w:pPr>
        <w:pStyle w:val="Normal"/>
        <w:spacing w:lineRule="auto" w:line="600"/>
        <w:ind w:firstLine="720"/>
        <w:jc w:val="both"/>
        <w:rPr>
          <w:rFonts w:ascii="Arial" w:hAnsi="Arial" w:cs="Arial"/>
        </w:rPr>
      </w:pPr>
      <w:r>
        <w:rPr>
          <w:rFonts w:cs="Arial" w:ascii="Arial" w:hAnsi="Arial"/>
        </w:rPr>
        <w:t xml:space="preserve">Εξειδικεύοντας τώρα το σχέδιο «ΚΑΛΛΙΚΡΑΤΗΣ», στο Νομό Ρεθύμνου που εκπροσωπώ. Τα κομματικά κριτήρια, με τα οποία έγινε η χωροταξική κατανομή προκάλεσαν σοβαρά προβλήματα και αυτό είναι απολύτως δικαιολογημένο. Οι πολίτες περίμεναν να γίνουν οι συνενώσεις με βάση την ομοιογένεια και τις ανάγκες των τοπικών κοινωνιών. Δυστυχώς, άλλα περίμεναν και άλλα τους βρήκαν. Ήδη, πριν από την επίσημη έναρξη της διαβούλευσης ο αρμόδιος Υπουργός δεχόταν επιλεκτικά εισηγήσεις, αγνοώντας προκλητικά τους θεσμικούς εκπροσώπους της αυτοδιοίκησης και την τοπική κοινωνία. Εύλογα, άρχισαν να δημιουργούνται σοβαρές υπόνοιες ότι η χωροταξική κατανομή των νέων δήμων εξυπηρετεί συγκεκριμένα συμφέροντα. </w:t>
      </w:r>
    </w:p>
    <w:p>
      <w:pPr>
        <w:pStyle w:val="Normal"/>
        <w:spacing w:lineRule="auto" w:line="600"/>
        <w:ind w:firstLine="720"/>
        <w:jc w:val="both"/>
        <w:rPr>
          <w:rFonts w:ascii="Arial" w:hAnsi="Arial" w:cs="Arial"/>
        </w:rPr>
      </w:pPr>
      <w:r>
        <w:rPr>
          <w:rFonts w:cs="Arial" w:ascii="Arial" w:hAnsi="Arial"/>
        </w:rPr>
        <w:t xml:space="preserve">Η ελπίδα για συναίνεση των τοπικών κοινωνιών, έδωσε τη θέση της στην κατακραυγή και την αμφισβήτηση για τα διαφορετικά κριτήρια επιλογής μέσα στον ίδιο νομό. Οι αντιδράσεις συνεχίζονται ακόμα και τώρα. Υπάρχουν ανοικτά μέτωπα  που δυστυχώς, δεν βλέπουμε την Κυβέρνηση να προτίθεται να τα κλείσει. </w:t>
      </w:r>
    </w:p>
    <w:p>
      <w:pPr>
        <w:pStyle w:val="Normal"/>
        <w:spacing w:lineRule="auto" w:line="600"/>
        <w:ind w:firstLine="720"/>
        <w:jc w:val="both"/>
        <w:rPr>
          <w:rFonts w:ascii="Arial" w:hAnsi="Arial" w:cs="Arial"/>
        </w:rPr>
      </w:pPr>
      <w:r>
        <w:rPr>
          <w:rFonts w:cs="Arial" w:ascii="Arial" w:hAnsi="Arial"/>
        </w:rPr>
        <w:t xml:space="preserve">Αναφέρω ενδεικτικά ως παράδειγμα τον προτεινόμενο Δήμο Αμαρίου, ο οποίος αρχικά γνωστοποιήθηκε ότι θα έχει έδρα τον οικισμό Φουρφουρά και ενώ με αυτήν την πρόταση δεν διαφώνησε κανείς, τελικά ανακοινώνεται στο σχέδιο νόμου ως διοικητική έδρα ο οικισμός της Αγίας Φωτεινής και ως ιστορική έδρα ο Φουρφουράς. Το αποτέλεσμα, είναι να διχαστεί η τοπική κοινωνία, να επικρατήσει  σύγχυση ως προς τα τελικά κριτήρια εκλογής της διοικητικής έδρας, αλλά και ως προς τα συμφέροντα που πάει να εξυπηρετήσει αυτή η ξαφνική και αδικαιολόγητη αλλαγή. </w:t>
      </w:r>
    </w:p>
    <w:p>
      <w:pPr>
        <w:pStyle w:val="Normal"/>
        <w:spacing w:lineRule="auto" w:line="600"/>
        <w:ind w:firstLine="720"/>
        <w:jc w:val="both"/>
        <w:rPr>
          <w:rFonts w:ascii="Arial" w:hAnsi="Arial" w:cs="Arial"/>
        </w:rPr>
      </w:pPr>
      <w:r>
        <w:rPr>
          <w:rFonts w:cs="Arial" w:ascii="Arial" w:hAnsi="Arial"/>
        </w:rPr>
        <w:t xml:space="preserve">Άλλο παράδειγμα, αποτελεί η περιοχή του Μυλοποτάμου όπου η τοπική κοινωνία ζητά τη διεύρυνση του δήμου με τις έξι κοινότητες, που ανήκουν στην πρώην επαρχία Μυλοποτάμου και που το 1998 αποσχίστηκαν με τον «ΚΑΠΟΔΙΣΤΡΙΑ» και σήμερα εντάσσονται στον καλλικρατικό Δήμο του Ρεθύμνου. </w:t>
      </w:r>
    </w:p>
    <w:p>
      <w:pPr>
        <w:pStyle w:val="Normal"/>
        <w:spacing w:lineRule="auto" w:line="600"/>
        <w:ind w:firstLine="720"/>
        <w:jc w:val="both"/>
        <w:rPr>
          <w:rFonts w:ascii="Arial" w:hAnsi="Arial" w:cs="Arial"/>
        </w:rPr>
      </w:pPr>
      <w:r>
        <w:rPr>
          <w:rFonts w:cs="Arial" w:ascii="Arial" w:hAnsi="Arial"/>
        </w:rPr>
        <w:t xml:space="preserve">Οφείλω να σας επισημάνω, ότι αυτό το αίτημα χρειάζεται να το επανεξετάσετε. Αν ισχύσουν τα προβλεπόμενα, τότε θα στερήσετε από το Δήμο Μυλοποτάμου ένα σημαντικό τμήμα της ιστορικής επαρχίας, το οποίο έχει τον πλούτο και τις δυνατότητες να προσφέρει πολλά στην κοινωνική και οικονομική ανάπτυξη της περιοχής. </w:t>
      </w:r>
    </w:p>
    <w:p>
      <w:pPr>
        <w:pStyle w:val="Normal"/>
        <w:spacing w:lineRule="auto" w:line="600"/>
        <w:ind w:firstLine="720"/>
        <w:jc w:val="both"/>
        <w:rPr>
          <w:rFonts w:ascii="Arial" w:hAnsi="Arial" w:cs="Arial"/>
        </w:rPr>
      </w:pPr>
      <w:r>
        <w:rPr>
          <w:rFonts w:cs="Arial" w:ascii="Arial" w:hAnsi="Arial"/>
        </w:rPr>
        <w:t xml:space="preserve">Αναφέρω ως τρίτο και τελευταίο παράδειγμα, πάλι στο Δήμο Μυλοποτάμου, το αίτημα να ανακηρυχθεί ως ιστορική έδρα ο οικισμός Γαράζου. Ένα χωριό το οποίο από το 1880 έως σήμερα, αποτελεί διοικητική έδρα Οργανισμού Τοπικής Αυτοδιοίκησης και για πρώτη φορά χάνει αυτήν την ιδιότητα. Έστω και τώρα, ακούστε τις τοπικές κοινωνίες. </w:t>
      </w:r>
    </w:p>
    <w:p>
      <w:pPr>
        <w:pStyle w:val="Normal"/>
        <w:spacing w:lineRule="auto" w:line="600"/>
        <w:ind w:firstLine="720"/>
        <w:jc w:val="both"/>
        <w:rPr>
          <w:rFonts w:ascii="Arial" w:hAnsi="Arial" w:cs="Arial"/>
        </w:rPr>
      </w:pPr>
      <w:r>
        <w:rPr>
          <w:rFonts w:cs="Arial" w:ascii="Arial" w:hAnsi="Arial"/>
        </w:rPr>
        <w:t xml:space="preserve">Τέλος, θα ήθελα να προσθέσω μία θετική πτυχή που δεν μπορεί παρά να μας βρίσκει σύμφωνους. Είμαστε υπέρ της διατήρησης των ιστορικών δήμων που έχουν αφήσει το δικό τους στίγμα στην ιστορία και παράδοση των τοπικών κοινωνιών. </w:t>
      </w:r>
    </w:p>
    <w:p>
      <w:pPr>
        <w:pStyle w:val="Normal"/>
        <w:spacing w:lineRule="auto" w:line="600"/>
        <w:ind w:firstLine="720"/>
        <w:jc w:val="both"/>
        <w:rPr>
          <w:rFonts w:ascii="Arial" w:hAnsi="Arial" w:cs="Arial"/>
        </w:rPr>
      </w:pPr>
      <w:r>
        <w:rPr>
          <w:rFonts w:cs="Arial" w:ascii="Arial" w:hAnsi="Arial"/>
        </w:rPr>
        <w:t xml:space="preserve">Σ’ αυτό το πλαίσιο, έπειτα από πολλές επίμονες προσπάθειες, έπειτα από συνεχείς δημόσιες παρεμβάσεις, έπειτα από  σχεδόν εμμονική πίεση που ασκήθηκε από πλευράς μου και από την πλευρά πολλών τοπικών φορέων σε αντίθεση  με τις μικροκομματικές φορές  που ήθελαν ολόκληρο το Ρέθυμνο ένα δήμο, προβλέπεται ο Δήμος Ανωγείων να παραμείνει αυτόνομος. Η πολιτεία έπραξε ως όφειλε. Μ’ αυτόν τον τρόπο, αναγνωρίζει και τιμά τα μαρτυρικά Ανώγεια για την πολύτιμη ιστορική προσφορ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έχει πει «ναι» σε μια γενναία διοικητική μεταρρύθμιση. Είναι αναγκαία για τον τόπο και τους πολίτες που απαιτούν πιο σύγχρονες, καλύτερα οργανωμένες και πιο αποτελεσματικές αυτοδιοικητικές δομές. Δεν μπορεί όμως, να πει «ναι» σε ένα σχέδιο απορρύθμισης το οποίο καταρτίστηκε με σκοπό την εξοικονόμηση πόρων, που πάει να ρυθμίσει τις σημερινές διοικητικές δυσλειτουργίες με γνώμονα κομματικά κριτήρια. </w:t>
      </w:r>
    </w:p>
    <w:p>
      <w:pPr>
        <w:pStyle w:val="Normal"/>
        <w:spacing w:lineRule="auto" w:line="600"/>
        <w:ind w:firstLine="720"/>
        <w:jc w:val="both"/>
        <w:rPr>
          <w:rFonts w:ascii="Arial" w:hAnsi="Arial" w:cs="Arial"/>
        </w:rPr>
      </w:pPr>
      <w:r>
        <w:rPr>
          <w:rFonts w:cs="Arial" w:ascii="Arial" w:hAnsi="Arial"/>
        </w:rPr>
        <w:t xml:space="preserve">Σ’ αυτό το πλαίσιο δεν είναι δυνατόν να ταχθούμε υπέρ του «ΚΑΛΛΙΚΡΑΤΗ». Περιμέναμε και αξιώναμε κάτι καλύτερο, πιο αξιόπιστο, πιο δίκαιο, πιο κοντινό, στις ανάγκες των τοπικών κοινωνι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Συνεχίζουμε με τον κ. Κωνσταντίνο Κιλτίδη, Βουλευτή Κιλκίς της Νέας Δημοκρατία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νομίζω ότι έχει λεχθεί απ’ όλους –θα προσθέσω και τη δική μου, αν το θέλετε, μαρτυρία- ότι κάποιοι απαξιώνουν συνειδητά το πολιτικό σύστημα της χώρας και ιδιαίτερα αυτούς που υποτίθεται ότι έπρεπε να διαδραματίζουν τον κεντρικότερο ρόλο, τουλάχιστον κατά τον προσδιορισμό, δηλαδή όσους βρισκόμαστε μέσα σ’ αυτήν την Αίθουσα.</w:t>
      </w:r>
    </w:p>
    <w:p>
      <w:pPr>
        <w:pStyle w:val="Normal"/>
        <w:spacing w:lineRule="auto" w:line="600"/>
        <w:ind w:firstLine="720"/>
        <w:jc w:val="both"/>
        <w:rPr>
          <w:rFonts w:ascii="Arial" w:hAnsi="Arial" w:cs="Arial"/>
        </w:rPr>
      </w:pPr>
      <w:r>
        <w:rPr>
          <w:rFonts w:cs="Arial" w:ascii="Arial" w:hAnsi="Arial"/>
        </w:rPr>
        <w:t xml:space="preserve">Δεν υπάρχει, ένας συνάδελφος από τη Συμπολίτευση, που να μην έχει ομολογήσει ότι δεν συμμετείχε και αυτός. Είτε το θεωρήσουμε αληθές είτε ψευδές. Όλοι ομολογούν ότι δεν συμμετείχε κανένας σ’ αυτήν τη συζήτηση και γεννάται ένα ερώτημα. Αυτή η διαβούλευση με ποιους έγινε; Ξέρουμε ότι γινόταν και επί των ημερών της κυβέρνησης του κόμματος μου και περιμέναμε όλοι ότι στην κυριολεξία θα βάλουμε και εμείς το στίγμα μας, θα δώσουμε το στίγμα μας. </w:t>
      </w:r>
    </w:p>
    <w:p>
      <w:pPr>
        <w:pStyle w:val="Normal"/>
        <w:spacing w:lineRule="auto" w:line="600"/>
        <w:ind w:firstLine="720"/>
        <w:jc w:val="both"/>
        <w:rPr>
          <w:rFonts w:ascii="Arial" w:hAnsi="Arial" w:cs="Arial"/>
        </w:rPr>
      </w:pPr>
      <w:r>
        <w:rPr>
          <w:rFonts w:cs="Arial" w:ascii="Arial" w:hAnsi="Arial"/>
        </w:rPr>
        <w:t>Είναι δυνατόν να αναγορεύονται, εκτός από την ιδιότητα του ειδήμονος που έχουν οι άρχοντες της Τοπικής Αυτοδιοίκησης, οι άρχοντες της πολιτικής ζωής αυτού του τόπου, οι κυρίαρχοι των τοπικών κοινωνιών; Είναι δυνατόν να καταστρατηγείται η λαϊκή συνέλευση στο θεσμικό κύτταρο που είναι η τοπική κοινωνία; Δεν έχω τίποτα, αλλά είναι δυνατόν να τους φορτώνεται –ας μου επιτραπεί η έκφραση- αυτό το σεισάχθειο βάρος, τους ανθρώπους της Τοπικής Αυτοδιοίκησης, όταν θα αποφασίσουν όχι μόνο για τους πολίτες τους αλλά και για την επόμενη γενιά.</w:t>
      </w:r>
    </w:p>
    <w:p>
      <w:pPr>
        <w:pStyle w:val="Normal"/>
        <w:spacing w:lineRule="auto" w:line="600"/>
        <w:ind w:firstLine="720"/>
        <w:jc w:val="both"/>
        <w:rPr>
          <w:rFonts w:ascii="Arial" w:hAnsi="Arial" w:cs="Arial"/>
        </w:rPr>
      </w:pPr>
      <w:r>
        <w:rPr>
          <w:rFonts w:cs="Arial" w:ascii="Arial" w:hAnsi="Arial"/>
        </w:rPr>
        <w:t>Αγαπητοί συνάδελφοι του ΠΑΣΟΚ και κυβερνώντες, το έλλειμμα στην πατρίδα μας δεν είναι οικονομικό. Το έλλειμμα είναι πολιτικό και αν θέλετε να αναλάβουμε όλοι τις ευθύνες, αλλά είναι πάντως πολιτικό. Δεν είναι δυνατόν να ακούγεται σ’ αυτήν την Αίθουσα ότι γίνεται δήθεν -γιατί είμαι πεπεισμένος ότι είναι περιτύλιγμα, αέρας και τίποτα- μεταρρύθμιση για το μηχανισμό στήριξης. Λέτε και η ζωή των παιδιών μας και την επόμενης γενιάς, θα καθοριστεί από αυτήν την οικονομική συγκυρία. Αν είναι δυνατόν!</w:t>
      </w:r>
    </w:p>
    <w:p>
      <w:pPr>
        <w:pStyle w:val="Normal"/>
        <w:spacing w:lineRule="auto" w:line="600"/>
        <w:ind w:firstLine="720"/>
        <w:jc w:val="both"/>
        <w:rPr>
          <w:rFonts w:ascii="Arial" w:hAnsi="Arial" w:cs="Arial"/>
        </w:rPr>
      </w:pPr>
      <w:r>
        <w:rPr>
          <w:rFonts w:cs="Arial" w:ascii="Arial" w:hAnsi="Arial"/>
        </w:rPr>
        <w:t xml:space="preserve">Όσον αφορά την έννοια του δήμου. Μας κατηγορείτε ότι απαξιώνουμε ότι φέρνετε, και προφανώς ερχόμαστε καλόπιστοι τουλάχιστον και οι συνάδελφοι του κόμματος μου, ερχόμαστε καλόπιστοι σ’ αυτήν τη συζήτηση. Είναι δυνατόν, να μη βλέπουμε τι γίνεται σ’ αυτήν την πολιτική ζωή; Να μην ξέρουμε ότι πρέπει, πράγματι να δώσουμε τον καλύτερο μας εαυτό; Όχι μόνο συναινετικά, αλλά προς συνεννόηση. Να έρθει αποτέλεσμα. Και εσείς έρχεστε να μας πείτε, ότι αρνούμαστε τα πάντα; Ποια πάντα; Έχετε προσδιορίσει κατά την ελληνική γλώσσα τι συζητάμε; Οι δήμοι ονομάζονταν πάντοτε και στη σύγχρονη πολιτική ζωή, κατά τον προσδιορισμό των πολιτών. Δήμος Αθηναίων, Δήμος Τρικκαίων, Δήμος Πατρέων,  μόνο η Θεσσαλονίκη εξαιρούταν. </w:t>
      </w:r>
    </w:p>
    <w:p>
      <w:pPr>
        <w:pStyle w:val="Normal"/>
        <w:spacing w:lineRule="auto" w:line="600"/>
        <w:ind w:firstLine="720"/>
        <w:jc w:val="both"/>
        <w:rPr>
          <w:rFonts w:ascii="Arial" w:hAnsi="Arial" w:cs="Arial"/>
        </w:rPr>
      </w:pPr>
      <w:r>
        <w:rPr>
          <w:rFonts w:cs="Arial" w:ascii="Arial" w:hAnsi="Arial"/>
        </w:rPr>
        <w:t>Επομένως πρέπει να αντιληφθείτε πως όταν συμπτύσσονται στις τοπικές κοινωνίες, συμπτύσσονται πολίτες που θέλουν να ζήσουν μαζί. Εσείς δεν λαμβάνετε υπ’όψιν στοιχειώδη πράγματα που προσδιορίζει η ελληνική γλώσσα. Και ζητάτε από εμάς ευθύνες; Κάνετε σχεδιασμό για νότιο και βόρειο Αιγαίο και η έδρα αυτής της περιφέρειας δεν είναι μέσα στην περιφέρεια. Και ζητάτε από εμάς ευθύνες; Είναι δυνατόν να μην είναι στη Ρόδο η έδρα αυτού του βορείου και νοτίου Αιγαίου και να είναι στον Πειραιά; Και φταίμε εμείς γιατί σας ασκούμε κριτική;</w:t>
      </w:r>
    </w:p>
    <w:p>
      <w:pPr>
        <w:pStyle w:val="Normal"/>
        <w:spacing w:lineRule="auto" w:line="600"/>
        <w:ind w:firstLine="720"/>
        <w:jc w:val="both"/>
        <w:rPr>
          <w:rFonts w:ascii="Arial" w:hAnsi="Arial" w:cs="Arial"/>
        </w:rPr>
      </w:pPr>
      <w:r>
        <w:rPr>
          <w:rFonts w:cs="Arial" w:ascii="Arial" w:hAnsi="Arial"/>
        </w:rPr>
        <w:t xml:space="preserve">Αγαπητή, κυρία Υφυπουργέ, αν ήταν να γίνουν οι περιφέρειες, έπρεπε να είναι μεγαλύτερες, να το συζητήσουμε, να καταλήξουμε κάπου, πράγματι να έχουν το αιρετό γνώρισμα, αφού το Σύνταγμα της χώρας το επιβάλλει και να έχουν και γνωρίσματα κοινωνικής συνοχής. Κανένας δεν είπε ότι δεν θα υπήρχαν τέτοιες θετικές καταθέσεις. </w:t>
      </w:r>
    </w:p>
    <w:p>
      <w:pPr>
        <w:pStyle w:val="Normal"/>
        <w:spacing w:lineRule="auto" w:line="600"/>
        <w:ind w:firstLine="720"/>
        <w:jc w:val="both"/>
        <w:rPr>
          <w:rFonts w:ascii="Arial" w:hAnsi="Arial" w:cs="Arial"/>
        </w:rPr>
      </w:pPr>
      <w:r>
        <w:rPr>
          <w:rFonts w:cs="Arial" w:ascii="Arial" w:hAnsi="Arial"/>
        </w:rPr>
        <w:t>Κυρία Υφυπουργέ, η Νομαρχιακή Αυτοδιοίκηση έχει βάθος σχεδόν ενός αιώνος. Υπηρεσίες που συγκροτήθηκαν με πόνο όλων των πολιτικών και όλων των Ελλήνων πάτε να τις διαλύσετε. Δηλαδή στο Νομό σας, στην Πέλλα, θα κάνετε τέσσερις ή πέντε διευθύνσεις γεωργίας, τέσσερις ή πέντε διευθύνσεις πολεοδομίας, ενώ τις έχετε, για να υπηρετηθούν; Ακόμα και το κοινοτικό πνεύμα, το οποίο στην επιτροπή το τόνισα γιατί είμαι λάτρης αυτού –δύο πράγματα δεν πρόκειται να αποποιηθώ, τον κοινοτισμό των Ελλήνων και την υπαιθροκεντρική μου αντίληψη- το καταστρατηγείτε. Διότι, όταν ο Ελευθέριος Βενιζέλος και άλλοι φωτεινοί ηγέτες έκαναν τις νομαρχίες, τους έδωσαν υπηρεσίες και έδωσαν και τον κοινοτισμό. Τώρα εσείς τι κάνετε; Κάνετε μεγάλους δήμους κι έρχεστε να μιλήσετε για κοινοτισμό;</w:t>
      </w:r>
    </w:p>
    <w:p>
      <w:pPr>
        <w:pStyle w:val="Normal"/>
        <w:spacing w:lineRule="auto" w:line="600"/>
        <w:ind w:firstLine="720"/>
        <w:jc w:val="both"/>
        <w:rPr>
          <w:rFonts w:ascii="Arial" w:hAnsi="Arial" w:cs="Arial"/>
        </w:rPr>
      </w:pPr>
      <w:r>
        <w:rPr>
          <w:rFonts w:cs="Arial" w:ascii="Arial" w:hAnsi="Arial"/>
        </w:rPr>
        <w:t xml:space="preserve">Λέτε ότι θα κάνετε ανάπτυξη στους δήμους. Μήπως μπερδεύετε τις υποδομές; Θα δημιουργήσετε πάλι το στρεβλό μοντέλο; Εταιρείες μαρμάρων, εταιρείες τουρισμού στους δήμους ξανά; Το κράτος διά της άλλης οδού, που είδαμε και πάθαμε να απεμπλακούμε; Και πού θα είναι η κοινωνική συνοχή; Ποιος θα έχει τον αναδιανεμητικό ρόλο; </w:t>
      </w:r>
    </w:p>
    <w:p>
      <w:pPr>
        <w:pStyle w:val="Normal"/>
        <w:spacing w:lineRule="auto" w:line="600"/>
        <w:ind w:firstLine="720"/>
        <w:jc w:val="both"/>
        <w:rPr>
          <w:rFonts w:ascii="Arial" w:hAnsi="Arial" w:cs="Arial"/>
        </w:rPr>
      </w:pPr>
      <w:r>
        <w:rPr>
          <w:rFonts w:cs="Arial" w:ascii="Arial" w:hAnsi="Arial"/>
        </w:rPr>
        <w:t>Ορεινότητα, μην υποτιμάτε τη νοημοσύνη μας. Ειλικρινά σας το λέω με όλη μου την αγάπη και την όποια καλή διάθεση έχω σ’ αυτή τη ζωή. Υποτιμάτε τη νοημοσύνη των πολιτών. Αν η ορεινότητα έχει προσδιοριστεί βάσει κάποιου κριτηρίου, να δεχτώ μιαν ελαστικότητα. Δεν μπορεί όμως να είναι ορεινός ένας δήμος με διακόσια μέτρα υψόμετρο και να μην είναι η Γουμένισσα και το Πάικο και τα Μεγάλα Λιβάδια, που έχουν δύο χιλιάδες μέτρα και πλέον υψόμετρο. Είναι δυνατόν; Το άρθρο 106 του Συντάγματος λέει ρητώς όχι μόνο για τη νησιωτικότητα, αλλά και για την ορεινότητα. Επομένως, ξανασκεφτείτε το. Εγώ σας τονίζω με όλη την καλή πρόθεση ότι θα είμαι πρωτεργάτης προσφυγής στο Συμβούλιο της Επικρατείας για το Δήμο Γουμένισσας. Δεν δέχομαι να τσαλακώνεται η νοημοσύνη μου! Δεν είμαι από αυτούς που αρνήθηκαν να δουν τα σωστά. Όχι όμως τέτοια πράγμα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υνάδελφε, έχει τελειώσει ο χρόνος σας. Παρακαλώ, ολοκληρώστ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αταθέτω και μιαν άλλη σκέψη, όσο και αν φαίνεται εκκεντρική, κυρία Πρόεδρε, από τα δεξιά. Απλή αναλογική. Εφαρμόστε την, ή μορφή απλής αναλογικής. Αν θέλετε, 45% ή 47%. Κάτι να βάλετε όμως. Δεν μπορεί να ψηφίζει άλλο την πρώτη Κυριακή η συντριπτική πλειοψηφία και κατόπιν, κατά τα έξοδά μου, να συμπτύσσονται παρατάξεις και να εκλέγεται άλλος δήμαρχος ή άλλος περιφερειάρχ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Το λόγο έχει ο κ. Μάξιμος Χαρακόπουλος, Βουλευτής Λαρίσης της Νέας Δημοκρατία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προκειμένου να επιχειρηματολογήσει για την αναγκαιότητα της διοικητικής μεταρρύθμισης, αυτοαναιρεί την επιχειρηματολογία της για την οικονομική κρίση. Μέχρι σήμερα για όλα τα δεινά της οικονομίας υπαίτια για το ΠΑΣΟΚ ήταν η πενταετής διακυβέρνηση της χώρας από τη Νέα Δημοκρατία. Η Κυβέρνηση αρνείται κάθε ευθύνη, τόσο για τις αμαρτίες του παρελθόντος των κυβερνήσεων του ΠΑΣΟΚ, που υποθήκευσαν το μέλλον των επόμενων γενεών με τη λεγόμενη κοινωνική πολιτική με δανεικά, όσο και για τις παροιμιώδεις γκάφες της, που οδήγησαν τη χώρα στο Διεθνές Νομισματικό Ταμείο. Διαβάζοντας όμως την αιτιολογική έκθεση του νομοσχεδίου που συζητούμε, μαθαίνουμε από τη σελίδα 3 ότι τελικά είναι η σημερινή προβληματική δομή του κράτους ο κύριος λόγος γιγάντωσης του δημοσιονομικού προβλήματος της χώρας. Φταίει, λοιπόν, η διοικητική δομή, οι νομαρχίες και οι δήμοι, για τα χάλια της οικονομίας και όχι οι κυβερνήσεις που διαχειρίστηκαν τις τύχες της χώρας τα τελευταία τριάντα πέντε χρόνια.</w:t>
      </w:r>
    </w:p>
    <w:p>
      <w:pPr>
        <w:pStyle w:val="Normal"/>
        <w:spacing w:lineRule="auto" w:line="600"/>
        <w:ind w:firstLine="720"/>
        <w:jc w:val="both"/>
        <w:rPr/>
      </w:pPr>
      <w:r>
        <w:rPr>
          <w:rFonts w:cs="Arial" w:ascii="Arial" w:hAnsi="Arial"/>
        </w:rPr>
        <w:t>Κυρίες και κύριοι συνάδελφοι, η μείωση του αριθμού των Οργανισμών Τοπικής Αυτοδιοίκησης Α’ και Β’ βαθμού είναι επιβεβλημένη. Επ’ αυτού άλλωστε συμφωνούμε οι περισσότεροι σε αυτή την Αίθουσα. Γνωρίζετε ότι η Νέα Δημοκρατία ως κυβέρνηση προώθησε τα προηγούμενα χρόνια τη νέα διοικητική μεταρρύθμιση. Η εμφάνιση όμως της διεθνούς οικονομικής κρίσης ανέστειλε δυστυχώς την εφαρμογή αυτής της μεταρρύθμισης. Μιας μεταρρύθμισης που πρωταρχικό στόχο θα πρέπει να έχει την παροχή ποιοτικών υπηρεσιών προς τους πολίτες με ταχείς ρυθμούς και χωρίς γραφειοκρατικά εμπόδια. Υπηρετεί αυτό το στόχο το σχέδιο νόμου της Κυβέρνησης;</w:t>
      </w:r>
    </w:p>
    <w:p>
      <w:pPr>
        <w:pStyle w:val="Normal"/>
        <w:spacing w:lineRule="auto" w:line="600"/>
        <w:ind w:firstLine="720"/>
        <w:jc w:val="both"/>
        <w:rPr>
          <w:rFonts w:ascii="Arial" w:hAnsi="Arial" w:cs="Arial"/>
        </w:rPr>
      </w:pPr>
      <w:r>
        <w:rPr>
          <w:rFonts w:cs="Arial" w:ascii="Arial" w:hAnsi="Arial"/>
        </w:rPr>
        <w:t>Κυρίες και κύριοι συνάδελφοι, όσο καλές και αν είναι οι προθέσεις των συντακτών του, για τις οποίες έχω πολλά ερωτηματικά, ιδιαίτερα όσον αφορά τη χωροθέτηση των νέων δήμων, φοβούμαι πως η απάντηση είναι αρνητική. Και τούτο γιατί. Πρώτον, η διοικητική μεταρρύθμιση δεν μπορεί να είναι αποκομμένη από τη ριζική αναδιάρθρωση του δημόσιου τομέα. Δεύτερον, γιατί δεν συνοδεύονται οι εκχωρούμενες αρμοδιότητες από τους αναγκαίους πόρους. Και τρίτον, η χωροθέτηση των νέων δήμων με τον πειρασμό της «κομματικής κοπτοραπτικής» στην οποίαν ενέδωσαν οι συντάκτες του, δεν υπηρετεί σε πολλές περιπτώσεις τις ανάγκες του πολίτη.</w:t>
      </w:r>
    </w:p>
    <w:p>
      <w:pPr>
        <w:pStyle w:val="Normal"/>
        <w:spacing w:lineRule="auto" w:line="600"/>
        <w:ind w:firstLine="720"/>
        <w:jc w:val="both"/>
        <w:rPr>
          <w:rFonts w:ascii="Arial" w:hAnsi="Arial" w:cs="Arial"/>
        </w:rPr>
      </w:pPr>
      <w:r>
        <w:rPr>
          <w:rFonts w:cs="Arial" w:ascii="Arial" w:hAnsi="Arial"/>
        </w:rPr>
        <w:t>Για τους λόγους αυτούς άλλωστε, κυρία Υφυπουργέ, καθώς και την απουσία ουσιαστικής διαβούλευσης, οι εκπρόσωποι της αυτοδιοίκησης, τόσο η ΚΕΔΚΕ όσο και η ΕΝΑΕ, απάντησαν με ένα ισχυρό «όχι» στον «ΚΑΛΛΙΚΡΑΤΗ». Μην αναρωτιέστε λοιπόν, γιατί αναγκαζόμαστε κι εμείς να τον καταψηφίσουμε.</w:t>
      </w:r>
    </w:p>
    <w:p>
      <w:pPr>
        <w:pStyle w:val="Normal"/>
        <w:spacing w:lineRule="auto" w:line="600"/>
        <w:ind w:firstLine="720"/>
        <w:jc w:val="both"/>
        <w:rPr>
          <w:rFonts w:ascii="Arial" w:hAnsi="Arial" w:cs="Arial"/>
        </w:rPr>
      </w:pPr>
      <w:r>
        <w:rPr>
          <w:rFonts w:cs="Arial" w:ascii="Arial" w:hAnsi="Arial"/>
        </w:rPr>
        <w:t>Υποστηρίζετε ότι θα εξοικονομηθούν πόροι με τον «ΚΑΛΛΙΚΡΑΤΗ» μέσω της μείωσης του αριθμού των Οργανισμών Τοπικής Αυτοδιοίκησης. Όμως η ίδια έκθεση του Γενικού Λογιστηρίου του Κράτους επιβεβαιώνει την προχειρότητά σας και σε αυτό τον τομέα. Δεν διασφαλίζετε αντίστοιχη μεταβίβαση πόρων προς τις αρμοδιότητες που μεταφέρονται προς τους ΟΤΑ. Έτσι, αντί για αναβάθμιση, κινδυνεύουν με υποβάθμιση οι υπηρεσίες που παρέχουν οι δήμοι προς τους πολίτες. Πίσω από τις βαρύγδουπες εκφράσεις για διαβούλευση, η οποία αποδείχτηκε κενό γράμμα, βλέπουμε στη χωροθέτηση των νέων δήμων το σαράκι του κομματισμού να υπαγορεύει τα όρια και τις συνενώσεις. Με ώριμη την κοινωνία να συναινέσει στη νέα διοικητική μεταρρύθμιση, εσείς επιδοθήκατε σε ασκήσεις κομματικής αριθμητικής. Πώς αλλιώς να δικαιολογήσει κανείς την απόφασή σας ο Δήμος Κραννώνα, από τον οποίον έλκω καταγωγή, αντί να συνενωθεί με το Δήμο Λάρισας, όπως η κοινή λογική επιβάλλει, να συνενώνεται τελικά με το Δήμο Κιλελέρ; Και τούτο, παρά τις αποφάσεις του Δημοτικού Συμβουλίου και των τοπικών συμβουλίων, τις οποίες και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Λάρισας κ. Μάξιμος Χαρακόπουλος καταθέτει για τα Πρακτικά τις προαναφερθείσες αποφ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α Υφυπουργέ, και οι πέτρες γνωρίζουν στη Λάρισα ότι γνώμονας γι’ αυτή σας την απόφαση ήταν το πώς δεν θα ξανακερδίσει η Νέα Δημοκρατία το Δήμο Λαρισαίων, γι’ αυτό και η διαβούλευση σας εξαντλήθηκε σε συσκέψεις μόνο με τους Βουλευτές του ΠΑΣΟΚ ή κάποιους από τους Βουλευτές του ΠΑΣΟΚ και με κομματικά σας στελέχη. Και ας είχατε αρχικά θέσει πανελλαδικά την περίπτωση Κραννώνα ως μία από τις δέκα τέσσερις εκκρεμότητες σε διαβούλευση, ζητώντας να εκφραστεί η τοπική κοινωνία. Η τοπική κοινωνία εκφράστηκε διά των εκπροσώπων της κι εσείς «γράψατε» τη διαβούλευση στα παλαιότερα των υποδημάτων σας.</w:t>
      </w:r>
    </w:p>
    <w:p>
      <w:pPr>
        <w:pStyle w:val="Normal"/>
        <w:spacing w:lineRule="auto" w:line="600"/>
        <w:ind w:firstLine="720"/>
        <w:jc w:val="both"/>
        <w:rPr>
          <w:rFonts w:ascii="Arial" w:hAnsi="Arial" w:cs="Arial"/>
        </w:rPr>
      </w:pPr>
      <w:r>
        <w:rPr>
          <w:rFonts w:cs="Arial" w:ascii="Arial" w:hAnsi="Arial"/>
        </w:rPr>
        <w:t>Τα επιχειρήματα σάς είναι γνωστά. Γι’ αυτό άλλωστε δεχτήκατε να αποφανθεί για το θέμα η τοπική κοινωνία. Έστω και τώρα, σας καλώ να μην συνεργήσετε σε μιαν αδικία που θα επηρεάσει τη ζωή των κατοίκων της περιοχής για πολλά χρόνια. Επίσης, σας καλώ να εξετάσετε το αίτημα για δεύτερο ορεινό δήμο στην Ελασσόνα. Μια επαρχία μεγαλύτερη από αρκετούς Νομούς της χώρας, γίνεται ένας δήμος-γίγας σε έκταση. Και όμως, αν δεν υπήρχαν δύο μέτρα και δύο σταθμά στον τρόπο που πολιτεύεστε, τόσο το Λιβάδι όσο και η Βερδικούσια θα μπορούσαν να αποτελέσουν ξεχωριστούς ορεινούς δήμους. Τέλος, θα αδικήσετε κατάφωρα τη μαρτυρική Κοινότητα της Τσαριτσάνης, αν δεν την ορίσετε ιστορική έδρα του Δήμου Ελασσόνας.</w:t>
      </w:r>
    </w:p>
    <w:p>
      <w:pPr>
        <w:pStyle w:val="Normal"/>
        <w:spacing w:lineRule="auto" w:line="600"/>
        <w:ind w:firstLine="720"/>
        <w:jc w:val="both"/>
        <w:rPr>
          <w:rFonts w:ascii="Arial" w:hAnsi="Arial" w:cs="Arial"/>
        </w:rPr>
      </w:pPr>
      <w:r>
        <w:rPr>
          <w:rFonts w:cs="Arial" w:ascii="Arial" w:hAnsi="Arial"/>
        </w:rPr>
        <w:t>Καταθέτω τα σχετικά ψηφίσματ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Λάρισας κ. Μάξιμος Χαρακόπουλος καταθέτει για τα Πρακτικά τα προαναφερθέντα ψηφίσ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α Υπουργέ, η δημιουργία ορεινού Δήμου με τη συνένωση των όμορων Δήμων Λιβαδίου, Ολύμπου και Σαρανταπόρου, θα αποκαταστήσει στην περιοχή την αρχή της εγγύτητας των ΟΤΑ στην υπηρεσία τ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κραυγαλέο όμως παράδειγμα αδιαφορίας για τη βούληση των τοπικών κοινωνιών, αλλά και «βιασμού» της κοινής λογικής -θα έλεγα- είναι η συνένωση του Δήμου Ευρυμενών με την Αγιά και όχι με το νεοσύστατο Δήμο Τεμπών. Και εδώ αγνοήσατε προκλητικά τις εκκλήσεις της τοπικής κοινωνίας και τα ψηφίσματα των λαϊκών συνελεύσεων, τα οποία επίσης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Λάρισας κ. Μάξιμος Χαρακόπουλος καταθέτει για τα Πρακτικά τα προαναφερθέντα ψηφίσ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βεβαίως, κυρίες και κύριοι συνάδελφοι, σε πολλές περιπτώσεις δεν υπήρξε καμμία διαβούλευση για την επιλογή της έδρας.</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για όλους αυτούς τους λόγους και παρ’ ό,τι πιστεύω ότι η χώρα χρειάζεται μια νέα διοικητική δομή, δεν μπορώ να στηρίξω το σχέδιο νόμου της Κυβέρνησης και το κατα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κ. Αθανάσιος Χαντάβας, Βουλευτής Γρεβενών του ΠΑΣΟΚ.</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ΠΑΣΟΚ με την κατάθεση του νομοσχεδίου που συζητούμε σήμερα επιχειρεί μια νέα, τολμηρή και ριζοσπαστική μεταρρύθμιση, που έχει στόχο μια μεγάλη ανατροπή. Τη ριζική ανασυγκρότηση του κράτους. Υλοποιεί τις προεκλογικές και προγραμματικές τις δεσμεύσεις για τη δημιουργία ενός κράτους αποκεντρωμένου με επιτελική κυβέρνηση, ενός κράτους δίκαιου, ισχυρού, αποτελεσματικού, που σέβεται και στηρίζει τον πολίτη, ενός κράτους που υπηρετεί το δημόσιο συμφέρον. </w:t>
      </w:r>
    </w:p>
    <w:p>
      <w:pPr>
        <w:pStyle w:val="Normal"/>
        <w:spacing w:lineRule="auto" w:line="600"/>
        <w:ind w:firstLine="720"/>
        <w:jc w:val="both"/>
        <w:rPr>
          <w:rFonts w:ascii="Arial" w:hAnsi="Arial" w:cs="Arial"/>
        </w:rPr>
      </w:pPr>
      <w:r>
        <w:rPr>
          <w:rFonts w:cs="Arial" w:ascii="Arial" w:hAnsi="Arial"/>
        </w:rPr>
        <w:t>Με την ψήφιση του νομοσχεδίου καταργούμε το συγκεντρωτικό, γραφειοκρατικό και αναποτελεσματικό μοντέλο διακυβέρνησης που είχαμε μέχρι σήμερα, ένα μοντέλο διακυβέρνησης αδιαφανές, που ευνοούσε τη σπατάλη, τη διαφθορά, την κακοδιαχείριση του δημόσιου πλούτου και τις πελατειακές σχέσεις, ένα μοντέλο διακυβέρνησης με προβληματική δομή και λειτουργία, που είναι υπεύθυνο για τη γιγάντωση του δημοσιονομικού προβλήματος και που αποτελούσε πάντα εμπόδιο και τροχοπέδη στην ανάπτυξη.</w:t>
      </w:r>
    </w:p>
    <w:p>
      <w:pPr>
        <w:pStyle w:val="Normal"/>
        <w:spacing w:lineRule="auto" w:line="600"/>
        <w:ind w:firstLine="720"/>
        <w:jc w:val="both"/>
        <w:rPr>
          <w:rFonts w:ascii="Arial" w:hAnsi="Arial" w:cs="Arial"/>
        </w:rPr>
      </w:pPr>
      <w:r>
        <w:rPr>
          <w:rFonts w:cs="Arial" w:ascii="Arial" w:hAnsi="Arial"/>
        </w:rPr>
        <w:t>Είναι γεγονός ότι τα τελευταία χρόνια καταβλήθηκαν προσπάθειες για την υπέρβαση του συγκεντρωτισμού. Η καθιέρωση της κρατικής περιφέρειας, της Νομαρχιακής Αυτοδιοίκησης, η υλοποίηση των συνενώσεων δήμων και κοινοτήτων με το Πρόγραμμα «ΙΩΑΝΝΗΣ ΚΑΠΟΔΙΣΤΡΙΑΣ» και η καθιέρωση των κεντρικών αυτοτελών πόρων, αναβάθμισαν ουσιαστικά τη θέση της Τοπικής Αυτοδιοίκησης, χωρίς όμως να την καταστήσουν τόσο ισχυρή και αποτελεσματική, όσο απαιτούν οι ανάγκες για την εξυπηρέτηση του πολίτη, για την ανάπτυξη της χώρας και για την εναρμόνισή της στο ευρωπαϊκό κεκτημένο.</w:t>
      </w:r>
    </w:p>
    <w:p>
      <w:pPr>
        <w:pStyle w:val="Normal"/>
        <w:spacing w:lineRule="auto" w:line="600"/>
        <w:ind w:firstLine="720"/>
        <w:jc w:val="both"/>
        <w:rPr>
          <w:rFonts w:ascii="Arial" w:hAnsi="Arial" w:cs="Arial"/>
        </w:rPr>
      </w:pPr>
      <w:r>
        <w:rPr>
          <w:rFonts w:cs="Arial" w:ascii="Arial" w:hAnsi="Arial"/>
        </w:rPr>
        <w:t xml:space="preserve">Με το παρόν σχέδιο νόμου επιχειρείται ο συνολικός επανασχεδιασμός των επιπέδων διακυβέρνησης σε μια νέα αρχιτεκτονική της αυτοδιοίκησης και της αποκεντρωμένης διοίκησης. Μια αρχιτεκτονική η οποία προβλέπει τη διοικητική, οικονομική, πολιτική, αλλά και ηθική επαναθεμελίωση της αυτοδιοίκησης με δύο λειτουργικούς βαθμούς. Τον πρώτο βαθμό, που είναι οι ισχυροί δήμοι και το δεύτερο βαθμό, που είναι οι ισχυρές περιφέρειες. </w:t>
      </w:r>
    </w:p>
    <w:p>
      <w:pPr>
        <w:pStyle w:val="Normal"/>
        <w:spacing w:lineRule="auto" w:line="600"/>
        <w:ind w:firstLine="720"/>
        <w:jc w:val="both"/>
        <w:rPr>
          <w:rFonts w:ascii="Arial" w:hAnsi="Arial" w:cs="Arial"/>
        </w:rPr>
      </w:pPr>
      <w:r>
        <w:rPr>
          <w:rFonts w:cs="Arial" w:ascii="Arial" w:hAnsi="Arial"/>
        </w:rPr>
        <w:t>Και οι δύο αυτοί βαθμοί της αυτοδιοίκησης θα είναι ικανοί να ανταποκριθούν στις ανάγκες σχεδιασμού και υλοποίησης της τοπικής και περιφερειακής ανάπτυξης, συνδυάζοντας τη δημοκρατική συμμετοχή με την αποτελεσματική διευθέτηση των τοπικών υποθέσεων για την εξυπηρέτηση του πολίτη. Αποκτούν την αναγκαία ευελιξία και αποτελεσματικότητα στην αξιοποίηση των τοπικών και περιφερειακών πλεονεκτημάτων, που συναντώνται σε όλα τα προηγμένα κράτη.</w:t>
      </w:r>
    </w:p>
    <w:p>
      <w:pPr>
        <w:pStyle w:val="Normal"/>
        <w:spacing w:lineRule="auto" w:line="600"/>
        <w:ind w:firstLine="720"/>
        <w:jc w:val="both"/>
        <w:rPr>
          <w:rFonts w:ascii="Arial" w:hAnsi="Arial" w:cs="Arial"/>
        </w:rPr>
      </w:pPr>
      <w:r>
        <w:rPr>
          <w:rFonts w:cs="Arial" w:ascii="Arial" w:hAnsi="Arial"/>
        </w:rPr>
        <w:t>Με τον τρόπο αυτό, το ελληνικό διοικητικό σύστημα προσαρμόζεται καλύτερα στις ευρωπαϊκές προδιαγραφές μιας σύγχρονης πολυεπίπεδης διακυβέρνησης, με την κεντρική διοίκηση να ασκεί κεντρικές πολιτικές και να περιορίζεται ο ρόλος της σε συντονιστικό, επιτελικό, εποπτικό και ελεγκτικό. Η άσκηση της κρατικής εποπτείας αποκεντρώνεται στις επτά κρατικές διοικήσεις της χώρας. Η κρατική αποκεντρωμένη διοίκησης είναι ένας νέος, άρτια στελεχωμένος και θεσμικά θωρακισμένος μηχανισμός, που μπορεί να λειτουργήσει ως ο αμερόληπτος φρουρός της νομιμότητας και των δικαιωμάτων του πολίτη, σεβόμενος παράλληλα την αυτοτέλεια της Τοπικής Αυτοδιοίκησης.</w:t>
      </w:r>
    </w:p>
    <w:p>
      <w:pPr>
        <w:pStyle w:val="Normal"/>
        <w:spacing w:lineRule="auto" w:line="600"/>
        <w:ind w:firstLine="720"/>
        <w:jc w:val="both"/>
        <w:rPr>
          <w:rFonts w:ascii="Arial" w:hAnsi="Arial" w:cs="Arial"/>
        </w:rPr>
      </w:pPr>
      <w:r>
        <w:rPr>
          <w:rFonts w:cs="Arial" w:ascii="Arial" w:hAnsi="Arial"/>
        </w:rPr>
        <w:t xml:space="preserve">Η συγκρότηση ισχυρότερων και μεγαλύτερων ενοτήτων, συνοδεύεται από την παροχή διοικητικών υπηρεσιών, όσο το δυνατόν πιο κοντά στον πολίτη, με την ενίσχυση της υπόστασης του χωριού και της γειτονιάς, ως ζωντανών κυττάρων της τοπικής κοινότητας. </w:t>
      </w:r>
    </w:p>
    <w:p>
      <w:pPr>
        <w:pStyle w:val="Normal"/>
        <w:spacing w:lineRule="auto" w:line="600"/>
        <w:ind w:firstLine="720"/>
        <w:jc w:val="both"/>
        <w:rPr>
          <w:rFonts w:ascii="Arial" w:hAnsi="Arial" w:cs="Arial"/>
        </w:rPr>
      </w:pPr>
      <w:r>
        <w:rPr>
          <w:rFonts w:cs="Arial" w:ascii="Arial" w:hAnsi="Arial"/>
        </w:rPr>
        <w:t>Τα ηλεκτρονικά κέντρα εξυπηρέτησης πολιτών και τα κέντρα διοικητικής βοήθειας στο σπίτι μπορούν να εξασφαλίσουν την ταχύτατη εξυπηρέτηση των πολιτών, με την άμεση έκδοση και παράδοση οποιουδήποτε πιστοποιητικού τους είναι αναγκαίο. Το ξαναζωντάνεμα των κοινοτήτων στα χωριά με τους τοπικούς, κοινοτικούς αντιπροσώπους και τους κοινοτικούς συμβούλους μπορούν να εξασφαλίσουν καλύτερες συνθήκες καθημεριν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δύο μέρες καλούμαστε να υπερψηφίσουμε τη μεγαλύτερη διοικητική μεταρρύθμιση της χώρας, μετά τη Μεταπολίτευση. Οι ευθύνες όλων μας είναι ιστορικές. Μιλώντας, όμως, για ιστορικές ευθύνες δεν θα αποφύγω τον πειρασμό να αναφερθώ στο Νομό Γρεβενών, που είναι και η ιδιαίτερη πατρίδα μου. </w:t>
      </w:r>
    </w:p>
    <w:p>
      <w:pPr>
        <w:pStyle w:val="Normal"/>
        <w:spacing w:lineRule="auto" w:line="600"/>
        <w:ind w:firstLine="720"/>
        <w:jc w:val="both"/>
        <w:rPr/>
      </w:pPr>
      <w:r>
        <w:rPr>
          <w:rFonts w:cs="Arial" w:ascii="Arial" w:hAnsi="Arial"/>
        </w:rPr>
        <w:t xml:space="preserve">Στις 30 Οκτωβρίου 1964 η κυβέρνηση του Γεωργίου Παπανδρέου ίδρυσε το Νομό Γρεβενών, πρωτοστατούντος του αείμνηστου Γρεβενιώτη Βουλευτή και Υπουργού Βορείου Ελλάδος Κώστα Ταλιαδούρη. Η Νομαρχία Γρεβενών απέκτησε όλες τις υπηρεσίες, στελεχώθηκε με έμπειρα και ικανά στελέχη και συνέβαλε καθοριστικά στην ανάπτυξη του νομού, αλλά και στην αντιμετώπιση των προβλημάτων των φορέων, των παραγωγικών τάξεων και των πολιτών. </w:t>
      </w:r>
    </w:p>
    <w:p>
      <w:pPr>
        <w:pStyle w:val="Normal"/>
        <w:spacing w:lineRule="auto" w:line="600"/>
        <w:ind w:firstLine="720"/>
        <w:jc w:val="both"/>
        <w:rPr>
          <w:rFonts w:ascii="Arial" w:hAnsi="Arial" w:cs="Arial"/>
        </w:rPr>
      </w:pPr>
      <w:r>
        <w:rPr>
          <w:rFonts w:cs="Arial" w:ascii="Arial" w:hAnsi="Arial"/>
        </w:rPr>
        <w:t xml:space="preserve">Σήμερα, μετά από σαράντα έξι χρόνια η Κυβέρνηση του Γιώργου Παπανδρέου αναβαθμίζει το ρόλο της Τοπικής Αυτοδιοίκησης, μετονομάζει το νομό σε Περιφερειακό Διαμέρισμα Γρεβενών και το εντάσσει σε μια ισχυρή αιρετή περιφέρεια, την Περιφέρεια Δυτικής Μακεδονίας. </w:t>
      </w:r>
    </w:p>
    <w:p>
      <w:pPr>
        <w:pStyle w:val="Normal"/>
        <w:spacing w:lineRule="auto" w:line="600"/>
        <w:ind w:firstLine="720"/>
        <w:jc w:val="both"/>
        <w:rPr>
          <w:rFonts w:ascii="Arial" w:hAnsi="Arial" w:cs="Arial"/>
        </w:rPr>
      </w:pPr>
      <w:r>
        <w:rPr>
          <w:rFonts w:cs="Arial" w:ascii="Arial" w:hAnsi="Arial"/>
        </w:rPr>
        <w:t xml:space="preserve">Παράλληλα, δημιουργεί δύο ισχυρούς δήμους, το Δήμο Γρεβενών και το Δήμο Δεσκάτης, στους οποίους ενσωματώνονται οι πόροι, οι υπηρεσίες, τα στελέχη και το προσωπικό των δεκαπέντε Οργανισμών Τοπικής Αυτοδιοίκησης που καταργούνται. Ενσωματώνονται, επίσης, αρμοδιότητες, υπηρεσίες, στελέχη και προσωπικό της Νομαρχιακής Αυτοδιοίκησης Γρεβενών. Οι δύο αυτοί ισχυροί δήμοι θα έχουν όλες τις απαραίτητες προϋποθέσεις ώστε να ανταποκριθούν στη νέα αποστολή τους, που είναι η ανάπτυξη της οικονομίας και η βελτίωση της καθημερινότητας των πολιτ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 xml:space="preserve">Οι δύο αυτές αυτοδιοικητικές οντότητες μπορούν να εξασφαλίσουν πρόσθετους πόρους, πραγματοποιώντας οικονομίες κλίμακ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να οραματιστούν, να μελετήσουν, να υλοποιήσουν και να στηρίξουν μεγαλύτερες επενδύσεις, να αξιοποιήσουν όλες τις ευκαιρίες που τους δίνονται στο πλαίσιο του ευρωπαϊκού συστήματος αυτοδιοίκησης, μπορούν να …</w:t>
      </w:r>
      <w:r>
        <w:rPr>
          <w:rFonts w:cs="Arial" w:ascii="Arial" w:hAnsi="Arial"/>
          <w:b/>
        </w:rPr>
        <w:t xml:space="preserve"> </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Έχει τελειώσει ο χρόνος σας. Παρακαλώ, ολοκληρώστε.</w:t>
      </w:r>
      <w:r>
        <w:rPr>
          <w:rFonts w:cs="Arial" w:ascii="Arial" w:hAnsi="Arial"/>
          <w:b/>
        </w:rPr>
        <w:t xml:space="preserve"> </w:t>
      </w:r>
    </w:p>
    <w:p>
      <w:pPr>
        <w:pStyle w:val="Normal"/>
        <w:spacing w:lineRule="auto" w:line="600"/>
        <w:ind w:firstLine="720"/>
        <w:rPr/>
      </w:pPr>
      <w:r>
        <w:rPr>
          <w:rFonts w:cs="Arial" w:ascii="Arial" w:hAnsi="Arial"/>
          <w:b/>
        </w:rPr>
        <w:t xml:space="preserve">ΑΘΑΝΑΣΙΟΣ ΧΑΝΤΑΒΑΣ: </w:t>
      </w:r>
      <w:r>
        <w:rPr>
          <w:rFonts w:cs="Arial" w:ascii="Arial" w:hAnsi="Arial"/>
        </w:rPr>
        <w:t>Ολοκληρώνω, κυρία Πρόεδρε. Μπορούν να εξασφαλίσουν ένα καλύτερο μέλλον για εμάς και τα παιδιά μας.</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κ. Άγγελος Κολοκοτρώνης έχει το λόγο, Βουλευτής Α΄ Θεσσαλονίκης του ΛΑΟ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υποδύεται ότι δεν αντιλαμβάνεται το μέγεθος των αντιδράσεων που έχουν προκληθεί σε όλη την Ελλάδα εξαιτίας του σχεδίου «ΚΑΛΛΙΚΡΑΤΗΣ», που κινδυνεύει να ονομαστεί όχι σχέδιο «ΚΑΛΛΙΚΡΑΤΗΣ», αλλά σχέδιο «Εφιάλτης» για όλους τους πολίτες, εξαιτίας της κοινωνικής αναταραχής που έχει προκαλέσει! </w:t>
      </w:r>
    </w:p>
    <w:p>
      <w:pPr>
        <w:pStyle w:val="Normal"/>
        <w:spacing w:lineRule="auto" w:line="600"/>
        <w:ind w:firstLine="720"/>
        <w:jc w:val="both"/>
        <w:rPr>
          <w:rFonts w:ascii="Arial" w:hAnsi="Arial" w:cs="Arial"/>
        </w:rPr>
      </w:pPr>
      <w:r>
        <w:rPr>
          <w:rFonts w:cs="Arial" w:ascii="Arial" w:hAnsi="Arial"/>
        </w:rPr>
        <w:t xml:space="preserve">Ο αρμόδιος Υπουργός στην επιτροπή είπε ότι δεν έχει προκληθεί κοινωνική αναταραχή. Προφανώς, οι εκατοντάδες δήμαρχοι που βρίσκονται αυτές τις ημέρες στο περιστύλιο της Βουλής, εκφράζοντας την αγωνία τους για το μέλλον του τόπου, αυτοί, κατά τον Υπουργό, δεν εκφράζουν τις τοπικές κοινωνίες. Εγώ να δεχθώ ότι -κατά την άποψη του Υπουργού- ορισμένοι εξ αυτών να ενδιαφέρονται μόνο για το σαρκίο τους. Συμβαίνει κι αυτό. </w:t>
      </w:r>
    </w:p>
    <w:p>
      <w:pPr>
        <w:pStyle w:val="Normal"/>
        <w:spacing w:lineRule="auto" w:line="600"/>
        <w:ind w:firstLine="720"/>
        <w:jc w:val="both"/>
        <w:rPr>
          <w:rFonts w:ascii="Arial" w:hAnsi="Arial" w:cs="Arial"/>
        </w:rPr>
      </w:pPr>
      <w:r>
        <w:rPr>
          <w:rFonts w:cs="Arial" w:ascii="Arial" w:hAnsi="Arial"/>
        </w:rPr>
        <w:t xml:space="preserve">Η πλειονότητα, όμως, των δημάρχων είναι εκείνη που αγωνιά για το μέλλον του τόπου τους και αυτό θα έπρεπε να το λάβει σοβαρά υπ’ όψιν της η Κυβέρνηση, πριν συνεχίσει και επιμείνει και να συνεχίσει να επιμένει στην ψήφιση ενός σχεδίου, το οποίο τη φέρνει σε προφανή αντίθεση με το λαϊκό αίσθημα. Διότι δεν είναι μόνο ότι όλα τα κόμματα της Αντιπολίτευσης αντιτίθενται στην ψήφιση του νομοσχεδίου αυτού. Διότι μπορεί ποσοστιαία η Κυβέρνηση να έχει την κοινοβουλευτική υπεροχή, αλλά σε απόλυτους αριθμούς βρίσκεται πράγματι σε δυσαρμονία προς το λαϊκό αίσθημα. </w:t>
      </w:r>
    </w:p>
    <w:p>
      <w:pPr>
        <w:pStyle w:val="Normal"/>
        <w:spacing w:lineRule="auto" w:line="600"/>
        <w:ind w:firstLine="720"/>
        <w:jc w:val="both"/>
        <w:rPr/>
      </w:pPr>
      <w:r>
        <w:rPr>
          <w:rFonts w:cs="Arial" w:ascii="Arial" w:hAnsi="Arial"/>
        </w:rPr>
        <w:t>Έχουν προηγηθεί βέβαια, συσκέψεις μεταξύ στελεχών του ΠΑΣΟΚ, κατά τόπους και έχουν δημοσιευθεί στον Τύπο οι σχετικές επαφές. «Κόψε-ράψε» δηλαδή. Πάρτι προς ικανοποίηση μικροκομματικών σκοπιμοτήτων! Αγνοήθηκαν η ιστορία των επιμέρους κοινωνιών. Αγνοήθηκαν τα κριτήρια που ο ίδιος ο Υπουργός είχε θέσει εξαρχής. Και έχουμε μπροστά μας μια κοπτοραπτική, όμοια της οποίας δεν έχει γνωρίσει ποτέ ο τόπος.</w:t>
      </w:r>
    </w:p>
    <w:p>
      <w:pPr>
        <w:pStyle w:val="Normal"/>
        <w:spacing w:lineRule="auto" w:line="600"/>
        <w:ind w:firstLine="720"/>
        <w:jc w:val="both"/>
        <w:rPr>
          <w:rFonts w:ascii="Arial" w:hAnsi="Arial" w:cs="Arial"/>
        </w:rPr>
      </w:pPr>
      <w:r>
        <w:rPr>
          <w:rFonts w:cs="Arial" w:ascii="Arial" w:hAnsi="Arial"/>
        </w:rPr>
        <w:t>Λίγο πριν τη χθεσινή συνεδρίαση, επικοινώνησαν μαζί μου πολίτες από την Αιανή, καθώς βρίσκονταν στη διαδρομή από Αιανή προς Αθήνα, στο μέσο της διαδρομής. Μου τηλεφώνησαν, εκφράζοντας την αγωνία τους και για να έρθουν σε επαφή μαζί μου για να αναλύσουν το πρόβλημά τους. Τους είπα «γυρίστε πίσω, αυτή η Κυβέρνηση δεν ακούει» και εντούτοις ήρθαν. Θα καταθέσω το ψήφισμά τους σε λίγο για τα Πρακτικά, όπως και ένα φυλλάδιο που αφορά την έκθεση του Αρχαιολογικού τους Μουσείου. Γιατί η Αιανή, για όσους δεν το θυμούνται, αποτελεί τη μήτρα της Μακεδονίας και ως τέτοια θα έπρεπε να είχε μια ξεχωριστή θέση στο λεγόμενο «ΚΑΛΛΙΚΡΑΤΗ».</w:t>
      </w:r>
    </w:p>
    <w:p>
      <w:pPr>
        <w:pStyle w:val="Normal"/>
        <w:spacing w:lineRule="auto" w:line="600"/>
        <w:ind w:firstLine="720"/>
        <w:jc w:val="both"/>
        <w:rPr>
          <w:rFonts w:ascii="Arial" w:hAnsi="Arial" w:cs="Arial"/>
        </w:rPr>
      </w:pPr>
      <w:r>
        <w:rPr>
          <w:rFonts w:cs="Arial" w:ascii="Arial" w:hAnsi="Arial"/>
        </w:rPr>
        <w:t xml:space="preserve">Όσον αφορά τα άλλα θέματα, απαραίτητη προϋπόθεση για να προχωρήσει η μεταρρύθμιση, κατά τη γνώμη μας, είναι να προηγηθεί εκτενής οικονομικός έλεγχος και απογραφή των περιουσιακών στοιχείων των ΟΤΑ του Α΄ Βαθμού, ώστε οι νέοι που θα προκύψουν από τις συνενώσεις, να ξεκινήσουν υγιώς τη λειτουργία τους. Κάτι τέτοιο δεν έγινε. </w:t>
      </w:r>
    </w:p>
    <w:p>
      <w:pPr>
        <w:pStyle w:val="Normal"/>
        <w:spacing w:lineRule="auto" w:line="600"/>
        <w:ind w:firstLine="720"/>
        <w:jc w:val="both"/>
        <w:rPr>
          <w:rFonts w:ascii="Arial" w:hAnsi="Arial" w:cs="Arial"/>
        </w:rPr>
      </w:pPr>
      <w:r>
        <w:rPr>
          <w:rFonts w:cs="Arial" w:ascii="Arial" w:hAnsi="Arial"/>
        </w:rPr>
        <w:t xml:space="preserve">Η Κυβέρνηση θα έπρεπε να σεβαστεί την ομόφωνη απόφαση της ΚΕΔΚΕ για τη διατήρηση των μαρτυρικών δήμων και των ιστορικών κοινοτήτων που εξαφανίζονται με τον «ΚΑΛΛΙΚΡΑΤΗ». Τουλάχιστον έτσι αισθάνονται οι τοπικές κοινωνίες. Χαρακτηριστικό παράδειγμα είναι η περίπτωση του ιστορικού Σουλίου, με 1.310 εγγεγραμμένους κατοίκους, που υπάγονται στο νέο δήμο Παραμυθιάς. </w:t>
      </w:r>
    </w:p>
    <w:p>
      <w:pPr>
        <w:pStyle w:val="Normal"/>
        <w:spacing w:lineRule="auto" w:line="600"/>
        <w:ind w:firstLine="720"/>
        <w:jc w:val="both"/>
        <w:rPr>
          <w:rFonts w:ascii="Arial" w:hAnsi="Arial" w:cs="Arial"/>
        </w:rPr>
      </w:pPr>
      <w:r>
        <w:rPr>
          <w:rFonts w:cs="Arial" w:ascii="Arial" w:hAnsi="Arial"/>
        </w:rPr>
        <w:t>Όμως, στη δεύτερη προϋπόθεση του προγράμματος διοικητικής μεταρρύθμισης αναφέρεται ότι θα πρέπει να προηγηθεί ο σχεδιασμός των νέων ανθρωπογεωγραφικών ενοτήτων. Τα όσα ο «ΚΑΛΛΙΚΡΑΤΗΣ» έχει σχεδιάσει, τα σχεδίασε, αν πάρουμε τα πληθυσμιακά κριτήρια, με την απογραφή του 2001.</w:t>
      </w:r>
    </w:p>
    <w:p>
      <w:pPr>
        <w:pStyle w:val="Normal"/>
        <w:spacing w:lineRule="auto" w:line="600"/>
        <w:ind w:firstLine="720"/>
        <w:jc w:val="both"/>
        <w:rPr>
          <w:rFonts w:ascii="Arial" w:hAnsi="Arial" w:cs="Arial"/>
        </w:rPr>
      </w:pPr>
      <w:r>
        <w:rPr>
          <w:rFonts w:cs="Arial" w:ascii="Arial" w:hAnsi="Arial"/>
        </w:rPr>
        <w:t>Εγώ σέβομαι απολύτως τις προσπάθειες που κατέβαλαν οι τεχνοκράτες ώστε να συγκροτήσουν ένα πολυνομοσχέδιο ουσιαστικά, το οποίο δεν είναι ένα. Είναι δεκαέξι νομοσχέδια μαζί. Αλλά το έβαλαν σε λάθος βάση. Διότι είναι λάθος να πάρουν τα πληθυσμιακά κριτήρια του 2001, τη στιγμή που από τότε, εννέα χρόνια μετά, έχουν αλλάξει πολλά από αυτά. Σας αναφέρω τον Δήμο Ευόσμου της Θεσσαλονίκης, ο οποίος υπερδιπλασίασε τον πληθυσμό του. Επομένως, περί ποιου σχεδίου «ΚΑΛΛΙΚΡΑΤΗΣ» μιλάμε;</w:t>
      </w:r>
    </w:p>
    <w:p>
      <w:pPr>
        <w:pStyle w:val="Normal"/>
        <w:spacing w:lineRule="auto" w:line="600"/>
        <w:ind w:firstLine="720"/>
        <w:jc w:val="both"/>
        <w:rPr>
          <w:rFonts w:ascii="Arial" w:hAnsi="Arial" w:cs="Arial"/>
        </w:rPr>
      </w:pPr>
      <w:r>
        <w:rPr>
          <w:rFonts w:cs="Arial" w:ascii="Arial" w:hAnsi="Arial"/>
        </w:rPr>
        <w:t>Τέλος, καταργείτε τους τοπικούς ραδιοφωνικούς και τηλεοπτικούς σταθμούς. Θα πρέπει να σας πω ότι ακόμη δεν υψώθηκαν τα τοίχοι που θα έλεγαν στο ανθρώπινο πνεύμα «ως εδώ». Και επειδή παρατηρώ ορισμένες συμπεριφορές που θυμίζουν τον Λουδοβίκο ΙΔ’ που έλεγε: «Το κράτος είμαι εγώ» -εξαιρώ την παρισταμένη Υφυπουργό- θα πρέπει να τους πω ότι θα ήταν καλό να προχωρήσουν λίγο στην ιστορία και να θυμηθούν τι έπαθε ο Λουδοβίκος ΙΔ’ που είχε την ίδια συμπεριφορά.</w:t>
      </w:r>
    </w:p>
    <w:p>
      <w:pPr>
        <w:pStyle w:val="Normal"/>
        <w:spacing w:lineRule="auto" w:line="600"/>
        <w:ind w:firstLine="720"/>
        <w:jc w:val="both"/>
        <w:rPr>
          <w:rFonts w:ascii="Arial" w:hAnsi="Arial" w:cs="Arial"/>
        </w:rPr>
      </w:pPr>
      <w:r>
        <w:rPr>
          <w:rFonts w:cs="Arial" w:ascii="Arial" w:hAnsi="Arial"/>
        </w:rPr>
        <w:t>(Στο σημείο αυτό ο Βουλευτής Α΄ Θεσσαλονίκη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Έκτορας Νασιώκας, Βουλευτής του ΠΑΣΟΚ.</w:t>
      </w:r>
    </w:p>
    <w:p>
      <w:pPr>
        <w:pStyle w:val="Normal"/>
        <w:spacing w:lineRule="auto" w:line="600"/>
        <w:ind w:firstLine="720"/>
        <w:jc w:val="both"/>
        <w:rPr>
          <w:rFonts w:ascii="Arial" w:hAnsi="Arial" w:cs="Arial"/>
        </w:rPr>
      </w:pPr>
      <w:r>
        <w:rPr>
          <w:rFonts w:cs="Arial" w:ascii="Arial" w:hAnsi="Arial"/>
        </w:rPr>
        <w:t>Με συγχωρείτε, προηγείται ο κ. Μιχαλολιάκος.</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Ήμασταν συμφοιτητές,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γγνώμη. Ξέρω ότι δεν έχετε πρόβλημα, αλλά είναι η σειρά σας, κύριε Μιχαλολιάκο και ακολουθεί ο κ. Νασιώκας.</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Θα μπορούσατε και να με παρακάμψετε, κυρία Πρόεδρε, λόγω γειτον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του πολιτικού συστήματος έχει εξαντλήσει προ πολλού και τα όριά του και τις αντοχές του. Αυτό θα έπρεπε να μας κάνει όλους περισσότερο υπεύθυνους και ασφαλώς ακόμη περισσότερο υπεύθυνη την Κυβέρνηση. Γιατί η ανάγκη όταν απευθυνόμαστε στον πολίτη να γίνουμε επιτέλους ειλικρινείς, αναδεικνύεται ως κορυφαία υποχρέωσή μας. Δεν υπάρχει καμία αμφιβολία ότι η λειτουργία του κράτους εδώ και πολλές δεκαετίες, κραυγάζει από μόνη της ότι χρειάζεται μεταρρύθμιση. Η ύπαρξη του αθηνοκεντρικού κράτους εδώ και πολλές δεκαετίες, ακόμη πριν μπούμε εμείς στην πολιτική, είναι μια ύπαρξη η οποία ενοχλεί και δημιουργεί τις τεράστιες περιφερειακές ανισότητες. </w:t>
      </w:r>
    </w:p>
    <w:p>
      <w:pPr>
        <w:pStyle w:val="Normal"/>
        <w:spacing w:lineRule="auto" w:line="600"/>
        <w:ind w:firstLine="720"/>
        <w:jc w:val="both"/>
        <w:rPr>
          <w:rFonts w:ascii="Arial" w:hAnsi="Arial" w:cs="Arial"/>
        </w:rPr>
      </w:pPr>
      <w:r>
        <w:rPr>
          <w:rFonts w:cs="Arial" w:ascii="Arial" w:hAnsi="Arial"/>
        </w:rPr>
        <w:t>Θα έπρεπε η σημερινή Κυβέρνηση να μην έχει κληρονομήσει αυτό το πρόβλημα. Θα έπρεπε οι προηγούμενες κυβερνήσεις να το έχουν λύσει, να έχουν κάνει τη διοικητική μεταρρύθμιση. Και ανήκω σε εκείνους που πριν ασκήσω κριτική, καταθέτω την αυτοκριτική μου, γιατί δεν είμαι καινούργιος, ούτε η παράταξή μου νεογέννητη. Θα έπρεπε και η τελευταία κυβέρνηση της Νέας Δημοκρατίας να έχει ολοκληρώσει τη διοικητική μεταρρύθμιση. Δικαιολογίες υπάρχουν πάντα, αλλά δεν είναι πειστικές.</w:t>
      </w:r>
    </w:p>
    <w:p>
      <w:pPr>
        <w:pStyle w:val="Normal"/>
        <w:spacing w:lineRule="auto" w:line="600"/>
        <w:ind w:firstLine="720"/>
        <w:jc w:val="both"/>
        <w:rPr>
          <w:rFonts w:ascii="Arial" w:hAnsi="Arial" w:cs="Arial"/>
        </w:rPr>
      </w:pPr>
      <w:r>
        <w:rPr>
          <w:rFonts w:cs="Arial" w:ascii="Arial" w:hAnsi="Arial"/>
        </w:rPr>
        <w:t>Από το σημείο αυτό, όμως, μέχρι «δεν κάνουμε διοικητική μεταρρύθμιση», να «βαπτίζουμε» ως διοικητική μεταρρύθμιση μία νομοθετική παρέμβαση η οποία λειτουργεί μόνο στη λογική των εντυπώσεων ή του δήθεν κομματικού κέρδους, η απόσταση είναι πολύ μεγάλη, είναι ακόμη χειρότερο. Και είχατε ένα τεράστιο ιστορικό πλεονέκτημα, που δεν το είχε μέχρι σήμερα καμμία άλλη Κυβέρνηση. Είχατε την Αξιωματική Αντιπολίτευση να έχει κάνει την αυτοκριτική της και να είναι έτοιμη να συναινέσει και προπαντός είχατε τους θεσμικούς παράγοντες της αυτοδιοίκησης και την ΕΝΑΕ και την ΚΕΔΚΕ με ομόφωνες αποφάσεις τους, έτοιμοι να αυτοκαταργηθούν οι περισσότεροι προκειμένου να συμβάλουν, να συμφωνήσουν σε μια μεταρρύθμιση που την έχει ανάγκη η Ελλάδα.</w:t>
      </w:r>
    </w:p>
    <w:p>
      <w:pPr>
        <w:pStyle w:val="Normal"/>
        <w:spacing w:lineRule="auto" w:line="600"/>
        <w:ind w:firstLine="720"/>
        <w:jc w:val="both"/>
        <w:rPr>
          <w:rFonts w:ascii="Arial" w:hAnsi="Arial" w:cs="Arial"/>
        </w:rPr>
      </w:pPr>
      <w:r>
        <w:rPr>
          <w:rFonts w:cs="Arial" w:ascii="Arial" w:hAnsi="Arial"/>
        </w:rPr>
        <w:t xml:space="preserve">Αγαπητή κυρία Υπουργέ, ουσιαστικά η υπόθεση της μεταρρύθμισης για την Κυβέρνησή σας τελείωσε όταν ο πανικός της οικονομικής κρίσης σας υποχρέωσε να εντάξετε κι αυτό το νομοσχέδιο στο σχέδιο Σταθερότητας, να εξοικονομήσετε πόρους δηλαδή. Και είναι τραγικό να παίζουμε με τους θεσμούς, είναι τραγικό να δημιουργούμε ψευδαίσθηση μεταρρυθμίσεων την ώρα που ούτε καν οργανωτική παρέμβαση δεν επιχειρούμε. </w:t>
      </w:r>
    </w:p>
    <w:p>
      <w:pPr>
        <w:pStyle w:val="Normal"/>
        <w:spacing w:lineRule="auto" w:line="600"/>
        <w:ind w:firstLine="720"/>
        <w:jc w:val="both"/>
        <w:rPr>
          <w:rFonts w:ascii="Arial" w:hAnsi="Arial" w:cs="Arial"/>
        </w:rPr>
      </w:pPr>
      <w:r>
        <w:rPr>
          <w:rFonts w:cs="Arial" w:ascii="Arial" w:hAnsi="Arial"/>
        </w:rPr>
        <w:t>Και για να συνεννοηθούμε μεταξύ μας, για να γίνει η μεταρρύθμιση θέλει παρέμβαση στο θεσμικό, παρέμβαση στο οικονομικό, παρέμβαση στο χωροταξικό. Ο χρόνος είναι πολύ περιορισμένος για να το αναπτύξω. Προϋποθέτει ότι το κεντρικό κράτος περιορίζεται στο στρατηγικό του ρόλο και η Τοπική Αυτοδιοίκηση αναλαμβάνει την ανάπτυξη στην περιφέρεια και την παροχή υπηρεσιών στους πολίτες. Αυτό δεν το κάνει.</w:t>
      </w:r>
    </w:p>
    <w:p>
      <w:pPr>
        <w:pStyle w:val="Normal"/>
        <w:spacing w:lineRule="auto" w:line="600"/>
        <w:ind w:firstLine="720"/>
        <w:jc w:val="both"/>
        <w:rPr>
          <w:rFonts w:ascii="Arial" w:hAnsi="Arial" w:cs="Arial"/>
        </w:rPr>
      </w:pPr>
      <w:r>
        <w:rPr>
          <w:rFonts w:cs="Arial" w:ascii="Arial" w:hAnsi="Arial"/>
        </w:rPr>
        <w:t xml:space="preserve">Να πω στο χρόνο που προλαβαίνω, ότι και μόνο το γεγονός ότι προβλέπει την έκδοση εκατόν δεκαοκτώ προεδρικών διαταγμάτων και υπουργικών αποφάσεων ενώ σε πέντε μήνες έχουμε την κορυφαία λειτουργία της αυτοδιοίκησης, τις εκλογές, δεν είναι αυτό η πιο ωμή παράκαμψη της Βουλής; Δεν είναι η πιο ωμή ομολογία αδυναμίας να έχουμε ένα συγκροτημένο νόμο για να κάνουμε μεταρρύθμιση; </w:t>
      </w:r>
    </w:p>
    <w:p>
      <w:pPr>
        <w:pStyle w:val="Normal"/>
        <w:spacing w:lineRule="auto" w:line="600"/>
        <w:ind w:firstLine="720"/>
        <w:jc w:val="both"/>
        <w:rPr>
          <w:rFonts w:ascii="Arial" w:hAnsi="Arial" w:cs="Arial"/>
        </w:rPr>
      </w:pPr>
      <w:r>
        <w:rPr>
          <w:rFonts w:cs="Arial" w:ascii="Arial" w:hAnsi="Arial"/>
        </w:rPr>
        <w:t>Εκεί βεβαίως που είναι για κλάματα, είναι η παρέμβασή σας στο χωροταξικό. Δεν  υπάρχει κανείς που να μη γνωρίζει ότι οι μόνοι με τους οποίους συζητήσατε είναι οι Βουλευτές και τα κομματικά στελέχη του ΠΑΣΟΚ. Υπάρχει Βουλευτής άλλου κόμματος -όχι μόνο της Νέας Δημοκρατίας- που να ρωτήθηκε;</w:t>
      </w:r>
    </w:p>
    <w:p>
      <w:pPr>
        <w:pStyle w:val="Normal"/>
        <w:spacing w:lineRule="auto" w:line="600"/>
        <w:ind w:firstLine="720"/>
        <w:jc w:val="both"/>
        <w:rPr>
          <w:rFonts w:ascii="Arial" w:hAnsi="Arial" w:cs="Arial"/>
        </w:rPr>
      </w:pPr>
      <w:r>
        <w:rPr>
          <w:rFonts w:cs="Arial" w:ascii="Arial" w:hAnsi="Arial"/>
        </w:rPr>
        <w:t>Όλες οι προϋποθέσεις που σας έθεσε η αυτοδιοίκηση τις αγνοήσατε. Σήμερα είναι καταχωρημένη και της ΚΕΔΚΕ και της ΕΝΑΕ και των Τοπικών Ενώσεων, η διαμαρτυρία τους. Γιατί τους περιφρονήσατε, τους αγνοήσατε.</w:t>
      </w:r>
    </w:p>
    <w:p>
      <w:pPr>
        <w:pStyle w:val="Normal"/>
        <w:spacing w:lineRule="auto" w:line="600"/>
        <w:ind w:firstLine="720"/>
        <w:jc w:val="both"/>
        <w:rPr>
          <w:rFonts w:ascii="Arial" w:hAnsi="Arial" w:cs="Arial"/>
        </w:rPr>
      </w:pPr>
      <w:r>
        <w:rPr>
          <w:rFonts w:cs="Arial" w:ascii="Arial" w:hAnsi="Arial"/>
        </w:rPr>
        <w:t xml:space="preserve">Θα σταθώ λίγο στον Α΄ Βαθμό αυτοδιοίκησης. Ορθώς πρέπει να περιοριστεί ο αριθμός των μονάδων του Β΄ Βαθμού αυτοδιοίκησης. Στον Α΄ Βαθμό δεν είναι απαραίτητα το θέμα ποσοτικό, είναι ποιοτικό καθώς και υποδομών. </w:t>
      </w:r>
    </w:p>
    <w:p>
      <w:pPr>
        <w:pStyle w:val="Normal"/>
        <w:spacing w:lineRule="auto" w:line="600"/>
        <w:ind w:firstLine="720"/>
        <w:jc w:val="both"/>
        <w:rPr>
          <w:rFonts w:ascii="Arial" w:hAnsi="Arial" w:cs="Arial"/>
        </w:rPr>
      </w:pPr>
      <w:r>
        <w:rPr>
          <w:rFonts w:cs="Arial" w:ascii="Arial" w:hAnsi="Arial"/>
        </w:rPr>
        <w:t>Πάντως, να τονίσω με όση δύναμη πολιτική διαθέτω, ότι η Ελλάδα δεν είναι ένα πληθυσμιακό μέγεθος δέκα ή έντεκα εκατομμυρίων μόνο καταναλωτικών πολιτών. Είμαστε ένα έθνος και ένα εθνικό κράτος που έχουμε μια ιστορική διαδρομή αγώνων, θυσιών και δημιουργίας πολιτισμών. Αυτές τις εστίες δημιουργίας πολιτισμού, που τις προσφέρουμε σε όλη την ανθρωπότητα και εθνικών αγώνων, δεν μπορεί καμμία διοικητική μεταρρύθμιση να τις εξαφανίζει.</w:t>
      </w:r>
    </w:p>
    <w:p>
      <w:pPr>
        <w:pStyle w:val="Normal"/>
        <w:spacing w:lineRule="auto" w:line="600"/>
        <w:ind w:firstLine="720"/>
        <w:jc w:val="both"/>
        <w:rPr>
          <w:rFonts w:ascii="Arial" w:hAnsi="Arial" w:cs="Arial"/>
        </w:rPr>
      </w:pPr>
      <w:r>
        <w:rPr>
          <w:rFonts w:cs="Arial" w:ascii="Arial" w:hAnsi="Arial"/>
        </w:rPr>
        <w:t>Είστε η Κυβέρνηση που χωρίς να το έχετε πει πριν στον ελληνικό λαό, καταργήσατε το Υπουργείο Μακεδονίας-Θράκης, με ό,τι αυτό συμβολικά ενέπνεε τους Έλληνες και με τις εκκρεμότητες τις εθνικές που είχαμε. Έρχεστε σήμερα και καταργείτε το Δήμο Βεργίνας και το Δήμο Μεγάλου Αλεξάνδρου! Τόσο αναγκαίο ήταν;</w:t>
      </w:r>
    </w:p>
    <w:p>
      <w:pPr>
        <w:pStyle w:val="Normal"/>
        <w:spacing w:lineRule="auto" w:line="600"/>
        <w:ind w:firstLine="720"/>
        <w:jc w:val="both"/>
        <w:rPr>
          <w:rFonts w:ascii="Arial" w:hAnsi="Arial" w:cs="Arial"/>
        </w:rPr>
      </w:pPr>
      <w:r>
        <w:rPr>
          <w:rFonts w:cs="Arial" w:ascii="Arial" w:hAnsi="Arial"/>
        </w:rPr>
        <w:t xml:space="preserve">Έρχεστε και καταργείτε το Δήμο Μυστρά, τους ιστορικούς και μαρτυρικούς δήμους. Αυτοί που είναι η ιστορία μας, η ταυτότητά μας. Ποια ανάγκη; Ποια διοικητική μεταρρύθμιση μπορεί να απαιτεί τέτοια εξαφάνιση της εθνικής μας ιστορίας; </w:t>
      </w:r>
    </w:p>
    <w:p>
      <w:pPr>
        <w:pStyle w:val="Normal"/>
        <w:spacing w:lineRule="auto" w:line="600"/>
        <w:ind w:firstLine="720"/>
        <w:jc w:val="both"/>
        <w:rPr>
          <w:rFonts w:ascii="Arial" w:hAnsi="Arial" w:cs="Arial"/>
        </w:rPr>
      </w:pPr>
      <w:r>
        <w:rPr>
          <w:rFonts w:cs="Arial" w:ascii="Arial" w:hAnsi="Arial"/>
        </w:rPr>
        <w:t xml:space="preserve">Είχατε πει ότι θα έχετε ενιαία κριτήρια, ότι δήμους που είναι πληθυσμιακά άνω των είκοσι πέντε χιλιάδων δεν θα τους επιβαρύνατε. Αυτό ίσχυε ως ένα βαθμό στην Αθήνα, αλλά δεν ισχύει στη Θεσσαλονίκη. </w:t>
      </w:r>
    </w:p>
    <w:p>
      <w:pPr>
        <w:pStyle w:val="Normal"/>
        <w:spacing w:lineRule="auto" w:line="600"/>
        <w:ind w:firstLine="720"/>
        <w:jc w:val="both"/>
        <w:rPr>
          <w:rFonts w:ascii="Arial" w:hAnsi="Arial" w:cs="Arial"/>
        </w:rPr>
      </w:pPr>
      <w:r>
        <w:rPr>
          <w:rFonts w:cs="Arial" w:ascii="Arial" w:hAnsi="Arial"/>
        </w:rPr>
        <w:t>Είχατε πει κάθε νησί θα είναι και ένας δήμος, εκτός αν είναι πολύ μικρό και έχει συγκοινωνιακή πρόσβαση πολύ εύκολα.</w:t>
      </w:r>
    </w:p>
    <w:p>
      <w:pPr>
        <w:pStyle w:val="Normal"/>
        <w:spacing w:lineRule="auto" w:line="600"/>
        <w:ind w:firstLine="720"/>
        <w:jc w:val="both"/>
        <w:rPr/>
      </w:pPr>
      <w:r>
        <w:rPr>
          <w:rFonts w:cs="Arial" w:ascii="Arial" w:hAnsi="Arial"/>
        </w:rPr>
        <w:t xml:space="preserve">Εγώ, λοιπόν, σας ερωτώ. Σε τι διαφέρει η Αντίπαρος που γίνεται δήμος απέναντι από την Πάρο, δίπλα από την Πάρο και αυτό δεν αφορά τους   Οθωνούς, το Μαθράκι και την Ερείκουσα στην Κέρκυρα, που την ενώνετε με την Κέρκυρα με έναν υπερδήμο. Όλοι γνωρίζουν σε τι διαφέρει. </w:t>
      </w:r>
    </w:p>
    <w:p>
      <w:pPr>
        <w:pStyle w:val="Normal"/>
        <w:spacing w:lineRule="auto" w:line="600"/>
        <w:ind w:firstLine="720"/>
        <w:jc w:val="both"/>
        <w:rPr>
          <w:rFonts w:ascii="Arial" w:hAnsi="Arial" w:cs="Arial"/>
        </w:rPr>
      </w:pPr>
      <w:r>
        <w:rPr>
          <w:rFonts w:cs="Arial" w:ascii="Arial" w:hAnsi="Arial"/>
        </w:rPr>
        <w:t>Καταργείτε το Δήμο Μυστρά στη Λακωνία, από την οποία έχω την τιμή να κατάγομαι, και δημιουργείτε Δήμο Ελαφονήσου.</w:t>
      </w:r>
    </w:p>
    <w:p>
      <w:pPr>
        <w:pStyle w:val="Normal"/>
        <w:spacing w:lineRule="auto" w:line="600"/>
        <w:ind w:firstLine="720"/>
        <w:jc w:val="both"/>
        <w:rPr>
          <w:rFonts w:ascii="Arial" w:hAnsi="Arial" w:cs="Arial"/>
        </w:rPr>
      </w:pPr>
      <w:r>
        <w:rPr>
          <w:rFonts w:cs="Arial" w:ascii="Arial" w:hAnsi="Arial"/>
        </w:rPr>
        <w:t xml:space="preserve">Στην Ελαφόνησο από τη Νεάπολη –που καταργείτε το Δήμο Νεάπολης- πάμε και με τα πόδια, όχι μόνο με βάρκα. Είναι δίπλα. </w:t>
      </w:r>
    </w:p>
    <w:p>
      <w:pPr>
        <w:pStyle w:val="Normal"/>
        <w:spacing w:lineRule="auto" w:line="600"/>
        <w:ind w:firstLine="720"/>
        <w:jc w:val="both"/>
        <w:rPr>
          <w:rFonts w:ascii="Arial" w:hAnsi="Arial" w:cs="Arial"/>
        </w:rPr>
      </w:pPr>
      <w:r>
        <w:rPr>
          <w:rFonts w:cs="Arial" w:ascii="Arial" w:hAnsi="Arial"/>
        </w:rPr>
        <w:t xml:space="preserve">Ενώνετε τα Αντικύθηρα με τα Κύθηρα. Ορθώς, αν θέλετε. Αλλά εκεί για να πας από τα Κύθηρα στα Αντικύθηρα, πρέπει να περιμένεις το χειμώνα ένα μήνα τουλάχιστ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υθενά τα ενιαία κριτήρια; Πουθενά ο σεβασμός στα πολιτισμικά; Καταργείτε το Δήμο Κύμης. Και ένας άπειρος αριθμός τέτοιων περιπτώσεων που μας κάνει όχι μόνο να λυπόμασ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ΒΑΣΙΛΕΙΟΣ ΜΙΧΑΛΟΛΙΑΚΟ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Η Ελλάδα χάνει μία μεγάλη ευκαιρία. Μία ευκαιρία έχετε. Να αποσύρετε αυτό το νομοσχέδιο. Να αναβληθεί. Να γίνει ο διάλογος που δεν έγινε μεταξύ όλων των κοινωνικών φορέων, της αυτοδιοίκησης και να προχωρήσουμε για τις επόμενες εκλογέ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τώρα ο Βουλευτής Λάρισας του ΠΑΣΟΚ κ. Έκτορας Νασιώκας.</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έος διοικητικός χάρτης της χώρας, η αποκέντρωση αυτής της κεντρικής εξουσίας, η προσπάθεια αποκέντρωσης, είναι ένα μεγάλο, αναγκαίο και δύσκολο εγχείρημα, κυρία Υφυπουργέ. Και ένα μεγάλο στοίχημα, όχι για την Κυβέρνηση, για τη χώρα, για το μέλλον των παιδιών μας, για τον τόπο μας. </w:t>
      </w:r>
    </w:p>
    <w:p>
      <w:pPr>
        <w:pStyle w:val="Normal"/>
        <w:spacing w:lineRule="auto" w:line="600"/>
        <w:ind w:firstLine="720"/>
        <w:jc w:val="both"/>
        <w:rPr>
          <w:rFonts w:ascii="Arial" w:hAnsi="Arial" w:cs="Arial"/>
        </w:rPr>
      </w:pPr>
      <w:r>
        <w:rPr>
          <w:rFonts w:cs="Arial" w:ascii="Arial" w:hAnsi="Arial"/>
        </w:rPr>
        <w:t>Θα ήθελα να ξεκινήσω με μία παρατήρηση, γιατί θα προσπαθήσω να μιλήσω στην ουσία στο λίγο χρόνο που έχω στη διάθεσή μου και να πω ότι περίμενα αυτό το νομοσχέδιο να το ψηφίσουν κι άλλες παρατάξεις. Ιδιαιτέρως η παράταξη της Νέας Δημοκρατίας που μιλούσε μέχρι τώρα για τον «ΚΑΠΟΔΙΣΤΡΙΑ ΙΙ» που προσπαθούσε τόσα χρόνια και που δεν τολμούσε να το καταθέσει και να το ψηφίσει.</w:t>
      </w:r>
    </w:p>
    <w:p>
      <w:pPr>
        <w:pStyle w:val="Normal"/>
        <w:spacing w:lineRule="auto" w:line="600"/>
        <w:ind w:firstLine="720"/>
        <w:jc w:val="both"/>
        <w:rPr>
          <w:rFonts w:ascii="Arial" w:hAnsi="Arial" w:cs="Arial"/>
        </w:rPr>
      </w:pPr>
      <w:r>
        <w:rPr>
          <w:rFonts w:cs="Arial" w:ascii="Arial" w:hAnsi="Arial"/>
        </w:rPr>
        <w:t>Και θα έλεγα ακόμη ότι ένιωσα μεγάλη λύπη που προέβαλε λόγους αντισυνταγματικότητας χωρίς να προτείνει καμμία άλλη λύση. Και θυμάμαι και θυμάται και ο ελληνικός λαός ότι έτσι έκανε και στον «ΚΑΠΟΔΙΣΤΡΙΑ», μια επαναστατική τομή τότε για τα πράγματα της αυτοδιοίκησης. Έλεγε μάλιστα, ότι θα τον καταργήσει με τοπικά δημοψηφίσματα. Δεν το έκανε βέβαια. Κατάφερε βέβαια, να διασπάσει δύο-τρεις κοινότητες.</w:t>
      </w:r>
    </w:p>
    <w:p>
      <w:pPr>
        <w:pStyle w:val="Normal"/>
        <w:spacing w:lineRule="auto" w:line="600"/>
        <w:ind w:firstLine="720"/>
        <w:jc w:val="both"/>
        <w:rPr>
          <w:rFonts w:ascii="Arial" w:hAnsi="Arial" w:cs="Arial"/>
        </w:rPr>
      </w:pPr>
      <w:r>
        <w:rPr>
          <w:rFonts w:cs="Arial" w:ascii="Arial" w:hAnsi="Arial"/>
        </w:rPr>
        <w:t xml:space="preserve">Κυρία Υπουργέ –τέρμα αυτή η παρατήρηση για να μπούμε στην ουσία- αυτό το εγχείρημα γίνεται σε μία περίοδο που η οικονομική κατάσταση της χώρας είναι πολύ δύσκολη. Θα έλεγα, τραγικό το παρόν και γκρίζο το μέλλον. </w:t>
      </w:r>
    </w:p>
    <w:p>
      <w:pPr>
        <w:pStyle w:val="Normal"/>
        <w:spacing w:lineRule="auto" w:line="600"/>
        <w:ind w:firstLine="720"/>
        <w:jc w:val="both"/>
        <w:rPr>
          <w:rFonts w:ascii="Arial" w:hAnsi="Arial" w:cs="Arial"/>
        </w:rPr>
      </w:pPr>
      <w:r>
        <w:rPr>
          <w:rFonts w:cs="Arial" w:ascii="Arial" w:hAnsi="Arial"/>
        </w:rPr>
        <w:t>Έτσι λοιπόν, η οικονομική στήριξη που πραγματικά έχει ανάγκη αυτή η μεταρρύθμιση, η οικονομική στήριξη του «ΚΑΛΛΙΚΡΑΤΗ» είναι μικρή. Δεν είναι όση θα θέλαμε ή όσο είναι αναγκαίο και άρα, δεν γίνεται υπό τις καλύτερες συνθήκες.</w:t>
      </w:r>
    </w:p>
    <w:p>
      <w:pPr>
        <w:pStyle w:val="Normal"/>
        <w:spacing w:lineRule="auto" w:line="600"/>
        <w:ind w:firstLine="720"/>
        <w:jc w:val="both"/>
        <w:rPr>
          <w:rFonts w:ascii="Arial" w:hAnsi="Arial" w:cs="Arial"/>
        </w:rPr>
      </w:pPr>
      <w:r>
        <w:rPr>
          <w:rFonts w:cs="Arial" w:ascii="Arial" w:hAnsi="Arial"/>
        </w:rPr>
        <w:t xml:space="preserve">Γίνεται ακόμα κάτω από ασφυκτική πίεση χρόνου. Και το καταλαβαίνω αυτό γιατί η προεργασία –είπα πριν- των προηγούμενων κυβερνήσεων δεν είχε ολοκληρωθεί και τώρα έπρεπε να απαντηθεί ένα δίλημμα, αν θα γίνει η μεταρρύθμιση τώρα, το 2010 ή το 2014; </w:t>
      </w:r>
    </w:p>
    <w:p>
      <w:pPr>
        <w:pStyle w:val="Normal"/>
        <w:spacing w:lineRule="auto" w:line="600"/>
        <w:ind w:firstLine="720"/>
        <w:jc w:val="both"/>
        <w:rPr>
          <w:rFonts w:ascii="Arial" w:hAnsi="Arial" w:cs="Arial"/>
        </w:rPr>
      </w:pPr>
      <w:r>
        <w:rPr>
          <w:rFonts w:cs="Arial" w:ascii="Arial" w:hAnsi="Arial"/>
        </w:rPr>
        <w:t>Είμαστε η μόνη χώρα με αυτό το συγκεντρωτικό, γραφειοκρατικό σύστημα και μ’ αυτούς του ΟΤΑ. Και απαντήσατε «ναι», και σωστά απαντήσατε «ναι». Γίνεται όμως υπό πίεση χρόνου.</w:t>
      </w:r>
    </w:p>
    <w:p>
      <w:pPr>
        <w:pStyle w:val="Normal"/>
        <w:spacing w:lineRule="auto" w:line="600"/>
        <w:ind w:firstLine="720"/>
        <w:jc w:val="both"/>
        <w:rPr>
          <w:rFonts w:ascii="Arial" w:hAnsi="Arial" w:cs="Arial"/>
        </w:rPr>
      </w:pPr>
      <w:r>
        <w:rPr>
          <w:rFonts w:cs="Arial" w:ascii="Arial" w:hAnsi="Arial"/>
        </w:rPr>
        <w:t>Βεβαίως το σημαντικότερο κατά την άποψή μου και η μεγαλύτερη δυσκολία είναι ότι γίνεται υπό τεράστια θεσμική κρίση, όταν το πολιτικό μας σύστημα αμφισβητείται στο σύνολό του.</w:t>
      </w:r>
    </w:p>
    <w:p>
      <w:pPr>
        <w:pStyle w:val="Normal"/>
        <w:spacing w:lineRule="auto" w:line="600"/>
        <w:ind w:firstLine="720"/>
        <w:jc w:val="both"/>
        <w:rPr>
          <w:rFonts w:ascii="Arial" w:hAnsi="Arial" w:cs="Arial"/>
        </w:rPr>
      </w:pPr>
      <w:r>
        <w:rPr>
          <w:rFonts w:cs="Arial" w:ascii="Arial" w:hAnsi="Arial"/>
        </w:rPr>
        <w:t xml:space="preserve">Έτσι, λοιπόν, αυτό το εγχείρημα γίνεται ακόμη δυσκολότερο, αλλά και περισσότερο αναγκαίο για να πετύχει. Χρειάζεται χρήματα και πόρους τα οποία δεν έχουμε. Αλλά δεν χρειάζεται μόνο χρήματα και πόρους. Κυρίως χρειάζεται συστράτευση νέων δυνάμεων και να δημιουργηθεί ένα κίνημα αυτοδιοίκησης, ένα ρεύμα, να δημιουργήσουμε δηλαδή, προοπτική σ’ αυτό, κάτι που ακόμα δεν το καταφέραμε, μέσα στο λίγο χρόνο που γίνεται η διαβούλευση. </w:t>
      </w:r>
    </w:p>
    <w:p>
      <w:pPr>
        <w:pStyle w:val="Normal"/>
        <w:spacing w:lineRule="auto" w:line="600"/>
        <w:ind w:firstLine="720"/>
        <w:jc w:val="both"/>
        <w:rPr>
          <w:rFonts w:ascii="Arial" w:hAnsi="Arial" w:cs="Arial"/>
        </w:rPr>
      </w:pPr>
      <w:r>
        <w:rPr>
          <w:rFonts w:cs="Arial" w:ascii="Arial" w:hAnsi="Arial"/>
        </w:rPr>
        <w:t>Αν πιστεύουμε ότι μπορεί να δημιουργηθεί και να πετύχει ο νέος διοικητικός χάρτης της χώρας, με το σημερινό μόνο δυναμικό της αυτοδιοίκησης, τότε είναι βέβαιο ότι υπάρχει μεγάλη δυσκολία στο να πετύχει.</w:t>
      </w:r>
    </w:p>
    <w:p>
      <w:pPr>
        <w:pStyle w:val="Normal"/>
        <w:spacing w:lineRule="auto" w:line="600"/>
        <w:ind w:firstLine="720"/>
        <w:jc w:val="both"/>
        <w:rPr>
          <w:rFonts w:ascii="Arial" w:hAnsi="Arial" w:cs="Arial"/>
        </w:rPr>
      </w:pPr>
      <w:r>
        <w:rPr>
          <w:rFonts w:cs="Arial" w:ascii="Arial" w:hAnsi="Arial"/>
        </w:rPr>
        <w:t>Κυρία Υφυπουργέ, τέσσερα πράγματα πρέπει να δούμε και να διορθώσουμε και πιθανόν είναι ατέλειες του νομοσχεδίου μας.</w:t>
      </w:r>
    </w:p>
    <w:p>
      <w:pPr>
        <w:pStyle w:val="Normal"/>
        <w:spacing w:lineRule="auto" w:line="600"/>
        <w:ind w:firstLine="720"/>
        <w:jc w:val="both"/>
        <w:rPr>
          <w:rFonts w:ascii="Arial" w:hAnsi="Arial" w:cs="Arial"/>
        </w:rPr>
      </w:pPr>
      <w:r>
        <w:rPr>
          <w:rFonts w:cs="Arial" w:ascii="Arial" w:hAnsi="Arial"/>
        </w:rPr>
        <w:t xml:space="preserve">Το πρώτο και σημαντικό κατά την άποψή μου είναι η αποτελεσματικότητα. Η χώρα πρέπει να διοικείται και πρέπει να διοικείται σωστά και αποτελεσματικά. Δεν μπορούμε να λέμε μόνο λόγια και να μη γίνεται τίποτα. </w:t>
      </w:r>
    </w:p>
    <w:p>
      <w:pPr>
        <w:pStyle w:val="Normal"/>
        <w:spacing w:lineRule="auto" w:line="600"/>
        <w:ind w:firstLine="720"/>
        <w:jc w:val="both"/>
        <w:rPr>
          <w:rFonts w:ascii="Arial" w:hAnsi="Arial" w:cs="Arial"/>
        </w:rPr>
      </w:pPr>
      <w:r>
        <w:rPr>
          <w:rFonts w:cs="Arial" w:ascii="Arial" w:hAnsi="Arial"/>
        </w:rPr>
        <w:t xml:space="preserve">Το δεύτερο -που είναι συνάρτηση του πρώτου- είναι η περιφερειακή και η δημοτική συνείδηση. Αν δεν χτυπηθεί ο κακώς εννοούμενος τοπικισμός, όχι η αγάπη για τον τόπο μας και τη γενέτειρά μας, είναι βέβαιο ότι θα αποτύχει. </w:t>
      </w:r>
    </w:p>
    <w:p>
      <w:pPr>
        <w:pStyle w:val="Normal"/>
        <w:spacing w:lineRule="auto" w:line="600"/>
        <w:ind w:firstLine="720"/>
        <w:jc w:val="both"/>
        <w:rPr>
          <w:rFonts w:ascii="Arial" w:hAnsi="Arial" w:cs="Arial"/>
        </w:rPr>
      </w:pPr>
      <w:r>
        <w:rPr>
          <w:rFonts w:cs="Arial" w:ascii="Arial" w:hAnsi="Arial"/>
        </w:rPr>
        <w:t>Το τρίτο, είναι αναπτυξιακή δυναμική και η προοπτική που πρέπει να δώσουμε στο νομοσχέδιο και όχι μόνο η χωροθέτηση και η συνένωση.</w:t>
      </w:r>
    </w:p>
    <w:p>
      <w:pPr>
        <w:pStyle w:val="Normal"/>
        <w:spacing w:lineRule="auto" w:line="600"/>
        <w:ind w:firstLine="720"/>
        <w:jc w:val="both"/>
        <w:rPr>
          <w:rFonts w:ascii="Arial" w:hAnsi="Arial" w:cs="Arial"/>
        </w:rPr>
      </w:pPr>
      <w:r>
        <w:rPr>
          <w:rFonts w:cs="Arial" w:ascii="Arial" w:hAnsi="Arial"/>
        </w:rPr>
        <w:t xml:space="preserve">Το τέταρτο είναι η ουσιαστική αποκέντρωση, που είναι μια διαδικασία που θα συνεχίζεται, αλλά με αυτοδιοίκηση. </w:t>
      </w:r>
    </w:p>
    <w:p>
      <w:pPr>
        <w:pStyle w:val="Normal"/>
        <w:spacing w:lineRule="auto" w:line="600"/>
        <w:ind w:firstLine="720"/>
        <w:jc w:val="both"/>
        <w:rPr>
          <w:rFonts w:ascii="Arial" w:hAnsi="Arial" w:cs="Arial"/>
        </w:rPr>
      </w:pPr>
      <w:r>
        <w:rPr>
          <w:rFonts w:cs="Arial" w:ascii="Arial" w:hAnsi="Arial"/>
        </w:rPr>
        <w:t xml:space="preserve">Υπάρχουν σ’ αυτό το νομοσχέδιο πάρα πολλές θετικές προϋποθέσεις και βήματα, πολλά από τα οποία θα τονίσω στην κατ’ άρθρον ομιλία μου, αν θα έχω τη δυνατότητα. </w:t>
      </w:r>
    </w:p>
    <w:p>
      <w:pPr>
        <w:pStyle w:val="Normal"/>
        <w:spacing w:lineRule="auto" w:line="600"/>
        <w:ind w:firstLine="720"/>
        <w:jc w:val="both"/>
        <w:rPr>
          <w:rFonts w:ascii="Arial" w:hAnsi="Arial" w:cs="Arial"/>
        </w:rPr>
      </w:pPr>
      <w:r>
        <w:rPr>
          <w:rFonts w:cs="Arial" w:ascii="Arial" w:hAnsi="Arial"/>
        </w:rPr>
        <w:t xml:space="preserve">Τώρα θα ήθελα να τονίσω τέσσερις αλλαγές που προτείνω να γίνουν, κυρία Υπουργέ. </w:t>
      </w:r>
    </w:p>
    <w:p>
      <w:pPr>
        <w:pStyle w:val="Normal"/>
        <w:spacing w:lineRule="auto" w:line="600"/>
        <w:ind w:firstLine="720"/>
        <w:jc w:val="both"/>
        <w:rPr>
          <w:rFonts w:ascii="Arial" w:hAnsi="Arial" w:cs="Arial"/>
        </w:rPr>
      </w:pPr>
      <w:r>
        <w:rPr>
          <w:rFonts w:cs="Arial" w:ascii="Arial" w:hAnsi="Arial"/>
        </w:rPr>
        <w:t>Το πρώτο, κατά την άποψή μου. Δεν χρειάζονται οι επτά αποκεντρωμένες διοικήσεις. Ούτε κατά το αρχικό στάδιο. Όχι μόνο γιατί θα είναι πάνω από τις περιφερειακές αυτοδιοικήσεις και θα δημιουργείται ένας άλλος βαθμός διοίκησης, αλλά γιατί δημιουργεί επιπλέον γραφειοκρατία. Οι αποκεντρωμένες κρατικές υπηρεσίες που δεν θα ενσωματωθούν στην αυτοδιοίκηση μπορούν να υπαχθούν σε μία γενική γραμματεία του Υπουργείου Εσωτερ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δεύτερο η εκλογή των δημοτικών συμβούλων και των περιφερειακών συμβούλων πρέπει να γίνεται στο σύνολο της περιφέρειας ή του δήμου και βεβαίως να υπάρχει αναλογική εκπροσώπηση των πρώην δήμων ή των νομών που καταργούνται, αλλά στα όρια για να χτυπήσουμε τον τοπικισμό και στην ουσία να εκλέγονται οι φυσικοί ηγέτες μιας περιοχής και όχι ενός τμήματος μόνο.</w:t>
      </w:r>
    </w:p>
    <w:p>
      <w:pPr>
        <w:pStyle w:val="Normal"/>
        <w:spacing w:lineRule="auto" w:line="600"/>
        <w:ind w:firstLine="720"/>
        <w:jc w:val="both"/>
        <w:rPr>
          <w:rFonts w:ascii="Arial" w:hAnsi="Arial" w:cs="Arial"/>
        </w:rPr>
      </w:pPr>
      <w:r>
        <w:rPr>
          <w:rFonts w:cs="Arial" w:ascii="Arial" w:hAnsi="Arial"/>
        </w:rPr>
        <w:t>Το τρίτο οι αντιδήμαρχοι και οι αντιπεριφερειάρχες πρέπει να ορίζονται από τους περιφερειάρχες και τους δημάρχους, από τους δημοτικούς συμβούλους δηλαδή και τους περιφερειακούς συμβούλους και μόνο με αρμοδιότητες καθ’ ύλη και όχι κατά τόπον. Στους τόπους μπορούν να υπάρχουν προϊστάμενοι διοικητικών υπηρεσιών. Δεν χρειάζεται να έχουμε δέκα αντιπεριφερειάρχες ή αντιδημάρχους. Αυτοί πρέπει να είναι λίγοι στην έδρα του δήμου και της περιφέρειας για να βοηθούν το δήμαρχο και τον περιφερειάρχ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έλος, τα τοπικά συμβούλια δηλαδή οι τοπικές κοινότητες, οι δημοτικές κοινότητες, σ’ αυτούς νομίζω ότι ήρθε η ώρα -και μπορούμε να το κάνουμε- να εκλέγονται με απλή αναλογική. Στη βάση δηλαδή, του να εκπροσωπούνται σωστά οι κοινότητες και σαν πρώτο βήμα, προτού μπει η απλή αναλογική, πριν κάνουμε το μεγάλο βήμα της απλής αναλογικής και στους δήμους σε επόμενο βήμα ως χώρα. Έτσι να εκπροσωπούν πραγματικά τη τοπική κοινωνία.</w:t>
      </w:r>
    </w:p>
    <w:p>
      <w:pPr>
        <w:pStyle w:val="Normal"/>
        <w:spacing w:lineRule="auto" w:line="600"/>
        <w:ind w:firstLine="720"/>
        <w:jc w:val="both"/>
        <w:rPr>
          <w:rFonts w:ascii="Arial" w:hAnsi="Arial" w:cs="Arial"/>
        </w:rPr>
      </w:pPr>
      <w:r>
        <w:rPr>
          <w:rFonts w:cs="Arial" w:ascii="Arial" w:hAnsi="Arial"/>
        </w:rPr>
        <w:t xml:space="preserve">Κλείνω, κυρία Πρόεδρε -ξέρω ότι ο χρόνος περνάει πολύ γρήγορα δυστυχώς- λέγοντας ότι τη χωροθέτηση και τη χωροταξία δεν την κάνουν τα κομματικά όργανα και δεν τη κάνουν οι Βουλευτές. Την κάνουν οι επιστήμονες, οι εισηγήσεις και η πολιτική ηγεσία του Υπουργείου με βάση κανόνες και αρχές. Και όπου τηρήσατε αυτούς τους κανόνες, κύριοι Υφυπουργοί, τα πράγματα πήγαν καλά. Όπου υπάρχουν μικρές παρεκκλίσεις και ξεφύγατε από τις πρώην επαρχίες, εκεί υπάρχουν μικρότερα ή μεγαλύτερα προβλήματα. Το σημαντικό όμως δεν είναι η χωροθέτηση ούτε η έδρα. Το σημαντικότερο είναι, αν έχει αναπτυξιακή δυναμική ο νέος χάρτης και, βεβαίως, αν η χώρα θα προχωρήσει και αν οι πολίτες θα εξυπηρετούνται για τις τοπικές και τις κρατικές υποθέσεις στον τόπο που κατοικούν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υμεών Κεδίκογλου.</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σήμερα που η πορεία της χώρας κρίνεται, ποιος πράγματι μπορεί να αμφισβητήσει ότι η αιτία του ελληνικού προβλήματος δεν είναι και το πελατειακό, σπάταλο και τελικά συγκεντρωτικό και αναποτελεσματικό κράτος; Ποιος Έλληνας πολίτης δεν έχει ζήσει την ταλαιπωρία του κεντρικού κράτους που πολλές φορές δεν γνωρίζει τα τοπικά προβλήματα κάθε τόπου, που έχει διαμορφώσει σχέσεις πελατειακής εξάρτησης και δεν μπορεί να συντονίσει την αναπτυξιακή προσπάθεια;</w:t>
      </w:r>
    </w:p>
    <w:p>
      <w:pPr>
        <w:pStyle w:val="Normal"/>
        <w:spacing w:lineRule="auto" w:line="600"/>
        <w:ind w:firstLine="720"/>
        <w:jc w:val="both"/>
        <w:rPr>
          <w:rFonts w:ascii="Arial" w:hAnsi="Arial" w:cs="Arial"/>
        </w:rPr>
      </w:pPr>
      <w:r>
        <w:rPr>
          <w:rFonts w:cs="Arial" w:ascii="Arial" w:hAnsi="Arial"/>
        </w:rPr>
        <w:t>Ο «ΚΑΛΛΙΚΡΑΤΗΣ» είναι μια καθοριστική πρωτοβουλία για την Ελλάδα και την προοπτική της, γιατί πάνω απ’ όλα σπάει αυτό το συγκεντρωτικό σύστημα που ταλαιπωρεί πολίτες, φορείς, την αυτοδιοίκηση και τελικά τον ίδιο τον κόσμο.</w:t>
      </w:r>
    </w:p>
    <w:p>
      <w:pPr>
        <w:pStyle w:val="Normal"/>
        <w:spacing w:lineRule="auto" w:line="600"/>
        <w:ind w:firstLine="540"/>
        <w:jc w:val="both"/>
        <w:rPr>
          <w:rFonts w:ascii="Arial" w:hAnsi="Arial" w:cs="Arial"/>
        </w:rPr>
      </w:pPr>
      <w:r>
        <w:rPr>
          <w:rFonts w:cs="Arial" w:ascii="Arial" w:hAnsi="Arial"/>
        </w:rPr>
        <w:t xml:space="preserve">Είναι το τέλος της εποχής για το πιο συγκεντρωτικό κράτος στην Ευρώπη, όπως είπε χθες ο Πρωθυπουργός και είναι η αναπτυξιακή επανεκκίνηση της χώρας μας. Εγώ στο σύντομο χρόνο που  έχω θα ήθελα να αναφερθώ στις τεράστιες εξοικονομήσεις, συγχωνεύσεις και οικονομίες κλίμακας αλλά και στους αυστηρότερους ελέγχους που εισάγει, πράγμα για εμένα πολύ σημαντικό. </w:t>
      </w:r>
    </w:p>
    <w:p>
      <w:pPr>
        <w:pStyle w:val="Normal"/>
        <w:spacing w:lineRule="auto" w:line="600"/>
        <w:ind w:firstLine="540"/>
        <w:jc w:val="both"/>
        <w:rPr>
          <w:rFonts w:ascii="Arial" w:hAnsi="Arial" w:cs="Arial"/>
        </w:rPr>
      </w:pPr>
      <w:r>
        <w:rPr>
          <w:rFonts w:cs="Arial" w:ascii="Arial" w:hAnsi="Arial"/>
        </w:rPr>
        <w:t xml:space="preserve">Η δημοσιονομική ανάταξη που επιτυγχάνεται από τις δραστικές συγχωνεύσεις δομών στην αυτοδιοίκηση μεταφράζεται σε εξοικονομήσεις στο 60% και σε απόλυτα νούμερα συνολική ετήσια εξοικονόμηση 1.185.000.000 από περιορισμό δαπανών και ορθολογική αξιοποίηση των πόρων. </w:t>
      </w:r>
    </w:p>
    <w:p>
      <w:pPr>
        <w:pStyle w:val="Normal"/>
        <w:spacing w:lineRule="auto" w:line="600"/>
        <w:ind w:firstLine="540"/>
        <w:jc w:val="both"/>
        <w:rPr>
          <w:rFonts w:ascii="Arial" w:hAnsi="Arial" w:cs="Arial"/>
        </w:rPr>
      </w:pPr>
      <w:r>
        <w:rPr>
          <w:rFonts w:cs="Arial" w:ascii="Arial" w:hAnsi="Arial"/>
        </w:rPr>
        <w:t xml:space="preserve">Επιπλέον εξοικονόμηση 75.000.000 ευρώ, ανά εκλογική περίοδο, λόγω της σύμπτωσης με τις Ευρωεκλογές. Αλλά για εμένα πάρα πολύ σημαντικό είναι ότι ο  «ΚΑΛΛΙΚΡΑΤΗΣ» εισάγει έννοιες στην αυτοδιοίκηση, όπως η λογοδοσία. Ένα πλαίσιο που συμπεριλαμβάνει τον οικονομικό έλεγχο και την εποπτεία της αυτοδιοίκησης, ώστε να εξασφαλίζεται η διαφάνεια και η προάσπιση στο τελευταίο ευρώ που δίνει ο Έλληνας φορολογούμενος. </w:t>
      </w:r>
    </w:p>
    <w:p>
      <w:pPr>
        <w:pStyle w:val="Normal"/>
        <w:spacing w:lineRule="auto" w:line="600"/>
        <w:ind w:firstLine="540"/>
        <w:jc w:val="both"/>
        <w:rPr>
          <w:rFonts w:ascii="Arial" w:hAnsi="Arial" w:cs="Arial"/>
        </w:rPr>
      </w:pPr>
      <w:r>
        <w:rPr>
          <w:rFonts w:cs="Arial" w:ascii="Arial" w:hAnsi="Arial"/>
        </w:rPr>
        <w:t xml:space="preserve">Έτσι σ’ αυτήν την κατεύθυνση τίθενται αυστηρές προϋποθέσεις και διαδικασίες για τη λήψη δανείου από τους ΟΤΑ, για να μην υπάρξουν ξανά στο μέλλον περιπτώσεις υπερδανεισμένων δήμων, όπως είχαμε μέχρι τώρα. Οι δαπάνες όλων των δήμων και των περιφερειών όλων των νομικών προσώπων και επιχειρήσεων υπάγονται στον προληπτικό έλεγχο του Ελεγκτικού Συνεδρίου. </w:t>
      </w:r>
    </w:p>
    <w:p>
      <w:pPr>
        <w:pStyle w:val="Normal"/>
        <w:spacing w:lineRule="auto" w:line="600"/>
        <w:ind w:firstLine="540"/>
        <w:jc w:val="both"/>
        <w:rPr>
          <w:rFonts w:ascii="Arial" w:hAnsi="Arial" w:cs="Arial"/>
        </w:rPr>
      </w:pPr>
      <w:r>
        <w:rPr>
          <w:rFonts w:cs="Arial" w:ascii="Arial" w:hAnsi="Arial"/>
        </w:rPr>
        <w:t xml:space="preserve">Σήμερα καμμία επιχείρηση ή νομικό πρόσωπο δημοσίου δικαίου δεν υπάγεται στον προληπτικό αυτόν έλεγχο. Το Ελεγκτικό Συνέδριο πραγματοποιεί γενικευμένο προσυμβατικό έλεγχο νομιμότητας στις συμβάσεις άνω των 100.000 ευρώ, την οποία συνάπτουν οι δήμοι, οι περιφέρειες και τα νομικά τους πρόσωπα, καθώς και οι επιχειρήσεις. Σήμερα ο έλεγχος αυτός ήταν για συμβάσεις άνω του 1.000.000 ευρώ και δεν αφορά νομικά πρόσωπα δημοσίου δικαίου και επιχειρήσεις της αυτοδιοίκησης. Με συμμάχους αυτούς τους αποτελεσματικούς ελεγκτικούς μηχανισμούς οι αιρετοί θα πρέπει και αυτοί πλέον να αναλάβουν τις ευθύνες τους και να σταθούν στο ύψος των περιστάσεων, γιατί δυστυχώς, στο παρελθόν είχαμε περιπτώσεις κακοδιαχείρισης και είχαν πολλοί από τους ΟΤΑ μετατραπεί σε «άσπρες τρύπες» για τον προϋπολογισμό. </w:t>
      </w:r>
    </w:p>
    <w:p>
      <w:pPr>
        <w:pStyle w:val="Normal"/>
        <w:spacing w:lineRule="auto" w:line="600"/>
        <w:ind w:firstLine="540"/>
        <w:jc w:val="both"/>
        <w:rPr>
          <w:rFonts w:ascii="Arial" w:hAnsi="Arial" w:cs="Arial"/>
        </w:rPr>
      </w:pPr>
      <w:r>
        <w:rPr>
          <w:rFonts w:cs="Arial" w:ascii="Arial" w:hAnsi="Arial"/>
        </w:rPr>
        <w:t>Είναι γεγονός ότι ο «ΚΑΛΛΙΚΡΑΤΗΣ» είναι μια βαθιά αλλαγή που μεταβάλλει πολλά δεδομένα, πολλά κεκτημένα και όπως κάθε βαθιά αλλαγή, έχουμε και εδώ την εναντίωση της Νέας Δημοκρατίας, η οποία όταν ήταν κυβέρνηση συζητούσε για μεγάλο χρονικό διάστημα το νομοσχέδιο, αλλά όταν έφυγε ήταν τα συρτάρια άδεια. Ακούσαμε ότι βασικό επιχείρημα είναι η κρίση. Η κρίση, όμως, αν δεν κάνω λάθος, ήρθε στον τελευταίο χρόνο της διακυβέρνησης της Νέας Δημοκρατίας. Είδαμε, λοιπόν, πού οδήγησε η επανίδρυση του κράτους. Σε τίποτε άλλο από το πελατειακό κράτος, τη σπατάλη, την αυθαιρεσία και την αδιαφάνεια.</w:t>
      </w:r>
    </w:p>
    <w:p>
      <w:pPr>
        <w:pStyle w:val="Normal"/>
        <w:spacing w:lineRule="auto" w:line="600"/>
        <w:ind w:firstLine="540"/>
        <w:jc w:val="both"/>
        <w:rPr>
          <w:rFonts w:ascii="Arial" w:hAnsi="Arial" w:cs="Arial"/>
        </w:rPr>
      </w:pPr>
      <w:r>
        <w:rPr>
          <w:rFonts w:cs="Arial" w:ascii="Arial" w:hAnsi="Arial"/>
        </w:rPr>
        <w:t>Κύριοι συνάδελφοι, πρέπει να δούμε τη νομοθετική πρωτοβουλία «ΚΑΛΛΙΚΡΑΤΗΣ», ως μια από τις τελευταίες ευκαιρίες για ανάπτυξη. Στην  πραγματικότητα είναι ψήφος εμπιστοσύνης στις τοπικές κοινωνίες και σίγουρα δεν είναι μία αναδιάταξη διοικητικών ορίων, μεταξύ των ΟΤΑ. Αλλά  μεγάλο μέρος της συζήτησης ήταν γύρω και από τις συγχωνεύσεις και από το χωροταξικό, τα οποία βεβαίως, όπως είπε και ο συνάδελφος πριν, δεν είναι από τα πιο βασικά στοιχεία του νομοθετήματος, αλλά μπορούν να υπονομεύσουν το μέγεθος του εγχειρήματος σε τοπικό επίπεδο. Δήμοι και φορείς της Τοπικής Αυτοδιοίκησης είναι γεγονός ότι ζητούσαν περαιτέρω διάλογο και διαβούλευση απ’ αυτή που συντελέστηκε τους τελευταίους μήνες. Προκρίθηκε ωστόσο η ανάγκη να προλάβουμε τις επόμενες εκλογές και τις τεράστιες εξοικονομήσεις πόρων που φέρνει ο «ΚΑΛΛΙΚΡΑΤΗΣ», γιατί απλά  δεν είχαμε άλλα χρονικά περιθώρια.</w:t>
      </w:r>
    </w:p>
    <w:p>
      <w:pPr>
        <w:pStyle w:val="Normal"/>
        <w:spacing w:lineRule="auto" w:line="600"/>
        <w:ind w:firstLine="540"/>
        <w:jc w:val="both"/>
        <w:rPr>
          <w:rFonts w:ascii="Arial" w:hAnsi="Arial" w:cs="Arial"/>
        </w:rPr>
      </w:pPr>
      <w:r>
        <w:rPr>
          <w:rFonts w:cs="Arial" w:ascii="Arial" w:hAnsi="Arial"/>
        </w:rPr>
        <w:t xml:space="preserve">Υπάρχουν βέβαια και κάποιες περιπτώσεις, όπου η λύση δεν ήταν ούτε εύκολη, ούτε προφανής. Από το νομό τον οποίον κατάγομαι μια τέτοια περίπτωση ήταν η συνένωση της Κύμης με το Αλιβέρι. Πράγματι, ίσως θα ήταν χρήσιμο να δούμε κάποιες ελάχιστες περιπτώσεις –νομίζω ότι είναι ένας αριθμός της τάξεως των εννέα με δέκα περιπτώσεων- της Επιτροπής Αξιολόγησης της ΚΕΔΚΕ της 3ης Μαΐου που προτείνει να επανεξεταστούν. Στην περίπτωση της συνένωσης της Κύμης με το Αλιβέρι, προτείνει τη λύση νούμερο ένα που ήταν στην αρχή διαβούλευση, δηλαδή δύο ξεχωριστούς δήμους. Θα πρέπει να δούμε αυτές τις περιπτώσεις που προτείνονται κάποιες τροποποιήσεις στην έδρα ή το χωροταξικό, όσο αυτό είναι δυνατόν βέβαια στα ασφυκτικά χρονικά πλαίσια που έχουμε, να υπάρχει εκ νέου η άποψη των φορέων γι’ αυτές τις περιπτώσεις, ώστε αν μεν το Υπουργείο καλώς προχωρά, να πεισθούν οι τοπικές κοινωνίες, ενώ στην αντίθετη περίπτωση να κάνουμε τις όποιες τροποποιήσεις για πιθανά σφάλματα που μπορεί να έχουν γίνει. Στατιστικώς, όταν κάνεις τόσες πολλές αλλαγές είναι δυνατόν σε κάποιες περιπτώσεις να έχουμε κάποιες παρεκκλίσεις. Ας το ξαναδούμε, ούτως ώστε να  εκλείψει το άλλοθι της έλλειψης διαλόγου. </w:t>
      </w:r>
    </w:p>
    <w:p>
      <w:pPr>
        <w:pStyle w:val="Normal"/>
        <w:spacing w:lineRule="auto" w:line="600"/>
        <w:ind w:firstLine="540"/>
        <w:jc w:val="both"/>
        <w:rPr>
          <w:rFonts w:ascii="Arial" w:hAnsi="Arial" w:cs="Arial"/>
        </w:rPr>
      </w:pPr>
      <w:r>
        <w:rPr>
          <w:rFonts w:cs="Arial" w:ascii="Arial" w:hAnsi="Arial"/>
        </w:rPr>
        <w:t xml:space="preserve">Αγαπητοί συνάδελφοι, αυτό που έχει σημασία είναι ότι ο «ΚΑΛΛΙΚΡΑΤΗΣ» δεν είναι ένα νέο οργανόγραμμα, αλλά είναι ένα όχημα δημοκρατίας συμμετοχής του πολίτη και ανάπτυξης. Αυτό που αντιμετωπίζει σήμερα η χώρα είναι μία δύσκολη δημοσιονομική κατάσταση από τη μια, αλλά και ένα αναπτυξιακό πρόβλημα από την άλλη. Μόνο μέσα από δομικές αλλαγές για τη ριζική ανασύνταξη του κράτους  μπορεί να δοθεί η απάντηση στην πολύπλευρη κρίση. Και μια τέτοια είναι και ο «ΚΑΛΛΙΚΡΑΤΗΣ» που φέρνει στη Βουλή η Κυβέρνηση του ΠΑΣΟΚ που υπήρξε ανέκαθεν το κίνημα της αυτοδιοίκησης. </w:t>
      </w:r>
    </w:p>
    <w:p>
      <w:pPr>
        <w:pStyle w:val="Normal"/>
        <w:spacing w:lineRule="auto" w:line="600"/>
        <w:ind w:firstLine="540"/>
        <w:jc w:val="both"/>
        <w:rPr>
          <w:rFonts w:ascii="Arial" w:hAnsi="Arial" w:cs="Arial"/>
        </w:rPr>
      </w:pPr>
      <w:r>
        <w:rPr>
          <w:rFonts w:cs="Arial" w:ascii="Arial" w:hAnsi="Arial"/>
        </w:rPr>
        <w:t>Η νέα αρχιτεκτονική δεν αφορά τωρινούς δήμαρχους και αντιπάλους, δεν αφορά στενές προσωπικές μικροπολιτικές σε τοπικό, αλλά και κεντρικό επίπεδο. Αφορά τις επόμενες γενιές και όλοι οφείλουμε να αναλάβουμε τις ευθύνες μας και ενώνοντας τις προσπάθειές μας να φέρουμε σε πέρας, κατά τον καλύτερο τρόπο, αυτόν τον εθνικής σημασίας στόχο.</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Ο κ. Αθανάσιος Νάκος, Βουλευτής Μαγνησίας της Νέας Δημοκρατίας έχει το λόγο.</w:t>
      </w:r>
    </w:p>
    <w:p>
      <w:pPr>
        <w:pStyle w:val="Normal"/>
        <w:spacing w:lineRule="auto" w:line="600"/>
        <w:ind w:firstLine="540"/>
        <w:jc w:val="both"/>
        <w:rPr/>
      </w:pPr>
      <w:r>
        <w:rPr>
          <w:rFonts w:cs="Arial" w:ascii="Arial" w:hAnsi="Arial"/>
          <w:b/>
        </w:rPr>
        <w:t>ΑΘΑΝΑΣΙΟΣ ΝΑΚΟΣ:</w:t>
      </w:r>
      <w:r>
        <w:rPr>
          <w:rFonts w:cs="Arial" w:ascii="Arial" w:hAnsi="Arial"/>
        </w:rPr>
        <w:t xml:space="preserve"> Κυρίες και κύριοι συνάδελφοι, το εθνικό συμφέρον επέβαλε η απαραίτητη διοικητική μεταρρύθμιση της χώρας να έχει ως προϋπόθεση την αναγκαία στήριξη των υποδομών και την ενίσχυση των πόρων της αυτοδιοίκησης. Η βαθιά, όμως, οικονομική κρίση απέτρεψε την κυβέρνηση της Νέας Δημοκρατίας από το να προχωρήσει σε μια τέτοια μεταρρύθμιση, χωρίς να ικανοποιείται αυτή η απαραίτητη προϋπόθεση και την ανέβαλε για προσφορότερο χρόνο. Σήμερα που οι συνθήκες έχουν πάρει τη μορφή της κατάστασης έκτακτης ανάγκης, φυσικό είναι να μην ικανοποιούνται οι παραπάνω προϋποθέσεις και να απουσιάζει το απαραίτητο επιχειρησιακό σχέδιο που θα καθόριζε τη διαδικασία και τα διατιθέμενα μέσα για την επιτυχή εφαρμογή του προγράμματος. </w:t>
      </w:r>
    </w:p>
    <w:p>
      <w:pPr>
        <w:pStyle w:val="Normal"/>
        <w:spacing w:lineRule="auto" w:line="600"/>
        <w:ind w:firstLine="539"/>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ΘΑΝΑΣΙΟΣ ΛΕΒΕΝ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Γιατί τότε η Κυβέρνηση επείγεται; Μήπως για να πείσει τους ελεγκτές του ΔΝΤ, ή μήπως για να ικανοποιήσει κομματικές σκοπιμότητες; Πιστεύω και τα δύο. Γιατί; Η διογκωμένη μείωση των κρατικών δαπανών που επαγγέλλεται, δεν οφείλεται σε οικονομίες κλίμακος, αλλά στη δραστική μείωση των πόρων της αυτοδιοίκησης. Οι κομματικές σκοπιμότητες και η φρούδα ελπίδα σας να αλιεύσετε ψήφους από την Αριστερά, είναι η πραγματική αιτία που επαναφέρετε το 50% και το κόστος της δεύτερης Κυριακής, αδιαφορώντας για το ότι επαναφέρετε τις ευκαιριακές ή και ανίερες συμμαχίες ή και τους χρηματισμούς που παρατηρήθηκαν στο παρελθόν, μεταξύ της πρώτης και της δεύτερης Κυριακής. Ανοίγετε μια μεγάλη πόρτα στη συναλλαγή και δημιουργείτε έναν ακόμη λόγο απαξίωσης του καταρρακωμένου πολιτικού μας συστήματος. Αλήθεια, γιατί οι αντιπεριφερειάρχες να μην ορίζονται με απόφαση του περιφερειάρχη μετά τις εκλογές, όπως συμβαίνει με τους αντιδημάρχους και να προεπιλέγονται προ των εκλογών; Θέλετε με διορισμένους από το κόμμα αντιπεριφερειάρχες να ελέγξετε την κατάσταση και θα προσπαθήσετε και εδώ να εκμεταλλευτείτε την Αριστερά. Αδιαφορείτε για τα προβλήματα που θα ανακύψουν, αν για λόγους τοπικιστικούς δεν υπάρξει η απαραίτητη συνοχή.</w:t>
      </w:r>
    </w:p>
    <w:p>
      <w:pPr>
        <w:pStyle w:val="Normal"/>
        <w:spacing w:lineRule="auto" w:line="600"/>
        <w:ind w:firstLine="539"/>
        <w:jc w:val="both"/>
        <w:rPr>
          <w:rFonts w:ascii="Arial" w:hAnsi="Arial" w:cs="Arial"/>
        </w:rPr>
      </w:pPr>
      <w:r>
        <w:rPr>
          <w:rFonts w:cs="Arial" w:ascii="Arial" w:hAnsi="Arial"/>
        </w:rPr>
        <w:t>Κυρίες και κύριοι συνάδελφοι, ούτε οι κομματικές σκοπιμότητες που περιέχονται στο σχέδιο νόμου είναι δυνατόν να κρυφτούν, ούτε η προσπάθεια να παρουσιαστεί η αναδιάρθρωση, ως μέγα εξυγιαντικό των οικονομικών του κράτους επίτευγμα, γιατί στην πραγματικότητα με τη χωρίς επιχειρησιακό σχέδιο ανακατανομή των αρμοδιοτήτων, χωρίς λεπτομερές χρονοδιάγραμμα εφαρμογής, μετάβαση στο νέο καθεστώς, χωρίς την πρόνοια του τρόπου προσαρμογής των υπαλλήλων στις νέες συνθήκες και στους νέους εργοδότες και κυρίως με την ανεπάρκεια των διατιθέμενων πόρων στην αυτοδιοίκηση, το όλο εγχείρημα καθίσταται εκτός από επισφαλές και επικίνδυνο.</w:t>
      </w:r>
    </w:p>
    <w:p>
      <w:pPr>
        <w:pStyle w:val="Normal"/>
        <w:spacing w:lineRule="auto" w:line="600"/>
        <w:ind w:firstLine="539"/>
        <w:jc w:val="both"/>
        <w:rPr>
          <w:rFonts w:ascii="Arial" w:hAnsi="Arial" w:cs="Arial"/>
        </w:rPr>
      </w:pPr>
      <w:r>
        <w:rPr>
          <w:rFonts w:cs="Arial" w:ascii="Arial" w:hAnsi="Arial"/>
        </w:rPr>
        <w:t>Προβλέπεται η μεταφορά αρμοδιοτήτων και προσωπικού από τη σημερινή κρατική περιφέρεια στους δυο βαθμούς αυτοδιοίκησης και η ανακατανομή των αρμοδιοτήτων, μεταξύ των δήμων και των σημερινών νομαρχιών που μετασχηματίζονται σε περιφέρειες. Μέχρι σήμερα, όμως, η δαπάνη μισθοδοσίας του προσωπικού που υπηρετούσε, τόσο στις κρατικές περιφέρειες, όσο και στις Νομαρχιακές Αυτοδιοικήσεις επιβάρυνε τον κρατικό προϋπολογισμό. Με το νομοσχέδιο η δαπάνη αυτή θα επιβαρύνει τους προϋπολογισμούς των αυτοδιοικήσεων. Το κόστος των μεταφερόμενων αρμοδιοτήτων περιλαμβανομένης φυσικά και της δαπάνης μισθοδοσίας των είκοσι πέντε χιλιάδων και πλέον υπαλλήλων, προσδιορίζεται από το Γενικό Λογιστήριο στην έκθεσή του στο ποσό των 2.189.000 ευρώ. Στην ίδια έκθεση προσδιορίζονται με εξόφθαλμη υπερτίμηση οικονομίες κλίμακος από τη συνένωση δήμων και τη συγχώνευση πάσης φύσεως νομικών προσώπων συνδέσμων και επιχειρήσεων αυτών, σε 780.000.000 ευρώ. Έτσι, όμως, δημιουργείται καθαρή επιβάρυνση της αυτοδιοίκησης, λόγω της μεταφοράς αρμοδιοτήτων σε σημερινές τιμές 1.409.000 ευρώ. Το άθροισμα των πόρων τώρα που θα εισπράξουν και οι δυο βαθμοί αυτοδιοίκησης με τον «ΚΑΛΛΙΚΡΑΤΗ» από το φόρο εισοδήματος, το φόρο προστιθέμενης αξίας και το φόρο ακίνητης περιουσίας, σε τιμές φετινού προϋπολογισμού, ανέρχεται στα 5.600.000 ευρώ.</w:t>
      </w:r>
    </w:p>
    <w:p>
      <w:pPr>
        <w:pStyle w:val="Normal"/>
        <w:spacing w:lineRule="auto" w:line="600"/>
        <w:ind w:firstLine="540"/>
        <w:jc w:val="both"/>
        <w:rPr>
          <w:rFonts w:ascii="Arial" w:hAnsi="Arial" w:cs="Arial"/>
        </w:rPr>
      </w:pPr>
      <w:r>
        <w:rPr>
          <w:rFonts w:cs="Arial" w:ascii="Arial" w:hAnsi="Arial"/>
        </w:rPr>
        <w:t xml:space="preserve">Εάν εκτελεστούν τα προβλεπόμενα στον προϋπολογισμό του 2010, τότε η αυτοδιοίκηση θα εισπράξει 4.217 εκατομμύρια. Δηλαδή 650.000.000 λιγότερα από το 2009, που εισέπραξε 4.870. Αυτό είναι γεγονός που έχει οδηγήσει την αυτοδιοίκηση σε απόγνωση αυτή τη χρονιά, μια που δεν μπορεί να καλύψει τις ανελαστικές λειτουργικές δαπάνες της. </w:t>
      </w:r>
    </w:p>
    <w:p>
      <w:pPr>
        <w:pStyle w:val="Normal"/>
        <w:spacing w:lineRule="auto" w:line="600"/>
        <w:ind w:firstLine="540"/>
        <w:jc w:val="both"/>
        <w:rPr>
          <w:rFonts w:ascii="Arial" w:hAnsi="Arial" w:cs="Arial"/>
        </w:rPr>
      </w:pPr>
      <w:r>
        <w:rPr>
          <w:rFonts w:cs="Arial" w:ascii="Arial" w:hAnsi="Arial"/>
        </w:rPr>
        <w:t xml:space="preserve">Συμπερασματικά η αυτοδιοίκηση του «ΚΑΛΛΙΚΡΑΤΗ» και των δύο βαθμών θα πάρει 5.600 μείον 4.870, δηλαδή 730.000.000 περισσότερα από το 2009 και θα κληθεί να καλύψει στην καλύτερη περίπτωση 1.409 εκατομμύρια αυτών του κόστους των μεταφερομένων αρμοδιοτήτων μείον τις οικονομίες κλίμακος. Ξεκινάει με έλλειμμα τουλάχιστον 700.000.000 ευρώ. </w:t>
      </w:r>
    </w:p>
    <w:p>
      <w:pPr>
        <w:pStyle w:val="Normal"/>
        <w:spacing w:lineRule="auto" w:line="600"/>
        <w:ind w:firstLine="540"/>
        <w:jc w:val="both"/>
        <w:rPr>
          <w:rFonts w:ascii="Arial" w:hAnsi="Arial" w:cs="Arial"/>
        </w:rPr>
      </w:pPr>
      <w:r>
        <w:rPr>
          <w:rFonts w:cs="Arial" w:ascii="Arial" w:hAnsi="Arial"/>
        </w:rPr>
        <w:t xml:space="preserve">Αν στο κόστος των μεταφερομένων αρμοδιοτήτων προσθέσουμε τις νέες δαπάνες για υλικοτεχνικές υποδομές και το κόστος των νέων θεσμών, όπως πάσης φύσεως επιτροπές, ο συμπαραστάτης του δημότη, οι περιφερειακοί συμπαραστάτες, ο εκτελεστικός γραμματέας της περιφέρειας κ.λπ., καθώς και το κόστος οργάνωσης της αυτοδιοίκησης σε λογιστικό επίπεδο και σε επίπεδο παροχής απολογιστικών στοιχείων, για την ακίνητη περιουσία, για τα οικονομικά αποτελέσματα, τότε το έλλειμμα μεγαλώνει. </w:t>
      </w:r>
    </w:p>
    <w:p>
      <w:pPr>
        <w:pStyle w:val="Normal"/>
        <w:spacing w:lineRule="auto" w:line="600"/>
        <w:ind w:firstLine="540"/>
        <w:jc w:val="both"/>
        <w:rPr>
          <w:rFonts w:ascii="Arial" w:hAnsi="Arial" w:cs="Arial"/>
        </w:rPr>
      </w:pPr>
      <w:r>
        <w:rPr>
          <w:rFonts w:cs="Arial" w:ascii="Arial" w:hAnsi="Arial"/>
        </w:rPr>
        <w:t xml:space="preserve">Από το ότι για τον προσδιορισμό του κόστους των οικονομιών κλίμακος που θα προκύψουν από τη συνένωση των δήμων, 295.000.000, και τη συνένωση των πάσης φύσεως νομικών προσώπων, 330.000.000, χρησιμοποιήθηκε δημιουργική λογιστική, αποδεικνύεται από το ότι αφ’ ενός τα κτήρια και οι εγκαταστάσεις των σημερινών δήμων θα χρησιμοποιηθούν από τις δημοτικές και τοπικές κοινότητες, αφ’ ετέρου το προσωπικό που υπηρετεί στους οργανισμούς δεν απολύεται, αλλά συνεχίζει -και καλά κάνει- και εργάζεται, αλλά σε καμμία περίπτωση οι οικονομίες κλίμακος από την κατάργηση διοικητικών συμβουλίων δεν μπορούν να φθάνουν τα 330.000.000. </w:t>
      </w:r>
    </w:p>
    <w:p>
      <w:pPr>
        <w:pStyle w:val="Normal"/>
        <w:spacing w:lineRule="auto" w:line="600"/>
        <w:ind w:firstLine="540"/>
        <w:jc w:val="both"/>
        <w:rPr>
          <w:rFonts w:ascii="Arial" w:hAnsi="Arial" w:cs="Arial"/>
        </w:rPr>
      </w:pPr>
      <w:r>
        <w:rPr>
          <w:rFonts w:cs="Arial" w:ascii="Arial" w:hAnsi="Arial"/>
        </w:rPr>
        <w:t xml:space="preserve">Ενώ, λοιπόν, από αυτούς τους απλούς υπολογισμούς προκύπτει ότι με τους προβλεπόμενους πόρους δεν καλύπτονται τα λειτουργικά έξοδα των μεταφερομένων αρμοδιοτήτων, το νομοσχέδιο προβλέπει τμήμα αυτών να διατίθεται για επενδυτικές δραστηριότητες. Με αυτές τις ρυθμίσεις είναι βέβαιο ότι για μεν τους δήμους επανερχόμαστε στο προσφιλές στο ΠΑΣΟΚ καθεστώς, αυτό της παρακράτησης φόρων και στην προ του «Θησέα» επενδυτική άπνοια, για δε τις περιφέρειες στο προηγούμενο καθεστώς, όταν οι νομαρχίες αφέθηκαν από αυτούς που τις δημιούργησαν χωρίς πόρους, χωρίς έργα. </w:t>
      </w:r>
    </w:p>
    <w:p>
      <w:pPr>
        <w:pStyle w:val="Normal"/>
        <w:spacing w:lineRule="auto" w:line="600"/>
        <w:ind w:firstLine="540"/>
        <w:jc w:val="both"/>
        <w:rPr>
          <w:rFonts w:ascii="Arial" w:hAnsi="Arial" w:cs="Arial"/>
        </w:rPr>
      </w:pPr>
      <w:r>
        <w:rPr>
          <w:rFonts w:cs="Arial" w:ascii="Arial" w:hAnsi="Arial"/>
        </w:rPr>
        <w:t xml:space="preserve">Το δε αποκαλούμενο Πρόγραμμα «ΕΛΛΑΔΑ», το οποίο θεσμοθετείται υποτίθεται για την υποστήριξη των νέων δήμων και περιφερειών, για την ενίσχυση της τοπικής και περιφερειακής ανάπτυξης, είναι μία υπόσχεση χωρίς αντίκρισμα. Γιατί ο πρώτος άξονας του «ΕΛΛΑΔΑ», δηλαδή η χρηματοδότηση μέσω ΕΣΠΑ, δεν είναι περισσότερη από 400.000.000 ευρώ που κατευθύνονται στην αυτοδιοίκηση όχι για έργα, αλλά για τεχνική βοήθεια και εκπαίδευση. Ο δεύτερος, το αναπτυξιακό πρόγραμμα όπως ο γνωστός «ΘΗΣΕΑΣ» του οποίου αποτελεί αντίγραφο, χρηματοδοτείται από πόρους της αυτοδιοίκησης και ένα τμήμα αυτού, 175.000.000 για το 2009, από το Πρόγραμμα Δημοσίων Επενδύσεων.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ύριε Πρόεδρε, μισό λεπτό ακόμα θα ήθελα. </w:t>
      </w:r>
    </w:p>
    <w:p>
      <w:pPr>
        <w:pStyle w:val="Normal"/>
        <w:spacing w:lineRule="auto" w:line="600"/>
        <w:ind w:firstLine="540"/>
        <w:jc w:val="both"/>
        <w:rPr>
          <w:rFonts w:ascii="Arial" w:hAnsi="Arial" w:cs="Arial"/>
        </w:rPr>
      </w:pPr>
      <w:r>
        <w:rPr>
          <w:rFonts w:cs="Arial" w:ascii="Arial" w:hAnsi="Arial"/>
        </w:rPr>
        <w:t xml:space="preserve">Η Κυβέρνηση το ποσοστό συμμετοχής του Προγράμματος Δημοσίων Επενδύσεων, παρά τις πιέσεις μας, αρνήθηκε να το προσδιορίσει. Κατά συνέπεια, είναι δυνατόν με βάση τα παραπάνω να ισχυριστεί κανείς ότι με το πρόγραμμα «ΕΛΛΑΔΑ» θα στηριχθούν οι νέοι δήμοι και θα ενισχυθεί η τοπική και περιφερειακή ανάπτυξη; </w:t>
      </w:r>
    </w:p>
    <w:p>
      <w:pPr>
        <w:pStyle w:val="Normal"/>
        <w:spacing w:lineRule="auto" w:line="600"/>
        <w:ind w:firstLine="540"/>
        <w:jc w:val="both"/>
        <w:rPr>
          <w:rFonts w:ascii="Arial" w:hAnsi="Arial" w:cs="Arial"/>
        </w:rPr>
      </w:pPr>
      <w:r>
        <w:rPr>
          <w:rFonts w:cs="Arial" w:ascii="Arial" w:hAnsi="Arial"/>
        </w:rPr>
        <w:t>Κυρίες και κύριοι συνάδελφοι, τελειώνοντας, αν κάτι απαιτεί σήμερα η κοινή γνώμη είναι η αλήθεια. Η ωραιοποίηση των πραγμάτων, ιδίως σε περιόδους σαν και αυτή που διανύουμε, ισοδυναμεί με εξαπάτηση. Οι τακτικές ωραιοποίησης είναι που μας οδήγησαν εδώ που φθάσαμε. Το εθνικό συμφέρον πρέπει να προτάσσεται και όχι οι μικροκομματικές σκοπιμότητες. Αυτή την αρχή δυστυχώς ο «ΚΑΛΛΙΚΡΑΤΗΣ» και η Κυβέρνηση την παραβλέπουν. Καταθέτω, κύριε Πρόεδρε, και έναν πίνακα με τα οικονομικά στοιχεία του «ΚΑΛΛΙΚΡΑΤΗ».</w:t>
      </w:r>
    </w:p>
    <w:p>
      <w:pPr>
        <w:pStyle w:val="Normal"/>
        <w:spacing w:lineRule="auto" w:line="600"/>
        <w:ind w:firstLine="720"/>
        <w:jc w:val="both"/>
        <w:rPr>
          <w:rFonts w:ascii="Arial" w:hAnsi="Arial" w:cs="Arial"/>
        </w:rPr>
      </w:pPr>
      <w:r>
        <w:rPr>
          <w:rFonts w:cs="Arial" w:ascii="Arial" w:hAnsi="Arial"/>
        </w:rPr>
        <w:t>(Στο σημείο αυτό ο Βουλευτής Μαγνησίας κ. Αθανάσιος Νάκ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υχαριστούμε, κύριε Νάκο.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για τον κοινοβουλευτισμό και τη Δημοκρατία δέκα πέντε μαθητές και ένας εκπαιδευτικός από το 2ο Δημοτικό Σχολείο Κερατσινίου. </w:t>
      </w:r>
    </w:p>
    <w:p>
      <w:pPr>
        <w:pStyle w:val="Normal"/>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ζητήσω την άδειά σας για την παράκληση που υποβάλλει η Αντιπρόεδρος της Βουλής, κυρία Βέρα Νικολαΐδου, να προηγηθεί λόγω εκτάκτων συνθηκών που έχει να αντιμετωπίσ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Βεβαίως, βεβαίω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υρία Νικολαΐδου, έχετε το λόγο για έξι λεπτά. </w:t>
      </w:r>
    </w:p>
    <w:p>
      <w:pPr>
        <w:pStyle w:val="Normal"/>
        <w:spacing w:lineRule="auto" w:line="600"/>
        <w:ind w:firstLine="540"/>
        <w:jc w:val="both"/>
        <w:rPr/>
      </w:pPr>
      <w:r>
        <w:rPr>
          <w:rFonts w:cs="Arial" w:ascii="Arial" w:hAnsi="Arial"/>
          <w:b/>
        </w:rPr>
        <w:t xml:space="preserve">ΒΕΡΑ ΝΙΚΟΛΑΪΔΟΥ (Ε΄ Αντιπρόεδρος της Βουλής): </w:t>
      </w:r>
      <w:r>
        <w:rPr>
          <w:rFonts w:cs="Arial" w:ascii="Arial" w:hAnsi="Arial"/>
        </w:rPr>
        <w:t xml:space="preserve">Ευχαριστώ κατ’ αρχάς, για την άδειά σας. </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ο μέχρι χθες «ΚΑΠΟΔΙΣΤΡΙΑΣ ΙΙ» μεταλλάσσεται σήμερα σε «ΚΑΛΛΙΚΡΑΤΗ». Πρόκειται για μία σημαντική τομή παρέμβασης στην οργάνωση του αστικού κράτους, για να παίξει αποφασιστικό ρόλο στην ενίσχυση της ανταγωνιστικότητας, της επιχειρηματικότητας και την προσέλκυση επενδύσεων. </w:t>
      </w:r>
    </w:p>
    <w:p>
      <w:pPr>
        <w:pStyle w:val="Normal"/>
        <w:spacing w:lineRule="auto" w:line="600"/>
        <w:ind w:firstLine="540"/>
        <w:jc w:val="both"/>
        <w:rPr/>
      </w:pPr>
      <w:r>
        <w:rPr>
          <w:rFonts w:cs="Arial" w:ascii="Arial" w:hAnsi="Arial"/>
        </w:rPr>
        <w:t xml:space="preserve">Η ουσία του νομοσχεδίου, για να μας καταλαβαίνουν και αυτοί που μας παρακολουθούν, βρίσκεται κατά την άποψή μας στην απάντηση που δίνεται στο βασικό ερώτημα: «Για ποιον γίνεται και ποιον εξυπηρετεί η διοικητική μεταρρύθμιση και τι θα αλλάξει με τα μέτρα;» Τα μέτρα δεν αφορούν απλά και μόνο τις συνενώσεις δήμων σε μεγαλύτερους δήμους. Με την προώθηση αυτού του σχεδίου επιχειρείται η ιδιωτικοποίηση των δραστηριοτήτων των δήμων, η επιβολή με κάθε τρόπο των Συμπράξεων Ιδιωτικού και Δημοσίου Τομέα, η ελάφρυνση του κράτους από τα πολλά βαρίδια της κοινωνικής πολιτικής στους τομείς παιδείας, υγείας και πρόνοιας. Στην κυριολεξία το σύνθημα και το μέσο των σταθεροποιητικών προγραμμάτων είναι «για ό,τι κάνεις θα ξαναπληρώσεις». </w:t>
      </w:r>
    </w:p>
    <w:p>
      <w:pPr>
        <w:pStyle w:val="Normal"/>
        <w:spacing w:lineRule="auto" w:line="600"/>
        <w:ind w:firstLine="540"/>
        <w:jc w:val="both"/>
        <w:rPr>
          <w:rFonts w:ascii="Arial" w:hAnsi="Arial" w:cs="Arial"/>
        </w:rPr>
      </w:pPr>
      <w:r>
        <w:rPr>
          <w:rFonts w:cs="Arial" w:ascii="Arial" w:hAnsi="Arial"/>
        </w:rPr>
        <w:t xml:space="preserve">Άλλωστε αυτή η λογική εδώ και δεκαπέντε χρόνια είναι η τακτική που έχει προχωρήσει μέσα στους Οργανισμούς Τοπικής Αυτοδιοίκησης. Ξεκίνησε με τους παιδικούς σταθμούς, ακολούθησαν οι σχολικοί φύλακες, η Δημοτική Αστυνομία και πολλά άλλα, με τη γνωστή τακτική, στην αρχή με μία προγραμματική σύμβαση και μετά στις «πλάτες» των ΟΤΑ. Τώρα, με τα νέα μέτρα θα διασπαστεί η ενιαία αντιμετώπιση των κοινωνικών τομέων και θα απογυμνωθούν και άλλο από το δημόσιο χαρακτήρα τους, ενώ το κόστος θα κληθούν μέσω των δήμων να πληρώσουν οι δημότες, οι οποίοι θα φορτωθούν νέους φόρους, νέα δημοτικά τέλη, νέες εισφορές. </w:t>
      </w:r>
    </w:p>
    <w:p>
      <w:pPr>
        <w:pStyle w:val="Normal"/>
        <w:spacing w:lineRule="auto" w:line="600"/>
        <w:ind w:firstLine="540"/>
        <w:jc w:val="both"/>
        <w:rPr>
          <w:rFonts w:ascii="Arial" w:hAnsi="Arial" w:cs="Arial"/>
        </w:rPr>
      </w:pPr>
      <w:r>
        <w:rPr>
          <w:rFonts w:cs="Arial" w:ascii="Arial" w:hAnsi="Arial"/>
        </w:rPr>
        <w:t xml:space="preserve">Όσο για τους εργαζόμενους, που είναι οι άμεσα θιγόμενοι στους ΟΤΑ, από αυτά που περιγράφετε τους περιμένουν πραγματικά καθημερινοί εφιάλτες. Πάνω από διακόσιες χιλιάδες θα απολυθούν ή θα μεταταχθούν με τις συγχωνεύσεις που ήδη έχουν προχωρήσει, το κλείσιμο νομικών προσώπων, δημοτικών επιχειρήσεων, υπηρεσιών και άλλα. Χιλιάδες, λοιπόν, θα απολυθούν και σε αβεβαιότητα θα πέσουν όλοι οι εργαζόμενοι αορίστου χρόνου, οι οποίοι θα χρησιμοποιούνται ως εργαλείο πολιτικής χειραγώγησης και εκβιασμού. </w:t>
      </w:r>
    </w:p>
    <w:p>
      <w:pPr>
        <w:pStyle w:val="Normal"/>
        <w:spacing w:lineRule="auto" w:line="600"/>
        <w:ind w:firstLine="540"/>
        <w:jc w:val="both"/>
        <w:rPr>
          <w:rFonts w:ascii="Arial" w:hAnsi="Arial" w:cs="Arial"/>
        </w:rPr>
      </w:pPr>
      <w:r>
        <w:rPr>
          <w:rFonts w:cs="Arial" w:ascii="Arial" w:hAnsi="Arial"/>
        </w:rPr>
        <w:t xml:space="preserve">Από το προσχέδιο νόμου υπάρχουν πάρα πολλά στοιχεία που συνηγορούν σε αυτά που υπογραμμίζουμε. Θα σταθώ μόνο σε δύο. Η χρηματοδότηση των νέων ΟΤΑ τόσο των δήμων όσο και των περιφερειών θα προέρχεται καθαρά από φορολογία με διαφορετικά ποσοστά –δεν έχει σημασία πού θα είναι μεγαλύτερο και περισσότερο-, από το φόρο εισοδήματος φυσικών και νομικών προσώπων, τον ΦΠΑ, το Φόρο Ακίνητης Περιουσίας. Εν τω μεταξύ σταματάει η χρηματοδότηση από τα τέλη κυκλοφορίας, ενώ εξακολουθεί να υφίσταται ως έσοδο το ΤΑΠ. </w:t>
      </w:r>
    </w:p>
    <w:p>
      <w:pPr>
        <w:pStyle w:val="Normal"/>
        <w:spacing w:lineRule="auto" w:line="600"/>
        <w:ind w:firstLine="540"/>
        <w:jc w:val="both"/>
        <w:rPr>
          <w:rFonts w:ascii="Arial" w:hAnsi="Arial" w:cs="Arial"/>
        </w:rPr>
      </w:pPr>
      <w:r>
        <w:rPr>
          <w:rFonts w:cs="Arial" w:ascii="Arial" w:hAnsi="Arial"/>
        </w:rPr>
        <w:t xml:space="preserve">Προβλέπεται όμως, και αυτό είναι το καταπληκτικό, ότι οι Οργανισμοί Τοπικής Αυτοδιοίκησης στη διοικητική περιφέρεια των οποίων αποδίδει η φορολογία -είναι λίγες οι περιοχές, αλλά υπάρχουν- θα παίρνουν μπόνους. Δηλαδή περισσότερα χρήματα από αυτά που θα τους αναλογούν και σε δυσαναλογία με τους υπόλοιπους ΟΤΑ, μέσω του ΤΑΠ. Δημιουργείται έτσι ένα αυτοδιοικητικό σύστημα πολλαπλών ταχυτήτων και οι νέοι ΟΤΑ μετατρέπονται σε φοροκυνηγούς εσόδων και σε μηχανισμό πίεσης προς τους φορολογούμενους, αφού θα έχουν ίδιο όφελος από την απόδοση. </w:t>
      </w:r>
    </w:p>
    <w:p>
      <w:pPr>
        <w:pStyle w:val="Normal"/>
        <w:spacing w:lineRule="auto" w:line="600"/>
        <w:ind w:firstLine="540"/>
        <w:jc w:val="both"/>
        <w:rPr>
          <w:rFonts w:ascii="Arial" w:hAnsi="Arial" w:cs="Arial"/>
        </w:rPr>
      </w:pPr>
      <w:r>
        <w:rPr>
          <w:rFonts w:cs="Arial" w:ascii="Arial" w:hAnsi="Arial"/>
        </w:rPr>
        <w:t xml:space="preserve">Δεύτερον, είναι γνωστό σε όλους σας, πολλοί από τους Βουλευτές κι ας μην είναι τώρα μέσα στην Αίθουσα, έχουν θητεύσει και στον Α΄ και στο Β΄ Βαθμό της αυτοδιοίκησης, ξέρουν, λοιπόν, και ξέρει πολύ καλά και η Κυβέρνηση ότι οι περισσότεροι δήμοι που αυτή προσπαθεί σήμερα να συνενώσει, αντιμετωπίζουν  τεράστια οικονομικά προβλήματα, τα οποία δεν δημιουργήθηκαν κυρίως από κακοδιαχείριση, υπάρχει και αυτή η πλευρά και κανείς δεν την αμφισβητεί. Δημιουργήθηκαν, όμως, κύρια από το γεγονός ότι το κράτος χρωστά δισεκατομμύρια στους ΟΤΑ μέσα από τη μακροχρόνια παράνομη παρακράτηση των θεσμοθετημένων πόρων, που ανέρχονται σε πολλά δισεκατομμύρια, ανεξάρτητα από τη συμφωνία που επιτεύχθηκε από την ΚΕΔΚΕ και την προηγούμενη κυβέρνηση και από τη μη απόδοση πόρων από τη μεταφορά αρμοδιοτήτων. </w:t>
      </w:r>
    </w:p>
    <w:p>
      <w:pPr>
        <w:pStyle w:val="Normal"/>
        <w:spacing w:lineRule="auto" w:line="600"/>
        <w:ind w:firstLine="720"/>
        <w:jc w:val="both"/>
        <w:rPr>
          <w:rFonts w:ascii="Arial" w:hAnsi="Arial" w:cs="Arial"/>
        </w:rPr>
      </w:pPr>
      <w:r>
        <w:rPr>
          <w:rFonts w:cs="Arial" w:ascii="Arial" w:hAnsi="Arial"/>
        </w:rPr>
        <w:t xml:space="preserve">Επίσης, γνωστό το έργο το οποίο το βλέπουμε συνεχώς. Το συγκεκριμένο νομοσχέδιο προβλέπει όμως σε σχέση με τα οικονομικά με τους χρεοκοπημένους δήμους, διαδικασία εξυγίανσης, με το σχετικό άρθρο. Δηλαδή, δήμοι και περιφέρειες μετά από σχετικό αίτημά τους ή μετά από απόφαση του Υπουργού μπαίνουν κατά τα πρότυπα όμως της προσφυγής της Κυβέρνησης στον ευρωπαϊκό μηχανισμό ή στο Διεθνές Νομισματικό Ταμείο με όλους τους πιεστικούς όρους, ελεγκτής νομιμότητας, τριμηνιαία έκθεση κ.λπ.. </w:t>
      </w:r>
    </w:p>
    <w:p>
      <w:pPr>
        <w:pStyle w:val="Normal"/>
        <w:spacing w:lineRule="auto" w:line="600"/>
        <w:ind w:firstLine="720"/>
        <w:jc w:val="both"/>
        <w:rPr>
          <w:rFonts w:ascii="Arial" w:hAnsi="Arial" w:cs="Arial"/>
        </w:rPr>
      </w:pPr>
      <w:r>
        <w:rPr>
          <w:rFonts w:cs="Arial" w:ascii="Arial" w:hAnsi="Arial"/>
        </w:rPr>
        <w:t xml:space="preserve">Θα υπάρχει παρακολούθηση της εξέλιξης του προγράμματος. Όχι μόνο δεν λύνεται το οικονομικό πρόβλημα των δήμων -αλλά φαίνεται δεν σας απασχολεί- αλλά μπαίνει στην κυριολεξία ταφόπλακα στους δήμους που έχουν οικονομικά προβλήματα και μάλιστα εάν από τους καινούργιους δήμους, ένας δήμος προκύψει από έναν δήμο υπερχρεωμένο και από τον άλλο υγιή οικονομικά δήμο, τότε όλος αυτός ο έλεγχος γίνεται στον χρεωμένο δήμο. Ειλικρινά, δεν καταλαβαίνω με ποια λογική θα υπάρχει αυτός ο διαχωρισμός και μετά. Δημιουργείται βέβαια ένα Ταμείο Αλληλεγγύης της Αυτοδιοίκησης, όπου εκεί με τα λεφτά των δήμων θα γίνεται κουμάντο και δήθεν θα τους επιχορηγείτε. </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Ειπώθηκε ήδη, σχετικά με το Πρόγραμμα «ΕΛΛΑΔΑ» που έχει σχέση με τα οικονομικά της αυτοδιοίκησης και δήθεν θα τη συνδράμει, ότι κύρια γίνεται από τα λεφτά της αυτοδιοίκησης. Δηλαδή, τα λεφτά των εργαζομένων μέσω φορολογίας θα πηγαίνουν στους ιδιώτες που θα αναλαμβάνουν τα έργα.</w:t>
      </w:r>
    </w:p>
    <w:p>
      <w:pPr>
        <w:pStyle w:val="Normal"/>
        <w:spacing w:lineRule="auto" w:line="600"/>
        <w:ind w:firstLine="720"/>
        <w:jc w:val="both"/>
        <w:rPr>
          <w:rFonts w:ascii="Arial" w:hAnsi="Arial" w:cs="Arial"/>
        </w:rPr>
      </w:pPr>
      <w:r>
        <w:rPr>
          <w:rFonts w:cs="Arial" w:ascii="Arial" w:hAnsi="Arial"/>
        </w:rPr>
        <w:t>Θέλω να πω ένα μικρό σχόλιο σε σχέση με τον εκλογικό νόμο. Πολύ ακούστηκε σήμερα και από τα δύο κόμματα που έχουν κυβερνήσει και κυβερνούν μέχρι σήμερα, η απλή αναλογική. Κοιτάξτε, το Κομμουνιστικό Κόμμα Ελλάδος πάρα πολλές φορές έχει καταθέσει στο παρελθόν πρόταση νόμου, αλλά κατέθεσε και πριν μερικές ημέρες. Πάρτε, λοιπόν, καθαρή θέση και οι μεν και οι δε για την απλή αναλογική και όχι να έρχεστε τη μία να θέλετε το 42% και την άλλη το 50% συν 1, ανάλογα με το ποιος βρίσκεται στην κυβέρνηση. Μην κοροϊδεύουμε τον κόσμο. Πάρτε θέση στη συγκεκριμένη πρόταση νόμου.</w:t>
      </w:r>
    </w:p>
    <w:p>
      <w:pPr>
        <w:pStyle w:val="Normal"/>
        <w:spacing w:lineRule="auto" w:line="600"/>
        <w:ind w:firstLine="720"/>
        <w:jc w:val="both"/>
        <w:rPr>
          <w:rFonts w:ascii="Arial" w:hAnsi="Arial" w:cs="Arial"/>
        </w:rPr>
      </w:pPr>
      <w:r>
        <w:rPr>
          <w:rFonts w:cs="Arial" w:ascii="Arial" w:hAnsi="Arial"/>
        </w:rPr>
        <w:t>Κλείνοντας, θέλουμε να πούμε, ότι αυτή η αντίσταση, αυτή η αντίδραση που εμφανίζεται  -γιατί θίγονται οι πάντες και τα πάντα- απέναντι στον «ΚΑΛΛΙΚΡΑΤΗ» από εργαζόμενους και από αιρετούς -βέβαια κύρια σε σχέση με τη γεωγραφική κατανομή και όχι με τα βασικά προβλήματα που αντιμετώπιζε, αντιμετωπίζει και θα αντιμετωπίζει, η αυτοδιοίκηση και έχει καταντήσει μόνο τοπική διοίκηση- για να έχει λοιπόν νόημα αυτή η αντίδραση και για να έχει αποτέλεσμα, πιστεύουμε ότι θα πρέπει η αντίδραση αυτή να μην είναι γεωγραφική ή επιμέρους αλλά να είναι μία πολιτική αντίδραση, να συνδεθεί με την καταδίκη συνολικά της αντιλαϊκής πολιτικής μέρος της οποίας είναι και ο «ΚΑΛΛΙΚΡΑΤΗΣ». Να προσπαθήσουν να κάνουν όλο και περισσότεροι, ένα βήμα συμπόρευσης με το λαϊκό εργατικό κίνημα, στον αγώνα για κατακτήσεις, για ανατροπή του πολιτικού συστ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μείς, από αυτή τη σκοπιά καταψηφίζουμε και λέμε ένα «όχι» στον «ΚΑΛΛΙΚΡΑ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υρία Πρόεδρε.</w:t>
      </w:r>
    </w:p>
    <w:p>
      <w:pPr>
        <w:pStyle w:val="Normal"/>
        <w:spacing w:lineRule="auto" w:line="600"/>
        <w:ind w:firstLine="720"/>
        <w:jc w:val="both"/>
        <w:rPr>
          <w:rFonts w:ascii="Arial" w:hAnsi="Arial" w:cs="Arial"/>
        </w:rPr>
      </w:pPr>
      <w:r>
        <w:rPr>
          <w:rFonts w:cs="Arial" w:ascii="Arial" w:hAnsi="Arial"/>
        </w:rPr>
        <w:t xml:space="preserve">Το λόγο έχει ο κ. Ανδρέας Λυκουρέντζος για έξι λεπτά.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ιαβάζω μία φράση: «Η χώρα έχει παραμείνει τελευταίο προπύργιο συγκεντρωτισμού στην Ευρώπη. Η οπισθοφυλακή της αναποτελεσματικής διοίκησης που ταλαιπωρεί, βασανίζει και καταρρακώνει τον πολίτη. Μνημείο της εκμαυλισμένης και ταυτόχρονα εξοντωτικής γραφειοκρατίας». Ποιος λέει αυτή τη φράση; Το ΠΑΣΟΚ στην εισηγητική του έκθεση του ν. 2539/1997, του «ΚΑΠΟΔΙΣΤΡΙΑ». Τα ίδια είπε χθες το βράδυ, κύριε Υπουργέ, και ο Πρωθυπουργός σας. Παρέλειψε να μας πει ότι από τα δεκατέσσερα χρόνια από τότε μέχρι σήμερα, κυβερνήσατε τα οκτώ. Για να δείτε την αξιοπιστία την οποία έχουν οι λόγοι σας, αυτά τα συναισθηματικά που ακούσαμε χθες το βράδυ, τα καλολογικά στοιχεία, ο τρόπος με τον οποίο παρουσιάζετε σήμερα το πρόγραμμα «ΚΑΛΛΙΚΡΑΤΗΣ». Αλλά, όταν δεν κάνετε πολιτική αρχών και κάνετε πολιτική κομματικών σκοπιμοτήτων, αναστατώνετε τον τόπο.</w:t>
      </w:r>
    </w:p>
    <w:p>
      <w:pPr>
        <w:pStyle w:val="Normal"/>
        <w:spacing w:lineRule="auto" w:line="600"/>
        <w:ind w:firstLine="720"/>
        <w:jc w:val="both"/>
        <w:rPr>
          <w:rFonts w:ascii="Arial" w:hAnsi="Arial" w:cs="Arial"/>
        </w:rPr>
      </w:pPr>
      <w:r>
        <w:rPr>
          <w:rFonts w:cs="Arial" w:ascii="Arial" w:hAnsi="Arial"/>
        </w:rPr>
        <w:t xml:space="preserve">Και ξεκινώ από την πατρίδα μου. Αναστατώσατε την Αρκαδία με τις επιλογές σας. Εγκαταλείψατε τις όποιες αρχές μας είπατε ότι θα τηρήσετε. Αρχές με τις οποίες υποτίθεται ότι σχεδιάσατε τον «ΚΑΛΛΙΚΡΑΤΗ». Πότε υπηρετούσατε αρχές; Όταν προτείνατε επτά δήμους στην Αρκαδία και τρεις εξ αυτών στην Γορτυνία; Ή τώρα με πέντε δήμους στην Αρκαδία και η επαρχία Γορτυνίας ένας δήμος; Πού είναι τα κριτήρια για ορεινούς δήμους; Χάθηκαν μεταξύ πρώτου και δεύτερου σχεδίου του Προγράμματος «ΚΑΛΛΙΚΡΑΤΗΣ»; Δεν είναι ορεινό χωριό το Περδικονέρι, το Σπάθαρι, το Μοναστηράκι, η Κοντοβάζαινα και είναι μόνο τα χωριά στον ορεινό όγκο του Λεωνιδίου; Γιατί δύο δήμους η Κυνουρία και η Γορτυνία ένας; Γιατί όχι δύο η Γορτυνία με γνώμονα τα γεωοικονομικά και αναπτυξιακά κριτήρια της ευρύτερης περιοχής του Λάδωνα; Γιατί όχι και τρεις σύμφωνα με τον δικό σας αρχικό σχεδιασμό; </w:t>
      </w:r>
    </w:p>
    <w:p>
      <w:pPr>
        <w:pStyle w:val="Normal"/>
        <w:spacing w:lineRule="auto" w:line="600"/>
        <w:ind w:firstLine="720"/>
        <w:jc w:val="both"/>
        <w:rPr>
          <w:rFonts w:ascii="Arial" w:hAnsi="Arial" w:cs="Arial"/>
        </w:rPr>
      </w:pPr>
      <w:r>
        <w:rPr>
          <w:rFonts w:cs="Arial" w:ascii="Arial" w:hAnsi="Arial"/>
        </w:rPr>
        <w:t xml:space="preserve">Ρωτήσατε κανέναν; Ρωτήσατε τους τοπικούς παράγοντες; Κάνατε διαβούλευση. Καμμία διαβούλευση δεν κάνατε! Πρόχειρα καταθέτω εδώ και θα τα αναφέρω και θα κατατεθούν στα Πρακτικά, απόφαση του Δημοτικού Συμβουλίου Τροπαίων, προτάσεις δημοτικών συμβουλίων μεταξύ των οποίων ο κ. Ζούνης, οι θέσεις του συλλόγου των απανταχού Βυτιναίων, η Τοπική Ένωση Δήμων και Κοινοτήτων Αρκαδίας, οι αποφάσεις του δημοτικού συμβουλίου του Δήμου Λεβιδίου, η απόφαση του Δήμου Βυτίνας, η απόφαση του Δήμου της βόρειας Κυνουρίας, οι προτάσεις της Πολιτιστικής Οικολογικής Κίνησης «ΚΟΣΜΑ», όλα αυτά δεν τα λάβατε υπ’ όψιν. </w:t>
      </w:r>
    </w:p>
    <w:p>
      <w:pPr>
        <w:pStyle w:val="Normal"/>
        <w:spacing w:lineRule="auto" w:line="600"/>
        <w:ind w:firstLine="720"/>
        <w:jc w:val="both"/>
        <w:rPr>
          <w:rFonts w:ascii="Arial" w:hAnsi="Arial" w:cs="Arial"/>
        </w:rPr>
      </w:pPr>
      <w:r>
        <w:rPr>
          <w:rFonts w:cs="Arial" w:ascii="Arial" w:hAnsi="Arial"/>
        </w:rPr>
        <w:t xml:space="preserve">Αγνοήσατε πέραν της Αρκαδίας, τους ιστορικούς δήμους. Είναι δυνατόν να μην υπάρχει στον χάρτη της Ελλάδος η Βεργίνα -αντιλαμβάνεσθε ποια ζημιά επιφέρετε στις εθνικές μας υποθέσεις;- να μην υπάρχει ο Μυστράς; Τόσο πολύ εύκολα ξεπερνάτε αυτές τις σοβαρές εθνικές υποθέσεις στο όνομα του αφανισμού της ταυτότητας της ελληνικής πατρίδας; Σας εμπιστεύτηκαν, σας πίστεψαν εκδότες, σας υπερασπίστηκαν. Στην Αρκαδία η εφημερίδα «ΓΟΡΤΥΝΙΑ» πανηγύριζε -δεν ανήκει στον χώρο σας, είναι αξιοπρεπής και σοβαρός ο εκδότης της, ο κ. Καλύβας- και γυρίσατε και τους προδώσατε με τις αλλαγές αυτές τις οποίες αποφασίσατε μόνοι σας! </w:t>
      </w:r>
    </w:p>
    <w:p>
      <w:pPr>
        <w:pStyle w:val="Normal"/>
        <w:spacing w:lineRule="auto" w:line="600"/>
        <w:ind w:firstLine="720"/>
        <w:jc w:val="both"/>
        <w:rPr>
          <w:rFonts w:ascii="Arial" w:hAnsi="Arial" w:cs="Arial"/>
        </w:rPr>
      </w:pPr>
      <w:r>
        <w:rPr>
          <w:rFonts w:cs="Arial" w:ascii="Arial" w:hAnsi="Arial"/>
        </w:rPr>
        <w:t xml:space="preserve">Ήρθατε χθες και μας είπατε -και δια στόματος Πρωθυπουργού- ότι όλα αυτά εξυπηρετούν τον αγώνα τον οποίο κάνετε σήμερα εναντίον του κράτους. Οι κατ’ εξοχήν κρατιστές, οι ιδρυτές αυτού του απέραντου, αδιαφανούς και αναποτελεσματικού κράτους ξιφουλκείτε εναντίον. </w:t>
      </w:r>
    </w:p>
    <w:p>
      <w:pPr>
        <w:pStyle w:val="Normal"/>
        <w:spacing w:lineRule="auto" w:line="600"/>
        <w:ind w:firstLine="720"/>
        <w:jc w:val="both"/>
        <w:rPr>
          <w:rFonts w:ascii="Arial" w:hAnsi="Arial" w:cs="Arial"/>
        </w:rPr>
      </w:pPr>
      <w:r>
        <w:rPr>
          <w:rFonts w:cs="Arial" w:ascii="Arial" w:hAnsi="Arial"/>
        </w:rPr>
        <w:t xml:space="preserve">Εγώ, λοιπόν, θα καταθέσω αύριο μία ερώτηση σε όλους τους Υπουργούς και θα ζητώ να μου πουν πότε ιδρύθηκαν οι οργανισμοί του κράτους, τους οποίους θέλετε να καταργήσετε. Πότε; Επί ποίων Κυβερνήσεων; Και τι αριθμό υπαλλήλων απασχολούν; Για να σταματήσει αυτή η εύκολη πολιτική ότι η Νέα Δημοκρατία διόγκωσε το κράτος. Να μου πείτε επίσης, πότε διογκώθηκε το δημόσιο χρέος το οποίο σήμερα μας ταλαιπωρεί; Πότε διογκώθηκε το κράτος από πλευράς υπαλλήλων; Διαβάστε τη «Μετέωρη Χώρα» το βιβλίο του κ. Καρακούση, επανεκδόθηκε τώρα προσφάτως από το «ΒΗΜΑ». Ολόκληρα χωριά τακτοποιήθηκαν επί κυβερνήσεων ΠΑΣΟΚ, εάν θέλετε να έχετε κάποια πληροφόρηση. «Κράτος Σοβιετικού Τύπου» μας είπε χθες το βράδυ ο κύριος Πρωθυπουργός. Όταν το λέγαμε εμείς της Νέας Δημοκρατίας, μας χλευάζατε, λέγατε: «Μα, είναι δυνατόν, να αποκαλείτε την Ελλάδα κομμουνιστική χώρα  Σοβιετικού τύπου;». Εσείς τα είπατε. Ποιος ζητούσε όμως την επανακρατικοποίηση της Ολυμπιακής; Ποιος ζητούσε όμως την επανακρατικοποίηση του ΟΤΕ; Ποιος αποκαλούσε τη σύμβαση στα λιμάνια αποικιοκρατική; Και ποιοι τρέχουν τώρα πίσω από τους Κινέζους επενδυτές;  Αυτά όλα περί κράτους και περί κρατικής και σοβιετικού τύπου οικονομ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δεν μπορεί να έρχεστε και να λέτε όλα αυτά χωρίς να συναισθάνεστε τις ευθύνες σας, χωρίς να έχετε υπ’ όψιν ότι οι δικές σας επιλογές δημιούργησαν αυτές τις τρομακτικές επιπτώσεις.</w:t>
      </w:r>
    </w:p>
    <w:p>
      <w:pPr>
        <w:pStyle w:val="Normal"/>
        <w:spacing w:lineRule="auto" w:line="600"/>
        <w:ind w:firstLine="720"/>
        <w:jc w:val="both"/>
        <w:rPr>
          <w:rFonts w:ascii="Arial" w:hAnsi="Arial" w:cs="Arial"/>
        </w:rPr>
      </w:pPr>
      <w:r>
        <w:rPr>
          <w:rFonts w:cs="Arial" w:ascii="Arial" w:hAnsi="Arial"/>
        </w:rPr>
        <w:t xml:space="preserve">Είμαστε υπέρ της περιφερειακής ανάπτυξης, της νέας διοικητικής δομής της χώρας αλλά όχι με κομματικά κριτήρια και δυστυχώς προτάξατε τον κομματισμό. </w:t>
      </w:r>
    </w:p>
    <w:p>
      <w:pPr>
        <w:pStyle w:val="Normal"/>
        <w:spacing w:lineRule="auto" w:line="600"/>
        <w:ind w:firstLine="720"/>
        <w:jc w:val="both"/>
        <w:rPr>
          <w:rFonts w:ascii="Arial" w:hAnsi="Arial" w:cs="Arial"/>
        </w:rPr>
      </w:pPr>
      <w:r>
        <w:rPr>
          <w:rFonts w:cs="Arial" w:ascii="Arial" w:hAnsi="Arial"/>
        </w:rPr>
        <w:t>Στην πατρίδα μου, όπως σας ανέφερα προηγουμένως, και σε άλλες περιοχές όπως στην ανατολική Αιγιαλεία αλλά και στους άλλους νομούς της Πελοποννήσου έχετε συμπεριφερθεί κατ’ αυτόν τον τρόπο. Να ξέρετε ότι αυτό δεν περάνει απαρατήρητο από τους συμπατριώτες μας, από τους συμπολίτες μας, από την τοπική μας κοινωνία. Να ξέρετε -και προσέξτε τη φράση που σας λέω- ότι παρά τις ετερόκλητες συμμαχίες τις οποίες σχεδιάζετε στην ευρύτερη περιφέρεια Πελοποννήσου και για τον περιφερειάρχη και για τους δήμους θα πάρετε συντριπτική απάντηση.</w:t>
      </w:r>
    </w:p>
    <w:p>
      <w:pPr>
        <w:pStyle w:val="Normal"/>
        <w:spacing w:lineRule="auto" w:line="600"/>
        <w:jc w:val="both"/>
        <w:rPr>
          <w:rFonts w:ascii="Arial" w:hAnsi="Arial" w:cs="Arial"/>
        </w:rPr>
      </w:pPr>
      <w:r>
        <w:rPr>
          <w:rFonts w:cs="Arial" w:ascii="Arial" w:hAnsi="Arial"/>
        </w:rPr>
        <w:t>Διότι η περηφάνια των πολιτών του Μοριά, της Αρκαδίας, αντιστέκεται στις επιθέσεις του κομματισμού, αντιστέκεται σ’ αυτές τις μεθοδεύσεις τις οποίες κάνετε, αντιστέκεται στο γεγονός ότι παραγνωρίζετε τις αναπτυξιακές και γεωοικονομικές δυνατότητες της περιοχής και θα επιλέξει ως εκπροσώπους της στην Τοπική Αυτοδιοίκηση εκείνους τους οποίους θα υποστηρίξουν άλλες πολιτικές δυνάμεις και όχι το κόμμα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Αρκαδία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ευχαριστούμε, κύριε Λυκουρέντζ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εκπαιδευτικοί από το 2ο Δημοτικό Σχολείο Αλιβερίου Ευβο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 xml:space="preserve">Το λόγο έχει ζητήσει ο Κοινοβουλευτικός Εκπρόσωπος του Συνασπισμού Ριζοσπαστικής Αριστεράς κ. Φώτης Κουβέλης. </w:t>
      </w:r>
    </w:p>
    <w:p>
      <w:pPr>
        <w:pStyle w:val="Normal"/>
        <w:spacing w:lineRule="auto" w:line="600"/>
        <w:ind w:firstLine="720"/>
        <w:jc w:val="both"/>
        <w:rPr>
          <w:rFonts w:ascii="Arial" w:hAnsi="Arial" w:cs="Arial"/>
        </w:rPr>
      </w:pPr>
      <w:r>
        <w:rPr>
          <w:rFonts w:cs="Arial" w:ascii="Arial" w:hAnsi="Arial"/>
        </w:rPr>
        <w:t xml:space="preserve">Ορίστε, κύριε Κουβέλη, έχετε το λόγο για δώδεκα λεπτά. </w:t>
      </w:r>
    </w:p>
    <w:p>
      <w:pPr>
        <w:pStyle w:val="Normal"/>
        <w:spacing w:lineRule="auto" w:line="600"/>
        <w:ind w:firstLine="720"/>
        <w:jc w:val="both"/>
        <w:rPr/>
      </w:pPr>
      <w:r>
        <w:rPr>
          <w:rFonts w:cs="Arial" w:ascii="Arial" w:hAnsi="Arial"/>
          <w:b/>
        </w:rPr>
        <w:t>ΦΩΤΗΣ ΚΟΥΒΕΛΗΣ:</w:t>
      </w:r>
      <w:r>
        <w:rPr>
          <w:rFonts w:cs="Arial" w:ascii="Arial" w:hAnsi="Arial"/>
        </w:rPr>
        <w:t xml:space="preserve"> Κυρίες και κύριοι συνάδελφοι, είναι γεγονός ότι η χώρα μας έχει ανάγκη από διοικητική μεταρρύθμιση και πράγματι θα πρέπει η Τοπική Αυτοδιοίκηση να περάσει σε μεγαλύτερα ολοκληρώματα, προκειμένου να καθίσταται αποτελεσματική, να μπορεί να εξυπηρετεί αναπτυξιακά σχέδια, να μπορεί να υπηρετεί αποτελεσματικότερα την προστασία του περιβάλλοντος και βεβαίως να εξυπηρετεί αποτελεσματικότερα τους Έλληνες πολίτες. </w:t>
      </w:r>
    </w:p>
    <w:p>
      <w:pPr>
        <w:pStyle w:val="Normal"/>
        <w:spacing w:lineRule="auto" w:line="600"/>
        <w:jc w:val="both"/>
        <w:rPr>
          <w:rFonts w:ascii="Arial" w:hAnsi="Arial" w:cs="Arial"/>
        </w:rPr>
      </w:pPr>
      <w:r>
        <w:rPr>
          <w:rFonts w:cs="Arial" w:ascii="Arial" w:hAnsi="Arial"/>
        </w:rPr>
        <w:t xml:space="preserve">Ταυτόχρονα, μέσα από μια διοικητική μεταρρύθμιση είναι προφανής η διεκδίκηση να περιορίζονται τα έξοδα λειτουργίας των Οργανισμών Τοπικής Αυτοδιοίκησης. </w:t>
      </w:r>
    </w:p>
    <w:p>
      <w:pPr>
        <w:pStyle w:val="Normal"/>
        <w:spacing w:lineRule="auto" w:line="600"/>
        <w:ind w:firstLine="720"/>
        <w:jc w:val="both"/>
        <w:rPr/>
      </w:pPr>
      <w:r>
        <w:rPr>
          <w:rFonts w:cs="Arial" w:ascii="Arial" w:hAnsi="Arial"/>
        </w:rPr>
        <w:t xml:space="preserve">Όμως το παρόν σχέδιο νόμου, παρά το γεγονός ότι είχε εξαγγελθεί πως ήταν πρόθεση της Κυβέρνησης να εξυπηρετήσει αυτούς τους στόχους, φοβάμαι ότι δεν θα τους εξυπηρετήσει. Διότι παραμένει το «υδροκέφαλο» κράτος, οι μεταβιβαζόμενες αρμοδιότητες από το κεντρικό κράτος προς την Τοπική Αυτοδιοίκηση είναι εξαιρετικά περιορισμένες και είναι χαρακτηριστικό το γεγονός ότι για τις μεταβιβαζόμενες αρμοδιότητες προβλέπεται η δαπάνη των 180.000.000 ευρώ, σύμφωνα με 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Κατά συνέπεια θα έχουμε μια ανασυγκροτημένη Τοπική Αυτοδιοίκηση, κατά την πρόβλεψη του νομοσχεδίου, και ταυτόχρονα από την άλλη μεριά θα έχουμε ένα «υδροκέφαλο» κράτος, το οποίο θα κρατά το σύνολο ή, αν θέλετε, το μέγιστο μέρος των αρμοδιοτήτων που αναφέρονται στην κρατική λειτουργία και έτσι η Τοπική Αυτοδιοίκηση, ανασυγκροτημένη, όπως εισηγείται το νομοσχέδιο, δεν θα έχει εκείνες τις αρμοδιότητες που θα επέτρεπαν σ’ αυτήν την Τοπική Αυτοδιοίκηση να υπηρετήσει και την περιφερειακή συγκρότηση, αλλά και την επί της ουσίας αποκέντρωση της λειτουργίας –επαναλαμβάνω,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Έτσι, λοιπόν, ο πρώτος στόχος της διοικητικής μεταρρύθμισης δεν εξασφαλίζεται. </w:t>
      </w:r>
    </w:p>
    <w:p>
      <w:pPr>
        <w:pStyle w:val="Normal"/>
        <w:spacing w:lineRule="auto" w:line="600"/>
        <w:jc w:val="both"/>
        <w:rPr>
          <w:rFonts w:ascii="Arial" w:hAnsi="Arial" w:cs="Arial"/>
        </w:rPr>
      </w:pPr>
      <w:r>
        <w:rPr>
          <w:rFonts w:cs="Arial" w:ascii="Arial" w:hAnsi="Arial"/>
        </w:rPr>
        <w:t>Το δεύτερο είναι το εξής. Είχα τη δυνατότητα και χθες αναπτύσσοντας την άποψή μου για την αντισυνταγματικότητα της ρύθμισης να υποστηρίξω την άποψη ότι όταν δεν γίνεται ταυτόχρονη και αντίστοιχη μεταβίβαση πόρων, αντίστοιχη προς τις μεταβιβαζόμενες αρμοδιότητες, πέρα από την αντισυνταγματικότητα για την οποία έκρινε η Βουλή κυριαρχικά, δημιουργείται, εγείρεται ένα τεράστιο ζήτημα. Πού θα στηριχθεί αυτή η ανασυγκροτούμενη Τοπική Αυτοδιοίκηση, σε ποιους πόρους θα στηριχθεί, όταν μάλιστα καταγράφεται απ’ όλες τις πλευρές το οικονομικό αδιέξοδο των ήδη υπαρχόντων Οργανισμών  Τοπικής Αυτοδιοίκησης;</w:t>
      </w:r>
    </w:p>
    <w:p>
      <w:pPr>
        <w:pStyle w:val="Normal"/>
        <w:spacing w:lineRule="auto" w:line="600"/>
        <w:jc w:val="both"/>
        <w:rPr>
          <w:rFonts w:ascii="Arial" w:hAnsi="Arial" w:cs="Arial"/>
        </w:rPr>
      </w:pPr>
      <w:r>
        <w:rPr>
          <w:rFonts w:cs="Arial" w:ascii="Arial" w:hAnsi="Arial"/>
        </w:rPr>
        <w:t xml:space="preserve">Κατά συνέπεια και ο δεύτερος στόχος, το δεύτερο στοιχείο δεν υπάρχει, που να δικαιολογεί αυτή την ευφορία και αυτή την άνεση με την οποία η Κυβέρνηση αναφέρεται στο σχέδιο νόμου που εισηγείται στο ελληνικό Κοινοβούλιο. </w:t>
      </w:r>
    </w:p>
    <w:p>
      <w:pPr>
        <w:pStyle w:val="Normal"/>
        <w:spacing w:lineRule="auto" w:line="600"/>
        <w:ind w:firstLine="720"/>
        <w:jc w:val="both"/>
        <w:rPr>
          <w:rFonts w:ascii="Arial" w:hAnsi="Arial" w:cs="Arial"/>
        </w:rPr>
      </w:pPr>
      <w:r>
        <w:rPr>
          <w:rFonts w:cs="Arial" w:ascii="Arial" w:hAnsi="Arial"/>
        </w:rPr>
        <w:t xml:space="preserve">Το τρίτο, κυρίες και κύριοι συνάδελφοι, είναι η περίφημη χωροθεσία, την οποία θεωρώ κεντρικό, αξονικό ζήτημα. Για ακούστε, κύριοι συνάδελφοι. Η Κυβέρνηση έθεσε ως ένα από τα κριτήρια το πληθυσμιακό. Το ετήρησε αυτό το κριτήριο ή το ελαστικοποίησε με έναν εξαιρετικά προφανή τρόπο, για να εξυπηρετήσει δικούς της σχεδιασμούς και, όπως οι πάντες λένε, ακόμη και να εξυπηρετήσει και κομματικές ιδιοτέλειες; </w:t>
      </w:r>
    </w:p>
    <w:p>
      <w:pPr>
        <w:pStyle w:val="Normal"/>
        <w:spacing w:lineRule="auto" w:line="600"/>
        <w:jc w:val="both"/>
        <w:rPr>
          <w:rFonts w:ascii="Arial" w:hAnsi="Arial" w:cs="Arial"/>
        </w:rPr>
      </w:pPr>
      <w:r>
        <w:rPr>
          <w:rFonts w:cs="Arial" w:ascii="Arial" w:hAnsi="Arial"/>
        </w:rPr>
        <w:t>Το παράδειγμα ίσως διευκολύνει την κατανόηση του πολιτικού μου ισχυρισμού. Πού είναι το πληθυσμιακό κριτήριο για την Κυβέρνηση όταν, για παράδειγμα, -και δεν είναι η εκλογική μου περιφέρεια, το αντιλαμβάνεστε- στο Δήμο Ευπαλίου καθιστά έδρα το Λιδορίκι κι όχι το Ευπάλιο, όταν τα πληθυσμιακά στοιχεία μαρτυράνε τα ακόλουθα; Ευπάλιο, στο νόμιμο πληθυσμό του δήμου, 41,32%. Λιδορίκι: 29,16%. Στις Εθνικές Εκλογές του 2009, ένα άλλο στοιχείο αποδεικτικό του πληθυσμού, είχαμε: Ευπάλιο: 42,31%, Λιδορίκι: 26,85%. Πού είναι το πληθυσμιακό κριτήριο στο οποίο ομνύει η Κυβέρνηση, κυρίες και κύριοι συνάδελφοι; Επιπροσθέτως, τι άλλαξε, όταν στον αρχικό σχεδιασμό για τον Δήμο Δωρίδας έδρα ονομαζόταν το Ευπάλιο και δεκαπέντε μέρες μετά έδρα ονομάστηκε το Λιδορίκι;</w:t>
      </w:r>
    </w:p>
    <w:p>
      <w:pPr>
        <w:pStyle w:val="Normal"/>
        <w:spacing w:lineRule="auto" w:line="600"/>
        <w:jc w:val="both"/>
        <w:rPr>
          <w:rFonts w:ascii="Arial" w:hAnsi="Arial" w:cs="Arial"/>
        </w:rPr>
      </w:pPr>
      <w:r>
        <w:rPr>
          <w:rFonts w:cs="Arial" w:ascii="Arial" w:hAnsi="Arial"/>
        </w:rPr>
        <w:t xml:space="preserve">Δεν έχω τίποτε με καμμία από τις δύο πόλεις. Είναι εξαιρετικά αγαπητές και αυτές και οι κάτοικοί τους. Απλώς ελέγχω την Κυβέρνηση και την ελέγχω για την εγκατάλειψη του πληθυσμιακού κριτηρίου και κυρίως για την ελαστικοποίηση αυτού του κριτηρίου για την εξυπηρέτηση άλλων σκοπιμοτήτων. Δεν εγείρεται δικαιολογημένα αν όχι η βεβαιότητα τουλάχιστον η υποψία ότι παρενέβησαν κομματικοί παράγοντες, προκειμένου να υπάρξει αυτή η διαφοροποίηση, όταν μάλιστα η ίδια η Κυβέρνηση στην αρχική της εξαγγελία άλλη έδρα ήθελε για το Δήμο Δωρίδας, το Ευπάλιο, και άλλη δεκαπέντε ημέρες μετά; Κύριε Υφυπουργέ, λυπάμαι ειλικρινά. Αλλιώς τα είχατε ονομάσει στην αρχή κι αλλιώς τα τροποποιήσατε. </w:t>
      </w:r>
    </w:p>
    <w:p>
      <w:pPr>
        <w:pStyle w:val="Normal"/>
        <w:spacing w:lineRule="auto" w:line="600"/>
        <w:ind w:firstLine="720"/>
        <w:jc w:val="both"/>
        <w:rPr>
          <w:rFonts w:ascii="Arial" w:hAnsi="Arial" w:cs="Arial"/>
        </w:rPr>
      </w:pPr>
      <w:r>
        <w:rPr>
          <w:rFonts w:cs="Arial" w:ascii="Arial" w:hAnsi="Arial"/>
        </w:rPr>
        <w:t>Δεν διστάζω να υιοθετήσω το παράδειγμα του κ. Λυκουρέντζου. Και πάλι δεν είναι η εκλογική μου περιφέρεια η Αρκαδία. Όμως τι μεσολάβησε ώστε να τάμετε την Κυνουρία στα δύο, να αλλάξετε την κατάταξη στη Γορτυνία; Και ο χορός καλά κρατεί! Τι σας έπεισε, ποιο κριτήριο σας έπεισε, κύριε Υφυπουργέ, να ονομάσετε «έδρα» την Τιθορέα και όχι την Αμφίκλεια, όταν γνωρίζετε πάρα πολύ καλά ότι δεν υπάρχει  σύγκριση ανάμεσα στις δύο αυτές μικρές πόλεις;</w:t>
      </w:r>
    </w:p>
    <w:p>
      <w:pPr>
        <w:pStyle w:val="Normal"/>
        <w:spacing w:lineRule="auto" w:line="600"/>
        <w:jc w:val="both"/>
        <w:rPr>
          <w:rFonts w:ascii="Arial" w:hAnsi="Arial" w:cs="Arial"/>
        </w:rPr>
      </w:pPr>
      <w:r>
        <w:rPr>
          <w:rFonts w:cs="Arial" w:ascii="Arial" w:hAnsi="Arial"/>
        </w:rPr>
        <w:t xml:space="preserve">Αυτά είναι στοιχεία, κυρίες και κύριοι συνάδελφοι, τα οποία πείθουν ότι στο βασικό στοιχείο, στο βασικό κριτήριο που έχει σχέση με τον πληθυσμό –θα αναφερθώ και σε άλλα κριτήρια- δεν υπήρξε η οφειλόμενη προσήλωση εκ μέρους της Κυβέρνησης για να υπηρετήσει τη διοικητική μεταρρύθμιση. </w:t>
      </w:r>
    </w:p>
    <w:p>
      <w:pPr>
        <w:pStyle w:val="Normal"/>
        <w:spacing w:lineRule="auto" w:line="600"/>
        <w:jc w:val="both"/>
        <w:rPr>
          <w:rFonts w:ascii="Arial" w:hAnsi="Arial" w:cs="Arial"/>
        </w:rPr>
      </w:pPr>
      <w:r>
        <w:rPr>
          <w:rFonts w:cs="Arial" w:ascii="Arial" w:hAnsi="Arial"/>
        </w:rPr>
        <w:t xml:space="preserve">Ένα άλλο κριτήριο, κυρίες και κύριοι συνάδελφοι, είναι η ορεινότητα και θα μπορούσα να ιστορώ σειρά περιπτώσεων, για να αποδείξω ότι ορεινές κωμοπόλεις και ορεινά χωριά, που θα μπορούσαν να συγκροτούν ένα μεγάλο δήμο υπηρετώντας μάλιστα και την ανάπτυξη του ορεινού όγκου, κατέβηκαν σε καμπίσιους  δήμους. Χαρακτηριστική είναι η περίπτωση της νοτίου Πίνδου στο Νομό Τρικάλων. </w:t>
      </w:r>
    </w:p>
    <w:p>
      <w:pPr>
        <w:pStyle w:val="Normal"/>
        <w:spacing w:lineRule="auto" w:line="600"/>
        <w:ind w:firstLine="720"/>
        <w:jc w:val="both"/>
        <w:rPr>
          <w:rFonts w:ascii="Arial" w:hAnsi="Arial" w:cs="Arial"/>
        </w:rPr>
      </w:pPr>
      <w:r>
        <w:rPr>
          <w:rFonts w:cs="Arial" w:ascii="Arial" w:hAnsi="Arial"/>
        </w:rPr>
        <w:t xml:space="preserve">Τα παραδείγματα περισσεύουν και θα μπορούσα να αναφερθώ διά μακρόν σε πάρα πολλά από αυτά. Δεν αναγνωρίζετε το πασίδηλο, την ορεινότητα των Καλαβρύτων! Δεν αναγνωρίζετε την ορεινότητα των Καλαβρύτων, κύριε Υφυπουργέ, που δεν είναι ανάγκη να συζητήσουμε αν η περιοχή είναι ορεινή. Γι’ αυτό και είπα ότι η ορεινότητα αυτή είναι πασίδηλη. </w:t>
      </w:r>
    </w:p>
    <w:p>
      <w:pPr>
        <w:pStyle w:val="Normal"/>
        <w:spacing w:lineRule="auto" w:line="600"/>
        <w:ind w:firstLine="720"/>
        <w:jc w:val="both"/>
        <w:rPr>
          <w:rFonts w:ascii="Arial" w:hAnsi="Arial" w:cs="Arial"/>
        </w:rPr>
      </w:pPr>
      <w:r>
        <w:rPr>
          <w:rFonts w:cs="Arial" w:ascii="Arial" w:hAnsi="Arial"/>
        </w:rPr>
        <w:t xml:space="preserve">Έχετε, λοιπόν, ελαστικοποιήσει το κριτήριο αυτό. Το έχετε προσαρμόσει στις δικές σας ανάγκες, στις δικές σας σκοπιμότητες, γι’ αυτό και δεν είστε πειστικοί αναφορικά με αυτό το στοιχείο, το οποίο έχει σχέση με εκείνα τα κριτήρια που θα μπορούσαν πράγματι να αναδεικνύονται ως δεσμευτικά για την οποιαδήποτε επιλογή. </w:t>
      </w:r>
    </w:p>
    <w:p>
      <w:pPr>
        <w:pStyle w:val="Normal"/>
        <w:spacing w:lineRule="auto" w:line="600"/>
        <w:jc w:val="both"/>
        <w:rPr>
          <w:rFonts w:ascii="Arial" w:hAnsi="Arial" w:cs="Arial"/>
        </w:rPr>
      </w:pPr>
      <w:r>
        <w:rPr>
          <w:rFonts w:cs="Arial" w:ascii="Arial" w:hAnsi="Arial"/>
        </w:rPr>
        <w:t xml:space="preserve">Κυρίες και κύριοι συνάδελφοι, ακούστηκε χθες και από τον ειδικό αγορητή του Συνασπισμού Ριζοσπαστικής Αριστεράς ότι υπάρχουν και περιοχές στην Ελλάδα, οι οποίες προσδιορίζονται με μία ιστορικότητα, που δεν είναι μουσειακό μέγεθος, αλλά είναι ένα στοιχείο το οποίο μπορεί να κινεί στο παρόν και στο μέλλον μνήμες και να τις αξιοποιεί και να τις εντάσσει σε μια επί της ουσίας παραγωγική και αναπτυξιακή διαδικασία. </w:t>
      </w:r>
    </w:p>
    <w:p>
      <w:pPr>
        <w:pStyle w:val="Normal"/>
        <w:spacing w:lineRule="auto" w:line="600"/>
        <w:ind w:firstLine="720"/>
        <w:jc w:val="both"/>
        <w:rPr>
          <w:rFonts w:ascii="Arial" w:hAnsi="Arial" w:cs="Arial"/>
        </w:rPr>
      </w:pPr>
      <w:r>
        <w:rPr>
          <w:rFonts w:cs="Arial" w:ascii="Arial" w:hAnsi="Arial"/>
        </w:rPr>
        <w:t>Όσον αφορά την ονομασία του Κομμένου στην Άρτα. Μου έλεγε ο Μανώλης Γλέζος ότι στο Κομμένο έχουν δολοφονηθεί από τα στρατεύματα κατοχής παιδιά δέκα ετών. Πρόκειται για μία ηρωική περιοχή, για μια μαρτυρική περιοχή, η οποία είναι γνωστή σε ολόκληρη την Ευρώπη. Και η Κυβέρνηση δεν θέλει να δώσει το όνομα «Κομμένο» στο συγκεκριμένο δήμο για να τιμήσει μνήμες, να οργανώσει τις μνήμες, προκειμένου αυτές -και στο επίπεδο της Τοπικής Αυτοδιοίκησης- να εγείρονται και να συγκροτούν συγκεκριμένη, συλλογική κοινοτική συνείδηση.</w:t>
      </w:r>
    </w:p>
    <w:p>
      <w:pPr>
        <w:pStyle w:val="Normal"/>
        <w:spacing w:lineRule="auto" w:line="600"/>
        <w:ind w:firstLine="720"/>
        <w:jc w:val="both"/>
        <w:rPr>
          <w:rFonts w:ascii="Arial" w:hAnsi="Arial" w:cs="Arial"/>
        </w:rPr>
      </w:pPr>
      <w:r>
        <w:rPr>
          <w:rFonts w:cs="Arial" w:ascii="Arial" w:hAnsi="Arial"/>
        </w:rPr>
        <w:t>Οφείλω να σας πω ότι δεν μεροληπτώ σε καμμία περίπτωση, όταν αναφέρομαι σε τέτοιες περιοχές. Γιατί θέλετε το πείραμα της Απειράνθου για την άμεση δημοκρατία να το εντάξετε σε μία άνευ όρων και -θα έλεγα- και χωρίς πολιτική ευαισθησία συγχώνευση κοινοτήτων και δήμων. Και αρνείσθε τα ιδιαίτερα στοιχεία που προσδιορίζουν, όχι μόνο την περιοχή της Απειράνθου, αλλά και άλλες περιοχές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κάνει απεργία πείνας ο Δήμαρχος του Ελληνικού ο κ. Γκορτζίδης. Βεβαίως, γνωρίζει ότι το πληθυσμιακό κριτήριο εκεί μπορεί να μην εξασφαλίζεται για πολύ μικρό αριθμό πολιτών. Όμως, σας είπα λίγο πριν ότι αλλού έχει εγκαταλειφθεί για άλλους λόγους το πληθυσμιακό κριτήριο. Στην περίπτωση του Ελληνικού, δεν αναγνωρίζεται επί παραδείγματι το γεγονός ότι είναι ένας οργανωμένος δήμος, δεν οφείλει ούτε 1 ευρώ, έχει στέρεα οικονομικά κι έχει μία τεράστια περιοχή προς τη θάλασσα. Δηλαδή, έχει εξαιρετικά νοικοκυρεμένο το θαλάσσιο μέτωπο όλης της ευρύτερης περιοχής προς τη θάλασσα.</w:t>
      </w:r>
    </w:p>
    <w:p>
      <w:pPr>
        <w:pStyle w:val="Normal"/>
        <w:spacing w:lineRule="auto" w:line="600"/>
        <w:ind w:firstLine="720"/>
        <w:jc w:val="both"/>
        <w:rPr>
          <w:rFonts w:ascii="Arial" w:hAnsi="Arial" w:cs="Arial"/>
        </w:rPr>
      </w:pPr>
      <w:r>
        <w:rPr>
          <w:rFonts w:cs="Arial" w:ascii="Arial" w:hAnsi="Arial"/>
        </w:rPr>
        <w:t>Λυπάμαι, αλλά ένα τέτοιο σημαντικό ζήτημα, όπως η διοικητική μεταρρύθμιση, οδηγείται στην ασφυξία των σκοπιμοτήτων, των μεροληψιών, αλλά και των πολιτικών ιδιοτελειών. Και λυπάμαι για το λόγο ότι η χώρα δεν έχει περιθώρια άλλης αναμον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πρεπε να περάσουμε στη διοικητική μεταρρύθμιση με διαδικασίες επί της ουσίας συναινετικές. Χρειάζεται η χώρα τα μεγάλα αυτοδιοικητικά ολοκληρώματα, τις περιφέρειες. Χρειάζεται ο νέος αυτοδιοικητικός χάρτης να προσδιορίζεται έντονα από την παρουσία των ίδιων των πολιτών. Και πώς μπορεί να  προσδιορίζεται; Όταν όλα τα όργανα της αιρετής αυτοδιοίκησης του Α΄ και του Β΄ Βαθμού, να εκλέγονται με το σύστημα της απλής αναλογικ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Σας βεβαιώνω ότι δεν πρόκειται για κάποια ιδεοληψία της Αριστεράς, όταν ζητάει την απλή αναλογική και ιδιαίτερα για το χώρο της Τοπικής Αυτοδιοίκησης, διότι εκεί μπορεί να γίνονται με τη απλή αναλογική οι μέγιστες δυνατές κοινωνικές συνθέσεις. Γιατί η Τοπική Αυτοδιοίκηση είναι το κατ’ εξοχήν πρόσφορο πεδίο για την ανάπτυξη μιας συλλογικότητας, η οποία δεν πρέπει να ασφυκτιά σε εκλογικά συστήματα που δημιουργούν ανισότητες και τραυματίζουν ακριβώς αυτή τη συλλογικότητα που είναι το βάθρο της Τοπικής Αυτοδιοίκ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κύριε Κουβέλη.</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Θα μπορούσα να έχω το λόγο για μία σύντομη παρέμβαση δύο-τριών λεπτώ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οι συνάδελφοι, κάνω την παρέμβαση γιατί όταν βλέπει κανείς και τον κ. Κουβέλη ακόμη να στέκεται σε ορισμένα ζητήματα με έναν τρόπο που είναι άδικος κατά τη γνώμη μου, τότε πραγματικά υπάρχει κίνδυνος να δημιουργηθούν ψευδείς εντυπώσεις. </w:t>
      </w:r>
    </w:p>
    <w:p>
      <w:pPr>
        <w:pStyle w:val="Normal"/>
        <w:spacing w:lineRule="auto" w:line="600"/>
        <w:ind w:firstLine="720"/>
        <w:jc w:val="both"/>
        <w:rPr>
          <w:rFonts w:ascii="Arial" w:hAnsi="Arial" w:cs="Arial"/>
        </w:rPr>
      </w:pPr>
      <w:r>
        <w:rPr>
          <w:rFonts w:cs="Arial" w:ascii="Arial" w:hAnsi="Arial"/>
        </w:rPr>
        <w:t>Όσον αφορά τα κριτήρια. Υπάρχουν απόλυτα κριτήρια, κύριε Κουβέλη, τα οποία τηρήσαμε κατά γράμμα. Παραδείγματος χάριν, στο λεκανοπέδιο της Αθήνας δεν υπάρχει δήμος που να παρέμεινε μόνος του κάτω των είκοσι πέντε χιλιάδων κατοίκ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λοιπόν, στο Ελληνικό δεν μπορούσε να γίνει μία εξαίρεση. Και γνωρίζετε πολύ καλά ότι η οποιαδήποτε εξαίρεση δημιουργεί ντόμινο εξαιρέσεων και αυτό θα μας δημιουργούσε άλλο πρόβλημα. Πιστεύω ότι εσείς θα ήσασταν από τους πρώτους, οι οποίοι θα μας το επεσήμαναν και θα μας το τόνιζαν.</w:t>
      </w:r>
    </w:p>
    <w:p>
      <w:pPr>
        <w:pStyle w:val="Normal"/>
        <w:spacing w:lineRule="auto" w:line="600"/>
        <w:ind w:firstLine="720"/>
        <w:jc w:val="both"/>
        <w:rPr>
          <w:rFonts w:ascii="Arial" w:hAnsi="Arial" w:cs="Arial"/>
        </w:rPr>
      </w:pPr>
      <w:r>
        <w:rPr>
          <w:rFonts w:cs="Arial" w:ascii="Arial" w:hAnsi="Arial"/>
        </w:rPr>
        <w:t>Υπάρχουν άλλα κριτήρια. Το θέμα της ορεινότητας. Ποτέ δεν είπαμε ότι είναι απόλυτο κριτήριο. Υπάρχουν ορεινοί δήμοι, οι οποίοι λόγω της ορεινότητάς τους και χαρακτηριζόμενοι ως τέτοιοι, έγιναν και έμειναν δήμοι και υπάρχουν άλλοι δήμοι, οι οποίοι δεν έγιναν. Ποια κριτήρια το έκαναν αυτό; Διαπιστώσαμε ότι κάποιοι ορεινοί δήμοι έχουν μία πολύ καλή επικοινωνία με αστικά κέντρα κοντινά, συνήθως με το κέντρο του νομού. Σε αυτές τις περιπτώσεις, κρίναμε ότι δεν είναι απαραίτητο να τους κάνουμε δήμους, παρά το ότι έχουν το κριτήριο της ορεινότητας. Υπάρχουν δήμοι που είναι ορεινοί, αλλά δεν χρειαζόταν να χρησιμοποιήσουμε το κριτήριο της ορεινότητας για να τους κρατήσουμε δήμους. Παραδείγματος χάριν, ο Δήμος Καλαβρύτων, στον οποίο αναφερθήκατε, δεν χρειάζεται. Έχει τα πληθυσμιακά κριτήρια. Έγινε, λοιπόν, δήμος.</w:t>
      </w:r>
    </w:p>
    <w:p>
      <w:pPr>
        <w:pStyle w:val="Normal"/>
        <w:spacing w:lineRule="auto" w:line="600"/>
        <w:ind w:firstLine="720"/>
        <w:jc w:val="both"/>
        <w:rPr/>
      </w:pPr>
      <w:r>
        <w:rPr>
          <w:rFonts w:cs="Arial" w:ascii="Arial" w:hAnsi="Arial"/>
        </w:rPr>
        <w:t>Υπάρχουν εστίες έντασης, κύριοι συνάδελφοι, οι οποίες δημιουργήθηκαν και έχουν βάση οι επιχειρηματολογίες των ανθρώπων που στεναχωριούνται, αντιδρούν και αντιπαρατίθενται. Εμείς έχουμε μία επιχειρηματολογία, επαρκέστατη πιστεύουμε. Υπάρχει και μία επιχειρηματολογία από τις αντιπαρατιθέμενες αυτές  περιπτώσεις, πλευρά, η οποία έχει μία βάση. Σ’ αυτές τις περιπτώσεις, η πολιτική ηγεσία είναι υποχρεωμένη να αναλάβει την ευθύνη και να πάρει μία απόφαση. Να είστε βέβαιοι ότι κι αν ακόμη είχαμε πάρει την άλλη άποψη, θα είχαμε το πρόβλημα το ίδιο με διαφορετικούς πρωταγωνιστές.</w:t>
      </w:r>
    </w:p>
    <w:p>
      <w:pPr>
        <w:pStyle w:val="Normal"/>
        <w:spacing w:lineRule="auto" w:line="600"/>
        <w:ind w:firstLine="720"/>
        <w:jc w:val="both"/>
        <w:rPr>
          <w:rFonts w:ascii="Arial" w:hAnsi="Arial" w:cs="Arial"/>
        </w:rPr>
      </w:pPr>
      <w:r>
        <w:rPr>
          <w:rFonts w:cs="Arial" w:ascii="Arial" w:hAnsi="Arial"/>
        </w:rPr>
        <w:t>Αναφερθήκατε σε συγκεκριμένα παραδείγματα. Νομίζω ότι δεν το συνηθίζετε. Αναφερθήκατε στο παράδειγμα της Τιθωρέας που αλλάξαμε την πρωτεύουσα Λιδορίκι και Έδρα, Λιδορίκι και Ευπάλιο.</w:t>
      </w:r>
    </w:p>
    <w:p>
      <w:pPr>
        <w:pStyle w:val="Normal"/>
        <w:spacing w:lineRule="auto" w:line="600"/>
        <w:ind w:firstLine="720"/>
        <w:jc w:val="both"/>
        <w:rPr>
          <w:rFonts w:ascii="Arial" w:hAnsi="Arial" w:cs="Arial"/>
        </w:rPr>
      </w:pPr>
      <w:r>
        <w:rPr>
          <w:rFonts w:cs="Arial" w:ascii="Arial" w:hAnsi="Arial"/>
        </w:rPr>
        <w:t>Πράγματι, κάναμε κάποιες επιλογές. Διαπιστώθηκε στη συνέχεια ότι αυτές οι επιλογές μας δεν ήταν απόλυτα σωστές. Πώς το διαπιστώνει κανείς; Με παρεμβάσεις κομματικές; Για το θεό, όχι! Εάν κατηγορούμαστε για κάτι από τη συντριπτική πλειονότητα των στελεχών του ΠΑΣΟΚ είναι ότι επιχειρήσαμε να διαμορφώσουμε ένα χάρτη, χωρίς να λάβουμε υπ’ όψιν κομματικά κριτήρια.</w:t>
      </w:r>
    </w:p>
    <w:p>
      <w:pPr>
        <w:pStyle w:val="Normal"/>
        <w:spacing w:lineRule="auto" w:line="600"/>
        <w:ind w:firstLine="720"/>
        <w:jc w:val="both"/>
        <w:rPr>
          <w:rFonts w:ascii="Arial" w:hAnsi="Arial" w:cs="Arial"/>
        </w:rPr>
      </w:pPr>
      <w:r>
        <w:rPr>
          <w:rFonts w:cs="Arial" w:ascii="Arial" w:hAnsi="Arial"/>
        </w:rPr>
        <w:t xml:space="preserve">Εσείς αναφέρεστε σε κάποια παραδείγματα. Εγώ μπορώ να αναφερθώ σε δεκάδες παραδείγματα. Είναι απολύτως άδικο -και δεν θέλω σε αυτήν τη  Αίθουσα να χρησιμοποιήσω άλλη έκφραση- να μας αποδίδετε κομματική προσέγγιση στη διαμόρφωση των χαρτών. </w:t>
      </w:r>
    </w:p>
    <w:p>
      <w:pPr>
        <w:pStyle w:val="Normal"/>
        <w:spacing w:lineRule="auto" w:line="600"/>
        <w:ind w:firstLine="720"/>
        <w:jc w:val="both"/>
        <w:rPr>
          <w:rFonts w:ascii="Arial" w:hAnsi="Arial" w:cs="Arial"/>
        </w:rPr>
      </w:pPr>
      <w:r>
        <w:rPr>
          <w:rFonts w:cs="Arial" w:ascii="Arial" w:hAnsi="Arial"/>
        </w:rPr>
        <w:t>Εκείνο, το οποίο θέλω να τονίσω είναι ότι οι όποιες αλλαγές έγιναν στην επιτροπή, έγιναν γιατί τα μηνύματα τα οποία είχαμε, οι διαπιστώσεις τις οποίες κάναμε, μας οδήγησαν στο να κάνουμε αυτές τις αλλαγές, κύριοι συνάδελφοι και αγαπητέ κύριε Κουβέλη, γιατί θεωρήσαμε ότι έτσι θα αποκαθιστούσαμε καλύτερα τα πράγματα σ’ αυτές τις περιοχές και γνωρίζοντας πολύ καλά ότι η οποιαδήποτε αλλαγή δημιουργεί ακόμη μεγαλύτερη έν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ΦΩΤΗΣ ΚΟΥΒΕΛΗΣ: </w:t>
      </w:r>
      <w:r>
        <w:rPr>
          <w:rFonts w:cs="Arial" w:ascii="Arial" w:hAnsi="Arial"/>
        </w:rPr>
        <w:t>θα μπορούσα να έχω το λόγο,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κύριε Κουβέλη, έχετε το λόγο.</w:t>
      </w:r>
    </w:p>
    <w:p>
      <w:pPr>
        <w:pStyle w:val="Normal"/>
        <w:spacing w:lineRule="auto" w:line="600"/>
        <w:ind w:firstLine="720"/>
        <w:jc w:val="both"/>
        <w:rPr/>
      </w:pPr>
      <w:r>
        <w:rPr>
          <w:rFonts w:cs="Arial" w:ascii="Arial" w:hAnsi="Arial"/>
          <w:b/>
        </w:rPr>
        <w:t xml:space="preserve">ΦΩΤΗΣ ΚΟΥΒΕΛΗΣ: </w:t>
      </w:r>
      <w:r>
        <w:rPr>
          <w:rFonts w:cs="Arial" w:ascii="Arial" w:hAnsi="Arial"/>
        </w:rPr>
        <w:t>Κύριε Υφυπουργέ, θέλω να σας ρωτήσω κάτι σε συνάφεια με τα όσα είπατε. Έχετε ακολουθήσει ένα στάδιο διαβούλευσης. Σήμερα, στην Βουλή των Ελλήνων γίνεται μια άλλη διαβούλευση. Ακούγοντάς σας, μπορώ να υποθέσω ότι αυτή τη διαβούλευση, αυτή τη συζήτηση στο Κοινοβούλιο δεν θα τη λάβετε υπ’ όψιν σας. Εδώ κατατίθενται επιχειρήματα από όλες τις πλευρές. Ο καθένας διεκδικεί  την ακεραιότητα του δικού του επιχειρήματος.</w:t>
      </w:r>
    </w:p>
    <w:p>
      <w:pPr>
        <w:pStyle w:val="Normal"/>
        <w:spacing w:lineRule="auto" w:line="600"/>
        <w:ind w:firstLine="720"/>
        <w:jc w:val="both"/>
        <w:rPr>
          <w:rFonts w:ascii="Arial" w:hAnsi="Arial" w:cs="Arial"/>
        </w:rPr>
      </w:pPr>
      <w:r>
        <w:rPr>
          <w:rFonts w:cs="Arial" w:ascii="Arial" w:hAnsi="Arial"/>
        </w:rPr>
        <w:t>Και το ερώτημα μου, κύριε Υφυπουργέ, είναι εάν, προϊούσης της διαδικασίας στο ελληνικό Κοινοβούλιο, είστε διατεθειμένοι, κάποιες τουλάχιστον από τις προτάσεις που ακούστηκαν, ακούγονται και θα ακουστούν, να τις υιοθετήσετε. Διότι μόνο έτσι έχει ουσιαστικό νόημα και περιεχόμενο η συζήτηση στο Κοινοβούλιο. Αυτό είναι το ερώτημα, το οποίο σας απευθύνω και σας ζητώ να μου απαντήσε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Σε μία δεύτερη παρέμβασή μου, θα τοποθετηθ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ντάξει, κύριε Υπουργέ.</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για έξι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είναι προφανές –κατά την εκτίμησή μου και είναι και μία ακόμη πρόκληση προς την πολιτική ηγεσία που σήμερα εισηγείται αυτό το νομοσχέδιο- γιατί ο Υπουργός δεν απήντησε σ’ αυτά που είπε ο κ. Κουβέλης.</w:t>
      </w:r>
    </w:p>
    <w:p>
      <w:pPr>
        <w:pStyle w:val="Normal"/>
        <w:spacing w:lineRule="auto" w:line="600"/>
        <w:ind w:firstLine="720"/>
        <w:jc w:val="both"/>
        <w:rPr>
          <w:rFonts w:ascii="Arial" w:hAnsi="Arial" w:cs="Arial"/>
        </w:rPr>
      </w:pPr>
      <w:r>
        <w:rPr>
          <w:rFonts w:cs="Arial" w:ascii="Arial" w:hAnsi="Arial"/>
        </w:rPr>
        <w:t xml:space="preserve">Το λέει η ιστορία του ΠΑΣΟΚ, το λέει δηλαδή, η νοοτροπία του κόμματος που σήμερα στηρίζει αυτήν την Κυβέρνηση. Δεν πρόκειται να δεχθείτε καμμία ουσιαστικά παραίνεση -δεν λέω υπόδειξη- παρατήρηση συζήτηση, διαφωνία, η οποία θα ειπωθεί σ’ αυτήν την Αίθουσα. Αν θέλετε να το κάνετε, πείτε το όμως. Και δεν θα το κάνετε αυτό, διότι δεν είχατε καν τη δημοκρατική ευαισθησία να ζητήσετε κατά τη διάρκεια της εικονικής διαβούλευσης, την οποία κάνετε και θα στοιχειοθετήσω το εικονικής, τις απόψεις των Βουλευτών του ελληνικού Κοινοβουλίου για τις περιοχές τους, για κάτι το οποίο θα χαρακτηρίσει την περιφερειακή ανάπτυξη και την Τοπική Αυτοδιοίκηση για μισό αιώνα από εδώ και πέρα. </w:t>
      </w:r>
    </w:p>
    <w:p>
      <w:pPr>
        <w:pStyle w:val="Normal"/>
        <w:spacing w:lineRule="auto" w:line="600"/>
        <w:ind w:firstLine="720"/>
        <w:jc w:val="both"/>
        <w:rPr>
          <w:rFonts w:ascii="Arial" w:hAnsi="Arial" w:cs="Arial"/>
        </w:rPr>
      </w:pPr>
      <w:r>
        <w:rPr>
          <w:rFonts w:cs="Arial" w:ascii="Arial" w:hAnsi="Arial"/>
        </w:rPr>
        <w:t>Γιατί, αυτό κάνετε και το κάνετε χωρίς οραματισμό, το κάνετε χωρίς ουσιαστική συζήτηση και δεν μας ζητήσατε καν τις απόψεις μας, έτσι για την ιστορία. Δεν κουβεντιάσατε με την τοπική κοινωνία, δεν κουβεντιάσατε ουσιαστικά με κανέναν. Αποφασίσατε μέσα στα κομματικά γραφεία, κόψατε και ράψατε με την κομματική μοδίστρα μαζί, με βάση αυτό που εσείς πιστεύετε και πριν από λίγο ο κύριος Υφυπουργός παραδέχθηκε, ότι τα κριτήρια τα οποία βάλατε μπροστά σε ορισμένες περιπτώσεις που εσείς αποφασίσατε, τα αλλοιώσατε.</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ΣΚΟΥΛΑΚΗΣ:</w:t>
      </w:r>
      <w:r>
        <w:rPr>
          <w:rFonts w:cs="Arial" w:ascii="Arial" w:hAnsi="Arial"/>
        </w:rPr>
        <w:t xml:space="preserve"> Αυτό είπε; </w:t>
      </w:r>
    </w:p>
    <w:p>
      <w:pPr>
        <w:pStyle w:val="Normal"/>
        <w:spacing w:lineRule="auto" w:line="600"/>
        <w:ind w:firstLine="720"/>
        <w:jc w:val="both"/>
        <w:rPr>
          <w:rFonts w:ascii="Arial" w:hAnsi="Arial" w:cs="Arial"/>
          <w:b/>
          <w:b/>
        </w:rPr>
      </w:pPr>
      <w:r>
        <w:rPr>
          <w:rFonts w:cs="Arial" w:ascii="Arial" w:hAnsi="Arial"/>
          <w:b/>
        </w:rPr>
        <w:t xml:space="preserve">ΚΩΝΣΤΑΝΤΙΝΟΣ ΜΑΡΚΟΠΟΥΛΟΣ: </w:t>
      </w:r>
      <w:r>
        <w:rPr>
          <w:rFonts w:cs="Arial" w:ascii="Arial" w:hAnsi="Arial"/>
        </w:rPr>
        <w:t>Και τα αλλοιώσατε, γιατί η «κομματική» μοδίστρα σας είπε, εγώ έτσι κατάλαβα και έτσι τον ερμηνεύω.</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Ερμηνεύετε αυτό που είπε; Παρερμηνεύετε αυτά που είπ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έτσι τον ερμηνεύει και η κοινωνία, κύριε συνάδελφε. Και αν θα πάτε έξω στην κοινωνία, στις περιοχές  οι οποίες διαμαρτύρονται, θα σας πουν ότι πάντα πίσω από μία λαθεμένη απόφαση υπάρχει ένα κομματικό συμφέρον, υπάρχει ένας παράγων, υπάρχει ένας επίδοξος δήμαρχος του ΠΑΣΟΚ. Αυτό είναι. Αυτή είναι η πραγματικότητα. Το ίδιο συμβαίνει στη δική μου περιοχή στην Εύβοια. </w:t>
      </w:r>
    </w:p>
    <w:p>
      <w:pPr>
        <w:pStyle w:val="Normal"/>
        <w:spacing w:lineRule="auto" w:line="600"/>
        <w:ind w:firstLine="720"/>
        <w:jc w:val="both"/>
        <w:rPr>
          <w:rFonts w:ascii="Arial" w:hAnsi="Arial" w:cs="Arial"/>
        </w:rPr>
      </w:pPr>
      <w:r>
        <w:rPr>
          <w:rFonts w:cs="Arial" w:ascii="Arial" w:hAnsi="Arial"/>
        </w:rPr>
        <w:t xml:space="preserve">Όταν αποφασίσατε να διαχωρίσετε του δήμους, ξεχάσατε τους ιστορικούς, την Αιδηψό, την Κύμη. Τους ξεχάσατε και τους αφανίσατε από τους τίτλους και αποφασίσατε να ενώσετε την Κύμη με το Αλιβέρι, όταν και η Κύμη και το Αλιβέρι θέλουν χωριστούς δήμους διότι κομματικοί σας παράγοντες μόνο το ήθελαν. </w:t>
      </w:r>
    </w:p>
    <w:p>
      <w:pPr>
        <w:pStyle w:val="Normal"/>
        <w:spacing w:lineRule="auto" w:line="600"/>
        <w:ind w:firstLine="720"/>
        <w:jc w:val="both"/>
        <w:rPr/>
      </w:pPr>
      <w:r>
        <w:rPr>
          <w:rFonts w:cs="Arial" w:ascii="Arial" w:hAnsi="Arial"/>
        </w:rPr>
        <w:t xml:space="preserve">Πριν από λίγο, ήρθα από μεγάλη συγκέντρωση στη γέφυρα της Χαλκίδας -ευτυχώς, ήμουν ο μόνος Βουλευτής εκεί και τους παρακάλεσα και άφησαν ανοικτή τη γέφυρα, παρά τη μεγάλη συγκέντρωση που έρχεται έξω από το Υπουργείο σας- γιατί ήθελαν και θέλουν να σας πουν ότι το λατινικό αλφάβητο ξεκίνησε από την Κύμη, γι’ αυτό και η Κύμη λέγεται </w:t>
      </w:r>
      <w:r>
        <w:rPr>
          <w:rFonts w:cs="Arial" w:ascii="Arial" w:hAnsi="Arial"/>
          <w:lang w:val="en-US"/>
        </w:rPr>
        <w:t>Cuma</w:t>
      </w:r>
      <w:r>
        <w:rPr>
          <w:rFonts w:cs="Arial" w:ascii="Arial" w:hAnsi="Arial"/>
        </w:rPr>
        <w:t xml:space="preserve"> στα λατινικά, γιατί το «υ» διαβάζεται «ου» στα λατινικά. Γιατί η Κύμη είναι το αρχαιότερο λιμάνι εξόδου προς το Αιγαίο, τέσσερις χιλιάδες χρόνια πριν και γιατί εσείς αποφασίζετε μια τουριστική περιοχή, την Κύμη να την ενώσετε με ένα βιομηχανικό κέντρο ηλεκτροπαραγωγής το Αλιβέρι, όταν και οι δύο περιοχές μπορούν άνετα να αναπτυχθούν χωριστά και καλύτερα με διαφορετικούς δήμους. Και για να το κάνετε αυτό, επειδή έτσι ήθελε η  «κομματική μοδίστρα», ενώσατε σαράντα επτά δημοτικά διαμερίσματα, το 50% του νομού, για να αφήσετε ένα μικρό δήμο δίπλα, της Ερέτριας με τον Αμάρυνθο με δώδεκα χιλιάδες «κουτσουρεμένους» πολίτες. </w:t>
      </w:r>
    </w:p>
    <w:p>
      <w:pPr>
        <w:pStyle w:val="Normal"/>
        <w:spacing w:lineRule="auto" w:line="600"/>
        <w:ind w:firstLine="720"/>
        <w:jc w:val="both"/>
        <w:rPr>
          <w:rFonts w:ascii="Arial" w:hAnsi="Arial" w:cs="Arial"/>
        </w:rPr>
      </w:pPr>
      <w:r>
        <w:rPr>
          <w:rFonts w:cs="Arial" w:ascii="Arial" w:hAnsi="Arial"/>
        </w:rPr>
        <w:t xml:space="preserve">Την Αιδηψό την ξεχάσατε, ούτε ως ιστορική έδρα δεν τη δώσατε. Άρα λοιπόν, δεν έχετε κριτήρια ή έχετε κριτήρια εξαιρετικά ελαστικά, εξαιρετικά πολιτικά και πάντως όχι τοπικοαυτοδιοικητικά, ιστορικά και πολιτιστικά. </w:t>
      </w:r>
    </w:p>
    <w:p>
      <w:pPr>
        <w:pStyle w:val="Normal"/>
        <w:spacing w:lineRule="auto" w:line="600"/>
        <w:ind w:firstLine="720"/>
        <w:jc w:val="both"/>
        <w:rPr>
          <w:rFonts w:ascii="Arial" w:hAnsi="Arial" w:cs="Arial"/>
        </w:rPr>
      </w:pPr>
      <w:r>
        <w:rPr>
          <w:rFonts w:cs="Arial" w:ascii="Arial" w:hAnsi="Arial"/>
        </w:rPr>
        <w:t xml:space="preserve">Και αν η Νέα Δημοκρατία δεν σας στηρίζει σ’ αυτό το νομοσχέδιο, δεν είναι γιατί σας κατηγορούμε ότι δεν δώσατε πόρους στην Τοπική Αυτοδιοίκηση, βρισκόμαστε στην περιδίνηση μιας κρίσης, δεν υπάρχουν χρήματα και πρέπει να περισταλούν. </w:t>
      </w:r>
    </w:p>
    <w:p>
      <w:pPr>
        <w:pStyle w:val="Normal"/>
        <w:spacing w:lineRule="auto" w:line="600"/>
        <w:ind w:firstLine="720"/>
        <w:jc w:val="both"/>
        <w:rPr>
          <w:rFonts w:ascii="Arial" w:hAnsi="Arial" w:cs="Arial"/>
        </w:rPr>
      </w:pPr>
      <w:r>
        <w:rPr>
          <w:rFonts w:cs="Arial" w:ascii="Arial" w:hAnsi="Arial"/>
        </w:rPr>
        <w:t xml:space="preserve">Σας κατηγορούμε όμως, γιατί κάνατε τον «ΚΑΛΛΙΚΡΑΤΗ» χωρίς λεφτά. Κάνατε τον «ΚΑΛΛΙΚΡΑΤΗ» με χειρότερες συνθήκες απ’ ό,τι είχατε κάνει τον «ΚΑΠΟΔΙΣΤΡΙΑ», που απέτυχε σας θυμίζω και την πρώτη και τη δεύτερη τετραετία του. Διότι, όλες οι περιφερικές κοινότητες και τα δημοτικά διαμερίσματα ατύχησαν στους μεγάλους δήμους γιατί τους ξέχασαν οι δήμαρχοι των μεγάλων πόλεων, τους ξέχασαν τελείως και τους ξέχασαν και στην ανάπτυξη, τους ξέχασαν και στην επαφή. </w:t>
      </w:r>
    </w:p>
    <w:p>
      <w:pPr>
        <w:pStyle w:val="Normal"/>
        <w:spacing w:lineRule="auto" w:line="600"/>
        <w:ind w:firstLine="720"/>
        <w:jc w:val="both"/>
        <w:rPr>
          <w:rFonts w:ascii="Arial" w:hAnsi="Arial" w:cs="Arial"/>
        </w:rPr>
      </w:pPr>
      <w:r>
        <w:rPr>
          <w:rFonts w:cs="Arial" w:ascii="Arial" w:hAnsi="Arial"/>
        </w:rPr>
        <w:t xml:space="preserve">Και τώρα θα κάνετε ένα βήμα παραπάνω, με λιγότερα χρήματα απ’ ό,τι πριν και θέλετε να πετύχετε. Δεν μπορείτε. Και δεν είναι το ζητούμενο τώρα να αποτύχετε, το ζητούμενο είναι, πώς μπορούμε να συνεννοηθούμε, αν μπορούμε να συνεννοηθούμε σ’ αυτήν την Αίθουσα. </w:t>
      </w:r>
    </w:p>
    <w:p>
      <w:pPr>
        <w:pStyle w:val="Normal"/>
        <w:spacing w:lineRule="auto" w:line="600"/>
        <w:ind w:firstLine="720"/>
        <w:jc w:val="both"/>
        <w:rPr>
          <w:rFonts w:ascii="Arial" w:hAnsi="Arial" w:cs="Arial"/>
        </w:rPr>
      </w:pPr>
      <w:r>
        <w:rPr>
          <w:rFonts w:cs="Arial" w:ascii="Arial" w:hAnsi="Arial"/>
        </w:rPr>
        <w:t>Και αν θέλατε να γλιτώσετε χρήματα, δεν θα κάνατε το 50% για τη δεύτερη Κυριακή, γιατί αυτά είναι πρόσθετα έξοδα. Αυτά δεν τα υπολογίζετε, τα βλέπετε μόνο μέσα από το διαθλαστικό φακό τον οποίο θέλετε. Πιστεύετε ότι πολιτικά θα βγείτε κερδισμένοι. Σας λέω ότι θα βγείτε πολύ χαμένοι και ξέρετε γιατί θα βγείτε πολύ χαμένοι; Πρώτον, γιατί οι πολίτες έχουν απασφαλίσει από τα κόμματα και, δεύτερον, γιατί οι τοπικές κοινωνίες τιμωρούν αυτούς που τους ξεχνούν την κρίσιμη ώρα.</w:t>
      </w:r>
    </w:p>
    <w:p>
      <w:pPr>
        <w:pStyle w:val="Normal"/>
        <w:spacing w:lineRule="auto" w:line="600"/>
        <w:ind w:firstLine="720"/>
        <w:jc w:val="both"/>
        <w:rPr>
          <w:rFonts w:ascii="Arial" w:hAnsi="Arial" w:cs="Arial"/>
        </w:rPr>
      </w:pPr>
      <w:r>
        <w:rPr>
          <w:rFonts w:cs="Arial" w:ascii="Arial" w:hAnsi="Arial"/>
        </w:rPr>
        <w:t xml:space="preserve">Κύριε Υπουργέ, είναι βέβαιο, ότι έχετε κάνει μια μεγάλη προσπάθεια. Θέλετε, έχετε την ευαισθησία και τη φιλοδοξία να παρουσιάσετε ένα σχέδιο νόμου, το οποίο θα αφήσει ιστορία στο βάθος του χρόνου σε ό, τι αφορά την απόδοση. Δεν είναι τυχαίο ότι ακούτε τα ίδια πράγματα απ’ όλες τις πολιτικές δυνάμεις. Δεν είναι τυχαίο ότι αν μαζέψετε όλες τις παρατηρήσεις των Βουλευτών του ΠΑΣΟΚ, που στηρίζουν το νομοσχέδιο σας, στην επιτροπή, βγάλετε τα ονόματα από μέσα αυτών που τα λένε και βάλετε τις παρατηρήσεις, θα δείτε μόνο τις παρατηρήσεις της Αντιπολίτευσης. </w:t>
      </w:r>
    </w:p>
    <w:p>
      <w:pPr>
        <w:pStyle w:val="Normal"/>
        <w:spacing w:lineRule="auto" w:line="600"/>
        <w:ind w:firstLine="720"/>
        <w:jc w:val="both"/>
        <w:rPr>
          <w:rFonts w:ascii="Arial" w:hAnsi="Arial" w:cs="Arial"/>
        </w:rPr>
      </w:pPr>
      <w:r>
        <w:rPr>
          <w:rFonts w:cs="Arial" w:ascii="Arial" w:hAnsi="Arial"/>
        </w:rPr>
        <w:t>Αυτό γιατί δεν το λαμβάνετε υπ’ όψιν; Γιατί δηλαδή, με τον τρόπο με τον οποίο πολιτεύεστε ως Κυβέρνηση, δεν αφήνετε τον εαυτό σας ελεύθερο να αντιληφθεί και να δώσει, αν το θέλετε, ένα βήμα στην κοινωνία, να σας χειροκροτήσει, για το γεγονός ότι πρέπει να είστε πάντοτε και πράγματι τοπικοαυτοδιοικητικός και όχι κομματικός. Στην πράξη μετράει αυτό.</w:t>
      </w:r>
    </w:p>
    <w:p>
      <w:pPr>
        <w:pStyle w:val="Normal"/>
        <w:spacing w:lineRule="auto" w:line="600"/>
        <w:ind w:firstLine="720"/>
        <w:jc w:val="both"/>
        <w:rPr>
          <w:rFonts w:ascii="Arial" w:hAnsi="Arial" w:cs="Arial"/>
        </w:rPr>
      </w:pPr>
      <w:r>
        <w:rPr>
          <w:rFonts w:cs="Arial" w:ascii="Arial" w:hAnsi="Arial"/>
        </w:rPr>
        <w:t xml:space="preserve">Κλείνω, λέγοντας το εξής. Ακόμα και έτσι που το κάνετε, με τους διορισμένους, με τους εκλεγμένους περιφερειάρχες για όλη την τετραετία, ουσιαστικά τις αποτυχημένες επιλογές που πάντα υπάρχουν τις χρεώνετε στην τοπική κοινωνία. Και ενώ, τους αποτυχημένους διοικητές τους διώχνετε, τους αποτυχημένους αντιπεριφερειάρχες θα τους κρατήσετε, όπως κρατάτε και μερικούς από τους αποτυχημένους Υπουργούς, που δεν εμφανίζουν αποτελέσματα, όπως, με τη χθεσινή αποκάλυψη, ότι η φαρμακευτική πολιτική αυξήθηκε το πρώτο τετράμηνο κατά 7,8%. </w:t>
      </w:r>
    </w:p>
    <w:p>
      <w:pPr>
        <w:pStyle w:val="Normal"/>
        <w:spacing w:lineRule="auto" w:line="600"/>
        <w:ind w:firstLine="720"/>
        <w:jc w:val="both"/>
        <w:rPr/>
      </w:pPr>
      <w:r>
        <w:rPr>
          <w:rFonts w:cs="Arial" w:ascii="Arial" w:hAnsi="Arial"/>
        </w:rPr>
        <w:t>Πάρτε κάποτε μία απόφαση και αποφασίστε, ότι αυτό που κάνετε στην κοινωνία, αυτό που κάνετε στις εφορίες με τον τρόπο που το κάνετε, αυτό που κάνετε στους διευθυντές της Δημόσιας Διοίκησης, που τους αφαιρείτε τα προσόντα τους και τη διευθυντική τους δυνατότητα επειδή απέτυχαν, να το κάνετε και στην Κυβέρνησή σας.</w:t>
      </w:r>
    </w:p>
    <w:p>
      <w:pPr>
        <w:pStyle w:val="Normal"/>
        <w:spacing w:lineRule="auto" w:line="600"/>
        <w:ind w:firstLine="720"/>
        <w:jc w:val="both"/>
        <w:rPr>
          <w:rFonts w:ascii="Arial" w:hAnsi="Arial" w:cs="Arial"/>
        </w:rPr>
      </w:pPr>
      <w:r>
        <w:rPr>
          <w:rFonts w:cs="Arial" w:ascii="Arial" w:hAnsi="Arial"/>
        </w:rPr>
        <w:t>Ευχαριστώ πολύ,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Μαρκόπουλε.</w:t>
      </w:r>
    </w:p>
    <w:p>
      <w:pPr>
        <w:pStyle w:val="Normal"/>
        <w:spacing w:lineRule="auto" w:line="600"/>
        <w:ind w:firstLine="720"/>
        <w:jc w:val="both"/>
        <w:rPr/>
      </w:pPr>
      <w:r>
        <w:rPr>
          <w:rFonts w:cs="Arial" w:ascii="Arial" w:hAnsi="Arial"/>
        </w:rPr>
        <w:t xml:space="preserve">Το λόγο τώρα έχει, ο κ. Ιωάννης Ιωαννίδης για έξι λεπτά.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Ξεκινώ με μία ομιλία του κυρίου Υπουργού, στο Υπουργικό Συμβούλιο. Όπως είναι φυσικό και αναντίλεκτο για τις μητροπολιτικές περιοχές των πολεοδομικών συγκροτημάτων Αθηνών και Θεσσαλονίκης το παραπάνω όριο –μιλάμε για το πληθυσμιακό όριο- προσδιορίζεται στις είκοσι πέντε χιλιάδες κατοίκους. Οι λόγοι είναι προφανείς, η φυσική πυκνότητα κ.λπ. Προφανές είναι ότι το όριο αυτό δεν αποκλείει -και το τονίζουμε αυτό- τη δυνατότητα κάποιων δήμων να συνενωθούν, εφόσον οι ίδιοι το επιθυμούν συνεκτιμώντας ότι μπορούν έτσι καλύτερα να ανταποκριθούν στην ευθύνη και στην αποστολή των δημοτών. Ακόμα, βέβαια και σ’ αυτήν την περίπτωση αν κάποιος υπερβαίνει το όριο που μόλις προαναφέρθηκε, για εμάς αυτό είναι κρίσιμη προϋπόθεση, κύριε Υφυπουργέ, όπως αναφέρατε προηγουμένως, η οποία σαφώς και μπορεί να γίνει αποδεκτή αν δε θέλει ένας δήμος, ο οποίος είναι τριάντα ή σαράντα χιλιάδων κατοίκων, να συνενωθεί. </w:t>
      </w:r>
    </w:p>
    <w:p>
      <w:pPr>
        <w:pStyle w:val="Normal"/>
        <w:spacing w:lineRule="auto" w:line="600"/>
        <w:ind w:firstLine="720"/>
        <w:jc w:val="both"/>
        <w:rPr>
          <w:rFonts w:ascii="Arial" w:hAnsi="Arial" w:cs="Arial"/>
        </w:rPr>
      </w:pPr>
      <w:r>
        <w:rPr>
          <w:rFonts w:cs="Arial" w:ascii="Arial" w:hAnsi="Arial"/>
        </w:rPr>
        <w:t xml:space="preserve">Αυτό λοιπόν, εφαρμόσατε στην Αθήνα και δεν το εφαρμόσατε στη Θεσσαλονίκη. Δεν το εφαρμόσατε λοιπόν και λένε πάνω –και τα ξέρετε γιατί είστε βόρειος- ότι για μια ακόμα φορά, το αθηνοκεντρικό κράτος κάνει αυτό το οποίο θέλει και είναι ριγμένες η Μακεδονία και η βόρειος Ελλάδα. </w:t>
      </w:r>
    </w:p>
    <w:p>
      <w:pPr>
        <w:pStyle w:val="Normal"/>
        <w:spacing w:lineRule="auto" w:line="600"/>
        <w:ind w:firstLine="720"/>
        <w:jc w:val="both"/>
        <w:rPr>
          <w:rFonts w:ascii="Arial" w:hAnsi="Arial" w:cs="Arial"/>
        </w:rPr>
      </w:pPr>
      <w:r>
        <w:rPr>
          <w:rFonts w:cs="Arial" w:ascii="Arial" w:hAnsi="Arial"/>
        </w:rPr>
        <w:t xml:space="preserve">Δεν γίνεται, να απολογούμεθα εμείς ότι δεν συμβαίνει αυτό το πράγμα. Εδώ είχατε σαράντα κοινότητες, εκατόν είκοσι τρεις δήμους τους κάνατε εξήντα έξι, δηλαδή δε βγάλατε σχεδόν τίποτα και στη Θεσσαλονίκη σαράντα πέντε δήμους τους κάνατε δεκατέσσερις. Αν αυτό λέγεται δικαιοσύνη, από εκεί και πέρα δεν κάνετε διαβούλευση και για το Νομό Θεσσαλονίκης, αφού θέλετε διαβούλευση, είκοσι τέσσερις Βουλευτές όλων των κομμάτων και του ΠΑΣΟΚ μέσα έχουν στείλει και ζητούν να ισχύσουν τα ίδια κριτήρια. </w:t>
      </w:r>
    </w:p>
    <w:p>
      <w:pPr>
        <w:pStyle w:val="Normal"/>
        <w:spacing w:lineRule="auto" w:line="600"/>
        <w:ind w:firstLine="720"/>
        <w:jc w:val="both"/>
        <w:rPr>
          <w:rFonts w:ascii="Arial" w:hAnsi="Arial" w:cs="Arial"/>
        </w:rPr>
      </w:pPr>
      <w:r>
        <w:rPr>
          <w:rFonts w:cs="Arial" w:ascii="Arial" w:hAnsi="Arial"/>
        </w:rPr>
        <w:t xml:space="preserve">Άρα, λοιπόν, δεν μπορώ να καταλάβω τι σημαίνει Κοινοβουλευτική Δημοκρατία. Σημαίνει ότι έρχεται εδώ το οποιοδήποτε θέμα για να μιλήσουμε και αν δεν είναι κάτι σωστό να διορθωθεί. </w:t>
      </w:r>
    </w:p>
    <w:p>
      <w:pPr>
        <w:pStyle w:val="Normal"/>
        <w:spacing w:lineRule="auto" w:line="600"/>
        <w:ind w:firstLine="720"/>
        <w:jc w:val="both"/>
        <w:rPr>
          <w:rFonts w:ascii="Arial" w:hAnsi="Arial" w:cs="Arial"/>
        </w:rPr>
      </w:pPr>
      <w:r>
        <w:rPr>
          <w:rFonts w:cs="Arial" w:ascii="Arial" w:hAnsi="Arial"/>
        </w:rPr>
        <w:t xml:space="preserve">Έχετε εκατόν εξήντα βουλευτές, δε χρειάζεται να τα φέρνετε στη Βουλή, αφού ούτως ή άλλως όλα τα κάνετε με προεδρικά διατάγματα και με υπουργικές αποφάσεις. Θα δούμε τι θα γίνει εκεί. Αλλά και σ’ αυτό το οποίο φέρνετε, δεν λαμβάνετε υπ’ όψιν το Κοινοβούλιο; Και λέμε ότι έχουμε Κοινοβουλευτική Δημοκρατία; Μετά γι’ αυτόν το λόγο υποβαθμίζονται οι Βουλευτές και για οτιδήποτε γίνεται φταίνε οι Βουλευτές. </w:t>
      </w:r>
    </w:p>
    <w:p>
      <w:pPr>
        <w:pStyle w:val="Normal"/>
        <w:spacing w:lineRule="auto" w:line="600"/>
        <w:ind w:firstLine="720"/>
        <w:jc w:val="both"/>
        <w:rPr>
          <w:rFonts w:ascii="Arial" w:hAnsi="Arial" w:cs="Arial"/>
        </w:rPr>
      </w:pPr>
      <w:r>
        <w:rPr>
          <w:rFonts w:cs="Arial" w:ascii="Arial" w:hAnsi="Arial"/>
        </w:rPr>
        <w:t xml:space="preserve">Έχω λοιπόν, την αίσθηση ότι άλλα λέγατε όταν ήσασταν αντιπολίτευση και άλλα λέτε τώρα και αυτό αποδεικνύεται από το Συνέδριο της ΚΕΔΚΕ, της Κυλλήνης το ’07, αναφορικά με τη διαδικασία της διοικητικής μεταρρύθμισης που είχε τότε ξεκινήσει. Είχε καλέσει τότε η κυβέρνηση να μην προχωρήσει στη δεδομένη χρονική συγκυρία μια τέτοια μεταρρύθμιση αν πρώτα δεν πληρούνταν μία σειρά από προϋποθέσεις, όπως είναι ο ολοκληρωμένος διάλογος, οι υποδομές, οι πόροι. Πού είναι, λοιπόν, όλα αυτά που λέγατε τότε; </w:t>
      </w:r>
    </w:p>
    <w:p>
      <w:pPr>
        <w:pStyle w:val="Normal"/>
        <w:spacing w:lineRule="auto" w:line="600"/>
        <w:ind w:firstLine="720"/>
        <w:rPr>
          <w:rFonts w:ascii="Arial" w:hAnsi="Arial" w:cs="Arial"/>
        </w:rPr>
      </w:pPr>
      <w:r>
        <w:rPr>
          <w:rFonts w:cs="Arial" w:ascii="Arial" w:hAnsi="Arial"/>
        </w:rPr>
        <w:t>Αυτήν τη στιγμή εγώ πιστεύω ότι αυτό που κάνετε δεν είναι μόνο το κομματικό, που λένε οι συνάδελφοι. Εκτός του κομματικού, είναι ότι θέλετε να δείξετε ότι είστε καλά παιδιά, ότι πράγματι θα βγάλετε μέλι από το τίποτα, έναντι του Διεθνούς Νομισματικού Ταμείου. Και γι’ αυτό το λόγο, ενώ η ΙΤΑ ξεκίνησε με τετρακόσιους πενήντα δήμους, εσείς προαναγγείλατε τριακόσιους εβδομήντα και τώρα έχουμε τριακόσιους είκοσι πέντε.</w:t>
      </w:r>
    </w:p>
    <w:p>
      <w:pPr>
        <w:pStyle w:val="Normal"/>
        <w:spacing w:lineRule="auto" w:line="600"/>
        <w:ind w:firstLine="720"/>
        <w:rPr/>
      </w:pPr>
      <w:r>
        <w:rPr>
          <w:rFonts w:cs="Arial" w:ascii="Arial" w:hAnsi="Arial"/>
        </w:rPr>
        <w:t xml:space="preserve">Είστε από νησί. Έχετε κάτι με τους ορεινούς όγκους; Δεν μπορώ να καταλάβω γιατί έχουν καταστραφεί όλοι οι ορεινοί όγκοι. Στη Θεσσαλονίκη υπάρχει Σοχός, Αρέθουσα, Βερτίσκος, υπάρχει ο Χορτιάτης. Τον βλέπουν από μακριά. Μόλις τον σκεπάσει το σύννεφο, ξέρουμε ότι θα βρέξει στη Θεσσαλονίκη. Και ενώνετε το Χορτιάτη με την Πυλαία; Μα ο Χορτιάτης είναι ιστορικός Δήμος. Η Πυλαία είναι ο πρώτος Δήμος, ο οποίος υπάρχει από το 1918. Και συνενώνετε τη θάλασσα, που είναι η Πυλαία, το αεροδρόμιο, με τον Χορτιάτη όπου πάμε στη λίμνη Βόλβη; Ο Δήμος Νεάπολης δεν πληροί τις προϋποθέσεις για να είναι αυτόνομος; Τον είχατε αυτόνομο και μετά από δεκαπέντε ημέρες το αλλάξατε. Και δεν είναι δικός μας Δήμος. Το ίδιο ακριβώς ο Δήμος Αμπελοκήπων και το ίδιο ο δήμος Ευόσμου. Είναι τόσο δύσκολο να αφεθούν τέτοιοι δήμοι; Ο Εύοσμος έχει εκατόν πενήντα χιλιάδες κατοίκους. Η Πυλαία αυτή τη στιγμή έχει εξήντα χιλιάδες κατοίκους. Και θα πηγαίνει κάποιος από την Πυλαία στη λίμνη Βόλβη; Λίγο ακόμα και θα φτάσουμε στην Καβάλα για να μπορέσουμε να γυρίσουμε έναν τόσο μεγάλο δήμο. </w:t>
      </w:r>
    </w:p>
    <w:p>
      <w:pPr>
        <w:pStyle w:val="Normal"/>
        <w:spacing w:lineRule="auto" w:line="600"/>
        <w:ind w:firstLine="720"/>
        <w:rPr>
          <w:rFonts w:ascii="Arial" w:hAnsi="Arial" w:cs="Arial"/>
        </w:rPr>
      </w:pPr>
      <w:r>
        <w:rPr>
          <w:rFonts w:cs="Arial" w:ascii="Arial" w:hAnsi="Arial"/>
        </w:rPr>
        <w:t>Για την ιστορικότητα: Το Δοξάτο, για παράδειγμα. Λέμε «Δήμος Δοξάτου» και η έδρα μεταφέρεται αλλού; Αν είναι δυνατόν! Είχαμε το βιβλίο της Ιστορίας. Τώρα θα έχουμε τον «ΚΑΛΛΙΚΡΑΤΗ» με αυτά τα δεδομένα; Το πλήρωσε τότε ένας Υπουργός. Για ποιον λόγο δεν υπηρετούμε την ιστορία μας; Γιατί αυτός που δεν σέβεται την ιστορία του, θα καταστραφεί στο μέλλον. Είναι για να μην κάνουμε τα ίδια λάθη. Έχουμε τον Κολινδρό, έναν ορεινό όγκο στην Πιερία. Πάει και αυτός. Είναι δυνατόν ποτέ στην πεδιάδα να ξέρουν να λειτουργούν τους ορεινούς όγκους; Δεν είναι δυνατόν.</w:t>
      </w:r>
    </w:p>
    <w:p>
      <w:pPr>
        <w:pStyle w:val="Normal"/>
        <w:spacing w:lineRule="auto" w:line="600"/>
        <w:ind w:firstLine="720"/>
        <w:rPr>
          <w:rFonts w:ascii="Arial" w:hAnsi="Arial" w:cs="Arial"/>
        </w:rPr>
      </w:pPr>
      <w:r>
        <w:rPr>
          <w:rFonts w:cs="Arial" w:ascii="Arial" w:hAnsi="Arial"/>
        </w:rPr>
        <w:t xml:space="preserve">Εμείς σαν βόρειος Ελλάδα και σαν Θεσσαλονίκη απαιτούμε, εφόσον θέλετε διαβούλευση κοινοβουλευτική, να γίνει διά μέσου όλων των Βουλευτών. Δεν είναι ένας Βουλευτής για να λέει το δικό του ούτε θα χρεωθεί υπέρ του κάτι. Θα χρεωθούν όλοι και με πρώτους τους Βουλευτές του ΠΑΣΟΚ, που έχουν και τη μεγαλύτερη δύναμη, που έχουν την ίδια γνώμη. Ο Δήμος Μενεμένης, ο Δήμος Ευόσμου, ο Δήμος Νεάπολης -και θα δείτε και την Πυλαία ορεινό Δήμο, όπως είναι ο Δήμος Σοχού, χωρίς το Λαχανά, όπως λέγατε, το καταλαβαίνω αυτό- μαζί με την Αρέθουσα και το Βερτίσκο θα πρέπει να γίνουν και να προχωρήσουν. </w:t>
      </w:r>
    </w:p>
    <w:p>
      <w:pPr>
        <w:pStyle w:val="Normal"/>
        <w:spacing w:lineRule="auto" w:line="600"/>
        <w:ind w:firstLine="720"/>
        <w:rPr>
          <w:rFonts w:ascii="Arial" w:hAnsi="Arial" w:cs="Arial"/>
        </w:rPr>
      </w:pPr>
      <w:r>
        <w:rPr>
          <w:rFonts w:cs="Arial" w:ascii="Arial" w:hAnsi="Arial"/>
        </w:rPr>
        <w:t>Πράγματι είμαστε υπέρ της μεταρρύθμισης. Μακάρι να πετύχει και να μείνετε στην ιστορία –το λέω με την ψυχή μου- αλλά δεν πρέπει να έχουμε έπαρση. Δεν πρέπει να υπολογίζουμε ότι έχουμε εκατόν εξήντα Βουλευτές και με το «έτσι θέλω» τα περνάμε. Χρειάζεται διαβούλευση. Η αντίδραση που υπάρχει στην κοινωνία, τόσο από τους εργαζόμενους, από τους πολίτες όσο και από τους δημάρχους, αποδεικνύει ότι υπάρχει πρόβλημα, όπως ακριβώς το έχετε φέρει.</w:t>
      </w:r>
    </w:p>
    <w:p>
      <w:pPr>
        <w:pStyle w:val="Normal"/>
        <w:spacing w:lineRule="auto" w:line="600"/>
        <w:ind w:firstLine="720"/>
        <w:rPr>
          <w:rFonts w:ascii="Arial" w:hAnsi="Arial" w:cs="Arial"/>
        </w:rPr>
      </w:pPr>
      <w:r>
        <w:rPr>
          <w:rFonts w:cs="Arial" w:ascii="Arial" w:hAnsi="Arial"/>
        </w:rPr>
        <w:t>Διορθώστε το, κύριε Υπουργέ. Οι μεγάλοι άνδρες παραδέχονται ότι κάτι μπορεί να είναι λάθος και το διορθώνουν. Οι μικροί είναι αυτοί που προσπαθούν με την μη αλλαγή να δείξουν ότι είναι μεγάλοι.</w:t>
      </w:r>
    </w:p>
    <w:p>
      <w:pPr>
        <w:pStyle w:val="Normal"/>
        <w:spacing w:lineRule="auto" w:line="600"/>
        <w:ind w:firstLine="720"/>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Ιωαννίδη.</w:t>
      </w:r>
    </w:p>
    <w:p>
      <w:pPr>
        <w:pStyle w:val="Normal"/>
        <w:spacing w:lineRule="auto" w:line="600"/>
        <w:ind w:firstLine="720"/>
        <w:jc w:val="both"/>
        <w:rPr>
          <w:rFonts w:ascii="Arial" w:hAnsi="Arial" w:cs="Arial"/>
        </w:rPr>
      </w:pPr>
      <w:r>
        <w:rPr>
          <w:rFonts w:cs="Arial" w:ascii="Arial" w:hAnsi="Arial"/>
        </w:rPr>
        <w:t>Το λόγο έχει ο κ. Εμμανουήλ Κεφαλογιάννης για έξι λεπτά.</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συνομιλεί με Βουλευτές της Συμπολίτευσ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περιμένω να τελειώσει η μικρή σύσκεψη, η διαβούλευση με στελέχη και Βουλευτές του κυβερνώντος κόμματος, μπας και μας δώσει απάντηση η Κυβέρνηση σε αυτό που ρώτησε πολύ εύστοχα ο Κοινοβουλευτικός Εκπρόσωπος του Συνασπισμού, ο κ. Κουβέλη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οι Βουλευτές, καθίστε στις θέσεις σας για να μπορέσει να συνεχιστεί η συζήτη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εριμένω να τελειώσει η διαβούλευση με τους συναδέλφους μας από την κυβερνώσα παράταξη. Περιμένω,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ό που βλέπουμε, κύριε Πρόεδρε, είναι θετικό στοιχείο, μιας και καθ’ όλη τη διάρκεια σύνταξης και συζήτησης του συγκεκριμένου νομοσχεδίου, τέτοιου είδους διαβούλευση με Βουλευτές άλλων κομμάτων πλην του κυβερνώντος, ουσιαστικά δεν έγινε. Άρα είναι ένα θετικό στοιχείο, έστω και την τελευταία στιγμή, έστω και μέσα στο Κοινοβούλιο, οι αρμόδιοι Υπουργοί να συζητούν τα συγκεκριμένα θέματα και ιδιαίτερα για το χωροταξικό.</w:t>
      </w:r>
    </w:p>
    <w:p>
      <w:pPr>
        <w:pStyle w:val="Normal"/>
        <w:spacing w:lineRule="auto" w:line="600"/>
        <w:ind w:firstLine="720"/>
        <w:jc w:val="both"/>
        <w:rPr>
          <w:rFonts w:ascii="Arial" w:hAnsi="Arial" w:cs="Arial"/>
        </w:rPr>
      </w:pPr>
      <w:r>
        <w:rPr>
          <w:rFonts w:cs="Arial" w:ascii="Arial" w:hAnsi="Arial"/>
        </w:rPr>
        <w:t>Κύριε Πρόεδρε, δεν ενθυμούμαι πραγματικά ποτέ στο ελληνικό Κοινοβούλιο Πρωθυπουργό –και γι’ αυτό επικαλούμαι τους παλαιότερους των συναδέλφων- ο οποίος να έρχεται στις δέκα το βράδυ για να τοποθετηθεί σε συγκεκριμένο νομοσχέδιο. Εδώ τίθενται πολλά ερωτήματα.</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Κακό είναι αυ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ι φοβάται ο Πρωθυπουργός; Σε ποιον στέλνει μηνύματα; Τι πληροφορίες έχει που ενδεχομένως δεν έχουμε εμείς; Συνήθως οι Πρωθυπουργοί έρχονται για να είναι και στα δελτία των 20.00’, να τους παρακολουθήσει και ο ελληνικός λαός.</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Εσείς το δημιουργήσατε με την αίτηση αντισυνταγματικότητ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Σκουλάκη, σας παρακαλώ, μη διακόπτετε. Δεν έχετε το δικαίωμα. </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ίχε ένσταση αντισυνταγματικότητας, κύριε Πρόεδρε. Πώς θα ερχότα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ας κατηγορεί η Πλειοψηφία, κύριε Πρόεδρε, γιατί δεν ψηφίζουμε αυτό το νομοσχέδιο όπως ακριβώς, κατά τη ρήση των στελεχών της κυβερνώσας παράταξης, δεν ψηφίσαμε και το νομοσχέδιο για το Σύμφωνο Σταθερότητας. Μα, ακριβώς γι’ αυτά που συμβαίνουν σήμερα, ακριβώς γι’ αυτά που παθαίνει ο συνάδελφός σας Υπουργός, ο κ. Λοβέρδος, ο οποίος ετοιμάζει ένα νομοσχέδιο. Άλλα ψηφίζατε ως Κυβέρνηση και εσείς της Μειοψηφίας για το συνταξιοδοτικό, για τα σαράντα χρόνια πλήρους εργασίας για να πάρει κάποιος σύνταξη και άλλα για λόγους επικοινωνιακούς προτείνει, υποτίθεται, ο Υπουργός για διαβούλευση στην Κυβέρνηση.</w:t>
      </w:r>
    </w:p>
    <w:p>
      <w:pPr>
        <w:pStyle w:val="Normal"/>
        <w:spacing w:lineRule="auto" w:line="600"/>
        <w:ind w:firstLine="720"/>
        <w:jc w:val="both"/>
        <w:rPr>
          <w:rFonts w:ascii="Arial" w:hAnsi="Arial" w:cs="Arial"/>
        </w:rPr>
      </w:pPr>
      <w:r>
        <w:rPr>
          <w:rFonts w:cs="Arial" w:ascii="Arial" w:hAnsi="Arial"/>
        </w:rPr>
        <w:t>Κύριε Πρόεδρε, για τα οικονομικά της Τοπικής Αυτοδιοίκησης μας τα είπαν στην Επιτροπή η ΚΕΔΚΕ και η ΕΝΑΕ. Τα είπαν και στον αγαπητό κύριο Υπουργό και στον αγαπητό κύριο Υφυπουργό και οι συνάδελφοι Βουλευτές του ΠΑΣΟΚ, ιδιαίτερα άνθρωποι που έχουν σχέση με την Τοπική Αυτοδιοίκηση, όπως ο συνάδελφος από την Κοζάνη, ο κ. Κουκουλόπουλος. Τα είπε πάρα πολύ καλά και ο δικός μας ο συνάδελφος που έχει βαθιά γνώση των οικονομικών, ο κ. Νάκος.</w:t>
      </w:r>
    </w:p>
    <w:p>
      <w:pPr>
        <w:pStyle w:val="Normal"/>
        <w:spacing w:lineRule="auto" w:line="600"/>
        <w:ind w:firstLine="720"/>
        <w:jc w:val="both"/>
        <w:rPr>
          <w:rFonts w:ascii="Arial" w:hAnsi="Arial" w:cs="Arial"/>
        </w:rPr>
      </w:pPr>
      <w:r>
        <w:rPr>
          <w:rFonts w:cs="Arial" w:ascii="Arial" w:hAnsi="Arial"/>
        </w:rPr>
        <w:t>Αλλά αυτό που τίθεται ως ερώτημα, κύριε Υπουργέ, είναι με μειωμένα έσοδα, με ισοσκελισμένους προϋπολογισμούς και με έσοδα, με τα οποία οι δήμοι δεν μπορούν να καλύψουν στοιχειώδεις ανάγκες των αρμοδιοτήτων που υποτίθεται ότι τους μεταβιβάζονται, ποιο θα είναι το αποτέλεσμα; Ποιος θα πληρώνει τους υπαλλήλους; Σε αυτά που εσείς προβλέπετε για τα οικονομικά των δήμων, συμπεριλαμβάνεται και η μισθοδοσία των υπαλλήλων των Οργανισμών Τοπικής Αυτοδιοίκησης; Αυτό μπορείτε να μας το διευκρινίσετε; Γιατί εάν συμπεριλαμβάνεται και η μισθοδοσία, ουσιαστικά θα οδηγηθούμε το πρόβλημα των οικονομικών του κράτους να το οδηγήσει η Κυβέρνηση στο να το λύσει η Τοπική Αυτοδιοίκηση, οδηγώντας σε απολύσεις ακόμα και μονίμων δημοσίων υπαλλήλων. Και αυτό πρέπει να διευκρινιστεί σήμερα για να μην κληροδοτήσουμε τη χρεοκοπία του δημοσίου στην Τοπική Αυτοδιοίκηση.</w:t>
      </w:r>
    </w:p>
    <w:p>
      <w:pPr>
        <w:pStyle w:val="Normal"/>
        <w:spacing w:lineRule="auto" w:line="600"/>
        <w:ind w:firstLine="720"/>
        <w:jc w:val="both"/>
        <w:rPr>
          <w:rFonts w:ascii="Arial" w:hAnsi="Arial" w:cs="Arial"/>
        </w:rPr>
      </w:pPr>
      <w:r>
        <w:rPr>
          <w:rFonts w:cs="Arial" w:ascii="Arial" w:hAnsi="Arial"/>
        </w:rPr>
        <w:t>Κύριε Πρόεδρε, δύο μύθοι υπάρχουν σε αυτό το νομοσχέδιο: ο μύθος της διαβούλευσης και ο μύθος των κριτηρίων με βάση το χωροταξικό.</w:t>
      </w:r>
    </w:p>
    <w:p>
      <w:pPr>
        <w:pStyle w:val="Normal"/>
        <w:spacing w:lineRule="auto" w:line="600"/>
        <w:ind w:firstLine="720"/>
        <w:jc w:val="both"/>
        <w:rPr/>
      </w:pPr>
      <w:r>
        <w:rPr>
          <w:rFonts w:cs="Arial" w:ascii="Arial" w:hAnsi="Arial"/>
        </w:rPr>
        <w:t xml:space="preserve">Για ποια διαβούλευση μιλάτε, κύριε Υπουργέ; Με ποιους διαβουλευθήκατε; Πού διαβουλευθήκατε; Πότε καλέσατε Βουλευτές της Αντιπολίτευσης για συζήτηση; Διαβουλευθήκατε σε κλειστά γραφεία; Διαβουλευθήκατε σε κομματικά γραφεία; Διαβουλευθήκατε στα γραφεία του ΠΑΣΟΚ; Διότι εμείς δεν είχαμε καμμία επαφή με το Υπουργείο σας, παρά μόνο όταν ήμασταν φορείς μεταφοράς παραπόνων για συγκεκριμένους δήμους στο γραφείο σας με όλους τους Βουλευτές των άλλων κομμάτων. Αλλά στο σχεδιασμό, στη διαβούλευση της συζήτησης, το πώς θα γίνει αυτή η χωροταξία, δε μας καλέσατε ποτέ.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μως, παράλληλα καλέσατε πάρα πολλές φορές τους συναδέλφους Βουλευτές του κυβερνώντος κόμματος σε όλες τις περιοχές και στην περιοχή της Κρήτης και του Ηρακλείου.</w:t>
      </w:r>
    </w:p>
    <w:p>
      <w:pPr>
        <w:pStyle w:val="Normal"/>
        <w:spacing w:lineRule="auto" w:line="600"/>
        <w:ind w:firstLine="720"/>
        <w:jc w:val="both"/>
        <w:rPr>
          <w:rFonts w:ascii="Arial" w:hAnsi="Arial" w:cs="Arial"/>
        </w:rPr>
      </w:pPr>
      <w:r>
        <w:rPr>
          <w:rFonts w:cs="Arial" w:ascii="Arial" w:hAnsi="Arial"/>
        </w:rPr>
        <w:t xml:space="preserve">Το δεύτερο θέμα είναι το χωροταξικό. Με ποια κριτήρια το κάνατε; Ο Υφυπουργός κ. Ντόλιος, στην παρέμβασή του πριν λίγα λεπτά, μας είπε ότι είχε απόλυτα κριτήρια. Ποια είναι τα απόλυτα κριτήρια; Το κριτήριο της μαρτυρικότητας; Το κριτήριο της ορεινότητας, που εσείς ο ίδιος το αναλύσατε στη συνέχεια των επιχειρημάτων σας; Το κριτήριο το πληθυσμιακό; Το κριτήριο μία επαρχία, ένας δήμος; </w:t>
      </w:r>
    </w:p>
    <w:p>
      <w:pPr>
        <w:pStyle w:val="Normal"/>
        <w:spacing w:lineRule="auto" w:line="600"/>
        <w:ind w:firstLine="720"/>
        <w:jc w:val="both"/>
        <w:rPr>
          <w:rFonts w:ascii="Arial" w:hAnsi="Arial" w:cs="Arial"/>
        </w:rPr>
      </w:pPr>
      <w:r>
        <w:rPr>
          <w:rFonts w:cs="Arial" w:ascii="Arial" w:hAnsi="Arial"/>
        </w:rPr>
        <w:t xml:space="preserve">Έχω και εγώ την ανάγκη να σας πω για τους συγκεκριμένους δήμους της περιοχής του Νομού Ηρακλείου. Ο Δήμος του Ζαρού, παραδείγματος χάριν, είναι ορεινός. Έχω έγγραφο εδώ που φέρει τις υπογραφές όλων των Βουλευτών και του Πανελλήνιου Σοσιαλιστικού Κινήματος, εκτός από την κ. Σκραφνάκη η οποία παρευρίσκεται. Τι θα πείτε στον κ. Στρατάκη που υπογράφει πρώτος; Τι θα πείτε στον κ. Κεγκέρογλου που υπογράφει δεύτερος; Τι θα πείτε στον κ. Κριτσωτάκη; Τι θα πείτε στο συνάδελφό μου τον κ. Αυγενάκη; Τι θα πείτε στον κ. Παρασύρη, που είναι συνάδελφός σας στο ΠΑΣΟΚ; Και τι θα πείτε και στην ταπεινότητά μου για τον ορεινό Δήμο του Ζαρού, όταν έχετε θεσμοθετήσει ορεινούς δήμους σε άλλες περιοχές και δεν έχετε θεσμοθετήσει αυτό το δήμο; </w:t>
      </w:r>
    </w:p>
    <w:p>
      <w:pPr>
        <w:pStyle w:val="Normal"/>
        <w:spacing w:lineRule="auto" w:line="600"/>
        <w:ind w:firstLine="720"/>
        <w:jc w:val="both"/>
        <w:rPr>
          <w:rFonts w:ascii="Arial" w:hAnsi="Arial" w:cs="Arial"/>
        </w:rPr>
      </w:pPr>
      <w:r>
        <w:rPr>
          <w:rFonts w:cs="Arial" w:ascii="Arial" w:hAnsi="Arial"/>
        </w:rPr>
        <w:t>Τι θα πείτε για το Δήμο της Αλικαρνασσού, που γελοιοποιείτε την ιστορία της Κρήτης, ονομάζοντάς τον ιστορικό δήμο; Κάποιος έπρεπε να σας πει ότι η ιστορία του Χάνδακα, που αφορά όλα αυτά που έγιναν στο παρελθόν μέχρι και την Ενετοκρατία, αφορά την πόλη του Ηρακλείου. Ο Δήμος Αλικαρνασσού είναι ο δήμος ο οποίος σχηματίστηκε από τον ξεριζωμό του ελληνισμού, από τις χαμένες πατρίδες της Μικράς Ασίας. Αν θέλετε πραγματικά να τονίσετε την ιστορικότητα του Δήμου της Αλικαρνασσού, έπρεπε να τον αφήσετε ξεχωριστό δήμ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λλά για να κάνετε κομματικές τακτοποιήσεις, για να κάνετε τα χατίρια των ημετέρων, για να κάνετε -του φίλτατου σε μένα- το χατίρι του Δημάρχου Ηρακλείου, του κ. Κουράκη, κατάπιατε το Δήμο της Αλικαρνασσού. Για να κάνετε το χατίρι συναδέλφου σας Βουλευτή και Υπουργού, δημιουργήσατε ένα δήμο από το πουθενά, δίπλα στο Ηράκλειο. Για να κάνετε δεν ξέρω ποιανού το χατίρι, δεν προχωρήσατε, παρά το ότι εσείς δώσατε δεύτερο κριτήριο, στη δημιουργία ενός δήμου στα βόρεια του νομού, με τη συμμετοχή του Καστελίου.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συνάδελφε συντομεύ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Υπάρχει και το αεροδρόμιο. Γιατί κοροϊδέψατε τον κόσμο; Γιατί εκτεθήκατε και εσείς σ’ αυτόν τον κόσμο; Κλείνω κύριε Πρόεδρε. Γιατί δεν κάνατε το Δήμο του Τυμπακίου, που είναι μία επαρχία, ένας δήμος; Τι έχετε να πείτε στο Ρούβα; </w:t>
      </w:r>
    </w:p>
    <w:p>
      <w:pPr>
        <w:pStyle w:val="Normal"/>
        <w:spacing w:lineRule="auto" w:line="600"/>
        <w:ind w:firstLine="720"/>
        <w:jc w:val="both"/>
        <w:rPr/>
      </w:pPr>
      <w:r>
        <w:rPr>
          <w:rFonts w:cs="Arial" w:ascii="Arial" w:hAnsi="Arial"/>
        </w:rPr>
        <w:t>Υποτίθεται πως είστε το Υπουργείο Εσωτερικών και Ηλεκτρονικής Διακυβέρνησης.  Το «</w:t>
      </w:r>
      <w:r>
        <w:rPr>
          <w:rFonts w:cs="Arial" w:ascii="Arial" w:hAnsi="Arial"/>
          <w:lang w:val="en-US"/>
        </w:rPr>
        <w:t>Google</w:t>
      </w:r>
      <w:r>
        <w:rPr>
          <w:rFonts w:cs="Arial" w:ascii="Arial" w:hAnsi="Arial"/>
        </w:rPr>
        <w:t xml:space="preserve"> </w:t>
      </w:r>
      <w:r>
        <w:rPr>
          <w:rFonts w:cs="Arial" w:ascii="Arial" w:hAnsi="Arial"/>
          <w:lang w:val="en-US"/>
        </w:rPr>
        <w:t>Earth</w:t>
      </w:r>
      <w:r>
        <w:rPr>
          <w:rFonts w:cs="Arial" w:ascii="Arial" w:hAnsi="Arial"/>
        </w:rPr>
        <w:t xml:space="preserve">» δεν το έχετε στο γραφείο σας; Μόνο χάρτη σχολικής αίθουσας του 1960 έχετε; Διότι αν μπαίνατε εκεί θα βλέπατε ότι ο Δήμος Ρούβα …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Κεφαλογιάννη, αν μ’ ακούτε, σας παρακαλώ κλείστε εδ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 πάνε μόνο με αεροπλάνο. Βρήκατε ένα τετράγωνο, το ορίσατε εκεί. Τι θα πείτε στην Αγία Βαρβάρα; Τι θα πείτε στα Μάλι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μπορεί να τα πει όλα κύριε Κεφαλογιάννη. Σας παρακαλώ, έχετε υπερβεί κατά πολύ το χρόνο. Κλείστε εδώ, σας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κριβώς για να κάνετε κομματικές τακτοποιήσεις και να ωφελήσετε συγκεκριμένα στελέχη του κόμματός σας στο Νομό Ηρακλείου.</w:t>
      </w:r>
    </w:p>
    <w:p>
      <w:pPr>
        <w:pStyle w:val="Normal"/>
        <w:spacing w:lineRule="auto" w:line="600"/>
        <w:ind w:firstLine="720"/>
        <w:jc w:val="both"/>
        <w:rPr>
          <w:rFonts w:ascii="Arial" w:hAnsi="Arial" w:cs="Arial"/>
        </w:rPr>
      </w:pPr>
      <w:r>
        <w:rPr>
          <w:rFonts w:cs="Arial" w:ascii="Arial" w:hAnsi="Arial"/>
        </w:rPr>
        <w:t xml:space="preserve">Ξαναδείτε τη χωροταξία και τουλάχιστον δεχθείτε εκεί που συμφωνεί η πλειοψηφία των συναδέλφων Βουλευτών…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Λήξη του χρόνου σ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λων των κομμάτων, όπως το Δήμο του Ζαρ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 κύριος Υπουργός έχει το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αρακολουθώντας μία ακόμη τοποθέτηση συναδέλφων της Αντιπολίτευσης για τα θέματα τα οποία άπτονται του άρθρου 1 και όχι σε μία συζήτηση επί της αρχής του νομοσχεδίου, δε θα παρασυρθώ, γιατί είναι προφανής η σκοπιμότητα τοποθετήσεων, οι οποίες ούτε λίγο ούτε πολύ έχουν τη λογική τους, έχουν και τη στόχευσή τους. </w:t>
      </w:r>
    </w:p>
    <w:p>
      <w:pPr>
        <w:pStyle w:val="Normal"/>
        <w:spacing w:lineRule="auto" w:line="600"/>
        <w:ind w:firstLine="720"/>
        <w:jc w:val="both"/>
        <w:rPr>
          <w:rFonts w:ascii="Arial" w:hAnsi="Arial" w:cs="Arial"/>
        </w:rPr>
      </w:pPr>
      <w:r>
        <w:rPr>
          <w:rFonts w:cs="Arial" w:ascii="Arial" w:hAnsi="Arial"/>
        </w:rPr>
        <w:t xml:space="preserve">Αν παρακολουθήσατε τώρα, ο κ. Κεφαλογιάννης περίπου είπε ότι πρέπει να κάνουμε άλλους δέκα, δεκαπέντε δήμους. Ανέφερε όλους του δήμους του Ηρακλείου. Τον άκουσαν στο Ηράκλειο, έγινε καλός ο κ. Κεφαλογιάννης, γιατί χάιδεψε τ’ αυτιά όλων αυτών. Αυτή είναι η Ελλάδα, που με βάση το πολιτικό κόστος μέχρι τώρα, οδηγήθηκε στα πρόθυρα της καταστροφής. </w:t>
      </w:r>
    </w:p>
    <w:p>
      <w:pPr>
        <w:pStyle w:val="Normal"/>
        <w:spacing w:lineRule="auto" w:line="600"/>
        <w:ind w:firstLine="720"/>
        <w:jc w:val="both"/>
        <w:rPr>
          <w:rFonts w:ascii="Arial" w:hAnsi="Arial" w:cs="Arial"/>
        </w:rPr>
      </w:pPr>
      <w:r>
        <w:rPr>
          <w:rFonts w:cs="Arial" w:ascii="Arial" w:hAnsi="Arial"/>
        </w:rPr>
        <w:t xml:space="preserve">Όμως, δε θα πω αυτό, κύριε Κεφαλογιάννη. ‘Όταν έρθει η ώρα θα τοποθετηθούμε και για τη διαβούλευση και για τα κριτήρια. Και σας παρακαλώ, θα τεθούν όλα αυτά στην κρίση σας, για να πείτε και σεις ό,τι νομίζετε κ.ο.κ.. Όμως, θα πω κάτι το οποίο νομίζω ότι ξεπερνάει το όριο μιας -κατά τη γνώμη μας- όχι ορθής προσέγγισης σε μία τόσο σοβαρή αλλαγή, σε ένα τόσο σοβαρό νομοσχέδιο. </w:t>
      </w:r>
    </w:p>
    <w:p>
      <w:pPr>
        <w:pStyle w:val="Normal"/>
        <w:spacing w:lineRule="auto" w:line="600"/>
        <w:ind w:firstLine="720"/>
        <w:jc w:val="both"/>
        <w:rPr>
          <w:rFonts w:ascii="Arial" w:hAnsi="Arial" w:cs="Arial"/>
        </w:rPr>
      </w:pPr>
      <w:r>
        <w:rPr>
          <w:rFonts w:cs="Arial" w:ascii="Arial" w:hAnsi="Arial"/>
        </w:rPr>
        <w:t xml:space="preserve">Είπατε για τον Πρωθυπουργό ότι διάλεξε να μιλήσει δέκα η ώρα το βράδυ; Και το λέτε αυτό γνωρίζοντας ότι δημιουργείτε ψευδείς εντυπώσεις και στο Κοινοβούλιο, αλλά και δια μέσου της τηλεοπτικής μετάδοσης σε όσους παρακολουθούν, αφού γνωρίζετε ότι από στοιχειώδη δεοντολογική, αλλά και κοινοβουλευτική υποχρέωση ο Πρωθυπουργός, ως όφειλε αλλά και όπως ήθελε, έπρεπε πρώτα να ακούσει τους πέντε εισηγητές των κομμάτων και μόλις ο πέμπτος εισηγητής από το Συνασπισμό ολοκλήρωσε, τότε πήρε το λόγο; ‘Ήταν απόφαση του Πρωθυπουργού αυτό να γίνει στις δέκα η ώρα το βράδυ, μιας και είχε ή αφού είχε μια σειρά ερωτήσεων που έπρεπε στην αρχή να απαντηθούν και γι’ αυτό είχε αποφασίσει το Προεδρείο; </w:t>
      </w:r>
    </w:p>
    <w:p>
      <w:pPr>
        <w:pStyle w:val="Normal"/>
        <w:spacing w:lineRule="auto" w:line="600"/>
        <w:ind w:firstLine="720"/>
        <w:jc w:val="both"/>
        <w:rPr>
          <w:rFonts w:ascii="Arial" w:hAnsi="Arial" w:cs="Arial"/>
        </w:rPr>
      </w:pPr>
      <w:r>
        <w:rPr>
          <w:rFonts w:cs="Arial" w:ascii="Arial" w:hAnsi="Arial"/>
        </w:rPr>
        <w:t xml:space="preserve">Και ξεκινάτε μια τοποθέτηση, που κατά τη γνώμη μου το ξαναλέω, ξεπερνά κάθε όριο του ανεκτού όλης της διάθεσης της μικροπολιτικής, που μπορεί να έχει κανείς για να προσεγγίσει ένα τέτοιο θέμα; Και μιλάτε γιατί ο Πρωθυπουργός μίλησε στις δέκα η ώρα το βράδυ; </w:t>
      </w:r>
    </w:p>
    <w:p>
      <w:pPr>
        <w:pStyle w:val="Normal"/>
        <w:spacing w:lineRule="auto" w:line="600"/>
        <w:ind w:firstLine="720"/>
        <w:jc w:val="both"/>
        <w:rPr>
          <w:rFonts w:ascii="Arial" w:hAnsi="Arial" w:cs="Arial"/>
        </w:rPr>
      </w:pPr>
      <w:r>
        <w:rPr>
          <w:rFonts w:cs="Arial" w:ascii="Arial" w:hAnsi="Arial"/>
        </w:rPr>
        <w:t xml:space="preserve">Και δεν σας απαντούμε και δεν λέμε ότι για πρώτη φορά Αρχηγός της Αξιωματικής Αντιπολίτευσης απέφυγε μετά τον Πρωθυπουργό να πάρει το λόγο. Δεν φτάνουμε μέχρι εκεί. Διότι δεν πρέπει στο επίπεδο μιας τέτοιας συζήτησης και για ένα τέτοιο θέμα να πάμε εκεί την κουβέντα. Σας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θα ήθελα το λόγο για ένα λεπτό επί προσωπικο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χι. Κύριε Κεφαλογιάννη, δεν έχετε το λόγο. Δεν υπάρχει προσωπικό. Σας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εξηγήσω το προσωπικό, για ένα λεπτό.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Κεφαλογιάννη. Σε τι συνίσταται το προσωπικό; Έχετε ένα λεπ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οιτάξτε, νομίζω ότι διαστρεβλώνει εσκεμμένα ο κύριος Υπουργός τα λεγόμενά μου. Εμένα το ερώτημά μου είναι σαφές για τον κύριο Πρωθυπουργό: Εάν ήρθε να μιλήσει εσπευσμένα στη Βουλή, γνωρίζοντας ότι υπάρχουν θέματα με Βουλευτές του ΠΑΣΟΚ, όπως υπήρξαν κατά τη διάρκεια συζήτησης του Σύμφωνου Σταθερότητας; Αυτό είναι σαφές.</w:t>
      </w:r>
    </w:p>
    <w:p>
      <w:pPr>
        <w:pStyle w:val="Normal"/>
        <w:spacing w:lineRule="auto" w:line="600"/>
        <w:ind w:firstLine="720"/>
        <w:jc w:val="both"/>
        <w:rPr>
          <w:rFonts w:ascii="Arial" w:hAnsi="Arial" w:cs="Arial"/>
        </w:rPr>
      </w:pPr>
      <w:r>
        <w:rPr>
          <w:rFonts w:cs="Arial" w:ascii="Arial" w:hAnsi="Arial"/>
        </w:rPr>
        <w:t xml:space="preserve">Και ο κύριος Υπουργός απέφυγε να απαντήσει εκεί που υπογράφουν όλοι οι  Βουλευτές, όλων των κομμάτων, συμπεριλαμβανομένων και των Βουλευτών του ΠΑΣΟΚ, αν δέχεται αυτό που του προτείνουμε όλοι.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Κεφαλογιάννη, αυτό δεν είναι προσωπικό, σε καμμιά περίπτωσ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τα υπόλοιπ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έχει καμμία σχέση με προσωπικό.</w:t>
      </w:r>
    </w:p>
    <w:p>
      <w:pPr>
        <w:pStyle w:val="Normal"/>
        <w:spacing w:lineRule="auto" w:line="600"/>
        <w:ind w:firstLine="720"/>
        <w:jc w:val="both"/>
        <w:rPr>
          <w:rFonts w:ascii="Arial" w:hAnsi="Arial" w:cs="Arial"/>
        </w:rPr>
      </w:pPr>
      <w:r>
        <w:rPr>
          <w:rFonts w:cs="Arial" w:ascii="Arial" w:hAnsi="Arial"/>
        </w:rPr>
        <w:t>Το λόγο έχει ο κ. Κωνσταντίνος Γκιουλέκας για έξι λεπτά.</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Κυρίες και κύριοι συνάδελφοι, χαίρομαι γιατί είναι και ο Υπουργός Εσωτερικών στην Αίθουσα την ώρα που παίρνω το λόγο.</w:t>
      </w:r>
    </w:p>
    <w:p>
      <w:pPr>
        <w:pStyle w:val="Normal"/>
        <w:spacing w:lineRule="auto" w:line="600"/>
        <w:ind w:firstLine="720"/>
        <w:jc w:val="both"/>
        <w:rPr>
          <w:rFonts w:ascii="Arial" w:hAnsi="Arial" w:cs="Arial"/>
        </w:rPr>
      </w:pPr>
      <w:r>
        <w:rPr>
          <w:rFonts w:cs="Arial" w:ascii="Arial" w:hAnsi="Arial"/>
        </w:rPr>
        <w:t>Κύριε Υπουργέ, πριν από λίγες μέρες είχαμε μια δεύτερη διαδήλωση, μια μαζική διαδήλωση έξω από το Κοινοβούλιο. Στην πρώτη διαδήλωση, δυστυχώς, θρηνήσαμε και τρία αθώα θύματα. Το λέω αυτό, γιατί θα έπρεπε όλοι να τείνουμε ευήκοα ώτα στους συμπολίτες μας, που έξω από το Κοινοβούλιο στέλνουν ένα μήνυμα. Αλλάξτε ρότα, αλλάξτε πολιτική, αλλάξτε συνήθειες, αλλάξτε το πολιτικό σύστημα. Σταματήστε τον ξύλινο πολιτικό λόγο.</w:t>
      </w:r>
    </w:p>
    <w:p>
      <w:pPr>
        <w:pStyle w:val="Normal"/>
        <w:spacing w:lineRule="auto" w:line="600"/>
        <w:ind w:firstLine="720"/>
        <w:jc w:val="both"/>
        <w:rPr>
          <w:rFonts w:ascii="Arial" w:hAnsi="Arial" w:cs="Arial"/>
        </w:rPr>
      </w:pPr>
      <w:r>
        <w:rPr>
          <w:rFonts w:cs="Arial" w:ascii="Arial" w:hAnsi="Arial"/>
        </w:rPr>
        <w:t>Κύριε Υπουργέ, επιτρέψτε μου να σας πω ότι δεν τον αλλάζετε τον ξύλινο πολιτικό λόγο. Άλλα λέγατε κάποτε ως Αντιπολίτευση, άλλα λέτε σήμερα ως Κυβέρνηση. Και λυπάμαι ειλικρινά, αλλά είμαι υποχρεωμένος να τα καταθέσω στη Βουλή. Ο κ. Καστανίδης, Υπουργός του Τομέα Εσωτερικών όταν μιλούσε το 2008 για τη μεταρρύθμιση που η τότε κυβέρνηση της Νέας Δημοκρατίας με τον «ΚΑΠΟΔΙΣΤΡΙΑ ΙΙ» προωθούσε, έλεγε «Όλα αυτά γίνονται, μόνο και μόνο γιατί η Νέα Δημοκρατία ενδιαφέρεται για τους εκλογικούς συσχετισμούς και τα εκλογικά παιχνίδια σε τοπικό επίπεδο. Εμείς ως ΠΑΣΟΚ βάζουμε προτεραιότητες. Η προτεραιότητά μας, η θεμελιώδης προϋπόθεση είναι να λυθούν τα οικονομικά, τα τεχνικά, τα διοικητικά προβλήματα. Η Κυβέρνηση οφείλει πρώτα να εξοφλήσει όλες τις οφειλές της προς το Α΄ και Β΄ Βαθμό Τοπικής Αυτοδιοίκησης». Θα το καταθέσω στα Πρακτικά. Έχετε πληρώσει τα παρακρατηθέντα, κύριε Υπουργέ; Έχετε εξοφλήσει τις οφειλές του κράτους προς την Τοπική Αυτοδιοίκηση;</w:t>
      </w:r>
    </w:p>
    <w:p>
      <w:pPr>
        <w:pStyle w:val="Normal"/>
        <w:spacing w:lineRule="auto" w:line="600"/>
        <w:ind w:firstLine="720"/>
        <w:jc w:val="both"/>
        <w:rPr/>
      </w:pPr>
      <w:r>
        <w:rPr>
          <w:rFonts w:cs="Arial" w:ascii="Arial" w:hAnsi="Arial"/>
        </w:rPr>
        <w:t>Και συνεχίζω. Συνέδριο της ΚΕΔΚΕ 2008. Ο σημερινός Πρωθυπουργός, ο Γεώργιος Παπανδρέου, τότε Αρχηγός της Αξιωματικής Αντιπολίτευσης, καταγγέλλει: «Είναι προφανές», λέει, «ότι πριν από την έναρξη μιας νέας διοικητικής μεταρρυθμιστικής προσπάθειας δεν μπορεί παρά να αντιμετωπιστούν τα σημερινά οικονομικά προβλήματα της Αυτοδιοίκησης. Θεωρούμε αναγκαία και επιτακτική τη χρηματοδότηση της Αυτοδιοίκησης με τη διεύρυνση των κεντρικών αυτοτελών πόρων, την απόδοση των παρακρατηθέντων, τόσο των προηγουμένων ετών, όσο και του τρέχοντος έτους». Τάδε έφη Γεώργιος Παπανδρέου στο Συνέδριο της ΚΕΔΚΕ το 2008. Θα το καταθέσω σε λίγο.</w:t>
      </w:r>
    </w:p>
    <w:p>
      <w:pPr>
        <w:pStyle w:val="Normal"/>
        <w:spacing w:lineRule="auto" w:line="600"/>
        <w:ind w:firstLine="720"/>
        <w:jc w:val="both"/>
        <w:rPr>
          <w:rFonts w:ascii="Arial" w:hAnsi="Arial" w:cs="Arial"/>
        </w:rPr>
      </w:pPr>
      <w:r>
        <w:rPr>
          <w:rFonts w:cs="Arial" w:ascii="Arial" w:hAnsi="Arial"/>
        </w:rPr>
        <w:t>Και σε κάποια άλλη ομιλία του ο κ. Παπανδρέου ως Αρχηγός της αξιωματικής αντιπολίτευσης μιλάει και αναφέρεται σε διοικητικό έγκλημα, μιλώντας για την προωθούμενη από τότε κυβέρνηση αυτοδιοικητική μεταρρύθμιση με τον τίτλο «ΚΑΠΟΔΙΣΤΡΙΑΣ ΙΙ».</w:t>
      </w:r>
    </w:p>
    <w:p>
      <w:pPr>
        <w:pStyle w:val="Normal"/>
        <w:spacing w:lineRule="auto" w:line="600"/>
        <w:ind w:firstLine="720"/>
        <w:jc w:val="both"/>
        <w:rPr>
          <w:rFonts w:ascii="Arial" w:hAnsi="Arial" w:cs="Arial"/>
        </w:rPr>
      </w:pPr>
      <w:r>
        <w:rPr>
          <w:rFonts w:cs="Arial" w:ascii="Arial" w:hAnsi="Arial"/>
        </w:rPr>
        <w:t xml:space="preserve">Αυτά τα λέγατε ως αντιπολίτευση. Σήμερα, ως Κυβέρνηση ξαφνικά, χωρίς να έχετε λύσει οτιδήποτε, χωρίς να έχετε πληρώσει αυτά που εσείς λέγατε, έρχεστε και λέτε «ξέρετε, προωθούμε μία μεταρρύθμιση, από την οποία μάλιστα όχι δεν δίνουμε επιπλέον πόρους, όπως όλοι ομολογούσαμε ότι απαιτείται, αλλά περικόπτουμε και 1,2 δισεκατομμύρια». Γιατί αυτό καταθέσατε στο Σχέδιο Σταθερότητας και αυτό καταθέσατε και στην τρόικα και στο Διεθνές Νομισματικό Ταμείο, ότι με τον «ΚΑΛΛΙΚΡΑΤΗ» θα εξοικονομήσουμε πόρους. Προωθείτε μία διοικητική μεταρρύθμιση. Όλοι ομολογούμε ότι για μία τέτοια μεταρρύθμιση χρειάζονται πόροι. Και εσείς έρχεστε και διαφημίζετε ότι με τον «ΚΑΛΛΙΚΡΑΤΗ» περικόπτετε και πόρους. Και ερωτώ: Ποιος έχει δίκιο; Εσείς; Ή μήπως ο αείμνηστος συνταγματολόγος, ο Δημήτριος Τσάτσος, ο δικός σας Ευρωβουλευτής, το δικό σας στέλεχος, ο οποίος έλεγε ότι για να προωθηθεί μία σωστή διοικητική μεταρρύθμιση στον τόπο –ένας δεύτερος «ΚΑΠΟΔΙΣΤΡΙΑΣ» τότε- απαιτείται τουλάχιστον 1.000.000.000 με 1.500.000.000 ετησίως; </w:t>
      </w:r>
    </w:p>
    <w:p>
      <w:pPr>
        <w:pStyle w:val="Normal"/>
        <w:spacing w:lineRule="auto" w:line="600"/>
        <w:ind w:firstLine="720"/>
        <w:jc w:val="both"/>
        <w:rPr>
          <w:rFonts w:ascii="Arial" w:hAnsi="Arial" w:cs="Arial"/>
        </w:rPr>
      </w:pPr>
      <w:r>
        <w:rPr>
          <w:rFonts w:cs="Arial" w:ascii="Arial" w:hAnsi="Arial"/>
        </w:rPr>
        <w:t xml:space="preserve">Επιτέλους, αποφασίστε. Τα δικά σας στελέχη, κορυφαίοι συνταγματολόγοι, όπως ο Δημήτριος Τσάτσος, ο αείμνηστος, έλεγαν άλλα. Εσείς λέγατε άλλα ως χθες. Σήμερα ως Κυβέρνηση έχετε λύσει δια μαγείας όλα τα προβλήματα και προχωρείτε. Και προχωρείτε σε μία μεταρρύθμιση για την οποία δεν ρωτήσατε κανέναν. </w:t>
      </w:r>
    </w:p>
    <w:p>
      <w:pPr>
        <w:pStyle w:val="Normal"/>
        <w:spacing w:lineRule="auto" w:line="600"/>
        <w:ind w:firstLine="720"/>
        <w:jc w:val="both"/>
        <w:rPr>
          <w:rFonts w:ascii="Arial" w:hAnsi="Arial" w:cs="Arial"/>
        </w:rPr>
      </w:pPr>
      <w:r>
        <w:rPr>
          <w:rFonts w:cs="Arial" w:ascii="Arial" w:hAnsi="Arial"/>
        </w:rPr>
        <w:t xml:space="preserve">Έρχονται στην αρμόδια Κοινοβουλευτική Επιτροπή όλοι οι εκπρόσωποι των αυτοδιοικητικών φορέων, ΕΝΑΕ, ΚΕΔΚΕ, ΠΟΕ, ΟΤΑ –και δεν πιστεύω να κατηγορείτε όλους αυτούς ότι συνωμοτούν με τη Νέα Δημοκρατία για να πλήξουν το εγχείρημά σας- και σας λένε «δεν ερωτηθήκαμε ποτέ». Και μάλιστα πού; Στο μείζον, στο χωροταξικό.  </w:t>
      </w:r>
    </w:p>
    <w:p>
      <w:pPr>
        <w:pStyle w:val="Normal"/>
        <w:spacing w:lineRule="auto" w:line="600"/>
        <w:ind w:firstLine="720"/>
        <w:jc w:val="both"/>
        <w:rPr>
          <w:rFonts w:ascii="Arial" w:hAnsi="Arial" w:cs="Arial"/>
        </w:rPr>
      </w:pPr>
      <w:r>
        <w:rPr>
          <w:rFonts w:cs="Arial" w:ascii="Arial" w:hAnsi="Arial"/>
        </w:rPr>
        <w:t xml:space="preserve">Διαβάζω: «Σήμερα συνήλθε το Συμβούλιο της ΚΕΔΚΕ, 11 Μαΐου 2010, στα γραφεία της ΚΕΔΚΕ και κατέληξε στις εξής προτάσεις». Αυτά στις 11 Μαΐου, ημέρα Τρίτη. Και στις 12 Μαΐου, ημέρα Τετάρτη, σας καταθέτει τις προτάσεις της για το χωροταξικό. Πριν καλά περάσουν είκοσι τέσσερις ώρες, στις 14 Μαΐου, ημέρα Παρασκευή, έχετε καταθέσει το σχέδιο «ΚΑΛΛΙΚΡΑΤΗΣ». Γιατί ζητάτε προτάσεις, κύριε Υπουργέ; Γιατί ζητάτε να γίνει μία παρωδία διαβούλευσης; Μόνο και μόνο για να μπορείτε να πείτε στον ελληνικό λαό «κοιτάξτε να δείτε, σε μία μέρα μέσα εμείς διαβουλευτήκαμε τα πάντα, τελειώσαμε και το χωροταξικό, καταδικάζουμε τις τοπικές κοινωνίες, με ένα σύστημα που μας γυρίζει πολλά χρόνια πίσω, που θυμίζει το «αποφασίζομεν και διατάσσομεν», να ακολουθήσουν αυτό που εμείς σε κλειστά γραφεία έχουμε αποφασίσει»; Γιατί δεν καλέσατε την ΚΕΔΚΕ, δεν καλέσατε την ΕΝΑΕ, δεν καλέσατε τους τοπικούς Βουλευτές; Ενδεχομένως, καλέσατε μόνο τους δικούς σας Βουλευτές, αλλά αυτό δεν είναι διαβούλευση με την κοινωνία, αυτό είναι κομματική διαβούλευση. </w:t>
      </w:r>
    </w:p>
    <w:p>
      <w:pPr>
        <w:pStyle w:val="Normal"/>
        <w:spacing w:lineRule="auto" w:line="600"/>
        <w:ind w:firstLine="720"/>
        <w:jc w:val="both"/>
        <w:rPr>
          <w:rFonts w:ascii="Arial" w:hAnsi="Arial" w:cs="Arial"/>
        </w:rPr>
      </w:pPr>
      <w:r>
        <w:rPr>
          <w:rFonts w:cs="Arial" w:ascii="Arial" w:hAnsi="Arial"/>
        </w:rPr>
        <w:t xml:space="preserve">Οι αρμοδιότητες και οι πόροι πώς προβλέπονται και πως διατίθενται; Με είκοσι έξι προεδρικά διατάγματα και ενενήντα δύο κοινές υπουργικές αποφάσεις, που θα εκδοθούν και θα υπογραφούν, προκειμένου σε πέντε, σε επτά μήνες από τώρα να λειτουργήσει αυτή η διοικητική μεταρρύθμιση; </w:t>
      </w:r>
    </w:p>
    <w:p>
      <w:pPr>
        <w:pStyle w:val="Normal"/>
        <w:spacing w:lineRule="auto" w:line="600"/>
        <w:ind w:firstLine="720"/>
        <w:jc w:val="both"/>
        <w:rPr>
          <w:rFonts w:ascii="Arial" w:hAnsi="Arial" w:cs="Arial"/>
        </w:rPr>
      </w:pPr>
      <w:r>
        <w:rPr>
          <w:rFonts w:cs="Arial" w:ascii="Arial" w:hAnsi="Arial"/>
        </w:rPr>
        <w:t xml:space="preserve">Εάν η Νέα Δημοκρατία έφερνε μία διοικητική μεταρρύθμιση πέντε μόλις μήνες πριν από τις εκλογές για την Τοπική Αυτοδιοίκηση, αλλάζοντας το εκλογικό σύστημα και μάλιστα παρέχοντας και ψήφο στους μετανάστες για να αλλοιώσει το εκλογικό σώμα, θα είχατε καταλύσει το κράτος, κυρίες και κύριοι συνάδελφοι, προκαλώντας αντιδράσεις και βγάζοντας τον κόσμο στους δρόμους. Και σήμερα, έρχεστε με προφανή κομματικά κριτήρια και σκοπιμότητες να πείτε «όλα αυτά θα ολοκληρωθούν, θα είμαστε έτοιμοι και με το έτσι θέλω θα περάσουμε τη διοικητική μεταρρύθμ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ουν πάρα πολλά ζητήματα που θα μπορούσε κανείς να αναφέρει για όλα αυτά. Θα έρθω πολύ γρήγορα μόνο στη Θεσσαλονίκ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γγνώμη, κύριε Γκιουλέκα. Επειδή είναι πάρα πολλοί οι ομιλητές –είναι εκατόν εβδομήντα έξι και έχουν μιλήσει ούτε το 1/4 εξ αυτών- και όλοι παραβιάζουν το χρόνο και θεωρείται ως κεκτημένο να παραβιάζεται δύο και τρία λεπτά, καταλαβαίνετε ότι θα φθάσουμε μέχρι την Κυριακή να συζητάμε επί της αρχής και δεν θα έχουμε τελειώσει. </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 xml:space="preserve">Το αντιλαμβάνομαι απόλυτα, κύριε Πρόεδρε. Θα ολοκληρώσω πολύ, πολύ γρήγορ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λοιπόν, κλείστε εδώ και ας ρυθμίσουν όλοι το χρόνο τους στα έξι λεπτά. </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Θα ολοκληρώσω πολύ γρήγορα.</w:t>
      </w:r>
    </w:p>
    <w:p>
      <w:pPr>
        <w:pStyle w:val="Normal"/>
        <w:spacing w:lineRule="auto" w:line="600"/>
        <w:ind w:firstLine="720"/>
        <w:jc w:val="both"/>
        <w:rPr>
          <w:rFonts w:ascii="Arial" w:hAnsi="Arial" w:cs="Arial"/>
        </w:rPr>
      </w:pPr>
      <w:r>
        <w:rPr>
          <w:rFonts w:cs="Arial" w:ascii="Arial" w:hAnsi="Arial"/>
        </w:rPr>
        <w:t xml:space="preserve">«Επιθυμούμε να εκφράσουμε την έντονη δυσαρέσκεια, έκπληξη και αγανάκτησή μας για το νομοσχέδιο που κατέθεσε προς ψήφιση στη Βουλή η Κυβέρνηση. Ο Δήμαρχος και το Δημοτικό Συμβούλιο Νεαπόλεως Θεσσαλονίκης Ναθαναήλ Λαδόπουλος». Έχουν εκλεγεί με τη σημαία του ΠΑΣΟΚ. </w:t>
      </w:r>
    </w:p>
    <w:p>
      <w:pPr>
        <w:pStyle w:val="Normal"/>
        <w:spacing w:lineRule="auto" w:line="600"/>
        <w:ind w:firstLine="720"/>
        <w:jc w:val="both"/>
        <w:rPr>
          <w:rFonts w:ascii="Arial" w:hAnsi="Arial" w:cs="Arial"/>
        </w:rPr>
      </w:pPr>
      <w:r>
        <w:rPr>
          <w:rFonts w:cs="Arial" w:ascii="Arial" w:hAnsi="Arial"/>
        </w:rPr>
        <w:t xml:space="preserve">Οι άνθρωποι αυτοί έρχονται και αναρωτιούνται τι άλλαξε μέσα σε μία εβδομάδα και τη μία αφήνετε τη Νεάπολη μόνη και μετά τη συνενώνετε. Αντίθετα σε άλλους δήμους που θέλουν να συνενωθούν τα δημοτικά συμβούλια και οι δήμαρχοί τους –δηλαδή θέλουν οι τοπικές κοινωνίες, όπως εκφράζονται με τα αυτοδιοικητικά τους όργανα- όπως συμβαίνει στο Δήμο Μενεμένης, στο Δήμο Ελευθερίου Κορδελιού στη Θεσσαλονίκη, εκεί τους το αρνείστε το δικαίωμα, δεν εισακούγεται τίποτα και μάλιστα πηγαίνετε και κολλάτε το Δήμο Ελευθερίου Κορδελιού σε ένα δήμο ήδη μαμούθ, το Δήμο Ευόσμου και αντίθετα το Δήμο Μενεμένης τον κολλάτε και τον κάνετε να απορροφηθεί ουσιαστικά από έναν άλλο μεγάλο δήμο της Θεσσαλονίκης, το Δήμο Αμπελοκήπ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αυτά, όταν στην Αθήνα ισχύουν άλλα κριτήρια. Γιατί το Δήμο Καισαριανής με είκοσι πέντε χιλιάδες άτομα, δεν τον πειράζετε και τον αφήνετε έτσι. Το Δήμο Βριλησσίων, το Δήμο Μεταμόρφωσης, το Δήμο Αγίας Βαρβάρας, που έχουν πληθυσμιακά κριτήρια που κυμαίνονται από τριάντα χιλιάδες έως τριάντα πέντε χιλιάδες κατοίκους, τους αφήνετε μόνους τους. Αντίστοιχα στη Θεσσαλονίκη δύο δήμους που θέλουν να συνενωθούν, οι Δήμοι Μενεμένης και Κορδελιού και αποτελούν μία διοικητική οντότητα τριάντα επτά χιλιάδων κατοίκων, τους αγνοείτε. Όλα αυτά τα αγνοεί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Κύριε Υπουργέ, έστω και τούτη την ώρα, την ύστατη ώρα που συζητούμε το νομοσχέδιο, μπορείτε τουλάχιστον κάποια απ’ αυτά να τα βελτιώσετε. Υπάρχουν πάρα πολλές στρεβλώσεις στο νομοσχέδιο. Μπορείτε να το κάν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κύριε Γκιουλέκα. </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Κλείνω, κύριε Πρόεδρε, λέγοντας ένα πράγμ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ι σημαίνει «κλείνω»; Μα, ήδη έχετε μιλήσει δυόμισι λεπτά παραπάνω. </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 xml:space="preserve">Σας είπα και στην Επιτροπή, κύριε Υπουργέ, ότι η γυνή του Καίσαρος και πρέπει να είναι και να φαίνεται τίμι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Στην προκειμένη περίπτωση, όχι μόνο δεν φαίνεστε τίμιοι, αλλά στο νομοσχέδιο «ΚΑΛΛΙΚΡΑΤΗΣ» δεν είστε ούτε πολιτικά έντιμ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ως ομιλητές να είμαστε συνεπείς σε αυτά που λέμε. </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μας βάζετε να μαλώνουμε για το ένα λεπτό, ενώ εδώ η διαδικασία θα έπρεπε είναι τέτοια που να δίνει τη δυνατότητα στους Βουλευτές να μιλού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είναι άχαρος και ο ρόλος του Προεδρεύοντος. Συμφωνήσαμε στα έξι λεπτά.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Παπουτσής.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έλω να απαντήσω στα όσα επί της ουσίας μόλις πριν ο κατελθών από το Βήμα κ. Γκιουλέκας καταλόγισε, αλλά σίγουρα τα όσα ανέφερε κονιορτοποιούν το επιχείρημά τους για δήθεν κομματική ιδιοτέλεια στα όσα αποφάσισε συνολικά για την Επικράτεια η ηγεσία του Υπουργείου με το παρόν σχέδιο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α όσα απαισιόδοξα μηνύματα προκύπτουν από τη στάση κυρίως της Αξιωματικής Αντιπολίτευσης, εξακολουθώ να πιστεύω ότι θα συνειδητοποιήσουμε στο τέλος όλοι τη μεγάλη ανάγκη για ευρύτερες δομικές αλλαγές στη λειτουργία του κράτους τόσο σε κεντρικό διοικητικό, όσο και σε αυτοδιοικητικό επίπεδο, αφού προφανώς είναι κοινή πεποίθηση όλων ότι έχουμε φθάσει στην εξάντληση του μεταπολιτευτικού μοντέλου διακυβέρνησης της χώρας. </w:t>
      </w:r>
    </w:p>
    <w:p>
      <w:pPr>
        <w:pStyle w:val="Normal"/>
        <w:spacing w:lineRule="auto" w:line="600"/>
        <w:ind w:firstLine="720"/>
        <w:jc w:val="both"/>
        <w:rPr>
          <w:rFonts w:ascii="Arial" w:hAnsi="Arial" w:cs="Arial"/>
        </w:rPr>
      </w:pPr>
      <w:r>
        <w:rPr>
          <w:rFonts w:cs="Arial" w:ascii="Arial" w:hAnsi="Arial"/>
        </w:rPr>
        <w:t>Εκτιμώ ότι καμμία νομοθετική πρωτοβουλία της Κυβέρνησης μέχρι σήμερα –και αυτές δεν ήταν ούτε λίγες, ούτε στερούνταν περιεχομένου και ποιότητας- δεν απαντά καλύτερα στην ανάγκη για δημιουργικές ανατροπές και αλλαγές παντού, όσο απαντά αυτή η νομοθετική πρωτοβουλία μας που αφορά στη νέα αρχιτεκτονική για την αυτοδιοίκηση και την αποκεντρωμένη διοίκηση, γνωστή και ως Πρόγραμμα «ΚΑΛΛΙΚΡΑΤΗΣ». Άλλωστε, η πρόθεση του ΠΑΣΟΚ για μεγάλες τομές στο χάρτη, στην ουσία, αλλά και στη φιλοσοφία της Δημόσιας Διοίκησης και της Τοπικής Αυτοδιοίκησης, ήταν γνωστή πολύ πριν από τις εκλογές του Οκτώβρη του 2009, καθώς αποτέλεσε το θεμέλιο λίθο των προγραμματικών μας δεσμεύσεων τα τελευταία χρόνια.</w:t>
      </w:r>
    </w:p>
    <w:p>
      <w:pPr>
        <w:pStyle w:val="Normal"/>
        <w:spacing w:lineRule="auto" w:line="600"/>
        <w:ind w:firstLine="720"/>
        <w:jc w:val="both"/>
        <w:rPr>
          <w:rFonts w:ascii="Arial" w:hAnsi="Arial" w:cs="Arial"/>
        </w:rPr>
      </w:pPr>
      <w:r>
        <w:rPr>
          <w:rFonts w:cs="Arial" w:ascii="Arial" w:hAnsi="Arial"/>
        </w:rPr>
        <w:t xml:space="preserve">Θυμίζω ότι είχε παρουσιαστεί από τον Πρωθυπουργό μας Γιώργο Παπανδρέου πριν από τις εκλογές και αποτελεί επίσης σαφές περιεχόμενο και της λαϊκής εντολής της 4ης Οκτώβρη 2009. </w:t>
      </w:r>
    </w:p>
    <w:p>
      <w:pPr>
        <w:pStyle w:val="Normal"/>
        <w:spacing w:lineRule="auto" w:line="600"/>
        <w:ind w:firstLine="720"/>
        <w:jc w:val="both"/>
        <w:rPr>
          <w:rFonts w:ascii="Arial" w:hAnsi="Arial" w:cs="Arial"/>
        </w:rPr>
      </w:pPr>
      <w:r>
        <w:rPr>
          <w:rFonts w:cs="Arial" w:ascii="Arial" w:hAnsi="Arial"/>
        </w:rPr>
        <w:t>Το υπό ψήφιση αυτό θεμελιώδες νομοσχέδιο εντάσσεται σε μία δέσμη μεγάλων θεσμικών αλλαγών και τομών που έχουν ως στόχο την εξυγίανση και την ανασυγκρότηση του κράτους, της διοίκησης και της αυτοδιοίκησης στη βάση των αρχών της αξιοκρατίας, της διαφάνειας και των πληρέστερων δημοκρατικών διαδικασιών.</w:t>
      </w:r>
    </w:p>
    <w:p>
      <w:pPr>
        <w:pStyle w:val="Normal"/>
        <w:spacing w:lineRule="auto" w:line="600"/>
        <w:ind w:firstLine="720"/>
        <w:jc w:val="both"/>
        <w:rPr>
          <w:rFonts w:ascii="Arial" w:hAnsi="Arial" w:cs="Arial"/>
        </w:rPr>
      </w:pPr>
      <w:r>
        <w:rPr>
          <w:rFonts w:cs="Arial" w:ascii="Arial" w:hAnsi="Arial"/>
        </w:rPr>
        <w:t xml:space="preserve">Το σχέδιο «ΚΑΛΛΙΚΡΑΤΗΣ» αποτελεί τη φυσική αυτονόητη συνέχεια των πρόσφατα ψηφισθέντων από την Κυβέρνηση του ΠΑΣΟΚ νόμων του κράτους για την υπαγωγή όλων των προσλήψεων στο ΑΣΕΠ, όπως και την υπαγωγή των κρίσεων των διευθυντών και προϊσταμένων του δημοσίου και ευρύτερου δημοσίου τομέα σε Ανεξάρτητη Αρχή, όπως το ΥΣΕΠ. </w:t>
      </w:r>
    </w:p>
    <w:p>
      <w:pPr>
        <w:pStyle w:val="Normal"/>
        <w:spacing w:lineRule="auto" w:line="600"/>
        <w:ind w:firstLine="720"/>
        <w:jc w:val="both"/>
        <w:rPr>
          <w:rFonts w:ascii="Arial" w:hAnsi="Arial" w:cs="Arial"/>
        </w:rPr>
      </w:pPr>
      <w:r>
        <w:rPr>
          <w:rFonts w:cs="Arial" w:ascii="Arial" w:hAnsi="Arial"/>
        </w:rPr>
        <w:t xml:space="preserve">Ως γνωστόν η επόμενη νομοθετική πρωτοβουλία μας θα είναι άλλη μία πρωτοποριακή επιλογή, αυτή που θα υποχρεώνει νομικά για την ανάρτηση όλων των αποφάσεων των δημοσίων αρχών, αλλά και των νόμων στο διαδίκτυο. </w:t>
      </w:r>
    </w:p>
    <w:p>
      <w:pPr>
        <w:pStyle w:val="Normal"/>
        <w:spacing w:lineRule="auto" w:line="600"/>
        <w:ind w:firstLine="720"/>
        <w:jc w:val="both"/>
        <w:rPr>
          <w:rFonts w:ascii="Arial" w:hAnsi="Arial" w:cs="Arial"/>
        </w:rPr>
      </w:pPr>
      <w:r>
        <w:rPr>
          <w:rFonts w:cs="Arial" w:ascii="Arial" w:hAnsi="Arial"/>
        </w:rPr>
        <w:t>Πιστεύω ότι έτσι διαμορφώνουμε ένα βασικό θεσμικό πλαίσιο, τη δική μας αντίληψη και φιλοσοφία, για το πώς θα πρέπει να είναι η κεντρική και η αποκεντρωμένη διοίκηση και αυτοδιοίκηση, δηλαδή ένα βασικό πλαίσιο μέσα στο οποίο θα κινηθούμε στα επόμενα πολλά, πιστεύω, χρόνια διακυβέρνησής μας. Σ' αυτό το βήμα για μία χρηστή, αλλά και χρήσιμη για τον τόπο διακυβέρνηση, δεν προχωράμε μόνοι ούτε «αποφασίζουμε και διατάζουμε», όπως άδικα, ανεύθυνα μας καταλογίζει η Αντιπολίτευση, κατηγορώντας μας επίσης για δήθεν κομματική ιδιοτέλεια και άλλες ατεκμηρίωτες κατηγορίες. Λυπάμαι γιατί το «κάτι ανεύθυνα και αναπόδεικτα».</w:t>
      </w:r>
    </w:p>
    <w:p>
      <w:pPr>
        <w:pStyle w:val="Normal"/>
        <w:spacing w:lineRule="auto" w:line="600"/>
        <w:ind w:firstLine="720"/>
        <w:jc w:val="both"/>
        <w:rPr>
          <w:rFonts w:ascii="Arial" w:hAnsi="Arial" w:cs="Arial"/>
        </w:rPr>
      </w:pPr>
      <w:r>
        <w:rPr>
          <w:rFonts w:cs="Arial" w:ascii="Arial" w:hAnsi="Arial"/>
        </w:rPr>
        <w:t>Η νέα αρχιτεκτονική για την αυτοδιοίκηση και την αποκεντρωμένη διοίκηση ενσωματώνει τόσο τις παρατηρήσεις του υπουργικού συμβουλίου, όσο και τις προτάσεις της ΚΕΔΚΕ, της ΕΝΑΕ, όπου μάλιστα σε ένα ποσοστό 80% περίπου αυτών των προτάσεων, βρίσκονται αυτές ενσωματωμένες στο υπό ψήφιση σήμερα, ενώπιον της Βουλής, σχέδιο νόμου.</w:t>
      </w:r>
    </w:p>
    <w:p>
      <w:pPr>
        <w:pStyle w:val="Normal"/>
        <w:spacing w:lineRule="auto" w:line="600"/>
        <w:ind w:firstLine="720"/>
        <w:jc w:val="both"/>
        <w:rPr>
          <w:rFonts w:ascii="Arial" w:hAnsi="Arial" w:cs="Arial"/>
        </w:rPr>
      </w:pPr>
      <w:r>
        <w:rPr>
          <w:rFonts w:cs="Arial" w:ascii="Arial" w:hAnsi="Arial"/>
        </w:rPr>
        <w:t>Άρα και εδώ είναι ανυπόστατες οι αιτιάσεις περί του αντιθέτου από τη Αντιπολίτευση.</w:t>
      </w:r>
    </w:p>
    <w:p>
      <w:pPr>
        <w:pStyle w:val="Normal"/>
        <w:spacing w:lineRule="auto" w:line="600"/>
        <w:ind w:firstLine="720"/>
        <w:jc w:val="both"/>
        <w:rPr>
          <w:rFonts w:ascii="Arial" w:hAnsi="Arial" w:cs="Arial"/>
        </w:rPr>
      </w:pPr>
      <w:r>
        <w:rPr>
          <w:rFonts w:cs="Arial" w:ascii="Arial" w:hAnsi="Arial"/>
        </w:rPr>
        <w:t>Στο σημείο αυτό, θέλω να κάνω επίσης μνεία και των όσων και μετά τις εκλογές του Οκτώβρη με βάση τις αποφάσεις για τον καθορισμό του κυβερνητικού σχήματος, τότε από τον Πρωθυπουργό, είχαν προκύψει και που μας καταλόγιζαν η Νέα Δημοκρατία και για την κατάργηση του Υπουργείου Μακεδονίας-Θράκης.</w:t>
      </w:r>
    </w:p>
    <w:p>
      <w:pPr>
        <w:pStyle w:val="Normal"/>
        <w:spacing w:lineRule="auto" w:line="600"/>
        <w:ind w:firstLine="720"/>
        <w:jc w:val="both"/>
        <w:rPr>
          <w:rFonts w:ascii="Arial" w:hAnsi="Arial" w:cs="Arial"/>
        </w:rPr>
      </w:pPr>
      <w:r>
        <w:rPr>
          <w:rFonts w:cs="Arial" w:ascii="Arial" w:hAnsi="Arial"/>
        </w:rPr>
        <w:t>Εν μέσω διαφόρων άλλων ουσιαστικών απαντήσεων, τί έχετε να απαντήσετε και για το ότι ιδρύεται με το σχέδιο νόμου η αποκεντρωμένη κρατική διοίκηση Μακεδονίας-Θράκης με έδρα τη Θεσσαλονίκη σε σχέση με τις ανάγκες της αποκεντρωμένης λειτουργίας του κράτους;</w:t>
      </w:r>
    </w:p>
    <w:p>
      <w:pPr>
        <w:pStyle w:val="Normal"/>
        <w:spacing w:lineRule="auto" w:line="600"/>
        <w:ind w:firstLine="720"/>
        <w:jc w:val="both"/>
        <w:rPr>
          <w:rFonts w:ascii="Arial" w:hAnsi="Arial" w:cs="Arial"/>
        </w:rPr>
      </w:pPr>
      <w:r>
        <w:rPr>
          <w:rFonts w:cs="Arial" w:ascii="Arial" w:hAnsi="Arial"/>
        </w:rPr>
        <w:t>Το σχέδιο «ΚΑΛΛΙΚΡΑΤΗΣ» ρυθμίζει όλα τα κακώς κείμενα που ταλάνισαν το χώρο της Τοπικής Αυτοδιοίκησης κατά τις προηγούμενες δεκαετίες και αυτά δεν ήταν ούτε λίγα ούτε ήσσονος σημασίας.</w:t>
      </w:r>
    </w:p>
    <w:p>
      <w:pPr>
        <w:pStyle w:val="Normal"/>
        <w:spacing w:lineRule="auto" w:line="600"/>
        <w:ind w:firstLine="720"/>
        <w:jc w:val="both"/>
        <w:rPr>
          <w:rFonts w:ascii="Arial" w:hAnsi="Arial" w:cs="Arial"/>
        </w:rPr>
      </w:pPr>
      <w:r>
        <w:rPr>
          <w:rFonts w:cs="Arial" w:ascii="Arial" w:hAnsi="Arial"/>
        </w:rPr>
        <w:t xml:space="preserve">Παρά τις μεγάλες προηγούμενες σημαντικές τομές και θεσμικές πρωτοβουλίες των παλαιοτέρων κυβερνήσεων του ΠΑΣΟΚ, όπως με τη Νομαρχιακή Αυτοδιοίκηση το ’94 και το προηγούμενο σχέδιο «ΙΩΑΝΝΗΣ ΚΑΠΟΔΙΣΤΡΙΑΣ» το ’97, είναι γνωστό ότι τα τελευταία χρόνια η Τοπική Αυτοδιοίκηση είχε γίνει μέρος του ευρύτερου προβλήματος της ελληνικής πολιτείας, καθώς ήταν ευρύτατα εξαρτημένη και με πολλά βάρη απέναντι σε ένα γιγαντωμένο και υπερσυγκεντρωτικό κράτος. Οι δράσεις που αναλάμβανε ήταν αποσπασματικές και ως προς το επιθυμητό αποτέλεσμα και όχι ασφαλώς αντίστοιχες των αναγκών που είχε η χώρα. </w:t>
      </w:r>
    </w:p>
    <w:p>
      <w:pPr>
        <w:pStyle w:val="Normal"/>
        <w:spacing w:lineRule="auto" w:line="600"/>
        <w:ind w:firstLine="720"/>
        <w:jc w:val="both"/>
        <w:rPr>
          <w:rFonts w:ascii="Arial" w:hAnsi="Arial" w:cs="Arial"/>
        </w:rPr>
      </w:pPr>
      <w:r>
        <w:rPr>
          <w:rFonts w:cs="Arial" w:ascii="Arial" w:hAnsi="Arial"/>
        </w:rPr>
        <w:t>Για να προωθηθούν δράσεις και πρωτοβουλίες των βαθμών αυτοδιοίκησης που μέχρι σήμερα λειτούργησαν στη χώρα μας, χρειαζόταν η πίεση των τοπικών, πολιτικών παραγόντων, προς το κέντρο των Αθηνών, σημεία λήψης των αποφάσεων για την πρόοδο των τοπικής σημασίας έργων και πρωτοβουλιών.</w:t>
      </w:r>
    </w:p>
    <w:p>
      <w:pPr>
        <w:pStyle w:val="Normal"/>
        <w:spacing w:lineRule="auto" w:line="600"/>
        <w:ind w:firstLine="720"/>
        <w:jc w:val="both"/>
        <w:rPr>
          <w:rFonts w:ascii="Arial" w:hAnsi="Arial" w:cs="Arial"/>
        </w:rPr>
      </w:pPr>
      <w:r>
        <w:rPr>
          <w:rFonts w:cs="Arial" w:ascii="Arial" w:hAnsi="Arial"/>
        </w:rPr>
        <w:t>Αυτού του είδους οι αντιλήψεις για εμάς στο ΠΑΣΟΚ ασφαλώς δεν είναι ούτε αυτονόητες, ούτε επιθυμητές.</w:t>
      </w:r>
    </w:p>
    <w:p>
      <w:pPr>
        <w:pStyle w:val="Normal"/>
        <w:spacing w:lineRule="auto" w:line="600"/>
        <w:ind w:firstLine="720"/>
        <w:jc w:val="both"/>
        <w:rPr>
          <w:rFonts w:ascii="Arial" w:hAnsi="Arial" w:cs="Arial"/>
        </w:rPr>
      </w:pPr>
      <w:r>
        <w:rPr>
          <w:rFonts w:cs="Arial" w:ascii="Arial" w:hAnsi="Arial"/>
        </w:rPr>
        <w:t>Και αυτό καταδεικνύεται και από τις νομοθετικές ρυθμίσεις που φέραμε σε πέρας, όπως προείπα, και από το 1986 με το Δημοκρατικό Προγραμματισμό και το 1994 με τη Νομαρχιακή Αυτοδιοίκηση και το 1997 με το σχέδιο «ΙΩΑΝΝΗΣ ΚΑΠΟΔΙΣΤΡΙΑΣ».</w:t>
      </w:r>
    </w:p>
    <w:p>
      <w:pPr>
        <w:pStyle w:val="Normal"/>
        <w:spacing w:lineRule="auto" w:line="600"/>
        <w:ind w:firstLine="720"/>
        <w:jc w:val="both"/>
        <w:rPr>
          <w:rFonts w:ascii="Arial" w:hAnsi="Arial" w:cs="Arial"/>
        </w:rPr>
      </w:pPr>
      <w:r>
        <w:rPr>
          <w:rFonts w:cs="Arial" w:ascii="Arial" w:hAnsi="Arial"/>
        </w:rPr>
        <w:t>Οφείλω να θυμίσω, πως σε όλες αυτές τις σημαντικές τομές, στρατηγικές επιλογές για τη χώρα μας, συναντήσαμε και τότε την ισοπεδωτική πολιτική, μικροψυχία και την τελική άρνηση της Νέας Δημοκρατίας απέναντι σε όλες αυτές τις επιλογές, όπου και τότε σήκωνε μαύρες σημαίες, έκαιγε λάστιχα στους δρόμους και υποσχόταν υπερθύελλα, κατάργηση κάθε φορά αυτών των θεσμών, όταν θα ερχόταν στην εξουσία, υποσχέσεις τις οποίες αθετούσε στη συνέχεια, γιατί είχε πειστεί για το ορθόν αυτών των επιλογών.</w:t>
      </w:r>
    </w:p>
    <w:p>
      <w:pPr>
        <w:pStyle w:val="Normal"/>
        <w:spacing w:lineRule="auto" w:line="600"/>
        <w:ind w:firstLine="720"/>
        <w:jc w:val="both"/>
        <w:rPr>
          <w:rFonts w:ascii="Arial" w:hAnsi="Arial" w:cs="Arial"/>
        </w:rPr>
      </w:pPr>
      <w:r>
        <w:rPr>
          <w:rFonts w:cs="Arial" w:ascii="Arial" w:hAnsi="Arial"/>
        </w:rPr>
        <w:t>Σας ρωτάμε λοιπόν και σήμερα: Τί απαντάτε σε αυτό, αξιότιμοι κύριοι συνάδελφοι της Νέας Δημοκρατίας; Θα καταργήσετε εάν και όταν έρθετε στην εξουσία, αυτό το σχέδιο «ΚΑΛΛΙΚΡΑΤΗΣ»;</w:t>
      </w:r>
    </w:p>
    <w:p>
      <w:pPr>
        <w:pStyle w:val="Normal"/>
        <w:spacing w:lineRule="auto" w:line="600"/>
        <w:ind w:firstLine="720"/>
        <w:jc w:val="both"/>
        <w:rPr>
          <w:rFonts w:ascii="Arial" w:hAnsi="Arial" w:cs="Arial"/>
        </w:rPr>
      </w:pPr>
      <w:r>
        <w:rPr>
          <w:rFonts w:cs="Arial" w:ascii="Arial" w:hAnsi="Arial"/>
        </w:rPr>
        <w:t>Για πολλούς και διαφόρους λόγους που έχουν ήδη ακουστεί και όσους αντιλαμβάνεστε ως αυτονόητους, κυρίες και κύριοι συνάδελφοι, ακόμα και τώρα δεν είναι αργά όλες οι πτέρυγες της Βουλής να επαναπροσδιορίσουν τη θέση τους και να ψηφίσουν «ναι» σε αυτό το ιστορικής σημασίας σχέδιο νόμου για 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Πρόεδρος της Βουλής κ.Φίλιππος Πετσάλνικος.</w:t>
      </w:r>
    </w:p>
    <w:p>
      <w:pPr>
        <w:pStyle w:val="Normal"/>
        <w:spacing w:lineRule="auto" w:line="600"/>
        <w:ind w:firstLine="720"/>
        <w:jc w:val="both"/>
        <w:rPr/>
      </w:pPr>
      <w:r>
        <w:rPr>
          <w:rFonts w:cs="Arial" w:ascii="Arial" w:hAnsi="Arial"/>
          <w:b/>
        </w:rPr>
        <w:t xml:space="preserve">ΦΙΛΙΠΠΟΣ ΠΕΤΣΑΛΝΙΚΟΣ (Πρόεδρος της Βουλής): </w:t>
      </w:r>
      <w:r>
        <w:rPr>
          <w:rFonts w:cs="Arial" w:ascii="Arial" w:hAnsi="Arial"/>
        </w:rPr>
        <w:t>Κυρίες και κύριοι συνάδελφοι, αυτή η νέα αρχιτεκτονική της Τοπικής Αυτοδιοίκησης και της περιφερειακής αυτοδιοίκησης, μια νέα αρχιτεκτονική συνολικά θα λέγαμε για τον τρόπο οργάνωσης της κοινωνίας, όχι μόνο στο επίπεδο της Τοπικής Αυτοδιοίκησης, αλλά συνολικά στο επίπεδο της Δημόσιας Διοίκησης, αποτελεί ένα εγχείρημα για ένα άλμα προς τα εμπρός, ένα άλμα προς το μέλλο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άγματι, χρειάζεται στη χώρα μας και η δημιουργία των ισχυρών και αποτελεσματικών Οργανισμών Τοπικής Αυτοδιοίκησης, ισχυρών σε σχέση με την απόδοση και την επίλυση προβλημάτων και αποτελεσματικών σε σχέση με την επαφή τους με τον πολίτη. Είναι ένα φιλόδοξο εγχείρημα, όπως άλλωστε ανέλυσε χθες και ο ίδιος ο Πρωθυπουργός, ο κ. Παπανδρέου και όπως ακούσαμε και ακούμε αυτές τις μέρες στην Αίθουσα αυτή, είναι ένα δύσκολο εγχείρημα. </w:t>
      </w:r>
    </w:p>
    <w:p>
      <w:pPr>
        <w:pStyle w:val="Normal"/>
        <w:spacing w:lineRule="auto" w:line="600"/>
        <w:ind w:firstLine="720"/>
        <w:jc w:val="both"/>
        <w:rPr>
          <w:rFonts w:ascii="Arial" w:hAnsi="Arial" w:cs="Arial"/>
        </w:rPr>
      </w:pPr>
      <w:r>
        <w:rPr>
          <w:rFonts w:cs="Arial" w:ascii="Arial" w:hAnsi="Arial"/>
        </w:rPr>
        <w:t>Είναι αλήθεια ότι δεν είναι εύκολο, όταν προετοιμάζει κανείς και καταλήγει στην τελική πρόταση και από πλευράς του θεσμικού πλαισίου και από πλευράς της χωροθέτησης.</w:t>
      </w:r>
    </w:p>
    <w:p>
      <w:pPr>
        <w:pStyle w:val="Normal"/>
        <w:spacing w:lineRule="auto" w:line="600"/>
        <w:ind w:firstLine="720"/>
        <w:jc w:val="both"/>
        <w:rPr>
          <w:rFonts w:ascii="Arial" w:hAnsi="Arial" w:cs="Arial"/>
        </w:rPr>
      </w:pPr>
      <w:r>
        <w:rPr>
          <w:rFonts w:cs="Arial" w:ascii="Arial" w:hAnsi="Arial"/>
        </w:rPr>
        <w:t>Το Υπουργείο Εσωτερικών, Αποκέντρωσης και Ηλεκτρονικής Διακυβέρνησης –αν δεν κάνω λάθος- με τον νέο του τίτλο, εργάστηκε πολύ τους προηγούμενους μήνες. Άλλωστε, γνωρίζουμε όλοι ότι η συζήτηση για την αναγκαιότητα μιας ανασυγκρότησης της Τοπικής Αυτοδιοίκησης και της Δημόσιας Διοίκησης είναι μια συζήτηση που διαρκεί αρκετά χρόνια. Ακόμη και στη διάρκεια της προηγούμενης κυβέρνησης της Νέας Δημοκρατίας, ήταν μια συζήτηση σε εξέλιξη.</w:t>
      </w:r>
    </w:p>
    <w:p>
      <w:pPr>
        <w:pStyle w:val="Normal"/>
        <w:spacing w:lineRule="auto" w:line="600"/>
        <w:ind w:firstLine="720"/>
        <w:jc w:val="both"/>
        <w:rPr>
          <w:rFonts w:ascii="Arial" w:hAnsi="Arial" w:cs="Arial"/>
        </w:rPr>
      </w:pPr>
      <w:r>
        <w:rPr>
          <w:rFonts w:cs="Arial" w:ascii="Arial" w:hAnsi="Arial"/>
        </w:rPr>
        <w:t>Είναι αυτονόητο ότι σε τέτοιες περιπτώσεις υπάρχουν δυσκολίες. Είμαι σίγουρος ότι αυτές τις δυσκολίες τις συνάντησαν και τις αντιμετώπισαν και όλοι όσοι από πλευράς του αρμόδιου Υπουργείου, ασχολήθηκαν με το εγχείρημα αυτό.</w:t>
      </w:r>
    </w:p>
    <w:p>
      <w:pPr>
        <w:pStyle w:val="Normal"/>
        <w:spacing w:lineRule="auto" w:line="600"/>
        <w:ind w:firstLine="720"/>
        <w:jc w:val="both"/>
        <w:rPr>
          <w:rFonts w:ascii="Arial" w:hAnsi="Arial" w:cs="Arial"/>
        </w:rPr>
      </w:pPr>
      <w:r>
        <w:rPr>
          <w:rFonts w:cs="Arial" w:ascii="Arial" w:hAnsi="Arial"/>
        </w:rPr>
        <w:t>Οι προϋποθέσεις όμως, για να πετύχει ένα τέτοιο εγχείρημα, μια τέτοια ριζική αναδιάρθρωση -όπως είπαμε- και της Τοπικής Αυτοδιοίκησης, αλλά και της διοίκησης στο σύνολο, είναι οι εξής: Πρώτα απ’ όλα η εξασφάλιση των πόρων. Η Κυβέρνηση διαβεβαιώνει και εξασφαλίζει τους πόρους, όπως φαίνεται άλλωστε και από τις σχετικές Εκθέσεις που συνοδεύουν το παρόν συζητούμενο νομοσχέδιο.</w:t>
      </w:r>
    </w:p>
    <w:p>
      <w:pPr>
        <w:pStyle w:val="Normal"/>
        <w:spacing w:lineRule="auto" w:line="600"/>
        <w:ind w:firstLine="720"/>
        <w:jc w:val="both"/>
        <w:rPr>
          <w:rFonts w:ascii="Arial" w:hAnsi="Arial" w:cs="Arial"/>
        </w:rPr>
      </w:pPr>
      <w:r>
        <w:rPr>
          <w:rFonts w:cs="Arial" w:ascii="Arial" w:hAnsi="Arial"/>
        </w:rPr>
        <w:t>Η δεύτερη προϋπόθεση είναι οι άνθρωποι που θα κληθούν να υπηρετήσουν τους νέους πλέον θεσμούς, τη νέα μορφή της Τοπικής  Αυτοδιοίκησης, τις νέες διαρθρώσεις των υπηρεσιών που θα πρέπει να υπηρετούν τον πολίτη και την ανάπτυξη -καθοριστικό αυτό- την ανάπτυξη μιας περιοχής, των νέων δήμων, των νομών, των περιφερειών. Τους ανθρώπους θα τους εκλέξει ο λαός το ερχόμενο φθινόπωρο. Το ανθρώπινο δυναμικό θα το επιλέξουν οι πολίτες.</w:t>
      </w:r>
    </w:p>
    <w:p>
      <w:pPr>
        <w:pStyle w:val="Normal"/>
        <w:spacing w:lineRule="auto" w:line="600"/>
        <w:ind w:firstLine="720"/>
        <w:jc w:val="both"/>
        <w:rPr>
          <w:rFonts w:ascii="Arial" w:hAnsi="Arial" w:cs="Arial"/>
        </w:rPr>
      </w:pPr>
      <w:r>
        <w:rPr>
          <w:rFonts w:cs="Arial" w:ascii="Arial" w:hAnsi="Arial"/>
        </w:rPr>
        <w:t>Η τρίτη προϋπόθεση είναι η πληρότητα του θεσμικού πλαισίου. Θα έλεγα ότι και σε αυτόν τον τομέα, από πλευράς δηλαδή  του θεσμικού πλαισίου, έχει γίνει μια εξαιρετική δουλειά. Το θεσμικό αυτό πλαίσιο θα δοκιμαστεί στην πράξη.</w:t>
      </w:r>
    </w:p>
    <w:p>
      <w:pPr>
        <w:pStyle w:val="Normal"/>
        <w:spacing w:lineRule="auto" w:line="600"/>
        <w:ind w:firstLine="720"/>
        <w:jc w:val="both"/>
        <w:rPr>
          <w:rFonts w:ascii="Arial" w:hAnsi="Arial" w:cs="Arial"/>
        </w:rPr>
      </w:pPr>
      <w:r>
        <w:rPr>
          <w:rFonts w:cs="Arial" w:ascii="Arial" w:hAnsi="Arial"/>
        </w:rPr>
        <w:t>Η τέταρτη προϋπόθεση –και δεν τις βάζω κατά σειρά σημασίας ή προτεραιότητας, τη μία δίπλα στην άλλη θέτω αυτές τις προϋποθέσεις για την επιτυχία του εγχειρήματος αυτού- είναι το χωροταξικό. Το πώς αποφασίζουμε, πώς να διαρθρωθούν, πώς να συναποτελέσουν οι Οργανισμοί Τοπικής Αυτοδιοίκησης που έρχονται από την εποχή του Καποδίστρια -δήμοι και κοινότητες- πώς πρέπει να συναποτελέσουν τους νέους δήμους, τα νέα μεγέθη, τις νέες μονάδες αυτές τις οργανικές δυναμικές μονάδες της Τοπικής Αυτοδιοίκησης, σύμφωνα με τον «ΚΑΛΛΙΚΡΑΤΗ».</w:t>
      </w:r>
    </w:p>
    <w:p>
      <w:pPr>
        <w:pStyle w:val="Normal"/>
        <w:spacing w:lineRule="auto" w:line="600"/>
        <w:ind w:firstLine="720"/>
        <w:jc w:val="both"/>
        <w:rPr>
          <w:rFonts w:ascii="Arial" w:hAnsi="Arial" w:cs="Arial"/>
        </w:rPr>
      </w:pPr>
      <w:r>
        <w:rPr>
          <w:rFonts w:cs="Arial" w:ascii="Arial" w:hAnsi="Arial"/>
        </w:rPr>
        <w:t>Όπως είπα, είναι δύσκολο το εγχείρημα και έγιναν πολλές συζητήσεις. Δεν αμφιβάλλω καθόλου ότι η ηγεσία του Υπουργείου Εσωτερικών συνέλεξε απόψεις.</w:t>
      </w:r>
    </w:p>
    <w:p>
      <w:pPr>
        <w:pStyle w:val="Normal"/>
        <w:spacing w:lineRule="auto" w:line="600"/>
        <w:ind w:firstLine="720"/>
        <w:jc w:val="both"/>
        <w:rPr>
          <w:rFonts w:ascii="Arial" w:hAnsi="Arial" w:cs="Arial"/>
        </w:rPr>
      </w:pPr>
      <w:r>
        <w:rPr>
          <w:rFonts w:cs="Arial" w:ascii="Arial" w:hAnsi="Arial"/>
        </w:rPr>
        <w:t>Θέλω όμως, να πω ότι στο διάστημα αυτό και ιδιαίτερα τις τελευταίες μέρες, -ακόμα τώρα λίγο πριν- γίνομαι ως Πρόεδρος της Βουλής αποδέκτης διαφόρων απόψεων, προτάσεων και παραπόνων από τοπικές κοινωνίες, από δήμους.</w:t>
      </w:r>
    </w:p>
    <w:p>
      <w:pPr>
        <w:pStyle w:val="Normal"/>
        <w:spacing w:lineRule="auto" w:line="600"/>
        <w:ind w:firstLine="720"/>
        <w:jc w:val="both"/>
        <w:rPr>
          <w:rFonts w:ascii="Arial" w:hAnsi="Arial" w:cs="Arial"/>
        </w:rPr>
      </w:pPr>
      <w:r>
        <w:rPr>
          <w:rFonts w:cs="Arial" w:ascii="Arial" w:hAnsi="Arial"/>
        </w:rPr>
        <w:t>Χθες ήρθε ένα δημοτικό συμβούλιο και ήθελε να επιστρέψει σε μένα το αριστείο ανδρείας που είχε χορηγηθεί από την ελληνική πολιτεία το 1945, για τις θυσίες που είχε υποστεί ο πληθυσμός στη διάρκεια της Βουλγαρικής κατοχής σε  περιοχή της βόρειας Ελλάδας.</w:t>
      </w:r>
    </w:p>
    <w:p>
      <w:pPr>
        <w:pStyle w:val="Normal"/>
        <w:spacing w:lineRule="auto" w:line="600"/>
        <w:ind w:firstLine="720"/>
        <w:jc w:val="both"/>
        <w:rPr>
          <w:rFonts w:ascii="Arial" w:hAnsi="Arial" w:cs="Arial"/>
        </w:rPr>
      </w:pPr>
      <w:r>
        <w:rPr>
          <w:rFonts w:cs="Arial" w:ascii="Arial" w:hAnsi="Arial"/>
        </w:rPr>
        <w:t>Πριν από λίγο ήρθε άλλο Δημοτικό Συμβούλιο και μου επέδωσε ψήφισμα. Χτες και προχτές άλλα ψηφίσματα.</w:t>
      </w:r>
    </w:p>
    <w:p>
      <w:pPr>
        <w:pStyle w:val="Normal"/>
        <w:spacing w:lineRule="auto" w:line="600"/>
        <w:ind w:firstLine="720"/>
        <w:jc w:val="both"/>
        <w:rPr>
          <w:rFonts w:ascii="Arial" w:hAnsi="Arial" w:cs="Arial"/>
        </w:rPr>
      </w:pPr>
      <w:r>
        <w:rPr>
          <w:rFonts w:cs="Arial" w:ascii="Arial" w:hAnsi="Arial"/>
        </w:rPr>
        <w:t>Πού επικεντρώνονται τα παράπονα και οι παρατηρήσεις; Σε δύο θέματα: στο χωροταξικό και στις έδρες.</w:t>
      </w:r>
    </w:p>
    <w:p>
      <w:pPr>
        <w:pStyle w:val="Normal"/>
        <w:spacing w:lineRule="auto" w:line="600"/>
        <w:ind w:firstLine="720"/>
        <w:jc w:val="both"/>
        <w:rPr>
          <w:rFonts w:ascii="Arial" w:hAnsi="Arial" w:cs="Arial"/>
        </w:rPr>
      </w:pPr>
      <w:r>
        <w:rPr>
          <w:rFonts w:cs="Arial" w:ascii="Arial" w:hAnsi="Arial"/>
        </w:rPr>
        <w:t>Θα ήθελα λοιπόν, απευθυνόμενος προς την ηγεσία του Υπουργείου Εσωτερικών, να υπογραμμίσω ότι όσο διαρκεί η συζήτηση –γιατί εδώ είναι η κορυφαία διαδικασία, σε αυτή την Αίθουσα γίνεται ο κορυφαίος διάλογος, έχει προηγηθεί διαβούλευση, έχει γίνει διάλογος, όπως είπα, είμαι σίγουρος γι’ αυτό- για κάθε νομοσχέδιο αλλά και για ένα τόσο σημαντικό νομοσχέδιο που σηματοδοτεί μια νέα αρχή και θα σηματοδοτήσει για όλα τα επόμενα χρόνια και τις επόμενες δεκαετίες μια νέα αρχή στην πατρίδα μας, ακόμα και στη διάρκεια της συζήτησης θα πρέπει να «τείνει ευήκοον ους» η ηγεσία, το αρμόδιο Υπουργείο σε σχέση με τις διάφορες παρατηρήσεις. Δεν λέω ότι σε όλες τις περιπτώσεις έχουν απόλυτα δίκιο ή έχουμε απόλυτο δίκιο όταν καταθέτουμε τις παρατηρήσεις μας. Αλλά η δύναμη στην πολιτική δεν είναι η επιβολή της άποψής μου.</w:t>
      </w:r>
    </w:p>
    <w:p>
      <w:pPr>
        <w:pStyle w:val="Normal"/>
        <w:spacing w:lineRule="auto" w:line="600"/>
        <w:ind w:firstLine="540"/>
        <w:jc w:val="both"/>
        <w:rPr>
          <w:rFonts w:ascii="Arial" w:hAnsi="Arial" w:cs="Arial"/>
        </w:rPr>
      </w:pPr>
      <w:r>
        <w:rPr>
          <w:rFonts w:cs="Arial" w:ascii="Arial" w:hAnsi="Arial"/>
        </w:rPr>
        <w:t xml:space="preserve">Η δύναμη στην πολιτική είναι να ακούω με  πολλή προσοχή, με πολλή σοβαρότητα και να σκύβω επάνω σε πολύ λογικά και αντικειμενικά επιχειρήματα και να τα αποδέχομαι. Τότε ένα θεσμικό πλαίσιο εξασφαλίζει όλα τα εχέγγυα κι όχι απλά της ψήφισης, γιατί εδώ δηλώνω ευθύς εξ αρχής ότι θα ψηφίσω το νομοσχέδιο, σαφώς. Θα ψηφίσω το νομοσχέδιο για όλους τους λόγους που ανέφερα. Για τη σημαντικότητά του, για μια νέα αρχή που θα προκαλέσει τη χώρα μας στην κατεύθυνση της ανάπτυξης της εξυπηρέτησης των πολιτών, σε ένα νέο κεφάλαιο που ανοίγει για την Τοπική Αυτοδιοίκηση. Δεν είναι, όμως, αυτό το θέμα. Το θέμα είναι και εδώ σ’ αυτήν την Αίθουσα κάθε Βουλευτής να δίνει την ψήφο του με την καρδιά του. Και τη δίνουμε την ψήφο μας με την καρδιά μας όταν πράγματι και η συμβολή των συναδέλφων Βουλευτών είναι για ένα ακόμη καλύτερο τελικό αποτέλεσμα. Όχι καλύτερο για τους εαυτούς μας, για τον εαυτό μας, αλλά καλύτερο για την Ελλάδα, για τη χώρα, για την Τοπική Αυτοδιοίκηση, σε τελευταία ανάλυση για τους ίδιους τους πολίτες. </w:t>
      </w:r>
    </w:p>
    <w:p>
      <w:pPr>
        <w:pStyle w:val="Normal"/>
        <w:spacing w:lineRule="auto" w:line="600"/>
        <w:ind w:firstLine="540"/>
        <w:jc w:val="both"/>
        <w:rPr>
          <w:rFonts w:ascii="Arial" w:hAnsi="Arial" w:cs="Arial"/>
        </w:rPr>
      </w:pPr>
      <w:r>
        <w:rPr>
          <w:rFonts w:cs="Arial" w:ascii="Arial" w:hAnsi="Arial"/>
        </w:rPr>
        <w:t xml:space="preserve">Και εδώ φαίνεται ότι υπήρξαν ορισμένες περιπτώσεις όπου δημιουργήθηκαν προβλήματα. Θα σας φέρω ένα χαρακτηριστικό παράδειγμα. Πριν από τέσσερις εβδομάδες συζητήθηκε στο άτυπο Υπουργικό Συμβούλιο και δόθηκε στη δημοσιότητα και το πακέτο του θεσμικού πλαισίου, αλλά και το χωροταξικό. Γνωστοποιήθηκε δηλαδή στην ελληνική κοινωνία και η  πρόταση του Υπουργείου σε σχέση με το χωροταξικό του «ΚΑΛΛΙΚΡΑΤΗ». Εκεί υπήρχαν επτά, οκτώ ή δέκα περιπτώσεις όπου ήταν εναλλακτικές οι προτάσεις και σε όλες τις άλλες περιπτώσεις ήταν πολύ συγκεκριμένη η πρόταση και η άποψη του Υπουργείου Εσωτερικών, δηλαδή τόσοι δήμοι. </w:t>
      </w:r>
    </w:p>
    <w:p>
      <w:pPr>
        <w:pStyle w:val="Normal"/>
        <w:spacing w:lineRule="auto" w:line="600"/>
        <w:ind w:firstLine="540"/>
        <w:jc w:val="both"/>
        <w:rPr>
          <w:rFonts w:ascii="Arial" w:hAnsi="Arial" w:cs="Arial"/>
        </w:rPr>
      </w:pPr>
      <w:r>
        <w:rPr>
          <w:rFonts w:cs="Arial" w:ascii="Arial" w:hAnsi="Arial"/>
        </w:rPr>
        <w:t xml:space="preserve">Δεν θέλω να μπω στη συζήτηση διαφόρων περιπτώσεων σε άλλες περιοχές της Ελλάδας για να μην παρεξηγηθώ, αλλά έχω δικαίωμα να πω δυο λόγια για την περιοχή στην οποία όχι απλά εκλέγομαι από τους πολίτες επί είκοσι πέντε χρόνια Βουλευτής, αλλά και στην οποία κατοικώ μονίμως. Κατοικώ, δεν είμαι επισκέπτης κάπου-κάπου, κατοικώ μονίμως, Παρασκευή, Σάββατο, Κυριακή, μέχρι τη Δευτέρα που θα επιστρέψω. Είμαι όλες αυτές τις δεκαετίες κάτοικος στο Νομό Καστοριάς. </w:t>
      </w:r>
    </w:p>
    <w:p>
      <w:pPr>
        <w:pStyle w:val="Normal"/>
        <w:spacing w:lineRule="auto" w:line="600"/>
        <w:ind w:firstLine="540"/>
        <w:jc w:val="both"/>
        <w:rPr>
          <w:rFonts w:ascii="Arial" w:hAnsi="Arial" w:cs="Arial"/>
        </w:rPr>
      </w:pPr>
      <w:r>
        <w:rPr>
          <w:rFonts w:cs="Arial" w:ascii="Arial" w:hAnsi="Arial"/>
        </w:rPr>
        <w:t>Δόθηκε στη δημοσιότητα, λοιπόν, πριν από τέσσερις εβδομάδες και το χωροταξικό του «ΚΑΛΛΙΚΡΑΤΗ» και στο Νομό Καστοριάς περιελάμβανε τέσσερις Δήμους, ορθά κατά την άποψή μου. Γιατί; Διότι εάν κάνεις ένα σχεδιασμό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ης του χρόνου ομιλίας του κυρίου Προέδρου)</w:t>
      </w:r>
    </w:p>
    <w:p>
      <w:pPr>
        <w:pStyle w:val="Normal"/>
        <w:spacing w:lineRule="auto" w:line="600"/>
        <w:ind w:firstLine="540"/>
        <w:jc w:val="both"/>
        <w:rPr>
          <w:rFonts w:ascii="Arial" w:hAnsi="Arial" w:cs="Arial"/>
        </w:rPr>
      </w:pPr>
      <w:r>
        <w:rPr>
          <w:rFonts w:cs="Arial" w:ascii="Arial" w:hAnsi="Arial"/>
        </w:rPr>
        <w:t>Θα ζητήσω την ανοχή σας, κύριε Πρόεδρε, και την ανοχή των συναδέλφων για μερικά λεπτά.</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Έχετε πλήρη ανοχή, έχετε το δικαίωμα.</w:t>
      </w:r>
    </w:p>
    <w:p>
      <w:pPr>
        <w:pStyle w:val="Normal"/>
        <w:spacing w:lineRule="auto" w:line="600"/>
        <w:ind w:firstLine="540"/>
        <w:jc w:val="both"/>
        <w:rPr/>
      </w:pPr>
      <w:r>
        <w:rPr>
          <w:rFonts w:cs="Arial" w:ascii="Arial" w:hAnsi="Arial"/>
          <w:b/>
        </w:rPr>
        <w:t>ΦΙΛΙΠΠΟΣ ΠΕΤΣΑΛΝΙΚΟΣ (Πρόεδρος της Βουλής):</w:t>
      </w:r>
      <w:r>
        <w:rPr>
          <w:rFonts w:cs="Arial" w:ascii="Arial" w:hAnsi="Arial"/>
        </w:rPr>
        <w:t xml:space="preserve"> Όχι, θα πρέπει και εγώ να σέβομαι το χρόνο και τον Κανονισμό, αλλά θα μου επιτρέψετε για να ολοκληρώσω την κατάθεση των απόψεων, εάν δεν υπάρχει αντίρρηση από τους συναδέλφους και  τις συναδέλφισσες. </w:t>
      </w:r>
    </w:p>
    <w:p>
      <w:pPr>
        <w:pStyle w:val="Normal"/>
        <w:spacing w:lineRule="auto" w:line="600"/>
        <w:ind w:firstLine="540"/>
        <w:jc w:val="both"/>
        <w:rPr/>
      </w:pPr>
      <w:r>
        <w:rPr>
          <w:rFonts w:cs="Arial" w:ascii="Arial" w:hAnsi="Arial"/>
          <w:b/>
        </w:rPr>
        <w:t>ΚΩΝΣΤΑΝΤΙΝΟΣ ΤΖΑΒΑΡΑΣ:</w:t>
      </w:r>
      <w:r>
        <w:rPr>
          <w:rFonts w:cs="Arial" w:ascii="Arial" w:hAnsi="Arial"/>
        </w:rPr>
        <w:t xml:space="preserve"> Καμμία αντίρρηση, αλλά να θυμάστε ότι κάνατε και εσείς χρήση της ανοχής. </w:t>
      </w:r>
    </w:p>
    <w:p>
      <w:pPr>
        <w:pStyle w:val="Normal"/>
        <w:spacing w:lineRule="auto" w:line="600"/>
        <w:ind w:firstLine="540"/>
        <w:jc w:val="both"/>
        <w:rPr/>
      </w:pPr>
      <w:r>
        <w:rPr>
          <w:rFonts w:cs="Arial" w:ascii="Arial" w:hAnsi="Arial"/>
          <w:b/>
        </w:rPr>
        <w:t>ΦΙΛΙΠΠΟΣ ΠΕΤΣΑΛΝΙΚΟΣ (Πρόεδρος της Βουλής):</w:t>
      </w:r>
      <w:r>
        <w:rPr>
          <w:rFonts w:cs="Arial" w:ascii="Arial" w:hAnsi="Arial"/>
        </w:rPr>
        <w:t xml:space="preserve"> Δεν υπάρχει αντίρρηση. Σας ευχαριστώ πολύ. Άλλωστε συχνά σας δείχνω και εγώ την ανοχή μου. </w:t>
      </w:r>
    </w:p>
    <w:p>
      <w:pPr>
        <w:pStyle w:val="Normal"/>
        <w:spacing w:lineRule="auto" w:line="600"/>
        <w:ind w:firstLine="540"/>
        <w:jc w:val="both"/>
        <w:rPr>
          <w:rFonts w:ascii="Arial" w:hAnsi="Arial" w:cs="Arial"/>
        </w:rPr>
      </w:pPr>
      <w:r>
        <w:rPr>
          <w:rFonts w:cs="Arial" w:ascii="Arial" w:hAnsi="Arial"/>
        </w:rPr>
        <w:t xml:space="preserve">Εάν κάνεις το σχεδιασμό με βάση, όπως λέω εγώ, τον πολιτικό χάρτη της Ελλάδας, ο σχεδιασμός γίνεται επί ενός χάρτη επίπεδου που έχει διάφορες κουκίδες. Εδώ η άλφα πόλη, εκεί η βήτα πόλη, εκεί το ένα χωριό, εκεί το άλλο χωριό, πληθυσμιακά δεδομένα. Δεν αρκεί, όμως, ο πολιτικός χάρτης για να καταλήξεις στην πιο σωστή απόφαση για την ανάπτυξη και την πορεία των επόμενων δεκαετιών. Θα πρέπει μαζί με τον πολιτικό χάρτη να έχεις βάλει και το γεωφυσικό χάρτη. Γιατί ο γεωφυσικός χάρτης σου δείχνει εάν υπάρχουν βουνά, λαγκάδια, ποτάμια, λίμνες, πεδιάδες, οροπέδια. Δίπλα σε αυτούς τους δύο χάρτες θα πρέπει να έχεις και τον πολιτιστικό χάρτη κάθε περιοχής. Θα πρέπει να έχεις και τον ιστορικό χάρτη κάθε περιοχής. </w:t>
      </w:r>
    </w:p>
    <w:p>
      <w:pPr>
        <w:pStyle w:val="Normal"/>
        <w:spacing w:lineRule="auto" w:line="600"/>
        <w:ind w:firstLine="540"/>
        <w:jc w:val="both"/>
        <w:rPr>
          <w:rFonts w:ascii="Arial" w:hAnsi="Arial" w:cs="Arial"/>
        </w:rPr>
      </w:pPr>
      <w:r>
        <w:rPr>
          <w:rFonts w:cs="Arial" w:ascii="Arial" w:hAnsi="Arial"/>
        </w:rPr>
        <w:t xml:space="preserve">Μα, θα μου πει κάποιος, τόσο σημαντικός είναι ο ιστορικός χάρτης; Το παράδειγμα της Σιάτιστας -θα τους κακοφανεί τώρα τους γείτονες μου της Νεάπολης αυτό που θα πω- είναι χαρακτηριστικό. Καλά κάνατε και αλλάξατε, κύριε Υπουργέ και επαναφέρατε την Έδρα στη Σιάτιστα Βοΐου. Γιατί όπως ξέρει και ο φίλος ο Γιάννης ο Βλατής που είναι Βουλευτής Κοζάνης, όταν η Σιάτιστα ήταν μια πόλη σημαντική της Δυτικής Μακεδονίας επί αιώνες από τα αστικά τότε –αν μπορεί κανείς να μιλά για αστικά ακόμη- κέντρα της Δυτικής Μακεδονίας, η Κοζάνη ήταν ένα όπως λέτε εσείς, χωριό, τότε πριν από αιώνες. Πρέπει να τα λάβεις όλα αυτά υπ’ όψιν γιατί όλα αυτά εγγράφονται. Εντάξει, δεν ήταν λασποχώρι, ήταν ένα χωριό η Κοζάνη, αλλά αυτό ήταν πραγματικότητα. Μιλάω για τους προηγούμενους αιώνες. Θα μου πείτε, τόση σημασία έχει η ιστορία των προηγούμενων αιώνων; Όλα αυτά εγχαράσσονται βαθιά στη συλλογική ιστορική συνείδηση των κοινωνιών και των γενεών που έφυγαν αλλά και των σημερινών γενεών, θα εγγράφονται και στη συνείδηση και των μελλοντικών γενεών. Όλα αυτά πρέπει να τα λαμβάνουμε υπ’ όψιν για να καταλήξουμε σε καλύτερες αποφάσεις. </w:t>
      </w:r>
    </w:p>
    <w:p>
      <w:pPr>
        <w:pStyle w:val="Normal"/>
        <w:spacing w:lineRule="auto" w:line="600"/>
        <w:ind w:firstLine="540"/>
        <w:jc w:val="both"/>
        <w:rPr>
          <w:rFonts w:ascii="Arial" w:hAnsi="Arial" w:cs="Arial"/>
        </w:rPr>
      </w:pPr>
      <w:r>
        <w:rPr>
          <w:rFonts w:cs="Arial" w:ascii="Arial" w:hAnsi="Arial"/>
        </w:rPr>
        <w:t>Ξαναγυρίζω, λοιπόν, τώρα στο Νομό Καστοριάς. Πριν από τέσσερις εβδομάδες δημοσιεύεται αναλυτικά το νομοσχέδιο του «ΚΑΛΛΙΚΡΑΤΗ» και το χωροταξικό και ο χάρτης. Τέσσερις δήμοι προβλέπονται στην Καστοριά, ορθώς.  Με βάση όλα αυτά τα δεδομένα που είπα, όχι μόνο τον πολιτικό χάρτη, αλλά και το γεωφυσικό και τον ιστορικό και τον αναπτυξιακό και τον πολιτιστικό χάρτη, ο δήμος Καστοριάς μαζί με άλλους δήμους όμορους που συνενώνονται σε ένα μεγαλύτερο δήμο. Ο Δήμος Άργους Ορεστικού ή Ορεστίδας -εκεί ακόμη υπάρχει μια διαφοροποίηση εάν θα τον πείτε «Δήμος Άργους Ορεστικού ή Ορεστίδας», διαλέξτε έναν από τους δυο τίτλους, δεν είναι τόσο σημαντικό ίσως- με διπλανούς δήμους που συγχωνεύονται, συναποτελούν έναν μεγαλύτερο και δυναμικό δήμο με έδρα το Άργος Ορεστικό. Ο Δήμος του ορεινού όγκου του Γράμμου, ορθώς, γιατί όλη αυτή η περιοχή του Γράμμου είναι μια μεγάλη ορεινή ενότητα όπου συγχωνεύονται οι υπάρχοντες δήμοι και οι κοινότητες, γιατί στο Νομό Καστοριάς ο «ΚΑΠΟΔΙΣΤΡΙΑΣ» είχε δημιουργήσει δώδεκα δήμους και τρεις κοινότητες δεκαπέντε Οργανισμούς Τοπικής Αυτοδιοίκησης. Και ο Δήμος του Ανατολικού Τομέα, όπου συναποτελούνταν, με βάση τη δημοσιοποίηση του χωροταξικού, όπως είπα πριν από τέσσερις εβδομάδες, από τέσσερις δήμους: Κλεισούρας, Αγίων Αναργύρων, Μακεδνών και Βιτσίου. Και μάλιστα σε αυτόν του ανατολικού τομέα επανειλημμένα αποφάσιζε το Δημοτικό Συμβούλιο και ενός πέμπτου Δήμου, του Ίωνος Δραγούμη, ότι και αυτοί θεωρούσαν, κατά την άποψή μου πολύ λογικά και δικαιολογημένα, ότι θα πρέπει και αυτοί ως πέμπτος δήμος να συναποτελέσουν το Δήμο Ανατολικού Τομέα που έχει τα ίδια αναπτυξιακά χαρακτηριστικά. Είναι πρωτογενής η παραγωγή με καλές υποδομές σε αυτούς τους δήμους, αλλά πρωτογενής. Έχει κοινά πολιτισμικά, ιστορικά, κοινωνιολογικά και λοιπά χαρακτηριστικά και θα αποτελούσε ένα πάρα πολύ καλό μέλλον για το δήμο. Οι κάτοικοι αποδέχθηκαν θετικά αυτή την «απόφαση» σε εισαγωγικά του Υπουργείου Εσωτερικών και εγώ επιχειρηματολόγησα τις εβδομάδες που ακολούθησαν και εξήγησα την ορθότητα της απόφασης για τους τέσσερις δήμους. Αιφνιδίως με την κατάθεση του νομοσχεδίου την περασμένη εβδομάδα εξαφανίζεται ο δήμος του ανατολικού τομέα, ο συναποτελούμενος, όπως είπα, από τους τέσσερις δήμους και ενσωματώνεται και αυτός σε ένα γιγαντιαίο πλέον δήμο με έδρα την Καστοριά που ξεκινάει από τα όρια Καστοριάς με Κοζάνη, από την Κλεισούρα και φτάνει μέχρι τη Φτεριά για όσους γνωρίζουν το Νομό Καστοριάς. Δηλαδή γίνεται ένας γιγαντιαίος δήμος με ανομοιομορφία, ως προς τις οικονομικές δραστηριότητες κ.λπ. Βουνά, οροπέδια, ποτάμια, λίμνες, λαγκάδια, εν τω μεταξύ- και εδώ υπάρχει το δικαιολογημένο παράπονο των κατοίκων και ίσως δεν θα έπαιρνα το λόγο αν αυτοί οι κάτοικοι όλων αυτών των δήμων δεν μου έστελναν, όπως έχουν στείλει απ’ ό,τι βλέπω και στον Υπουργό και σε όλα τα κόμματα, μία διαμαρτυρία με χιλιάδες υπογραφές στις οποίες λένε ότι «εμείς οι δημότες των παραπάνω δήμων που υπογράφουμε το παρόν έγγραφο, ψηφοφόροι όλων των κομμάτων, ενδιαφερόμαστε μόνο για το αναπτυξιακό μέλλον το δικό μας και των παιδιών μας και δεν μας ενδιαφέρουν οι επιδιώξεις του οποιουδήποτε δημοτικού άρχοντα σημερινού ή επίδοξου». Τα λένε όλα. Δεν θα σας κουράσω με δυο, τρεις παραγράφους νωρίτερα που τεκμηριώνουν και κατά τη δική τους άποψη την αναγκαιότητα του -όπως ανακοινώθηκε και παρουσιάστηκε- να υπάρχει ο δήμος του ανατολικού τομέα.</w:t>
      </w:r>
    </w:p>
    <w:p>
      <w:pPr>
        <w:pStyle w:val="Normal"/>
        <w:spacing w:lineRule="auto" w:line="600"/>
        <w:ind w:firstLine="540"/>
        <w:jc w:val="both"/>
        <w:rPr>
          <w:rFonts w:ascii="Arial" w:hAnsi="Arial" w:cs="Arial"/>
        </w:rPr>
      </w:pPr>
      <w:r>
        <w:rPr>
          <w:rFonts w:cs="Arial" w:ascii="Arial" w:hAnsi="Arial"/>
        </w:rPr>
        <w:t xml:space="preserve">Το καταθέτω στα Πρακτικά γιατί θεωρώ ότι έχω μια υποχρέωση απέναντι σε αυτούς τους πολίτες, γιατί αυτή είναι η κοινωνία, αυτός είναι ο λαός. </w:t>
      </w:r>
    </w:p>
    <w:p>
      <w:pPr>
        <w:pStyle w:val="Normal"/>
        <w:spacing w:lineRule="auto" w:line="600"/>
        <w:ind w:firstLine="540"/>
        <w:jc w:val="both"/>
        <w:rPr>
          <w:rFonts w:ascii="Arial" w:hAnsi="Arial" w:cs="Arial"/>
        </w:rPr>
      </w:pPr>
      <w:r>
        <w:rPr>
          <w:rFonts w:cs="Arial" w:ascii="Arial" w:hAnsi="Arial"/>
        </w:rPr>
        <w:t>(Στο σημείο αυτό ο Πρόεδρος της Βουλής κ. Φίλιππος Πετσάλνι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Και εκτός αυτού είχα προτείνει, εφόσον θα δημιουργούνταν ο τέταρτος δήμος  να πάρει τον τίτλο «Δήμος Μακεδνών», από έναν από τους τέσσερις δήμους που λεγόταν «Δήμος Μακεδνών». Συμπτωματικά σε εκείνο το Δήμο Μακεδνών κατοικώ και εγώ. Και προειδοποιώ διάφορα «παπαγαλάκια» ή διάφορους σχολιαστές που θα πουν, «τα λέει αυτά ο Πρόεδρος της Βουλής, γιατί αφορά το χωριό του», είναι μακριά νυχτωμένοι όσοι νομίζουν ότι εγώ, που δραστηριοποιούμαι στην πολιτική επί δεκαετίες, με αυτόν τον τρόπο σκέπτομαι την ανάπτυξη.</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Κάνουν λάθος, μέγα λάθος. Γιατί είχα προτείνει να μείνει ο τίτλος «Δήμος Μακεδνών» και στον νέο Δήμο του ανατολικού τομέα; Γιατί όπως και στον «ΚΑΠΟΔΙΣΤΡΙΑ» είχα προτείνει και είχε χαρακτηριστεί ο ένας από τους δώδεκα ως Δήμος Μακεδνών, γιατί πρώτον θεωρώ ότι είναι ένας πολύ εύηχος τίτλος και δεύτερον, γιατί είναι ο μοναδικός Δήμος Μακεδνών σε όλη την Ελλάδα.</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Στο Υπουργείο Εσωτερικών, βέβαια, όλα τα προηγούμενα χρόνια δεν είχαν καταλάβει κάποιοι γραφειοκράτες τι σημαίνουν Μακεδνοί και τον έγραφαν ως «Δήμο Μακέδνων». Δηλαδή, δεν είχαν αντιληφθεί ότι το Μακεδνοί ή Μακεδόνες στην αρχαία εχρησιμοποιείτο για τους Μακεδόνες, από το «μάκος», μήκος γιατί ήταν υψηλόσωμοι οι αρχαίοι Μακεδόνες. Προσιδίαζε λοιπόν, εκεί στην Μακεδονία να έχουμε έναν Δήμο Μακεδνών και αυτή ήταν η πρότασή μου για τον δήμο Ανατολικού Τομέα και όχι γιατί είναι το χωριό μου. Αυτή είναι η πραγματικότητα.</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 xml:space="preserve">Φέρνοντας αυτό το παράδειγμα, θα ήθελα με αφορμή και αυτό να επαναλάβω προς την ηγεσία του Υπουργείου Εσωτερικών: Ακούστε με προσοχή τις όποιες διαμαρτυρίες, τα όποια παράπονα και για τις μετακινήσεις εδρών, που άλλες έδρες ανακοινώθηκαν πριν από τέσσερις εβδομάδες, άλλες έδρες μετά σε άλλες περιοχές ανακοινώθηκαν ή συμπεριλαμβάνονται τώρα στο νομοσχέδιο, ιδιαίτερα σε ιστορικές περιοχές. Ας ακούσουμε με μεγαλύτερη ευαισθησία. Επαναλαμβάνω: Δεν σχεδιάζουμε και δεν αποφασίζουμε κάτι για τα επόμενα τρία-τέσσερα χρόνια. Δεν σχεδιάζουμε και δεν αποφασίζουμε κάτι απλά για τις επερχόμενες δημοτικές εκλογές. Σχεδιάζουμε και αποφασίζουμε την αναπτυξιακή πορεία όλης της Ελλάδας και κάθε γωνιάς της Ελλάδας για αρκετές δεκαετίες. Γι’ αυτό λέω ότι η σημασία αυτής της αλλαγής, δηλαδή η εφαρμογή του «Καλλικράτη», είναι πολύ μεγάλη και περιμένει η ανάπτυξη του τόπου και οι πολίτες πάνω απ’ όλα πολλά απ’ αυτήν. </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Για όλους αυτούς τους λόγους, αγαπητοί φίλοι του Υπουργείου Εσωτερικών, ακούστε με ευαισθησία και τις απόψεις και τις παρατηρήσεις των συναδέλφων Βουλευτών. Δεν λέω να υιοθετήσετε τη δική μου πρόταση και τις δικές μου απόψεις, αλλά κανείς δεν έχασε ποτέ ακούγοντας - όχι απλά υποκρινόμενος ότι ακούει, αλλά ακούγοντας πραγματικά- και προβαίνοντας μετά σε διόρθωση των αποφάσεων. Ούτε είναι επιχείρημα «Μα, ξέρετε πώς να έχει ο νομός Καστοριάς τέσσερις δήμους, όταν η Ημαθία ζήτησε να έχει τρεις δήμους». Αυτός δεν είναι σοβαρός σχεδιασμός με τον ετεροπροσδιορισμό. Ο κ. Αηδόνης ξέρει ότι η Δράμα έχει πέντε δήμους και ορθώς, κατά την άποψή μας. Όλα αυτά που είπα όχι μόνο ο πολιτικός, αλλά και ο γεωφυσικός, ο οικονομικός…</w:t>
      </w:r>
    </w:p>
    <w:p>
      <w:pPr>
        <w:pStyle w:val="Normal"/>
        <w:tabs>
          <w:tab w:val="clear" w:pos="720"/>
          <w:tab w:val="left" w:pos="1170" w:leader="none"/>
        </w:tabs>
        <w:spacing w:lineRule="auto" w:line="600"/>
        <w:ind w:firstLine="720"/>
        <w:jc w:val="both"/>
        <w:rPr/>
      </w:pPr>
      <w:r>
        <w:rPr>
          <w:rFonts w:cs="Arial" w:ascii="Arial" w:hAnsi="Arial"/>
          <w:b/>
        </w:rPr>
        <w:t xml:space="preserve">ΜΙΧΑΗΛ ΧΑΛΚΙΔΗΣ: </w:t>
      </w:r>
      <w:r>
        <w:rPr>
          <w:rFonts w:cs="Arial" w:ascii="Arial" w:hAnsi="Arial"/>
        </w:rPr>
        <w:t>Στην Ημαθία ζητήσαμε πέντε δήμους, δεν ζητήσαμε τρεις.</w:t>
      </w:r>
    </w:p>
    <w:p>
      <w:pPr>
        <w:pStyle w:val="Normal"/>
        <w:tabs>
          <w:tab w:val="clear" w:pos="720"/>
          <w:tab w:val="left" w:pos="1170" w:leader="none"/>
        </w:tabs>
        <w:spacing w:lineRule="auto" w:line="600"/>
        <w:ind w:firstLine="720"/>
        <w:jc w:val="both"/>
        <w:rPr/>
      </w:pPr>
      <w:r>
        <w:rPr>
          <w:rFonts w:cs="Arial" w:ascii="Arial" w:hAnsi="Arial"/>
          <w:b/>
          <w:bCs/>
        </w:rPr>
        <w:t xml:space="preserve">ΦΙΛΙΠΠΟΣ ΠΕΤΣΑΛΝΙΚΟΣ (Πρόεδρος της Βουλής): </w:t>
      </w:r>
      <w:r>
        <w:rPr>
          <w:rFonts w:cs="Arial" w:ascii="Arial" w:hAnsi="Arial"/>
          <w:bCs/>
        </w:rPr>
        <w:t xml:space="preserve">Ξέρω τι λέω. </w:t>
      </w:r>
    </w:p>
    <w:p>
      <w:pPr>
        <w:pStyle w:val="Normal"/>
        <w:tabs>
          <w:tab w:val="clear" w:pos="720"/>
          <w:tab w:val="left" w:pos="1170" w:leader="none"/>
        </w:tabs>
        <w:spacing w:lineRule="auto" w:line="600"/>
        <w:ind w:firstLine="720"/>
        <w:jc w:val="both"/>
        <w:rPr>
          <w:rFonts w:ascii="Arial" w:hAnsi="Arial" w:cs="Arial"/>
          <w:bCs/>
        </w:rPr>
      </w:pPr>
      <w:r>
        <w:rPr>
          <w:rFonts w:cs="Arial" w:ascii="Arial" w:hAnsi="Arial"/>
          <w:bCs/>
        </w:rPr>
        <w:t>Δεν είναι δυνατόν να ετεροπροσδιορίζουμε με τέτοιο τρόπο τις αποφάσεις ή την αναπτυξιακή πορεία κάθε περιοχής, σε σχέση με το τι αποφασίστηκε και συνέβη σε άλλες περιοχές.</w:t>
      </w:r>
    </w:p>
    <w:p>
      <w:pPr>
        <w:pStyle w:val="Normal"/>
        <w:tabs>
          <w:tab w:val="clear" w:pos="720"/>
          <w:tab w:val="left" w:pos="1170" w:leader="none"/>
        </w:tabs>
        <w:spacing w:lineRule="auto" w:line="600"/>
        <w:ind w:firstLine="720"/>
        <w:jc w:val="both"/>
        <w:rPr>
          <w:rFonts w:ascii="Arial" w:hAnsi="Arial" w:cs="Arial"/>
          <w:bCs/>
        </w:rPr>
      </w:pPr>
      <w:r>
        <w:rPr>
          <w:rFonts w:cs="Arial" w:ascii="Arial" w:hAnsi="Arial"/>
          <w:bCs/>
        </w:rPr>
        <w:t xml:space="preserve">Υπογραμμίζω: Δύναμη είναι να ακούς. Δύναμη είναι να ανταποκρίνεσαι σε λογικές, σωστές προτάσεις που γίνονται. Δύναμη είναι να διορθώνεις και τα μικρολάθη, όπου υπάρχουν. Δύναμη είναι όλα αυτά, γιατί με αυτόν τον τρόπο διασφαλίζεις μία πραγματικά πολύ καλύτερη, απόλυτα εξασφαλισμένη αναπτυξιακή πορεία ολόκληρης της χώρας και των επιμέρους περιοχών και πάνω απ’ όλα διασφαλίζεις τη στήριξη όλων των πολιτών, όλου του λαού, πέρα από τους δημοτικούς άρχοντες, γιατί οι δημοτικοί άρχοντες –οι σημερινοί ή οι επίδοξοι αυριανοί- λογικό και φυσικό είναι να έχουν στο μυαλό και τις δικές τους προσωπικές φιλοδοξίες. Πάνω απ’ όλα λοιπόν αυτός ο τρόπος είναι δύναμη, γιατί διασφαλίζεις τη στήριξη και τη συμμετοχή στην υλοποίηση αυτού του εγχειρήματος όλων των Ελλήνων πολιτών. </w:t>
      </w:r>
    </w:p>
    <w:p>
      <w:pPr>
        <w:pStyle w:val="Normal"/>
        <w:tabs>
          <w:tab w:val="clear" w:pos="720"/>
          <w:tab w:val="left" w:pos="1170" w:leader="none"/>
        </w:tabs>
        <w:spacing w:lineRule="auto" w:line="600"/>
        <w:ind w:firstLine="720"/>
        <w:jc w:val="both"/>
        <w:rPr>
          <w:rFonts w:ascii="Arial" w:hAnsi="Arial" w:cs="Arial"/>
          <w:bCs/>
        </w:rPr>
      </w:pPr>
      <w:r>
        <w:rPr>
          <w:rFonts w:cs="Arial" w:ascii="Arial" w:hAnsi="Arial"/>
          <w:bCs/>
        </w:rPr>
        <w:t>Αυτά ήθελα να καταθέσω ενώπιόν σας και αυτή την έκθεση ήθελα να κάνω από του Βήματος αυτού προς το Υπουργείο Εσωτερικών.</w:t>
      </w:r>
    </w:p>
    <w:p>
      <w:pPr>
        <w:pStyle w:val="Normal"/>
        <w:tabs>
          <w:tab w:val="clear" w:pos="720"/>
          <w:tab w:val="left" w:pos="1170" w:leader="none"/>
        </w:tabs>
        <w:spacing w:lineRule="auto" w:line="600"/>
        <w:ind w:firstLine="720"/>
        <w:jc w:val="both"/>
        <w:rPr>
          <w:rFonts w:ascii="Arial" w:hAnsi="Arial" w:cs="Arial"/>
          <w:bCs/>
        </w:rPr>
      </w:pPr>
      <w:r>
        <w:rPr>
          <w:rFonts w:cs="Arial" w:ascii="Arial" w:hAnsi="Arial"/>
          <w:bCs/>
        </w:rPr>
        <w:t>Σας ευχαριστώ.</w:t>
      </w:r>
    </w:p>
    <w:p>
      <w:pPr>
        <w:pStyle w:val="Normal"/>
        <w:tabs>
          <w:tab w:val="clear" w:pos="720"/>
          <w:tab w:val="left" w:pos="1170" w:leader="none"/>
        </w:tabs>
        <w:spacing w:lineRule="auto" w:line="600"/>
        <w:ind w:firstLine="72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ούμε,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ζητήσει ο κύριος Υπουργό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ύριε Πρόεδρε, υποχρεούμαι να πάρω το λόγο για ένα θέμα το οποίο στην πραγματικότητα αναφέρεται στο πρώτο άρθρο και όχι σε μία συζήτηση επί της αρχής, θεωρώντας ότι καλά έκανε ο Πρόεδρος της Βουλής και έθεσε ένα συγκεκριμένο θέμα, που αφορά τη χωροταξία του Νομού Καστοριάς, παρ’ ότι θεωρώ ότι σε καμμία περίπτωση δεν είναι πολιτικά ορθό να υποσκελίζεται σε επιμέρους συζητήσεις, σε επιμέρους χωροταξικά ζητήματα -υπάρχουν απαντήσεις και υποχρεούμαι να τις δώσω τώρα- μία πολύ μεγάλη, πολύ ουσιαστική και κρίσιμη για το μέλλον της χώρας συζήτηση που προκύπτει εξ ανάγκης με αφορμή την κατάθεση αυτού του νομοσχεδίου.</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ίπε ο Πρόεδρος της Βουλής τρία πράγματα. Χρησιμοποίησε δύο παραδείγματα και είπε στο τέλος και έχει απόλυτο δίκιο σε αυτό και θέλω να το συνυπογράψω, ότι δύναμη είναι ν’ ακούς. Προφανώς αυτό μας αφορά όλους. Και εμείς οφείλουμε να ακούμε , αλλά και όλοι οφείλουμε να ακούμε.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έω αυτό για να πω ότι είναι πασίγνωστο ότι η συζήτηση για τη διαμόρφωση του «ΚΑΛΛΙΚΡΑΤΗ» και σε ό,τι αφορά τις διατάξεις και σε ό,τι αφορά το χωροταξικό είναι μία συζήτηση, η οποία πράγματι εξελίσσεται εδώ και πολλούς μήνες, για να μην πει κανείς ότι εξελίσσεται εδώ και πολλά χρόνια με αφορμή την πρώτη μελέτη, που έκανε το Ινστιτούτο Τοπικής Αυτοδιοίκησης και επί της οποίας κλήθηκαν και πήραν θέση όλες οι τοπικές κοινωνίες. Διαφορετικά ήταν τα συμπεράσματα εκείνης της μελέτης από τη δική μας πρόταση, παρ’ όλα αυτά υπήρχε και πριν από δύο χρόνια, με πρωτοβουλία της αυτοδιοίκησης, δυστυχώς, και όχι του Υπουργείου, είχε ξεκινήσει μία πλατιά συζήτησ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ίναι αλήθεια ότι η Κυβέρνηση έχει εξαντλήσει κάθε όριο και κάθε περιθώριο, που μπορούσε στη συζήτηση με τις τοπικές κοινωνίες και στην άντληση στοιχείων και πληροφοριών. Είναι επίσης αλήθεια ότι όποιος και εάν τολμήσει να πάει τον χάρτη της χώρας από τους χίλιους τριάντα τέσσερις δήμους που είναι σήμερα στους τριακόσιους είκοσι πέντε, στους τριακόσιους πενήντα, στους τετρακόσιους, δεν υπάρχει μαθηματική πιθανότητα να καταλήξει στο τέλος και να έχει μία Ελλάδα να ομοφωνεί και να ομονοεί. Δεν υπάρχει καμία αμφιβολία -κάθε νοήμων και λογικός άνθρωπος μπορεί να το κατανοήσει αυτό- ότι η τελική λύση θα έχει κάποιους που θα έχουν διαφορετική γνώμη για τα χωροταξικά θέματα, για τα θέματα των εδρών, ακόμη και για τα θέματα των ονομάτω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Πρώτη διαπίστωση είναι ότι μοιάζει σαν μία αυτονόητη προσέγγιση να λέει κανείς ότι υπάρχουν και θα υπάρχουν διαφωνίες και προβλήματα. Η γνώμη μας και τη λέω θαρρετά, κύριε Πρόεδρε, είναι ότι εμείς σε καμμία περίπτωση δεν μπορούσαμε να φιλοδοξούμε στην αρχή αυτού του εγχειρήματος ότι θα τελειώνει αυτό το εγχείρημα με αυτές τις περιορισμένες σε αριθμό αντιδράσεις σε όλη την Ελλάδα. Υπάρχουν, αλλά είναι περιορισμένε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Θα σας πω μόνο ένα χαρακτηριστικό παράδειγμα. Η ΚΕΔΚΕ έκανε αντιπροτάσεις και διατύπωσε διαφωνίες με τη δική μας την πρόταση. Στο 90% και πλέον, όμως, συμφώνησε. Στην Αττική, που αφορά η αρχιτεκτονική του «ΚΑΛΛΙΚΡΑΤΗ» το 40% του ελληνικού πληθυσμού, από εκατόν είκοσι δύο ΟΤΑ πηγαίνουμε στους εξήντα έξι. Ξέρετε πόσες είναι οι διαφωνίες, που υπάρχουν με την ΚΕΔΚΕ ή και κατ’ επέκταση ενδεχομένως με τους συναδέλφους Βουλευτές; Πόσες λέτε; Μία ήταν τότε με την ΚΕΔΚΕ, σε όλη την Αττική με το 40% του πληθυσμού. Αυτό είναι το ένα που ήθελα να πω.</w:t>
      </w:r>
    </w:p>
    <w:p>
      <w:pPr>
        <w:pStyle w:val="Normal"/>
        <w:tabs>
          <w:tab w:val="clear" w:pos="720"/>
          <w:tab w:val="left" w:pos="670" w:leader="none"/>
        </w:tabs>
        <w:spacing w:lineRule="auto" w:line="600"/>
        <w:ind w:firstLine="669"/>
        <w:jc w:val="both"/>
        <w:rPr/>
      </w:pPr>
      <w:r>
        <w:rPr>
          <w:rFonts w:cs="Arial" w:ascii="Arial" w:hAnsi="Arial"/>
        </w:rPr>
        <w:t>Το δεύτερο. Είπε ο Πρόεδρος της Βουλής προηγουμένως ότι πήγε και πράγματι πήγε εχθές, όπως φαντάζομαι πήγε και σε συναδέλφους βουλευτές, όπως ήρθε και σε εμάς, ένα δημοτικό συμβούλιο το οποίο λέει: καταθέτουμε τα μετάλλια ιστορίας… κ.ο.κ.. Αναφέρθηκε ο Πρόεδρος της Βουλής στην περίπτωση που μας έχει απασχολήσει και εμάς πάρα πολύ της έδρας ενός δήμου στην Δράμα, εάν πρέπει αυτή η έδρα να πάει στο Δοξάτο ή πρέπει να πάει στο Καλαμπάκι. Το Δοξάτο, το οποίο προτείνετε και πράγματι έχει ιστορικούς λόγους, για να διεκδικεί την έδρα, το Δοξάτο το οποίο σήμερα δεν είναι έδρα του υφιστάμενου δήμου -και το υπογραμμίζω αυτό- ζητά να πάρει από μας –και εννοώ με απόφαση της Κυβέρνησης- την έδρα, ενώ είναι γνωστό ότι όταν δημιουργηθεί ο δήμος με συγκεκριμένη πλειοψηφία των 2/3 και η έδρα μπορεί να πάει στο Δοξάτο, και οπουδήποτε αλλού σε όποιον δήμο της χώρας, αλλά και το όνομα του Δήμου να αλλάξει. Ζητά με δική μας απόφαση και πρωτοβουλία να γίνει αυτό, όταν εγώ σας δείχνω, και το καταθέτω και παρακαλώ να μοιραστεί και αναφέρθηκε ο Πρόεδρος της Βουλής σε αυτό το παράδειγμα, το Καλαμπάκι έχει αυτό εδώ το μόλις ανεγερθέν κτήριο δημαρχείου, 5.000.000 ευρώ, που πλήρωσε ο ελληνικός λαός, ο Έλληνας φορολογούμενος.</w:t>
      </w:r>
    </w:p>
    <w:p>
      <w:pPr>
        <w:pStyle w:val="Normal"/>
        <w:spacing w:lineRule="auto" w:line="600"/>
        <w:ind w:firstLine="539"/>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ης Βουλής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ζητά να μην πάμε εδώ την έδρα, αλλά να πάμε την έδρα στο Δοξάτο, που ιστορικά μπορεί πράγματι να το δικαιούται και εμείς δεν θα έχουμε αντίρρηση αν εκείνοι μόνοι τους αύριο αποφασίσουν να μετακινήσουν την έδρα από το Καλαμπάκι στο Δοξάτο. Αλλά, μας ζητά αυτό το κτήριο που πλήρωσε ο ελληνικός λαός με 5.000.000 ευρώ τουλάχιστον, μπορεί και παραπάνω, να το αφήσουμε άχρηστο και να πάμε την έδρα ενός δήμου εκεί που δεν είναι σήμερα και δεν έχει κτήρια. Με συγχωρείτε πολύ, ο αγαπητός Πρόεδρος είπε ότι είπε και έφυγε, εμείς με δική μας πρωτοβουλία στο ελληνικό Κοινοβούλιο αυτό δεν μπορούμε να το εισηγηθούμε.</w:t>
      </w:r>
    </w:p>
    <w:p>
      <w:pPr>
        <w:pStyle w:val="Normal"/>
        <w:spacing w:lineRule="auto" w:line="600"/>
        <w:ind w:firstLine="720"/>
        <w:jc w:val="both"/>
        <w:rPr>
          <w:rFonts w:ascii="Arial" w:hAnsi="Arial" w:cs="Arial"/>
        </w:rPr>
      </w:pPr>
      <w:r>
        <w:rPr>
          <w:rFonts w:cs="Arial" w:ascii="Arial" w:hAnsi="Arial"/>
        </w:rPr>
        <w:t>Δεύτερον είπε ο Πρόεδρος της Βουλής για την Καστοριά -και καλώς έπραξε- και θέλω ειλικρινά να ενημερωθεί το Σώμα γιατί εμείς πράγματι στην αρχή είχαμε προτείνει τέσσερις δήμους στην Καστοριά, μεταξύ των οποίων και το Δήμο Μακεδνών. Πράγματι εμείς στη συνέχεια στο πλαίσιο της διαβούλευσης που έγινε και στην οποία πήραν θέση μία σειρά από παράγοντες και τοπικούς και δημοτικά συμβούλια και ούτω κάθε εξής, αποφασίσαμε αυτός ο δήμος ότι δεν μπορεί να υπάρξει και να λειτουργήσει.</w:t>
      </w:r>
    </w:p>
    <w:p>
      <w:pPr>
        <w:pStyle w:val="Normal"/>
        <w:spacing w:lineRule="auto" w:line="600"/>
        <w:ind w:firstLine="720"/>
        <w:jc w:val="both"/>
        <w:rPr>
          <w:rFonts w:ascii="Arial" w:hAnsi="Arial" w:cs="Arial"/>
        </w:rPr>
      </w:pPr>
      <w:r>
        <w:rPr>
          <w:rFonts w:cs="Arial" w:ascii="Arial" w:hAnsi="Arial"/>
        </w:rPr>
        <w:t xml:space="preserve">Κατ’ αρχάς επιτρέψτε μου, κύριε Πρόεδρε, ένα σχόλιο γενικά για τους ορεινούς δήμους. Είναι έξω από τη λογική του «ΚΑΛΛΙΚΡΑΤΗ». Είναι έξω από τη λογική τη θεσμική της χώρας για να αλλάξουν τα πράγματα στη αυτοδιοίκηση, να έχουμε το δίλημμα ενός ορεινού δήμου: Τον αφήνω μόνο του, αν μπορώ να τον συνδέσω μ΄ έναν ισχυρό δήμο ο οποίος θα λειτουργεί και υπέρ του ή τον συνδέω με έναν ισχυρό δήμο. Παραδείγματος χάριν αφήνω ένα ορεινό δήμο που δεν έχει και ποτέ δεν θα αποκτήσει τεχνική υπηρεσία, πολύ συγκεκριμένο και πολύ κρίσιμο για όσους έχουμε στην αυτοδιοίκηση μία έστω μικρή εμπειρία, που θα θέλει να κάνει μία ασφαλτόστρωση για την εξυπηρέτηση των κατοίκων του ή τον συνδέω αν  μπορώ, δεν μπορώ σε όλες τις περιπτώσεις, με έναν ισχυρό δήμο που έχει ισχυρή τεχνική υπηρεσία που όποτε χρειαστεί μπορεί να επέμβει για να γίνουν τεχνικά έργα εξυπηρέτησης των πολιτών και ούτω καθεξής; Αυτό είναι ένα μόνο χαρακτηριστικό παράδειγμα. </w:t>
      </w:r>
    </w:p>
    <w:p>
      <w:pPr>
        <w:pStyle w:val="Normal"/>
        <w:spacing w:lineRule="auto" w:line="600"/>
        <w:ind w:firstLine="720"/>
        <w:jc w:val="both"/>
        <w:rPr>
          <w:rFonts w:ascii="Arial" w:hAnsi="Arial" w:cs="Arial"/>
        </w:rPr>
      </w:pPr>
      <w:r>
        <w:rPr>
          <w:rFonts w:cs="Arial" w:ascii="Arial" w:hAnsi="Arial"/>
        </w:rPr>
        <w:t>Η απάντηση στη λογική του «ΚΑΛΛΙΚΡΑΤΗ», στη λογική που θέλουμε να βάλουμε τη χώρα, στη λογική που έχει η αυτοδιοίκηση είναι ότι διαλέγω το δεύτερο. Δεν διαλέγω το πρώτο, αν υπάρχει η δεύτερη λύση. Απόδειξη για αυτό αγαπητές και αγαπητοί συνάδελφοι -όλα αυτά δεν θα τα έλεγα στην επί του άρθρου συζήτηση- είναι ότι σύμφωνα με την Εθνική Στατιστική Υπηρεσία σήμερα υπάρχουν στη χώρα τριακόσιοι τόσοι δήμοι χαρακτηρισμένοι ως ορεινοί. Μένουν κατ’  εξαίρεση «ζωντανοί» μόνο τριάντα, τριάντα κάτι δήμοι, ακριβώς γιατί για τους υπόλοιπους…</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 Βουλευτή) </w:t>
      </w:r>
    </w:p>
    <w:p>
      <w:pPr>
        <w:pStyle w:val="Normal"/>
        <w:spacing w:lineRule="auto" w:line="600"/>
        <w:ind w:firstLine="720"/>
        <w:jc w:val="both"/>
        <w:rPr>
          <w:rFonts w:ascii="Arial" w:hAnsi="Arial" w:cs="Arial"/>
        </w:rPr>
      </w:pPr>
      <w:r>
        <w:rPr>
          <w:rFonts w:cs="Arial" w:ascii="Arial" w:hAnsi="Arial"/>
        </w:rPr>
        <w:t>Δεν γίνεται, κύριε Πρόεδρε, να μην ολοκληρώσω την απάντησή μου. Σας παρακαλώ, ζητώ την κατανόησή σας.</w:t>
      </w:r>
    </w:p>
    <w:p>
      <w:pPr>
        <w:pStyle w:val="Normal"/>
        <w:spacing w:lineRule="auto" w:line="600"/>
        <w:ind w:firstLine="720"/>
        <w:jc w:val="both"/>
        <w:rPr>
          <w:rFonts w:ascii="Arial" w:hAnsi="Arial" w:cs="Arial"/>
        </w:rPr>
      </w:pPr>
      <w:r>
        <w:rPr>
          <w:rFonts w:cs="Arial" w:ascii="Arial" w:hAnsi="Arial"/>
        </w:rPr>
        <w:t>Εφόσον υπάρχει αυτή η δυνατότητα για τριάντα, τριανταπέντε δήμους μόνο τους αφήνουμε. Κατά τη γνώμη μου αν θέλετε, στην πορεία θα  ωριμάσουν και εκεί οι προϋποθέσεις και οι συνθήκες να μειωθεί και άλλο μετά από λίγα χρόνια ο αριθμός των ορεινών δήμων, γιατί προοπτικά δεν υπάρχει τίποτα καλύτερο γι’ αυτούς από το να συνδεθούν με ισχυρούς δήμους.</w:t>
      </w:r>
    </w:p>
    <w:p>
      <w:pPr>
        <w:pStyle w:val="Normal"/>
        <w:spacing w:lineRule="auto" w:line="600"/>
        <w:ind w:firstLine="720"/>
        <w:jc w:val="both"/>
        <w:rPr>
          <w:rFonts w:ascii="Arial" w:hAnsi="Arial" w:cs="Arial"/>
        </w:rPr>
      </w:pPr>
      <w:r>
        <w:rPr>
          <w:rFonts w:cs="Arial" w:ascii="Arial" w:hAnsi="Arial"/>
        </w:rPr>
        <w:t xml:space="preserve">Πάμε τώρα να δούμε την περίπτωση του Δήμου των Μακεδνών στον ανατολικό τομέα της Καστοριάς. Κατ’ αρχάς, ορεινός δήμος τι σημαίνει; Είναι ο δήμος που μπορεί να μείνει κάτω από δέκα χιλιάδες κατοίκους. Εμείς βάλαμε το όριο των δέκα χιλιάδων κατοίκων. Είπαμε ότι αυτό είναι ένα αντικειμενικό όριο και  πρέπει να σεβαστούμε τους κανόνες σε όλη την Ελλάδα. Δεν μπορούμε να ζητάμε εξαιρέσεις. Είπαμε ότι κάτω από δέκα χιλιάδες κατοίκους αυτός ο δήμος μπορεί να μείνει κατ’ εξαίρεση ως ορεινός δήμος. Αυτός ο δήμος θα αποτελούνταν από το Δήμο Κλεισούρας, από το Δήμο Μακεδνών, από το Δήμο Βιτσίου και από το Δήμο Αγίων Αναργύρων. Ο Δήμος Κλεισούρας σύμφωνα με την απογραφή του 2001: Τετρακόσιοι εξήντα δύο κάτοικοι. Ο Δήμος Μακεδνών σύμφωνα με την απογραφή του 2001: Τρείς χιλιάδες τριακόσιοι ενενήντα οκτώ κάτοικοι. Ο Δήμος Βιτσίου: Χίλιοι τετρακόσιοι τριάντα έξι. Ο Δήμος Αγίων Αναργύρων δύο χιλιάδες εξακόσιοι ενενήντα. Αθροιστικά είναι κάτω από δέκα χιλιάδες κάτοικοι. </w:t>
      </w:r>
    </w:p>
    <w:p>
      <w:pPr>
        <w:pStyle w:val="Normal"/>
        <w:spacing w:lineRule="auto" w:line="600"/>
        <w:ind w:firstLine="720"/>
        <w:jc w:val="both"/>
        <w:rPr/>
      </w:pPr>
      <w:r>
        <w:rPr>
          <w:rFonts w:cs="Arial" w:ascii="Arial" w:hAnsi="Arial"/>
        </w:rPr>
        <w:t xml:space="preserve">Όταν εμείς ανακοινώνουμε το Δήμο Μακεδνών, οι δύο δήμοι που προσδίδουν το χαρακτηριστικό της ορεινότητας αυτού του δήμου -γιατί αλλιώς ο Δήμος Μακεδνών και ο Δήμος Αγίων Αναργύρων είναι πεδινοί, είναι δίπλα στην Καστοριά- δηλαδή ο Δήμος Κλεισούρας και ο Δήμος Βιτσίου παίρνουν αποφάσεις και λένε: «Μας συγχωρείτε πολύ, αλλά εμείς δε θέλουμε να πάμε στο Δήμο Μακεδνών.» Δημοτικά τους Συμβούλια: «Θέλουμε να προσδεθούμε στην Καστοριά». Ήρθαν δηλαδή στη λογική που είπα προηγουμένως του  τι είναι πιο ωφέλιμο για έναν ορεινό δήμο. Φεύγοντας αυτοί οι δύο δήμοι από το Δήμο Μακεδνών, ο Δήμος Μακεδνών δεν μπορεί να μείνει ως εξαίρεση γιατί παύει να είναι ορεινός. Γιατί αφαιρώντας την Κλεισούρα και το Βίτσι, μένουν τρεις χιλιάδες τριακόσιοι ενενήντα οκτώ κάτοικοι στο Δήμο Μακεδνών και δύο χιλιάδες εξακόσιοι ενενήντα στο Δήμο Αγίων Αναργύρων, δηλαδή πέντε χιλιάδες, που είπαμε ότι αυτό δεν μπορεί να γίνει γιατί θα αποτελούσε εξαίρεση σε όλη την Ελλάδα. Και δεν μπορούμε να κάνουμε καμμία εξαίρεση, δεν μπορούμε να διασπάσουμε και να παραβιάσουμε τον κανόνα. Φαντάζομαι ότι ο Πρόεδρος της Βουλής δεν θα εννοούσε ποτέ ότι κάτι τέτοιο θα επιθυμούσε να γίνει στην περιοχή της Καστοριάς. </w:t>
      </w:r>
    </w:p>
    <w:p>
      <w:pPr>
        <w:pStyle w:val="Normal"/>
        <w:spacing w:lineRule="auto" w:line="600"/>
        <w:ind w:firstLine="720"/>
        <w:jc w:val="both"/>
        <w:rPr>
          <w:rFonts w:ascii="Arial" w:hAnsi="Arial" w:cs="Arial"/>
        </w:rPr>
      </w:pPr>
      <w:r>
        <w:rPr>
          <w:rFonts w:cs="Arial" w:ascii="Arial" w:hAnsi="Arial"/>
        </w:rPr>
        <w:t>Αυτός λοιπόν ήταν και ο λόγος που αφουγκραζόμενοι αυτήν την εξέλιξη, όχι ετεροπροσδιοριζόμενοι για το τι γίνεται στην Ημαθία ή δεξιά ή αριστερά, αλλά γι’ αυτή καθ’ εαυτή την Καστοριά και είπαμε ότι σύμφωνα με τον κανόνα δεν μπορεί να παραμείνει ο Δήμος Μακεδνών υπ’ αυτήν την έννοια.</w:t>
      </w:r>
    </w:p>
    <w:p>
      <w:pPr>
        <w:pStyle w:val="Normal"/>
        <w:spacing w:lineRule="auto" w:line="600"/>
        <w:ind w:firstLine="720"/>
        <w:jc w:val="both"/>
        <w:rPr>
          <w:rFonts w:ascii="Arial" w:hAnsi="Arial" w:cs="Arial"/>
        </w:rPr>
      </w:pPr>
      <w:r>
        <w:rPr>
          <w:rFonts w:cs="Arial" w:ascii="Arial" w:hAnsi="Arial"/>
        </w:rPr>
        <w:t xml:space="preserve">Επίσης η λύση του να προχωρούσε κανείς στην πρόσδεση του Δήμου Ίωνα Δραγούμη, γιατί και αυτό αναφέρθηκε, δεν ήταν ούτε αυτό λύση γιατί και σ’ αυτό το δήμο είναι μόλις τρεις χιλιάδες τριακόσιοι κάτοικοι. </w:t>
      </w:r>
    </w:p>
    <w:p>
      <w:pPr>
        <w:pStyle w:val="Normal"/>
        <w:spacing w:lineRule="auto" w:line="600"/>
        <w:ind w:firstLine="720"/>
        <w:jc w:val="both"/>
        <w:rPr>
          <w:rFonts w:ascii="Arial" w:hAnsi="Arial" w:cs="Arial"/>
        </w:rPr>
      </w:pPr>
      <w:r>
        <w:rPr>
          <w:rFonts w:cs="Arial" w:ascii="Arial" w:hAnsi="Arial"/>
        </w:rPr>
        <w:t>Αυτή είναι η πραγματικότητα για την Καστοριά. Αυτοί είναι οι λόγοι για τους οποίους εμείς επιμένουμε και εισηγούμαστε στην Ολομέλεια του Κοινοβουλίου, ότι δεν μπορεί σε συνθήκες «ΚΑΛΛΙΚΡΑΤΗ», σε συνθήκες νέας εποχής της αυτοδιοίκησης να επιβιώσουν τόσο μικροί δήμοι των πέντε και έξι χιλιάδων που θα ήταν σε κάθε περίπτωση μία εξαίρεση -και κατά τη γνώμη μας αδικαιολόγητη- από τον ενιαίο κανόνα της χώρ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νας μαθητές και μαθήτριες και επτά εκπαιδευτικοί τους, από το Δημοτικό Σχολείο Καινούργιου Φθιώτι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Βουλευτή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ία ολιγόλεπτη παρέμβαση θα ήθελα να κάνω αναφορικά με όσα ακούστηκαν προηγουμένως.</w:t>
      </w:r>
    </w:p>
    <w:p>
      <w:pPr>
        <w:pStyle w:val="Normal"/>
        <w:spacing w:lineRule="auto" w:line="600"/>
        <w:ind w:firstLine="720"/>
        <w:jc w:val="both"/>
        <w:rPr>
          <w:rFonts w:ascii="Arial" w:hAnsi="Arial" w:cs="Arial"/>
        </w:rPr>
      </w:pPr>
      <w:r>
        <w:rPr>
          <w:rFonts w:cs="Arial" w:ascii="Arial" w:hAnsi="Arial"/>
        </w:rPr>
        <w:t>Χωρίς να θέλω να υπεισέλθω σε αυτήν την αντιπαράθεση που μόλις προηγουμένως παρακολουθήσαμε μεταξύ του κυρίου Προέδρου της Βουλής και του Υπουργού Εσωτερικών, απλώς θέλω να σχολιάσω το γεγονός ότι το παράπονο του Προέδρου της Βουλής ενδεχομένως έτσι όπως διατυπώθηκε και αφορά την περιοχή όπου έχει την κατοικία του, δίνει σε όλους τη δυνατότητα να επικαλεστούμε μία σειρά αδικίες οι οποίες αποτελούν μέχρι στιγμής το λόγο της παρουσίας στη Βουλή πολλών δημάρχων και πολλών παραγόντων της Τοπικής Αυτοδιοίκησης.</w:t>
      </w:r>
    </w:p>
    <w:p>
      <w:pPr>
        <w:pStyle w:val="Normal"/>
        <w:spacing w:lineRule="auto" w:line="600"/>
        <w:ind w:firstLine="720"/>
        <w:jc w:val="both"/>
        <w:rPr>
          <w:rFonts w:ascii="Arial" w:hAnsi="Arial" w:cs="Arial"/>
        </w:rPr>
      </w:pPr>
      <w:r>
        <w:rPr>
          <w:rFonts w:cs="Arial" w:ascii="Arial" w:hAnsi="Arial"/>
        </w:rPr>
        <w:t>Ο κύριος Υπουργός αμέσως προηγουμένως είπε ότι ελάχιστες είναι εκείνες οι περιπτώσεις για τις οποίες υπάρχει αντίδραση είτε από την  ΚΕΔΚΕ είτε από τους δήμους. Είναι λοιπόν ευκαιρία να εξαντληθούν όλα τα περιθώρια που προσφέρονται προκειμένου και γι’  αυτές τις λίγες έστω περιπτώσεις να υπάρξει μία καταλλαγή. Θα ήθελα κυριολεκτικά για κάτι να παρακαλέσω τον Υπουργό και θεωρώ ότι έχει όλες τις ικανότητες και όλα τα προσόντα για να κατανοήσει την παρατήρησή μου γιατί πράγματι και λόγιος είναι και με άριστο τρόπο χειρίζεται την ελληνική γλώσσα. Θα ήθελα να σας παρακαλέσω, κύριε Υπουργέ,  τουλάχιστον στο θέμα της οριοθέτησης των νέων δήμων, να μην χρησιμοποιείται η λέξη χωροταξία. Εδώ δεν πρόκειται περί χωροταξικής εφαρμογής κάποιων δεδομένων της αντίστοιχης επιστήμης. Όταν μιλάμε για χωροταξία εννοούμε για την επιστήμη εκείνη η οποία έχει σαν έργο να ορίζει χρήσεις γης, να τακτοποιεί μέσα στο χώρο διάφορες καταστάσεις που είναι βεβαίως άσχετες και ανεξάρτητες με την οριοθέτηση των νέων δήμ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pPr>
      <w:r>
        <w:rPr>
          <w:rFonts w:cs="Arial" w:ascii="Arial" w:hAnsi="Arial"/>
        </w:rPr>
        <w:t>Κατά κυριολεξία λοιπόν με το νομοσχέδιο αυτό επιχειρείται κατανομή του χώρου ή καλύτερα επανακατανομή του χώρου μεταξύ των νέων θεσμών που ιδρύονται, των νέων «καλλικράτιον» δήμων. Θεωρώ ότι μπορεί να γίνεται βέβαια όπως είπα και στη χθεσινή μου ομιλία, μία συμβολική προσφυγή στην έννοια της αρχιτεκτονικής, τουλάχιστον να μην κακοποιείται κατά κυριολεξία η λέξη χωροταξ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έχει έρθει στο Προεδρείο επιστολή του Πρωθυπουργού, κ. Γεωργίου Παπανδρέου, προς τον Πρόεδρο της Βουλής, κ. Φίλιππο Πετσάλνικο, με θέμα: «Κυβερνητική μεταβολή», η οποία έχει ως εξής: </w:t>
      </w:r>
    </w:p>
    <w:p>
      <w:pPr>
        <w:pStyle w:val="Normal"/>
        <w:spacing w:lineRule="auto" w:line="600"/>
        <w:ind w:firstLine="720"/>
        <w:jc w:val="both"/>
        <w:rPr>
          <w:rFonts w:ascii="Arial" w:hAnsi="Arial" w:cs="Arial"/>
        </w:rPr>
      </w:pPr>
      <w:r>
        <w:rPr>
          <w:rFonts w:cs="Arial" w:ascii="Arial" w:hAnsi="Arial"/>
        </w:rPr>
        <w:t>«ΕΛΛΗΝΙΚΗ ΔΗΜΟΚΡΑΤΙΑ</w:t>
      </w:r>
    </w:p>
    <w:p>
      <w:pPr>
        <w:pStyle w:val="Normal"/>
        <w:spacing w:lineRule="auto" w:line="600"/>
        <w:jc w:val="both"/>
        <w:rPr>
          <w:rFonts w:ascii="Arial" w:hAnsi="Arial" w:cs="Arial"/>
        </w:rPr>
      </w:pPr>
      <w:r>
        <w:rPr>
          <w:rFonts w:cs="Arial" w:ascii="Arial" w:hAnsi="Arial"/>
        </w:rPr>
        <w:t>Ο ΠΡΩΘΥΠΟΥΡΓΟΣ</w:t>
      </w:r>
    </w:p>
    <w:p>
      <w:pPr>
        <w:pStyle w:val="Normal"/>
        <w:spacing w:lineRule="auto" w:line="600"/>
        <w:ind w:firstLine="720"/>
        <w:jc w:val="both"/>
        <w:rPr>
          <w:rFonts w:ascii="Arial" w:hAnsi="Arial" w:cs="Arial"/>
        </w:rPr>
      </w:pPr>
      <w:r>
        <w:rPr>
          <w:rFonts w:cs="Arial" w:ascii="Arial" w:hAnsi="Arial"/>
        </w:rPr>
        <w:t>ΠΡΟΣ: Τον Πρόεδρο της Βουλής των Ελλήνων</w:t>
      </w:r>
    </w:p>
    <w:p>
      <w:pPr>
        <w:pStyle w:val="Normal"/>
        <w:spacing w:lineRule="auto" w:line="600"/>
        <w:jc w:val="both"/>
        <w:rPr>
          <w:rFonts w:ascii="Arial" w:hAnsi="Arial" w:cs="Arial"/>
        </w:rPr>
      </w:pPr>
      <w:r>
        <w:rPr>
          <w:rFonts w:cs="Arial" w:ascii="Arial" w:hAnsi="Arial"/>
        </w:rPr>
        <w:t>ΘΕΜΑ: «Κυβερνητική μεταβολή»</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rFonts w:ascii="Arial" w:hAnsi="Arial" w:cs="Arial"/>
        </w:rPr>
      </w:pPr>
      <w:r>
        <w:rPr>
          <w:rFonts w:cs="Arial" w:ascii="Arial" w:hAnsi="Arial"/>
        </w:rPr>
        <w:t>Έχουμε την τιμή να παρακαλέσουμε όπως ανακοινώσετε στο Σώμα ότι:</w:t>
      </w:r>
    </w:p>
    <w:p>
      <w:pPr>
        <w:pStyle w:val="Normal"/>
        <w:spacing w:lineRule="auto" w:line="600"/>
        <w:ind w:firstLine="720"/>
        <w:jc w:val="both"/>
        <w:rPr>
          <w:rFonts w:ascii="Arial" w:hAnsi="Arial" w:cs="Arial"/>
        </w:rPr>
      </w:pPr>
      <w:r>
        <w:rPr>
          <w:rFonts w:cs="Arial" w:ascii="Arial" w:hAnsi="Arial"/>
        </w:rPr>
        <w:t>Α) με το 36 Προεδρικό Διάταγμα, που δημοσιεύθηκε στο ΦΕΚ 77/21-5-2010, έγινε αποδεκτή η παραίτηση που υπέβαλε η Αγγελική Γκερέκου του Ιωάννου από τη θέση της Υφυπουργού Πολιτισμού και Τουρισμού και απαλλάχθηκε από τα καθήκοντά της και</w:t>
      </w:r>
    </w:p>
    <w:p>
      <w:pPr>
        <w:pStyle w:val="Normal"/>
        <w:spacing w:lineRule="auto" w:line="600"/>
        <w:ind w:firstLine="720"/>
        <w:jc w:val="both"/>
        <w:rPr>
          <w:rFonts w:ascii="Arial" w:hAnsi="Arial" w:cs="Arial"/>
        </w:rPr>
      </w:pPr>
      <w:r>
        <w:rPr>
          <w:rFonts w:cs="Arial" w:ascii="Arial" w:hAnsi="Arial"/>
        </w:rPr>
        <w:t xml:space="preserve">Β) με το 37 Προεδρικό Διάταγμα, που δημοσιεύθηκε στο ΦΕΚ 77/21-5-2010, διορίστηκε ο  Γεώργιος Νικητιάδης του Νικολάου ως Υφυπουργός Πολιτισμού και  Τουρισμού.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Ο ΠΡΩΘΥΠΟΥΡΓΟΣ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ΓΕΩΡΓΙΟΣ ΠΑΠΑΝΔΡΕΟΥ»</w:t>
      </w:r>
    </w:p>
    <w:p>
      <w:pPr>
        <w:pStyle w:val="Normal"/>
        <w:spacing w:lineRule="auto" w:line="600"/>
        <w:ind w:firstLine="720"/>
        <w:jc w:val="both"/>
        <w:rPr/>
      </w:pPr>
      <w:r>
        <w:rPr>
          <w:rFonts w:cs="Arial" w:ascii="Arial" w:hAnsi="Arial"/>
        </w:rPr>
        <w:t xml:space="preserve">Η ανωτέρω  επιστολή θα καταχωρισθεί στα Πρακτικά της σημερινής συνεδρίασης, ως είθισται.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 159)</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Παπαδημούλης έχει το λόγο για έξι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έχει ένα πάρα πολύ ωραίο όνομα, «ΚΑΛΛΙΚΡΑΤΗΣ», και παραπέμπει και σ’ ένα από τα αρχιτεκτονικά  και ιστορικά θαύματα, για τα οποία είμαστε υπερήφανοι ως χώρα και ως πολιτισμός. Πολύ φοβούμαι όμως ότι το περιεχόμενό του δεν έχει και μεγάλη σχέση με τη λάμψη του ονόματος. </w:t>
      </w:r>
    </w:p>
    <w:p>
      <w:pPr>
        <w:pStyle w:val="Normal"/>
        <w:spacing w:lineRule="auto" w:line="600"/>
        <w:ind w:firstLine="720"/>
        <w:jc w:val="both"/>
        <w:rPr>
          <w:rFonts w:ascii="Arial" w:hAnsi="Arial" w:cs="Arial"/>
        </w:rPr>
      </w:pPr>
      <w:r>
        <w:rPr>
          <w:rFonts w:cs="Arial" w:ascii="Arial" w:hAnsi="Arial"/>
        </w:rPr>
        <w:t>Κατ’ αρχάς, ο βασικός λόγος που γίνεται αυτό το νομοσχέδιο είναι για να εξασφαλιστεί μια άγρια περικοπή και συμπίεση των δημόσιων δαπανών στο χώρο της αυτοδιοίκησης. Και αν θέλετε αυτό είναι και το βασικό προπαγανδιστικό επιχείρημα που ακούμε από την κυβερνητική Πλειοψηφία υπέρ του νομοσχεδίου, ότι «φτιάχνουμε αυτό το νομοσχέδιο για να εξοικονομήσουμε πόρους». Πόσους; Το γράφει το Μνημόνιο που είχε ετοιμαστεί πριν καν ολοκληρωθεί η προετοιμασία και η διαβούλευση περί το νομοσχέδιο.</w:t>
      </w:r>
    </w:p>
    <w:p>
      <w:pPr>
        <w:pStyle w:val="Normal"/>
        <w:spacing w:lineRule="auto" w:line="600"/>
        <w:ind w:firstLine="720"/>
        <w:jc w:val="both"/>
        <w:rPr>
          <w:rFonts w:ascii="Arial" w:hAnsi="Arial" w:cs="Arial"/>
        </w:rPr>
      </w:pPr>
      <w:r>
        <w:rPr>
          <w:rFonts w:cs="Arial" w:ascii="Arial" w:hAnsi="Arial"/>
        </w:rPr>
        <w:t>Φυσικά η επιχειρηματολογία είναι ότι φτιάχνουμε, με αυτήν τη μεταρρύθμιση, –έτσι λέει η φιλοκυβερνητική Πλειοψηφία και η Κυβέρνηση- την αυτοδιοίκηση των ονείρων μας, με λειτουργικότητα, με αποκέντρωση, με πόρους, με αρμοδιότητες. Ουδέν αναληθέστερον. Γιατί; Όχι γιατί αυτή η χώρα δεν χρειάζεται μεταρρύθμιση. Χρειάζεται μεταρρύθμιση και μάλιστα ριζική, αλλά αυτή η μεταρρύθμιση δεν οδηγεί σε περισσότερη αποκέντρωση με αυτοδιοίκηση, δεν μεταφέρει πόρους και αρμοδιότητες από το κεντρικό κράτος στην αυτοδιοίκηση.</w:t>
      </w:r>
    </w:p>
    <w:p>
      <w:pPr>
        <w:pStyle w:val="Normal"/>
        <w:spacing w:lineRule="auto" w:line="600"/>
        <w:ind w:firstLine="720"/>
        <w:jc w:val="both"/>
        <w:rPr>
          <w:rFonts w:ascii="Arial" w:hAnsi="Arial" w:cs="Arial"/>
        </w:rPr>
      </w:pPr>
      <w:r>
        <w:rPr>
          <w:rFonts w:cs="Arial" w:ascii="Arial" w:hAnsi="Arial"/>
        </w:rPr>
        <w:t>Δεν θα σας κουράσω με αριθμούς. Θα σας πω μόνο δύο. Σήμερα, πριν τον «ΚΑΛΛΙΚΡΑΤΗ», το σύνολο των βαθμών της Αυτοδιοίκησης διαχειρίζεται το 5,5% του ελληνικού ΑΕΠ, του Ακαθάριστου Εθνικού Προϊόντος. Πόσος είναι ο μέσος όρος στην Ευρωπαϊκή Ένωση; Είναι 12%. Με το νομοσχέδιο αυτό το ποσοστό του ΑΕΠ που θα διαχειρίζεται η Αυτοδιοίκηση, μεταμορφωμένη με τον «ΚΑΛΛΙΚΡΑΤΗ», θα μικρύνει παραπάνω, δεν θα μεγαλώσει. Και συνεχίζεται και μία τακτική να μεταφέρονται αρμοδιότητες χωρίς μία μελέτη οικονομοτεχνική, που να προσδιορίζει και την αντίστοιχη μεταφορά πόρων, «πόσο κάνει αυτή η αρμοδιότητα; Μεταφέρουμε τους αντίστοιχους πόρους». Αυτός είναι ένας βασικός λόγος που η Κοινοβουλευτική μας Ομάδα, που εκπροσωπεί ένα χώρο που αγωνίζεται για ισχυρή αποκέντρωση με αυτοδιοίκηση δεκαετίες τώρα, θα καταψηφίσει αυτό το νομοσχέδιο.</w:t>
      </w:r>
    </w:p>
    <w:p>
      <w:pPr>
        <w:pStyle w:val="Normal"/>
        <w:spacing w:lineRule="auto" w:line="600"/>
        <w:ind w:firstLine="720"/>
        <w:jc w:val="both"/>
        <w:rPr>
          <w:rFonts w:ascii="Arial" w:hAnsi="Arial" w:cs="Arial"/>
        </w:rPr>
      </w:pPr>
      <w:r>
        <w:rPr>
          <w:rFonts w:cs="Arial" w:ascii="Arial" w:hAnsi="Arial"/>
        </w:rPr>
        <w:t>Ένας δεύτερος λόγος –και θα ήθελα να σταθώ λίγο σ’ αυτόν- είναι η εκλογική χωροταξική «μαγειρική», ότι ενώ υποτίθεται ότι επελέγησαν κύριε Υπουργέ, με κριτήρια αναπτυξιακά οι συνενώσεις, έχουν γίνει ορισμένα «μαγικά», τα οποία υπαγορεύθηκαν από σκοπιμότητες και δάκτυλους προεστών του ΠΑΣΟΚ.</w:t>
      </w:r>
    </w:p>
    <w:p>
      <w:pPr>
        <w:pStyle w:val="Normal"/>
        <w:spacing w:lineRule="auto" w:line="600"/>
        <w:ind w:firstLine="720"/>
        <w:jc w:val="both"/>
        <w:rPr>
          <w:rFonts w:ascii="Arial" w:hAnsi="Arial" w:cs="Arial"/>
        </w:rPr>
      </w:pPr>
      <w:r>
        <w:rPr>
          <w:rFonts w:cs="Arial" w:ascii="Arial" w:hAnsi="Arial"/>
        </w:rPr>
        <w:t xml:space="preserve">Έχουν ακουστεί πολλά παραδείγματα. Εγώ θα σας πω ένα, που δεν προέρχεται από την εκλογική μου περιφέρεια, για να μην πείτε ότι έχω κι ένα λόγο ψηφοθηρίας. Είναι η μετακόμιση του Δήμου Μακρύ Γιαλού Λασιθίου, ο οποίος έχει το μεγαλύτερο μέρος του να ανήκει στην παλιά επαρχία Σητείας, στο Δήμο Ιεράπετρας, νύχτα, την τελευταία στιγμή, με οριακές πλειοψηφίες, χωρίς να έχει προκύψει από καμμία διαβούλευση. Και σας ερωτώ, κύριε Υπουργέ. Έχει ξεσηκωθεί εκεί ο τόπος. Γιατί το κάνετε αυτό; Οι κακές γλώσσες λένε ότι ο κ. Αθανασάκης, που έχει μεγάλη επιρροή και καταγωγή από την Ιεράπετρα, έβαλε το δακτυλάκι του. Αν είναι τόσο σωστά και αναπτυξιακά τα κριτήρια, ας βγει ο κ. Καρχιμάκης, που εκλέγεται στην περιοχή, να μας εξηγήσει γιατί ο Δήμος Μακρύ Γιαλού πρέπει να πάει στην Ιεράπετρα και όχι στη Σητεία, όπως έλεγε το αρχικό σας σχέδιο και να μην κρύβεται ο κ. Καρχιμάκης με την κλασική μικροπολιτική τακτική που λέει «θέλω και τις ψήφους των Σητειακών, θέλω και τις ψήφους των Ιεραπετριτών και δεν παίρνω θέση». </w:t>
      </w:r>
    </w:p>
    <w:p>
      <w:pPr>
        <w:pStyle w:val="Normal"/>
        <w:spacing w:lineRule="auto" w:line="600"/>
        <w:ind w:firstLine="720"/>
        <w:jc w:val="both"/>
        <w:rPr>
          <w:rFonts w:ascii="Arial" w:hAnsi="Arial" w:cs="Arial"/>
        </w:rPr>
      </w:pPr>
      <w:r>
        <w:rPr>
          <w:rFonts w:cs="Arial" w:ascii="Arial" w:hAnsi="Arial"/>
        </w:rPr>
        <w:t>Επειδή, λοιπόν, λέτε ότι «εμείς θα υιοθετήσουμε αυτά που λένε οι τοπικοί Βουλευτές ως αλλαγές», προκαλώ και τον κ. Πλακιωτάκη που εκλέγεται με τη Νέα Δημοκρατία και τον κ. Καρχιμάκη, που είναι κι οι δυο Σητειακοί, να πουν καθαρά τη γνώμη τους και να μην κρύβονται, για να λένε μετά, αφού ψηφιστεί το νομοσχέδιο, ότι «εγώ το προσπάθησα, παιδιά. Μην ακούτε που δεν φάνηκε. Αλλά δυστυχώς δεν τα κατάφερα». Ο καθένας κρέμεται από το ποδαράκι του.</w:t>
      </w:r>
    </w:p>
    <w:p>
      <w:pPr>
        <w:pStyle w:val="Normal"/>
        <w:spacing w:lineRule="auto" w:line="600"/>
        <w:ind w:firstLine="720"/>
        <w:jc w:val="both"/>
        <w:rPr>
          <w:rFonts w:ascii="Arial" w:hAnsi="Arial" w:cs="Arial"/>
        </w:rPr>
      </w:pPr>
      <w:r>
        <w:rPr>
          <w:rFonts w:cs="Arial" w:ascii="Arial" w:hAnsi="Arial"/>
        </w:rPr>
        <w:t>Κι ένα τελευταίο θέλω να πω στο λεπτό που μου μένει. Καθιερώνετε με το νομοσχέδιο, κύριε Ραγκούση, και λυπάμαι που δεν ακούτε εξακολουθητικά –θα έπρεπε να ακού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Μην το κάνετε αυτό. Δεν είναι σωστό.</w:t>
      </w:r>
      <w:r>
        <w:rPr>
          <w:rFonts w:cs="Arial" w:ascii="Arial" w:hAnsi="Arial"/>
          <w:b/>
        </w:rPr>
        <w:t xml:space="preserve">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κάνω διότι πρέπει να ακούτε. Δεν έχετε υιοθετήσει ούτε μία πρόταση που έχει έρθει από το κόμμα της Αντιπολίτευσης. Τουλάχιστον να ακούτε. </w:t>
      </w:r>
    </w:p>
    <w:p>
      <w:pPr>
        <w:pStyle w:val="Normal"/>
        <w:spacing w:lineRule="auto" w:line="600"/>
        <w:ind w:firstLine="720"/>
        <w:jc w:val="both"/>
        <w:rPr>
          <w:rFonts w:ascii="Arial" w:hAnsi="Arial" w:cs="Arial"/>
        </w:rPr>
      </w:pPr>
      <w:r>
        <w:rPr>
          <w:rFonts w:cs="Arial" w:ascii="Arial" w:hAnsi="Arial"/>
        </w:rPr>
        <w:t xml:space="preserve">Καθιερώνετε ισχυρά ασυμβίβαστα για τους αιρετούς δημάρχους, ισχυρότατα ασυμβίβαστα, και ζητάτε να τα εγκρίνει μια Βουλή η οποία κατάργησε πριν από λίγους μήνες τα ασυμβίβαστα για τους Βουλευτέ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ι σχέση έχουν με το δήμαρχο αυ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τί το κάνετε αυτό;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φού ο δήμαρχος είναι εκτελεστική εξουσ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ν καταργήσετε τα ασυμβίβαστα από μία  Βουλή η οποία για τους Βουλευτές κρατάει δύο μέτρα και δυο σταθμά, δημιουργείτε ένα πολιτικό και ηθικό θέμα και την ίδια ώρα σπέρνετε έναν κίνδυνο. Ποιος είναι ο κίνδυνος; Άνθρωποι που έχουν διακριθεί στη ζωή τους κοινωνικά, επαγγελματικά και μπορούν να προσφέρουν και δεν είναι με το χέρι απλωμένο έτσι στους εργολάβους της περιοχής και στην τοπική διαπλοκή και που δεν έχουν βγει μέσα από τους δοκιμαστικούς σωλήνες των κομματικών μηχανισμών, να κάνουν στην άκρη. Αν κρατήσετε αυτά τα ασυμβίβαστα υπάρχει ένας κίνδυνος άξιοι άνθρωποι, που θέλουν να προσφέρουν, να πεταχτούν στην άκρη προς όφελος των ευνοημένων των κομματικών μηχανισμών, σε μια εποχή που οι κομματικοί μηχανισμοί ως νοοτροπία και ως αντίληψη υποχωρούν στην κοινωνία και σε όφελος και της τοπικής διαπλοκής. Αν θέλετε η αυτοδιοίκηση να γεμίσει με ανεπάγγελτους, λαμόγια και κατευθυνόμενους, τότε κρατήστε αυτά τα ασυμβίβαστα. Αλλιώς καθιερώστε ισχυρά ασυμβίβαστα, με ίδια μέτρα και σταθμά και για τη Βουλή και για την αυτοδιοίκηση. Και μη μου λέτε το επιχείρημα ότι η Βουλή είναι νομοθετική εξουσία και μπορεί ένας Βουλευτής να κάνει σωστά τη δουλειά του εδώ, αλλά να κάνει και το επάγγελμά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Παρακαλώ, κύριε συνάδελφε, ολοκληρώσ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ισχύει αυτό. Ένας Βουλευτής σωστός πρέπει να είναι Βουλευτής πλήρους απασχόλησης, που δεν θα του φθάνει ο εργάσιμος χρόνος για να υπηρετεί το δημόσιο συμφέρον μέσα σ’ αυτή την Αίθουσ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Παπαδημούλη, αναφερθήκατε  στον κ. Αθανασάκη, ο οποίος δεν είναι συνάδελφος και δεν μπορεί να σας απαντήσει. Το σημειώνω αυτό για τα Πρακτικά. Έχετε ασφαλώς δικαίωμα να κάνετε ελεύθερα τις αναφορές σας, αλλά κι ο κ. Καρχιμάκης δεν νομοθετεί σήμερα. Νομοθετεί ο αρμόδιος Υπουργός. </w:t>
      </w:r>
    </w:p>
    <w:p>
      <w:pPr>
        <w:pStyle w:val="Normal"/>
        <w:spacing w:lineRule="auto" w:line="600"/>
        <w:ind w:firstLine="539"/>
        <w:jc w:val="both"/>
        <w:rPr>
          <w:rFonts w:ascii="Arial" w:hAnsi="Arial" w:cs="Arial"/>
        </w:rPr>
      </w:pPr>
      <w:r>
        <w:rPr>
          <w:rFonts w:cs="Arial" w:ascii="Arial" w:hAnsi="Arial"/>
        </w:rPr>
        <w:t xml:space="preserve">Το λόγο έχει τώρα ο συνάδελφος κ.  Σπυρίδων Ταλιαδούρος. </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θα ήθελα να επισημάνω ότι το νομοσχέδιο που συζητούμε σήμερα δεν στηρίζεται σε εμπεριστατωμένη μελέτη για το σύστημα αποκέντρωσης και της Τοπικής Αυτοδιοίκησης που σήμερα ισχύει, ώστε πρώτα να προκύψουν με σαφήνεια οι αδυναμίες του, οι δυσλειτουργίες του σημερινού συστήματος και στη συνέχεια να προταθούν με εμπεριστατωμένο τρόπο οι όποιες αλλαγές απαιτούνται. Σε ένα τόσο σημαντικό πεδίο, όπως είναι αυτό της διοικητικής οργάνωσης της πατρίδας μας, οι όποιες αποφάσεις πρέπει να είναι προϊόν ουσιαστικού διαλόγου, εμπεριστατωμένης έρευνας και να τίθενται σαφή και συγκεκριμένα κριτήρια, κάτι το οποίο, δυστυχώς, δεν έγινε.</w:t>
      </w:r>
    </w:p>
    <w:p>
      <w:pPr>
        <w:pStyle w:val="Normal"/>
        <w:spacing w:lineRule="auto" w:line="600"/>
        <w:ind w:firstLine="720"/>
        <w:jc w:val="both"/>
        <w:rPr/>
      </w:pPr>
      <w:r>
        <w:rPr>
          <w:rFonts w:cs="Arial" w:ascii="Arial" w:hAnsi="Arial"/>
        </w:rPr>
        <w:t>Επίσης, αναπάντητα παραμένουν ερωτήματα σχετικά με τις αρμοδιότητες που προκύπτουν από τη νέα διάρθρωση της διοίκησης, της κοστολόγησής τους και το χρόνο έναρξης της άσκησής τους.</w:t>
      </w:r>
    </w:p>
    <w:p>
      <w:pPr>
        <w:pStyle w:val="Normal"/>
        <w:spacing w:lineRule="auto" w:line="600"/>
        <w:ind w:firstLine="720"/>
        <w:jc w:val="both"/>
        <w:rPr>
          <w:rFonts w:ascii="Arial" w:hAnsi="Arial" w:cs="Arial"/>
        </w:rPr>
      </w:pPr>
      <w:r>
        <w:rPr>
          <w:rFonts w:cs="Arial" w:ascii="Arial" w:hAnsi="Arial"/>
        </w:rPr>
        <w:t xml:space="preserve">Το πρώτο ερώτημα αφορά στη μεταβίβαση πλήθους αρμοδιοτήτων μαζί με το προσωπικό από τις νομαρχίες και τους δήμους. Καλώς μεταβιβάζονται; Θα μπορέσουν να προσαρμοστούν οι εργαζόμενοι από τη μία στιγμή στην άλλη στο νέο καθεστώς; Θα μπορέσουν οι δήμοι να ασκήσουν τις πρωτόγνωρες αρμοδιότητες; </w:t>
      </w:r>
    </w:p>
    <w:p>
      <w:pPr>
        <w:pStyle w:val="Normal"/>
        <w:spacing w:lineRule="auto" w:line="600"/>
        <w:ind w:firstLine="720"/>
        <w:jc w:val="both"/>
        <w:rPr>
          <w:rFonts w:ascii="Arial" w:hAnsi="Arial" w:cs="Arial"/>
        </w:rPr>
      </w:pPr>
      <w:r>
        <w:rPr>
          <w:rFonts w:cs="Arial" w:ascii="Arial" w:hAnsi="Arial"/>
        </w:rPr>
        <w:t>Το δεύτερο ερώτημα -το οποίο είναι και κρίσιμο- είναι εάν έχουν εξασφαλιστεί οι αναγκαίοι πόροι για να μπορέσει η αυτοδιοίκηση να ανταποκριθεί στο νέο της ρόλο.</w:t>
      </w:r>
    </w:p>
    <w:p>
      <w:pPr>
        <w:pStyle w:val="Normal"/>
        <w:spacing w:lineRule="auto" w:line="600"/>
        <w:ind w:firstLine="720"/>
        <w:jc w:val="both"/>
        <w:rPr>
          <w:rFonts w:ascii="Arial" w:hAnsi="Arial" w:cs="Arial"/>
        </w:rPr>
      </w:pPr>
      <w:r>
        <w:rPr>
          <w:rFonts w:cs="Arial" w:ascii="Arial" w:hAnsi="Arial"/>
        </w:rPr>
        <w:t xml:space="preserve">Το τρίτο ερώτημα αφορά –ελέχθη και πριν- το μεγάλο αριθμό κανονιστικών πράξεων που πρέπει να έχουν εκδοθεί μέχρι το τέλος της χρονιάς για την εφαρμογή του νομοσχεδίου. Είναι εφικτή η έκδοση αυτών των πράξεων μέσα σε τόσο μικρό χρονικό διάστημα; </w:t>
      </w:r>
    </w:p>
    <w:p>
      <w:pPr>
        <w:pStyle w:val="Normal"/>
        <w:spacing w:lineRule="auto" w:line="600"/>
        <w:ind w:firstLine="720"/>
        <w:jc w:val="both"/>
        <w:rPr>
          <w:rFonts w:ascii="Arial" w:hAnsi="Arial" w:cs="Arial"/>
        </w:rPr>
      </w:pPr>
      <w:r>
        <w:rPr>
          <w:rFonts w:cs="Arial" w:ascii="Arial" w:hAnsi="Arial"/>
        </w:rPr>
        <w:t>Το τέταρτο ερώτημα που γεννάται είναι το εξής: Όντως θα μπορέσει να επιτευχθεί εξοικονόμηση του 1,8 δισεκατομμυρίου ευρώ, που εξαγγέλλει η Κυβέρνηση, μέσω του περιορισμού Νομικών Προσώπων Δημοσίου Δικαίου και επιχειρήσεων του ΟΤΑ; Φοβούμαι ότι και αυτός ο ισχυρισμός παραμένει ουσιαστικά ατεκμηρίωτος και αποτελεί μία αόριστη εξαγγελία.</w:t>
      </w:r>
    </w:p>
    <w:p>
      <w:pPr>
        <w:pStyle w:val="Normal"/>
        <w:spacing w:lineRule="auto" w:line="600"/>
        <w:ind w:firstLine="720"/>
        <w:jc w:val="both"/>
        <w:rPr>
          <w:rFonts w:ascii="Arial" w:hAnsi="Arial" w:cs="Arial"/>
        </w:rPr>
      </w:pPr>
      <w:r>
        <w:rPr>
          <w:rFonts w:cs="Arial" w:ascii="Arial" w:hAnsi="Arial"/>
        </w:rPr>
        <w:t>Και σε ό,τι αφορά την κατάργηση της ΤΥΔΚ και την υποχρεωτική μετάταξη των υπαλλήλων που υπηρετούν σ’ αυτήν στους δήμους που αποτελούν τις πρωτεύουσες των νομών, γιατί δεν προβλέφθηκε μία μεταβατική περίοδος, ώστε να ολοκληρωθούν οι μελέτες, να παραδώσουν τα έργα που βρίσκονται σε εξέλιξη, να κλείσουν οι εκκρεμότητες και μετά από μία μεταβατική περίοδο, τουλάχιστον τεσσάρων ετών, να γίνει η επιλογή των υπηρεσιών που θα μεταταγούν αυτοί οι υπάλληλοι;</w:t>
      </w:r>
    </w:p>
    <w:p>
      <w:pPr>
        <w:pStyle w:val="Normal"/>
        <w:spacing w:lineRule="auto" w:line="600"/>
        <w:ind w:firstLine="720"/>
        <w:jc w:val="both"/>
        <w:rPr>
          <w:rFonts w:ascii="Arial" w:hAnsi="Arial" w:cs="Arial"/>
        </w:rPr>
      </w:pPr>
      <w:r>
        <w:rPr>
          <w:rFonts w:cs="Arial" w:ascii="Arial" w:hAnsi="Arial"/>
        </w:rPr>
        <w:t>Όλα τα παραπάνω ερωτήματα και οι αμφιβολίες είναι μερικά από τα πολλά που προκύπτουν για τις ρυθμίσεις του νομοσχεδίου και την εφαρμογή του. Δημιουργούν ανασφάλειες στο προσωπικό της αυτοδιοίκησης, η οποία ανασφάλεια οδηγεί με μαθηματική ακρίβεια -μεταξύ των άλλων-  και σε παράλυση των λειτουργιών των υπηρεσιών, που αποτελεί κίνδυνο οριστικής απώλειας πολλών κοινοτικών πόρων και υπονομεύεται έτσι η λειτουργία της αυτοδιοίκησης.</w:t>
      </w:r>
    </w:p>
    <w:p>
      <w:pPr>
        <w:pStyle w:val="Normal"/>
        <w:spacing w:lineRule="auto" w:line="600"/>
        <w:ind w:firstLine="720"/>
        <w:jc w:val="both"/>
        <w:rPr>
          <w:rFonts w:ascii="Arial" w:hAnsi="Arial" w:cs="Arial"/>
        </w:rPr>
      </w:pPr>
      <w:r>
        <w:rPr>
          <w:rFonts w:cs="Arial" w:ascii="Arial" w:hAnsi="Arial"/>
        </w:rPr>
        <w:t>Θα ήθελα να σταθώ και σε δύο θέματα του Νομού Καρδίτσας. Η δημιουργία έξι συνενώμενων δήμων δεν ανταποκρίνεται πλήρως στους γεωμορφολογικούς και ιστορικούς παράγοντες του τόπου μας. Δεν διασφαλίζεται η προοπτική της ανάπτυξης της αυτοδιοίκησης και του πολίτη. Η μη υιοθέτηση από την Κυβέρνηση της ομόφωνης πρότασης όλων των φορέων του Νομού Καρδίτσας για τη δημιουργία και δύο άλλων δήμων, της λίμνης Σμοκόβου και Παμίσου Σελλάνων, αποτελεί μία αρνητική εξέλιξη. Θέτει σε κίνδυνο την διατήρηση του ιδιαίτερα πολιτιστικού και ιστορικού χαρακτήρα των περιοχών που εμείς οφειλούμε με κάθε κόστος να περιφρουρήσουμε.</w:t>
      </w:r>
    </w:p>
    <w:p>
      <w:pPr>
        <w:pStyle w:val="Normal"/>
        <w:spacing w:lineRule="auto" w:line="600"/>
        <w:ind w:firstLine="720"/>
        <w:jc w:val="both"/>
        <w:rPr>
          <w:rFonts w:ascii="Arial" w:hAnsi="Arial" w:cs="Arial"/>
        </w:rPr>
      </w:pPr>
      <w:r>
        <w:rPr>
          <w:rFonts w:cs="Arial" w:ascii="Arial" w:hAnsi="Arial"/>
        </w:rPr>
        <w:t>Ειδικότερα,  από τη συνένωση του Δήμου Παμίσου με το Δήμο Σελλάνων θα προκύψει ένας αμιγώς πεδινός δήμος. Πληροί τα αναγκαία πληθυσμιακά κριτήρια. Είναι αγροτικός και αναπτυξιακός. Συνδυάζει τις τρεις δομές μορφής απασχόλησης, πρωτογενή, δευτερογενή και τριτογενή τομέα. Και θα καταθέσω στα Πρακτικά όλο το ψήφισμα με τα στοιχεία, ώστε να τα λάβει υπ’ όψιν της η Κυβέρνηση.</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Ταλιαδού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σκόπιμη είναι η δημιουργία ενός δήμου στην περιοχή της λίμνης Σμοκόβου που θα περιλαμβάνει τα δημοτικά διαμερίσματα του Δήμου Ρεντίνας, του Δήμου Μενελαΐδος και Ταμασίου. Ο Δήμος αυτός έχει ομοιόμορφα αναπτυξιακά χαρακτηριστικά, αναπτυγμένες δομές παραγωγής, καλές οδικές υποδομές, ιαματικό τουρισμό, αγροτουρισμό και έχει πλούσιο θρησκευτικό και αρχαιολογικό και ιστορικό πλούτο, καθώς και μεγάλη δασική έκταση. Έχει τα  αναγκαία δημογραφικά χαρακτηριστικά. Είναι βιώσιμος. Υπάρχουν ενεργοί αγρότες και κτηνοτρόφοι που μπορεί να ενώσουν αναπτυξιακά τον  πρωτογενή με το δευτερογενή τομέα. Πληροί δε και τις προϋποθέσεις ορεινότητας. Και υπάρχει πλήρης ομοφωνία όλων των πολιτικών παραγόντων στη Καρδίτσα.</w:t>
      </w:r>
    </w:p>
    <w:p>
      <w:pPr>
        <w:pStyle w:val="Normal"/>
        <w:spacing w:lineRule="auto" w:line="600"/>
        <w:ind w:firstLine="720"/>
        <w:jc w:val="both"/>
        <w:rPr>
          <w:rFonts w:ascii="Arial" w:hAnsi="Arial" w:cs="Arial"/>
        </w:rPr>
      </w:pPr>
      <w:r>
        <w:rPr>
          <w:rFonts w:cs="Arial" w:ascii="Arial" w:hAnsi="Arial"/>
        </w:rPr>
        <w:t>Επίσης, θα έπρεπε να προβλεφθεί ο καταργούμενος ιστορικός δήμος Ρεντίνας και το ιστορικό δημοτικό διαμέρισμα του  Μαυροματίου, που γεννήθηκε ο Γεώργιος Καραϊσκάκης, να χαρακτηριστούν ως ιστορικές έδρες των δήμων.</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εωρώ ότι η απαραίτητη διοικητική μεταρρύθμιση της χώρας μας θα έπρεπε να πραγματοποιηθεί, αφού προηγουμένως προηγηθεί ουσιαστική διαβούλευση με όλους τους Βουλευτές όλων των κομμάτων και όχι επιλεκτικά, να υπάρξει μία εμπεριστατωμένη έρευνα και μελέτη και –όπως είπα πριν- σαφή και αντικειμενικά κριτήρια, χωρίς μικροπολιτικά κριτήρια και κομματικές επιδιώξεις και εφόσον βεβαίως, διασφαλιστούν στην πράξη και όχι στη θεωρία οι αναγκαίοι πόροι.</w:t>
      </w:r>
    </w:p>
    <w:p>
      <w:pPr>
        <w:pStyle w:val="Normal"/>
        <w:spacing w:lineRule="auto" w:line="600"/>
        <w:ind w:firstLine="720"/>
        <w:jc w:val="both"/>
        <w:rPr>
          <w:rFonts w:ascii="Arial" w:hAnsi="Arial" w:cs="Arial"/>
        </w:rPr>
      </w:pPr>
      <w:r>
        <w:rPr>
          <w:rFonts w:cs="Arial" w:ascii="Arial" w:hAnsi="Arial"/>
        </w:rPr>
        <w:t>Δυστυχώς, αυτό το νομοσχέδιο δεν ανταποκρίνεται σ’ αυτές τις ανάγκες, δεν περιλαμβάνει αυτούς τους στόχους, δεν έχει αυτά τα κριτήρια και γι’ αυτό το καταψηφίζ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 συνοδοί από το 7 Δημοτικό Σχολείο Θήβας Βοιωτ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συνάδελφος Βουλευτής κ. Ελπίδα Τσουρή.</w:t>
      </w:r>
    </w:p>
    <w:p>
      <w:pPr>
        <w:pStyle w:val="Normal"/>
        <w:spacing w:lineRule="auto" w:line="600"/>
        <w:ind w:firstLine="720"/>
        <w:jc w:val="both"/>
        <w:rPr/>
      </w:pPr>
      <w:r>
        <w:rPr>
          <w:rFonts w:cs="Arial" w:ascii="Arial" w:hAnsi="Arial"/>
          <w:b/>
        </w:rPr>
        <w:t xml:space="preserve">ΕΛΠΙΔΑ ΤΣΟΥΡΗ: </w:t>
      </w:r>
      <w:r>
        <w:rPr>
          <w:rFonts w:cs="Arial" w:ascii="Arial" w:hAnsi="Arial"/>
        </w:rPr>
        <w:t>Κυρίες και κύριοι συνάδελφοι, χωρίς να θέλω να μπω επί της ουσίας της αντιπαράθεσης –εντός ή εκτός εισαγωγικών, όπως θέλει ο καθένας το παίρνει- του Προέδρου της Βουλής και του Υπουργού Εσωτερικών, εγώ πολιτικά οφείλω να καταθέσω την βαθύτατη ικανοποίησή μου, κύριε Υπουργέ, γιατί αποδείχθηκε με περίτρανο τρόπο ότι έγινε προσπάθεια να εφαρμοστούν ενιαία και αντικειμενικά κριτήρια στη χάραξη των νέων ενοποιημένων δήμων, αλλά και γιατί κατέρρευσε με τον πιο εκκωφαντικό τρόπο το επιχείρημα - το οποίο κατά κόρον ακούγεται δύο ημέρες σ’ αυτήν την Αίθουσα και ειδικά από τους συναδέλφους της Νέας Δημοκρατίας- ότι η χάραξη των νέων δήμων έγινε σε κομματικά γραφεία, με κομματικά κριτήρια.</w:t>
      </w:r>
    </w:p>
    <w:p>
      <w:pPr>
        <w:pStyle w:val="Normal"/>
        <w:spacing w:lineRule="auto" w:line="600"/>
        <w:ind w:firstLine="720"/>
        <w:jc w:val="both"/>
        <w:rPr>
          <w:rFonts w:ascii="Arial" w:hAnsi="Arial" w:cs="Arial"/>
        </w:rPr>
      </w:pPr>
      <w:r>
        <w:rPr>
          <w:rFonts w:cs="Arial" w:ascii="Arial" w:hAnsi="Arial"/>
        </w:rPr>
        <w:t>Κυρίες και κύριοι συνάδελφοι, ουδείς εντός ή εκτός αυτής της Αίθουσας -ακόμη και όσοι διαφωνούν- αμφισβητεί ότι βρισκόμαστε σε μία μεγάλη και τολμηρή διοικητική μεταρρύθμιση, η οποία θα επηρεάσει βαθιά την ίδια την αναπτυξιακή προσπάθεια της χώρας, τη φυσιογνωμία των τοπικών κοινωνιών, αλλά και σε τελική ανάλυση την ίδια την καθημερινότητα του πολίτη.</w:t>
      </w:r>
    </w:p>
    <w:p>
      <w:pPr>
        <w:pStyle w:val="Normal"/>
        <w:spacing w:lineRule="auto" w:line="600"/>
        <w:ind w:firstLine="720"/>
        <w:jc w:val="both"/>
        <w:rPr>
          <w:rFonts w:ascii="Arial" w:hAnsi="Arial" w:cs="Arial"/>
        </w:rPr>
      </w:pPr>
      <w:r>
        <w:rPr>
          <w:rFonts w:cs="Arial" w:ascii="Arial" w:hAnsi="Arial"/>
        </w:rPr>
        <w:t xml:space="preserve">Τα βήματα –θα μπορούσα να πω και τα άλματα- που πραγματοποιούνται με την εφαρμογή του σχεδίου «ΚΑΛΛΙΚΡΑΤΗΣ» ισοδυναμούν με την ευρύτατη αναδιάρθρωση του αυτοδιοικητικού χάρτη της χώρας, με την προσαρμογή του στα σημερινά δεδομένα, με την ενδυνάμωση των αυτοδιοικητικών θεσμών και την ισχυροποίηση της τοπικής δημοκρατίας. </w:t>
      </w:r>
    </w:p>
    <w:p>
      <w:pPr>
        <w:pStyle w:val="Normal"/>
        <w:spacing w:lineRule="auto" w:line="600"/>
        <w:ind w:firstLine="720"/>
        <w:jc w:val="both"/>
        <w:rPr>
          <w:rFonts w:ascii="Arial" w:hAnsi="Arial" w:cs="Arial"/>
        </w:rPr>
      </w:pPr>
      <w:r>
        <w:rPr>
          <w:rFonts w:cs="Arial" w:ascii="Arial" w:hAnsi="Arial"/>
        </w:rPr>
        <w:t xml:space="preserve">Πιστεύω απολύτως ότι αυτές τις αλλαγές, αυτή τη μεγάλη προσπάθεια πρέπει να τις αντιμετωπίσουμε –αν μη τι άλλο- με τρόπο θετικό, με πνεύμα δημιουργικής συμβολής στις αλλαγές και διασφάλισης μιας γόνιμης και δημιουργικής πορείας της αυτοδιοίκησης τα επόμενα χρόνια. Η περιχαράκωση σε αρνητικές θέσεις δεν βοηθά, δεν συμβάλλει στην κατεύθυνση αυτή. </w:t>
      </w:r>
    </w:p>
    <w:p>
      <w:pPr>
        <w:pStyle w:val="Normal"/>
        <w:spacing w:lineRule="auto" w:line="600"/>
        <w:ind w:firstLine="720"/>
        <w:jc w:val="both"/>
        <w:rPr/>
      </w:pPr>
      <w:r>
        <w:rPr>
          <w:rFonts w:cs="Arial" w:ascii="Arial" w:hAnsi="Arial"/>
          <w:lang w:val="en-US"/>
        </w:rPr>
        <w:t>X</w:t>
      </w:r>
      <w:r>
        <w:rPr>
          <w:rFonts w:cs="Arial" w:ascii="Arial" w:hAnsi="Arial"/>
        </w:rPr>
        <w:t xml:space="preserve">ωρίς διάθεση αντιπαράθεσης, οφείλω να υπενθυμίσω ότι, δυστυχώς, σε προηγούμενα αντίστοιχα βήματα, όπως με την καθιέρωση της </w:t>
      </w:r>
      <w:r>
        <w:rPr>
          <w:rFonts w:cs="Arial" w:ascii="Arial" w:hAnsi="Arial"/>
          <w:lang w:val="en-US"/>
        </w:rPr>
        <w:t>N</w:t>
      </w:r>
      <w:r>
        <w:rPr>
          <w:rFonts w:cs="Arial" w:ascii="Arial" w:hAnsi="Arial"/>
        </w:rPr>
        <w:t xml:space="preserve">ομαρχιακής </w:t>
      </w:r>
      <w:r>
        <w:rPr>
          <w:rFonts w:cs="Arial" w:ascii="Arial" w:hAnsi="Arial"/>
          <w:lang w:val="en-US"/>
        </w:rPr>
        <w:t>A</w:t>
      </w:r>
      <w:r>
        <w:rPr>
          <w:rFonts w:cs="Arial" w:ascii="Arial" w:hAnsi="Arial"/>
        </w:rPr>
        <w:t>υτοδιοίκησης το 1994 ή την εφαρμογή του σχεδίου «ΚΑΠΟΔΙΣΤΡΙΑ» το 1997, η Αντιπολίτευση -και ειδικά η Νέα Δημοκρατία- βρέθηκε εγκλωβισμένη σε μία αρνητική στάση, την οποία εκ των υστέρων και εκ των πραγμάτων υποχρεώθηκε να αναθεωρήσει, αλλά και χωρίς αυτό να είναι επαρκές να διδαχθεί από το μέλλον, όπως φαίνεται από τη σημερινή ακριβώς, επίσης, αρνητική θέση της στο θέμα.</w:t>
      </w:r>
    </w:p>
    <w:p>
      <w:pPr>
        <w:pStyle w:val="Normal"/>
        <w:spacing w:lineRule="auto" w:line="600"/>
        <w:ind w:firstLine="720"/>
        <w:jc w:val="both"/>
        <w:rPr>
          <w:rFonts w:ascii="Arial" w:hAnsi="Arial" w:cs="Arial"/>
        </w:rPr>
      </w:pPr>
      <w:r>
        <w:rPr>
          <w:rFonts w:cs="Arial" w:ascii="Arial" w:hAnsi="Arial"/>
        </w:rPr>
        <w:t>Μέσα στο σύνολο των αλλαγών που επιφέρει ο «ΚΑΛΛΙΚΡΑΤΗΣ» –και τις οποίες ανέλυσαν σε βάθος πολλοί συνάδελφοι- θα επιμείνω σε τρεις βασικές αλλαγές.</w:t>
      </w:r>
    </w:p>
    <w:p>
      <w:pPr>
        <w:pStyle w:val="Normal"/>
        <w:spacing w:lineRule="auto" w:line="600"/>
        <w:ind w:firstLine="720"/>
        <w:jc w:val="both"/>
        <w:rPr>
          <w:rFonts w:ascii="Arial" w:hAnsi="Arial" w:cs="Arial"/>
        </w:rPr>
      </w:pPr>
      <w:r>
        <w:rPr>
          <w:rFonts w:cs="Arial" w:ascii="Arial" w:hAnsi="Arial"/>
        </w:rPr>
        <w:t>Η πρώτη είναι η διαμόρφωση ισχυρών και αποτελεσματικών δήμων με όλα τα εχέγγυα για την ανάληψη κομβικών για την τοπική κοινωνία αρμοδιοτήτων, δήμων που διασφαλίζουν τη λήψη αποφάσεων κοντά στον πολίτη και συνδιαμορφώνουν το νέο σκηνικό της αυτοδιοίκησης με βασικό πυλώνα τη συμμετοχή και τη διαφάνεια.</w:t>
      </w:r>
    </w:p>
    <w:p>
      <w:pPr>
        <w:pStyle w:val="Normal"/>
        <w:spacing w:lineRule="auto" w:line="600"/>
        <w:ind w:firstLine="720"/>
        <w:jc w:val="both"/>
        <w:rPr>
          <w:rFonts w:ascii="Arial" w:hAnsi="Arial" w:cs="Arial"/>
        </w:rPr>
      </w:pPr>
      <w:r>
        <w:rPr>
          <w:rFonts w:cs="Arial" w:ascii="Arial" w:hAnsi="Arial"/>
        </w:rPr>
        <w:t>Η δεύτερη καινοτομία, η εισαγωγή του αιρετού βαθμού αυτοδιοίκησης σε επίπεδο περιφέρειας, χρόνιο αίτημα της προοδευτικής παράταξης. Με την αιρετή περιφερειακή διοίκηση προωθείται η αποκέντρωση και ο επιτελικός ρόλος των περιφερειών, με ιδιαίτερη έμφαση στον αναπτυξιακό σχεδιασμό και στην ορθολογική απορρόφηση των πόρων.</w:t>
      </w:r>
    </w:p>
    <w:p>
      <w:pPr>
        <w:pStyle w:val="Normal"/>
        <w:spacing w:lineRule="auto" w:line="600"/>
        <w:ind w:firstLine="720"/>
        <w:jc w:val="both"/>
        <w:rPr>
          <w:rFonts w:ascii="Arial" w:hAnsi="Arial" w:cs="Arial"/>
        </w:rPr>
      </w:pPr>
      <w:r>
        <w:rPr>
          <w:rFonts w:cs="Arial" w:ascii="Arial" w:hAnsi="Arial"/>
        </w:rPr>
        <w:t xml:space="preserve">Τρίτο σημείο, ιδιαίτερης σημασίας είναι η δημιουργία αυτοτελούς και ανεξάρτητης υπηρεσίας εποπτείας των ΟΤΑ από την άποψη της νομιμότητας. Σημειώνω ιδιαίτερα το σημείο αυτό, επειδή ειδικά στην εποχή στην οποία ζούμε έχουμε υποχρέωση όλοι και όλες να απαλλάξουμε το χώρο της αυτοδιοίκησης από παθογένειες και από οποιαδήποτε σκιά αφορά στη διαχείριση δημόσιου χρήματος και πόρων. </w:t>
      </w:r>
    </w:p>
    <w:p>
      <w:pPr>
        <w:pStyle w:val="Normal"/>
        <w:spacing w:lineRule="auto" w:line="600"/>
        <w:ind w:firstLine="720"/>
        <w:jc w:val="both"/>
        <w:rPr>
          <w:rFonts w:ascii="Arial" w:hAnsi="Arial" w:cs="Arial"/>
        </w:rPr>
      </w:pPr>
      <w:r>
        <w:rPr>
          <w:rFonts w:cs="Arial" w:ascii="Arial" w:hAnsi="Arial"/>
        </w:rPr>
        <w:t xml:space="preserve">Η επικαιρότητα και η αναγκαιότητα των σημείων που προανέφερα, αποκτά ιδιαίτερη βαρύτητα όταν προσεγγίζουμε το χώρο της νησιωτικής Ελλάδας. Αυτό το φαινόμενο που χαρακτηρίζει τη χώρα μας μοναδική σε ολόκληρη την Ευρωπαϊκή Ένωση. Οι ισχυροί, λειτουργικοί και αποτελεσματικοί δήμοι, καθώς και η επιτελική, αποκεντρωμένη και αναπτυξιακή περιφερειακή διοίκηση αποτελούν ισχυρά εργαλεία για την ανάπτυξη και την αυτοδιοίκηση των ελληνικών νησιών. </w:t>
      </w:r>
    </w:p>
    <w:p>
      <w:pPr>
        <w:pStyle w:val="Normal"/>
        <w:spacing w:lineRule="auto" w:line="600"/>
        <w:ind w:firstLine="720"/>
        <w:jc w:val="both"/>
        <w:rPr>
          <w:rFonts w:ascii="Arial" w:hAnsi="Arial" w:cs="Arial"/>
        </w:rPr>
      </w:pPr>
      <w:r>
        <w:rPr>
          <w:rFonts w:cs="Arial" w:ascii="Arial" w:hAnsi="Arial"/>
        </w:rPr>
        <w:t xml:space="preserve">Πολύ σωστά στις διατάξεις του  παρόντος σχεδίου νόμου, γίνεται ιδιαίτερη αναφορά επιτέλους στο νησιωτικό χώρο. Περιμένουμε, κύριε Υπουργέ και θα εργαστούμε γι’ αυτό, αυτή η ιδιαίτερη προσέγγιση στα νησιά να διαπεράσει και την εφαρμογή του νόμου σε κάθε λεπτομέρειά του. </w:t>
      </w:r>
    </w:p>
    <w:p>
      <w:pPr>
        <w:pStyle w:val="Normal"/>
        <w:spacing w:lineRule="auto" w:line="600"/>
        <w:ind w:firstLine="720"/>
        <w:jc w:val="both"/>
        <w:rPr>
          <w:rFonts w:ascii="Arial" w:hAnsi="Arial" w:cs="Arial"/>
        </w:rPr>
      </w:pPr>
      <w:r>
        <w:rPr>
          <w:rFonts w:cs="Arial" w:ascii="Arial" w:hAnsi="Arial"/>
        </w:rPr>
        <w:t xml:space="preserve">Και επειδή γνωρίζω ότι ασκούνται πιέσεις -προσωπικά δεν έχω καταλάβει με ποια επιχειρήματα και ποια κίνητρα- για τη μεταφορά της αποκεντρωμένης διοίκησης Αιγαίου, σε κάποιο νησί του νοτίου Αιγαίου, στα Δωδεκάνησα συγκεκριμένα αντί για τον Πειραιά που προβλέπει το σχέδιο νόμου, θα σας παρακαλέσω να μην υποκύψετε σε τοπικιστικές λογικές και διεκδικήσεις οι οποίες μπορεί να είναι θετικές για δύο ή πέντε ή δέκα νησιά είναι όμως καταστροφικές για μια ολόκληρη περιφέρεια, όπως είναι η περιφέρεια βορείου Αιγαίου. </w:t>
      </w:r>
    </w:p>
    <w:p>
      <w:pPr>
        <w:pStyle w:val="Normal"/>
        <w:spacing w:lineRule="auto" w:line="600"/>
        <w:ind w:firstLine="720"/>
        <w:jc w:val="both"/>
        <w:rPr>
          <w:rFonts w:ascii="Arial" w:hAnsi="Arial" w:cs="Arial"/>
        </w:rPr>
      </w:pPr>
      <w:r>
        <w:rPr>
          <w:rFonts w:cs="Arial" w:ascii="Arial" w:hAnsi="Arial"/>
        </w:rPr>
        <w:t>Κλείνοντας, θα ήθελα να κάνω μια αναφορά στο χώρο των εργαζομένων στην αυτοδιοίκηση. Πιστεύουμε και γνωρίζουμε όλοι ότι οποιαδήποτε μεταρρύθμιση και οποιαδήποτε μεγάλη προσπάθεια δεν μπορεί να επιτύχει αν δεν κινητοποιήσει, εάν δεν εμπνεύσει  αυτούς στους οποίους θα στηριχθεί και δεν είναι άλλοι και στη συγκεκριμένη περίπτωση από τους εργαζόμενους. Η Τοπική και Νομαρχιακή Αυτοδιοίκηση, κύριε Υπουργέ, διαθέτει προσωπικό υψηλής ποιότητας και εξειδίκευσης. Άρα και θέλουμε και πρέπει να αξιοποιήσουμε τις δυνατότητες που έχουν αυτοί οι άνθρωποι και θέλουν να προσφέρουν και ειδικά για το νησιωτικό χώρο η διασφάλιση των θέσεων εργασίας στα νησιά, χωρίς αναίτιες  μετακινήσεις αποτελεί για εμάς σημείο κλειδί για την επιτυχία της προσπάθειας.</w:t>
      </w:r>
    </w:p>
    <w:p>
      <w:pPr>
        <w:pStyle w:val="Normal"/>
        <w:spacing w:lineRule="auto" w:line="600"/>
        <w:ind w:firstLine="720"/>
        <w:jc w:val="both"/>
        <w:rPr>
          <w:rFonts w:ascii="Arial" w:hAnsi="Arial" w:cs="Arial"/>
        </w:rPr>
      </w:pPr>
      <w:r>
        <w:rPr>
          <w:rFonts w:cs="Arial" w:ascii="Arial" w:hAnsi="Arial"/>
        </w:rPr>
        <w:t xml:space="preserve">Σας καλώ, κύριε Υπουργέ, να αντιμετωπίσετε με θετικό μάτι, με θετική σκέψη, τα αιτήματα τα οποία έχουν υποβάλει οι σύλλογοι εργαζομένων των νομαρχιακών αυτοδιοικήσεων των νησιών σχετικά θα καταθέσω ψήφισμα των συλλόγων από τους Νομούς Λέσβου, Χίου και Σάμου. </w:t>
      </w:r>
    </w:p>
    <w:p>
      <w:pPr>
        <w:pStyle w:val="Normal"/>
        <w:spacing w:lineRule="auto" w:line="600"/>
        <w:ind w:firstLine="720"/>
        <w:jc w:val="both"/>
        <w:rPr>
          <w:rFonts w:ascii="Arial" w:hAnsi="Arial" w:cs="Arial"/>
        </w:rPr>
      </w:pPr>
      <w:r>
        <w:rPr>
          <w:rFonts w:cs="Arial" w:ascii="Arial" w:hAnsi="Arial"/>
        </w:rPr>
        <w:t>(Στο σημείο αυτό η Βουλευτής κ. Ελπίδα Τσουρή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οντας, επιτρέψτε μου απλά να επισημάνω ότι θα είμαστε ενεργοί συμμέτοχοι και συμπαραστάτες σ’ αυτή τη μεγάλη προσπάθεια. Δηλώνουμε και καταθέτουμε τη συμμετοχή μας, όχι μόνο με τη θετική ψήφο στο υπό συζήτηση σχέδιο νόμου αλλά και με την αρωγή και τη συνεργασία μας κατά τη διαδικασία εφαρμογής.  Είμαι βέβαιη ότι το μέλλον θα μας δικαιώ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τώρα η Βουλευτής του ΠΑΣΟΚ κ. Αριάδνη Αγάτσα.</w:t>
      </w:r>
    </w:p>
    <w:p>
      <w:pPr>
        <w:pStyle w:val="Normal"/>
        <w:spacing w:lineRule="auto" w:line="600"/>
        <w:ind w:firstLine="720"/>
        <w:jc w:val="both"/>
        <w:rPr/>
      </w:pPr>
      <w:r>
        <w:rPr>
          <w:rFonts w:cs="Arial" w:ascii="Arial" w:hAnsi="Arial"/>
          <w:b/>
        </w:rPr>
        <w:t xml:space="preserve">ΑΡΙΑΔΝΗ ΑΓΑΤΣΑ: </w:t>
      </w:r>
      <w:r>
        <w:rPr>
          <w:rFonts w:cs="Arial" w:ascii="Arial" w:hAnsi="Arial"/>
        </w:rPr>
        <w:t>Κύριε Πρόεδρε, κυρίες και κύριοι συνάδελφοι, σήμερα σ’ αυτήν την Αίθουσα συζητούμε ένα νομοσχέδιο που θα σφραγίσει τον αυτοδιοικητικό χάρτη της πατρίδας μας για μια νέα διοικητική δομή της χώρας μας.</w:t>
      </w:r>
    </w:p>
    <w:p>
      <w:pPr>
        <w:pStyle w:val="Normal"/>
        <w:spacing w:lineRule="auto" w:line="600"/>
        <w:ind w:firstLine="720"/>
        <w:jc w:val="both"/>
        <w:rPr>
          <w:rFonts w:ascii="Arial" w:hAnsi="Arial" w:cs="Arial"/>
        </w:rPr>
      </w:pPr>
      <w:r>
        <w:rPr>
          <w:rFonts w:cs="Arial" w:ascii="Arial" w:hAnsi="Arial"/>
        </w:rPr>
        <w:t>Πρόκειται για ένα σχέδιο που δεν θα διορθώσει απλώς τη δομή οργάνωσης της χώρας μας, αλλά θα επιφέρει δομικές αλλαγές, σε όλες τις βαθμίδες.</w:t>
      </w:r>
    </w:p>
    <w:p>
      <w:pPr>
        <w:pStyle w:val="Normal"/>
        <w:spacing w:lineRule="auto" w:line="600"/>
        <w:ind w:firstLine="720"/>
        <w:jc w:val="both"/>
        <w:rPr>
          <w:rFonts w:ascii="Arial" w:hAnsi="Arial" w:cs="Arial"/>
        </w:rPr>
      </w:pPr>
      <w:r>
        <w:rPr>
          <w:rFonts w:cs="Arial" w:ascii="Arial" w:hAnsi="Arial"/>
        </w:rPr>
        <w:t>Όπως χαρακτηριστικά επισήμανε, ο Πρωθυπουργός μας, Γεώργιος Παπανδρέου, το νομοσχέδιο για την Τοπική Αυτοδιοίκηση με τη συμβολική ονομασία «ΚΑΛΛΙΚΡΑΤΗΣ», είναι μια ριζοσπαστική, δομική αλλαγή που θέτει νέα και σταθερά θεμέλια στη λειτουργία και δομή της πολιτείας.</w:t>
      </w:r>
    </w:p>
    <w:p>
      <w:pPr>
        <w:pStyle w:val="Normal"/>
        <w:spacing w:lineRule="auto" w:line="600"/>
        <w:ind w:firstLine="720"/>
        <w:jc w:val="both"/>
        <w:rPr>
          <w:rFonts w:ascii="Arial" w:hAnsi="Arial" w:cs="Arial"/>
        </w:rPr>
      </w:pPr>
      <w:r>
        <w:rPr>
          <w:rFonts w:cs="Arial" w:ascii="Arial" w:hAnsi="Arial"/>
        </w:rPr>
        <w:t>Το ΠΑΣΟΚ για μια ακόμα φορά σφραγίζει τις θεσμικές αλλαγές στην αυτοδιοίκηση της χώρας μας, με τη δημιουργία ενισχυμένου ρόλου και αρμοδιοτήτων του δήμου, με τη δημιουργία ισχυρών δήμων.</w:t>
      </w:r>
    </w:p>
    <w:p>
      <w:pPr>
        <w:pStyle w:val="Normal"/>
        <w:spacing w:lineRule="auto" w:line="600"/>
        <w:ind w:firstLine="720"/>
        <w:jc w:val="both"/>
        <w:rPr>
          <w:rFonts w:ascii="Arial" w:hAnsi="Arial" w:cs="Arial"/>
        </w:rPr>
      </w:pPr>
      <w:r>
        <w:rPr>
          <w:rFonts w:cs="Arial" w:ascii="Arial" w:hAnsi="Arial"/>
        </w:rPr>
        <w:t>Για την Κυβέρνηση του Γεώργιου Παπανδρέου, το αποκεντρωμένο και αποτελεσματικό κράτος, που ο πολίτης θα είναι πρωταγωνιστής στο κέντρο των αποφάσεων και του ελέγχου της εξουσίας αποτελεί ιδεολογικοπολιτικό στίγμα της δίκαιης κοινωνίας που οραματιζόμαστε και που υλοποιούμε με τομές όπως προβλέπει το σημερινό νομοσχέδιο.</w:t>
      </w:r>
    </w:p>
    <w:p>
      <w:pPr>
        <w:pStyle w:val="Normal"/>
        <w:spacing w:lineRule="auto" w:line="600"/>
        <w:ind w:firstLine="720"/>
        <w:jc w:val="both"/>
        <w:rPr>
          <w:rFonts w:ascii="Arial" w:hAnsi="Arial" w:cs="Arial"/>
        </w:rPr>
      </w:pPr>
      <w:r>
        <w:rPr>
          <w:rFonts w:cs="Arial" w:ascii="Arial" w:hAnsi="Arial"/>
        </w:rPr>
        <w:t xml:space="preserve">Σ’ αυτήν την προσπάθεια θα έπρεπε, όλες οι πτέρυγες της Βουλής να συνεισφέρουν στο δημιουργικό διάλογο και όλοι μαζί να οικοδομήσουμε αυτή τη νέα προοπτική για την αυτοδιοίκηση. Όμως, για μια ακόμα φορά η Νέα Δημοκρατία παραμένει αρνητικός πρωταγωνιστής των εξελίξεων όπως συνέβη με την αλήστου μνήμης εποχή των μαύρων σημαιών στον «ΚΑΠΟΔΙΣΤΡΙΑ». </w:t>
      </w:r>
    </w:p>
    <w:p>
      <w:pPr>
        <w:pStyle w:val="Normal"/>
        <w:spacing w:lineRule="auto" w:line="600"/>
        <w:ind w:firstLine="720"/>
        <w:jc w:val="both"/>
        <w:rPr>
          <w:rFonts w:ascii="Arial" w:hAnsi="Arial" w:cs="Arial"/>
        </w:rPr>
      </w:pPr>
      <w:r>
        <w:rPr>
          <w:rFonts w:cs="Arial" w:ascii="Arial" w:hAnsi="Arial"/>
        </w:rPr>
        <w:t xml:space="preserve">Γι’ αυτό θα πρέπει η Νέα Δημοκρατία, να αναλογιστεί εκείνη τη στάση της και τις περιβόητες δηλώσεις για κατάργηση του «ΚΑΠΟΔΙΣΤΡΙΑ» μόλις αναλάβει την εξουσία και τη μετέπειτα αλλαγή των θέσεων της. Και αυτό, κυρίες και κύριοι συνάδελφοι δεν είναι θετική προσφορά στον τόπο και την ανάπτυξη της χώρας μας και θα πρέπει σήμερα να θέσουμε όλοι το συμφέρον της χώρας πέρα και πάνω από μικροκομματικές σκοπιμότητε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α μπορούσαμε να πούμε για το σχέδιο «ΚΑΛΛΙΚΡΑΤΗΣ» πως είναι εναρμονισμένο με όλη την κυβερνητική αντίληψη του Γεωργίου Παπανδρέου για τη δομή διακυβέρνησης που ξεκινάει από τη λειτουργία του υπουργικού συμβουλίου, στο πως δηλαδή, σήμερα αντιλαμβανόμαστε τη νέα κοινωνία στον τομέα διοίκησης. </w:t>
      </w:r>
    </w:p>
    <w:p>
      <w:pPr>
        <w:pStyle w:val="Normal"/>
        <w:spacing w:lineRule="auto" w:line="600"/>
        <w:ind w:firstLine="720"/>
        <w:jc w:val="both"/>
        <w:rPr>
          <w:rFonts w:ascii="Arial" w:hAnsi="Arial" w:cs="Arial"/>
        </w:rPr>
      </w:pPr>
      <w:r>
        <w:rPr>
          <w:rFonts w:cs="Arial" w:ascii="Arial" w:hAnsi="Arial"/>
        </w:rPr>
        <w:t>Ενδεικτικά για το σημερινό σχέδιο διοικητικής μεταρρύθμισης θα ήθελα επιγραμματικά να επισημάνω τα σημαντικά σημεία αλλαγών, τις βασικές τομές που έχουν προωθηθεί και σήμερα και εναρμονίζονται με αυτό το νομοσχέδιο.</w:t>
      </w:r>
    </w:p>
    <w:p>
      <w:pPr>
        <w:pStyle w:val="Normal"/>
        <w:spacing w:lineRule="auto" w:line="600"/>
        <w:ind w:firstLine="720"/>
        <w:jc w:val="both"/>
        <w:rPr>
          <w:rFonts w:ascii="Arial" w:hAnsi="Arial" w:cs="Arial"/>
        </w:rPr>
      </w:pPr>
      <w:r>
        <w:rPr>
          <w:rFonts w:cs="Arial" w:ascii="Arial" w:hAnsi="Arial"/>
        </w:rPr>
        <w:t xml:space="preserve">Πρώτον, δώσαμε δείγμα γραφής και εμπιστοσύνης στον Έλληνα πολίτη με την κατοχύρωση της αξιοκρατίας μέσω της υπαγωγής όλων των προσλήψεων στο δημόσιο αλλά και όλων των εποπτευόμενων φορέων μέσω του ΑΣΕΠ. </w:t>
      </w:r>
    </w:p>
    <w:p>
      <w:pPr>
        <w:pStyle w:val="Normal"/>
        <w:spacing w:lineRule="auto" w:line="600"/>
        <w:ind w:firstLine="720"/>
        <w:jc w:val="both"/>
        <w:rPr>
          <w:rFonts w:ascii="Arial" w:hAnsi="Arial" w:cs="Arial"/>
        </w:rPr>
      </w:pPr>
      <w:r>
        <w:rPr>
          <w:rFonts w:cs="Arial" w:ascii="Arial" w:hAnsi="Arial"/>
        </w:rPr>
        <w:t>Κατοχυρώσαμε την πλήρη διαφάνεια και αξιοκρατία στις διαδικασίες επιλογής των στελεχών της Δημόσιας Διοίκησης γεγονός που καθιστά τη λειτουργία της Δημόσιας Διοίκησης σταθερή και χωρίς το φόβο της κομματικής κυβερνητικής παρέμβασης στην απρόσκοπτη λειτουργία.</w:t>
      </w:r>
    </w:p>
    <w:p>
      <w:pPr>
        <w:pStyle w:val="Normal"/>
        <w:spacing w:lineRule="auto" w:line="600"/>
        <w:ind w:firstLine="720"/>
        <w:jc w:val="both"/>
        <w:rPr>
          <w:rFonts w:ascii="Arial" w:hAnsi="Arial" w:cs="Arial"/>
        </w:rPr>
      </w:pPr>
      <w:r>
        <w:rPr>
          <w:rFonts w:cs="Arial" w:ascii="Arial" w:hAnsi="Arial"/>
        </w:rPr>
        <w:t>Τρίτον, η διαφάνεια είναι το κύριο χαρακτηριστικό συστατικό νομοθετικών μας πρωτοβουλιών που σηματοδοτείται από την ανάκτηση και δημοσιοποίηση όλων των αποφάσεων κρατικών λειτουργών, σε όλες τις βαθμίδες διοίκησης, αλλά ειδικότερα για το εν λόγω νομοσχέδιο, για τις αποφάσεις τις αυτοδιοίκηση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ο Γιώργος Παπανδρέου είχε τονίσει προεκλογικά την ιστορική αναγκαιότητα ενός νέου σχεδίου, μιας νέας αρχιτεκτονικής για την Τοπική Αυτοδιοίκηση. Έτσι σήμερα, μια ουσιαστική προγραμματική δέσμευση της Κυβέρνησης είναι πραγματικότητα και εμείς εδώ σ’ αυτήν την Αίθουσα καλούμαστε να συζητήσουμε δημιουργικά και να αποφασίσουμε αν θέλουμε να οικοδομήσουμε μια χώρα με ένα καλύτερο κράτος για τους πολίτες της. Να αποφασίσουμε αν θέλουμε την πρόοδο και την ευημερία του τόπου. </w:t>
      </w:r>
    </w:p>
    <w:p>
      <w:pPr>
        <w:pStyle w:val="Normal"/>
        <w:spacing w:lineRule="auto" w:line="600"/>
        <w:ind w:firstLine="720"/>
        <w:jc w:val="both"/>
        <w:rPr>
          <w:rFonts w:ascii="Arial" w:hAnsi="Arial" w:cs="Arial"/>
        </w:rPr>
      </w:pPr>
      <w:r>
        <w:rPr>
          <w:rFonts w:cs="Arial" w:ascii="Arial" w:hAnsi="Arial"/>
        </w:rPr>
        <w:t xml:space="preserve">Τα λόγια και οι φανφάρες για τη σημερινή κατάσταση έχουν ένα μεγάλο αντίπαλο την τραγική πραγματικότητα. Από τους χίλιους τριάντα τέσσερις δήμους της χώρας μας, μόνο διακόσιοι δεκατρείς μπόρεσαν να έχουν πιστοποίηση διαχειριστικής επάρκειας. Πεντακόσιοι δήμοι, δηλαδή σχεδόν το 50% του συνόλου σε ολόκληρη την Ελλάδα λειτουργούν, θα έλεγα, υπολειτουργούν, το πολύ με ένα μηχανικό. Διακόσιοι πενήντα δήμοι δεν έχουν ούτε ένα επιστήμονα οικονομολόγο, ενώ πεντακόσιοι περίπου δήμοι έχουν έναν, το πολύ δύο, οικονομολόγ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πραγματικότητα νομίζετε ότι μπορεί να παραμείνει ίδια τον 21ο αιώνα και με τα τόσο σοβαρά προβλήματα που έχουμε κληρονομήσει από τη Νέα Δημοκρατία; </w:t>
      </w:r>
    </w:p>
    <w:p>
      <w:pPr>
        <w:pStyle w:val="Normal"/>
        <w:spacing w:lineRule="auto" w:line="600"/>
        <w:ind w:firstLine="720"/>
        <w:jc w:val="both"/>
        <w:rPr>
          <w:rFonts w:ascii="Arial" w:hAnsi="Arial" w:cs="Arial"/>
        </w:rPr>
      </w:pPr>
      <w:r>
        <w:rPr>
          <w:rFonts w:cs="Arial" w:ascii="Arial" w:hAnsi="Arial"/>
        </w:rPr>
        <w:t>Εμείς είμαστε αποφασισμένοι και ο Πρωθυπουργός μας σηματοδοτεί αυτή μας την απόφαση για μια νέα πορεία στη ραχοκοκαλιά της διοίκησης στην οποία εντάσσεται η Τοπική Αυτοδιοίκηση.</w:t>
      </w:r>
    </w:p>
    <w:p>
      <w:pPr>
        <w:pStyle w:val="Normal"/>
        <w:spacing w:lineRule="auto" w:line="600"/>
        <w:ind w:firstLine="720"/>
        <w:jc w:val="both"/>
        <w:rPr>
          <w:rFonts w:ascii="Arial" w:hAnsi="Arial" w:cs="Arial"/>
        </w:rPr>
      </w:pPr>
      <w:r>
        <w:rPr>
          <w:rFonts w:cs="Arial" w:ascii="Arial" w:hAnsi="Arial"/>
        </w:rPr>
        <w:t>Με τον «ΚΑΛΛΙΚΡΑΤΗ» έχουμε μία ειρηνική επανάσταση που θέτει τέλος στην υποβάθμιση και στη μιζέρια βάζοντας τη χώρα σε μια νέα πορεία. Τέλος στη γραφειοκρατία, την κακή εξυπηρέτηση και αντιμετώπιση του πολίτη, τέλος στο λαβύρινθο των πολυδιασπασμένων υπηρεσιών που πληρώνει ο πολίτης. Τέλος στη σπατάλη, στη διαφθορά, στο απαράδεκτο δημοσιονομικό κόστος που είναι παράγοντες αναποτελεσματικότητας και ανυπέρβλητα εμπόδια για την περιφερειακή ανάπτυξη της χώρας μας.</w:t>
      </w:r>
    </w:p>
    <w:p>
      <w:pPr>
        <w:pStyle w:val="Normal"/>
        <w:spacing w:lineRule="auto" w:line="600"/>
        <w:ind w:firstLine="720"/>
        <w:jc w:val="both"/>
        <w:rPr>
          <w:rFonts w:ascii="Arial" w:hAnsi="Arial" w:cs="Arial"/>
        </w:rPr>
      </w:pPr>
      <w:r>
        <w:rPr>
          <w:rFonts w:cs="Arial" w:ascii="Arial" w:hAnsi="Arial"/>
        </w:rPr>
        <w:t>Κυρίες και κύριοι συνάδελφοι, στο χρόνο που έχω στη διάθεσή μου, προσπαθώ με επιγραμματικές αλλά ουσιαστικές επισημάνσεις, να καταθέσω τα σημεία εκείνα του νομοσχεδίου που μας επιβάλλουν τη σύγκλιση για  την πορεία της χώρας.</w:t>
      </w:r>
    </w:p>
    <w:p>
      <w:pPr>
        <w:pStyle w:val="Normal"/>
        <w:spacing w:lineRule="auto" w:line="600"/>
        <w:ind w:firstLine="720"/>
        <w:jc w:val="both"/>
        <w:rPr>
          <w:rFonts w:ascii="Arial" w:hAnsi="Arial" w:cs="Arial"/>
        </w:rPr>
      </w:pPr>
      <w:r>
        <w:rPr>
          <w:rFonts w:cs="Arial" w:ascii="Arial" w:hAnsi="Arial"/>
        </w:rPr>
        <w:t xml:space="preserve">Δεν πρέπει να διαφύγουν της αντίληψής μας, τρία σημαντικά ζητήματα: Ότι το νομοσχέδιο εισάγει την ανεξαρτητοποίηση, την οικονομική αυτοδυναμία της αυτοδιοίκησης από την κεντρική Κυβέρνηση, αφού για τους δήμους έχουμε το 20% του φόρου φυσικών και νομικών προσώπων. Ότι με το σχέδιο νόμου του Υπουργείου από χίλιοι τριάντα τέσσερις οι δήμοι μειώνονται σε  τριακόσιοι είκοσι πέντε και καταργούνται οι νομαρχίες και αντικαθίστανται από δεκατρείς αιρετές περιφέρειες. Και ότι οι δαπάνες των δήμων και των περιφερειών θα υπάγονται στον προληπτικό έλεγχο του Ελεγκτικού Συνεδρίου. </w:t>
      </w:r>
    </w:p>
    <w:p>
      <w:pPr>
        <w:pStyle w:val="Normal"/>
        <w:spacing w:lineRule="auto" w:line="600"/>
        <w:ind w:firstLine="720"/>
        <w:jc w:val="both"/>
        <w:rPr>
          <w:rFonts w:ascii="Arial" w:hAnsi="Arial" w:cs="Arial"/>
        </w:rPr>
      </w:pPr>
      <w:r>
        <w:rPr>
          <w:rFonts w:cs="Arial" w:ascii="Arial" w:hAnsi="Arial"/>
        </w:rPr>
        <w:t>Ο νέος αυτοδιοικητικός χάρτης της χώρας μας είναι μια επαναστατική τομή που είχε ανάγκη ο τόπος, εδώ και πολλές δεκαετίες. Η ενίσχυση της εσωτερικής αποκέντρωσης, η ηλεκτρονική διακυβέρνηση, ο θεσμός του συμπαραστάτη του δημότη και της επιχείρησης είναι οι νέοι θεσμοί διαβούλευσης, η πρόθεση της ποιότητας ζωής, η δημοτική αποκέντρωση, το εκλογικό σύστημα που εγγυάται από τον τρόπο σταυροδοσίας την αντιπροσώπευση όλων των συνενωμένων περιοχών, είναι ορισμένα από εκείνα τα ζητήματα που μας υποχρεώνουν όλους σε αυτήν την Αίθουσα να γυρίσουμε σελίδα.</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πω ότι χρειαζόμαστε, χωρίς αμφιβολία, δήμους και περιφέρειες που είναι λιγότερες σε αριθμό, μεγαλύτερες σε έκταση, πλουσιότερες σε πόρους, προσωπικό και αρμοδιότητες, που είναι πιο αποτελεσματικοί, πιο οικονομικοί, πιο διαφανείς και επιπλέον, πιο δημοκρατικοί, πιο ανοικτοί στην κοινωνία και πιο κοντά στον πολίτη. </w:t>
      </w:r>
    </w:p>
    <w:p>
      <w:pPr>
        <w:pStyle w:val="Normal"/>
        <w:spacing w:lineRule="auto" w:line="600"/>
        <w:ind w:firstLine="720"/>
        <w:jc w:val="both"/>
        <w:rPr>
          <w:rFonts w:ascii="Arial" w:hAnsi="Arial" w:cs="Arial"/>
        </w:rPr>
      </w:pPr>
      <w:r>
        <w:rPr>
          <w:rFonts w:cs="Arial" w:ascii="Arial" w:hAnsi="Arial"/>
        </w:rPr>
        <w:t>Το σχέδιο «ΚΑΛΛΙΚΡΑΤΗΣ» είναι η λύση. Σημαίνει το τέλος της εποχής για το πιο συγκεντρωτικό κράτος της Ευρώπης και ταυτόχρονα την αρχή μιας νέας πορ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κυρία συνάδελφε.</w:t>
      </w:r>
    </w:p>
    <w:p>
      <w:pPr>
        <w:pStyle w:val="Normal"/>
        <w:spacing w:lineRule="auto" w:line="600"/>
        <w:ind w:firstLine="539"/>
        <w:jc w:val="both"/>
        <w:rPr>
          <w:rFonts w:ascii="Arial" w:hAnsi="Arial" w:cs="Arial"/>
        </w:rPr>
      </w:pPr>
      <w:r>
        <w:rPr>
          <w:rFonts w:cs="Arial" w:ascii="Arial" w:hAnsi="Arial"/>
        </w:rPr>
        <w:t>Το λόγο έχει ο κ. Αθανάσιος Πλεύρης, Βουλευτής του ΛΑΟΣ.</w:t>
      </w:r>
    </w:p>
    <w:p>
      <w:pPr>
        <w:pStyle w:val="Normal"/>
        <w:spacing w:lineRule="auto" w:line="600"/>
        <w:ind w:firstLine="539"/>
        <w:jc w:val="both"/>
        <w:rPr/>
      </w:pPr>
      <w:r>
        <w:rPr>
          <w:rFonts w:cs="Arial" w:ascii="Arial" w:hAnsi="Arial"/>
          <w:b/>
        </w:rPr>
        <w:t xml:space="preserve">ΑΘΑΝΑΣΙΟΣ ΠΛΕΥΡΗΣ: </w:t>
      </w:r>
      <w:r>
        <w:rPr>
          <w:rFonts w:cs="Arial" w:ascii="Arial" w:hAnsi="Arial"/>
        </w:rPr>
        <w:t>Σας ευχαριστώ πολύ, κύριε Πρόεδρε.</w:t>
      </w:r>
    </w:p>
    <w:p>
      <w:pPr>
        <w:pStyle w:val="Normal"/>
        <w:spacing w:lineRule="auto" w:line="600"/>
        <w:ind w:firstLine="539"/>
        <w:jc w:val="both"/>
        <w:rPr>
          <w:rFonts w:ascii="Arial" w:hAnsi="Arial" w:cs="Arial"/>
        </w:rPr>
      </w:pPr>
      <w:r>
        <w:rPr>
          <w:rFonts w:cs="Arial" w:ascii="Arial" w:hAnsi="Arial"/>
        </w:rPr>
        <w:t>Κύριοι συνάδελφοι, όταν ερχόμαστε εδώ πέρα να μιλήσουμε για ένα τέτοιο νομοσχέδιο και στη μεν επιτροπή είχαμε χρόνο έξι λεπτά και για τα άρθρα έξι λεπτά, που είναι δεκαέξι νομοσχέδια, όπως έχει πει ο Υπουργός, αυτομάτως καταλαβαίνουμε ότι κάνουμε μια κουβέντα με τίτλους.</w:t>
      </w:r>
    </w:p>
    <w:p>
      <w:pPr>
        <w:pStyle w:val="Normal"/>
        <w:spacing w:lineRule="auto" w:line="600"/>
        <w:ind w:firstLine="539"/>
        <w:jc w:val="both"/>
        <w:rPr>
          <w:rFonts w:ascii="Arial" w:hAnsi="Arial" w:cs="Arial"/>
        </w:rPr>
      </w:pPr>
      <w:r>
        <w:rPr>
          <w:rFonts w:cs="Arial" w:ascii="Arial" w:hAnsi="Arial"/>
        </w:rPr>
        <w:t>Δεν θέλω να σταθώ σε –αν θέλετε- τοπικά κριτήρια, όπως πολλοί συνάδελφοι που έρχονται ειδικά από την επαρχία και είναι λογικό να έχουν τις πιέσεις –εγώ έχω την τύχη να εκλέγομαι στην Α΄ Αθηνών και εκεί δεν έχουμε τέτοιες πιέσεις- σε αυτό το επίπεδο. Πρέπει να δούμε ουσιαστικά τι γίνεται με αυτή τη μεταρρύθμιση.</w:t>
      </w:r>
    </w:p>
    <w:p>
      <w:pPr>
        <w:pStyle w:val="Normal"/>
        <w:spacing w:lineRule="auto" w:line="600"/>
        <w:ind w:firstLine="539"/>
        <w:jc w:val="both"/>
        <w:rPr>
          <w:rFonts w:ascii="Arial" w:hAnsi="Arial" w:cs="Arial"/>
        </w:rPr>
      </w:pPr>
      <w:r>
        <w:rPr>
          <w:rFonts w:cs="Arial" w:ascii="Arial" w:hAnsi="Arial"/>
        </w:rPr>
        <w:t xml:space="preserve">Αυτή τη στιγμή έχουμε αναρωτηθεί για ποιο λόγο η Ευρωπαϊκή Ένωση θέλει περιφέρειες πανίσχυρες; Έχουμε ουσιαστικά μια επίθεση στο έθνος-κράτος και εμείς το λέμε συχνά αυτό το πράγμα. Η Ευρωπαϊκή Ένωση αυτήν τη στιγμή πρέπει να έρχεται σε μια επαφή με κεντρικές κυβερνήσεις και για τα κονδύλια που θα δώσει και για τους πόρους και για την κάθε στρατηγική. </w:t>
      </w:r>
    </w:p>
    <w:p>
      <w:pPr>
        <w:pStyle w:val="Normal"/>
        <w:spacing w:lineRule="auto" w:line="600"/>
        <w:ind w:firstLine="539"/>
        <w:jc w:val="both"/>
        <w:rPr>
          <w:rFonts w:ascii="Arial" w:hAnsi="Arial" w:cs="Arial"/>
        </w:rPr>
      </w:pPr>
      <w:r>
        <w:rPr>
          <w:rFonts w:cs="Arial" w:ascii="Arial" w:hAnsi="Arial"/>
        </w:rPr>
        <w:t xml:space="preserve">Τι πετυχαίνει η Ευρωπαϊκή Ένωση; Τι πετυχαίνουν τα κέντρα αποφάσεων στις Βρυξέλλες με τις περιφέρειες τις ισχυρές; Πετυχαίνουν, πλέον, να αποδυναμώνεται το έθνος-κράτος και ο διάλογος να γίνεται απ’ ευθείας με τις περιφέρειες. Είναι μια προσπάθεια ολοκλήρωσης της παγκοσμιοποίησης, που θέλουμε να κάμψουμε τις αντιστάσεις που μπορεί να φέρει μια κεντρική εθνική κυβέρνηση. </w:t>
      </w:r>
    </w:p>
    <w:p>
      <w:pPr>
        <w:pStyle w:val="Normal"/>
        <w:spacing w:lineRule="auto" w:line="600"/>
        <w:ind w:firstLine="539"/>
        <w:jc w:val="both"/>
        <w:rPr>
          <w:rFonts w:ascii="Arial" w:hAnsi="Arial" w:cs="Arial"/>
        </w:rPr>
      </w:pPr>
      <w:r>
        <w:rPr>
          <w:rFonts w:cs="Arial" w:ascii="Arial" w:hAnsi="Arial"/>
        </w:rPr>
        <w:t xml:space="preserve">Για εμάς αυτό είναι ένα βασικό θέμα ιδεολογικό, που δεν έχει να κάνει με το πώς θα γίνουν οι περιφέρειες ή δεν θα γίνουν. Ανησυχούμε όταν βλέπουμε να γίνονται πανίσχυρες περιφέρειες. Ανησυχούμε όταν βλέπουμε παράλληλα να προσπαθούν να προάγουν μια τάση αυτονομιστική σε ορισμένες περιφέρειες. Αυτά όλα είναι θέματα τα οποία θα συναντάμε. Και είναι πραγματικά το βασικό επίπεδο που εμείς διαφωνούμε με τη γιγάντωση και τις πανίσχυρες αυτές περιφέρειες, με τους μικρούς Πρωθυπουργούς που δεν θα έχουν σχέση με την κεντρική εξουσία. </w:t>
      </w:r>
    </w:p>
    <w:p>
      <w:pPr>
        <w:pStyle w:val="Normal"/>
        <w:spacing w:lineRule="auto" w:line="600"/>
        <w:ind w:firstLine="539"/>
        <w:jc w:val="both"/>
        <w:rPr>
          <w:rFonts w:ascii="Arial" w:hAnsi="Arial" w:cs="Arial"/>
        </w:rPr>
      </w:pPr>
      <w:r>
        <w:rPr>
          <w:rFonts w:cs="Arial" w:ascii="Arial" w:hAnsi="Arial"/>
        </w:rPr>
        <w:t xml:space="preserve">Τι γίνεται τώρα; Με το πλαίσιο των δήμων χρειάζονται να γίνουν κάποιες συνενώσεις; Θα πω, ναι. Οπωσδήποτε χρειάζονται στο επίπεδο των δήμων. Οπωσδήποτε οι δήμοι ήταν πάρα πολλοί. Δεν πρέπει, όμως, να ξεχνάμε ότι σε αυτήν εδώ τη χώρα υπάρχουν κάποιες ιδιαιτερότητες. Δεν είμαστε Γερμανία με ομόσπονδα κράτη, όπως πάει να γίνει τώρα η Ελλάδα, ουσιαστικά, ομόσπονδα κρατίδια. Εδώ πέρα υπάρχουν και γεωγραφικές αναγκαιότητες, υπάρχουν και ιστορικές αναγκαιότητες, υπάρχουν και οικονομικές αναγκαιότητες. </w:t>
      </w:r>
    </w:p>
    <w:p>
      <w:pPr>
        <w:pStyle w:val="Normal"/>
        <w:spacing w:lineRule="auto" w:line="600"/>
        <w:ind w:firstLine="539"/>
        <w:jc w:val="both"/>
        <w:rPr>
          <w:rFonts w:ascii="Arial" w:hAnsi="Arial" w:cs="Arial"/>
        </w:rPr>
      </w:pPr>
      <w:r>
        <w:rPr>
          <w:rFonts w:cs="Arial" w:ascii="Arial" w:hAnsi="Arial"/>
        </w:rPr>
        <w:t xml:space="preserve">Και δεν μπορώ να καταλάβω, γιατί είναι τόσο κακό να πηγαίναμε με τον «ΚΑΠΟΔΙΣΤΡΙΑ» τώρα και σοβαρά να συζητούσαμε τις αλλαγές που πρέπει να γίνουν; Πως είναι δυνατόν μέσα σε τέσσερις μήνες, που είχατε να χειριστείτε τόσα θέματα, να καταφέρετε τις καλύτερες δυνατές ζυμώσεις; Δεν αντιλαμβάνεστε ότι αυτομάτως αυτή τη στιγμή πηγαίνετε σε μια διαδικασία, χωρίς να έχουμε τα αποτελέσματα του «ΚΑΠΟΔΙΣΤΡΙΑ»; Πείτε μου, κύριοι συνάδελφοι του ΠΑΣΟΚ, ποια είναι τα αποτελέσματα του «ΚΑΠΟΔΙΣΤΡΙΑ»; Έχουμε αυτή τη στιγμή αποτελέσματα για τον «ΚΑΠΟΔΙΣΤΡΙΑ», για να πούμε ποια ήταν τα σωστά, ποια ήταν τα λάθη, πώς πάμε παρακάτω; Όχι. </w:t>
      </w:r>
    </w:p>
    <w:p>
      <w:pPr>
        <w:pStyle w:val="Normal"/>
        <w:spacing w:lineRule="auto" w:line="600"/>
        <w:ind w:firstLine="539"/>
        <w:jc w:val="both"/>
        <w:rPr>
          <w:rFonts w:ascii="Arial" w:hAnsi="Arial" w:cs="Arial"/>
        </w:rPr>
      </w:pPr>
      <w:r>
        <w:rPr>
          <w:rFonts w:cs="Arial" w:ascii="Arial" w:hAnsi="Arial"/>
        </w:rPr>
        <w:t>Αυτή τη στιγμή θέλει να κερδίσει την ευκαιρία η Κυβέρνηση να κάνει το χωρισμό, όπως η ίδια επιθυμεί, προκειμένου να έχει κάποια κομματικά οφέλη. Και εμείς το λέμε, οι πανίσχυρες περιφέρειες θα δημιουργήσουν πρόβλημα στον εθνικό κορμό και θα το πληρώσουμε τα επόμενα χρόνια. Οι δε δήμοι όπως ενώνονται, χωρίς να γίνουν οι έρευνες στο επίπεδο των αναγκαιοτήτων, μπορεί να δημιουργήσει εξίσου σημαντικούς προβληματισμούς.</w:t>
      </w:r>
    </w:p>
    <w:p>
      <w:pPr>
        <w:pStyle w:val="Normal"/>
        <w:spacing w:lineRule="auto" w:line="600"/>
        <w:ind w:firstLine="539"/>
        <w:jc w:val="both"/>
        <w:rPr>
          <w:rFonts w:ascii="Arial" w:hAnsi="Arial" w:cs="Arial"/>
        </w:rPr>
      </w:pPr>
      <w:r>
        <w:rPr>
          <w:rFonts w:cs="Arial" w:ascii="Arial" w:hAnsi="Arial"/>
        </w:rPr>
        <w:t xml:space="preserve">Εγώ σε τοπικό επίπεδο, κύριε Υπουργέ, έχω ασχοληθεί μόνο με ένα θέμα. Ούτε εκλέγομαι στην περιοχή ούτε έχω κάποιο ιδιοτελές συμφέρον. Στο Δήμο Πωγωνίου, όμως, που κάνετε έδρα το Καλπάκι, πρέπει να είναι έδρα το Δελβινάκι. Είναι ο δήμος ο οποίος συνορεύει με τη Βόρειο Ήπειρο. Είναι ο δήμος ο οποίος κρατά τον ελληνισμό, που έχει τη Μητρόπολη. Και δεν μπορώ να καταλάβω την εμμονή σας. </w:t>
      </w:r>
    </w:p>
    <w:p>
      <w:pPr>
        <w:pStyle w:val="Normal"/>
        <w:spacing w:lineRule="auto" w:line="600"/>
        <w:ind w:firstLine="539"/>
        <w:jc w:val="both"/>
        <w:rPr>
          <w:rFonts w:ascii="Arial" w:hAnsi="Arial" w:cs="Arial"/>
        </w:rPr>
      </w:pPr>
      <w:r>
        <w:rPr>
          <w:rFonts w:cs="Arial" w:ascii="Arial" w:hAnsi="Arial"/>
        </w:rPr>
        <w:t>Μπορεί να γίνουν λάθη σε όλη την Ελλάδα, δεν πρέπει όμως να γίνουν λάθη εκεί που είναι οι ακρίτες. Εκεί πρέπει να υπάρχει προσοχή.</w:t>
      </w:r>
    </w:p>
    <w:p>
      <w:pPr>
        <w:pStyle w:val="Normal"/>
        <w:spacing w:lineRule="auto" w:line="600"/>
        <w:ind w:firstLine="539"/>
        <w:jc w:val="both"/>
        <w:rPr>
          <w:rFonts w:ascii="Arial" w:hAnsi="Arial" w:cs="Arial"/>
        </w:rPr>
      </w:pPr>
      <w:r>
        <w:rPr>
          <w:rFonts w:cs="Arial" w:ascii="Arial" w:hAnsi="Arial"/>
        </w:rPr>
        <w:t xml:space="preserve">Δεν καταλαβαίνω. Διαβούλευση γίνεται αυτή τη στιγμή, κύριε Υπουργέ; Το βλέπουμε σε όλη τη διάρκεια αυτό το πράγμα. Οι Βουλευτές του ΠΑΣΟΚ έρχονται και σας μιλάνε, για να δείξουν ότι εργάζονται προς αυτήν την κατεύθυνση, αλλά αυτοί τελικά θα ευθύνονται που θα τον ψηφίσουν. Και το να υπογράφουν έγγραφα και να σας τα φέρνουν και να λένε να μην ενωθεί ο τάδε δήμος με τον τάδε δήμο, άπαξ και ψηφίσουν το άρθρο 1, θα έχουν πάρει πίσω την υπογραφή τους. </w:t>
      </w:r>
    </w:p>
    <w:p>
      <w:pPr>
        <w:pStyle w:val="Normal"/>
        <w:spacing w:lineRule="auto" w:line="600"/>
        <w:ind w:firstLine="539"/>
        <w:jc w:val="both"/>
        <w:rPr>
          <w:rFonts w:ascii="Arial" w:hAnsi="Arial" w:cs="Arial"/>
        </w:rPr>
      </w:pPr>
      <w:r>
        <w:rPr>
          <w:rFonts w:cs="Arial" w:ascii="Arial" w:hAnsi="Arial"/>
        </w:rPr>
        <w:t xml:space="preserve">Εδώ πέρα είμαστε νομοθετικό σώμα. Μην κάνετε διαβούλευση με τους δήμους. Πείτε στους δημότες που θα πάτε αύριο ότι «εμείς ψηφίσαμε τη συνένωση». Μη τους λέτε ότι «υπέγραψα το αίτημά σας, αλλά ψήφισα μετά τη συνένωση επειδή αναγκάστηκα».  </w:t>
      </w:r>
    </w:p>
    <w:p>
      <w:pPr>
        <w:pStyle w:val="Normal"/>
        <w:spacing w:lineRule="auto" w:line="600"/>
        <w:ind w:firstLine="539"/>
        <w:jc w:val="both"/>
        <w:rPr>
          <w:rFonts w:ascii="Arial" w:hAnsi="Arial" w:cs="Arial"/>
        </w:rPr>
      </w:pPr>
      <w:r>
        <w:rPr>
          <w:rFonts w:cs="Arial" w:ascii="Arial" w:hAnsi="Arial"/>
        </w:rPr>
        <w:t xml:space="preserve">Βλέπω να φέρνουν έγγραφα οι Βουλευτές του ΠΑΣΟΚ που να λένε ο τάδε δήμος να είναι ορεινός. Τότε γιατί αύριο θα ψηφίσετε το άρθρο 1, αφού θεωρείτε ότι κακώς ο τάδε δήμος δεν είναι ορεινός; Αναλάβετε την ευθύνη σας. </w:t>
      </w:r>
    </w:p>
    <w:p>
      <w:pPr>
        <w:pStyle w:val="Normal"/>
        <w:spacing w:lineRule="auto" w:line="600"/>
        <w:ind w:firstLine="539"/>
        <w:jc w:val="both"/>
        <w:rPr>
          <w:rFonts w:ascii="Arial" w:hAnsi="Arial" w:cs="Arial"/>
        </w:rPr>
      </w:pPr>
      <w:r>
        <w:rPr>
          <w:rFonts w:cs="Arial" w:ascii="Arial" w:hAnsi="Arial"/>
        </w:rPr>
        <w:t>Και αυτό που θέλω να καταλήξω, κύριε Υπουργέ, είναι το εξής. Λέμε για αυτοδιοίκηση. Όσο θα βγαίνουν κόμματα και θα πανηγυρίζουν ότι θα έχουν πάρει δήμους, όσο θα υπάρχουν δήμαρχοι που θα παίρνουν κομματική ταυτότητα και όσο τελικά όλοι οι αιρετοί άρχοντες θα χρησιμοποιούν την αυτοδιοίκηση για να βρεθούν στο εθνικό Κοινοβούλιο, εγώ δεν πιστεύω ότι υπάρχει αυτοδιοίκηση.</w:t>
      </w:r>
    </w:p>
    <w:p>
      <w:pPr>
        <w:pStyle w:val="Normal"/>
        <w:spacing w:lineRule="auto" w:line="600"/>
        <w:ind w:firstLine="539"/>
        <w:jc w:val="both"/>
        <w:rPr>
          <w:rFonts w:ascii="Arial" w:hAnsi="Arial" w:cs="Arial"/>
        </w:rPr>
      </w:pPr>
      <w:r>
        <w:rPr>
          <w:rFonts w:cs="Arial" w:ascii="Arial" w:hAnsi="Arial"/>
        </w:rPr>
        <w:t>Και το Νοέμβριο, εσείς του ΠΑΣΟΚ και της Νέας Δημοκρατίας θα τσακώνεστε πόσες περιφέρειες και πόσους δήμους πήρατε. Αυτό από μόνο του υποβαθμίζει την αυτοδιοίκηση.</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Ακούγεται χειροκρότημα εις το βάθος.</w:t>
      </w:r>
    </w:p>
    <w:p>
      <w:pPr>
        <w:pStyle w:val="Normal"/>
        <w:spacing w:lineRule="auto" w:line="600"/>
        <w:ind w:firstLine="539"/>
        <w:jc w:val="both"/>
        <w:rPr>
          <w:rFonts w:ascii="Arial" w:hAnsi="Arial" w:cs="Arial"/>
        </w:rPr>
      </w:pPr>
      <w:r>
        <w:rPr>
          <w:rFonts w:cs="Arial" w:ascii="Arial" w:hAnsi="Arial"/>
        </w:rPr>
        <w:t>Βεβαίως, κύριε Πλεύρη, οι συνάδελφοι Βουλευτές έχουν κατοχυρωμένο το δικαίωμα δι’ ολίγον να απασχολούν τους Υπουργούς και δεν έπρεπε να κάνετε παρατήρηση. Έχουν το δικαίωμα, όχι για πολύ. Ήταν για δευτερόλεπτα.</w:t>
      </w:r>
    </w:p>
    <w:p>
      <w:pPr>
        <w:pStyle w:val="Normal"/>
        <w:spacing w:lineRule="auto" w:line="600"/>
        <w:ind w:firstLine="539"/>
        <w:jc w:val="both"/>
        <w:rPr/>
      </w:pPr>
      <w:r>
        <w:rPr>
          <w:rFonts w:cs="Arial" w:ascii="Arial" w:hAnsi="Arial"/>
          <w:b/>
        </w:rPr>
        <w:t xml:space="preserve">ΑΘΑΝΑΣΙΟΣ ΠΛΕΥΡΗΣ: </w:t>
      </w:r>
      <w:r>
        <w:rPr>
          <w:rFonts w:cs="Arial" w:ascii="Arial" w:hAnsi="Arial"/>
        </w:rPr>
        <w:t>Ο Υπουργός είναι εκεί για να ακούει τους ομιλητέ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γώ είδα ότι ήταν για δευτερόλεπτα μόνο. </w:t>
      </w:r>
    </w:p>
    <w:p>
      <w:pPr>
        <w:pStyle w:val="Normal"/>
        <w:spacing w:lineRule="auto" w:line="600"/>
        <w:ind w:firstLine="539"/>
        <w:jc w:val="both"/>
        <w:rPr/>
      </w:pPr>
      <w:r>
        <w:rPr>
          <w:rFonts w:cs="Arial" w:ascii="Arial" w:hAnsi="Arial"/>
          <w:b/>
        </w:rPr>
        <w:t xml:space="preserve">ΑΘΑΝΑΣΙΟΣ ΠΛΕΥΡΗΣ: </w:t>
      </w:r>
      <w:r>
        <w:rPr>
          <w:rFonts w:cs="Arial" w:ascii="Arial" w:hAnsi="Arial"/>
        </w:rPr>
        <w:t>Για διαβούλευση.</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Το λόγο έχει τώρα ο συνάδελφος Βουλευτής της Νέας Δημοκρατίας κ. Γεώργιος Βλάχος.</w:t>
      </w:r>
    </w:p>
    <w:p>
      <w:pPr>
        <w:pStyle w:val="Normal"/>
        <w:spacing w:lineRule="auto" w:line="600"/>
        <w:ind w:firstLine="539"/>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η συζήτηση και η ψήφιση στη Βουλή της διοικητικής μεταρρύθμισης της χώρας είναι μια πολύ σοβαρή υπόθεση που αφορά όλους τους πολίτες. Και τους αφορά γιατί προσδιορίζει και θα προσδιορίζει τους κανόνες της ζωής τους για τις επόμενες δεκαετίες.</w:t>
      </w:r>
    </w:p>
    <w:p>
      <w:pPr>
        <w:pStyle w:val="Normal"/>
        <w:spacing w:lineRule="auto" w:line="600"/>
        <w:ind w:firstLine="539"/>
        <w:jc w:val="both"/>
        <w:rPr>
          <w:rFonts w:ascii="Arial" w:hAnsi="Arial" w:cs="Arial"/>
        </w:rPr>
      </w:pPr>
      <w:r>
        <w:rPr>
          <w:rFonts w:cs="Arial" w:ascii="Arial" w:hAnsi="Arial"/>
        </w:rPr>
        <w:t>Μια τέτοια πρωτοβουλία, κατά τη γνώμη μας, πρέπει να έχει ως στόχο την οργάνωση των τοπικών κοινωνιών σε νέα βάση, πιο λειτουργική, πιο αποτελεσματική, για τη ζωή των συμπολιτών μας, για τη ζωή των ανθρώπων. Αυτό σημαίνει ότι πρέπει με κάθε τρόπο να αποφευχθούν λάθη και σκοπιμότητες που θα αλλοίωναν τη μεγάλη αποστολή αυτής της σπουδαίας μεταρρύθμισης.</w:t>
      </w:r>
    </w:p>
    <w:p>
      <w:pPr>
        <w:pStyle w:val="Normal"/>
        <w:spacing w:lineRule="auto" w:line="600"/>
        <w:ind w:firstLine="539"/>
        <w:jc w:val="both"/>
        <w:rPr>
          <w:rFonts w:ascii="Arial" w:hAnsi="Arial" w:cs="Arial"/>
        </w:rPr>
      </w:pPr>
      <w:r>
        <w:rPr>
          <w:rFonts w:cs="Arial" w:ascii="Arial" w:hAnsi="Arial"/>
        </w:rPr>
        <w:t xml:space="preserve">Η κυβέρνηση της Νέας Δημοκρατίας, έχοντας πλήρη επίγνωση της σοβαρότητας αυτών των αλλαγών, άνοιξε διάλογο με τα στελέχη της αυτοδιοίκησης, προκειμένου να προκύψει μια πρόταση αποδεκτή από την συντριπτική πλειοψηφία, όχι μόνο της αυτοδιοίκησης, αλλά και της κοινωνίας. </w:t>
      </w:r>
    </w:p>
    <w:p>
      <w:pPr>
        <w:pStyle w:val="Normal"/>
        <w:spacing w:lineRule="auto" w:line="600"/>
        <w:ind w:firstLine="720"/>
        <w:jc w:val="both"/>
        <w:rPr>
          <w:rFonts w:ascii="Arial" w:hAnsi="Arial" w:cs="Arial"/>
        </w:rPr>
      </w:pPr>
      <w:r>
        <w:rPr>
          <w:rFonts w:cs="Arial" w:ascii="Arial" w:hAnsi="Arial"/>
        </w:rPr>
        <w:t xml:space="preserve">Ήταν επίσης δεδομένο για μας ότι οι αρμοδιότητες των νέων Οργανισμών Τοπικής Αυτοδιοίκησης θα έπρεπε να έχουν πλήρως αποσαφηνισμένους τους οικονομικούς τους πόρους. Προτιμήσαμε σ’ εκείνη τη δύσκολη οικονομικά εποχή -και που συνεχίζουμε να περνάμε σήμερα- να παγώσουμε την προώθηση του σχεδίου, αφού για μας ήταν κορυφαία πολιτική επιλογή και όχι αυτοσκοπός. Δεν ήταν αυτοσκοπός για δημόσιες σχέσεις και για επικοινωνιακούς λόγους. </w:t>
      </w:r>
    </w:p>
    <w:p>
      <w:pPr>
        <w:pStyle w:val="Normal"/>
        <w:spacing w:lineRule="auto" w:line="600"/>
        <w:ind w:firstLine="720"/>
        <w:jc w:val="both"/>
        <w:rPr>
          <w:rFonts w:ascii="Arial" w:hAnsi="Arial" w:cs="Arial"/>
        </w:rPr>
      </w:pPr>
      <w:r>
        <w:rPr>
          <w:rFonts w:cs="Arial" w:ascii="Arial" w:hAnsi="Arial"/>
        </w:rPr>
        <w:t>Τελικά η Κυβέρνηση του ΠΑΣΟΚ επέλεξε να φέρει το σχέδιο «ΚΑΛΛΙΚΡΑΤΗΣ» ξεχνώντας, κατά τη γνώμη μας, το πιο βασικό, ότι για να πετύχει μια τέτοια μεγάλη μεταρρύθμιση, μια τέτοια μεγάλη προσπάθεια, χρειάζεται διάλογος, διάλογος πραγματικός.</w:t>
      </w:r>
    </w:p>
    <w:p>
      <w:pPr>
        <w:pStyle w:val="Normal"/>
        <w:spacing w:lineRule="auto" w:line="600"/>
        <w:ind w:firstLine="720"/>
        <w:jc w:val="both"/>
        <w:rPr>
          <w:rFonts w:ascii="Arial" w:hAnsi="Arial" w:cs="Arial"/>
        </w:rPr>
      </w:pPr>
      <w:r>
        <w:rPr>
          <w:rFonts w:cs="Arial" w:ascii="Arial" w:hAnsi="Arial"/>
        </w:rPr>
        <w:t xml:space="preserve">Με συνοπτικές διαδικασίες, επιτρέψτε μου να πω, και κριτήρια πολλές φορές προσωπικά, πολλές φορές κομματικά, φέρνετε στη Βουλή ένα σχέδιο, που όπως φαίνεται και από τις αντιδράσεις που υπάρχουν σε πάρα πολλές περιοχές της χώρας -ακόμη και σήμερα στους γύρω δρόμους, ακόμη και στο περιστύλιο εκπρόσωποι δήμων απ’ όλη την Ελλάδα είναι εδώ δίνοντας τη δική τους μάχη για να κλείσουν εκκρεμότητες που ανοίγει αυτό το σχέδιο- αφήνει πολλά θέματα ανοιχτά, πολλές εκκρεμότητες στις τοπικές κοινωνίες. Πολλές από τις τοπικές κοινωνίες προσπαθούν με τις αιτιολογημένες απόψεις τους να μεταφέρουν την αγωνία τους προς την Κυβέρνηση, ωστόσο δεν μπορούν να φτάσουν εύκολα στα κυβερνητικά κέντρα λήψης αποφάσεων. Και αναγκάζετε, θα μου επιτρέψτε να πω, τους πολίτες να κλείνουν τους δρόμους, προκειμένου να γίνουν δεκτοί από σας, κάτι που θα έπρεπε να είναι αυτονόητο, να θέλετε εσείς να ακούσετε τις προτάσεις των τοπικών κοινωνιών, μέσα από την αγωνία σας μήπως κάπου κάνετε λάθος, μήπως κάποιους αδικείτε. Είστε τόσο σίγουροι γι’ αυτό που φέρνετε για ψήφιση; Και είναι πράγματι αυτή η σιγουριά αποτέλεσμα της γνώσης ή της αλαζονείας; </w:t>
      </w:r>
    </w:p>
    <w:p>
      <w:pPr>
        <w:pStyle w:val="Normal"/>
        <w:spacing w:lineRule="auto" w:line="600"/>
        <w:ind w:firstLine="720"/>
        <w:jc w:val="both"/>
        <w:rPr>
          <w:rFonts w:ascii="Arial" w:hAnsi="Arial" w:cs="Arial"/>
        </w:rPr>
      </w:pPr>
      <w:r>
        <w:rPr>
          <w:rFonts w:cs="Arial" w:ascii="Arial" w:hAnsi="Arial"/>
        </w:rPr>
        <w:t xml:space="preserve">Θα μας επιτρέψετε εμείς να κρατούμε πολλές επιφυλάξεις για τον τρόπο και τη μεθόδευση αυτής της προσπάθειας που ακούει στο όνομα διοικητική μεταρρύθμιση. Φαίνεται για σας δεν είναι αρκετό ένα τεκμηριωμένο υπόμνημα ενός δήμου, μιας τοπικής κοινωνίας. Χρειάζεται κάτι περισσότερο. </w:t>
      </w:r>
    </w:p>
    <w:p>
      <w:pPr>
        <w:pStyle w:val="Normal"/>
        <w:spacing w:lineRule="auto" w:line="600"/>
        <w:ind w:firstLine="720"/>
        <w:jc w:val="both"/>
        <w:rPr>
          <w:rFonts w:ascii="Arial" w:hAnsi="Arial" w:cs="Arial"/>
        </w:rPr>
      </w:pPr>
      <w:r>
        <w:rPr>
          <w:rFonts w:cs="Arial" w:ascii="Arial" w:hAnsi="Arial"/>
        </w:rPr>
        <w:t xml:space="preserve">Να έρθω στην Περιφέρεια Αττικής, στη δική μου εκλογική περιφέρεια και να γίνω πιο συγκεκριμένος. Δεν απαντάτε καθόλου στο αίτημα των Οργανισμών Τοπικής Αυτοδιοίκησης της βόρειας Αττικής για δύο δήμους στην ευρύτερη περιοχή. Προσκομίζονται στοιχεία από τους συγκεκριμένους ΟΤΑ, διατυπώνονται επιχειρήματα από τους κοινοτάρχες των Αφιδνών, του Καπανδριτίου, του Πολυδενδρίου, του Βαρνάβα, καθώς και από τον Δήμαρχο Καλάμου. Και εσείς δεν νιώθετε την ανάγκη να τους δεχτείτε και να τους απαντήσετε. Δεν νιώθετε την ανάγκη να ασχοληθείτε με το θέμα τους. Αυτό είναι το τραγικό. Γιατί πέντε ΟΤΑ με πληθυσμό περίπου δεκατρείς χιλιάδες κατοίκους -με βάση την απογραφή του 2001, γιατί σήμερα ο πληθυσμός είναι περίπου διπλάσιος- δεν μπορούν να αποτελέσουν έναν ξεχωριστό δήμο, σ’ έναν δήμο που σήμερα προσδιορίζεται σε έκταση σχεδόν εξακόσιες χιλιάδες στρέμματα; Γιατί δεν μπορεί να γίνουν δήμοι; Ποιο είναι το κριτήριό σας; Τι απαντάτε στους πολίτες; Για να το πούμε και εμείς και να τους ζητήσουμε να γίνει σεβαστό. Γιατί, για παράδειγμα, οι κάτοικοι της Κοινότητας Βαρνάβα, που καλύπτουν τις ανάγκες των σχολείων αλλά και του Κέντρου Υγείας, από το γειτονικό Καπανδρίτι στα πέντε χιλιόμετρα, πρέπει να ξενιτεύονται κάπου είκοσι χιλιόμετρα πιο πέρα; Τι απαντάτε στους δημότες της Κερατέας, ενός άλλου μεγάλου δήμου σε έκταση και σε πληθυσμό, που βρέθηκε στο πουθενά, την ώρα που άλλοι ΟΤΑ με τον πληθυσμό της Κερατέας έχουν μείνει μόνοι τους, ξεχωριστοί δήμοι; Μήπως η υποβάθμιση της Κερατέας –και εδώ να είμαστε ξεκάθαροι, κύριε Υπουργέ, γιατί η ζωή είναι μπροστά μας- έχει σχέση με αυτό που όλοι φοβόμαστε, ότι δηλαδή με συνοπτικές διαδικασίες και αστυνομικά μέτρα, θα εγκαταστήσετε τον εργολάβο της χωματερής στην Κερατέα; Αν είναι έτσι, που εύχομαι να μην είναι, ξεχάστε το. Ανοίγετε τον ασκό του Αιόλου. Δεν γίνονται με τετελεσμένες αποφάσεις τέτοιες ρυθμίσεις. Πρέπει να έχουν τη σύμφωνη γνώμη της τοπικής κοινωνίας. </w:t>
      </w:r>
    </w:p>
    <w:p>
      <w:pPr>
        <w:pStyle w:val="Normal"/>
        <w:spacing w:lineRule="auto" w:line="600"/>
        <w:ind w:firstLine="720"/>
        <w:jc w:val="both"/>
        <w:rPr>
          <w:rFonts w:ascii="Arial" w:hAnsi="Arial" w:cs="Arial"/>
        </w:rPr>
      </w:pPr>
      <w:r>
        <w:rPr>
          <w:rFonts w:cs="Arial" w:ascii="Arial" w:hAnsi="Arial"/>
        </w:rPr>
        <w:t>Αποφάσεις χωρίς εμάς για εμάς στην Αττική δεν θα περάσουν. Και όσο νωρίτερα το καταλάβετε, τόσο καλύτερα για όλου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τι απαντάτε στους δημότες της Οινόης, των Βιλίων και των Ερυθρών στο ερώτημα ότι χρειάζεται να μετακινούνται σαράντα χιλιόμετρα να πάνε και σαράντα χιλιόμετρα να επιστρέψουν για να φτάσουν στην έδρα του δήμου; Τι επιβάλλει σώνει και καλά να μην είναι ένας ξεχωριστός δήμος; Σας ενδιαφέρει η λειτουργικότητα; Σας ενδιαφέρει η αποτελεσματικότητα; Σας ενδιαφέρει η εξυπηρέτηση των πολιτών; Ή εν πάση περιπτώσει μήπως μέσα από αυτές τις πρωτοβουλίες κρύβετε άλλες σκοπιμότητες; Και όταν εμφανιστούν και τα συγκεκριμένα ψηφοδέλτια, εν’ όψει εκλογών αυτοδιοίκησης, θα λυθούν πολλές απορίες, που σήμερα φαίνεται να μην έχουν απαντηθεί.</w:t>
      </w:r>
    </w:p>
    <w:p>
      <w:pPr>
        <w:pStyle w:val="Normal"/>
        <w:spacing w:lineRule="auto" w:line="600"/>
        <w:ind w:firstLine="720"/>
        <w:jc w:val="both"/>
        <w:rPr>
          <w:rFonts w:ascii="Arial" w:hAnsi="Arial" w:cs="Arial"/>
        </w:rPr>
      </w:pPr>
      <w:r>
        <w:rPr>
          <w:rFonts w:cs="Arial" w:ascii="Arial" w:hAnsi="Arial"/>
        </w:rPr>
        <w:t xml:space="preserve">Τι απαντάτε στους δημότες της Βούλας, της Βάρης και της Βουλιαγμένης που σας ζητάνε να συμφωνήσετε σε ένα κοινό όνομα; Τι πάει να πει «Βάρη, Βούλα, Βουλιαγμένη»; Επιλέξτε κάτι να πείτε. Θέματα ονομασίας βάζουν και άλλοι δήμοι. Ο Δήμος Άνω Λιοσίων, ο Δήμος Ζεφυρίου, ο Δήμος Νέας Μάκρης. </w:t>
      </w:r>
    </w:p>
    <w:p>
      <w:pPr>
        <w:pStyle w:val="Normal"/>
        <w:spacing w:lineRule="auto" w:line="600"/>
        <w:ind w:firstLine="720"/>
        <w:jc w:val="both"/>
        <w:rPr>
          <w:rFonts w:ascii="Arial" w:hAnsi="Arial" w:cs="Arial"/>
        </w:rPr>
      </w:pPr>
      <w:r>
        <w:rPr>
          <w:rFonts w:cs="Arial" w:ascii="Arial" w:hAnsi="Arial"/>
        </w:rPr>
        <w:t>Όλοι αυτοί κάτι λένε, κάτι σας προτείνουν. Και δεν τους ακούει κανείς και κυρίως δεν τους απαντά κανείς. Δεν θέλετε να ακούσετε τα επιμέρους προβλήματα για να μην τα ξέρετε. Και αφού δεν τα ξέρετε, για σας δεν υπάρχουν. Όμως, αυτά τα μικρά για σας προβλήματα είναι σημαντικά για τις τοπικές κοινωνίες. Αν μη τι άλλο απαιτούν τεκμηριωμένη απάντηση.</w:t>
      </w:r>
    </w:p>
    <w:p>
      <w:pPr>
        <w:pStyle w:val="Normal"/>
        <w:spacing w:lineRule="auto" w:line="600"/>
        <w:ind w:firstLine="720"/>
        <w:jc w:val="both"/>
        <w:rPr>
          <w:rFonts w:ascii="Arial" w:hAnsi="Arial" w:cs="Arial"/>
        </w:rPr>
      </w:pPr>
      <w:r>
        <w:rPr>
          <w:rFonts w:cs="Arial" w:ascii="Arial" w:hAnsi="Arial"/>
        </w:rPr>
        <w:t xml:space="preserve">Όλα αυτά, όμως, είναι αποτέλεσμα της έλλειψης διαλόγου και ουσιαστικής διαβούλευσης. Το πρόβλημα αυτό έχει εντοπιστεί έγκαιρα από την πλευρά μας. </w:t>
      </w:r>
    </w:p>
    <w:p>
      <w:pPr>
        <w:pStyle w:val="Normal"/>
        <w:spacing w:lineRule="auto" w:line="600"/>
        <w:ind w:firstLine="720"/>
        <w:jc w:val="both"/>
        <w:rPr>
          <w:rFonts w:ascii="Arial" w:hAnsi="Arial" w:cs="Arial"/>
        </w:rPr>
      </w:pPr>
      <w:r>
        <w:rPr>
          <w:rFonts w:cs="Arial" w:ascii="Arial" w:hAnsi="Arial"/>
        </w:rPr>
        <w:t>Και σε ό,τι με αφορά, απέστειλα στον Υπουργό υπόμνημα με σειρά προτάσεων και το έκανα αυτό, όχι για να με ευχαριστήσει ο κύριος Υπουργός, αλλά για να λάβει υπ’ όψιν του τις προτάσεις που καταγράφτηκαν στη διάρκεια της συνάντησης των ανθρώπων της αυτοδιοίκησης της Περιφέρειας Αττικής, που έγινε με δική μου πρωτοβουλία. Η έλλειψη διαλόγου μας ανάγκασε ακόμη και κατά τη συζήτηση στην επιτροπή, να σας δίνουμε σημειώματα εργαζομένων, που καταγράφουν, όχι μόνο την αγωνία τους για το μέλλον τους, αλλά πραγματικά, υπαρκτά προβλ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ΓΕΩΡΓΙΟΣ ΒΛΑΧ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μείς λέμε ότι δεν μπορούμε να ψηφίσουμε αυτό το συγκεκριμένο νομοσχέδ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Έχετε φθάσει τα οκτώ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Μία φράση. </w:t>
      </w:r>
    </w:p>
    <w:p>
      <w:pPr>
        <w:pStyle w:val="Normal"/>
        <w:spacing w:lineRule="auto" w:line="600"/>
        <w:ind w:firstLine="720"/>
        <w:jc w:val="both"/>
        <w:rPr>
          <w:rFonts w:ascii="Arial" w:hAnsi="Arial" w:cs="Arial"/>
        </w:rPr>
      </w:pPr>
      <w:r>
        <w:rPr>
          <w:rFonts w:cs="Arial" w:ascii="Arial" w:hAnsi="Arial"/>
        </w:rPr>
        <w:t>Εσείς σήμερα πομπωδώς επαναλαμβάνετε όλα εκείνα τα επικοινωνιακά τρικ που μας λέγατε για τον «ΚΑΠΟΔΙΣΤΡΙΑ» και για την αιρετή Νομαρχιακή Αυτοδιοίκηση. Θεσμοί που κατέρρευσαν. Και πράγματι έρχεστε σήμερα να επαναλάβετε τα ίδια επιχειρήματα. Ελπίζουμε –το φοβόμαστε- να μη συμβεί, ότι και το σχέδιο «ΚΑΛΛΙΚΡΑΤΗΣ» θα έχει την ίδια τύχη που είχαν και τα προηγούμενα σχέδ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του ΠΑΣΟΚ κ. Ευστάθιος Κουτμερίδης έχει το λόγο.</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κάποιοι άλλοι στο χώρο της Νέας Δημοκρατίας μας λένε ότι έχουμε εξαντλήσει το διάλογο και τη διαβούλευση. Εσείς μας λέτε «χωρίς διαβούλευση». Τελικά συμφωνήστε, έχουμε πολλή διαβούλευση ή …</w:t>
      </w:r>
    </w:p>
    <w:p>
      <w:pPr>
        <w:pStyle w:val="Normal"/>
        <w:spacing w:lineRule="auto" w:line="600"/>
        <w:ind w:firstLine="720"/>
        <w:jc w:val="both"/>
        <w:rPr/>
      </w:pPr>
      <w:r>
        <w:rPr>
          <w:rFonts w:cs="Arial" w:ascii="Arial" w:hAnsi="Arial"/>
          <w:b/>
        </w:rPr>
        <w:t xml:space="preserve">ΓΕΩΡΓΙΟΣ ΒΛΑΧΟΣ: </w:t>
      </w:r>
      <w:r>
        <w:rPr>
          <w:rFonts w:cs="Arial" w:ascii="Arial" w:hAnsi="Arial"/>
        </w:rPr>
        <w:t>Ποιος το λέει αυτό;</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Οι δικοί σας. Πολλοί συνάδελφοί σας μιλούν για πολύ μεγάλη διαβούλευση, για πολύ μεγάλη συζήτηση.</w:t>
      </w:r>
    </w:p>
    <w:p>
      <w:pPr>
        <w:pStyle w:val="Normal"/>
        <w:spacing w:lineRule="auto" w:line="600"/>
        <w:ind w:firstLine="720"/>
        <w:jc w:val="both"/>
        <w:rPr/>
      </w:pPr>
      <w:r>
        <w:rPr>
          <w:rFonts w:cs="Arial" w:ascii="Arial" w:hAnsi="Arial"/>
          <w:b/>
        </w:rPr>
        <w:t xml:space="preserve">ΓΕΩΡΓΙΟΣ ΒΛΑΧΟΣ: </w:t>
      </w:r>
      <w:r>
        <w:rPr>
          <w:rFonts w:cs="Arial" w:ascii="Arial" w:hAnsi="Arial"/>
        </w:rPr>
        <w:t>Μη βάζετε στα στόματα των συναδέλφων της Νέας Δημοκρατίας πράγματα που δεν έχουμε πει.</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Τέλος πάντων, συμφωνήστ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η μεγαλύτερη διοικητική μεταρρύθμιση που έγινε ποτέ στη χώρα μας με το σχέδιο «ΚΑΛΛΙΚΡΑΤΗΣ». Το σχέδιο «ΚΑΛΛΙΚΡΑΤΗΣ» καθιερώνει στη χώρα μας τη νέα αρχιτεκτονική της αυτοδιοίκησης και της αποκεντρωμένης διοίκησης με σύγχρονους και αναπτυξιακούς όρους. Ο «ΚΑΛΛΙΚΡΑΤΗΣ» αποτελεί τη μητέρα των μεταρρυθμίσεων που μέσα του θα γεννηθούν διαδοχικές δευτερογενείς αλλαγές και μεταρρυθμίσεις, για ένα σύγχρονο κράτος πιο αποκεντρωμένο, πιο ευέλικτο, πιο διαφανές, πιο αποτελεσματικό. Ένα σύγχρονο κράτος κοντά στον πολίτη, πρώτα για τον πολίτη.</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πάμε ένα βήμα μπροστά την αυτοδιοίκηση. Από τον «ΚΑΠΟΔΙΣΤΡΙΑ» προχωρούμε στον «ΚΑΛΛΙΚΡΑΤΗ». Δεν καταργούμε και δεν ενταφιάζουμε τον «ΚΑΠΟΔΙΣΤΡΙΑ», αλλά πάνω στα θεμέλιά του χτίζουμε τον «ΚΑΛΛΙΚΡΑΤΗ». Χτίζουμε τον «ΚΑΛΛΙΚΡΑΤΗ» και μαζί με αυτόν τιμούμε όλους τους δημιουργούς και τους εμπνευστές του «ΚΑΠΟΔΙΣΤΡΙΑ», δηλαδή αυτή την πρωτογενή διοικητική μεταρρύθμιση που αποτέλεσε το θεμέλιο λίθο του νέου διοικητικού οικοδομήματος της χώρας μας. Η μετάβαση από τον «ΚΑΠΟΔΙΣΤΡΙΑ» στον «ΚΑΛΛΙΚΡΑΤΗ» αποτελεί σήμερα μία αυτοδιοικητική αναγκαιότητα και επιταγή για να αλλάξουμε ριζικά το πιο συγκεντρωτικό, το πιο πελατειακό διεφθαρμένο και αντιπαραγωγικό κράτος που υπάρχει στη χώρα μας.</w:t>
      </w:r>
    </w:p>
    <w:p>
      <w:pPr>
        <w:pStyle w:val="Normal"/>
        <w:spacing w:lineRule="auto" w:line="600"/>
        <w:ind w:firstLine="720"/>
        <w:jc w:val="both"/>
        <w:rPr>
          <w:rFonts w:ascii="Arial" w:hAnsi="Arial" w:cs="Arial"/>
        </w:rPr>
      </w:pPr>
      <w:r>
        <w:rPr>
          <w:rFonts w:cs="Arial" w:ascii="Arial" w:hAnsi="Arial"/>
        </w:rPr>
        <w:t>Κυρία και κύριε Υπουργέ, αισθάνομαι ιδιαίτερα υπερήφανος όχι μόνο ως πολιτικός αλλά και ως πολίτης.</w:t>
      </w:r>
    </w:p>
    <w:p>
      <w:pPr>
        <w:pStyle w:val="Normal"/>
        <w:spacing w:lineRule="auto" w:line="600"/>
        <w:ind w:firstLine="720"/>
        <w:jc w:val="both"/>
        <w:rPr>
          <w:rFonts w:ascii="Arial" w:hAnsi="Arial" w:cs="Arial"/>
        </w:rPr>
      </w:pPr>
      <w:r>
        <w:rPr>
          <w:rFonts w:cs="Arial" w:ascii="Arial" w:hAnsi="Arial"/>
        </w:rPr>
        <w:t xml:space="preserve">Γιατί πραγματικά στην Κυβέρνηση του ΠΑΣΟΚ και σε εσάς έλαχε ο κλήρος να προχωρήσετε σε αυτό το σημαντικό μεταρρυθμιστικό βήμα για τη θεμελιακή αναμόρφωση μιας νέας αρχιτεκτονικής αντίληψης και φιλοσοφίας για την αυτοδιοίκηση, για την αποκέντρωση, για την περιφερειακή ανάπτυξη. </w:t>
      </w:r>
    </w:p>
    <w:p>
      <w:pPr>
        <w:pStyle w:val="Normal"/>
        <w:spacing w:lineRule="auto" w:line="600"/>
        <w:ind w:firstLine="720"/>
        <w:jc w:val="both"/>
        <w:rPr>
          <w:rFonts w:ascii="Arial" w:hAnsi="Arial" w:cs="Arial"/>
        </w:rPr>
      </w:pPr>
      <w:r>
        <w:rPr>
          <w:rFonts w:cs="Arial" w:ascii="Arial" w:hAnsi="Arial"/>
        </w:rPr>
        <w:t xml:space="preserve">Η νέα αρχιτεκτονική της αυτοδιοίκησης θα υπηρετήσει με επάρκεια θεμελιώδεις θεσμούς και κανόνες της λαϊκής κυριαρχίας και της συμμετοχικής δημοκρατίας. </w:t>
      </w:r>
    </w:p>
    <w:p>
      <w:pPr>
        <w:pStyle w:val="Normal"/>
        <w:spacing w:lineRule="auto" w:line="600"/>
        <w:ind w:firstLine="720"/>
        <w:jc w:val="both"/>
        <w:rPr>
          <w:rFonts w:ascii="Arial" w:hAnsi="Arial" w:cs="Arial"/>
        </w:rPr>
      </w:pPr>
      <w:r>
        <w:rPr>
          <w:rFonts w:cs="Arial" w:ascii="Arial" w:hAnsi="Arial"/>
        </w:rPr>
        <w:t xml:space="preserve">Οι δήμοι και οι περιφέρειες θα συγκροτούν τον Α΄ και Β΄ βαθμό Τοπικής Αυτοδιοίκησης και θα κατοχυρώνουν υποχρεώσεις και δικαιώματα των πολιτών προς το κράτος, αλλά και θα οικοδομήσουν μια νέα σχέση μεταξύ κράτους και πολίτη. </w:t>
      </w:r>
    </w:p>
    <w:p>
      <w:pPr>
        <w:pStyle w:val="Normal"/>
        <w:spacing w:lineRule="auto" w:line="600"/>
        <w:ind w:firstLine="720"/>
        <w:jc w:val="both"/>
        <w:rPr>
          <w:rFonts w:ascii="Arial" w:hAnsi="Arial" w:cs="Arial"/>
        </w:rPr>
      </w:pPr>
      <w:r>
        <w:rPr>
          <w:rFonts w:cs="Arial" w:ascii="Arial" w:hAnsi="Arial"/>
        </w:rPr>
        <w:t>Οι αποκεντρωμένες διοικήσεις συγκροτούνται ως ενιαίες μονάδες και ασκούν γενικές, αποφασιστικές αρμοδιότητες και κρατικές υποθέσεις των περιφερειών.</w:t>
      </w:r>
    </w:p>
    <w:p>
      <w:pPr>
        <w:pStyle w:val="Normal"/>
        <w:spacing w:lineRule="auto" w:line="600"/>
        <w:ind w:firstLine="720"/>
        <w:jc w:val="both"/>
        <w:rPr>
          <w:rFonts w:ascii="Arial" w:hAnsi="Arial" w:cs="Arial"/>
        </w:rPr>
      </w:pPr>
      <w:r>
        <w:rPr>
          <w:rFonts w:cs="Arial" w:ascii="Arial" w:hAnsi="Arial"/>
        </w:rPr>
        <w:t>Το νομοσχέδιο που συζητούμε αποτελεί μια σύνθετη νομοθετική παρέμβαση για όλα τα θέματα που αφορούν τη σύσταση, τη συγκρότηση της αυτοδιοίκησης και της αποκεντρωμένης διοίκησης, τον Α’ και Β’ βαθμό Τοπικής Αυτοδιοίκησης, τους δήμους και τις περιφέρειες, την συγκρότηση αποκεντρωμένων κρατικών διοικήσεων, θέματα εκλογικών διαδικασιών, συστήματα διακυβέρνησης, αρμοδιότητες αιρετών, θέματα που αφορούν τη μεταφορά αρμοδιοτήτων από τη κεντρική εξουσία στο Α’ και Β’ βαθμό Τοπικής Αυτοδιοίκησης, τη μεταφορά και την κατοχύρωση πόρων, θέματα διαδημοτικών διαδικασιών και νομικών προσώπων, θέματα που αφορούν τη σύσταση των μητροπολιτικών περιφερειών, θέματα εποπτείας, λογοδοσίας και ελέγχου. Και τέλος, θέματα που αφορούν το διοικητικό προσωπικό των Ο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σταθήκαμε στις όποιες μίζερες και συντηρητικές αντιλήψεις που πηγάζουν μόνο από τοπικιστικά συναισθήματα και από προσωπικές στρατηγικές και φιλοδοξίες. Προχωρήσαμε στο αναγκαίο και στο αυτονόητο. </w:t>
      </w:r>
    </w:p>
    <w:p>
      <w:pPr>
        <w:pStyle w:val="Normal"/>
        <w:spacing w:lineRule="auto" w:line="600"/>
        <w:ind w:firstLine="720"/>
        <w:jc w:val="both"/>
        <w:rPr>
          <w:rFonts w:ascii="Arial" w:hAnsi="Arial" w:cs="Arial"/>
        </w:rPr>
      </w:pPr>
      <w:r>
        <w:rPr>
          <w:rFonts w:cs="Arial" w:ascii="Arial" w:hAnsi="Arial"/>
        </w:rPr>
        <w:t xml:space="preserve">Δυστυχώς οι δυνάμεις της αδράνειας, της στασιμότητας και της καθυστέρησης αρνούνται και πάλι να ταυτίσουν το κόμμα τους, έστω και με μία γενναία και αυτονόητη μεταρρύθμιση. Βρίσκονται δυστυχώς μακριά και έξω από τα κελεύσματα της εποχής. Βρίσκονται πίσω από τις επιταγές της κοινωνίας. </w:t>
      </w:r>
    </w:p>
    <w:p>
      <w:pPr>
        <w:pStyle w:val="Normal"/>
        <w:spacing w:lineRule="auto" w:line="600"/>
        <w:ind w:firstLine="720"/>
        <w:jc w:val="both"/>
        <w:rPr>
          <w:rFonts w:ascii="Arial" w:hAnsi="Arial" w:cs="Arial"/>
        </w:rPr>
      </w:pPr>
      <w:r>
        <w:rPr>
          <w:rFonts w:cs="Arial" w:ascii="Arial" w:hAnsi="Arial"/>
        </w:rPr>
        <w:t xml:space="preserve">Στο εκβιαστικό δίλλημα «αναγκαία μέτρα ή χρεοκοπία» ψήφισαν «υπέρ» της χρεοκοπίας της χώρας μας. </w:t>
      </w:r>
    </w:p>
    <w:p>
      <w:pPr>
        <w:pStyle w:val="Normal"/>
        <w:spacing w:lineRule="auto" w:line="600"/>
        <w:ind w:firstLine="720"/>
        <w:jc w:val="both"/>
        <w:rPr>
          <w:rFonts w:ascii="Arial" w:hAnsi="Arial" w:cs="Arial"/>
        </w:rPr>
      </w:pPr>
      <w:r>
        <w:rPr>
          <w:rFonts w:cs="Arial" w:ascii="Arial" w:hAnsi="Arial"/>
        </w:rPr>
        <w:t xml:space="preserve">Στο πολιτικό δίλλημα «υπεύθυνη πολιτική στάση ή μικροκομματικό συμφέρον» ψήφισαν καιροσκοπικά και μικροκομματικά. </w:t>
      </w:r>
    </w:p>
    <w:p>
      <w:pPr>
        <w:pStyle w:val="Normal"/>
        <w:spacing w:lineRule="auto" w:line="600"/>
        <w:ind w:firstLine="720"/>
        <w:jc w:val="both"/>
        <w:rPr>
          <w:rFonts w:ascii="Arial" w:hAnsi="Arial" w:cs="Arial"/>
        </w:rPr>
      </w:pPr>
      <w:r>
        <w:rPr>
          <w:rFonts w:cs="Arial" w:ascii="Arial" w:hAnsi="Arial"/>
        </w:rPr>
        <w:t xml:space="preserve">Δυστυχώς, με αυτή τους την κίνηση ψήφισαν τη χρεοκοπία και την πτώχευση του ίδιου του κόμματός τους. </w:t>
      </w:r>
    </w:p>
    <w:p>
      <w:pPr>
        <w:pStyle w:val="Normal"/>
        <w:spacing w:lineRule="auto" w:line="600"/>
        <w:ind w:firstLine="720"/>
        <w:jc w:val="both"/>
        <w:rPr/>
      </w:pPr>
      <w:r>
        <w:rPr>
          <w:rFonts w:cs="Arial" w:ascii="Arial" w:hAnsi="Arial"/>
        </w:rPr>
        <w:t xml:space="preserve">Δυστυχώς, όπως και το 1997, αφού καταψήφισαν τον πρώτο αυτοδιοικητικό σχεδιασμό, τον «ΚΑΠΟΔΙΣΤΡΙΑ» και αφού επί τόσα χρόνια δεν έκαναν ούτε ένα θετικό βήμα για την αναβάθμιση της αυτοδιοίκησης στη χώρα μας, έρχονται σήμερα, σαν να μη πέρασε μια μέρα, σαν να μη διδάχθηκαν τίποτα από το κακό παρελθόν τους, σταθεροί αρνητές του εκσυγχρονισμού και των μεταρρυθμίσεων στη χώρα μας και καταψηφίζουν και τον «ΚΑΛΛΙΚΡΑΤΗ». </w:t>
      </w:r>
    </w:p>
    <w:p>
      <w:pPr>
        <w:pStyle w:val="Normal"/>
        <w:spacing w:lineRule="auto" w:line="600"/>
        <w:ind w:firstLine="720"/>
        <w:jc w:val="both"/>
        <w:rPr>
          <w:rFonts w:ascii="Arial" w:hAnsi="Arial" w:cs="Arial"/>
        </w:rPr>
      </w:pPr>
      <w:r>
        <w:rPr>
          <w:rFonts w:cs="Arial" w:ascii="Arial" w:hAnsi="Arial"/>
        </w:rPr>
        <w:t xml:space="preserve">Κυρία Υπουργέ, ο «ΚΑΛΛΙΚΡΑΤΗΣ» στο Νομό Σερρών είναι πάρα πολύ καλός. Δημιουργείτε επτά Καλλικρατικούς δήμους. Η πρότασή μας όμως ήταν να δημιουργήσουμε οκτώ δήμους. </w:t>
      </w:r>
    </w:p>
    <w:p>
      <w:pPr>
        <w:pStyle w:val="Normal"/>
        <w:spacing w:lineRule="auto" w:line="600"/>
        <w:ind w:firstLine="720"/>
        <w:jc w:val="both"/>
        <w:rPr>
          <w:rFonts w:ascii="Arial" w:hAnsi="Arial" w:cs="Arial"/>
        </w:rPr>
      </w:pPr>
      <w:r>
        <w:rPr>
          <w:rFonts w:cs="Arial" w:ascii="Arial" w:hAnsi="Arial"/>
        </w:rPr>
        <w:t xml:space="preserve">Θεωρούμε ότι η δημιουργία ενός αγροτικού, πεδινού δήμου θα ήταν πραγματικά αναγκαία, γιατί δεν μπορούμε να συνενώσουμε το αστικό κομμάτι του Δήμου Σερρών, με ένα καθαρά αγροτικό και πεδινό δήμο. </w:t>
      </w:r>
    </w:p>
    <w:p>
      <w:pPr>
        <w:pStyle w:val="Normal"/>
        <w:spacing w:lineRule="auto" w:line="600"/>
        <w:ind w:firstLine="720"/>
        <w:jc w:val="both"/>
        <w:rPr>
          <w:rFonts w:ascii="Arial" w:hAnsi="Arial" w:cs="Arial"/>
        </w:rPr>
      </w:pPr>
      <w:r>
        <w:rPr>
          <w:rFonts w:cs="Arial" w:ascii="Arial" w:hAnsi="Arial"/>
        </w:rPr>
        <w:t xml:space="preserve">Παράλληλα προτείνουμε –και προτείνω προσωπικά εγώ, έχοντας και την ομόφωνη απόφαση των δημοτικών συμβουλίων- για δύο δήμους οι οποίοι δημιουργούνται, να αποκτήσουν μια διπλή ονομασία. </w:t>
      </w:r>
    </w:p>
    <w:p>
      <w:pPr>
        <w:pStyle w:val="Normal"/>
        <w:spacing w:lineRule="auto" w:line="600"/>
        <w:ind w:firstLine="720"/>
        <w:jc w:val="both"/>
        <w:rPr>
          <w:rFonts w:ascii="Arial" w:hAnsi="Arial" w:cs="Arial"/>
        </w:rPr>
      </w:pPr>
      <w:r>
        <w:rPr>
          <w:rFonts w:cs="Arial" w:ascii="Arial" w:hAnsi="Arial"/>
        </w:rPr>
        <w:t xml:space="preserve">Δηλαδή, όσον αφορά τη συνένωση του Δήμου Νέας Ζίχνης και Αλιστράτης, με ομόφωνη απόφαση του Δήμου Αλιστράτης, ζητούν τη διπλή ονομασία ως Δήμου Νέας Ζίχνης-Αλιστράτης. </w:t>
      </w:r>
    </w:p>
    <w:p>
      <w:pPr>
        <w:pStyle w:val="Normal"/>
        <w:spacing w:lineRule="auto" w:line="600"/>
        <w:ind w:firstLine="720"/>
        <w:jc w:val="both"/>
        <w:rPr>
          <w:rFonts w:ascii="Arial" w:hAnsi="Arial" w:cs="Arial"/>
        </w:rPr>
      </w:pPr>
      <w:r>
        <w:rPr>
          <w:rFonts w:cs="Arial" w:ascii="Arial" w:hAnsi="Arial"/>
        </w:rPr>
        <w:t xml:space="preserve">Επίσης, για το Δήμο Σιντικής που δημιουργείται να υπάρχει και πάλι διπλή ονομασία, Δήμος Κερκίνης-Σιντικής. </w:t>
      </w:r>
    </w:p>
    <w:p>
      <w:pPr>
        <w:pStyle w:val="Normal"/>
        <w:spacing w:lineRule="auto" w:line="600"/>
        <w:ind w:firstLine="720"/>
        <w:jc w:val="both"/>
        <w:rPr>
          <w:rFonts w:ascii="Arial" w:hAnsi="Arial" w:cs="Arial"/>
        </w:rPr>
      </w:pPr>
      <w:r>
        <w:rPr>
          <w:rFonts w:cs="Arial" w:ascii="Arial" w:hAnsi="Arial"/>
        </w:rPr>
        <w:t xml:space="preserve">Διότι, όπως πολύ καλά γνωρίζετε, το πιο σημαντικό τουριστικό προϊόν που έχει ο νομός μας είναι η ίδια η λίμνη Κερκί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μείς θα συνεχίσουμε τον αγώνα μας. Εμείς θα συνεχίσουμε όλες αυτές τις αναγκαίες αλλαγές και μεταρρυθμίσεις που τόσο έχει ανάγκη η χώρα μας, γιατί στόχος μας είναι να αλλάξει επιτέλους πορεία η χώρα μας. </w:t>
      </w:r>
    </w:p>
    <w:p>
      <w:pPr>
        <w:pStyle w:val="Normal"/>
        <w:spacing w:lineRule="auto" w:line="600"/>
        <w:ind w:firstLine="720"/>
        <w:jc w:val="both"/>
        <w:rPr>
          <w:rFonts w:ascii="Arial" w:hAnsi="Arial" w:cs="Arial"/>
        </w:rPr>
      </w:pPr>
      <w:r>
        <w:rPr>
          <w:rFonts w:cs="Arial" w:ascii="Arial" w:hAnsi="Arial"/>
        </w:rPr>
        <w:t>Θα τιμήσουμε το συμβόλαιο τιμής που συνυπογράψαμε με τον ελληνικό λαό. Θα τηρήσουμε την εθνική, κοινωνική συμφωνία με τους Έλληνες πολίτες. Η χώρα μας θα τα καταφέρει. Θα βγούμε από αυτήν τη δύσκολη κατάσταση και θα προχωρήσουμε στο δρόμο της ανάπτυξης και της ευημερίας.</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δύο μαθητές και μαθήτριες και τέσσερις εκπαιδευτικοί από το 14ο Δημοτικό Σχολείο Χανίων Κρήτ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Βουλευτής της Νέας Δημοκρατίας κ. Αλέξανδρος Κοντός.</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με το σχέδιο «ΚΑΛΛΙΚΡΑΤΗΣ» προχωρεί σε μια μεγάλη διοικητική μεταρρύθμιση, τα αποτελέσματα της οποίας όμως, είναι βέβαιο ότι θα προκαλέσουν μεγάλους τριγμούς στη διοίκηση, σοβαρή αρρυθμία στην ελληνική κοινωνία και κυρίως σε μια περίοδο που η χώρα πλήττεται από τη μεγαλύτερη οικονομική κρίση, σημαντικές καθυστερήσεις και διακοπή πολλών αναπτυξιακών προσπαθειών που έχουν σαν βάση την αυτοδιοίκηση. </w:t>
      </w:r>
    </w:p>
    <w:p>
      <w:pPr>
        <w:pStyle w:val="Normal"/>
        <w:spacing w:lineRule="auto" w:line="600"/>
        <w:ind w:firstLine="720"/>
        <w:jc w:val="both"/>
        <w:rPr>
          <w:rFonts w:ascii="Arial" w:hAnsi="Arial" w:cs="Arial"/>
        </w:rPr>
      </w:pPr>
      <w:r>
        <w:rPr>
          <w:rFonts w:cs="Arial" w:ascii="Arial" w:hAnsi="Arial"/>
        </w:rPr>
        <w:t xml:space="preserve">Δεν υπήρξε επαρκές χρονικό περιθώριο, έτσι ώστε να σχεδιαστεί σε σωστές βάσεις και να αναπτυχθούν στρατηγικές υλοποίησης των σχεδίων ανάπτυξης για την ουσιαστική και βιώσιμη εφαρμογή του. </w:t>
      </w:r>
    </w:p>
    <w:p>
      <w:pPr>
        <w:pStyle w:val="Normal"/>
        <w:spacing w:lineRule="auto" w:line="600"/>
        <w:ind w:firstLine="720"/>
        <w:jc w:val="both"/>
        <w:rPr>
          <w:rFonts w:ascii="Arial" w:hAnsi="Arial" w:cs="Arial"/>
        </w:rPr>
      </w:pPr>
      <w:r>
        <w:rPr>
          <w:rFonts w:cs="Arial" w:ascii="Arial" w:hAnsi="Arial"/>
        </w:rPr>
        <w:t xml:space="preserve">Δεν υπήρξε ουσιαστικός, αλλά στη πραγματικότητα υπήρξε κομματικός διάλογος. Δεν έγινε διαβούλευση επί της ουσίας αλλά υπήρξε μόνο προσχηματική συζήτηση και αγνοήθηκαν προκλητικά οι προτάσεις της ΚΕΔΚΕ, της ΕΝΑΕ και των εκπροσώπων της αυτοδιοίκησης σε τοπικό επίπεδο. Δεν διασφαλίστηκαν οι πόροι που απαιτούνται για την υλοποίηση του σχεδίου, αλλά απεναντίας το σχέδιο κινείται στη λογική των περικοπών και όχι της εξεύρεσης πόρων που θα στηρίξουν τις νέες περιφέρειες και θα δώσουν ανάσα στους δήμους. </w:t>
      </w:r>
    </w:p>
    <w:p>
      <w:pPr>
        <w:pStyle w:val="Normal"/>
        <w:spacing w:lineRule="auto" w:line="600"/>
        <w:ind w:firstLine="720"/>
        <w:jc w:val="both"/>
        <w:rPr>
          <w:rFonts w:ascii="Arial" w:hAnsi="Arial" w:cs="Arial"/>
        </w:rPr>
      </w:pPr>
      <w:r>
        <w:rPr>
          <w:rFonts w:cs="Arial" w:ascii="Arial" w:hAnsi="Arial"/>
        </w:rPr>
        <w:t xml:space="preserve">Αγνοήθηκαν στην κατάρτιση του χωροταξικού σχεδιασμού σημαντικά κριτήρια όπως αυτά για τη χωροθέτηση των νησιωτικών και ορεινών δήμων καθώς και των δήμων με μεγάλη ιστορική σημασία. </w:t>
      </w:r>
    </w:p>
    <w:p>
      <w:pPr>
        <w:pStyle w:val="Normal"/>
        <w:spacing w:lineRule="auto" w:line="600"/>
        <w:ind w:firstLine="720"/>
        <w:jc w:val="both"/>
        <w:rPr>
          <w:rFonts w:ascii="Arial" w:hAnsi="Arial" w:cs="Arial"/>
        </w:rPr>
      </w:pPr>
      <w:r>
        <w:rPr>
          <w:rFonts w:cs="Arial" w:ascii="Arial" w:hAnsi="Arial"/>
        </w:rPr>
        <w:t xml:space="preserve">Ειδικά για το νομό μου το Νομό Ξάνθης η ανακοίνωση του χωροταξικού σχεδιασμού προκάλεσε έντονες αντιδράσεις σε μεγάλη μερίδα των πολιτών του νομού αφ’ ενός διότι δεν ελήφθησαν υπ’ όψιν οι προτάσεις των εκπροσώπων της Τοπικής Αυτοδιοίκησης της περιοχής και αφ’ ετέρου δε διότι ούτε καν υπήρξε από το Υπουργείο οποιαδήποτε δημοκρατική διαβούλευση μαζί τους. </w:t>
      </w:r>
    </w:p>
    <w:p>
      <w:pPr>
        <w:pStyle w:val="Normal"/>
        <w:spacing w:lineRule="auto" w:line="600"/>
        <w:ind w:firstLine="720"/>
        <w:jc w:val="both"/>
        <w:rPr>
          <w:rFonts w:ascii="Arial" w:hAnsi="Arial" w:cs="Arial"/>
        </w:rPr>
      </w:pPr>
      <w:r>
        <w:rPr>
          <w:rFonts w:cs="Arial" w:ascii="Arial" w:hAnsi="Arial"/>
        </w:rPr>
        <w:t xml:space="preserve">Τα παρακάτω ερωτήματα, λοιπόν, που τίθενται είναι και πολλά και σημαντικά. Είναι όμως βέβαιο ότι με την αλαζονεία που χαρακτηρίζει τη σημερινή Κυβέρνηση και το Υπουργείο δεν πρόκειται να δοθούν έστω αληθοφανείς απαντήσεις. </w:t>
      </w:r>
    </w:p>
    <w:p>
      <w:pPr>
        <w:pStyle w:val="Normal"/>
        <w:spacing w:lineRule="auto" w:line="600"/>
        <w:ind w:firstLine="720"/>
        <w:jc w:val="both"/>
        <w:rPr>
          <w:rFonts w:ascii="Arial" w:hAnsi="Arial" w:cs="Arial"/>
        </w:rPr>
      </w:pPr>
      <w:r>
        <w:rPr>
          <w:rFonts w:cs="Arial" w:ascii="Arial" w:hAnsi="Arial"/>
        </w:rPr>
        <w:t xml:space="preserve">Πρώτο ερώτημα: Με ποιους φορείς του Νομού Ξάνθης συζήτησε το μείζον αυτό θέμα το Υπουργείο πέραν των δύο κυβερνητικών Βουλευτών; Και άντε να προσθέσουμε και κάποιο δήμαρχο που ανήκει στο χώρο του ΠΑΣΟΚ. </w:t>
      </w:r>
    </w:p>
    <w:p>
      <w:pPr>
        <w:pStyle w:val="Normal"/>
        <w:spacing w:lineRule="auto" w:line="600"/>
        <w:ind w:firstLine="720"/>
        <w:jc w:val="both"/>
        <w:rPr>
          <w:rFonts w:ascii="Arial" w:hAnsi="Arial" w:cs="Arial"/>
        </w:rPr>
      </w:pPr>
      <w:r>
        <w:rPr>
          <w:rFonts w:cs="Arial" w:ascii="Arial" w:hAnsi="Arial"/>
        </w:rPr>
        <w:t>Δεύτερον: Με ποια κριτήρια ένας ιστορικός και κατά 82,94% ορεινός δήμος στο σύνολό του σύμφωνα με τα στοιχεία της Εθνικής Στατιστικής Αρχής ο Δήμος Σταυρούπολης δεν παρέμεινε αυτόνομος αλλά συνενώνεται με το Δήμο Ξάνθης; Πρόκειται για ένα δήμο, μοντέλο ανάπτυξης με οικοσυστήματα σπάνιου φυσικού κάλους και με πληθώρα υπηρεσιών του δημοσίου και του ευρύτερου δημοσίου τομέα. Ένας δήμος που τηρεί όλα τα κριτήρια που τέθηκαν για τη χωροθέτηση των νησιωτικών και ορεινών δήμων. Ορμητήριο του μεγαλύτερου συνεταιριστή που ανέδειξε ο τόπος μας του Αλέξανδρου Μπαλτατζή ο οποίος είναι απαραίτητο να διατηρήσει την αυτοτέλειά του για να μην οδηγηθεί σε συρρίκνωση και εγκατάλειψη.</w:t>
      </w:r>
    </w:p>
    <w:p>
      <w:pPr>
        <w:pStyle w:val="Normal"/>
        <w:spacing w:lineRule="auto" w:line="600"/>
        <w:ind w:firstLine="720"/>
        <w:jc w:val="both"/>
        <w:rPr>
          <w:rFonts w:ascii="Arial" w:hAnsi="Arial" w:cs="Arial"/>
        </w:rPr>
      </w:pPr>
      <w:r>
        <w:rPr>
          <w:rFonts w:cs="Arial" w:ascii="Arial" w:hAnsi="Arial"/>
        </w:rPr>
        <w:t>Κυρία Υπουργέ, σας ζητώ να μη προχωρήσει η συνένωση του Δήμου  Σταυρούπολης με το Δήμο Ξάνθης, γιατί τα αποτελέσματα θα είναι ολέθρια για την περιοχή και βέβαια την ευθύνη ακεραία θα την έχετε εσείς εφόσον γίνει αυτό το καταστροφικό εγχείρημα.</w:t>
      </w:r>
    </w:p>
    <w:p>
      <w:pPr>
        <w:pStyle w:val="Normal"/>
        <w:spacing w:lineRule="auto" w:line="600"/>
        <w:ind w:firstLine="540"/>
        <w:jc w:val="both"/>
        <w:rPr>
          <w:rFonts w:ascii="Arial" w:hAnsi="Arial" w:cs="Arial"/>
        </w:rPr>
      </w:pPr>
      <w:r>
        <w:rPr>
          <w:rFonts w:cs="Arial" w:ascii="Arial" w:hAnsi="Arial"/>
        </w:rPr>
        <w:t xml:space="preserve">Έχουμε έναν ιστορικό δήμο, το Δήμο Αβδήρων, κορυφαία πόλη της αρχαιότητας, τα Άβδηρα, με σπάνια ιστορική, πολιτιστική και πνευματική κληρονομιά. Κοιτίδα πολιτισμού, πατρίδα των σπουδαιότερων φιλοσόφων της αρχαιότητας, παράλληλα, όμως και ένα δυναμικό κέντρο περιφερειακής και βιώσιμης ανάπτυξης. Με μεγάλες προοπτικές και δυνατότητες ο δήμος αυτός χάνει την αυτοτέλειά του και αποτελεί πλέον μέρος ενός ευρύτερου δημοτικού διαμερίσματος. </w:t>
      </w:r>
    </w:p>
    <w:p>
      <w:pPr>
        <w:pStyle w:val="Normal"/>
        <w:spacing w:lineRule="auto" w:line="600"/>
        <w:ind w:firstLine="540"/>
        <w:jc w:val="both"/>
        <w:rPr>
          <w:rFonts w:ascii="Arial" w:hAnsi="Arial" w:cs="Arial"/>
        </w:rPr>
      </w:pPr>
      <w:r>
        <w:rPr>
          <w:rFonts w:cs="Arial" w:ascii="Arial" w:hAnsi="Arial"/>
        </w:rPr>
        <w:t xml:space="preserve">Κυρία Υπουργέ, οφείλατε να σεβαστείτε την ιστορία του δήμου. Την ανάπτυξη που με κόπο έχει επιτευχθεί. Κυρίως, όμως, τις προοπτικές που έχει στο μέλλον σε όλους τους τομείς, στη γεωργία, στον τουρισμό, τη βιοτεχνία. Σε αυτό το δήμο έγινε από την Κυβέρνηση της Νέας Δημοκρατίας ένα πολύ σύγχρονο κέντρο υγείας, ένα μικρό νοσοκομείο και πάμε σήμερα, το συνενώνουμε με τους άλλους δήμους, χάνει την αυτοτέλειά του και χάνει και τις προοπτικές που έχει ο δήμος αυτός για την ανάπτυξη. Οι πολίτες του δήμου έχουν αγανακτήσει. Σήμερα βρίσκονται έξω από τη Βουλή και διαδηλώνουν με οργή, διότι υπήρξε και ένας άλλος εμπαιγμός. Αρχικά ορίστηκε έδρα του δήμου, ο Δήμος Αβδήρων και σε δεύτερη φάση έφυγε η έδρα από το Δήμο Αβδήρων και πήγε σε ένα γειτονικό οικισμό. </w:t>
      </w:r>
    </w:p>
    <w:p>
      <w:pPr>
        <w:pStyle w:val="Normal"/>
        <w:spacing w:lineRule="auto" w:line="600"/>
        <w:ind w:firstLine="540"/>
        <w:jc w:val="both"/>
        <w:rPr>
          <w:rFonts w:ascii="Arial" w:hAnsi="Arial" w:cs="Arial"/>
        </w:rPr>
      </w:pPr>
      <w:r>
        <w:rPr>
          <w:rFonts w:cs="Arial" w:ascii="Arial" w:hAnsi="Arial"/>
        </w:rPr>
        <w:t xml:space="preserve">Εκείνο που σας προτείνω είναι να αφήσετε το Δήμο Αβδήρων, όπως έχει, να είναι ένας αυτόνομος δήμος με έδρα τον οικισμό των Αβδήρων, όπως είναι σήμερα. Και βέβαια, το ερώτημα που προκύπτει είναι γιατί στην περιοχή ο μοναδικός αυτόνομος δήμος που έμεινε είναι ο Δήμος Τοπείρου; Γιατί απλούστατα ο Δήμαρχος πρόσκειται στο ΠΑΣΟΚ. Επίσης, ένα άλλο ερώτημα που μπαίνει είναι γιατί ο Δήμος Σελέρου δεν συνενώνεται με το Δήμο Μύκης; Είναι ένας ημιορεινός δήμος, έχει ίδια χαρακτηριστικά με αυτόν, αλλά συνενώνεται με τους πεδινούς δήμους της περιοχής. </w:t>
      </w:r>
    </w:p>
    <w:p>
      <w:pPr>
        <w:pStyle w:val="Normal"/>
        <w:spacing w:lineRule="auto" w:line="600"/>
        <w:ind w:firstLine="539"/>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Κυρία Υπουργέ, και στο Νομό Ξάνθης, όπως και σε όλη την Ελλάδα ξεσηκώσατε θύρα διαμαρτυριών και αντιδράσεων. Προκαλέσατε την οργή και την αγανάκτηση των πολιτών. Πολλές τοπικές κοινωνίες βρίσκονται σε αναβρασμό και αυτός πιστέψτε με είναι και ο κυριότερος λόγος που ελαχιστοποιεί τις πιθανότητες επιτυχίας του εγχειρήματός σας με τον «ΚΑΛΛΙΚΡΑΤΗ».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Ευχαριστούμε τον κ. Κοντό. </w:t>
      </w:r>
    </w:p>
    <w:p>
      <w:pPr>
        <w:pStyle w:val="Normal"/>
        <w:spacing w:lineRule="auto" w:line="600"/>
        <w:ind w:firstLine="540"/>
        <w:jc w:val="both"/>
        <w:rPr>
          <w:rFonts w:ascii="Arial" w:hAnsi="Arial" w:cs="Arial"/>
        </w:rPr>
      </w:pPr>
      <w:r>
        <w:rPr>
          <w:rFonts w:cs="Arial" w:ascii="Arial" w:hAnsi="Arial"/>
        </w:rPr>
        <w:t>Τον λόγο έχει ο κ. Νικολόπουλος.</w:t>
      </w:r>
    </w:p>
    <w:p>
      <w:pPr>
        <w:pStyle w:val="Normal"/>
        <w:spacing w:lineRule="auto" w:line="600"/>
        <w:ind w:firstLine="540"/>
        <w:jc w:val="both"/>
        <w:rPr/>
      </w:pPr>
      <w:r>
        <w:rPr>
          <w:rFonts w:cs="Arial" w:ascii="Arial" w:hAnsi="Arial"/>
          <w:b/>
        </w:rPr>
        <w:t>ΝΙΚΟΛΑΟΣ ΝΙΚΟΛΟΠΟΥΛΟΣ:</w:t>
      </w:r>
      <w:r>
        <w:rPr>
          <w:rFonts w:cs="Arial" w:ascii="Arial" w:hAnsi="Arial"/>
        </w:rPr>
        <w:t xml:space="preserve"> Κυρίες και κύριοι συνάδελφοι, όλοι συμφωνούμε πως η διοικητική μεταρρύθμιση της χώρας θα έπρεπε να είναι η ευκαιρία για ουσιαστικό και με σύγχρονο τρόπο επανασχεδιασμό του ελληνικού χάρτη. Επίσης, ότι όλοι θα πρέπει ενωμένοι να αντιμετωπίσουμε τα κοινά προβλήματα με αποφασιστικότητα στις νέες προκλήσεις για να κρατήσουμε την ελπίδα ζωντανή. Όλη η αυτοδιοικητική κοινωνία συζητά το μέλλον της, αλλά με αλαζονεία και με έπαρση η Κυβέρνηση αποφεύγει να απαντήσει στα ζητήματα που ορθώνονται μπροστά της. </w:t>
      </w:r>
    </w:p>
    <w:p>
      <w:pPr>
        <w:pStyle w:val="Normal"/>
        <w:spacing w:lineRule="auto" w:line="600"/>
        <w:ind w:firstLine="540"/>
        <w:jc w:val="both"/>
        <w:rPr>
          <w:rFonts w:ascii="Arial" w:hAnsi="Arial" w:cs="Arial"/>
        </w:rPr>
      </w:pPr>
      <w:r>
        <w:rPr>
          <w:rFonts w:cs="Arial" w:ascii="Arial" w:hAnsi="Arial"/>
        </w:rPr>
        <w:t>Η Κυβέρνηση φαίνεται ότι δεν θέλει τη συναίνεση. Με απογοήτευση, λοιπόν, παρακολουθούμε η νέα αρχιτεκτονική δομή του κράτους να εξελίσσεται σε ένα σεισμόπληκτο οικοδόμημα και να ακολουθεί την κακή μοίρα του «ΚΑΠΟΔΙΣΤΡΙΑ» που ποτέ δεν αποτίμησε και συνεχίζει τα στραβά και τα ανάποδά του. Απέρριψε, λοιπόν, τις πιο ουσιώδεις προτάσεις της ΚΕΔΚΕ και της ΕΝΑΕ, όπως η κατανομή αρμοδιοτήτων με τους αντίστοιχους πόρους. Συνεργάστηκε, όμως στην καταμέτρηση των κουκιών με τους Βουλευτές της Πλειοψηφίας και τους πράσινους αυτοδιοικητικούς παράγοντες, αλλά μόνο με αυτούς, ώστε να καταλήξουν ποια θα είναι τα σύνορα των νέων δήμων με τη λογική, ας βάψουμε πράσινο τον ελληνικό χάρτη το Νοέμβριο και πέραν τούτου, ουδέν. Αλλά αυτή θα είναι και η μεγάλη μπανανόφλουδα που θα πατήσει το ΠΑΣΟΚ.</w:t>
      </w:r>
    </w:p>
    <w:p>
      <w:pPr>
        <w:pStyle w:val="Normal"/>
        <w:spacing w:lineRule="auto" w:line="600"/>
        <w:ind w:firstLine="540"/>
        <w:jc w:val="both"/>
        <w:rPr>
          <w:rFonts w:ascii="Arial" w:hAnsi="Arial" w:cs="Arial"/>
        </w:rPr>
      </w:pPr>
      <w:r>
        <w:rPr>
          <w:rFonts w:cs="Arial" w:ascii="Arial" w:hAnsi="Arial"/>
        </w:rPr>
        <w:t>Κυρίες και κύριοι συνάδελφοι, οι μικρότεροι και χρεωμένοι δήμοι θα μετατραπούν σε μεγάλους γραφειοκρατικούς όμως και υπερχρεωμένους, με πολύ περισσότερες αρμοδιότητες, αλλά χωρίς πόρους. Κάτι σαν ελβετικά καντόνια, με δημαρχοκεντρική φυσιογνωμία, καθώς επίσης το δημοτικό συμβούλιο σε μια συνομοσπονδία δημοτικών κρατιδίων, ενώ οι περιφερειάρχες θα παραμείνουν με το χέρι απλωμένο προς το κεντρικό κράτο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όλα όσα ανέφερα ασφαλώς δεν συνιστούν μεταρρύθμιση αλλά μια απορρύθμιση πολλών μικροκομματικών σκοπιμοτήτων. Γι’ αυτό, λοιπόν, επιμένουμε πως θα πρέπει να αποσυρθεί το νομοσχέδιο και να επανέλθει μετά από μια ουσιαστική αληθινή διαβούλευση, αφού τώρα έχουμε α-διαβούλευση. Και αυτό το μαρτυρούν οι δεκάδες φωνές της δίκαιης διαμαρτυρίας έξω από τη Βουλή που ρωτούν, πού είναι η διαβούλευση και η συνδιαμόρφωση με την Τοπική Αυτοδιοίκηση; Αυτό που υποσχέθηκε ο κύριος Υπουργός ότι θα συνομιλήσει η Κυβέρνηση με τους πολίτες για το χωροταξικό και για τα θεσμικά, πότε έγινε; Μήπως στα κλειστά υπουργικά και κομματικά γραφεία ερήμην των τοπικών κοινωνιών; Γιατί οι κάτοικοι της ανατολικής Αιγιάλειας έκλεισαν την Εθνική Οδό όλες τις προηγούμενες ημέρες και σήμερα από το πρωί βρίσκονται εδώ στο Σύνταγμα, έξω από τη Βουλή; Γιατί κατά τη διάρκεια της συζήτησης, το Υπουργείο έθεσε στη διαβούλευση το θέμα της δημιουργίας, δυο ή ενός δήμου στην Αιγιάλεια. </w:t>
      </w:r>
    </w:p>
    <w:p>
      <w:pPr>
        <w:pStyle w:val="Normal"/>
        <w:spacing w:lineRule="auto" w:line="600"/>
        <w:ind w:firstLine="540"/>
        <w:jc w:val="both"/>
        <w:rPr>
          <w:rFonts w:ascii="Arial" w:hAnsi="Arial" w:cs="Arial"/>
        </w:rPr>
      </w:pPr>
      <w:r>
        <w:rPr>
          <w:rFonts w:cs="Arial" w:ascii="Arial" w:hAnsi="Arial"/>
        </w:rPr>
        <w:t>Τα δημοτικά συμβούλια, λοιπόν, της Αιγείρας, της Ακράτας, του Διακοφτού αποφάσισαν τη δημιουργία Δήμου ανατολικής Αιγιάλειας, σύμφωνα με την πρώτη πρόταση που το Υπουργείο είχε εμφανιστεί να προτείνει, αλλά ταυτόχρονα που υποστήριζε το Ινστιτούτο Τοπικής Αυτοδιοίκησης, αλλά αυτή ήταν και η πρόταση της ΚΕΔΚΕ και μετά από τρεις αλλεπάλληλες λαϊκές συνελεύσεις.</w:t>
      </w:r>
    </w:p>
    <w:p>
      <w:pPr>
        <w:pStyle w:val="Normal"/>
        <w:spacing w:lineRule="auto" w:line="600"/>
        <w:ind w:firstLine="540"/>
        <w:jc w:val="both"/>
        <w:rPr>
          <w:rFonts w:ascii="Arial" w:hAnsi="Arial" w:cs="Arial"/>
        </w:rPr>
      </w:pPr>
      <w:r>
        <w:rPr>
          <w:rFonts w:cs="Arial" w:ascii="Arial" w:hAnsi="Arial"/>
        </w:rPr>
        <w:t>Το νομοσχέδιο που συζητάμε σήμερα προβλέπει ακριβώς τα αντίθετα. Τη δημιουργία ενός δήμου σε όλη την Αιγιάλεια και η ετσι-θελική απόφαση της Κυβέρνησης έχει φέρει μια τέτοια αναστάτωση που δεν τα λέει η Αντιπολίτευση, αλλά γι’ αυτήν την κατάφωρη αδικία φωνάζουν χιλιάδες Αιγιαλείς έξω από τη Βουλή. Το ίδιο όμως δεν θελήσατε να ακούσετε και τη φωνή των δημοτικών συμβουλίων των Δήμων Κλειτορίας, Παϊων και Αροανίας που ζητούν ένα ξεχωριστό ορεινό δήμο στην Επαρχία Καλαβρύτων.</w:t>
      </w:r>
    </w:p>
    <w:p>
      <w:pPr>
        <w:pStyle w:val="Normal"/>
        <w:spacing w:lineRule="auto" w:line="600"/>
        <w:ind w:firstLine="540"/>
        <w:jc w:val="both"/>
        <w:rPr>
          <w:rFonts w:ascii="Arial" w:hAnsi="Arial" w:cs="Arial"/>
        </w:rPr>
      </w:pPr>
      <w:r>
        <w:rPr>
          <w:rFonts w:cs="Arial" w:ascii="Arial" w:hAnsi="Arial"/>
        </w:rPr>
        <w:t xml:space="preserve">Κύριοι της Κυβέρνησης, έχω την εντολή επίσης να μιλήσω για την ονομασία του τρίτου μεγάλου Δήμου της Αχαΐας ανιστόρητα και αυθαίρετα. Τον βαπτίζετε ως Δήμο Δυτικής Αχαΐας και όχι ως Δήμο Δύμης ή Δήμος Δυμαίων. Γιατί αλήθεια επιμένετε; Νέος δήμος καλύπτει τα γεωγραφικά και διοικητικά όρια του ιστορικού Δήμου Δύμης. Κάνω έκκληση να ληφθεί υπ’ όψιν η απαίτηση όλων των κατοίκων, όπως εκφράστηκε με ομόφωνες αποφάσεις των δημοτικών τους συμβουλίων, αλλά και της Γενικής Συνέλευσης της Τοπικής Ένωσης Δήμων και Κοινοτήτων του Νομού Αχαΐα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 πρώτος Κυβερνήτης Καποδίστριας και οι επιστημονικοί συνεργάτες του σεβόμενοι την ιστορία και την παράδοση το 1828, καθόρισαν τα όρια του Δήμου Δύμης που επισημοποιήθηκε επί Όθωνα το 1835 και λειτούργησε άριστα μέχρι το ’12 οπότε και καταργήθηκαν επί Βενιζέλου. Από τότε μέχρι σήμερα ονομάζονται Δυμαίοι και απαιτούν να τους αποδοθεί το ιστορικό και παραδοσιακό όνομα, που είναι ένα και μόνο, Δήμος Δύμης ή έστω Δήμος Δυμαίων. </w:t>
      </w:r>
    </w:p>
    <w:p>
      <w:pPr>
        <w:pStyle w:val="Normal"/>
        <w:spacing w:lineRule="auto" w:line="600"/>
        <w:ind w:firstLine="540"/>
        <w:jc w:val="both"/>
        <w:rPr>
          <w:rFonts w:ascii="Arial" w:hAnsi="Arial" w:cs="Arial"/>
        </w:rPr>
      </w:pPr>
      <w:r>
        <w:rPr>
          <w:rFonts w:cs="Arial" w:ascii="Arial" w:hAnsi="Arial"/>
        </w:rPr>
        <w:t xml:space="preserve">Ένα ακόμα τρανταχτό παράδειγμα, πέραν των ορίων της Αχαΐας, είναι αυτό του Δήμου Δωρίδος. Μιλούν για πραξικόπημα στο ψήφισμά τους. Το Ευπάλιο, ως Δήμος, έχει το 45% του συνολικού πληθυσμού των τεσσάρων δήμων που συνενώνονται. Έχει πληθυσμό δύο χιλιάδων κατοίκων, ενώ οι άλλοι δεν ξεπερνούν τους οκτακόσιους. </w:t>
      </w:r>
    </w:p>
    <w:p>
      <w:pPr>
        <w:pStyle w:val="Normal"/>
        <w:spacing w:lineRule="auto" w:line="600"/>
        <w:ind w:firstLine="540"/>
        <w:jc w:val="both"/>
        <w:rPr>
          <w:rFonts w:ascii="Arial" w:hAnsi="Arial" w:cs="Arial"/>
        </w:rPr>
      </w:pPr>
      <w:r>
        <w:rPr>
          <w:rFonts w:cs="Arial" w:ascii="Arial" w:hAnsi="Arial"/>
        </w:rPr>
        <w:t>Κυρίες και κύριοι συνάδελφοι, το σχέδιο «ΚΑΛΛΙΚΡΑΤΗΣ» έχει γίνει επί του προχείρου, χωρίς περίσκεψη, για τις κοινωνικές αλλαγές που θα επιφέρει. Όπως έχει σχεδιαστεί, κινδυνεύουμε να χάσουμε εκείνα τα κοινωνικά χαρακτηριστικά, τα οποία συντηρούν αποτελεσματικά τα αντανακλαστικά του θεσμού στο πρόβλημα του πολίτη.</w:t>
      </w:r>
    </w:p>
    <w:p>
      <w:pPr>
        <w:pStyle w:val="Normal"/>
        <w:spacing w:lineRule="auto" w:line="600"/>
        <w:ind w:firstLine="540"/>
        <w:jc w:val="both"/>
        <w:rPr>
          <w:rFonts w:ascii="Arial" w:hAnsi="Arial" w:cs="Arial"/>
        </w:rPr>
      </w:pPr>
      <w:r>
        <w:rPr>
          <w:rFonts w:cs="Arial" w:ascii="Arial" w:hAnsi="Arial"/>
        </w:rPr>
        <w:t xml:space="preserve">(Στο σημείο αυτό κτυπάει το κουδούνι λήξης του χρόνου ομιλίας του κυρίου Βουλευτή) </w:t>
      </w:r>
    </w:p>
    <w:p>
      <w:pPr>
        <w:pStyle w:val="Normal"/>
        <w:spacing w:lineRule="auto" w:line="600"/>
        <w:ind w:firstLine="540"/>
        <w:jc w:val="both"/>
        <w:rPr>
          <w:rFonts w:ascii="Arial" w:hAnsi="Arial" w:cs="Arial"/>
        </w:rPr>
      </w:pPr>
      <w:r>
        <w:rPr>
          <w:rFonts w:cs="Arial" w:ascii="Arial" w:hAnsi="Arial"/>
        </w:rPr>
        <w:t xml:space="preserve">Ολοκληρώνω, κυρία Πρόεδρε. </w:t>
      </w:r>
    </w:p>
    <w:p>
      <w:pPr>
        <w:pStyle w:val="Normal"/>
        <w:spacing w:lineRule="auto" w:line="600"/>
        <w:ind w:firstLine="540"/>
        <w:jc w:val="both"/>
        <w:rPr>
          <w:rFonts w:ascii="Arial" w:hAnsi="Arial" w:cs="Arial"/>
        </w:rPr>
      </w:pPr>
      <w:r>
        <w:rPr>
          <w:rFonts w:cs="Arial" w:ascii="Arial" w:hAnsi="Arial"/>
        </w:rPr>
        <w:t xml:space="preserve">Στις εποχές που ζούμε, όμως, η χώρα χρειάζεται καθαρές νοοτροπίες και βαθιές τομές. Πρέπει να μπει τέρμα στις κομματικές λογικές του παρελθόντος. Το πρωθυπουργικό και αθηνοκεντρικό σύστημα δεν μπορεί να παριστάνει το δερβέναγα και η αποκέντρωση δεν μπορεί να παραμένει σχήμα λόγου, χωρίς καμμιά πρακτική αξία. Η αναγέννηση των αξιών και των οραμάτων και η ανασυγκρότηση της χώρας δεν μπορεί να ξεκινήσει από το φθαρμένο και κορεσμένο κέντρο, αλλά από την Ελλάδα της περιφέρειας. Εκεί όπου οι αρχές και οι αξίες δεν έχουν καταπέσει ακόμα και που οι άνθρωποι ακόμα ελπίζουν και ονειρεύονται ένα καλύτερο μέλλον για τους ίδιους και τα παιδιά τους. </w:t>
      </w:r>
    </w:p>
    <w:p>
      <w:pPr>
        <w:pStyle w:val="Normal"/>
        <w:spacing w:lineRule="auto" w:line="600"/>
        <w:ind w:firstLine="540"/>
        <w:jc w:val="both"/>
        <w:rPr>
          <w:rFonts w:ascii="Arial" w:hAnsi="Arial" w:cs="Arial"/>
        </w:rPr>
      </w:pPr>
      <w:r>
        <w:rPr>
          <w:rFonts w:cs="Arial" w:ascii="Arial" w:hAnsi="Arial"/>
        </w:rPr>
        <w:t xml:space="preserve">Ως Βουλευτής της περιφέρειας το υποστηρίζω με πάθος, γιατί το βλέπω και το ζω. Λέμε, όχι, λοιπόν, στον πράσινο «ΚΑΛΛΙΚΡΑΤΗ», γιατί οραματιζόμαστε τον άλλον Καλλικράτη, εκείνον που έκτισε κάποτε έναν Παρθενώνα και εκείνον που μπορεί αύριο να κτίσει μια καλύτερη χώρα. Λέμε, όχι, στον πράσινο «ΚΑΛΛΙΚΡΑΤΗ», γιατί δεν θέλουμε να έχει τη μοίρα του «ΚΑΠΟΔΙΣΤΡΙΑ».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 Βουλευτή της Νέας Δημοκρατίας κ. Νικολ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Κουσελάς.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ούμε σήμερα αποτελεί μία μεγάλη ριζοσπαστική τομή στα αυτοδιοικητικά πράγματα της χώρας μας, μία ριζοσπαστική τομή στη δομή και τη λειτουργία του ελληνικού κράτους. Στοχεύει σ’ ένα κράτος αποκεντρωμένο και αποτελεσματικό, που δεν θα λειτουργεί πλέον ως βαρίδι για την ανάπτυξη και ιδιαίτερα για την περιφερειακή ανάπτυξη. Σ’ ένα κράτος που θα σέβεται τα χρήματα, που πληρώνει ο Έλληνας πολίτης, αλλά και τα δικαιώματά του. Σ’ ένα κράτος, που πρέπει να είναι κοντά στον πολίτη, όταν ο πολίτης το έχει ανάγκη ως αρωγός και συμπαραστάτης και όχι ως δυνάστης. Αυτή είναι, λοιπόν, η μεγάλη αλλαγή, που εμείς θέλουμε να κάνουμε μέσα από αυτό το σχέδιο νόμου. Είναι αντάξια όλων των αλλαγών και των μεταρρυθμίσεων για το Εθνικό Σύστημα Υγείας, για τη δημόσια δωρεάν εκπαίδευση, για τους δημοκρατικούς θεσμούς, που χτίσαμε μέχρι σήμερα στη χώρα μας. </w:t>
      </w:r>
    </w:p>
    <w:p>
      <w:pPr>
        <w:pStyle w:val="Normal"/>
        <w:spacing w:lineRule="auto" w:line="600"/>
        <w:ind w:firstLine="720"/>
        <w:jc w:val="both"/>
        <w:rPr>
          <w:rFonts w:ascii="Arial" w:hAnsi="Arial" w:cs="Arial"/>
        </w:rPr>
      </w:pPr>
      <w:r>
        <w:rPr>
          <w:rFonts w:cs="Arial" w:ascii="Arial" w:hAnsi="Arial"/>
        </w:rPr>
        <w:t xml:space="preserve">Δημιουργούμε ισχυρούς δήμους με ουσιαστικές αρμοδιότητες, που δεν θα λειτουργούν ως μεσίτες και ως μεσάζοντες, όπως χαρακτηριστικά είπε ο εισηγητής μας. Δημιουργούμε αιρετές περιφέρειες, που σχεδιάζουν και υλοποιούν την ανάπτυξη, έχοντας τα κατάλληλα χρηματοδοτικά εργαλεία. Δημιουργούμε ένα αποκεντρωμένο, επιτελικό και αποτελεσματικό κράτος. </w:t>
      </w:r>
    </w:p>
    <w:p>
      <w:pPr>
        <w:pStyle w:val="Normal"/>
        <w:spacing w:lineRule="auto" w:line="600"/>
        <w:ind w:firstLine="720"/>
        <w:jc w:val="both"/>
        <w:rPr>
          <w:rFonts w:ascii="Arial" w:hAnsi="Arial" w:cs="Arial"/>
        </w:rPr>
      </w:pPr>
      <w:r>
        <w:rPr>
          <w:rFonts w:cs="Arial" w:ascii="Arial" w:hAnsi="Arial"/>
        </w:rPr>
        <w:t xml:space="preserve">Η Νέα Δημοκρατία για άλλη μια φορά εμφανίζεται κατώτερη των περιστάσεων. Ούτε θέλει ούτε μπορεί να πραγματοποιήσει τέτοιες μεταρρυθμίσεις. Δύο χρόνια τώρα συζητούσε, όχι για έναν «ΚΑΛΛΙΚΡΑΤΗ», αλλά για το χωροταξικό ενός «ΚΑΠΟΔΙΣΤΡΙΑ ΙΙ» και αυτό το άφησε στη μέση. Η ηγεσία της σήμερα αδειάζει ακόμη και τα αυτοδιοικητικά της στελέχη. Αποδεικνύεται άτολμη, συντηρητική, δέσμια παλαιοκομματικών αντιλήψεων και κατεστημένων συμφερόντων ή μικροσυμφερόντων, που κρατούν, όμως, καθηλωμένη την ελληνική κοινωνία. </w:t>
      </w:r>
    </w:p>
    <w:p>
      <w:pPr>
        <w:pStyle w:val="Normal"/>
        <w:spacing w:lineRule="auto" w:line="600"/>
        <w:ind w:firstLine="720"/>
        <w:jc w:val="both"/>
        <w:rPr>
          <w:rFonts w:ascii="Arial" w:hAnsi="Arial" w:cs="Arial"/>
        </w:rPr>
      </w:pPr>
      <w:r>
        <w:rPr>
          <w:rFonts w:cs="Arial" w:ascii="Arial" w:hAnsi="Arial"/>
        </w:rPr>
        <w:t xml:space="preserve">Εμείς, αγαπητοί συνάδελφοι, τολμάμε. Αλλάζουμε τον αυτοδιοικητικό χάρτη. Προχωράμε μπροστά μαζί με τους πολίτες, που μοχθούν και τους ενδιαφέρει η ανάπτυξη της χώρας και της περιφέρειας, μαζί με τους πολίτες, που θέλουν, να σταματήσουν πλέον οι αποφάσεις να παίρνονται στο Αθηνοκεντρικό κράτος και να παίρνονται στην περιφέρεια. Είμαστε με τους πολίτες που θέλουν να εξυπηρετηθούν άμεσα και χωρίς να τρέχουν από τον Άννα στον Καϊάφα, όπως λέει ο λαός μας. Είμαστε μαζί με τους πολίτες που αγανακτούν και οργίζονται όταν τους ζητούν να πληρώσουν «γρηγορόσημο», προκειμένου να εξυπηρετηθούν σε μια τους ανάγκη. </w:t>
      </w:r>
    </w:p>
    <w:p>
      <w:pPr>
        <w:pStyle w:val="Normal"/>
        <w:spacing w:lineRule="auto" w:line="600"/>
        <w:ind w:firstLine="720"/>
        <w:jc w:val="both"/>
        <w:rPr>
          <w:rFonts w:ascii="Arial" w:hAnsi="Arial" w:cs="Arial"/>
        </w:rPr>
      </w:pPr>
      <w:r>
        <w:rPr>
          <w:rFonts w:cs="Arial" w:ascii="Arial" w:hAnsi="Arial"/>
        </w:rPr>
        <w:t xml:space="preserve">Κύριοι της Αντιπολίτευσης, η χώρα περνά μία πολύ μεγάλη κρίση και η κρίση αυτή δεν είναι ευκαιρία για μικροπολιτική εκμετάλλευση. Είναι ευκαιρία για μεγάλες αλλαγές και τομές, για να μπορέσουμε να βγούμε από το τέλμα, για να μπορέσουμε να πάμε μπροστά, αλλαγές που θα οδηγήσουν στην ανάπτυξη και στην ευημερία. Επιτέλους, ο τόπος μας, ο λαός μας έχει ανάγκη από ένα νέο όραμα και ιδιαίτερα η νεολαία, τα νέα παιδιά που τους το έχουμε αφαιρέσει. Αυτό το όραμα πρέπει να το δώσουμε σήμερα μέσα από ριζοσπαστικές αλλαγές και τομές. </w:t>
      </w:r>
    </w:p>
    <w:p>
      <w:pPr>
        <w:pStyle w:val="Normal"/>
        <w:spacing w:lineRule="auto" w:line="600"/>
        <w:ind w:firstLine="720"/>
        <w:jc w:val="both"/>
        <w:rPr>
          <w:rFonts w:ascii="Arial" w:hAnsi="Arial" w:cs="Arial"/>
        </w:rPr>
      </w:pPr>
      <w:r>
        <w:rPr>
          <w:rFonts w:cs="Arial" w:ascii="Arial" w:hAnsi="Arial"/>
        </w:rPr>
        <w:t xml:space="preserve">Σε ό,τι αφορά το χωροταξικό και την ιδιαίτερη πατρίδα μου τη Μεσσηνία, ζήτησα και στην επιτροπή, αλλά και στο ξεκίνημα της συζήτησης, να υπάρξουν κάποιες διορθώσεις σε σχέση με το χωροταξικό. Διορθώσεις που σε ό,τι αφορά τη Μεσσηνία θα μπορούσαν να βοηθήσουν στη δημιουργία οκτώ δήμων. Ας μην ξεχνάμε ότι η Μεσσηνία μέχρι σήμερα είχε είκοσι εννέα δήμους και δύο κοινότητες. Με την πρόταση που γίνεται πάμε ουσιαστικά στους πέντε δήμους και έναν ακόμη ορεινό. Ένα τέτοιο σχήμα είναι πολύ καλό σχήμα, που ανταποκρίνεται και στις επιθυμίες των τοπικών κοινωνιών και δημιουργεί, αν θέλετε, βιώσιμες καταστάσεις. Είναι το καλύτερο. </w:t>
      </w:r>
    </w:p>
    <w:p>
      <w:pPr>
        <w:pStyle w:val="Normal"/>
        <w:spacing w:lineRule="auto" w:line="600"/>
        <w:ind w:firstLine="720"/>
        <w:jc w:val="both"/>
        <w:rPr>
          <w:rFonts w:ascii="Arial" w:hAnsi="Arial" w:cs="Arial"/>
        </w:rPr>
      </w:pPr>
      <w:r>
        <w:rPr>
          <w:rFonts w:cs="Arial" w:ascii="Arial" w:hAnsi="Arial"/>
        </w:rPr>
        <w:t xml:space="preserve">Σήμερα θέλω να καταθέσω μία κοινή πρόταση, που έχω υποβάλει με τρεις ακόμη συναδέλφους μου για τη δημιουργία ενός δήμου στη νότια Τριφυλλία, ενός δήμου με έδρα τους Γαργαλιάνους. Είναι μία πρόταση, η οποία στέκει από κάθε πλευρά. Ο δήμος αυτός έχει όλες τις δυνατότητες και τις πληθυσμιακές και τις υποδομές να λειτουργήσει και να είναι βιώσιμος. Είναι μία πρόταση που στηρίζεται διακομματικά. </w:t>
      </w:r>
    </w:p>
    <w:p>
      <w:pPr>
        <w:pStyle w:val="Normal"/>
        <w:spacing w:lineRule="auto" w:line="600"/>
        <w:ind w:firstLine="720"/>
        <w:jc w:val="both"/>
        <w:rPr>
          <w:rFonts w:ascii="Arial" w:hAnsi="Arial" w:cs="Arial"/>
        </w:rPr>
      </w:pPr>
      <w:r>
        <w:rPr>
          <w:rFonts w:cs="Arial" w:ascii="Arial" w:hAnsi="Arial"/>
        </w:rPr>
        <w:t xml:space="preserve">Θέλω να παρακαλέσω, κύριοι Υπουργοί, αυτές τις απόψεις μας και τις παρατηρήσεις να τις λάβετε υπ' όψιν σας σε ό,τι αφορά τις τελικές σας αποφάσει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υσελ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να καλέσω όλους τους συναδέλφους, ανεξάρτητα από τις όποιες επιμέρους απόψεις τους, να στηρίξουν συνολικά αυτό το σχέδιο νόμου, γιατί αυτό είναι ένα σχέδιο νόμου, που θα πάει τη χώρα μπροστ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πολύ, τον κ. Κουσελά. </w:t>
      </w:r>
    </w:p>
    <w:p>
      <w:pPr>
        <w:pStyle w:val="Normal"/>
        <w:spacing w:lineRule="auto" w:line="600"/>
        <w:ind w:firstLine="540"/>
        <w:jc w:val="both"/>
        <w:rPr>
          <w:rFonts w:ascii="Arial" w:hAnsi="Arial" w:cs="Arial"/>
        </w:rPr>
      </w:pPr>
      <w:r>
        <w:rPr>
          <w:rFonts w:cs="Arial" w:ascii="Arial" w:hAnsi="Arial"/>
        </w:rPr>
        <w:t xml:space="preserve">Το λόγο έχει ο Πρόεδρος της Κοινοβουλευτικής Ομάδας του Συνασπισμού Ριζοσπαστικής Αριστεράς κ. Αλέξης Τσίπρας. </w:t>
      </w:r>
    </w:p>
    <w:p>
      <w:pPr>
        <w:pStyle w:val="Normal"/>
        <w:spacing w:lineRule="auto" w:line="600"/>
        <w:ind w:firstLine="54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είναι φανερό ότι η Κυβέρνηση, υπό το βάρος των αποφάσεων και των επιλογών της στο μεγάλο θέμα της οικονομίας, προσπαθεί ετούτες τις μέρες να δείξει πως έχει ένα διαφορετικό πρόσωπο από αυτό που έχουν κατανοήσει στη συντριπτική τους πλειοψηφία οι Έλληνες πολίτες. Αυτό το πρόσωπο μιας δήθεν μεταρρυθμιστικής δύναμης, που θέλει να επιβάλει μεταρρυθμίσεις και τομές που ανοίγουν την προοπτική στη δομή της διοικητικής διάρθρωσης της χώρας και σπάνε τη χρόνια παθογένεια του διοικητικού συστήματος. Έλα, όμως, που δεν μπορεί να πείσει ούτε τα ίδια τα μέλη της κυβερνητικής κοινοβουλευτικής πλειοψηφίας ότι είναι μία μεταρρυθμιστική δύναμη. </w:t>
      </w:r>
    </w:p>
    <w:p>
      <w:pPr>
        <w:pStyle w:val="Normal"/>
        <w:spacing w:lineRule="auto" w:line="600"/>
        <w:ind w:firstLine="540"/>
        <w:jc w:val="both"/>
        <w:rPr>
          <w:rFonts w:ascii="Arial" w:hAnsi="Arial" w:cs="Arial"/>
        </w:rPr>
      </w:pPr>
      <w:r>
        <w:rPr>
          <w:rFonts w:cs="Arial" w:ascii="Arial" w:hAnsi="Arial"/>
        </w:rPr>
        <w:t xml:space="preserve">Παρακολουθώ σχεδόν όλες τις τοποθετήσεις των Βουλευτών της κοινοβουλευτικής Πλειοψηφίας και όλοι από συνήθεια τοποθετούνται, λέγοντας ότι είναι μία τομή, την οποία πρέπει να προωθήσουμε. Ο καθένας, όμως, κρατάει για τον εαυτό του μία εξαίρεση, τον τόπο καταγωγής του. </w:t>
      </w:r>
    </w:p>
    <w:p>
      <w:pPr>
        <w:pStyle w:val="Normal"/>
        <w:spacing w:lineRule="auto" w:line="600"/>
        <w:ind w:firstLine="540"/>
        <w:jc w:val="both"/>
        <w:rPr>
          <w:rFonts w:ascii="Arial" w:hAnsi="Arial" w:cs="Arial"/>
        </w:rPr>
      </w:pPr>
      <w:r>
        <w:rPr>
          <w:rFonts w:cs="Arial" w:ascii="Arial" w:hAnsi="Arial"/>
        </w:rPr>
        <w:t xml:space="preserve">Παρακολούθησα και πριν από λίγο τα μέσα ενημέρωσης, γιατί δεν ήμουν στην Αίθουσα, κάτι το οποίο δεν είναι σύνηθες, να κατεβαίνει από την Έδρα ο Πρόεδρος της Βουλής και να έρχεται σ' αυτό εδώ το Βήμα και να εγκαλεί –επιτρέψτε μου την έκφραση- τον Υπουργό Εσωτερικών, διότι δεν ακούει, δεν αφουγκράζεται τις τοπικές κοινωνίες. Αυτή τη στιγμή η συντριπτική πλειοψηφία των τοπικών κοινωνιών είναι στο πόδι. </w:t>
      </w:r>
    </w:p>
    <w:p>
      <w:pPr>
        <w:pStyle w:val="Normal"/>
        <w:spacing w:lineRule="auto" w:line="600"/>
        <w:ind w:firstLine="540"/>
        <w:jc w:val="both"/>
        <w:rPr>
          <w:rFonts w:ascii="Arial" w:hAnsi="Arial" w:cs="Arial"/>
        </w:rPr>
      </w:pPr>
      <w:r>
        <w:rPr>
          <w:rFonts w:cs="Arial" w:ascii="Arial" w:hAnsi="Arial"/>
        </w:rPr>
        <w:t xml:space="preserve">Πώς μπορείτε να πείσετε ότι είστε μία μεταρρυθμιστική δύναμη και θέλετε να προχωρήσετε μεταρρυθμίσεις, έχοντας τη συντριπτική πλειοψηφία των πολιτών στο πόδι; Ακόμα και αν εγώ αποδεχτώ ότι υπάρχουν στοιχεία θετικά, όταν οι τοπικές κοινωνίες δεν μπορούν να υιοθετήσουν κανένα θετικό, καμμία θετική προοπτική και αντιλαμβάνονται ως μία επιθετική κίνηση αυτό το νομοσχέδιο, πώς πιστεύετε ότι μπορεί να υλοποιηθεί; </w:t>
      </w:r>
    </w:p>
    <w:p>
      <w:pPr>
        <w:pStyle w:val="Normal"/>
        <w:spacing w:lineRule="auto" w:line="600"/>
        <w:ind w:firstLine="540"/>
        <w:jc w:val="both"/>
        <w:rPr>
          <w:rFonts w:ascii="Arial" w:hAnsi="Arial" w:cs="Arial"/>
        </w:rPr>
      </w:pPr>
      <w:r>
        <w:rPr>
          <w:rFonts w:cs="Arial" w:ascii="Arial" w:hAnsi="Arial"/>
        </w:rPr>
        <w:t xml:space="preserve">Βεβαίως, δεν μπορείτε να πείσετε ότι είστε μεταρρυθμιστική δύναμη, κύριοι της Κυβέρνησης, διότι εδώ και μήνες, όσους μήνες κυβερνάτε, σε όλα τα ζητήματα προχωράτε είτε με παλινωδίες είτε με ψέματα, σε κάθε περίπτωση, όμως, σε όλα τα θέματα προχωράτε έχοντας τη συντριπτική πλειοψηφία των πολιτών απέναντι, έχοντας την κοινωνία απέναντι, έχοντας τους ψηφοφόρους σας απέναντι. Δείχνετε αυτό να μη σας νοιάζει καθόλου, δείχνετε να το αγνοείτε. </w:t>
      </w:r>
    </w:p>
    <w:p>
      <w:pPr>
        <w:pStyle w:val="Normal"/>
        <w:spacing w:lineRule="auto" w:line="600"/>
        <w:ind w:firstLine="540"/>
        <w:jc w:val="both"/>
        <w:rPr>
          <w:rFonts w:ascii="Arial" w:hAnsi="Arial" w:cs="Arial"/>
        </w:rPr>
      </w:pPr>
      <w:r>
        <w:rPr>
          <w:rFonts w:cs="Arial" w:ascii="Arial" w:hAnsi="Arial"/>
        </w:rPr>
        <w:t xml:space="preserve">Είναι χαρακτηριστική, βεβαίως, η προσπάθεια δημιουργίας ενός κλίματος αντιπερισπασμού και αποπροσανατολισμού της κοινής γνώμης από το κύριο ζήτημα, που είναι η οικονομική πολιτική. </w:t>
      </w:r>
    </w:p>
    <w:p>
      <w:pPr>
        <w:pStyle w:val="Normal"/>
        <w:spacing w:lineRule="auto" w:line="600"/>
        <w:jc w:val="both"/>
        <w:rPr>
          <w:rFonts w:ascii="Arial" w:hAnsi="Arial" w:cs="Arial"/>
        </w:rPr>
      </w:pPr>
      <w:r>
        <w:rPr>
          <w:rFonts w:cs="Arial" w:ascii="Arial" w:hAnsi="Arial"/>
        </w:rPr>
        <w:t xml:space="preserve">Και χαρακτηριστική ήταν η τοποθέτηση χθες απ’ αυτό το Βήμα του Πρωθυπουργού, ο οποίος μεταξύ  άλλων είπε το εξής: «Ο πυρήνας του ελληνικού προβλήματος, η κύρια αιτία της δημοσιονομικής κατάρρευσης είναι το πελατειακό κράτος της αναξιοκρατίας, της αδιαφάνειας και της διαφθοράς». Βεβαίως, κοινοτοπίες θα πει κανείς. Κάτι το οποίο αποδέχεται σχεδόν ο κάθε Έλληνας πολίτης. Βεβαίως, θα συμπληρώσουμε σε όλα αυτά και τις νομικές αδυναμίες ενός συστήματος συσσώρευσης πλούτου στα χέρια λίγων και ισχυρών. </w:t>
      </w:r>
    </w:p>
    <w:p>
      <w:pPr>
        <w:pStyle w:val="Normal"/>
        <w:spacing w:lineRule="auto" w:line="600"/>
        <w:ind w:firstLine="720"/>
        <w:jc w:val="both"/>
        <w:rPr>
          <w:rFonts w:ascii="Arial" w:hAnsi="Arial" w:cs="Arial"/>
        </w:rPr>
      </w:pPr>
      <w:r>
        <w:rPr>
          <w:rFonts w:cs="Arial" w:ascii="Arial" w:hAnsi="Arial"/>
        </w:rPr>
        <w:t xml:space="preserve">Αλλά ο μέσος Έλληνας πολίτης αποδέχεται σήμερα ότι αιτία των προβλημάτων είναι αυτό το κράτος της διαφθοράς και της αναξιοκρατίας. Αλήθεια όμως, κύριοι της Κυβέρνησης, πόθεν προέκυψε αυτό το κράτος; Από παρθενογένεση; Δεν είναι τέκνο των κυβερνήσεων του δικομματισμού, τριάντα πέντε χρόνια τώρα στις οποίες τις κυβερνήσεις του ΠΑΣΟΚ τουλάχιστον, σχεδόν πάντα και ο κ. Παπανδρέου, που απ’ αυτό εδώ το Βήμα αναφέρθηκε σ’ αυτό το κράτος της διαφθοράς, ήταν σχεδόν πάντα μέλος των κυβερνήσεων; </w:t>
      </w:r>
    </w:p>
    <w:p>
      <w:pPr>
        <w:pStyle w:val="Normal"/>
        <w:spacing w:lineRule="auto" w:line="600"/>
        <w:ind w:firstLine="720"/>
        <w:jc w:val="both"/>
        <w:rPr>
          <w:rFonts w:ascii="Arial" w:hAnsi="Arial" w:cs="Arial"/>
        </w:rPr>
      </w:pPr>
      <w:r>
        <w:rPr>
          <w:rFonts w:cs="Arial" w:ascii="Arial" w:hAnsi="Arial"/>
        </w:rPr>
        <w:t xml:space="preserve">Μας μιλάτε εσείς για σκάνδαλα και για διαφθορά, θέλοντας μ’ αυτό τον τρόπο, ενδεχομένως να δείξετε ότι είστε αποφασισμένοι να ξεμπερδέψετε με τα αίτια της παθογένειας του πολιτικού συστήματος. Αλλά δεν μπορείτε να μας μιλάτε εσείς για σκάνδαλα και για διαφθορά ούτε εσείς της Κυβέρνησης ούτε εσείς της Αξιωματικής Αντιπολίτευσης, όταν είστε συνυπεύθυνοι για τα μεγαλύτερα σκάνδαλα, που έχουν συμβεί σ’ αυτό τον τόπο και για άλλα που συμβαίνουν την ώρα που μιλάμε. Όταν είστε συνυπεύθυνοι για το μεγαλύτερο σκάνδαλο που ήταν η Ολυμπιάδα, οι Ολυμπιακοί Αγώνες που στοίχισαν στον ελληνικό λαό 50.000.000.000. Ποιος το έκανε αυτό το σκάνδαλο; Μήπως οι πολίτες, που αγανακτισμένοι από την αδυναμία τους να επιβιώσουν, βγαίνουν στους δρόμους και η Αριστερά που ευνοεί τις κινητοποιήσεις; </w:t>
      </w:r>
    </w:p>
    <w:p>
      <w:pPr>
        <w:pStyle w:val="Normal"/>
        <w:spacing w:lineRule="auto" w:line="600"/>
        <w:ind w:firstLine="720"/>
        <w:jc w:val="both"/>
        <w:rPr/>
      </w:pPr>
      <w:r>
        <w:rPr>
          <w:rFonts w:cs="Arial" w:ascii="Arial" w:hAnsi="Arial"/>
        </w:rPr>
        <w:t>Το σκάνδαλο της «</w:t>
      </w:r>
      <w:r>
        <w:rPr>
          <w:rFonts w:cs="Arial" w:ascii="Arial" w:hAnsi="Arial"/>
          <w:lang w:val="en-US"/>
        </w:rPr>
        <w:t>SIEMENS</w:t>
      </w:r>
      <w:r>
        <w:rPr>
          <w:rFonts w:cs="Arial" w:ascii="Arial" w:hAnsi="Arial"/>
        </w:rPr>
        <w:t>» ποιος το έστησε; Διαχρονικό σκάνδαλο. Τα δύο κόμματα του 2%. Ποιου 2%; Όχι σε ποσοστό, 80% έπαιρναν σε ποσοστό, 2% ήταν το ποσοστό της μίζας για κάθε ανάθεση, που με βάση όσα είπε ο κ. Χριστοφοράκος πήγαιναν στα δύο κόμματα εξουσίας διαχρονικά. Και να δούμε τι άλλο θα βγει, όταν θ’ αρχίσει να ανοίγει το καπάκι. Πριν από λίγο είχαμε και μια άλλη εξέλιξη. Να δούμε τι άλλο θα μάθουμε.</w:t>
      </w:r>
    </w:p>
    <w:p>
      <w:pPr>
        <w:pStyle w:val="Normal"/>
        <w:spacing w:lineRule="auto" w:line="600"/>
        <w:ind w:firstLine="720"/>
        <w:jc w:val="both"/>
        <w:rPr>
          <w:rFonts w:ascii="Arial" w:hAnsi="Arial" w:cs="Arial"/>
        </w:rPr>
      </w:pPr>
      <w:r>
        <w:rPr>
          <w:rFonts w:cs="Arial" w:ascii="Arial" w:hAnsi="Arial"/>
        </w:rPr>
        <w:t>Ποια είναι όμως σήμερα τα σκάνδαλα που γίνονται αυτή την ώρα; Δεν θα σας μιλήσω για κάποια πράγματα που δεν γνωρίζετε. Θα σας μιλήσω για τα μεγάλα σκάνδαλα που γίνονται ανοιχτά, φανερά, υπό το φως της δημοσιότητας και βεβαίως καμμία εξεταστική επιτροπή δεν τα εξετάζει. Ενδεχομένως, κάποτε οι ίδιοι οι πολίτες να ζητήσουν το λογαριασμό και τις πολιτικές ευθύνες. Διότι δεν είναι σκάνδαλο οι πενήντα οκτώ διαφορετικές φοροαπαλλαγές των εφοπλιστών; Δεν είναι σκάνδαλο η προκλητική ασυλία των τραπεζιτών; Δεν είναι σκάνδαλο, που καταντάτε τη σύνταξη προνοιακό επίδομα, μετά από σαράντα χρόνια εργασίας; Δεν είναι σκάνδαλο η απελευθέρωση των απολύσεων; Οι μισθοί μαθητείας για 590 ευρώ μεικτά; Δεν είναι σκάνδαλο που η Κυβέρνηση με τις επιλογές της και τις παλινωδίες της κατήντησε τη χώρα πειραματόζωο των διεθνών αγορών; Ή μήπως δεν είναι σκάνδαλο, οι εδώ και μήνες απλήρωτοι συμβασιούχοι; Το ότι διαρκώς μεταχειρίζεστε το Σύνταγμα της χώρας ως κουρελόχαρτο και μετατρέπετε τη Βουλή των Ελλήνων σε λέσχη συζητήσεων;</w:t>
      </w:r>
    </w:p>
    <w:p>
      <w:pPr>
        <w:pStyle w:val="Normal"/>
        <w:spacing w:lineRule="auto" w:line="600"/>
        <w:ind w:firstLine="720"/>
        <w:jc w:val="both"/>
        <w:rPr/>
      </w:pPr>
      <w:r>
        <w:rPr>
          <w:rFonts w:cs="Arial" w:ascii="Arial" w:hAnsi="Arial"/>
        </w:rPr>
        <w:t>Η αλήθεια, κυρίες και κύριοι συνάδελφοι, είναι ότι η  Κυβέρνησή σας δεν τα πάει πολύ καλά με το Σύνταγμα. Και αυτό το διαπιστώσαμε σε μια σειρά από νομοσχέδια τα οποία φέρατε και για την εργασιακή ασφάλεια, όπου η Επιστημονική Υπηρεσία της Βουλής αποφάνθη ότι είναι αντισυνταγματικές οι διατάξεις. Ήταν καταπέλτης η Επιστημονική Υπηρεσία της Βουλής με αυτή την τοποθέτηση που έκανε. Αντισυνταγματική επίσης, η κατάργηση της δέκατης τρίτης και δέκατης τέταρτης σύνταξης. Αντισυνταγματικές διατάξεις για το ασφαλιστικό, παρά το γεγονός ότι στα νομοσχέδια αυτά την κύρια ευθύνη έχει ο κ. Λοβέρδος που είναι συνταγματολόγος. Θέμα αντισυνταγματικότητας και στον «ΚΑΛΛΙΚΡΑΤΗ».</w:t>
      </w:r>
    </w:p>
    <w:p>
      <w:pPr>
        <w:pStyle w:val="Normal"/>
        <w:spacing w:lineRule="auto" w:line="600"/>
        <w:ind w:firstLine="720"/>
        <w:jc w:val="both"/>
        <w:rPr>
          <w:rFonts w:ascii="Arial" w:hAnsi="Arial" w:cs="Arial"/>
        </w:rPr>
      </w:pPr>
      <w:r>
        <w:rPr>
          <w:rFonts w:cs="Arial" w:ascii="Arial" w:hAnsi="Arial"/>
        </w:rPr>
        <w:t>Οι ομιλητές μας χθες επεσήμαναν την αντισυνταγματικότητα του σχεδίου νόμου που καταθέτετε σε δύο σημεία. Στην μη ταυτόχρονη μεταβίβαση πόρων προς τις αντίστοιχες μεταβιβαζόμενες αρμοδιότητες και στο ότι κατά τη χωροθεσία δεν ελήφθησαν υπόψη τα τοπικά κριτήρια. Βεβαίως, δεν είδαμε καμμία επί της ουσίας αντίδραση από τον Υπουργό και από την Κυβέρνηση σ’ αυτές τις επισημάνσεις.</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ΚΑΛΛΙΚΡΑΤΗΣ» κατά την εκτίμησή μας δεν είναι ούτε δημοκρατική ούτε αποκεντρωτική μεταρρύθμιση. Πόρω απέχει ο «ΚΑΛΛΙΚΡΑΤΗΣ» από την αναγκαία δημοκρατική και διοικητική μεταρρύθμιση, που έχει ανάγκη ο τόπος. Το μόνο που θα πετύχετε μ’ αυτό το νομοσχέδιο, μ’ αυτό το νόμο που θα ψηφίσετε απ’ ό,τι φαίνεται, είναι να μειώσετε τη χρηματοδότηση του κράτους προς την αυτοδιοίκηση, να ιδιωτικοποιήσετε τις λειτουργίες της και να ανοίξετε φαρδιά πλατιά την πόρτα σε ανεξέλεγκτες απολύσεις στο χώρο της Τοπικής Αυτοδιοίκησης. Μιλάμε για χιλιάδες χαμένες θέσεις εργασίας. Και το χειρότερο όλων είναι ότι αυτό το νομοσχέδιο διαπνέεται από μια λογιστική αντίληψη, από μια νεοφιλελεύθερη αντίληψη, διότι ξέρετε, δεν είναι δημοσιονομικό θέμα η τοπική κοινωνία και η άμεση δημοκρατία.</w:t>
      </w:r>
    </w:p>
    <w:p>
      <w:pPr>
        <w:pStyle w:val="Normal"/>
        <w:spacing w:lineRule="auto" w:line="600"/>
        <w:ind w:firstLine="720"/>
        <w:jc w:val="both"/>
        <w:rPr>
          <w:rFonts w:ascii="Arial" w:hAnsi="Arial" w:cs="Arial"/>
        </w:rPr>
      </w:pPr>
      <w:r>
        <w:rPr>
          <w:rFonts w:cs="Arial" w:ascii="Arial" w:hAnsi="Arial"/>
        </w:rPr>
        <w:t xml:space="preserve">Όσο βλέπετε έτσι τα πράγματα, το πιθανότερο είναι ενδεχομένως να καταφέρετε να μειώσετε κάπως τα κόστη. Δεν ξέρω αν θα καταφέρετε κατά 1.000.000.000 ή λιγότερο, αν θα καταφέρετε μ’ αυτό τον τρόπο δηλαδή να μειώσετε το δημοσιονομικό έλλειμμα. Το σίγουρο όμως είναι ότι αυτό που θα επιτύχετε είναι ένα εκρηκτικό κοινωνικό έλλειμμα. </w:t>
      </w:r>
    </w:p>
    <w:p>
      <w:pPr>
        <w:pStyle w:val="Normal"/>
        <w:spacing w:lineRule="auto" w:line="600"/>
        <w:ind w:firstLine="720"/>
        <w:jc w:val="both"/>
        <w:rPr>
          <w:rFonts w:ascii="Arial" w:hAnsi="Arial" w:cs="Arial"/>
        </w:rPr>
      </w:pPr>
      <w:r>
        <w:rPr>
          <w:rFonts w:cs="Arial" w:ascii="Arial" w:hAnsi="Arial"/>
        </w:rPr>
        <w:t xml:space="preserve">Αυτή τη στιγμή, έξω από το Ελληνικό Κοινοβούλιο είναι δεκάδες πολίτες που δεν είναι τρομοκράτες και έχει τρεις διμοιρίες των ΜΑΤ να τους αντιμετωπίσουν. Ειρηνική διαδήλωση κάνουν. Και λένε: δίνουμε το παρών από άκρο σε άκρο της χώρας. Και είναι δεκάδες τα μηνύματα, που παίρνουμε που ζητούν συμπαράσταση από τον Έβρο ως την Κρήτη, από την Κέρκυρα έως τη Ρόδο. Δεκάδες τα μηνύματα που παίρνουμε για δεκάδες δήμους. </w:t>
      </w:r>
    </w:p>
    <w:p>
      <w:pPr>
        <w:pStyle w:val="Normal"/>
        <w:spacing w:lineRule="auto" w:line="600"/>
        <w:ind w:firstLine="720"/>
        <w:jc w:val="both"/>
        <w:rPr>
          <w:rFonts w:ascii="Arial" w:hAnsi="Arial" w:cs="Arial"/>
        </w:rPr>
      </w:pPr>
      <w:r>
        <w:rPr>
          <w:rFonts w:cs="Arial" w:ascii="Arial" w:hAnsi="Arial"/>
        </w:rPr>
        <w:t xml:space="preserve">Όλοι αυτοί, κύριε Υπουργέ, είναι συντεχνίες και τοπικιστές; Είναι λαϊκιστές; Οι μόνοι δηλαδή που αντιλαμβάνονται την πρόοδο, τον εκσυγχρονισμό, την προοπτική είστε εσείς, που μάλιστα κατά ομολογία και του αξιότιμου Προέδρου της Βουλής, δεν ακούτε; Δεν ακούτε την κοινωνία; </w:t>
      </w:r>
    </w:p>
    <w:p>
      <w:pPr>
        <w:pStyle w:val="Normal"/>
        <w:spacing w:lineRule="auto" w:line="600"/>
        <w:ind w:firstLine="720"/>
        <w:jc w:val="both"/>
        <w:rPr>
          <w:rFonts w:ascii="Arial" w:hAnsi="Arial" w:cs="Arial"/>
        </w:rPr>
      </w:pPr>
      <w:r>
        <w:rPr>
          <w:rFonts w:cs="Arial" w:ascii="Arial" w:hAnsi="Arial"/>
        </w:rPr>
        <w:t>Δεν είναι, λοιπόν, δημοκρατική μια μεταρρύθμιση που προχωράει σε αναγκαστικές συνενώσεις με την τοπική κοινωνία απέναντι. Δεν είναι δημοκρατική μεταρρύθμιση, μια μεταρρύθμιση που αφήνει χωρίς αρμοδιότητες και πόρους την τοπική αυτοδιοίκηση. Δεν είναι δημοκρατική μεταρρύθμιση αυτό που δεν αποκεντρώνει αρμοδιότητες του κράτους προς την αυτοδιοίκηση. Δεν είναι μεταρρύθμιση η επιχείρηση απόλυσης ή μετάταξης χιλιάδων υπαλλήλων στους δήμους. Είναι συντηρητική απορρύθμιση. Δεν είναι μεταρρύθμιση ένα νομοσχέδιο που επιχειρεί να εδραιώσει με το ζόρι τον δικομματισμό, έστω και αν βρίσκεται στα χειρότερά του στις τοπικές κοινωνίες και υποκρύπτει και μελλοντικά σχέδια με εκλογικούς νόμους εκτρώματα, που ετοιμάζεστε να φέρετε μεσούσης της θερινής περιόδου στο ελληνικό Κοινοβούλιο.</w:t>
      </w:r>
    </w:p>
    <w:p>
      <w:pPr>
        <w:pStyle w:val="Normal"/>
        <w:spacing w:lineRule="auto" w:line="600"/>
        <w:ind w:firstLine="720"/>
        <w:jc w:val="both"/>
        <w:rPr>
          <w:rFonts w:ascii="Arial" w:hAnsi="Arial" w:cs="Arial"/>
        </w:rPr>
      </w:pPr>
      <w:r>
        <w:rPr>
          <w:rFonts w:cs="Arial" w:ascii="Arial" w:hAnsi="Arial"/>
        </w:rPr>
        <w:t xml:space="preserve">Από τη δική μας πλευρά, έγκαιρα επισημάναμε τα προβλήματα της μεταρρύθμισης. Έγκαιρα επισημάναμε ότι το σημερινό αυτοδιοικητικό τοπίο έχει ανάγκη μεταρρύθμισης και σας το λέω εγώ που εκπροσωπώ μια παράταξη που έχει ανθρώπους, οι οποίοι έδωσαν τη ζωή τους για την Τοπική Αυτοδιοίκηση και για την ανάγκη μιας ουσιαστικής μεταρρύθμισης. Αλλά ο νέος αυτοδιοικητικός χάρτης που προωθείται μέσα από τον «ΚΑΛΛΙΚΡΑΤΗ» δεν έχει σχεδιαστεί ούτε με κριτήριο την αποκέντρωση ούτε με κριτήριο τη συμμετοχή των πολιτών στις αποφάσεις, ούτε με κριτήριο την ουσιαστική μεταβίβαση εξουσιών σ’ ένα χαμηλότερο και πιο άμεσο επίπεδο. Με το μόνο κριτήριο που έχει σχεδιαστεί, είναι με την εξοικονόμηση πόρων. Απόδειξη γι’ αυτό άλλωστε είναι ότι συμπεριλαμβάνεται στο πρόγραμμα σταθερότητας που καταθέσατε στις Βρυξέλλες. Έγινε και αυτό κουρελόχαρτο μέσα σε σύντομο χρονικό διάστημα. </w:t>
      </w:r>
    </w:p>
    <w:p>
      <w:pPr>
        <w:pStyle w:val="Normal"/>
        <w:spacing w:lineRule="auto" w:line="600"/>
        <w:ind w:firstLine="720"/>
        <w:jc w:val="both"/>
        <w:rPr>
          <w:rFonts w:ascii="Arial" w:hAnsi="Arial" w:cs="Arial"/>
        </w:rPr>
      </w:pPr>
      <w:r>
        <w:rPr>
          <w:rFonts w:cs="Arial" w:ascii="Arial" w:hAnsi="Arial"/>
        </w:rPr>
        <w:t>Ένα δεύτερο σημείο  που αξίζει αναφοράς -αν το πρώτο σημείο είναι ότι δεν μπορείς να κάνεις διοικητική μεταρρύθμιση με κόντρα την κοινωνία και με μοναδικό στόχο την εξοικονόμηση πόρων- είναι ότι δεν επιτυγχάνετε την αποκέντρωση, αλλά τον ακόμα ισχυρότερο συγκεντρωτισμό.</w:t>
      </w:r>
    </w:p>
    <w:p>
      <w:pPr>
        <w:pStyle w:val="Normal"/>
        <w:spacing w:lineRule="auto" w:line="600"/>
        <w:jc w:val="both"/>
        <w:rPr>
          <w:rFonts w:ascii="Arial" w:hAnsi="Arial" w:cs="Arial"/>
        </w:rPr>
      </w:pPr>
      <w:r>
        <w:rPr>
          <w:rFonts w:cs="Arial" w:ascii="Arial" w:hAnsi="Arial"/>
        </w:rPr>
        <w:t xml:space="preserve">Και θα σας πω γιατί. Διότι πάνω από τη δομή της αυτοδιοικούμενης περιφέρειας δημιουργείται η κρατικά ελεγχόμενη υπερπεριφέρεια, την οποία ονομάζετε «Γενική Διεύθυνση». Στην ουσία δηλαδή την ίδια στιγμή που θεσμοθετείται η περιφερειακή Αυτοδιοίκηση, την ίδια στιγμή ακυρώνεται, αφού οι αποφάσεις και οι δραστηριότητές της θα υπάγονται σ’ έναν κρατικό εντεταλμένο με δικαιοδοσίες και αρμοδιότητες υπερυπουργού, ιδίως στις μεγάλες περιφέρειες. </w:t>
      </w:r>
    </w:p>
    <w:p>
      <w:pPr>
        <w:pStyle w:val="Normal"/>
        <w:spacing w:lineRule="auto" w:line="600"/>
        <w:jc w:val="both"/>
        <w:rPr>
          <w:rFonts w:ascii="Arial" w:hAnsi="Arial" w:cs="Arial"/>
        </w:rPr>
      </w:pPr>
      <w:r>
        <w:rPr>
          <w:rFonts w:cs="Arial" w:ascii="Arial" w:hAnsi="Arial"/>
        </w:rPr>
        <w:t>Παράλληλα, ο τρόπος εκλογής των περιφερειακών και δημοτικών συμβούλων ενισχύει τον αρχηγικό περιφερειαρχοκεντρικό και δημαρχοκεντρικό χαρακτήρα της  διοίκησης. Αναπαράγεται δηλαδή ένα από τα πιο σοβαρά προβλήματα που αντιμετωπίζει σήμερα η Αυτοδιοίκηση.</w:t>
      </w:r>
    </w:p>
    <w:p>
      <w:pPr>
        <w:pStyle w:val="Normal"/>
        <w:spacing w:lineRule="auto" w:line="600"/>
        <w:ind w:firstLine="720"/>
        <w:jc w:val="both"/>
        <w:rPr>
          <w:rFonts w:ascii="Arial" w:hAnsi="Arial" w:cs="Arial"/>
        </w:rPr>
      </w:pPr>
      <w:r>
        <w:rPr>
          <w:rFonts w:cs="Arial" w:ascii="Arial" w:hAnsi="Arial"/>
        </w:rPr>
        <w:t xml:space="preserve">Η Ανανεωτική και Ριζοσπαστική Αριστερά  χρόνια τώρα αγωνίζεται και θα συνεχίσουμε να επιμένουμε ότι η Αυτοδιοίκηση μπορεί να προχωρήσει μόνο μέσα  από την εμπέδωση της δημοκρατίας και της συμμετοχής. Και το πρόβλημα της Αυτοδιοίκησης σήμερα είναι ότι στην ουσία δεν είναι αυτοδιοίκηση. Είναι ετεροδιοίκηση. Οι πολίτες δεν αισθάνονται αυτό το θεσμό κοντά τους. Δεν τον αισθάνονται κοντά τους και αισθάνονται ότι αυτός ο θεσμός, όχι μόνο δεν μπορεί να τους βοηθήσει, αλλά είναι κι αποξενωμένος από τα πραγματικά προβλήματα που αντιμετωπίζουν. Και το σημερινό σχέδιο δυσχεραίνει ακόμα περισσότερο αυτή την άσκηση, διότι διατηρεί και το καλπονοθευτικό σύστημα εκλογής περιφερειαρχών και δημάρχων και φυσικά αποφεύγει με προκλητικό τρόπο την προώθηση συμμετοχικών θεσμών σε τοπικό επίπεδο. </w:t>
      </w:r>
    </w:p>
    <w:p>
      <w:pPr>
        <w:pStyle w:val="Normal"/>
        <w:spacing w:lineRule="auto" w:line="600"/>
        <w:ind w:firstLine="720"/>
        <w:jc w:val="both"/>
        <w:rPr>
          <w:rFonts w:ascii="Arial" w:hAnsi="Arial" w:cs="Arial"/>
        </w:rPr>
      </w:pPr>
      <w:r>
        <w:rPr>
          <w:rFonts w:cs="Arial" w:ascii="Arial" w:hAnsi="Arial"/>
        </w:rPr>
        <w:t xml:space="preserve">Τέλος, η αποκέντρωση και η ενεργός συμμετοχή και με αυτό το σχέδιο συνεχίζουν να θεωρούνται άκρως επικίνδυνες έννοιες για τη σταθερότητα της κυβερνητικής εξουσίας, ειδικά στη σημερινή κατάσταση, ενώ η απαραίτητη μεταβίβαση πόρων, που θα διασφάλιζε την πραγματική και ουσιαστική αυτοδιοίκηση, δεν εξετάζεται κα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 Τσίπρ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Ένα λεπτό δώστε μου παρακαλώ, κυρία Πρόεδρε, για να κάνω μία ειδικότερη αναφορ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Βεβαίως. Συνεχίστ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ξέρω ποιο δήμο να διαλέξω απ’ όλους αυτούς που με έχουν βρει, μου έχουν ζητήσει συμπαράσταση. Είμαι βέβαιος ότι έχουν βρει και πολλούς από τους Βουλευτές όλων των κομμάτων και δεν μπορώ να διανοηθώ ότι δεν μπορεί ο Υπουργός να δεχθεί και κανέναν απ’ αυτούς να συζητήσει μαζί του. </w:t>
      </w:r>
    </w:p>
    <w:p>
      <w:pPr>
        <w:pStyle w:val="Normal"/>
        <w:spacing w:lineRule="auto" w:line="600"/>
        <w:ind w:firstLine="720"/>
        <w:jc w:val="both"/>
        <w:rPr>
          <w:rFonts w:ascii="Arial" w:hAnsi="Arial" w:cs="Arial"/>
        </w:rPr>
      </w:pPr>
      <w:r>
        <w:rPr>
          <w:rFonts w:cs="Arial" w:ascii="Arial" w:hAnsi="Arial"/>
        </w:rPr>
        <w:t xml:space="preserve">Σε καμμία περίπτωση όμως δεν μπορώ να δεχθώ –γιατί θα κάνω μόνο μια αναφορά- ότι δεν μπορείτε να δεχθείτε, κύριε Υπουργέ, και να συνομιλήσετε με το Δήμαρχο του Ελληνικού, το Χρήστο Κορτζίδη, που επιλέγει μια μορφή διαμαρτυρίας, η οποία κατά πολλούς θα είναι ακραία, αλλά ακραίες είναι και οι κυβερνητικές επιλογές τους τελευταίους μήνες κι η επίθεση που δέχεται η ελληνική κοινωνία. Βρήκε μ’ αυτό τον τρόπο να εκφράσει τη διαμαρτυρία, που δεν είναι δικιά του διαμαρτυρία. Είναι του λαού, των δημοτών του Ελληνικού. </w:t>
      </w:r>
    </w:p>
    <w:p>
      <w:pPr>
        <w:pStyle w:val="Normal"/>
        <w:spacing w:lineRule="auto" w:line="600"/>
        <w:ind w:firstLine="720"/>
        <w:jc w:val="both"/>
        <w:rPr>
          <w:rFonts w:ascii="Arial" w:hAnsi="Arial" w:cs="Arial"/>
        </w:rPr>
      </w:pPr>
      <w:r>
        <w:rPr>
          <w:rFonts w:cs="Arial" w:ascii="Arial" w:hAnsi="Arial"/>
        </w:rPr>
        <w:t>Και γιατί αναφέρομαι στο δήμο του Ελληνικού; Διότι είναι ένας δήμος που θα έπρεπε να αποτελεί παράδειγμα για σας, τον Υπουργό. Θα έπρεπε να είναι ένας δήμος που να αποτελεί παράδειγμα για όλους μας, διότι προσπάθησε να τα βάλει με τα μεγάλα συμφέροντα, όχι για να φέρει τα κανάλια, όπως έκανε ο Πρωθυπουργός και να δείξει ότι γκρεμίζει ένα ρημάδι, που είναι εκτός λειτουργίας εδώ και δέκα χρόνια, αλλά τα έβαλε με τα μεγάλα συμφέροντα για να πέσουν τα κάγκελα, να ανοίξει η παραλία και να έχουν τη δυνατότητα οι δημότες του να πηγαίνουν χωρίς εισιτήριο. Διότι τα μεγάλα συμφέροντα της νύχτας είχαν επιβάλει εισιτήριο στους δημότες του Ελληνικού κι όλης της ευρύτερης περιφέρειας, που πηγαίνουν για μπάνιο το καλοκαίρι σ’ αυτό το Δήμο.</w:t>
      </w:r>
    </w:p>
    <w:p>
      <w:pPr>
        <w:pStyle w:val="Normal"/>
        <w:spacing w:lineRule="auto" w:line="600"/>
        <w:ind w:firstLine="720"/>
        <w:jc w:val="both"/>
        <w:rPr>
          <w:rFonts w:ascii="Arial" w:hAnsi="Arial" w:cs="Arial"/>
        </w:rPr>
      </w:pPr>
      <w:r>
        <w:rPr>
          <w:rFonts w:cs="Arial" w:ascii="Arial" w:hAnsi="Arial"/>
        </w:rPr>
        <w:t xml:space="preserve">Και τι ζητάει  αυτός ο δήμος, που παλεύει με τα θηρία για να φτιαχτεί χωρίς εκπτώσεις το μητροπολιτικό πάρκο στο πρώην αεροδρόμιο, που είναι ένας δήμος υπόδειγμα οικονομικής διαφάνειας και λαϊκής συμμετοχής; Ζητάει να μην σβηστεί από το χάρτη και ζητάει να τον ακούσετε. Και δεν τον ακούτε. </w:t>
      </w:r>
    </w:p>
    <w:p>
      <w:pPr>
        <w:pStyle w:val="Normal"/>
        <w:spacing w:lineRule="auto" w:line="600"/>
        <w:ind w:firstLine="720"/>
        <w:jc w:val="both"/>
        <w:rPr>
          <w:rFonts w:ascii="Arial" w:hAnsi="Arial" w:cs="Arial"/>
        </w:rPr>
      </w:pPr>
      <w:r>
        <w:rPr>
          <w:rFonts w:cs="Arial" w:ascii="Arial" w:hAnsi="Arial"/>
        </w:rPr>
        <w:t xml:space="preserve">Εμείς θα επιμείνουμε να στηρίζουμε τα δίκαια αιτήματα των πολιτών, θα επιμείνουμε να διεκδικούμε μια ουσιαστική, δημοκρατική διοικητική μεταρρύθμιση του κράτους με αιρετές περιφέρειες, με εσωτερική αποκέντρωση στις νομαρχίες και με δήμους ικανούς  να επιτελούν το έργο τους. Διότι δήμος ικανός δεν είναι ο μαζικός  δήμος. Ισχυρός δήμος δεν είναι ο μεγάλος δήμος. Είναι άλλα τα κριτήρια. Και θα επιμείνουμε επίσης για την ανάγκη μιας ριζικής φορολογικής μεταρρύθμισης, χωρίς επιβολή νέων φόρων στους πολίτες και με ανακατανομή των πόρων και των εξουσιών υπέρ των αυτοδιοικητικών θεσμών. </w:t>
      </w:r>
    </w:p>
    <w:p>
      <w:pPr>
        <w:pStyle w:val="Normal"/>
        <w:spacing w:lineRule="auto" w:line="600"/>
        <w:ind w:firstLine="720"/>
        <w:jc w:val="both"/>
        <w:rPr>
          <w:rFonts w:ascii="Arial" w:hAnsi="Arial" w:cs="Arial"/>
        </w:rPr>
      </w:pPr>
      <w:r>
        <w:rPr>
          <w:rFonts w:cs="Arial" w:ascii="Arial" w:hAnsi="Arial"/>
        </w:rPr>
        <w:t xml:space="preserve">Ο «ΚΑΛΛΙΚΡΑΤΗΣ», κύριε Υπουργέ, πνίγει την αυτοδιοίκηση, όπως κι η πολιτική της Κυβέρνησης πνίγει την ελληνική κοινωνία. Το αν θα εφαρμοστεί ή όχι  δεν είναι θέμα των δημάρχων ή των δημοτικών συμβουλίων. Είναι θέμα όλων των εργαζόμενων, είναι θέμα όλων των φορέων της Τοπικής Αυτοδιοίκησης, είναι θέμα όλου του ελληνικού λαού. Οι άνθρωποι της Τοπικής Αυτοδιοίκησης έχουν ήδη τοποθετηθεί: «Όχι» από την ΚΕΔΚΕ, «όχι» από την ΕΝΑΕ, «όχι» από τις τοπικές κοινωνίες, «όχι» κι από μας, κύριε Υπουργέ. </w:t>
      </w:r>
    </w:p>
    <w:p>
      <w:pPr>
        <w:pStyle w:val="Normal"/>
        <w:spacing w:lineRule="auto" w:line="600"/>
        <w:ind w:firstLine="720"/>
        <w:jc w:val="both"/>
        <w:rPr>
          <w:rFonts w:ascii="Arial" w:hAnsi="Arial" w:cs="Arial"/>
        </w:rPr>
      </w:pPr>
      <w:r>
        <w:rPr>
          <w:rFonts w:cs="Arial" w:ascii="Arial" w:hAnsi="Arial"/>
        </w:rPr>
        <w:t xml:space="preserve">Έχω την αίσθηση ότι θα εισπράξετε  σύντομα κι ένα μεγαλόστομο «όχι» και από τη συντριπτική πλειοψηφία της δικής σας εκλογικής βάσης και συνολικά της ελληνικής κοινωνίας! </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ΣΥΡΙΖΑ)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Ευχαριστούμε τον κ. Τσίπρα. </w:t>
      </w:r>
    </w:p>
    <w:p>
      <w:pPr>
        <w:pStyle w:val="Normal"/>
        <w:spacing w:lineRule="auto" w:line="600"/>
        <w:ind w:firstLine="539"/>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539"/>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Με προσοχή παρακολουθώντας κι εγώ, όπως κι οι συνάδελφοι Βουλευτές, την παρέμβαση του κ. Τσίπρα θα ήθελα να πω πως νομίζω ότι η παρέμβασή του προσφέρεται για μερικά πολύ σημαντικά συμπεράσματα, τα οποία κατά πολύ ξεπερνούν τη συζήτηση για το Πρόγραμμα «ΚΑΛΛΙΚΡΑΤΗΣ». </w:t>
      </w:r>
    </w:p>
    <w:p>
      <w:pPr>
        <w:pStyle w:val="Normal"/>
        <w:spacing w:lineRule="auto" w:line="600"/>
        <w:ind w:firstLine="720"/>
        <w:jc w:val="both"/>
        <w:rPr>
          <w:rFonts w:ascii="Arial" w:hAnsi="Arial" w:cs="Arial"/>
        </w:rPr>
      </w:pPr>
      <w:r>
        <w:rPr>
          <w:rFonts w:cs="Arial" w:ascii="Arial" w:hAnsi="Arial"/>
        </w:rPr>
        <w:t xml:space="preserve">Υπήρξαν οι γνωστές, σεβαστές απόψεις της Αριστεράς, του ΣΥΡΙΖΑ, –το ΚΚΕ τις έχει- για το εκλογικό σύστημα.  Υπήρξαν αναφορές που ήταν ανακριβείς, γιατί, για παράδειγμα, ο κ. Τσίπρας μίλησε για απολύσεις που φέρνει ο «ΚΑΛΛΙΚΡΑΤΗΣ». Υπήρξαν, μάλιστα, και ανακρίβειες που είχαν σχέση με το ρόλο της αποκεντρωμένης κρατικής διοίκησης «που θα μπει», είπε και ισχυρίστηκε, «ως «καπέλο» πάνω στην αιρετή Αυτοδιοίκηση». Η Αυτοδιοίκηση δεν μπορεί να μην έχει την εποπτεία του κράτους, δεν μπορεί, σύμφωνα με το Σύνταγμα, να μην υπάρχουν οι αποκεντρωμένες κρατικές διοικήσεις. </w:t>
      </w:r>
    </w:p>
    <w:p>
      <w:pPr>
        <w:pStyle w:val="Normal"/>
        <w:spacing w:lineRule="auto" w:line="600"/>
        <w:ind w:firstLine="539"/>
        <w:jc w:val="both"/>
        <w:rPr>
          <w:rFonts w:ascii="Arial" w:hAnsi="Arial" w:cs="Arial"/>
        </w:rPr>
      </w:pPr>
      <w:r>
        <w:rPr>
          <w:rFonts w:cs="Arial" w:ascii="Arial" w:hAnsi="Arial"/>
        </w:rPr>
        <w:t xml:space="preserve">Υπήρξε όμως για μένα, αγαπητές και αγαπητοί συνάδελφοι, πιο σημαντικό και απ’ αυτά και νομίζω ότι ειλικρινά οφείλω να εκφράσω τη δυσάρεστη έκπληξή μου. Το πελατειακό κράτος, το κράτος που κατέστρεψε την Ελλάδα, το κράτος το οποίο ποτέ δεν λειτούργησε με κανόνες, το κράτος το οποίο πάντοτε λειτούργησε με εξαιρέσεις, ήταν πράγματι ένα κράτος που χαρακτηρίζει το παρελθόν της χώρας και για το οποίο υπάρχουν πολιτικές ευθύνες διαχρονικές. Όταν όμως, κύριε Τσίπρα, έρχεται η ώρα αυτό το κράτος να το αλλάξουμε, όταν έρχεται η ώρα να βάλουμε κανόνες  σ’ αυτό το κράτος, σεβαστούς απ’ όλους, ακούμε την κοινωνία, γιατί αυτό είναι που μας ζητά η κοινωνία και είναι αυτό για το οποίο, σε τελική ανάλυση, κατά τη γνώμη μας την ταπεινή, μας έδωσε και τη δυνατότητα αυτή τη στιγμή να διαθέτουμε κοινοβουλευτική πλειοψηφία στο Ελληνικό Κοινοβούλιο. Αυτό το κράτος όμως για να αλλάξει πρέπει να είναι ένα κράτος το οποίο θα σταματήσει τις εξαιρέσεις. </w:t>
      </w:r>
    </w:p>
    <w:p>
      <w:pPr>
        <w:pStyle w:val="Normal"/>
        <w:spacing w:lineRule="auto" w:line="600"/>
        <w:ind w:firstLine="539"/>
        <w:jc w:val="both"/>
        <w:rPr>
          <w:rFonts w:ascii="Arial" w:hAnsi="Arial" w:cs="Arial"/>
        </w:rPr>
      </w:pPr>
      <w:r>
        <w:rPr>
          <w:rFonts w:cs="Arial" w:ascii="Arial" w:hAnsi="Arial"/>
        </w:rPr>
        <w:t>Αυτό είπα –γιατί το επικαλεστήκατε δύο φορές- προηγουμένως και  για την περίπτωση της Καστοριάς στον Πρόεδρο της Βουλής, ότι ακούμε την κοινωνία, αλλά δεν μπορούμε να ακούμε την κοινωνία που συνεχίζει να μας ζητά εξαιρέσεις. Και λυπάμαι πάρα πολύ που κρίνατε ότι έπρεπε να κλείσετε μια τοποθέτηση, ζητώντας κι εσείς μία ακόμη εξαίρεση, σε μια Αττική όπου βάζουμε το όριο των 25.000, για να μπορεί ένας δήμος να παραμείνει, να κλείνετε την τοποθέτησή σας και να κρίνετε απαραίτητο ότι πρέπει να υπερασπιστείτε τη μία και μοναδική εξαίρεση, που είναι να ζήσει ένας δήμος των 12.000 κατοίκων και να μην μπορεί κανείς, μετά να σταθεί όρθιος, γιατί θα τον ρωτήσουν όλοι οι υπόλοιποι δήμοι «γιατί καταργείς εμάς και αφήνεις το Ελληνικό;»</w:t>
      </w:r>
    </w:p>
    <w:p>
      <w:pPr>
        <w:pStyle w:val="Normal"/>
        <w:spacing w:lineRule="auto" w:line="600"/>
        <w:ind w:left="2160" w:hanging="0"/>
        <w:jc w:val="both"/>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Ζητάτε, κύριε Τσίπρα, με άλλα λόγια, να αναπαράγουμε τη λογική και τη νοοτροπία των εξαιρέσεων, που οδήγησε στο πελατειακό κράτος, που οδήγησε στην καταστροφή της Ελλάδας. Και θα με υποχρεώσετε να επισημάνω σ’ αυτό το σημείο ότι δεν είναι η πρώτη φορά που το κάνετε αυτό. Το «όχι» που λέτε στον «ΚΑΛΛΙΚΡΑΤΗ» με τη λογική  του ότι ο «ΚΑΛΛΙΚΡΑΤΗΣ» δεν αφήνει τις εξαιρέσεις από τον κανόνα, το είπατε και όταν ψηφίσαμε το νόμο για τις προσλήψεις, όπου ενώ εντάσσαμε όλες τις προσλήψεις στο σύστημα της αξιοκρατίας και του ΑΣΕΠ, καταψηφίσατε, όπως επίσης είπατε και ένα μεγαλοπρεπές «όχι», πάλι ζητώντας εξαιρέσεις από τον κανόνα, όταν φέραμε το νόμο για το Ειδικό Συμβούλιο Επιλογής Προϊσταμένων, εγκαθιστώντας για πρώτη φορά αντικειμενικές και αξιοκρατικές προαγωγές των διευθυντών στο δημόσιο. </w:t>
      </w:r>
    </w:p>
    <w:p>
      <w:pPr>
        <w:pStyle w:val="Normal"/>
        <w:spacing w:lineRule="auto" w:line="600"/>
        <w:ind w:firstLine="539"/>
        <w:jc w:val="both"/>
        <w:rPr>
          <w:rFonts w:ascii="Arial" w:hAnsi="Arial" w:cs="Arial"/>
        </w:rPr>
      </w:pPr>
      <w:r>
        <w:rPr>
          <w:rFonts w:cs="Arial" w:ascii="Arial" w:hAnsi="Arial"/>
        </w:rPr>
        <w:t xml:space="preserve">Δεν μπορεί άλλο να συνεχίζεται η Ελλάδα των εξαιρέσεων! Αυτό την έχει καταστρέψει. Εμείς την πολιτική ευθύνη την αναλαμβάνουμε, για να αλλάξουμε αυτό το κράτος! </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ης Αριστεράς): </w:t>
      </w:r>
      <w:r>
        <w:rPr>
          <w:rFonts w:cs="Arial" w:ascii="Arial" w:hAnsi="Arial"/>
        </w:rPr>
        <w:t xml:space="preserve">Κυρία Πρόεδρε, παρακαλώ το λόγο.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Ορίστε, κύριε Τσίπρα, έχετε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όνο για μια αναφορά. Δεν θα απαντήσω σε όσα είπε ο κύριος Υπουργός, σε σχέση με το πώς είπε ότι θα λειτουργήσει η Γενική Διεύθυνση.  Είναι γνωστό ότι έχουμε τελείως διαφορετική αντίληψη, τελικά. Θα ήθελα να πω όμως το εξής: Μου λέτε ότι ζητάω εξαιρέσεις. Εγώ επί της ουσίας και επί της αρχής εξέφρασα την αντίθεσή μου με τον πυρήνα της μεταρρύθμισης αυτής, διότι, ξέρετε, για μας που έχουμε αγωνιστεί στην Αυτοδιοίκηση, μας θυμίζει ένα στίχο του Σαββόπουλου, που λέει «παίρνεις τις ιδέες μου και μου τις κάνεις λιώμα». </w:t>
      </w:r>
    </w:p>
    <w:p>
      <w:pPr>
        <w:pStyle w:val="Normal"/>
        <w:spacing w:lineRule="auto" w:line="600"/>
        <w:jc w:val="both"/>
        <w:rPr>
          <w:rFonts w:ascii="Arial" w:hAnsi="Arial" w:cs="Arial"/>
        </w:rPr>
      </w:pPr>
      <w:r>
        <w:rPr>
          <w:rFonts w:cs="Arial" w:ascii="Arial" w:hAnsi="Arial"/>
        </w:rPr>
        <w:t>Παίρνετε την ανάγκη, δηλαδή, για μια πραγματική αναδιάρθρωση του διοικητικού χάρτη και φτιάχνετε αυτό το πράγμα, που είναι σε πλήρη αντίθεση με την συντριπτική πλειοψηφία των τοπικών κοινωνιών.</w:t>
      </w:r>
    </w:p>
    <w:p>
      <w:pPr>
        <w:pStyle w:val="Normal"/>
        <w:spacing w:lineRule="auto" w:line="600"/>
        <w:ind w:firstLine="720"/>
        <w:jc w:val="both"/>
        <w:rPr>
          <w:rFonts w:ascii="Arial" w:hAnsi="Arial" w:cs="Arial"/>
        </w:rPr>
      </w:pPr>
      <w:r>
        <w:rPr>
          <w:rFonts w:cs="Arial" w:ascii="Arial" w:hAnsi="Arial"/>
        </w:rPr>
        <w:t xml:space="preserve">Αλλά, θέλω να τοποθετηθώ μονάχα στο εξής, κύριε Υπουργέ: Είπα εγώ για εξαίρεση; Εγώ σας βάζω ένα θέμα, το οποίο είναι μείζον πολιτικό ζήτημα. Ο Δήμος του Ελληνικού είναι «φιλέτο», δήμος-«φιλέτο». Το γνωρίζετε πάρα πολύ καλά. </w:t>
      </w:r>
    </w:p>
    <w:p>
      <w:pPr>
        <w:pStyle w:val="Normal"/>
        <w:spacing w:lineRule="auto" w:line="600"/>
        <w:ind w:firstLine="720"/>
        <w:jc w:val="both"/>
        <w:rPr>
          <w:rFonts w:ascii="Arial" w:hAnsi="Arial" w:cs="Arial"/>
        </w:rPr>
      </w:pPr>
      <w:r>
        <w:rPr>
          <w:rFonts w:cs="Arial" w:ascii="Arial" w:hAnsi="Arial"/>
        </w:rPr>
        <w:t>Με ποια λογική, λοιπόν, εσείς εντάσσετε ένα κριτήριο, το οποίο δεν έχει πολιτικό βάθος και είναι αριθμητικό; Τα πάντα είναι αριθμοί γύρω μας; Όχι μόνο είναι δήμος-«φιλέτο», αλλά είναι και βορά μεγάλων οικονομικών συμφερόντων, που θέλουν να τον κατασπαράξουν. Αλλά, πέραν αυτού και άλλοι δήμοι μπορεί να είναι. Προφανώς.</w:t>
      </w:r>
    </w:p>
    <w:p>
      <w:pPr>
        <w:pStyle w:val="Normal"/>
        <w:spacing w:lineRule="auto" w:line="600"/>
        <w:ind w:firstLine="720"/>
        <w:jc w:val="both"/>
        <w:rPr>
          <w:rFonts w:ascii="Arial" w:hAnsi="Arial" w:cs="Arial"/>
        </w:rPr>
      </w:pPr>
      <w:r>
        <w:rPr>
          <w:rFonts w:cs="Arial" w:ascii="Arial" w:hAnsi="Arial"/>
        </w:rPr>
        <w:t>Εγώ, λοιπόν, έφερα ένα παράδειγμα για να σας αποδείξω ότι τα κριτήρια που βάζετε, δεν είναι πολιτικά κριτήρια. Τα αριθμητικά κριτήρια, χωρίς να κοιτάνε -εγώ δε λέω με πελατειακούς όρους, αλλά με αντικειμενικούς όρους- κατ’ εξαίρεση κάθε περίπτωση, δεν έχουν καμμία λογική και πολιτική βά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έχετε το λόγο.</w:t>
      </w:r>
    </w:p>
    <w:p>
      <w:pPr>
        <w:pStyle w:val="Normal"/>
        <w:spacing w:lineRule="auto" w:line="600"/>
        <w:ind w:firstLine="539"/>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ομίζω ότι δεν πρέπει να επιμένετε σε αυτό το επιχείρημα και σ’ αυτή τη συλλογιστική, αλλά αυτή είναι γνώμη μου και πιθανόν να κάνω λάθος. </w:t>
      </w:r>
    </w:p>
    <w:p>
      <w:pPr>
        <w:pStyle w:val="Normal"/>
        <w:spacing w:lineRule="auto" w:line="600"/>
        <w:ind w:firstLine="539"/>
        <w:jc w:val="both"/>
        <w:rPr>
          <w:rFonts w:ascii="Arial" w:hAnsi="Arial" w:cs="Arial"/>
        </w:rPr>
      </w:pPr>
      <w:r>
        <w:rPr>
          <w:rFonts w:cs="Arial" w:ascii="Arial" w:hAnsi="Arial"/>
        </w:rPr>
        <w:t xml:space="preserve">Εμένα ήρθαν και με συνάντησαν οι εκπρόσωποι του Δήμου του Ελληνικού και μου έθεσαν τους προβληματισμούς τους. Η συζήτηση έφτασε στο εξής πάρα πολύ απλό ερώτημα, που είναι και ένα ερώτημα προς εσάς: Τι θα συμβεί, αρνητικό, δυσμενές για τους κατοίκους του Ελληνικού ή της Αργυρούπολης, αν οι ίδιες αντιλήψεις, οι ίδιες λογικές, οι ίδιες αποφάσεις -που κατά τη γνώμη σας κατέστησαν το Δήμο Ελληνικού ως ένα δήμο-πρότυπο- κυριαρχήσουν και στον ενιαίο Δήμο Αργυρούπολης-Ελληνικού; Πού είναι το μείζον θέμα, το μείζον πρόβλημα, ώστε να μην μπορέσει κανείς να συνενώσει το Ελληνικό με την Αργυρούπολη, ώστε να συναποτελέσουν ένα τέτοιο Δήμο; </w:t>
      </w:r>
    </w:p>
    <w:p>
      <w:pPr>
        <w:pStyle w:val="Normal"/>
        <w:spacing w:lineRule="auto" w:line="600"/>
        <w:ind w:firstLine="539"/>
        <w:jc w:val="both"/>
        <w:rPr>
          <w:rFonts w:ascii="Arial" w:hAnsi="Arial" w:cs="Arial"/>
        </w:rPr>
      </w:pPr>
      <w:r>
        <w:rPr>
          <w:rFonts w:cs="Arial" w:ascii="Arial" w:hAnsi="Arial"/>
        </w:rPr>
        <w:t xml:space="preserve">Αυτή, ξέρετε, κύριε Τσίπρα, είναι και η μεγάλη δύναμη -γιατί το είπατε τρίτη φορά και οφείλω να απαντήσω επί αυτού του εγχειρήματος- και έτσι εξηγείται, γιατί παρά τη δική σας την άποψη, αυτό που καταγράφουν όλες οι έρευνες της κοινής γνώμης είναι ότι η συντριπτική πλειοψηφία των Ελλήνων πολιτών έχουν αγκαλιάσει το εγχείρημα του «ΚΑΛΛΙΚΡΑΤΗ», γιατί ακριβώς εισάγει την Ελλάδα σε μια νέα εποχή και το κράτος, επιτέλους, σε διαδικασίες κανόνων και σε διαδικασίες, οι οποίες επιτρέπουν στους πολίτες την αξιοπρέπειά τους. </w:t>
      </w:r>
    </w:p>
    <w:p>
      <w:pPr>
        <w:pStyle w:val="Normal"/>
        <w:spacing w:lineRule="auto" w:line="600"/>
        <w:ind w:firstLine="539"/>
        <w:jc w:val="both"/>
        <w:rPr>
          <w:rFonts w:ascii="Arial" w:hAnsi="Arial" w:cs="Arial"/>
        </w:rPr>
      </w:pPr>
      <w:r>
        <w:rPr>
          <w:rFonts w:cs="Arial" w:ascii="Arial" w:hAnsi="Arial"/>
        </w:rPr>
        <w:t>Τίποτα παραπάν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αρατζαφέρη, θα πάρετε όλο το χρόνο την ομιλία σ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λπίζω να μπορέ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Πρόεδρος του Λαϊκού Ορθόδοξου Συναγερμού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Λένε: «καλύτερα να σε πάρει μία πέτρα στο κεφάλι, παρά στα νεφρά». Μία τέτοια πέτρα μου δημιούργησε τεράστια προβλήματα για δέκα ημέρες και βρέθηκα εκτός Κοινοβουλίου. Να ευχαριστήσω όλες και όλους για τη συμπαράσταση και τις ευχές.</w:t>
      </w:r>
    </w:p>
    <w:p>
      <w:pPr>
        <w:pStyle w:val="Normal"/>
        <w:spacing w:lineRule="auto" w:line="600"/>
        <w:ind w:firstLine="720"/>
        <w:jc w:val="both"/>
        <w:rPr>
          <w:rFonts w:ascii="Arial" w:hAnsi="Arial" w:cs="Arial"/>
        </w:rPr>
      </w:pPr>
      <w:r>
        <w:rPr>
          <w:rFonts w:cs="Arial" w:ascii="Arial" w:hAnsi="Arial"/>
        </w:rPr>
        <w:t>Σκέφτηκα πολύ αυτές τις ημέρες, κύριε Υπουργέ και θέλω να δω πού το πάει η Κυβέρνηση του ΠΑΣΟΚ. Σας είπα την άλλη φορά –και το λέω και τώρα- ότι ναυαγήσαμε, βουλιάξαμε. Παρά το σύνθημα που λέτε, βουλιάξαμε. Όταν πήγαμε στην επαιτεία, όταν βάλαμε αφεντικά στο κεφάλι μας, όταν τίποτα δεν μπορούμε να κάνουμε γιατί είναι το μνημόνιο, είναι ομολογία ότι βουλιάξαμε. Και ενώ έχουμε βουλιάξει, ναυαγήσει και προσπαθούμε να κολυμπήσουμε για να φτάσουμε σε μία ξηρά, εσείς ασχολείστε αν θα βάλετε αντηλιακό ή όχι! Περί αυτού πρόκειται. Αντηλιακό βάζετε! Η Ελλάδα χάνεται και εσείς ψάχνετε για αντηλιακό!</w:t>
      </w:r>
    </w:p>
    <w:p>
      <w:pPr>
        <w:pStyle w:val="Normal"/>
        <w:spacing w:lineRule="auto" w:line="600"/>
        <w:ind w:firstLine="720"/>
        <w:jc w:val="both"/>
        <w:rPr>
          <w:rFonts w:ascii="Arial" w:hAnsi="Arial" w:cs="Arial"/>
        </w:rPr>
      </w:pPr>
      <w:r>
        <w:rPr>
          <w:rFonts w:cs="Arial" w:ascii="Arial" w:hAnsi="Arial"/>
        </w:rPr>
        <w:t>Προσπαθώ να καταλάβω πού το πάτε και τι κάνετε. Γιατί δεν υπάρχει η πρώτη, ουσιαστική, πρωταρχική και πρωτεύουσα μέριμνα πώς θα βγάλουμε τη χώρα από την κρίση. Δεν έχουμε ξεπεράσει την κρίση. Η κρίση είναι μπροστά μας.</w:t>
      </w:r>
    </w:p>
    <w:p>
      <w:pPr>
        <w:pStyle w:val="Normal"/>
        <w:spacing w:lineRule="auto" w:line="600"/>
        <w:ind w:firstLine="720"/>
        <w:jc w:val="both"/>
        <w:rPr>
          <w:rFonts w:ascii="Arial" w:hAnsi="Arial" w:cs="Arial"/>
        </w:rPr>
      </w:pPr>
      <w:r>
        <w:rPr>
          <w:rFonts w:cs="Arial" w:ascii="Arial" w:hAnsi="Arial"/>
        </w:rPr>
        <w:t>Πέντε λεπτά πριν έλθω στη Βουλή, άκουγα από το ραδιόφωνο ότι το οικονομικό επιτελείο της Κυβέρνησης προσανατολίζεται ξανά να βρει λεφτά. Έχουν περάσει μόλις οκτώ ημέρες από την ημέρα που ξοφλήσαμε και δεν πτωχεύσαμε. Και ευτυχώς που υπήρξαν εκείνες  οι ώριμες φωνές και είπαν το «ναι». Δεν είπαμε το «ναι» σε σας. Μην έχετε καμμία ψευδαίσθηση. Το «ναι» το είπαμε στην Ελλάδα, για να υπάρχει σήμερα Ελλάδα και να μιλάμε. Γιατί αν είχε επικρατήσει το «όχι», σήμερα θα είχαμε πτωχεύσει και θα είχαμε πολλά δεινά και δεν ξέρουμε σε ποια κατάσταση θα ήταν και το Βουλευτήριο.</w:t>
      </w:r>
    </w:p>
    <w:p>
      <w:pPr>
        <w:pStyle w:val="Normal"/>
        <w:spacing w:lineRule="auto" w:line="600"/>
        <w:ind w:firstLine="720"/>
        <w:jc w:val="both"/>
        <w:rPr>
          <w:rFonts w:ascii="Arial" w:hAnsi="Arial" w:cs="Arial"/>
        </w:rPr>
      </w:pPr>
      <w:r>
        <w:rPr>
          <w:rFonts w:cs="Arial" w:ascii="Arial" w:hAnsi="Arial"/>
        </w:rPr>
        <w:t>Αλλά, εν πάση περιπτώσει, ευτυχώς που υπήρξαν άνθρωποι που είχαν θέληση και ψυχή και είπαν αυτό το «ναι», κόντρα αν θέλετε στους λαϊκισμούς, όπως αυτοί υφίστανται και έρπουν.</w:t>
      </w:r>
    </w:p>
    <w:p>
      <w:pPr>
        <w:pStyle w:val="Normal"/>
        <w:spacing w:lineRule="auto" w:line="600"/>
        <w:ind w:firstLine="720"/>
        <w:jc w:val="both"/>
        <w:rPr>
          <w:rFonts w:ascii="Arial" w:hAnsi="Arial" w:cs="Arial"/>
        </w:rPr>
      </w:pPr>
      <w:r>
        <w:rPr>
          <w:rFonts w:cs="Arial" w:ascii="Arial" w:hAnsi="Arial"/>
        </w:rPr>
        <w:t>Εν πάση περιπτώσει, αυτό το «ναι» είχε μία συνέπεια, αλλά είχε και μία υποχρέωση, να δώσετε δείγματα γραφής. Ποια είναι τα δείγματα γραφής; Ο «ΚΑΛΛΙΚΡΑΤΗΣ»; Το πρώτο θέμα που έπρεπε ν’ ασχοληθεί η Ελλάδα ήταν ο «ΚΑΛΛΙΚΡΑΤΗΣ»;</w:t>
      </w:r>
    </w:p>
    <w:p>
      <w:pPr>
        <w:pStyle w:val="Normal"/>
        <w:spacing w:lineRule="auto" w:line="600"/>
        <w:ind w:firstLine="720"/>
        <w:jc w:val="both"/>
        <w:rPr>
          <w:rFonts w:ascii="Arial" w:hAnsi="Arial" w:cs="Arial"/>
        </w:rPr>
      </w:pPr>
      <w:r>
        <w:rPr>
          <w:rFonts w:cs="Arial" w:ascii="Arial" w:hAnsi="Arial"/>
        </w:rPr>
        <w:t>Μα, κυρίες και κύριοι συνάδελφοι, μόλις δώδεκα χρόνια ζωής έχει ο «ΚΑΠΟΔΙΣΤΡΙΑΣ». Δώδεκα χρόνια! Φρέσκο, δικό σας αντικείμενο, δικό σας θέμα, δικιά σας σκέψη, δικιά σας ιδέα, του Αλέκου Παπαδόπουλου. Εκτός κι αν ο κ. Παπαδόπουλος σας δημιουργεί τόση απέχθεια, που θέλετε να πετάξετε ό,τι έκανε. Έχουμε νόμους του Τρικούπη -λειτουργεί η Ελληνική Δημοκρατία από την εποχή του Τρικούπη- του Βενιζέλου -που εφαρμόζονται σήμερα- αναγκαστικούς νόμους, του 1936 και του 1967 ακόμη σήμερα, μεσούσης της Δημοκρατίας.</w:t>
      </w:r>
    </w:p>
    <w:p>
      <w:pPr>
        <w:pStyle w:val="Normal"/>
        <w:spacing w:lineRule="auto" w:line="600"/>
        <w:ind w:firstLine="720"/>
        <w:jc w:val="both"/>
        <w:rPr>
          <w:rFonts w:ascii="Arial" w:hAnsi="Arial" w:cs="Arial"/>
        </w:rPr>
      </w:pPr>
      <w:r>
        <w:rPr>
          <w:rFonts w:cs="Arial" w:ascii="Arial" w:hAnsi="Arial"/>
        </w:rPr>
        <w:t xml:space="preserve">Αν θέλετε λοιπόν, να αλλάξετε κάτι, να πάμε ένα βήμα προς τα εμπρός, να πετάξετε αυτά τα παλιά. Ο «ΚΑΠΟΔΙΣΤΡΙΑΣ» των δώδεκα ετών πρέπει να πεταχθεί; Γιατί το κάνετε; Το κάνετε για ένα λόγο. Πρώτα-πρώτα, όταν υπήρχε η θύελλα «υπάρχουμε, δεν υπάρχουμε», «τι πιστεύει η Ευρώπη», «τι λέει η Ευρώπη», «θα βρούμε λεφτά», «θα πάμε στο Σαρκοζί», «θα πάμε στην Ουάσινγκτον», «θα πάμε να βρούμε στο Βερολίνο την κ. Μέρκελ», εσείς εκεί, να περάσετε το νόμο των μεταναστών. Δηλαδή, να κατασκευάσετε πεντακόσιους τριάντα δύο χιλιάδες Έλληνες, κατά τη δική σας ομολογία, που αύριο το πρωί θα είναι μια νέα δεξαμενή ψηφοφόρων-μισθοφόρων. Έτσι, λοιπόν, έχουμε μια νέα δεξαμενή ψηφοφόρων-μισθοφόρων, γιατί αντιλαμβάνεται ο καθένας –είστε αρκετά έμπειροι ως Κυβέρνηση, ως κόμμα μάλλον, γιατί ως Κυβέρνηση δεν είστε- ότι θα τους χρειαστείτε αύριο το πρωί. </w:t>
      </w:r>
    </w:p>
    <w:p>
      <w:pPr>
        <w:pStyle w:val="Normal"/>
        <w:spacing w:lineRule="auto" w:line="600"/>
        <w:ind w:firstLine="720"/>
        <w:jc w:val="both"/>
        <w:rPr>
          <w:rFonts w:ascii="Arial" w:hAnsi="Arial" w:cs="Arial"/>
        </w:rPr>
      </w:pPr>
      <w:r>
        <w:rPr>
          <w:rFonts w:cs="Arial" w:ascii="Arial" w:hAnsi="Arial"/>
        </w:rPr>
        <w:t>Έρχεται ο «ΚΑΛΛΙΚΡΑΤΗΣ» αμέσως μετά. Το πρώτο θέμα μας είναι ο «ΚΑΛΛΙΚΡΑΤΗΣ»; Θα σωθεί η πατρίδα από τον «ΚΑΛΛΙΚΡΑΤΗ»; Και σχεδιάζετε έτσι τις περιοχές, με το νόμο που φέρνετε για να στήσετε προκάτ κάλπες. Αυτό πηγαίνετε να κάνετε. Πηγαίνετε να αρπάξετε τις εκλογές.</w:t>
      </w:r>
    </w:p>
    <w:p>
      <w:pPr>
        <w:pStyle w:val="Normal"/>
        <w:spacing w:lineRule="auto" w:line="600"/>
        <w:ind w:firstLine="720"/>
        <w:jc w:val="both"/>
        <w:rPr>
          <w:rFonts w:ascii="Arial" w:hAnsi="Arial" w:cs="Arial"/>
        </w:rPr>
      </w:pPr>
      <w:r>
        <w:rPr>
          <w:rFonts w:cs="Arial" w:ascii="Arial" w:hAnsi="Arial"/>
        </w:rPr>
        <w:t>Γνωρίζετε πολύ καλά, κύριε Υπουργέ -και δεν ξέρω το μειδίαμά σας τι απάντηση είναι- ότι είστε εκεί που είστε, επειδή η Νέα Δημοκρατία δεν μπόρεσε να βρει το ρυθμό της, να υπάρχει μία αξιόπιστη λύση και αντί να προσθέτει, αφαιρεί, αντί να πολλαπλασιάζει, διαιρεί. Διαφορετικά, θα ήσασταν σε κρισιμότατη θέση. Δεν κερδίσατε εκλογές. Μην έχετε ψευδαίσθηση. Σας τις παραχώρησε ο κ. Καραμανλής με εκείνα τα συνθήματα τα οποία έλεγε τότε «κάθε ψήφος στο ΛΑΟΣ είναι ψήφος στο ΠΑΣΟΚ». Ήσασταν πολύ χαμηλότερα και θα φανεί αυτό πολύ σύντομα, αρκεί εκείνη η πλευρά να αποκτήσει στοιχειώδη αυτοπεποίθηση και να αντιληφθεί ότι, όπως το πάει, θα πάρετε και τους δεκατρείς «πρωθυπουργούς», γιατί περί αυτού πρόκειται.</w:t>
      </w:r>
    </w:p>
    <w:p>
      <w:pPr>
        <w:pStyle w:val="Normal"/>
        <w:spacing w:lineRule="auto" w:line="600"/>
        <w:ind w:firstLine="720"/>
        <w:jc w:val="both"/>
        <w:rPr>
          <w:rFonts w:ascii="Arial" w:hAnsi="Arial" w:cs="Arial"/>
        </w:rPr>
      </w:pPr>
      <w:r>
        <w:rPr>
          <w:rFonts w:cs="Arial" w:ascii="Arial" w:hAnsi="Arial"/>
        </w:rPr>
        <w:t xml:space="preserve">Όμως, κύριε Υπουργέ, έχετε στήσει μία μηχανή εξασφαλίσεως της εξουσίας. Ξέρετε ότι ο κόσμος τις αποβάλλει. Ξέρετε ότι ο λαός όλα αυτά τα οποία ήρθαν, δεν τα αντέχει. Το ξέρετε. </w:t>
      </w:r>
    </w:p>
    <w:p>
      <w:pPr>
        <w:pStyle w:val="Normal"/>
        <w:spacing w:lineRule="auto" w:line="600"/>
        <w:ind w:firstLine="720"/>
        <w:jc w:val="both"/>
        <w:rPr/>
      </w:pPr>
      <w:r>
        <w:rPr>
          <w:rFonts w:cs="Arial" w:ascii="Arial" w:hAnsi="Arial"/>
        </w:rPr>
        <w:t xml:space="preserve">Άρα, λοιπόν, χρησιμοποιείτε τεχνικές για να μπορέσετε την επόμενη ημέρα να είστε ξανά στην εξουσία. Εμείς αυτό δεν θα το επιτρέψουμε, δεν θα το ανεχθούμε. Αυτό εμείς θα το πολεμήσουμε. Είδατε και διαπιστώσατε, σε όλους αυτούς τους μήνες που είσαστε Κυβέρνηση, ότι είμαστε εξαιρετικά προσεκτικοί. Δεν παραχωρήσαμε με σοβαρότητα και τη σωφροσύνη ποτέ στις Κασσάνδρες και στις «Κίρκες» του λαϊκισμού. Από εκεί και πέρα, όμως, δεν θα μας επιβάλετε μια δικιά σας λογική δημιουργίας καθεστωτικής αντίληψης στον τόπο. </w:t>
      </w:r>
    </w:p>
    <w:p>
      <w:pPr>
        <w:pStyle w:val="Normal"/>
        <w:spacing w:lineRule="auto" w:line="600"/>
        <w:ind w:firstLine="720"/>
        <w:jc w:val="both"/>
        <w:rPr>
          <w:rFonts w:ascii="Arial" w:hAnsi="Arial" w:cs="Arial"/>
        </w:rPr>
      </w:pPr>
      <w:r>
        <w:rPr>
          <w:rFonts w:cs="Arial" w:ascii="Arial" w:hAnsi="Arial"/>
        </w:rPr>
        <w:t xml:space="preserve">Δεν είχατε κανένα λόγο να κάνετε τον «ΚΑΛΛΙΚΡΑΤΗ». Κανένα απολύτως λόγο, τέτοια στιγμή, με τέτοια κρίση, με τέτοια κατάσταση! Τι θα άλλαζε, αν το κάνατε σε δύο ή τρία χρόνια; Γιατί μία τετραετία ολόκληρη δεν βγάζετε. Τι θα άλλαζε; Για ποιο λόγο, λοιπόν; Δεν ξέρατε πώς έχουν τα πράγματα; </w:t>
      </w:r>
    </w:p>
    <w:p>
      <w:pPr>
        <w:pStyle w:val="Normal"/>
        <w:spacing w:lineRule="auto" w:line="600"/>
        <w:ind w:firstLine="720"/>
        <w:jc w:val="both"/>
        <w:rPr>
          <w:rFonts w:ascii="Arial" w:hAnsi="Arial" w:cs="Arial"/>
        </w:rPr>
      </w:pPr>
      <w:r>
        <w:rPr>
          <w:rFonts w:cs="Arial" w:ascii="Arial" w:hAnsi="Arial"/>
        </w:rPr>
        <w:t>Δεν ξέρατε ότι αύριο το πρωί έρχεται ένα ασφαλιστικό βάρβαρο, το οποίο είναι σίγουρο ότι θα το ψηφίσει πάλι η κοινοβουλευτική ομάδα του ΠΑΣΟΚ και πάλι θα βάζετε χωροφύλακες να ψάξουν ποιοι είναι οι πιθανοί που θα ψηφίσουν «παρόν». Δεν το γνωρίζετε αυτό; Δεν γνωρίζετε ότι το καλοκαίρι, με τις σκέψεις που πρυτανεύουν για τον εκλογικό νόμο, θα υπάρξουν Βουλευτές, οι οποίοι γνωρίζουν εκ προοιμίου ότι δεν θα είναι Βουλευτές αύριο το πρωί; Εσείς τι κάνετε;</w:t>
      </w:r>
    </w:p>
    <w:p>
      <w:pPr>
        <w:pStyle w:val="Normal"/>
        <w:spacing w:lineRule="auto" w:line="600"/>
        <w:ind w:firstLine="720"/>
        <w:jc w:val="both"/>
        <w:rPr>
          <w:rFonts w:ascii="Arial" w:hAnsi="Arial" w:cs="Arial"/>
        </w:rPr>
      </w:pPr>
      <w:r>
        <w:rPr>
          <w:rFonts w:cs="Arial" w:ascii="Arial" w:hAnsi="Arial"/>
        </w:rPr>
        <w:t xml:space="preserve">Επειδή, όλα αυτά τα βλέπετε πιθανά μπροστά σας, σχεδιάζετε την επόμενη εκλογική ημέρα του ΠΑΣΟΚ και όχι την επόμενη μέρα της δημοκρατίας. Η διαφορά μας είναι τεράστια. Και πρέπει ν’ αντιληφθείτε ότι εμείς δεν μπορούμε να παρακολουθήσουμε αυτούς τους βηματισμούς. Διαφωνούμε με την πολιτική σας. </w:t>
      </w:r>
    </w:p>
    <w:p>
      <w:pPr>
        <w:pStyle w:val="Normal"/>
        <w:spacing w:lineRule="auto" w:line="600"/>
        <w:ind w:firstLine="720"/>
        <w:jc w:val="both"/>
        <w:rPr>
          <w:rFonts w:ascii="Arial" w:hAnsi="Arial" w:cs="Arial"/>
        </w:rPr>
      </w:pPr>
      <w:r>
        <w:rPr>
          <w:rFonts w:cs="Arial" w:ascii="Arial" w:hAnsi="Arial"/>
        </w:rPr>
        <w:t>Δεν δεχτήκατε την πρόταση για μία οικουμενικής αντιλήψεως κυβέρνηση. Γιατί αυτή, αν θέλετε, η αλαζονεία, ο εγωισμός; Είναι κακό; Πότε η χώρα πέρασε μια τέτοια κρίση; Δεν θα μπορούσαμε να καθίσουμε κάτω και να πούμε ποιοι είναι οι καλύτεροι για να βγάλουν τη χώρα από την κρίση, να ακούσουμε τις προτάσεις όλων εκείνων οι οποίοι θέλουν να συνεισφέρουν; Γιατί κάποιοι μπορεί να μην θέλουν.</w:t>
      </w:r>
    </w:p>
    <w:p>
      <w:pPr>
        <w:pStyle w:val="Normal"/>
        <w:spacing w:lineRule="auto" w:line="600"/>
        <w:ind w:firstLine="720"/>
        <w:jc w:val="both"/>
        <w:rPr>
          <w:rFonts w:ascii="Arial" w:hAnsi="Arial" w:cs="Arial"/>
        </w:rPr>
      </w:pPr>
      <w:r>
        <w:rPr>
          <w:rFonts w:cs="Arial" w:ascii="Arial" w:hAnsi="Arial"/>
        </w:rPr>
        <w:t>Και προσπαθείτε, με μία κυβέρνηση αναιμική -και γνωρίζετε σε ποιά σημεία είναι αναιμική- η οποία ήδη μπαίνει στο σκόπευτρο σκανδάλων, αποπομπές, ανακριτικές επιτροπές -δικές σας εσωτερικές μέσα στο ΠΑΣΟΚ- μέσα σε εφτά μήνες. Δεν είναι έτσι, όταν εσείς ξεκινάτε να κάνετε κάποια πράγματα, τα οποία δεν είναι και τόσο διαφανή; Ήταν διαφανής η διαδικασία με το Σκαραμαγκά; Είστε υπερήφανος, κύριε Υπουργέ, ότι άρχισε να μπαινοβγαίνει ξανά στο Πεντάγωνο ο κ. Χάλακ; Άτυπος σύμβουλος του κ. Βενιζέλου σήμερα, ο κ. Χάλακ. Όλοι γνωρίζουν τι σημαίνει Χάλακ, όλοι ξέρουν τις προμήθειες του κ. Χάλακ. Όλοι ξέρουμε τι έκανε ο κ. Χάλακ και όλοι ξέρουμε πώς βοήθησε ο κ. Χάλακ, όταν χρειάστηκε να βοηθήσει.</w:t>
      </w:r>
    </w:p>
    <w:p>
      <w:pPr>
        <w:pStyle w:val="Normal"/>
        <w:spacing w:lineRule="auto" w:line="600"/>
        <w:ind w:firstLine="720"/>
        <w:jc w:val="both"/>
        <w:rPr>
          <w:rFonts w:ascii="Arial" w:hAnsi="Arial" w:cs="Arial"/>
        </w:rPr>
      </w:pPr>
      <w:r>
        <w:rPr>
          <w:rFonts w:cs="Arial" w:ascii="Arial" w:hAnsi="Arial"/>
        </w:rPr>
        <w:t xml:space="preserve">Επομένως, δεν είναι αυτή η σωστή περπατησιά και αν ακόμα «δεν έχουν χτυπήσει οι καμπάνες», κύριε Υπουργέ, είναι γιατί πιστεύω ότι λαδώνουν το καμπαναριό! Θα δείτε πολύ σύντομα και θα έχετε τέτοια πράγματα και τέτοια πρωτοσέλιδα. Προς το παρόν, ασχολούνται μόνο με τη Νέα Δημοκρατία. </w:t>
      </w:r>
    </w:p>
    <w:p>
      <w:pPr>
        <w:pStyle w:val="Normal"/>
        <w:spacing w:lineRule="auto" w:line="600"/>
        <w:ind w:firstLine="720"/>
        <w:jc w:val="both"/>
        <w:rPr>
          <w:rFonts w:ascii="Arial" w:hAnsi="Arial" w:cs="Arial"/>
        </w:rPr>
      </w:pPr>
      <w:r>
        <w:rPr>
          <w:rFonts w:cs="Arial" w:ascii="Arial" w:hAnsi="Arial"/>
        </w:rPr>
        <w:t xml:space="preserve">Επομένως, κάτι δεν πάει καλά. Κάτι δεν πάει καθόλου καλά, κύριε Υπουργέ. Δεν έχετε λύση. Ποιά είναι η πρότασή σας, για να βγάλετε τη χώρα από την κρίση; Φέρνετε δικές μας ιδέες, που τις καταθέσαμε στη Βουλή πριν από ενάμιση χρόνο, ιδέες τις οποίες κατέθεσα στον κ. Καραμανλή, τον εξαφανισμένο κ. Καραμανλή. Και όπως σήμερα, είχα πει από την πρώτη μέρα, ότι αν δεν αφαιρέσουμε, δεν κόψουμε τα τέλη προσγειώσεως και σταθμεύσεως όλων των αεροσκαφών που πιάνουν στα ελληνικά αεροδρόμια, δεν θα έρθουν τσάρτερς. Το κάνανε με καθυστέρηση ενάμιση χρόνο όλος ο υπόλοιπος κόσμος και οχτώ μήνες εσείς. </w:t>
      </w:r>
    </w:p>
    <w:p>
      <w:pPr>
        <w:pStyle w:val="Normal"/>
        <w:spacing w:lineRule="auto" w:line="600"/>
        <w:ind w:firstLine="720"/>
        <w:jc w:val="both"/>
        <w:rPr>
          <w:rFonts w:ascii="Arial" w:hAnsi="Arial" w:cs="Arial"/>
        </w:rPr>
      </w:pPr>
      <w:r>
        <w:rPr>
          <w:rFonts w:cs="Arial" w:ascii="Arial" w:hAnsi="Arial"/>
        </w:rPr>
        <w:t xml:space="preserve">Πήρατε τους ημιυπαίθριους χώρους, σας κάναμε μία πρόταση, τη χαλάσατε. Είναι δυνατόν να μην έχουν γίνει ούτε πεντακόσιες αιτήσεις σε τόσα διαμερίσματα που έχουν το πρόβλημα; Χαλάτε τις καλές ιδέες. Από έλλειψη εμπειρίας; Ίσως. Από δογματισμό; Ενδεχομένως. </w:t>
      </w:r>
    </w:p>
    <w:p>
      <w:pPr>
        <w:pStyle w:val="Normal"/>
        <w:spacing w:lineRule="auto" w:line="600"/>
        <w:ind w:firstLine="720"/>
        <w:jc w:val="both"/>
        <w:rPr>
          <w:rFonts w:ascii="Arial" w:hAnsi="Arial" w:cs="Arial"/>
        </w:rPr>
      </w:pPr>
      <w:r>
        <w:rPr>
          <w:rFonts w:cs="Arial" w:ascii="Arial" w:hAnsi="Arial"/>
        </w:rPr>
        <w:t xml:space="preserve">Ποιά είναι η αισιοδοξία την οποία δίνουμε; Αν σας ρωτήσουν με το χέρι στην καρδιά -όχι εδώ μέσα στη Βουλή ή οι ψηφοφόροι σας ή το κόμμα σας- και σας πουν: Θα βγούμε από την κρίση; Τί θα πει η καρδιά σας; </w:t>
      </w:r>
    </w:p>
    <w:p>
      <w:pPr>
        <w:pStyle w:val="Normal"/>
        <w:spacing w:lineRule="auto" w:line="600"/>
        <w:ind w:firstLine="720"/>
        <w:jc w:val="both"/>
        <w:rPr>
          <w:rFonts w:ascii="Arial" w:hAnsi="Arial" w:cs="Arial"/>
        </w:rPr>
      </w:pPr>
      <w:r>
        <w:rPr>
          <w:rFonts w:cs="Arial" w:ascii="Arial" w:hAnsi="Arial"/>
        </w:rPr>
        <w:t>Δε βλέπετε πώς πάνε τα πράγματα; Δεν αντιλαμβάνεστε, ότι δεν σας εμπιστεύεται κανείς; Πού είναι το Ελληνικό Χρηματιστήριο; Τάρταρα. Δεν σας εμπιστεύεται η ελληνική αγορά. Πού είναι η γνώμη και η άποψη των ξένων αγορών; Δεν έχετε πείσει κανέναν και για τίποτα.</w:t>
      </w:r>
    </w:p>
    <w:p>
      <w:pPr>
        <w:pStyle w:val="Normal"/>
        <w:spacing w:lineRule="auto" w:line="600"/>
        <w:ind w:firstLine="720"/>
        <w:jc w:val="both"/>
        <w:rPr/>
      </w:pPr>
      <w:r>
        <w:rPr>
          <w:rFonts w:cs="Arial" w:ascii="Arial" w:hAnsi="Arial"/>
        </w:rPr>
        <w:t xml:space="preserve">Πήραμε την εγγύηση 110.000.000.000 –βεβαίως πολύ λιγότερα έχουν μπει στο ταμείο μας και δεν ξέρω αν θα μπουν και πόσα θα μπουν το καλοκαίρι- και όμως τα </w:t>
      </w:r>
      <w:r>
        <w:rPr>
          <w:rFonts w:cs="Arial" w:ascii="Arial" w:hAnsi="Arial"/>
          <w:lang w:val="en-US"/>
        </w:rPr>
        <w:t>spread</w:t>
      </w:r>
      <w:r>
        <w:rPr>
          <w:rFonts w:cs="Arial" w:ascii="Arial" w:hAnsi="Arial"/>
        </w:rPr>
        <w:t xml:space="preserve"> είναι στα πεντακόσια και πλέον.</w:t>
      </w:r>
    </w:p>
    <w:p>
      <w:pPr>
        <w:pStyle w:val="Normal"/>
        <w:spacing w:lineRule="auto" w:line="600"/>
        <w:ind w:firstLine="720"/>
        <w:jc w:val="both"/>
        <w:rPr>
          <w:rFonts w:ascii="Arial" w:hAnsi="Arial" w:cs="Arial"/>
        </w:rPr>
      </w:pPr>
      <w:r>
        <w:rPr>
          <w:rFonts w:cs="Arial" w:ascii="Arial" w:hAnsi="Arial"/>
        </w:rPr>
        <w:t>Δεν έχετε πείσει, κύριε Υπουργέ, δε δείχνετε να ξέρετε το δρόμο για το πώς θα βγει η χώρα από την κρίση. Μας παρακολουθούν απ’ έξω. Οι καλές δημόσιες σχέσεις του Πρωθυπουργού δεν φτάνουν. Θυμάστε ότι εσείς οι ίδιοι φωνάζατε και ουρλιάζατε για το λιμάνι του Πειραιά. Και υπήρξαν κάποιες σύγχρονες φωνές, που έλεγαν να μην πετάξουμε τους Κινέζους από το λιμάνι. Και τώρα οι Κινέζοι φαντάζουν ως όαση, κάνουμε αμάν μήπως και οι Κινέζοι βοηθήσουν. Γιατί να σας εμπιστευθούν;</w:t>
      </w:r>
    </w:p>
    <w:p>
      <w:pPr>
        <w:pStyle w:val="Normal"/>
        <w:spacing w:lineRule="auto" w:line="600"/>
        <w:ind w:firstLine="720"/>
        <w:jc w:val="both"/>
        <w:rPr>
          <w:rFonts w:ascii="Arial" w:hAnsi="Arial" w:cs="Arial"/>
        </w:rPr>
      </w:pPr>
      <w:r>
        <w:rPr>
          <w:rFonts w:cs="Arial" w:ascii="Arial" w:hAnsi="Arial"/>
        </w:rPr>
        <w:t>Πήγατε στη Ρωσία. Έγιναν κάποια λάθη με την κυβέρνηση της Νέας Δημοκρατίας. Εν πάση περιπτώσει εσείς είστε καινούρια κυβέρνηση και κλωτσάτε τους Ρώσους. Είχανε συμφωνήσει κάποια πράγματα οι νεοδημοκράτες, είχαμε εξευμενίσει λίγο τον Πούτιν, είχαμε προχωρήσει σε μία συζήτηση και έρχεστε εσείς και τον δίνετε στην αγκαλιά της Τουρκίας. Πήγε πάνω ο κ. Βενιζέλος και ακύρωσε το οτιδήποτε είχε συμφωνηθεί. Χάνουμε, λοιπόν, απ’ τον Πούτιν και δεν έχουμε τη δυνατότητα να εισπράξουμε.</w:t>
      </w:r>
    </w:p>
    <w:p>
      <w:pPr>
        <w:pStyle w:val="Normal"/>
        <w:spacing w:lineRule="auto" w:line="600"/>
        <w:ind w:firstLine="720"/>
        <w:jc w:val="both"/>
        <w:rPr>
          <w:rFonts w:ascii="Arial" w:hAnsi="Arial" w:cs="Arial"/>
        </w:rPr>
      </w:pPr>
      <w:r>
        <w:rPr>
          <w:rFonts w:cs="Arial" w:ascii="Arial" w:hAnsi="Arial"/>
        </w:rPr>
        <w:t xml:space="preserve">Μιας και είστε και Υπουργός Εσωτερικών, πρέπει να σταματήσετε τις βίζες για τους Ρώσους. Αφήστε να έρθουν οι Ρώσοι τουρίστες. Είναι δυνατόν να εγκρίνουν πεντακόσιες χιλιάδες βίζες στη Φινλανδία και εμείς μόλις τριάντα με σαράντα χιλιάδες; Αφήστε να μας φέρουν λεφτά. Ο Αμερικανός δεν έρχεται στη Χαλκιδική, ο Ρώσος έρχεται. Μαζέψτε κεφάλαια, γιατί έχουμε ανάγκη από λεφτά. Εν πάση περιπτώσει, κύριε Υπουργέ, αν πρόκειται να παραμείνει κάποιος στην Ελλάδα, ας παραμείνει κάποιος που να είναι ομόδοξος. </w:t>
      </w:r>
    </w:p>
    <w:p>
      <w:pPr>
        <w:pStyle w:val="Normal"/>
        <w:spacing w:lineRule="auto" w:line="600"/>
        <w:ind w:firstLine="720"/>
        <w:jc w:val="both"/>
        <w:rPr/>
      </w:pPr>
      <w:r>
        <w:rPr>
          <w:rFonts w:cs="Arial" w:ascii="Arial" w:hAnsi="Arial"/>
        </w:rPr>
        <w:t xml:space="preserve">Επομένως, δεν έχετε κάποια γραμμή. Ούτε εξωτερική πολιτική υπάρχει ούτε εθνική οικονομική πολιτική υπάρχει. Ήρθε εδώ ο Ερντογάν και τα πήρε όλα και τον βοηθάτε και εσείς τώρα με αυτά που κάνετε στα νησιά. Είναι δυνατόν; Το κάθε νησί θα έπρεπε να έχει το δήμαρχό του ακόμα και αν έχει πενήντα κατοίκους ή τριάντα κατοίκους. Να έχει την πολιτεία του.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Έτσι γίνετα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Όχι ακριβώς, κύριε Υπουργέ.</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Ακριβώ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α δείτε ότι υπάρχουν νησιά, τα οποία έχετε προσπεράσει. Όπως οι Οινούσσες</w:t>
      </w:r>
    </w:p>
    <w:p>
      <w:pPr>
        <w:pStyle w:val="Normal"/>
        <w:spacing w:lineRule="auto" w:line="600"/>
        <w:ind w:firstLine="720"/>
        <w:jc w:val="both"/>
        <w:rPr>
          <w:rFonts w:ascii="Arial" w:hAnsi="Arial" w:cs="Arial"/>
        </w:rPr>
      </w:pPr>
      <w:r>
        <w:rPr>
          <w:rFonts w:cs="Arial" w:ascii="Arial" w:hAnsi="Arial"/>
        </w:rPr>
        <w:t xml:space="preserve">Θέλουμε, λοιπόν, αυτή τη στιγμή να έχουμε τα μάτια μας ανοιχτά. Η αντίληψη της Άγκυρας από το 1974, ήταν η εξής: «Τα νησάκια και υφαλοκρηπίδες δεν θα μπορούσαν να έχουν τα προνόμια που έχουν οι ηπειρωτικοί χώροι». Και εσείς έρχεστε λοιπόν, να τα κάνετε νησάκια. Άκουσα τον κ. Πάγκαλο, ο οποίος λέει: «τα νησάκια». Δεν είναι «τα νησάκια», είναι τα μεγάλα σταθερά αεροπλανοφόρα που έχει η χώρα. Μη σκάβουμε, λοιπόν, μόνοι μας τον τάφο μας. Δεν είναι δυνατόν. </w:t>
      </w:r>
    </w:p>
    <w:p>
      <w:pPr>
        <w:pStyle w:val="Normal"/>
        <w:spacing w:lineRule="auto" w:line="600"/>
        <w:ind w:firstLine="720"/>
        <w:jc w:val="both"/>
        <w:rPr>
          <w:rFonts w:ascii="Arial" w:hAnsi="Arial" w:cs="Arial"/>
        </w:rPr>
      </w:pPr>
      <w:r>
        <w:rPr>
          <w:rFonts w:cs="Arial" w:ascii="Arial" w:hAnsi="Arial"/>
        </w:rPr>
        <w:t xml:space="preserve">Και βεβαίως, ακούσατε τόσες παρατηρήσεις για κάποιες έδρες, αλλαγές νομών. Δεν θα μπω σ’ αυτό το θέμα. Θα μπορούσα να σας λέω από τη γενέτειρα μου την Αρκαδία, μέχρι -μιας και μιλάμε για Αιγαίο- για τη Ρόδο ως και την περιφέρεια. Δεν θα μπω σ’ αυτά τα πράγματα. Καλώς ή κακώς, πήρατε κάποιες αποφάσεις. </w:t>
      </w:r>
    </w:p>
    <w:p>
      <w:pPr>
        <w:pStyle w:val="Normal"/>
        <w:spacing w:lineRule="auto" w:line="600"/>
        <w:ind w:firstLine="720"/>
        <w:jc w:val="both"/>
        <w:rPr>
          <w:rFonts w:ascii="Arial" w:hAnsi="Arial" w:cs="Arial"/>
        </w:rPr>
      </w:pPr>
      <w:r>
        <w:rPr>
          <w:rFonts w:cs="Arial" w:ascii="Arial" w:hAnsi="Arial"/>
        </w:rPr>
        <w:t>Όμως, οι αποφάσεις σας, κύριε Υπουργέ, δεν πάρθηκαν με εθνικό συμφέρον. Πάρθηκαν, αναλόγως με το τι εξυπηρετεί το ΠΑΣΟΚ και μάλιστα, όχι το σύνολο του ΠΑΣΟΚ. Κάποιους «ημέτερους», Βουλευτές του ΠΑΣΟΚ.</w:t>
      </w:r>
    </w:p>
    <w:p>
      <w:pPr>
        <w:pStyle w:val="Normal"/>
        <w:spacing w:lineRule="auto" w:line="600"/>
        <w:ind w:firstLine="720"/>
        <w:jc w:val="both"/>
        <w:rPr/>
      </w:pPr>
      <w:r>
        <w:rPr>
          <w:rFonts w:cs="Arial" w:ascii="Arial" w:hAnsi="Arial"/>
        </w:rPr>
        <w:t xml:space="preserve">Θα σας πω μόνο ένα περιστατικό. Αρναία - Ιερισσός, δεν προχωράω παραπέρα. Ξέρετε, ακριβώς πώς έγινε. Και όχι η Αρναία που έχει τα διοικητικά κτήρια, καινούργια -μιας πενταετίας- και πάει στην Ιερισσό. Το ξέρετε πάρα πολύ καλά. Αλλά, δεν είναι αυτό το μείζον. Το μείζον είναι ότι «τέτοια στιγμή, τέτοια λόγια». Η χώρα χάνεται και εσείς ασχολείστε, με εντελώς επουσιώδη θέματα, πράγματα, που θα μπορούσαμε να μετατοπίσουμε.  Δεν χάλαγε η Ελλάδα αν περιμέναμε δύο χρόνια. Να συζητήσουμε, να ανταλλάξουμε απόψεις και να φτιάξουμε ένα καινούριο αυτοδιοικητικό χάρτη. </w:t>
      </w:r>
    </w:p>
    <w:p>
      <w:pPr>
        <w:pStyle w:val="Normal"/>
        <w:spacing w:lineRule="auto" w:line="600"/>
        <w:ind w:firstLine="720"/>
        <w:jc w:val="both"/>
        <w:rPr/>
      </w:pPr>
      <w:r>
        <w:rPr>
          <w:rFonts w:cs="Arial" w:ascii="Arial" w:hAnsi="Arial"/>
        </w:rPr>
        <w:t xml:space="preserve">Τώρα, μέσα σ’ αυτό το χαμό, δεν νομίζω ότι είναι το πλέον αποτελεσματικό. Θέλω να πιστεύω ότι θα συνειδητοποιήσετε στην Κυβέρνηση, ότι δεν βαδίζετε καθόλου καλά και υπάρχει μεγάλος κίνδυνος, εξαιτίας αυτής της πολιτικής σας η χώρα να πέσει σε μεγάλη δύνη.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ατ’ αρχάς εγώ προσωπικά, αλλά φαντάζομαι και όλοι οι συνάδελφοι, κύριε Καρατζαφέρη, σας εύχονται, σιδερένιος και περαστικά. Είναι προφανές, το δεκαήμερο αποχής σας από τα πολιτικά δρώμενα του Κοινοβουλίου, γιατί απ’ ό,τι φαίνεται όλο αυτό το διάστημα είχατε τη δυνατότητα να μαζέψετε πάρα πολλά πράγματα, γενικά και πολιτικά. Κάποια απ’  αυτά αφορούν τον «ΚΑΛΛΙΚΡΑΤΗ», για το οποίο θέλω να σας πω δυο τρία στοιχεία.</w:t>
      </w:r>
    </w:p>
    <w:p>
      <w:pPr>
        <w:pStyle w:val="Normal"/>
        <w:spacing w:lineRule="auto" w:line="600"/>
        <w:ind w:firstLine="720"/>
        <w:jc w:val="both"/>
        <w:rPr>
          <w:rFonts w:ascii="Arial" w:hAnsi="Arial" w:cs="Arial"/>
        </w:rPr>
      </w:pPr>
      <w:r>
        <w:rPr>
          <w:rFonts w:cs="Arial" w:ascii="Arial" w:hAnsi="Arial"/>
        </w:rPr>
        <w:t>Πρώτον, υποχρεούμαι να σας πω για μια ακόμη φορά, γιατί εξακολουθεί και παραμένει ως βαριά μομφή, η οποία σε καμμία περίπτωση δεν ανταποκρίνεται στην πραγματικότητα, ότι αυτοί οι πεντακόσιες τριάντα δύο χιλιάδες νόμιμοι μετανάστες που απέκτησαν το δικαίωμα να ζητήσουν -και θα δούμε πόσοι απ’ αυτούς αξίζουν να πάρουν ελληνική ιθαγένεια- αν θέλαμε να τους στρατολογήσουμε ψηφοθηρικά, είχαμε με το προηγούμενο νομικό καθεστώς τη δυνατότητα με υπογραφή Υπουργού, χωρίς να λογοδοτήσουμε πουθενά, χωρίς να δώσουμε σε κανέναν εξηγήσεις, να τους είχαμε ήδη κάνει Έλληνες, όπως αποδείξαμε με πάρα πολλά ντοκουμέντα, ότι αυτό γινόταν στο παρελθόν.</w:t>
      </w:r>
    </w:p>
    <w:p>
      <w:pPr>
        <w:pStyle w:val="Normal"/>
        <w:spacing w:lineRule="auto" w:line="600"/>
        <w:ind w:firstLine="720"/>
        <w:jc w:val="both"/>
        <w:rPr/>
      </w:pPr>
      <w:r>
        <w:rPr>
          <w:rFonts w:cs="Arial" w:ascii="Arial" w:hAnsi="Arial"/>
        </w:rPr>
        <w:t>Δεύτερον, θα ήθελα σας παρακαλώ πάρα πολύ να γίνει σαφές για μια ακόμα φορά κάτι για τον «ΚΑΛΛΙΚΡΑΤΗ». Λέτε: Γιατί φέρνετε τον «ΚΑΛΛΙΚΡΑΤΗ»; Γιατί ένας από τους πιο σημαντικούς λόγους, για τους οποίους ζητήσαμε την εντολή του ελληνικού λαού ήταν για να κάνουμε αυτή την  αλλαγή στην αυτοδιοίκηση και στο κράτος. Είναι μέσα στις βασικές αρχές. Είναι μέσα στα τρία τέσσερα μεγάλα θέματα, για τα οποία κατ’  επανάληψη ζητήσαμε και πήραμε τελικά την έγκριση και την εντολή του Ελληνικού λαού. Γι’  αυτό κάνουμε τον «ΚΑΛΛΙΚΡΑΤΗ».</w:t>
      </w:r>
    </w:p>
    <w:p>
      <w:pPr>
        <w:pStyle w:val="Normal"/>
        <w:spacing w:lineRule="auto" w:line="600"/>
        <w:ind w:firstLine="720"/>
        <w:jc w:val="both"/>
        <w:rPr>
          <w:rFonts w:ascii="Arial" w:hAnsi="Arial" w:cs="Arial"/>
        </w:rPr>
      </w:pPr>
      <w:r>
        <w:rPr>
          <w:rFonts w:cs="Arial" w:ascii="Arial" w:hAnsi="Arial"/>
        </w:rPr>
        <w:t>Πηγαίνω τώρα, στο δεύτερο σκέλος του ερωτήματός σας ή της παρατήρησής σας, το οποίο είναι: Γιατί τώρα και όχι αργότερα; Ο «ΚΑΛΛΙΚΡΑΤΗΣ» γίνεται για δεκάδες λόγους.  Αν έχετε την ευκαιρία να ρίξετε μια ματιά στην ομιλία του Πρωθυπουργού θα έχετε πλήρη απεικόνιση της οπτικής, της λογικής, της φιλοσοφίας, της στρατηγικής και των στόχων που εμπεριέχονται μέσα στον «ΚΑΛΛΙΚΡΑΤΗ».</w:t>
      </w:r>
    </w:p>
    <w:p>
      <w:pPr>
        <w:pStyle w:val="Normal"/>
        <w:spacing w:lineRule="auto" w:line="600"/>
        <w:ind w:firstLine="720"/>
        <w:jc w:val="both"/>
        <w:rPr>
          <w:rFonts w:ascii="Arial" w:hAnsi="Arial" w:cs="Arial"/>
        </w:rPr>
      </w:pPr>
      <w:r>
        <w:rPr>
          <w:rFonts w:cs="Arial" w:ascii="Arial" w:hAnsi="Arial"/>
        </w:rPr>
        <w:t xml:space="preserve">Εγώ, θα απομονώσω όμως, ένα από αυτά που αφορά και εσάς και την πολιτική σας στάση μέχρι τώρα και στα μέτρα που πήραμε για το πρόγραμμα σταθερότητας.  Σύμφωνα με το Γενικό Λογιστήριο του Κράτους, που πιστεύουμε ότι δεν έχει μετρήσει -γιατί δεν μπορούσε να κάνει διαφορετικά- πλήρως τις εξοικονομήσεις, οι οποίες θα προκύψουν από τον «ΚΑΛΛΙΚΡΑΤΗ», έχουν υπολογιστεί οι ετήσιες εξοικονομήσεις από τον «ΚΑΛΛΙΚΡΑΤΗ» σε 1.200.000.000. </w:t>
      </w:r>
    </w:p>
    <w:p>
      <w:pPr>
        <w:pStyle w:val="Normal"/>
        <w:spacing w:lineRule="auto" w:line="600"/>
        <w:ind w:firstLine="540"/>
        <w:jc w:val="both"/>
        <w:rPr>
          <w:rFonts w:ascii="Arial" w:hAnsi="Arial" w:cs="Arial"/>
        </w:rPr>
      </w:pPr>
      <w:r>
        <w:rPr>
          <w:rFonts w:cs="Arial" w:ascii="Arial" w:hAnsi="Arial"/>
        </w:rPr>
        <w:t xml:space="preserve">Εμείς πιστεύουμε, κύριε Πρόεδρε, ότι θα είναι περισσότερα, για πολλούς λόγους. Ευχαρίστως στην ομιλία μου να το εξηγήσω. </w:t>
      </w:r>
    </w:p>
    <w:p>
      <w:pPr>
        <w:pStyle w:val="Normal"/>
        <w:spacing w:lineRule="auto" w:line="600"/>
        <w:ind w:firstLine="540"/>
        <w:jc w:val="both"/>
        <w:rPr>
          <w:rFonts w:ascii="Arial" w:hAnsi="Arial" w:cs="Arial"/>
        </w:rPr>
      </w:pPr>
      <w:r>
        <w:rPr>
          <w:rFonts w:cs="Arial" w:ascii="Arial" w:hAnsi="Arial"/>
        </w:rPr>
        <w:t xml:space="preserve">Τα ξεχνάω όλα τα άλλα. Ο «ΚΑΛΛΙΚΡΑΤΗΣ» δεν έγινε για τις εξοικονομήσεις. Αλλά να δεχθώ ότι μόνο γι’ αυτό θα μπορούσε κανείς να σκεφθεί ότι έγινε. Ποιος μπορεί αυτή τη στιγμή για μια διοικητική αλλαγή, μεγάλη θεσμική αλλαγή, που η αυτοδιοίκηση ζητάει χρόνια -το πολιτικό σύστημα είναι ώριμο, οι κοινωνίες φαίνεται ότι στη συντριπτική τους πλειοψηφία τα αποδέχονται- να πει ότι αυτή δεν την εφαρμόζουμε το συντομότερο δυνατόν, ιδίως τώρα που έχουμε συνθήκες δημοσιονομικής χρεοκοπίας της χώρας; Ποιος μπορεί να πει ότι δεν με ενδιαφέρει να εξοικονομήσει η χώρα από τη λειτουργία των δήμων 1.200.000.000 ευρώ το χρόνο, που επί τέσσερα χρόνια σημαίνει τουλάχιστον 5.000.000.000 ευρώ, ιδίως τώρα σε συνθήκες δημοσιονομικής κρίσης; </w:t>
      </w:r>
    </w:p>
    <w:p>
      <w:pPr>
        <w:pStyle w:val="Normal"/>
        <w:spacing w:lineRule="auto" w:line="600"/>
        <w:ind w:firstLine="540"/>
        <w:jc w:val="both"/>
        <w:rPr/>
      </w:pPr>
      <w:r>
        <w:rPr>
          <w:rFonts w:cs="Arial" w:ascii="Arial" w:hAnsi="Arial"/>
        </w:rPr>
        <w:t xml:space="preserve">Και κάτι προτελευταίο. Είπατε για τα νησιά. Κύριε Καρατζαφέρη, σας παρακαλώ πολύ. Εδώ κάτι δεν έχει πάει καλά με την πληροφόρησή σας. Τα νησιά, ακόμη και τα πολύ μικρά, και για λόγους ουσιαστικούς, ευρύτερους και όχι μόνο αυτοδιοικητικούς, έχουν γίνει δήμοι, ο Αϊ Στράτης, το Αγαθονήσι, ακόμα και η Γαύδος, ενώ πράγματι αυτοδιοικητικά δεν μπορούν να παίξουν αυτόν το ρόλο, τον οποίο θα μπορούσε κανείς να περιμένει από έναν τέτοιο δήμο. Παρ’ όλα αυτά, στους τριακόσιους είκοσι πέντε δήμους και αυτά τα νησιά έχουν γίνει δήμοι. </w:t>
      </w:r>
    </w:p>
    <w:p>
      <w:pPr>
        <w:pStyle w:val="Normal"/>
        <w:spacing w:lineRule="auto" w:line="600"/>
        <w:ind w:firstLine="540"/>
        <w:jc w:val="both"/>
        <w:rPr>
          <w:rFonts w:ascii="Arial" w:hAnsi="Arial" w:cs="Arial"/>
        </w:rPr>
      </w:pPr>
      <w:r>
        <w:rPr>
          <w:rFonts w:cs="Arial" w:ascii="Arial" w:hAnsi="Arial"/>
        </w:rPr>
        <w:t xml:space="preserve">Και τέλος, υποχρεούμαι να κάνω μια επισήμανση. Επειδή, υπήρξαν στο πλαίσιο της ομιλίας σας κάποιες αναφορές σε πρόσωπα, σε συναδέλφους Υπουργούς κ.λπ., που προφανώς ήταν αναφορές χωρίς κανένα στοιχείο -καμμία τεκμηρίωση, κάτι μας αναφέρατε εδώ, για κάποιους, για κάποιον κύριο, δεν θυμάμαι το όνομά του κ.λπ.- ελπίζω αυτό, κύριε Πρόεδρε, να μη σηματοδοτεί την έναρξη μιας νέας εποχής, η οποία θα μπορούσε να μπει υπό τον τίτλο «αρχίζουμε τη λάσπη». </w:t>
      </w:r>
    </w:p>
    <w:p>
      <w:pPr>
        <w:pStyle w:val="Normal"/>
        <w:spacing w:lineRule="auto" w:line="600"/>
        <w:ind w:firstLine="540"/>
        <w:jc w:val="both"/>
        <w:rPr/>
      </w:pPr>
      <w:r>
        <w:rPr>
          <w:rFonts w:cs="Arial" w:ascii="Arial" w:hAnsi="Arial"/>
        </w:rPr>
        <w:t xml:space="preserve">Αν υπάρχει κάτι, κύριε Πρόεδρε, να το πείτε. Και δεν λέω το κλασικό: να πάτε στον εισαγγελέα. Να το πείτε. Να το πείτε με ονοματεπώνυμο, με στοιχεία. Κανείς, δεν υπάρχει περίπτωση, να μη δεχθεί να το ακούσει. Αλλά γενικές αναφορές ονομάτων, συναδέλφων Υπουργών για επισκέψεις που δέχονται, νομίζω ότι αυτά είναι από ένα σημείο και μετά εκτός ορίων.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Κύριε Πρόεδρε του Λαϊκού Ορθόδοξου Συναγερμού, έχετε το λόγο.</w:t>
      </w:r>
    </w:p>
    <w:p>
      <w:pPr>
        <w:pStyle w:val="Normal"/>
        <w:spacing w:lineRule="auto" w:line="600"/>
        <w:ind w:firstLine="54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δεν είπα κανένα όνομα. Διάβασα το σχόλιο της φιλοκυβερνητικής εφημερίδας «ΕΘΝΟΣ». Το «ΕΘΝΟΣ» διάβασα και μάλιστα έλεγε «Χα, χα, λα, λα!». Σας κορόιδευε ότι ο Χάλακ μπαινοβγαίνει στο Πεντάγωνο. Εάν σε σας περιποιεί τιμή ο κ. Χάλακ στο Πεντάγωνο, είναι δική σας πολιτική. Εμείς δεν τον θέλουμε τον κ. Χάλακ, γιατί ξέρουμε τι συνοδεύει. Μην ενοχλείστε, λοιπόν, όταν αποκαλύπτεται η αλήθεια.</w:t>
      </w:r>
    </w:p>
    <w:p>
      <w:pPr>
        <w:pStyle w:val="Normal"/>
        <w:spacing w:lineRule="auto" w:line="600"/>
        <w:ind w:firstLine="540"/>
        <w:jc w:val="both"/>
        <w:rPr>
          <w:rFonts w:ascii="Arial" w:hAnsi="Arial" w:cs="Arial"/>
        </w:rPr>
      </w:pPr>
      <w:r>
        <w:rPr>
          <w:rFonts w:cs="Arial" w:ascii="Arial" w:hAnsi="Arial"/>
        </w:rPr>
        <w:t xml:space="preserve">Όσον αφορά αυτό το οποίο είπατε στο τέλος και το οποίο δεν μου άρεσε. Όχι. Μακρά από μας η οποιαδήποτε διάθεση «λάσπης», αλλά μακρά από μας το να αποκρύπτουμε κάτι το οποίο πέφτει στην αντίληψή μας. </w:t>
      </w:r>
    </w:p>
    <w:p>
      <w:pPr>
        <w:pStyle w:val="Normal"/>
        <w:spacing w:lineRule="auto" w:line="600"/>
        <w:ind w:firstLine="540"/>
        <w:jc w:val="both"/>
        <w:rPr>
          <w:rFonts w:ascii="Arial" w:hAnsi="Arial" w:cs="Arial"/>
        </w:rPr>
      </w:pPr>
      <w:r>
        <w:rPr>
          <w:rFonts w:cs="Arial" w:ascii="Arial" w:hAnsi="Arial"/>
        </w:rPr>
        <w:t xml:space="preserve">Είπατε πριν λίγο, κύριε Υπουργέ, ότι σας ψήφισε ο ελληνικός λαός για μερικά -τρία, τέσσερα- μεγάλα θέματα, μεταξύ αυτών και τον «ΚΑΛΛΙΚΡΑΤΗ». Σας ψήφισε ο ελληνικός λαός γιατί του είπατε, ότι «λεφτά, ξέρετε, υπάρχουν». Αυτό τους είπατε. Όταν η άλλη πλευρά σάς έλεγε «μέτρα σκληρά» σαν και αυτά που εφαρμόζετε, εσείς λέγατε: «λεφτά υπάρχουν». Γι’ αυτό σας ψήφισε. </w:t>
      </w:r>
    </w:p>
    <w:p>
      <w:pPr>
        <w:pStyle w:val="Normal"/>
        <w:spacing w:lineRule="auto" w:line="600"/>
        <w:ind w:firstLine="540"/>
        <w:jc w:val="both"/>
        <w:rPr>
          <w:rFonts w:ascii="Arial" w:hAnsi="Arial" w:cs="Arial"/>
        </w:rPr>
      </w:pPr>
      <w:r>
        <w:rPr>
          <w:rFonts w:cs="Arial" w:ascii="Arial" w:hAnsi="Arial"/>
        </w:rPr>
        <w:t xml:space="preserve">Κοροϊδέψατε τον ελληνικό λαό. Τον κοροϊδέψατε. Γιατί λεφτά δεν είδε ο ελληνικός λαός. Δυσκολίες είδε ο ελληνικός λαός. Μείωση συντάξεων είδε ο ελληνικός λαός. Μείωση μισθών είδε ο ελληνικός λαός. Εξαφάνιση δέκατου τρίτου και δέκατου τέταρτου μισθού είδε ο ελληνικός λαός. Αυτά είδε ο ελληνικός λαός. Εσείς λέγατε: «λεφτά υπάρχουν». Κοροϊδέψατε τον ελληνικό λαό να σας ψηφίσει και μετά διαπιστώσατε. </w:t>
      </w:r>
    </w:p>
    <w:p>
      <w:pPr>
        <w:pStyle w:val="Normal"/>
        <w:spacing w:lineRule="auto" w:line="600"/>
        <w:ind w:firstLine="540"/>
        <w:jc w:val="both"/>
        <w:rPr>
          <w:rFonts w:ascii="Arial" w:hAnsi="Arial" w:cs="Arial"/>
        </w:rPr>
      </w:pPr>
      <w:r>
        <w:rPr>
          <w:rFonts w:cs="Arial" w:ascii="Arial" w:hAnsi="Arial"/>
        </w:rPr>
        <w:t xml:space="preserve">Και βεβαίως, το ξέρετε πάρα πολύ καλά, καλύτερα παντός άλλου, γιατί επτά, οκτώ μήνες καθυστέρηση ήταν ακριβώς για να δικαιολογήσετε τη μεγάλη τούμπα στην πολιτική «λεφτά υπάρχουν». Και χάσαμε πολύτιμο χρόνο, γιατί ναι μεν η Νέα Δημοκρατία τα πεντέμισι χρόνια «τα έκανε μούσκεμα» τα πράγματα, αλλά και εσείς έχετε μια ιστορία. </w:t>
      </w:r>
    </w:p>
    <w:p>
      <w:pPr>
        <w:pStyle w:val="Normal"/>
        <w:spacing w:lineRule="auto" w:line="600"/>
        <w:ind w:firstLine="540"/>
        <w:jc w:val="both"/>
        <w:rPr/>
      </w:pPr>
      <w:r>
        <w:rPr>
          <w:rFonts w:cs="Arial" w:ascii="Arial" w:hAnsi="Arial"/>
        </w:rPr>
        <w:t xml:space="preserve">Ξεχνάτε ότι το ΠΑΣΟΚ είχε εγκαθιδρύσει καθεστώς σοβιέτ στην Ελλάδα; Τα εποπτικά συμβούλια του κ. Αρσένη στα εργοστάσια, τα έχετε ξεχάσει; Εποπτικά συμβούλια που έκλεισε όλη η βαριά βιομηχανία της χώρας, που έφυγαν, που δίπλα στο φυσικό ιδιοκτήτη είχαμε βάλει και τον εκπρόσωπο των εποπτικών συμβουλίων. Σοβιέτ!. Και από τα σοβιέτ εκείνης της δεκαετίας του ’80 έχετε γίνει πιο νεοφιλελεύθεροι από τη Θάτσερ. </w:t>
      </w:r>
    </w:p>
    <w:p>
      <w:pPr>
        <w:pStyle w:val="Normal"/>
        <w:spacing w:lineRule="auto" w:line="600"/>
        <w:ind w:firstLine="540"/>
        <w:jc w:val="both"/>
        <w:rPr>
          <w:rFonts w:ascii="Arial" w:hAnsi="Arial" w:cs="Arial"/>
        </w:rPr>
      </w:pPr>
      <w:r>
        <w:rPr>
          <w:rFonts w:cs="Arial" w:ascii="Arial" w:hAnsi="Arial"/>
        </w:rPr>
        <w:t xml:space="preserve">Όλες αυτές οι μεταμορφώσεις έφεραν αυτήν την κατάσταση στη χώρα. Πτωχεύσατε τη χώρα εσείς και η Νέα Δημοκρατία. Ομολογήστε, επιτέλους, το έγκλημά σας. Ζητάτε από τον κ. Καραμανλή να βγει και να απολογηθεί και πρέπει να το κάνει. Και ελπίζω να το κάνει μέσα στο Κοινοβούλιο και όχι στον κ. Πρετεντέρη, όπως πληροφορήθηκα, γιατί θεσμικώς αυτός είναι ο χώρος που πρέπει να ακουστεί ο κ. Καραμανλής. </w:t>
      </w:r>
    </w:p>
    <w:p>
      <w:pPr>
        <w:pStyle w:val="Normal"/>
        <w:spacing w:lineRule="auto" w:line="600"/>
        <w:ind w:firstLine="540"/>
        <w:jc w:val="both"/>
        <w:rPr/>
      </w:pPr>
      <w:r>
        <w:rPr>
          <w:rFonts w:cs="Arial" w:ascii="Arial" w:hAnsi="Arial"/>
        </w:rPr>
        <w:t xml:space="preserve">Εσείς, όμως, απολογηθείτε στον ελληνικό λαό για όλα τα λάθη του παρελθόντος. Δεν ήταν όλα ιδανικά. Μας τρελάνατε. Από σοβιέτ σε Θάτσερ. Ε, διαλέξετε, λοιπόν, μια πολιτική να δούμε πώς θα βγάλουμε αυτήν την έρημη χώρα από την κατάντια στην οποία την έχετε φέρει. </w:t>
      </w:r>
    </w:p>
    <w:p>
      <w:pPr>
        <w:pStyle w:val="Normal"/>
        <w:spacing w:lineRule="auto" w:line="600"/>
        <w:ind w:firstLine="539"/>
        <w:jc w:val="center"/>
        <w:rPr>
          <w:rFonts w:ascii="Arial" w:hAnsi="Arial" w:cs="Arial"/>
        </w:rPr>
      </w:pPr>
      <w:r>
        <w:rPr>
          <w:rFonts w:cs="Arial" w:ascii="Arial" w:hAnsi="Arial"/>
        </w:rPr>
        <w:t>(Χειροκροτήματα από την πτέργα του ΛΑΟΣ)</w:t>
      </w:r>
    </w:p>
    <w:p>
      <w:pPr>
        <w:pStyle w:val="Normal"/>
        <w:spacing w:lineRule="auto" w:line="600"/>
        <w:ind w:left="-181"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ήτριες και μαθητές και πέντε εκπαιδευτικοί-συνοδοί τους από τα 13ο και 28ο Δημοτικά Σχολεία Πάτρας Αχαΐα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Λαϊκού Ορθόδοξου Συναγερμού κ. Αλέξανδρος Χρυσανθακόπουλος. </w:t>
      </w:r>
    </w:p>
    <w:p>
      <w:pPr>
        <w:pStyle w:val="Normal"/>
        <w:spacing w:lineRule="auto" w:line="600"/>
        <w:ind w:firstLine="540"/>
        <w:jc w:val="both"/>
        <w:rPr/>
      </w:pPr>
      <w:r>
        <w:rPr>
          <w:rFonts w:cs="Arial" w:ascii="Arial" w:hAnsi="Arial"/>
          <w:b/>
        </w:rPr>
        <w:t>ΑΛΕΞΑΝΔΡΟΣ ΧΡΥΣΑΝΘΑΚΟΠΟΥΛΟΣ:</w:t>
      </w:r>
      <w:r>
        <w:rPr>
          <w:rFonts w:cs="Arial" w:ascii="Arial" w:hAnsi="Arial"/>
        </w:rPr>
        <w:t xml:space="preserve"> Κυρίες και κύριοι συνάδελφοι, η επιχειρούμενη μεταρρύθμιση όφειλε να έχει τα εξής χαρακτηριστικά, τα οποία δυστυχώς δεν διαθέτει. </w:t>
      </w:r>
    </w:p>
    <w:p>
      <w:pPr>
        <w:pStyle w:val="Normal"/>
        <w:spacing w:lineRule="auto" w:line="600"/>
        <w:ind w:firstLine="540"/>
        <w:jc w:val="both"/>
        <w:rPr>
          <w:rFonts w:ascii="Arial" w:hAnsi="Arial" w:cs="Arial"/>
        </w:rPr>
      </w:pPr>
      <w:r>
        <w:rPr>
          <w:rFonts w:cs="Arial" w:ascii="Arial" w:hAnsi="Arial"/>
        </w:rPr>
        <w:t xml:space="preserve">Πρώτα απ’ όλα, έπρεπε να ήταν μια μεταρρύθμιση από τα κάτω, από την κοινωνία, μέσα από τα βιώματα της εφαρμογής του «ΚΑΠΟΔΙΣΤΡΙΑ», της προηγούμενης αυτοδιοικητικής δομής. Δεύτερον, έπρεπε να έχει πρώτα την κοινωνική λαϊκή συναίνεση και την εφαρμογή ακόμα και των τοπικών δημοψηφισμάτων ως κριτήρια για τις εθελοντικές συνενώσεις. Τρίτον, έπρεπε να έχει ενιαία κριτήρια, κάτι το οποίο διαπιστώνουμε ότι δεν είναι πραγματικότητα και γεγονός, όσον αφορά αυτό που έρχεται προς ψήφιση. </w:t>
      </w:r>
    </w:p>
    <w:p>
      <w:pPr>
        <w:pStyle w:val="Normal"/>
        <w:spacing w:lineRule="auto" w:line="600"/>
        <w:ind w:firstLine="540"/>
        <w:jc w:val="both"/>
        <w:rPr>
          <w:rFonts w:ascii="Arial" w:hAnsi="Arial" w:cs="Arial"/>
        </w:rPr>
      </w:pPr>
      <w:r>
        <w:rPr>
          <w:rFonts w:cs="Arial" w:ascii="Arial" w:hAnsi="Arial"/>
        </w:rPr>
        <w:t xml:space="preserve">Η Κυβέρνηση θεώρησε ότι βασική της αρχή για το νομοθετικό έργο είναι η διαβούλευση, η διαβούλευση στο διαδίκτυο, η διαβούλευση με τους φορείς, η συζήτηση με τους πολίτες, οι οποίοι έχουν το συμφέρον, αλλά και τη γνώμη να εκφράσουν τη δικιά τους προσέγγιση. Όταν η διαβούλευση περιορίζεται στη σύσκεψη των Υπουργών με τους Βουλευτές του κυβερνητικού κόμματος της περιοχής, έχουμε ομοφωνία όσον αφορά τις διεδρικές -πιθανή ομοφωνία στις διεδρικές- και αρχίζει από εκεί και πέρα να υπάρχει και διχογνωμία ακόμα. </w:t>
      </w:r>
    </w:p>
    <w:p>
      <w:pPr>
        <w:pStyle w:val="Normal"/>
        <w:spacing w:lineRule="auto" w:line="600"/>
        <w:ind w:firstLine="540"/>
        <w:jc w:val="both"/>
        <w:rPr>
          <w:rFonts w:ascii="Arial" w:hAnsi="Arial" w:cs="Arial"/>
        </w:rPr>
      </w:pPr>
      <w:r>
        <w:rPr>
          <w:rFonts w:cs="Arial" w:ascii="Arial" w:hAnsi="Arial"/>
        </w:rPr>
        <w:t xml:space="preserve">Όμως, δυστυχώς, οι Βουλευτές του κυβερνητικού κόμματος όταν καλούνται αυτοί να αποφανθούν για την περιοχή τους, μοιράζουν και τα ιμάτιά τους. Χαρακτηριστικό παράδειγμα είναι αυτό που γίνεται στην Αχαΐα. Τι συμβαίνει στην Αχαΐα; Στην Αιγιάλεια κατασκευάζεται ένας δήμος τεράστιος με πενήντα τρεις χιλιάδες κατοίκους, με πάρα πολλούς δήμους συνενούμενους αναγκαστικά. </w:t>
      </w:r>
    </w:p>
    <w:p>
      <w:pPr>
        <w:pStyle w:val="Normal"/>
        <w:spacing w:lineRule="auto" w:line="600"/>
        <w:ind w:firstLine="540"/>
        <w:jc w:val="both"/>
        <w:rPr/>
      </w:pPr>
      <w:r>
        <w:rPr>
          <w:rFonts w:cs="Arial" w:ascii="Arial" w:hAnsi="Arial"/>
        </w:rPr>
        <w:t xml:space="preserve">Ένας Βουλευτής καταγόμενος από την Αιγιάλεια, ο κ. Σπηλιόπουλος, φέρεται και ως ο επόμενος δήμαρχος αυτού του δήμου, ως έχει δηλωθεί δημοσίως. </w:t>
      </w:r>
      <w:r>
        <w:rPr>
          <w:rFonts w:cs="Arial" w:ascii="Arial" w:hAnsi="Arial"/>
          <w:lang w:val="en-US"/>
        </w:rPr>
        <w:t>Extra</w:t>
      </w:r>
      <w:r>
        <w:rPr>
          <w:rFonts w:cs="Arial" w:ascii="Arial" w:hAnsi="Arial"/>
        </w:rPr>
        <w:t xml:space="preserve"> </w:t>
      </w:r>
      <w:r>
        <w:rPr>
          <w:rFonts w:cs="Arial" w:ascii="Arial" w:hAnsi="Arial"/>
          <w:lang w:val="en-US"/>
        </w:rPr>
        <w:t>large</w:t>
      </w:r>
      <w:r>
        <w:rPr>
          <w:rFonts w:cs="Arial" w:ascii="Arial" w:hAnsi="Arial"/>
        </w:rPr>
        <w:t xml:space="preserve"> το κοστούμι, τόσο πολύ που θα έλεγα ότι δεν του πάει τελείως του αγαπητού συναδέλφου. Οι υπόλοιποι τρεις συνάδελφοι, για να τον ξεφορτωθούν, για να πάρουν τις ψήφους του, ομοφωνούν μαζί του «Αιγιάλεια, ένας Δήμος». Ένας λιγότερος, λεηλασία ψήφων. </w:t>
      </w:r>
    </w:p>
    <w:p>
      <w:pPr>
        <w:pStyle w:val="Normal"/>
        <w:spacing w:lineRule="auto" w:line="600"/>
        <w:ind w:firstLine="540"/>
        <w:jc w:val="both"/>
        <w:rPr>
          <w:rFonts w:ascii="Arial" w:hAnsi="Arial" w:cs="Arial"/>
        </w:rPr>
      </w:pPr>
      <w:r>
        <w:rPr>
          <w:rFonts w:cs="Arial" w:ascii="Arial" w:hAnsi="Arial"/>
        </w:rPr>
        <w:t xml:space="preserve">Αν αυτό αποτελεί κριτήριο νομοθέτησης! Νομίζω ότι δεν αποτελεί. Ήδη είδατε ότι η ανατολική Αιγιάλεια διαδηλώνει έξω από τη Βουλή. Ομόφωνα όλοι αυτοί οι κάτοικοι της μεγάλης περιοχής με δεκαπέντε χιλιάδες κατοίκους ζητάνε –το είχατε πει ότι είναι στη διαβούλευση- δήμο ανατολικής Αιγιάλειας. Αλλά αφού ομοφώνησαν οι τέσσερις κυβερνητικοί Βουλευτές, αμέσως καταλαβαίνετε ότι οι υπόλοιποι κυβερνητικοί παράγοντες συναίνεσαν στο έγκλημα. </w:t>
      </w:r>
    </w:p>
    <w:p>
      <w:pPr>
        <w:pStyle w:val="Normal"/>
        <w:spacing w:lineRule="auto" w:line="600"/>
        <w:ind w:firstLine="540"/>
        <w:jc w:val="both"/>
        <w:rPr>
          <w:rFonts w:ascii="Arial" w:hAnsi="Arial" w:cs="Arial"/>
        </w:rPr>
      </w:pPr>
      <w:r>
        <w:rPr>
          <w:rFonts w:cs="Arial" w:ascii="Arial" w:hAnsi="Arial"/>
        </w:rPr>
        <w:t>Χαρακτηριστικό του πνεύματος. Υπάρχει μια περιοχή στη δυτική Αχαΐα. Κατ’ αρχάς, να πω ότι όσον αφορά την ανατολική Αιγιάλεια, δεν είναι ότι κλείνουν τους δρόμους. Είναι αποφασισμένοι ως δήλωσαν στις εκλογές, αν γίνουν, να κατεβάσουν και χωριστά ψηφοδέλτια, να μη συμμετέχουν σε ενιαίες εκλογές και να να κληθεί η Κυβέρνηση εκ των υστέρων να αναγνωρίσει δημοκρατικά πραγματοποιημένες τις εκλογές αυτόνομου δήμου, για να καταλάβετε ότι θα απέχουν από το άλλο παιχνίδι, γιατί θεωρούν ότι εμπαίζονται.</w:t>
      </w:r>
    </w:p>
    <w:p>
      <w:pPr>
        <w:pStyle w:val="Normal"/>
        <w:spacing w:lineRule="auto" w:line="600"/>
        <w:ind w:firstLine="540"/>
        <w:jc w:val="both"/>
        <w:rPr>
          <w:rFonts w:ascii="Arial" w:hAnsi="Arial" w:cs="Arial"/>
        </w:rPr>
      </w:pPr>
      <w:r>
        <w:rPr>
          <w:rFonts w:cs="Arial" w:ascii="Arial" w:hAnsi="Arial"/>
        </w:rPr>
        <w:t>Δυτική Αχαΐα. Ποια δυτική Αχαΐα; Σαν να λέμε την Ελλάδα, νότια Βαλκάνια; Ονομαζόταν Δήμος Δύμης και όλοι συμφωνούν εκεί και η ΤΕΔΚ «Δήμος Δύμης». Ποιος σας είπε στο αφτί ότι θα ονομάζετε «Δυτική Αχαΐα» αυτή την περιοχή που ιστορικά ονομάζεται «Δήμος Δύμης»; Δεν έχετε ενιαία κριτήρια, διότι κατασκευάσατε Δήμο Φαρρών Τριταίας με ελάχιστους κατοίκους, πραγματικούς κατοίκους, γιατί μένουν στην Πάτρα και στο Δήμο Μεσάτιδας και στην Αθήνα με δυο, τρεις χιλιάδες κατοίκους και στα χαρτιά δέκα χιλιάδες. Γιατί δεν έχει η ανατολική Αιγιάλεια το ίδιο δικαίωμα; Επειδή εκεί είναι η γενέτειρα του Υπουργού και πρέπει να κοπεί άλλο κοστούμι;</w:t>
      </w:r>
    </w:p>
    <w:p>
      <w:pPr>
        <w:pStyle w:val="Normal"/>
        <w:spacing w:lineRule="auto" w:line="600"/>
        <w:ind w:firstLine="720"/>
        <w:jc w:val="both"/>
        <w:rPr>
          <w:rFonts w:ascii="Arial" w:hAnsi="Arial" w:cs="Arial"/>
        </w:rPr>
      </w:pPr>
      <w:r>
        <w:rPr>
          <w:rFonts w:cs="Arial" w:ascii="Arial" w:hAnsi="Arial"/>
        </w:rPr>
        <w:t xml:space="preserve">Ο Δήμος Ρίου ήθελε να ενωθεί με το Δήμο Ερινεού. Σιγά μην ακούσατε. Και βέβαια στην επαρχία Καλαβρύτων τρεις δυτικοί δήμοι ήθελαν να έχουν δικιά τους συγκρότηση. Κανείς δεν τους ρώτησε. </w:t>
      </w:r>
    </w:p>
    <w:p>
      <w:pPr>
        <w:pStyle w:val="Normal"/>
        <w:spacing w:lineRule="auto" w:line="600"/>
        <w:ind w:firstLine="720"/>
        <w:jc w:val="both"/>
        <w:rPr>
          <w:rFonts w:ascii="Arial" w:hAnsi="Arial" w:cs="Arial"/>
        </w:rPr>
      </w:pPr>
      <w:r>
        <w:rPr>
          <w:rFonts w:cs="Arial" w:ascii="Arial" w:hAnsi="Arial"/>
        </w:rPr>
        <w:t xml:space="preserve">Ας δούμε επίσης αυτά που τονίστηκαν προηγουμένως, τα εγκλήματα στην Αρναία, που πάτε να αφαιρέσετε την έδρα την ιστορική, τη διαχρονική, εκατονταετιών. Ας δούμε το Ευπάλιο απέναντι στη Δωρίδα, όπου εκεί, όλως περιέργως, ενώ έχει ανακοινωθεί σωστά η έδρα του Δήμου να είναι στο Ευπάλιο, αφαιρέθηκε για το Λιδορίκι και τώρα το ξανά σκέφτεστε και οφείλετε να το ξανά σκεφτείτε. Τι να πω επίσης δίπλα, για τον Δήμο Βουπρασίας, του οποίου δεν του επιτρέπετε να συσταθεί, παρ’ ότι όλη η περιοχή το ζητάει ή για το Δήμο στη Γορτυνία που ζητάνε να είναι δύο δήμοι οι οκτώ και όχι ένας, γιατί τους χωρίζει ένα ποτάμι και δεν έχουν γέφυρες επικοινωνίας, δεν έχουν τρόπο ούτε δρόμους να επικοινωνήσουν μεταξύ τους σ’ ένα τεράστιο ορεινό όγκο; Ή να πούμε ότι όλα τα νησιά τα κάνατε δήμους; Τα Κουφονήσια δεν τα κάνετε δήμο και το ζητάνε επί τούτου και είναι ισχυρός ο αυτοδιοκητικός κορμός τους και μπορεί να γίνει. </w:t>
      </w:r>
    </w:p>
    <w:p>
      <w:pPr>
        <w:pStyle w:val="Normal"/>
        <w:spacing w:lineRule="auto" w:line="600"/>
        <w:ind w:firstLine="720"/>
        <w:jc w:val="both"/>
        <w:rPr>
          <w:rFonts w:ascii="Arial" w:hAnsi="Arial" w:cs="Arial"/>
        </w:rPr>
      </w:pPr>
      <w:r>
        <w:rPr>
          <w:rFonts w:cs="Arial" w:ascii="Arial" w:hAnsi="Arial"/>
        </w:rPr>
        <w:t xml:space="preserve">Βέβαια, θα αδικούσα συνολικά τη χώρα, αν δεν ασχολιόμουν με το εθνικό ζήτημα, ότι στη Θράκη κατασκευάζετε τρεις δήμους με θρησκευτικά κριτήρια. Γιατί θα μπορούσαν να γίνουν και άλλες μορφές συνενώσεων. Και εγώ δεν αντιλαμβάνομαι τη λογική των ισλαμικών δήμων. </w:t>
      </w:r>
    </w:p>
    <w:p>
      <w:pPr>
        <w:pStyle w:val="Normal"/>
        <w:spacing w:lineRule="auto" w:line="600"/>
        <w:ind w:firstLine="720"/>
        <w:jc w:val="both"/>
        <w:rPr>
          <w:rFonts w:ascii="Arial" w:hAnsi="Arial" w:cs="Arial"/>
        </w:rPr>
      </w:pPr>
      <w:r>
        <w:rPr>
          <w:rFonts w:cs="Arial" w:ascii="Arial" w:hAnsi="Arial"/>
        </w:rPr>
        <w:t xml:space="preserve">Και ακριβώς εδώ ολοκληρώνω την παρέμβασή μου με το αρχικό ζήτημα. Πώς συγκροτείται το ελληνικό κράτος; Οι περιφέρειες είναι δομές αυτονομημένων πλέον τοπικών κυβερνητών, όπως λέει ο Πρωθυπουργός, που θα υπάγονται σε ένα διαλυμένο εθνικό κράτος απευθείας στις Βρυξέλες; Δηλαδή η κ. Καραχασάν, που θα την ξαναβάλετε υποψήφια περιφερειάρχη, τηρώντας τις υποσχέσεις και τις δεσμεύσεις σας, θα μιλάει απευθείας με τις Βρυξέλες, με τον κ. Ερντογάν, με τον Βούλγαρο Πρωθυπουργό; Δομείτε μια τέτοιου είδους σχέση αυτονόμησης στη διαδρομή; Και ακριβώς αυτό φαίνεται ότι είναι το πνεύμα σας. </w:t>
      </w:r>
    </w:p>
    <w:p>
      <w:pPr>
        <w:pStyle w:val="Normal"/>
        <w:spacing w:lineRule="auto" w:line="600"/>
        <w:ind w:firstLine="720"/>
        <w:jc w:val="both"/>
        <w:rPr/>
      </w:pPr>
      <w:r>
        <w:rPr>
          <w:rFonts w:cs="Arial" w:ascii="Arial" w:hAnsi="Arial"/>
        </w:rPr>
        <w:t>Σ’ ένα χρόνο από τώρα, θα φανούν όλα. Σ’ ένα χρόνο από τώρα και εσείς που κατάγεστε από μια ευαίσθητη περιοχή, κυρία Τζάκρη, θα πρέπει να μας απολογείστε. Στο σύνθημα «βόρεια, νότια Μακεδονία, ομοσπονδία», τι θα απαντάτε μετά τον εγκλωβισμό, στον οποίο έχετε περιέλθει; Και εμείς απαντάμε: Όταν έρθει εκείνη η ώρα, δεν θα κλείσουν ένας και δύο περιφερειακοί δρόμοι. Όλη η Ελλάδα θα σας δώσει το σύνθημα και το σύνθημα θα είναι «φύγε, φύγε, φύγ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και εμείς, κύριε Χρυσανθακόπουλε.</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Μιχαήλ Χαλκίδης.</w:t>
      </w:r>
    </w:p>
    <w:p>
      <w:pPr>
        <w:pStyle w:val="Normal"/>
        <w:spacing w:lineRule="auto" w:line="600"/>
        <w:ind w:firstLine="539"/>
        <w:jc w:val="both"/>
        <w:rPr/>
      </w:pPr>
      <w:r>
        <w:rPr>
          <w:rFonts w:cs="Arial" w:ascii="Arial" w:hAnsi="Arial"/>
          <w:b/>
        </w:rPr>
        <w:t>ΜΙΧΑΗΛ ΧΑΛΚΙΔ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 xml:space="preserve">Κυρίες και κύριοι συνάδελφοι, πριν λίγους μήνες η δική μας κυβέρνηση έβλεπε πεισματικά τη στείρα άρνηση της Αξιωματικής τότε Αντιπολίτευσης στην όποια μεταρρυθμιστική προσπάθεια επιχειρούσε. Η δική σας άρνηση ήταν δογματική, ήταν προγραμματική, ακόμη και για νομοθετήματα στα οποία κατ’ αρχάς δείχνατε να συμφωνείτε. </w:t>
      </w:r>
    </w:p>
    <w:p>
      <w:pPr>
        <w:pStyle w:val="Normal"/>
        <w:spacing w:lineRule="auto" w:line="600"/>
        <w:ind w:firstLine="539"/>
        <w:jc w:val="both"/>
        <w:rPr>
          <w:rFonts w:ascii="Arial" w:hAnsi="Arial" w:cs="Arial"/>
        </w:rPr>
      </w:pPr>
      <w:r>
        <w:rPr>
          <w:rFonts w:cs="Arial" w:ascii="Arial" w:hAnsi="Arial"/>
        </w:rPr>
        <w:t>Εδώ βρίσκεται και η μεγάλη διαφορά μας, κυρίες και κύριοι συνάδελφοι του ΠΑΣΟΚ. Σήμερα εσείς έχετε στη διάθεσή σας, για πρώτη φορά ίσως στη μεταπολιτευτική ιστορία του τόπου, μια Αξιωματική Αντιπολίτευση η οποία κατεβάζει προτάσεις, προκαλεί το διάλογο, προτάσσει το εθνικό συμφέρον από τις μικροκομματικές επιδιώξεις, εγγυάται δημοσίως και κατ’ επανάληψη συναινετικό πνεύμα και διάθεση μπροστά στα μεγάλα προβλήματα του τόπου. Και εσείς κάνετε το παν για να απαξιώσετε αυτό το νέο πολιτικό ήθος.</w:t>
      </w:r>
    </w:p>
    <w:p>
      <w:pPr>
        <w:pStyle w:val="Normal"/>
        <w:spacing w:lineRule="auto" w:line="600"/>
        <w:ind w:firstLine="539"/>
        <w:jc w:val="both"/>
        <w:rPr>
          <w:rFonts w:ascii="Arial" w:hAnsi="Arial" w:cs="Arial"/>
        </w:rPr>
      </w:pPr>
      <w:r>
        <w:rPr>
          <w:rFonts w:cs="Arial" w:ascii="Arial" w:hAnsi="Arial"/>
        </w:rPr>
        <w:t xml:space="preserve">Ο «ΚΑΛΛΙΚΡΑΤΗΣ» είναι ένα πρόγραμμα που σχεδιάστηκε και συμφωνήθηκε πίσω από κλειστές κομματικές πόρτες, σε συναντήσεις και διαβουλεύσεις μεταξύ των Βουλευτών σας και των τοπικών κομματαρχών σας.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Έτσι είναι, κύριε Υπουργέ. Αυτό το καταγγέλλουν και τα δικά σας στελέχη, σε όλη την επικράτεια κι αυτό είναι πραγματικά κρίμα.</w:t>
      </w:r>
    </w:p>
    <w:p>
      <w:pPr>
        <w:pStyle w:val="Normal"/>
        <w:spacing w:lineRule="auto" w:line="600"/>
        <w:ind w:firstLine="539"/>
        <w:jc w:val="both"/>
        <w:rPr>
          <w:rFonts w:ascii="Arial" w:hAnsi="Arial" w:cs="Arial"/>
        </w:rPr>
      </w:pPr>
      <w:r>
        <w:rPr>
          <w:rFonts w:cs="Arial" w:ascii="Arial" w:hAnsi="Arial"/>
        </w:rPr>
        <w:t xml:space="preserve">Προσπαθείτε να πείσετε ότι αυτό το σχέδιο αποτελεί τη σωτηρία για την ελληνική περιφέρεια, για την Τοπική Αυτοδιοίκηση, για την ανόρθωση της οικονομίας μας, για την πάταξη της διαφθοράς, για τον θρίαμβο της διαφάνειας, για την έξοδο από την κρίση, για την αντιμετώπιση κάθε προβλήματος. </w:t>
      </w:r>
    </w:p>
    <w:p>
      <w:pPr>
        <w:pStyle w:val="Normal"/>
        <w:spacing w:lineRule="auto" w:line="600"/>
        <w:ind w:firstLine="539"/>
        <w:jc w:val="both"/>
        <w:rPr>
          <w:rFonts w:ascii="Arial" w:hAnsi="Arial" w:cs="Arial"/>
        </w:rPr>
      </w:pPr>
      <w:r>
        <w:rPr>
          <w:rFonts w:cs="Arial" w:ascii="Arial" w:hAnsi="Arial"/>
        </w:rPr>
        <w:t xml:space="preserve">Δεκαέξι νομοσχέδια σε συσκευασία του ενός, στεγάζει το πολυώροφο αυθαίρετο του «ΚΑΛΛΙΚΡΑΤΗ» που έρχεται να «σώσει» τη χώρα. Και το χαρακτηρίζουμε «αυθαίρετο», γιατί δεν είναι το ώριμο αποτέλεσμα ανοιχτών συζητήσεων, συνθετικής διαβούλευσης, ελεύθερου προβληματισμού, βαθειάς γνώσης και ευκρινούς ανάγνωσης της πραγματικότητας. Δεν είναι το ώριμο αποτέλεσμα ενός ειλικρινούς διαλόγου μεταξύ του κράτους, της ΚΕΔΚΕ, της ΕΝΑΕ, των τοπικών κοινωνιών. Δεν είναι το ώριμο αποτέλεσμα της εμπεριστατωμένης μελέτης, της τεκμηριωμένης διάγνωσης, της σαφούς στοχοθεσίας. </w:t>
      </w:r>
    </w:p>
    <w:p>
      <w:pPr>
        <w:pStyle w:val="Normal"/>
        <w:spacing w:lineRule="auto" w:line="600"/>
        <w:ind w:firstLine="539"/>
        <w:jc w:val="both"/>
        <w:rPr>
          <w:rFonts w:ascii="Arial" w:hAnsi="Arial" w:cs="Arial"/>
        </w:rPr>
      </w:pPr>
      <w:r>
        <w:rPr>
          <w:rFonts w:cs="Arial" w:ascii="Arial" w:hAnsi="Arial"/>
        </w:rPr>
        <w:t>Η μονομερής και αυθαίρετη επιβολή του «ΚΑΛΛΙΚΡΑΤΗ» επαναλαμβάνει με μεγαλύτερη ένταση και κρυψίνοια τα λάθη, τις παραλείψεις, τις βιασύνες, τις ατέλειες και τις προχειρότητες προηγούμενων υποτίθεται μεταρρυθμιστικών τομών, την αποτυχία των οποίων διαπιστώνει εκ των υστέρων ο ίδιος ο «ΚΑΛΛΙΚΡΑΤΗ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άσχει ο «ΚΑΛΛΙΚΡΑΤΗΣ» και ως προς το οικονομικό σκέλος. Οι διακηρυγμένες και συμφωνημένες οικονομικές προϋποθέσεις της μεταρρύθμισης λησμονήθηκαν, ενώ αντίθετα η διαβόητη «νέα αρχιτεκτονική», απέκτησε διαστάσεις και αρετές μηχανισμού εξοικονόμησης χρημάτων ενταγμένη στο Σύμφωνο Σταθερότητας. </w:t>
      </w:r>
    </w:p>
    <w:p>
      <w:pPr>
        <w:pStyle w:val="Normal"/>
        <w:spacing w:lineRule="auto" w:line="600"/>
        <w:ind w:firstLine="539"/>
        <w:jc w:val="both"/>
        <w:rPr>
          <w:rFonts w:ascii="Arial" w:hAnsi="Arial" w:cs="Arial"/>
        </w:rPr>
      </w:pPr>
      <w:r>
        <w:rPr>
          <w:rFonts w:cs="Arial" w:ascii="Arial" w:hAnsi="Arial"/>
        </w:rPr>
        <w:t xml:space="preserve">Αλήθεια, μήπως θυμάται κανείς τους πύρινους λόγους του κ. Παπανδρέου, όταν με την ιδιότητα του Αρχηγού της Αξιωματικής Αντιπολίτευσης προειδοποιούσε την τότε Κυβέρνηση να μην τολμήσει να αναλάβει μεταρρυθμιστικές πρωτοβουλίες, αν δεν έχει τακτοποιήσει προηγουμένως όλες τις οικονομικές εκκρεμότητες έναντι της αυτοδιοίκησης; </w:t>
      </w:r>
    </w:p>
    <w:p>
      <w:pPr>
        <w:pStyle w:val="Normal"/>
        <w:spacing w:lineRule="auto" w:line="600"/>
        <w:ind w:firstLine="539"/>
        <w:jc w:val="both"/>
        <w:rPr>
          <w:rFonts w:ascii="Arial" w:hAnsi="Arial" w:cs="Arial"/>
        </w:rPr>
      </w:pPr>
      <w:r>
        <w:rPr>
          <w:rFonts w:cs="Arial" w:ascii="Arial" w:hAnsi="Arial"/>
        </w:rPr>
        <w:t>Τώρα, γιατί δεν ισχύουν, κυρίες και κύριοι συνάδελφοι του ΠΑΣΟΚ, οι προειδοποιήσεις του σημερινού Πρωθυπουργού; Σήμερα τι άλλαξε; Βελτιώθηκε η κατάσταση; Είμαστε πιο πλούσιοι, λιγότερο χρεωμένοι; Είναι πιο ασφαλές το μέλλον μας; Ρητορικά τα ερωτήματα. Δεν υπάρχει απάντηση. Ή αν υπάρχει, είναι «όχι» σε όλα.</w:t>
      </w:r>
    </w:p>
    <w:p>
      <w:pPr>
        <w:pStyle w:val="Normal"/>
        <w:spacing w:lineRule="auto" w:line="600"/>
        <w:ind w:firstLine="539"/>
        <w:jc w:val="both"/>
        <w:rPr>
          <w:rFonts w:ascii="Arial" w:hAnsi="Arial" w:cs="Arial"/>
        </w:rPr>
      </w:pPr>
      <w:r>
        <w:rPr>
          <w:rFonts w:cs="Arial" w:ascii="Arial" w:hAnsi="Arial"/>
        </w:rPr>
        <w:t xml:space="preserve">Πάσχει ο «ΚΑΛΛΙΚΡΑΤΗΣ» και ως προς τη μεταφορά των αρμοδιοτήτων, οι οποίες παρελαύνουν «ατάκτως ερριμμένες», αλλά δεν κοστολογούνται όπως επιτάσσει το Σύνταγμα και όπως σαφώς υποδεικνύουν πρόσφατες αποφάσεις ανωτάτων δικαστηρίων μας. </w:t>
      </w:r>
    </w:p>
    <w:p>
      <w:pPr>
        <w:pStyle w:val="Normal"/>
        <w:spacing w:lineRule="auto" w:line="600"/>
        <w:ind w:firstLine="539"/>
        <w:jc w:val="both"/>
        <w:rPr>
          <w:rFonts w:ascii="Arial" w:hAnsi="Arial" w:cs="Arial"/>
        </w:rPr>
      </w:pPr>
      <w:r>
        <w:rPr>
          <w:rFonts w:cs="Arial" w:ascii="Arial" w:hAnsi="Arial"/>
        </w:rPr>
        <w:t xml:space="preserve">Πάσχει ο «ΚΑΛΛΙΚΡΑΤΗΣ» και ως προς τα προτεινόμενα ονόματα, ιδιαίτερα των νέων δήμων, πολλά από τα οποία διαγράφουν ολόκληρα κεφάλαια της οικείας τοπικής και εθνικής μας ιστορίας ή αλλοιώνουν παραδόσεις, θολώνουν τις μνήμες και προκαλούν αναπόφευκτες συγχύσεις. </w:t>
      </w:r>
    </w:p>
    <w:p>
      <w:pPr>
        <w:pStyle w:val="Normal"/>
        <w:spacing w:lineRule="auto" w:line="600"/>
        <w:ind w:firstLine="539"/>
        <w:jc w:val="both"/>
        <w:rPr/>
      </w:pPr>
      <w:r>
        <w:rPr>
          <w:rFonts w:cs="Arial" w:ascii="Arial" w:hAnsi="Arial"/>
        </w:rPr>
        <w:t>Ναι, είναι χαρακτηριστικό παράδειγμα, κυρία Υπουργέ -που είστε αυτή τη στιγμή στον υπουργικό θώκο- ότι προκαλείται μετά την κατάργηση του Υπουργείου Μακεδονίας-Θράκης και την κατάργηση του ιστορικού και εθνικής σημασίας Δήμου Βεργίνας. Και δεν τηρήθηκαν καθόλου, μα καθόλου, όλα αυτά που προβλέπονται για το χωροταξικό από τον «ΚΑΛΛΙΚΡΑΤΗ», το δικό σας νομοθέτημα. Διότι προβλέπει γεωγραφικά όρια -όντως ο Αλιάκμονας είναι αυτός που μας χωρίζει- προβλέπει πολιτιστικούς, ιστορικούς, εθνικούς λόγους –όπως σας τα είπε και ο Πρόεδρος της Βουλής- και τίποτα δεν τηρήσατε στη δημιουργία του Δήμου Βεργίνας με έδρα τη Μελίκη. Όλες αυτές οι προϋποθέσεις, πραγματικά καλύπτονται και επιβάλλεται να γίνει ο Δήμος Βεργίνας. Και την τελευταία, την ύστατη στιγμή, δείτε το.</w:t>
      </w:r>
    </w:p>
    <w:p>
      <w:pPr>
        <w:pStyle w:val="Normal"/>
        <w:spacing w:lineRule="auto" w:line="600"/>
        <w:ind w:firstLine="539"/>
        <w:jc w:val="both"/>
        <w:rPr>
          <w:rFonts w:ascii="Arial" w:hAnsi="Arial" w:cs="Arial"/>
        </w:rPr>
      </w:pPr>
      <w:r>
        <w:rPr>
          <w:rFonts w:cs="Arial" w:ascii="Arial" w:hAnsi="Arial"/>
        </w:rPr>
        <w:t xml:space="preserve">Πάσχει ο «ΚΑΛΛΙΚΡΑΤΗΣ» και ως προς τη χάραξη των ορίων και τον ορισμό των εδρών, ιδιαίτερα των κρατικών διοικήσεων, όπου δημιουργούνται ευτράπελες έως επικίνδυνες καταστάσεις. Πάσχει όμως και ως προς την τεράστια αναστάτωση και αβεβαιότητα που προκαλεί σε δεκάδες χιλιάδες εργαζομένους, που εντελώς ξαφνικά, μένουν μετέωροι, αντιμέτωποι με υποχρεωτικές, προσωπικές, οικογενειακές και κοινωνικές αναπροσαρμογές και ανατροπές, ακόμη και υπό το φάσμα της απόλυσής τους. </w:t>
      </w:r>
    </w:p>
    <w:p>
      <w:pPr>
        <w:pStyle w:val="Normal"/>
        <w:spacing w:lineRule="auto" w:line="600"/>
        <w:ind w:firstLine="539"/>
        <w:jc w:val="both"/>
        <w:rPr>
          <w:rFonts w:ascii="Arial" w:hAnsi="Arial" w:cs="Arial"/>
        </w:rPr>
      </w:pPr>
      <w:r>
        <w:rPr>
          <w:rFonts w:cs="Arial" w:ascii="Arial" w:hAnsi="Arial"/>
        </w:rPr>
        <w:t xml:space="preserve">Προ ημερών, κύριε Υπουργέ, μου γνωστοποιήθηκε μέσω του διαδικτύου, μια πολύ σημαντική επιστολή-πρωτοβουλία, την οποία έχουν αναλάβει εκατόν σαράντα ένας δημόσιοι υπάλληλοι διαφόρων κλάδων και ειδικοτήτων, οι οποίοι υπηρετούν σε διάφορες υπηρεσίες του στενού ή και του ευρύτερου δημόσιου τομέα και σας ζητούν το αυτονόητο: Να θεσπίσετε επιτέλους κοινωνικά κριτήρια στις μετατάξεις. </w:t>
      </w:r>
    </w:p>
    <w:p>
      <w:pPr>
        <w:pStyle w:val="Normal"/>
        <w:spacing w:lineRule="auto" w:line="600"/>
        <w:ind w:firstLine="539"/>
        <w:jc w:val="both"/>
        <w:rPr>
          <w:rFonts w:ascii="Arial" w:hAnsi="Arial" w:cs="Arial"/>
        </w:rPr>
      </w:pPr>
      <w:r>
        <w:rPr>
          <w:rFonts w:cs="Arial" w:ascii="Arial" w:hAnsi="Arial"/>
        </w:rPr>
        <w:t>Πού είναι το κοινωνικό κράτος, κύριε Υπουργέ; Που είναι η κινητροδότηση που θα πρέπει να παράσχει το κράτος-εργοδότης στους υπαλλήλους του προκειμένου αυτοί να αποδίδουν το μέγιστο της αποτελεσματικότητάς τους; Καταθέτω για τα Πρακτικά την επιστολή.</w:t>
      </w:r>
    </w:p>
    <w:p>
      <w:pPr>
        <w:pStyle w:val="Normal"/>
        <w:spacing w:lineRule="auto" w:line="600"/>
        <w:ind w:firstLine="539"/>
        <w:jc w:val="both"/>
        <w:rPr>
          <w:rFonts w:ascii="Arial" w:hAnsi="Arial" w:cs="Arial"/>
        </w:rPr>
      </w:pPr>
      <w:r>
        <w:rPr>
          <w:rFonts w:cs="Arial" w:ascii="Arial" w:hAnsi="Arial"/>
        </w:rPr>
        <w:t>(Στο σημείο αυτό ο κ. Μιχαήλ Χαλκ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άσχει ο «ΚΑΛΛΙΚΡΑΤΗΣ», γιατί προκαλεί αυτή την πολυεπίπεδη αναταραχή, τώρα ακριβώς που απαιτείται η μέγιστη δυνατή σύμπνοια, συνοχή και συναίνεση. Πάσχει γιατί ψευδεπίγραφα, δήθεν, επαναφέρει την κοινοτική ορολογία στην αυτοδιοίκηση, διαλύει όμως κάθε έννοια, κάθε ψήγμα, κάθε ιδέα κοινοτισμού και κατασκευάζεται μια αυτοδιοίκηση που της λείπουν όλα τα συστατικά της. Της λείπει ο τόπος, γιατί οι δήμοι που δημιουργούνται χάνουν το τοπικό χαρακτήρα τους. Της λείπει η κοινοτική ταυτότητα, γιατί κάθε τι το τοπικό μπαίνει υποχρεωτικά στον αναδευτήρα του δήθεν ισχυρού αλλά απόμακρου νέου δήμου. Της λείπει και η ουσία της αυτοδιοίκησης, γιατί επανέρχεται με διαφορετικό μανδύα μία ποικιλία ελέγχων σκοπιμότητας.</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να πω ότι κάθε σας παρέμβαση κατεβάζει τον κόσμο στο δρόμο. Κάθε σας νομοθέτημα, αντί να λύνει προβλήματα, δημιουργεί περισσότερα. Ενώ όλοι συμφωνούμε ότι χρειαζόμαστε βαθιές τομές και ανατροπές, ενώ σποραδικά και διάσπαρτα βρίσκονται πράγματι ρυθμίσεις προς τη σωστή κατεύθυνση, εσείς επιλέγετε έναν αδιέξοδο και συγκρουσιακό μονόδρομο με κεντρικές πολιτικές επιλογές πλημμελούς προετοιμασίας και εξαιρετικά επισφαλούς κατάληξης και απόδοσης.</w:t>
      </w:r>
    </w:p>
    <w:p>
      <w:pPr>
        <w:pStyle w:val="Normal"/>
        <w:spacing w:lineRule="auto" w:line="600"/>
        <w:ind w:firstLine="720"/>
        <w:jc w:val="both"/>
        <w:rPr>
          <w:rFonts w:ascii="Arial" w:hAnsi="Arial" w:cs="Arial"/>
        </w:rPr>
      </w:pPr>
      <w:r>
        <w:rPr>
          <w:rFonts w:cs="Arial" w:ascii="Arial" w:hAnsi="Arial"/>
        </w:rPr>
        <w:t>Η Νέα Δημοκρατία δεν μπορεί να συναινέσει σε τόσο ριψοκίνδυνους διοικητικούς ακροβατισμούς γι’ αυτό και καταψηφίζ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Το λόγο έχει η κυρία Θεοδώρα Μπακογιάννη. </w:t>
      </w:r>
    </w:p>
    <w:p>
      <w:pPr>
        <w:pStyle w:val="Normal"/>
        <w:spacing w:lineRule="auto" w:line="600"/>
        <w:ind w:firstLine="540"/>
        <w:jc w:val="both"/>
        <w:rPr/>
      </w:pPr>
      <w:r>
        <w:rPr>
          <w:rFonts w:cs="Arial" w:ascii="Arial" w:hAnsi="Arial"/>
          <w:b/>
        </w:rPr>
        <w:t xml:space="preserve">ΘΕΟΔΩΡΑ ΜΠΑΚΟΓΙΑΝΝΗ: </w:t>
      </w:r>
      <w:r>
        <w:rPr>
          <w:rFonts w:cs="Arial" w:ascii="Arial" w:hAnsi="Arial"/>
        </w:rPr>
        <w:t xml:space="preserve">Κυρίες και κύριοι συνάδελφοι, η ελληνική κοινωνία μπαίνει σε μία περίοδο σκληρής δοκιμασίας, σε μία περίοδο επώδυνων σκληρών μέτρων, σε μία περίοδο μεγάλων θυσιών, που για μία ακόμη φορά ζητούνται από εκείνους που έχουν τη μικρότερη ευθύνη για την παρατεταμένη παρακμιακή πορεία που ακολούθησε η Ελλάδα τα τελευταία τριάντα χρόνια. </w:t>
      </w:r>
    </w:p>
    <w:p>
      <w:pPr>
        <w:pStyle w:val="Normal"/>
        <w:spacing w:lineRule="auto" w:line="600"/>
        <w:ind w:firstLine="540"/>
        <w:jc w:val="both"/>
        <w:rPr>
          <w:rFonts w:ascii="Arial" w:hAnsi="Arial" w:cs="Arial"/>
        </w:rPr>
      </w:pPr>
      <w:r>
        <w:rPr>
          <w:rFonts w:cs="Arial" w:ascii="Arial" w:hAnsi="Arial"/>
        </w:rPr>
        <w:t xml:space="preserve">Η επιτυχής αντιμετώπιση της κρίσης που μας μαστίζει είναι μονόδρομος για όλους μας. Οι διαρθρωτικές αλλαγές, οι μεγάλες μεταρρυθμίσεις, είναι ένα απαραίτητο εργαλείο, όχι μόνο για να αντιμετωπίσουμε τη κρίση, όχι μόνο για να καταφέρουμε να βγάλουμε το ταχύτερο δυνατό τη θηλιά των μέτρων από το κεφάλι μας, αλλά κυρίως για να διαμορφώσουμε τις προϋποθέσεις  μιας ορθολογικής και βιώσιμης ανάπτυξης για την Ελλάδα της επόμενης μέρας. </w:t>
      </w:r>
    </w:p>
    <w:p>
      <w:pPr>
        <w:pStyle w:val="Normal"/>
        <w:spacing w:lineRule="auto" w:line="600"/>
        <w:ind w:firstLine="540"/>
        <w:jc w:val="both"/>
        <w:rPr>
          <w:rFonts w:ascii="Arial" w:hAnsi="Arial" w:cs="Arial"/>
        </w:rPr>
      </w:pPr>
      <w:r>
        <w:rPr>
          <w:rFonts w:cs="Arial" w:ascii="Arial" w:hAnsi="Arial"/>
        </w:rPr>
        <w:t xml:space="preserve">Χωρίς αμφιβολία, μια τέτοια περίπτωση είναι και  η ανάγκη διοικητικής μεταρρύθμισης στη χώρα. Κακά τα ψέματα, το σημερινό μοντέλο διοικητικής δομής και πολύ περισσότερο το σημερινό μοντέλο αυτοδιοίκησης έχει αγγίξει –αν δεν έχει ξεπεράσει- τα όριά του. </w:t>
      </w:r>
    </w:p>
    <w:p>
      <w:pPr>
        <w:pStyle w:val="Normal"/>
        <w:spacing w:lineRule="auto" w:line="600"/>
        <w:ind w:firstLine="540"/>
        <w:jc w:val="both"/>
        <w:rPr>
          <w:rFonts w:ascii="Arial" w:hAnsi="Arial" w:cs="Arial"/>
        </w:rPr>
      </w:pPr>
      <w:r>
        <w:rPr>
          <w:rFonts w:cs="Arial" w:ascii="Arial" w:hAnsi="Arial"/>
        </w:rPr>
        <w:t xml:space="preserve">Άλλωστε, όλοι εμείς που είχαμε την τύχη και τη μεγάλη τιμή να υπηρετήσουμε το χώρο της Αυτοδιοίκησης, έχουμε πολλές φορές τοποθετηθεί, μέσα από τα συνέδρια της ΚΕΔΚΕ αλλά και μέσα από την Επιτροπή Περιφερειών της Ευρωπαϊκής Ένωσης για την ανάγκη αλλαγών που θα κάνουν το θεσμό πιο αποτελεσματικό, πιο λειτουργικό, πιο ουσιαστικό στο ρόλο του δίπλα στους ανθρώπους και τις τοπικές κοινωνίες. </w:t>
      </w:r>
    </w:p>
    <w:p>
      <w:pPr>
        <w:pStyle w:val="Normal"/>
        <w:spacing w:lineRule="auto" w:line="600"/>
        <w:ind w:firstLine="540"/>
        <w:jc w:val="both"/>
        <w:rPr>
          <w:rFonts w:ascii="Arial" w:hAnsi="Arial" w:cs="Arial"/>
        </w:rPr>
      </w:pPr>
      <w:r>
        <w:rPr>
          <w:rFonts w:cs="Arial" w:ascii="Arial" w:hAnsi="Arial"/>
        </w:rPr>
        <w:t xml:space="preserve">Και ήταν σημαντικό, κυρίες και κύριοι συνάδελφοι, ότι ο κόσμος της Αυτοδιοίκησης τα τελευταία χρόνια είχε πετύχει ομοφωνία για τις προτεραιότητες, τους στόχους για τη θεσμική αυτή κατεύθυνση. Συνεννοηθήκαμε μεταξύ μας και συναινέσαμε σε ανύποπτο χρόνο, σε ήρεμους καιρούς μακριά από προεκλογικές σκοπιμότητες, να προχωρήσει μέσω του Ινστιτούτου Τοπικής Αυτοδιοίκησης μία συνολική μελέτη υποστήριξης της διοικητικής αναδιάρθρωσης και των νέων συνενώσεων στην αυτοδιοίκηση. </w:t>
      </w:r>
    </w:p>
    <w:p>
      <w:pPr>
        <w:pStyle w:val="Normal"/>
        <w:spacing w:lineRule="auto" w:line="600"/>
        <w:ind w:firstLine="540"/>
        <w:jc w:val="both"/>
        <w:rPr>
          <w:rFonts w:ascii="Arial" w:hAnsi="Arial" w:cs="Arial"/>
        </w:rPr>
      </w:pPr>
      <w:r>
        <w:rPr>
          <w:rFonts w:cs="Arial" w:ascii="Arial" w:hAnsi="Arial"/>
        </w:rPr>
        <w:t xml:space="preserve">Εγώ ανήκω σε αυτούς που υποστηρίζουν χρόνια τώρα τη διοικητική μεταρρύθμιση είτε από το χώρο της αυτοδιοίκησης είστε στο κόμμα, στο οποίο ανήκα μέχρι πριν από λίγες εβδομάδες. </w:t>
      </w:r>
    </w:p>
    <w:p>
      <w:pPr>
        <w:pStyle w:val="Normal"/>
        <w:spacing w:lineRule="auto" w:line="600"/>
        <w:ind w:firstLine="540"/>
        <w:jc w:val="both"/>
        <w:rPr/>
      </w:pPr>
      <w:r>
        <w:rPr>
          <w:rFonts w:cs="Arial" w:ascii="Arial" w:hAnsi="Arial"/>
        </w:rPr>
        <w:t xml:space="preserve">Δεν πιστεύω ότι υπάρχει κανείς μέσα σ’ αυτήν την Αίθουσα –και πάντως δεν υπάρχει κανείς στο χώρο της Αυτοδιοίκησης- που να μη γνωρίζει ότι οι απαιτήσεις και οι στόχοι ήταν κοινοί: δημιουργία περιφερειάρχη, αιρετός περιφερειάρχης, αιρετό περιφερειακό συμβούλιο, αναδιαμόρφωση των δήμων με συνενώσεις ώστε να είναι ισχυροί και αποτελεσματικοί, η Αυτοδιοίκηση να έχει τις αναγκαίες αρμοδιότητες, να έχει συγκεκριμένους και προκαθορισμένους πόρους, να απαλλαγεί από το βραχνά της κακοδιαχείρισης, της διαφθοράς και της γραφειοκρατίας. </w:t>
      </w:r>
    </w:p>
    <w:p>
      <w:pPr>
        <w:pStyle w:val="Normal"/>
        <w:spacing w:lineRule="auto" w:line="600"/>
        <w:ind w:firstLine="540"/>
        <w:jc w:val="both"/>
        <w:rPr/>
      </w:pPr>
      <w:r>
        <w:rPr>
          <w:rFonts w:cs="Arial" w:ascii="Arial" w:hAnsi="Arial"/>
        </w:rPr>
        <w:t xml:space="preserve">Ήρθε η Κυβέρνηση να εφαρμόσει αυτήν τη μεταρρύθμιση και κατάφερε, κυρίες και κύριοι συνάδελφοι, κάτι το μοναδικό: Επτά μήνες με απόλυτη συναίνεση των κομμάτων –διότι η Νέα Δημοκρατία, το γνωρίζετε πολύ καλά, προετοίμαζε παρεμφερές νομοσχέδιο, το ΠΑΣΟΚ το ήθελε, η Αυτοδιοίκηση το ήθελε- κατάφερε να δημιουργήσει και να φέρει ένα νομοσχέδιο, όπου η μεταρρύθμιση αυτή είναι κουτσή, άνευρη, αδύναμη και ατελής. </w:t>
      </w:r>
    </w:p>
    <w:p>
      <w:pPr>
        <w:pStyle w:val="Normal"/>
        <w:spacing w:lineRule="auto" w:line="600"/>
        <w:ind w:firstLine="540"/>
        <w:jc w:val="both"/>
        <w:rPr>
          <w:rFonts w:ascii="Arial" w:hAnsi="Arial" w:cs="Arial"/>
        </w:rPr>
      </w:pPr>
      <w:r>
        <w:rPr>
          <w:rFonts w:cs="Arial" w:ascii="Arial" w:hAnsi="Arial"/>
        </w:rPr>
        <w:t xml:space="preserve">Εγώ δέχομαι τις καλές προθέσεις, αλλά «ο δρόμος για την κόλαση είναι στρωμένος με καλές προθέσεις». Υπάρχουν δομικές αδυναμίες σ' αυτό το νομοσχέδιο. Αυτό φάνηκε. Φάνηκε από το συνέδριο της ΚΕΔΚΕ και φάνηκε και από όλη τη συζήτηση, η οποία έγινε στην Επιτροπή και εδώ στην Ολομέλεια αυτές τις μέρες. </w:t>
      </w:r>
    </w:p>
    <w:p>
      <w:pPr>
        <w:pStyle w:val="Normal"/>
        <w:spacing w:lineRule="auto" w:line="600"/>
        <w:ind w:firstLine="540"/>
        <w:jc w:val="both"/>
        <w:rPr>
          <w:rFonts w:ascii="Arial" w:hAnsi="Arial" w:cs="Arial"/>
        </w:rPr>
      </w:pPr>
      <w:r>
        <w:rPr>
          <w:rFonts w:cs="Arial" w:ascii="Arial" w:hAnsi="Arial"/>
        </w:rPr>
        <w:t xml:space="preserve">Και τί ουσιαστικά φάνηκε; Ότι όπου κυριάρχησαν υστερόβουλες, μικροκομματικές επιδιώξεις, ο κόσμος είναι στο δρόμο. Αυτή είναι η αλήθεια, κυρίες και κύριοι συνάδελφοι του ΠΑΣΟΚ. Είναι κρίμα. </w:t>
      </w:r>
    </w:p>
    <w:p>
      <w:pPr>
        <w:pStyle w:val="Normal"/>
        <w:spacing w:lineRule="auto" w:line="600"/>
        <w:ind w:firstLine="540"/>
        <w:jc w:val="both"/>
        <w:rPr>
          <w:rFonts w:ascii="Arial" w:hAnsi="Arial" w:cs="Arial"/>
        </w:rPr>
      </w:pPr>
      <w:r>
        <w:rPr>
          <w:rFonts w:cs="Arial" w:ascii="Arial" w:hAnsi="Arial"/>
        </w:rPr>
        <w:t xml:space="preserve">Είχα ρωτήσει τον Υπουργό μέσα στην επιτροπή: «Έχεις το ΙΤΑ. Γιατί πας να κάνεις είκοσι πέντε εξαιρέσεις στους τριακόσιους είκοσι πέντε δήμους; Ποιος είναι ο λόγος; Είχες μία μελέτη η οποία είχε γίνει σε ανύποπτο χρόνο και μπορούσες να την εφαρμόσεις». Τί πιο αδιάβλητο κριτήριο, κυρίες και κύριοι συνάδελφοι; Ο μακαρίτης ο Τσάτσος ήταν Πρόεδρος του ΙΤΑ. «Έχεις τη Βουλή των Ελλήνων. Κομπάζεις ότι με τριακόσιους είκοσι πέντε δήμους μπήκες και με τριακόσιους είκοσι πέντε βγήκε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υτό δεν είναι άξιο συγχαρητηρίων, διότι αυτό σημαίνει ότι η αναβάθμιση του ρόλου της Βουλής, η αναβάθμιση του ρόλου των Βουλευτών, αυτά τα οποία λέμε ότι θα αποτελέσουν τα συστατικά στοιχεία του νέου πολιτικού σχήματος, του νέου πολιτικού οικοδομήματος, το οποίο πρέπει να κτίσουμε για ένα διαφορετικό αύριο όλοι μαζί για να μπορέσουμε να βγούμε από την κρίση είναι αέρας φρέσκος. </w:t>
      </w:r>
    </w:p>
    <w:p>
      <w:pPr>
        <w:pStyle w:val="Normal"/>
        <w:spacing w:lineRule="auto" w:line="600"/>
        <w:ind w:firstLine="540"/>
        <w:jc w:val="both"/>
        <w:rPr>
          <w:rFonts w:ascii="Arial" w:hAnsi="Arial" w:cs="Arial"/>
        </w:rPr>
      </w:pPr>
      <w:r>
        <w:rPr>
          <w:rFonts w:cs="Arial" w:ascii="Arial" w:hAnsi="Arial"/>
        </w:rPr>
        <w:t xml:space="preserve">Όλοι οι συνάδελφοι Βουλευτές, εάν μεν ανήκαν στη Νέα Δημοκρατία δεν ερωτήθηκαν καθόλου –ή αν ανήκαν σε άλλα κόμματα- εάν ανήκαν στο ΠΑΣΟΚ ερωτήθηκαν κατ’ ιδίαν και επί της ουσίας θεσμικά όποια παρατήρηση έγινε μέσα στην Επιτροπή και μέσα στη Βουλή των Ελλήνων δεν εισακούστηκε. Αυτό μπορεί να αποτελεί αναβάθμιση του Κοινοβουλίου και διάλογο για μία μεταρρύθμιση τόσο πολύ σημαντική, τόσο πολύ σπουδαία, η οποία θα αλλάξει το αυτοδιοικητικό χάρτη της χώρας; </w:t>
      </w:r>
    </w:p>
    <w:p>
      <w:pPr>
        <w:pStyle w:val="Normal"/>
        <w:spacing w:lineRule="auto" w:line="600"/>
        <w:ind w:firstLine="540"/>
        <w:jc w:val="both"/>
        <w:rPr>
          <w:rFonts w:ascii="Arial" w:hAnsi="Arial" w:cs="Arial"/>
        </w:rPr>
      </w:pPr>
      <w:r>
        <w:rPr>
          <w:rFonts w:cs="Arial" w:ascii="Arial" w:hAnsi="Arial"/>
        </w:rPr>
        <w:t xml:space="preserve">Επειδή έχω πολύ λίγο χρόνο, δεν θα μπω σε λεπτομέρειες. </w:t>
      </w:r>
    </w:p>
    <w:p>
      <w:pPr>
        <w:pStyle w:val="Normal"/>
        <w:spacing w:lineRule="auto" w:line="600"/>
        <w:ind w:firstLine="540"/>
        <w:jc w:val="both"/>
        <w:rPr>
          <w:rFonts w:ascii="Arial" w:hAnsi="Arial" w:cs="Arial"/>
        </w:rPr>
      </w:pPr>
      <w:r>
        <w:rPr>
          <w:rFonts w:cs="Arial" w:ascii="Arial" w:hAnsi="Arial"/>
        </w:rPr>
        <w:t xml:space="preserve">Δεν θα σας πω ότι τα Άγραφα δεν είναι ορεινός Δήμος. Δεν θα σας πω ότι το Νυμφαίο δεν είναι ορεινός Δήμος. Δεν θα σας πω για όλες τις περιπτώσεις για τις οποίες έχουν κατά διαστήματα οι άνθρωποι δικαίως εξοργιστεί και έρχονται στα γραφεία μας. </w:t>
      </w:r>
    </w:p>
    <w:p>
      <w:pPr>
        <w:pStyle w:val="Normal"/>
        <w:spacing w:lineRule="auto" w:line="600"/>
        <w:ind w:firstLine="540"/>
        <w:jc w:val="both"/>
        <w:rPr>
          <w:rFonts w:ascii="Arial" w:hAnsi="Arial" w:cs="Arial"/>
        </w:rPr>
      </w:pPr>
      <w:r>
        <w:rPr>
          <w:rFonts w:cs="Arial" w:ascii="Arial" w:hAnsi="Arial"/>
        </w:rPr>
        <w:t xml:space="preserve">Θα σας πω μόνο ότι με τον τρόπο με τον οποίο σκέπτεται η Κυβέρνηση αυτή, ουσιαστικά και εκεί που υπάρχει συναίνεση την ακυρώνει, κυρίες και κύριοι συνάδελφοι. Και αυτό είναι ένα ιδιαίτερο βάρος σε μία στιγμή που η Ελλάδα δεν αντέχει. </w:t>
      </w:r>
    </w:p>
    <w:p>
      <w:pPr>
        <w:pStyle w:val="Normal"/>
        <w:spacing w:lineRule="auto" w:line="600"/>
        <w:ind w:firstLine="540"/>
        <w:jc w:val="both"/>
        <w:rPr>
          <w:rFonts w:ascii="Arial" w:hAnsi="Arial" w:cs="Arial"/>
        </w:rPr>
      </w:pPr>
      <w:r>
        <w:rPr>
          <w:rFonts w:cs="Arial" w:ascii="Arial" w:hAnsi="Arial"/>
        </w:rPr>
        <w:t xml:space="preserve">Η Ελλάδα χρειάζεται συναινέσεις και είναι αδιανόητο αυτή η μεταρρύθμιση να υποχρεώνει εμένα, έναν άνθρωπο ο οποίος επί δέκα χρόνια αγωνίζομαι γι’ αυτήν να ψηφίσω «παρούσα» όταν θα έρθει το νομοσχέδιο σε ψηφοφορία.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Ευχαριστώ, κυρία συνάδελφε. </w:t>
      </w:r>
    </w:p>
    <w:p>
      <w:pPr>
        <w:pStyle w:val="Normal"/>
        <w:spacing w:lineRule="auto" w:line="600"/>
        <w:ind w:firstLine="540"/>
        <w:jc w:val="both"/>
        <w:rPr>
          <w:rFonts w:ascii="Arial" w:hAnsi="Arial" w:cs="Arial"/>
        </w:rPr>
      </w:pPr>
      <w:r>
        <w:rPr>
          <w:rFonts w:cs="Arial" w:ascii="Arial" w:hAnsi="Arial"/>
        </w:rPr>
        <w:t xml:space="preserve">Το λόγο έχει η συνάδελφος κ. Ευαγγελία Αμμανατίδου-Πασχαλίδου. </w:t>
      </w:r>
    </w:p>
    <w:p>
      <w:pPr>
        <w:pStyle w:val="Normal"/>
        <w:spacing w:lineRule="auto" w:line="600"/>
        <w:ind w:firstLine="54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Ο κύριος Υπουργός προηγουμένως έκανε μία κριτική στο Πρόεδρο της Κοινοβουλευτικής μας Ομάδας τον Αλέξη τον Τσίπρα, αλλά μάλλον ο ίδιος και η Κυβέρνηση δεν αντέχει τη κριτική. </w:t>
      </w:r>
    </w:p>
    <w:p>
      <w:pPr>
        <w:pStyle w:val="Normal"/>
        <w:spacing w:lineRule="auto" w:line="600"/>
        <w:ind w:firstLine="540"/>
        <w:jc w:val="both"/>
        <w:rPr>
          <w:rFonts w:ascii="Arial" w:hAnsi="Arial" w:cs="Arial"/>
        </w:rPr>
      </w:pPr>
      <w:r>
        <w:rPr>
          <w:rFonts w:cs="Arial" w:ascii="Arial" w:hAnsi="Arial"/>
        </w:rPr>
        <w:t xml:space="preserve">Διότι τα βάζει με το ΣΥΡΙΖΑ, τη στιγμή που κριτική έκαναν και συνάδελφοι της συμπολίτευσης και μάλιστα και ο ίδιος ο Πρόεδρος της Βουλής στο συγκεκριμένο σχέδιο νόμου. </w:t>
      </w:r>
    </w:p>
    <w:p>
      <w:pPr>
        <w:pStyle w:val="Normal"/>
        <w:spacing w:lineRule="auto" w:line="600"/>
        <w:ind w:firstLine="540"/>
        <w:jc w:val="both"/>
        <w:rPr>
          <w:rFonts w:ascii="Arial" w:hAnsi="Arial" w:cs="Arial"/>
        </w:rPr>
      </w:pPr>
      <w:r>
        <w:rPr>
          <w:rFonts w:cs="Arial" w:ascii="Arial" w:hAnsi="Arial"/>
        </w:rPr>
        <w:t xml:space="preserve">Μας κατηγόρησε ότι ζητούμε εξαιρέσεις. Θεωρεί κανένας εδώ μέσα ότι η βούληση των τοπικών κοινωνιών είναι εξαιρέσεις; Όχι. Η βούληση των τοπικών κοινωνιών είναι η ουσία του ζητήματος της διοικητικής μεταρρύθμισης. Όλα αυτά δεν τα βλέπει δυστυχώς το Υπουργείο, η Κυβέρνηση και το σχέδιο νόμου που κατατέθηκε. </w:t>
      </w:r>
    </w:p>
    <w:p>
      <w:pPr>
        <w:pStyle w:val="Normal"/>
        <w:spacing w:lineRule="auto" w:line="600"/>
        <w:ind w:firstLine="540"/>
        <w:jc w:val="both"/>
        <w:rPr>
          <w:rFonts w:ascii="Arial" w:hAnsi="Arial" w:cs="Arial"/>
        </w:rPr>
      </w:pPr>
      <w:r>
        <w:rPr>
          <w:rFonts w:cs="Arial" w:ascii="Arial" w:hAnsi="Arial"/>
        </w:rPr>
        <w:t xml:space="preserve">Εμείς απορρίπτουμε το σχέδιο νόμου για τον «ΚΑΛΛΙΚΡΑΤΗ», διότι θεωρούμε ότι το πρόγραμμα «ΚΑΛΛΙΚΡΑΤΗΣ» εντάσσεται ευθέως μαζί με το φορολογικό, το ασφαλιστικό, τη μείωση μισθών, τις ιδιωτικοποιήσεις και το άνοιγμα των κλειστών επαγγελμάτων στο Πρόγραμμα Σταθερότητας που συνδιαμορφώνει η Κυβέρνηση από κοινού με την Ευρωπαϊκή Ένωση και το Διεθνές Νομισματικό Ταμείο. Αποσκοπεί στην αυταρχική αναδιάρθρωση της κρατικής διοίκησης, χωρίς Αυτοδιοίκηση, στη δραστική περιστολή του κοινωνικού κράτους και στις  μαζικές απολύσεις εργαζομένων. </w:t>
      </w:r>
    </w:p>
    <w:p>
      <w:pPr>
        <w:pStyle w:val="Normal"/>
        <w:spacing w:lineRule="auto" w:line="600"/>
        <w:ind w:firstLine="540"/>
        <w:jc w:val="both"/>
        <w:rPr/>
      </w:pPr>
      <w:r>
        <w:rPr>
          <w:rFonts w:cs="Arial" w:ascii="Arial" w:hAnsi="Arial"/>
        </w:rPr>
        <w:t xml:space="preserve">Απορρίπτουμε τον «ΚΑΛΛΙΚΡΑΤΗ» γιατί επιβάλλει συνενώσεις δήμων με τη μέθοδο του αποφασίζουμε και διατάσσουμε, χωρίς καμμία συμμετοχή των τοπικών κοινωνιών. Περιορίζει τη συμμετοχή των πολιτών και καταργεί τις προϋποθέσεις Αυτοδιοίκησης. Συντηρεί και επαυξάνει ένα συγκεντρωτικό, αδιαφανές και πρωθυπουργοκεντρικό σύστημα εξουσίας των αιρετών οργάνων, με διακοσμητικό ρόλο των δημοτικών και περιφερειακών συμβουλίων. Επαυξάνει το ληστρικό πλειοψηφικό σύστημα που αποκλείει εκ προοιμίου τη συμμετοχή στις αυτοδιοικητικές εκλογές, για ένα μεγάλο φάσμα κοινωνικών και πολιτικών δυνάμεων. Δεν αποδίδει τα 4.000.000.000 συν 1,8 δισεκατομμύρια ευρώ που κατά την ΚΕΔΚΕ και την ΕΝΑΕ απαιτεί η μεταρρύθμιση. </w:t>
      </w:r>
    </w:p>
    <w:p>
      <w:pPr>
        <w:pStyle w:val="Normal"/>
        <w:spacing w:lineRule="auto" w:line="600"/>
        <w:ind w:firstLine="540"/>
        <w:jc w:val="both"/>
        <w:rPr>
          <w:rFonts w:ascii="Arial" w:hAnsi="Arial" w:cs="Arial"/>
        </w:rPr>
      </w:pPr>
      <w:r>
        <w:rPr>
          <w:rFonts w:cs="Arial" w:ascii="Arial" w:hAnsi="Arial"/>
        </w:rPr>
        <w:t xml:space="preserve">Αντίθετα, η σημερινή πρακτική είναι η περιστολή των κεντρικών αυτοτελών πόρων που κατανέμονται από τον κεντρικό προϋπολογισμό στην Αυτοδιοίκηση. Οι δήμοι και οι περιφέρειες δυστυχώς θα χρεοκοπήσουν. </w:t>
      </w:r>
    </w:p>
    <w:p>
      <w:pPr>
        <w:pStyle w:val="Normal"/>
        <w:spacing w:lineRule="auto" w:line="600"/>
        <w:ind w:firstLine="540"/>
        <w:jc w:val="both"/>
        <w:rPr>
          <w:rFonts w:ascii="Arial" w:hAnsi="Arial" w:cs="Arial"/>
        </w:rPr>
      </w:pPr>
      <w:r>
        <w:rPr>
          <w:rFonts w:cs="Arial" w:ascii="Arial" w:hAnsi="Arial"/>
        </w:rPr>
        <w:t xml:space="preserve">Προβαίνει άμεσα σε απολύσεις χιλιάδων εργαζομένων και θέτει σε καθεστώς επισφάλειας τους υπόλοιπους. Και εδώ θα πρέπει να δεσμευτεί, γιατί και σ' αυτό έκανε παρατήρηση στον Πρόεδρο της Κοινοβουλευτικής Ομάδας ο κύριος Υπουργός ότι δεν θα χαθεί ούτε μία θέση εργασίας. Δυστυχώς, δεν μπορεί να το κάνει γιατί από πίσω το σχέδιο «ΚΑΛΛΙΚΡΑΤΗΣ» κρύβει χιλιάδες θέσεις εργασίας «χαμένες». </w:t>
      </w:r>
    </w:p>
    <w:p>
      <w:pPr>
        <w:pStyle w:val="Normal"/>
        <w:spacing w:lineRule="auto" w:line="600"/>
        <w:ind w:firstLine="720"/>
        <w:jc w:val="both"/>
        <w:rPr>
          <w:rFonts w:ascii="Arial" w:hAnsi="Arial" w:cs="Arial"/>
        </w:rPr>
      </w:pPr>
      <w:r>
        <w:rPr>
          <w:rFonts w:cs="Arial" w:ascii="Arial" w:hAnsi="Arial"/>
        </w:rPr>
        <w:t>Εμείς λέμε: Καμμία συνένωση δήμων χωρίς αποδοχή από τις τοπικές κοινωνίες. Απλή αναλογική, έμμεση εκλογή δημάρχου και περιφερειάρχη, συμμετοχή στις εκλογές χωρίς προϋποθέσεις πλήρων ψηφοδελτίων, για να υπάρχει μια δημοκρατική συγκρότηση δημοτικών και περιφερειακών συμβουλίων. Αποκέντρωση των περιφερειών σε περιφερειακά διαμερίσματα. Δημοτικές κοινότητες και περιφερειακά διαμερίσματα με αποφασιστικές αρμοδιότητες. Κεντρική χρηματοδότηση με θεσμοθετημένους, σταθερούς πόρους χρηματοδότησης της μεταρρύθμισης. Καμμία βεβαίως απόλυση εργαζομένων και χρόνος διαβούλευσης και οργάνωσης των νέων θεσμών, ικανός ώστε να μπορέσει να λειτουργήσει και να μην καταρρεύσει συνολικά η Αυτοδιοίκηση. Αυτό θέλει ένα χρονικό περιθώριο τουλάχιστον τέσσερα χρόνια.</w:t>
      </w:r>
    </w:p>
    <w:p>
      <w:pPr>
        <w:pStyle w:val="Normal"/>
        <w:spacing w:lineRule="auto" w:line="600"/>
        <w:ind w:firstLine="720"/>
        <w:jc w:val="both"/>
        <w:rPr>
          <w:rFonts w:ascii="Arial" w:hAnsi="Arial" w:cs="Arial"/>
        </w:rPr>
      </w:pPr>
      <w:r>
        <w:rPr>
          <w:rFonts w:cs="Arial" w:ascii="Arial" w:hAnsi="Arial"/>
        </w:rPr>
        <w:t>Και αν περάσουμε στο σχέδιο νόμου που καταθέσατε, αναιρούνται όλα όσα εσείς προτάσσετε για τη διοικητική μεταρρύθμιση και τον «ΚΑΛΛΙΚΡΑΤΗ». Οι διαμαρτυρίες όλων όσων αντιδρούν με ποικίλους τρόπους είτε είναι έξω από τη Βουλή είτε στις τοπικές κοινωνίες είτε μοιράζοντας ψηφίσματα στα μέλη της Εθνικής Αντιπροσωπείας και στην Κυβέρνηση, ενισχύουν όλα όσα προανέφερα ξεκινώντας την τοποθέτησή μου. Βέβαια, εσείς μπορεί να θεωρείτε ότι είναι αντιπολιτευτικός λόγος, αλλά για μας και για την ευρύτατη πλειοψηφία των κατοίκων της χώρας είναι θέματα ουσίας.</w:t>
      </w:r>
    </w:p>
    <w:p>
      <w:pPr>
        <w:pStyle w:val="Normal"/>
        <w:spacing w:lineRule="auto" w:line="600"/>
        <w:ind w:firstLine="720"/>
        <w:jc w:val="both"/>
        <w:rPr>
          <w:rFonts w:ascii="Arial" w:hAnsi="Arial" w:cs="Arial"/>
        </w:rPr>
      </w:pPr>
      <w:r>
        <w:rPr>
          <w:rFonts w:cs="Arial" w:ascii="Arial" w:hAnsi="Arial"/>
        </w:rPr>
        <w:t>Εκφράζουμε τη συμπαράστασή μας στον αγωνιστή δήμαρχο Χρήστο Κορτζίδη, που είναι απεργός πείνας για εικοστή όγδοη μέρα. Είναι συγκεκριμένοι οι λόγοι, τους ανέφερε και ο Πρόεδρος της Κοινοβουλευτικής μας Ομάδας. Θεωρούμε ότι θα πρέπει να σταματήσει η πλήρης κατεδάφιση της Τοπικής Αυτοδιοίκησης, η οποία είναι προ των πυλών.</w:t>
      </w:r>
    </w:p>
    <w:p>
      <w:pPr>
        <w:pStyle w:val="Normal"/>
        <w:spacing w:lineRule="auto" w:line="600"/>
        <w:ind w:firstLine="720"/>
        <w:jc w:val="both"/>
        <w:rPr>
          <w:rFonts w:ascii="Arial" w:hAnsi="Arial" w:cs="Arial"/>
        </w:rPr>
      </w:pPr>
      <w:r>
        <w:rPr>
          <w:rFonts w:cs="Arial" w:ascii="Arial" w:hAnsi="Arial"/>
        </w:rPr>
        <w:t xml:space="preserve">Έχουμε συγχωνεύσεις, έχουμε μείωση προσωπικού στους δήμους, στα σχολεία, μετατροπή των σχολικών μονάδων σε «πάρκινγκ» παιδιών σχολικής ηλικίας. Έχουμε οικονομική ασφυξία, με συνέπεια τα βάρη να πέσουν για άλλη μια φορά στις πλάτες των δημοτών και των εργαζομένων. Τι κάνετε; Αγνοείτε τελείως ιστορικές κοινότητες και ιστορικούς δήμους. Για ποιον από όλους να πρωτομιλήσω; Για το Χορτιάτη Θεσσαλονίκης; Για την κοινότητα Κομμένου Άρτας; Για την Αιανή Κοζάνης; Ή για την Απείρανθο, που ο Μανώλης Γλέζος έχει πρωτοστατήσει στο πείραμα της άμεσης δημοκρατίας; Και ό,τι απέμεινε και δεν κατάφερε να διαλύσει ο «ΚΑΠΟΔΙΣΤΡΙΑΣ», θα το κάνει ο «ΚΑΛΛΙΚΡΑΤΗΣ». </w:t>
      </w:r>
    </w:p>
    <w:p>
      <w:pPr>
        <w:pStyle w:val="Normal"/>
        <w:spacing w:lineRule="auto" w:line="600"/>
        <w:ind w:firstLine="720"/>
        <w:jc w:val="both"/>
        <w:rPr>
          <w:rFonts w:ascii="Arial" w:hAnsi="Arial" w:cs="Arial"/>
        </w:rPr>
      </w:pPr>
      <w:r>
        <w:rPr>
          <w:rFonts w:cs="Arial" w:ascii="Arial" w:hAnsi="Arial"/>
        </w:rPr>
        <w:t>Βέβαια, να σας πω ότι από τον «ΚΑΠΟΔΙΣΤΡΙΑ» τι έμειναν; Μόνο τα μουσεία και η Ιστορία σε αυτό το βιβλίο «Απεραθίτικος Πολιτισμός». Τα υπόλοιπα μάλλον θέλετε να τα πάρετε κι αυτά, δηλαδή τα μουσεία. Νομίζω, όμως, δε θα σας το επιτρέψουν οι τοπικές κοινωνίες. Και αυτές αντιδρούν. Δεν μπορούν να φιμωθούν.</w:t>
      </w:r>
    </w:p>
    <w:p>
      <w:pPr>
        <w:pStyle w:val="Normal"/>
        <w:spacing w:lineRule="auto" w:line="600"/>
        <w:ind w:firstLine="720"/>
        <w:jc w:val="both"/>
        <w:rPr>
          <w:rFonts w:ascii="Arial" w:hAnsi="Arial" w:cs="Arial"/>
        </w:rPr>
      </w:pPr>
      <w:r>
        <w:rPr>
          <w:rFonts w:cs="Arial" w:ascii="Arial" w:hAnsi="Arial"/>
        </w:rPr>
        <w:t xml:space="preserve">Και όλες αυτές τις μέρες έχουμε διάφορους συμπολίτες που έξω από τη Βουλή που φωνάζουν και λεν ότι δεν γίνονται έτσι οι συνενώσεις. Μόνο να σας αναφέρω για το Νομό Θεσσαλονίκης, υπάρχει ο Δήμος Σοχού, ο οποίος θα μπορούσε ως ορεινός όγκος να έχει παραμείνει μόνος του. Από τη στιγμή που ο Δήμος Βερτίσκου δεν είχε κανένα πρόβλημα, με ομόφωνη απόφαση του δημοτικού συμβουλίου, να πάει στο Δήμο Λαγκαδά και ο διπλανός εκ δεξιών Δήμος Αρέθουσας λέει ότι θα μπορούσε και θέλει να παραμείνει κατά πλειοψηφία στο Δήμο Αγίου Γεωργίου, για ποιο λόγο ο ορεινός όγκος του Σοχού δεν μπορεί να γίνει ένας αυτοτελής δήμος; </w:t>
      </w:r>
    </w:p>
    <w:p>
      <w:pPr>
        <w:pStyle w:val="Normal"/>
        <w:spacing w:lineRule="auto" w:line="600"/>
        <w:ind w:firstLine="720"/>
        <w:jc w:val="both"/>
        <w:rPr>
          <w:rFonts w:ascii="Arial" w:hAnsi="Arial" w:cs="Arial"/>
        </w:rPr>
      </w:pPr>
      <w:r>
        <w:rPr>
          <w:rFonts w:cs="Arial" w:ascii="Arial" w:hAnsi="Arial"/>
        </w:rPr>
        <w:t>Αν θέλετε, στον ίδιο νομό, η Πυλαία -με πολύ παλιά ιστορία- ενώ ήθελε να αυτονομηθεί, είχε και τον πληθυσμό, δεν το ενστερνιστήκατε. Ο Χορτιάτης, όμως, αντιδρά ως ένα ιστορικό και μαρτυρικό χωριό, γιατί ο τίτλος του δήμου δεν είναι «Χορτιάτης-Πυλαία», δεν προΐσταται. Καταλαβαίνετε ότι όλα αυτά τα θέματα θα πρέπει να τα δείτε και να ξαναφέρετε έναν «ΚΑΛΛΙΚΡΑΤΗ», γιατί πάμε σε συνενώσεις, οι οποίες είναι απίστευτες με τεράστιους δήμους, με αποστάσεις εκατό χιλιομέτρων, αναποτελεσματικούς, χωρίς δομές, χωρίς χρηματοδότηση. Τελικά τι θα γίνει; Θα διαλύσετε και την Τοπική Αυτοδιοίκηση.</w:t>
      </w:r>
    </w:p>
    <w:p>
      <w:pPr>
        <w:pStyle w:val="Normal"/>
        <w:spacing w:lineRule="auto" w:line="600"/>
        <w:ind w:firstLine="720"/>
        <w:jc w:val="both"/>
        <w:rPr>
          <w:rFonts w:ascii="Arial" w:hAnsi="Arial" w:cs="Arial"/>
        </w:rPr>
      </w:pPr>
      <w:r>
        <w:rPr>
          <w:rFonts w:cs="Arial" w:ascii="Arial" w:hAnsi="Arial"/>
        </w:rPr>
        <w:t>Εμείς θεωρούμε ότι δεν μπορεί αυτό να είναι ένας ακόμη τρόπος, που θα ξεπουληθεί η δημόσια περιουσία από του μικρούς «αυτοκράτορες»-δημάρχους.</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συνάδελφος κ. Μιχάλης Τζελέπης έχει το λόγο για έξι λεπτά.</w:t>
      </w:r>
    </w:p>
    <w:p>
      <w:pPr>
        <w:pStyle w:val="Normal"/>
        <w:spacing w:lineRule="auto" w:line="600"/>
        <w:ind w:firstLine="720"/>
        <w:jc w:val="both"/>
        <w:rPr/>
      </w:pPr>
      <w:r>
        <w:rPr>
          <w:rFonts w:cs="Arial" w:ascii="Arial" w:hAnsi="Arial"/>
          <w:b/>
        </w:rPr>
        <w:t xml:space="preserve">ΜΙΧΑΗΛ ΤΖΕΛΕΠΗΣ: </w:t>
      </w:r>
      <w:r>
        <w:rPr>
          <w:rFonts w:cs="Arial" w:ascii="Arial" w:hAnsi="Arial"/>
        </w:rPr>
        <w:t>Κυρίες και κύριοι συνάδελφοι, από χθες ακούσαμε -και θα ακούσουμε σίγουρα ακόμα- πολλά. Συμπτωματικά, όλα αυτά ακούγονται πάντα όταν η Κυβέρνηση παίρνει σημαντικές πρωτοβουλίες με νομοσχέδια, όπου σηματοδοτούν βαθιές τομές και ρήξεις με το κατεστημένο. Ακούσαμε για αντισυνταγματικότητα σημείων του παρόντος νομοσχεδίου, ότι δεν υπάρχει απόλυτη συναίνεση των φορέων, ότι δεν υπήρχαν τα απόλυτα χρήματα, ότι δεν είναι η στιγμή τέτοιων σοβαρών παρεμβάσεων, πως δεν είναι ο απόλυτα σωστός σχεδιασμός.</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και όχι μόνο, αν περίμενε ο Έντισον τις απόλυτες συνθήκες του εργαστηρίου του, σήμερα δεν θα φωτίζαμε με ηλεκτρικούς λαμπτήρες το Κοινοβούλιο, αλλά μάλλον με πυρσούς. Επιτέλους, η οργάνωση του κράτους επιβάλλεται να προχωρήσει. Έστω και αν οι συνθήκες δεν είναι ιδανικές, η αποκέντρωση των κρατικών υπηρεσιών και η ενίσχυση της περιφέρειας είναι επιτακτική ανάγκη να συνεχιστεί.</w:t>
      </w:r>
    </w:p>
    <w:p>
      <w:pPr>
        <w:pStyle w:val="Normal"/>
        <w:spacing w:lineRule="auto" w:line="600"/>
        <w:ind w:firstLine="720"/>
        <w:jc w:val="both"/>
        <w:rPr>
          <w:rFonts w:ascii="Arial" w:hAnsi="Arial" w:cs="Arial"/>
        </w:rPr>
      </w:pPr>
      <w:r>
        <w:rPr>
          <w:rFonts w:cs="Arial" w:ascii="Arial" w:hAnsi="Arial"/>
        </w:rPr>
        <w:t xml:space="preserve">Σε αυτό στοχεύει το πρόγραμμα «ΚΑΛΛΙΚΡΑΤΗΣ», να προωθήσει μια νέα αρχιτεκτονική για την αυτοδιοίκηση και την αποκεντρωμένη διοίκηση, που εντάσσεται στο συνολικό σχεδιασμό της Κυβέρνησης για ριζική αλλαγή του πολιτικού συστήματος και της λειτουργίας του κράτους μέσα από θεσμικές τομές. Σκοπός της νομοθετικής πρωτοβουλίας είναι ένα νέο ελληνικό κράτος με περιφερειακή αυτοδιοίκηση και περιφερειακούς δήμους. Πρόκειται για μία επανασυστατική πρωτοβουλία, η οποία ουσιαστικά ανασυστήνει την ελληνική κρατική δομή, με σκοπό να προσεγγίσει τα πρότυπα των ανεπτυγμένων χωρών με δημοκρατικές διευρύνσεις. </w:t>
      </w:r>
    </w:p>
    <w:p>
      <w:pPr>
        <w:pStyle w:val="Normal"/>
        <w:spacing w:lineRule="auto" w:line="600"/>
        <w:ind w:firstLine="720"/>
        <w:jc w:val="both"/>
        <w:rPr>
          <w:rFonts w:ascii="Arial" w:hAnsi="Arial" w:cs="Arial"/>
        </w:rPr>
      </w:pPr>
      <w:r>
        <w:rPr>
          <w:rFonts w:cs="Arial" w:ascii="Arial" w:hAnsi="Arial"/>
        </w:rPr>
        <w:t>Στο πλαίσιο αυτό οι σύγχρονες αρχές της εγγύτητας και επικουρικότητας, δηλαδή η λήψη των αποφάσεων από την κατώτερη διοικητική βαθμίδα, διαδραματίζουν τον κρίσιμο ρόλο. Δεν είναι τυχαίο ότι οι σημαντικότερες θεσμικές αλλαγές, που έγιναν στην αυτοδιοίκηση μετά την Μεταπολίτευση, φέρουν τη σφραγίδα των κυβερνήσεων του ΠΑΣΟΚ. Η ενίσχυση του ρόλου και των αρμοδιοτήτων των δήμων, η αιρετή δευτεροβάθμια αυτοδιοίκηση, η δημιουργία ισχυρών δήμων στην περιφέρεια μέσα από το σχέδιο «ΚΑΠΟΔΙΣΤΡΙΑΣ» είναι θεσμικές αλλαγές που προώθησαν οι κυβερνήσεις του ΠΑΣΟΚ.</w:t>
      </w:r>
    </w:p>
    <w:p>
      <w:pPr>
        <w:pStyle w:val="Normal"/>
        <w:spacing w:lineRule="auto" w:line="600"/>
        <w:ind w:firstLine="720"/>
        <w:jc w:val="both"/>
        <w:rPr>
          <w:rFonts w:ascii="Arial" w:hAnsi="Arial" w:cs="Arial"/>
        </w:rPr>
      </w:pPr>
      <w:r>
        <w:rPr>
          <w:rFonts w:cs="Arial" w:ascii="Arial" w:hAnsi="Arial"/>
        </w:rPr>
        <w:t xml:space="preserve">Στη συνέχεια, περιθάλποντας τον «ΚΑΠΟΔΙΣΤΡΙΑ», κάνατε, κύριοι της Αξιωματικής Αντιπολίτευσης την Κοινότητα Δραγασίου. Για την Κυβέρνησή μας, αποτελεσματικό κράτος είναι το αποκεντρωμένο κράτος. Ιδεολογική μας τοποθέτηση ήταν και είναι ότι, όσο πιο κοντά στον πολίτη είναι τα κέντρα λήψης αποφάσεων, τόσο πιο πολύ αυτά ελέγχονται, τόσο πιο αποτελεσματικά γίνονται. </w:t>
      </w:r>
    </w:p>
    <w:p>
      <w:pPr>
        <w:pStyle w:val="Normal"/>
        <w:spacing w:lineRule="auto" w:line="600"/>
        <w:ind w:firstLine="720"/>
        <w:jc w:val="both"/>
        <w:rPr>
          <w:rFonts w:ascii="Arial" w:hAnsi="Arial" w:cs="Arial"/>
        </w:rPr>
      </w:pPr>
      <w:r>
        <w:rPr>
          <w:rFonts w:cs="Arial" w:ascii="Arial" w:hAnsi="Arial"/>
        </w:rPr>
        <w:t xml:space="preserve">Σήμερα αποτελεί κοινή συνείδηση όλων των Ελλήνων ότι η παρούσα δομή του κράτους είναι υπεύθυνη για τη γιγάντωση του δημοσιονομικού προβλήματος της χώρας, εμπόδιο στην αναπτυξιακή πορεία της, πηγή ταλαιπωρίας και ανασφάλειας του πολίτη, πηγή δυσχερειών στις αναπτυξιακές πρωτοβουλίες, πηγή αδιαφάνειας που διευκολύνει τη διαφθορά. </w:t>
      </w:r>
    </w:p>
    <w:p>
      <w:pPr>
        <w:pStyle w:val="Normal"/>
        <w:spacing w:lineRule="auto" w:line="600"/>
        <w:ind w:firstLine="720"/>
        <w:jc w:val="both"/>
        <w:rPr>
          <w:rFonts w:ascii="Arial" w:hAnsi="Arial" w:cs="Arial"/>
        </w:rPr>
      </w:pPr>
      <w:r>
        <w:rPr>
          <w:rFonts w:cs="Arial" w:ascii="Arial" w:hAnsi="Arial"/>
        </w:rPr>
        <w:t>Ο συνολικός επανασχεδιασμός του κράτους, της αποκεντρωμένης διοίκησης και αυτοδιοίκησης, με στόχευση την εξυπηρέτηση των αναγκών του πολίτη και την αναπτυξιακή ώθηση της χώρας, μέσα στο δύσκολο οικονομικό περιβάλλον, που διαμορφώθηκε, κρίνεται επιτακτικά αναγκαίος.</w:t>
      </w:r>
    </w:p>
    <w:p>
      <w:pPr>
        <w:pStyle w:val="Normal"/>
        <w:spacing w:lineRule="auto" w:line="600"/>
        <w:ind w:firstLine="720"/>
        <w:jc w:val="both"/>
        <w:rPr>
          <w:rFonts w:ascii="Arial" w:hAnsi="Arial" w:cs="Arial"/>
        </w:rPr>
      </w:pPr>
      <w:r>
        <w:rPr>
          <w:rFonts w:cs="Arial" w:ascii="Arial" w:hAnsi="Arial"/>
        </w:rPr>
        <w:t xml:space="preserve">Πιστεύουμε ότι με τη νέα αρχιτεκτονική επιτυγχάνονται οι στόχοι για τη δημιουργία σύγχρονου επιτελικού κράτους, με αποκεντρωμένα όργανα, που θωρακίζονται με αποφασιστικές αρμοδιότητες και δύο λειτουργικούς βαθμούς αυτοδιοίκησης, ικανούς να ανταποκριθούν στις ανάγκες σχεδιασμού και υλοποίησης της περιφερειακής ανάπτυξης. Για να καταστούν οι αρχές της διαφάνειας, της αξιολόγησης, της λογοδοσίας της αξιοκρατίας και της ανοιχτής διακυβέρνησης, θεμελιώδεις λίθοι της νέας διοικητικής λειτουργίας. Για τον εξορθολογισμό στις δαπάνες και την εξοικονόμηση πόρων, που τόσο έχει ανάγκη η χώρα, καθώς και η αξιοποίησή τους προς όφελος των πολιτών. </w:t>
      </w:r>
    </w:p>
    <w:p>
      <w:pPr>
        <w:pStyle w:val="Normal"/>
        <w:spacing w:lineRule="auto" w:line="600"/>
        <w:ind w:firstLine="720"/>
        <w:jc w:val="both"/>
        <w:rPr>
          <w:rFonts w:ascii="Arial" w:hAnsi="Arial" w:cs="Arial"/>
        </w:rPr>
      </w:pPr>
      <w:r>
        <w:rPr>
          <w:rFonts w:cs="Arial" w:ascii="Arial" w:hAnsi="Arial"/>
        </w:rPr>
        <w:t xml:space="preserve">Η νέα αρχιτεκτονική για το νομό Σερρών προβλέπει εφτά δήμους. Όλοι οι θεσμικοί φορείς της αυτοδιοίκησης του νομού και όχι μόνο, είχαν τη δυνατότητα να θέσουν και μάλιστα επανειλημμένα τις απόψεις τους και σε ορισμένες περιπτώσεις αναιρώντας αυτά που την προηγούμενη φορά έθεταν, το ίδιο και εμείς οι Βουλευτές. Άλλωστε, το Υπουργείο δεν είχε ποτέ συρματοπλέγματα. Απόψεις τις οποίες έχει εκθέσει στο Υπουργείο και στις οποίες εμμένω. </w:t>
      </w:r>
    </w:p>
    <w:p>
      <w:pPr>
        <w:pStyle w:val="Normal"/>
        <w:spacing w:lineRule="auto" w:line="600"/>
        <w:ind w:firstLine="720"/>
        <w:jc w:val="both"/>
        <w:rPr>
          <w:rFonts w:ascii="Arial" w:hAnsi="Arial" w:cs="Arial"/>
        </w:rPr>
      </w:pPr>
      <w:r>
        <w:rPr>
          <w:rFonts w:cs="Arial" w:ascii="Arial" w:hAnsi="Arial"/>
        </w:rPr>
        <w:t>Έχω να επισημάνω όμως, κυρίες και κύριοι συνάδελφοι, ότι οι τοπικές κοινωνίες είναι πιο ώριμες και έτοιμες γι’ αυτή τη διοικητική μεταρρύθμιση, από τις αγωνίες και τις αβεβαιότητες αρκετών αυτοδιοικητικών νυν και τέως για το αυτοδιοικητικό τους μέλλον στις επικείμενες εκλογές. Αλλά και από αρκετούς εξ ημών που υιοθετούμε άκριτα τα αιτήματα, για να είμαστε αρεστοί πολλές φορ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βιώνοντας μία περίοδο έντονων εξελίξεων, με επίκεντρο την ελληνική οικονομία και την προσπάθεια της ελληνικής κυβέρνησης να δημιουργήσει συνθήκες δημοσιονομικής σταθερότητας καθίσταται ακόμα πιο επιτακτική η ανάγκη για μεγάλες μεταρρυθμίσεις, για μεγάλες αλλαγές σε όλους τους κρίσιμους τομείς της λειτουργίας της ελληνικής κοινωνίας.</w:t>
      </w:r>
    </w:p>
    <w:p>
      <w:pPr>
        <w:pStyle w:val="Normal"/>
        <w:spacing w:lineRule="auto" w:line="600"/>
        <w:ind w:firstLine="720"/>
        <w:jc w:val="both"/>
        <w:rPr>
          <w:rFonts w:ascii="Arial" w:hAnsi="Arial" w:cs="Arial"/>
        </w:rPr>
      </w:pPr>
      <w:r>
        <w:rPr>
          <w:rFonts w:cs="Arial" w:ascii="Arial" w:hAnsi="Arial"/>
        </w:rPr>
        <w:t xml:space="preserve">Θεωρούμε αναγκαίο να ξαναχτίσουμε τη χώρα από την αρχή, με βάση τις αρχές και τις αξίες μας. Αυτό μας επιβάλλουν οι περιστάσεις και σε μια περίοδο που ζητάμε θυσίες από τους πολίτες για να σώσουμε τη χώρα πρέπει να παραμερίσουμε κάθε λογική μικροσυμφέροντος και πολιτικού κόστους. </w:t>
      </w:r>
    </w:p>
    <w:p>
      <w:pPr>
        <w:pStyle w:val="Normal"/>
        <w:spacing w:lineRule="auto" w:line="600"/>
        <w:ind w:firstLine="720"/>
        <w:jc w:val="both"/>
        <w:rPr>
          <w:rFonts w:ascii="Arial" w:hAnsi="Arial" w:cs="Arial"/>
        </w:rPr>
      </w:pPr>
      <w:r>
        <w:rPr>
          <w:rFonts w:cs="Arial" w:ascii="Arial" w:hAnsi="Arial"/>
        </w:rPr>
        <w:t>Πρέπει να κατανοήσουμε όλοι μας ότι το νομοσχέδιο αυτό δεν αποτελεί στοίχημα της ίδιας της κυβέρνησης, αλλά της ελληνικής κοινωνίας γι’ αυτό και πρέπει να το στηρίξ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 και για ότι τηρήσατε το χρόνο. </w:t>
      </w:r>
    </w:p>
    <w:p>
      <w:pPr>
        <w:pStyle w:val="Normal"/>
        <w:spacing w:lineRule="auto" w:line="600"/>
        <w:ind w:firstLine="720"/>
        <w:jc w:val="both"/>
        <w:rPr>
          <w:rFonts w:ascii="Arial" w:hAnsi="Arial" w:cs="Arial"/>
        </w:rPr>
      </w:pPr>
      <w:r>
        <w:rPr>
          <w:rFonts w:cs="Arial" w:ascii="Arial" w:hAnsi="Arial"/>
        </w:rPr>
        <w:t>Καλώ στο Βήμα το Βουλευτή Λακωνίας της Νέας Δημοκρατίας, κ. Αθανάσιο Δαβάκ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πριν έρθω στην ουσία του νομοσχεδίου, το οποίο από χθες συζητά η Εθνική Αντιπροσωπεία, θα ήθελα να παρατηρήσω το εξής: Κι άλλες φορές έχουμε βρεθεί σ’ αυτή τη δύσκολη θέση. Το εσπευσμένο του πράγματος και τη γενικότερη διαδικασία που καλείται η Εθνική Αντιπροσωπεία να εξετάσει, να μελετήσει και να αποφανθεί επί του συγκεκριμένου νομοσχεδίου, ενός όχι οποιουδήποτε νομοσχεδίου, ενός νομοσχεδίου το οποίο είναι άμεσα συνυφασμένο με αυτή καθ’ αυτή την ύπαρξη των μελών αυτής της Αιθούσης. Ενός νομοσχεδίου το οποίο παρακολουθούν με ιδιαίτερο ενδιαφέρον, με κρίσιμο ενδιαφέρον όλοι αυτοί που μας έφεραν σ’ αυτή την Αίθουσα. Παρακολουθούν με ιδιαίτερο ενδιαφέρον οι εντολείς των μελών της Εθνικής Αντιπροσωπείας και βλέπουν τους Έλληνες Βουλευτές για ένα εξάλεπτο να κάθονται και να προσπαθούν να συναγωνιστούν το χρόνο, προκειμένου να διατυπώσουν τις απόψεις τους.</w:t>
      </w:r>
    </w:p>
    <w:p>
      <w:pPr>
        <w:pStyle w:val="Normal"/>
        <w:spacing w:lineRule="auto" w:line="600"/>
        <w:ind w:firstLine="720"/>
        <w:jc w:val="both"/>
        <w:rPr>
          <w:rFonts w:ascii="Arial" w:hAnsi="Arial" w:cs="Arial"/>
        </w:rPr>
      </w:pPr>
      <w:r>
        <w:rPr>
          <w:rFonts w:cs="Arial" w:ascii="Arial" w:hAnsi="Arial"/>
        </w:rPr>
        <w:t xml:space="preserve">Απευθύνω στο Προεδρείο μία έκκληση. Είναι πολύ σημαντικό το νομοσχέδιο και θα έπρεπε, κύριε Πρόεδρε, να υπάρχει μία συγκεκριμένη χρονική ευχέρεια, ένα δεκαήμερο θα έλεγα, προκειμένου να υπάρξει συγκεκριμένη και ενδελεχής εξέταση όλου αυτού του νομοθετήματος, το οποίο άπτεται της ελληνικής περιφέρειας, της ελληνικής επικράτειας. Αυτό δεν συμβαίνει μέχρι στιγμής. Δεν συμβαίνει, υποβαθμίζοντας θα έλεγα και το ρόλο της Αιθούσης αυτής και γενικότερα όλα εκείνα τα οποία απαρτίζουν το ρόλο υπάρξεως της Εθνικής Αντιπροσωπείας, αλλά και την ουσία και το μεγαλόπνοο, όπως εσείς επαγγέλλεσθε, του νομοσχεδίου αυτού.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στο συγκεκριμένο νομοσχέδιο εμφιλοχωρεί το σπέρμα της αντισυνταγματικότητας. Είναι σαφώς και εμφανώς αντισυνταγματικές πολλές διατάξεις αυτού, γεγονός που θεωρώ ότι θα χωλαίνει, όπως προελέχθη από τον συνάδελφο κ. Τασούλα, όπως χώλαινε ο Ήφαιστος έναντι του Καλλικράτους. Και ο Ήφαιστος εχώλαινε, αλλά εν πάση περιπτώσει δεν είχε πρόβλημα γιατί ήταν θεός. Αυτό το νομοσχέδιο όμως, θα χωλαίνει μπροστά στην οποιαδήποτε κρίση οποιουδήποτε έχει έννομο συμφέρον -πολίτου, τοπικής κοινωνίας- απέναντι σε εκείνα τα οποία πραγματεύεται και σ’ εκείνα τα οποία θέλει να δώσει συγκεκριμένες λύσεις.</w:t>
      </w:r>
    </w:p>
    <w:p>
      <w:pPr>
        <w:pStyle w:val="Normal"/>
        <w:spacing w:lineRule="auto" w:line="600"/>
        <w:ind w:firstLine="720"/>
        <w:jc w:val="both"/>
        <w:rPr>
          <w:rFonts w:ascii="Arial" w:hAnsi="Arial" w:cs="Arial"/>
        </w:rPr>
      </w:pPr>
      <w:r>
        <w:rPr>
          <w:rFonts w:cs="Arial" w:ascii="Arial" w:hAnsi="Arial"/>
        </w:rPr>
        <w:t xml:space="preserve">Το άρθρο 102 του Συντάγματος, όπως αναθεωρήθηκε πριν από λίγο καιρό, ομιλεί σαφώς για την οικονομική αυτοτέλεια των Οργανισμών Τοπικής Αυτοδιοίκησης. Παράλληλα, όμως, το άρθρο 95 του συγκεκριμένου νομοσχεδίου στην παράγραφο 2 μιλά για αδύναμους δήμους, οι οποίοι θα μπορούν να προσφύγουν σε περισσότερο εύρωστους, όμορους προς αυτούς, δήμους προκειμένου να τύχουν μίας οικονομικής ενίσχυσης ή οποιασδήποτε άλλης ενίσχυσης. Αυτό και μόνο, κυρίες και κύριοι συνάδελφοι, μας βάζει άμεσα στο δρόμο της ανεύρεσης της συνταγματικότητας του συγκεκριμένου νομοσχεδίου. </w:t>
      </w:r>
    </w:p>
    <w:p>
      <w:pPr>
        <w:pStyle w:val="Normal"/>
        <w:spacing w:lineRule="auto" w:line="600"/>
        <w:ind w:firstLine="720"/>
        <w:jc w:val="both"/>
        <w:rPr/>
      </w:pPr>
      <w:r>
        <w:rPr>
          <w:rFonts w:cs="Arial" w:ascii="Arial" w:hAnsi="Arial"/>
        </w:rPr>
        <w:t xml:space="preserve">Παράλληλα, υπάρχουν αποφάσεις του Συμβουλίου της Επικρατείας, όπως και η Νέα Δημοκρατία εχθές αντέδρασε και αντέτεινε. Υπάρχουν αποφάσεις του Συμβουλίου της Επικρατείας και στην Ολομέλεια και σε Τμήμα που μιλούν ότι προκειμένης χωροταξικής ρύθμισης της χώρας, πρέπει να λαμβάνονται υπ’ όψιν σαφώς τα κριτήρια και οι βουλήσεις των τοπικών κοινωνιών. Δεν ελήφθησαν υπ’ όψιν όλα αυτά τα οποία και το νομοσχέδιο λέει και ο κύριος Υπουργός φέρει ως σημαία, αλλά και οι βουλήσεις των τοπικών κοινωνιών. Και  ένας και μόνο να είχε μία αντίρρηση - διαφωνώ σ’ αυτό και με τον κύριο Υπουργό και την κυρία Υφυπουργό, η οποία παρίσταται τώρα- θα έπρεπε να το προσέξουμε και να το ακούσουμε. </w:t>
      </w:r>
    </w:p>
    <w:p>
      <w:pPr>
        <w:pStyle w:val="Normal"/>
        <w:spacing w:lineRule="auto" w:line="600"/>
        <w:ind w:firstLine="720"/>
        <w:jc w:val="both"/>
        <w:rPr/>
      </w:pPr>
      <w:r>
        <w:rPr>
          <w:rFonts w:cs="Arial" w:ascii="Arial" w:hAnsi="Arial"/>
        </w:rPr>
        <w:t xml:space="preserve">Υπάρχει η γνωμάτευση του Ινστιτούτου Τοπικής Αυτοδιοίκησης, μία γνωμάτευση που έδινε ένα συγκεκριμένο δρόμο με μία κοινή ομοφωνία, μ’ ένα κοινό </w:t>
      </w:r>
      <w:r>
        <w:rPr>
          <w:rFonts w:cs="Arial" w:ascii="Arial" w:hAnsi="Arial"/>
          <w:lang w:val="en-US"/>
        </w:rPr>
        <w:t>consensus</w:t>
      </w:r>
      <w:r>
        <w:rPr>
          <w:rFonts w:cs="Arial" w:ascii="Arial" w:hAnsi="Arial"/>
        </w:rPr>
        <w:t xml:space="preserve">. Αυτό δυστυχώς δεν ελήφθη υπ’ όψιν από την 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ήρξε η διαβούλευση, ένας νέος όρος, τον οποίο έφερε και εισήγαγε τον τελευταίο καιρό ο Κυβέρνηση. Ποια διαβούλευση, κύριοι συνάδελφοι; Πώς διαβουλεύτηκαν όταν ο ίδιος ο Υπουργός λέει ότι σ’ έναν νομό, όπως ο νομός Λακωνίας που έχει τρεις Βουλευτές, όταν ομονοούν οι τρεις, έχει καλώς. Όταν ομονοούν οι δύο εκ των τριών, λαμβάνεται υπ’ όψιν η βούληση της Κυβερνήσεως. Είναι δημοκρατικό αυτό; Μπορεί κάποιος να πει ότι αυτή τη στιγμή σ’ αυτήν την Αίθουσα μπορούν να δημιουργηθούν οι ευοίωνες προοπτικές για το μέλλον της χώρας με αυτή τη συμπεριφορά; </w:t>
      </w:r>
    </w:p>
    <w:p>
      <w:pPr>
        <w:pStyle w:val="Normal"/>
        <w:spacing w:lineRule="auto" w:line="600"/>
        <w:ind w:firstLine="720"/>
        <w:jc w:val="both"/>
        <w:rPr>
          <w:rFonts w:ascii="Arial" w:hAnsi="Arial" w:cs="Arial"/>
        </w:rPr>
      </w:pPr>
      <w:r>
        <w:rPr>
          <w:rFonts w:cs="Arial" w:ascii="Arial" w:hAnsi="Arial"/>
        </w:rPr>
        <w:t xml:space="preserve">Κλείνοντας τα τηλεγραφικά, τα οποία αναγκαζόμεθα σήμερα να λέμε, θα ήθελα να μιλήσω για δύο-τρία συγκεκριμένα θέματα στο Νομό Λακων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αρ’ ό,τι συμπαρίσταμαι στο Νομό Λακωνίας και ιδιαίτερα σ’ εσάς που είστε και κοντοχωριανός μου, δεν μπορώ να σας δώσω για τρία θέματα χρόνο. Επιλέξτε ένα θέμ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ζητώ την ανοχή του Προεδρείου για ένα λεπτό και θα τελειώσω. </w:t>
      </w:r>
    </w:p>
    <w:p>
      <w:pPr>
        <w:pStyle w:val="Normal"/>
        <w:spacing w:lineRule="auto" w:line="600"/>
        <w:ind w:firstLine="720"/>
        <w:jc w:val="both"/>
        <w:rPr>
          <w:rFonts w:ascii="Arial" w:hAnsi="Arial" w:cs="Arial"/>
        </w:rPr>
      </w:pPr>
      <w:r>
        <w:rPr>
          <w:rFonts w:cs="Arial" w:ascii="Arial" w:hAnsi="Arial"/>
        </w:rPr>
        <w:t>Υπάρχει η ορεινότητα του Δήμου Οινούντος, ένα θέμα το οποίο έχει τεθεί κι από άλλους συναδέλφους στην Αίθουσα αυτή. Υπάρχει το αίτημα της τοποθέτησης της ιστορικής έδρας του δήμου Μολάων στη Μονεμβασιά. Νομίζω ότι πρέπει να το δείτε, όπως είδατε και την τοποθέτηση ως ιστορικής έδρας του Μυστρά δίπλα, στη Σπάρτη, και νομίζω ότι κι αυτό θα μπορούσε να αποτελέσει ένα αντικείμενο συγκεκριμένης απόφασης από το Υπουργείο.</w:t>
      </w:r>
    </w:p>
    <w:p>
      <w:pPr>
        <w:pStyle w:val="Normal"/>
        <w:spacing w:lineRule="auto" w:line="600"/>
        <w:ind w:firstLine="720"/>
        <w:jc w:val="both"/>
        <w:rPr>
          <w:rFonts w:ascii="Arial" w:hAnsi="Arial" w:cs="Arial"/>
        </w:rPr>
      </w:pPr>
      <w:r>
        <w:rPr>
          <w:rFonts w:cs="Arial" w:ascii="Arial" w:hAnsi="Arial"/>
        </w:rPr>
        <w:t>Κλείνω μ’ ένα θέμα, το οποίο «βγάζει», κατά το κοινώς λεγόμενο, «μάτι». Είναι η μεταχείριση εκ μέρους της πολιτικής ηγεσίας του Υπουργείου Εσωτερικών του Δήμου Βοιών της Νεάπολης. Ο Πρόεδρος της Βουλής, πριν κατέλθει του Βήματος, ανέφερε ένα πάρα πολύ σημαντικό θέμα. Πρέπει όποιος κοιτάει τα ζητήματα της διοικητικής και της χωρικής ρύθμισης της χώρας, να μην κοιτάει μόνο τον πολιτικό χάρτη. Πρέπει να κοιτάει και το γεωφυσικό χάρτη της χώρας. Να κοιτάει και τον πολιτιστικό χάρτη της χώρας.</w:t>
      </w:r>
    </w:p>
    <w:p>
      <w:pPr>
        <w:pStyle w:val="Normal"/>
        <w:spacing w:lineRule="auto" w:line="600"/>
        <w:ind w:firstLine="720"/>
        <w:jc w:val="both"/>
        <w:rPr>
          <w:rFonts w:ascii="Arial" w:hAnsi="Arial" w:cs="Arial"/>
        </w:rPr>
      </w:pPr>
      <w:r>
        <w:rPr>
          <w:rFonts w:cs="Arial" w:ascii="Arial" w:hAnsi="Arial"/>
        </w:rPr>
        <w:t>Πρέπει να γνωρίζετε κι εσείς κύριε Πρόεδρε, που με διακόψατε προηγουμένως, γιατί έχετε κι εσείς τέτοιους ανθρώπους στην περιφέρειά σας, ότι τα Βάτικα, οι Βατικιώτες ναυτικοί, οι Βατικιώτες καπετάνιοι, τα πληρώματα όλων των ελληνικών πλοίων που φέρουν τη σημαία της χώρας και έχουν πληρώματα Βατικιωτών, αυτή τη στιγμή θρηνούν για μία αδικία που συνέβη στην περιοχή τους.</w:t>
      </w:r>
    </w:p>
    <w:p>
      <w:pPr>
        <w:pStyle w:val="Normal"/>
        <w:spacing w:lineRule="auto" w:line="600"/>
        <w:ind w:firstLine="720"/>
        <w:jc w:val="both"/>
        <w:rPr>
          <w:rFonts w:ascii="Arial" w:hAnsi="Arial" w:cs="Arial"/>
        </w:rPr>
      </w:pPr>
      <w:r>
        <w:rPr>
          <w:rFonts w:cs="Arial" w:ascii="Arial" w:hAnsi="Arial"/>
        </w:rPr>
        <w:t>Μην κοιτάτε ότι δεν μπορούμε να πάρουμε το μέρος της μιας ή το μέρος της άλλης περιοχής διότι τιμούμαστε απ’ όλες τις περιοχές της χώρας με την εμπιστοσύνη τους. Αλλά αυτό το οποίο συμβαίνει στο Δήμο Βοιών στη Νεάπολη είναι μία μεγάλη αδικία, μία πολύ σοβαρή αδικία, αντίγραφο της εκκλήσεως του Δήμου Βοιών καταθέτω και στα Πρακτικά του Κοινοβουλίου αυτή τη στιγμή.</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Δαβ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ιστεύω ότι θα έπρεπε για μία ακόμα φορά να το ξαναδεί η πολιτική ηγεσία του Υπουργ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ναι πολύ σημαντικό να επιτύχουμε σε αυτούς τους δύσκολους καιρούς, τους οποίους περνάει η χώρα την εθνική ομοψυχία. Η εθνική ομοψυχία δεν επιτυγχάνεται με την αδικία, την οποία εσείς με τις ρυθμίσεις τις οποίες φέρετε, προκαλείτε σε ορισμένες περιοχές της χώρας.</w:t>
      </w:r>
    </w:p>
    <w:p>
      <w:pPr>
        <w:pStyle w:val="Normal"/>
        <w:spacing w:lineRule="auto" w:line="600"/>
        <w:ind w:firstLine="720"/>
        <w:jc w:val="both"/>
        <w:rPr>
          <w:rFonts w:ascii="Arial" w:hAnsi="Arial" w:cs="Arial"/>
        </w:rPr>
      </w:pPr>
      <w:r>
        <w:rPr>
          <w:rFonts w:cs="Arial" w:ascii="Arial" w:hAnsi="Arial"/>
        </w:rPr>
        <w:t xml:space="preserve">Σας καλώ, έστω κι αυτή τη στιγμή να το δεί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συνάδελφος κ. Μαρία Μίχου.</w:t>
      </w:r>
    </w:p>
    <w:p>
      <w:pPr>
        <w:pStyle w:val="Normal"/>
        <w:spacing w:lineRule="auto" w:line="600"/>
        <w:ind w:firstLine="720"/>
        <w:jc w:val="both"/>
        <w:rPr>
          <w:rFonts w:ascii="Arial" w:hAnsi="Arial" w:cs="Arial"/>
        </w:rPr>
      </w:pPr>
      <w:r>
        <w:rPr>
          <w:rFonts w:cs="Arial" w:ascii="Arial" w:hAnsi="Arial"/>
        </w:rPr>
        <w:t>Ορίστε, κυρία Μίχου, έχετε το λόγο.</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Πρόεδρε, κυρία Υπουργέ, κυρίες και κύριοι συνάδελφοι, κανείς δεν αμφιβάλλει ότι το κράτος που  βιώνουμε σήμερα είναι ιδιαίτερα συγκεντρωτικό, γραφειοκρατικό και δυσλειτουργικό, ότι δεν παρέχει ποιοτικές υπηρεσίες στους πολίτες, ένα κράτος που τα τελευταία πέντε χρόνια ήταν ιδιαίτερα πελατειακό, καθιστώντας τον πολίτη ανίσχυρο στην άσκηση των δικαιωμάτων του. </w:t>
      </w:r>
    </w:p>
    <w:p>
      <w:pPr>
        <w:pStyle w:val="Normal"/>
        <w:spacing w:lineRule="auto" w:line="600"/>
        <w:ind w:firstLine="720"/>
        <w:jc w:val="both"/>
        <w:rPr>
          <w:rFonts w:ascii="Arial" w:hAnsi="Arial" w:cs="Arial"/>
        </w:rPr>
      </w:pPr>
      <w:r>
        <w:rPr>
          <w:rFonts w:cs="Arial" w:ascii="Arial" w:hAnsi="Arial"/>
        </w:rPr>
        <w:t xml:space="preserve">Οι παθογένειες ενός συγκεντρωτικού κράτους, όπως το ελληνικό, αντανακλώνται ανάγλυφα στην καθημερινότητα του πολίτη. Δεν σταματούν όμως εκεί. Εμφανίζονται έντονα και στο μοντέλο ανάπτυξης, που υιοθετήθηκε μέχρι σήμερα. Ένα σύγχρονο ευρωπαϊκό κράτος δεν είναι δυνατόν να συνεχίσει να λειτουργεί κατά τέτοιο τρόπο, γιατί πολύ απλά δεν είναι σε θέση να προσφέρει ποιοτικές υπηρεσίες στους πολίτες. </w:t>
      </w:r>
    </w:p>
    <w:p>
      <w:pPr>
        <w:pStyle w:val="Normal"/>
        <w:spacing w:lineRule="auto" w:line="600"/>
        <w:ind w:firstLine="720"/>
        <w:jc w:val="both"/>
        <w:rPr>
          <w:rFonts w:ascii="Arial" w:hAnsi="Arial" w:cs="Arial"/>
        </w:rPr>
      </w:pPr>
      <w:r>
        <w:rPr>
          <w:rFonts w:cs="Arial" w:ascii="Arial" w:hAnsi="Arial"/>
        </w:rPr>
        <w:t>Στόχος του σχεδίου «ΚΑΛΛΙΚΡΑΤΗΣ», του σχεδίου νόμου για τη διοικητική μεταρρύθμιση της χώρας, είναι η δημιουργία ενός φιλικού και αποτελεσματικού κράτους,  που σέβεται τον πολίτη και τις ανάγκες του, ενός κράτους που προσφέρει μια νέα αναπτυξιακή προοπτική, η οποία στηρίζεται στην αξιοποίηση των συγκριτικών πλεονεκτημάτων κάθε τοπικής κοινωνίας.</w:t>
      </w:r>
    </w:p>
    <w:p>
      <w:pPr>
        <w:pStyle w:val="Normal"/>
        <w:spacing w:lineRule="auto" w:line="600"/>
        <w:ind w:firstLine="720"/>
        <w:jc w:val="both"/>
        <w:rPr>
          <w:rFonts w:ascii="Arial" w:hAnsi="Arial" w:cs="Arial"/>
        </w:rPr>
      </w:pPr>
      <w:r>
        <w:rPr>
          <w:rFonts w:cs="Arial" w:ascii="Arial" w:hAnsi="Arial"/>
        </w:rPr>
        <w:t xml:space="preserve">Σήμερα έχουμε πολλούς μικρούς ΟΤΑ περιορισμένων δυνατοτήτων. Η κατάσταση αυτή έχει ως συνέπεια την αδυναμία των ΟΤΑ να σχεδιάσουν και να υλοποιήσουν αποτελεσματικές δημόσιες πολιτικές. Με το πρόγραμμα «ΚΑΛΛΙΚΡΑΤΗΣ» η Αυτοδιοίκηση αναλαμβάνει αυξημένες αρμοδιότητες σε όλους τους τομείς, ενώ παράλληλα αλλάζει και ο τρόπος της οργάνωσής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στοχευμένες παρεμβάσεις προσπαθούμε να επανακτήσουμε την εμπιστοσύνη των πολιτών. Αφήνουμε πίσω μια για πάντα φαινόμενα αδιαφάνειας, πελατειακών πρακτικών, προκλητικής και ανούσιας σπατάλης. </w:t>
      </w:r>
    </w:p>
    <w:p>
      <w:pPr>
        <w:pStyle w:val="Normal"/>
        <w:spacing w:lineRule="auto" w:line="600"/>
        <w:ind w:firstLine="720"/>
        <w:jc w:val="both"/>
        <w:rPr>
          <w:rFonts w:ascii="Arial" w:hAnsi="Arial" w:cs="Arial"/>
        </w:rPr>
      </w:pPr>
      <w:r>
        <w:rPr>
          <w:rFonts w:cs="Arial" w:ascii="Arial" w:hAnsi="Arial"/>
        </w:rPr>
        <w:t xml:space="preserve">Στην κατεύθυνση αυτή προωθούνται σημαντικές αλλαγές στο σύστημα διακυβέρνησης των νέων ΟΤΑ Α΄ και Β΄ βαθμού. Επαναφέρεται το όριο του 50% +1 για την εκλογή των αιρετών οργάνων, ενώ η θητεία τους αυξάνεται κατά ένα χρόνο. Με τον τρόπο αυτό ενισχύεται η δυνατότητα προγραμματισμού, αλλά εξοικονομούνται και σημαντικοί οικονομικοί πόροι, γιατί οι εκλογές θα γίνονται ταυτόχρονα με τις ευρωεκλογές. </w:t>
      </w:r>
    </w:p>
    <w:p>
      <w:pPr>
        <w:pStyle w:val="Normal"/>
        <w:spacing w:lineRule="auto" w:line="600"/>
        <w:jc w:val="both"/>
        <w:rPr/>
      </w:pPr>
      <w:r>
        <w:rPr>
          <w:rFonts w:cs="Arial" w:ascii="Arial" w:hAnsi="Arial"/>
        </w:rPr>
        <w:t xml:space="preserve">Δημιουργούνται νέοι θεσμοί, ώστε η Τοπική Αυτοδιοίκηση να μπορέσει να αντεπεξέλθει με επιτυχία στις σύγχρονες προκλήσεις. Αξιοποιούνται οι δυνατότητες που προσφέρει η νέα τεχνολογία. Αναρτώνται όλες οι αποφάσεις στο διαδίκτυο, ώστε κάθε πολίτης να γνωρίζει και για τις πράξεις, αλλά και για τις παραλείψεις της διοίκησης. </w:t>
      </w:r>
    </w:p>
    <w:p>
      <w:pPr>
        <w:pStyle w:val="Normal"/>
        <w:spacing w:lineRule="auto" w:line="600"/>
        <w:jc w:val="both"/>
        <w:rPr>
          <w:rFonts w:ascii="Arial" w:hAnsi="Arial" w:cs="Arial"/>
        </w:rPr>
      </w:pPr>
      <w:r>
        <w:rPr>
          <w:rFonts w:cs="Arial" w:ascii="Arial" w:hAnsi="Arial"/>
        </w:rPr>
        <w:t xml:space="preserve">Τέλος, αφήνουμε οριστικά πίσω τις απίστευτες πελατειακές εξυπηρετήσεις, που έλαβαν χώρα επί κυβερνήσεως Νέας Δημοκρατίας. Από εδώ και στο εξής όλες οι προσλήψεις θα γίνονται μέσω ΑΣΕΠ. </w:t>
      </w:r>
    </w:p>
    <w:p>
      <w:pPr>
        <w:pStyle w:val="Normal"/>
        <w:spacing w:lineRule="auto" w:line="600"/>
        <w:jc w:val="both"/>
        <w:rPr>
          <w:rFonts w:ascii="Arial" w:hAnsi="Arial" w:cs="Arial"/>
        </w:rPr>
      </w:pPr>
      <w:r>
        <w:rPr>
          <w:rFonts w:cs="Arial" w:ascii="Arial" w:hAnsi="Arial"/>
        </w:rPr>
        <w:t xml:space="preserve">Στόχος μας είναι η δημιουργία ενός νέου συστήματος οικονομικής  διαχείρισης, το οποίο αφ’ ενός θα εξοικονομεί πόρους και αφετέρου θα δημιουργεί τις απαραίτητες προϋποθέσεις για απελευθέρωση των τοπικών αναπτυξιακών δυνατοτήτων. </w:t>
      </w:r>
    </w:p>
    <w:p>
      <w:pPr>
        <w:pStyle w:val="Normal"/>
        <w:spacing w:lineRule="auto" w:line="600"/>
        <w:ind w:firstLine="720"/>
        <w:jc w:val="both"/>
        <w:rPr>
          <w:rFonts w:ascii="Arial" w:hAnsi="Arial" w:cs="Arial"/>
        </w:rPr>
      </w:pPr>
      <w:r>
        <w:rPr>
          <w:rFonts w:cs="Arial" w:ascii="Arial" w:hAnsi="Arial"/>
        </w:rPr>
        <w:t xml:space="preserve">Αναθεωρούνται οι ΚΑΠ, οι οποίοι προέρχονται από αυξημένα ποσοστά του ΦΠΑ αλλά και ποσοστά και του Φόρου Εισοδήματος Φυσικών και Νομικών Προσώπων. </w:t>
      </w:r>
    </w:p>
    <w:p>
      <w:pPr>
        <w:pStyle w:val="Normal"/>
        <w:spacing w:lineRule="auto" w:line="600"/>
        <w:jc w:val="both"/>
        <w:rPr>
          <w:rFonts w:ascii="Arial" w:hAnsi="Arial" w:cs="Arial"/>
        </w:rPr>
      </w:pPr>
      <w:r>
        <w:rPr>
          <w:rFonts w:cs="Arial" w:ascii="Arial" w:hAnsi="Arial"/>
        </w:rPr>
        <w:t xml:space="preserve">Τέλος, η περιφερειακή Αυτοδιοίκηση γίνεται βασικός πυλώνας αναπτυξιακού σχεδιασμού, γιατί αναλαμβάνει τη διαχείριση των Περιφερειακών Επιχειρησιακών Προγραμ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πω πολύ περισσότερα για ένα τόσο σημαντικό νομοσχέδιο. Δυστυχώς, ο χρόνος είναι πάρα πολύ λίγος. Κλείνοντας την ομιλία μου θα ήθελα να τονίσω ότι ο «ΚΑΛΛΙΚΡΑΤΗΣ» δεν ολοκληρώνει τις μεταρρυθμιστικές προσπάθειες της Κυβέρνησης. Αποτελεί απλά το πρώτο σημαντικό βήμα. Αυτό που θα πρέπει να δούμε στη συνέχεια είναι η λειτουργία της κεντρικής διοίκησης. Στόχος της Κυβέρνησης είναι η δημιουργία ενός πραγματικά επιτελικού, αποτελεσματικού κράτους, που σχεδιάζει πολιτικές και εποπτεύει την εφαρμογή τους. </w:t>
      </w:r>
    </w:p>
    <w:p>
      <w:pPr>
        <w:pStyle w:val="Normal"/>
        <w:spacing w:lineRule="auto" w:line="600"/>
        <w:jc w:val="both"/>
        <w:rPr>
          <w:rFonts w:ascii="Arial" w:hAnsi="Arial" w:cs="Arial"/>
        </w:rPr>
      </w:pPr>
      <w:r>
        <w:rPr>
          <w:rFonts w:cs="Arial" w:ascii="Arial" w:hAnsi="Arial"/>
        </w:rPr>
        <w:t>Κυρία Υπουργέ, στην τοποθέτησή μου θα ήθελα να αναφερθώ στο Νομό Πιερίας. Όσον αφορά το χωροταξικό, πάγια θέση μου είναι ότι πέρα από τα επιστημονικά κριτήρια, ο σχεδιασμός θα πρέπει πάντα να συνυπολογίζει και τις απαιτήσεις των τοπικών κοινωνιών. Γνωρίζετε πολύ καλά ότι υποστήριξα τη δημιουργία του Δήμου Δίου, τη συνέχιση ουσιαστικά. Δηλαδή ο Δήμος Δίου να παραμείνει ως έχει, όχι μόνο για λόγους ιστορικότητας, -φέρει μια ιστορία πολλών χιλιάδων χρόνων- αλλά και για το γεγονός ότι αποτελεί έναν βιώσιμο δήμο, με σημαντικές αναπτυξιακές προοπτικές και αυτό το αποδεικνύει η συνεχής αύξηση του πληθυσμού του.</w:t>
      </w:r>
    </w:p>
    <w:p>
      <w:pPr>
        <w:pStyle w:val="Normal"/>
        <w:spacing w:lineRule="auto" w:line="600"/>
        <w:jc w:val="both"/>
        <w:rPr>
          <w:rFonts w:ascii="Arial" w:hAnsi="Arial" w:cs="Arial"/>
        </w:rPr>
      </w:pPr>
      <w:r>
        <w:rPr>
          <w:rFonts w:cs="Arial" w:ascii="Arial" w:hAnsi="Arial"/>
        </w:rPr>
        <w:t xml:space="preserve">Κυρίες και κύριοι συνάδελφοι, η Αξιωματική Αντιπολίτευση χρησιμοποίησε το χωροταξικό σχεδιασμό ως βασικό επιχείρημα στην προσπάθεια να τορπιλίσει τη μεταρρύθμιση. Η συντηρητική φιλοσοφία της Νέας Δημοκρατίας καθίσταται σαφής ακόμη μία φορά και συνεχίζει να θέτει εμπόδια σε κάθε προσπάθεια ενίσχυσης του ρόλου της Τοπικής Αυτοδιοίκησης. Αυτό συμβαίνει γιατί, στην καλύτερη περίπτωση, δεν αντιλαμβάνεται ότι η ουσία της μεταρρύθμισης δεν έγκειται στο χωροταξικό σχεδιασμό, αλλά στην υιοθέτηση ενός νέου μοντέλου διοίκησης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έχουμε επισκέψεις και πρέπει να ανακοινώσουμε την παρουσία των πολιτών εκείνων που θα παραλάβουν με τον «ΚΑΛΛΙΚΡΑΤΗ» το Νομό Φωκίδος από δώδεκα δήμους σε δύο, ώστε ως νέα γενιά να καταστήσουν τη Φωκίδα επίκεντρο της νέας αναγέννησης και ανάπτυξης του τόπου μας και της περιφέρειάς μας. </w:t>
      </w:r>
    </w:p>
    <w:p>
      <w:pPr>
        <w:pStyle w:val="Normal"/>
        <w:spacing w:lineRule="auto" w:line="600"/>
        <w:jc w:val="both"/>
        <w:rPr/>
      </w:pPr>
      <w:r>
        <w:rPr>
          <w:rFonts w:eastAsia="Arial" w:cs="Arial" w:ascii="Arial" w:hAnsi="Arial"/>
        </w:rPr>
        <w:t xml:space="preserve"> </w:t>
      </w:r>
      <w:r>
        <w:rPr>
          <w:rFonts w:cs="Arial" w:ascii="Arial" w:hAnsi="Arial"/>
        </w:rPr>
        <w:t>Κυρίες και κύριοι συνάδελφοι, έχω την τιμή, λοιπόν,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πέντε εκπαιδευτικοί από το 1ο Δημοτικό Σχολείο Ιτέας Φωκίδας.</w:t>
      </w:r>
    </w:p>
    <w:p>
      <w:pPr>
        <w:pStyle w:val="Normal"/>
        <w:spacing w:lineRule="auto" w:line="600"/>
        <w:jc w:val="both"/>
        <w:rPr>
          <w:rFonts w:ascii="Arial" w:hAnsi="Arial" w:cs="Arial"/>
        </w:rPr>
      </w:pPr>
      <w:r>
        <w:rPr>
          <w:rFonts w:cs="Arial" w:ascii="Arial" w:hAnsi="Arial"/>
        </w:rPr>
        <w:t xml:space="preserve">Η Βουλή τους καλωσορίζει. </w:t>
      </w:r>
    </w:p>
    <w:p>
      <w:pPr>
        <w:pStyle w:val="Normal"/>
        <w:spacing w:lineRule="auto" w:line="600"/>
        <w:ind w:left="720" w:firstLine="720"/>
        <w:jc w:val="both"/>
        <w:rPr/>
      </w:pPr>
      <w:r>
        <w:rPr>
          <w:rFonts w:cs="Arial" w:ascii="Arial" w:hAnsi="Arial"/>
        </w:rPr>
        <w:t xml:space="preserve">(Χειροκροτήματα απ’ όλες τις πτέρυγες της Βουλής) </w:t>
      </w:r>
    </w:p>
    <w:p>
      <w:pPr>
        <w:pStyle w:val="Normal"/>
        <w:spacing w:lineRule="auto" w:line="600"/>
        <w:jc w:val="both"/>
        <w:rPr>
          <w:rFonts w:ascii="Arial" w:hAnsi="Arial" w:cs="Arial"/>
        </w:rPr>
      </w:pPr>
      <w:r>
        <w:rPr>
          <w:rFonts w:cs="Arial" w:ascii="Arial" w:hAnsi="Arial"/>
        </w:rPr>
        <w:t xml:space="preserve">Το λόγο έχει τώρα ο Βουλευτής του ΠΑΣΟΚ στη Β΄ Αθηνών κ. Χρήστος Πρωτόπαπας για έξι λεπτά. </w:t>
      </w:r>
    </w:p>
    <w:p>
      <w:pPr>
        <w:pStyle w:val="Normal"/>
        <w:spacing w:lineRule="auto" w:line="600"/>
        <w:jc w:val="both"/>
        <w:rPr/>
      </w:pPr>
      <w:r>
        <w:rPr>
          <w:rFonts w:cs="Arial" w:ascii="Arial" w:hAnsi="Arial"/>
          <w:b/>
        </w:rPr>
        <w:t xml:space="preserve">ΧΡΗΣΤΟΣ ΠΡΩΤΟΠΑΠΑΣ: </w:t>
      </w:r>
      <w:r>
        <w:rPr>
          <w:rFonts w:cs="Arial" w:ascii="Arial" w:hAnsi="Arial"/>
        </w:rPr>
        <w:t xml:space="preserve">Και καταγόμενος από τη Φωκίδα, κύριε Πρόεδρε.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 Και καταγόμενος από τη Φωκίδα!</w:t>
      </w:r>
    </w:p>
    <w:p>
      <w:pPr>
        <w:pStyle w:val="Normal"/>
        <w:spacing w:lineRule="auto" w:line="600"/>
        <w:jc w:val="both"/>
        <w:rPr/>
      </w:pPr>
      <w:r>
        <w:rPr>
          <w:rFonts w:eastAsia="Arial" w:cs="Arial" w:ascii="Arial" w:hAnsi="Arial"/>
          <w:b/>
        </w:rPr>
        <w:t xml:space="preserve"> </w:t>
      </w:r>
      <w:r>
        <w:rPr>
          <w:rFonts w:cs="Arial" w:ascii="Arial" w:hAnsi="Arial"/>
          <w:b/>
        </w:rPr>
        <w:t xml:space="preserve">ΧΡΗΣΤΟΣ ΠΡΩΤΟΠΑΠΑΣ: </w:t>
      </w:r>
      <w:r>
        <w:rPr>
          <w:rFonts w:cs="Arial" w:ascii="Arial" w:hAnsi="Arial"/>
        </w:rPr>
        <w:t xml:space="preserve"> Ο πατέρας μου ήταν από το χωριό Διακόπ ι-Γρανίτσα- στα Βαρδούσια.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Τίποτε, λοιπόν, δεν είναι τυχαίο! Δεν ξέρω πόσους ψηφοφόρους έχει στη Β΄ Αθηνών η Φωκίδα, αλλά αυτό δεν έχει καμμία σημασία. </w:t>
      </w:r>
    </w:p>
    <w:p>
      <w:pPr>
        <w:pStyle w:val="Normal"/>
        <w:spacing w:lineRule="auto" w:line="600"/>
        <w:jc w:val="both"/>
        <w:rPr/>
      </w:pPr>
      <w:r>
        <w:rPr>
          <w:rFonts w:eastAsia="Arial" w:cs="Arial" w:ascii="Arial" w:hAnsi="Arial"/>
          <w:b/>
        </w:rPr>
        <w:t xml:space="preserve"> </w:t>
      </w:r>
      <w:r>
        <w:rPr>
          <w:rFonts w:cs="Arial" w:ascii="Arial" w:hAnsi="Arial"/>
          <w:b/>
        </w:rPr>
        <w:t xml:space="preserve">ΧΡΗΣΤΟΣ ΠΡΩΤΟΠΑΠΑΣ: </w:t>
      </w:r>
      <w:r>
        <w:rPr>
          <w:rFonts w:cs="Arial" w:ascii="Arial" w:hAnsi="Arial"/>
        </w:rPr>
        <w:t xml:space="preserve"> Έχει αρκετούς βεβαίως, αλλά δεν είναι αυτό το θέμα. Πάντα η καταγωγή του πατρός πιστεύω ότι παίζει έναν βαρύνοντα ρόλο, αν και προσωπικά έχω γεννηθεί στα Χανιά Κρήτης. </w:t>
      </w:r>
    </w:p>
    <w:p>
      <w:pPr>
        <w:pStyle w:val="Normal"/>
        <w:spacing w:lineRule="auto" w:line="600"/>
        <w:jc w:val="both"/>
        <w:rPr>
          <w:rFonts w:ascii="Arial" w:hAnsi="Arial" w:cs="Arial"/>
        </w:rPr>
      </w:pPr>
      <w:r>
        <w:rPr>
          <w:rFonts w:cs="Arial" w:ascii="Arial" w:hAnsi="Arial"/>
        </w:rPr>
        <w:t xml:space="preserve">Κύριε Πρόεδρε, συζητάμε σήμερα ένα νομοσχέδιο που νομίζω ότι πρέπει να απαντήσει κατ’ αρχάς στο ερώτημα: «Είναι μια διευθέτηση ή μια αλλαγή και τομή;» Είναι μια αλλαγή και τομή. Είναι μια μεγάλη αλλαγή, σαν κι αυτές που προεκλογικά δεσμευτήκαμε, και που απαιτεί σήμερα ο ελληνικός λαός. </w:t>
      </w:r>
    </w:p>
    <w:p>
      <w:pPr>
        <w:pStyle w:val="Normal"/>
        <w:spacing w:lineRule="auto" w:line="600"/>
        <w:ind w:firstLine="720"/>
        <w:jc w:val="both"/>
        <w:rPr>
          <w:rFonts w:ascii="Arial" w:hAnsi="Arial" w:cs="Arial"/>
        </w:rPr>
      </w:pPr>
      <w:r>
        <w:rPr>
          <w:rFonts w:cs="Arial" w:ascii="Arial" w:hAnsi="Arial"/>
        </w:rPr>
        <w:t xml:space="preserve">Λένε μερικοί:  «Καλά, γιατί δεν περιμένατε; Γιατί την κάνετε τώρα; Γιατί δεν την κάνατε μετά από τέσσερα χρόνια κι ας πάει ο «ΚΑΛΛΙΚΡΑΤΗΣ» την επόμενη φορά;» Διότι αν δεν γίνουν τώρα οι αλλαγές, αυτή η χώρα θα μείνει πίσω, αυτή η χώρα θα βουλιάξει. Ό,τι δεν γίνεται τώρα, ό,τι δεν γίνεται στην αρχή, ό,τι δεν γίνεται σε αυτή τη φάση, δεν θα γίνει καθόλου. Το «άστο γι’ αύριο» είναι εκείνο που μας έφαγε. Το «άστο γι’ αύριο» είναι εκείνο που δημιούργησε αυτά τα προβλήματα είκοσι-τριάντα χρόνια. Ε, δεν θα το αφήσουμε! Οι αλλαγές θα γίνουν και θα γίνουν τώρα, στην ώρα τους, με τόλμη και βεβαίως και με την απαραίτητη προετοιμασία που θα εγγυηθεί την εφαρμογή τους. </w:t>
      </w:r>
    </w:p>
    <w:p>
      <w:pPr>
        <w:pStyle w:val="Normal"/>
        <w:spacing w:lineRule="auto" w:line="600"/>
        <w:jc w:val="both"/>
        <w:rPr>
          <w:rFonts w:ascii="Arial" w:hAnsi="Arial" w:cs="Arial"/>
        </w:rPr>
      </w:pPr>
      <w:r>
        <w:rPr>
          <w:rFonts w:cs="Arial" w:ascii="Arial" w:hAnsi="Arial"/>
        </w:rPr>
        <w:t>Λένε μερικοί: «Είναι μια σκοπιμότητα κομματική», «είναι μια ανακατανομή χωροθέτησης». Δεν είναι ούτε το ένα ούτε το άλλο. Εμείς τι κερδίζουμε τελικά απ’ αυτή την αλλαγή; Η ψήφος του λαού δεν καθορίζεται με το ποιες είναι οι περιφέρειες ή ποιοι είναι οι δήμοι. Η ψήφος του λαού καθορίζεται με βάση την εκτίμησή του για την Αυτοδιοίκηση και βεβαίως και το πολιτικό κλίμα της εποχής εκείνης, αλλά και την επιλογή των προσώπων και, εν πάση περιπτώσει, τη γνώμη του για τις θέσεις και την ικανότητα του κάθε συνδυασμού να εγγυηθεί την Τοπική Ανάπτυξη και τη βελτίωση της ποιότητας ζωής του. Ας μην γελιόμαστε. Κι ούτε είναι κομματικά διαχωρισμένες οι περιοχές.</w:t>
      </w:r>
    </w:p>
    <w:p>
      <w:pPr>
        <w:pStyle w:val="Normal"/>
        <w:spacing w:lineRule="auto" w:line="600"/>
        <w:ind w:firstLine="720"/>
        <w:jc w:val="both"/>
        <w:rPr/>
      </w:pPr>
      <w:r>
        <w:rPr>
          <w:rFonts w:cs="Arial" w:ascii="Arial" w:hAnsi="Arial"/>
        </w:rPr>
        <w:t>Για παράδειγμα, υπάρχει δήμος στην περιφέρειά μου, στη Β΄ Αθηνών, ο Δήμος Χολαργού, τον οποίο άριστα θα μπορούσε να διεκδικήσει το ΠΑΣΟΚ -τα πολιτικά μας ποσοστά αυτό το επιτρέπουν- που ενοποιείται με το Δήμο Παπάγου, γνωστής, εν πάση περιπτώσει, της πλειοψηφίας η οποία υπάρχει σ’ αυτό το δήμο. Άρα, λοιπόν, δεν υπάρχει κανένα κομματικό κριτήριο. Υπάρχει πρόθεση να γίνει κάτι καλύτερο, υπάρχει πρόθεση να αλλάξει το κράτος, να γίνουν οι περιφέρειες. Αυτό δεν είναι μια μεγάλη τομή;</w:t>
      </w:r>
    </w:p>
    <w:p>
      <w:pPr>
        <w:pStyle w:val="Normal"/>
        <w:spacing w:lineRule="auto" w:line="600"/>
        <w:ind w:firstLine="720"/>
        <w:jc w:val="both"/>
        <w:rPr>
          <w:rFonts w:ascii="Arial" w:hAnsi="Arial" w:cs="Arial"/>
        </w:rPr>
      </w:pPr>
      <w:r>
        <w:rPr>
          <w:rFonts w:cs="Arial" w:ascii="Arial" w:hAnsi="Arial"/>
        </w:rPr>
        <w:t xml:space="preserve">Βεβαίως, θα διεκδικήσουμε όλες τις περιφέρειες της χώρας. Πιθανόν όμως με την ψήφο του λαού να μην πάρουμε κάποιες. Αυτό τι σημαίνει; Ότι τολμούμε κι εκχωρούμε σε κάποιους άλλους, που δεν είναι στη δική μας πολιτική άποψη, ένα μεγάλο μερίδιο και των πόρων και της διοίκησης της χώρας. </w:t>
      </w:r>
    </w:p>
    <w:p>
      <w:pPr>
        <w:pStyle w:val="Normal"/>
        <w:spacing w:lineRule="auto" w:line="600"/>
        <w:ind w:firstLine="720"/>
        <w:jc w:val="both"/>
        <w:rPr>
          <w:rFonts w:ascii="Arial" w:hAnsi="Arial" w:cs="Arial"/>
        </w:rPr>
      </w:pPr>
      <w:r>
        <w:rPr>
          <w:rFonts w:cs="Arial" w:ascii="Arial" w:hAnsi="Arial"/>
        </w:rPr>
        <w:t>Αυτό είναι τόλμη, αλλαγή, άλλη αντίληψη. Το ρισκάρουμε. Γιατί; Γιατί πιστεύουμε σ’ αυτό, γιατί πιστεύουμε ότι οι πολίτες οι ίδιοι της περιφέρειας πρέπει να επιλέγουν τη διοίκησή τους, το είδος της ανάπτυξης που θέλουν, γιατί πιστεύουμε ότι αυτοί πρέπει να ελέγχουν και να εγγυώνται την πορεία της τοπικής ανάπτυξης και της διάθεσης των πόρων γι’ αυτήν.</w:t>
      </w:r>
    </w:p>
    <w:p>
      <w:pPr>
        <w:pStyle w:val="Normal"/>
        <w:spacing w:lineRule="auto" w:line="600"/>
        <w:ind w:firstLine="720"/>
        <w:jc w:val="both"/>
        <w:rPr>
          <w:rFonts w:ascii="Arial" w:hAnsi="Arial" w:cs="Arial"/>
        </w:rPr>
      </w:pPr>
      <w:r>
        <w:rPr>
          <w:rFonts w:cs="Arial" w:ascii="Arial" w:hAnsi="Arial"/>
        </w:rPr>
        <w:t>Είναι μία ριζική ανατροπή στην αντίληψη για την εξουσία. Αυτό είναι. Και θα έλεγα ότι στους μεγάλους δήμους δίνεται η δυνατότητα της ανάπτυξης, της εξοικονόμησης πόρων, της ενίσχυσης των αρμοδιοτήτων.</w:t>
      </w:r>
    </w:p>
    <w:p>
      <w:pPr>
        <w:pStyle w:val="Normal"/>
        <w:spacing w:lineRule="auto" w:line="600"/>
        <w:ind w:firstLine="720"/>
        <w:jc w:val="both"/>
        <w:rPr>
          <w:rFonts w:ascii="Arial" w:hAnsi="Arial" w:cs="Arial"/>
        </w:rPr>
      </w:pPr>
      <w:r>
        <w:rPr>
          <w:rFonts w:cs="Arial" w:ascii="Arial" w:hAnsi="Arial"/>
        </w:rPr>
        <w:t>Αναγκάζομαι να πω ότι πραγματικά μου έκανε μεγάλη εντύπωση η γραμμή, με την οποία βγήκαν κυρίως οι συνάδελφοι της Νέας Δημοκρατίας, αλλά δυστυχώς και πολλοί συνάδελφοι του Συνασπισμού. Περιπτωσιολογία! Μιλώ γενικά στην αρχή, χωρίς κάτι συγκεκριμένο. Είμαι αρνητικός στην τομή και εν συνεχεία έρχομαι και λέω «η τάδε περιοχή της περιφέρειάς μου διαμαρτύρεται...».</w:t>
      </w:r>
    </w:p>
    <w:p>
      <w:pPr>
        <w:pStyle w:val="Normal"/>
        <w:spacing w:lineRule="auto" w:line="600"/>
        <w:ind w:firstLine="720"/>
        <w:jc w:val="both"/>
        <w:rPr>
          <w:rFonts w:ascii="Arial" w:hAnsi="Arial" w:cs="Arial"/>
        </w:rPr>
      </w:pPr>
      <w:r>
        <w:rPr>
          <w:rFonts w:cs="Arial" w:ascii="Arial" w:hAnsi="Arial"/>
        </w:rPr>
        <w:t>Τι θα γίνει, αγαπητοί συνάδελφοι και συναδέλφισσες; Θα λέμε στον καθένα και πάλι αυτό που θέλει ν’ ακούσει; Θα χαϊδεύουμε πάλι αυτιά; Τίποτα δεν δεχτήκαμε, επιτέλους, από το παρελθόν; Τίποτα απολύτως; Άντε να χαϊδέψουμε τ’ αυτιά. Και τι έγινε τελικά; Άντε να μας ακούσει η περιφέρειά μας ότι κακώς έγινε η ενοποίηση. Νομίζουμε ότι θα κερδίσουμε; Νομίζουμε ότι είμαστε καλοί πολιτικοί; Είμαστε κακοί πολιτικοί, αν κάνουμε αυτή την ιστορία. Δεν είμαστε χρήσιμοι. Δεν προσφέρουμε στον τόπο μας και δεν εκπροσωπούμε, σε τελική ανάλυση, αυτό που μας έστειλαν οι Έλληνες πολίτες να κάνουμε εδώ πέρα, αν πάμε σ’ αυτή τη λογική.</w:t>
      </w:r>
    </w:p>
    <w:p>
      <w:pPr>
        <w:pStyle w:val="Normal"/>
        <w:spacing w:lineRule="auto" w:line="600"/>
        <w:ind w:firstLine="720"/>
        <w:jc w:val="both"/>
        <w:rPr>
          <w:rFonts w:ascii="Arial" w:hAnsi="Arial" w:cs="Arial"/>
        </w:rPr>
      </w:pPr>
      <w:r>
        <w:rPr>
          <w:rFonts w:cs="Arial" w:ascii="Arial" w:hAnsi="Arial"/>
        </w:rPr>
        <w:t>Ο Πρόεδρος του Συνασπισμού λέει, για παράδειγμα,: «το Ελληνικό είναι φιλέτο». Δηλαδή, ο Άλιμος τι είναι; Στην ίδια περιοχή είναι. Πλάι βρίσκονται. Το Φάληρο, η Αργυρούπολη -με την οποία ενοποιείται- η Γλυφάδα, τι είναι; Με εξαίρεση την Αργυρούπολη, όλοι οι άλλοι δήμοι, έχουν παραλιακό μέτωπο και λίγο-πολύ υπάρχουν ανάλογα προβλήματα. Τι θα πάθει, δηλαδή, το Ελληνικό, αν συνενωθεί με την Αργυρούπολη; Είναι αντικειμενικά ένας μικρός δήμος -στην περιφέρειά μου- και ξέρω ότι ο Δήμος είναι αντίθετος. Παρ’ όλα αυτά, το λέω ότι δεν θα πάθει τίποτα αν αυτός ο δήμος συνενωθεί με την Αργυρούπολη. Ίσα-ίσα που θα γίνει κάτι πιο μεγάλο, πιο ουσιαστικό, πιο δυνατό, πιο θετικό για τους πολίτες, την ποιότητα ζωής τους και θα έχει τη δυνατότητα -σε τελική ανάλυση- να διεκδικεί ο δήμος αυτό που του ανήκει, κόντρα σε μεγάλα συμφέροντα που ορισμένες φορές επιχειρούν να λυμαίνονται την περιοχή.</w:t>
      </w:r>
    </w:p>
    <w:p>
      <w:pPr>
        <w:pStyle w:val="Normal"/>
        <w:spacing w:lineRule="auto" w:line="600"/>
        <w:ind w:firstLine="720"/>
        <w:jc w:val="both"/>
        <w:rPr>
          <w:rFonts w:ascii="Arial" w:hAnsi="Arial" w:cs="Arial"/>
        </w:rPr>
      </w:pPr>
      <w:r>
        <w:rPr>
          <w:rFonts w:cs="Arial" w:ascii="Arial" w:hAnsi="Arial"/>
        </w:rPr>
        <w:t>Δεν έχουμε, λοιπόν, τίποτα να φοβηθούμε. Να προχωρήσουμε. Οι ενοποιήσεις δεν έχουν καμμία σχέση με κομματικές επιλογές. Οι ενοποιήσεις ακολουθούν τη λογική. Κάποια στιγμή, σ’ αυτή τη χώρα πρέπει να είμαστε εραστές του αυτονόητου, να πιστεύουμε σ’ αυτό που τελικά το απλό μυαλό, ο απλός πολίτης, η απλή λογική, ο ορθός λόγος επιβάλλει να γίνεται.</w:t>
      </w:r>
    </w:p>
    <w:p>
      <w:pPr>
        <w:pStyle w:val="Normal"/>
        <w:spacing w:lineRule="auto" w:line="600"/>
        <w:ind w:firstLine="720"/>
        <w:jc w:val="both"/>
        <w:rPr>
          <w:rFonts w:ascii="Arial" w:hAnsi="Arial" w:cs="Arial"/>
        </w:rPr>
      </w:pPr>
      <w:r>
        <w:rPr>
          <w:rFonts w:cs="Arial" w:ascii="Arial" w:hAnsi="Arial"/>
        </w:rPr>
        <w:t>Δηλαδή, η Χαλκηδόνα με τη Φιλαδέλφεια, τι είχαν να μοιράσουν; Το Μοσχάτο με τον Ταύρο τι είχε να μοιράσει; Η Κηφισιά με την Ερυθραία –στην περιφέρειά μου αναφέρομαι, χωρίς κανένα φόβο για κόστος- τι είχε και τι έχει να μοιράσει;</w:t>
      </w:r>
    </w:p>
    <w:p>
      <w:pPr>
        <w:pStyle w:val="Normal"/>
        <w:spacing w:lineRule="auto" w:line="600"/>
        <w:ind w:firstLine="720"/>
        <w:jc w:val="both"/>
        <w:rPr>
          <w:rFonts w:ascii="Arial" w:hAnsi="Arial" w:cs="Arial"/>
        </w:rPr>
      </w:pPr>
      <w:r>
        <w:rPr>
          <w:rFonts w:cs="Arial" w:ascii="Arial" w:hAnsi="Arial"/>
        </w:rPr>
        <w:t>Κάνουμε το αυτονόητο, αυτό το απλό, την απλή λογική που βελτιώνει τα πράγματα, τα αλλάζει και προχωράει μπροσ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 και τελειώνω.</w:t>
      </w:r>
    </w:p>
    <w:p>
      <w:pPr>
        <w:pStyle w:val="Normal"/>
        <w:spacing w:lineRule="auto" w:line="600"/>
        <w:ind w:firstLine="720"/>
        <w:jc w:val="both"/>
        <w:rPr>
          <w:rFonts w:ascii="Arial" w:hAnsi="Arial" w:cs="Arial"/>
        </w:rPr>
      </w:pPr>
      <w:r>
        <w:rPr>
          <w:rFonts w:cs="Arial" w:ascii="Arial" w:hAnsi="Arial"/>
        </w:rPr>
        <w:t>Αλλά –ακούστε- περίμενα πράγματι από την Αριστερά να είναι πιο θετική σ’ αυτό. Δεν είναι. Δυστυχώς! Προτίμησε το δρόμο τού να στηρίξει κάποιους δημάρχους που εξέλεξε, εν πάση περιπτώσει, στο χώρο της. Καλοί είναι οι δήμαρχοι αυτοί. Τους τιμούμε. Τιμούμε τη δουλειά τους. Αλλά, δεν είναι δυνατόν στο όνομα του ότι είναι δικός μας ο δήμαρχος, να ερχόμαστε εδώ –και μάλιστα από τον Πρόεδρο του κόμματος, τον αξιότιμο κ. Τσίπρα- και να λέμε ότι «ξέρεις, χάλασε ο κόσμος, διότι το Ελληνικό ενοποιείται με την Αργυρούπολη». Ε, δεν είναι έτσι. Ίσα-ίσα που θα ωφεληθούν οι κάτοικοι. Και αν τελικά οι κάτοικοι εκτιμούν ότι ο δικός σας ή ο δικός μας ή ο δικός του ή οποιοσδήποτε δήμος είναι καλύτερος, οι κάτοικοι θα ψηφίσουν. Δεν θα ψηφίσουμε εμείς.</w:t>
      </w:r>
    </w:p>
    <w:p>
      <w:pPr>
        <w:pStyle w:val="Normal"/>
        <w:spacing w:lineRule="auto" w:line="600"/>
        <w:ind w:firstLine="720"/>
        <w:jc w:val="both"/>
        <w:rPr>
          <w:rFonts w:ascii="Arial" w:hAnsi="Arial" w:cs="Arial"/>
        </w:rPr>
      </w:pPr>
      <w:r>
        <w:rPr>
          <w:rFonts w:cs="Arial" w:ascii="Arial" w:hAnsi="Arial"/>
        </w:rPr>
        <w:t xml:space="preserve">Αλλά, από τη Νέα Δημοκρατία δεν περίμενα και τίποτε άλλο. Είναι οι ίδιοι που αρνήθηκαν και τον «ΚΑΠΟΔΙΣΤΡΙΑ», που μας είπαν ότι θα καταργήσουν την εκλεγμένη νομαρχία και δεν τόλμησαν να το κάνουν. Είναι οι ίδιοι που πολέμησαν, πολεμούν και θα πολεμούν –γιατί είναι συντηρητικής νοοτροπίας και αντίληψης- οποιαδήποτε τομή επιχειρήθηκε να γίνει στη χώρα στον τομέα της αυτοδιοίκησης, της αποκέντρωσης, του αποκεντρωμένου κράτους. Τους παραδίδουμε στην κρίση του λαού και προχωράμε μπροστά. </w:t>
      </w:r>
    </w:p>
    <w:p>
      <w:pPr>
        <w:pStyle w:val="Normal"/>
        <w:spacing w:lineRule="auto" w:line="600"/>
        <w:ind w:firstLine="720"/>
        <w:jc w:val="both"/>
        <w:rPr>
          <w:rFonts w:ascii="Arial" w:hAnsi="Arial" w:cs="Arial"/>
        </w:rPr>
      </w:pPr>
      <w:r>
        <w:rPr>
          <w:rFonts w:cs="Arial" w:ascii="Arial" w:hAnsi="Arial"/>
        </w:rPr>
        <w:t>Η τομή θα γίνει, θα προχωρήσει και να είστε βέβαιος ότι ο λαός θα την εγκρί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Βουλευτής του ΛΑΟΣ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Να καλωσορίσω και εγώ τους εκπροσώπους της Φωκίδας και να πω ότι πριν μπω στην Αίθουσα, άνθρωποι αγανακτισμένοι και από τη Φωκίδα με παρακάλεσαν -παρά το γεγονός ότι δεν είμαι από τη Φωκίδα- να πω ότι αντιτίθενται και λένε ένα δυνατό «όχι ο Δήμος Ευπαλίου στην αλλαγή της έδρας». Η έδρα του Δήμου Δωρίδας ανήκει στο Ευπάλιο. Το καταθέτω.</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Υπάρχει και η αντίθετη άποψ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γώ είμαι υποχρεωμένη. Κοιτάξτε, κύριε Πρωτόπαπα, ακούμε το λαό, όχι ότι μας συμφέρει. Ακούμε το λαό και εγώ είμαι υποχρεωμένη. Εσείς να δράτε διαφορετικά. Εγώ δρω ακριβώς έτσι.</w:t>
      </w:r>
    </w:p>
    <w:p>
      <w:pPr>
        <w:pStyle w:val="Normal"/>
        <w:spacing w:lineRule="auto" w:line="600"/>
        <w:ind w:firstLine="720"/>
        <w:jc w:val="both"/>
        <w:rPr>
          <w:rFonts w:ascii="Arial" w:hAnsi="Arial" w:cs="Arial"/>
        </w:rPr>
      </w:pPr>
      <w:r>
        <w:rPr>
          <w:rFonts w:cs="Arial" w:ascii="Arial" w:hAnsi="Arial"/>
        </w:rPr>
        <w:t>Κύριε Πρόεδρε, κυρία Υπουργέ, το Υπουργείο Εσωτερικών φέρνει για ψήφιση ένα νομοσχέδιο -τα είπαμε εξάλλου και στην Επιτροπή- το οποίο δυστυχώς, μόνο αντιδράσεις έχει προκαλέσει στην κοινή γνώμη, καθώς κατά γενική ομολογία είναι «κομμένο και ραμμένο». Και αυτό δεν το λέμε μόνο εμείς, οι ψηφοφόροι του ΛΑΟΣ, το λένε οι πολλοί ψηφοφόροι του ΠΑΣΟΚ που διαδηλώνουν στους δρόμους της Αθήνας και της περιφέρειας. Όπου και να πάτε, βλέπετε εξαγριωμένους ψηφοφόρους του ΠΑΣΟΚ και όχι του ΛΑΟΣ να αντιδρούν σε αυτό που πηγαίνετε να κάνετε. Γιατί ακόμα και αυτοί οι άνθρωποι βλέπουν τις μικροκομματικές σκοπιμότητες.</w:t>
      </w:r>
    </w:p>
    <w:p>
      <w:pPr>
        <w:pStyle w:val="Normal"/>
        <w:spacing w:lineRule="auto" w:line="600"/>
        <w:ind w:firstLine="720"/>
        <w:jc w:val="both"/>
        <w:rPr>
          <w:rFonts w:ascii="Arial" w:hAnsi="Arial" w:cs="Arial"/>
        </w:rPr>
      </w:pPr>
      <w:r>
        <w:rPr>
          <w:rFonts w:cs="Arial" w:ascii="Arial" w:hAnsi="Arial"/>
        </w:rPr>
        <w:t>Κυρία Υπουργέ, έτυχε και πάλι σε σας –μάλιστα θα έλεγα και στο δίδυμο με τον κύριο Υπουργό- να φέρετε ακόμη ένα πρόχειρο, βιαστικό νομοσχέδιο που μόνο κακό μπορεί να προκαλέσει στην ελληνική κοινωνία, όπως είναι και το μεταναστευτικό με το νόμο που φέρατε πριν από λίγο καιρό.</w:t>
      </w:r>
    </w:p>
    <w:p>
      <w:pPr>
        <w:pStyle w:val="Normal"/>
        <w:spacing w:lineRule="auto" w:line="600"/>
        <w:ind w:firstLine="720"/>
        <w:jc w:val="both"/>
        <w:rPr>
          <w:rFonts w:ascii="Arial" w:hAnsi="Arial" w:cs="Arial"/>
        </w:rPr>
      </w:pPr>
      <w:r>
        <w:rPr>
          <w:rFonts w:cs="Arial" w:ascii="Arial" w:hAnsi="Arial"/>
        </w:rPr>
        <w:t>Εμείς, σαν Λαϊκός Ορθόδοξος Συναγερμός, σας είχαμε προειδοποιήσει και τότε, αλλά δεν μας ακούσατε, γιατί εσείς συνηθίζετε να μην ακούτε. Έχετε επιλεκτική βαρηκοΐα! Ακούτε μόνο τους συντρόφους σας. Δεν ακούτε κανέναν άλλον. Το ίδιο κάνουμε και τώρα και φωνάζουμε δυνατά να μη μετατρέψετε τη χώρα σ’ ένα μεγάλο εκλογικό κέντρο του ΠΑΣΟΚ, με δήμους «κομμένους και ραμμένους» στα μέτρα σας, με δήμους που φορούν μόνο «πράσινα» κοστούμια.</w:t>
      </w:r>
    </w:p>
    <w:p>
      <w:pPr>
        <w:pStyle w:val="Normal"/>
        <w:spacing w:lineRule="auto" w:line="600"/>
        <w:ind w:firstLine="720"/>
        <w:jc w:val="both"/>
        <w:rPr>
          <w:rFonts w:ascii="Arial" w:hAnsi="Arial" w:cs="Arial"/>
        </w:rPr>
      </w:pPr>
      <w:r>
        <w:rPr>
          <w:rFonts w:cs="Arial" w:ascii="Arial" w:hAnsi="Arial"/>
        </w:rPr>
        <w:t xml:space="preserve">Ερχόμαστε τώρα στο νομοσχέδιο. Πιστεύετε αλήθεια, κυρία Υπουργέ, ότι η χώρα μας είναι ώριμη τώρα να δεχθεί αυτή τη μεταρρύθμιση; Ο αξιότιμος κύριος Πρωθυπουργός πριν από δύο χρόνια σε συγκεντρώσεις του, σε διαδηλώσεις, έλεγε ότι δεν μπορεί να γίνει μεταρρύθμιση, όπως την ήθελε τότε η κυβέρνηση του κ. Καραμανλή, διότι δεν είχαμε και τα λεφτά. </w:t>
      </w:r>
    </w:p>
    <w:p>
      <w:pPr>
        <w:pStyle w:val="Normal"/>
        <w:spacing w:lineRule="auto" w:line="600"/>
        <w:ind w:firstLine="720"/>
        <w:jc w:val="both"/>
        <w:rPr>
          <w:rFonts w:ascii="Arial" w:hAnsi="Arial" w:cs="Arial"/>
        </w:rPr>
      </w:pPr>
      <w:r>
        <w:rPr>
          <w:rFonts w:cs="Arial" w:ascii="Arial" w:hAnsi="Arial"/>
        </w:rPr>
        <w:t>Αλήθεια, σήμερα υπάρχουν τα λεφτά; Κοροϊδεύετε τον ελληνικό λαό; Από τη μία τρέχουμε και βάζουμε τις θηλιές του Διεθνούς Νομισματικού Ταμείου και όλων αυτών των κυρίων και από την άλλη λέτε ότι προχωράει η μεταρρύθμιση, γιατί τα λεφτά υπάρχουν. Κάποιος δεν λέει την αλήθεια και δυστυχώς, δεν λέτε εσείς την αλήθεια στον ελληνικό λαό, τον οποίο συνεχίζετε να εξαπατάτε.</w:t>
      </w:r>
    </w:p>
    <w:p>
      <w:pPr>
        <w:pStyle w:val="Normal"/>
        <w:spacing w:lineRule="auto" w:line="600"/>
        <w:ind w:firstLine="720"/>
        <w:jc w:val="both"/>
        <w:rPr/>
      </w:pPr>
      <w:r>
        <w:rPr>
          <w:rFonts w:cs="Arial" w:ascii="Arial" w:hAnsi="Arial"/>
        </w:rPr>
        <w:t>Στην επιτροπή, κυρία Υπουργέ, είπατε ότι «εντάξει, το πολύ είκοσι προβλήματα έχουμε σε όλη τη χώρα και νομίζω ότι αυτά τα προβλήματα δεν είναι πολλά». Εκεί, σας παρακάλεσα προσωπικά -εκπροσωπώντας ένα περήφανο, δυναμικό λαό που ξέρει να αγωνίζεται, το λαό της Εύβοιας, κυρίως της περιοχής Κύμης και Αλιβερίου- να δείτε με ιδιαίτερη προσοχή το θέμα της συγχώνευσης των δύο δήμων, με τη δημιουργία ενός δήμου-γίγαντα στην περιοχή, γιατί πραγματικά έχει δημιουργήσει πολύ μεγάλο πρόβλημα στην περιοχή. Δεν το κάνατε. Στην κυριολεξία! Να πω με την έκφραση που δεν μου αρέσει, αλλά αγανακτώ και εγώ, όπως έχουν αγανακτήσει όλοι αυτοί οι άνθρωποι, οι οποίοι έχουν βγει στους δρόμους, κλείνουν γέφυρες, διαμαρτύρονται γιατί δεν τους ακούσατε και δεν ακούτε κανέναν. Δεν ακούσατε κανένα φορέα της περιοχής, ούτε την Εκκλησία, ούτε πολιτιστικούς ούτε δημοτικά συμβούλια. Τίποτα δεν ακούσατε, γιατί όλοι αυτοί είχαν σαφώς ταχθεί και είχαν πει «ναι στους δύο δήμους». Δεν ακούσατε τότε την ΚΕΔΚΕ ούτε τίποτα.</w:t>
      </w:r>
    </w:p>
    <w:p>
      <w:pPr>
        <w:pStyle w:val="Normal"/>
        <w:spacing w:lineRule="auto" w:line="600"/>
        <w:ind w:firstLine="720"/>
        <w:jc w:val="both"/>
        <w:rPr>
          <w:rFonts w:ascii="Arial" w:hAnsi="Arial" w:cs="Arial"/>
        </w:rPr>
      </w:pPr>
      <w:r>
        <w:rPr>
          <w:rFonts w:cs="Arial" w:ascii="Arial" w:hAnsi="Arial"/>
        </w:rPr>
        <w:t xml:space="preserve">Αποφασίσατε στην αρχή να γίνουν δύο δήμοι και ως δια μαγείας, το βράδυ, αυτό άλλαξε και φτιάχνετε ένα δήμο συνενωμένο, γίγαντα. Γιατί τον φτιάξατε; Γιατί ήταν η απαίτηση -και πρέπει να το τονίσουμε αυτό και δεν τιμάει τη δημοκρατία μας- των κομματικών σας φίλων. </w:t>
      </w:r>
    </w:p>
    <w:p>
      <w:pPr>
        <w:pStyle w:val="Normal"/>
        <w:spacing w:lineRule="auto" w:line="600"/>
        <w:ind w:firstLine="720"/>
        <w:jc w:val="both"/>
        <w:rPr>
          <w:rFonts w:ascii="Arial" w:hAnsi="Arial" w:cs="Arial"/>
        </w:rPr>
      </w:pPr>
      <w:r>
        <w:rPr>
          <w:rFonts w:cs="Arial" w:ascii="Arial" w:hAnsi="Arial"/>
        </w:rPr>
        <w:t xml:space="preserve">Και εδώ ρωτώ εσάς, κυρία Υπουργέ και ρωτώ και τον Υπουργό και θέλω μια απάντηση: αλήθεια πιστεύετε ότι έχει αλλάξει κάτι στο να λέμε ότι, ναι φίλτατο είναι το κάθε κόμμα, αλλά φιλτάτη πάνω απ’ όλα, κυρία Υπουργέ, είναι η πατρίς. </w:t>
      </w:r>
    </w:p>
    <w:p>
      <w:pPr>
        <w:pStyle w:val="Normal"/>
        <w:spacing w:lineRule="auto" w:line="600"/>
        <w:ind w:firstLine="720"/>
        <w:jc w:val="both"/>
        <w:rPr/>
      </w:pPr>
      <w:r>
        <w:rPr>
          <w:rFonts w:cs="Arial" w:ascii="Arial" w:hAnsi="Arial"/>
        </w:rPr>
        <w:t>Δεν θα αναφερθώ, γιατί κυρία Υπουργέ, έχετε αποφασίσει ήδη τι πρέπει να κάνετε. Είτε μιλάμε είτε δεν μιλάμε, έχετε πάρει τις αποφάσεις σας. Συνενώνετε ένα δήμο-τέρας, ένα δήμο-γίγαντα που φέρνει μόνο προβλήματα στην περιοχή. Και σας λέω και πάλι, ο φτωχός ανθρωπάκος που ζει από τα κεράσια της περιοχής του, για να πάει στην πρωτεύουσα του δήμου που φτιάξατε, θέλει τέσσερις ώρες για τα εκατόν εννέα χιλιόμετρα που τον χωρίζουν, γιατί οι δρόμοι που τους ενώνουν, κυρία Υπουργέ, είναι καρόδρομοι. Αυτοί είναι οι δρόμοι της Εύβοιας και αυτά πάτε εσείς να συνενώσετε, που δεν μπορεί να τα συνενώσει καν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ε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rPr>
        <w:t xml:space="preserve">Δεν θα αναφερθώ, στην ιστορία της Κύμης, δεν θα αναφερθώ σε τίποτα άλλο. Όμως, από τούτο εδώ το Βήμα, σαν Ευβοιώτισσα, σας πολιτικός, σαν πολίτης της Εύβοιας αλλά και σαν γιατρός της Εύβοιας και γιατρός Ελληνίδα, κάνω έκκληση προς τον Πρόεδρο της Βουλής, προς τον Αξιότιμο Πρωθυπουργό, προς τον Υπουργό, ο οποίος πάντοτε μας εγκαταλείπει, σ’ εσάς, κυρία Υφυπουργέ, κάνω έκκληση προς τους συναδέλφους μου γιατρούς της Ευβοίας, που ακούτε, κυρίες και κύριοι συνάδελφοι -είμαστε έξι Βουλευτές από την Εύβοια και οι τέσσερις είμαστε γιατροί- κάνω έκκληση προς όλους τους γιατρούς του ελληνικού Κοινοβουλίου, ας σεβαστούμε μόνο τη μνήμη του μεγάλου Έλληνα γιατρού, του μεγάλου γιατρού του εικοστού αιώνα, του Γιώργου Παπανικολάου, που είναι Κουμιώτης. Γεννήθηκε στην Κύμη, είναι το σπίτι του, είναι η γενέτειρά του και ο κόσμος όλος, ξέρει την Κύμη γιατί είναι η γενέτειρα του μεγάλου Γεωργίου Παπανικολά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γώ κάνω έκκληση σ’ εσάς, κυρία Παπανδρέου, παρακαλώ να ολοκληρώσετε. Φτάσατε στα οκτώμισι λεπτά.</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Λοιπόν, ο Γιώργος Παπανικολάου, για την Εύβοια, για τους Κουμιώτες, είναι ό,τι ο Ιπποκράτης για την Κω. Σας παρακαλώ, λοιπόν, πάρα πολύ, τουλάχιστον το τελευταίο να το λάβετε υπ’ όψιν σας και να τιμήσουμε αυτούς που τιμούν την Ελλάδα ανά τους αιώ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οιπόν, αφήσαμε τον δέοντα χρόνο γι’ αυτόν το μεγάλο Έλληνα, τον Γεώργιο Παπανικολάου.</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 xml:space="preserve">Δεν τον τιμούμε,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ό δεν συνδέεται τόσο με τον «ΚΑΛΛΙΚΡΑΤΗ», όσο με την απόδοση τιμής και επιστημονικής και ανθρωπιστικής αναγνώριση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Θέλω να καταθέσω στα Πρακτικά της Βουλής τα τηλεγραφήματα, όλων των ανθρώπων που ζητούν να παραμείνει αυτός ο δήμ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τα καταθέσετε, βεβαίως.</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 Παπαδάκη καταθέτει για τα Πρακτικά τα προαναφερθέντα τηλεγραφή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α μιλήσουν όμως τώρα και οι υπόλοιποι συνάδελφοι και πρώτος ο συνάδελφος Βουλευτής, του ΛΑΟΣ, κ. Ηλίας Πολατίδης ο οποίος ήδη ανέρχεται στο Βήμα και τελευταίος, πριν διακόψουμε, είναι ο κ. Σαλαγιάννης.</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να βασικό ερώτημα, στο οποίο πρέπει να απαντήσει η Κυβέρνηση και νομίζω έχει τεθεί από πολλές πλευρές του Κοινοβουλίου, είναι γιατί γίνεται και γιατί τώρα. Ας δούμε τις δικαιολογίες τις οποίες λέει η Κυβέρνηση. </w:t>
      </w:r>
    </w:p>
    <w:p>
      <w:pPr>
        <w:pStyle w:val="Normal"/>
        <w:spacing w:lineRule="auto" w:line="600"/>
        <w:ind w:firstLine="720"/>
        <w:jc w:val="both"/>
        <w:rPr>
          <w:rFonts w:ascii="Arial" w:hAnsi="Arial" w:cs="Arial"/>
        </w:rPr>
      </w:pPr>
      <w:r>
        <w:rPr>
          <w:rFonts w:cs="Arial" w:ascii="Arial" w:hAnsi="Arial"/>
        </w:rPr>
        <w:t xml:space="preserve">Πρώτον, λέει, ότι θα μειωθεί το κόστος, κάτι το οποίο έχει αμφισβητηθεί πλήρως, γιατί ακούσαμε εδώ, ακόμα και από τον ίδιο τον Πρωθυπουργό, να μας λέει ότι σήμερα υπάρχουν πενήντα χιλιάδες δημοτικοί σύμβουλοι. Το ίδιο μάλιστα, το έχει αναφέρει και σε σχετικό ενημερωτικό σημείωμά του, το Υπουργείο. Δεν έκανα ποτέ δημοτικός σύμβουλος, αλλά νομίζω  ότι όλοι γνωρίζουν πως οι δημοτικοί σύμβουλοι δεν αμείβονται. Θέλουμε να μειώσουμε –μιλάμε για αντιπροσώπευση, μιλάμε για δημοκρατία, μιλάμε για συμμετοχή- τους άμισθους εκπροσώπους του λαού, οι οποίοι συμμετέχουν στη δημοτική εξουσία. </w:t>
      </w:r>
    </w:p>
    <w:p>
      <w:pPr>
        <w:pStyle w:val="Normal"/>
        <w:spacing w:lineRule="auto" w:line="600"/>
        <w:ind w:firstLine="720"/>
        <w:jc w:val="both"/>
        <w:rPr>
          <w:rFonts w:ascii="Arial" w:hAnsi="Arial" w:cs="Arial"/>
        </w:rPr>
      </w:pPr>
      <w:r>
        <w:rPr>
          <w:rFonts w:cs="Arial" w:ascii="Arial" w:hAnsi="Arial"/>
        </w:rPr>
        <w:t xml:space="preserve">Λέγεται, μάλιστα, ότι όλη αυτή τη δήθεν μείωση κόστους, την έχει ζητήσει η τρόικα. Επειδή, από την αντιπροσωπεία ήμουν απ’ αυτούς οι οποίοι συνομίλησαν με την τρόικα, ως εκπρόσωπος του ΛΑΟΣ, ήμασταν μια ομάδα από το ΛΑΟΣ, οι οποίοι συζητήσαμε και ετέθη το συγκεκριμένο θέμα και η τρόικα δηλώνει ότι δεν το έχει ζητήσει. Αντιθέτως, η Κυβέρνηση είπε στην τρόικα, ότι πρέπει να το κάνει και το εμφάνισε ως ένα μέτρο το οποίο δήθεν θα μειώσει το κόστος. </w:t>
      </w:r>
    </w:p>
    <w:p>
      <w:pPr>
        <w:pStyle w:val="Normal"/>
        <w:spacing w:lineRule="auto" w:line="600"/>
        <w:ind w:firstLine="720"/>
        <w:jc w:val="both"/>
        <w:rPr>
          <w:rFonts w:ascii="Arial" w:hAnsi="Arial" w:cs="Arial"/>
        </w:rPr>
      </w:pPr>
      <w:r>
        <w:rPr>
          <w:rFonts w:cs="Arial" w:ascii="Arial" w:hAnsi="Arial"/>
        </w:rPr>
        <w:t>Εδώ, παρεμπιπτόντως, θέλω να κάνω μια απλή ερώτηση: Τα δημαρχεία, τα οποία θα στεγάσουν τις νέες υπηρεσίες, που θα δημιουργηθούν, που θα μεταφερθούν απ’ όλους τους δήμους που συνενώνονται -οι υπηρεσίες, οι υπάλληλοι- σε μία κεντρική υπηρεσία, πόσο θα κοστίσουν; Μας το έχετε πει αυτό; Σε πόσο χρόνο θα αποδώσουν, αυτές οι όποιες μειώσεις κόστους και οικονομίας κλίμακας που θεωρούνται ότι θα κάνετε; Αν σήμερα, που είναι η κρίση ξοδεύουμε τα χρή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ΚΕΠ.</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Τα ΚΕΠ φυσικά, τα οποία είναι και αυτά μια πληγή. Θα λειτουργήσουν τα ηλεκτρονικά ΚΕΠ; Εγώ θα σας θυμίσω, δείτε και τι λεγόταν τότε για τον «ΚΑΠΟΔΙΣΤΡΙΑ», ότι δήθεν σε κάθε κοινότητα θα έμπαινε τότε ένα μηχάνημα που θα πηγαίναμε με κάρτα και θα βγάζαμε τα πιστοποιητικά. Όσο τα είδατε εσείς, άλλο τόσο τα έχουμε δει και εμείς. Και τα ίδια τα ΚΕΠ, τα οποία θα δουλέψουν, υποτίθεται στις έδρες των δήμων των προηγούμενων θα έχουν την ίδια τύχη. </w:t>
      </w:r>
    </w:p>
    <w:p>
      <w:pPr>
        <w:pStyle w:val="Normal"/>
        <w:spacing w:lineRule="auto" w:line="600"/>
        <w:ind w:firstLine="720"/>
        <w:jc w:val="both"/>
        <w:rPr>
          <w:rFonts w:ascii="Arial" w:hAnsi="Arial" w:cs="Arial"/>
        </w:rPr>
      </w:pPr>
      <w:r>
        <w:rPr>
          <w:rFonts w:cs="Arial" w:ascii="Arial" w:hAnsi="Arial"/>
        </w:rPr>
        <w:t xml:space="preserve">Τα ΚΕΠ τα οποία λειτουργούν ήδη, των νομαρχιών και των δήμων των μεγάλων έχουν χρεοκοπήσει, διότι δεν πληρώνουν τους συμβασιούχους, αλλά θα λειτουργήσουν άλλα ΚΕΠ στα χωριά, τα οποία βέβαια θα μειώσουν και το κόστος, παρ’ όλα αυτά. </w:t>
      </w:r>
    </w:p>
    <w:p>
      <w:pPr>
        <w:pStyle w:val="Normal"/>
        <w:spacing w:lineRule="auto" w:line="600"/>
        <w:ind w:firstLine="720"/>
        <w:jc w:val="both"/>
        <w:rPr>
          <w:rFonts w:ascii="Arial" w:hAnsi="Arial" w:cs="Arial"/>
        </w:rPr>
      </w:pPr>
      <w:r>
        <w:rPr>
          <w:rFonts w:cs="Arial" w:ascii="Arial" w:hAnsi="Arial"/>
        </w:rPr>
        <w:t xml:space="preserve">Επίσης, λέτε και ισχυρίζεστε ότι οι νέοι δήμοι θα είναι βιώσιμοι. Τι ακριβώς σημαίνει αυτό το βιώσιμό, ουδέποτε μας δώσατε έναν ορισμό να καταλάβουμε και εμείς, οι οποίοι δεν είμαστε τόσο προχωρημένοι στη δική σας λογική. </w:t>
      </w:r>
    </w:p>
    <w:p>
      <w:pPr>
        <w:pStyle w:val="Normal"/>
        <w:spacing w:lineRule="auto" w:line="600"/>
        <w:ind w:firstLine="720"/>
        <w:jc w:val="both"/>
        <w:rPr>
          <w:rFonts w:ascii="Arial" w:hAnsi="Arial" w:cs="Arial"/>
        </w:rPr>
      </w:pPr>
      <w:r>
        <w:rPr>
          <w:rFonts w:cs="Arial" w:ascii="Arial" w:hAnsi="Arial"/>
        </w:rPr>
        <w:t xml:space="preserve">Λέτε ότι, θα επιτύχουν οι νέοι δήμοι την ανάπτυξη. Πώς; Δηλαδή, το ότι συνενώνονται τρεις και τέσσερις δήμοι και έχουμε πλέον κάποια μεγέθη άνω των δέκα χιλιάδων, άνω των είκοσι χιλιάδων, των τριάντα χιλιάδων -πέραν της ελάχιστης οικονομίας την οποία θα δημιουργήσει η μείωση των δημάρχων και των αντιδημάρχων, που και αυτό είναι με ερωτηματικό- δεν ξέρω πώς ακριβώς θα περισσέψουν αυτοί οι πόροι, τους οποίους θα χρησιμοποιήσετε για ανάπτυξη. </w:t>
      </w:r>
    </w:p>
    <w:p>
      <w:pPr>
        <w:pStyle w:val="Normal"/>
        <w:spacing w:lineRule="auto" w:line="600"/>
        <w:ind w:firstLine="720"/>
        <w:jc w:val="both"/>
        <w:rPr>
          <w:rFonts w:ascii="Arial" w:hAnsi="Arial" w:cs="Arial"/>
        </w:rPr>
      </w:pPr>
      <w:r>
        <w:rPr>
          <w:rFonts w:cs="Arial" w:ascii="Arial" w:hAnsi="Arial"/>
        </w:rPr>
        <w:t xml:space="preserve">Είναι δηλαδή δυνατόν να γίνει ισσόροπη ανάπτυξη;  Εκτός αν είναι στο μυαλό σας μέσα και δεν μας το λέτε ότι σταδιακά, τουλάχιστον στους δήμους της περιφέρειας, θα έχουμε εγκατάλειψη των μικρών οικισμών, μεταφορά τους στο κέντρο του δήμου και τότε, μέσω αυτών των οικονομιών κλίμακας θα έχετε κάποια εξοικονόμηση πόρων. </w:t>
      </w:r>
    </w:p>
    <w:p>
      <w:pPr>
        <w:pStyle w:val="Normal"/>
        <w:spacing w:lineRule="auto" w:line="600"/>
        <w:ind w:firstLine="720"/>
        <w:jc w:val="both"/>
        <w:rPr/>
      </w:pPr>
      <w:r>
        <w:rPr>
          <w:rFonts w:cs="Arial" w:ascii="Arial" w:hAnsi="Arial"/>
        </w:rPr>
        <w:t>Αν το ισχυρίζεστε αυτό, να μας το πείτε, να το ξέρει και ο λαός ο οποίος σας ψήφισε εν αγνοία του -χωρίς να ξέρει τα σχέδιά σας, όσο και αν ισχυρίζεστε διαφορετικά- την 4η Οκτωβρίου, αλλά να το ξέρει και τώρα. Να ξέρει, ότι αυτοί που κάθονται σε μικρές κοινότητες είναι προγραμματισμένοι από τη δική σας πολιτική και από το συγκεκριμένο, παρόν σχέδιο να εξαφανιστούν.</w:t>
      </w:r>
    </w:p>
    <w:p>
      <w:pPr>
        <w:pStyle w:val="Normal"/>
        <w:spacing w:lineRule="auto" w:line="600"/>
        <w:ind w:firstLine="720"/>
        <w:jc w:val="both"/>
        <w:rPr>
          <w:rFonts w:ascii="Arial" w:hAnsi="Arial" w:cs="Arial"/>
        </w:rPr>
      </w:pPr>
      <w:r>
        <w:rPr>
          <w:rFonts w:cs="Arial" w:ascii="Arial" w:hAnsi="Arial"/>
        </w:rPr>
        <w:t>Λέτε εδώ, ότι οι δήμοι λόγω της αυξήσεως τους θα μπορέσουν να λειτουργήσουν καλύτερα. Σας είπα και στην επιτροπή, θα το καταθέσω και στα πρακτικά, ότι στη  Γαλλία, το μέσο μέγεθος είναι περίπου χίλιοι οκτακόσιοι. Στη Γερμανία είναι έξι χιλιάδες οκτακόσιοι. Σε όλες τις χώρες, στις περισσότερες, η συντριπτική πλειοψηφία της Ευρώπης, οι πρωτοβάθμιοι Οργανισμοί Τοπικής Αυτοδιοίκησης έχουν πληθυσμό κάτω από πέντε χιλιάδες. Δεν παρέχουν καλές υπηρεσίες στους πολίτες των χωρών αυτών και ξαφνικά οι δικοί σας δήμοι, μόνο και μόνο γιατί θα έχουν τεράστιο μέγεθος, αυτό σημαίνει ότι θα έχουν και καλύτερες υπηρεσίες;</w:t>
      </w:r>
    </w:p>
    <w:p>
      <w:pPr>
        <w:pStyle w:val="Normal"/>
        <w:spacing w:lineRule="auto" w:line="600"/>
        <w:ind w:firstLine="720"/>
        <w:jc w:val="both"/>
        <w:rPr>
          <w:rFonts w:ascii="Arial" w:hAnsi="Arial" w:cs="Arial"/>
        </w:rPr>
      </w:pPr>
      <w:r>
        <w:rPr>
          <w:rFonts w:cs="Arial" w:ascii="Arial" w:hAnsi="Arial"/>
        </w:rPr>
        <w:t xml:space="preserve">Ισχυρίζεστε επίσης, ότι με τη συνένωση θα μπορέσουν να γίνουν τεχνικές και οικονομικές υπηρεσίες και μάλιστα στην ομιλία σας πριν, είπατε ότι δεν μπορούν οι μικροί ορεινοί δήμοι να κάνουν τεχνικά έργα, γιατί δεν έχουν τεχνική υπηρεσία. </w:t>
      </w:r>
    </w:p>
    <w:p>
      <w:pPr>
        <w:pStyle w:val="Normal"/>
        <w:spacing w:lineRule="auto" w:line="600"/>
        <w:ind w:firstLine="720"/>
        <w:jc w:val="both"/>
        <w:rPr>
          <w:rFonts w:ascii="Arial" w:hAnsi="Arial" w:cs="Arial"/>
        </w:rPr>
      </w:pPr>
      <w:r>
        <w:rPr>
          <w:rFonts w:cs="Arial" w:ascii="Arial" w:hAnsi="Arial"/>
        </w:rPr>
        <w:t>Τώρα σοβαρά μιλάτε, κύριε Υπουργέ; Δεν υπήρχαν τεχνικές υπηρεσίες δήμων και κοινοτήτων; Δηλαδή, πώς κοροϊδεύετε έτσι τον ελληνικό λαό και τους αντιπροσώπους; Πώς λέτε τέτοια πράγματα; Είναι δυνατόν να τα ισχυρίζεστε αυτά, ότι χρειάζεται να υπάρχει τεχνική υπηρεσία στο δήμο προκειμένου να ρίξει εκατό μέτρα άσφαλτο; Τι είναι αυτά τα οποία λέτε; Θα αναφερθώ στο τι θα έπρεπε να γίνει.</w:t>
      </w:r>
    </w:p>
    <w:p>
      <w:pPr>
        <w:pStyle w:val="Normal"/>
        <w:spacing w:lineRule="auto" w:line="600"/>
        <w:ind w:firstLine="720"/>
        <w:jc w:val="both"/>
        <w:rPr>
          <w:rFonts w:ascii="Arial" w:hAnsi="Arial" w:cs="Arial"/>
        </w:rPr>
      </w:pPr>
      <w:r>
        <w:rPr>
          <w:rFonts w:cs="Arial" w:ascii="Arial" w:hAnsi="Arial"/>
        </w:rPr>
        <w:t>Όχι μόνο να λέτε ότι κάνετε τις μέγιστες τομές, στο τι υπηρεσίες πρέπει να παρέχουν οι πρωτοβάθμιοι και δευτεροβάθμιοι Οργανισμοί Τοπικής Αυτοδιοικήσεως και κατόπιν να βρεθεί ο βέλτιστος τρόπος, με τον οποίο μπορούν να παρασχεθούν αυτές οι υπηρεσίες. Αυτή τη βασική ερώτηση δεν την κάνατε. Δεν υπάρχει πουθενά μέσα στην Εισηγητική Έκθεση. Τι ακριβώς θέλουμε να κάνει; Μόνο έκθεση ιδεών; Μόνο παχιά λόγια; Μόνο βιωσιμότητα, ανάπτυξη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ολοκληρώνω.</w:t>
      </w:r>
    </w:p>
    <w:p>
      <w:pPr>
        <w:pStyle w:val="Normal"/>
        <w:spacing w:lineRule="auto" w:line="600"/>
        <w:ind w:firstLine="720"/>
        <w:jc w:val="both"/>
        <w:rPr>
          <w:rFonts w:ascii="Arial" w:hAnsi="Arial" w:cs="Arial"/>
        </w:rPr>
      </w:pPr>
      <w:r>
        <w:rPr>
          <w:rFonts w:cs="Arial" w:ascii="Arial" w:hAnsi="Arial"/>
        </w:rPr>
        <w:t>Για το Νομό Σερρών θα πω ότι διαβούλευση δεν κάνατε. Αγνοήσατε την πρόταση που σας έκανε η ΤΕΔΚ. Δηλαδή, κάποιοι από το γραφείο σας ή με κάποιες παραινέσεις από κάποιους τοπικούς παράγοντες γνωρίζουν καλύτερα τα πράγματα απ’ ό,τι τα ξέρει η Τοπική Ένωση των Δήμων και Κοινοτήτων. Ποιος είναι ο σκοπός που τα κάνετε όλα αυτά; Και εδώ θέλω να καταλήξω.</w:t>
      </w:r>
    </w:p>
    <w:p>
      <w:pPr>
        <w:pStyle w:val="Normal"/>
        <w:spacing w:lineRule="auto" w:line="600"/>
        <w:ind w:firstLine="720"/>
        <w:jc w:val="both"/>
        <w:rPr/>
      </w:pPr>
      <w:r>
        <w:rPr>
          <w:rFonts w:cs="Arial" w:ascii="Arial" w:hAnsi="Arial"/>
        </w:rPr>
        <w:t>Ο κ. Παπανδρέου σε Συνέδριο του «</w:t>
      </w:r>
      <w:r>
        <w:rPr>
          <w:rFonts w:cs="Arial" w:ascii="Arial" w:hAnsi="Arial"/>
          <w:lang w:val="en-US"/>
        </w:rPr>
        <w:t>Economist</w:t>
      </w:r>
      <w:r>
        <w:rPr>
          <w:rFonts w:cs="Arial" w:ascii="Arial" w:hAnsi="Arial"/>
        </w:rPr>
        <w:t>» είπε ότι χρειαζόμαστε παγκόσμια διακυβέρνηση και τη χρειαζόμαστε και γρήγορα. Ακριβώς με μια σειρά κινήσεων, χωρίς ακριβώς να καταλαβαίνει ο λαός και χωρίς να βλέπει τον τελικό σας στόχο, οδηγείτε την Ελλάδα στο να γίνει μια άθλια επαρχία ενός ευρωπαϊκού υπερκράτους και κατόπιν ενός παγκόσμιου υπερκράτους. Σε κάτι τέτοιο εμείς δεν μπορούμε να συναινέ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pPr>
      <w:r>
        <w:rPr>
          <w:rFonts w:cs="Arial" w:ascii="Arial" w:hAnsi="Arial"/>
        </w:rPr>
        <w:t>Τελευταίος ομιλητής για την πρωινή –ας την πούμε έτσι- συνεδρίαση είναι ο κ. Νικόλαος Σαλαγιάννης Βουλευτής του ΠΑΣΟΚ.</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Καρδίτσας,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ρδίτσας, βεβαίως.</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ύριε Πρόεδρε, να ξεκαθαρίσω από την αρχή τη θέση μου. Εγώ στηρίζω το νομοσχέδιο συνειδητά και ισχυρά, γιατί το θεωρώ το πρώτο αποφασιστικό, θεμελιακό βήμα για την εκ βάθρων ανατροπή της ισχύουσας κατάστασης σε αυτό που λέμε κράτος ελληνικό. Πρώτο αποφασιστικό βήμα. Έτσι το βλέπω, έτσι το αξιολογώ, έτσι το υποστηρίζω και έτσι θα το κρίνω. Δεν θα αναλωθώ σε πράγματα που οι συνάδελφοί μου έχουν αναπτύξει. Θα κάνω μόνο τρεις επισημάνσεις, που εγώ τις θεωρώ καίριες. </w:t>
      </w:r>
    </w:p>
    <w:p>
      <w:pPr>
        <w:pStyle w:val="Normal"/>
        <w:spacing w:lineRule="auto" w:line="600"/>
        <w:ind w:firstLine="720"/>
        <w:jc w:val="both"/>
        <w:rPr>
          <w:rFonts w:ascii="Arial" w:hAnsi="Arial" w:cs="Arial"/>
        </w:rPr>
      </w:pPr>
      <w:r>
        <w:rPr>
          <w:rFonts w:cs="Arial" w:ascii="Arial" w:hAnsi="Arial"/>
        </w:rPr>
        <w:t xml:space="preserve">Το πρόβλημά μας, λοιπόν, είναι το κράτος, το πρόβλημα της χώρας διαχρονικά, το μεγάλο της πρόβλημα. Χωρίς να συγκροτήσουμε το κράτος, η χώρα δεν πρόκειται να συγκροτηθεί. Το ξέρουμε όλοι όσοι έχουμε περάσει από χώρους είτε ελεύθερου επαγγελματία είτε από τη Δημόσια Διοίκηση είτε κυβερνήσαμε με οποιονδήποτε τρόπο. </w:t>
      </w:r>
    </w:p>
    <w:p>
      <w:pPr>
        <w:pStyle w:val="Normal"/>
        <w:spacing w:lineRule="auto" w:line="600"/>
        <w:ind w:firstLine="720"/>
        <w:jc w:val="both"/>
        <w:rPr>
          <w:rFonts w:ascii="Arial" w:hAnsi="Arial" w:cs="Arial"/>
        </w:rPr>
      </w:pPr>
      <w:r>
        <w:rPr>
          <w:rFonts w:cs="Arial" w:ascii="Arial" w:hAnsi="Arial"/>
        </w:rPr>
        <w:t>Στο κράτος –αυτό που λέμε κράτος- αποτυπώνεται όλη η κακοδαιμονία της λειτουργίας της πολιτείας μας, του πολιτικού συστήματος, του μοντέλου διακυβέρνησης, του μοντέλου ανάπτυξης. Αποτυπώνεται με τον πιο ανάγλυφο τρόπο η νοοτροπία, η κουλτούρα, η αντίληψη για τα δημόσια πράγματα και βέβαια, το σύστημα αξιών με το οποίο λειτουργούμε στη δημόσια ζωή. Και θα έλεγα ότι και το πολιτισμικό επίπεδο της ίδιας της κοινωνίας αποτυπώνεται ανάγλυφα στη λειτουργία του κράτους.</w:t>
      </w:r>
    </w:p>
    <w:p>
      <w:pPr>
        <w:pStyle w:val="Normal"/>
        <w:spacing w:lineRule="auto" w:line="600"/>
        <w:ind w:firstLine="720"/>
        <w:jc w:val="both"/>
        <w:rPr>
          <w:rFonts w:ascii="Arial" w:hAnsi="Arial" w:cs="Arial"/>
        </w:rPr>
      </w:pPr>
      <w:r>
        <w:rPr>
          <w:rFonts w:cs="Arial" w:ascii="Arial" w:hAnsi="Arial"/>
        </w:rPr>
        <w:t>Εάν έτσι έχουν τα πράγματα, κύριε Πρόεδρε και αγαπητέ Υπουργέ, ισχυρίζομαι ότι εάν δεν βάλουμε μπροστά σαρωτικές αλλαγές στον πυρήνα των πραγμάτων, στην κεφαλή –που δηλαδή;- στο πολιτικό σύστημα, στον τρόπο εκλογής των Βουλευτών, στο ρόλο των Βουλευτών, στο ρόλο της Βουλής, στη σχέση που έχει η Βουλή με την Κυβέρνηση, στη σχέση της εκτελεστικής εξουσίας με την οικονομική εξουσία και τα Μέσα Μαζικής Ενημέρωσης, αν δεν βάλουμε χέρι, ανατροπές ουσιαστικές στο μοντέλο διακυβέρνησης της χώρας, δεν θα θεμελιώσουμε πραγματικές αλλαγές στη λειτουργία του κράτους –ως συνόλου να το δούμε- ως διοίκησης και αυτοδιοίκησης.</w:t>
      </w:r>
    </w:p>
    <w:p>
      <w:pPr>
        <w:pStyle w:val="Normal"/>
        <w:spacing w:lineRule="auto" w:line="600"/>
        <w:ind w:firstLine="720"/>
        <w:jc w:val="both"/>
        <w:rPr>
          <w:rFonts w:ascii="Arial" w:hAnsi="Arial" w:cs="Arial"/>
        </w:rPr>
      </w:pPr>
      <w:r>
        <w:rPr>
          <w:rFonts w:cs="Arial" w:ascii="Arial" w:hAnsi="Arial"/>
        </w:rPr>
        <w:t>Επομένως πρέπει να προετοιμάσουμε τις σαρωτικές αλλαγές που θα θεμελιώσουν αυτά που κάνουμε τώρα και δεν θα μείνουν άψυχα πράγματα μέσα στο χαρτί.</w:t>
      </w:r>
    </w:p>
    <w:p>
      <w:pPr>
        <w:pStyle w:val="Normal"/>
        <w:spacing w:lineRule="auto" w:line="600"/>
        <w:ind w:firstLine="720"/>
        <w:jc w:val="both"/>
        <w:rPr>
          <w:rFonts w:ascii="Arial" w:hAnsi="Arial" w:cs="Arial"/>
        </w:rPr>
      </w:pPr>
      <w:r>
        <w:rPr>
          <w:rFonts w:cs="Arial" w:ascii="Arial" w:hAnsi="Arial"/>
        </w:rPr>
        <w:t>Δεύτερη επισήμανση. Όσοι από εμάς έχουν μια εποπτεία συνολικότερη στο πώς λειτουργούν τα πράγματα, ξέρουμε ένα πράγμα. Ουσιαστική αποκέντρωση, πραγματική αυτοδιοίκηση δεν μπορεί να σταθεί χωρίς ισχυρό, αποφασιστικό, κεντρικό επιτελικό κράτος. Όσο πιο βαθιά είναι η αποκέντρωση, όσο πιο ουσιαστική είναι η αυτοδιοίκηση, τόσο πιο ικανό και αποτελεσματικό μπορεί να είναι το κεντρικό κράτος.</w:t>
      </w:r>
    </w:p>
    <w:p>
      <w:pPr>
        <w:pStyle w:val="Normal"/>
        <w:spacing w:lineRule="auto" w:line="600"/>
        <w:ind w:firstLine="720"/>
        <w:jc w:val="both"/>
        <w:rPr>
          <w:rFonts w:ascii="Arial" w:hAnsi="Arial" w:cs="Arial"/>
        </w:rPr>
      </w:pPr>
      <w:r>
        <w:rPr>
          <w:rFonts w:cs="Arial" w:ascii="Arial" w:hAnsi="Arial"/>
        </w:rPr>
        <w:t>Αλλιώς, εκτός όλων των άλλων, θα δημιουργήσουμε τοπάρχες, συνδικαλιστές τοπικούς, μεσίτες με το κράτος και περιφερειακούς καπεταναίους. Θέλουμε, λοιπόν, ένα κράτος αποφασιστικό, επιτελικό, καθαρό, ικανό, που θα μπορεί να χαράζει τη γενική πορεία της χώρας, θα μπορεί να χαράζει τις γενικές πολιτικές, θα μπορεί να χαράζει το μοντέλο διακυβέρνησης που θα έχει ανάγκη η χώρα και θα μπορεί να εποπτεύει, να αξιολογεί και να κρίνει όλες τις άλλες δομές, που φτιάχνουμε. Χρήσιμο θέμα και πρέπει να μας απασχολήσει πάρα πολύ σοβαρά, μιας και κάνουμε τέτοιου είδους μεγάλες τομές στην αυτοδιοίκηση, στην αποκέντρωση.</w:t>
      </w:r>
    </w:p>
    <w:p>
      <w:pPr>
        <w:pStyle w:val="Normal"/>
        <w:spacing w:lineRule="auto" w:line="600"/>
        <w:ind w:firstLine="720"/>
        <w:jc w:val="both"/>
        <w:rPr>
          <w:rFonts w:ascii="Arial" w:hAnsi="Arial" w:cs="Arial"/>
        </w:rPr>
      </w:pPr>
      <w:r>
        <w:rPr>
          <w:rFonts w:cs="Arial" w:ascii="Arial" w:hAnsi="Arial"/>
        </w:rPr>
        <w:t xml:space="preserve">Τρίτο θέμα είναι τα πρόσωπα. Ξέρουμε όλοι, μας έγινε μάθημα πια, ότι τα πρόσωπα ενσωματώνουν τους θεσμούς στη λειτουργία τους. Κεντρικό ρόλο έχουν τα πρόσωπα. Και όταν μάλιστα, λέμε να κάνουμε δήμους ή περιφέρειες με τόσες αρμοδιότητες και τόσες ευθύνες, με τέτοια άσκηση ευθύνης, όχι εξουσίας που συνήθως εμείς συζητάμε, τα πρόσωπα πρέπει να έχουν όχι μόνο τεχνοκρατική επάρκεια που χρειαζόμαστε τώρα, όχι μόνο όραμα και πολιτικό υπόβαθρο πάρα πολύ ισχυρό, αλλά και ήθος και κοινωνική καταξίωση. </w:t>
      </w:r>
    </w:p>
    <w:p>
      <w:pPr>
        <w:pStyle w:val="Normal"/>
        <w:spacing w:lineRule="auto" w:line="600"/>
        <w:ind w:firstLine="720"/>
        <w:jc w:val="both"/>
        <w:rPr>
          <w:rFonts w:ascii="Arial" w:hAnsi="Arial" w:cs="Arial"/>
        </w:rPr>
      </w:pPr>
      <w:r>
        <w:rPr>
          <w:rFonts w:cs="Arial" w:ascii="Arial" w:hAnsi="Arial"/>
        </w:rPr>
        <w:t xml:space="preserve">Τα πρόσωπα, λοιπόν, που η κοινωνία πρέπει να επιλέξει για να μπορέσουν να θέσουν σε κίνηση αυτές τις νέες δομές, πρέπει να είναι τα καλύτερα που έχει μια κοινωνία. Γι’ αυτό, αγαπητέ κύριε Υπουργέ, εγώ στο κόμμα μας θα προτείνω –και το λέω δημόσια- να μη δώσουμε πουθενά χρίσμα σε δήμαρχο. Αν κάποιος δήμαρχος είναι σε ένα δήμο, που παραμένει όπως είναι ακέραιος ο δήμος, καλώς να τον κρίνουμε και να τον αφήσουμε όπως είναι. </w:t>
      </w:r>
    </w:p>
    <w:p>
      <w:pPr>
        <w:pStyle w:val="Normal"/>
        <w:spacing w:lineRule="auto" w:line="600"/>
        <w:ind w:firstLine="720"/>
        <w:jc w:val="both"/>
        <w:rPr>
          <w:rFonts w:ascii="Arial" w:hAnsi="Arial" w:cs="Arial"/>
        </w:rPr>
      </w:pPr>
      <w:r>
        <w:rPr>
          <w:rFonts w:cs="Arial" w:ascii="Arial" w:hAnsi="Arial"/>
        </w:rPr>
        <w:t>Αλλιώς, θα γίνουν προκριματικές εκλογές παντού, ανοιχτές στην κοινωνία, για να επιλέξουν οι τοπικές κοινωνίες τους ανθρώπους τους, χωρίς χρίσματα. Και αυτό να γίνει και για τους Βουλευτές, εάν πάμε σε αλλαγή του εκλογικού νόμου. Οι κοινωνίες να επιλέγουν τα πρόσωπα, κανένας από πάνω, μόνο από κάτω. Αυτές είναι οι τρεις επισημάνσεις που θεωρώ ότι είναι πάρα πολύ κρίσιμες.</w:t>
      </w:r>
    </w:p>
    <w:p>
      <w:pPr>
        <w:pStyle w:val="Normal"/>
        <w:spacing w:lineRule="auto" w:line="600"/>
        <w:ind w:firstLine="720"/>
        <w:jc w:val="both"/>
        <w:rPr/>
      </w:pPr>
      <w:r>
        <w:rPr>
          <w:rFonts w:cs="Arial" w:ascii="Arial" w:hAnsi="Arial"/>
        </w:rPr>
        <w:t>Επιτρέψτε μου, όμως, να πω δύο πράγματα για την Καρδίτσα. Σύσσωμοι, οι Βουλευτές της Καρδίτσας, ομόφωνα, σας έχουμε καταθέσει δύο προτάσεις. Η μια είναι να υπάρξει δήμος στη Λίμνη Σμοκόβου. Είναι ορεινός δήμος και έχει όλα τα κριτήρια που θέτετε στο νομοσχέδιό σας. Άρα, λοιπόν, μπορεί να γίνει. Βάλτε όποια έδρα θέλετε, αλλά αφήστε όμως την ιστορική Ρεντίνα να είναι ως ιστορική έδρα.</w:t>
      </w:r>
    </w:p>
    <w:p>
      <w:pPr>
        <w:pStyle w:val="Normal"/>
        <w:spacing w:lineRule="auto" w:line="600"/>
        <w:ind w:firstLine="720"/>
        <w:jc w:val="both"/>
        <w:rPr>
          <w:rFonts w:ascii="Arial" w:hAnsi="Arial" w:cs="Arial"/>
        </w:rPr>
      </w:pPr>
      <w:r>
        <w:rPr>
          <w:rFonts w:cs="Arial" w:ascii="Arial" w:hAnsi="Arial"/>
        </w:rPr>
        <w:t>Και το δεύτερο είναι ότι εμείς, πέρα από το Μαύρο Καβαλάρη στην Καρδίτσα έχουμε τη γενέτειρα του Καραϊσκάκη στο Μαυρομμάτι. Είναι ιστορική έδρα το Μαυρομμάτι του Δήμου Μουζακίου. Όλοι οι Βουλευτές σάς ζητάμε να δείτε την περίπτωση, να κάνετε ιστορική έδρα του νέου Δήμου Μουζακίου το Μαυρομμάτι.</w:t>
      </w:r>
    </w:p>
    <w:p>
      <w:pPr>
        <w:pStyle w:val="Normal"/>
        <w:spacing w:lineRule="auto" w:line="600"/>
        <w:ind w:firstLine="720"/>
        <w:jc w:val="both"/>
        <w:rPr>
          <w:rFonts w:ascii="Arial" w:hAnsi="Arial" w:cs="Arial"/>
        </w:rPr>
      </w:pPr>
      <w:r>
        <w:rPr>
          <w:rFonts w:cs="Arial" w:ascii="Arial" w:hAnsi="Arial"/>
        </w:rPr>
        <w:t>Σας ευχαριστώ πάρα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ία μέλη του ΚΑΠΗ Σταυρούπολης Θεσσαλονίκης.</w:t>
      </w:r>
    </w:p>
    <w:p>
      <w:pPr>
        <w:pStyle w:val="Normal"/>
        <w:spacing w:lineRule="auto" w:line="600"/>
        <w:ind w:firstLine="720"/>
        <w:jc w:val="both"/>
        <w:rPr>
          <w:rFonts w:ascii="Arial" w:hAnsi="Arial" w:cs="Arial"/>
          <w:b/>
          <w:b/>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7.09΄ λύεται η συνεδρίαση για σήμερα το απόγευμα Τετάρτη 26 Μαΐου 2010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 – Πρόγραμμα Καλλικράτης».</w:t>
      </w:r>
    </w:p>
    <w:p>
      <w:pPr>
        <w:pStyle w:val="Normal"/>
        <w:spacing w:lineRule="auto" w:line="600"/>
        <w:ind w:firstLine="720"/>
        <w:jc w:val="both"/>
        <w:rPr/>
      </w:pPr>
      <w:r>
        <w:rPr>
          <w:rFonts w:cs="Arial" w:ascii="Arial" w:hAnsi="Arial"/>
          <w:b/>
        </w:rPr>
        <w:t xml:space="preserve">Ο ΠΡΟΕΔΡΟΣ </w:t>
      </w:r>
      <w:r>
        <w:rPr>
          <w:rFonts w:cs="Arial" w:ascii="Arial" w:hAnsi="Arial"/>
          <w:b/>
          <w:lang w:val="en-US"/>
        </w:rPr>
        <w:tab/>
        <w:tab/>
        <w:tab/>
        <w:tab/>
        <w:tab/>
      </w:r>
      <w:r>
        <w:rPr>
          <w:rFonts w:cs="Arial" w:ascii="Arial" w:hAnsi="Arial"/>
          <w:b/>
        </w:rPr>
        <w:t>ΟΙ</w:t>
      </w:r>
      <w:r>
        <w:rPr>
          <w:rFonts w:cs="Arial" w:ascii="Arial" w:hAnsi="Arial"/>
          <w:b/>
          <w:lang w:val="en-US"/>
        </w:rPr>
        <w:t xml:space="preserve"> </w:t>
      </w:r>
      <w:r>
        <w:rPr>
          <w:rFonts w:cs="Arial" w:ascii="Arial" w:hAnsi="Arial"/>
          <w:b/>
        </w:rPr>
        <w:t>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p>
    <w:pPr>
      <w:pStyle w:val="Header"/>
      <w:jc w:val="center"/>
      <w:rPr/>
    </w:pPr>
    <w:r>
      <w:rPr/>
      <w:t>ΣΥΝΕΔΡΙΑΣΗ 26-5-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4:00Z</dcterms:created>
  <dc:creator>Production</dc:creator>
  <dc:description/>
  <cp:keywords/>
  <dc:language>en-US</dc:language>
  <cp:lastModifiedBy>k.arapi</cp:lastModifiedBy>
  <cp:lastPrinted>2010-05-31T13:09:00Z</cp:lastPrinted>
  <dcterms:modified xsi:type="dcterms:W3CDTF">2010-06-02T09:17:00Z</dcterms:modified>
  <cp:revision>3</cp:revision>
  <dc:subject/>
  <dc:title>ΠΡΑΚΤΙΚΑ ΒΟΥΛΗΣ</dc:title>
</cp:coreProperties>
</file>