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Α΄</w:t>
      </w:r>
    </w:p>
    <w:p>
      <w:pPr>
        <w:pStyle w:val="Normal"/>
        <w:spacing w:lineRule="auto" w:line="360"/>
        <w:ind w:left="57" w:right="57" w:hanging="0"/>
        <w:jc w:val="both"/>
        <w:rPr/>
      </w:pPr>
      <w:r>
        <w:rPr/>
        <w:t>ΣΥΝΕΔΡΙΑΣΗ ΡΚΖ΄</w:t>
      </w:r>
    </w:p>
    <w:p>
      <w:pPr>
        <w:pStyle w:val="Normal"/>
        <w:spacing w:lineRule="auto" w:line="360"/>
        <w:ind w:left="57" w:right="57" w:hanging="0"/>
        <w:jc w:val="both"/>
        <w:rPr/>
      </w:pPr>
      <w:r>
        <w:rPr/>
        <w:t>Τρίτη 25 Μαΐου 2010</w:t>
      </w:r>
    </w:p>
    <w:p>
      <w:pPr>
        <w:pStyle w:val="Normal"/>
        <w:spacing w:lineRule="auto" w:line="360"/>
        <w:ind w:left="57" w:right="57" w:hanging="0"/>
        <w:jc w:val="both"/>
        <w:rPr/>
      </w:pPr>
      <w:r>
        <w:rPr/>
      </w:r>
    </w:p>
    <w:p>
      <w:pPr>
        <w:pStyle w:val="Normal"/>
        <w:spacing w:lineRule="auto" w:line="360"/>
        <w:ind w:left="57" w:right="57" w:hanging="0"/>
        <w:jc w:val="both"/>
        <w:rPr/>
      </w:pPr>
      <w:r>
        <w:rPr/>
        <w:t>ΘΕΜΑΤΑ</w:t>
      </w:r>
    </w:p>
    <w:p>
      <w:pPr>
        <w:pStyle w:val="Normal"/>
        <w:spacing w:lineRule="auto" w:line="360"/>
        <w:ind w:left="57" w:right="57" w:hanging="0"/>
        <w:jc w:val="both"/>
        <w:rPr/>
      </w:pPr>
      <w:r>
        <w:rPr/>
        <w:t>Α. ΕΙΔΙΚΑ ΘΕΜΑΤΑ</w:t>
      </w:r>
    </w:p>
    <w:p>
      <w:pPr>
        <w:pStyle w:val="Normal"/>
        <w:spacing w:lineRule="auto" w:line="360"/>
        <w:ind w:left="57" w:right="57" w:hanging="0"/>
        <w:jc w:val="both"/>
        <w:rPr/>
      </w:pPr>
      <w:r>
        <w:rPr/>
        <w:t>1. Επικύρωση Πρακτικών, σελ.</w:t>
      </w:r>
    </w:p>
    <w:p>
      <w:pPr>
        <w:pStyle w:val="Normal"/>
        <w:spacing w:lineRule="auto" w:line="360"/>
        <w:ind w:left="57" w:right="57" w:hanging="0"/>
        <w:jc w:val="both"/>
        <w:rPr/>
      </w:pPr>
      <w:r>
        <w:rPr/>
        <w:t>2. Ανακοινώνεται ότι τη συνεδρίαση παρακολουθούν μαθητές από το ιδιωτικό Κέντρο Επαγγελματικής Κατάρτισης Φούσας και το Δημοτικό Σχολείο Βαρυπέτρου Χανίων Κρήτης, σελ.</w:t>
      </w:r>
    </w:p>
    <w:p>
      <w:pPr>
        <w:pStyle w:val="Normal"/>
        <w:spacing w:lineRule="auto" w:line="360"/>
        <w:ind w:left="57" w:right="57" w:hanging="0"/>
        <w:jc w:val="both"/>
        <w:rPr/>
      </w:pPr>
      <w:r>
        <w:rPr/>
        <w:t>3. Επί του Κανονισμού, σελ.</w:t>
      </w:r>
    </w:p>
    <w:p>
      <w:pPr>
        <w:pStyle w:val="Normal"/>
        <w:spacing w:lineRule="auto" w:line="360"/>
        <w:ind w:left="57" w:right="57" w:hanging="0"/>
        <w:jc w:val="both"/>
        <w:rPr/>
      </w:pPr>
      <w:r>
        <w:rPr/>
        <w:t>4. Ανακοινώνεται η παράταση της Εξεταστικής Επιτροπής του σκανδάλου της Μονής Βατοπεδίου για την 1 Ιουνίου 2010, σελ.</w:t>
      </w:r>
    </w:p>
    <w:p>
      <w:pPr>
        <w:pStyle w:val="Normal"/>
        <w:spacing w:lineRule="auto" w:line="360"/>
        <w:ind w:left="57" w:right="57" w:hanging="0"/>
        <w:jc w:val="both"/>
        <w:rPr/>
      </w:pPr>
      <w:r>
        <w:rPr/>
      </w:r>
    </w:p>
    <w:p>
      <w:pPr>
        <w:pStyle w:val="Normal"/>
        <w:spacing w:lineRule="auto" w:line="360"/>
        <w:ind w:left="57" w:right="57" w:hanging="0"/>
        <w:jc w:val="both"/>
        <w:rPr/>
      </w:pPr>
      <w:r>
        <w:rPr/>
        <w:t>Β. ΚΟΙΝΟΒΟΥΛΕΥΤΙΚΟΣ ΕΛΕΓΧΟΣ</w:t>
      </w:r>
    </w:p>
    <w:p>
      <w:pPr>
        <w:pStyle w:val="Normal"/>
        <w:spacing w:lineRule="auto" w:line="360"/>
        <w:ind w:left="57" w:right="57" w:hanging="0"/>
        <w:jc w:val="both"/>
        <w:rPr/>
      </w:pPr>
      <w:r>
        <w:rPr/>
        <w:t>1. Κατάθεση αναφορών, σελ.</w:t>
      </w:r>
    </w:p>
    <w:p>
      <w:pPr>
        <w:pStyle w:val="Normal"/>
        <w:spacing w:lineRule="auto" w:line="360"/>
        <w:ind w:left="57" w:right="57" w:hanging="0"/>
        <w:jc w:val="both"/>
        <w:rPr/>
      </w:pPr>
      <w:r>
        <w:rPr/>
        <w:t>2. Απαντήσεις Υπουργών σε ερωτήσεις Βουλευτών, σελ.</w:t>
      </w:r>
    </w:p>
    <w:p>
      <w:pPr>
        <w:pStyle w:val="Normal"/>
        <w:spacing w:lineRule="auto" w:line="360"/>
        <w:ind w:left="57" w:right="57" w:hanging="0"/>
        <w:jc w:val="both"/>
        <w:rPr/>
      </w:pPr>
      <w:r>
        <w:rPr/>
        <w:t>3. Συζήτηση αναφορών και ερωτήσεων.</w:t>
      </w:r>
    </w:p>
    <w:p>
      <w:pPr>
        <w:pStyle w:val="Normal"/>
        <w:spacing w:lineRule="auto" w:line="360"/>
        <w:ind w:left="57" w:right="57" w:hanging="0"/>
        <w:jc w:val="both"/>
        <w:rPr/>
      </w:pPr>
      <w:r>
        <w:rPr/>
        <w:t>α) Προς την Υπουργό Παιδείας, Δια Βίου Μάθησης και Θρησκευμάτων, σχετικά με την ενίσχυση των ελληνόγλωσσων σχολείων της αλλοδαπής, σελ.</w:t>
      </w:r>
    </w:p>
    <w:p>
      <w:pPr>
        <w:pStyle w:val="Normal"/>
        <w:spacing w:lineRule="auto" w:line="360"/>
        <w:ind w:left="57" w:right="57" w:hanging="0"/>
        <w:jc w:val="both"/>
        <w:rPr/>
      </w:pPr>
      <w:r>
        <w:rPr/>
        <w:t xml:space="preserve">β) Προς την Υπουργό Υγείας και Κοινωνικής Αλληλεγγύης, </w:t>
      </w:r>
      <w:r>
        <w:rPr>
          <w:lang w:val="en-US"/>
        </w:rPr>
        <w:t>i</w:t>
      </w:r>
      <w:r>
        <w:rPr/>
        <w:t>) σχετικά με τη λήψη μέτρων για την εύρυθμη λειτουργία του Νοσοκομείου Λευκάδας, σελ.</w:t>
      </w:r>
    </w:p>
    <w:p>
      <w:pPr>
        <w:pStyle w:val="Normal"/>
        <w:spacing w:lineRule="auto" w:line="360"/>
        <w:ind w:left="57" w:right="57" w:hanging="0"/>
        <w:jc w:val="both"/>
        <w:rPr/>
      </w:pPr>
      <w:r>
        <w:rPr>
          <w:lang w:val="en-US"/>
        </w:rPr>
        <w:t>ii</w:t>
      </w:r>
      <w:r>
        <w:rPr/>
        <w:t>) σχετικά με τη δημιουργία Κέντρου Υγείας στη Β.Α. Αττική, σελ.</w:t>
      </w:r>
    </w:p>
    <w:p>
      <w:pPr>
        <w:pStyle w:val="Normal"/>
        <w:spacing w:lineRule="auto" w:line="360"/>
        <w:ind w:left="57" w:right="57" w:hanging="0"/>
        <w:jc w:val="both"/>
        <w:rPr/>
      </w:pPr>
      <w:r>
        <w:rPr>
          <w:lang w:val="en-US"/>
        </w:rPr>
        <w:t>iii</w:t>
      </w:r>
      <w:r>
        <w:rPr/>
        <w:t xml:space="preserve">) σχετικά με την απαγόρευση των μερικώς υδρογονωμένων φυτικών λιπαρών (ή </w:t>
      </w:r>
      <w:r>
        <w:rPr>
          <w:lang w:val="en-US"/>
        </w:rPr>
        <w:t>trans</w:t>
      </w:r>
      <w:r>
        <w:rPr/>
        <w:t xml:space="preserve"> λιπαρών), σελ.</w:t>
      </w:r>
    </w:p>
    <w:p>
      <w:pPr>
        <w:pStyle w:val="Normal"/>
        <w:spacing w:lineRule="auto" w:line="360"/>
        <w:ind w:left="57" w:right="57" w:hanging="0"/>
        <w:jc w:val="both"/>
        <w:rPr/>
      </w:pPr>
      <w:r>
        <w:rPr/>
        <w:t xml:space="preserve">γ) Προς τον Υπουργό Οικονομικών, </w:t>
      </w:r>
      <w:r>
        <w:rPr>
          <w:lang w:val="en-US"/>
        </w:rPr>
        <w:t>i</w:t>
      </w:r>
      <w:r>
        <w:rPr/>
        <w:t xml:space="preserve">) σχετικά με την αξιοποίηση της έκτασης της πρώην Αμερικανικής </w:t>
      </w:r>
      <w:r>
        <w:rPr>
          <w:lang w:val="en-US"/>
        </w:rPr>
        <w:t>B</w:t>
      </w:r>
      <w:r>
        <w:rPr/>
        <w:t>άσης Γουρνών, σελ.</w:t>
      </w:r>
    </w:p>
    <w:p>
      <w:pPr>
        <w:pStyle w:val="Normal"/>
        <w:spacing w:lineRule="auto" w:line="360"/>
        <w:ind w:left="57" w:right="57" w:hanging="0"/>
        <w:jc w:val="both"/>
        <w:rPr/>
      </w:pPr>
      <w:r>
        <w:rPr>
          <w:lang w:val="en-US"/>
        </w:rPr>
        <w:t>ii</w:t>
      </w:r>
      <w:r>
        <w:rPr/>
        <w:t>) σχετικά με την αποκατάσταση των ασφαλισμένων των εταιρειών ΑΣΠΙΣ ΠΡΟΝΟΙΑ ΑΕΓΑ και ΑΣΠΙΣ ΠΡΟΝΟΙΑ ΑΕΑΖ μετά την ανάκληση λειτουργίας τους, σελ.</w:t>
      </w:r>
    </w:p>
    <w:p>
      <w:pPr>
        <w:pStyle w:val="Normal"/>
        <w:spacing w:lineRule="auto" w:line="360"/>
        <w:ind w:left="57" w:right="57" w:hanging="0"/>
        <w:jc w:val="both"/>
        <w:rPr/>
      </w:pPr>
      <w:r>
        <w:rPr/>
      </w:r>
    </w:p>
    <w:p>
      <w:pPr>
        <w:pStyle w:val="Normal"/>
        <w:spacing w:lineRule="auto" w:line="360"/>
        <w:ind w:left="57" w:right="57" w:hanging="0"/>
        <w:jc w:val="both"/>
        <w:rPr/>
      </w:pPr>
      <w:r>
        <w:rPr/>
        <w:t>Γ. ΝΟΜΟΘΕΤΙΚΗ ΕΡΓΑΣΙΑ</w:t>
      </w:r>
    </w:p>
    <w:p>
      <w:pPr>
        <w:pStyle w:val="Normal"/>
        <w:spacing w:lineRule="auto" w:line="360"/>
        <w:ind w:left="57" w:right="57" w:hanging="0"/>
        <w:jc w:val="both"/>
        <w:rPr/>
      </w:pPr>
      <w:r>
        <w:rPr/>
        <w:t>1. Ψήφιση στο σύνολο του σχεδίου νόμου του Υπουργείου Περιβάλλοντος, Ενέργειας και Κλιματικής Αλλαγής: «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 σελ.</w:t>
      </w:r>
    </w:p>
    <w:p>
      <w:pPr>
        <w:pStyle w:val="Normal"/>
        <w:spacing w:lineRule="auto" w:line="360"/>
        <w:ind w:left="57" w:right="57" w:hanging="0"/>
        <w:jc w:val="both"/>
        <w:rPr/>
      </w:pPr>
      <w:r>
        <w:rPr/>
        <w:t>2. Συζήτηση επί της αρχής του σχεδίου νόμου του Υπουργείου Εσωτερικών, Αποκέντρωσης και Ηλεκτρονικής Διακυβέρνησης: «</w:t>
      </w:r>
      <w:r>
        <w:rPr>
          <w:lang w:val="en-US"/>
        </w:rPr>
        <w:t>N</w:t>
      </w:r>
      <w:r>
        <w:rPr/>
        <w:t>έα αρχιτεκτονική της αυτοδιοίκησης και αποκεντρωμένης διοίκησης-Πρόγραμμα Καλλικράτης», σελ.</w:t>
      </w:r>
    </w:p>
    <w:p>
      <w:pPr>
        <w:pStyle w:val="Normal"/>
        <w:spacing w:lineRule="auto" w:line="360"/>
        <w:ind w:left="57" w:right="57" w:hanging="0"/>
        <w:jc w:val="both"/>
        <w:rPr/>
      </w:pPr>
      <w:r>
        <w:rPr/>
        <w:t>3. Αίτηση Αντισυνταγματικότητας επί της αρχής του σχεδίου νόμου του Υπουργείου Εσωτερικών, Αποκέντρωσης και Ηλεκτρονικής Διακυβέρνησης , σελ.</w:t>
      </w:r>
    </w:p>
    <w:p>
      <w:pPr>
        <w:pStyle w:val="Normal"/>
        <w:spacing w:lineRule="auto" w:line="360"/>
        <w:ind w:left="57" w:right="57" w:hanging="0"/>
        <w:jc w:val="both"/>
        <w:rPr/>
      </w:pPr>
      <w:r>
        <w:rPr/>
      </w:r>
    </w:p>
    <w:p>
      <w:pPr>
        <w:pStyle w:val="Normal"/>
        <w:spacing w:lineRule="auto" w:line="360"/>
        <w:ind w:left="57" w:right="57" w:hanging="0"/>
        <w:jc w:val="both"/>
        <w:rPr/>
      </w:pPr>
      <w:r>
        <w:rPr/>
        <w:t>ΟΜΙΛΗΤΕΣ</w:t>
      </w:r>
    </w:p>
    <w:p>
      <w:pPr>
        <w:pStyle w:val="Normal"/>
        <w:spacing w:lineRule="auto" w:line="360"/>
        <w:ind w:left="57" w:right="57" w:hanging="0"/>
        <w:jc w:val="both"/>
        <w:rPr/>
      </w:pPr>
      <w:r>
        <w:rPr/>
        <w:t>Α. Επί του Κανονισμού:</w:t>
      </w:r>
    </w:p>
    <w:p>
      <w:pPr>
        <w:pStyle w:val="Normal"/>
        <w:spacing w:lineRule="auto" w:line="360"/>
        <w:ind w:left="57" w:right="57" w:hanging="0"/>
        <w:jc w:val="both"/>
        <w:rPr/>
      </w:pPr>
      <w:r>
        <w:rPr/>
        <w:t>ΠΕΤΣΑΛΝΙΚΟΣ Φ., σελ.</w:t>
      </w:r>
    </w:p>
    <w:p>
      <w:pPr>
        <w:pStyle w:val="Normal"/>
        <w:spacing w:lineRule="auto" w:line="360"/>
        <w:ind w:left="57" w:right="57" w:hanging="0"/>
        <w:jc w:val="both"/>
        <w:rPr/>
      </w:pPr>
      <w:r>
        <w:rPr/>
        <w:t>ΤΖΑΒΑΡΑΣ Κ., σελ.</w:t>
      </w:r>
    </w:p>
    <w:p>
      <w:pPr>
        <w:pStyle w:val="Normal"/>
        <w:spacing w:lineRule="auto" w:line="360"/>
        <w:ind w:left="57" w:right="57" w:hanging="0"/>
        <w:jc w:val="both"/>
        <w:rPr/>
      </w:pPr>
      <w:r>
        <w:rPr/>
      </w:r>
    </w:p>
    <w:p>
      <w:pPr>
        <w:pStyle w:val="Normal"/>
        <w:spacing w:lineRule="auto" w:line="360"/>
        <w:ind w:left="57" w:right="57" w:hanging="0"/>
        <w:jc w:val="both"/>
        <w:rPr/>
      </w:pPr>
      <w:r>
        <w:rPr/>
        <w:t>Β. Επί των αναφορών και ερωτήσεων:</w:t>
      </w:r>
    </w:p>
    <w:p>
      <w:pPr>
        <w:pStyle w:val="Normal"/>
        <w:spacing w:lineRule="auto" w:line="360"/>
        <w:ind w:left="57" w:right="57" w:hanging="0"/>
        <w:jc w:val="both"/>
        <w:rPr/>
      </w:pPr>
      <w:r>
        <w:rPr/>
        <w:t>ΑΥΓΕΝΑΚΗΣ Ε., σελ.</w:t>
      </w:r>
    </w:p>
    <w:p>
      <w:pPr>
        <w:pStyle w:val="Normal"/>
        <w:spacing w:lineRule="auto" w:line="360"/>
        <w:ind w:left="57" w:right="57" w:hanging="0"/>
        <w:jc w:val="both"/>
        <w:rPr/>
      </w:pPr>
      <w:r>
        <w:rPr/>
        <w:t>ΒΟΖΕΜΠΕΡΓΚ Ε., σελ.</w:t>
      </w:r>
    </w:p>
    <w:p>
      <w:pPr>
        <w:pStyle w:val="Normal"/>
        <w:spacing w:lineRule="auto" w:line="360"/>
        <w:ind w:left="57" w:right="57" w:hanging="0"/>
        <w:jc w:val="both"/>
        <w:rPr/>
      </w:pPr>
      <w:r>
        <w:rPr/>
        <w:t>ΔΙΑΜΑΝΤΟΠΟΥΛΟΥ Α., σελ.</w:t>
      </w:r>
    </w:p>
    <w:p>
      <w:pPr>
        <w:pStyle w:val="Normal"/>
        <w:spacing w:lineRule="auto" w:line="360"/>
        <w:ind w:left="57" w:right="57" w:hanging="0"/>
        <w:jc w:val="both"/>
        <w:rPr/>
      </w:pPr>
      <w:r>
        <w:rPr/>
        <w:t>ΚΕΓΚΕΡΟΓΛΟΥ Β., σελ.</w:t>
      </w:r>
    </w:p>
    <w:p>
      <w:pPr>
        <w:pStyle w:val="Normal"/>
        <w:spacing w:lineRule="auto" w:line="360"/>
        <w:ind w:left="57" w:right="57" w:hanging="0"/>
        <w:jc w:val="both"/>
        <w:rPr/>
      </w:pPr>
      <w:r>
        <w:rPr/>
        <w:t>ΛΕΒΕΝΤΗΣ Α., σελ.</w:t>
      </w:r>
    </w:p>
    <w:p>
      <w:pPr>
        <w:pStyle w:val="Normal"/>
        <w:spacing w:lineRule="auto" w:line="360"/>
        <w:ind w:left="57" w:right="57" w:hanging="0"/>
        <w:jc w:val="both"/>
        <w:rPr/>
      </w:pPr>
      <w:r>
        <w:rPr/>
        <w:t>ΜΩΡΑΪΤΗΣ Ν., σελ.</w:t>
      </w:r>
    </w:p>
    <w:p>
      <w:pPr>
        <w:pStyle w:val="Normal"/>
        <w:spacing w:lineRule="auto" w:line="360"/>
        <w:ind w:left="57" w:right="57" w:hanging="0"/>
        <w:jc w:val="both"/>
        <w:rPr/>
      </w:pPr>
      <w:r>
        <w:rPr/>
        <w:t>ΞΕΝΟΓΙΑΝΝΑΚΟΠΟΥΛΟΥ Μ., σελ.</w:t>
      </w:r>
    </w:p>
    <w:p>
      <w:pPr>
        <w:pStyle w:val="Normal"/>
        <w:spacing w:lineRule="auto" w:line="360"/>
        <w:ind w:left="57" w:right="57" w:hanging="0"/>
        <w:jc w:val="both"/>
        <w:rPr/>
      </w:pPr>
      <w:r>
        <w:rPr/>
        <w:t>ΣΑΧΙΝΙΔΗΣ Φ., σελ.</w:t>
      </w:r>
    </w:p>
    <w:p>
      <w:pPr>
        <w:pStyle w:val="Normal"/>
        <w:spacing w:lineRule="auto" w:line="360"/>
        <w:ind w:left="57" w:right="57" w:hanging="0"/>
        <w:jc w:val="both"/>
        <w:rPr/>
      </w:pPr>
      <w:r>
        <w:rPr/>
        <w:t>ΣΤΡΑΤΑΚΗΣ Ε., σελ.</w:t>
      </w:r>
    </w:p>
    <w:p>
      <w:pPr>
        <w:pStyle w:val="Normal"/>
        <w:spacing w:lineRule="auto" w:line="360"/>
        <w:ind w:left="57" w:right="57" w:hanging="0"/>
        <w:jc w:val="both"/>
        <w:rPr/>
      </w:pPr>
      <w:r>
        <w:rPr/>
      </w:r>
    </w:p>
    <w:p>
      <w:pPr>
        <w:pStyle w:val="Normal"/>
        <w:spacing w:lineRule="auto" w:line="360"/>
        <w:ind w:left="57" w:right="57" w:hanging="0"/>
        <w:jc w:val="both"/>
        <w:rPr/>
      </w:pPr>
      <w:r>
        <w:rPr/>
        <w:t>Γ. Επί του σχεδίου νόμου του Υπουργείου Εσωτερικών, Αποκέντρωσης και Ηλεκτρονικής Διακυβέρνησης:</w:t>
      </w:r>
    </w:p>
    <w:p>
      <w:pPr>
        <w:pStyle w:val="Normal"/>
        <w:spacing w:lineRule="auto" w:line="360"/>
        <w:ind w:left="57" w:right="57" w:hanging="0"/>
        <w:jc w:val="both"/>
        <w:rPr/>
      </w:pPr>
      <w:r>
        <w:rPr/>
        <w:t>ΑΜΟΙΡΙΔΗΣ Ι., σελ.</w:t>
      </w:r>
    </w:p>
    <w:p>
      <w:pPr>
        <w:pStyle w:val="Normal"/>
        <w:spacing w:lineRule="auto" w:line="360"/>
        <w:ind w:left="57" w:right="57" w:hanging="0"/>
        <w:jc w:val="both"/>
        <w:rPr/>
      </w:pPr>
      <w:r>
        <w:rPr/>
        <w:t>ΑΠΟΣΤΟΛΑΚΟΣ Γ., σελ.</w:t>
      </w:r>
    </w:p>
    <w:p>
      <w:pPr>
        <w:pStyle w:val="Normal"/>
        <w:spacing w:lineRule="auto" w:line="360"/>
        <w:ind w:left="57" w:right="57" w:hanging="0"/>
        <w:jc w:val="both"/>
        <w:rPr/>
      </w:pPr>
      <w:r>
        <w:rPr/>
        <w:t>ΑΥΓΕΝΑΚΗΣ Ε., σελ.</w:t>
      </w:r>
    </w:p>
    <w:p>
      <w:pPr>
        <w:pStyle w:val="Normal"/>
        <w:spacing w:lineRule="auto" w:line="360"/>
        <w:ind w:left="57" w:right="57" w:hanging="0"/>
        <w:jc w:val="both"/>
        <w:rPr/>
      </w:pPr>
      <w:r>
        <w:rPr/>
        <w:t>ΒΑΡΔΙΚΟΣ Π., σελ.</w:t>
      </w:r>
    </w:p>
    <w:p>
      <w:pPr>
        <w:pStyle w:val="Normal"/>
        <w:spacing w:lineRule="auto" w:line="360"/>
        <w:ind w:left="57" w:right="57" w:hanging="0"/>
        <w:jc w:val="both"/>
        <w:rPr/>
      </w:pPr>
      <w:r>
        <w:rPr/>
        <w:t>ΒΟΡΙΔΗΣ Μ., σελ.</w:t>
      </w:r>
    </w:p>
    <w:p>
      <w:pPr>
        <w:pStyle w:val="Normal"/>
        <w:spacing w:lineRule="auto" w:line="360"/>
        <w:ind w:left="57" w:right="57" w:hanging="0"/>
        <w:jc w:val="both"/>
        <w:rPr/>
      </w:pPr>
      <w:r>
        <w:rPr/>
        <w:t>ΓΕΙΤΟΝΑΣ Κ., σελ.</w:t>
      </w:r>
    </w:p>
    <w:p>
      <w:pPr>
        <w:pStyle w:val="Normal"/>
        <w:spacing w:lineRule="auto" w:line="360"/>
        <w:ind w:left="57" w:right="57" w:hanging="0"/>
        <w:jc w:val="both"/>
        <w:rPr/>
      </w:pPr>
      <w:r>
        <w:rPr/>
        <w:t>ΓΡΗΓΟΡΑΚΟΣ Λ., σελ.</w:t>
      </w:r>
    </w:p>
    <w:p>
      <w:pPr>
        <w:pStyle w:val="Normal"/>
        <w:spacing w:lineRule="auto" w:line="360"/>
        <w:ind w:left="57" w:right="57" w:hanging="0"/>
        <w:jc w:val="both"/>
        <w:rPr/>
      </w:pPr>
      <w:r>
        <w:rPr/>
        <w:t>ΕΞΑΡΧΟΣ Β., σελ.</w:t>
      </w:r>
    </w:p>
    <w:p>
      <w:pPr>
        <w:pStyle w:val="Normal"/>
        <w:spacing w:lineRule="auto" w:line="360"/>
        <w:ind w:left="57" w:right="57" w:hanging="0"/>
        <w:jc w:val="both"/>
        <w:rPr/>
      </w:pPr>
      <w:r>
        <w:rPr/>
        <w:t>ΕΥΘΥΜΙΟΥ Π., σελ.</w:t>
      </w:r>
    </w:p>
    <w:p>
      <w:pPr>
        <w:pStyle w:val="Normal"/>
        <w:spacing w:lineRule="auto" w:line="360"/>
        <w:ind w:left="57" w:right="57" w:hanging="0"/>
        <w:jc w:val="both"/>
        <w:rPr/>
      </w:pPr>
      <w:r>
        <w:rPr/>
        <w:t>ΖΩΗΣ Χ., σελ.</w:t>
      </w:r>
    </w:p>
    <w:p>
      <w:pPr>
        <w:pStyle w:val="Normal"/>
        <w:spacing w:lineRule="auto" w:line="360"/>
        <w:ind w:left="57" w:right="57" w:hanging="0"/>
        <w:jc w:val="both"/>
        <w:rPr/>
      </w:pPr>
      <w:r>
        <w:rPr/>
        <w:t>ΘΕΟΧΑΡΗ Μ., σελ.</w:t>
      </w:r>
    </w:p>
    <w:p>
      <w:pPr>
        <w:pStyle w:val="Normal"/>
        <w:spacing w:lineRule="auto" w:line="360"/>
        <w:ind w:left="57" w:right="57" w:hanging="0"/>
        <w:jc w:val="both"/>
        <w:rPr/>
      </w:pPr>
      <w:r>
        <w:rPr/>
        <w:t>ΚΑΡΑΘΑΝΑΣΟΠΟΥΛΟΣ Ν., σελ.</w:t>
      </w:r>
    </w:p>
    <w:p>
      <w:pPr>
        <w:pStyle w:val="Normal"/>
        <w:spacing w:lineRule="auto" w:line="360"/>
        <w:ind w:left="57" w:right="57" w:hanging="0"/>
        <w:jc w:val="both"/>
        <w:rPr/>
      </w:pPr>
      <w:r>
        <w:rPr/>
        <w:t>ΚΑΣΑΠΙΔΗΣ Α., σελ.</w:t>
      </w:r>
    </w:p>
    <w:p>
      <w:pPr>
        <w:pStyle w:val="Normal"/>
        <w:spacing w:lineRule="auto" w:line="360"/>
        <w:ind w:left="57" w:right="57" w:hanging="0"/>
        <w:jc w:val="both"/>
        <w:rPr/>
      </w:pPr>
      <w:r>
        <w:rPr/>
        <w:t>ΚΟΥΡΟΥΜΠΛΗΣ Π., σελ.</w:t>
      </w:r>
    </w:p>
    <w:p>
      <w:pPr>
        <w:pStyle w:val="Normal"/>
        <w:spacing w:lineRule="auto" w:line="360"/>
        <w:ind w:left="57" w:right="57" w:hanging="0"/>
        <w:jc w:val="both"/>
        <w:rPr/>
      </w:pPr>
      <w:r>
        <w:rPr/>
        <w:t>ΚΟΥΣΟΥΡΝΑΣ Ε., σελ.</w:t>
      </w:r>
    </w:p>
    <w:p>
      <w:pPr>
        <w:pStyle w:val="Normal"/>
        <w:spacing w:lineRule="auto" w:line="360"/>
        <w:ind w:left="57" w:right="57" w:hanging="0"/>
        <w:jc w:val="both"/>
        <w:rPr/>
      </w:pPr>
      <w:r>
        <w:rPr/>
        <w:t>ΛΕΒΕΝΤΗΣ Α., σελ.</w:t>
      </w:r>
    </w:p>
    <w:p>
      <w:pPr>
        <w:pStyle w:val="Normal"/>
        <w:spacing w:lineRule="auto" w:line="360"/>
        <w:ind w:left="57" w:right="57" w:hanging="0"/>
        <w:jc w:val="both"/>
        <w:rPr/>
      </w:pPr>
      <w:r>
        <w:rPr/>
        <w:t>ΜΑΡΚΑΚΗΣ Π., σελ.</w:t>
      </w:r>
    </w:p>
    <w:p>
      <w:pPr>
        <w:pStyle w:val="Normal"/>
        <w:spacing w:lineRule="auto" w:line="360"/>
        <w:ind w:left="57" w:right="57" w:hanging="0"/>
        <w:jc w:val="both"/>
        <w:rPr/>
      </w:pPr>
      <w:r>
        <w:rPr/>
        <w:t>ΜΙΧΟΣ Λ., σελ.</w:t>
      </w:r>
    </w:p>
    <w:p>
      <w:pPr>
        <w:pStyle w:val="Normal"/>
        <w:spacing w:lineRule="auto" w:line="360"/>
        <w:ind w:left="57" w:right="57" w:hanging="0"/>
        <w:jc w:val="both"/>
        <w:rPr/>
      </w:pPr>
      <w:r>
        <w:rPr/>
        <w:t>ΝΤΟΛΙΟΣ Γ., σελ.</w:t>
      </w:r>
    </w:p>
    <w:p>
      <w:pPr>
        <w:pStyle w:val="Normal"/>
        <w:spacing w:lineRule="auto" w:line="360"/>
        <w:ind w:left="57" w:right="57" w:hanging="0"/>
        <w:jc w:val="both"/>
        <w:rPr/>
      </w:pPr>
      <w:r>
        <w:rPr/>
        <w:t>ΟΙΚΟΝΟΜΟΥ Α., σελ.</w:t>
      </w:r>
    </w:p>
    <w:p>
      <w:pPr>
        <w:pStyle w:val="Normal"/>
        <w:spacing w:lineRule="auto" w:line="360"/>
        <w:ind w:left="57" w:right="57" w:hanging="0"/>
        <w:jc w:val="both"/>
        <w:rPr/>
      </w:pPr>
      <w:r>
        <w:rPr/>
        <w:t>ΠΑΠΑΚΩΝΣΤΑΝΤΙΝΟΥ Ν., σελ.</w:t>
      </w:r>
    </w:p>
    <w:p>
      <w:pPr>
        <w:pStyle w:val="Normal"/>
        <w:spacing w:lineRule="auto" w:line="360"/>
        <w:ind w:left="57" w:right="57" w:hanging="0"/>
        <w:jc w:val="both"/>
        <w:rPr/>
      </w:pPr>
      <w:r>
        <w:rPr/>
        <w:t>ΠΑΠΑΝΔΡΕΟΥ Γ., σελ.</w:t>
      </w:r>
    </w:p>
    <w:p>
      <w:pPr>
        <w:pStyle w:val="Normal"/>
        <w:spacing w:lineRule="auto" w:line="360"/>
        <w:ind w:left="57" w:right="57" w:hanging="0"/>
        <w:jc w:val="both"/>
        <w:rPr/>
      </w:pPr>
      <w:r>
        <w:rPr/>
        <w:t>ΠΑΥΛΟΠΟΥΛΟΣ Π., σελ.</w:t>
      </w:r>
    </w:p>
    <w:p>
      <w:pPr>
        <w:pStyle w:val="Normal"/>
        <w:spacing w:lineRule="auto" w:line="360"/>
        <w:ind w:left="57" w:right="57" w:hanging="0"/>
        <w:jc w:val="both"/>
        <w:rPr/>
      </w:pPr>
      <w:r>
        <w:rPr/>
        <w:t>ΠΕΡΛΕΠΕ-ΣΗΦΟΥΝΑΚΗ Α., σελ.</w:t>
      </w:r>
    </w:p>
    <w:p>
      <w:pPr>
        <w:pStyle w:val="Normal"/>
        <w:spacing w:lineRule="auto" w:line="360"/>
        <w:ind w:left="57" w:right="57" w:hanging="0"/>
        <w:jc w:val="both"/>
        <w:rPr/>
      </w:pPr>
      <w:r>
        <w:rPr/>
        <w:t>ΡΗΓΑΣ Π., σελ.</w:t>
      </w:r>
    </w:p>
    <w:p>
      <w:pPr>
        <w:pStyle w:val="Normal"/>
        <w:spacing w:lineRule="auto" w:line="360"/>
        <w:ind w:left="57" w:right="57" w:hanging="0"/>
        <w:jc w:val="both"/>
        <w:rPr/>
      </w:pPr>
      <w:r>
        <w:rPr/>
        <w:t>ΡΟΝΤΟΥΛΗΣ Α., σελ.</w:t>
      </w:r>
    </w:p>
    <w:p>
      <w:pPr>
        <w:pStyle w:val="Normal"/>
        <w:spacing w:lineRule="auto" w:line="360"/>
        <w:ind w:left="57" w:right="57" w:hanging="0"/>
        <w:jc w:val="both"/>
        <w:rPr/>
      </w:pPr>
      <w:r>
        <w:rPr/>
        <w:t>ΣΤΑΜΑΤΗΣ Δ., σελ.</w:t>
      </w:r>
    </w:p>
    <w:p>
      <w:pPr>
        <w:pStyle w:val="Normal"/>
        <w:spacing w:lineRule="auto" w:line="360"/>
        <w:ind w:left="57" w:right="57" w:hanging="0"/>
        <w:jc w:val="both"/>
        <w:rPr/>
      </w:pPr>
      <w:r>
        <w:rPr/>
        <w:t>ΣΤΡΑΤΑΚΗΣ Ε., σελ.</w:t>
      </w:r>
    </w:p>
    <w:p>
      <w:pPr>
        <w:pStyle w:val="Normal"/>
        <w:spacing w:lineRule="auto" w:line="360"/>
        <w:ind w:left="57" w:right="57" w:hanging="0"/>
        <w:jc w:val="both"/>
        <w:rPr/>
      </w:pPr>
      <w:r>
        <w:rPr/>
        <w:t>ΤΖΑΒΑΡΑΣ Κ., σελ.</w:t>
      </w:r>
    </w:p>
    <w:p>
      <w:pPr>
        <w:pStyle w:val="Normal"/>
        <w:spacing w:lineRule="auto" w:line="360"/>
        <w:ind w:left="57" w:right="57" w:hanging="0"/>
        <w:jc w:val="both"/>
        <w:rPr/>
      </w:pPr>
      <w:r>
        <w:rPr/>
        <w:t>ΤΣΙΑΟΥΣΗ Ε., σελ.</w:t>
      </w:r>
    </w:p>
    <w:p>
      <w:pPr>
        <w:pStyle w:val="Normal"/>
        <w:spacing w:lineRule="auto" w:line="360"/>
        <w:ind w:left="57" w:right="57" w:hanging="0"/>
        <w:jc w:val="both"/>
        <w:rPr/>
      </w:pPr>
      <w:r>
        <w:rPr/>
        <w:t>ΤΣΟΥΚΑΛΗΣ Ν., σελ.</w:t>
      </w:r>
    </w:p>
    <w:p>
      <w:pPr>
        <w:pStyle w:val="Normal"/>
        <w:spacing w:lineRule="auto" w:line="360"/>
        <w:ind w:left="57" w:right="57" w:hanging="0"/>
        <w:jc w:val="both"/>
        <w:rPr/>
      </w:pPr>
      <w:r>
        <w:rPr/>
        <w:t>ΦΑΡΜΑΚΗ-ΓΚΕΚΗ Α., σελ.</w:t>
      </w:r>
    </w:p>
    <w:p>
      <w:pPr>
        <w:pStyle w:val="Normal"/>
        <w:spacing w:lineRule="auto" w:line="360"/>
        <w:ind w:left="57" w:right="57" w:hanging="0"/>
        <w:jc w:val="both"/>
        <w:rPr/>
      </w:pPr>
      <w:r>
        <w:rPr/>
      </w:r>
    </w:p>
    <w:p>
      <w:pPr>
        <w:pStyle w:val="Normal"/>
        <w:spacing w:lineRule="auto" w:line="360"/>
        <w:ind w:left="57" w:right="57" w:hanging="0"/>
        <w:jc w:val="both"/>
        <w:rPr/>
      </w:pPr>
      <w:r>
        <w:rPr/>
      </w:r>
    </w:p>
    <w:p>
      <w:pPr>
        <w:pStyle w:val="Normal"/>
        <w:spacing w:lineRule="auto" w:line="360"/>
        <w:ind w:left="57" w:right="57" w:hanging="0"/>
        <w:jc w:val="both"/>
        <w:rPr/>
      </w:pPr>
      <w:r>
        <w:rPr/>
        <w:t>Δ. Επί της Αντισυνταγματικότητας</w:t>
      </w:r>
      <w:r>
        <w:rPr>
          <w:lang w:val="en-US"/>
        </w:rPr>
        <w:t>:</w:t>
      </w:r>
    </w:p>
    <w:p>
      <w:pPr>
        <w:pStyle w:val="Normal"/>
        <w:spacing w:lineRule="auto" w:line="360"/>
        <w:ind w:left="57" w:right="57" w:hanging="0"/>
        <w:jc w:val="both"/>
        <w:rPr/>
      </w:pPr>
      <w:r>
        <w:rPr/>
        <w:t>ΕΥΘΥΜΙΟΥ Π., σελ.</w:t>
      </w:r>
    </w:p>
    <w:p>
      <w:pPr>
        <w:pStyle w:val="Normal"/>
        <w:spacing w:lineRule="auto" w:line="360"/>
        <w:ind w:left="57" w:right="57" w:hanging="0"/>
        <w:jc w:val="both"/>
        <w:rPr/>
      </w:pPr>
      <w:r>
        <w:rPr/>
        <w:t>ΚΟΥΒΕΛΗΣ Φ., σελ.</w:t>
      </w:r>
    </w:p>
    <w:p>
      <w:pPr>
        <w:pStyle w:val="Normal"/>
        <w:spacing w:lineRule="auto" w:line="360"/>
        <w:ind w:left="57" w:right="57" w:hanging="0"/>
        <w:jc w:val="both"/>
        <w:rPr/>
      </w:pPr>
      <w:r>
        <w:rPr/>
        <w:t>ΜΙΧΟΣ Λ., σελ.</w:t>
      </w:r>
    </w:p>
    <w:p>
      <w:pPr>
        <w:pStyle w:val="Normal"/>
        <w:spacing w:lineRule="auto" w:line="360"/>
        <w:ind w:left="57" w:right="57" w:hanging="0"/>
        <w:jc w:val="both"/>
        <w:rPr/>
      </w:pPr>
      <w:r>
        <w:rPr/>
        <w:t>ΠΑΦΙΛΗΣ Α., σελ.</w:t>
      </w:r>
    </w:p>
    <w:p>
      <w:pPr>
        <w:pStyle w:val="Normal"/>
        <w:spacing w:lineRule="auto" w:line="360"/>
        <w:ind w:left="57" w:right="57" w:hanging="0"/>
        <w:jc w:val="both"/>
        <w:rPr/>
      </w:pPr>
      <w:r>
        <w:rPr/>
        <w:t>ΠΕΤΣΑΛΝΙΚΟΣ Φ., σελ.</w:t>
      </w:r>
    </w:p>
    <w:p>
      <w:pPr>
        <w:pStyle w:val="Normal"/>
        <w:spacing w:lineRule="auto" w:line="360"/>
        <w:ind w:left="57" w:right="57" w:hanging="0"/>
        <w:jc w:val="both"/>
        <w:rPr/>
      </w:pPr>
      <w:r>
        <w:rPr/>
        <w:t>ΡΑΓΚΟΥΣΗΣ Ι., σελ.</w:t>
      </w:r>
    </w:p>
    <w:p>
      <w:pPr>
        <w:pStyle w:val="Normal"/>
        <w:spacing w:lineRule="auto" w:line="360"/>
        <w:ind w:left="57" w:right="57" w:hanging="0"/>
        <w:jc w:val="both"/>
        <w:rPr/>
      </w:pPr>
      <w:r>
        <w:rPr/>
        <w:t>ΡΟΝΤΟΥΛΗΣ Α., σελ.</w:t>
      </w:r>
    </w:p>
    <w:p>
      <w:pPr>
        <w:pStyle w:val="Normal"/>
        <w:spacing w:lineRule="auto" w:line="360"/>
        <w:ind w:left="57" w:right="57" w:hanging="0"/>
        <w:jc w:val="both"/>
        <w:rPr/>
      </w:pPr>
      <w:r>
        <w:rPr/>
        <w:t>ΣΤΥΛΙΑΝΙΔΗΣ Ε., σελ.</w:t>
      </w:r>
    </w:p>
    <w:p>
      <w:pPr>
        <w:pStyle w:val="Normal"/>
        <w:spacing w:lineRule="auto" w:line="360"/>
        <w:ind w:left="57" w:right="57" w:hanging="0"/>
        <w:jc w:val="both"/>
        <w:rPr/>
      </w:pPr>
      <w:r>
        <w:rPr/>
        <w:t>ΤΖΑΒΑΡΑΣ Κ.,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ΚΖ΄</w:t>
      </w:r>
    </w:p>
    <w:p>
      <w:pPr>
        <w:pStyle w:val="Normal"/>
        <w:spacing w:lineRule="auto" w:line="600"/>
        <w:ind w:firstLine="720"/>
        <w:jc w:val="center"/>
        <w:rPr>
          <w:rFonts w:ascii="Arial" w:hAnsi="Arial" w:cs="Arial"/>
        </w:rPr>
      </w:pPr>
      <w:r>
        <w:rPr>
          <w:rFonts w:cs="Arial" w:ascii="Arial" w:hAnsi="Arial"/>
        </w:rPr>
        <w:t>Τρίτη 25 Μαΐου 2010</w:t>
      </w:r>
    </w:p>
    <w:p>
      <w:pPr>
        <w:pStyle w:val="Normal"/>
        <w:spacing w:lineRule="auto" w:line="600"/>
        <w:ind w:firstLine="720"/>
        <w:jc w:val="both"/>
        <w:rPr/>
      </w:pPr>
      <w:r>
        <w:rPr>
          <w:rFonts w:cs="Arial" w:ascii="Arial" w:hAnsi="Arial"/>
        </w:rPr>
        <w:t xml:space="preserve">Αθήνα, σήμερα στις 25 Μαΐου, ημέρα Τρίτη και ώρα 18.03΄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r>
        <w:rPr>
          <w:rFonts w:cs="Arial" w:ascii="Arial" w:hAnsi="Arial"/>
        </w:rPr>
        <w:t xml:space="preserve">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Εμμανουήλ Στρατάκη, Βουλευτή Ηρακλείου, τα ακόλουθα: </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Πιερίας κ. ΙΩΑΝΝΗΣ ΑΜΟΙΡΙΔΗΣ κατέθεσε αναφορά με την οποία  ο Δήμος Κολινδρού Πιερίας ζητεί την αποζημίωση των κερασοπαραγωγών της περιοχής του για τη ζημιά που υπέστησαν εξαιτίας της ακαρπίας των δένδρων.</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Πέλλης κ. ΓΕΩΡΓΙΟΣ  ΚΑΡΑΣΜΑΝΗΣ  κατέθεσε αναφορά με την οποία  Σύλλογοι Γονέων τριών Τέκνων Ν. Πιερίας ζητούν την τροποποίηση νομοθετικής διάταξης που αφορά στη μείωση δημοτικών τελών.</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Πέλλης κ. ΓΕΩΡΓΙΟΣ  ΚΑΡΑΣΜΑΝΗΣ  κατέθεσε αναφορά με την οποία  το Δημοτικό Διαμέρισμα Πλατάνης του Δήμου Έδεσσας  Πέλλας ζητεί τη μείωση των αντικειμενικών αξιών στην περιοχή του.</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Πέλλης κ. ΓΕΩΡΓΙΟΣ  ΚΑΡΑΣΜΑΝΗΣ  κατέθεσε αναφορά με την οποία  η Πανελλαδική Ένωση Συλλόγων Οικογενειών με τρία τέκνα ζητεί τη χορήγηση και στις τρίτεκνες οικογένειες των ευεργετημάτων που ισχύουν για τους πολύτεκνου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Ηρακλείου κ. ΕΛΕΥΘΕΡΙΟΣ ΑΥΓΕΝΑΚΗΣ κατέθεσε αναφορά με την οποία  το Ενιαίο Σωματείο Εργαζομένων στην 7η Υ.Πε. Κρήτης ζητεί την αναδιατύπωση του άρθρου 186 του νομοσχεδίου του Προγράμματος «ΚΑΛΛΙΚΡΑΤΗΣ» που αφορά το προσωπικό των Υγειονομικών Περιφερειών της Χώρα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ρακλείου κ. ΕΛΕΥΘΕΡΙΟΣ ΑΥΓΕΝΑΚΗΣ κατέθεσε αναφορά με την οποία  η Πανελλήνια Ομοσπονδία Ιδιοκτητών Κέντρων Ξένων Γλωσσών ζητεί την αποσαφήνιση του θέματος της συστέγασης των Κέντρων μεταλυκειακής εκπαίδευσης με άλλα εκπαιδευτήρια.</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Κυκλάδων κ. ΙΩΑΝΝΗΣ ΒΡΟΥΤΣΗΣ κατέθεσε αναφορά με την οποία  ο Πρόεδρος της Κοινότητας Δονούσας Κυκλάδων ζητεί να παραμείνει η Κοινότητα αυτή ανεξάρτητη.</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Ο Βουλευτής Κυκλάδων κ. ΙΩΑΝΝΗΣ ΒΡΟΥΤΣΗΣ κατέθεσε αναφορά με την οποία  κάτοικοι της Κοινότητας Κουφονησίων Κυκλάδων διαμαρτύρονται για την ένταξή του νησιού τους στο Δήμο Νάξου. </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Κυκλάδων κ. ΙΩΑΝΝΗΣ ΒΡΟΥΤΣΗΣ κατέθεσε αναφορά με την οποία  το Νομαρχιακό Συμβούλιο Κυκλάδων ζητεί να οριστεί και για το νησί της Θηρασιάς τοπικός Αντιδήμαρχο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Καρδίτσης κ. ΣΠΥΡΙΔΩΝ ΤΑΛΙΑΔΟΥΡΟΣ  κατέθεσε αναφορά με την οποία  ο Σύλλογος Γονέων και Κηδεμόνων Παιδιών με Ειδικές Ανάγκες των Ειδικών Σχολείων ως και Ατόμων με Ειδικές Ανάγκες του Ν. Καρδίτσας ζητεί τη συγκέντρωση όλων των ειδικών σχολείων του νομού  σε κοινό σχολικό συγκρότημα.</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Επικρατείας κ. ΗΛΙΑΣ ΜΟΣΙΑΛΟΣ κατέθεσε αναφορά με την οποία  η κ. Χαραλαμπίδου Χρυστάλλα προτείνει την αντικατάσταση της εισφοράς υπέρ της ΕΡΤ στο λογαριασμό της ΔΕΗ.</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Επικρατείας κ. ΗΛΙΑΣ ΜΟΣΙΑΛΟΣ κατέθεσε αναφορά με την οποία  η κ. Τεμεκενίδου Μέμα ζητεί την ανάπτυξη και στελέχωση των Κέντρων Εργαζόμενης Νεότητας του Οργανισμού Εργατικής Εστίας.</w:t>
      </w:r>
    </w:p>
    <w:p>
      <w:pPr>
        <w:pStyle w:val="Normal"/>
        <w:overflowPunct w:val="false"/>
        <w:autoSpaceDE w:val="false"/>
        <w:spacing w:lineRule="auto" w:line="600"/>
        <w:ind w:firstLine="720"/>
        <w:jc w:val="both"/>
        <w:rPr/>
      </w:pPr>
      <w:r>
        <w:rPr>
          <w:rFonts w:cs="Arial" w:ascii="Arial" w:hAnsi="Arial"/>
        </w:rPr>
        <w:t>13) Οι Βουλευτές, Α΄ Αθηνών κ. ΑΘΑΝΑΣΙΟΣ ΠΛΕΥΡΗΣ και Β΄ Αθηνών κ. ΣΠΥΡΙΔΩΝ - ΑΔΩΝΙΣ  ΓΕΩΡΓΙΑΔΗΣ κατέθεσαν αναφορά με την οποία  ο Σύνδεσμος Απόστρατων Σωμάτων Ασφαλείας Νομού Καβάλας ζητεί την ίδρυση Μονάδας Ειδικών Αποστολών του Λιμενικού Σώματος στο Λιμάνι της Καβάλας.</w:t>
      </w:r>
    </w:p>
    <w:p>
      <w:pPr>
        <w:pStyle w:val="Normal"/>
        <w:overflowPunct w:val="false"/>
        <w:autoSpaceDE w:val="false"/>
        <w:spacing w:lineRule="auto" w:line="600"/>
        <w:ind w:firstLine="720"/>
        <w:jc w:val="both"/>
        <w:rPr>
          <w:rFonts w:ascii="Arial" w:hAnsi="Arial" w:cs="Arial"/>
        </w:rPr>
      </w:pPr>
      <w:r>
        <w:rPr>
          <w:rFonts w:cs="Arial" w:ascii="Arial" w:hAnsi="Arial"/>
        </w:rPr>
        <w:t>14) Οι Βουλευτές, Α΄ Αθηνών κ. ΑΘΑΝΑΣΙΟΣ ΠΛΕΥΡΗΣ και Β΄ Αθηνών κ. ΣΠΥΡΙΔΩΝ - ΑΔΩΝΙΣ  ΓΕΩΡΓΙΑΔΗΣ κατέθεσαν αναφορά με την οποία  η Εθνική Γενική Συνομοσπονδία Αναπήρων και Θυμάτων Πολέμου Ελλάδας διαμαρτύρεται για την κατάργηση της φοροαπαλλαγής των κερδών από την εκμετάλλευση των αναπηρικών περιπτέρων κ.λπ..</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Έβρου κ. ΟΛΓΑ ΡΕΝΤΑΡΗ - ΤΕΝΤΕ κατέθεσε αναφορά με την οποία  ο Δήμος Σαμοθράκης Έβρου ζητεί την ακτοπλοϊκή σύνδεση της Σαμοθράκης με την Αλεξανδρούπολη και με τα λιμάνια του Λαυρίου, της Καβάλας και της Μυτιλήνη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Πέλλης κ. ΒΑΣΙΛΕΙΟΣ ΓΙΟΥΜΑΤΖΙΔΗΣ κατέθεσε αναφορά με την οποία  η Νομαρχιακή Αυτοδιοίκηση Πέλλας ζητεί την άμεση ολοκλήρωση του οδικού άξονα Έδεσσα - Σκύδρα - Νάουσα - Βέροια - Εγνατία.</w:t>
      </w:r>
    </w:p>
    <w:p>
      <w:pPr>
        <w:pStyle w:val="Normal"/>
        <w:overflowPunct w:val="false"/>
        <w:autoSpaceDE w:val="false"/>
        <w:spacing w:lineRule="auto" w:line="600"/>
        <w:ind w:firstLine="720"/>
        <w:jc w:val="both"/>
        <w:rPr>
          <w:rFonts w:ascii="Arial" w:hAnsi="Arial" w:cs="Arial"/>
        </w:rPr>
      </w:pPr>
      <w:r>
        <w:rPr>
          <w:rFonts w:cs="Arial" w:ascii="Arial" w:hAnsi="Arial"/>
        </w:rPr>
        <w:t xml:space="preserve">17) Ο Βουλευτής Πέλλης κ. ΒΑΣΙΛΕΙΟΣ ΓΙΟΥΜΑΤΖΙΔΗΣ κατέθεσε αναφορά με την οποία  ο Νομάρχης Πέλλας ζητεί την ευνοϊκότερη αντιμετώπιση του θέματος της ασφάλισης των μικροεπαγγελματιών του νομού στον ΟΑΕΕ. </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Έβρου κ. ΕΛΕΝΗ ΤΣΙΑΟΥΣΗ κατέθεσε αναφορά με την οποία   ζητεί να υπάρξει από τον ΟΓΑ ολοκληρωμένη μέριμνα για τα ΑΜΕ όσον αφορά στα Δελτία Κοινωνικού Τουρισμού.</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Ιωαννίνων κ. ΜΙΧΑΗΛ  ΠΑΝΤΟΥΛΑΣ  κατέθεσε αναφορά με την οποία  η Κοινότητα Βοβούσας Ιωαννίνων ζητεί την επαναλειτουργία του Δημοτικού Σχολείου στην περιοχή τη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Ιωαννίνων κ. ΜΙΧΑΗΛ  ΠΑΝΤΟΥΛΑΣ  κατέθεσε αναφορά με την οποία  ο κ. Παπαχατζής Νικόλαος ζητεί την αναγνώριση του πτυχίου του από το ΔΟΑΤΑΠ.</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Ηρακλείου κ. ΕΜΜΑΝΟΥΗΛ  ΣΤΡΑΤΑΚΗΣ  κατέθεσε αναφορά με την οποία  οι Νομάρχες Ηρακλείου, Λασιθίου, Ρεθύμνου και Χανίων ζητούν την τροποποίηση του ισχύοντος νομικού πλαισίου για τις αναγκαστικές απαλλοτριώσεις στα Δημόσια έργα.</w:t>
      </w:r>
    </w:p>
    <w:p>
      <w:pPr>
        <w:pStyle w:val="Normal"/>
        <w:overflowPunct w:val="false"/>
        <w:autoSpaceDE w:val="false"/>
        <w:spacing w:lineRule="auto" w:line="600"/>
        <w:ind w:firstLine="720"/>
        <w:jc w:val="both"/>
        <w:rPr>
          <w:rFonts w:ascii="Arial" w:hAnsi="Arial" w:cs="Arial"/>
        </w:rPr>
      </w:pPr>
      <w:r>
        <w:rPr>
          <w:rFonts w:cs="Arial" w:ascii="Arial" w:hAnsi="Arial"/>
        </w:rPr>
        <w:t>22) Η Βουλευτής Κορινθίας κ. ΑΙΚΑΤΕΡΙΝΗ ΦΑΡΜΑΚΗ κατέθεσε αναφορά με την οποία  ο κ. Χαράλαμπος Κοσμάς ζητεί να ενημερωθούν οι ενδιαφερόμενοι για το διαγωνισμό με τίτλο «Διεθνής Διαστημική Ολυμπιάδα».</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Ευβοίας κ. ΣΥΜΕΩΝ ΚΕΔΙΚΟΓΛΟΥ κατέθεσε αναφορά με την οποία  ο Δήμος Αιδηψού Εύβοιας καταγγέλλει παράνομες ενέργειες της εταιρείας «ΧΑΛΚΙΣ ΑΤΕΤΕ» στο αποχετευτικό έργο της λουτρόπολης της Αιδηψού.</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Ευβοίας κ. ΣΥΜΕΩΝ ΚΕΔΙΚΟΓΛΟΥ κατέθεσε αναφορά με την οποία  ο Σύλλογος Νεφροπαθών Εύβοιας ζητεί την ίδρυση Νεφρολογικής Κλινικής στο Νοσοκομείο της Χαλκίδα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Ηρακλείου κ. ΒΑΣΙΛΕΙΟΣ  ΚΕΓΚΕΡΟΓΛΟΥ  κατέθεσε αναφορά με την οποία  οι Νομάρχες Ηρακλείου, Λασιθίου, Ρεθύμνου και Χανίων ζητούν την τροποποίηση του ισχύοντος νομικού πλαισίου για τις αναγκαστικές απαλλοτριώσεις στα Δημόσια Έργα.</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Ηρακλείου κ. ΒΑΣΙΛΕΙΟΣ  ΚΕΓΚΕΡΟΓΛΟΥ  κατέθεσε αναφορά με την οποία  οι Νομάρχες Ηρακλείου, Λασιθίου, Ρεθύμνου και Χανίων ζητούν τη λήψη μέτρων για την επιτάχυνση υλοποίησης των έργων του ΕΣΠΑ.</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Καβάλας κ. ΣΑΒΒΑΣ ΕΜΙΝΙΔΗΣ κατέθεσε αναφορά με την οποία  ο Σύνδεσμος Επιχειρήσεων Μαρμάρου Μακεδονίας, Θράκης ζητεί την τροποποίηση του νόμου για τα Λατομεία Μαρμάρου.</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Καβάλας κ. ΣΑΒΒΑΣ ΕΜΙΝΙΔΗΣ κατέθεσε αναφορά με την οποία  το Σωματείο Εποχικών Πυροσβεστών Μακεδονίας - Θράκης διαμαρτύρεται για την περικοπή των μηνών εργασίας για τους συμβασιούχους πυροσβέστες κ.λπ..</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Καβάλας κ. ΣΑΒΒΑΣ ΕΜΙΝΙΔΗΣ κατέθεσε αναφορά με την οποία  το Παράρτημα Ανατολικής Μακεδονίας του Γεωτεχνικού Επιμελητηρίου Ελλάδας ζητεί να ενημερωθεί για την προοπτική του μέτρου των Γεωργικών Συμβούλων.</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Καβάλας κ. ΣΑΒΒΑΣ ΕΜΙΝΙΔΗΣ κατέθεσε αναφορά με την οποία  ο Σύνδεσμος Επιχειρήσεων Μαρμάρου Μακεδονία, Θράκης ζητεί τη στήριξη της παραγωγής των λατομείων μαρμάρου στη Μακεδονία και τη Θράκη.</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8853/16-04-2010 ερώτηση του Βουλευτή κ. Πολατίδη Ηλία δόθηκε με το υπ’ αριθμ. ΥΠ.ΠΟ.Τ./ΓΡ.ΥΠ./Κ.Ε./818/11-05-2010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8881/16-04-2010 ερώτηση των Βουλευτών κυρίων Μουλόπουλου Βασίλειου, Κουβέλη Φωτίου - Φανουρίου δόθηκε με το υπ’ αριθμ. 265/11-05-2010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9237/23-04-2010 ερώτηση του Βουλευτή κ. Κοραντή Ιωάννη δόθηκε με το υπ’ αριθμ. 21/228/ΑΣ458δις/11-05-2010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9269/26-04-2010 ερώτηση της Βουλευτού κ. Βόζεμπεργκ Ελισσάβετ (Ελίζας) δόθηκε με το υπ’ αριθμ. 2/28038/0022/11-05-2010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9307/27-04-2010 ερώτηση του Βουλευτή κ. Ταλιαδούρου Σπυρίδωνα δόθηκε με το υπ’ αριθμ. 18470ΔΕ/2205/11-05-2010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 Στρατάκη.</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 xml:space="preserve">Ξεκινούμε με τις αναφορές και ερωτήσεις του πρώτου κύκλου. </w:t>
      </w:r>
    </w:p>
    <w:p>
      <w:pPr>
        <w:pStyle w:val="Normal"/>
        <w:spacing w:lineRule="auto" w:line="600"/>
        <w:ind w:firstLine="720"/>
        <w:jc w:val="both"/>
        <w:rPr/>
      </w:pPr>
      <w:r>
        <w:rPr>
          <w:rFonts w:cs="Arial" w:ascii="Arial" w:hAnsi="Arial"/>
        </w:rPr>
        <w:t>Πρώτη θα συζητηθεί η με αριθμό 8472/8-4-2010 δεύτερη ερώτηση της Βουλευτού της Νέας Δημοκρατίας κ. Ελισσάβετ Βόζεμπεργκ προς την Υπουργό Παιδείας, Διά Βίου Μάθησης και Θρησκευμάτων, σχετικά με την ενίσχυση των ελληνόγλωσσων σχολείων της αλλοδαπής.</w:t>
      </w:r>
    </w:p>
    <w:p>
      <w:pPr>
        <w:pStyle w:val="Normal"/>
        <w:spacing w:lineRule="auto" w:line="600"/>
        <w:ind w:firstLine="720"/>
        <w:jc w:val="both"/>
        <w:rPr>
          <w:rFonts w:ascii="Arial" w:hAnsi="Arial" w:cs="Arial"/>
        </w:rPr>
      </w:pPr>
      <w:r>
        <w:rPr>
          <w:rFonts w:cs="Arial" w:ascii="Arial" w:hAnsi="Arial"/>
        </w:rPr>
        <w:t>Συγκεκριμένα το περιεχόμενο της ερώτησης της κ. Βόζεμπεργκ έχει ως εξής:</w:t>
      </w:r>
    </w:p>
    <w:p>
      <w:pPr>
        <w:pStyle w:val="Normal"/>
        <w:spacing w:lineRule="auto" w:line="600"/>
        <w:ind w:firstLine="720"/>
        <w:jc w:val="both"/>
        <w:rPr>
          <w:rFonts w:ascii="Arial" w:hAnsi="Arial" w:cs="Arial"/>
        </w:rPr>
      </w:pPr>
      <w:r>
        <w:rPr>
          <w:rFonts w:cs="Arial" w:ascii="Arial" w:hAnsi="Arial"/>
        </w:rPr>
        <w:t>«Η ελληνόγλωσση εκπαίδευση στις χώρες της αλλοδαπής με έντονη παρουσία της ελληνικής ομογένειας επιτελεί ένα εξαιρετικά σημαντικό έργο και συμβάλλει καθοριστικά στην διατήρηση των δεσμών των ομογενών μας με τη μητέρα πατρίδα.</w:t>
      </w:r>
    </w:p>
    <w:p>
      <w:pPr>
        <w:pStyle w:val="Normal"/>
        <w:spacing w:lineRule="auto" w:line="600"/>
        <w:ind w:firstLine="720"/>
        <w:jc w:val="both"/>
        <w:rPr>
          <w:rFonts w:ascii="Arial" w:hAnsi="Arial" w:cs="Arial"/>
        </w:rPr>
      </w:pPr>
      <w:r>
        <w:rPr>
          <w:rFonts w:cs="Arial" w:ascii="Arial" w:hAnsi="Arial"/>
        </w:rPr>
        <w:t>Όμως η Υφυπουργός Παιδείας Διά Βίου Μάθησης και Θρησκευμάτων κ. Παρασκευή Χριστοφιλοπούλου σε πρόσφατη ομιλία της διατύπωσε την άποψη ότι τα ελληνόγλωσσα σχολεία δεν έχουν επιτύχει στο έργο τους, προτείνοντας τη σταδιακή μετεξέλιξή τους σε δίγλωσσα</w:t>
      </w:r>
    </w:p>
    <w:p>
      <w:pPr>
        <w:pStyle w:val="Normal"/>
        <w:spacing w:lineRule="auto" w:line="600"/>
        <w:ind w:firstLine="720"/>
        <w:jc w:val="both"/>
        <w:rPr>
          <w:rFonts w:ascii="Arial" w:hAnsi="Arial" w:cs="Arial"/>
        </w:rPr>
      </w:pPr>
      <w:r>
        <w:rPr>
          <w:rFonts w:cs="Arial" w:ascii="Arial" w:hAnsi="Arial"/>
        </w:rPr>
        <w:t>Οι ανωτέρω θέσεις της κυρίας Υφυπουργού προκάλεσαν τις εύλογες και δικαιολογημένες αντιδράσεις εκπροσώπων της ελληνικής ομογένειας, η οποία αγωνίζεται με σθένος επί σειρά ετών για τη διατήρηση και την αναβάθμιση των ελληνόγλωσσων σχολείων.</w:t>
      </w:r>
    </w:p>
    <w:p>
      <w:pPr>
        <w:pStyle w:val="Normal"/>
        <w:spacing w:lineRule="auto" w:line="600"/>
        <w:ind w:firstLine="720"/>
        <w:jc w:val="both"/>
        <w:rPr>
          <w:rFonts w:ascii="Arial" w:hAnsi="Arial" w:cs="Arial"/>
        </w:rPr>
      </w:pPr>
      <w:r>
        <w:rPr>
          <w:rFonts w:cs="Arial" w:ascii="Arial" w:hAnsi="Arial"/>
        </w:rPr>
        <w:t>Επειδή η ενίσχυση της ελληνόγλωσσης εκπαίδευσης συνδέεται άρρηκτα με τη διατήρηση του πολιτισμού μας και την ενδυνάμωση των σχέσεων της ομογένειας με τη μητέρα πατρίδα,</w:t>
      </w:r>
    </w:p>
    <w:p>
      <w:pPr>
        <w:pStyle w:val="Normal"/>
        <w:spacing w:lineRule="auto" w:line="600"/>
        <w:ind w:firstLine="720"/>
        <w:jc w:val="both"/>
        <w:rPr>
          <w:rFonts w:ascii="Arial" w:hAnsi="Arial" w:cs="Arial"/>
        </w:rPr>
      </w:pPr>
      <w:r>
        <w:rPr>
          <w:rFonts w:cs="Arial" w:ascii="Arial" w:hAnsi="Arial"/>
        </w:rPr>
        <w:t>Επειδή η ομογένειά μας αποτελεί ένα εθνικό κεφάλαιο ύψιστης σημασίας για τη χώρα μας,</w:t>
      </w:r>
    </w:p>
    <w:p>
      <w:pPr>
        <w:pStyle w:val="Normal"/>
        <w:spacing w:lineRule="auto" w:line="600"/>
        <w:ind w:firstLine="720"/>
        <w:jc w:val="both"/>
        <w:rPr>
          <w:rFonts w:ascii="Arial" w:hAnsi="Arial" w:cs="Arial"/>
        </w:rPr>
      </w:pPr>
      <w:r>
        <w:rPr>
          <w:rFonts w:cs="Arial" w:ascii="Arial" w:hAnsi="Arial"/>
        </w:rPr>
        <w:t>Κατόπιν των ανωτέρω, ερωτάσθε κυρία Υπουργέ:</w:t>
      </w:r>
    </w:p>
    <w:p>
      <w:pPr>
        <w:pStyle w:val="Normal"/>
        <w:spacing w:lineRule="auto" w:line="600"/>
        <w:ind w:firstLine="720"/>
        <w:jc w:val="both"/>
        <w:rPr>
          <w:rFonts w:ascii="Arial" w:hAnsi="Arial" w:cs="Arial"/>
        </w:rPr>
      </w:pPr>
      <w:r>
        <w:rPr>
          <w:rFonts w:cs="Arial" w:ascii="Arial" w:hAnsi="Arial"/>
        </w:rPr>
        <w:t>Τι προτίθεσθε να πράξετε για την ενίσχυση και την έμπρακτη υποστήριξη των ελληνόγλωσσων σχολείων της αλλοδαπής;»</w:t>
      </w:r>
    </w:p>
    <w:p>
      <w:pPr>
        <w:pStyle w:val="Normal"/>
        <w:spacing w:lineRule="auto" w:line="600"/>
        <w:ind w:firstLine="720"/>
        <w:jc w:val="both"/>
        <w:rPr/>
      </w:pPr>
      <w:r>
        <w:rPr>
          <w:rFonts w:cs="Arial" w:ascii="Arial" w:hAnsi="Arial"/>
        </w:rPr>
        <w:t xml:space="preserve">Στην ερώτηση της κ. Βόζεμπεργκ θα απαντήσει η Υπουργός Παιδείας, Διά Βίου Μάθησης και Θρησκευμάτων κ. Άννα Διαμαντοπούλου.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σαφές ότι το κεντρικό στοιχείο πολιτικής που αφορά την ομογένεια είναι η εκπαίδευση. Η πολιτική γύρω από την ελληνική γλώσσα είναι σήμερα μια εξαιρετικά σημαντική προτεραιότητα και γι’ αυτό θα ήθελα να σας ενημερώσω ότι πολύ γρήγορα, την Πέμπτη, θα ανακοινωθεί με το Κέντρο Ελληνικής Γλώσσας μια συνολική πρωτοβουλία που αφορά ένα σύνολο δράσεων που ξεκινούν από την διδασκαλία της ελληνικής γλώσσας στα σχολεία στο εσωτερικό και στο εξωτερικό, από το θέμα του συντονισμού και της υποστήριξης όλων των εδρών του εξωτερικού που έχουν θέματα ελληνικής γνώσης και πολιτισμού, από την υποστήριξη της ελληνικής γλώσσας σε θέματα που έχουν σχέση με το διαδίκτυο και τα Μέσα Μαζικής Ενημέρωσης, ζητήματα που αφορούν τη μεταφραστική και την διερμηνεία, αλλά και βεβαίως το πολύ σοβαρό θέμα της ελληνομάθειας σε όλα τα σημεία του κόσμου με το πιστοποιητικό ελληνομάθειας και τις ειδικές δράσεις που αφορούν στην υποστήριξη της γλώσσας με την εξ αποστάσεως διδασκαλία καθώς και στην υποστήριξη δια του διαδικτύου. </w:t>
      </w:r>
    </w:p>
    <w:p>
      <w:pPr>
        <w:pStyle w:val="Normal"/>
        <w:spacing w:lineRule="auto" w:line="600"/>
        <w:ind w:firstLine="720"/>
        <w:jc w:val="both"/>
        <w:rPr>
          <w:rFonts w:ascii="Arial" w:hAnsi="Arial" w:cs="Arial"/>
        </w:rPr>
      </w:pPr>
      <w:r>
        <w:rPr>
          <w:rFonts w:cs="Arial" w:ascii="Arial" w:hAnsi="Arial"/>
        </w:rPr>
        <w:t xml:space="preserve">Αυτό είναι μια πολύ  μεγάλη πρωτοβουλία που θα καταλήξει σε συγκεκριμένες πολιτικές  με διαβούλευση στο διαδίκτυο και με τη συμμετοχή Ελλήνων επιστημόνων απ’ όλα τα σημεία του πλανήτη. </w:t>
      </w:r>
    </w:p>
    <w:p>
      <w:pPr>
        <w:pStyle w:val="Normal"/>
        <w:spacing w:lineRule="auto" w:line="600"/>
        <w:ind w:firstLine="720"/>
        <w:jc w:val="both"/>
        <w:rPr>
          <w:rFonts w:ascii="Arial" w:hAnsi="Arial" w:cs="Arial"/>
        </w:rPr>
      </w:pPr>
      <w:r>
        <w:rPr>
          <w:rFonts w:cs="Arial" w:ascii="Arial" w:hAnsi="Arial"/>
        </w:rPr>
        <w:t>Αυτό, λοιπόν, ως κεντρική ιδέα για το πόσο σημαντική είναι η πρωτοβουλία και η επένδυση γύρω από την ελληνική γλώσσα.</w:t>
      </w:r>
    </w:p>
    <w:p>
      <w:pPr>
        <w:pStyle w:val="Normal"/>
        <w:spacing w:lineRule="auto" w:line="600"/>
        <w:ind w:firstLine="720"/>
        <w:jc w:val="both"/>
        <w:rPr>
          <w:rFonts w:ascii="Arial" w:hAnsi="Arial" w:cs="Arial"/>
        </w:rPr>
      </w:pPr>
      <w:r>
        <w:rPr>
          <w:rFonts w:cs="Arial" w:ascii="Arial" w:hAnsi="Arial"/>
        </w:rPr>
        <w:t>Το δεύτερο στοιχείο, είναι ότι κύριο συστατικό της πολιτικής για τη γλώσσα είναι βεβαίως, τα σχολεία του Αποδήμου Ελληνισμού. Τα σχολεία του Αποδήμου Ελληνισμού έχουν διαφορετικά χαρακτηριστικά από χώρα σε χώρα και είναι τα σχολεία που έχουν το αμιγώς ελληνικό ωράριο και το αναλυτικό ελληνικό πρόγραμμα, είναι τα απογευματινά σχολεία της ελληνικής γλώσσας, είναι διαφόρων ειδών προσεγγίσεις που παραλλάσσουν από χώρα σε χώρα.</w:t>
      </w:r>
    </w:p>
    <w:p>
      <w:pPr>
        <w:pStyle w:val="Normal"/>
        <w:spacing w:lineRule="auto" w:line="600"/>
        <w:ind w:firstLine="720"/>
        <w:jc w:val="both"/>
        <w:rPr>
          <w:rFonts w:ascii="Arial" w:hAnsi="Arial" w:cs="Arial"/>
        </w:rPr>
      </w:pPr>
      <w:r>
        <w:rPr>
          <w:rFonts w:cs="Arial" w:ascii="Arial" w:hAnsi="Arial"/>
        </w:rPr>
        <w:t xml:space="preserve">Θέλω να σας υπενθυμίσω, κυρία Βόζεμπεργκ, εκτός από την αναφορά που κάνετε για το τι είπε η κ. Χριστοφιλοπούλου στη Βουλή, ότι στη συζήτηση που έγινε επίσης στη Βουλή, στην ειδική μόνιμη Επιτροπή Ελληνισμού και Διασποράς, ο τότε Υπουργός κ. Ταλιαδούρος, μίλησε για το ότι υπάρχει ανάγκη το καθεστώς των αμιγών σχολείων στο εξωτερικό που λειτουργούν με βάση το Ελληνικό Αναλυτικό Ωρολόγιο Πρόγραμμα, οι μονάδες δήλωσης εκπαίδευσης πρέπει να επανεξεταστούν  ως προς τη λειτουργικότητά τους και να προταθεί ένα άλλο μοντέλο ώστε οι μαθητές να αξιοποιούν τις εκπαιδευτικές παροχές του συστήματος, στο οποίο βρίσκονται. </w:t>
      </w:r>
    </w:p>
    <w:p>
      <w:pPr>
        <w:pStyle w:val="Normal"/>
        <w:spacing w:lineRule="auto" w:line="600"/>
        <w:ind w:firstLine="720"/>
        <w:jc w:val="both"/>
        <w:rPr>
          <w:rFonts w:ascii="Arial" w:hAnsi="Arial" w:cs="Arial"/>
        </w:rPr>
      </w:pPr>
      <w:r>
        <w:rPr>
          <w:rFonts w:cs="Arial" w:ascii="Arial" w:hAnsi="Arial"/>
        </w:rPr>
        <w:t xml:space="preserve">Ο στόχος μας, λοιπόν, είναι η επένδυση να είναι στη γλώσσα, στην ιστορία και στον πολιτισμό. Αυτά να είναι τα κεντρικά στοιχεία γύρω από τα οποία θα αναπτύσσεται όλο το εκπαιδευτικό κομμάτι της ομογένειας, να προχωρήσουμε σε μία αναδιάρθρωση του ομογενειακού εκπαιδευτικού συστήματος και προς τούτο θα οργανωθεί μετά από προσυνέδρια και συναντήσεις με την ομογένεια και θα παρουσιαστεί το συνολικό θεσμικό πλαίσιο τον Οκτώβρη του 2010.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Η Βουλευτής, κ. Βόζεμπεργκ έχει το λόγο, να υποστηρίξει την ερώτησή της. </w:t>
      </w:r>
    </w:p>
    <w:p>
      <w:pPr>
        <w:pStyle w:val="Normal"/>
        <w:spacing w:lineRule="auto" w:line="600"/>
        <w:ind w:firstLine="720"/>
        <w:jc w:val="both"/>
        <w:rPr>
          <w:rFonts w:ascii="Arial" w:hAnsi="Arial" w:cs="Arial"/>
        </w:rPr>
      </w:pPr>
      <w:r>
        <w:rPr>
          <w:rFonts w:cs="Arial" w:ascii="Arial" w:hAnsi="Arial"/>
        </w:rPr>
        <w:t>Ορίστε, κυρία Βόζεμπεργκ.</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γνωρίζετε ότι υπέβαλα την ερώτηση με τη μορφή της κοινοβουλευτικής ερώτησης στις αρχές Απριλίου, της οποίας δεν ετύχαμε απαντήσεως, γι΄ αυτό και επανήλθε ως επίκαιρη ερώτηση τώρα. </w:t>
      </w:r>
    </w:p>
    <w:p>
      <w:pPr>
        <w:pStyle w:val="Normal"/>
        <w:spacing w:lineRule="auto" w:line="600"/>
        <w:ind w:firstLine="720"/>
        <w:jc w:val="both"/>
        <w:rPr>
          <w:rFonts w:ascii="Arial" w:hAnsi="Arial" w:cs="Arial"/>
        </w:rPr>
      </w:pPr>
      <w:r>
        <w:rPr>
          <w:rFonts w:cs="Arial" w:ascii="Arial" w:hAnsi="Arial"/>
        </w:rPr>
        <w:t xml:space="preserve">Ο στόχος της ερωτήσεως βεβαίως, δεν ήταν να κριτικάρει την άποψη της Υφυπουργού της κ. Χριστοφιλοπούλου, που διατυπώθηκε ρητά στην ειδική επιτροπή Ελληνισμού της Διασποράς, αλλά ήταν η διαμαρτυρία του συλλόγου των εκπαιδευτικών σχολείων της αλλοδαπής  και τούτο διότι η άποψη αυτή, της κ. Χριστοφιλοπούλου επιβεβαιώθηκε πρόσφατα με απόφαση, πριν λίγες ημέρες από τη Διεύθυνση Παιδείας Ομογενών και Διαπολιτισμικής Εκπαίδευσης του Υπουργείου Παιδείας, όπως γνωρίζετε, με απόφασή σας δηλαδή, να μη διεξαχθούν φέτος οι εξετάσεις γλωσσομάθειας για τις αποσπάσεις των εκπαιδευτικών στο εξωτερικό, για το σχολικό έτος 2010-2011, σε συνδυασμό μάλιστα και με την προγενέστερη στις αρχές Μαΐου απόφασή σας  να διακόψετε την πληρωμή των  δύο χιλιάδων περίπου αποσπασμένων εκπαιδευτικών μας στην αλλοδαπή. Γεγονός, το οποίο σημαίνει ότι οι άνθρωποι αυτοί εφόσον δεν αμειφτούν  θα πρέπει είτε να αμειφτούν από τα τοπικά σχολεία, κάτι το οποίο είναι πάρα πολύ δύσκολο γιατί οι αμοιβές έχουν το στοιχείο μίας επιδοματικής πολιτικής, είτε να επιστρέψουν στον τόπο μας. </w:t>
      </w:r>
    </w:p>
    <w:p>
      <w:pPr>
        <w:pStyle w:val="Normal"/>
        <w:spacing w:lineRule="auto" w:line="600"/>
        <w:ind w:firstLine="720"/>
        <w:jc w:val="both"/>
        <w:rPr>
          <w:rFonts w:ascii="Arial" w:hAnsi="Arial" w:cs="Arial"/>
        </w:rPr>
      </w:pPr>
      <w:r>
        <w:rPr>
          <w:rFonts w:cs="Arial" w:ascii="Arial" w:hAnsi="Arial"/>
        </w:rPr>
        <w:t xml:space="preserve">Η αγωνία μας, την οποία πιστεύω ότι και το Υπουργείο συμμερίζεται, εγώ προσωπικά και εμείς ως Νέα Δημοκρατία  δεν αμφισβητούμε και αυτό το οποίο επισημάνατε, δια στόματος κ. Ταλιαδούρου, τότε,  και δια στόματος δικού σας ότι αναμφισβήτητα το σύστημα θέλει μία βελτίωση και μία επανεξέταση. Σε καμμία περίπτωση, όμως, η κυβερνητική πολιτική, η οποία έχει να κάνει με περικοπή δαπανών, σε ό,τι αφορά και στην εκπαίδευση, σε καμμία περίπτωση δεν πρέπει να έχει αποδέκτη τον απόδημο ελληνισμό.  </w:t>
      </w:r>
    </w:p>
    <w:p>
      <w:pPr>
        <w:pStyle w:val="Normal"/>
        <w:spacing w:lineRule="auto" w:line="600"/>
        <w:ind w:firstLine="720"/>
        <w:jc w:val="both"/>
        <w:rPr>
          <w:rFonts w:ascii="Arial" w:hAnsi="Arial" w:cs="Arial"/>
        </w:rPr>
      </w:pPr>
      <w:r>
        <w:rPr>
          <w:rFonts w:cs="Arial" w:ascii="Arial" w:hAnsi="Arial"/>
        </w:rPr>
        <w:t xml:space="preserve">Γνωρίζετε πολύ καλά, κυρία Υπουργέ, ότι η εκμάθηση της ελληνικής γλώσσας σε παιδιά που είναι πρώτης, δεύτερης, τρίτης γενιάς, που στο σπίτι τους ακόμη μπορεί να μη γνωρίζουν την ελληνική γλώσσα και πρέπει να την μάθουν στο σχολείο και επιθυμούν ιδιαίτερα στα ελληνόγλωσσα σχολεία, καθώς, επίσης,  και αλλοδαπών οι οποίοι επιθυμούν να εκπαιδευτούν στην ελληνική γλώσσα, είναι ιδιαίτερα σημαντικό για τον τόπο μας, σε συνδυασμό μάλιστα και με την πολιτική που ασκεί κάθε κυβέρνηση στον τόπο μας, σχετικά με την υπογεννητικότητα και το πρόβλημα που αντιμετωπίζει η χώρα μας στον τομέα αυτό. </w:t>
      </w:r>
    </w:p>
    <w:p>
      <w:pPr>
        <w:pStyle w:val="Normal"/>
        <w:spacing w:lineRule="auto" w:line="600"/>
        <w:ind w:firstLine="720"/>
        <w:jc w:val="both"/>
        <w:rPr>
          <w:rFonts w:ascii="Arial" w:hAnsi="Arial" w:cs="Arial"/>
        </w:rPr>
      </w:pPr>
      <w:r>
        <w:rPr>
          <w:rFonts w:cs="Arial" w:ascii="Arial" w:hAnsi="Arial"/>
        </w:rPr>
        <w:t xml:space="preserve">Επιπρόσθετα, επειδή η ελληνική γλώσσα είναι άρρηκτα συνδεδεμένη με τις παραδόσεις της χώρας μας, με τη γνώση της ιστορίας, με τις ρίζες μας και κυρίως με την προσφορά του απόδημου ελληνισμού, ιδιαίτερα όταν η χώρα μας διανύει πολύ δύσκολες στιγμές, είτε σε οικονομικό, είτε σε διαφορετικό επίπεδο, η εκμάθηση της ελληνικής γλώσσας είναι κυρίαρχη και σημαντική. </w:t>
      </w:r>
    </w:p>
    <w:p>
      <w:pPr>
        <w:pStyle w:val="Normal"/>
        <w:spacing w:lineRule="auto" w:line="600"/>
        <w:ind w:firstLine="720"/>
        <w:jc w:val="both"/>
        <w:rPr>
          <w:rFonts w:ascii="Arial" w:hAnsi="Arial" w:cs="Arial"/>
        </w:rPr>
      </w:pPr>
      <w:r>
        <w:rPr>
          <w:rFonts w:cs="Arial" w:ascii="Arial" w:hAnsi="Arial"/>
        </w:rPr>
        <w:t xml:space="preserve">Πιστεύουμε, λοιπόν, με την ερώτησή μας, ότι μπορεί το Υπουργείο να προβεί σε δεύτερες σκέψεις σχετικά με τις αποσπάσεις των ελληνόγλωσσων καθηγητών, δηλαδή των καθηγητών οι οποίοι αποσπασμένοι θα διδάξουν στην αλλοδαπή την ελληνική γλώσσα, καθώς επίσης και με την δεύτερη σκέψη σε σχέση με την αμοιβή τους, που αποκόπηκε πάντοτε με γνώμονα το κοινό συμφέρον και θα μας βρείτε σύμφωνους κοντά σας σε έναν επαναπροσδιορισμό του τρόπου διορισμού των συγκεκριμένων εκπαιδευτικών, του τρόπου εκπαίδευσης που με πολύ ευχάριστο και ευήκοον ους άκουσα αυτά που μας εξαγγείλατε, με αφορμή την ερώτησή μου για την εκπαίδευση και την πιστοποίηση των συγκεκριμένων εκπαιδευτικών, αλλά σε καμμία περίπτωση, εκτιμούμε, ότι οι περικοπές που γίνονται στο πλαίσιο Σταθερότητας και Ανάπτυξης και εν όψει του οικονομικού προβλήματος που αφορά στη χώρα μας, δεν πρέπει να έχουν σχέση με την παιδεία, ειδικά στο θέμα του απόδημου Ελληνισμού και των ελληνόγλωσσων σχολείω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Η κυρία Υπουργός Παιδείας Διά Βίου Μάθησης και Θρησκευμάτων, κ. Αννα Διαμαντοπούλου έχει το λόγο.</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πολιτική μας, θα έλεγα ότι θα μπορούσε να συνοψιστεί στο δόγμα του ότι ούτε ένα Ελληνόπουλο δεν πρέπει σε κάθε σημείο του πλανήτη, τη στιγμή που θέλει να μάθει ελληνικά να μην έχει τη δυνατότητα να μάθει. Γι’ αυτό και το θέμα της γλώσσας, είναι το κεντρικό στοιχείο, γύρω από το οποίο οργανώνεται αυτή η πολιτική. Πολύ περισσότερο, όταν , όπως είπα, ο στόχος είναι να προσελκύσουμε στην ελληνική γλώσσα και να δώσουμε τη δυνατότητα και σε άλλους. </w:t>
      </w:r>
    </w:p>
    <w:p>
      <w:pPr>
        <w:pStyle w:val="Normal"/>
        <w:spacing w:lineRule="auto" w:line="600"/>
        <w:ind w:firstLine="720"/>
        <w:jc w:val="both"/>
        <w:rPr>
          <w:rFonts w:ascii="Arial" w:hAnsi="Arial" w:cs="Arial"/>
        </w:rPr>
      </w:pPr>
      <w:r>
        <w:rPr>
          <w:rFonts w:cs="Arial" w:ascii="Arial" w:hAnsi="Arial"/>
        </w:rPr>
        <w:t xml:space="preserve">Όμως, αγαπητή κυρία συνάδελφε, σ' αυτό το θέμα στο οποίο αναφερθήκατε, για το αν γίνονται περικοπές,  όσον αφορά τους εκπαιδευτικούς ανά τον κόσμο, τα στοιχεία που έχω είναι πάρα πολύ ενδιαφέροντα. </w:t>
      </w:r>
    </w:p>
    <w:p>
      <w:pPr>
        <w:pStyle w:val="Normal"/>
        <w:spacing w:lineRule="auto" w:line="600"/>
        <w:ind w:firstLine="720"/>
        <w:jc w:val="both"/>
        <w:rPr>
          <w:rFonts w:ascii="Arial" w:hAnsi="Arial" w:cs="Arial"/>
        </w:rPr>
      </w:pPr>
      <w:r>
        <w:rPr>
          <w:rFonts w:cs="Arial" w:ascii="Arial" w:hAnsi="Arial"/>
        </w:rPr>
        <w:t>Το 2004, ήταν χίλιοι εξακόσιοι πενήντα εκπαιδευτικοί ανά τον κόσμο. Το 2008 ήταν χίλιοι εννιακόσιοι εξήντα πέντε, το 2009 σε ένα χρόνο, έγιναν δύο χιλιάδες τετρακόσιοι εκπαιδευτικοί. Σε ένα χρόνο 2008-2009  αυξήθηκαν κατά 20% οι αποσπασμένοι εκπαιδευτικοί ανά τον κόσμο. Έχει ενδιαφέρον να δείτε και τα κριτήρια ή να δείτε τα προσόντα. Έχουμε, ας πούμε, αποσπασμένους καθηγητές αγγλικής φιλολογίας σε αγγλόφωνες γλώσσες ή γερμανικής φιλολογίας σε γερμανόφωνες γλώσσες. Όπως, υπάρχουν σχολεία με δέκα μαθητές και δέκα καθηγητές. Υπάρχει σχολείο στην Αφρική με οκτώ μαθητές και οκτώ καθηγητές. Υπάρχει για να είμαι πιο κοντά στη Γερμανία, στο Βερολίνο….</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Το ίδιο με το Αμβούργο.</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Ωραία. Να σας πω, λοιπόν, ότι στο Αμβούργο έχουμε δέκα μαθητές και δέκα καθηγητές. Να σας πω ότι στην Κολωνία, έχουμε δεκαέξι μαθητές και δεκατέσσερις καθηγητές. Να σας πω ότι για πρώτη φορά είχαμε σωρηδόν καθηγητές οι οποίοι ασκούσαν διοικητικά καθήκοντα σε σχολεία του εξωτερικού. Αυτά, όλα, λοιπόν, κατεγράφησαν ένα ένα. </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Με συγχωρείτε να σας ρωτήσω κάτι;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Παρακαλώ, ρωτήστε με. </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Αυτό δικαιολογεί μη αποσπάσεις για το 2010 – 2011;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Δεν ακούγεσθε κ. Βόζεμπεργκ.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Φυσικά δικαιολογεί όταν έχουμε 20% αύξηση του συνολικού αριθμού σε ένα χρόνο, εσείς εκτιμάτε ότι πρέπει να στείλουμε και άλλους φέτος; </w:t>
      </w:r>
    </w:p>
    <w:p>
      <w:pPr>
        <w:pStyle w:val="Normal"/>
        <w:spacing w:lineRule="auto" w:line="600"/>
        <w:ind w:firstLine="720"/>
        <w:jc w:val="both"/>
        <w:rPr/>
      </w:pPr>
      <w:r>
        <w:rPr>
          <w:rFonts w:cs="Arial" w:ascii="Arial" w:hAnsi="Arial"/>
          <w:b/>
        </w:rPr>
        <w:t xml:space="preserve">ΕΛΙΣΣΑΒΕΤ ΒΟΖΕΜΠΕΡΓΚ:   </w:t>
      </w:r>
      <w:r>
        <w:rPr>
          <w:rFonts w:cs="Arial" w:ascii="Arial" w:hAnsi="Arial"/>
        </w:rPr>
        <w:t>Περικόψατε, χωρίς αξιολόγηση.</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Κυρία Βόζεμπεργκ, επειδή μιλούμε για την ανάγκη να οργανώσουμε με τον καλύτερο τρόπο τις δαπάνες για την παιδεία, δεν λέμε να κόψουμε, καθόλου να μην κόψουμε δαπάνες, αλλά όταν έχουμε απόσπαση ενός εκπαιδευτικού στο εξωτερικό, αυτό σημαίνει ότι υπάρχει το κόστος του μισθού του, του επιμισθίου του επί δύο και του αναπληρωτή στη χώρα, δηλαδή επί τρία. </w:t>
      </w:r>
    </w:p>
    <w:p>
      <w:pPr>
        <w:pStyle w:val="Normal"/>
        <w:spacing w:lineRule="auto" w:line="600"/>
        <w:ind w:firstLine="720"/>
        <w:jc w:val="both"/>
        <w:rPr/>
      </w:pPr>
      <w:r>
        <w:rPr>
          <w:rFonts w:cs="Arial" w:ascii="Arial" w:hAnsi="Arial"/>
        </w:rPr>
        <w:t xml:space="preserve">Πρέπει, λοιπόν, ο τρόπος με τον οποίο θα γίνει η αναδιοργάνωση και η υπηρεσία των εκπαιδευτικών να είναι ανάλογη με τα παιδιά, ανάλογη με τα μαθήματα, ανάλογη με τις ανάγκες. Δεν είναι αυτή η διαδικασία των εκπαιδευτικών όπως την αντιμετωπίσατε κ. Βόζεμπεργκ, το να αυξάνετε 20% σε ένα χρόνο προεκλογικό, χωρίς κανένα κριτήριο να αυξάνετε τον αριθμό των εκπαιδευτικών. </w:t>
      </w:r>
    </w:p>
    <w:p>
      <w:pPr>
        <w:pStyle w:val="Normal"/>
        <w:spacing w:lineRule="auto" w:line="600"/>
        <w:ind w:firstLine="720"/>
        <w:jc w:val="both"/>
        <w:rPr>
          <w:rFonts w:ascii="Arial" w:hAnsi="Arial" w:cs="Arial"/>
        </w:rPr>
      </w:pPr>
      <w:r>
        <w:rPr>
          <w:rFonts w:cs="Arial" w:ascii="Arial" w:hAnsi="Arial"/>
        </w:rPr>
        <w:t>Επομένως, με απόλυτο σεβασμό στο έργο των ανθρώπων, αυτών που δουλεύουν και δουλεύουν, κυρίως την ελληνική γλώσσα στα πέρατα του κόσμου επαναλαμβάνω ότι στόχος μας είναι ούτε ένα παιδί να μη βρεθεί στη θέση να μην έχει πρόσβαση στην ελληνική γλώσσα.  Αλλά την ίδια στιγμή θα υπάρξει όλη εκείνη η σωστή διαχείριση του ανθρώπινου δυναμικού, ώστε να χρησιμοποιήσουμε τους ανθρώπινους πόρους και τους πόρους που έχουμε ως χώρα με τον καλύτερο δυνατό τρόπ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θα συζητηθεί τώρα η τρίτη με αριθμό 7648/17-3-2010 ερώτηση του Βουλευτή του Κομμουνιστικού Κόμματος Ελλάδας κ. Νικόλαου Μωραΐτη προς την Υπουργό Υγείας και Κοινωνικής Αλληλεγγύης, σχετικά με τη λήψη μέτρων για την εύρυθμη λειτουργία του Νοσοκομείου Λευκάδας.</w:t>
      </w:r>
    </w:p>
    <w:p>
      <w:pPr>
        <w:pStyle w:val="Normal"/>
        <w:spacing w:lineRule="auto" w:line="600"/>
        <w:ind w:firstLine="720"/>
        <w:jc w:val="both"/>
        <w:rPr>
          <w:rFonts w:ascii="Arial" w:hAnsi="Arial" w:cs="Arial"/>
        </w:rPr>
      </w:pPr>
      <w:r>
        <w:rPr>
          <w:rFonts w:cs="Arial" w:ascii="Arial" w:hAnsi="Arial"/>
        </w:rPr>
        <w:t>Αναλυτικά το περιεχόμενο της ερώτησης του κ. Μωραΐτη έχει ως εξής:</w:t>
      </w:r>
    </w:p>
    <w:p>
      <w:pPr>
        <w:pStyle w:val="Normal"/>
        <w:spacing w:lineRule="auto" w:line="600"/>
        <w:ind w:firstLine="720"/>
        <w:jc w:val="both"/>
        <w:rPr>
          <w:rFonts w:ascii="Arial" w:hAnsi="Arial" w:cs="Arial"/>
        </w:rPr>
      </w:pPr>
      <w:r>
        <w:rPr>
          <w:rFonts w:cs="Arial" w:ascii="Arial" w:hAnsi="Arial"/>
        </w:rPr>
        <w:t>«Αναγκαζόμαστε να επανέλθουμε με ερώτησή μας για το Νοσοκομείο Λευκάδας, εξαιτίας της τραγικής κατάστασης στην οποία βρίσκεται το Νοσοκομείο, η οποία αντί να βελτιώνεται χειροτερεύει καθημερινά.</w:t>
      </w:r>
    </w:p>
    <w:p>
      <w:pPr>
        <w:pStyle w:val="Normal"/>
        <w:spacing w:lineRule="auto" w:line="600"/>
        <w:ind w:firstLine="720"/>
        <w:jc w:val="both"/>
        <w:rPr>
          <w:rFonts w:ascii="Arial" w:hAnsi="Arial" w:cs="Arial"/>
        </w:rPr>
      </w:pPr>
      <w:r>
        <w:rPr>
          <w:rFonts w:cs="Arial" w:ascii="Arial" w:hAnsi="Arial"/>
        </w:rPr>
        <w:t>Σημαντικό πρόβλημα είναι το κτηριακό. Το κτήριο χρονολογείται εδώ και μισό περίπου αιώνα. Το ανεπαρκές του μεγέθους αποτυπώνεται στο στρίμωγμα στο υπόγειο του ακτινολογικού, της αιμοδοσίας, των μαγειρείων. Στο ισόγειο λειτουργούν στον ίδιο χώρο παιδιατρική και παθολογική, με κοινές τουαλέτες. Το κτήριο από το σεισμό του 2003 έχει υποστεί σοβαρές ζημιές και χρήζει επισκευής. Δεν έχει γίνει σχεδόν καμμία επιδιόρθωση, μόνο κάποια μπαλώματα και αυτό έχει σαν αποτέλεσμα στο υπόγειο να πέφτουν οι σοβάδες. Ο φόβος είναι ζωγραφισμένος στα πρόσωπα των εργαζομένων. Το κτηριακό έχει σαν αποτέλεσμα η μονάδα αιμοκάθαρσης να είναι στοιβαγμένη σε λυόμενο κτήριο και μαζί με την έλλειψη προσωπικού να είναι εφιάλτης για ασθενείς και συγγενείς.</w:t>
      </w:r>
    </w:p>
    <w:p>
      <w:pPr>
        <w:pStyle w:val="Normal"/>
        <w:spacing w:lineRule="auto" w:line="600"/>
        <w:ind w:firstLine="720"/>
        <w:jc w:val="both"/>
        <w:rPr>
          <w:rFonts w:ascii="Arial" w:hAnsi="Arial" w:cs="Arial"/>
        </w:rPr>
      </w:pPr>
      <w:r>
        <w:rPr>
          <w:rFonts w:cs="Arial" w:ascii="Arial" w:hAnsi="Arial"/>
        </w:rPr>
        <w:t>Πολλοί απ’ αυτούς διώχνονται λόγω ελλείψεων σε άλλα νοσοκομεία (Αγρινίου, Πρέβεζας, Πάτρας), με αποτέλεσμα να εξανεμίζουν ακόμη περισσότερο το εισόδημα των λαϊκών στρωμάτων.</w:t>
      </w:r>
    </w:p>
    <w:p>
      <w:pPr>
        <w:pStyle w:val="Normal"/>
        <w:spacing w:lineRule="auto" w:line="600"/>
        <w:ind w:firstLine="720"/>
        <w:jc w:val="both"/>
        <w:rPr>
          <w:rFonts w:ascii="Arial" w:hAnsi="Arial" w:cs="Arial"/>
        </w:rPr>
      </w:pPr>
      <w:r>
        <w:rPr>
          <w:rFonts w:cs="Arial" w:ascii="Arial" w:hAnsi="Arial"/>
        </w:rPr>
        <w:t>Οι ελλείψεις σε ιατρικό και νοσηλευτικό προσωπικό σε όλες τις κλινικές αγγίζουν το 40% έστω και με αυτό το οργανόγραμμα περασμένων δεκαετιών. Ειδικά στις καθαρίστριες επικρατούν συνθήκες γαλέρας από γραφείο καθαριότητας κάτω από την ανοχή των υπευθύνων. Η κατάσταση αυτή γίνεται τραγική τους καλοκαιρινούς μήνες, όπου ο πληθυσμός δεκαπλασιάζεται λόγω της τουριστικής κίνησης.</w:t>
      </w:r>
    </w:p>
    <w:p>
      <w:pPr>
        <w:pStyle w:val="Normal"/>
        <w:spacing w:lineRule="auto" w:line="600"/>
        <w:ind w:firstLine="720"/>
        <w:jc w:val="both"/>
        <w:rPr>
          <w:rFonts w:ascii="Arial" w:hAnsi="Arial" w:cs="Arial"/>
        </w:rPr>
      </w:pPr>
      <w:r>
        <w:rPr>
          <w:rFonts w:cs="Arial" w:ascii="Arial" w:hAnsi="Arial"/>
        </w:rPr>
        <w:t>Αυτή η κατάσταση είναι γενικότερη στο χώρο της υγείας. Είναι συνειδητή επιλογή απαξίωσης του δημόσιου συστήματος υγείας. Πολιτικής που εφαρμόζεται από όλες τις κυβερνήσεις χρόνια τώρα και σπρώχνουν τα λαϊκά νοικοκυριά να βάζουν καθημερινά πιο βαθιά το χέρι στην τσέπη για τις παροχές υγείας.</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Ποια άμεσα μέτρα θα πάρει για τη σωστή λειτουργία του Νοσοκομείου Λευκάδας, την κάλυψη των ελλείψεων σε προσωπικό και σε μέσα, ώστε να παρέχονται όλες οι υπηρεσίες τελείως δωρεάν σε όλους;</w:t>
      </w:r>
    </w:p>
    <w:p>
      <w:pPr>
        <w:pStyle w:val="Normal"/>
        <w:spacing w:lineRule="auto" w:line="600"/>
        <w:ind w:firstLine="720"/>
        <w:jc w:val="both"/>
        <w:rPr>
          <w:rFonts w:ascii="Arial" w:hAnsi="Arial" w:cs="Arial"/>
        </w:rPr>
      </w:pPr>
      <w:r>
        <w:rPr>
          <w:rFonts w:cs="Arial" w:ascii="Arial" w:hAnsi="Arial"/>
        </w:rPr>
        <w:t>Υπάρχει πρόβλεψη για ανέγερση νέου νοσοκομείου και αν ναι, σε ποιο στάδιο βρίσκεται;»</w:t>
      </w:r>
    </w:p>
    <w:p>
      <w:pPr>
        <w:pStyle w:val="Normal"/>
        <w:spacing w:lineRule="auto" w:line="600"/>
        <w:ind w:firstLine="720"/>
        <w:jc w:val="both"/>
        <w:rPr>
          <w:rFonts w:ascii="Arial" w:hAnsi="Arial" w:cs="Arial"/>
        </w:rPr>
      </w:pPr>
      <w:r>
        <w:rPr>
          <w:rFonts w:cs="Arial" w:ascii="Arial" w:hAnsi="Arial"/>
        </w:rPr>
        <w:t>Η Υπουργός Υγείας και Κοινωνικής Αλληλεγγύης κ. Μαριλίζα Ξενογιαννακοπούλου έχει το λόγο.</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ναι αλήθεια ότι το Νοσοκομείο της Λευκάδας έχει δοκιμαστεί μετά τους σεισμούς που έπληξαν τη Λευκάδα και γι’ αυτόν το λόγο υπάρχει από την πλευρά του Υπουργείου η προτεραιότητα, μέσα από τη χρηματοδότηση του ΕΣΠΑ, να μπορέσουμε πρώτα απ’ όλα να στηρίξουμε την αντισεισμική θωράκιση του νοσοκομείου. Και γι’ αυτό το λόγο έχει εκδοθεί η συγκεκριμένη άδεια επισκευής με αριθμό 121/2010 από την Πολεοδομ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την πλευρά του Υπουργείου έχουμε προτείνει να ενταχθεί, προκειμένου να εξασφαλιστεί η χρηματοδότησή του και μάλιστα, η πρόταση που έχουμε υποβάλει και μπορώ να σας διαβεβαιώσω ότι θα γίνει αποδεκτή, γιατί την έχουμε υποβάλει με προτεραιότητα και με προϋπολογισθείσα δαπάνη 2.420.000.000 ευρώ, ακριβώς για να ενισχυθεί η αντισεισμική θωράκιση του νοσοκομείου.</w:t>
      </w:r>
    </w:p>
    <w:p>
      <w:pPr>
        <w:pStyle w:val="Normal"/>
        <w:spacing w:lineRule="auto" w:line="600"/>
        <w:ind w:firstLine="720"/>
        <w:jc w:val="both"/>
        <w:rPr>
          <w:rFonts w:ascii="Arial" w:hAnsi="Arial" w:cs="Arial"/>
        </w:rPr>
      </w:pPr>
      <w:r>
        <w:rPr>
          <w:rFonts w:cs="Arial" w:ascii="Arial" w:hAnsi="Arial"/>
        </w:rPr>
        <w:t xml:space="preserve">Όσον αφορά τις ελλείψεις του προσωπικού, είναι αλήθεια ότι υπάρχουν ελλείψεις. Είχαμε την ευκαιρία να το ξανασυζητήσουμε εδώ στην Ολομέλεια και με τα προβλήματα που προκλήθηκαν και για τις εφημερίες στο Νοσοκομείο της Λευκάδας. </w:t>
      </w:r>
    </w:p>
    <w:p>
      <w:pPr>
        <w:pStyle w:val="Normal"/>
        <w:spacing w:lineRule="auto" w:line="600"/>
        <w:ind w:firstLine="720"/>
        <w:jc w:val="both"/>
        <w:rPr>
          <w:rFonts w:ascii="Arial" w:hAnsi="Arial" w:cs="Arial"/>
        </w:rPr>
      </w:pPr>
      <w:r>
        <w:rPr>
          <w:rFonts w:cs="Arial" w:ascii="Arial" w:hAnsi="Arial"/>
        </w:rPr>
        <w:t>Θα ήθελα να σας ενημερώσω ότι αυτήν τη στιγμή αναμένεται η κρίση -έχει προχωρήσει η διαδικασία- για πέντε θέσεις ειδικευμένου ιατρικού προσωπικού, δύο θέσεις αναισθησιολόγου, μία οφθαλμολογίας, μία παθολογίας και μία Ω.Ρ.Λ., όπως επίσης, τέσσερις θέσεις βρίσκονται στο στάδιο της επαναπροκήρυξης για ειδικότητα παθολογίας, νεφρολογίας, παιδιατρικής και χειρουργικής.  Άρα, για αυτές τις εννιά θέσεις πιστεύουμε ότι, μέσα στη χρονιά που διανύουμε, θα μπορέσουν να καλυφθούν.</w:t>
      </w:r>
    </w:p>
    <w:p>
      <w:pPr>
        <w:pStyle w:val="Normal"/>
        <w:spacing w:lineRule="auto" w:line="600"/>
        <w:ind w:firstLine="720"/>
        <w:jc w:val="both"/>
        <w:rPr>
          <w:rFonts w:ascii="Arial" w:hAnsi="Arial" w:cs="Arial"/>
        </w:rPr>
      </w:pPr>
      <w:r>
        <w:rPr>
          <w:rFonts w:cs="Arial" w:ascii="Arial" w:hAnsi="Arial"/>
        </w:rPr>
        <w:t>Ταυτόχρονα, υπάρχει πρόβλεψη και στο διαγωνισμό που βγήκε με το ΑΣΕΠ με ημερομηνία 29 Δεκεμβρίου, για θέσεις νοσηλευτικού και λοιπού προσωπικού, όσον αφορά την κάλυψη των αναγκών του νοσοκομείου της Λευκάδας.</w:t>
      </w:r>
    </w:p>
    <w:p>
      <w:pPr>
        <w:pStyle w:val="Normal"/>
        <w:spacing w:lineRule="auto" w:line="600"/>
        <w:ind w:firstLine="720"/>
        <w:jc w:val="both"/>
        <w:rPr>
          <w:rFonts w:ascii="Arial" w:hAnsi="Arial" w:cs="Arial"/>
        </w:rPr>
      </w:pPr>
      <w:r>
        <w:rPr>
          <w:rFonts w:cs="Arial" w:ascii="Arial" w:hAnsi="Arial"/>
        </w:rPr>
        <w:t>Σίγουρα θα είναι μια ισχυρή ενίσχυση της λειτουργίας του νοσοκομείου. Και επειδή, όπως σωστά αναφέρατε, κύριε συνάδελφε, το νοσοκομείο αυτό έχει ακόμη μεγαλύτερη πίεση να ανταποκριθεί στις ανάγκες της τουριστικής περιόδου, θέλω κι εδώ να σας διαβεβαιώσω ότι και για θέσεις επικουρικού ιατρικού προσωπικού θα έχουμε την ετοιμότητα να εγκρίνουμε την κάλυψη, ώστε να μπορέσει να αντεπεξέλθει και στις αυξημένες ανάγκες της θερινής περιόδου.</w:t>
      </w:r>
    </w:p>
    <w:p>
      <w:pPr>
        <w:pStyle w:val="Normal"/>
        <w:spacing w:lineRule="auto" w:line="600"/>
        <w:ind w:firstLine="720"/>
        <w:jc w:val="both"/>
        <w:rPr>
          <w:rFonts w:ascii="Arial" w:hAnsi="Arial" w:cs="Arial"/>
        </w:rPr>
      </w:pPr>
      <w:r>
        <w:rPr>
          <w:rFonts w:cs="Arial" w:ascii="Arial" w:hAnsi="Arial"/>
        </w:rPr>
        <w:t>Μία φράση όσον αφορά την πρόβλεψη για το νέο νοσοκομείο, που είναι το τρίτο σκέλος της ερώτησής σας. Εκεί, σύμφωνα, λοιπόν, με την πληροφόρηση που έχουμε από τις υπηρεσίες του Υπουργείου και της «ΔΕΠΑΝΟΜ» είναι ότι αυτή τη στιγμή εκπονούνται σχετικές μελέτες. Όσον αφορά την μελέτη περιβαντολογικών επιπτώσεων, ανατέθηκε στις 13 Μαΐου του τρέχοντος έτους και όσον αφορά για την μελέτη γεωτεχνικών ερευνών ανατέθηκε στις 18 Μαΐου, δηλαδή πρόσφατα, εντός του Μαΐου. Συνεπώς, προχωρούν οι σχετικές μελέτες, υπάρχει σχετική πρόταση για τη χρηματοδότηση κατασκευής νέου νοσοκομείου, μέσα στο πλαίσιο του ΕΣΠΑ.</w:t>
      </w:r>
    </w:p>
    <w:p>
      <w:pPr>
        <w:pStyle w:val="Normal"/>
        <w:spacing w:lineRule="auto" w:line="600"/>
        <w:ind w:firstLine="720"/>
        <w:jc w:val="both"/>
        <w:rPr>
          <w:rFonts w:ascii="Arial" w:hAnsi="Arial" w:cs="Arial"/>
        </w:rPr>
      </w:pPr>
      <w:r>
        <w:rPr>
          <w:rFonts w:cs="Arial" w:ascii="Arial" w:hAnsi="Arial"/>
        </w:rPr>
        <w:t xml:space="preserve">Απ’ εκεί και πέρα, θέλω ταυτόχρονα με ειλικρίνεια να πω ότι η άμεση προτεραιότητα, βέβαια, που δίνουμε είναι πάνω απ’ όλα να στηριχθεί ο φέρων οργανισμός του νοσοκομείου που λειτουργεί, για να λειτουργεί, όπως κι εσείς είπατε, με ασφάλεια και από εκεί και πέρα φυσικά, θα εξαντλήσουμε τις δυνατότητες για τη χρηματοδότηση της μελέτης για το νέο νοσοκομεί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ερωτών Βουλευτής κ. Νικόλαος Μωραΐτης έχει το λόγο.</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αναγκαζόμαστε να επανέλθουμε με ερώτηση για το Νοσοκομείο Λευκάδας, γιατί πραγματικά είναι τραγική η κατάσταση που επικρατεί στο συγκεκριμένο νοσοκομείο. Στην κυριολεξία οδεύει για κλείσιμο. Το ότι υπάρχει μια στοιχειώδης λειτουργία, οφείλεται πραγματικά στον ηρωισμό των εργαζόμενων, του νοσηλευτικού και ιατρικού προσωπικού. </w:t>
      </w:r>
    </w:p>
    <w:p>
      <w:pPr>
        <w:pStyle w:val="Normal"/>
        <w:spacing w:lineRule="auto" w:line="600"/>
        <w:ind w:firstLine="720"/>
        <w:jc w:val="both"/>
        <w:rPr>
          <w:rFonts w:ascii="Arial" w:hAnsi="Arial" w:cs="Arial"/>
        </w:rPr>
      </w:pPr>
      <w:r>
        <w:rPr>
          <w:rFonts w:cs="Arial" w:ascii="Arial" w:hAnsi="Arial"/>
        </w:rPr>
        <w:t xml:space="preserve">Είναι τεράστιες και διαχρονικές οι ευθύνες όλων των κυβερνήσεων χρόνια τώρα για τη συνεχή υποβάθμιση του Δημόσιου Συστήματος Υγείας, των παρεχόμενων υπηρεσιών υγείας, το χτύπημα των εργασιακών δικαιωμάτων στο συγκεκριμένο χώρο. Αυτή η πλήρης απαξίωση φαίνεται με τον πιο κατηγορηματικό τρόπο στο Νοσοκομείο Λευκάδας. </w:t>
      </w:r>
    </w:p>
    <w:p>
      <w:pPr>
        <w:pStyle w:val="Normal"/>
        <w:spacing w:lineRule="auto" w:line="600"/>
        <w:ind w:firstLine="720"/>
        <w:jc w:val="both"/>
        <w:rPr>
          <w:rFonts w:ascii="Arial" w:hAnsi="Arial" w:cs="Arial"/>
        </w:rPr>
      </w:pPr>
      <w:r>
        <w:rPr>
          <w:rFonts w:cs="Arial" w:ascii="Arial" w:hAnsi="Arial"/>
        </w:rPr>
        <w:t>Έχουμε ελλείψεις σε ιατρικό και νοσηλευτικό προσωπικό, ελλείψεις, που και με αυτό το απαρχαιωμένο οργανόγραμμα περασμένων δεκαετιών, φτάνουν και ξεπερνούν το 50%. Αυτό έχει σαν αποτέλεσμα την εντατικοποίηση της δουλειάς, αλλά έχουμε και απλήρωτη εργασία. Το είπατε άλλωστε. Έχουμε εφημερίες απλήρωτες για μήνες. Γι’ αυτό το λόγο είχαμε και ομαδική παραίτηση δέκα γιατρών στο συγκεκριμένο νοσοκομείο. Δεν λειτουργεί ο αξονικός τομογράφος από έλλειψη προσωπικού, έχουμε καθαρίστριες με εργασιακές σχέσεις Μεσαίωνα, απλήρωτες υπερωρίες. Τρομοκρατία στην κυριολεξία. Πατάνε πάνω στην ανεργία, στη φτώχεια, στις ανάγκες των λαϊκών οικογενειών για δουλειά.</w:t>
      </w:r>
    </w:p>
    <w:p>
      <w:pPr>
        <w:pStyle w:val="Normal"/>
        <w:spacing w:lineRule="auto" w:line="600"/>
        <w:ind w:firstLine="720"/>
        <w:jc w:val="both"/>
        <w:rPr>
          <w:rFonts w:ascii="Arial" w:hAnsi="Arial" w:cs="Arial"/>
        </w:rPr>
      </w:pPr>
      <w:r>
        <w:rPr>
          <w:rFonts w:cs="Arial" w:ascii="Arial" w:hAnsi="Arial"/>
        </w:rPr>
        <w:t xml:space="preserve">Το νοσοκομείο στεγάζεται σε ένα κτήριο που είναι κατασκευασμένο το 1964, εδώ και μισό αιώνα. Παρά το ανεπαρκές του χώρου και του μεγέθους, το κτήριο και στατιστικά, όπως εσείς αναφέρατε, είναι καταπονημένο από τους σεισμούς που έχουν γίνει στην περιοχή, ενώ ο τελευταίος σεισμός του 2003 έχει δημιουργήσει τεράστια προβλήματα. Από αυτοψία, έπρεπε να γίνουν ορισμένες επιδιορθώσεις. Σας διαβεβαιώνω ότι δεν έγινε τίποτα μέχρι σήμερα. Και είναι αυτό που αναφέρουμε και στην ερώτηση ότι πράγματι πέφτουν σοφάδες, ιδιαίτερα στο υπόγειο που επιστεγάζεται η αιμοδοσία, το ακτινολογικό και τα μαγειρεία, πράγμα που εγκυμονεί κινδύνους για την ασφάλεια εργαζομένων και ασθενών. </w:t>
      </w:r>
    </w:p>
    <w:p>
      <w:pPr>
        <w:pStyle w:val="Normal"/>
        <w:spacing w:lineRule="auto" w:line="600"/>
        <w:ind w:firstLine="720"/>
        <w:jc w:val="both"/>
        <w:rPr>
          <w:rFonts w:ascii="Arial" w:hAnsi="Arial" w:cs="Arial"/>
        </w:rPr>
      </w:pPr>
      <w:r>
        <w:rPr>
          <w:rFonts w:cs="Arial" w:ascii="Arial" w:hAnsi="Arial"/>
        </w:rPr>
        <w:t xml:space="preserve">Η αιμοκάθαρση γίνεται σε κοντέινερ και υπάρχει σοβαρή έλλειψη προσωπικού, με αποτέλεσμα να μην καλύπτει στο παραμικρό τις ανάγκες της περιοχής και αναγκάζονται -όπως αναφέρουμε- αρκετοί ασθενείς να μεταφέρονται στην Πρέβεζα, στο Αγρίνιο, ακόμα και στην Πάτρα, με αποτέλεσμα όχι μόνο την ταλαιπωρία, αλλά -είναι αυτό που λέμε- να βάζουν βαθειά το χέρι στην τσέπη τα λαϊκά, τα εργατικά νοικοκυριά. </w:t>
      </w:r>
    </w:p>
    <w:p>
      <w:pPr>
        <w:pStyle w:val="Normal"/>
        <w:spacing w:lineRule="auto" w:line="600"/>
        <w:ind w:firstLine="720"/>
        <w:jc w:val="both"/>
        <w:rPr>
          <w:rFonts w:ascii="Arial" w:hAnsi="Arial" w:cs="Arial"/>
        </w:rPr>
      </w:pPr>
      <w:r>
        <w:rPr>
          <w:rFonts w:cs="Arial" w:ascii="Arial" w:hAnsi="Arial"/>
        </w:rPr>
        <w:t>Κατηγορείτε το ταξικό κίνημα, το ΚΚΕ, ότι δυσφημεί τη χώρα στο εξωτερικό με τους αγώνες, με τα μηνύματα που στέλνει, για ανυπακοή απέναντι στις επιλογές του Διεθνούς Νομισματικού Ταμείου, των πολυεθνικών. Αλλά είστε υπερήφανοι για αυτήν την κατάσταση, το «αγγούρι» -και δεν υπερβάλλω- που είναι το Νοσοκομείο Λευκάδας, όπου την περιοχή επισκέπτονται εκατοντάδες χιλιάδες τουρίστες;</w:t>
      </w:r>
    </w:p>
    <w:p>
      <w:pPr>
        <w:pStyle w:val="Normal"/>
        <w:spacing w:lineRule="auto" w:line="600"/>
        <w:ind w:firstLine="720"/>
        <w:jc w:val="both"/>
        <w:rPr>
          <w:rFonts w:ascii="Arial" w:hAnsi="Arial" w:cs="Arial"/>
        </w:rPr>
      </w:pPr>
      <w:r>
        <w:rPr>
          <w:rFonts w:cs="Arial" w:ascii="Arial" w:hAnsi="Arial"/>
        </w:rPr>
        <w:t>Κυρία Υπουργέ, η κατάσταση αυτή είναι αποτέλεσμα μιας συνειδητής, αντιλαϊκής πολιτικής που εφάρμοσαν όλες οι κυβερνήσεις σπρώχνοντας παραπέρα στην ιδιωτικοποίηση της υγείας, κατάσταση που θα επιδεινωθεί και με το σχέδιο νόμου «ΚΑΛΛΛΙΚΡΑΤΗΣ» που συζητάμε σήμερα εδώ, θα υπάρχει παραπέρα εμπορευματοποίηση της υγείας, μεγάλα κέρδη για το κεφάλαιο και καινούργια βάρη για το λα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πολύ, κύριε συνάδελφε, να ολοκληρώσετε.</w:t>
      </w:r>
    </w:p>
    <w:p>
      <w:pPr>
        <w:pStyle w:val="Normal"/>
        <w:spacing w:lineRule="auto" w:line="600"/>
        <w:ind w:firstLine="720"/>
        <w:jc w:val="both"/>
        <w:rPr/>
      </w:pPr>
      <w:r>
        <w:rPr>
          <w:rFonts w:cs="Arial" w:ascii="Arial" w:hAnsi="Arial"/>
          <w:b/>
        </w:rPr>
        <w:t>ΜΩΡΑΪΤΗΣ ΝΙΚΟΛΑΟΣ:</w:t>
      </w:r>
      <w:r>
        <w:rPr>
          <w:rFonts w:cs="Arial" w:ascii="Arial" w:hAnsi="Arial"/>
        </w:rPr>
        <w:t xml:space="preserve"> Το Κομμουνιστικό Κόμμα Ελλάδας και η Νομαρχιακή Επιτροπή Λευκάδας καλεί τους εργαζόμενους, τα λαϊκά στρώματα να παλέψουν για αποκλειστικά δημόσιο, ενιαίο, δωρεάν, καθολικό σύστημα υγείας και πρόνοιας σε όλες τι βαθμίδες, για να καλυφθούν πλήρως οι ανάγκες στην υγεία και στην πρόνοια, οι ανάγκες των εργατικών και λαϊκών οικογενει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Υπουργός Υγείας και Κοινωνικής Αλληλεγγύης, κ. Ξενογιαννακοπούλου, έχει το λόγο να απαντήσει για τρία λεπτά.</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έ συνάδελφε, θα ήθελα να σας υπενθυμίσω -γιατί είχαμε και άλλες φορές την ευκαιρία να συζητήσουμε γύρω από τα θέματα του Εθνικού Συστήματος Υγείας- ότι παρ’ ότι η χώρα μας βρίσκεται σε μια τόσο δύσκολη δημοσιονομική και οικονομική συγκυρία, από αυτά εδώ τα έδρανα, πριν λίγες εβδομάδες ο ίδιος ο Πρωθυπουργός επιβεβαίωσε ότι συνεχίζουμε κανονικά το πρόγραμμα προσλήψεων για το Εθνικό Σύστημα Υγείας και για ιατρικό και για νοσηλευτικό προσωπικό και για παραϊατρικό προσωπικό. Γι’ αυτό κιόλας σας ανέλυσα προηγουμένως ότι όλες αυτές οι προκηρύξεις, ήδη, βρίσκονται στο στάδιο κρίσεως και σας ανέφερα και τις ειδικότητες. Μιλάμε, λοιπόν, για εννέα θέσεις ειδικευμένων ιατρών. </w:t>
      </w:r>
    </w:p>
    <w:p>
      <w:pPr>
        <w:pStyle w:val="Normal"/>
        <w:spacing w:lineRule="auto" w:line="600"/>
        <w:ind w:firstLine="720"/>
        <w:jc w:val="both"/>
        <w:rPr>
          <w:rFonts w:ascii="Arial" w:hAnsi="Arial" w:cs="Arial"/>
        </w:rPr>
      </w:pPr>
      <w:r>
        <w:rPr>
          <w:rFonts w:cs="Arial" w:ascii="Arial" w:hAnsi="Arial"/>
        </w:rPr>
        <w:t>Από εκεί και πέρα, ταυτόχρονα πάλι από αυτά τα έδρανα, έχουμε επανειλημμένα διαβεβαιώσει -αλλά δεν μένουμε απλώς στη διαβεβαίωση προχωρούμε και στην πράξη- ότι τα δεδουλευμένα των εφημεριών πληρώνονται κανονικά. Ταυτόχρονα προσπαθούμε -και πολύ γρήγορα θα το παρουσιάσουμε και στη Βουλή- για ένα νέο πρότυπο εφημέρευσης, το οποίο να λαμβάνει υπ’ όψιν τις ανάγκες των νοσοκομείων, την ασφάλεια της εφημέρευσης και φυσικά, να έχει έναν εξορθολογισμό ως προς τον προγραμματισμό.</w:t>
      </w:r>
    </w:p>
    <w:p>
      <w:pPr>
        <w:pStyle w:val="Normal"/>
        <w:spacing w:lineRule="auto" w:line="600"/>
        <w:ind w:firstLine="720"/>
        <w:jc w:val="both"/>
        <w:rPr>
          <w:rFonts w:ascii="Arial" w:hAnsi="Arial" w:cs="Arial"/>
        </w:rPr>
      </w:pPr>
      <w:r>
        <w:rPr>
          <w:rFonts w:cs="Arial" w:ascii="Arial" w:hAnsi="Arial"/>
        </w:rPr>
        <w:t xml:space="preserve">Από εκεί και πέρα, όσον αφορά το θέμα των υποδομών, συμμερίζομαι αυτό που λέτε. και ο Βουλευτής Λευκάδος ο κ. Μαργέλης που βρίσκεται εδώ επανειλημμένα έχει θέσει αυτό το θέμα και ο Νομάρχης και οι πάντες από την Λευκάδα και έχετε απόλυτα δίκαιο, ότι πρέπει τάχιστα να γίνουν οι εργασίες όσον αφορά την ασφάλεια του κτηρίου του παλαιού νοσοκομείου, που έχει υποστεί προβλήματα μετά από το σεισμό. </w:t>
      </w:r>
    </w:p>
    <w:p>
      <w:pPr>
        <w:pStyle w:val="Normal"/>
        <w:spacing w:lineRule="auto" w:line="600"/>
        <w:ind w:firstLine="720"/>
        <w:jc w:val="both"/>
        <w:rPr>
          <w:rFonts w:ascii="Arial" w:hAnsi="Arial" w:cs="Arial"/>
        </w:rPr>
      </w:pPr>
      <w:r>
        <w:rPr>
          <w:rFonts w:cs="Arial" w:ascii="Arial" w:hAnsi="Arial"/>
        </w:rPr>
        <w:t>Γι’ αυτό το λόγο, όπως σας είπα, έχουμε ήδη προτείνει, με προτεραιότητα μάλιστα και έχουμε συζητήσει και με τη «ΔΕΠΑΝΟΜ» -σας είπα και τον προϋπολογισμό που έχουμε γι’ αυτό το λόγο 2.400.000 ευρώ- προκειμένου να γίνουν οι απαραίτητες εργασίες για να υπάρχει ακριβώς ασφάλεια, για να μπορέσει να αποκατασταθεί η ασφάλεια στον φέροντα οργανισμό.</w:t>
      </w:r>
    </w:p>
    <w:p>
      <w:pPr>
        <w:pStyle w:val="Normal"/>
        <w:spacing w:lineRule="auto" w:line="600"/>
        <w:ind w:firstLine="720"/>
        <w:jc w:val="both"/>
        <w:rPr>
          <w:rFonts w:ascii="Arial" w:hAnsi="Arial" w:cs="Arial"/>
        </w:rPr>
      </w:pPr>
      <w:r>
        <w:rPr>
          <w:rFonts w:cs="Arial" w:ascii="Arial" w:hAnsi="Arial"/>
        </w:rPr>
        <w:t>Από εκεί και πέρα, όσον αφορά το στόχο ενός νέου νοσοκομείου, είναι κάτι που εμείς το έχουμε ενταγμένο στις γενικές προτεραιότητες του ΕΣΠΑ και ήδη, όπως σας ανέφερα, οι πρώτες μελέτες μάλιστα με έγκριση Μαΐου και οι δύο είναι σε εξέλιξη.</w:t>
      </w:r>
    </w:p>
    <w:p>
      <w:pPr>
        <w:pStyle w:val="Normal"/>
        <w:spacing w:lineRule="auto" w:line="600"/>
        <w:ind w:firstLine="720"/>
        <w:jc w:val="both"/>
        <w:rPr>
          <w:rFonts w:ascii="Arial" w:hAnsi="Arial" w:cs="Arial"/>
        </w:rPr>
      </w:pPr>
      <w:r>
        <w:rPr>
          <w:rFonts w:cs="Arial" w:ascii="Arial" w:hAnsi="Arial"/>
        </w:rPr>
        <w:t>Εγώ θα ήθελα από αυτό το Βήμα για άλλη μια φορά να διαβεβαιώσω ότι οι προσλήψεις στο χώρο της υγείας συνεχίζονται, γιατί είναι πολύ μεγάλες οι ανάγκες. Με τη νέα διοίκηση που πλέον έχει αναλάβει εδώ και αρκετές εβδομάδες τη Λευκάδα -επειδή αναφερθήκατε και σε εκείνο το περιστατικό που είχε συμβεί με τους γιατρούς που υποχρεώθηκαν σε παραίτηση, ξέρετε ότι ήταν ο απερχόμενος Διοικητής- και από εκεί και πέρα τα ζητήματα αυτά έχουν πλέον διευθετηθεί.</w:t>
      </w:r>
    </w:p>
    <w:p>
      <w:pPr>
        <w:pStyle w:val="Normal"/>
        <w:spacing w:lineRule="auto" w:line="600"/>
        <w:ind w:firstLine="720"/>
        <w:jc w:val="both"/>
        <w:rPr>
          <w:rFonts w:ascii="Arial" w:hAnsi="Arial" w:cs="Arial"/>
        </w:rPr>
      </w:pPr>
      <w:r>
        <w:rPr>
          <w:rFonts w:cs="Arial" w:ascii="Arial" w:hAnsi="Arial"/>
        </w:rPr>
        <w:t>Συνεπώς και τις προσλήψεις συνεχίζουμε. Και βέβαια, για να κλείσω, θα επαναλάβω άλλη μια φορά ότι επειδή η Λευκάδα είναι ένας τουριστικός προορισμός και όπως πολύ σωστά λέτε, κατά την περίοδο του καλοκαιριού υπάρχουν αυξημένες ανάγκες λειτουργίας του νοσοκομείου, δεσμεύομαι  άλλη μια φορά να πω ότι και με τις αιτήσεις που θα έχουμε από τη διοίκηση του νοσοκομείου, σε συνεννόηση με την Υγειονομική Περιφέρεια, θα εγκρίνουμε επιπλέον θέσεις για επικουρικό προσωπικό για αυτές τις συγκεκριμένες ανάγκες που είπατε για τους καλοκαιρινούς μήν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η τέταρτη με αριθμό 602/3-11-2009 ερώτηση του ΣΤ΄ Αντιπροέδρου της Βουλής και Βουλευτή του Λαϊκού Ορθοδόξου Συναγερμού κ. Βαΐτση Αποστολάτου προς την Υπουργό Οικονομίας, Ανταγωνιστικότητας και Ναυτιλίας, σχετικά με τη λήψη μέτρων τόνωσης της απασχόλησης των Ελλήνων ναυτικών δεν συζητείται λόγω κωλύματος Υπουργού και διαγράφεται. </w:t>
      </w:r>
    </w:p>
    <w:p>
      <w:pPr>
        <w:pStyle w:val="Normal"/>
        <w:spacing w:lineRule="auto" w:line="600"/>
        <w:ind w:firstLine="720"/>
        <w:jc w:val="both"/>
        <w:rPr>
          <w:rFonts w:ascii="Arial" w:hAnsi="Arial" w:cs="Arial"/>
        </w:rPr>
      </w:pPr>
      <w:r>
        <w:rPr>
          <w:rFonts w:cs="Arial" w:ascii="Arial" w:hAnsi="Arial"/>
        </w:rPr>
        <w:t>Θα συζητηθεί τώρα η πέμπτη με αριθμό 8267/30-3-2010 ερώτηση του Ζ΄ Αντιπροέδρου της Βουλής και Βουλευτή του Συνασπισμού Ριζοσπαστικής Αριστεράς κ. Αθανασίου Λεβέντη προς την Υπουργό Υγείας και Κοινωνικής Αλληλεγγύης, σχετικά με τη δημιουργία Κέντρου Υγείας στη Β.Α. Αττική.</w:t>
      </w:r>
    </w:p>
    <w:p>
      <w:pPr>
        <w:pStyle w:val="Normal"/>
        <w:spacing w:lineRule="auto" w:line="600"/>
        <w:ind w:firstLine="720"/>
        <w:jc w:val="both"/>
        <w:rPr>
          <w:rFonts w:ascii="Arial" w:hAnsi="Arial" w:cs="Arial"/>
        </w:rPr>
      </w:pPr>
      <w:r>
        <w:rPr>
          <w:rFonts w:cs="Arial" w:ascii="Arial" w:hAnsi="Arial"/>
        </w:rPr>
        <w:t>Το περιεχόμενο της ερώτησης του κ. Λεβέντη έχει ως εξής:</w:t>
      </w:r>
    </w:p>
    <w:p>
      <w:pPr>
        <w:pStyle w:val="Normal"/>
        <w:spacing w:lineRule="auto" w:line="600"/>
        <w:ind w:firstLine="720"/>
        <w:jc w:val="both"/>
        <w:rPr>
          <w:rFonts w:ascii="Arial" w:hAnsi="Arial" w:cs="Arial"/>
        </w:rPr>
      </w:pPr>
      <w:r>
        <w:rPr>
          <w:rFonts w:cs="Arial" w:ascii="Arial" w:hAnsi="Arial"/>
        </w:rPr>
        <w:t>« Η Β.Α. Αττική καλύπτει μια εκτεταμένη περιοχή και μια σειρά Δήμους και Κοινότητες με ραγδαία οικιστική ανάπτυξη (Αυλώνας, Μαλακάσα, Ωρωπός, Δήλεσι κ.α.). Σ’ αυτή την περιοχή δεν λειτουργούν Μονάδες Υγείας, ούτε ΕΣΥ (Κέντρο Υγείας), ούτε ΙΚΑ.</w:t>
      </w:r>
    </w:p>
    <w:p>
      <w:pPr>
        <w:pStyle w:val="Normal"/>
        <w:spacing w:lineRule="auto" w:line="600"/>
        <w:ind w:firstLine="720"/>
        <w:jc w:val="both"/>
        <w:rPr>
          <w:rFonts w:ascii="Arial" w:hAnsi="Arial" w:cs="Arial"/>
        </w:rPr>
      </w:pPr>
      <w:r>
        <w:rPr>
          <w:rFonts w:cs="Arial" w:ascii="Arial" w:hAnsi="Arial"/>
        </w:rPr>
        <w:t>Γι΄ αυτό δεκάδες χιλιάδες κάτοικοι υποχρεώνονται να διανύουν μεγάλες αποστάσεις, προκειμένου να εξυπηρετηθούν από υπηρεσίες υγείας (το πλησιέστερο κέντρο υγείας βρίσκεται στο Καπανδρίτι). Οι δυσκολίες γίνονται μεγαλύτερες το χειμώνα, που οι καιρικές συνθήκες είναι σκληρές και υπάρχει αποκλεισμός του οδικού δικτύου. Η συγκοινωνία είναι υπεραστική με αραιά καθημερινά δρομολόγια και υψηλή τιμή εισιτηρίου. Τα δε Σαββατοκύριακα και το καλοκαίρι η κυκλοφοριακή συμφόρηση είναι μεγάλη, η προσέγγιση των υπηρεσιών υγείας από τους κατοίκους εξελίσσεται σε οδύσσεια και δημιουργεί σοβαρούς κινδύνους για περιστατικά επείγουσας ανάγκης.</w:t>
      </w:r>
    </w:p>
    <w:p>
      <w:pPr>
        <w:pStyle w:val="Normal"/>
        <w:spacing w:lineRule="auto" w:line="600"/>
        <w:ind w:firstLine="720"/>
        <w:jc w:val="both"/>
        <w:rPr>
          <w:rFonts w:ascii="Arial" w:hAnsi="Arial" w:cs="Arial"/>
        </w:rPr>
      </w:pPr>
      <w:r>
        <w:rPr>
          <w:rFonts w:cs="Arial" w:ascii="Arial" w:hAnsi="Arial"/>
        </w:rPr>
        <w:t>Για το λόγο αυτό είναι επιβεβλημένη η δημιουργία ενός τουλάχιστον κέντρου υγείας στη Β.Α. Αττική. Υπό τις υπάρχουσες συνθήκες της πλήρους αστικοποίησης όλης της Αττικής είναι απαραίτητο όπως όλα τα κέντρα υγείας να γίνουν αστικού τύπου, προκειμένου να ανταποκρίνονται στις σύγχρονες ανάγκες.</w:t>
      </w:r>
    </w:p>
    <w:p>
      <w:pPr>
        <w:pStyle w:val="Normal"/>
        <w:spacing w:lineRule="auto" w:line="600"/>
        <w:ind w:firstLine="720"/>
        <w:jc w:val="both"/>
        <w:rPr>
          <w:rFonts w:ascii="Arial" w:hAnsi="Arial" w:cs="Arial"/>
        </w:rPr>
      </w:pPr>
      <w:r>
        <w:rPr>
          <w:rFonts w:cs="Arial" w:ascii="Arial" w:hAnsi="Arial"/>
        </w:rPr>
        <w:t>Με βάση τα παραπάνω ερωτάται η κυρία Υπουργός:</w:t>
      </w:r>
    </w:p>
    <w:p>
      <w:pPr>
        <w:pStyle w:val="Normal"/>
        <w:spacing w:lineRule="auto" w:line="600"/>
        <w:ind w:firstLine="720"/>
        <w:jc w:val="both"/>
        <w:rPr/>
      </w:pPr>
      <w:r>
        <w:rPr>
          <w:rFonts w:cs="Arial" w:ascii="Arial" w:hAnsi="Arial"/>
        </w:rPr>
        <w:t>Τι μέτρα προτίθεται να πάρει ώστε να δρομολογηθεί το συντομότερο δυνατό η δημιουργία κέντρου υγείας στη Β.Α. Αττική και παράλληλα τα Κέντρα Υγείας Αγροτικού Τύπου να γίνουν Αστικού;»</w:t>
      </w:r>
    </w:p>
    <w:p>
      <w:pPr>
        <w:pStyle w:val="Normal"/>
        <w:spacing w:lineRule="auto" w:line="600"/>
        <w:ind w:firstLine="720"/>
        <w:jc w:val="both"/>
        <w:rPr>
          <w:rFonts w:ascii="Arial" w:hAnsi="Arial" w:cs="Arial"/>
        </w:rPr>
      </w:pPr>
      <w:r>
        <w:rPr>
          <w:rFonts w:cs="Arial" w:ascii="Arial" w:hAnsi="Arial"/>
        </w:rPr>
        <w:t>Η αρμόδια Υπουργός Υγείας και Κοινωνικής Αλληλεγγύης κ. Ξενογιαννακοπούλου Μαριλίζα έχει το λόγο για να απαντήσει στην ερώτηση του κ. Λεβέντη.</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Αντιπρόεδρε, κατ’ αρχάς συμμερίζομαι απόλυτα την διαπίστωση ότι πρέπει να ξαναδούμε συνολικά το πως αναπτύσσεται η Πρωτοβάθμια Φροντίδα Υγείας γενικά, και ειδικότερα στη Β.Α. Αττική, που όπως και εσείς πολύ σωστά λέτε είναι μια ιδιαίτερα αναπτυσσόμενη περιοχή αυτήν την περίοδο και με πάρα πολλές ανάγκες.</w:t>
      </w:r>
    </w:p>
    <w:p>
      <w:pPr>
        <w:pStyle w:val="Normal"/>
        <w:spacing w:lineRule="auto" w:line="600"/>
        <w:ind w:firstLine="720"/>
        <w:jc w:val="both"/>
        <w:rPr>
          <w:rFonts w:ascii="Arial" w:hAnsi="Arial" w:cs="Arial"/>
        </w:rPr>
      </w:pPr>
      <w:r>
        <w:rPr>
          <w:rFonts w:cs="Arial" w:ascii="Arial" w:hAnsi="Arial"/>
        </w:rPr>
        <w:t>Θα ήθελα κατ’ αρχάς πριν μπω σε αυτά που έχουμε, ήδη, προτείνει να εξεταστούν στο πλαίσιο του ΕΣΠΑ, να πω ότι όπως ξέρετε μετά την ψήφιση του «ΚΑΛΛΙΚΡΑΤΗ» και μετά την ψήφιση του ασφαλιστικού νομοσχεδίου που ανοίγουν μια νέα πλέον προοπτική για την ολοκλήρωση του ΕΣΥ με την Πρωτοβάθμια Φροντίδα Υγείας, καθώς, πλέον, οι υπηρεσίες υγείας των ασφαλιστικών ταμείων -υπάρχει συμφωνία κυβερνητική και στο ασφαλιστικό θα φανεί αυτό- προκειμένου να περάσουν κάτω από την ενιαία εποπτεία του Υπουργείου Υγείας και να μπορέσουμε και εμείς αμέσως μετά να έρθουμε με ένα οργανωμένο νομοσχέδιο για την ανάπτυξη της Πρωτοβάθμιας Φροντίδας Υγείας, καταλαβαίνετε ότι κάτω από αυτό το πρίσμα θα μπορέσουμε να δούμε και το πως θα αναπτυχθεί η Πρωτοβάθμια Φροντίδα Υγείας γενικά, δηλαδή, τι τύπου Ιατρεία Πρωτοβάθμιας Υγείας, πλέον, θα αναπτυχθούν. Γιατί θα πρέπει στο σχεδιασμό αυτό, κύριε Αντιπρόεδρε, να λάβουμε υπ’ όψιν μας ότι τα ιατρεία του ΙΚΑ που λειτουργούν -για να πάρουμε το παράδειγμα της Β.Α. Αττικής- θα ενταχθούν πλέον σε ένα ενιαίο δίκτυο πρωτοβάθμιας με τα λειτουργούντα ιατρεία του Εθνικού Συστήματος Υγείας και φυσικά, μια συνολική ανάπτυξη τους και προοπτική.</w:t>
      </w:r>
    </w:p>
    <w:p>
      <w:pPr>
        <w:pStyle w:val="Normal"/>
        <w:spacing w:lineRule="auto" w:line="600"/>
        <w:ind w:firstLine="720"/>
        <w:jc w:val="both"/>
        <w:rPr>
          <w:rFonts w:ascii="Arial" w:hAnsi="Arial" w:cs="Arial"/>
        </w:rPr>
      </w:pPr>
      <w:r>
        <w:rPr>
          <w:rFonts w:cs="Arial" w:ascii="Arial" w:hAnsi="Arial"/>
        </w:rPr>
        <w:t>Άρα, λοιπόν, απαντώντας στο γενικό σκέλος της ερώτησης σας, τον γενικό μας σχεδιασμό θα τον δούμε και με βάση αυτή την γενικότερη προοπτική που πλέον είναι μπροστά μας για την Πρωτοβάθμια Φροντίδα Υγείας.</w:t>
      </w:r>
    </w:p>
    <w:p>
      <w:pPr>
        <w:pStyle w:val="Normal"/>
        <w:spacing w:lineRule="auto" w:line="600"/>
        <w:ind w:firstLine="720"/>
        <w:jc w:val="both"/>
        <w:rPr>
          <w:rFonts w:ascii="Arial" w:hAnsi="Arial" w:cs="Arial"/>
        </w:rPr>
      </w:pPr>
      <w:r>
        <w:rPr>
          <w:rFonts w:cs="Arial" w:ascii="Arial" w:hAnsi="Arial"/>
        </w:rPr>
        <w:t>Να γίνω, όμως, πιο συγκεκριμένη με βάση τις προτεραιότητες που έχουμε υποβάλλει στο Υπουργείο Οικονομίας, προκειμένου να χρηματοδοτηθούν μέσω του ΕΣΠΑ και να αναφέρω τέσσερα συγκεκριμένα έργα που αφορούν την πρωτοβάθμια Φροντίδα Υγείας στην Β.Α. Αττική: η δημιουργία Κέντρου Υγείας στον Άγιο Στέφανο, η δημιουργία Περιφερειακού Ιατρείου Αυλώνας του Κέντρου Υγείας Καπανδριτίου, η δημιουργία Κέντρου Υγείας Αστικού Τύπου στη Σκάλα Ωρωπού, όπως επίσης και η δημιουργία Κέντρου Υγείας Αγίας Παρασκευής – Γέρακα – Γλυκών Νερών.</w:t>
      </w:r>
    </w:p>
    <w:p>
      <w:pPr>
        <w:pStyle w:val="Normal"/>
        <w:spacing w:lineRule="auto" w:line="600"/>
        <w:ind w:firstLine="720"/>
        <w:jc w:val="both"/>
        <w:rPr>
          <w:rFonts w:ascii="Arial" w:hAnsi="Arial" w:cs="Arial"/>
        </w:rPr>
      </w:pPr>
      <w:r>
        <w:rPr>
          <w:rFonts w:cs="Arial" w:ascii="Arial" w:hAnsi="Arial"/>
        </w:rPr>
        <w:t>Επαναλαμβάνω, αυτά είναι τα έργα που έχουμε ήδη προτάξει για να ενταχθούν και να χρηματοδοτηθούν από το ΕΣΠΑ, αλλά τη συνολική ανάπτυξη της Πρωτοβάθμιας θα έχουμε ευκαιρία να την δούμε μέσα από την προοπτική της ενοποίησης όλων των παροχών Πρωτοβάθμιας Φροντίδας Υγε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Αντιπρόεδρος της Βουλής και Βουλευτής του ΣΥΡΙΖΑ, κ. Αθανάσιος Λεβέντης έχει το λόγο για τρία λεπτά</w:t>
      </w:r>
    </w:p>
    <w:p>
      <w:pPr>
        <w:pStyle w:val="Normal"/>
        <w:spacing w:lineRule="auto" w:line="600"/>
        <w:ind w:firstLine="720"/>
        <w:jc w:val="both"/>
        <w:rPr/>
      </w:pPr>
      <w:r>
        <w:rPr>
          <w:rFonts w:cs="Arial" w:ascii="Arial" w:hAnsi="Arial"/>
          <w:b/>
        </w:rPr>
        <w:t>Αθανάσιος Λεβέντης (Ζ’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Υπουργέ το θέσατε σωστά το θέμα στο πλαίσιο της Πρωτοβάθμιας Φροντίδας Υγείας, η οποία στον τόπο μας είναι υποανάπτυκτη και έχει συζητηθεί πολλές φορές.</w:t>
      </w:r>
    </w:p>
    <w:p>
      <w:pPr>
        <w:pStyle w:val="Normal"/>
        <w:spacing w:lineRule="auto" w:line="600"/>
        <w:ind w:firstLine="720"/>
        <w:jc w:val="both"/>
        <w:rPr>
          <w:rFonts w:ascii="Arial" w:hAnsi="Arial" w:cs="Arial"/>
        </w:rPr>
      </w:pPr>
      <w:r>
        <w:rPr>
          <w:rFonts w:cs="Arial" w:ascii="Arial" w:hAnsi="Arial"/>
        </w:rPr>
        <w:t>Άλλωστε τις συνέπειες τις βλέπουμε. Συνωστίζεται όλος ο κόσμος στα νοσοκομεία, για να μπορέσει να δει την υγειά του. Δεν μπορεί να εξυπηρετηθεί. Συμφόρηση. Το κακό το γνωστό. Από εκεί και πέρα, καταφεύγει στον ιδιωτικό τομέα με τις επιβαρύνσεις, που όλα αυτά συνεπάγονται.</w:t>
      </w:r>
    </w:p>
    <w:p>
      <w:pPr>
        <w:pStyle w:val="Normal"/>
        <w:spacing w:lineRule="auto" w:line="600"/>
        <w:ind w:firstLine="720"/>
        <w:jc w:val="both"/>
        <w:rPr>
          <w:rFonts w:ascii="Arial" w:hAnsi="Arial" w:cs="Arial"/>
        </w:rPr>
      </w:pPr>
      <w:r>
        <w:rPr>
          <w:rFonts w:cs="Arial" w:ascii="Arial" w:hAnsi="Arial"/>
        </w:rPr>
        <w:t>Τώρα συγκεκριμένα: Το Καπανδρίτι είναι μια εκτεταμένη περιοχή, κυρία Υπουργέ. Δεν μπορεί να καλύψει τις ανάγκες της στενότερης περιοχής, πολύ περισσότερο της ευρύτερης. Για να έρθει κανείς από τον Ωρωπό ή τον Αυλώνα στο Καπανδρίτι -και μάλιστα όταν έχει ένα σοβαρό και οξύ πρόβλημα- κινδυνεύει κυριολεκτικά η ζωή του, ιδιαίτερα τις ώρες κυκλοφοριακής αιχμής, που είναι Σαββατοκύριακα και καλοκαίρι, σταθερά, όπου συνωστίζονται δεκάδες χιλιάδες αυτοκίνητα στους δρόμους, τους στενούς αυτούς δρόμους, που είναι εντελώς ανεπαρκείς για να ικανοποιήσουν τις ανάγκες. Όταν μάλιστα προστεθούν και οι καιρικές συνθήκες, οι δύσκολες πολλές φορές, ακόμη και με αποκλεισμούς των δρόμων από τα χιόνια –έχει συμβεί επανειλημμένα- τότε τα πράγματα γίνονται πολύ δυσκολότερα.</w:t>
      </w:r>
    </w:p>
    <w:p>
      <w:pPr>
        <w:pStyle w:val="Normal"/>
        <w:spacing w:lineRule="auto" w:line="600"/>
        <w:ind w:firstLine="720"/>
        <w:jc w:val="both"/>
        <w:rPr/>
      </w:pPr>
      <w:r>
        <w:rPr>
          <w:rFonts w:cs="Arial" w:ascii="Arial" w:hAnsi="Arial"/>
        </w:rPr>
        <w:t xml:space="preserve">Μην ξεχνάμε ότι δεν υπάρχει απευθείας συγκοινωνία από τους μεγάλους δήμους. Ας πούμε από τον Αυλώνα. Από τον Ωρωπό προς τον Καπανδρίτι δεν υπάρχει απ’ ευθείας συγκοινωνία. Πρέπει κάποιος να μπει στα υπεραστικά, να περάσει σαράντα κύματα για να ξαναβρεθεί πίσω στο Καπανδρίτι. </w:t>
      </w:r>
    </w:p>
    <w:p>
      <w:pPr>
        <w:pStyle w:val="Normal"/>
        <w:spacing w:lineRule="auto" w:line="600"/>
        <w:ind w:firstLine="720"/>
        <w:jc w:val="both"/>
        <w:rPr>
          <w:rFonts w:ascii="Arial" w:hAnsi="Arial" w:cs="Arial"/>
        </w:rPr>
      </w:pPr>
      <w:r>
        <w:rPr>
          <w:rFonts w:cs="Arial" w:ascii="Arial" w:hAnsi="Arial"/>
        </w:rPr>
        <w:t>Όλα αυτά είναι απώλεια χρόνου -και προπαντός- πολύτιμου χρόνου που συνεπάγεται πολλές φορές με σοβαρές επιπτώσεις για την υγεία, ακόμη και για την ίδια τη ζωή. Δυστυχώς, έχουν συμβεί τέτοια τραγικά γεγονότα.</w:t>
      </w:r>
    </w:p>
    <w:p>
      <w:pPr>
        <w:pStyle w:val="Normal"/>
        <w:spacing w:lineRule="auto" w:line="600"/>
        <w:ind w:firstLine="720"/>
        <w:jc w:val="both"/>
        <w:rPr>
          <w:rFonts w:ascii="Arial" w:hAnsi="Arial" w:cs="Arial"/>
        </w:rPr>
      </w:pPr>
      <w:r>
        <w:rPr>
          <w:rFonts w:cs="Arial" w:ascii="Arial" w:hAnsi="Arial"/>
        </w:rPr>
        <w:t xml:space="preserve">Αναφερθήκατε ότι σκοπεύετε να δημιουργηθεί Κέντρο Υγείας αστικού τύπου στη Σκάλα Ωρωπού. Αυτά είναι πολύ ωραία και πολύ σωστά. Πότε, όμως; Το ερώτημα είναι αυτό, κυρία Υπουργέ. Γιατί εδώ ακούγονται πολλά. Στο χώρο της υγείας μάλιστα, έχουμε συνηθίσει δεκαετίες τώρα, να ακούμε διάφορες υποσχέσεις. Αυτό το έκαναν και οι προηγούμενοί σας Υπουργοί, ο κ. Κακλαμάνης, ο κ. Αβραμόπουλος, αλλά φοβάμαι ότι και εσείς επαναλαμβάνετε πάλι, στο ίδιο μοτίβο, υποσχέσεις, οι οποίες δεν υλοποιούνται. </w:t>
      </w:r>
    </w:p>
    <w:p>
      <w:pPr>
        <w:pStyle w:val="Normal"/>
        <w:spacing w:lineRule="auto" w:line="600"/>
        <w:ind w:firstLine="720"/>
        <w:jc w:val="both"/>
        <w:rPr>
          <w:rFonts w:ascii="Arial" w:hAnsi="Arial" w:cs="Arial"/>
        </w:rPr>
      </w:pPr>
      <w:r>
        <w:rPr>
          <w:rFonts w:cs="Arial" w:ascii="Arial" w:hAnsi="Arial"/>
        </w:rPr>
        <w:t>Λέτε μάλιστα για τις προσλήψεις νοσηλευτικού, ιατρικού προσωπικού κ.λπ.. Να σας πω ότι σύμφωνα με το νόμο Αβραμόπουλου, το 2009 έπρεπε να προσληφθούν δύο χιλιάδες γιατροί και το 2010, δυόμισι χιλιάδες γιατροί. Τί έχει προσληφθεί έως τώρα; Θα μπορούσατε να μας δώσετε έναν αριθμό;</w:t>
      </w:r>
    </w:p>
    <w:p>
      <w:pPr>
        <w:pStyle w:val="Normal"/>
        <w:spacing w:lineRule="auto" w:line="600"/>
        <w:ind w:firstLine="720"/>
        <w:jc w:val="both"/>
        <w:rPr>
          <w:rFonts w:ascii="Arial" w:hAnsi="Arial" w:cs="Arial"/>
        </w:rPr>
      </w:pPr>
      <w:r>
        <w:rPr>
          <w:rFonts w:cs="Arial" w:ascii="Arial" w:hAnsi="Arial"/>
        </w:rPr>
        <w:t>Θα έπρεπε να προσληφθούν πέντε χιλιάδες άτομα νοσηλευτικό προσωπικό. Είπατε ότι τρεις χιλιάδες είναι στο στάδιο της διαδικασίας των προσλήψεων. Πότε θα ολοκληρωθούν; Πότε θα προσληφθούν; Πότε θα προσφέρουν υπηρεσίες; Και πού θα γίνει αυτό;</w:t>
      </w:r>
    </w:p>
    <w:p>
      <w:pPr>
        <w:pStyle w:val="Normal"/>
        <w:spacing w:lineRule="auto" w:line="600"/>
        <w:ind w:firstLine="720"/>
        <w:jc w:val="both"/>
        <w:rPr/>
      </w:pPr>
      <w:r>
        <w:rPr>
          <w:rFonts w:cs="Arial" w:ascii="Arial" w:hAnsi="Arial"/>
        </w:rPr>
        <w:t>Και μην ξεχνάτε ότι η ανατολική Αττική δυστυχώς, δεν διαθέτει νοσοκομείο, κυρία Υπουργέ. Είναι ντροπή για όλους μας, ότι μια περιοχή άνω των επτακοσίων χιλιάδων και μονίμων κατοίκων, που τα Σαββατοκύριακα και το καλοκαίρι τριπλασιάζονται, δεν διαθέτει νοσοκομείο. Αυτά είναι πράγματα που μας προσβάλλουν όλους και προπαντός προσβάλλουν την υγεία του ελληνικού λαού.</w:t>
      </w:r>
    </w:p>
    <w:p>
      <w:pPr>
        <w:pStyle w:val="Normal"/>
        <w:spacing w:lineRule="auto" w:line="600"/>
        <w:ind w:firstLine="720"/>
        <w:jc w:val="both"/>
        <w:rPr>
          <w:rFonts w:ascii="Arial" w:hAnsi="Arial" w:cs="Arial"/>
        </w:rPr>
      </w:pPr>
      <w:r>
        <w:rPr>
          <w:rFonts w:cs="Arial" w:ascii="Arial" w:hAnsi="Arial"/>
        </w:rPr>
        <w:t>Είμαστε υποχρεωμένοι και είστε υποχρεωμένοι σαν Υπουργείο να δράσετε άμεσα. Κανένας δεν αμφισβητεί τις αγαθές σας προθέσεις. Το θέμα είναι, όμως, πότε και πώς αυτά θα υλοποιηθού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Η Υπουργός Υγείας και Κοινωνικής Αλληλεγγύης κ. Ξενογιαννακοπούλου έχει το λόγο.</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έ κύριε Αντιπρόεδρε κατ’ αρχάς όσον αφορά τις προσλήψεις, μπορώ και σας αναφέρω αυτά που έχουμε κάνει εμείς αυτούς τους επτά μήνες. </w:t>
      </w:r>
    </w:p>
    <w:p>
      <w:pPr>
        <w:pStyle w:val="Normal"/>
        <w:spacing w:lineRule="auto" w:line="600"/>
        <w:ind w:firstLine="720"/>
        <w:jc w:val="both"/>
        <w:rPr>
          <w:rFonts w:ascii="Arial" w:hAnsi="Arial" w:cs="Arial"/>
        </w:rPr>
      </w:pPr>
      <w:r>
        <w:rPr>
          <w:rFonts w:cs="Arial" w:ascii="Arial" w:hAnsi="Arial"/>
        </w:rPr>
        <w:t xml:space="preserve">Άρα, λοιπόν, όπως ξέρετε, 29 Δεκεμβρίου ήταν η πρώτη προκήρυξη που βγήκε με το νέο νόμο του ΑΣΕΠ, που είναι ένα γεγονός. Η προθεσμία υποβολής των αιτήσεων έχει λήξει. Το ΑΣΕΠ με γρήγορους ρυθμούς  -με διαβεβαίωσε ο κ. Βέης- ελέγχει αυτές τις υποψηφιότητες. </w:t>
      </w:r>
    </w:p>
    <w:p>
      <w:pPr>
        <w:pStyle w:val="Normal"/>
        <w:spacing w:lineRule="auto" w:line="600"/>
        <w:ind w:firstLine="720"/>
        <w:jc w:val="both"/>
        <w:rPr>
          <w:rFonts w:ascii="Arial" w:hAnsi="Arial" w:cs="Arial"/>
        </w:rPr>
      </w:pPr>
      <w:r>
        <w:rPr>
          <w:rFonts w:cs="Arial" w:ascii="Arial" w:hAnsi="Arial"/>
        </w:rPr>
        <w:t>Μάλιστα, να σας δώσω και ενδεικτικό αριθμό, για να καταλάβετε και το έργο που επιτελεί το ΑΣΕΠ: Για τρεις χιλιάδες εκατόν τρεις θέσεις νοσηλευτών -όπου πρέπει να σας πω ότι από το 2007 έχει να βγει τόσο μεγάλη προκήρυξη- έχουν υποβάλλει αιτήσεις άνω των σαράντα χιλιάδων υποψηφίων. Φυσικά είναι σε εξέλιξη και κάνουν ό,τι μπορούν, για να είναι γρήγορη η πρόσληψη αυτών των νοσηλευτών.</w:t>
      </w:r>
    </w:p>
    <w:p>
      <w:pPr>
        <w:pStyle w:val="Normal"/>
        <w:spacing w:lineRule="auto" w:line="600"/>
        <w:ind w:firstLine="720"/>
        <w:jc w:val="both"/>
        <w:rPr>
          <w:rFonts w:ascii="Arial" w:hAnsi="Arial" w:cs="Arial"/>
        </w:rPr>
      </w:pPr>
      <w:r>
        <w:rPr>
          <w:rFonts w:cs="Arial" w:ascii="Arial" w:hAnsi="Arial"/>
        </w:rPr>
        <w:t>Ταυτόχρονα να σας πω –επειδή με ρωτήσατε, ποιες προσλήψεις έχουν γίνει- με τους κυλιόμενους πίνακες του ΑΣΕΠ, μήνα Δεκέμβριο και Ιανουάριο, έχουν ήδη προσληφθεί τετρακόσιοι πενήντα περίπου νοσηλευτές, από τους οποίους, οι περισσότεροι έχουν αναλάβει ήδη τα καθήκοντά τους σε διάφορα νοσοκομεία της περιφέρειας, με έμφαση εκεί που ενεργοποιήσαμε κρεβάτια Μονάδων Εντατικής Θεραπείας.</w:t>
      </w:r>
    </w:p>
    <w:p>
      <w:pPr>
        <w:pStyle w:val="Normal"/>
        <w:spacing w:lineRule="auto" w:line="600"/>
        <w:ind w:firstLine="720"/>
        <w:jc w:val="both"/>
        <w:rPr>
          <w:rFonts w:ascii="Arial" w:hAnsi="Arial" w:cs="Arial"/>
        </w:rPr>
      </w:pPr>
      <w:r>
        <w:rPr>
          <w:rFonts w:cs="Arial" w:ascii="Arial" w:hAnsi="Arial"/>
        </w:rPr>
        <w:t xml:space="preserve">Όσον αφορά το θέμα των ιατρών, το Νοέμβριο πήραμε την εξουσιοδότηση για τη σύσταση χιλίων θέσεων. Όπως ξέρετε οι θέσεις αυτές έχουν συσταθεί με δική μας υπογραφή. Έχει βγει το αντίστοιχο ΦΕΚ και είναι πλέον στα νοσοκομεία για προκήρυξη. Και από όσο γνωρίζω, οι μισές από αυτές τις θέσεις έχουν ήδη προκηρυχθεί από τα νοσοκομεία. </w:t>
      </w:r>
    </w:p>
    <w:p>
      <w:pPr>
        <w:pStyle w:val="Normal"/>
        <w:spacing w:lineRule="auto" w:line="600"/>
        <w:ind w:firstLine="720"/>
        <w:jc w:val="both"/>
        <w:rPr>
          <w:rFonts w:ascii="Arial" w:hAnsi="Arial" w:cs="Arial"/>
        </w:rPr>
      </w:pPr>
      <w:r>
        <w:rPr>
          <w:rFonts w:cs="Arial" w:ascii="Arial" w:hAnsi="Arial"/>
        </w:rPr>
        <w:t xml:space="preserve">Για να επανέλθω στο κύριο θέμα της ερώτησής σας, που είναι και πολύ σημαντικό, σας λέω ότι όσον αφορά την πρωτοβάθμια φροντίδα υγείας, επειδή είμαστε υποχρεωμένοι να λάβουμε το συνολικό σχεδιασμό πλέον υπ' όψιν μας, μετά το ασφαλιστικό θα έχουμε την ευκαιρία να δούμε το συνολικό πλαίσιο της πρωτοβάθμιας. </w:t>
      </w:r>
    </w:p>
    <w:p>
      <w:pPr>
        <w:pStyle w:val="Normal"/>
        <w:spacing w:lineRule="auto" w:line="600"/>
        <w:ind w:firstLine="720"/>
        <w:jc w:val="both"/>
        <w:rPr>
          <w:rFonts w:ascii="Arial" w:hAnsi="Arial" w:cs="Arial"/>
        </w:rPr>
      </w:pPr>
      <w:r>
        <w:rPr>
          <w:rFonts w:cs="Arial" w:ascii="Arial" w:hAnsi="Arial"/>
        </w:rPr>
        <w:t>Και να συνυπολογίσετε πλέον τη λειτουργία των ιατρείων του ΙΚΑ, ενταγμένα σε ένα ενιαίο πλαίσιο πρωτοβάθμιας φροντίδας υγείας. Αυτό είναι πάρα πολύ σημαντικό, γιατί όπως και εσείς πολύ σωστά είπατε, ήταν και το μεγάλο έλλειμμα του Εθνικού Συστήματος Υγείας στη χώρα μας, το οποίο όχι απλώς θα εξυπηρετήσει τους πολίτες, αλλά ταυτόχρονα θα έρθει να ελαφρύνει τα νοσοκομεία και την ίδια των εφημερία των νοσοκομείων, καθώς ξέρετε πολύ καλά από την πολύ μεγάλη σας εμπειρία, πάνω από 60% των περιστατικών που έρχονται στη γενική εφημερία των νοσοκομείων, θα μπορούσαν να είχαν καλυφθεί μέσα από τη λειτουργία της πρωτοβάθμιας.</w:t>
      </w:r>
    </w:p>
    <w:p>
      <w:pPr>
        <w:pStyle w:val="Normal"/>
        <w:spacing w:lineRule="auto" w:line="600"/>
        <w:ind w:firstLine="720"/>
        <w:jc w:val="both"/>
        <w:rPr>
          <w:rFonts w:ascii="Arial" w:hAnsi="Arial" w:cs="Arial"/>
        </w:rPr>
      </w:pPr>
      <w:r>
        <w:rPr>
          <w:rFonts w:cs="Arial" w:ascii="Arial" w:hAnsi="Arial"/>
        </w:rPr>
        <w:t>Από εκεί και πέρα για το ΕΣΠΑ, δεν λέμε μεγάλα λόγια.  Εμείς σας λέμε αυτά που έχουμε προτείνει και είναι στον προγραμματισμό. Τώρα που πέρασε και ο νόμος για το ΕΣΠΑ, για να αρχίσει η μελέτη και η χρηματοδότηση, είναι τέσσερα συγκεκριμένα έργα: Είναι το Κέντρο Υγείας στον Άγιο Στέφανο, που είναι νέο κέντρο. Είναι η δημιουργία περιφερειακού ιατρείου στον Αυλώνα. Είναι η δημιουργία κέντρου αστικού τύπου στη Σκάλα Ωροπού, που είναι νέο κέντρο. Και η δημιουργία Κέντρου Υγείας Αγίας Παρασκευής-Γέρακα-Γλυκών Νερών.</w:t>
      </w:r>
    </w:p>
    <w:p>
      <w:pPr>
        <w:pStyle w:val="Normal"/>
        <w:spacing w:lineRule="auto" w:line="600"/>
        <w:ind w:firstLine="720"/>
        <w:jc w:val="both"/>
        <w:rPr/>
      </w:pPr>
      <w:r>
        <w:rPr>
          <w:rFonts w:cs="Arial" w:ascii="Arial" w:hAnsi="Arial"/>
          <w:b/>
        </w:rPr>
        <w:t>ΑΘΑΝΑΣΙΟΣ ΛΕΒΕΝΤΗΣ (Ζ΄ Αντιπρόεδρος της Βουλής):</w:t>
      </w:r>
      <w:r>
        <w:rPr>
          <w:rFonts w:cs="Arial" w:ascii="Arial" w:hAnsi="Arial"/>
        </w:rPr>
        <w:t xml:space="preserve"> Το χρονοδιάγραμμα;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Το χρονοδιάγραμμα είναι ότι τώρα εμείς τα έχουμε βάλλει με προτεραιότητα στο ΕΣΠΑ. Με το που θα υπογραφεί η προγραμματική σύμβαση με τον Περιφερειάρχη Αττικής –γιατί ξέρετε υπάρχει μια συγκεκριμένη διαδικασία- τα έργα αυτά θα αρχίσουν αμέσως, η μελέτη και η υλοποίησή τους.</w:t>
      </w:r>
    </w:p>
    <w:p>
      <w:pPr>
        <w:pStyle w:val="Normal"/>
        <w:spacing w:lineRule="auto" w:line="600"/>
        <w:ind w:firstLine="720"/>
        <w:jc w:val="both"/>
        <w:rPr>
          <w:rFonts w:ascii="Arial" w:hAnsi="Arial" w:cs="Arial"/>
        </w:rPr>
      </w:pPr>
      <w:r>
        <w:rPr>
          <w:rFonts w:cs="Arial" w:ascii="Arial" w:hAnsi="Arial"/>
        </w:rPr>
        <w:t>Θα επανέλθω μετά την υπογραφή της προγραμματικής αυτής σύμβασης που ισχύει για όλα τα Υπουργεία. Διότι, ξέρετε εμείς κληρονομήσαμε το ΕΣΠΑ στο μέσο της προγραμματικής περιόδου και η προηγούμενη κυβέρνηση δεν είχε επιλέξει η υγεία να έχει τομεακό πρόγραμμα. Άρα, αναγκαστικά πηγαίνουμε μέσα από τις προγραμματικές συμβάσεις με τα ΠΕΠ των διοικητικών περιφερειών.</w:t>
      </w:r>
    </w:p>
    <w:p>
      <w:pPr>
        <w:pStyle w:val="Normal"/>
        <w:spacing w:lineRule="auto" w:line="600"/>
        <w:ind w:firstLine="720"/>
        <w:jc w:val="both"/>
        <w:rPr>
          <w:rFonts w:ascii="Arial" w:hAnsi="Arial" w:cs="Arial"/>
        </w:rPr>
      </w:pPr>
      <w:r>
        <w:rPr>
          <w:rFonts w:cs="Arial" w:ascii="Arial" w:hAnsi="Arial"/>
        </w:rPr>
        <w:t>Θέλω να σας διαβεβαιώσω ότι από εμάς έχουν ενταχθεί με προτεραιότητα και ευχαρίστως να επανέλθω με το που θα ολοκληρωθεί η προγραμματική αυτή σύμβαση, για να σας δώσω και τα ακριβή χρονοδιαγράμ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αι εμείς σας ευχαριστούμε.</w:t>
      </w:r>
    </w:p>
    <w:p>
      <w:pPr>
        <w:pStyle w:val="Normal"/>
        <w:spacing w:lineRule="auto" w:line="600"/>
        <w:ind w:firstLine="720"/>
        <w:jc w:val="both"/>
        <w:rPr/>
      </w:pPr>
      <w:r>
        <w:rPr>
          <w:rFonts w:cs="Arial" w:ascii="Arial" w:hAnsi="Arial"/>
        </w:rPr>
        <w:t xml:space="preserve">Εισερχόμαστε τώρα στην πρώτη με αριθμό 2807/17.12.2009 ερώτηση δεύτερου κύκλου του Βουλευτή του Πανελλήνιου Σοσιαλιστικού Κινήματος κ. Εμμανουήλ Στρατάκη προς την Υπουργό Υγείας και Κοινωνικής Αλληλεγγύης, σχετικά με την απαγόρευση των μερικώς υδρογονωμένων φυτικών λιπαρών (ή </w:t>
      </w:r>
      <w:r>
        <w:rPr>
          <w:rFonts w:cs="Arial" w:ascii="Arial" w:hAnsi="Arial"/>
          <w:lang w:val="en-US"/>
        </w:rPr>
        <w:t>trans</w:t>
      </w:r>
      <w:r>
        <w:rPr>
          <w:rFonts w:cs="Arial" w:ascii="Arial" w:hAnsi="Arial"/>
        </w:rPr>
        <w:t xml:space="preserve"> λιπαρών). </w:t>
      </w:r>
    </w:p>
    <w:p>
      <w:pPr>
        <w:pStyle w:val="Normal"/>
        <w:spacing w:lineRule="auto" w:line="600"/>
        <w:ind w:firstLine="720"/>
        <w:jc w:val="both"/>
        <w:rPr>
          <w:rFonts w:ascii="Arial" w:hAnsi="Arial" w:cs="Arial"/>
        </w:rPr>
      </w:pPr>
      <w:r>
        <w:rPr>
          <w:rFonts w:cs="Arial" w:ascii="Arial" w:hAnsi="Arial"/>
        </w:rPr>
        <w:t>Αναλυτικά το περιεχόμενο της ερώτησης του κ. Εμμανουήλ Στρατάκη έχει ως εξής:</w:t>
      </w:r>
    </w:p>
    <w:p>
      <w:pPr>
        <w:pStyle w:val="Normal"/>
        <w:spacing w:lineRule="auto" w:line="600"/>
        <w:ind w:firstLine="720"/>
        <w:jc w:val="both"/>
        <w:rPr/>
      </w:pPr>
      <w:r>
        <w:rPr>
          <w:rFonts w:cs="Arial" w:ascii="Arial" w:hAnsi="Arial"/>
        </w:rPr>
        <w:t xml:space="preserve">«Είναι γνωστό ότι τα μερικώς υδρογονωμένα φυτικά λιπαρά  (ή </w:t>
      </w:r>
      <w:r>
        <w:rPr>
          <w:rFonts w:cs="Arial" w:ascii="Arial" w:hAnsi="Arial"/>
          <w:lang w:val="en-US"/>
        </w:rPr>
        <w:t>trans</w:t>
      </w:r>
      <w:r>
        <w:rPr>
          <w:rFonts w:cs="Arial" w:ascii="Arial" w:hAnsi="Arial"/>
        </w:rPr>
        <w:t xml:space="preserve"> λιπαρά) είναι τεχνητά λιπαρά που χρησιμοποιούνται κυρίως σε </w:t>
      </w:r>
      <w:r>
        <w:rPr>
          <w:rFonts w:cs="Arial" w:ascii="Arial" w:hAnsi="Arial"/>
          <w:lang w:val="en-US"/>
        </w:rPr>
        <w:t>fast</w:t>
      </w:r>
      <w:r>
        <w:rPr>
          <w:rFonts w:cs="Arial" w:ascii="Arial" w:hAnsi="Arial"/>
        </w:rPr>
        <w:t xml:space="preserve"> </w:t>
      </w:r>
      <w:r>
        <w:rPr>
          <w:rFonts w:cs="Arial" w:ascii="Arial" w:hAnsi="Arial"/>
          <w:lang w:val="en-US"/>
        </w:rPr>
        <w:t>food</w:t>
      </w:r>
      <w:r>
        <w:rPr>
          <w:rFonts w:cs="Arial" w:ascii="Arial" w:hAnsi="Arial"/>
        </w:rPr>
        <w:t xml:space="preserve"> και σε προτηγανισμένα και σε άλλα τρόφιμα.</w:t>
      </w:r>
    </w:p>
    <w:p>
      <w:pPr>
        <w:pStyle w:val="Normal"/>
        <w:spacing w:lineRule="auto" w:line="600"/>
        <w:ind w:firstLine="720"/>
        <w:jc w:val="both"/>
        <w:rPr>
          <w:rFonts w:ascii="Arial" w:hAnsi="Arial" w:cs="Arial"/>
        </w:rPr>
      </w:pPr>
      <w:r>
        <w:rPr>
          <w:rFonts w:cs="Arial" w:ascii="Arial" w:hAnsi="Arial"/>
        </w:rPr>
        <w:t>Πολλά προβλήματα υγείας που αφορούν κυρίως νεαρής ηλικίας άτομα όπως παχυσαρκία, καρδιοπάθειες, διαφοροποίηση των φύλων, αλλά και άλλες σύγχρονες ασθένειες, οφείλονται κατά κύριο λόγο στα τεχνητά λιπαρά, τα οποία αποδομούνται με μεγάλη δυσκολία και εξίσου μεγάλη καθυστέρηση.</w:t>
      </w:r>
    </w:p>
    <w:p>
      <w:pPr>
        <w:pStyle w:val="Normal"/>
        <w:spacing w:lineRule="auto" w:line="600"/>
        <w:ind w:firstLine="720"/>
        <w:jc w:val="both"/>
        <w:rPr>
          <w:rFonts w:ascii="Arial" w:hAnsi="Arial" w:cs="Arial"/>
        </w:rPr>
      </w:pPr>
      <w:r>
        <w:rPr>
          <w:rFonts w:cs="Arial" w:ascii="Arial" w:hAnsi="Arial"/>
        </w:rPr>
        <w:t xml:space="preserve">Το Ευρωπαϊκό Κοινοβούλιο έχει ζητήσει να παρθούν μέτρα, αλλά τα συμφέροντα επηρεάζουν την Ευρωπαϊκή Επιτροπή με αποτέλεσμα την αδράνεια σε επίπεδο Ευρωπαϊκής Ένωσης, με εξαίρεση τη Δανία στην οποία έχουν απαγορευτεί. </w:t>
      </w:r>
    </w:p>
    <w:p>
      <w:pPr>
        <w:pStyle w:val="Normal"/>
        <w:spacing w:lineRule="auto" w:line="600"/>
        <w:ind w:firstLine="720"/>
        <w:jc w:val="both"/>
        <w:rPr/>
      </w:pPr>
      <w:r>
        <w:rPr>
          <w:rFonts w:cs="Arial" w:ascii="Arial" w:hAnsi="Arial"/>
        </w:rPr>
        <w:t xml:space="preserve">Ταυτόχρονα στις Ηνωμένες Πολιτείες το </w:t>
      </w:r>
      <w:r>
        <w:rPr>
          <w:rFonts w:cs="Arial" w:ascii="Arial" w:hAnsi="Arial"/>
          <w:lang w:val="en-US"/>
        </w:rPr>
        <w:t>American</w:t>
      </w:r>
      <w:r>
        <w:rPr>
          <w:rFonts w:cs="Arial" w:ascii="Arial" w:hAnsi="Arial"/>
        </w:rPr>
        <w:t xml:space="preserve"> </w:t>
      </w:r>
      <w:r>
        <w:rPr>
          <w:rFonts w:cs="Arial" w:ascii="Arial" w:hAnsi="Arial"/>
          <w:lang w:val="en-US"/>
        </w:rPr>
        <w:t>Medical</w:t>
      </w:r>
      <w:r>
        <w:rPr>
          <w:rFonts w:cs="Arial" w:ascii="Arial" w:hAnsi="Arial"/>
        </w:rPr>
        <w:t xml:space="preserve"> </w:t>
      </w:r>
      <w:r>
        <w:rPr>
          <w:rFonts w:cs="Arial" w:ascii="Arial" w:hAnsi="Arial"/>
          <w:lang w:val="en-US"/>
        </w:rPr>
        <w:t>Association</w:t>
      </w:r>
      <w:r>
        <w:rPr>
          <w:rFonts w:cs="Arial" w:ascii="Arial" w:hAnsi="Arial"/>
        </w:rPr>
        <w:t xml:space="preserve"> έχει αναγνωρίσει το πρόβλημα και αναμένονται μέτρα για την προστασία του πληθυσμού.</w:t>
      </w:r>
    </w:p>
    <w:p>
      <w:pPr>
        <w:pStyle w:val="Normal"/>
        <w:spacing w:lineRule="auto" w:line="600"/>
        <w:ind w:firstLine="720"/>
        <w:jc w:val="both"/>
        <w:rPr>
          <w:rFonts w:ascii="Arial" w:hAnsi="Arial" w:cs="Arial"/>
        </w:rPr>
      </w:pPr>
      <w:r>
        <w:rPr>
          <w:rFonts w:cs="Arial" w:ascii="Arial" w:hAnsi="Arial"/>
        </w:rPr>
        <w:t>-Επειδή ο Πρωθυπουργός της χώρας εξήγγειλε πρόσφατα ότι οι πολιτικές που προωθούν τη μεσογειακή διατροφή πρέπει να έχουν προτεραιότητα</w:t>
      </w:r>
    </w:p>
    <w:p>
      <w:pPr>
        <w:pStyle w:val="Normal"/>
        <w:spacing w:lineRule="auto" w:line="600"/>
        <w:ind w:firstLine="720"/>
        <w:jc w:val="both"/>
        <w:rPr>
          <w:rFonts w:ascii="Arial" w:hAnsi="Arial" w:cs="Arial"/>
        </w:rPr>
      </w:pPr>
      <w:r>
        <w:rPr>
          <w:rFonts w:cs="Arial" w:ascii="Arial" w:hAnsi="Arial"/>
        </w:rPr>
        <w:t xml:space="preserve">-Επειδή το πρόβλημα είναι τεράστιο, αλλά και η διάδοση της χρήσης τεχνητών λιπαρών εξαιτίας του μικρού κόστους είναι ευρύτατη σε βάρος δυστυχώς του καταναλωτικού κοινού </w:t>
      </w:r>
    </w:p>
    <w:p>
      <w:pPr>
        <w:pStyle w:val="Normal"/>
        <w:spacing w:lineRule="auto" w:line="600"/>
        <w:ind w:firstLine="720"/>
        <w:jc w:val="both"/>
        <w:rPr>
          <w:rFonts w:ascii="Arial" w:hAnsi="Arial" w:cs="Arial"/>
        </w:rPr>
      </w:pPr>
      <w:r>
        <w:rPr>
          <w:rFonts w:cs="Arial" w:ascii="Arial" w:hAnsi="Arial"/>
        </w:rPr>
        <w:t>Ερωτώνται οι κύριοι Υπουργοί:</w:t>
      </w:r>
    </w:p>
    <w:p>
      <w:pPr>
        <w:pStyle w:val="Normal"/>
        <w:spacing w:lineRule="auto" w:line="600"/>
        <w:ind w:firstLine="720"/>
        <w:jc w:val="both"/>
        <w:rPr>
          <w:rFonts w:ascii="Arial" w:hAnsi="Arial" w:cs="Arial"/>
        </w:rPr>
      </w:pPr>
      <w:r>
        <w:rPr>
          <w:rFonts w:cs="Arial" w:ascii="Arial" w:hAnsi="Arial"/>
        </w:rPr>
        <w:t>Αν προτίθενται να επιληφθούν του τόσο σοβαρού αυτού θέματος για τη δημόσια υγεία και να πάρουν τα αναγκαία μέτρα σε εθνικό επίπεδο, τα οποία θα συμφωνούν και με τις πρόσφατες εξαγγελίες του Πρωθυπουργού, όσον αφορά την πράσινη ανάπτυξη και την προστασία των πολιτών».</w:t>
      </w:r>
    </w:p>
    <w:p>
      <w:pPr>
        <w:pStyle w:val="Normal"/>
        <w:spacing w:lineRule="auto" w:line="600"/>
        <w:ind w:firstLine="720"/>
        <w:jc w:val="both"/>
        <w:rPr>
          <w:rFonts w:ascii="Arial" w:hAnsi="Arial" w:cs="Arial"/>
        </w:rPr>
      </w:pPr>
      <w:r>
        <w:rPr>
          <w:rFonts w:cs="Arial" w:ascii="Arial" w:hAnsi="Arial"/>
        </w:rPr>
        <w:t>Η Υπουργός Υγείας και Κοινωνικής Αλληλεγγύης κ. Μαριλίζα Ξενογιαννακοπούλου έχει το λόγο για να απαντήσει και σ’ αυτή την ερώτηση.</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Αγαπητέ συνάδελφε κύριε Στρατάκη, κατ’ αρχάς, έχετε απόλυτο δίκιο, ότι όταν μιλάμε για όρους δημόσιας υγείας, δεν μπορεί παρά να μιλάμε και για τα ζητήματα διατροφής. Μάλιστα, όπως ξέρετε, είναι και μια από τις προτεραιότητες που και ο ίδιος ο Πρωθυπουργός ο κ. Παπανδρέου έχει θέσει.</w:t>
      </w:r>
    </w:p>
    <w:p>
      <w:pPr>
        <w:pStyle w:val="Normal"/>
        <w:spacing w:lineRule="auto" w:line="600"/>
        <w:ind w:firstLine="720"/>
        <w:jc w:val="both"/>
        <w:rPr>
          <w:rFonts w:ascii="Arial" w:hAnsi="Arial" w:cs="Arial"/>
        </w:rPr>
      </w:pPr>
      <w:r>
        <w:rPr>
          <w:rFonts w:cs="Arial" w:ascii="Arial" w:hAnsi="Arial"/>
        </w:rPr>
        <w:t xml:space="preserve">Γι’ αυτόν το λόγο έχουμε συστήσει και μία διυπουργική επιτροπή με την προεδρία της καθηγήτριας κ. Λινού, ακριβώς γι’ αυτό το θέμα, προκειμένου να δούμε τους τρόπους που μπορούμε να ενισχύσουμε και να αναπτύξουμε την ελληνική διατροφή. Και βέβαια, επειδή εσείς εδώ εκπροσωπείτε την Κρήτη, η καρδιά της υγιεινής διατροφής είναι σίγουρα και το κρητικό πρότυπο διατροφής. Αυτό είναι κάτι που πρέπει να σας πω, όταν ήμουν Ευρωβουλευτής στο Ευρωπαϊκό Κοινοβούλιο, πάντα μιλούσαν για τη μεσογειακή διατροφή λαμβάνοντας ως ένα από τα πρότυπα τη κρητική βάση διατροφής. </w:t>
      </w:r>
    </w:p>
    <w:p>
      <w:pPr>
        <w:pStyle w:val="Normal"/>
        <w:spacing w:lineRule="auto" w:line="600"/>
        <w:ind w:firstLine="720"/>
        <w:jc w:val="both"/>
        <w:rPr>
          <w:rFonts w:ascii="Arial" w:hAnsi="Arial" w:cs="Arial"/>
        </w:rPr>
      </w:pPr>
      <w:r>
        <w:rPr>
          <w:rFonts w:cs="Arial" w:ascii="Arial" w:hAnsi="Arial"/>
        </w:rPr>
        <w:t xml:space="preserve">Πρέπει να σας πω ότι αυτή η επιτροπή με την κ. Λινού έχει ολοκληρώσει τη πρώτη φάση των εργασιών της με ένα ενδιάμεσο πόρισμα, που αυτήν τη στιγμή το αξιολογούμε με τα συναρμόδια Υπουργεία, γιατί εμπλέκονται το Υπουργείο Παιδείας, γιατί έχει να κάνει με τα κυλικεία των σχολείων, το Υπουργείο Αγροτικής Ανάπτυξης, το Υπουργείο Πολιτισμού και Τουρισμού, καθώς τα ζητήματα αυτά έχουν να κάνουν όχι μόνο με το αναπτυξιακό πρότυπο, αλλά και με το τουριστικό της παράδοσής μας, επίσης και το Υπουργείο Εργασίας, γιατί -όπως είπατε και εσείς- είναι ένας τομέας προνομιακός, που μπορούμε πραγματικά να αναπτύξουμε και την τοπική αγορά, αλλά να δημιουργήσουμε και επιχειρήσεις και θέσεις εργασίας. </w:t>
      </w:r>
    </w:p>
    <w:p>
      <w:pPr>
        <w:pStyle w:val="Normal"/>
        <w:spacing w:lineRule="auto" w:line="600"/>
        <w:ind w:firstLine="720"/>
        <w:jc w:val="both"/>
        <w:rPr>
          <w:rFonts w:ascii="Arial" w:hAnsi="Arial" w:cs="Arial"/>
        </w:rPr>
      </w:pPr>
      <w:r>
        <w:rPr>
          <w:rFonts w:cs="Arial" w:ascii="Arial" w:hAnsi="Arial"/>
        </w:rPr>
        <w:t xml:space="preserve">Με την ολοκλήρωση της αξιολόγησης αυτού του πορίσματος -που ευχαρίστως να οργανώσουμε και μία συζήτηση και εδώ, στην αρμόδια επιτροπή της Βουλής- θα μπορέσουμε μετά να έρθουμε και να προτείνουμε συγκεκριμένα μέτρα και πολιτικές σε αυτήν την κατεύθυν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ερωτών Βουλευτής κ. Στρατάκης. </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οφείλω να σας συγχαρώ, γιατί πράγματι δείξατε και την ευαισθησία που οφείλατε να δείξετε, αλλά και την ταχύτητα που έπρεπε να υπάρξει, προκειμένου να δούμε κάποιο θετικό αποτέλεσμα. Χαίρομαι, που -όπως μου λέγατε σε προηγούμενη γραπτή απάντησή σας, σε παρεμφερή ερώτηση- μέσα στο οριζόμενο χρονικό διάστημα βγάλατε αυτό το πόρισμα. Περιμένουμε βέβαια να δούμε τη δημοσιοποίησή του και να καταλήξετε στις πολιτικές, που πρέπει να εφαρμοσθούν. </w:t>
      </w:r>
    </w:p>
    <w:p>
      <w:pPr>
        <w:pStyle w:val="Normal"/>
        <w:spacing w:lineRule="auto" w:line="600"/>
        <w:ind w:firstLine="720"/>
        <w:jc w:val="both"/>
        <w:rPr/>
      </w:pPr>
      <w:r>
        <w:rPr>
          <w:rFonts w:cs="Arial" w:ascii="Arial" w:hAnsi="Arial"/>
        </w:rPr>
        <w:t>Πρέπει να σας πω ότι δυστυχώς μέρα με τη μέρα, τα στοιχεία που παρουσιάζονται είναι τραγικά. Και παρά το ότι ενδεχομένως άλλα παρεμφερή Υπουργεία –και το επισημαίνω αυτό- αναφέρονται σε μελέτες, οι οποίες έχουν δει το φως της δημοσιότητας προ δεκαετίας, όπως είναι η μελέτη «</w:t>
      </w:r>
      <w:r>
        <w:rPr>
          <w:rFonts w:cs="Arial" w:ascii="Arial" w:hAnsi="Arial"/>
          <w:lang w:val="en-US"/>
        </w:rPr>
        <w:t>TRANSFER</w:t>
      </w:r>
      <w:r>
        <w:rPr>
          <w:rFonts w:cs="Arial" w:ascii="Arial" w:hAnsi="Arial"/>
        </w:rPr>
        <w:t xml:space="preserve">» του 1999, οφείλω να σας πω ότι υπάρχουν πολύ νεότερα στοιχεία, που λένε ότι εάν </w:t>
      </w:r>
    </w:p>
    <w:p>
      <w:pPr>
        <w:pStyle w:val="Normal"/>
        <w:spacing w:lineRule="auto" w:line="600"/>
        <w:ind w:firstLine="720"/>
        <w:jc w:val="both"/>
        <w:rPr>
          <w:rFonts w:ascii="Arial" w:hAnsi="Arial" w:cs="Arial"/>
        </w:rPr>
      </w:pPr>
      <w:r>
        <w:rPr>
          <w:rFonts w:cs="Arial" w:ascii="Arial" w:hAnsi="Arial"/>
        </w:rPr>
        <w:t xml:space="preserve">-για παράδειγμα- μειώνονταν στο 1% τα τρανς λιπαρά θα είχαμε αποφύγει για την Ελλάδα δύο χιλιάδες τετρακόσια είκοσι εμφράγματα και περίπου χίλιους τετρακόσιους πενήντα θανάτους. Σημαίνει, δηλαδή, ότι είμαστε σε πολύ δύσκολη θέση, επειδή αυτά τα λιπαρά -όπως επισημαίνεται από τους αρμόδιους ή τους ειδικούς- ευνοούν το σχηματισμό της αθηρωματικής πλάκας στις αρτηρίες και μεγαλώνουν με αυτόν τον τρόπο τους κινδύνους για καρκίνους και για σακχαρώδη διαβήτη και για όλα τα άλλα, τα οποία είναι συνακόλουθα αυτής της κατανάλωσης. </w:t>
      </w:r>
    </w:p>
    <w:p>
      <w:pPr>
        <w:pStyle w:val="Normal"/>
        <w:spacing w:lineRule="auto" w:line="600"/>
        <w:ind w:firstLine="720"/>
        <w:jc w:val="both"/>
        <w:rPr>
          <w:rFonts w:ascii="Arial" w:hAnsi="Arial" w:cs="Arial"/>
        </w:rPr>
      </w:pPr>
      <w:r>
        <w:rPr>
          <w:rFonts w:cs="Arial" w:ascii="Arial" w:hAnsi="Arial"/>
        </w:rPr>
        <w:t xml:space="preserve">Βεβαίως πρέπει να υπενθυμίσουμε και να πούμε ότι ο Παγκόσμιος Οργανισμός Υγείας από το 2003 έχει καταλήξει στη μείωση του 1%, αλλά όμως θέλω να σας καταθέσω σήμερα ένα πρόσφατο δημοσίευμα με ημερομηνία 22 Μαΐου στο εγγλέζικο περιοδικό υγείας, που δίνει στοιχεία από καθηγητές του Χάρβαρντ και των πανεπιστημίων της Αγγλίας, που δείχνει και ποιες πολιτικές πρέπει να εφαρμοστούν. Αυτό μπορεί να φανεί χρήσιμο στο διάλογο, που θα ακολουθήσει. Θέλω να σας πω ότι η Δανία που κατάφερε να περιορίσει παντελώς τα τρανς λιπαρά, έχει θεαματικά αποτελέσματα, έχει μείωση των θανάτων από αυτές τις αιτίες στο 50% μέσα σε μία πενταετία.  Όλα αυτά τα στοιχεία δεν δείχνουν, αλλά αποδεικνύουν στην πράξη ότι μία τέτοια πολιτική μπορεί πράγματι να απαλλάξει τον πληθυσμό της χώρας από δυσάρεστες εκπλήξεις, που αφορούν την υγεία του. </w:t>
      </w:r>
    </w:p>
    <w:p>
      <w:pPr>
        <w:pStyle w:val="Normal"/>
        <w:spacing w:lineRule="auto" w:line="600"/>
        <w:ind w:firstLine="720"/>
        <w:jc w:val="both"/>
        <w:rPr>
          <w:rFonts w:ascii="Arial" w:hAnsi="Arial" w:cs="Arial"/>
        </w:rPr>
      </w:pPr>
      <w:r>
        <w:rPr>
          <w:rFonts w:cs="Arial" w:ascii="Arial" w:hAnsi="Arial"/>
        </w:rPr>
        <w:t xml:space="preserve">Είμαι σίγουρος ότι μετά την όλη μελέτη των προβλημάτων και ζητημάτων που τίθενται, υπολογίζω και πιστεύω ότι θα είστε σε θέση να μας αναδείξετε αυτές τις πολιτικές εδώ γιατί είναι αναγκαίες. Βεβαίως μέσα από αυτή τη διαδικασία προκύπτει και η αναγκαιότητα της προβολής της κρητικής διατροφής, όπως πολύ καλά επισημάνατε και σας ευχαριστώ γι’ αυτό. Βεβαίως δημιουργούμε και ένα πρότυπο ανάπτυξης διαφορετικό από αυτό που έχουμε μέχρι σήμερα και είναι χρήσιμο για όλους μας και βεβαίως για την κατάσταση της χώρας στην οποία βρίσκεται. </w:t>
      </w:r>
    </w:p>
    <w:p>
      <w:pPr>
        <w:pStyle w:val="Normal"/>
        <w:spacing w:lineRule="auto" w:line="600"/>
        <w:ind w:firstLine="720"/>
        <w:jc w:val="both"/>
        <w:rPr>
          <w:rFonts w:ascii="Arial" w:hAnsi="Arial" w:cs="Arial"/>
        </w:rPr>
      </w:pPr>
      <w:r>
        <w:rPr>
          <w:rFonts w:cs="Arial" w:ascii="Arial" w:hAnsi="Arial"/>
        </w:rPr>
        <w:t xml:space="preserve">Θέλω για άλλη μια φορά να σας ευχαριστήσω και να σας πω ότι είμαστε εδώ για να συνδράμουμε σε αυτήν την προσπάθεια καταθέτοντας τα όποια στοιχεία υπάρχουν στα Πρακτικά.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Εμμανουήλ Στρατάκ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Η Υπουργός Υγείας και Κοινωνικής Αλληλεγγύης κ.  Ξενογιαννακοπούλου, έχει το λόγο.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Αγαπητέ συνάδελφε, συμμερίζομαι κατ’ αρχάς τις διαπιστώσεις και τα στοιχεία που αναφέρατε. Είναι ιδιαίτερα κρίσιμο το θέμα της ενημέρωσης γύρω από αυτά τα ζητήματα και σίγουρα πρέπει να καταβάλουμε ακόμα μεγαλύτερη προσπάθεια και σαν συντεταγμένη πολιτεία, αλλά ταυτόχρονα και οι αντίστοιχοι ιατρικοί σύλλογοι και επιστημονικές εταιρείες πρέπει να συνεχίσουνε και να αναπτύξουνε αυτήν την ενημέρωση. </w:t>
      </w:r>
    </w:p>
    <w:p>
      <w:pPr>
        <w:pStyle w:val="Normal"/>
        <w:spacing w:lineRule="auto" w:line="600"/>
        <w:ind w:firstLine="720"/>
        <w:jc w:val="both"/>
        <w:rPr/>
      </w:pPr>
      <w:r>
        <w:rPr>
          <w:rFonts w:cs="Arial" w:ascii="Arial" w:hAnsi="Arial"/>
        </w:rPr>
        <w:t xml:space="preserve">Ιδιαίτερα πρέπει να δώσουμε βάρος όσον αφορά τα παιδιά, τους νέους ανθρώπους που είναι θέμα και ενημέρωσης και διαπαιδαγώγησης. Γι’ αυτό μέσα στο πλαίσιο αυτού του πορίσματος και της επιτροπής, στην οποία και εσείς αναφερθήκατε, δίνουμε ιδιαίτερο βάρος στη συνεργασία με το Υπουργείο Παιδείας. Και επειδή πρέπει να λέμε και τα θετικά, εκεί θέλω να πω ότι από το 2006 υπάρχει μία υγειονομική διάταξη, που εφαρμόζεται στα  κυλικεία των σχολείων, με βάση τις οδηγίες του Παγκόσμιου Οργανισμού Υγείας, της </w:t>
      </w:r>
      <w:r>
        <w:rPr>
          <w:rFonts w:cs="Arial" w:ascii="Arial" w:hAnsi="Arial"/>
          <w:lang w:val="en-US"/>
        </w:rPr>
        <w:t>UNICEF</w:t>
      </w:r>
      <w:r>
        <w:rPr>
          <w:rFonts w:cs="Arial" w:ascii="Arial" w:hAnsi="Arial"/>
        </w:rPr>
        <w:t xml:space="preserve"> και της Παιδιατρικής Εταιρείας. Δεν αρκεί όμως αυτό. Χρειάζεται να γίνει πολύ μεγαλύτερη προσπάθεια.</w:t>
      </w:r>
    </w:p>
    <w:p>
      <w:pPr>
        <w:pStyle w:val="Normal"/>
        <w:spacing w:lineRule="auto" w:line="600"/>
        <w:ind w:firstLine="720"/>
        <w:jc w:val="both"/>
        <w:rPr>
          <w:rFonts w:ascii="Arial" w:hAnsi="Arial" w:cs="Arial"/>
        </w:rPr>
      </w:pPr>
      <w:r>
        <w:rPr>
          <w:rFonts w:cs="Arial" w:ascii="Arial" w:hAnsi="Arial"/>
        </w:rPr>
        <w:t xml:space="preserve">Νομίζω, λοιπόν, ότι με έναυσμα αυτήν την πρωτοβουλία του Πρωθυπουργού, μ' αυτό το ενδιάμεσο πόρισμα που έχουμε από την επιτροπή, που προεδρεύει η κ. Λινού και θα έχουμε την ευκαιρία να συζητήσουμε και εδώ στο Κοινοβούλιο, θα μπορέσουμε πραγματικά να αναπτύξουμε ένα συντεταγμένο πρόγραμμα, το οποίο θα έχει ως πρώτη προτεραιότητα, φυσικά, την ενημέρωση και τη δημόσια υγεία, αλλά ταυτόχρονα θα έρθει σε αυτήν τη δύσκολη οικονομική συγκυρία για τη χώρα μας να τονώσει την εγχώρια παραγωγή, τις περιφερειακές αγορές. Θα έρθει να στηρίξει την παράδοσή μας, τον τουρισμό μας σε μία περίοδο, που τόσο πολύ έχουμε ανάγκη να στηρίξουμε την προστιθέμενη ποιοτική αξία όσον αφορά τον τουρισμό μας. </w:t>
      </w:r>
    </w:p>
    <w:p>
      <w:pPr>
        <w:pStyle w:val="Normal"/>
        <w:spacing w:lineRule="auto" w:line="600"/>
        <w:ind w:firstLine="720"/>
        <w:jc w:val="both"/>
        <w:rPr>
          <w:rFonts w:ascii="Arial" w:hAnsi="Arial" w:cs="Arial"/>
        </w:rPr>
      </w:pPr>
      <w:r>
        <w:rPr>
          <w:rFonts w:cs="Arial" w:ascii="Arial" w:hAnsi="Arial"/>
        </w:rPr>
        <w:t xml:space="preserve">Επειδή αναφέρθηκα και εγώ και σεις στο θέμα της κρητικής διατροφής, νομίζω ότι είναι ακριβώς στη βάση αυτής της προσπάθειας και η Κρήτη μπορεί να είναι ένα πρότυπο και να είναι στην πρωτοπορία αυτής της συνολικής μας προσπάθει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ευχαριστώ κυρία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τρεις εκπαιδευτικοί από το Ιδιωτικό Κέντρο Επαγγελματικής Κατάρτισης Φούσ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Επανερχόμαστε στις αναφορές-ερωτήσεις πρώτου κύκλου και θα συζητηθεί η πρώτη με αριθμό 8817/15-4-2010 ερώτηση του Βουλευτή του Πανελληνίου Σοσιαλιστικού Κινήματος κ. Βασίλειου Κεγκέρογλου προς τον Υπουργό Οικονομικών, σχετικά με την αξιοποίηση της έκτασης της πρώην Αμερικανικής Βάσης Γουρνών. </w:t>
      </w:r>
    </w:p>
    <w:p>
      <w:pPr>
        <w:pStyle w:val="Normal"/>
        <w:spacing w:lineRule="auto" w:line="600"/>
        <w:ind w:firstLine="720"/>
        <w:jc w:val="both"/>
        <w:rPr>
          <w:rFonts w:ascii="Arial" w:hAnsi="Arial" w:cs="Arial"/>
        </w:rPr>
      </w:pPr>
      <w:r>
        <w:rPr>
          <w:rFonts w:cs="Arial" w:ascii="Arial" w:hAnsi="Arial"/>
        </w:rPr>
        <w:t xml:space="preserve">Αναλυτικά το περιεχόμενο της ερώτησης του κ. Κεγκέρογλου έχει ως εξής: </w:t>
      </w:r>
    </w:p>
    <w:p>
      <w:pPr>
        <w:pStyle w:val="Normal"/>
        <w:spacing w:lineRule="auto" w:line="600"/>
        <w:ind w:firstLine="720"/>
        <w:jc w:val="both"/>
        <w:rPr>
          <w:rFonts w:ascii="Arial" w:hAnsi="Arial" w:cs="Arial"/>
        </w:rPr>
      </w:pPr>
      <w:r>
        <w:rPr>
          <w:rFonts w:cs="Arial" w:ascii="Arial" w:hAnsi="Arial"/>
        </w:rPr>
        <w:t xml:space="preserve">«Πλήρης είναι η εγκατάλειψη της πρώην αμερικανικής βάσης Γουρνών και μεταξύ αυτών και τα τετρακόσια εξήντα στρέμματα από την έκτασή της, που σύμφωνα με αυτά που έχουν γίνει γνωστά μέχρι τώρα φαίνεται ότι θα ωφεληθεί μόνο η κερδοφορία του ιδιώτη. </w:t>
      </w:r>
    </w:p>
    <w:p>
      <w:pPr>
        <w:pStyle w:val="Normal"/>
        <w:spacing w:lineRule="auto" w:line="600"/>
        <w:ind w:firstLine="720"/>
        <w:jc w:val="both"/>
        <w:rPr>
          <w:rFonts w:ascii="Arial" w:hAnsi="Arial" w:cs="Arial"/>
        </w:rPr>
      </w:pPr>
      <w:r>
        <w:rPr>
          <w:rFonts w:cs="Arial" w:ascii="Arial" w:hAnsi="Arial"/>
        </w:rPr>
        <w:t xml:space="preserve">Μια έκταση –όπως παρουσιάζεται σε εκτενές ρεπορτάζ της εφημερίδας «ΝΕΑ ΚΡΗΤΗ»- η οποία θα μπορούσε να αποτελέσει το στολίδι της περιοχής με την κατασκευή και λειτουργία ιατρείου, αθλητικού κέντρου, σύγχρονων σχολικών μονάδων κ.λπ., ικανοποιώντας μ' αυτόν τον τρόπο και το πάγιο αίτημα της τοπικής κοινωνίας, που επιζητά τη βελτίωση της ποιότητας της καθημερινότητάς της. </w:t>
      </w:r>
    </w:p>
    <w:p>
      <w:pPr>
        <w:pStyle w:val="Normal"/>
        <w:spacing w:lineRule="auto" w:line="600"/>
        <w:ind w:firstLine="720"/>
        <w:jc w:val="both"/>
        <w:rPr>
          <w:rFonts w:ascii="Arial" w:hAnsi="Arial" w:cs="Arial"/>
          <w:b/>
          <w:b/>
        </w:rPr>
      </w:pPr>
      <w:r>
        <w:rPr>
          <w:rFonts w:cs="Arial" w:ascii="Arial" w:hAnsi="Arial"/>
        </w:rPr>
        <w:t xml:space="preserve">Η ΚΕΔ, η οποία είναι η βασική υπεύθυνη για την αδειοδότηση και κατά συνέπεια την αξιοποίηση της συγκεκριμένης έκτασης, μετά από δεκαεπτά χρόνια αδράνειας οφείλει να παραχωρήσει και την έκταση τετρακοσίων εξήντα στρεμμάτων στην Αυτοδιοίκηση και τους αναπτυξιακούς φορείς, αφού από μια απλή επίσκεψη στο χώρο αποδεικνύεται ότι οι εκτάσεις που κράτησε η ΚΕΔ παρουσιάζουν εικόνα ερήμωσης και εγκατάλειψης, ενώ οι εκτάσεις και τα ακίνητα που δόθηκαν κατά καιρούς σε αναπτυξιακούς φορείς έχουν αξιοποιηθεί και λειτουργούν προς όφελος των πολιτών και της ανάπτυξης. </w:t>
      </w:r>
    </w:p>
    <w:p>
      <w:pPr>
        <w:pStyle w:val="Normal"/>
        <w:spacing w:lineRule="auto" w:line="600"/>
        <w:ind w:firstLine="720"/>
        <w:jc w:val="both"/>
        <w:rPr>
          <w:rFonts w:ascii="Arial" w:hAnsi="Arial" w:cs="Arial"/>
        </w:rPr>
      </w:pPr>
      <w:r>
        <w:rPr>
          <w:rFonts w:cs="Arial" w:ascii="Arial" w:hAnsi="Arial"/>
        </w:rPr>
        <w:t xml:space="preserve">Επειδή η ΚΕΔ απέτυχε τόσα χρόνια να αξιοποιήσει το χώρο και επειδή η τεράστια έκταση της πρώην Αμερικανικής Βάσης Γουρνών παρουσιάζει εικόνες ερήμωσης με κτήρια «φαντάσματα» και εγκαταστάσεις εγκαταλελειμμένες, </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cs="Arial" w:ascii="Arial" w:hAnsi="Arial"/>
        </w:rPr>
        <w:t>Σε ποιες ενέργειες θα προβεί προκειμένου αφ’ ενός να μπει τέλος στην προκλητική στάση της ΚΕΔ, αφ’ ετέρου να προχωρήσει η διαδικασία για την αξιοποίηση της πρώην Βάσης Γουρνών.</w:t>
      </w:r>
    </w:p>
    <w:p>
      <w:pPr>
        <w:pStyle w:val="Normal"/>
        <w:spacing w:lineRule="auto" w:line="600"/>
        <w:ind w:firstLine="720"/>
        <w:jc w:val="both"/>
        <w:rPr>
          <w:rFonts w:ascii="Arial" w:hAnsi="Arial" w:cs="Arial"/>
        </w:rPr>
      </w:pPr>
      <w:r>
        <w:rPr>
          <w:rFonts w:cs="Arial" w:ascii="Arial" w:hAnsi="Arial"/>
        </w:rPr>
        <w:t>Αν προτίθεται να παραχωρήσει την έκταση στους αναπτυξιακούς φορείς της περιοχής προς όφελος της τοπικής κοινωνίας αλλά και των επισκεπτών του νησιού;</w:t>
      </w:r>
    </w:p>
    <w:p>
      <w:pPr>
        <w:pStyle w:val="Normal"/>
        <w:spacing w:lineRule="auto" w:line="600"/>
        <w:ind w:firstLine="720"/>
        <w:jc w:val="both"/>
        <w:rPr/>
      </w:pPr>
      <w:r>
        <w:rPr>
          <w:rFonts w:cs="Arial" w:ascii="Arial" w:hAnsi="Arial"/>
        </w:rPr>
        <w:t>Αν μέσα στα σχέδια του Υπουργείου είναι η παραχώρηση της έκτασης στη Νέα Περιφερειακή Αυτοδιοίκηση, όπως αυτή θα προκύψει από την εφαρμογή του σχεδίου «ΚΑΛΛΙΚΡΑΤΗΣ»;»</w:t>
      </w:r>
    </w:p>
    <w:p>
      <w:pPr>
        <w:pStyle w:val="Normal"/>
        <w:spacing w:lineRule="auto" w:line="600"/>
        <w:ind w:firstLine="720"/>
        <w:jc w:val="both"/>
        <w:rPr>
          <w:rFonts w:ascii="Arial" w:hAnsi="Arial" w:cs="Arial"/>
        </w:rPr>
      </w:pPr>
      <w:r>
        <w:rPr>
          <w:rFonts w:cs="Arial" w:ascii="Arial" w:hAnsi="Arial"/>
        </w:rPr>
        <w:t>Στην ερώτηση του κ. Κεγκέρογλου θα απαντήσει ο αρμόδιος Υφυπουργός επί των Οικονομικών κ. Φίλιππος Σαχινίδης.</w:t>
      </w:r>
    </w:p>
    <w:p>
      <w:pPr>
        <w:pStyle w:val="Normal"/>
        <w:spacing w:lineRule="auto" w:line="600"/>
        <w:ind w:firstLine="720"/>
        <w:jc w:val="both"/>
        <w:rPr>
          <w:rFonts w:ascii="Arial" w:hAnsi="Arial" w:cs="Arial"/>
        </w:rPr>
      </w:pPr>
      <w:r>
        <w:rPr>
          <w:rFonts w:cs="Arial" w:ascii="Arial" w:hAnsi="Arial"/>
        </w:rPr>
        <w:t>Έχετε το λόγο, κύριε Υπουργέ, να απαντήσετε.</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είναι γνωστό ότι η ΚΕΔ έχει στη διαχειριστική της αρμοδιότητα το ακίνητο Γουρνών συνολικού εμβαδού επτακοσίων τριάντα οκτώ στρεμμάτων. Από αυτά, τα διακόσια ογδόντα οκτώ στρέμματα περίπου έχουν παραχωρηθεί σε διάφορους φορείς, όπως και εσείς λέτε, για διαφορετικές χρήσεις, στην αναπτυξιακή εταιρεία Γουρνών «ΕΙΡΗΝΗ Α.Ε.» για την ανέγερση και λειτουργία του Διεθνούς Εκθεσιακού Κέντρου Κρήτης, στο Ινστιτούτο Θαλάσσης Βιολογίας Κρήτης για τη στέγαση ερευνητικών δραστηριοτήτων, διοικητικών υπηρεσιών και τη δημιουργία ενυδρείου, στο Δήμο Γουβών για στέγαση υπηρεσιών, αθλητικού κέντρου, για κοινόχρηστο χώρο πρασίνου, για ανέγερση βρεφονηπιακού σταθμού, νηπιαγωγείου, εκκλησίας, πολιτιστικού κέντρου και τέλος στη Νομαρχιακή Αυτοδιοίκηση Ηρακλείου για στέγαση εκπαιδευτικών δραστηριοτήτων, κατασκευή κολυμβητηρίου. </w:t>
      </w:r>
    </w:p>
    <w:p>
      <w:pPr>
        <w:pStyle w:val="Normal"/>
        <w:spacing w:lineRule="auto" w:line="600"/>
        <w:ind w:firstLine="720"/>
        <w:jc w:val="both"/>
        <w:rPr>
          <w:rFonts w:ascii="Arial" w:hAnsi="Arial" w:cs="Arial"/>
        </w:rPr>
      </w:pPr>
      <w:r>
        <w:rPr>
          <w:rFonts w:cs="Arial" w:ascii="Arial" w:hAnsi="Arial"/>
        </w:rPr>
        <w:t xml:space="preserve">Για την υπόλοιπη έκταση των τετρακοσίων πενήντα περίπου στρεμμάτων στην οποία αναφέρεστε η Κτηματική Εταιρεία του δημοσίου προχώρησε από κοινού με τη Νομαρχιακή Αυτοδιοίκηση Ηρακλείου, το Δήμο Γουβών και την αναπτυξιακή εταιρεία Γουρνών «ΕΙΡΗΝΗ Α.Ε.» στην υπογραφή μνημονίου συνεργασίας το 2004. Το Μνημόνιο όριζε τον τρόπο αξιοποίησης της εν λόγω δημόσιας έκτασης. Στη συνέχεια ετέθη εν αμφιβόλω το πλαίσιο συνεργασίας και το όλο εγχείρημα δεν προχώρησε. Το αποτέλεσμα είναι η έκταση αυτή να παρουσιάζει την εικόνα ερήμωσης και εγκατάλειψης που πολύ σωστά περιγράφετε και παρουσιάζετε και εσείς στην ερώτησή σας. Είναι αλήθεια ότι την ίδια εικόνα παρουσιάζουν και άλλα ακίνητα του δημοσίου, κύριε συνάδελφε. Αυτό συμβαίνει είτε γιατί παρουσιάζουν πολλαπλές νομικές δεσμεύσεις που δυσχεραίνουν την αξιοποίησή τους είτε γιατί δεν έτυχαν της καλύτερης δυνατής διαχείρισης από την πολιτεία. Νομίζω ότι η έκταση στις Γούρνες Ηρακλείου ανήκει στη δεύτερη περίπτωση. </w:t>
      </w:r>
    </w:p>
    <w:p>
      <w:pPr>
        <w:pStyle w:val="Normal"/>
        <w:spacing w:lineRule="auto" w:line="600"/>
        <w:ind w:firstLine="720"/>
        <w:jc w:val="both"/>
        <w:rPr>
          <w:rFonts w:ascii="Arial" w:hAnsi="Arial" w:cs="Arial"/>
        </w:rPr>
      </w:pPr>
      <w:r>
        <w:rPr>
          <w:rFonts w:cs="Arial" w:ascii="Arial" w:hAnsi="Arial"/>
        </w:rPr>
        <w:t xml:space="preserve">Κύριε συνάδελφε, η αξιοποίηση της δημόσιας περιουσίας αποτελεί δέσμευση της Κυβέρνησης του ΠΑΣΟΚ που αποτυπώνεται και στο κυβερνητικό μας πρόγραμμα. Αποτελεί επίσης μέρος των διαρθρωτικών πολιτικών που θα υιοθετήσει η Κυβέρνηση, προκειμένου να υλοποιήσει τους στόχους του προγράμματός στήριξης της ελληνικής οικονομίας από τα κράτη-μέλη της ζώνης του ευρώ και το Διεθνές Νομισματικό Ταμείο. Θεωρούμε, λοιπόν, ότι η ενεργός και αποτελεσματική αξιοποίηση της εμπορεύσιμης ακίνητης περιουσίας του δημοσίου μπορεί να έχει και σημαντικές επιδράσεις στην οικονομική δραστηριότητα και στην κοινωνική ευημερία, να συμβάλει στη δημιουργία οικονομικών και κοινωνικών υποδομών με ισόρροπη ανάπτυξη οικονομικού, πολεοδομικού και περιβαλλοντικού ιστού και να δημιουργήσει σημαντικό οικονομικό απόθεμα που μειώνει το δημόσιο χρέος και απελευθερώνει πόρους για την ανάπτυξη της οικονομίας. </w:t>
      </w:r>
    </w:p>
    <w:p>
      <w:pPr>
        <w:pStyle w:val="Normal"/>
        <w:spacing w:lineRule="auto" w:line="600"/>
        <w:ind w:firstLine="720"/>
        <w:jc w:val="both"/>
        <w:rPr>
          <w:rFonts w:ascii="Arial" w:hAnsi="Arial" w:cs="Arial"/>
        </w:rPr>
      </w:pPr>
      <w:r>
        <w:rPr>
          <w:rFonts w:cs="Arial" w:ascii="Arial" w:hAnsi="Arial"/>
        </w:rPr>
        <w:t xml:space="preserve">Θα επανέλθω στη δευτερολογία μου,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Βουλευτής του Πανελλήνιου Σοσιαλιστικού Κινήματος κ. Κεγκέρογλου έχει το λόγο.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ύριε Πρόεδρε, από πρώτη συζητείται στο τέλος η ερώτηση, αλλά είναι ορθό, γιατί έχει απόλυτη σχέση με το νομοσχέδιο που θα συζητήσουμε στη συνέχεια, με το σχέδιο «ΚΑΛΛΙΚΡΑΤΗΣ». </w:t>
      </w:r>
    </w:p>
    <w:p>
      <w:pPr>
        <w:pStyle w:val="Normal"/>
        <w:spacing w:lineRule="auto" w:line="600"/>
        <w:ind w:firstLine="720"/>
        <w:jc w:val="both"/>
        <w:rPr>
          <w:rFonts w:ascii="Arial" w:hAnsi="Arial" w:cs="Arial"/>
        </w:rPr>
      </w:pPr>
      <w:r>
        <w:rPr>
          <w:rFonts w:cs="Arial" w:ascii="Arial" w:hAnsi="Arial"/>
        </w:rPr>
        <w:t xml:space="preserve">Η επί δεκαεπτά χρόνια μη αξιοποίηση του χώρου της πρώην Αμερικανικής Βάσης από την ΚΕΔ αποτυπώνει την πλήρη αποτυχία του συγκεντρωτικού κράτους να αξιοποιήσει τη δημόσια περιουσία. Όποιος επισκεφθεί σήμερα τη Βάση, την πρώην Αμερικανική Βάση, που είναι χωράφια, να πούμε, των ανθρώπων που δεσμεύτηκαν τότε για να δοθούν στους Αμερικάνους, θα δει δύο εικόνες, δύο πλευρές: Από τη μια μεριά, η εγκατάλειψη και η ερήμωση που αφορά και κτήρια που υπήρχαν αλλά και μη αξιοποίηση του μεγαλύτερου μέρους του χώρου και από την άλλη όμως θα δει και μια πάρα πολύ σημαντική προσπάθεια που έχει γίνει από τους τοπικούς φορείς και αναφέρθηκε ο Υπουργός πολύ σωστά για την αξιοποίηση της Βάσης με πολύ πενιχρά μέσα και μισές αρμοδιότητες. Διότι και το Διεθνές Εκθεσιακό Κέντρο και η ανάπτυξη του Ινστιτούτου Θαλάσσιας Βιολογίας και ο Θαλασσόκοσμος και τα σχολεία και το Διοικητικό Κέντρο του Δήμου Γουβών είναι προσπάθειες της Αυτοδιοίκησης. Πολύ σωστά, λοιπόν, όπως είπατε, η ΚΕΔ για διάφορους λόγους δεκαεπτά χρόνια δεν προχώρησε στην αξιοποίηση της Βάσης. Υπάρχει πράγματι το Μνημόνιο του 2004, το οποίο όμως σήμερα είναι ξεπερασμένο. Είναι ξεπερασμένο από τα πράγματα. </w:t>
      </w:r>
    </w:p>
    <w:p>
      <w:pPr>
        <w:pStyle w:val="Normal"/>
        <w:spacing w:lineRule="auto" w:line="600"/>
        <w:ind w:firstLine="720"/>
        <w:jc w:val="both"/>
        <w:rPr>
          <w:rFonts w:ascii="Arial" w:hAnsi="Arial" w:cs="Arial"/>
        </w:rPr>
      </w:pPr>
      <w:r>
        <w:rPr>
          <w:rFonts w:cs="Arial" w:ascii="Arial" w:hAnsi="Arial"/>
        </w:rPr>
        <w:t xml:space="preserve">Εγώ αυτό που θα έλεγα είναι σήμερα, εν όψει της Περιφερειακής Αυτοδιοίκησης, της Αιρετής Περιφερειακής Αυτοδιοίκησης, εν όψει της επαναθεμελίωσης της Τοπικής Αυτοδιοίκησης και του νέου δήμου που δημιουργείται στην περιοχή και επειδή δεκαεπτά χρόνια που πέρασαν δεν στάθηκαν ικανά για να αξιοποιήσει η ΚΕΔ το χώρο αυτό, να περιμένει μέχρι το Γενάρη που θα εκλεγούν οι νέες Αρχές και από κοινού να δημιουργήσουμε το πλαίσιο της συνεργασίας και θέλω να σας μεταφέρω και την ομόθυμη άποψη των τοπικών φορέων αλλά και του συνόλου των Βουλευτών τουλάχιστον που έχω μιλήσει γι’ αυτό το θέμα, προκειμένου να σταματήσει αυτή η εικόνα και αυτή η τραγική κατάσταση που υπάρχει εκεί. Θεωρώ ότι αυτός είναι ο καλύτερος τρόπος. Ας μην κάνει καμμιά κίνηση μέχρι το Γενάρη η ΚΕΔ. Δεκαεπτά χρόνια πέρασαν και δεν έκανε. Ας ξεκινήσουμε με μια νέα συνεργασία που θα δώσει ρόλο στους αναπτυξιακούς φορείς της περιοχής και που θα αποτελέσει ένα νέο αναπτυξιακό έργο προς όφελος των πολιτών.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Υφυπουργός Οικονομικών κ. Σαχινίδης έχει το λόγ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υμφωνώ απόλυτα με το συνάδελφό μου, τον κ. Κεγκέρογλου, κύριε Πρόεδρε.</w:t>
      </w:r>
    </w:p>
    <w:p>
      <w:pPr>
        <w:pStyle w:val="Normal"/>
        <w:spacing w:lineRule="auto" w:line="600"/>
        <w:ind w:firstLine="720"/>
        <w:jc w:val="both"/>
        <w:rPr>
          <w:rFonts w:ascii="Arial" w:hAnsi="Arial" w:cs="Arial"/>
        </w:rPr>
      </w:pPr>
      <w:r>
        <w:rPr>
          <w:rFonts w:cs="Arial" w:ascii="Arial" w:hAnsi="Arial"/>
        </w:rPr>
        <w:t xml:space="preserve">Θέλω να πω ότι, για να καταστεί η διάθεση της δημόσιας περιουσίας μοχλός οικονομικής ανάπτυξης στον εμπορικό, τουριστικό, εκθεσιακό και συνεδριακό τομέα, όπως επίσης και στους τομείς της οικιστικής ανάπτυξης, του πολιτισμού και της ψυχαγωγίας, θα πρέπει, κύριε συνάδελφε, να γίνεται πάντοτε με ανταποδοτικά κριτήρια και βέβαια πάντοτε με γνώμονα τη διασφάλιση του κοινωνικού συμφέροντος και σε αυτήν την κατεύθυνση εξετάζουμε διάφορες εναλλακτικές λύσεις που βέβαια θα εξειδικεύσουμε σύντομα. </w:t>
      </w:r>
    </w:p>
    <w:p>
      <w:pPr>
        <w:pStyle w:val="Normal"/>
        <w:spacing w:lineRule="auto" w:line="600"/>
        <w:ind w:firstLine="720"/>
        <w:jc w:val="both"/>
        <w:rPr>
          <w:rFonts w:ascii="Arial" w:hAnsi="Arial" w:cs="Arial"/>
        </w:rPr>
      </w:pPr>
      <w:r>
        <w:rPr>
          <w:rFonts w:cs="Arial" w:ascii="Arial" w:hAnsi="Arial"/>
        </w:rPr>
        <w:t>Κύριε συνάδελφε, γνωρίζω ότι η τοπική κοινωνία του Ηρακλείου αγωνιά για το μέλλον της πρώην Αμερικάνικης Βάσης στις Γούρνες Ηρακλείου και ότι η Νομαρχιακή Αυτοδιοίκηση έχει εκπονήσει κάποια σχέδια για την ανάπτυξή της. Θέλω όμως να σας διαβεβαιώσω ότι κάθε ενέργεια αξιοποίησης του ακινήτου αυτού θα αποτελέσει αντικείμενο κοινής συνεργασίας της τοπικής κοινωνίας και της Κτηματικής Εταιρείας του δημοσίου. Για να προχωρήσουν όμως τα πράγματα και για να μην περάσει άλλη μία δεκαεπταετία αδράνειας, όπως είπατε και εσείς, θα πρέπει οι προτάσεις που θα επεξεργαστούμε σε πνεύμα συναίνεσης να εξασφαλίζουν σημαντικά, σταθερά και σε μακροχρόνια βάση έσοδα για το ελληνικό δημόσιο, αναπτυξιακά οφέλη στην τοπική οικονομία και κοινωνία και βέβαια να συμβάλλουν στην προστασία και στη βελτίωση του περιβάλλοντος.</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εθα στην δεύτερη και τελευταία ερώτηση δεύτερου κύκλου με αριθμό 8465/8-4-2010, του Βουλευτή της Νέας Δημοκρατίας κ. Ελευθερίου Αυγενάκη προς τον Υπουργό Οικονομικών, σχετικά με την αποκατάσταση των ασφαλισμένων των εταιρειών ΑΣΠΙΣ ΠΡΟΝΟΙΑ ΑΕΓΑ και ΑΣΠΙΣ ΠΡΟΝΟΙΑ ΑΕΑΖ μετά την ανάκληση λειτουργίας τους. </w:t>
      </w:r>
    </w:p>
    <w:p>
      <w:pPr>
        <w:pStyle w:val="Normal"/>
        <w:spacing w:lineRule="auto" w:line="600"/>
        <w:ind w:firstLine="720"/>
        <w:jc w:val="both"/>
        <w:rPr>
          <w:rFonts w:ascii="Arial" w:hAnsi="Arial" w:cs="Arial"/>
        </w:rPr>
      </w:pPr>
      <w:r>
        <w:rPr>
          <w:rFonts w:cs="Arial" w:ascii="Arial" w:hAnsi="Arial"/>
        </w:rPr>
        <w:t xml:space="preserve">Η ερώτηση του κ. Αυγενάκη έχει ως εξής: </w:t>
      </w:r>
    </w:p>
    <w:p>
      <w:pPr>
        <w:pStyle w:val="Normal"/>
        <w:spacing w:lineRule="auto" w:line="600"/>
        <w:ind w:firstLine="720"/>
        <w:jc w:val="both"/>
        <w:rPr>
          <w:rFonts w:ascii="Arial" w:hAnsi="Arial" w:cs="Arial"/>
        </w:rPr>
      </w:pPr>
      <w:r>
        <w:rPr>
          <w:rFonts w:cs="Arial" w:ascii="Arial" w:hAnsi="Arial"/>
        </w:rPr>
        <w:t>«Στις 21 Σεπτεμβρίου του 2009 η Επιτροπή Εποπτείας Ιδιωτικής Ασφάλισης (ΕΠ.Ε.Ι.Α.) ως αρμόδια εποπτική Αρχή ανακάλεσε οριστικά την άδεια λειτουργίας των εταιρειών της ΑΣΠΙΣ ΠΡΟΝΟΙΑ. Σημειώνεται μάλιστα ότι η παύση λειτουργίας της εταιρείας δημιούργησε πάνω από οκτακόσιες χιλιάδες θιγόμενους ασφαλισμένους και περίπου τρεις χιλιάδες ασφαλιστικούς υπαλλήλους και διαμεσολαβητές της εταιρείας. Δυστυχώς, το σχέδιο νόμου που προωθεί η Κυβέρνηση σε καμμία περίπτωση δεν επιλύει το σημαντικό πρόβλημα που έχει προκύψει. Απεναντίας, εφαρμόσιμη και ρεαλιστική πρόταση είναι η εκκαθάριση της εταιρείας εν λειτουργία χωρίς να χαθεί κανένα δικαίωμα των ασφαλισμένων. Η εφαρμογή της συγκεκριμένης πρότασης στην πράξη συνεπάγεται την ανακοίνωση εκ μέρους της Κυβέρνησης ότι οι παροχές των συμβολαίων θα ικανοποιηθούν άμεσα και θα ισχύουν χωρίς να απολεστεί οποιοδήποτε ουσιαστικό δικαίωμα των συμβαλλομένων. Κατόπιν, τα ασφαλιστήρια συμβόλαια  αρχίζουν να εισπράττονται κανονικά, ενώ η εταιρεία «ΑΣΠΙΣ ΠΡΟΝΟΙΑ» αρχίζει να λειτουργεί υπό επιτροπή διαχείρισης, δίδοντας κίνητρα για να επιστρέψουν τα συμβόλαια που έχουν μετακινηθεί σε άλλες εταιρείες. Επιπροσθέτως, οφείλει να εξεταστεί η εξασφάλιση των συμφερόντων των ασφαλιστών για να στηρίξουν τη διαδικασία, το πάγωμα των εξαγορών συμβολαίων για εύλογο χρονικό διάστημα και η πληρωμή των τρεχουσών αποζημιώσεων από τα αποθεματικά της εταιρείας, ενώ η ρευστοποίηση μπορεί να επιτευχθεί είτε με τιτλοποίηση της ακίνητης περιουσίας είτε με δάνειο επί εγγυήσεως του αποθεματικού.</w:t>
      </w:r>
    </w:p>
    <w:p>
      <w:pPr>
        <w:pStyle w:val="Normal"/>
        <w:spacing w:lineRule="auto" w:line="600"/>
        <w:ind w:firstLine="720"/>
        <w:jc w:val="both"/>
        <w:rPr>
          <w:rFonts w:ascii="Arial" w:hAnsi="Arial" w:cs="Arial"/>
        </w:rPr>
      </w:pPr>
      <w:r>
        <w:rPr>
          <w:rFonts w:cs="Arial" w:ascii="Arial" w:hAnsi="Arial"/>
        </w:rPr>
        <w:t>Κατόπιν των ανωτέρω, ερωτάται ο αρμόδιος Υπουργός:</w:t>
      </w:r>
    </w:p>
    <w:p>
      <w:pPr>
        <w:pStyle w:val="Normal"/>
        <w:spacing w:lineRule="auto" w:line="600"/>
        <w:ind w:firstLine="720"/>
        <w:jc w:val="both"/>
        <w:rPr>
          <w:rFonts w:ascii="Arial" w:hAnsi="Arial" w:cs="Arial"/>
        </w:rPr>
      </w:pPr>
      <w:r>
        <w:rPr>
          <w:rFonts w:cs="Arial" w:ascii="Arial" w:hAnsi="Arial"/>
        </w:rPr>
        <w:t>1. Υπάρχει η πολιτική βούληση εκ μέρους της Κυβέρνησης, για την εκκαθάριση της εταιρείας «ΑΣΠΙΣ ΠΡΟΝΟΙΑ», εν λειτουργία, χωρίς να χαθεί κανένα  δικαίωμα των ασφαλιζομένων;</w:t>
      </w:r>
    </w:p>
    <w:p>
      <w:pPr>
        <w:pStyle w:val="Normal"/>
        <w:spacing w:lineRule="auto" w:line="600"/>
        <w:ind w:firstLine="720"/>
        <w:jc w:val="both"/>
        <w:rPr>
          <w:rFonts w:ascii="Arial" w:hAnsi="Arial" w:cs="Arial"/>
        </w:rPr>
      </w:pPr>
      <w:r>
        <w:rPr>
          <w:rFonts w:cs="Arial" w:ascii="Arial" w:hAnsi="Arial"/>
        </w:rPr>
        <w:t>2. Εξετάζεται η εφαρμογή των παραπάνω προτάσεων που διατυπώνονται, οι οποίες διαφυλάττουν την προστασία των συμβαλλομένων, αλλά και τη βιωσιμότητα της εταιρείας;  Προτίθεται να λάβει η Κυβέρνηση τις σχετικές νομοθετικές ρυθμίσεις;».</w:t>
      </w:r>
    </w:p>
    <w:p>
      <w:pPr>
        <w:pStyle w:val="Normal"/>
        <w:spacing w:lineRule="auto" w:line="600"/>
        <w:ind w:firstLine="720"/>
        <w:jc w:val="both"/>
        <w:rPr>
          <w:rFonts w:ascii="Arial" w:hAnsi="Arial" w:cs="Arial"/>
        </w:rPr>
      </w:pPr>
      <w:r>
        <w:rPr>
          <w:rFonts w:cs="Arial" w:ascii="Arial" w:hAnsi="Arial"/>
        </w:rPr>
        <w:t>Ο αρμόδιος Υφυπουργός επί των Οικονομικών, κ. Φίλιππος Σαχινίδης έχει το λόγ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εκτιμώ ότι η ερώτηση αυτή είχε κατατεθεί προφανώς πριν από την εξαντλητική συζήτηση που είχαμε την προηγούμενη Δευτέρα. Σε ένα μεγάλο βαθμό θεωρώ ότι μία πρώτη συζήτηση επάνω στα ερωτήματα τα οποία έχετε καταθέσει, πραγματοποιήθηκε στην προηγούμενη συζήτηση. Παρ’ όλα αυτά μια και τίθενται μία σειρά από ερωτήματα, νομίζω ότι είναι σκόπιμο να επαναλάβω τις απαντήσεις στα ερωτήματα που θέτετε.</w:t>
      </w:r>
    </w:p>
    <w:p>
      <w:pPr>
        <w:pStyle w:val="Normal"/>
        <w:spacing w:lineRule="auto" w:line="600"/>
        <w:ind w:firstLine="720"/>
        <w:jc w:val="both"/>
        <w:rPr>
          <w:rFonts w:ascii="Arial" w:hAnsi="Arial" w:cs="Arial"/>
        </w:rPr>
      </w:pPr>
      <w:r>
        <w:rPr>
          <w:rFonts w:cs="Arial" w:ascii="Arial" w:hAnsi="Arial"/>
        </w:rPr>
        <w:t xml:space="preserve">Βάζετε το πρώτο ερώτημα για το εάν μπορεί να γίνει εκκαθάριση εν λειτουργία της εταιρείας. Σας είχα πει και στην προηγούμενη συζήτηση: «Εξ όσων δύναμαι εγώ να γνωρίζω, δεν υπάρχει στην ασφαλιστική νομοθεσία η έννοια της «εκκαθάρισης εν λειτουργία» ούτε ως μέτρο εξυγίανσης, το οποίο προηγείται της ανάκλησης της άδειας λειτουργίας, αλλά ούτε και ως εναλλακτική λύση, αντί της εκκαθάρισης. Η μόνη διάταξη που προσομοιάζει με εκκαθάριση εν λειτουργία, είναι η προεκλογική διάταξη του άρθρου 17 του ν.3790/2009». </w:t>
      </w:r>
    </w:p>
    <w:p>
      <w:pPr>
        <w:pStyle w:val="Normal"/>
        <w:spacing w:lineRule="auto" w:line="600"/>
        <w:ind w:firstLine="720"/>
        <w:jc w:val="both"/>
        <w:rPr/>
      </w:pPr>
      <w:r>
        <w:rPr>
          <w:rFonts w:cs="Arial" w:ascii="Arial" w:hAnsi="Arial"/>
        </w:rPr>
        <w:t xml:space="preserve">Θέλω να σας υπενθυμίσω ότι η ανάκληση της άδειας λειτουργίας της εταιρείας «ΑΣΠΙΣ ΠΡΟΝΟΙΑ» έγινε με απόφαση της ΕΠΕΙΑ στις 21.9.2009, ενώ με απόφαση του τότε Υπουργού Οικονομικών του κ. Παπαθανασίου, το χαρτοφυλάκιο ζωής δεν ετέθη σε ασφαλιστική εκκαθάριση και ορίστηκε επόπτης με αρμοδιότητα την αναδιοργάνωση του χαρτοφυλακίου. Συνεπώς, το χαρτοφυλάκιο ζωής της «ΑΣΠΙΣ ΠΡΟΝΟΙΑ ΑΕΓΑ», τυπικά είναι σε λειτουργία. Όμως, η ανεπάρκεια και η αντιφατικότητα των διατάξεων του άρθρου 17 του ν.3790, δεν επέτρεψαν την ουσιαστική ενεργοποίηση του χαρτοφυλακίου ζωής. </w:t>
      </w:r>
    </w:p>
    <w:p>
      <w:pPr>
        <w:pStyle w:val="Normal"/>
        <w:spacing w:lineRule="auto" w:line="600"/>
        <w:ind w:firstLine="720"/>
        <w:jc w:val="both"/>
        <w:rPr>
          <w:rFonts w:ascii="Arial" w:hAnsi="Arial" w:cs="Arial"/>
        </w:rPr>
      </w:pPr>
      <w:r>
        <w:rPr>
          <w:rFonts w:cs="Arial" w:ascii="Arial" w:hAnsi="Arial"/>
        </w:rPr>
        <w:t xml:space="preserve">Η εκκαθάριση εν λειτουργία θα μπορούσε να εννοηθεί ως μέτρο εξυγίανσης προηγούμενο της εκκαθάρισης και μόνο εάν υπήρχε αρκετό ενεργητικό στο χαρτοφυλάκιο. Προς αυτή την κατεύθυνση, κύριε συνάδελφε, κινείται το υπό κατάθεση νομοσχέδιο το οποίο προβλέπει ως πρόσθετο μέτρο εξυγίανσης της ασφαλιστικής επιχείρησης τη δυνατότητα ορισμού από την εποπτική αρχή επιτρόπου όπως συμβαίνει και στην περίπτωση των πιστωτικών ιδρυμάτων. </w:t>
      </w:r>
    </w:p>
    <w:p>
      <w:pPr>
        <w:pStyle w:val="Normal"/>
        <w:spacing w:lineRule="auto" w:line="600"/>
        <w:ind w:firstLine="720"/>
        <w:jc w:val="both"/>
        <w:rPr/>
      </w:pPr>
      <w:r>
        <w:rPr>
          <w:rFonts w:cs="Arial" w:ascii="Arial" w:hAnsi="Arial"/>
        </w:rPr>
        <w:t xml:space="preserve">Σε ό,τι αφορά το δεύτερό σας ερώτημα, αποκαλείτε τις προτάσεις σας ρεαλιστικές προτάσεις. Αλήθεια ποιες είναι οι ρεαλιστικές προτάσεις; Μπορείτε να μου πείτε σας παρακαλώ, ποιες είναι οι απαιτήσεις οι οποίες θέλετε να ικανοποιηθούν στο σύνολό τους; Να μετακυλήσουμε, δηλαδή, σε συνθήκες δημοσιονομικής κρίσης στον Έλληνα φορολογούμενο, τα βάρη και τις παθογένειες της ασφαλιστικής αγοράς; Εκτός εάν αναφέρεσθε στην τροπολογία την οποία εσείς ο ίδιος καταθέσατε, με την οποία μου ζητούσατε να παρέμβω, εξαναγκάζοντας εταιρείες που ενδιαφέρονται να ασφαλίσουν τους πελάτες του χαρτοφυλακίου ζωής, να αναλάβουν τα συμβόλαια που είναι εν λειτουργία. Μία παρέμβαση που θα ήταν σε αντίθεση με το άρθρο 5 του Συντάγματος περί οικονομικής ελευθερίας. </w:t>
      </w:r>
    </w:p>
    <w:p>
      <w:pPr>
        <w:pStyle w:val="Normal"/>
        <w:spacing w:lineRule="auto" w:line="600"/>
        <w:ind w:firstLine="720"/>
        <w:jc w:val="both"/>
        <w:rPr>
          <w:rFonts w:ascii="Arial" w:hAnsi="Arial" w:cs="Arial"/>
        </w:rPr>
      </w:pPr>
      <w:r>
        <w:rPr>
          <w:rFonts w:cs="Arial" w:ascii="Arial" w:hAnsi="Arial"/>
        </w:rPr>
        <w:t>Μπορώ όμως, κύριε συνάδελφε, να σας διαβεβαιώσω σήμερα ότι πρόθεσή μας είναι η μεγαλύτερη δυνατή προστασία των ασφαλισμένων και ότι στο υπό κατάθεση νομοσχέδιο θα υπάρχει ρύθμιση η οποία θα ικανοποιεί σ’ ένα μεγάλο βαθμό τις απαιτήσεις του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ό,τι αφορά το τρίτο ερώτημά σας, θέλω να σας πω ότι στις 18 Δεκεμβρίου του 2009 εκδόθηκε απόφαση του Υπουργού Οικονομικών με την οποία ρυθμίζονται τα θέματα αναδιοργάνωσης των χαρτοφυλακίων ζωής από τον επόπτη, μέσα σε τακτικές προθεσμίες. Η αναδιοργάνωση του χαρτοφυλακίου περιλαμβάνει την κατάρτιση προσωρινού χαρτοφυλακίου ζωής, την αναμόρφωση των παροχών με την κατάρτιση οριστικού χαρτοφυλακίου ζωής και τεχνικών αποθεμάτων και τη διαρκή αποτίμηση της ασφαλιστικής τοποθέτησης ζωής. Η απόφαση ορίζει επίσης και τον τρόπο καταβολής ασφαλίσματος στους ασφαλισμένους από τον επόπτη εκκαθάρισης, ενώ προβλέπει την αναστολή των εξαγορών  μέχρι τον προσδιορισμό του ανοίγματος από την ΕΠΕΙΑ. </w:t>
      </w:r>
    </w:p>
    <w:p>
      <w:pPr>
        <w:pStyle w:val="Normal"/>
        <w:spacing w:lineRule="auto" w:line="600"/>
        <w:ind w:firstLine="720"/>
        <w:jc w:val="both"/>
        <w:rPr>
          <w:rFonts w:ascii="Arial" w:hAnsi="Arial" w:cs="Arial"/>
        </w:rPr>
      </w:pPr>
      <w:r>
        <w:rPr>
          <w:rFonts w:cs="Arial" w:ascii="Arial" w:hAnsi="Arial"/>
        </w:rPr>
        <w:t>Για τα υπόλοιπα ερωτήματα θα απαντήσω στη δευτερολογία μου, κύριε Πρόεδρε.</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Αυγενάκης.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για άλλη μία φορά διαπιστώνουμε μετά λύπης ότι η μανία σας να αναφέρεσθε στο παρελθόν σας διακατέχει ακόμη και τώρα. Έχουμε βρεθεί πολλές φορές την τελευταία περίοδο σ’ αυτήν εδώ την Αίθουσα να συζητούμε το θέμα της αποκατάστασης των θιγομένων ασφαλισμένων της «ΑΣΠΙΣ ΠΡΟΝΟΙΑ». Επομένως, σε καμμία περίπτωση δεν μπορείτε να μας πείτε ότι αγνοείτε την κατάσταση. Αντιθέτως, γνωρίζετε πολύ καλά τη διαδικασία και ολόκληρο το θέμα. </w:t>
      </w:r>
    </w:p>
    <w:p>
      <w:pPr>
        <w:pStyle w:val="Normal"/>
        <w:spacing w:lineRule="auto" w:line="600"/>
        <w:ind w:firstLine="720"/>
        <w:jc w:val="both"/>
        <w:rPr>
          <w:rFonts w:ascii="Arial" w:hAnsi="Arial" w:cs="Arial"/>
        </w:rPr>
      </w:pPr>
      <w:r>
        <w:rPr>
          <w:rFonts w:cs="Arial" w:ascii="Arial" w:hAnsi="Arial"/>
        </w:rPr>
        <w:t xml:space="preserve">Στο πλαίσιο, λοιπόν, αυτό θέλω να τονίσω ότι όλος αυτός ο κόσμος που μας παρακολουθεί και σήμερα, έχει κουραστεί από μία τεράστια καθυστέρηση, από μία κωλυσιεργία που σας χαρακτηρίζει αναφορικά με την αντιμετώπιση του συγκεκριμένου προβλήματος. Δυστυχώς κάθε φορά που έρχεστε στην Ολομέλεια να μας απαντήσετε είτε σε επίκαιρη ερώτηση είτε σε επίκαιρη επερώτηση, όπως κάνατε πριν από δύο εβδομάδες και όχι μία όπως είπατε πριν από λίγο, αποφεύγετε να μας πείτε κάτι συγκεκριμένο, εκτός από τώρα που αναφερθήκατε σ’ ένα σχέδιο νόμου που θα έρθει, που και γι’ αυτό έχετε ακούσει την άποψή μας. </w:t>
      </w:r>
    </w:p>
    <w:p>
      <w:pPr>
        <w:pStyle w:val="Normal"/>
        <w:spacing w:lineRule="auto" w:line="600"/>
        <w:ind w:firstLine="720"/>
        <w:jc w:val="both"/>
        <w:rPr>
          <w:rFonts w:ascii="Arial" w:hAnsi="Arial" w:cs="Arial"/>
        </w:rPr>
      </w:pPr>
      <w:r>
        <w:rPr>
          <w:rFonts w:cs="Arial" w:ascii="Arial" w:hAnsi="Arial"/>
        </w:rPr>
        <w:t xml:space="preserve">Σήμερα, λοιπόν, κύριε Υπουργέ, θέλω επιτέλους να ξεκαθαρίσετε μία και έξω και να μας δώσετε ένα συγκεκριμένο πλάνο, αλλά και συγκεκριμένο χρονοδιάγραμμα, για μία οριστική και πλήρη –κρατήστε τη λέξη αυτή- αποκατάσταση των ασφαλισμένων που βρίσκονται στον αέρα εδώ και οκτώ, εννέα μήνες. Επιτρέψτε μου να σας απευθύνω και ένα ακόμη ερώτημα που δεν συμπεριλαμβάνεται στην ερώτηση που έχω καταθέσει καθώς μέσα στο Σαββατοκύριακο, κύριε Υπουργέ, διορίσατε εκκαθαριστή για το θέμα της «ΑΣΠΙΣ». Κάτι ακούστηκε για κάποιον κ. Χαιρέτη. Αλήθεια, ποιος είναι αυτός; Με ποια κριτήρια τον επιλέξατε και γιατί το κάνατε μέσα στο Σαββατοκύριακο; Απαντήστε μας γιατί άλλα μας λέγατε πριν από λίγες ημέρες σ’ αυτήν εδώ την Αίθουσα. Μήπως σχεδιάζετε -λέω μήπως- να προχωρήσετε με συνοπτικές διαδικασίες στην εκκαθάριση της εταιρείας; Και τι θα γίνει με τους ασφαλισμένους; Θα υπάρχει εκπρόσωπός τους στη διαδικασία της εκκαθάρισης; </w:t>
      </w:r>
    </w:p>
    <w:p>
      <w:pPr>
        <w:pStyle w:val="Normal"/>
        <w:spacing w:lineRule="auto" w:line="600"/>
        <w:ind w:firstLine="720"/>
        <w:jc w:val="both"/>
        <w:rPr/>
      </w:pPr>
      <w:r>
        <w:rPr>
          <w:rFonts w:cs="Arial" w:ascii="Arial" w:hAnsi="Arial"/>
        </w:rPr>
        <w:t>Δεν θα επαναλάβω τις προτάσεις που σας έχω καταθέσει κύριε Υπουργέ, από αυτό το Βήμα, γιατί νομίζω ότι τις γνωρίζετε καλά. Ωστόσο, επιτρέψτε μου να σας υπενθυμίσω ότι έχοντας τη σύμφωνη γνώμη όλων των θιγομένων της «ΑΣΠΙΣ», όπως αυτή διατυπώθηκε σε μία μεγάλη εκδήλωση στις αρχές του Μαΐου στο Ηράκλειο, σχεδόν όλοι οι Βουλευτές του Νομού της Κρήτης έχουμε συνυπογράψει επιστολή που βρίσκεται στο γραφείο σας και στο γραφείο του κ. Παπακωνσταντίνου. Μ’ αυτήν την επιστολή, κύριε Σαχινίδη, ζητάμε συνάντηση μαζί σας και με τη συμμετοχή εκπροσώπων των ασφαλισμένων, για να σας παρουσιάσουμε το πόσο ρεαλιστικές είναι αυτές οι προτάσεις. Και μην κάνετε ερωτήματα που γνωρίζετε καλά, ότι λόγω του χρόνου δεν μπορώ να παρουσιάσω ή δεν μπορώ να τεκμηριώσω εδώ, το πόσο ρεαλιστικές είναι αυτές οι προτάσεις.</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bCs/>
        </w:rPr>
      </w:pPr>
      <w:r>
        <w:rPr>
          <w:rFonts w:cs="Arial" w:ascii="Arial" w:hAnsi="Arial"/>
          <w:bCs/>
        </w:rPr>
        <w:t>Κλείνοντας σας ερωτώ. Πότε και με ποιο συγκεκριμένο τρόπο θα αποκατασταθούν οι ασφαλισμένοι της εταιρείας; Πώς θα εξασφαλισθούν τα δικαιώματά τους; Γιατί κωφεύετε στο αίτημά τους να συναντηθούμε όλοι μαζί σας; Δώστε επιτέλους σαφείς αλλά και ξεκάθαρες απαντήσεις.</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Το λόγο έχει ο Υφυπουργός Οικονομικών κ. Σαχινίδης.</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εκκαθαριστές δεν διορίζει ο Υπουργός, εάν θέλετε να μάθετε τη διαδικασία. Τους εκκαθαριστές τους ορίζουν τα δικαστήρια και ο Υπουργός δεν μπορεί να ξέρει ποιες είναι οι αποφάσεις που παίρνουν τα δικαστήρια.</w:t>
      </w:r>
    </w:p>
    <w:p>
      <w:pPr>
        <w:pStyle w:val="Normal"/>
        <w:spacing w:lineRule="auto" w:line="600"/>
        <w:ind w:firstLine="720"/>
        <w:jc w:val="both"/>
        <w:rPr>
          <w:rFonts w:ascii="Arial" w:hAnsi="Arial" w:cs="Arial"/>
        </w:rPr>
      </w:pPr>
      <w:r>
        <w:rPr>
          <w:rFonts w:cs="Arial" w:ascii="Arial" w:hAnsi="Arial"/>
        </w:rPr>
        <w:t xml:space="preserve">Σε ό,τι αφορά δε την διαδικασία της διαβούλευσης, μέχρι τώρα εκείνο το οποίο μας λέγατε είναι ότι βρισκόμαστε συνεχώς σε διαδικασία διαβούλευσης. Πρέπει να είστε ένας από τους λίγους Βουλευτές της Αξιωματικής Αντιπολίτευσης, που κατηγορεί την Κυβέρνηση αυτή, ότι δεν προβαίνει σε διαδικασίες διαβούλευσης. </w:t>
      </w:r>
    </w:p>
    <w:p>
      <w:pPr>
        <w:pStyle w:val="Normal"/>
        <w:spacing w:lineRule="auto" w:line="600"/>
        <w:ind w:firstLine="720"/>
        <w:jc w:val="both"/>
        <w:rPr>
          <w:rFonts w:ascii="Arial" w:hAnsi="Arial" w:cs="Arial"/>
        </w:rPr>
      </w:pPr>
      <w:r>
        <w:rPr>
          <w:rFonts w:cs="Arial" w:ascii="Arial" w:hAnsi="Arial"/>
        </w:rPr>
        <w:t xml:space="preserve">Σε ό,τι αφορά τώρα τα χαρακτηριστικά του νόμου, θα ήθελα να σας πω ότι ο νόμος αυτός καθορίζει μία διαδικασία μεταβίβασης του χαρτοφυλακίου η οποία δεν είναι υποχρεωτική για τους ασφαλισμένους. Οι ασφαλισμένοι έχουν την δυνατότητα να επιλέξουν τη λύση του συμβολαίου τους και την υπαγωγή των απαιτήσεών τους στην ασφαλιστική εκκαθάριση. </w:t>
      </w:r>
    </w:p>
    <w:p>
      <w:pPr>
        <w:pStyle w:val="Normal"/>
        <w:spacing w:lineRule="auto" w:line="600"/>
        <w:ind w:firstLine="720"/>
        <w:jc w:val="both"/>
        <w:rPr>
          <w:rFonts w:ascii="Arial" w:hAnsi="Arial" w:cs="Arial"/>
        </w:rPr>
      </w:pPr>
      <w:r>
        <w:rPr>
          <w:rFonts w:cs="Arial" w:ascii="Arial" w:hAnsi="Arial"/>
        </w:rPr>
        <w:t>Με το υπό κατάθεση νομοσχέδιο θέλω να σας πω ότι βάζουμε τέλος στην αναρχία που επικρατούσε στην ασφαλιστική αγορά και συμβάλλουμε στην αποτροπή και συγκράτηση κινδύνων παρόμοιων με αυτούς που  βρίσκονται σήμερα αντιμέτωποι οι ασφαλισμένοι της «ΑΣΠΙΔΟΣ». Με την κατάργηση της ΕΠΕΙΑ και την υπαγωγή της εποπτείας του κλάδου της ιδιωτικής ασφάλισης στην Τράπεζα της Ελλάδος αναβαθμίζεται η εποπτεία του ασφαλιστικού κλάδου τόσο σε ρυθμιστικό όσο και σε ελεγκτικό επίπεδο. Περαιτέρω και ειδικά για τα θέματα που απασχολούν τους ασφαλισμένους προβλέπεται η σύσταση του εγγυητικού κεφαλαίου ιδιωτικής ασφάλισης ζωής επιφορτισμένου με τη διατήρηση και μεταβίβαση του συνόλου ή μέρους των χαρτοφυλακίων ζωής, των υπό εκκαθάριση ασφαλιστικών επιχειρήσεων, σε άλλες ασφαλιστικές επιχειρήσεις. Σε περίπτωση μη ανεύρεσης αναδόχου το χαρτοφυλάκιο ζωής τίθεται σε ασφαλιστική εκκαθάριση.</w:t>
      </w:r>
    </w:p>
    <w:p>
      <w:pPr>
        <w:pStyle w:val="Normal"/>
        <w:spacing w:lineRule="auto" w:line="600"/>
        <w:ind w:firstLine="720"/>
        <w:jc w:val="both"/>
        <w:rPr>
          <w:rFonts w:ascii="Arial" w:hAnsi="Arial" w:cs="Arial"/>
        </w:rPr>
      </w:pPr>
      <w:r>
        <w:rPr>
          <w:rFonts w:cs="Arial" w:ascii="Arial" w:hAnsi="Arial"/>
        </w:rPr>
        <w:t xml:space="preserve">Θα έχουμε, βεβαίως, την ευχέρεια να συζητήσουμε τις ρυθμίσεις του νομοσχεδίου μόλις έρθει προς συζήτηση στην επιτροπή. Και τότε θα φανεί πόσο πραγματικά σας ενδιαφέρει να δοθεί μια ρεαλιστική λύση στο πρόβλημα των χιλιάδων ασφαλισμένων της «Ασπίδος».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ολοκληρώθηκε η συζήτηση των αναφορών και των ερωτή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ξι μαθήτριες και μαθητές και έξι εκπαιδευτικοί καθώς και δεκαπέντε γονείς από το Δημοτικό Σχολείο Βαρυπέτρου Χανίων Κρήτη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Βλέπω ότι οι εκ Κρήτης ορμώμενοι συνάδελφοι σηκώνονται όρθιοι από τα έδρανα για να έχουν και οπτική επαφή με τα παιδιά και τους καθηγητές. Είναι ιδιαίτερα θετικό αυτ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ίσης, θέλω να θέσω υπ’ όψιν σας ότι η Εξεταστική Επιτροπή για την ολοκλήρωση της διερεύνησης του συνόλου του σκανδάλου της Μονής Βατοπεδίου που έχει συσταθεί κατά το άρθρο 144 του Κανονισμού της Βουλής και για την οποία η Ολομέλεια της Βουλής έχει ορίσει προθεσμία υποβολής του πορίσματός της μέχρι σήμερα 25 Μαΐου 2010, η Επιτροπή ζητεί παράταση της προθεσμίας λειτουργίας της έως και την 1η Ιουνίου 2010. Δηλαδή αιτείται ολιγοήμερης παράτασης. </w:t>
      </w:r>
    </w:p>
    <w:p>
      <w:pPr>
        <w:pStyle w:val="Normal"/>
        <w:spacing w:lineRule="auto" w:line="600"/>
        <w:ind w:firstLine="720"/>
        <w:jc w:val="both"/>
        <w:rPr>
          <w:rFonts w:ascii="Arial" w:hAnsi="Arial" w:cs="Arial"/>
        </w:rPr>
      </w:pPr>
      <w:r>
        <w:rPr>
          <w:rFonts w:cs="Arial" w:ascii="Arial" w:hAnsi="Arial"/>
        </w:rPr>
        <w:t xml:space="preserve">Ερωτάται το Σώμα: Συμφωνεί να δοθεί ολιγοήμερη παράταση μέχρι και την 1η Ιουνίου 2010;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συνεφώνησε ομοφώνω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εισερχόμαστε τώρ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του Υπουργείου Περιβάλλοντος, Ενέργειας και Κλιματικής Αλλαγής «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 Εισηγητές ήταν ο κ. Αλέξανδρος Αθανασιάδης και Κωνσταντίνος Μουσουρούλη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 και στο σύνολο ως διενεμήθη;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το νομοσχέδιο: «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 έγινε δεκτό κατ’ αρχήν, κατ’ άρθρον και στο σύνολο κατά πλειοψηφία και έχει ως εξής:</w:t>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Εισερχόμαστε στη μόνη συζήτηση επί της αρχής, των άρθρων και του συνόλου του σχεδίου νόμου του Υπουργείου Εσωτερικών, Αποκέντρωσης και Ηλεκτρονικής Διακυβέρνησης: «Νέα αρχιτεκτονική της αυτοδιοίκησης και αποκεντρωμένης διοίκησης - Πρόγραμμα Καλλικράτης».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20 Μαΐου 2010 τη συζήτηση του νομοσχεδίου κατ’ αρχήν σε πέντε συνεδριάσεις. Είχαμε πει, όμως, ότι αν υπάρξει ανάγκη δηλαδή αν ο αριθμός των συναδέλφων που θα εγγραφούν είναι παρά πολύ μεγάλος, τότε θα εξετάσουμε στη διάρκεια τη συζήτησης του νομοσχεδίου τη δυνατότητα ακόμη και μιας επιπλέον συνεδρίασης. Κατ’ αρχήν συμφωνούμε για τις πέντε συνεδριάσεις. </w:t>
      </w:r>
    </w:p>
    <w:p>
      <w:pPr>
        <w:pStyle w:val="Normal"/>
        <w:spacing w:lineRule="auto" w:line="600"/>
        <w:ind w:firstLine="720"/>
        <w:jc w:val="both"/>
        <w:rPr>
          <w:rFonts w:ascii="Arial" w:hAnsi="Arial" w:cs="Arial"/>
        </w:rPr>
      </w:pPr>
      <w:r>
        <w:rPr>
          <w:rFonts w:cs="Arial" w:ascii="Arial" w:hAnsi="Arial"/>
        </w:rPr>
        <w:t>Στη σημερινή συνεδρίαση θα συζητηθεί το νομοσχέδιο επί της αρχή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ύριε πρόεδρε, ζητώ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κύριε Τζαβάρα. Γνωστοποιώ ότι κατά τη συζήτηση του νομοσχεδίου: «Νέα αρχιτεκτονική της αυτοδιοίκησης και αποκεντρωμένης διοίκησης - Πρόγραμμα Καλλικράτης»  αρμοδιότητας του Υπουργείου Εσωτερικών, Αποκέντρωσης και Ηλεκτρονικής Διακυβέρνησης ο Κοινοβουλευτικός Εκπρόσωπος του Κομμουνιστικού Κόμματος Ελλάδος κ. Σπυρίδων Χαλβατζής ορίζει ως ειδικό αγορητή τον Βουλευτή κ. Νικόλαο Παπακωνσταντίνου. Επίσης ο Γενικός Γραμματέας της Κοινοβουλευτικής Ομάδας του ΛΑΟΣ κ. Μαυρουδής Βορίδης, ορίζει ως ειδικό αγορητή τον Βουλευτή κ. Παύλο Μαρκάκη. Ο Πρόεδρος της Κοινοβουλευτικής Ομάδας του ΣΥΡΙΖΑ κ. Αλέξιος Τσίπρας, ορίζει ως ειδικό αγορητή τον Βουλευτή κ. Νίκο Τσούκαλη.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ύριε Πρόεδρε, μπορώ να θέσω ένα θέμ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κύριε Τζαβάρα, έχετε το λόγο.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Από την πλευρά της Νέας Δημοκρατίας ζητάμε να αποφανθεί το Σώμα επί συγκεκριμένων αντιρρήσεών μας για τη συνταγματικότητα του συγκεκριμένου νομοσχεδίου. Οι αντιρρήσεις αυτές στηρίζονται στις διατάξεις των άρθρων 102 παράγραφοι 1, 2 και 5 και ορίζουμε ως λέγοντα τον συνάδελφο κ. Ευριπίδη Στυλιανίδη. Κατά το άρθρο 100 του Κανονισμού υποβάλω το αίτημ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σας διαβάσω το άρθρο 100 του Κανονισμού της Βουλής για να το θυμηθούμε όλοι μαζί.</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Το ξέρουμε το άρθρο 100.</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άρθρο 100, λοιπόν, του Κανονισμού λέει: «Ο Πρόεδρος της Βουλής και κάθε Βουλευτής ή  μέλος της Κυβέρνησης μπορεί να ζητήσει στο στάδιο της κατ’ αρχήν συζήτησης να αποφανθεί η Βουλή αναφορικά με συγκεκριμένες αντιρρήσεις, που προβάλει για τη συνταγματικότητα νομοσχεδίου ή πρότασης νόμου». Δεν έχουμε αρχίσει ακόμη την συζήτηση επί της αρχή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Εκφωνήθηκ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Λέω ότι δεν έχουμε αρχίσει. Και στο παρελθόν, όπως γνωρίζετε, γινόταν η εκκίνηση και μετά ετίθετο το θέμα και αποφασίζαμε.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ατά την κρίση σας, λοιπόν.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Τζαβάρα, κατά τον Κανονισμό της Βουλή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Όπως θέλετ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τά τον Κανονισμό που λέει: «Στο στάδιο της κατ’ αρχήν συζήτηση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Πότε αρχίζει η συζήτησ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φού αρχίσει ο εισηγητής. Γι’ αυτό ήθελα να σας θυμίσω την ακριβή διατύπωση του άρθρου 100.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Παναγιώτης Ρήγας.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Κυρίες και κύριοι συνάδελφοι, η αποψινή συνεδρίαση αποτελεί μια κορυφαία στιγμή για το ελληνικό Κοινοβούλιο. </w:t>
      </w:r>
    </w:p>
    <w:p>
      <w:pPr>
        <w:pStyle w:val="Normal"/>
        <w:spacing w:lineRule="auto" w:line="600"/>
        <w:ind w:firstLine="720"/>
        <w:jc w:val="both"/>
        <w:rPr>
          <w:rFonts w:ascii="Arial" w:hAnsi="Arial" w:cs="Arial"/>
        </w:rPr>
      </w:pPr>
      <w:r>
        <w:rPr>
          <w:rFonts w:cs="Arial" w:ascii="Arial" w:hAnsi="Arial"/>
        </w:rPr>
        <w:t xml:space="preserve">Συζητάμε μια υψίστης πολιτικής σημασίας θεσμική αλλαγή, η οποία θα καθορίσει το μέλλον των αυτοδιοικητικών θεσμών για τις επόμενες δεκαετίε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Ρήγα με συγχωρείτε.</w:t>
      </w:r>
    </w:p>
    <w:p>
      <w:pPr>
        <w:pStyle w:val="Normal"/>
        <w:spacing w:lineRule="auto" w:line="600"/>
        <w:ind w:firstLine="720"/>
        <w:jc w:val="both"/>
        <w:rPr>
          <w:rFonts w:ascii="Arial" w:hAnsi="Arial" w:cs="Arial"/>
        </w:rPr>
      </w:pPr>
      <w:r>
        <w:rPr>
          <w:rFonts w:cs="Arial" w:ascii="Arial" w:hAnsi="Arial"/>
        </w:rPr>
        <w:t xml:space="preserve">Κύριοι συνάδελφοι, σας παρακαλώ κάντε ησυχία. Θα εγγραφείτε. Θα υπάρξει άνεση, θα δοθεί ο λόγος σε όλους αλλά σας παρακαλώ κάντε ησυχία. Μόλις έχει ξεκινήσει ο κ. Ρήγας να αναπτύσσει τις απόψεις του. Πρέπει να ακουστεί χωρίς εμπόδια, χωρίς θορύβους, χωρίς παρακώλυση.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Και παράλληλα θα καθορίσει και το μέλλον της ανάπτυξης του τόπου. </w:t>
      </w:r>
    </w:p>
    <w:p>
      <w:pPr>
        <w:pStyle w:val="Normal"/>
        <w:spacing w:lineRule="auto" w:line="600"/>
        <w:ind w:firstLine="720"/>
        <w:jc w:val="both"/>
        <w:rPr>
          <w:rFonts w:ascii="Arial" w:hAnsi="Arial" w:cs="Arial"/>
        </w:rPr>
      </w:pPr>
      <w:r>
        <w:rPr>
          <w:rFonts w:cs="Arial" w:ascii="Arial" w:hAnsi="Arial"/>
        </w:rPr>
        <w:t xml:space="preserve">Η κρισιμότητα της περιόδου που συζητείται το νομοσχέδιο, η κρισιμότητα της συγκυρίας αλλά και η πολιτική σημασία του νομοσχεδίου που συζητάμε, επιβάλει να βγούμε από τα κομματικά μας χαρακώματα και να τοποθετηθούμε ενώπιον του ελληνικού λαού με ειλικρίνεια και υπευθυνότητ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927" w:leader="none"/>
        </w:tabs>
        <w:spacing w:lineRule="auto" w:line="600"/>
        <w:ind w:firstLine="720"/>
        <w:jc w:val="both"/>
        <w:rPr/>
      </w:pPr>
      <w:r>
        <w:rPr>
          <w:rFonts w:cs="Arial" w:ascii="Arial" w:hAnsi="Arial"/>
        </w:rPr>
        <w:tab/>
      </w:r>
      <w:r>
        <w:rPr>
          <w:rFonts w:cs="Arial" w:ascii="Arial" w:hAnsi="Arial"/>
          <w:b/>
        </w:rPr>
        <w:t>ΑΘΑΝΑΣΙΟΣ ΠΑΦΙΛΗΣ:</w:t>
      </w:r>
      <w:r>
        <w:rPr>
          <w:rFonts w:cs="Arial" w:ascii="Arial" w:hAnsi="Arial"/>
        </w:rPr>
        <w:t xml:space="preserve"> Κύριε Πρόεδρε, δεν ακούμ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Ρήγα, συγγνώμη και πάλι. </w:t>
      </w:r>
    </w:p>
    <w:p>
      <w:pPr>
        <w:pStyle w:val="Normal"/>
        <w:spacing w:lineRule="auto" w:line="600"/>
        <w:ind w:firstLine="720"/>
        <w:jc w:val="both"/>
        <w:rPr>
          <w:rFonts w:ascii="Arial" w:hAnsi="Arial" w:cs="Arial"/>
        </w:rPr>
      </w:pPr>
      <w:r>
        <w:rPr>
          <w:rFonts w:cs="Arial" w:ascii="Arial" w:hAnsi="Arial"/>
        </w:rPr>
        <w:t xml:space="preserve">Κύριοι συνάδελφοι, έχετε δίκιο που δεν ακούτε. Σας παρακαλώ κάντε ησυχία!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Το νομοσχέδιο αυτό θα αποτελέσει τη λυδία λίθο, που θα κρίνει την προσωπική, την ατομική και την συλλογική υπευθυνότητα και σοβαρότητα του καθενός μας. </w:t>
      </w:r>
    </w:p>
    <w:p>
      <w:pPr>
        <w:pStyle w:val="Normal"/>
        <w:spacing w:lineRule="auto" w:line="600"/>
        <w:ind w:firstLine="720"/>
        <w:jc w:val="both"/>
        <w:rPr>
          <w:rFonts w:ascii="Arial" w:hAnsi="Arial" w:cs="Arial"/>
        </w:rPr>
      </w:pPr>
      <w:r>
        <w:rPr>
          <w:rFonts w:cs="Arial" w:ascii="Arial" w:hAnsi="Arial"/>
        </w:rPr>
        <w:t xml:space="preserve">Συζητάμε μια πολύ μεγάλη θεσμική αλλαγή, την οποία το ΠΑΣΟΚ τολμάει και φέρνει ενώπιον του Ελληνικού Κοινοβουλίου. Και είναι η συγκυρία αυτή ώριμη και κατάλληλη. Γιατί ακούγεται ένα επιχείρημα, κυρίως από την πλευρά του κόμματος της Αξιωματικής Αντιπολίτευσης: «Βρήκατε την ώρα να φέρετε αυτό το νομοσχέδιο προς συζήτηση;» ή ακούγεται από άλλες πλευρές: «Το φέρνετε κατ’ επιταγή της τρόικας». </w:t>
      </w:r>
    </w:p>
    <w:p>
      <w:pPr>
        <w:pStyle w:val="Normal"/>
        <w:spacing w:lineRule="auto" w:line="600"/>
        <w:ind w:firstLine="720"/>
        <w:jc w:val="both"/>
        <w:rPr>
          <w:rFonts w:ascii="Arial" w:hAnsi="Arial" w:cs="Arial"/>
        </w:rPr>
      </w:pPr>
      <w:r>
        <w:rPr>
          <w:rFonts w:cs="Arial" w:ascii="Arial" w:hAnsi="Arial"/>
        </w:rPr>
        <w:t>Ε, λοιπόν, δεν είναι έτσι. Αυτό το νομοσχέδιο είναι αποτέλεσμα μακροχρόνιας διαβούλευσης και κυρίως είναι διεκδικητικός στόχος του συνόλου του αυτοδιοικητικού κινήματος.</w:t>
      </w:r>
    </w:p>
    <w:p>
      <w:pPr>
        <w:pStyle w:val="Normal"/>
        <w:spacing w:lineRule="auto" w:line="600"/>
        <w:ind w:firstLine="720"/>
        <w:jc w:val="both"/>
        <w:rPr>
          <w:rFonts w:ascii="Arial" w:hAnsi="Arial" w:cs="Arial"/>
        </w:rPr>
      </w:pPr>
      <w:r>
        <w:rPr>
          <w:rFonts w:cs="Arial" w:ascii="Arial" w:hAnsi="Arial"/>
        </w:rPr>
        <w:t>Αποτελεί πυρήνα της πολιτικής μας φιλοσοφίας και πυρήνα των προγραμματικών μας δεσμεύσεων διαχρονικά. Και είναι η ώρα αυτή κατάλληλη όχι για να κάνουμε οικονομία, ούτε για να ανταποκριθούμε στις επιταγές κάποιας τρόικας-  να απαντήσει το ΠΑΣΟΚ με θάρρος και τόλμ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Όθωνα, κύριε Κεγκέρογλου και οι άλλοι συνάδελφοι, παρακαλώ ησυχία!</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Γιατί για να φέρεις ένα τέτοιο νομοσχέδιο, χρειάζεται πολιτική βούληση, πολιτικό θάρρος, αποφασιστικότητα.</w:t>
      </w:r>
    </w:p>
    <w:p>
      <w:pPr>
        <w:pStyle w:val="Normal"/>
        <w:spacing w:lineRule="auto" w:line="600"/>
        <w:ind w:firstLine="720"/>
        <w:jc w:val="both"/>
        <w:rPr>
          <w:rFonts w:ascii="Arial" w:hAnsi="Arial" w:cs="Arial"/>
        </w:rPr>
      </w:pPr>
      <w:r>
        <w:rPr>
          <w:rFonts w:cs="Arial" w:ascii="Arial" w:hAnsi="Arial"/>
        </w:rPr>
        <w:t xml:space="preserve">Διότι, αγαπητοί και αγαπητές συνάδελφοι, εδώ στην πατρίδα μας έχουμε μάθει να συζητάμε αενάως, να διαβουλευόμαστε αδιακόπως και σχεδόν ποτέ να μην αποφασίζουμε. </w:t>
      </w:r>
    </w:p>
    <w:p>
      <w:pPr>
        <w:pStyle w:val="Normal"/>
        <w:spacing w:lineRule="auto" w:line="600"/>
        <w:ind w:firstLine="720"/>
        <w:jc w:val="both"/>
        <w:rPr/>
      </w:pPr>
      <w:r>
        <w:rPr>
          <w:rFonts w:cs="Arial" w:ascii="Arial" w:hAnsi="Arial"/>
        </w:rPr>
        <w:t>Ε, λοιπόν, αυτήν τη στιγμή ήλθαμε εδώ για να αποφασίσουμε μετά από ατέρμονες συζητήσεις, μετά από εξαντλητικό διάλογο σε όλα τα φόρα της αυτοδιοίκησης για ένα ζήτημα που αποτελεί απαίτηση των τοπικών κοινωνιών και του ελληνικού λαού. Και κάνουμε μία σημαντικότατη τομή σε όλες τις δομές της αυτοδιοίκησης και της αποκεντρωμένης κρατικής διοίκησης για να απαντήσουμε στα αγωνιώδη ερωτήματα του ελληνικού λαού.</w:t>
      </w:r>
    </w:p>
    <w:p>
      <w:pPr>
        <w:pStyle w:val="Normal"/>
        <w:spacing w:lineRule="auto" w:line="600"/>
        <w:ind w:firstLine="720"/>
        <w:jc w:val="both"/>
        <w:rPr>
          <w:rFonts w:ascii="Arial" w:hAnsi="Arial" w:cs="Arial"/>
        </w:rPr>
      </w:pPr>
      <w:r>
        <w:rPr>
          <w:rFonts w:cs="Arial" w:ascii="Arial" w:hAnsi="Arial"/>
        </w:rPr>
        <w:t xml:space="preserve">Είναι δυνατόν να ξεπεράσουμε την κρίση, εάν διατηρήσουμε ανέπαφες και ανέγγιχτες τις κρατικές και αυτοδιοικητικές δομές που σ’ ένα μεγάλο βαθμό αποτελούν και αίτια αυτής της κρίσης; </w:t>
      </w:r>
    </w:p>
    <w:p>
      <w:pPr>
        <w:pStyle w:val="Normal"/>
        <w:spacing w:lineRule="auto" w:line="600"/>
        <w:ind w:firstLine="720"/>
        <w:jc w:val="both"/>
        <w:rPr>
          <w:rFonts w:ascii="Arial" w:hAnsi="Arial" w:cs="Arial"/>
        </w:rPr>
      </w:pPr>
      <w:r>
        <w:rPr>
          <w:rFonts w:cs="Arial" w:ascii="Arial" w:hAnsi="Arial"/>
        </w:rPr>
        <w:t xml:space="preserve">Είναι δυνατόν να συνεχίσουμε μέσα σε πλαίσιο θεσμικής ακινησίας, θεσμικού νιρβάνα, θεσμικής αφασίας να παρατηρούμε την κρίση, χωρίς να παίρνουμε αποφάσεις, μέτρα, να κάνουμε ριζικές τομές και ανατροπές σε ζητήματα και θέματα που μας οδήγησαν σε αυτήν την κρίση; </w:t>
      </w:r>
    </w:p>
    <w:p>
      <w:pPr>
        <w:pStyle w:val="Normal"/>
        <w:spacing w:lineRule="auto" w:line="600"/>
        <w:ind w:firstLine="720"/>
        <w:jc w:val="both"/>
        <w:rPr>
          <w:rFonts w:ascii="Arial" w:hAnsi="Arial" w:cs="Arial"/>
        </w:rPr>
      </w:pPr>
      <w:r>
        <w:rPr>
          <w:rFonts w:cs="Arial" w:ascii="Arial" w:hAnsi="Arial"/>
        </w:rPr>
        <w:t xml:space="preserve">Είναι δυνατόν να βάζουμε ζητήματα διοικητικής αυτοτέλειας και οικονομικής αυτοδυναμίας των οργανισμών αυτοδιοίκησης με αυτούς τους δήμους; Με δήμους ανίσχυρους, με δήμους ελλιπέστατα στελεχωμένους, με δήμους «παρατηρητές» της ανάπτυξης, με δήμους «μεσάζοντες» ανάμεσα στους πολίτες και την κρατική εξουσία; </w:t>
      </w:r>
    </w:p>
    <w:p>
      <w:pPr>
        <w:pStyle w:val="Normal"/>
        <w:spacing w:lineRule="auto" w:line="600"/>
        <w:ind w:firstLine="720"/>
        <w:jc w:val="both"/>
        <w:rPr>
          <w:rFonts w:ascii="Arial" w:hAnsi="Arial" w:cs="Arial"/>
        </w:rPr>
      </w:pPr>
      <w:r>
        <w:rPr>
          <w:rFonts w:cs="Arial" w:ascii="Arial" w:hAnsi="Arial"/>
        </w:rPr>
        <w:t xml:space="preserve">Είναι δυνατόν να βάζουμε θέμα συμμετοχής της περιφέρειας στην αναπτυξιακή πορεία του τόπου με κρατικές περιφέρειες, με διαχειριστή των πόρων ένα γραφειοκρατικό, αναποτελεσματικό και συγκεντρωτικό κράτος; </w:t>
      </w:r>
    </w:p>
    <w:p>
      <w:pPr>
        <w:pStyle w:val="Normal"/>
        <w:spacing w:lineRule="auto" w:line="600"/>
        <w:ind w:firstLine="720"/>
        <w:jc w:val="both"/>
        <w:rPr>
          <w:rFonts w:ascii="Arial" w:hAnsi="Arial" w:cs="Arial"/>
        </w:rPr>
      </w:pPr>
      <w:r>
        <w:rPr>
          <w:rFonts w:cs="Arial" w:ascii="Arial" w:hAnsi="Arial"/>
        </w:rPr>
        <w:t xml:space="preserve">Είναι δυνατόν να απαντήσουμε στο ζήτημα της αδιαφάνειας και της διαφθοράς, εάν διατηρήσουμε αυτές τις αναποτελεσματικές, σάπιες δομές του κράτους και της αυτοδιοίκησης; Προφανώς, όχι. </w:t>
      </w:r>
    </w:p>
    <w:p>
      <w:pPr>
        <w:pStyle w:val="Normal"/>
        <w:spacing w:lineRule="auto" w:line="600"/>
        <w:ind w:firstLine="720"/>
        <w:jc w:val="both"/>
        <w:rPr>
          <w:rFonts w:ascii="Arial" w:hAnsi="Arial" w:cs="Arial"/>
        </w:rPr>
      </w:pPr>
      <w:r>
        <w:rPr>
          <w:rFonts w:cs="Arial" w:ascii="Arial" w:hAnsi="Arial"/>
        </w:rPr>
        <w:t>Είναι ευνόητο και απολύτως λογικό ότι αυτή τη στιγμή είναι η ώρα των μεγάλων απαντήσεων, είναι η ώρα της ευθύνης, είναι η ώρα να πούμε ότι τώρα ανατρέπουμε όλα αυτά που βρίσκονται στη βάση, που αποτελούν γενεσιουργά αίτια αυτής της κρίσης που βιώνει σήμερα ο τόπος.</w:t>
      </w:r>
    </w:p>
    <w:p>
      <w:pPr>
        <w:pStyle w:val="Normal"/>
        <w:spacing w:lineRule="auto" w:line="600"/>
        <w:ind w:firstLine="720"/>
        <w:jc w:val="both"/>
        <w:rPr>
          <w:rFonts w:ascii="Arial" w:hAnsi="Arial" w:cs="Arial"/>
        </w:rPr>
      </w:pPr>
      <w:r>
        <w:rPr>
          <w:rFonts w:cs="Arial" w:ascii="Arial" w:hAnsi="Arial"/>
        </w:rPr>
        <w:t xml:space="preserve">Γι’ αυτό, λοιπόν, κάνουμε μία σημαντικότατη παρέμβαση κατ’ αρχήν στην πρωτοβάθμια αυτοδιοίκηση, δημιουργώντας ισχυρούς, βιώσιμους και αποτελεσματικούς δήμους, οι οποίοι, με βάση την αρχή της εγγύτητας και της επικουρικότητας παρέχουν στο πιο κοντινό προς τον πολίτη επίπεδο, ποιοτικές υπηρεσίες. Αυτό δεν είναι το αίτημα της κοινωνίας και των πολιτών; Οι υπηρεσίες τους στην καθημερινότητά τους, στην καθημερινή του ζωή να παρέχονται από δομές της αυτοδιοίκησης που να είναι πιο κοντά σε αυτούς; Ε, αυτό κάνει ο «ΚΑΛΛΙΚΡΑΤΗΣ». </w:t>
      </w:r>
    </w:p>
    <w:p>
      <w:pPr>
        <w:pStyle w:val="Normal"/>
        <w:spacing w:lineRule="auto" w:line="600"/>
        <w:ind w:firstLine="720"/>
        <w:jc w:val="both"/>
        <w:rPr>
          <w:rFonts w:ascii="Arial" w:hAnsi="Arial" w:cs="Arial"/>
        </w:rPr>
      </w:pPr>
      <w:r>
        <w:rPr>
          <w:rFonts w:cs="Arial" w:ascii="Arial" w:hAnsi="Arial"/>
        </w:rPr>
        <w:t xml:space="preserve">Επίσης, κάνουμε μία σημαντικότατη παρέμβαση. Δημιουργούμε αιρετές περιφέρειες -αυτό που υπήρξε για χρόνια καθολικό αίτημα της αυτοδιοίκησης- τις οποίες ενισχύουμε με καθοριστικές αρμοδιότητες και κυρίως, με την αρμοδιότητα να συμμετέχουν αυτές οι περιφέρειες στο σχεδιασμό ή καλύτερα να καθορίζουν αποκλειστικά το σχεδιασμό και την υλοποίηση της ανάπτυξης. </w:t>
      </w:r>
    </w:p>
    <w:p>
      <w:pPr>
        <w:pStyle w:val="Normal"/>
        <w:spacing w:lineRule="auto" w:line="600"/>
        <w:ind w:firstLine="720"/>
        <w:jc w:val="both"/>
        <w:rPr>
          <w:rFonts w:ascii="Arial" w:hAnsi="Arial" w:cs="Arial"/>
        </w:rPr>
      </w:pPr>
      <w:r>
        <w:rPr>
          <w:rFonts w:cs="Arial" w:ascii="Arial" w:hAnsi="Arial"/>
        </w:rPr>
        <w:t xml:space="preserve">Τι διαπιστώνουμε σήμερα; Ότι οι τοπικές κοινωνίες, η περιφέρεια κρύβει δυνάμεις ανενεργές, δυνάμεις, οι οποίες ασφυκτιούν, θέλουν να αξιοποιηθούν, να βγουν στο προσκήνιο. Ε, αυτές οι δυνάμεις σήμερα κρατιούνται δεμένες, χειραγωγούνται, ασφυκτιούν μέσα σε αυτό το θεσμικό πλαίσιο που υπάρχει. Με αυτήν τη μεταρρύθμιση, απελευθερώνουμε τις δυνάμεις της περιφέρειας και δίνουμε στις αιρετές περιφέρειες τη δυνατότητα να διαχειριστούν φυσικούς, περιβαλλοντικούς, ανθρώπινους και οικονομικούς πόρους. Πώς; Με δικές τους αποφάσεις, με τις αποφάσεις των αιρετών οργάνων, των περιφερειακών συμβουλίων. </w:t>
      </w:r>
    </w:p>
    <w:p>
      <w:pPr>
        <w:pStyle w:val="Normal"/>
        <w:spacing w:lineRule="auto" w:line="600"/>
        <w:ind w:firstLine="720"/>
        <w:jc w:val="both"/>
        <w:rPr>
          <w:rFonts w:ascii="Arial" w:hAnsi="Arial" w:cs="Arial"/>
        </w:rPr>
      </w:pPr>
      <w:r>
        <w:rPr>
          <w:rFonts w:cs="Arial" w:ascii="Arial" w:hAnsi="Arial"/>
        </w:rPr>
        <w:t>Καθορίζουμε και στο επίπεδο της αποκεντρωμένης διοίκησης επτά αποκεντρωμένες κρατικές δομές, οι οποίες θα εγγυηθούν τη νομιμότητα της λειτουργίας των οργανισμών αυτοδιοίκησης. Και θα την εγγυηθούν με έναν  καθαρά αντικειμενικό και αδιαμφισβήτητο τρόπο μέσα από τις ειδικές, αυτοτελείς αρχές εποπτείας.  Έτσι, λοιπόν, παρεμβαίνουμε στο αποκεντρωμένο κράτος, στην αυτοδιοίκηση και παρέχουμε σοβαρές, αξιόπιστες και ποιοτικές υπηρεσίες στους πολίτες.</w:t>
      </w:r>
    </w:p>
    <w:p>
      <w:pPr>
        <w:pStyle w:val="Normal"/>
        <w:spacing w:lineRule="auto" w:line="600"/>
        <w:ind w:firstLine="720"/>
        <w:jc w:val="both"/>
        <w:rPr>
          <w:rFonts w:ascii="Arial" w:hAnsi="Arial" w:cs="Arial"/>
        </w:rPr>
      </w:pPr>
      <w:r>
        <w:rPr>
          <w:rFonts w:cs="Arial" w:ascii="Arial" w:hAnsi="Arial"/>
        </w:rPr>
        <w:t xml:space="preserve">Όμως, δεν δημιουργούμε μόνο ισχυρούς δήμους. Εισάγουμε στη λειτουργία τους το στοιχείο της δημοκρατικής διακυβέρνησης. Δημιουργούμε, εγκαθιδρύουμε θεσμούς κοινωνικού ελέγχου, θεσμούς ουσιαστικής διαβούλευσης και αξιολόγησης των δομών της αυτοδιοίκησης. Με την εισαγωγή, με την εγκαθίδρυση θεσμών ελέγχου σε πέντε επίπεδα, εξασφαλίζουμε τη διαφάνεια και την αντικειμενικότητα στη διαχείριση των πόρων. Είναι πέντε επίπεδα αντικειμενικής εποπτείας και ελέγχου της αυτοδιοίκησης που δεν δημιουργούν γραφειοκρατία. Διασφαλίζουν, όμως, τη διαφάνεια, έτσι ώστε να ξέρει ο κάθε Έλληνας πολίτης που πάει και το τελευταίο ευρώ που διαχειρίζεται ο αιρετός άρχοντας που έχει ο ίδιος εκλέξει. </w:t>
      </w:r>
    </w:p>
    <w:p>
      <w:pPr>
        <w:pStyle w:val="Normal"/>
        <w:spacing w:lineRule="auto" w:line="600"/>
        <w:ind w:firstLine="720"/>
        <w:jc w:val="both"/>
        <w:rPr/>
      </w:pPr>
      <w:r>
        <w:rPr>
          <w:rFonts w:cs="Arial" w:ascii="Arial" w:hAnsi="Arial"/>
        </w:rPr>
        <w:t>Και το σημαντικότερο:  Μέσα από τον «ΚΑΛΛΙΚΡΑΤ</w:t>
      </w:r>
      <w:r>
        <w:rPr>
          <w:rFonts w:cs="Arial" w:ascii="Arial" w:hAnsi="Arial"/>
          <w:lang w:val="en-US"/>
        </w:rPr>
        <w:t>H</w:t>
      </w:r>
      <w:r>
        <w:rPr>
          <w:rFonts w:cs="Arial" w:ascii="Arial" w:hAnsi="Arial"/>
        </w:rPr>
        <w:t xml:space="preserve">» προβλέπεται ότι κάθε απόφαση αιρετού οργάνου, συλλογικού ή μονοπρόσωπου, αναρτάται στο διαδίκτυο επί ποινή ακυρότητας. Ο Έλληνας πολίτης βλέπει πλέον και στην τελευταία γωνιά της Ελλάδας μέσα από το διαδίκτυο και κρίνει και αξιολογεί τις αποφάσεις των αιρετών οργάνων. Αξιολογεί τη διαχείριση των πόρων που κάνουν οι αιρετοί της αυτοδιοίκησης. </w:t>
      </w:r>
    </w:p>
    <w:p>
      <w:pPr>
        <w:pStyle w:val="Normal"/>
        <w:spacing w:lineRule="auto" w:line="600"/>
        <w:ind w:firstLine="720"/>
        <w:jc w:val="both"/>
        <w:rPr>
          <w:rFonts w:ascii="Arial" w:hAnsi="Arial" w:cs="Arial"/>
        </w:rPr>
      </w:pPr>
      <w:r>
        <w:rPr>
          <w:rFonts w:cs="Arial" w:ascii="Arial" w:hAnsi="Arial"/>
        </w:rPr>
        <w:t>Κυρίες και κύριοι συνάδελφοι, όλοι αυτοί οι θεσμοί είναι θεσμοί καινοτόμοι, πρωτόγνωροι που εμβαθύνουν τη δημοκρατική διακυβέρνηση, εισάγουν τη διαφάνεια στη λειτουργία των πρωτοβάθμιων και δευτεροβάθμιων ΟΤΑ και κυρίως, εγγυώνται νομιμότητα και ποιότητα καθολικών υπηρεσιών προς τους δημότες-πολίτες.</w:t>
      </w:r>
    </w:p>
    <w:p>
      <w:pPr>
        <w:pStyle w:val="Normal"/>
        <w:spacing w:lineRule="auto" w:line="600"/>
        <w:ind w:firstLine="720"/>
        <w:jc w:val="both"/>
        <w:rPr/>
      </w:pPr>
      <w:r>
        <w:rPr>
          <w:rFonts w:cs="Arial" w:ascii="Arial" w:hAnsi="Arial"/>
        </w:rPr>
        <w:t>Η περιφερειακή αυτοδιοίκηση αναλαμβάνει σημαντικές αρμοδιότητες, όλες αυτές που είχε μέχρι σήμερα η κρατική περιφέρεια, πλην εκείνων που εκ του Συντάγματος υποχρεωτικά παραμένουν στο κράτος. Είναι αρμοδιότητες που -πέρα από αυτήν της ανάπτυξης που είναι η κορυφαία και τη διαχείριση κοινοτικών και εθνικών πόρων- έχουν σχέση με την υγεία, την προστασία του περιβάλλοντος, τη διαχείριση των υδάτινων πόρων.</w:t>
      </w:r>
    </w:p>
    <w:p>
      <w:pPr>
        <w:pStyle w:val="Normal"/>
        <w:spacing w:lineRule="auto" w:line="600"/>
        <w:ind w:firstLine="720"/>
        <w:jc w:val="both"/>
        <w:rPr>
          <w:rFonts w:ascii="Arial" w:hAnsi="Arial" w:cs="Arial"/>
        </w:rPr>
      </w:pPr>
      <w:r>
        <w:rPr>
          <w:rFonts w:cs="Arial" w:ascii="Arial" w:hAnsi="Arial"/>
        </w:rPr>
        <w:t>Με αυτόν τον τρόπο, απαντάμε σε ένα κρίσιμο αίτημα που έχει σήμερα το σύνολο της ελληνικής κοινωνίας. Απαντάμε με τρόπο δημοκρατικό, αποτελεσματικό.</w:t>
      </w:r>
    </w:p>
    <w:p>
      <w:pPr>
        <w:pStyle w:val="Normal"/>
        <w:spacing w:lineRule="auto" w:line="600"/>
        <w:ind w:firstLine="720"/>
        <w:jc w:val="both"/>
        <w:rPr>
          <w:rFonts w:ascii="Arial" w:hAnsi="Arial" w:cs="Arial"/>
        </w:rPr>
      </w:pPr>
      <w:r>
        <w:rPr>
          <w:rFonts w:cs="Arial" w:ascii="Arial" w:hAnsi="Arial"/>
        </w:rPr>
        <w:t>Κυρίες και κύριοι συνάδελφοι, αυτή η αλλαγή θίγει και δομές και νοοτροπίες και ευαισθησίες και συνήθειες.</w:t>
      </w:r>
    </w:p>
    <w:p>
      <w:pPr>
        <w:pStyle w:val="Normal"/>
        <w:spacing w:lineRule="auto" w:line="600"/>
        <w:ind w:firstLine="720"/>
        <w:jc w:val="both"/>
        <w:rPr>
          <w:rFonts w:ascii="Arial" w:hAnsi="Arial" w:cs="Arial"/>
        </w:rPr>
      </w:pPr>
      <w:r>
        <w:rPr>
          <w:rFonts w:cs="Arial" w:ascii="Arial" w:hAnsi="Arial"/>
        </w:rPr>
        <w:t>Θεωρώ ότι πρέπει να απαντήσουμε με πειστικότητα και στους εργαζόμενους στην αυτοδιοίκηση και στους εκπροσώπους, αλλά και στους πολίτες των τοπικών κοινωνιών και για το χωροταξικό και για τις ρυθμίσεις που κάνουμε όσον αφορά το καθεστώς των υπαλλήλων.</w:t>
      </w:r>
    </w:p>
    <w:p>
      <w:pPr>
        <w:pStyle w:val="Normal"/>
        <w:spacing w:lineRule="auto" w:line="600"/>
        <w:ind w:firstLine="720"/>
        <w:jc w:val="both"/>
        <w:rPr>
          <w:rFonts w:ascii="Arial" w:hAnsi="Arial" w:cs="Arial"/>
        </w:rPr>
      </w:pPr>
      <w:r>
        <w:rPr>
          <w:rFonts w:cs="Arial" w:ascii="Arial" w:hAnsi="Arial"/>
        </w:rPr>
        <w:t>Είπαμε και στην επιτροπή ότι μέσα από τον «ΚΑΛΛΙΚΡΑΤΗ» πρέπει να κατοχυρώσουμε απόλυτα και με τρόπο μη επιδεχόμενο αμφισβήτησης τα εργασιακά δικαιώματα των εργαζομένων στους δήμους, στις νομαρχίες και στις περιφέρειες. Και από τη μελέτη του νομοσχεδίου θεωρώ ότι υπήρξαν όλες εκείνες οι πρόνοιες, όσο ήταν δυνατόν στη λεπτομέρειά τους, να διασφαλίσουν την εργασία, που αυτό δεν αμφισβητείται, ρητά και κατηγορηματικά όλων των εργαζόμενων στην αυτοδιοίκηση. Οι εργαζόμενοι με συμβάσεις μονίμων υπαλλήλων ή με ιδιωτικού δικαίου αορίστου χρόνου στην αυτοδιοίκηση και στα νομικά πρόσωπα διασφαλίζουν, κατοχυρώνουν τις θέσεις εργασίας. Επ’ αυτού δεν υπάρχει καμμία αμφιβολία και δεν υπάρχει περιθώριο για ανησυχία ή για σπέκουλα, που γίνεται από ορισμένους.</w:t>
      </w:r>
    </w:p>
    <w:p>
      <w:pPr>
        <w:pStyle w:val="Normal"/>
        <w:spacing w:lineRule="auto" w:line="600"/>
        <w:ind w:firstLine="720"/>
        <w:jc w:val="both"/>
        <w:rPr>
          <w:rFonts w:ascii="Arial" w:hAnsi="Arial" w:cs="Arial"/>
        </w:rPr>
      </w:pPr>
      <w:r>
        <w:rPr>
          <w:rFonts w:cs="Arial" w:ascii="Arial" w:hAnsi="Arial"/>
        </w:rPr>
        <w:t>Επίσης θα γίνει η κατά το δυνατόν βέλτιστη αξιοποίηση του ανθρώπινου δυναμικού, έτσι ώστε οι υπάλληλοι, οι εργαζόμενοι να είναι υποστηρικτές, να είναι εκείνοι που θα πάρουν στην πλάτη τους -ας μου επιτραπεί ο όρος- αυτή την αλλαγή, αυτή τη μεταρρύθμιση, θα σηκώσουν το βάρος της ευθύνης για να πάει καλά ο «ΚΑΛΛΙΚΡΑΤΗΣ». Και γι’ αυτό θεωρώ ότι το Υπουργείο πήρε όλα εκείνα τα μέτρα και όλες εκείνες τις πρόνοιες που διασφαλίζουν τα εργασιακά τους δικαιώματα και τις συνθήκες εργασίας τους στην αυτοδιοίκηση.</w:t>
      </w:r>
    </w:p>
    <w:p>
      <w:pPr>
        <w:pStyle w:val="Normal"/>
        <w:spacing w:lineRule="auto" w:line="600"/>
        <w:ind w:firstLine="720"/>
        <w:jc w:val="both"/>
        <w:rPr>
          <w:rFonts w:ascii="Arial" w:hAnsi="Arial" w:cs="Arial"/>
        </w:rPr>
      </w:pPr>
      <w:r>
        <w:rPr>
          <w:rFonts w:cs="Arial" w:ascii="Arial" w:hAnsi="Arial"/>
        </w:rPr>
        <w:t>Όσον αφορά το χωροταξικό, ξέρω ότι υπάρχουν -και διατυπώθηκαν και στην επιτροπή- διαφωνίες, διαφορετικές γνώμες. Όμως, τέθηκε και εκεί το ερώτημα. Φαντάζεστε το ιδανικό εκείνο σχήμα, το οποίο δεν θα προκαλούσε καμμία αντίρρηση, που θα γινόταν καθολικά αποδεκτό από όλους; Δεν υπάρχει ανθρώπινο κατασκεύασμα, δημιούργημα που να μπορεί να ανταποκριθεί με τέλειο και ιδανικό τρόπο σε αυτό που θέλει ο καθένας από μας, γιατί, πραγματικά, ο καθένας μας έχει τις ευαισθησίες του.</w:t>
      </w:r>
    </w:p>
    <w:p>
      <w:pPr>
        <w:pStyle w:val="Normal"/>
        <w:spacing w:lineRule="auto" w:line="600"/>
        <w:ind w:firstLine="720"/>
        <w:jc w:val="both"/>
        <w:rPr>
          <w:rFonts w:ascii="Arial" w:hAnsi="Arial" w:cs="Arial"/>
        </w:rPr>
      </w:pPr>
      <w:r>
        <w:rPr>
          <w:rFonts w:cs="Arial" w:ascii="Arial" w:hAnsi="Arial"/>
        </w:rPr>
        <w:t>Έτσι, λοιπόν, εφαρμόστηκαν συγκεκριμένα κριτήρια, τα οποία κατεβλήθη προσπάθεια να εφαρμοστούν με τρόπο αντικειμενικό, καθολικό, οριζόντιο, ώστε να υπάρξουν οι λιγότερες δυνατές -λανθασμένες, αν θέλετε- επιλογές. Όμως, πιστεύω ότι το αποτέλεσμα που παρήχθη είναι το καλύτερο δυνατό.</w:t>
      </w:r>
    </w:p>
    <w:p>
      <w:pPr>
        <w:pStyle w:val="Normal"/>
        <w:spacing w:lineRule="auto" w:line="600"/>
        <w:ind w:firstLine="720"/>
        <w:jc w:val="both"/>
        <w:rPr>
          <w:rFonts w:ascii="Arial" w:hAnsi="Arial" w:cs="Arial"/>
        </w:rPr>
      </w:pPr>
      <w:r>
        <w:rPr>
          <w:rFonts w:cs="Arial" w:ascii="Arial" w:hAnsi="Arial"/>
        </w:rPr>
        <w:t>Κυρίες και κύριοι συνάδελφοι, δεν είναι δυνατόν μέσα σε ένα σύντομο χρονικό διάστημα να μπορέσουμε να αναπτύξουμε στο εύρος του ένα νομοσχέδιο το οποίο έχει περιεχόμενο δεκαέξι νομοσχεδίων, μια δουλειά τεράστια, επίπονη, που έχει γίνει από την πολιτική ηγεσία του Υπουργείου Εσωτερικών και από τις ομάδες δουλειάς που έχουν συγκροτηθεί.</w:t>
      </w:r>
    </w:p>
    <w:p>
      <w:pPr>
        <w:pStyle w:val="Normal"/>
        <w:spacing w:lineRule="auto" w:line="600"/>
        <w:ind w:firstLine="720"/>
        <w:jc w:val="both"/>
        <w:rPr>
          <w:rFonts w:ascii="Arial" w:hAnsi="Arial" w:cs="Arial"/>
        </w:rPr>
      </w:pPr>
      <w:r>
        <w:rPr>
          <w:rFonts w:cs="Arial" w:ascii="Arial" w:hAnsi="Arial"/>
        </w:rPr>
        <w:t>Είναι ένα νομοσχέδιο το οποίο θεωρώ ότι και ως προς το περιεχόμενό του και ως προς τη νομοτεχνική του επεξεργασία, διακρίνεται για την αρτιότητά του. Κυρίως, μιας και βρισκόμαστε σε περιόδους όπου η δημοσιονομική πειθαρχία είναι στο προσκήνιο, ναι, εξοικονομεί και πόρους. Δεν ήταν, όμως, αυτό το κρίσιμο. Εξοικονομεί, όμως και πόρους που έχουν αναφερθεί. Αυτοί οι πόροι, λοιπόν, που εξοικονομούνται θα διατεθούν για την καλύτερη λειτουργία των θεσμών που δημιουργούνται.</w:t>
      </w:r>
    </w:p>
    <w:p>
      <w:pPr>
        <w:pStyle w:val="Normal"/>
        <w:spacing w:lineRule="auto" w:line="600"/>
        <w:ind w:firstLine="720"/>
        <w:jc w:val="both"/>
        <w:rPr>
          <w:rFonts w:ascii="Arial" w:hAnsi="Arial" w:cs="Arial"/>
        </w:rPr>
      </w:pPr>
      <w:r>
        <w:rPr>
          <w:rFonts w:cs="Arial" w:ascii="Arial" w:hAnsi="Arial"/>
        </w:rPr>
        <w:t>Κάποιοι λένε ότι δεν υπάρχουν χρήματα, δηλαδή, τι θα περιμέναμε; Πότε θα έρθει η ιδανική στιγμή; Με τι κάνουμε τη σύγκριση αυτού του νομοσχεδίου; Με την ουτοπία; Με το ιδανικό; Με το ιδεα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ά είναι προφάσεις εν αμαρτίαις, διότι το κόμμα της Νέας Δημοκρατίας ποτέ δεν στήριξε τέτοιες πρωτοβουλίες. Στη Νομαρχιακή Αυτοδιοίκηση ήταν αντίθετο και στον «ΚΑΠΟΔΙΣΤΡΙΑ» ήταν αντίθετο. Μάλιστα, στον «ΚΑΠΟΔΙΣΤΡΙΑ» έλεγε ότι όταν έρθει στην εξουσία, θα επαναφέρει την αυτοδιοίκηση όπως ήταν πριν τον «ΚΑΠΟΔΙΣΤΡΙΑ».</w:t>
      </w:r>
    </w:p>
    <w:p>
      <w:pPr>
        <w:pStyle w:val="Normal"/>
        <w:spacing w:lineRule="auto" w:line="600"/>
        <w:ind w:firstLine="720"/>
        <w:jc w:val="both"/>
        <w:rPr>
          <w:rFonts w:ascii="Arial" w:hAnsi="Arial" w:cs="Arial"/>
        </w:rPr>
      </w:pPr>
      <w:r>
        <w:rPr>
          <w:rFonts w:cs="Arial" w:ascii="Arial" w:hAnsi="Arial"/>
        </w:rPr>
        <w:t>Και αφού οι θεσμοί αυτοί υιοθετήθηκαν από τους πολίτες, η Νέα Δημοκρατία άρχισε να «παίζει» το ρόλο της στοργικής ανάδοχης οικογένειας. Το ακούσαμε κατ’ επανάληψη από στελέχη της Νέας Δημοκρατίας να λένε ότι: «Εμείς υιοθετήσαμε τα παιδιά που άφησε έκθετα το ΠΑΣΟΚ»!</w:t>
      </w:r>
    </w:p>
    <w:p>
      <w:pPr>
        <w:pStyle w:val="Normal"/>
        <w:spacing w:lineRule="auto" w:line="600"/>
        <w:ind w:firstLine="720"/>
        <w:jc w:val="both"/>
        <w:rPr>
          <w:rFonts w:ascii="Arial" w:hAnsi="Arial" w:cs="Arial"/>
        </w:rPr>
      </w:pPr>
      <w:r>
        <w:rPr>
          <w:rFonts w:cs="Arial" w:ascii="Arial" w:hAnsi="Arial"/>
        </w:rPr>
        <w:t>Αν θέλει να εξακολουθήσει να «παίζει» το ρόλο της ανάδοχης οικογένειας, ας το κάνει και σ' αυτό το νομοσχέδιο. Όμως, είναι εκτεθειμένη απέναντι στον ελληνικό λαό, γιατί για μια ακόμη φορά δίνεται η ευκαιρία να τοποθετηθούν με ειλικρίνεια απέναντι, σε μία θεσμική αλλαγή πολύ μεγάλης πολιτικής σημασίας. Και δεν το κάνουν, ανασύροντας επιχειρήματα δευτερεύοντα, επουσιώδη. Αρνούνται να στηρίξουν μια προσπάθεια, γιατί -λέει- «και η αυτοδιοίκηση με τις συλλογικές της εκφράσεις είναι αντίθετη».</w:t>
      </w:r>
    </w:p>
    <w:p>
      <w:pPr>
        <w:pStyle w:val="Normal"/>
        <w:spacing w:lineRule="auto" w:line="600"/>
        <w:ind w:firstLine="720"/>
        <w:jc w:val="both"/>
        <w:rPr>
          <w:rFonts w:ascii="Arial" w:hAnsi="Arial" w:cs="Arial"/>
        </w:rPr>
      </w:pPr>
      <w:r>
        <w:rPr>
          <w:rFonts w:cs="Arial" w:ascii="Arial" w:hAnsi="Arial"/>
        </w:rPr>
        <w:t>Ακούσαμε και την αυτοδιοίκηση με τις συλλογικές της εκφράσεις, είδαμε τα επιχειρήματά τους, δευτερεύουσες αντιθέσεις, καθαρά κομματικές οι τοποθετήσεις. Μα, σήμερα ο «ΚΑΛΛΙΚΡΑΤΗΣ» κάνει στο 99% ακριβώς αυτά που ζητούσε η αυτοδιοίκηση όλα τα χρόνια. Αυτό γίνεται. Δεν υπάρχουν, λοιπόν, σημεία ουσιαστικής διαφωνίας. Το νομοσχέδιο έχει συμπεριλάβει σε όλο του το εύρος τις προτάσεις της αυτοδιοίκησης, της ΚΕΔΚΕ και της ΕΝΑΕ.</w:t>
      </w:r>
    </w:p>
    <w:p>
      <w:pPr>
        <w:pStyle w:val="Normal"/>
        <w:spacing w:lineRule="auto" w:line="600"/>
        <w:ind w:firstLine="720"/>
        <w:jc w:val="both"/>
        <w:rPr>
          <w:rFonts w:ascii="Arial" w:hAnsi="Arial" w:cs="Arial"/>
        </w:rPr>
      </w:pPr>
      <w:r>
        <w:rPr>
          <w:rFonts w:cs="Arial" w:ascii="Arial" w:hAnsi="Arial"/>
        </w:rPr>
        <w:t>Ε, λοιπόν, τολμήστε. Είναι ώρα ευθύνης για όλους μας. Ο ελληνικός λαός επιτέλους περιμένει ότι έχουμε κατανοήσει την αγωνία του και τις προσδοκίες τ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Ρήγα, ολοκληρώστε.</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Θέλει από μας να αρθούμε στο ύψος των περιστάσεων και αυτά που του λέμε στα λόγια, να τα κάνουμε πράξη.</w:t>
      </w:r>
    </w:p>
    <w:p>
      <w:pPr>
        <w:pStyle w:val="Normal"/>
        <w:spacing w:lineRule="auto" w:line="600"/>
        <w:ind w:firstLine="720"/>
        <w:jc w:val="both"/>
        <w:rPr>
          <w:rFonts w:ascii="Arial" w:hAnsi="Arial" w:cs="Arial"/>
        </w:rPr>
      </w:pPr>
      <w:r>
        <w:rPr>
          <w:rFonts w:cs="Arial" w:ascii="Arial" w:hAnsi="Arial"/>
        </w:rPr>
        <w:t>Αλλάζουμε, λοιπόν, σήμερα θεσμούς που αποτελούν τροχοπέδη για την ανάπτυξη και το μέλλον της ελληνικής κοινωνίας, θεσμούς αντιπαραγωγικούς, θεσμούς όπου η διαφθορά, όχι με ευθύνη πάντοτε των ανθρώπων της αυτοδιοίκησης, αλλά λόγω της δυσλειτουργίας των θεσμών, έχει γιγαντωθεί, θεσμούς αναποτελεσματικούς. Ε, λοιπόν, αυτά τα ανατρέπουμε. Και τα ανατρέπουμε, γιατί έχουμε πολιτική βούληση, γιατί θέλουμε ο τόπος να πάει μπροστά, γιατί θέλουμε η περιφέρεια επιτέλους να ανασάνει, θέλουμε να δοθεί καινούργιο οξυγόνο στους θεσμούς της αυτοδιοίκησης.</w:t>
      </w:r>
    </w:p>
    <w:p>
      <w:pPr>
        <w:pStyle w:val="Normal"/>
        <w:spacing w:lineRule="auto" w:line="600"/>
        <w:ind w:firstLine="720"/>
        <w:jc w:val="both"/>
        <w:rPr>
          <w:rFonts w:ascii="Arial" w:hAnsi="Arial" w:cs="Arial"/>
        </w:rPr>
      </w:pPr>
      <w:r>
        <w:rPr>
          <w:rFonts w:cs="Arial" w:ascii="Arial" w:hAnsi="Arial"/>
        </w:rPr>
        <w:t>Σας καλούμε, λοιπόν, να μην αφήσετε μόνο το ΠΑΣΟΚ να «δρέψει τις δάφνες» από μια τέτοια προσπάθεια, να έρθετε μαζί να μοιραστούμε την ευθύνη και το μέγεθος αυτής της θεσμικής αλλαγής, να απαντήσουμε με τρόπο σύγχρονο στην αγωνία και στα ερωτήματα των Ελλήνων πολιτών. Και είμαι σίγουρος ότι οι Έλληνες πολίτες που μας ακούν, στη συντριπτική τους πλειονότητα στηρίζουν αυτή την πρωτοβουλία, είναι μαζί μας και μας λένε: «Προχωρήστε επιτέλους». Αυτό το κράτος, αυτή η αυτοδιοίκηση πρέπει να αλλάξει. Δεν βγαίνουμε διαφορετικά από την κρίση. Ε, λοιπόν, εμείς, ναι, απαντάμε θετικά.</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Ρήγα, ολοκληρώστε.</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Βλέπουμε μπροστά, και αποφασίζουμε για το μέλλον της χώρας, για το μέλλον των επόμενων γενι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έχουν εγγραφεί μέχρις στιγμής εκατόν σαράντα τρεις συνάδελφοι Βουλευτές επί της αρχής των νομοσχεδίων.</w:t>
      </w:r>
    </w:p>
    <w:p>
      <w:pPr>
        <w:pStyle w:val="Normal"/>
        <w:spacing w:lineRule="auto" w:line="600"/>
        <w:ind w:firstLine="720"/>
        <w:jc w:val="both"/>
        <w:rPr>
          <w:rFonts w:ascii="Arial" w:hAnsi="Arial" w:cs="Arial"/>
        </w:rPr>
      </w:pPr>
      <w:r>
        <w:rPr>
          <w:rFonts w:cs="Arial" w:ascii="Arial" w:hAnsi="Arial"/>
        </w:rPr>
        <w:t>Επειδή ήσασταν όλοι πολύ ορμητικοί όλοι στην προσπάθεια της εγγραφής, από κάποια στιγμή φαίνεται ότι μπλόκαρε το ηλεκτρονικό σύστημα εγγραφής. Όσοι είχατε δει στη μικρή σας οθόνη να εκπέμπεται, να αναγράφεται, να αναδύεται αριθμός, είστε εντάξει. Στους άλλους, όμως, που η ένδειξη ήταν ότι ολοκληρώθηκε η λήξη εγγραφής κ.λπ., θα παρακαλούσα να έρθετε εδώ, για να σας εγγράψουμε δια της χειρός.</w:t>
      </w:r>
    </w:p>
    <w:p>
      <w:pPr>
        <w:pStyle w:val="Normal"/>
        <w:spacing w:lineRule="auto" w:line="600"/>
        <w:ind w:firstLine="720"/>
        <w:jc w:val="both"/>
        <w:rPr>
          <w:rFonts w:ascii="Arial" w:hAnsi="Arial" w:cs="Arial"/>
        </w:rPr>
      </w:pPr>
      <w:r>
        <w:rPr>
          <w:rFonts w:cs="Arial" w:ascii="Arial" w:hAnsi="Arial"/>
        </w:rPr>
        <w:t>Κύριε Τζαβάρα, τώρα έχετε το λόγο.</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Βέβαια, εξακολουθεί να υπάρχει αμφισβήτηση και θα αναφερθώ ακόμα μια φορά…</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η με αναγκάσετε να ξαναδιαβάσω το άρθρο. Το διαβάσαμε, το εμπεδώσαμε όλοι.</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ύριε Πρόεδρε, είναι θέμα βασικής ερμηνείας που στηρίζεται στο γράμμα της διάταξης. Δεν χρειάζεται, όμως, να διαφωνούμε. Αυτό που μας ενδιαφέρει είναι να τοποθετηθεί το Σώμα σε συγκεκριμένες και βάσιμες αντιρρήσεις που έχουμε για τη συνταγματικότητα του συγκεκριμένου νομοσχεδίου.</w:t>
      </w:r>
    </w:p>
    <w:p>
      <w:pPr>
        <w:pStyle w:val="Normal"/>
        <w:spacing w:lineRule="auto" w:line="600"/>
        <w:ind w:firstLine="720"/>
        <w:jc w:val="both"/>
        <w:rPr>
          <w:rFonts w:ascii="Arial" w:hAnsi="Arial" w:cs="Arial"/>
        </w:rPr>
      </w:pPr>
      <w:r>
        <w:rPr>
          <w:rFonts w:cs="Arial" w:ascii="Arial" w:hAnsi="Arial"/>
        </w:rPr>
        <w:t xml:space="preserve">Αυτές οι αντιρρήσεις μας θεμελιώνονται στις παραγράφους 1, 2 και 5 του άρθρου 102 που καθιερώνει και προστατεύει συνταγματικά την οικονομική και διοικητική αυτοτέλεια των Οργανισμών της Τοπικής Αυτοδιοίκησης. Ως λέγοντα συνάδελφο ορίζουμε τον κ. Ευριπίδη Στυλιανίδη. </w:t>
      </w:r>
    </w:p>
    <w:p>
      <w:pPr>
        <w:pStyle w:val="Normal"/>
        <w:spacing w:lineRule="auto" w:line="600"/>
        <w:ind w:firstLine="720"/>
        <w:jc w:val="both"/>
        <w:rPr>
          <w:rFonts w:ascii="Arial" w:hAnsi="Arial" w:cs="Arial"/>
        </w:rPr>
      </w:pPr>
      <w:r>
        <w:rPr>
          <w:rFonts w:cs="Arial" w:ascii="Arial" w:hAnsi="Arial"/>
        </w:rPr>
        <w:t xml:space="preserve">Θα λάβω το λόγο όταν έρθει η σειρά μου προκειμένου να πω και τις απόψεις μου.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ροβάλλετε επομένως αντιρρήσεις συνταγματικότητας και ζητάτε να αποφανθεί η Βουλή.</w:t>
      </w:r>
    </w:p>
    <w:p>
      <w:pPr>
        <w:pStyle w:val="Normal"/>
        <w:spacing w:lineRule="auto" w:line="600"/>
        <w:ind w:firstLine="720"/>
        <w:jc w:val="both"/>
        <w:rPr>
          <w:rFonts w:ascii="Arial" w:hAnsi="Arial" w:cs="Arial"/>
        </w:rPr>
      </w:pPr>
      <w:r>
        <w:rPr>
          <w:rFonts w:cs="Arial" w:ascii="Arial" w:hAnsi="Arial"/>
        </w:rPr>
        <w:t>Θα εφαρμόσουμε την παράγραφο 2 του άρθρου 100 του Κανονισμού της Βουλής. Έχουν  δικαίωμα να μιλήσουν ο λέγων –είπατε ότι θα είναι ο κ. Ευριπίδης Στυλιανίδης- ο αντιλέγων –έχει οριστεί ο κ. Λάμπρος Μίχος. Έχουν επίσης δικαίωμα, θυμίζω, οι Πρόεδροι των Κοινοβουλευτικών Ομάδων ή οι Κοινοβουλευτικοί Εκπρόσωποι, όσοι από τους Κοινοβουλευτικούς Εκπροσώπους ζητήσουν το λόγο και ο αρμόδιος Υπουργός. Καθένας για πέντε λεπτά.</w:t>
      </w:r>
    </w:p>
    <w:p>
      <w:pPr>
        <w:pStyle w:val="Normal"/>
        <w:spacing w:lineRule="auto" w:line="600"/>
        <w:ind w:firstLine="720"/>
        <w:jc w:val="both"/>
        <w:rPr>
          <w:rFonts w:ascii="Arial" w:hAnsi="Arial" w:cs="Arial"/>
        </w:rPr>
      </w:pPr>
      <w:r>
        <w:rPr>
          <w:rFonts w:cs="Arial" w:ascii="Arial" w:hAnsi="Arial"/>
        </w:rPr>
        <w:t>Το λόγο έχει ο λέγων, ο κ. Ευριπίδης Στυλιανίδης.</w:t>
      </w:r>
    </w:p>
    <w:p>
      <w:pPr>
        <w:pStyle w:val="Normal"/>
        <w:spacing w:lineRule="auto" w:line="600"/>
        <w:ind w:firstLine="720"/>
        <w:jc w:val="both"/>
        <w:rPr/>
      </w:pPr>
      <w:r>
        <w:rPr>
          <w:rFonts w:cs="Arial" w:ascii="Arial" w:hAnsi="Arial"/>
          <w:b/>
        </w:rPr>
        <w:t xml:space="preserve">ΕΥΡΥΠΙΔΗΣ ΣΤΥΛΙΑΝΙ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Η Νέα Δημοκρατία εγείρει ένσταση αντισυνταγματικότητας σύμφωνα με το άρθρο 100 του Κανονισμού της Βουλής διότι πιστεύει ότι σειρά άρθρων του σχεδίου «ΚΑΛΛΙΚΡΑΤΗΣ» -αναφέρω μερικά ενδεικτικά: 95 παράγραφος 2, 206 παράγραφος 3, 209, 186, 281 κ.λπ.- αντίκεινται στις παραγράφους 1, 2 και 5 του άρθρου 102 του Ελληνικού Συντάγματος οι οποίες θα έπρεπε να εφαρμόζονται σωρευτικά. </w:t>
      </w:r>
    </w:p>
    <w:p>
      <w:pPr>
        <w:pStyle w:val="Normal"/>
        <w:spacing w:lineRule="auto" w:line="600"/>
        <w:ind w:firstLine="720"/>
        <w:jc w:val="both"/>
        <w:rPr>
          <w:rFonts w:ascii="Arial" w:hAnsi="Arial" w:cs="Arial"/>
        </w:rPr>
      </w:pPr>
      <w:r>
        <w:rPr>
          <w:rFonts w:cs="Arial" w:ascii="Arial" w:hAnsi="Arial"/>
        </w:rPr>
        <w:t xml:space="preserve">Συγκεκριμένα, η παράγραφος 1 του άρθρου 102 προβλέπει ότι η διοίκηση των τοπικών υποθέσεων ανήκει στους Οργανισμούς Τοπικής Αυτοδιοίκησης Α΄ και Β΄ Βαθμού. Υπέρ των Οργανισμών Τοπικής Αυτοδιοίκησης δε συντρέχει τεκμήριο αρμοδιότητος για την διοίκηση των τοπικών υποθέσεων. Επί της ουσίας, κύριε Πρόεδρε, καταργείται στην πράξη το τεκμήριο της γενικής αποφασιστικής αρμοδιότητος των ΟΤΑ, οι οποίοι, όπως προκύπτει από την καταγγελία της ΚΕΔΚΕ στις 19-5-2010, δεν ερωτήθηκαν καν για το χωροταξικό σχεδιασμό των δήμων. Η αφαίρεση αυτού του δικαιώματος είναι παντελώς αντισυνταγματική. Καταθέτω την σχετική καταγγελία της ΚΕΔΚΕ στα Πρακτικά της Βουλής. </w:t>
      </w:r>
    </w:p>
    <w:p>
      <w:pPr>
        <w:pStyle w:val="Normal"/>
        <w:spacing w:lineRule="auto" w:line="600"/>
        <w:ind w:firstLine="720"/>
        <w:jc w:val="both"/>
        <w:rPr>
          <w:rFonts w:ascii="Arial" w:hAnsi="Arial" w:cs="Arial"/>
        </w:rPr>
      </w:pPr>
      <w:r>
        <w:rPr>
          <w:rFonts w:cs="Arial" w:ascii="Arial" w:hAnsi="Arial"/>
        </w:rPr>
        <w:t xml:space="preserve">Καταθέτω, επίσης, και σας θυμίζω την τοποθέτηση του εισηγητή της Πλειοψηφίας κατά την Αναθεώρηση του Συντάγματος το 2001, του κ. Ευάγγελου Βενιζέλου, ο οποίος ισχυρίστηκε τότε στην εισήγησή του ότι η δεύτερη πολύ μεγάλη καινοτομία που εισάγεται στην παράγραφο 1 του άρθρου 102 είναι η θέσπιση του γενικού τεκμηρίου αρμοδιότητος υπέρ των ΟΤΑ για την διοίκηση των τοπικών υποθέσεων. «Το τεκμήριο εξοπλίζει με ένα πολύ σημαντικό επιχείρημα…», έλεγε ο κ. Βενιζέλος, «…έναντι του νομοθέτη και του δικαστή τους Οργανισμούς Τοπικής Αυτοδιοίκησης». </w:t>
      </w:r>
    </w:p>
    <w:p>
      <w:pPr>
        <w:pStyle w:val="Normal"/>
        <w:spacing w:lineRule="auto" w:line="600"/>
        <w:ind w:firstLine="720"/>
        <w:jc w:val="both"/>
        <w:rPr>
          <w:rFonts w:ascii="Arial" w:hAnsi="Arial" w:cs="Arial"/>
        </w:rPr>
      </w:pPr>
      <w:r>
        <w:rPr>
          <w:rFonts w:cs="Arial" w:ascii="Arial" w:hAnsi="Arial"/>
        </w:rPr>
        <w:t xml:space="preserve">Ουσιαστικά, κυρίες και κύριοι συνάδελφοι, ο κ. Βενιζέλος προέβλεπε ότι τα δικαστήρια θα αρχίσουν στο μέλλον να ακυρώνουν τέτοιου είδους διατάξεις που θίγουν αυτό το τεκμήριο που προβλέπεται στο Σύνταγμα. Καταθέτω, λοιπόν, την τοποθέτηση του κ. Βενιζέλου, η οποία έχει αρχίσει ήδη από την νομολογία να δικαιώνεται και αναφέρεται στην σελίδα 730 των Πρακτικών της Αναθεωρητικής Βουλής. </w:t>
      </w:r>
    </w:p>
    <w:p>
      <w:pPr>
        <w:pStyle w:val="Normal"/>
        <w:spacing w:lineRule="auto" w:line="600"/>
        <w:ind w:firstLine="720"/>
        <w:jc w:val="both"/>
        <w:rPr>
          <w:rFonts w:ascii="Arial" w:hAnsi="Arial" w:cs="Arial"/>
        </w:rPr>
      </w:pPr>
      <w:r>
        <w:rPr>
          <w:rFonts w:cs="Arial" w:ascii="Arial" w:hAnsi="Arial"/>
        </w:rPr>
        <w:t xml:space="preserve">Στην παράγραφο 2 και 5 του άρθρου 102 του Συντάγματος προβλέπεται αντίστοιχα η διοικητική και οικονομική αυτοτέλεια των ΟΤΑ. Επίσης, η υποχρέωση του κράτους να λαμβάνει τα νομοθετικά, κανονιστικά και δημοσιονομικά μέτρα που απαιτούνται για την εξασφάλιση της οικονομικής αυτοτέλειας και των πόρων που είναι αναγκαίοι για την εκπλήρωση της αποστολής και της άσκησης των αρμοδιοτήτων των Οργανισμών Τοπικής Αυτοδιοίκησης. «Κάθε μεταβίβαση αρμοδιοτήτων από κεντρικά ή περιφερειακά όργανα του Κράτους προς την Τοπική Αυτοδιοίκηση συνεπάγεται», λέει το άρθρο του Συντάγματος, «…και την μεταφορά των αντιστοίχων πόρων». Στην συγκεκριμένη όμως περίπτωση δεν συντρέχει σωρευτικά και αυτή η προϋπόθεση με αποτέλεσμα να ανακύπτει ζήτημα αντισυνταγματικότητας. </w:t>
      </w:r>
    </w:p>
    <w:p>
      <w:pPr>
        <w:pStyle w:val="Normal"/>
        <w:spacing w:lineRule="auto" w:line="600"/>
        <w:ind w:firstLine="720"/>
        <w:jc w:val="both"/>
        <w:rPr>
          <w:rFonts w:ascii="Arial" w:hAnsi="Arial" w:cs="Arial"/>
        </w:rPr>
      </w:pPr>
      <w:r>
        <w:rPr>
          <w:rFonts w:cs="Arial" w:ascii="Arial" w:hAnsi="Arial"/>
        </w:rPr>
        <w:t>Η Κυβέρνηση όφειλε, σύμφωνα με τους δικούς της ισχυρισμούς, βάσει της έκθεσης του Γενικού Λογιστηρίου του Κράτους, να κάνει δαπάνη 1,96 δις ευρώ. Σύμφωνα όμως με το άρθρο 75, παράγραφος 3 του Συντάγματος, τα απαιτούμενα ποσά έπρεπε να είναι εξασφαλισμένα και να έχουν εγγραφεί σε αντίστοιχες πιστώσεις, δηλαδή σε συγκεκριμένους κωδικούς του εκτελούμενου προϋπολογισμού ή του προϋπολογισμού των οικείων περιφερειών ή δήμων. Και κάτι τέτοιο βεβαίως δεν έχει συμβεί.</w:t>
      </w:r>
    </w:p>
    <w:p>
      <w:pPr>
        <w:pStyle w:val="Normal"/>
        <w:spacing w:lineRule="auto" w:line="600"/>
        <w:ind w:firstLine="720"/>
        <w:jc w:val="both"/>
        <w:rPr>
          <w:rFonts w:ascii="Arial" w:hAnsi="Arial" w:cs="Arial"/>
        </w:rPr>
      </w:pPr>
      <w:r>
        <w:rPr>
          <w:rFonts w:cs="Arial" w:ascii="Arial" w:hAnsi="Arial"/>
        </w:rPr>
        <w:t xml:space="preserve">Εκτός αυτού οφείλω να υπογραμμίσω ότι η αντίστοιχη αξιολόγηση για το απαιτούμενο ποσό από την ΚΕΔΚΕ είναι πολλαπλάσια του υπολειπόμενου ποσού που ούτως ή άλλως ως υπολειπόμενο υπογραμμίζεται από την έκθεση του Γενικού Λογιστηρίου του Κράτους. </w:t>
      </w:r>
    </w:p>
    <w:p>
      <w:pPr>
        <w:pStyle w:val="Normal"/>
        <w:spacing w:lineRule="auto" w:line="600"/>
        <w:ind w:firstLine="720"/>
        <w:jc w:val="both"/>
        <w:rPr>
          <w:rFonts w:ascii="Arial" w:hAnsi="Arial" w:cs="Arial"/>
        </w:rPr>
      </w:pPr>
      <w:r>
        <w:rPr>
          <w:rFonts w:cs="Arial" w:ascii="Arial" w:hAnsi="Arial"/>
        </w:rPr>
        <w:t xml:space="preserve">Η ΚΕΔΚΕ μάλιστα προβλέπει, δυστυχώς, τον κίνδυνο από 1/1/2011 οι ΟΤΑ να περιέλθουν σε παντελή αδυναμία παροχής υπηρεσιών προς τους δημότες τους. Αυτός είναι ένας πρόσθετος και σημαντικός λόγος αντισυνταγματικότητας. </w:t>
      </w:r>
    </w:p>
    <w:p>
      <w:pPr>
        <w:pStyle w:val="Normal"/>
        <w:spacing w:lineRule="auto" w:line="600"/>
        <w:ind w:firstLine="720"/>
        <w:jc w:val="both"/>
        <w:rPr>
          <w:rFonts w:ascii="Arial" w:hAnsi="Arial" w:cs="Arial"/>
        </w:rPr>
      </w:pPr>
      <w:r>
        <w:rPr>
          <w:rFonts w:cs="Arial" w:ascii="Arial" w:hAnsi="Arial"/>
        </w:rPr>
        <w:t xml:space="preserve">Η έκθεση του Επιστημονικού Συμβουλίου της Βουλής κατ’ ουσίαν ομολογεί την ύπαρξη δυο ρευμάτων και στην θεωρία και στην νομολογία. Βεβαίως η νομολογία έρχεται να δικαιώσει τον δικό μας ισχυρισμό. Καταθέσω την απόφαση 506 του Γ΄ Τμήματος του Συμβουλίου της Επικρατείας το 2010 η οποία μας δικαιώνει. Η απόφαση προβλέπει την υποχρέωση του κράτους ασκώντας την κανονιστική του αρμοδιότητα κάθε φορά που μεταβιβάζει αρμοδιότητες στους ΟΤΑ να ζητά την σχετική τους γνώμη, κάτι που στην περίπτωση αυτή δεν έγινε. </w:t>
      </w:r>
    </w:p>
    <w:p>
      <w:pPr>
        <w:pStyle w:val="Normal"/>
        <w:spacing w:lineRule="auto" w:line="600"/>
        <w:ind w:firstLine="720"/>
        <w:jc w:val="both"/>
        <w:rPr>
          <w:rFonts w:ascii="Arial" w:hAnsi="Arial" w:cs="Arial"/>
        </w:rPr>
      </w:pPr>
      <w:r>
        <w:rPr>
          <w:rFonts w:cs="Arial" w:ascii="Arial" w:hAnsi="Arial"/>
        </w:rPr>
        <w:t xml:space="preserve">Επίσης, προβλέπει η απόφαση του Συμβουλίου της Επικρατείας σωρευτικά όταν μεταφέρονται αρμοδιότητες να μεταφέρονται και οι πόροι. Και όπως σας απέδειξα, κύριοι συνάδελφοι, προηγουμένως δεν έγινε. Είναι σαφές, λοιπόν, ότι η αντισυνταγματικότητα βάσει των παραγράφων 1, 2 και 5 του άρθρου 102 του Συντάγματος επιβεβαιώνεται και από την σχετική απόφαση του Συμβουλίου της Επικρατείας που δικαιώνει την πρόβλεψη του κ. Βενιζέλου. Είμαι βέβαιος, κυρίες και κύριοι συνάδελφοι, ότι θα επακολουθήσουν και άλλες προσφυγές από τους ΟΤΑ οι οποίες θα δικαιωθούν σε επίπεδο δικαιοσύνης, όπως σωστά προέβλεπε τότε ο κ. Βενιζέλος. </w:t>
      </w:r>
    </w:p>
    <w:p>
      <w:pPr>
        <w:pStyle w:val="Normal"/>
        <w:spacing w:lineRule="auto" w:line="600"/>
        <w:ind w:firstLine="720"/>
        <w:jc w:val="both"/>
        <w:rPr>
          <w:rFonts w:ascii="Arial" w:hAnsi="Arial" w:cs="Arial"/>
        </w:rPr>
      </w:pPr>
      <w:r>
        <w:rPr>
          <w:rFonts w:cs="Arial" w:ascii="Arial" w:hAnsi="Arial"/>
        </w:rPr>
        <w:t xml:space="preserve">Τέλος καταθέτω την έκθεση της ΟΚΕ η οποία αμφισβητεί την επάρκεια των πόρων και προβλέπει εξ αυτού του λόγου την αποτυχία της εφαρμογής του συγκεκριμένου προγράμματος. </w:t>
      </w:r>
    </w:p>
    <w:p>
      <w:pPr>
        <w:pStyle w:val="Normal"/>
        <w:spacing w:lineRule="auto" w:line="600"/>
        <w:ind w:firstLine="720"/>
        <w:jc w:val="both"/>
        <w:rPr>
          <w:rFonts w:ascii="Arial" w:hAnsi="Arial" w:cs="Arial"/>
        </w:rPr>
      </w:pPr>
      <w:r>
        <w:rPr>
          <w:rFonts w:cs="Arial" w:ascii="Arial" w:hAnsi="Arial"/>
        </w:rPr>
        <w:t>Και κλείνω, λέγοντας ότι η αντισυνταγματικότητα σαφώς προκύπτει. Πρέπει να κατανοήσει η Κυβέρνηση ότι δεν μπορεί να υπάρξει «ΚΑΛΛΙΚΡΑΤΗΣ» χωρίς Περικλή! Περικλής είναι η οποιαδήποτε Κυβέρνηση σέβεται στην πράξη την εφαρμογή του Συντάγματος, διασφαλίζει τους πόρους και αναγνωρίζει το θεσμικό ρόλο της Τοπικής Αυτοδιοίκησης. Και βεβαίως από τα γεγονότα προκύπτει ότι σε καμμία περίπτωση η Κυβέρνηση του ΠΑΣΟΚ δεν μπορεί να είναι ο Περικλής που θα ευνοήσει και θα αβαντάρει την εφαρμογή του σχεδίου «ΚΑΛΛΙΚΡΑΤ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Ροδόπης κ. Ευριπίδης Στυλια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 Βουλευτής του ΠΑΣΟΚ, κ. Λάμπρος Μίχος έχει το λόγο.</w:t>
      </w:r>
    </w:p>
    <w:p>
      <w:pPr>
        <w:pStyle w:val="Normal"/>
        <w:spacing w:lineRule="auto" w:line="600"/>
        <w:ind w:firstLine="720"/>
        <w:jc w:val="both"/>
        <w:rPr/>
      </w:pPr>
      <w:r>
        <w:rPr>
          <w:rFonts w:cs="Arial" w:ascii="Arial" w:hAnsi="Arial"/>
          <w:b/>
        </w:rPr>
        <w:t xml:space="preserve">ΛΑΜΠΡΟΣ ΜΙΧΟΣ: </w:t>
      </w:r>
      <w:r>
        <w:rPr>
          <w:rFonts w:cs="Arial" w:ascii="Arial" w:hAnsi="Arial"/>
        </w:rPr>
        <w:t xml:space="preserve">Κύριε Πρόεδρε, η Κυβέρνηση εισάγει προς ψήφιση ένα νομοθέτημα το οποίο θεωρεί ότι είναι το όχημα για να πορευθεί η χώρα προς το μέλλον. Γι’ αυτόν, λοιπόν, το λόγο η βούλησή της είναι ισχυρή και αταλάντευτη να πατήσει αυτή η νομοθετική πρωτοβουλία σε στέρεο έδαφος. </w:t>
      </w:r>
    </w:p>
    <w:p>
      <w:pPr>
        <w:pStyle w:val="Normal"/>
        <w:spacing w:lineRule="auto" w:line="600"/>
        <w:ind w:firstLine="720"/>
        <w:jc w:val="both"/>
        <w:rPr>
          <w:rFonts w:ascii="Arial" w:hAnsi="Arial" w:cs="Arial"/>
        </w:rPr>
      </w:pPr>
      <w:r>
        <w:rPr>
          <w:rFonts w:cs="Arial" w:ascii="Arial" w:hAnsi="Arial"/>
        </w:rPr>
        <w:t xml:space="preserve">Επανειλημμένως ο κύριος Υπουργός των Εσωτερικών, Αποκέντρωσης και Ηλεκτρονικής Διακυβέρνησης έχει αναφέρει στο Κοινοβούλιο ότι Πρόεδρος της Νομοπαρασκευαστικής Επιτροπής  είναι ο κ. Σταυρόπουλος, Αντιπρόεδρος του Συμβουλίου της Επικρατείας και Πρόεδρος του αρμοδίου Γ΄ Τμήματος. Χωρίς αυτό να σημαίνει κάτι παραπάνω υποδηλώνει με έμφαση τη βούληση του Υπουργείου να μην παρεισφρήσει στο νομοσχέδιο κανένα απολύτως ελάττωμα. Και είμαστε απολύτως βέβαιοι, κύριε Πρόεδρε, ότι κανένα τέτοιο ελάττωμα αντισυνταγματικότητας δεν παρεισέφρησε στο υπό συζήτηση νομοσχέδιο. </w:t>
      </w:r>
    </w:p>
    <w:p>
      <w:pPr>
        <w:pStyle w:val="Normal"/>
        <w:spacing w:lineRule="auto" w:line="600"/>
        <w:ind w:firstLine="720"/>
        <w:jc w:val="both"/>
        <w:rPr>
          <w:rFonts w:ascii="Arial" w:hAnsi="Arial" w:cs="Arial"/>
        </w:rPr>
      </w:pPr>
      <w:r>
        <w:rPr>
          <w:rFonts w:cs="Arial" w:ascii="Arial" w:hAnsi="Arial"/>
        </w:rPr>
        <w:t xml:space="preserve">Αναφέρθηκε ο αξιότιμος κύριος εισηγητής, κύριος λέγων της Μειοψηφίας, ότι θα έπρεπε σύμφωνα με την διάταξη του άρθρου 102 του Συντάγματος να προβλέπονται οι ανάλογοι πόροι οι συνοδεύοντες τις αρμοδιότητες που μεταφέρονται. Είναι ρητή η διάταξη του άρθρου 259 του συζητούμενου νομοσχεδίου περί ακριβούς μεταφοράς των αναγκαίων πιστώσεων στην Τοπική Αυτοδιοίκηση για τις αρμοδιότητες που μεταφέρονται. Ειδικώς προβλέπεται αναλυτική κοστολόγηση ώστε και κάτι που λείπει να συμπληρωθεί και υπάρχει επανειλημμένη και σαφής βούληση της Κυβέρνησης ότι δεν θα υπάρξει καμμία έλλειψη πόρων, ώστε αυτό το εγχείρημα να στερεωθεί και να ευοδωθεί. </w:t>
      </w:r>
    </w:p>
    <w:p>
      <w:pPr>
        <w:pStyle w:val="Normal"/>
        <w:spacing w:lineRule="auto" w:line="600"/>
        <w:ind w:firstLine="720"/>
        <w:jc w:val="both"/>
        <w:rPr>
          <w:rFonts w:ascii="Arial" w:hAnsi="Arial" w:cs="Arial"/>
        </w:rPr>
      </w:pPr>
      <w:r>
        <w:rPr>
          <w:rFonts w:cs="Arial" w:ascii="Arial" w:hAnsi="Arial"/>
        </w:rPr>
        <w:t>Είπε επανειλημμένως ο συνάδελφος, κύριος «λέγων», για το τι προβλέπει η ΚΕΔΚΕ. Ήθελα να ρωτήσω, τι είναι αυτό που οδηγεί τον κύριο λέγον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ν κ. Στυλιανίδη εννοούσε. Όλοι καταλάβαμε ότι εννοούσε τον κ. Στυλιανίδη ως λέγοντα. Ο συνάδελφος κύριος Στυλιανίδης, θέλατε να πείτε, κύριε Μίχο. Είπατε ο συνάδελφος, κύριος λέγων.</w:t>
      </w:r>
    </w:p>
    <w:p>
      <w:pPr>
        <w:pStyle w:val="Normal"/>
        <w:spacing w:lineRule="auto" w:line="600"/>
        <w:ind w:firstLine="720"/>
        <w:jc w:val="both"/>
        <w:rPr/>
      </w:pPr>
      <w:r>
        <w:rPr>
          <w:rFonts w:cs="Arial" w:ascii="Arial" w:hAnsi="Arial"/>
          <w:b/>
        </w:rPr>
        <w:t xml:space="preserve">ΛΑΜΠΡΟΣ ΜΙΧΟΣ: </w:t>
      </w:r>
      <w:r>
        <w:rPr>
          <w:rFonts w:cs="Arial" w:ascii="Arial" w:hAnsi="Arial"/>
        </w:rPr>
        <w:t>Δε δηλώνει αμφισβήτηση του κύρους, του λέγοντος. Ίσα - α αν αυτό είναι μια κοινοβουλευτική πρακτική, ζητώ συγγνώμ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Όχι, δεν είναι αμφισβήτηση.</w:t>
      </w:r>
    </w:p>
    <w:p>
      <w:pPr>
        <w:pStyle w:val="Normal"/>
        <w:spacing w:lineRule="auto" w:line="600"/>
        <w:ind w:firstLine="720"/>
        <w:jc w:val="both"/>
        <w:rPr>
          <w:rFonts w:ascii="Arial" w:hAnsi="Arial" w:cs="Arial"/>
        </w:rPr>
      </w:pPr>
      <w:r>
        <w:rPr>
          <w:rFonts w:cs="Arial" w:ascii="Arial" w:hAnsi="Arial"/>
        </w:rPr>
        <w:t>Αυτό εξήγησα και εγώ στους κυρίους συναδέλφους, ότι λέγοντας ο «λέγων» εννοούσατε, ο κ. Στυλιανίδης.</w:t>
      </w:r>
    </w:p>
    <w:p>
      <w:pPr>
        <w:pStyle w:val="Normal"/>
        <w:spacing w:lineRule="auto" w:line="600"/>
        <w:ind w:firstLine="720"/>
        <w:jc w:val="both"/>
        <w:rPr/>
      </w:pPr>
      <w:r>
        <w:rPr>
          <w:rFonts w:cs="Arial" w:ascii="Arial" w:hAnsi="Arial"/>
          <w:b/>
        </w:rPr>
        <w:t xml:space="preserve">ΛΑΜΠΡΟΣ ΜΙΧΟΣ: </w:t>
      </w:r>
      <w:r>
        <w:rPr>
          <w:rFonts w:cs="Arial" w:ascii="Arial" w:hAnsi="Arial"/>
        </w:rPr>
        <w:t>Να μην παρεξηγηθεί η παράλειψη του ονόματος του. Ίσα ίσα ο αγαπητός συνάδελφος, κ. Στυλιανίδης ξέρει ότι τον τιμώ.</w:t>
      </w:r>
    </w:p>
    <w:p>
      <w:pPr>
        <w:pStyle w:val="Normal"/>
        <w:spacing w:lineRule="auto" w:line="600"/>
        <w:ind w:firstLine="720"/>
        <w:jc w:val="both"/>
        <w:rPr/>
      </w:pPr>
      <w:r>
        <w:rPr>
          <w:rFonts w:cs="Arial" w:ascii="Arial" w:hAnsi="Arial"/>
        </w:rPr>
        <w:t>Αναφέρθηκε, λοιπόν, ο κ. Στυλιανίδης επανειλημμένως στο τι προβλέπει η ΚΕΔΚΕ. Ήθελα να ξέρω, από πού άντλησε το συμπέρασμα του για το τι προβλέπει η ΚΕΔΚΕ, τη στιγμή που η ΚΕΔΚΕ δεν κατάφερε να βγάλει απόφαση.</w:t>
      </w:r>
    </w:p>
    <w:p>
      <w:pPr>
        <w:pStyle w:val="Normal"/>
        <w:spacing w:lineRule="auto" w:line="600"/>
        <w:ind w:firstLine="720"/>
        <w:jc w:val="both"/>
        <w:rPr>
          <w:rFonts w:ascii="Arial" w:hAnsi="Arial" w:cs="Arial"/>
        </w:rPr>
      </w:pPr>
      <w:r>
        <w:rPr>
          <w:rFonts w:cs="Arial" w:ascii="Arial" w:hAnsi="Arial"/>
        </w:rPr>
        <w:t xml:space="preserve">Κλήθηκε η ΚΕΔΚΕ να διατυπώσει τελική άποψη επί του νομοσχεδίου, με ένα «ναι» ή με ένα «όχι» σε Γενική Συνέλευση που προσκλήθηκαν τα μέλη του Διοικητικού Συμβουλίου της ΚΕΔΚΕ, της Γενικής Συνέλευσης της ΚΕΔΚΕ προχθές. Και δεν συμπληρώθηκε η απαιτούμενη απαρτία για να παρθεί απόφαση. Από πού βγάζει ο κ. Στυλιανίδης, αυτό που προβλέπει δήθεν η ΚΕΔΚΕ; </w:t>
      </w:r>
    </w:p>
    <w:p>
      <w:pPr>
        <w:pStyle w:val="Normal"/>
        <w:spacing w:lineRule="auto" w:line="600"/>
        <w:ind w:firstLine="720"/>
        <w:jc w:val="both"/>
        <w:rPr>
          <w:rFonts w:ascii="Arial" w:hAnsi="Arial" w:cs="Arial"/>
        </w:rPr>
      </w:pPr>
      <w:r>
        <w:rPr>
          <w:rFonts w:cs="Arial" w:ascii="Arial" w:hAnsi="Arial"/>
        </w:rPr>
        <w:t>Όσο για το αν ερωτήθηκε η ΚΕΔΚΕ, πρέπει να πούμε, ότι αυτοπροσώπως, πρωτοφανώς, ο κύριος Υπουργός, μετέφερε το αίτημα στην ΚΕΔΚΕ, παριστάμενος ο ίδιος στο Διοικητικό Συμβούλιο και δίνοντας τις αναγκαίες εξηγήσεις, ώστε και η απόφαση της ΚΕΔΚΕ να  μην είναι πλανημένη, αλλά να βασίζεται επί των ορθών στοιχείων τα οποία ο ίδιος ο κύριος Υπουργός, έδωσε στην ΚΕΔΚΕ.</w:t>
      </w:r>
    </w:p>
    <w:p>
      <w:pPr>
        <w:pStyle w:val="Normal"/>
        <w:spacing w:lineRule="auto" w:line="600"/>
        <w:ind w:firstLine="720"/>
        <w:jc w:val="both"/>
        <w:rPr>
          <w:rFonts w:ascii="Arial" w:hAnsi="Arial" w:cs="Arial"/>
        </w:rPr>
      </w:pPr>
      <w:r>
        <w:rPr>
          <w:rFonts w:cs="Arial" w:ascii="Arial" w:hAnsi="Arial"/>
        </w:rPr>
        <w:t>Άρα λοιπόν, δεν υπάρχει κανένα ελάττωμα επ’ αυτού, ότι δήθεν δεν ερωτήθηκε η ΚΕΔΚΕ ή δήθεν ότι κάτι διαφορετικό προβλέπει η ΚΕΔΚΕ. Αντίθετα μάλιστα, όπως προκύπτει από τα πρακτικά συνεδρίων της ΚΕΔΚΕ και αναφέρομαι στο Συνέδριο της Κυλλήνης, το 99% περίπου του πυρήνα του νομοσχεδίου είναι αποφάσεις της ΚΕΔΚΕ.</w:t>
      </w:r>
    </w:p>
    <w:p>
      <w:pPr>
        <w:pStyle w:val="Normal"/>
        <w:spacing w:lineRule="auto" w:line="600"/>
        <w:ind w:firstLine="720"/>
        <w:jc w:val="both"/>
        <w:rPr>
          <w:rFonts w:ascii="Arial" w:hAnsi="Arial" w:cs="Arial"/>
        </w:rPr>
      </w:pPr>
      <w:r>
        <w:rPr>
          <w:rFonts w:cs="Arial" w:ascii="Arial" w:hAnsi="Arial"/>
        </w:rPr>
        <w:t xml:space="preserve">Περαιτέρω, κύριε Πρόεδρε, θα ήθελα να σημειώσω ότι η ΟΚΕ, της οποίας ο εκπρόσωπος εμφανίστηκε ενώπιον της Διαρκούς Επιτροπής και επικαλούμαι τη γνώμη και τη μαρτυρία των συναδέλφων μου, είπε εκεί ότι βεβαίως, κάθε φορά η αυτοδιοίκηση έχει ένα ερωτηματικό για το αν τελικώς θα συμπληρωθούν τα αναγκαία κονδύλια για να χρηματοδοτηθεί αυτό το εγχείρημα, παίρνοντας αφορμή, από το ότι η Νέα Δημοκρατία δεν ήταν σε θέση ποτέ να συμπληρώσει τα αναγκαία κονδύλια για να γίνουν μεγάλα μεταρρυθμιστικά βήματα. </w:t>
      </w:r>
    </w:p>
    <w:p>
      <w:pPr>
        <w:pStyle w:val="Normal"/>
        <w:spacing w:lineRule="auto" w:line="600"/>
        <w:ind w:firstLine="720"/>
        <w:jc w:val="both"/>
        <w:rPr>
          <w:rFonts w:ascii="Arial" w:hAnsi="Arial" w:cs="Arial"/>
        </w:rPr>
      </w:pPr>
      <w:r>
        <w:rPr>
          <w:rFonts w:cs="Arial" w:ascii="Arial" w:hAnsi="Arial"/>
        </w:rPr>
        <w:t xml:space="preserve">Σε καμμία περίπτωση όμως, δεν είπε ότι δεν φτάνουν τα λεφτά, πολύ περισσότερο που είναι κοστολογημένα και είναι απολύτως τα αναγκαία χρήματα για την μεταφορά των πόρων.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νετε, κύριε Μίχο.</w:t>
      </w:r>
    </w:p>
    <w:p>
      <w:pPr>
        <w:pStyle w:val="Normal"/>
        <w:spacing w:lineRule="auto" w:line="600"/>
        <w:ind w:firstLine="720"/>
        <w:jc w:val="both"/>
        <w:rPr/>
      </w:pPr>
      <w:r>
        <w:rPr>
          <w:rFonts w:cs="Arial" w:ascii="Arial" w:hAnsi="Arial"/>
          <w:b/>
        </w:rPr>
        <w:t>ΛΑΜΠΡΟΣ ΜΙΧΟΣ:</w:t>
      </w:r>
      <w:r>
        <w:rPr>
          <w:rFonts w:cs="Arial" w:ascii="Arial" w:hAnsi="Arial"/>
        </w:rPr>
        <w:t xml:space="preserve"> Κύριε Πρόεδρε, να σχολιάσω τις παρατηρήσεις, για ένα λεπτό. </w:t>
      </w:r>
    </w:p>
    <w:p>
      <w:pPr>
        <w:pStyle w:val="Normal"/>
        <w:spacing w:lineRule="auto" w:line="600"/>
        <w:ind w:firstLine="720"/>
        <w:jc w:val="both"/>
        <w:rPr>
          <w:rFonts w:ascii="Arial" w:hAnsi="Arial" w:cs="Arial"/>
        </w:rPr>
      </w:pPr>
      <w:r>
        <w:rPr>
          <w:rFonts w:cs="Arial" w:ascii="Arial" w:hAnsi="Arial"/>
        </w:rPr>
        <w:t xml:space="preserve">Υπήρξε αιτίαση, ότι δήθεν προσβάλλεται, υπάρχει  συνταγματική ασυμβατότητα, και έγινε επίκληση μάλιστα και σχετικής απόφασης του Συμβουλίου της Επικράτειας 506/2010, διότι η μεταβίβαση, όπως λέει, γίνεται με κανονιστική ρύθμιση. </w:t>
      </w:r>
    </w:p>
    <w:p>
      <w:pPr>
        <w:pStyle w:val="Normal"/>
        <w:spacing w:lineRule="auto" w:line="600"/>
        <w:ind w:firstLine="720"/>
        <w:jc w:val="both"/>
        <w:rPr>
          <w:rFonts w:ascii="Arial" w:hAnsi="Arial" w:cs="Arial"/>
        </w:rPr>
      </w:pPr>
      <w:r>
        <w:rPr>
          <w:rFonts w:cs="Arial" w:ascii="Arial" w:hAnsi="Arial"/>
        </w:rPr>
        <w:t>Είναι απολύτως λανθασμένη αυτή η εντύπωση που δημιουργείται, διότι η μεταβίβαση στην προκειμένη περίπτωση των αρμοδιοτήτων γίνεται με τυπικό νόμο. Πολύ περισσότερο μάλιστα, που δεν αποκλείεται από το άρθρο 102 του Συντάγματος με την Αναθεώρηση του 2001 η μεταβίβαση κρατικών αρμοδιοτήτων στους ΟΤΑ, ούτε ανακατανομή των ήδη απονεμηθέντων αρμοδιοτήτων, μεταξύ πρώτου και δευτέρου βαθμού.</w:t>
      </w:r>
    </w:p>
    <w:p>
      <w:pPr>
        <w:pStyle w:val="Normal"/>
        <w:spacing w:lineRule="auto" w:line="600"/>
        <w:ind w:firstLine="720"/>
        <w:jc w:val="both"/>
        <w:rPr>
          <w:rFonts w:ascii="Arial" w:hAnsi="Arial" w:cs="Arial"/>
        </w:rPr>
      </w:pPr>
      <w:r>
        <w:rPr>
          <w:rFonts w:cs="Arial" w:ascii="Arial" w:hAnsi="Arial"/>
        </w:rPr>
        <w:t>Επίσης, στον «ΚΑΛΛΙΚΡΑΤΗ», στο νομοσχέδιο που συζητείται προβλέπεται περαιτέρω μεταβίβαση αρμοδιοτήτων με προεδρικό διάταγμα και απαιτείται σ’ αυτήν την περίπτωση προηγουμένως, παροχή γνώμης και από την Ένωση Περιφερειών και από την Κεντρική Ένωση Δήμων και Κοινοτήτων Ελλάδος. Οπότε και αυτή η αιτίαση  νομίζω, δεν έχει καμμία απολύτως βάση, κύριε Πρόεδρε.</w:t>
      </w:r>
    </w:p>
    <w:p>
      <w:pPr>
        <w:pStyle w:val="Normal"/>
        <w:spacing w:lineRule="auto" w:line="600"/>
        <w:ind w:firstLine="720"/>
        <w:jc w:val="both"/>
        <w:rPr>
          <w:rFonts w:ascii="Arial" w:hAnsi="Arial" w:cs="Arial"/>
        </w:rPr>
      </w:pPr>
      <w:r>
        <w:rPr>
          <w:rFonts w:cs="Arial" w:ascii="Arial" w:hAnsi="Arial"/>
        </w:rPr>
        <w:t xml:space="preserve">Ως προς δε τα άρθρα 206 και 209 στα οποία αναφέρθηκε ο κύριος συνάδελφος, κ. Στυλιανίδης, πρέπει να πούμε, ότι βρίσκονται σε απόλυτη αρμονία με τη διάταξη του άρθρου 101, παράγραφος 2 και 4 του Συντάγματος, διότι ο κοινός νομοθέτης υποχρεούται να λαμβάνει υπ’ όψιν τις ιδιαίτερες συνθήκες των νησιωτικών και ορεινών περιοχών, τις οποίες δυστυχώς, είχε εγκαταλείψει επί χρόνια η Νέα Δημοκρατία. </w:t>
      </w:r>
    </w:p>
    <w:p>
      <w:pPr>
        <w:pStyle w:val="Normal"/>
        <w:spacing w:lineRule="auto" w:line="600"/>
        <w:ind w:firstLine="720"/>
        <w:jc w:val="both"/>
        <w:rPr>
          <w:rFonts w:ascii="Arial" w:hAnsi="Arial" w:cs="Arial"/>
        </w:rPr>
      </w:pPr>
      <w:r>
        <w:rPr>
          <w:rFonts w:cs="Arial" w:ascii="Arial" w:hAnsi="Arial"/>
        </w:rPr>
        <w:t xml:space="preserve">Πολύ περισσότερο μάλιστα, που στην περίπτωση μας δεν πρέπει να μας διαφεύγει ότι αναφέρεται σε περιορισμένο αριθμό αρμοδιοτήτων και σε περιορισμένης διάρκειας άσκηση αρμοδιοτήτων από κοντινότερο δήμο. </w:t>
      </w:r>
    </w:p>
    <w:p>
      <w:pPr>
        <w:pStyle w:val="Normal"/>
        <w:spacing w:lineRule="auto" w:line="600"/>
        <w:ind w:firstLine="720"/>
        <w:jc w:val="both"/>
        <w:rPr>
          <w:rFonts w:ascii="Arial" w:hAnsi="Arial" w:cs="Arial"/>
        </w:rPr>
      </w:pPr>
      <w:r>
        <w:rPr>
          <w:rFonts w:cs="Arial" w:ascii="Arial" w:hAnsi="Arial"/>
        </w:rPr>
        <w:t>Γι’ αυτούς όλους τους λόγους, κύριε Πρόεδρε, θεωρώ ότι είναι αβάσιμες απολύτως, οι αιτιάσεις που προβάλει η Αξιωματική Αντιπολίτευση και δεν υπάρχει κανένα πρόβλημα συνταγματικότητας του συζητούμενου νομοσχεδί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Ευθυμίου, έχετε το λόγο.</w:t>
      </w:r>
    </w:p>
    <w:p>
      <w:pPr>
        <w:pStyle w:val="Normal"/>
        <w:spacing w:lineRule="auto" w:line="600"/>
        <w:ind w:firstLine="720"/>
        <w:jc w:val="both"/>
        <w:rPr/>
      </w:pPr>
      <w:r>
        <w:rPr>
          <w:rFonts w:cs="Arial" w:ascii="Arial" w:hAnsi="Arial"/>
          <w:b/>
        </w:rPr>
        <w:t xml:space="preserve">ΠΕΤΡΟΣ ΕΥΘΥΜΙΟΥ: </w:t>
      </w:r>
      <w:r>
        <w:rPr>
          <w:rFonts w:cs="Arial" w:ascii="Arial" w:hAnsi="Arial"/>
        </w:rPr>
        <w:t>Κύριε Πρόεδρε, τίποτα δεν είναι πιο σημαντικό από το δικαίωμα του λόγου, τίποτα δεν είναι πιο σημαντικό από τον Κανονισμό της Βουλής, αλλά η άσκηση του δικαιώματος κρίνεται από την προβολή των θεμάτων.</w:t>
      </w:r>
    </w:p>
    <w:p>
      <w:pPr>
        <w:pStyle w:val="Normal"/>
        <w:spacing w:lineRule="auto" w:line="600"/>
        <w:ind w:firstLine="720"/>
        <w:jc w:val="both"/>
        <w:rPr>
          <w:rFonts w:ascii="Arial" w:hAnsi="Arial" w:cs="Arial"/>
        </w:rPr>
      </w:pPr>
      <w:r>
        <w:rPr>
          <w:rFonts w:cs="Arial" w:ascii="Arial" w:hAnsi="Arial"/>
        </w:rPr>
        <w:t>Η αντισυνταγματικότητα, η ένσταση συνταγματικότητας, είναι μια από τις κορυφαίες στιγμές της κοινοβουλευτικής διαδικασίας. Πρέπει όμως, να εδράζεται σε ακαταμάχητα στοιχεία και στο πεδίο της συνταγματικής θεωρίας και κυρίως στο πεδίο της πραγματικής πολιτικής.</w:t>
      </w:r>
    </w:p>
    <w:p>
      <w:pPr>
        <w:pStyle w:val="Normal"/>
        <w:spacing w:lineRule="auto" w:line="600"/>
        <w:ind w:firstLine="720"/>
        <w:jc w:val="both"/>
        <w:rPr>
          <w:rFonts w:ascii="Arial" w:hAnsi="Arial" w:cs="Arial"/>
        </w:rPr>
      </w:pPr>
      <w:r>
        <w:rPr>
          <w:rFonts w:cs="Arial" w:ascii="Arial" w:hAnsi="Arial"/>
        </w:rPr>
        <w:t>Το γεγονός, ότι από την Αξιωματική Αντιπολίτευση, η ένσταση αντισυνταγματικότητας, μεταβάλλεται σ’ ένα συστημικό στοιχείο άσκησης αντιπολίτευσης, ως μια τακτική για τη δημιουργία εντυπώσεων και όχι ως καθ’ αυτήν προβολή ενός θεμελιώδους ζητήματος που θα έπρεπε όντως να απασχολήσει τη Βουλή των Ελλήνων, θεωρώ ότι εισάγει ένα θέμα που πρέπει όλους να μας απασχολήσει.</w:t>
      </w:r>
    </w:p>
    <w:p>
      <w:pPr>
        <w:pStyle w:val="Normal"/>
        <w:spacing w:lineRule="auto" w:line="600"/>
        <w:ind w:firstLine="720"/>
        <w:jc w:val="both"/>
        <w:rPr/>
      </w:pPr>
      <w:r>
        <w:rPr>
          <w:rFonts w:cs="Arial" w:ascii="Arial" w:hAnsi="Arial"/>
        </w:rPr>
        <w:t xml:space="preserve">Και υπό αυτήν την έννοια, επειδή απολύτως διαυγώς και από την πείρα όλων μας και από την επιχειρηματολογία του συναδέλφου κ. Μίχου και από τη λεπτομερή και συστηματική παρουσίαση των θεμάτων από το Επιστημονικό Συμβούλιο της Βουλής και από τη μακρά νομολογία γύρω από τις σχετικές νομοθεσίες που ξεκίνησαν το 1994 και έχουν εδραιώσει απολύτως το συνταγματικό πλαίσιο, πιστεύω ότι δεν πρέπει φυσικά, να γίνει δεκτή η ένσταση περί της συνταγματικότητας αλλά θεωρώ ότι η αποδοκιμασία, της περί συνταγματικότητας ενστάσεως, αποτελεί και μια αποδοκιμασία μιας ορισμένης πολιτικής τακτικής, η οποία δεν μπορεί να εγκαθιδρύεται στην κοινή αφετηρία όλων μας που είναι το Σύνταγμα, που πρέπει να του επιφυλάσσουμε μια ειδικότερη πολιτική μεταχείριση. </w:t>
      </w:r>
    </w:p>
    <w:p>
      <w:pPr>
        <w:pStyle w:val="Normal"/>
        <w:spacing w:lineRule="auto" w:line="600"/>
        <w:ind w:firstLine="720"/>
        <w:jc w:val="both"/>
        <w:rPr>
          <w:rFonts w:ascii="Arial" w:hAnsi="Arial" w:cs="Arial"/>
        </w:rPr>
      </w:pPr>
      <w:r>
        <w:rPr>
          <w:rFonts w:cs="Arial" w:ascii="Arial" w:hAnsi="Arial"/>
        </w:rPr>
        <w:t>Υπ’ αυτήν την έννοια, υπερψηφίζουμε την πρόταση του κυρίου Μίχου και θέτω και μια πρόσθετη διάσταση για την πολιτική διαπραγμάτευση των θεμάτων μέσα στο Κοινοβούλ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οινοβουλευτικός Εκπρόσωπος της Νέας Δημοκρατίας,  κ. Κωνσταντίνος Τζαβάρα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Ακούγοντας, τόσο τον αντιλέγοντα όσο και τον εκλεκτό Κοινοβουλευτικό Εκπρόσωπο του ΠΑΣΟΚ, περίμενα πράγματι να ακούσω συγκεκριμένες αντιρρήσεις επί των λόγων, στους  οποίους θεμελιώσαμε την ένσταση την αντισυνταγματικότητας κατά του συγκεκριμένου νομοσχεδίου.</w:t>
      </w:r>
    </w:p>
    <w:p>
      <w:pPr>
        <w:pStyle w:val="Normal"/>
        <w:spacing w:lineRule="auto" w:line="600"/>
        <w:ind w:firstLine="720"/>
        <w:jc w:val="both"/>
        <w:rPr>
          <w:rFonts w:ascii="Arial" w:hAnsi="Arial" w:cs="Arial"/>
        </w:rPr>
      </w:pPr>
      <w:r>
        <w:rPr>
          <w:rFonts w:cs="Arial" w:ascii="Arial" w:hAnsi="Arial"/>
        </w:rPr>
        <w:t>Βεβαίως, θα ήθελα τουλάχιστον να τονίσω ότι στο κοινοβουλευτικό σύστημα, το οποίο διακονούμε και στο πλαίσιο της λειτουργίας της Αντιπροσωπευτικής Δημοκρατίας, είναι αυτονόητη υποχρέωση αυτών που έχουν τη νομοθετική πρωτοβουλία και εν προκειμένω της Κυβέρνησης, να προσπαθεί και να αγωνίζεται, ώστε τα νομοσχέδια τα οποία φέρνει προς ψήφιση στη Βουλή, να είναι σύμφωνα με τον καταστατικό χάρτη της πολιτείας.</w:t>
      </w:r>
    </w:p>
    <w:p>
      <w:pPr>
        <w:pStyle w:val="Normal"/>
        <w:spacing w:lineRule="auto" w:line="600"/>
        <w:ind w:firstLine="720"/>
        <w:jc w:val="both"/>
        <w:rPr>
          <w:rFonts w:ascii="Arial" w:hAnsi="Arial" w:cs="Arial"/>
        </w:rPr>
      </w:pPr>
      <w:r>
        <w:rPr>
          <w:rFonts w:cs="Arial" w:ascii="Arial" w:hAnsi="Arial"/>
        </w:rPr>
        <w:t>Δεν είναι πράγματι, ήσσονος σημασίας ζήτημα να εγείρεται ένσταση αντισυνταγματικότητας κατά ενός νομοσχεδίου, όταν μάλιστα μέσω αυτού του νομοσχεδίου ανατρέπεται όλος ο χάρτης της Τοπικής Αυτοδιοίκησης, της αιρετής αυτοδιοίκησης, η οποία αποτελεί σύστημα διοικητικής οργάνωσης της χώρας και η οποία ακριβώς, με βάση τη διάταξη του άρθρου 102, έτσι όπως η διάταξη αυτή διαμορφώθηκε με το Ψήφισμα της Ζ΄ Αναθεωρητικής Βουλής, έχει αποκτήσει περιωπή θεμελιακού, πράγματι στοιχείου στην οργάνωση και στη λειτουργία αυτού του μεγάλου και σπουδαίου θεσμού της Τοπικής Αυτοδιοίκησης.</w:t>
      </w:r>
    </w:p>
    <w:p>
      <w:pPr>
        <w:pStyle w:val="Normal"/>
        <w:spacing w:lineRule="auto" w:line="600"/>
        <w:ind w:firstLine="720"/>
        <w:jc w:val="both"/>
        <w:rPr>
          <w:rFonts w:ascii="Arial" w:hAnsi="Arial" w:cs="Arial"/>
        </w:rPr>
      </w:pPr>
      <w:r>
        <w:rPr>
          <w:rFonts w:cs="Arial" w:ascii="Arial" w:hAnsi="Arial"/>
        </w:rPr>
        <w:t xml:space="preserve">Αυτό ενδεχομένως, που δεν παρατηρήθηκε, όσο έπρεπε και δεν προσέχθηκε όσο έπρεπε, τόσο από τον κ. Μίχο, όσο και από τον Κοινοβουλευτικό Εκπρόσωπο του ΠΑΣΟΚ είναι το γεγονός ότι η συγκεκριμένη διάταξη καθιερώνει δύο βασικές αρχές, στη βάση των οποίων θα πρέπει να λειτουργεί οποιαδήποτε Τοπική Αυτοδιοίκηση που λειτουργεί στη χώρα. </w:t>
      </w:r>
    </w:p>
    <w:p>
      <w:pPr>
        <w:pStyle w:val="Normal"/>
        <w:spacing w:lineRule="auto" w:line="600"/>
        <w:ind w:firstLine="720"/>
        <w:jc w:val="both"/>
        <w:rPr>
          <w:rFonts w:ascii="Arial" w:hAnsi="Arial" w:cs="Arial"/>
        </w:rPr>
      </w:pPr>
      <w:r>
        <w:rPr>
          <w:rFonts w:cs="Arial" w:ascii="Arial" w:hAnsi="Arial"/>
        </w:rPr>
        <w:t xml:space="preserve">Αυτές είναι η αρχή της οικονομικής αυτοτέλειας και η αρχή της διοικητικής αυτοτέλειας. </w:t>
      </w:r>
    </w:p>
    <w:p>
      <w:pPr>
        <w:pStyle w:val="Normal"/>
        <w:spacing w:lineRule="auto" w:line="600"/>
        <w:ind w:firstLine="720"/>
        <w:jc w:val="both"/>
        <w:rPr>
          <w:rFonts w:ascii="Arial" w:hAnsi="Arial" w:cs="Arial"/>
        </w:rPr>
      </w:pPr>
      <w:r>
        <w:rPr>
          <w:rFonts w:cs="Arial" w:ascii="Arial" w:hAnsi="Arial"/>
        </w:rPr>
        <w:t xml:space="preserve">Η αρχή της διοικητικής αυτοτέλειας θέλει να είναι έτσι εξοικονομημένη η λειτουργία των Οργανισμών Τοπικής Αυτοδιοίκησης, ώστε όλα τα ζητήματα που αφορούν την άσκηση των αρμοδιοτήτων και την εκπλήρωση της αποστολής τους να λύνονται μέσα στο πλαίσιο του οργανισμού τους. Δηλαδή, να μην επεμβαίνει η πολιτεία, το κεντρικό κράτος, στον τρόπο με τον οποίο ασκούνται και στον τρόπο με τον οποίο διοικούνται οι τοπικές υποθέσεις, εάν προηγουμένως δεν ζητεί τη γνώμη των Οργανισμών Τοπικής Αυτοδιοίκησης. </w:t>
      </w:r>
    </w:p>
    <w:p>
      <w:pPr>
        <w:pStyle w:val="Normal"/>
        <w:spacing w:lineRule="auto" w:line="600"/>
        <w:ind w:firstLine="720"/>
        <w:jc w:val="both"/>
        <w:rPr>
          <w:rFonts w:ascii="Arial" w:hAnsi="Arial" w:cs="Arial"/>
        </w:rPr>
      </w:pPr>
      <w:r>
        <w:rPr>
          <w:rFonts w:cs="Arial" w:ascii="Arial" w:hAnsi="Arial"/>
        </w:rPr>
        <w:t>Με αυτή, λοιπόν, τη συγκεκριμένη αναφορά, θεωρούμε ότι είναι αντισυνταγματικές εκείνες οι διατάξεις οι οποίες προσθέτουν στους Οργανισμούς Τοπικής Αυτοδιοίκησης, με βάση το άρθρο 95 παράγραφος 2, επιπλέον αρμοδιότητες, εκείνες που εξυπηρετούν τους ορεινούς δήμους, χωρίς προηγουμένως να έχουν ζητήσει, ο αρμόδιος Υπουργός, που εν προκειμένω έχει την πρωτοβουλία, να έχει απευθύνει ερώτημα επί του οποίου θα πρέπει ο αρμόδιος Οργανισμός Τοπικής Αυτοδιοίκησης, που δέχεται την επιπλέον αρμοδιότητα, να έχει τη δυνατότητα να απαντήσει.</w:t>
      </w:r>
    </w:p>
    <w:p>
      <w:pPr>
        <w:pStyle w:val="Normal"/>
        <w:spacing w:lineRule="auto" w:line="600"/>
        <w:ind w:firstLine="720"/>
        <w:jc w:val="both"/>
        <w:rPr>
          <w:rFonts w:ascii="Arial" w:hAnsi="Arial" w:cs="Arial"/>
        </w:rPr>
      </w:pPr>
      <w:r>
        <w:rPr>
          <w:rFonts w:cs="Arial" w:ascii="Arial" w:hAnsi="Arial"/>
        </w:rPr>
        <w:t>Το μεγαλύτερο, όμως, ζήτημα έχει να κάνει με το ότι παραβιάζεται η αρχή της οικονομικής αυτοτέλειας, η οποία είναι διατυπωμένη με κρυστάλλινη σαφήνεια στην παράγραφο 5 του άρθρου 102. Λέει, λοιπόν, εκεί ο συνταγματικός νομοθέτης ότι: «Το Κράτος έχει υποχρέωση να λαμβάνει όλα τα νομοθετικά, κανονιστικά και δημοσιονομικά μέτρα που είναι αναγκαία για την άσκηση της αποστολής των Οργανισμών Τοπικής Αυτοδιοίκησης και κυρίως, να εξασφαλίζει τους πόρους οι οποίοι είναι απαραίτητοι για να ασκηθούν οι αρμοδιότητες, οι οποίες έχουν ανατεθεί από το κράτος στους Οργανισμούς Τοπικής Αυτοδιοίκησης».</w:t>
      </w:r>
    </w:p>
    <w:p>
      <w:pPr>
        <w:pStyle w:val="Normal"/>
        <w:spacing w:lineRule="auto" w:line="600"/>
        <w:ind w:firstLine="720"/>
        <w:jc w:val="both"/>
        <w:rPr>
          <w:rFonts w:ascii="Arial" w:hAnsi="Arial" w:cs="Arial"/>
        </w:rPr>
      </w:pPr>
      <w:r>
        <w:rPr>
          <w:rFonts w:cs="Arial" w:ascii="Arial" w:hAnsi="Arial"/>
        </w:rPr>
        <w:t xml:space="preserve">Και σε ένα μεθεπόμενο εδάφιο ορίζει ότι -και έχει και ερμηνευτική σημασία αυτή η διάταξη- «Κάθε μεταβίβαση αρμοδιότητας που γίνεται από όργανα περιφερειακά ή κεντρικά του κράτους προς Οργανισμό Τοπικής Αυτοδιοίκησης, συνεπάγεται και μεταβίβαση αντιστοίχων πόρων». </w:t>
      </w:r>
    </w:p>
    <w:p>
      <w:pPr>
        <w:pStyle w:val="Normal"/>
        <w:spacing w:lineRule="auto" w:line="600"/>
        <w:ind w:firstLine="720"/>
        <w:jc w:val="both"/>
        <w:rPr>
          <w:rFonts w:ascii="Arial" w:hAnsi="Arial" w:cs="Arial"/>
        </w:rPr>
      </w:pPr>
      <w:r>
        <w:rPr>
          <w:rFonts w:cs="Arial" w:ascii="Arial" w:hAnsi="Arial"/>
        </w:rPr>
        <w:t>Και εδώ υπάρχουν δύο σημειώσεις που πρέπει να γίνουν, τις οποίες προφανώς δεν θεώρησαν άξιο οι εκλεκτοί προλαλήσαντες να επισημάνουν. Δεν λέει «αναλόγων πόρων», οπότε εκεί θα υπήρχε ένα ζήτημα αναλογίας, δηλαδή δεν θα έπρεπε να αναζητήσουμε απόλυτη ταυτότητα των μεγεθών. Λέει «αντιστοίχων πόρων», δηλαδή όσες είναι οι δαπάνες που απαιτούνται για να εκπληρωθούν οι επιπλέον αρμοδιότητες, τόσα θα πρέπει να είναι και τα χρήματα που θα πρέπει να μεταβιβάζονται προς την Τοπική Αυτοδιοίκηση, ώστε να μπορούν οι Οργανισμοί της Τοπικής Αυτοδιοίκησης να εκπληρώνουν τις επιπλέον αρμοδιότητές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ίσης, η δεύτερη σημείωση έχει να κάνει με το γεγονός ότι, όπως λέει η απόφαση του Συμβουλίου της Επικρατείας, η 506/2010, θα πρέπει η μεταβίβαση των πόρων, που είναι -όπως προανέφερα- «αντίστοιχη», να γίνεται ταυτόχρονα και όχι όπως είπε ο κ. Μίχος προηγουμένως, παραπέμποντας στην οικεία διάταξη με προεδρικά διατάγματα ή με υπουργικές Αποφάσεις που θα εκδοθούν στο μέλλον.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αι μόνο η ομολογία του ότι η μεταβίβαση αυτών των δαπανών, αυτών των πόρων θα γίνει στο μέλλον, ακριβώς είναι συνομολογία της αντισυνταγματικότητας του συγκεκριμένου νομοσχεδίου.</w:t>
      </w:r>
    </w:p>
    <w:p>
      <w:pPr>
        <w:pStyle w:val="Normal"/>
        <w:spacing w:lineRule="auto" w:line="600"/>
        <w:ind w:firstLine="720"/>
        <w:jc w:val="both"/>
        <w:rPr>
          <w:rFonts w:ascii="Arial" w:hAnsi="Arial" w:cs="Arial"/>
        </w:rPr>
      </w:pPr>
      <w:r>
        <w:rPr>
          <w:rFonts w:cs="Arial" w:ascii="Arial" w:hAnsi="Arial"/>
        </w:rPr>
        <w:t xml:space="preserve">Πέραν, δε, του γεγονότος ότι τόσο από την έκθεση του Επιστημονικού Συμβουλίου, αλλά κυρίως και από την έκθεση του Γενικού Λογιστηρίου του Κράτους, με βάση τουλάχιστον τις παραδοχές που έκανε ο κύριος Υπουργός, υπολείπονται τουλάχιστον 700.000.000 ευρώ, ώστε να μπορούμε να μιλάμε για μεταβίβαση «αντιστοίχων», προς την εκπλήρωση των αρμοδιοτήτων που μεταβιβάζονται στους Οργανισμούς Τοπικής Αυτοδιοίκησης, πόρων. </w:t>
      </w:r>
    </w:p>
    <w:p>
      <w:pPr>
        <w:pStyle w:val="Normal"/>
        <w:spacing w:lineRule="auto" w:line="600"/>
        <w:ind w:firstLine="720"/>
        <w:jc w:val="both"/>
        <w:rPr>
          <w:rFonts w:ascii="Arial" w:hAnsi="Arial" w:cs="Arial"/>
        </w:rPr>
      </w:pPr>
      <w:r>
        <w:rPr>
          <w:rFonts w:cs="Arial" w:ascii="Arial" w:hAnsi="Arial"/>
        </w:rPr>
        <w:t>Υπ’ αυτή, λοιπόν, την έννοια θεωρούμε ότι το νομοσχέδιο είναι αντισυνταγματικό και θα πρέπει να αποσυρθεί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Ωραία. Εντάξει, κύριε Τζαβάρ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άν πράγματι πιστεύει η Κυβέρνηση ότι με αυτό το νομοσχέδιο δημιουργείται ένα πέρασμα γόνιμο προς το μέλλον της ιστορίας μας.</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Κοινοβουλευτικός Εκπρόσωπος του Κομμουνιστικού Κόμματος Ελλάδας κ. Αθανάσιος Παφίλη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ύριε Πρόεδρε, κυρίες και κύριοι Βουλευτές, το Κομμουνιστικό Κόμμα Ελλάδας είναι ριζικά αντίθετο με το σχέδιο διοικητικής μεταρρύθμισης και το Πρόγραμμα «ΚΑΛΛΙΚΡΑΤΗΣ». Λέω ριζικά και στρατηγικά αντίθετο και δεν εστιάζει την κριτική του στο θέμα της συνταγματικότητας ή όχι. </w:t>
      </w:r>
    </w:p>
    <w:p>
      <w:pPr>
        <w:pStyle w:val="Normal"/>
        <w:spacing w:lineRule="auto" w:line="600"/>
        <w:ind w:firstLine="720"/>
        <w:jc w:val="both"/>
        <w:rPr>
          <w:rFonts w:ascii="Arial" w:hAnsi="Arial" w:cs="Arial"/>
        </w:rPr>
      </w:pPr>
      <w:r>
        <w:rPr>
          <w:rFonts w:cs="Arial" w:ascii="Arial" w:hAnsi="Arial"/>
        </w:rPr>
        <w:t xml:space="preserve">Για παράδειγμα, ακόμα κι αν προβλέπονταν οι ανάλογοι πόροι με τις αρμοδιότητες, εμείς θα ήμασταν πάλι αντίθετοι. Και είμαστε αντίθετοι, γιατί δεν υπηρετεί τα συμφέροντα των εργαζόμενων, της εργατικής τάξης, των λαϊκών στρωμάτων, αλλά αντίθετα υπηρετεί τα συμφέροντα του μεγάλου κεφαλαίου. Είναι μια αναπροσαρμογή του κράτους στις σύγχρονες ανάγκες του κεφαλαίου, όπως είχαμε την ανατροπή των εργασιακών σχέσεων στον τομέα αυτό, όπως έχουμε ανατροπές και αναδιαρθρώσεις καπιταλιστικές στον τομέα της παιδείας και της υγείας. Έρχεται τώρα με αυτήν τη μεταρρύθμιση για να υπηρετηθούν πραγματικά, οι σύγχρονες ανάγκες του κεφαλαίου και ιδιαίτερα, μέσα σε συνθήκες οικονομικής κρίσης. </w:t>
      </w:r>
    </w:p>
    <w:p>
      <w:pPr>
        <w:pStyle w:val="Normal"/>
        <w:spacing w:lineRule="auto" w:line="600"/>
        <w:ind w:firstLine="720"/>
        <w:jc w:val="both"/>
        <w:rPr>
          <w:rFonts w:ascii="Arial" w:hAnsi="Arial" w:cs="Arial"/>
        </w:rPr>
      </w:pPr>
      <w:r>
        <w:rPr>
          <w:rFonts w:cs="Arial" w:ascii="Arial" w:hAnsi="Arial"/>
        </w:rPr>
        <w:t>Εκεί, λοιπόν, εστιάζουμε την κριτική μας και εν μέρει θεωρούμε αποπροσανατολιστική τη συζήτηση αν είναι συνταγματικό ή αντισυνταγματικό, γιατί στην πραγματικότητα κρύβει το ότι στις βασικές αρχές και η Νέα Δημοκρατία και το ΠΑΣΟΚ και άλλοι συμφωνούν και δίνουν τη μάχη στα επιμέρους. Απ΄ αυτήν την άποψη, εμείς δεν τοποθετούμαστε σε αυτό το θέμα της συνταγματικότητας ή όχι.</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Κοινοβουλευτικός Εκπρόσωπος του ΛΑΟΣ κ. Αστέριος Ροντούλ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Νομίζω ότι υπάρχει μια βάση στην ένσταση αντισυνταγματικότητας, αναφορικά με το άρθρο 102 παράγραφος 5. Εκεί πέρα, προβλέπεται ότι η μεταφορά των πόρων θα «αντιστοιχεί» –και αυτή είναι η λέξη κλειδί, η αντιστοίχιση- στη μεταφορά των αρμοδιοτήτων. </w:t>
      </w:r>
    </w:p>
    <w:p>
      <w:pPr>
        <w:pStyle w:val="Normal"/>
        <w:spacing w:lineRule="auto" w:line="600"/>
        <w:ind w:firstLine="720"/>
        <w:jc w:val="both"/>
        <w:rPr>
          <w:rFonts w:ascii="Arial" w:hAnsi="Arial" w:cs="Arial"/>
        </w:rPr>
      </w:pPr>
      <w:r>
        <w:rPr>
          <w:rFonts w:cs="Arial" w:ascii="Arial" w:hAnsi="Arial"/>
        </w:rPr>
        <w:t>Άρα, λοιπόν, το ερώτημα που πρέπει να απαντηθεί από την Κυβέρνηση -και εκεί είναι η βάση της αντισυνταγματικότητας- είναι το εξής. Οι πόροι, που μεταφέρονται πράγματι και προβλέπονται στο άρθρο 259 και 260, ανταποκρίνονται στις πραγματικές ανάγκες, «αντιστοιχούν» δηλαδή στις πραγματικές ανάγκες των νέων διευρυμένων ΟΤΑ; Εμείς θεωρούμε, λοιπόν, ότι δεν υπάρχει αυτή η αντιστοίχιση και εφόσον δεν υπάρχει αυτή η αντιστοίχιση το ζήτημα της αντισυνταγματικότητας παραμένει.</w:t>
      </w:r>
    </w:p>
    <w:p>
      <w:pPr>
        <w:pStyle w:val="Normal"/>
        <w:spacing w:lineRule="auto" w:line="600"/>
        <w:ind w:firstLine="720"/>
        <w:jc w:val="both"/>
        <w:rPr>
          <w:rFonts w:ascii="Arial" w:hAnsi="Arial" w:cs="Arial"/>
        </w:rPr>
      </w:pPr>
      <w:r>
        <w:rPr>
          <w:rFonts w:cs="Arial" w:ascii="Arial" w:hAnsi="Arial"/>
        </w:rPr>
        <w:t>Επιτρέψτε μου, όμως, αγαπητοί συνάδελφοι, από την πλευρά του Λαϊκού Ορθοδόξου Συναγερμού να επεκτείνω αυτή την ένσταση αντισυνταγματικότητας, συμπεριλαμβάνοντας το ζήτημα των ορίων των νέων ΟΤΑ, της χωροθέτησης δηλαδή των νέων ΟΤΑ και να πω ότι, κατά την άποψή μας, εγείρεται ένσταση αντισυνταγματικότητας και όσον αφορά το άρθρο 20 του Συντάγματος. Το άρθρο 20 αναφέρεται στο δικαίωμα εννόμου προστασίας που μπορεί να ασκήσει είτε ο πολίτης είτε ο ΟΤΑ, ως νομικό πρόσωπο.</w:t>
      </w:r>
    </w:p>
    <w:p>
      <w:pPr>
        <w:pStyle w:val="Normal"/>
        <w:spacing w:lineRule="auto" w:line="600"/>
        <w:ind w:firstLine="720"/>
        <w:jc w:val="both"/>
        <w:rPr>
          <w:rFonts w:ascii="Arial" w:hAnsi="Arial" w:cs="Arial"/>
        </w:rPr>
      </w:pPr>
      <w:r>
        <w:rPr>
          <w:rFonts w:cs="Arial" w:ascii="Arial" w:hAnsi="Arial"/>
        </w:rPr>
        <w:t>Και για να γίνω περισσότερο σαφής, κύριε Πρόεδρε, επιτρέψτε μου να θέσω το ερώτημα. Έχει δικαίωμα το κράτος, η κεντρική διοίκηση, να καθορίσει τα όρια ενός ΟΤΑ, χωρίς να εγείρεται ζήτημα αντισυνταγματικότητας; Ναι, έχει δικαίωμα να το πράξει. Πότε; Όταν αυτό γίνεται με προεδρικό διάταγμα και όχι δια της νομοθετικής οδού.</w:t>
      </w:r>
    </w:p>
    <w:p>
      <w:pPr>
        <w:pStyle w:val="Normal"/>
        <w:spacing w:lineRule="auto" w:line="600"/>
        <w:ind w:firstLine="720"/>
        <w:jc w:val="both"/>
        <w:rPr>
          <w:rFonts w:ascii="Arial" w:hAnsi="Arial" w:cs="Arial"/>
        </w:rPr>
      </w:pPr>
      <w:r>
        <w:rPr>
          <w:rFonts w:cs="Arial" w:ascii="Arial" w:hAnsi="Arial"/>
        </w:rPr>
        <w:t>Γίνομαι περισσότερο σαφής λέγοντας τούτο. Η Κυβέρνηση επέλεξε, όπως επέλεξε και στο παρελθόν με τον «ΚΑΠΟΔΙΣΤΡΙΑ», το δρόμο της νομοθετικής οδού, για να αποδυναμώσει αυτό το δικαίωμα της εννόμου προστασίας που μπορεί να επιδιώξει διά της δικαστικής οδού ο πολίτης ή ο ΟΤΑ. Οι νόμοι, γνωρίζουμε πολύ καλά, ότι δεν μπορούν να βληθούν απ΄ ευθείας στο Συμβούλιο της Επικρατείας. Εάν, λοιπόν, κάποιος πολίτης επιλέξει το δρόμο του να πλήξει τη νομιμότητα του «ΚΑΛΛΙΚΡΑΤΗ», αυτό μπορεί να γίνει μόνο μέσα από ένα παρεμπίπτον συνταγματικό έλεγχο που μπορεί να ασκήσει το δικαστήριο, επ΄ ευκαιρία κάποιας διοικητικής πράξης, που θα εκδώσει ο νέος διευρυμένος δήμος. Τουτέστιν, πότε μπορεί να γίνει αυτό;</w:t>
      </w:r>
    </w:p>
    <w:p>
      <w:pPr>
        <w:pStyle w:val="Normal"/>
        <w:spacing w:lineRule="auto" w:line="600"/>
        <w:ind w:firstLine="720"/>
        <w:jc w:val="both"/>
        <w:rPr>
          <w:rFonts w:ascii="Arial" w:hAnsi="Arial" w:cs="Arial"/>
        </w:rPr>
      </w:pPr>
      <w:r>
        <w:rPr>
          <w:rFonts w:cs="Arial" w:ascii="Arial" w:hAnsi="Arial"/>
        </w:rPr>
        <w:t>Μπορεί να γίνει μόνον αφού ψηφιστεί ο «ΚΑΛΛΙΚΡΑΤΗΣ» -και θα ψηφιστεί, δεν υπάρχει αμφιβολία, λόγω της πλειοψηφίας που διαθέτει το ΠΑΣΟΚ- αφού διαμορφωθούν οι νέοι δήμοι, αφού γίνουν δημοτικές εκλογές, αφού λειτουργήσουν οι νέοι δήμοι και αφού εκδίδουν και διοικητικές πράξεις.</w:t>
      </w:r>
    </w:p>
    <w:p>
      <w:pPr>
        <w:pStyle w:val="Normal"/>
        <w:spacing w:lineRule="auto" w:line="600"/>
        <w:ind w:firstLine="720"/>
        <w:jc w:val="both"/>
        <w:rPr>
          <w:rFonts w:ascii="Arial" w:hAnsi="Arial" w:cs="Arial"/>
        </w:rPr>
      </w:pPr>
      <w:r>
        <w:rPr>
          <w:rFonts w:cs="Arial" w:ascii="Arial" w:hAnsi="Arial"/>
        </w:rPr>
        <w:t>Ελάτε, λοιπόν τότε, αγαπητοί συνάδελφοι, να αμφισβητήσετε ή να αμφισβητήσει κάποιος εκ των πολιτών ή εκ των ΟΤΑ τη νομιμότητα, τη συνταγματικότητα του «ΚΑΛΛΙΚΡΑΤΗ». Μετέπειτα, σε ένα μεταγενέστερο στάδιο, αυτό θα είναι ιδιαιτέρως δύσκολο.</w:t>
      </w:r>
    </w:p>
    <w:p>
      <w:pPr>
        <w:pStyle w:val="Normal"/>
        <w:spacing w:lineRule="auto" w:line="600"/>
        <w:ind w:firstLine="720"/>
        <w:jc w:val="both"/>
        <w:rPr>
          <w:rFonts w:ascii="Arial" w:hAnsi="Arial" w:cs="Arial"/>
        </w:rPr>
      </w:pPr>
      <w:r>
        <w:rPr>
          <w:rFonts w:cs="Arial" w:ascii="Arial" w:hAnsi="Arial"/>
        </w:rPr>
        <w:t xml:space="preserve">Άρα, λοιπόν, εμείς θεωρούμε ότι υπάρχει αντισυνταγματικότητα και όσον αφορά το άρθρο 102 παράγραφος 5, γιατί δεν υπάρχει η αντιστοίχηση των πόρων, αλλά και όσον αφορά το άρθρο 20 διότι πλήττεται, υποβαθμίζεται, απαξιώνεται το δικαίωμα εννόμου προστασίας του πολίτη.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Κοινοβουλευτικός Εκπρόσωπος του ΣΥΡΙΖΑ κ. Φώτης Κουβέλης.</w:t>
      </w:r>
    </w:p>
    <w:p>
      <w:pPr>
        <w:pStyle w:val="Normal"/>
        <w:spacing w:lineRule="auto" w:line="600"/>
        <w:ind w:firstLine="720"/>
        <w:jc w:val="both"/>
        <w:rPr/>
      </w:pPr>
      <w:r>
        <w:rPr>
          <w:rFonts w:cs="Arial" w:ascii="Arial" w:hAnsi="Arial"/>
          <w:b/>
        </w:rPr>
        <w:t>ΦΩΤΗΣ ΚΟΥΒΕΛΗΣ:</w:t>
      </w:r>
      <w:r>
        <w:rPr>
          <w:rFonts w:cs="Arial" w:ascii="Arial" w:hAnsi="Arial"/>
        </w:rPr>
        <w:t xml:space="preserve"> Κύριε  Πρόεδρε, και  κύριοι συνάδελφοι, όντως εγείρεται θέμα αντισυνταγματικότητας με το δεδομένο ότι δεν έχουμε ταυτόχρονη αντίστοιχη προς τις μεταβιβαζόμενες αρμοδιότητες μεταβίβαση πόρων. </w:t>
      </w:r>
    </w:p>
    <w:p>
      <w:pPr>
        <w:pStyle w:val="Normal"/>
        <w:spacing w:lineRule="auto" w:line="600"/>
        <w:ind w:firstLine="720"/>
        <w:jc w:val="both"/>
        <w:rPr>
          <w:rFonts w:ascii="Arial" w:hAnsi="Arial" w:cs="Arial"/>
        </w:rPr>
      </w:pPr>
      <w:r>
        <w:rPr>
          <w:rFonts w:cs="Arial" w:ascii="Arial" w:hAnsi="Arial"/>
        </w:rPr>
        <w:t xml:space="preserve">Νομίζω ότι αυτό αποτελεί την δικαιολογητική βάση της αντισυνταγματικότητας, η οποία σήμερα προβάλλεται και τούτο ανεξάρτητα από το περιεχόμενο του νομοσχεδίου για το οποίο θα μιλήσουμε στην οικεία χρονική στιγμή. </w:t>
      </w:r>
    </w:p>
    <w:p>
      <w:pPr>
        <w:pStyle w:val="Normal"/>
        <w:spacing w:lineRule="auto" w:line="600"/>
        <w:ind w:firstLine="720"/>
        <w:jc w:val="both"/>
        <w:rPr>
          <w:rFonts w:ascii="Arial" w:hAnsi="Arial" w:cs="Arial"/>
        </w:rPr>
      </w:pPr>
      <w:r>
        <w:rPr>
          <w:rFonts w:cs="Arial" w:ascii="Arial" w:hAnsi="Arial"/>
        </w:rPr>
        <w:t>Πέραν αυτού όμως, κύριε  Υπουργέ, υπάρχουν δύο αποφάσεις του Συμβουλίου της Επικρατείας, μία της ολομέλειας, που συνιστά πάγια νομολογία, η υπ’ αριθμόν 3443/1998 και μία άλλη του τμήματος, η υπ’ αριθμόν 1333/2000 σύμφωνα με τις οποίες, όταν, προκειμένης ανασυγκρότησης της Τοπικής Αυτοδιοίκησης, έχουμε καταργήσεις ή συγχωνεύσεις Οργανισμών Τοπικής Αυτοδιοίκησης πρέπει να λαμβάνονται προδήλως υπ’ όψιν τοπικά κριτήρια, συναπτόμενα με τις γεωοικονομικές, κοινωνικές και συγκοινωνιακές συνθήκες της περιοχής και χωρίς βέβαια αυτό να συνδέεται με τη γενικότερη θεραπεία του σκοπού των συγχωνεύσεων.</w:t>
      </w:r>
    </w:p>
    <w:p>
      <w:pPr>
        <w:pStyle w:val="Normal"/>
        <w:spacing w:lineRule="auto" w:line="600"/>
        <w:ind w:firstLine="720"/>
        <w:jc w:val="both"/>
        <w:rPr>
          <w:rFonts w:ascii="Arial" w:hAnsi="Arial" w:cs="Arial"/>
        </w:rPr>
      </w:pPr>
      <w:r>
        <w:rPr>
          <w:rFonts w:cs="Arial" w:ascii="Arial" w:hAnsi="Arial"/>
        </w:rPr>
        <w:t>Με άλλα λόγια η αντισυνταγματικότητα, κυρίες και κύριοι συνάδελφοι, ερείδεται σε δύο στοιχεία, στη μη ταυτόχρονη μεταβίβαση προς τις αντίστοιχες μεταβιβαζόμενες αρμοδιότητες πόρων και η δεύτερη, βάσει της αντισυνταγματικότητας, είναι στο γεγονός ότι κατά την χωροθεσία δεν ελήφθησαν προδήλως υπ’ όψιν τα κριτήρια στα οποία προαναφέρθηκα και τα οποία η πάγια νομολογία του Συμβουλίου της Επικρατείας θεωρεί εξαιρετικά κρίσιμα, προκειμένου να υπάρχουν για να δεχθεί τη συνταγματικότητα. Άλλως η ολομέλεια του Συμβουλίου της Επικρατείας στην προκειμένη περίπτωση δέχεται την ύπαρξη της αντισυνταγματικότητας.</w:t>
      </w:r>
    </w:p>
    <w:p>
      <w:pPr>
        <w:pStyle w:val="Normal"/>
        <w:spacing w:lineRule="auto" w:line="600"/>
        <w:ind w:firstLine="720"/>
        <w:jc w:val="both"/>
        <w:rPr>
          <w:rFonts w:ascii="Arial" w:hAnsi="Arial" w:cs="Arial"/>
        </w:rPr>
      </w:pPr>
      <w:r>
        <w:rPr>
          <w:rFonts w:cs="Arial" w:ascii="Arial" w:hAnsi="Arial"/>
        </w:rPr>
        <w:t>Το λέω αυτό, κύριε Υπουργέ, για ένα λόγο. Όποιος έχει έννομο συμφέρον, δηλαδή, οι Οργανισμοί Τοπικής Αυτοδιοίκησης που καταργούνται ή συγχωνεύονται και αναδεικνύουν την έλλειψη αυτών των κριτηρίων, κριτήρια τα οποία δεν ελήφθησαν υπ’ όψιν, θα προσφύγουν στο Συμβούλιο της Επικρατείας. Είναι βέβαιο κατά την εκτίμησή μου ότι στη σχετική δίκη θα κερδίσουν την υπόθεσ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Υπουργός Εσωτερικών Αποκέντρωσης και Ηλεκτρονικής Διακυβέρνησης, ο κ. Ραγκούσης.</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Κύριε  Πρόεδρε, κυρίες και κύριοι συνάδελφοι, νομίζω ότι θα ήταν περισσότερο χρήσιμο να δώσω κάποιες πληροφορίες και λιγότερο να προσθέσω νομικά επιχειρήματα σε αυτά τα οποία ανέπτυξε προηγουμένως ο κ. Μίχος, καταρρίπτοντας κατά τη γνώμη μας, επίσης, κάθε αμφιβολία ή και ένσταση περί αντισυνταγματικότητας του συγκεκριμένου νομοσχεδίου.</w:t>
      </w:r>
    </w:p>
    <w:p>
      <w:pPr>
        <w:pStyle w:val="Normal"/>
        <w:spacing w:lineRule="auto" w:line="600"/>
        <w:ind w:firstLine="720"/>
        <w:jc w:val="both"/>
        <w:rPr>
          <w:rFonts w:ascii="Arial" w:hAnsi="Arial" w:cs="Arial"/>
        </w:rPr>
      </w:pPr>
      <w:r>
        <w:rPr>
          <w:rFonts w:cs="Arial" w:ascii="Arial" w:hAnsi="Arial"/>
        </w:rPr>
        <w:t xml:space="preserve">Άλλωστε, νομίζω μια προσεκτική παρατήρηση των όσων προσεκτικά διατύπωσε ο κ. Στυλιανίδης στην εισήγησή του, θα βοηθούσε όλους μας να εντοπίσουμε εκείνο το σημείο της αναφοράς του, που ο ίδιος παραδέχονταν ότι υπάρχουν δύο σχολές σκέψης –έτσι το χαρακτήρισε- δύο προσεγγίσεις, δύο απόψεις, στην πραγματικότητα κατά τη γνώμη μου αυτοαναιρώντας την ίδια αυτή καθ’ εαυτή την ένσταση αντισυνταγματικότητας. </w:t>
      </w:r>
    </w:p>
    <w:p>
      <w:pPr>
        <w:pStyle w:val="Normal"/>
        <w:spacing w:lineRule="auto" w:line="600"/>
        <w:ind w:firstLine="720"/>
        <w:jc w:val="both"/>
        <w:rPr>
          <w:rFonts w:ascii="Arial" w:hAnsi="Arial" w:cs="Arial"/>
        </w:rPr>
      </w:pPr>
      <w:r>
        <w:rPr>
          <w:rFonts w:cs="Arial" w:ascii="Arial" w:hAnsi="Arial"/>
        </w:rPr>
        <w:t xml:space="preserve">Παρ’ όλα αυτά, νομίζω ότι θα ήταν ακόμη πιο πλήρης η εικόνα για την άρνηση μίας τέτοιας ένστασης περί αντισυνταγματικότητας, αν κατ’ αρχάς και πρώτον είχε κανείς υπ’ όψιν του ότι σε αντίθεση με αυτό που είπε ο κ. Στυλιανίδης, η ΚΕΔΚΕ κατέθεσε προτάσεις -και αυτό αφορά και εσάς, κύριε  Κουβέλη- επί του χωροταξικού, το οποίο διαμορφώθηκε με πλήρη εφαρμογή των συγκεκριμένων άρθρων του Συντάγματος και πλήρη συμπερίληψη όλων των κριτηρίων που απαιτούνται, προκειμένου να υποβληθεί η πρόταση χωροταξίας που περιλαμβάνονται στο άρθρο 1. </w:t>
      </w:r>
    </w:p>
    <w:p>
      <w:pPr>
        <w:pStyle w:val="Normal"/>
        <w:spacing w:lineRule="auto" w:line="600"/>
        <w:ind w:firstLine="720"/>
        <w:jc w:val="both"/>
        <w:rPr>
          <w:rFonts w:ascii="Arial" w:hAnsi="Arial" w:cs="Arial"/>
        </w:rPr>
      </w:pPr>
      <w:r>
        <w:rPr>
          <w:rFonts w:cs="Arial" w:ascii="Arial" w:hAnsi="Arial"/>
        </w:rPr>
        <w:t>Διά του λόγου το αληθές, κύριε  Στυλιανίδη, καταθέτω στη διάθεση όλων των Βουλευτών τις προτάσεις, επισημάνσεις, συμφωνίες, διαφωνίες της ΚΕΔΚΕ επί του χωροταξικού.</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Αποκέντρωσης και Ηλεκτρονικής Διακυβέρνησης κ. ΙΩΑΝΝΗΣ ΡΑΓΚΟΥΣ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ια την ιστορία, θα τα πούμε και στη διάρκεια της συζήτησης, να αναφέρω απλώς, ότι μία απαρίθμηση αυτών των διαφωνιών που απέμειναν μας οδηγεί στο συμπέρασμα ότι πάνω από 90% των τελικών προτάσεων της Κυβέρνησης έχουν βρει την απόλυτα σύμφωνη γνώμη της Κεντρικής Ένωσης Δήμων και Κοινοτήτων σήμερα. Παρεμπιπτόντως αναφέρω ότι η ΕΝΑΕ δεν μπήκε, διότι προφανώς δεν θεώρησε, μία που αφορά τον δεύτερο βαθμό, το θέμα αυτό να την αφορά καθόλου σε ένα τέτοιο ζήτημα. </w:t>
      </w:r>
    </w:p>
    <w:p>
      <w:pPr>
        <w:pStyle w:val="Normal"/>
        <w:spacing w:lineRule="auto" w:line="600"/>
        <w:ind w:firstLine="720"/>
        <w:jc w:val="both"/>
        <w:rPr>
          <w:rFonts w:ascii="Arial" w:hAnsi="Arial" w:cs="Arial"/>
        </w:rPr>
      </w:pPr>
      <w:r>
        <w:rPr>
          <w:rFonts w:cs="Arial" w:ascii="Arial" w:hAnsi="Arial"/>
        </w:rPr>
        <w:t xml:space="preserve">Τώρα, σε ό,τι αφορά στο ζήτημα των πόρων, νομίζω ότι θα καταδειχθεί με πολύ καθαρό και χαρακτηριστικό τρόπο στη διάρκεια της συζήτησης πως καμμία αμφιβολία δεν μπορεί να υπάρχει στο Σώμα, στην Ολομέλεια της Βουλής ανεξαρτήτως απόψεων, ανεξαρτήτως αφετηρίας, ανεξαρτήτως σκοπιμοτήτων, που καλώς υπάρχουν ανάμεσα στα κόμματα, ότι αυτό το οποίο δημιουργείται, όπως είπε και ο κ. Ευθυμίου, πατάει σε πολύ στέρεες βάσεις. </w:t>
      </w:r>
    </w:p>
    <w:p>
      <w:pPr>
        <w:pStyle w:val="Normal"/>
        <w:spacing w:lineRule="auto" w:line="600"/>
        <w:ind w:firstLine="720"/>
        <w:jc w:val="both"/>
        <w:rPr>
          <w:rFonts w:ascii="Arial" w:hAnsi="Arial" w:cs="Arial"/>
        </w:rPr>
      </w:pPr>
      <w:r>
        <w:rPr>
          <w:rFonts w:cs="Arial" w:ascii="Arial" w:hAnsi="Arial"/>
        </w:rPr>
        <w:t>Ήδη, η πρόβλεψη που υπάρχει για τα οικονομικά της αυτοδιοίκησης με τη νέα της αρχιτεκτονική μορφή είναι τέτοια που δεν υπάρχει καμμία αμφιβολία -και θα το αποδείξουμε στη διάρκεια της συζήτησης, αρκεί να έχουμε λίγο χρόνο- ότι εξοπλίζει οικονομικά στον καλύτερο δυνατό βαθμό την αυτοδιοίκηση για να κάνει αυτά τα βήματα που θέλουμε και της αναθέτουμε, σε τελική ανάλυση για την εξυπηρέτηση των πολιτών.</w:t>
      </w:r>
    </w:p>
    <w:p>
      <w:pPr>
        <w:pStyle w:val="Normal"/>
        <w:spacing w:lineRule="auto" w:line="600"/>
        <w:ind w:firstLine="720"/>
        <w:jc w:val="both"/>
        <w:rPr>
          <w:rFonts w:ascii="Arial" w:hAnsi="Arial" w:cs="Arial"/>
        </w:rPr>
      </w:pPr>
      <w:r>
        <w:rPr>
          <w:rFonts w:cs="Arial" w:ascii="Arial" w:hAnsi="Arial"/>
        </w:rPr>
        <w:t>Παρ’ όλα αυτά, το άρθρο 259 του παρόντος νομοσχεδίου προβλέπει ότι σε κάθε περίπτωση εάν στην πορεία προκύψει, όπως συγκεκριμένα και ρητώς αναφέρει ότι θα πρέπει να συμπεριληφθούν και επιπλέον πόροι που πρέπει να προστεθούν για να υπάρξει πλήρης αντιστοίχιση με τη μεταφορά αρμοδιοτήτων, αυτό θα έχει γίνει με προεδρικό διάταγμα μέχρι το τέλος του χρόνου για το οποίο, βεβαίως, θα ζητηθεί και πάλι η γνώμη της Ένωσης Δήμων και Κοινοτήτων μέχρι τις 31 Δεκεμβρίου.</w:t>
      </w:r>
    </w:p>
    <w:p>
      <w:pPr>
        <w:pStyle w:val="Normal"/>
        <w:spacing w:lineRule="auto" w:line="600"/>
        <w:ind w:firstLine="720"/>
        <w:jc w:val="both"/>
        <w:rPr>
          <w:rFonts w:ascii="Arial" w:hAnsi="Arial" w:cs="Arial"/>
        </w:rPr>
      </w:pPr>
      <w:r>
        <w:rPr>
          <w:rFonts w:cs="Arial" w:ascii="Arial" w:hAnsi="Arial"/>
        </w:rPr>
        <w:t xml:space="preserve">Τέλος, και σε κάθε περίπτωση και για να μη σας κουράζω, κυρίες και κύριοι συνάδελφοι, γιατί πραγματικά νομίζω ότι το θέμα έχει εξαντληθεί και για την Κυβέρνηση, θέλω απλώς για την ιστορία να αναφέρω, για να έχει πλήρη γνώση η Ολομέλεια του Κοινοβουλίου ότι η απόφαση του Συμβουλίου της Επικρατείας, στην οποία έγινε αναφορά, η 506/2010, είναι μία απόφαση που βγήκε με αφορμή απόφαση-πράξη της προηγούμενης κυβέρνησης για μεταφορά αρμοδιότητας σε ένα δήμο στην περιοχή της Αιτωλοακαρνανίας. </w:t>
      </w:r>
    </w:p>
    <w:p>
      <w:pPr>
        <w:pStyle w:val="Normal"/>
        <w:spacing w:lineRule="auto" w:line="600"/>
        <w:ind w:firstLine="720"/>
        <w:jc w:val="both"/>
        <w:rPr>
          <w:rFonts w:ascii="Arial" w:hAnsi="Arial" w:cs="Arial"/>
        </w:rPr>
      </w:pPr>
      <w:r>
        <w:rPr>
          <w:rFonts w:cs="Arial" w:ascii="Arial" w:hAnsi="Arial"/>
        </w:rPr>
        <w:t>Ήταν, δηλαδή, μια απόφαση της προηγούμενης κυβέρνησης που ακυρώθηκε από το Συμβούλιο της Επικρατείας στη βάση της νομικής λογικής που αναπτύχθηκε, η οποία σε καμμία απολύτως περίπτωση και σας διαβεβαιώ δεν έχει και δεν ακουμπάει ή δεν επηρεάζεται καθόλου από τις ρυθμίσεις του παρόντος νομοσχεδ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κηρύσσεται περαιωμένη η συζήτηση κατά το άρθρο 100 παράγραφος 2 του Κανονισμού της Βουλής για την αντισυνταγματικότητα του νομοσχεδίου.</w:t>
      </w:r>
    </w:p>
    <w:p>
      <w:pPr>
        <w:pStyle w:val="Normal"/>
        <w:spacing w:lineRule="auto" w:line="600"/>
        <w:ind w:firstLine="720"/>
        <w:jc w:val="both"/>
        <w:rPr>
          <w:rFonts w:ascii="Arial" w:hAnsi="Arial" w:cs="Arial"/>
        </w:rPr>
      </w:pPr>
      <w:r>
        <w:rPr>
          <w:rFonts w:cs="Arial" w:ascii="Arial" w:hAnsi="Arial"/>
        </w:rPr>
        <w:t>Παρακαλώ, οι αποδεχόμενοι ότι το νομοσχέδιο δεν είναι σύμφωνο με το Σύνταγμα  να εγερθούν.</w:t>
      </w:r>
    </w:p>
    <w:p>
      <w:pPr>
        <w:pStyle w:val="Normal"/>
        <w:spacing w:lineRule="auto" w:line="600"/>
        <w:ind w:firstLine="720"/>
        <w:jc w:val="both"/>
        <w:rPr>
          <w:rFonts w:ascii="Arial" w:hAnsi="Arial" w:cs="Arial"/>
        </w:rPr>
      </w:pPr>
      <w:r>
        <w:rPr>
          <w:rFonts w:cs="Arial" w:ascii="Arial" w:hAnsi="Arial"/>
        </w:rPr>
        <w:t>(Εγείρονται οι αποδεχόμενοι ότι το νομοσχέδιο δεν είναι σύμφωνο με το Σύνταγμα)</w:t>
      </w:r>
    </w:p>
    <w:p>
      <w:pPr>
        <w:pStyle w:val="Normal"/>
        <w:spacing w:lineRule="auto" w:line="600"/>
        <w:ind w:firstLine="720"/>
        <w:jc w:val="both"/>
        <w:rPr>
          <w:rFonts w:ascii="Arial" w:hAnsi="Arial" w:cs="Arial"/>
        </w:rPr>
      </w:pPr>
      <w:r>
        <w:rPr>
          <w:rFonts w:cs="Arial" w:ascii="Arial" w:hAnsi="Arial"/>
        </w:rPr>
        <w:t>Είναι προφανές ότι δεν εγέρθη ο απαιτούμενος  αριθμός Βουλευτών από το Σύνταγμα και τον Κανονισμό της Βουλής και συνεπώς η ένσταση αντισυνταγματικότητας απορρίπτεται.</w:t>
      </w:r>
    </w:p>
    <w:p>
      <w:pPr>
        <w:pStyle w:val="Normal"/>
        <w:spacing w:lineRule="auto" w:line="600"/>
        <w:ind w:firstLine="720"/>
        <w:jc w:val="both"/>
        <w:rPr>
          <w:rFonts w:ascii="Arial" w:hAnsi="Arial" w:cs="Arial"/>
        </w:rPr>
      </w:pPr>
      <w:r>
        <w:rPr>
          <w:rFonts w:cs="Arial" w:ascii="Arial" w:hAnsi="Arial"/>
        </w:rPr>
        <w:t xml:space="preserve">Συνεχίζουμε τώρα τη συζήτηση επί της αρχής του νομοσχεδίου. </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Χρήστος Ζώης.</w:t>
      </w:r>
    </w:p>
    <w:p>
      <w:pPr>
        <w:pStyle w:val="Normal"/>
        <w:spacing w:lineRule="auto" w:line="600"/>
        <w:ind w:firstLine="720"/>
        <w:jc w:val="both"/>
        <w:rPr/>
      </w:pPr>
      <w:r>
        <w:rPr>
          <w:rFonts w:cs="Arial" w:ascii="Arial" w:hAnsi="Arial"/>
          <w:b/>
        </w:rPr>
        <w:t>ΧΡΗΣΤΟΣ ΖΩΗΣ:</w:t>
      </w:r>
      <w:r>
        <w:rPr>
          <w:rFonts w:cs="Arial" w:ascii="Arial" w:hAnsi="Arial"/>
        </w:rPr>
        <w:t xml:space="preserve"> Κυρίες και κύριοι συνάδελφοι, θα συμφωνήσουμε νομίζω όλοι, δεν χωρεί καμμία αμφιβολία, ότι η οικονομική κρίση και η κατάσταση στην οποία έχει περιέλθει η χώρα επαναφέρουν στην επικαιρότητα ερωτήματα για το κράτος και για τις αδυναμίες του. </w:t>
      </w:r>
    </w:p>
    <w:p>
      <w:pPr>
        <w:pStyle w:val="Normal"/>
        <w:spacing w:lineRule="auto" w:line="600"/>
        <w:ind w:firstLine="720"/>
        <w:jc w:val="both"/>
        <w:rPr>
          <w:rFonts w:ascii="Arial" w:hAnsi="Arial" w:cs="Arial"/>
        </w:rPr>
      </w:pPr>
      <w:r>
        <w:rPr>
          <w:rFonts w:cs="Arial" w:ascii="Arial" w:hAnsi="Arial"/>
        </w:rPr>
        <w:t>Ο «ΚΑΛΛΙΚΡΑΤΗΣ» σε αυτά τα ερωτήματα είναι έστω ένα μέρος συνολικότερου σχεδίου για την αντιμετώπιση της κρίσης και των προβλημάτων της δημόσιας διοίκησης;</w:t>
      </w:r>
    </w:p>
    <w:p>
      <w:pPr>
        <w:pStyle w:val="Normal"/>
        <w:spacing w:lineRule="auto" w:line="600"/>
        <w:ind w:firstLine="720"/>
        <w:jc w:val="both"/>
        <w:rPr/>
      </w:pPr>
      <w:r>
        <w:rPr>
          <w:rFonts w:cs="Arial" w:ascii="Arial" w:hAnsi="Arial"/>
        </w:rPr>
        <w:t xml:space="preserve">Είναι ένα άλλοθι για μια συνολικότερη μεταρρύθμιση, που δεν γίνεται; Είναι απλά μια αλλαγή στον αυτοδιοικητικό χάρτη; Είναι μέρος μιας γενικότερης προσπάθειας δημοσιονομικού χαρακτήρα, πασπαλισμένη με χρυσόσκονη μεταρρύθμισης; Τι από όλα αυτά, τελικά είναι; </w:t>
      </w:r>
    </w:p>
    <w:p>
      <w:pPr>
        <w:pStyle w:val="Normal"/>
        <w:spacing w:lineRule="auto" w:line="600"/>
        <w:ind w:firstLine="720"/>
        <w:jc w:val="both"/>
        <w:rPr>
          <w:rFonts w:ascii="Arial" w:hAnsi="Arial" w:cs="Arial"/>
        </w:rPr>
      </w:pPr>
      <w:r>
        <w:rPr>
          <w:rFonts w:cs="Arial" w:ascii="Arial" w:hAnsi="Arial"/>
        </w:rPr>
        <w:t xml:space="preserve">Την αλήθεια θα τη βρούμε στην ψύχραιμη προσέγγιση του νομοσχεδίου, στην αξιολόγηση του χρόνου, κατά τον οποίο πρέπει να εφαρμοστεί, στην εκτίμηση των παραγόντων που είναι απαραίτητοι για την όποια επιτυχία του, όπως παραδείγματος χάριν, οικονομικοί πόροι, το ανθρώπινο δυναμικό, οι μεταφερόμενες αρμοδιότητες, αλλά και ο  χρόνος έναρξης άσκησης αυτών, η συνδρομή και τέλος η συνοχή των τοπικών κοινωνιών. </w:t>
      </w:r>
    </w:p>
    <w:p>
      <w:pPr>
        <w:pStyle w:val="Normal"/>
        <w:spacing w:lineRule="auto" w:line="600"/>
        <w:ind w:firstLine="720"/>
        <w:jc w:val="both"/>
        <w:rPr>
          <w:rFonts w:ascii="Arial" w:hAnsi="Arial" w:cs="Arial"/>
        </w:rPr>
      </w:pPr>
      <w:r>
        <w:rPr>
          <w:rFonts w:cs="Arial" w:ascii="Arial" w:hAnsi="Arial"/>
        </w:rPr>
        <w:t xml:space="preserve">Σε κάθε περίπτωση, μια μεγάλη μεταρρύθμιση δεν μπορεί να εισάγεται ούτε με τρικ και τεχνάσματα ούτε με αιφνιδιασμούς και αποκλεισμούς. </w:t>
      </w:r>
    </w:p>
    <w:p>
      <w:pPr>
        <w:pStyle w:val="Normal"/>
        <w:spacing w:lineRule="auto" w:line="600"/>
        <w:ind w:firstLine="720"/>
        <w:jc w:val="both"/>
        <w:rPr>
          <w:rFonts w:ascii="Arial" w:hAnsi="Arial" w:cs="Arial"/>
        </w:rPr>
      </w:pPr>
      <w:r>
        <w:rPr>
          <w:rFonts w:cs="Arial" w:ascii="Arial" w:hAnsi="Arial"/>
        </w:rPr>
        <w:t xml:space="preserve">Η αλήθεια, λοιπόν, είναι ότι η Κυβέρνηση εισηγείται ένα νομοσχέδιο, που εμπεριέχει όντως τη δουλειά και τον όγκο δεκαέξι νομοσχεδίων, με τρόπο εξπρές. </w:t>
      </w:r>
    </w:p>
    <w:p>
      <w:pPr>
        <w:pStyle w:val="Normal"/>
        <w:spacing w:lineRule="auto" w:line="600"/>
        <w:ind w:firstLine="720"/>
        <w:jc w:val="both"/>
        <w:rPr>
          <w:rFonts w:ascii="Arial" w:hAnsi="Arial" w:cs="Arial"/>
        </w:rPr>
      </w:pPr>
      <w:r>
        <w:rPr>
          <w:rFonts w:cs="Arial" w:ascii="Arial" w:hAnsi="Arial"/>
        </w:rPr>
        <w:t>Επιτρέψτε μου να μιλήσω γι’ αυτό καθ’ αυτό το νομοσχέδιο αργότερα, αλλά τώρα στην αρχή να αναφερθώ στο περιβάλλον, μέσα στο οποίο καλλιεργήθηκε ο «ΚΑΛΛΙΚΡΑΤΗΣ».</w:t>
      </w:r>
    </w:p>
    <w:p>
      <w:pPr>
        <w:pStyle w:val="Normal"/>
        <w:spacing w:lineRule="auto" w:line="600"/>
        <w:ind w:firstLine="720"/>
        <w:jc w:val="both"/>
        <w:rPr>
          <w:rFonts w:ascii="Arial" w:hAnsi="Arial" w:cs="Arial"/>
        </w:rPr>
      </w:pPr>
      <w:r>
        <w:rPr>
          <w:rFonts w:cs="Arial" w:ascii="Arial" w:hAnsi="Arial"/>
        </w:rPr>
        <w:t xml:space="preserve">Σε συντριπτικά ποσοστά, λοιπόν, ο πολιτικός κόσμος επιζητούσε την αναδιάρθρωση του αυτοδιοικητικού χώρου. Η ΕΝΑΕ και η ΚΕΔΚΕ  έχουν ωριμάσει το έδαφος και οι τοπικές κοινωνίες αντιλαμβάνονται την αξία και την αποτελεσματικότητα ισχυρότερων αυτοδιοικητικών οργανισμών.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rPr>
        <w:t xml:space="preserve">Η Νέα Δημοκρατία, κυρίες και κύριοι συνάδελφοι, ως Κυβέρνηση, άνοιξε αυτή τη συζήτηση, αποδέχθηκε την αναγκαιότητα και εργάστηκε για τον τότε λεγόμενο «ΚΑΠΟΔΙΣΤΡΙΑ ΙΙ». Και μόλις την άνοιξη του 2009, σε συνθήκες διεθνούς οικονομικής κρίσης, αποφάσισε από κοινού, μαζί με τους αυτοδιοικητικούς, την αναβολή υλοποίησης του εγχειρήματος. Κάποιοι μας κατηγορούν και γι’ αυτό. </w:t>
      </w:r>
    </w:p>
    <w:p>
      <w:pPr>
        <w:pStyle w:val="Normal"/>
        <w:spacing w:lineRule="auto" w:line="600"/>
        <w:ind w:firstLine="720"/>
        <w:jc w:val="both"/>
        <w:rPr>
          <w:rFonts w:ascii="Arial" w:hAnsi="Arial" w:cs="Arial"/>
        </w:rPr>
      </w:pPr>
      <w:r>
        <w:rPr>
          <w:rFonts w:cs="Arial" w:ascii="Arial" w:hAnsi="Arial"/>
        </w:rPr>
        <w:t xml:space="preserve">Η απάντησή μας είναι ότι δεν είχαμε το δικαίωμα να κάνουμε οτιδήποτε λιγότερο από όσα θα δημιουργούσαν προϋποθέσεις επιτυχίας ενός τέτοιους εγχειρήματος, όπως αυτό με το οποίο –ας μην έχουμε αυταπάτες- θα κληθούμε να ζήσουμε επί δεκαετίες και θα ρυθμίσει την καθημερινότητά μας. </w:t>
      </w:r>
    </w:p>
    <w:p>
      <w:pPr>
        <w:pStyle w:val="Normal"/>
        <w:spacing w:lineRule="auto" w:line="600"/>
        <w:ind w:firstLine="720"/>
        <w:jc w:val="both"/>
        <w:rPr>
          <w:rFonts w:ascii="Arial" w:hAnsi="Arial" w:cs="Arial"/>
        </w:rPr>
      </w:pPr>
      <w:r>
        <w:rPr>
          <w:rFonts w:cs="Arial" w:ascii="Arial" w:hAnsi="Arial"/>
        </w:rPr>
        <w:t xml:space="preserve">Οφείλαμε λοιπόν, να εξασφαλίσουμε τις προϋποθέσεις επιτυχίας του εγχειρήματος. Αν δεν το κάναμε, θα περνούσαμε κάτω από τον πήχη των απαιτήσεων της ίδιας της αυτοδιοικητικής κοινωνίας. </w:t>
      </w:r>
    </w:p>
    <w:p>
      <w:pPr>
        <w:pStyle w:val="Normal"/>
        <w:spacing w:lineRule="auto" w:line="600"/>
        <w:ind w:firstLine="720"/>
        <w:jc w:val="both"/>
        <w:rPr>
          <w:rFonts w:ascii="Arial" w:hAnsi="Arial" w:cs="Arial"/>
        </w:rPr>
      </w:pPr>
      <w:r>
        <w:rPr>
          <w:rFonts w:cs="Arial" w:ascii="Arial" w:hAnsi="Arial"/>
        </w:rPr>
        <w:t>Ειδικά σήμερα, που η οικονομική κατάσταση είναι ακόμα δυσκολότερη, είναι υπό αμφισβήτηση η επιτυχία και η επιβίωση αυτή καθ’ αυτή του «ΚΑΛΛΙΚΡΑΤΗ».</w:t>
      </w:r>
    </w:p>
    <w:p>
      <w:pPr>
        <w:pStyle w:val="Normal"/>
        <w:spacing w:lineRule="auto" w:line="600"/>
        <w:ind w:firstLine="720"/>
        <w:jc w:val="both"/>
        <w:rPr>
          <w:rFonts w:ascii="Arial" w:hAnsi="Arial" w:cs="Arial"/>
        </w:rPr>
      </w:pPr>
      <w:r>
        <w:rPr>
          <w:rFonts w:cs="Arial" w:ascii="Arial" w:hAnsi="Arial"/>
        </w:rPr>
        <w:t xml:space="preserve">Πολύ θα θέλαμε, κυρίες και κύριοι συνάδελφοι –και παρακολούθησα τον οίστρο κατά τη ανάπτυξη των τοποθετήσεων των συναδέλφων της Πλειοψηφίας και στην επιτροπή –να αλλάξουμε και εμείς τον αυτοδιοικητικό χάρτη, να φέρουμε τον τίτλο του «μεταρρυθμιστή». Όμως, της επιθυμίας μας αυτής επικράτησε τότε –και επικρατεί και σήμερα για τη διαμόρφωση της θέσης μας- πολύ περισσότερο η υπευθυνότητα. </w:t>
      </w:r>
    </w:p>
    <w:p>
      <w:pPr>
        <w:pStyle w:val="Normal"/>
        <w:spacing w:lineRule="auto" w:line="600"/>
        <w:ind w:firstLine="720"/>
        <w:jc w:val="both"/>
        <w:rPr>
          <w:rFonts w:ascii="Arial" w:hAnsi="Arial" w:cs="Arial"/>
        </w:rPr>
      </w:pPr>
      <w:r>
        <w:rPr>
          <w:rFonts w:cs="Arial" w:ascii="Arial" w:hAnsi="Arial"/>
        </w:rPr>
        <w:t xml:space="preserve">Γνωρίζαμε τότε –και σήμερα επιβεβαιωνόμαστε- ότι η οικονομική κρίση δεν επιτρέπει να δοθεί στον «ΚΑΛΛΙΚΡΑΤΗ» η προίκα, που χρειάζεται για να επιβιώσει. Το ξαναζήσαμε το έργο με τον «ΚΑΠΟΔΙΣΤΡΙΑ» στο παρελθόν και νομίζαμε, δυστυχώς, ότι κάποιοι τότε έμαθαν από τα λάθη και από τα παθήματα. </w:t>
      </w:r>
    </w:p>
    <w:p>
      <w:pPr>
        <w:pStyle w:val="Normal"/>
        <w:spacing w:lineRule="auto" w:line="600"/>
        <w:ind w:firstLine="720"/>
        <w:jc w:val="both"/>
        <w:rPr>
          <w:rFonts w:ascii="Arial" w:hAnsi="Arial" w:cs="Arial"/>
        </w:rPr>
      </w:pPr>
      <w:r>
        <w:rPr>
          <w:rFonts w:cs="Arial" w:ascii="Arial" w:hAnsi="Arial"/>
        </w:rPr>
        <w:t xml:space="preserve">Με την ίδια σχεδόν επιχειρηματολογία και με την ίδια σιγουριά, που τότε το ΠΑΣΟΚ είχε εισηγηθεί τον «ΚΑΠΟΔΙΣΤΡΙΑ», που βεβαίωνε ότι δημιουργεί μια δυνατή αυτοδιοίκηση που θα έπαιρνε –τάχα- επάνω της και θα  έλυνε πολλά από τα προβλήματα του κεντρικού κράτους, σήμερα η εισηγητική έκθεση του «ΚΑΛΛΙΚΡΑΤΗ», επιφυλάσσοντας την ουσία μια σκληρή κριτική για τον «ΚΑΠΟΔΙΣΤΡΙΑ», ισχυρίζεται και πάλι ότι αποτελεί το μέσον για να θεραπευτούν τα ελλείμματα, οι αδυναμίες, όχι μόνο στο χώρο της αυτοδιοίκησης αλλά και στο ίδιο το κράτος. </w:t>
      </w:r>
    </w:p>
    <w:p>
      <w:pPr>
        <w:pStyle w:val="Normal"/>
        <w:spacing w:lineRule="auto" w:line="600"/>
        <w:ind w:firstLine="720"/>
        <w:jc w:val="both"/>
        <w:rPr>
          <w:rFonts w:ascii="Arial" w:hAnsi="Arial" w:cs="Arial"/>
        </w:rPr>
      </w:pPr>
      <w:r>
        <w:rPr>
          <w:rFonts w:cs="Arial" w:ascii="Arial" w:hAnsi="Arial"/>
        </w:rPr>
        <w:t xml:space="preserve">Σκεφθείτε, κυρίες και κύριοι Βουλευτές, ότι ο «ΚΑΠΟΔΙΣΤΡΙΑΣ» απέτυχε κατά την κριτική, που ασκείται από την ίδια την εισηγητική έκθεση, σε καλύτερες οικονομικές συνθήκες, με μια συζήτηση που τότε είχε κρατήσει τουλάχιστον τρία χρόνια και δεν είχε αιφνιδιάσει κανένα, χωρίς μάλιστα, να δημιουργεί τις προσδοκίες που δημιουργεί η σημερινή σας νομοθετική πρωτοβουλία. </w:t>
      </w:r>
    </w:p>
    <w:p>
      <w:pPr>
        <w:pStyle w:val="Normal"/>
        <w:spacing w:lineRule="auto" w:line="600"/>
        <w:ind w:firstLine="720"/>
        <w:jc w:val="both"/>
        <w:rPr>
          <w:rFonts w:ascii="Arial" w:hAnsi="Arial" w:cs="Arial"/>
        </w:rPr>
      </w:pPr>
      <w:r>
        <w:rPr>
          <w:rFonts w:cs="Arial" w:ascii="Arial" w:hAnsi="Arial"/>
        </w:rPr>
        <w:t xml:space="preserve">Σήμερα, σε συνθήκες αναλογικά χειρότερες, τι πιστεύετε ότι θα πετύχετε; </w:t>
      </w:r>
    </w:p>
    <w:p>
      <w:pPr>
        <w:pStyle w:val="Normal"/>
        <w:spacing w:lineRule="auto" w:line="600"/>
        <w:ind w:firstLine="720"/>
        <w:jc w:val="both"/>
        <w:rPr>
          <w:rFonts w:ascii="Arial" w:hAnsi="Arial" w:cs="Arial"/>
        </w:rPr>
      </w:pPr>
      <w:r>
        <w:rPr>
          <w:rFonts w:cs="Arial" w:ascii="Arial" w:hAnsi="Arial"/>
        </w:rPr>
        <w:t xml:space="preserve">Γιατί, κυρίες και κύριοι συνάδελφοι της Πλειοψηφίας, η Κυβέρνηση δεν αξιοποιεί τη δυνατότητα συναίνεσης, που παρουσιάζεται εκ μέρους της Αντιπολίτευσης, για να πετύχουμε την υλοποίηση μιας τέτοιας μεταρρύθμισης με τις καλύτερες προϋποθέσεις και σε καλύτερες συνθήκες; Γιατί επιδιώκετε το ρόλο του μοναχικού μεταρρυθμιστή και δεν επιτρέπετε την ουσιαστική συνδρομή όλων; </w:t>
      </w:r>
    </w:p>
    <w:p>
      <w:pPr>
        <w:pStyle w:val="Normal"/>
        <w:spacing w:lineRule="auto" w:line="600"/>
        <w:ind w:firstLine="720"/>
        <w:jc w:val="both"/>
        <w:rPr>
          <w:rFonts w:ascii="Arial" w:hAnsi="Arial" w:cs="Arial"/>
        </w:rPr>
      </w:pPr>
      <w:r>
        <w:rPr>
          <w:rFonts w:cs="Arial" w:ascii="Arial" w:hAnsi="Arial"/>
        </w:rPr>
        <w:t xml:space="preserve">Είναι αλήθεια ή δεν είναι αλήθεια ότι η ΚΕΔΚΕ, κύριε Υπουργέ, πέρα από τη διαπίστωσή της ότι ο «ΚΑΛΛΙΚΡΑΤΗΣ» δεν ήταν αυτό που περίμενε η αυτοδιοίκηση, σας εγκαλεί γιατί δεν δώσατε επαρκή χρόνο για διαβούλευση; «Καθόλου για το χωροταξικό». Έτσι ακριβώς μας είπε. «Σχεδόν καθόλου για τα οικονομικά και για τα θεσμικά». </w:t>
      </w:r>
    </w:p>
    <w:p>
      <w:pPr>
        <w:pStyle w:val="Normal"/>
        <w:spacing w:lineRule="auto" w:line="600"/>
        <w:ind w:firstLine="720"/>
        <w:jc w:val="both"/>
        <w:rPr>
          <w:rFonts w:ascii="Arial" w:hAnsi="Arial" w:cs="Arial"/>
        </w:rPr>
      </w:pPr>
      <w:r>
        <w:rPr>
          <w:rFonts w:cs="Arial" w:ascii="Arial" w:hAnsi="Arial"/>
        </w:rPr>
        <w:t xml:space="preserve">Η ΕΝΑΕ, είναι αλήθεια ή δεν είναι -όπως μας ενημέρωσε στην αρμόδια επιτροπή- ότι ενώ «δόθηκε» -αυτή ακριβώς τη φράση χρησιμοποίησε- στο Υπουργείο Εσωτερικών, όταν της ζητήθηκε συνεργασία, πήγαν σε τέσσερις συνεδριάσεις του οργάνου τους, χωρίς να έχουν ατζέντα, γιατί δεν είχαν στα χέρια τους κάτι για να συζητήσουν. Δεν ήξεραν, τι μπορούσαν να συζητήσουν και επί ποιου θέματος μπορούσαν  να διαφωνήσουν. </w:t>
      </w:r>
    </w:p>
    <w:p>
      <w:pPr>
        <w:pStyle w:val="Normal"/>
        <w:spacing w:lineRule="auto" w:line="600"/>
        <w:ind w:firstLine="720"/>
        <w:jc w:val="both"/>
        <w:rPr>
          <w:rFonts w:ascii="Arial" w:hAnsi="Arial" w:cs="Arial"/>
        </w:rPr>
      </w:pPr>
      <w:r>
        <w:rPr>
          <w:rFonts w:cs="Arial" w:ascii="Arial" w:hAnsi="Arial"/>
        </w:rPr>
        <w:t xml:space="preserve">Και οι εργαζόμενοι όμως, πέραν από τις επιμέρους αιτιάσεις τους, τις οποίες δεν μπορείτε να προσπερνάτε, για το εργασιακό τους μέλλον, για την ασφάλεια στο εργασιακό τους περιβάλλον, δεν μας αποκάλυψαν ότι καμμία συζήτηση δεν έγινε προηγουμένως μαζί τους; </w:t>
      </w:r>
    </w:p>
    <w:p>
      <w:pPr>
        <w:pStyle w:val="Normal"/>
        <w:spacing w:lineRule="auto" w:line="600"/>
        <w:ind w:firstLine="720"/>
        <w:jc w:val="both"/>
        <w:rPr>
          <w:rFonts w:ascii="Arial" w:hAnsi="Arial" w:cs="Arial"/>
        </w:rPr>
      </w:pPr>
      <w:r>
        <w:rPr>
          <w:rFonts w:cs="Arial" w:ascii="Arial" w:hAnsi="Arial"/>
        </w:rPr>
        <w:t xml:space="preserve">Η ΑΔΕΔΥ σε σχέδιο νόμου, που υποτίθεται ότι επιχειρεί τομή στο κράτος –δεν το λέμε εμείς, εσείς το λέτε- μας αποκάλυψε ότι δεν είχε καμμία συμμετοχή. Ούτε καν γνώριζε ότι υπάρχει διαβούλευση και διάλογος. Πλήρης περιφρόνησή τους και κλίμα αμοιβαίας καχυποψίας, που μας δημιουργεί περαιτέρω επιφυλάξεις, όπως θα έχω την ευκαιρία στη συνέχεια να εξηγήσω για την όποια επιτυχία του «ΚΑΛΛΙΚΡΑΤΗ». </w:t>
      </w:r>
    </w:p>
    <w:p>
      <w:pPr>
        <w:pStyle w:val="Normal"/>
        <w:spacing w:lineRule="auto" w:line="600"/>
        <w:ind w:firstLine="720"/>
        <w:jc w:val="both"/>
        <w:rPr>
          <w:rFonts w:ascii="Arial" w:hAnsi="Arial" w:cs="Arial"/>
        </w:rPr>
      </w:pPr>
      <w:r>
        <w:rPr>
          <w:rFonts w:cs="Arial" w:ascii="Arial" w:hAnsi="Arial"/>
        </w:rPr>
        <w:t xml:space="preserve">Κύριε Υπουργέ, όπως καταλαβαίνετε, εσείς, και η Κυβέρνησή σας τελικά, απαξιώσατε αυτή την προσπάθεια. Χαμηλώσατε τον πήχη και κάνατε ό,τι περνούσε από το χέρι σας, για να περάσει στο περιθώριο της επικαιρότητας. Επιχειρήσατε τη λιγότερο δυνατή συζήτηση, γιατί δεν αντέχετε σε αυτή. Προσπεράσατε κάθε επιφύλαξη, γιατί εθελοτυφλείτε. </w:t>
      </w:r>
    </w:p>
    <w:p>
      <w:pPr>
        <w:pStyle w:val="Normal"/>
        <w:spacing w:lineRule="auto" w:line="600"/>
        <w:ind w:firstLine="720"/>
        <w:jc w:val="both"/>
        <w:rPr>
          <w:rFonts w:ascii="Arial" w:hAnsi="Arial" w:cs="Arial"/>
        </w:rPr>
      </w:pPr>
      <w:r>
        <w:rPr>
          <w:rFonts w:cs="Arial" w:ascii="Arial" w:hAnsi="Arial"/>
        </w:rPr>
        <w:t xml:space="preserve">Ενώ η αυτοδιοίκηση περίμενε να το συζητήσετε, εσείς το φέρατε στη Βουλή, με ταχύτητα εξπρές, όπως είπα, θα το ψηφίσετε και σε πέντε μήνες θα πάμε σε εκλογές, ενώ οι περισσότεροι από τους εμπλεκόμενους θα αγνοούν, ποια είναι η νέα αυτοδιοίκηση. Και οι πιο μυημένοι ακόμα, θα προσπαθούν να κατανοήσουν, πώς θα συγκροτήσουν ψηφοδέλτια και πώς θα διεξαχθεί επιτέλους ο εκλογικός αγώνας, με ένα εκλογικό σώμα –σας θυμίζω- κυρίες και κύριοι συνάδελφοι, που ακόμη δεν έχει συνειδητοποιήσει ότι θα εκλέξει τους δημάρχους του από κοινού, με ένα αδιευκρίνιστο ακόμα, σώμα μεταναστών. Δεν υπάρχει προηγούμενο συνδρομής τέτοιων  και τόσων συνθηκών, μόνο λίγο χρόνο πριν από τις αυτοδιοικητικές εκλογές. Εισηγείστε και ψηφίζετε ένα νόμο, προϋπόθεση για την επιτυχία του οποίου είναι, εκτός όλων των άλλων, και η ενεργός στήριξη των εμπλεκομένων. </w:t>
      </w:r>
    </w:p>
    <w:p>
      <w:pPr>
        <w:pStyle w:val="Normal"/>
        <w:spacing w:lineRule="auto" w:line="600"/>
        <w:ind w:firstLine="720"/>
        <w:jc w:val="both"/>
        <w:rPr>
          <w:rFonts w:ascii="Arial" w:hAnsi="Arial" w:cs="Arial"/>
        </w:rPr>
      </w:pPr>
      <w:r>
        <w:rPr>
          <w:rFonts w:cs="Arial" w:ascii="Arial" w:hAnsi="Arial"/>
        </w:rPr>
        <w:t xml:space="preserve">Και εσείς, τι αποδεικνύετε ότι έχετε εξασφαλίσει; Την καταγγελία ότι τους αγνοήσατε, ότι τους περιφρονήσατε και τη γενικότερη επιφύλαξή τους ότι έχετε υπονομεύσει την επιτυχία του «ΚΑΛΛΙΚΡΑΤΗ» εξ αρχής. </w:t>
      </w:r>
    </w:p>
    <w:p>
      <w:pPr>
        <w:pStyle w:val="Normal"/>
        <w:spacing w:lineRule="auto" w:line="600"/>
        <w:ind w:firstLine="720"/>
        <w:jc w:val="both"/>
        <w:rPr>
          <w:rFonts w:ascii="Arial" w:hAnsi="Arial" w:cs="Arial"/>
        </w:rPr>
      </w:pPr>
      <w:r>
        <w:rPr>
          <w:rFonts w:cs="Arial" w:ascii="Arial" w:hAnsi="Arial"/>
        </w:rPr>
        <w:t xml:space="preserve">Κύριε Υπουργέ, ισχυριζόμαστε βάσιμα -και ό,τι και να λέτε δεν μπορείτε να αλλάξετε τις εντυπώσεις που έχουν δημιουργηθεί σε όλους όσους είχαν μια επαφή με το πόνημα σας- ότι αφετηρία του «ΚΑΛΛΙΚΡΑΤΗ» –όπως μας παρουσιάζεται σήμερα- τελικά υπήρξαν οι δεσμεύσεις σας στο Διεθνές Νομισματικό Ταμείο και η ένταξη του σχεδίου στο Πρόγραμμα Σταθερότητας και Ανάπτυξης. Για λόγους δημοσιονομικούς τελικά, υλοποιείται ένα σχέδιο, που αντιθέτως χρειάζεται πόρους για να πετύχει. Έχετε εγκλωβιστεί στον ίδιο σας τον ισχυρισμό προς τον ξένο παράγοντα, ότι με τον τρόπο αυτό θα εξοικονομήσετε πόρους για τον κρατικό προϋπολογισμό. Όλα τα άλλα περί ανάπτυξης της αυτοδιοίκησης, θα μου επιτρέψετε να σας πω ότι είναι δευτερεύοντα επιχειρήματα, μόνο για εσωτερική κατανάλωση στη συζήτηση που κάνουμε, εδώ μέσα και ίσως έξω από το Κοινοβούλιο. </w:t>
      </w:r>
    </w:p>
    <w:p>
      <w:pPr>
        <w:pStyle w:val="Normal"/>
        <w:spacing w:lineRule="auto" w:line="600"/>
        <w:ind w:firstLine="720"/>
        <w:jc w:val="both"/>
        <w:rPr>
          <w:rFonts w:ascii="Arial" w:hAnsi="Arial" w:cs="Arial"/>
        </w:rPr>
      </w:pPr>
      <w:r>
        <w:rPr>
          <w:rFonts w:cs="Arial" w:ascii="Arial" w:hAnsi="Arial"/>
        </w:rPr>
        <w:t xml:space="preserve">Μην επιχειρήσετε να πείτε ότι είστε συνεπείς με το προεκλογικό πρόγραμμά σας, όπως μας είπατε και στην επιτροπή, γιατί αυτό το πρόγραμμα είχε ως γενικότερη προϋπόθεση, κύριε Υπουργέ, ότι υπάρχουν λεφτά. Και συνεπώς,  μπορώ να υποθέτω, ότι υπήρχαν λεφτά και για την τότε δέσμευσή σας και εξαγγελία σας για την αυτοδιοίκηση. Σήμερα, όμως, δεν υπάρχουν. </w:t>
      </w:r>
    </w:p>
    <w:p>
      <w:pPr>
        <w:pStyle w:val="Normal"/>
        <w:spacing w:lineRule="auto" w:line="600"/>
        <w:ind w:firstLine="720"/>
        <w:jc w:val="both"/>
        <w:rPr>
          <w:rFonts w:ascii="Arial" w:hAnsi="Arial" w:cs="Arial"/>
        </w:rPr>
      </w:pPr>
      <w:r>
        <w:rPr>
          <w:rFonts w:cs="Arial" w:ascii="Arial" w:hAnsi="Arial"/>
        </w:rPr>
        <w:t xml:space="preserve">Από την αναβολή του «ΚΑΠΟΔΙΣΤΡΙΑ ΙΙ» που για να προχωρήσει χρειάζονταν πόρους –όπως όλοι συνομολογούσαμε- περάσαμε τον «ΚΑΛΛΙΚΡΑΤΗ» για τον οποίο λέτε ότι υλοποιείται για την εξοικονόμηση πόρων. </w:t>
      </w:r>
    </w:p>
    <w:p>
      <w:pPr>
        <w:pStyle w:val="Normal"/>
        <w:spacing w:lineRule="auto" w:line="600"/>
        <w:ind w:firstLine="720"/>
        <w:jc w:val="both"/>
        <w:rPr>
          <w:rFonts w:ascii="Arial" w:hAnsi="Arial" w:cs="Arial"/>
        </w:rPr>
      </w:pPr>
      <w:r>
        <w:rPr>
          <w:rFonts w:cs="Arial" w:ascii="Arial" w:hAnsi="Arial"/>
        </w:rPr>
        <w:t xml:space="preserve">Από το «μη διανοηθείτε να προχωρήσετε χωρίς να λυθούν τα εκκρεμή οικονομικά ζητήματα, αλλά και τα άλλα τεχνικά θέματα της αυτοδιοίκησης» που εκτόξευε όχι μόνο ο τότε σκιώδης Υπουργός Εσωτερικών, αλλά και ο ίδιος ο αρχηγός της αντιπολίτευσης και σημερινός Πρωθυπουργός ο κ. Παπανδρέου σε όλα τα συνέδρια της αυτοδιοίκησης, περνάτε σήμερα άρον-άρον χωρίς καμμία ουσιαστική διαβούλευση -εκτός ίσως αυτής που κάνατε με τους ελεγκτές του Διεθνούς Νομισματικού Ταμείου- στον ΚΑΛΛΙΚΡΑΤΗ των ισχνών πόρων, του έωλου επιχειρησιακού σχεδίου υποστήριξής του, των μειωμένων ήδη αποδιδόμενων πόρων στην αυτοδιοίκηση.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υβέρνηση για να καλύψει το έλλειμμα διαβούλευσης αρέσκεται να επαναλαμβάνει ότι ενσωμάτωσε τις απαιτήσεις της αυτοδιοίκησης, άκουσα για 90%, πέραν του ότι ΕΝΑΕ και ΚΕΔΚΕ την διαψεύδουν σε αποφάσεις των εκτάκτων συνεδρίων τους. Ας απαντήσει η Κυβέρνηση σήμερα, υπεύθυνα, με στοιχεία, ποιες από τις κόκκινες γραμμές των νομοφόρων αποφάσεων της αυτοδιοίκησης σεβάστηκε. </w:t>
      </w:r>
    </w:p>
    <w:p>
      <w:pPr>
        <w:pStyle w:val="Normal"/>
        <w:spacing w:lineRule="auto" w:line="600"/>
        <w:ind w:firstLine="720"/>
        <w:jc w:val="both"/>
        <w:rPr>
          <w:rFonts w:ascii="Arial" w:hAnsi="Arial" w:cs="Arial"/>
        </w:rPr>
      </w:pPr>
      <w:r>
        <w:rPr>
          <w:rFonts w:cs="Arial" w:ascii="Arial" w:hAnsi="Arial"/>
        </w:rPr>
        <w:t xml:space="preserve">Δόθηκε, κύριε Υπουργέ, η χωροθέτηση των νέων δήμων πριν γίνει οιαδήποτε συζήτηση; Έγινε ακριβώς το αντίθετο. Για να ακριβολογώ διαβουλεύτηκε στα κομματικά όργανα με τη συμμετοχή -όπως φάνηκε και αποδείχθηκε και στην επιτροπή μας- μόνο των Βουλευτών της και με πλήρη περιφρόνηση όλων των άλλων. Ερωτώ: Ποιον Βουλευτή, ποιας περιοχής, ποιου κόμματος της Αντιπολίτευσης, ελάσσονος και μείζονος, καλέσατε για διαβούλευση; Έστω, να τον φέρετε ενώπιος ενώπιων να εκτεθεί στην εκλογική του βάση αρθρώνοντας υπεύθυνο λόγο, παίρνοντας υπεύθυνη στάση. </w:t>
      </w:r>
    </w:p>
    <w:p>
      <w:pPr>
        <w:pStyle w:val="Normal"/>
        <w:spacing w:lineRule="auto" w:line="600"/>
        <w:ind w:firstLine="720"/>
        <w:jc w:val="both"/>
        <w:rPr>
          <w:rFonts w:ascii="Arial" w:hAnsi="Arial" w:cs="Arial"/>
        </w:rPr>
      </w:pPr>
      <w:r>
        <w:rPr>
          <w:rFonts w:cs="Arial" w:ascii="Arial" w:hAnsi="Arial"/>
        </w:rPr>
        <w:t xml:space="preserve">Γιατί λοιπόν, διαμαρτύρεστε, κύριοι της Κυβέρνησης, όταν σας καταγγέλλουμε για κοπτοραπτική; Μπορεί η Κυβέρνηση να αγνοήσει ότι το ενιαίο των κριτηρίων, που επικαλείται για τη χωροταξία, διασπάστηκε σε αρκετές περιοχές και σε πολλές περιπτώσεις; Πόσα παραδείγματα μόνο ακούστηκαν στην επιτροπή μας και σε πόσες τελικά αλλαγές προχωρήσατε; Γιατί εμφανιστήκατε ανοιχτός σε διαβούλευση και αλλαγές. Ποια ήταν τελικά η διαβούλευση εντός της Βουλής; Αυτή η ισχνή διαβούλευση των τριών ημερών. Δηλώστε, έστω στην Ολομέλεια της Βουλής, εάν είστε διατεθειμένοι να λάβετε υπ’ όψιν το Σώμα, τους Βουλευτές ή η συζήτηση θα είναι περιττή; Διευκρινίστε το όταν θα πάρετε το λόγο, κύριε Υπουργέ. </w:t>
      </w:r>
    </w:p>
    <w:p>
      <w:pPr>
        <w:pStyle w:val="Normal"/>
        <w:spacing w:lineRule="auto" w:line="600"/>
        <w:ind w:firstLine="720"/>
        <w:jc w:val="both"/>
        <w:rPr>
          <w:rFonts w:ascii="Arial" w:hAnsi="Arial" w:cs="Arial"/>
        </w:rPr>
      </w:pPr>
      <w:r>
        <w:rPr>
          <w:rFonts w:cs="Arial" w:ascii="Arial" w:hAnsi="Arial"/>
        </w:rPr>
        <w:t xml:space="preserve">Γιατί δεν σεβαστήκατε την ομόφωνη απόφαση της ΚΕΔΚΕ για τη διατήρηση μαρτυρικών δήμων και ιστορικών κοινοτήτων που τώρα πια διαγράφονται; Τι θα γινόταν, κύριοι συνάδελφοι, αν είχαμε λίγους ΟΤΑ περισσότερους και αν υπήρχε πρόβλεψη υποστήριξή τους θεσμικά και οικονομικά; Πού είναι η ανάδειξη της ορεινής ταυτότητας της χώρας; Σας κατηγόρησε γι’ αυτό στην επιτροπή, ακόμα και Βουλευτής σας, έμπειρος πρώην αυτοδιοικητικός, που διέβλεψε γι’ αυτό πίσω από τη σκόπιμη παράλειψη ότι μάλλον θέλατε να αποφύγετε τις αναγκαίες υποδομές, που θα χρειάζονταν για να υποστηριχτούν αυτοί οι ορεινοί δήμοι. </w:t>
      </w:r>
    </w:p>
    <w:p>
      <w:pPr>
        <w:pStyle w:val="Normal"/>
        <w:spacing w:lineRule="auto" w:line="600"/>
        <w:ind w:firstLine="720"/>
        <w:jc w:val="both"/>
        <w:rPr>
          <w:rFonts w:ascii="Arial" w:hAnsi="Arial" w:cs="Arial"/>
        </w:rPr>
      </w:pPr>
      <w:r>
        <w:rPr>
          <w:rFonts w:cs="Arial" w:ascii="Arial" w:hAnsi="Arial"/>
        </w:rPr>
        <w:t xml:space="preserve">Ακόμη και για το θετικό σημείο της προσπάθειας, την ανάδειξη της νησιωτικότητας, σε κριτήριο για τη δημιουργία δήμων-κυβερνείων υπάρχουν εύλογες αντιδράσεις. Γιατί με τη δημιουργία μαμούθ όπως στη Λέσβο, στη Ρόδο, στην Κέρκυρα, θέτετε σε κίνδυνο βασικές αρχές της αυτοδιοίκησης, τις αρχές της επικουρικότητας και της εγγύτητας. </w:t>
      </w:r>
    </w:p>
    <w:p>
      <w:pPr>
        <w:pStyle w:val="Normal"/>
        <w:spacing w:lineRule="auto" w:line="600"/>
        <w:ind w:firstLine="720"/>
        <w:jc w:val="both"/>
        <w:rPr>
          <w:rFonts w:ascii="Arial" w:hAnsi="Arial" w:cs="Arial"/>
        </w:rPr>
      </w:pPr>
      <w:r>
        <w:rPr>
          <w:rFonts w:cs="Arial" w:ascii="Arial" w:hAnsi="Arial"/>
        </w:rPr>
        <w:t xml:space="preserve">Οι συνάδελφοι όλων των κομμάτων που θα πάρουν το λόγο είμαι βέβαιος ότι θα πουν περισσότερα για τα προβλήματα που έχουν ανακύψει ανά νομό και τότε θα βγουν εύκολα συμπεράσματα και για τη διαβούλευση και για τις προθέσεις. Εγώ θα περιοριστώ μόνο σε μια διαπίστωση: Κύριε Υπουργέ, εάν είχατε επιδιώξει ειλικρινή διαβούλευση στα χωροταξικά ζητήματα, τότε τα προβλήματα θα ήταν ελάχιστα και τότε θα μας απασχολούσαν, κυρίες και κύριοι συνάδελφοι, περισσότερο τα υπόλοιπα κεφάλαια του «ΚΑΛΛΙΚΡΑΤΗ», που συνιστούν και όρους επιβίωσης του. Δυστυχώς, η τακτική που ακολουθήθηκε μου επιτρέπει να καταφύγω σε ένα συμπέρασμα και ίσως αυτό τελικά να ήθελε να αποφύγει η Κυβέρνηση.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ότι μεταφέρονται εκατοντάδες αρμοδιοτήτων στους δήμους και στις αιρετές περιφέρειες θα μου επιτρέψετε να σας πω ότι δεν είναι πανάκεια. Το ζητούμενο είναι πώς θα ασκηθούν αυτές και με τι πόρους. Ας δούμε το πρώτο: Εντελώς ενδεικτικά υπογραμμίζω ότι πάνω από το 50% των μεταβιβαζομένων αρμοδιοτήτων θα ασκηθούν από τους δήμους μετά την 1-1-2013. Ως τότε θα σταθμεύουν από τις νομαρχίες στις περιφέρειες. Από τις μεταβιβαζόμενες αρμοδιότητες στις περιφέρειες, οι σημαντικότερες θα αρχίσουν να ασκούνται από την 1-1-2011. Στην πραγματικότητα οι αρμοδιότητες τελούν υπό την αίρεση έκδοσης προεδρικών διαταγμάτων και υπουργικών αποφάσεων. Ενενήντα δύο υπουργικές αποφάσεις και είκοσι έξι προεδρικά διατάγματα πρέπει να εκδοθούν μέσα στην επόμενη διετία. </w:t>
      </w:r>
    </w:p>
    <w:p>
      <w:pPr>
        <w:pStyle w:val="Normal"/>
        <w:spacing w:lineRule="auto" w:line="600"/>
        <w:ind w:firstLine="720"/>
        <w:jc w:val="both"/>
        <w:rPr>
          <w:rFonts w:ascii="Arial" w:hAnsi="Arial" w:cs="Arial"/>
        </w:rPr>
      </w:pPr>
      <w:r>
        <w:rPr>
          <w:rFonts w:cs="Arial" w:ascii="Arial" w:hAnsi="Arial"/>
        </w:rPr>
        <w:t xml:space="preserve">Έχουμε όλοι εμπειρία, κύριοι συνάδελφοι, και είναι περισσότερο από σίγουρο ότι θα έχουμε διαδοχικές παρατάσεις στις ορισμένες από το νόμο προθεσμίες για την έκδοσή τους. Αποκορύφωμα της προχειρότητας, όμως, είναι –θα μου επιτρέψετε να πω- η πρόβλεψη του άρθρου 95 παράγραφος 2 του νόμου που ορίζει τον δήμο της πρωτεύουσας του νομού ή όμορο δήμο να στηρίξει με τις υπηρεσίες του μέχρι να αποκτήσει υποδομή, υλικοτεχνική και προσωπική, ο νέος δήμος. </w:t>
      </w:r>
    </w:p>
    <w:p>
      <w:pPr>
        <w:pStyle w:val="Normal"/>
        <w:spacing w:lineRule="auto" w:line="600"/>
        <w:ind w:firstLine="720"/>
        <w:jc w:val="both"/>
        <w:rPr>
          <w:rFonts w:ascii="Arial" w:hAnsi="Arial" w:cs="Arial"/>
        </w:rPr>
      </w:pPr>
      <w:r>
        <w:rPr>
          <w:rFonts w:cs="Arial" w:ascii="Arial" w:hAnsi="Arial"/>
        </w:rPr>
        <w:t xml:space="preserve">Θα θέσω το ίδιο ερώτημα που έθεσε πάλι Βουλευτής σας, έμπειρος πρώην αυτοδιοικητικός, στην επιτροπή: Ξέρετε κανένα δήμο που να δίνει προτεραιότητα σε άλλους δημότες και να μην ασχολείται με τους δικούς του δημότες; Πέραν αυτού η κινητικότητα στις αρμοδιότητες, η μεταφορά προσωπικού και όλα όσα σας προανέφερα συνθέτουν ιδανικές συνθήκες για να επικρατήσει από παραλυσία και απορρύθμιση έως και χάος στη λειτουργία των υπηρεσι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το σχέδιο νόμου εμπεριέχει τον όγκο δεκαέξι νομοσχεδίων. Αντιλαμβάνεστε ότι καλούνται οι εισηγητές και οι Βουλευτές να μιλήσουν σε δεκαπέντε λεπτά και τελικά να μείνουν στους τίτλους των επιμέρους νομοσχεδίων, δηλαδή ένα λεπτό για καθένα από τα δεκαέξι άρθρα-νομοσχέδια. Θα παρακαλούσα να έχω τέσσερα λεπτά ακόμ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ετε λίγο χρόνο μιας και βρισκόμαστε ακόμα στην αρχή.</w:t>
      </w:r>
    </w:p>
    <w:p>
      <w:pPr>
        <w:pStyle w:val="Normal"/>
        <w:spacing w:lineRule="auto" w:line="600"/>
        <w:ind w:firstLine="720"/>
        <w:jc w:val="both"/>
        <w:rPr/>
      </w:pPr>
      <w:r>
        <w:rPr>
          <w:rFonts w:cs="Arial" w:ascii="Arial" w:hAnsi="Arial"/>
          <w:b/>
        </w:rPr>
        <w:t>ΧΡΗΣΤΟΣ ΖΩΗΣ:</w:t>
      </w:r>
      <w:r>
        <w:rPr>
          <w:rFonts w:cs="Arial" w:ascii="Arial" w:hAnsi="Arial"/>
        </w:rPr>
        <w:t xml:space="preserve"> Σας ευχαριστώ, κυρία Πρόεδρε, για την κατανόηση και για τη βοήθεια, που προσφέρετε στην διεξαγωγή της συζήτησης.</w:t>
      </w:r>
    </w:p>
    <w:p>
      <w:pPr>
        <w:pStyle w:val="Normal"/>
        <w:spacing w:lineRule="auto" w:line="600"/>
        <w:ind w:firstLine="720"/>
        <w:jc w:val="both"/>
        <w:rPr>
          <w:rFonts w:ascii="Arial" w:hAnsi="Arial" w:cs="Arial"/>
        </w:rPr>
      </w:pPr>
      <w:r>
        <w:rPr>
          <w:rFonts w:cs="Arial" w:ascii="Arial" w:hAnsi="Arial"/>
        </w:rPr>
        <w:t xml:space="preserve">Επαναλαμβάνω, λοιπόν, ότι αυτή η κινητικότητα στις αρμοδιότητες μπορεί να επιφέρει από παράλυση και απορρύθμιση ως και χάος στη λειτουργία των υπηρεσιών. Για χάος δεν μιλάμε εμείς, η Αντιπολίτευση, μίλησε η ΠΟΕ-ΟΤΑ, ενώ οι νομαρχιακοί υπάλληλοι μίλησαν πιο διακριτικά για «περιπέτειες της αυτοδιοίκησης -το διαβάζω λέξη προς λέξη- που θα αργήσει πολύ να βρει το βηματισμό της». Οι άνθρωποι μιλάνε εξ ιδίας εμπειρίας. Έχουν το προηγούμενο της νομαρχιακής αυτοδιοίκησης στη γέννησή της και της συνένωσης την εποχή του «ΚΑΠΟΔΙΣΤΡΙΑ». Αυτά επιβεβαιώνουν τις δικές τους προβλέψεις. Τον κίνδυνο παράλυσης και τον συνακόλουθο φόβο ότι θα χαθούν σίγουρα πόροι από το ΕΣΠΑ εκφράζουμε και σήμερα, κύριε Υπουργέ. Έναν φόβο που δεν αισθάνονται παρά μόνο όσοι έχουν ελάχιστη σχέση με την πραγματικότητα. </w:t>
      </w:r>
    </w:p>
    <w:p>
      <w:pPr>
        <w:pStyle w:val="Normal"/>
        <w:spacing w:lineRule="auto" w:line="600"/>
        <w:ind w:firstLine="720"/>
        <w:jc w:val="both"/>
        <w:rPr>
          <w:rFonts w:ascii="Arial" w:hAnsi="Arial" w:cs="Arial"/>
        </w:rPr>
      </w:pPr>
      <w:r>
        <w:rPr>
          <w:rFonts w:cs="Arial" w:ascii="Arial" w:hAnsi="Arial"/>
        </w:rPr>
        <w:t>Σας λέω, λοιπόν, ότι αναλαμβάνετε μέγιστη ευθύνη σε περίοδο που δεν πρέπει να χαθεί ούτε ένα ευρώ από την εθνική μας οικονομία, μετά από όσα οι βασικοί συντελεστές της όποιας επιτυχίας του «ΚΑΛΛΙΚΡΑΤΗ», που είναι οι εργαζόμενοι, προβλέπουν ως βέβαιο ότι θα συμβούν.</w:t>
      </w:r>
    </w:p>
    <w:p>
      <w:pPr>
        <w:pStyle w:val="Normal"/>
        <w:spacing w:lineRule="auto" w:line="600"/>
        <w:ind w:firstLine="720"/>
        <w:jc w:val="both"/>
        <w:rPr>
          <w:rFonts w:ascii="Arial" w:hAnsi="Arial" w:cs="Arial"/>
        </w:rPr>
      </w:pPr>
      <w:r>
        <w:rPr>
          <w:rFonts w:cs="Arial" w:ascii="Arial" w:hAnsi="Arial"/>
        </w:rPr>
        <w:t xml:space="preserve">Στο σημείο αυτό υπογραμμίζω, σε σχέση και με τα όσα ακούσαμε περί της ένστασης αντισυνταγματικότητας, ότι κοστολόγηση των αρμοδιοτήτων δεν έχουμε. Έχουμε αριθμούς πρόχειρα και ατάκτως ερριμμένους στην έκθεση του Γενικού Λογιστηρίου. Ξεφυλλίστε την, κυρίες και κύριοι συνάδελφοι, μην αρκείστε σε αυτά που σας λέει ο κύριος Υπουργός, ξεφυλλίστε αυτή την έκθεση του Γενικού Λογιστηρίου. Είναι δυνατόν αυτό που συνοδεύει το σχέδιο νόμου να θεωρείται έκθεση του Γενικού Λογιστηρίου; </w:t>
      </w:r>
    </w:p>
    <w:p>
      <w:pPr>
        <w:pStyle w:val="Normal"/>
        <w:spacing w:lineRule="auto" w:line="600"/>
        <w:ind w:firstLine="720"/>
        <w:jc w:val="both"/>
        <w:rPr>
          <w:rFonts w:ascii="Arial" w:hAnsi="Arial" w:cs="Arial"/>
        </w:rPr>
      </w:pPr>
      <w:r>
        <w:rPr>
          <w:rFonts w:cs="Arial" w:ascii="Arial" w:hAnsi="Arial"/>
        </w:rPr>
        <w:t xml:space="preserve">Προσωπικά και ειλικρινά λυπούμαι εάν έχουμε φτάσει σ’ αυτό το σημείο υποβάθμισης του ρόλου μας ως Βουλευτές, ώστε να καλούμαστε να αποφασίσουμε για μια τέτοια αλλαγή, με μια τέτοια πρόχειρη και ατεκμηρίωτη έκθεση. Αναρωτιέμαι μόνο, αν δείξατε αυτή την έκθεση και στους ελεγκτές του Διεθνούς Νομισματικού Ταμείου, εκτός και αν τους δείξατε κάτι περισσότερο πιο τεκμηριωμένο που πολύ θα θέλαμε να έχουμε και εμείς στη διάθεσή μας αλλά μέχρι στιγμής δεν έχουμε. </w:t>
      </w:r>
    </w:p>
    <w:p>
      <w:pPr>
        <w:pStyle w:val="Normal"/>
        <w:spacing w:lineRule="auto" w:line="600"/>
        <w:ind w:firstLine="720"/>
        <w:jc w:val="both"/>
        <w:rPr>
          <w:rFonts w:ascii="Arial" w:hAnsi="Arial" w:cs="Arial"/>
        </w:rPr>
      </w:pPr>
      <w:r>
        <w:rPr>
          <w:rFonts w:cs="Arial" w:ascii="Arial" w:hAnsi="Arial"/>
        </w:rPr>
        <w:t xml:space="preserve">Θέλετε δεν θέλετε, κύριε Υπουργέ, θα πρέπει επιτέλους να απαντήσετε με τι πόρους θα στηρίξετε τον «ΚΑΛΛΙΚΡΑΤΗ». Θα πρέπει να εξηγήσετε από πού θα ενισχύσετε το υποτιθέμενο επιχειρησιακό σας σχέδιο «ΕΛΛΑΔΑ». Θα πρέπει επιτέλους, να μας πείτε από πού προκύπτει το 1,8 δισεκατομμύριο ευρώ, το οποίο επί τρεις μήνες παρείχατε διαβεβαιώσεις όπου και να μιλούσατε, ότι εξοικονομείτε με τον «ΚΑΛΛΙΚΡΑΤΗ». Θα πρέπει να παραδεχθείτε ότι η μείωση των νομικών προσώπων δημοσίου δικαίου ούτε είναι αυτή που λέτε, δηλαδή σε δύο χιλιάδες, ούτε συνεισφέρει τελικά στην εξοικονόμηση των όποιων πόρων με το ποσό που ισχυρίζεστε. </w:t>
      </w:r>
    </w:p>
    <w:p>
      <w:pPr>
        <w:pStyle w:val="Normal"/>
        <w:spacing w:lineRule="auto" w:line="600"/>
        <w:ind w:firstLine="720"/>
        <w:jc w:val="both"/>
        <w:rPr>
          <w:rFonts w:ascii="Arial" w:hAnsi="Arial" w:cs="Arial"/>
        </w:rPr>
      </w:pPr>
      <w:r>
        <w:rPr>
          <w:rFonts w:cs="Arial" w:ascii="Arial" w:hAnsi="Arial"/>
        </w:rPr>
        <w:t xml:space="preserve">Πείτε μας τέλος, με ποια μέθοδο και με ποια μελέτη, που έχετε στη διάθεσή σας, αποτιμήσατε τις εκχωρούμενες αρμοδιότητες για να τις συνοδεύσετε με τους ανάλογους πόρους; </w:t>
      </w:r>
    </w:p>
    <w:p>
      <w:pPr>
        <w:pStyle w:val="Normal"/>
        <w:spacing w:lineRule="auto" w:line="600"/>
        <w:ind w:firstLine="720"/>
        <w:jc w:val="both"/>
        <w:rPr>
          <w:rFonts w:ascii="Arial" w:hAnsi="Arial" w:cs="Arial"/>
        </w:rPr>
      </w:pPr>
      <w:r>
        <w:rPr>
          <w:rFonts w:cs="Arial" w:ascii="Arial" w:hAnsi="Arial"/>
        </w:rPr>
        <w:t xml:space="preserve">Μας διανείματε -και τον έχετε αρκετοί συνάδελφοι- έναν εντυπωσιακό τόμο, από τον οποίο όμως σκόπιμα παραλείψατε τα πιο ουσιαστικά από τα στοιχεία που κατ’ επανάληψη σας ζητήσαμε και δεν μας δίνετε. Ξέρετε γιατί; Γιατί διαφορετικά θα έπρεπε να παραδεχθείτε, κύριε Υπουργέ, ότι εμπαίζετε την αυτοδιοίκηση, εμπαίζετε και εμάς, τελικά μας εμπαίζετε όλους. Χειρίζεστε μόνο επικοινωνιακά τον «ΚΑΛΛΙΚΡΑΤΗ», για να εγκαταλείψετε τελικά την αυτοδιοίκηση στο άγνωστο. Θέλετε να δώσετε την αίσθηση μόνο ότι κάνετε μεταρρυθμίσεις. Θα έπρεπε σε διαφορετική περίπτωση να παραδεχθείτε ότι τα όποια πλεονάσματα του προϋπολογισμού ισοδυναμούν με αντίστοιχα ελλείμματα στην αυτοδιοίκηση. Ελλείμματα -εδώ θα είμαστε για να το συζητήσουμε ξανά- που τελικά θα κληθεί να πληρώσει κυριολεκτικά και μεταφορικά ο πολίτης δημότης. </w:t>
      </w:r>
    </w:p>
    <w:p>
      <w:pPr>
        <w:pStyle w:val="Normal"/>
        <w:spacing w:lineRule="auto" w:line="600"/>
        <w:ind w:firstLine="720"/>
        <w:jc w:val="both"/>
        <w:rPr>
          <w:rFonts w:ascii="Arial" w:hAnsi="Arial" w:cs="Arial"/>
        </w:rPr>
      </w:pPr>
      <w:r>
        <w:rPr>
          <w:rFonts w:cs="Arial" w:ascii="Arial" w:hAnsi="Arial"/>
        </w:rPr>
        <w:t xml:space="preserve">Ακόμα και η ΟΚΕ, κύριε Υπουργέ, στην άποψη της οποίας μόνο προσφύγατε στην επιτροπή για να βρείτε υποστήριξη, αν τη διαβάσετε με λεπτομερή τρόπο και προσεκτικά, κύριοι συνάδελφοι, θα δείτε ότι υπογραμμίζει εμφατικά μάλιστα ότι –σας διαβάζω λέξη προς λέξη- «η όποια ανακατανομή αρμοδιοτήτων χωρίς ανακατανομή προσωπικού και οικονομικών πόρων, βάσει συγκεκριμένων κριτηρίων, μεθόδων και μέτρων, είναι βέβαιο ότι θα αποτύχει». Το λένε οι άνθρωποι με τρόπο διακριτικό, αλλά το λένε ξεκάθαρα, ότι δεν μπορεί να εγγυηθεί αυτό το σχέδιο την επιβίωση του «ΚΑΛΛΙΚΡΑΤΗ» και την επιτυχία στην αυτοδιοίκηση. Πού είναι λοιπόν η προετοιμασία; Είναι ανύπαρκτη. </w:t>
      </w:r>
    </w:p>
    <w:p>
      <w:pPr>
        <w:pStyle w:val="Normal"/>
        <w:spacing w:lineRule="auto" w:line="600"/>
        <w:ind w:firstLine="720"/>
        <w:jc w:val="both"/>
        <w:rPr>
          <w:rFonts w:ascii="Arial" w:hAnsi="Arial" w:cs="Arial"/>
        </w:rPr>
      </w:pPr>
      <w:r>
        <w:rPr>
          <w:rFonts w:cs="Arial" w:ascii="Arial" w:hAnsi="Arial"/>
        </w:rPr>
        <w:t xml:space="preserve">Και μας ζητάτε να συναινέσουμε, δηλαδή να κάνουμε μαζί σας ένα άλμα στο κενό, εμείς που με υπευθυνότητα, σε καλύτερη εποχή, αναστείλαμε την υλοποίηση της μεταρρύθμισης, υψώνοντας -είναι αλήθεια- πολύ τον πήχη και έχοντας και εσάς τότε απέναντι να μας εγκαλείτε να κρατήσουμε ψηλά τον πήχη. Τώρα, σε δυσκολότερη περίοδο οικονομικά για τη χώρα μας μάς καλείτε να ψηφίσουμε μαζί σας και να εγκρίνουμε την προχειρότητα και τις σκοπιμότητές σας και παράλληλα να συμβιβαστούμε με κάτι λιγότερο και μικρότερο απ’ αυτό που οραματιστήκαμε και εμείς και η αυτοδιοίκηση. Αυτό δεν μπορεί να γίνει. Με τους όρους αυτούς εσείς δεν αναζητάτε Βουλευτές για συνεργασία, κύριοι της Κυβέρνησης, εσείς ζητάτε μόνο συνεργούς και αντιλαμβάνεστε ότι συνεργούς σε τέτοιο εγχείρημα δεν πρόκειται να βρείτε.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ΟΥΣΑ (Ροδούλα Ζήση): </w:t>
      </w:r>
      <w:r>
        <w:rPr>
          <w:rFonts w:cs="Arial" w:ascii="Arial" w:hAnsi="Arial"/>
        </w:rPr>
        <w:t xml:space="preserve">Ευχαριστούμε τον κ. Ζώη. </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Νικόλαος Παπακωνσταντίνου.</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γνώμη του Κομμουνιστικού Κόμματος Ελλάδας είναι ότι η φιλοσοφία, οι βασικοί άξονες, τα κριτήρια, οι θεσμικές ρυθμίσεις, οι στοχεύσεις του συζητούμενου σχεδίου νόμου είναι ξένα και ριζικά αντίθετα με τις προσδοκίες, τις ανάγκες, τα δικαιώματα, τα αγκομαχητά του συνόλου του ελληνικού λαού. Είναι η περιλάλητη, περιβόητη νέα αρχιτεκτονική της Τοπικής Αυτοδιοίκησης και της αποκεντροποίησής της, χρυσοποίκιλτα ντυμένη, ακριβώς για να παραμένουν όσο το δυνατόν πιο αθέατες -νομίζουν οι κυβερνητικοί αξιωματούχοι- οι βάρβαρες αντιλαϊκές ρυθμίσεις, αλλά και το τσαλάκωμα, το τσαλαπάτημα στοιχειωδών οικονομικών, κοινωνικών, πολιτικών, δημοκρατικών δικαιωμάτων και αναγκών του λαού. </w:t>
      </w:r>
    </w:p>
    <w:p>
      <w:pPr>
        <w:pStyle w:val="Normal"/>
        <w:spacing w:lineRule="auto" w:line="600"/>
        <w:ind w:firstLine="720"/>
        <w:jc w:val="both"/>
        <w:rPr>
          <w:rFonts w:ascii="Arial" w:hAnsi="Arial" w:cs="Arial"/>
        </w:rPr>
      </w:pPr>
      <w:r>
        <w:rPr>
          <w:rFonts w:cs="Arial" w:ascii="Arial" w:hAnsi="Arial"/>
        </w:rPr>
        <w:t xml:space="preserve">Πληθωρικά ήδη διακηρύσσεται από τους κυβερνητικούς αξιωματούχους ότι είναι αναπόσπαστο κομμάτι και εργαλείο του Προγράμματος Σταθερότητας του Μνημονίου Συνεργασίας με την Ευρωπαϊκή Ένωση, την Ευρωπαϊκή Κεντρική Τράπεζα, το Διεθνές Νομισματικό Ταμείο. Αποτελούν αυτές οι συμφωνίες, αυτά τα μέτρα, την καρδιά του νομοσχεδίου. Διακηρύσσονται επίσης ως προτεραιότητα τα αντιλαϊκά κριτήρια, οι στοχεύσεις του λεγόμενου ΕΣΠΑ, του Εθνικού Στρατηγικού Πλαισίου Αναφοράς, δηλαδή τα άδικα κοινωνικά μέτρα, η λεηλασία του λαϊκού εισοδήματος, τα αντιλαϊκά κριτήρια που πυροβολούν το λαό, που εκτελούν την κοινωνική ασφάλιση και ταυτόχρονα κυρίως δίνουν πολιτική προστασία στα ταξικά προνόμια των ιδιοτελών κοινωνικών δυνάμεων, των βαθύπλουτων, των μεγιστάνων του κεφαλαίου που σφετερίζονται τον κοινωνικό πλούτο. Αυτά είναι τα θεμελιώδη γνωρίσματα που εμποτίζουν τις θεσμικές λειτουργικές ρυθμίσεις του νομοσχεδίου. </w:t>
      </w:r>
    </w:p>
    <w:p>
      <w:pPr>
        <w:pStyle w:val="Normal"/>
        <w:spacing w:lineRule="auto" w:line="600"/>
        <w:ind w:firstLine="720"/>
        <w:jc w:val="both"/>
        <w:rPr>
          <w:rFonts w:ascii="Arial" w:hAnsi="Arial" w:cs="Arial"/>
        </w:rPr>
      </w:pPr>
      <w:r>
        <w:rPr>
          <w:rFonts w:cs="Arial" w:ascii="Arial" w:hAnsi="Arial"/>
        </w:rPr>
        <w:t xml:space="preserve">Το νομοσχέδιο έχει ήδη εγκριθεί, πριν φτάσει στη Βουλή, προς δόξα των κοινοβουλευτικών διαδικασιών, από την Ευρωπαϊκή Ένωση, την Ευρωπαϊκή Κεντρική Τράπεζα, το ΣΕΒ, το Διεθνές Νομισματικό Ταμείο, τα εμποροβιομηχανικά επιμελητήρια. Τα περί διαβούλευσης και δημοσίου διαλόγου λογότυπα της ΠΑΣΟΚικής προπαγάνδας αποκαθηλώθηκαν και κουρελιάστηκαν και από τους εκπροσώπους των ΕΝΑΕ, ΚΕΔΚΕ, ΑΔΕΔΥ, ΠΟΕ ΟΤΑ, τις ομοσπονδίες νομαρχιακών και περιφερειακών υπαλλήλων στην κοινοβουλευτική επιτροπή. Έστω και με τη λογική του «ήξεις αφήξεις ουκ εν τω πολέμω θνήξεις», οι εκπρόσωποί τους δεν σώζονται βέβαια και είναι έκθετοι και συνένοχοι στην κυβερνητική μεθόδευση εξαπάτησης του λαού και των εργαζομένων. Αυτός εξάλλου είναι ο ρόλος του κοινωνικού εταιρισμού, χρήσιμος πυροσβέστης και συνεργός της αντιλαϊκής πολιτικής. Ας τους προσέξει ο εργαζόμενος λαός για να τους  στιγματίσει πολιτικά και να χειραφετηθεί από τα δίκτυα της δημαγωγίας τους και τις κάλπικες αγωνιστικές τους κορώνες. </w:t>
      </w:r>
    </w:p>
    <w:p>
      <w:pPr>
        <w:pStyle w:val="Normal"/>
        <w:spacing w:lineRule="auto" w:line="600"/>
        <w:ind w:firstLine="720"/>
        <w:jc w:val="both"/>
        <w:rPr>
          <w:rFonts w:ascii="Arial" w:hAnsi="Arial" w:cs="Arial"/>
        </w:rPr>
      </w:pPr>
      <w:r>
        <w:rPr>
          <w:rFonts w:cs="Arial" w:ascii="Arial" w:hAnsi="Arial"/>
        </w:rPr>
        <w:t xml:space="preserve">Στόχος και επιδίωξη του νομοσχεδίου είναι η ισχυροποίηση του κράτους, του δοσμένου κράτους, του κρατικού μηχανισμού, σε όλους τους κρίκους του, κεντρικούς, περιφερειακούς, τοπικούς, δημοτικούς, η προσαρμογή του κρατικού μηχανισμού, ώστε να διαμορφώνει ευνοϊκότερο πλαίσιο δράσης για τις μεγάλες επιχειρήσεις, να συγκροτεί κερδοφόρα πεδία εκμετάλλευσης της εργατικής δύναμης, να διευκολύνει ταχύτερα τη συγκέντρωση και τη συγκεντροποίηση του μεγάλου κεφαλαίου. </w:t>
      </w:r>
    </w:p>
    <w:p>
      <w:pPr>
        <w:pStyle w:val="Normal"/>
        <w:spacing w:lineRule="auto" w:line="600"/>
        <w:ind w:firstLine="720"/>
        <w:jc w:val="both"/>
        <w:rPr>
          <w:rFonts w:ascii="Arial" w:hAnsi="Arial" w:cs="Arial"/>
        </w:rPr>
      </w:pPr>
      <w:r>
        <w:rPr>
          <w:rFonts w:cs="Arial" w:ascii="Arial" w:hAnsi="Arial"/>
        </w:rPr>
        <w:t xml:space="preserve">Αναβαθμίζεται με το νομοσχέδιο το δοσμένο κράτος ως κράτος επιτελείο της κερδοφορίας των επιχειρηματικών ομίλων, συγκεντρώνεται η εξουσία σε λιγότερα χέρια, έχουμε αύξηση και ενδυνάμωση του συγκεντρωτισμού. Αυτός ο συγκεντρωτισμός είναι αντιδημοκρατικός και γιγαντωμένα γραφειοκρατικός, γιατί και μέσω αυτού, η οικονομική κυριαρχία του μεγάλου κεφαλαίου, δηλαδή μιας εκμεταλλευτικής μειοψηφίας, μετατρέπεται σε πολιτική κυριαρχία απέναντι στον εργαζόμενο λαό. Η αποκέντρωση, δηλαδή, προσδιορίζεται από τον αντιδημοκρατικό, γραφειοκρατικό, ταξικά ιδιοτελή χαρακτήρα του συγκεντρωτισμού. Σημαίνει μετάθεση, μεταφορά σε άλλους κρίκους του ενιαίου κρατικού μηχανισμού, τμημάτων, πακέτων, κριτηρίων, υποδοχέων, ρυθμίσεων, κανόνων της κεντρικής αντιλαϊκής πολιτικής σε περιφερειακούς και δημοτικούς κρίκους. </w:t>
      </w:r>
    </w:p>
    <w:p>
      <w:pPr>
        <w:pStyle w:val="Normal"/>
        <w:spacing w:lineRule="auto" w:line="600"/>
        <w:ind w:firstLine="720"/>
        <w:jc w:val="both"/>
        <w:rPr>
          <w:rFonts w:ascii="Arial" w:hAnsi="Arial" w:cs="Arial"/>
        </w:rPr>
      </w:pPr>
      <w:r>
        <w:rPr>
          <w:rFonts w:cs="Arial" w:ascii="Arial" w:hAnsi="Arial"/>
        </w:rPr>
        <w:t>Μπροστά μας ξετυλίγεται το φαινόμενο, ακριβώς γιατί είναι αντιλαϊκά και εκμεταλλευτικά τα συμφέροντα της κυρίαρχης τάξης των μεγιστάνων του κεφαλαίου και των βαθύπλουτων. Τέτοια είναι και θα είναι οι στόχοι και τα κριτήρια της κεντρικής πολιτικής. Τόσα και τέτοια πακέτα, τμήματά της θα μετατίθενται σε τοπικούς, δημοτικούς, περιφερειακούς κρίκους και με το εξεταζόμενο νομοσχέδιο.</w:t>
      </w:r>
    </w:p>
    <w:p>
      <w:pPr>
        <w:pStyle w:val="Normal"/>
        <w:spacing w:lineRule="auto" w:line="600"/>
        <w:ind w:firstLine="720"/>
        <w:jc w:val="both"/>
        <w:rPr>
          <w:rFonts w:ascii="Arial" w:hAnsi="Arial" w:cs="Arial"/>
        </w:rPr>
      </w:pPr>
      <w:r>
        <w:rPr>
          <w:rFonts w:cs="Arial" w:ascii="Arial" w:hAnsi="Arial"/>
        </w:rPr>
        <w:t xml:space="preserve">Η περιφερειακή και δημοτική συγκρότηση, η περιλάλητη χωροταξία και οι συνενώσεις των δήμων πραγματοποιούνται με βάση τα κριτήρια της επιχειρηματικότητας, της ανταγωνιστικότητας, της ανταποδοτικότητας και της εμπορευσιμότητας για να έχουν αποτελεσματικότητα αυτά τα κριτήρια. </w:t>
      </w:r>
    </w:p>
    <w:p>
      <w:pPr>
        <w:pStyle w:val="Normal"/>
        <w:spacing w:lineRule="auto" w:line="600"/>
        <w:ind w:firstLine="720"/>
        <w:jc w:val="both"/>
        <w:rPr>
          <w:rFonts w:ascii="Arial" w:hAnsi="Arial" w:cs="Arial"/>
        </w:rPr>
      </w:pPr>
      <w:r>
        <w:rPr>
          <w:rFonts w:cs="Arial" w:ascii="Arial" w:hAnsi="Arial"/>
        </w:rPr>
        <w:t xml:space="preserve">Έτσι, έχουμε διοικητικούς κρίκους για να αναλάβουν την τοπική διεκπεραίωση αρμοδιοτήτων που συνιστούν αποστολή του κράτους, υπογραμμίζει η αιτιολογική έκθεση και αναφέρουν τέσσερα σημεία: ενθάρρυνση και στήριξη της επιχειρηματικότητας, επιτάχυνση των ιδιωτικών και δημοσίων επενδύσεων, την αύξηση των ίδιων πόρων των περιφερειών και των δήμων, λέγε με διπλο- και τριπλοφορολόγηση του λαού, τέταρτον, την ανάκτηση και ανάπτυξη της ανταγωνιστικότητας. </w:t>
      </w:r>
    </w:p>
    <w:p>
      <w:pPr>
        <w:pStyle w:val="Normal"/>
        <w:spacing w:lineRule="auto" w:line="600"/>
        <w:ind w:firstLine="720"/>
        <w:jc w:val="both"/>
        <w:rPr>
          <w:rFonts w:ascii="Arial" w:hAnsi="Arial" w:cs="Arial"/>
        </w:rPr>
      </w:pPr>
      <w:r>
        <w:rPr>
          <w:rFonts w:cs="Arial" w:ascii="Arial" w:hAnsi="Arial"/>
        </w:rPr>
        <w:t xml:space="preserve">Τα πληθυσμιακά, γεωμορφολογικά συγκοινωνιακά γεωγραφικά και ιστορικοπαραδοσιακά κριτήρια που αναφέρονται για τη χωροταξία και τις συνενώσεις είναι μια αναγκαστική επίφαση στα όρια της προσχηματικότητας, που ταυτόχρονα διευκολύνουν την παράκαμψή τους που πραγματοποιείται με ιδιαίτερη άνεση από τους κυβερνητικούς αξιωματούχους. Προσδιορίζονται με βάση τα κριτήρια αυτά ο αριθμός των περιφερειών και των αποκεντρωμένων διοικήσεων, τα όρια των δήμων και οι συνενώσεις με σαφές κριτήριο τις επιχειρηματικές προοπτικές από την αξιοποίηση τοπικών πόρων και διαμόρφωση πεδίων κερδοσκοπικής εκμετάλλευσης κοινωνικών αναγκών. Έχουμε οριοθέτηση δήμων και συνενώσεις με μορφοποίηση της καπιταλιστικής αγοράς για την είσοδο μεγάλων επενδυτικών παικτών στην ενέργεια, τη μεταποίηση, το περιβάλλον, τον τουρισμό, το λιανεμπόριο, την αγροτική οικονομία  για την πιο γρήγορη αλλαγή των χρήσεων γης και το ξήλωμα της φτωχής και μικρής αγροτιάς. </w:t>
      </w:r>
    </w:p>
    <w:p>
      <w:pPr>
        <w:pStyle w:val="Normal"/>
        <w:spacing w:lineRule="auto" w:line="600"/>
        <w:ind w:firstLine="720"/>
        <w:jc w:val="both"/>
        <w:rPr>
          <w:rFonts w:ascii="Arial" w:hAnsi="Arial" w:cs="Arial"/>
        </w:rPr>
      </w:pPr>
      <w:r>
        <w:rPr>
          <w:rFonts w:cs="Arial" w:ascii="Arial" w:hAnsi="Arial"/>
        </w:rPr>
        <w:t>Για μεγάλο ζήτημα των πόρων, έχουμε αντιλαϊκό στράγγισμα της τακτικής κρατικής χρηματοδότησης με τη σύνδεσή της με την αντιλαϊκή φορολόγηση των εμμέσων φόρων του ΦΠΑ, όταν ο φόρος εισοδήματος νομικών προσώπων λόγω της καθόδου των συντελεστών από το 25% στο 20% για τις μεγάλες επιχειρήσεις θα έχει ελαττούμενη απόδοση. Και κυρίως αυτό που ίσως δεν θέλει να δει ή θέλει να κρύψει η Νέα Δημοκρατία είναι ότι μέσα από το νομοσχέδιο έχουμε κυρίως τη συγκρότηση μηχανισμών και διαδικασιών μετακύλησης στο λαό. Έχουμε δηλαδή πολλαπλασιασμό των μηχανισμών διπλο- και τριπλοφορολόγησης των λαϊκών οικογενειών. Αναφέρω: επιβολή τέλους πολιτισμού στο άρθρο 100. Δεύτερον, η αύξηση του ΦΠΑ ως τοπικό έσοδο για δράσεις κοινωνικής αλληλεγγύης στο άρθρο 261.</w:t>
      </w:r>
    </w:p>
    <w:p>
      <w:pPr>
        <w:pStyle w:val="Normal"/>
        <w:spacing w:lineRule="auto" w:line="600"/>
        <w:ind w:firstLine="720"/>
        <w:jc w:val="both"/>
        <w:rPr>
          <w:rFonts w:ascii="Arial" w:hAnsi="Arial" w:cs="Arial"/>
        </w:rPr>
      </w:pPr>
      <w:r>
        <w:rPr>
          <w:rFonts w:cs="Arial" w:ascii="Arial" w:hAnsi="Arial"/>
        </w:rPr>
        <w:t xml:space="preserve">Η αύξηση του φόρου ακίνητης περιουσίας, ως τοπικό έσοδο, για δράσεις πολεοδομικών παρεμβάσεων στο άρθρο 261. Οι πόροι του Περιφερειακού Ταμείου Ανάπτυξης με αφετηρία την επιβολή, βεβαίως είσπραξη τελών, δικαιωμάτων, εισφορών. Επιβολή –ακούστε διατύπωση- τελών και δικαιωμάτων σε όσους κάνουν χρήση έργων, που εκτελούνται ή παρέχονται με δαπάνες ή μέριμνα του Αναπτυξιακού Ταμείου στο άρθρο 192. </w:t>
      </w:r>
    </w:p>
    <w:p>
      <w:pPr>
        <w:pStyle w:val="Normal"/>
        <w:spacing w:lineRule="auto" w:line="600"/>
        <w:ind w:firstLine="720"/>
        <w:jc w:val="both"/>
        <w:rPr>
          <w:rFonts w:ascii="Arial" w:hAnsi="Arial" w:cs="Arial"/>
        </w:rPr>
      </w:pPr>
      <w:r>
        <w:rPr>
          <w:rFonts w:cs="Arial" w:ascii="Arial" w:hAnsi="Arial"/>
        </w:rPr>
        <w:t>Έχουμε τη συγκρότηση των φορέων διαχείρισης στερεών αποβλήτων ως ανώνυμες εταιρείες με επιβολή ετησίων εισφορών των δήμων και η μετακύλησή τους μέσω του λογαριασμού της ΔΕΗ στις λαϊκές οικογένειες, στο άρθρο 104.</w:t>
      </w:r>
    </w:p>
    <w:p>
      <w:pPr>
        <w:pStyle w:val="Normal"/>
        <w:spacing w:lineRule="auto" w:line="600"/>
        <w:ind w:firstLine="720"/>
        <w:jc w:val="both"/>
        <w:rPr>
          <w:rFonts w:ascii="Arial" w:hAnsi="Arial" w:cs="Arial"/>
        </w:rPr>
      </w:pPr>
      <w:r>
        <w:rPr>
          <w:rFonts w:cs="Arial" w:ascii="Arial" w:hAnsi="Arial"/>
        </w:rPr>
        <w:t xml:space="preserve">Έχουμε τη συγκρότηση διαβαθμιδικών συνδέσμων δήμων και περιφερειών –τα ελληνικά είναι δικά τους- με επιβολή ετησίων εισφορών στους δήμους και τέλη για τους δημότες στο άρθρο 105. </w:t>
      </w:r>
    </w:p>
    <w:p>
      <w:pPr>
        <w:pStyle w:val="Normal"/>
        <w:spacing w:lineRule="auto" w:line="600"/>
        <w:ind w:firstLine="720"/>
        <w:jc w:val="both"/>
        <w:rPr/>
      </w:pPr>
      <w:r>
        <w:rPr>
          <w:rFonts w:cs="Arial" w:ascii="Arial" w:hAnsi="Arial"/>
        </w:rPr>
        <w:t xml:space="preserve">Έχουμε το συγκλονιστικότερο, την επιβολή Προγράμματος Σταθερότητας και Ανάπτυξης για τους δήμους και τις δημοτικές κοινότητες, ως μηχανισμό τιμωρίας του λαού στο άρθρο 262, με επικήρυξη των προσλήψεων σε κοινωνικές υπηρεσίες, έστω και αυτές τις υποτυπώδεις, με επιβολή πρόσθετων φόρων για τα τοκοχρεολύσια, που πραγματοποίησαν, υλοποιώντας το νομοθετικό πλαίσιο του «ΚΑΠΟΔΙΣΤΡΙΑ </w:t>
      </w:r>
      <w:r>
        <w:rPr>
          <w:rFonts w:cs="Arial" w:ascii="Arial" w:hAnsi="Arial"/>
          <w:lang w:val="en-US"/>
        </w:rPr>
        <w:t>I</w:t>
      </w:r>
      <w:r>
        <w:rPr>
          <w:rFonts w:cs="Arial" w:ascii="Arial" w:hAnsi="Arial"/>
        </w:rPr>
        <w:t xml:space="preserve">», τα πολιτικά στελέχη της Νέας Δημοκρατίας και του ΠΑΣΟΚ. Και με το άρθρο 262, επιβαρύνονται οι λαϊκές οικογένειες και τιμωρούνται. </w:t>
      </w:r>
    </w:p>
    <w:p>
      <w:pPr>
        <w:pStyle w:val="Normal"/>
        <w:spacing w:lineRule="auto" w:line="600"/>
        <w:ind w:firstLine="720"/>
        <w:jc w:val="both"/>
        <w:rPr>
          <w:rFonts w:ascii="Arial" w:hAnsi="Arial" w:cs="Arial"/>
        </w:rPr>
      </w:pPr>
      <w:r>
        <w:rPr>
          <w:rFonts w:cs="Arial" w:ascii="Arial" w:hAnsi="Arial"/>
        </w:rPr>
        <w:t xml:space="preserve">Δηλαδή, συνολικά και με το νομοσχέδιο αυτό έχουμε για τον εργαζόμενο λαό διεύρυνση του καθεστώτος και της λειτουργίας των λιγότερων, χειρότερων, ακριβότερων κοινωνικών υπηρεσιών. Δραττόμεθα της ευκαιρίας για να βάλουμε ακόμη μία φορά το μεγάλο ζήτημα, να καταργηθεί το αντίτιμο για τις παρεχόμενες υπηρεσίες στους βρεφονηπιακούς σταθμούς. Μιλάμε ότι ήδη για τα νεαρά ζευγάρια τα τροφεία καλύπτουν το 4% του μηνιαίου οικογενειακού εισοδήματος και  διεκδικούμε πλήρη, επαρκή χρηματοδότηση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Έχουμε τα τέκνα του ν. 1828/1989 και του «ΚΑΠΟΔΙΣΤΡΙΑ Ι», ότι ήδη το 30%-45% των τακτικών εσόδων των δήμων είναι τέλη καθαριότητας, ηλεκτροφωτισμού και έχει γιγαντωθεί ο λογαριασμός της ΔΕΗ και βάζουμε το ζήτημα να καταργηθούν τα δημοτικά τέλη. Η ανανέωση του μηχανολογικού εξοπλισμού της καθαριότητας να επιβαρύνει το πρόγραμμα δημοσίων επενδύσεων, γιατί ήδη στα τέλη ενσωματώνεται το 6% των τακτικών εσόδων στον ενιαίο σύνδεσμο δήμων και κοινοτήτων, αλλά και στους φορείς διαχείρισης στερεών αποβλήτων. </w:t>
      </w:r>
    </w:p>
    <w:p>
      <w:pPr>
        <w:pStyle w:val="Normal"/>
        <w:spacing w:lineRule="auto" w:line="600"/>
        <w:ind w:firstLine="720"/>
        <w:jc w:val="both"/>
        <w:rPr>
          <w:rFonts w:ascii="Arial" w:hAnsi="Arial" w:cs="Arial"/>
        </w:rPr>
      </w:pPr>
      <w:r>
        <w:rPr>
          <w:rFonts w:cs="Arial" w:ascii="Arial" w:hAnsi="Arial"/>
        </w:rPr>
        <w:t xml:space="preserve">Όγδοο σημείο. Το νομοσχέδιο πραγματοποιεί οργανικές ζεύξεις ανάμεσα στους επιχειρηματικούς παίκτες και τον κρατικό, διοικητικό μηχανισμό, με τις προγραμματικές συμβάσεις, με τις συμβάσεις παραχώρησης, με τις συμπράξεις δημόσιου και ιδιωτικού τομέα, με τη συγκρότηση και λειτουργία, τους κανόνες και τη σύνθεση της αναπτυξιακής ανώνυμης εταιρείας περιφέρειας, με το Ταμείο Ανάπτυξης, με τις ομάδες διοίκησης έργου στους δήμους, με κανόνες που θα προσδιορίζει ο δήμαρχος. </w:t>
      </w:r>
    </w:p>
    <w:p>
      <w:pPr>
        <w:pStyle w:val="Normal"/>
        <w:spacing w:lineRule="auto" w:line="600"/>
        <w:ind w:firstLine="720"/>
        <w:jc w:val="both"/>
        <w:rPr>
          <w:rFonts w:ascii="Arial" w:hAnsi="Arial" w:cs="Arial"/>
        </w:rPr>
      </w:pPr>
      <w:r>
        <w:rPr>
          <w:rFonts w:cs="Arial" w:ascii="Arial" w:hAnsi="Arial"/>
        </w:rPr>
        <w:t xml:space="preserve">Βέβαια, ψελλίζουν οι κυβερνητικοί αξιωματούχοι ότι ζούμε σε καιρούς δημοσιονομικής πειθαρχίας. Έτσι, βαπτίζουν το «βούρδουλα» της Ευρωζώνης και των επιχειρηματικών ομίλων, την πολιτική προστασίας, την κερδοφορία των μεγαλομετόχων, των επιχειρηματικών συγκροτημάτων, των βαρόνων του χρήματος, των εκμεταλλευτών της εργασίας του ελληνικού λαού. Ας εστιάσουμε την προσοχή,  σε μερικά κρίσιμα μέτρα της αγοράς, της καπιταλιστικής αγοράς, που οργανώνει το ίδιο το νομοσχέδιο. </w:t>
      </w:r>
    </w:p>
    <w:p>
      <w:pPr>
        <w:pStyle w:val="Normal"/>
        <w:spacing w:lineRule="auto" w:line="600"/>
        <w:ind w:firstLine="720"/>
        <w:jc w:val="both"/>
        <w:rPr>
          <w:rFonts w:ascii="Arial" w:hAnsi="Arial" w:cs="Arial"/>
        </w:rPr>
      </w:pPr>
      <w:r>
        <w:rPr>
          <w:rFonts w:cs="Arial" w:ascii="Arial" w:hAnsi="Arial"/>
        </w:rPr>
        <w:t>Έχουμε, αντί για συγκρότηση ενός αποκλειστικά δημόσιου, πανελλαδικού δικτύου, δομών και υποδομών πρωτοβάθμιας φροντίδας υγείας, πρόνοιας και ψυχικής υγείας, με κατάργηση της κερδοσκοπικής και επιχειρηματικής δράσης, την εποπτεία, ρύθμιση, αδειοδότηση λειτουργίας ιδιωτικών επιχειρήσεων περίθαλψης ηλικιωμένων και ανιάτων κινητικής αναπηρίας στο άρθρο 94. Και ας απαντήσει η περιλάλητη Υπουργός Υγείας. Έχουμε τη χορήγηση αδειών άσκησης επαγγέλματος υγείας, αδειών ίδρυσης και λειτουργίας ιδιωτικών κλινικών, παρακαλώ, ιδιωτικών προνοιακών επιχειρήσεων και πάσης φύσεως χώρων άσκησης ιδιωτικού επαγγέλματος υγείας και πρόνοιας στο άρθρο 186. Έχουμε χορήγηση αδειών ίδρυσης και λειτουργίας ιδιωτικών μονάδων ψυχικής υγείας. Να, πώς μορφοποιείται η υγειονομική αγορά και προσφέρονται και ορεκτικά ποσοστά κέρδους.</w:t>
      </w:r>
    </w:p>
    <w:p>
      <w:pPr>
        <w:pStyle w:val="Normal"/>
        <w:spacing w:lineRule="auto" w:line="600"/>
        <w:ind w:firstLine="720"/>
        <w:jc w:val="both"/>
        <w:rPr/>
      </w:pPr>
      <w:r>
        <w:rPr>
          <w:rFonts w:cs="Arial" w:ascii="Arial" w:hAnsi="Arial"/>
        </w:rPr>
        <w:t xml:space="preserve">Έχουμε, αντί για ενιαίο, αποκλειστικά δημόσιο δωδεκάχρονο υποχρεωτικό σχολείο με στόχο τη συνεκτική, επιστημονική κατανόηση του φυσικού, κοινωνικού, ιστορικού κόσμου απ’ όλα τα παιδιά, με κατάργηση του διαχωρισμού σε δημοτικό, γυμνάσιο και ανισότιμο ταξικό δίκτυο διαχωρισμού της τεχνικοεπαγγελματικής και γενικής μόρφωσης, έχουμε με το νομοσχέδιο την προώθηση των ζεύξεων και υποδοχέων για το αυτόνομο αποκεντρωμένο σχολείο της αγοράς και των αναλώσιμων δεξιοτήτων, το σχολείο της αμορφωσιάς και του λειτουργικού αναλφαβητισμού για τη νεολαία. </w:t>
      </w:r>
    </w:p>
    <w:p>
      <w:pPr>
        <w:pStyle w:val="Normal"/>
        <w:spacing w:lineRule="auto" w:line="600"/>
        <w:ind w:firstLine="720"/>
        <w:jc w:val="both"/>
        <w:rPr>
          <w:rFonts w:ascii="Arial" w:hAnsi="Arial" w:cs="Arial"/>
        </w:rPr>
      </w:pPr>
      <w:r>
        <w:rPr>
          <w:rFonts w:cs="Arial" w:ascii="Arial" w:hAnsi="Arial"/>
        </w:rPr>
        <w:t xml:space="preserve">Έχουμε την προώθηση συγκρότησης υποδοχέων για προγράμματα διά βίου μάθησης στο άρθρο 94 για την οργάνωση, εποπτεία των παρόχων με τα δευτεροβάθμια και μεταλυκειακής αγοράς, με τζίρο 2.000.000.000 ευρώ. Οι όροι και οι χαρακτηρισμοί είναι δικοί σας, στο μεγάλο πέλαγος των κολεγίων, των ινστιτούτων επαγγελματικής κατάρτισης, εργαστηρίων ελευθέρων σπουδών, κέντρων ξένων γλωσσών, με 1.200.000 πελάτες. Οι ορολογίες είναι δικές σας. Η έγνοια του νομοσχεδίου είναι να διασφαλιστούν οι όροι και οι υποδοχείς για τη συγκέντρωση και συγκρότηση μεγάλων επενδυτικών παικτών και στην εκπαιδευτική αγορά. </w:t>
      </w:r>
    </w:p>
    <w:p>
      <w:pPr>
        <w:pStyle w:val="Normal"/>
        <w:spacing w:lineRule="auto" w:line="600"/>
        <w:ind w:firstLine="720"/>
        <w:jc w:val="both"/>
        <w:rPr/>
      </w:pPr>
      <w:r>
        <w:rPr>
          <w:rFonts w:cs="Arial" w:ascii="Arial" w:hAnsi="Arial"/>
        </w:rPr>
        <w:t xml:space="preserve">Επιτρέπονται συλλογισμοί με βάση την πείρα που συσσωρεύεται. Το βασικό δόγμα και η πυξίδα της οικονομικής πολιτικής όλων των κυβερνήσεων της πρόσφατης δεκαπενταετίας τουλάχιστον, βεβαίως και της σημερινής Κυβέρνησης, είναι ότι αν παραμείνουν ουσιαστικά καθηλωμένοι για δέκα, δεκαπέντε χρόνια και αν μπουν στη λαιμητόμο οι μισθοί και οι συντάξεις -αν ψαλιδιστούν, περιοριστούν, τσαλακωθούν τα οικονομικά, ασφαλιστικά και εργασιακά δικαιώματα των εργαζομένων και υποταχθούν στις ανάγκες θωράκισης της κερδοφορίας των επιχειρηματικών ομίλων, αν οι εργαζόμενοι παντρευτούν τη μοιρολατρία, αν ανεχθούν να τσαλαπατιούνται από το ποδοβολητό της ανταγωνιστικότητας μεταξύ των καπιταλιστικών επιχειρήσεων, αν ο εργαζόμενος λαός στραγγίσει τις ανάγκες του στο βωμό ενίσχυσης της επιχειρηματικότητας για το καλό, τάχα, του τόπου- τότε το κράτος, η καλή μας Κυβέρνηση, θα συγκεντρώσει χρήματα, θα ξεπληρώσει βαθμιαία τους δανειστές. </w:t>
      </w:r>
    </w:p>
    <w:p>
      <w:pPr>
        <w:pStyle w:val="Normal"/>
        <w:spacing w:lineRule="auto" w:line="600"/>
        <w:ind w:firstLine="720"/>
        <w:jc w:val="both"/>
        <w:rPr/>
      </w:pPr>
      <w:r>
        <w:rPr>
          <w:rFonts w:cs="Arial" w:ascii="Arial" w:hAnsi="Arial"/>
        </w:rPr>
        <w:t xml:space="preserve">Και επιδοτώντας, επιχορηγώντας, εγγυοδοτώντας, νομοθετώντας, κατευθύνοντας και προσανατολίζοντας τους εκπροσώπους του δαιμονίου της φυλής μας, τους εκλεκτούς και έντιμους επιχειρηματίες, τους αγαπητούς καπιταλιστές, θα τους αναγκάσει, θα τους πείσει, να επενδύσουν παραγωγικά, βεβαίως, και στις «πράσινες» </w:t>
      </w:r>
      <w:r>
        <w:rPr>
          <w:rFonts w:cs="Arial" w:ascii="Arial" w:hAnsi="Arial"/>
          <w:lang w:val="en-US"/>
        </w:rPr>
        <w:t>business</w:t>
      </w:r>
      <w:r>
        <w:rPr>
          <w:rFonts w:cs="Arial" w:ascii="Arial" w:hAnsi="Arial"/>
        </w:rPr>
        <w:t xml:space="preserve">. Να ανοίξουν οι δουλειές, να προσλάβουν εργάτες, βεβαίως νεολαίους, που είναι οι πιο φθηνοί, και να παραχθεί νέα αύξηση του κοινωνικού πλούτου. Και μετά το κράτος, ένα κράτος που πρέπει να γίνει καλό, λιτό και αποτελεσματικό, θα μοιράσει, περίπου άδολα, ανάμεσα στις κοινωνικές τάξεις, τον παραγμένο κοινωνικό πλούτο. Και όλοι μαζί θα βαδίσουμε βαθμιαία στο δρόμο της ευημερίας.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τσι, όμως, περπατήσαμε τα τελευταία δεκαπέντε χρόνια και φθάσαμε ως εδώ. Και μας προτείνουν τον ίδιο δρόμο, με τα ίδια κριτήρια. Το συμπέρασμα που αναβλύζει από την κοινωνική και οικονομική πείρα του λαού μας είναι ουσιαστικότερο και βαθύτερο. Η ανάπτυξη της επιχειρηματικότητας, ανταγωνιστικότητας, και την περίοδο άνθισης της οικονομίας και την περίοδο της οικονομικής κρίσης, κουβαλάει μέσα της τη φτώχεια, την ανέχεια, την λαϊκή δυστυχία, όπως το σύννεφο κουβαλάει τη βροχή. Η εκτίναξη της κερδοφορίας και η κρατική προστασία των ταξικών προνομίων κουβαλάει μέσα της το σπόρο της σύσπασης της κοινωνικής παραγωγής, όπως το μαυροπούλι που προαναγγέλλει την καταιγίδ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ς επισημαίνουμε ότι οι εργαζόμενοι στους δήμους, στις περιφέρειες, οι δημόσιοι υπάλληλοι, δεν πρέπει να αποπροσανατολιστούν. Η κυβερνητική πολιτική είναι πολύ συγκεκριμένη: Κάθε πέντε συνταξιοδοτούμενου θα είναι ένας νεοπροσλαμβανόμενος. Με καθίζηση και τσαλαπάτημα της μονιμότητας στις δημόσιες υπηρεσίες και με νέο οργανωμένο κύμα απολύσεων, με διεύρυνση, γενίκευση, στις δημόσιες και κοινωνικές υπηρεσίες, των συμβάσεων ορισμένου χρόνου, των συμβάσεων έργου μερικής απασχόλησης, ενοικιαζόμενων εργαζόμενων, των εκτάκτων, των εποχιακών, των με δελτίο παροχής υπηρεσιών και εννοείται με ψαλίδισμα και τσαλάκωμα των ασφαλιστικών, μισθολογικών, κοινωνικών, υπηρεσιακών και πολιτικών τους δικαιωμάτων.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άνει καλά που ο λαός αποστασιοποιείται από το ΠΑΣΟΚ και είναι καχύποπτος απέναντι στη διαφθορά που αναβλύζει το κυρίαρχο πολιτικό σύστημα. Εμείς επισημαίνουμε ότι χρειάζεται να ξεκόψει από τα δόγματα και τα κριτήρια του ΠΑΣΟΚ και του ΛΑΟΣ, βεβαίως και της Νέας Δημοκρατίας και από τους διφορούμενους συλλογισμούς και την τακτική του ΣΥΡΙΖΑ. Χρειάζεται ο λαός και ο λαός, σ’ αυτό πρέπει να προβληματιστεί να οργανωθεί και να οργανώσει, ένα χειραφετημένο, λαϊκό, εργατικό κίνημα για να αντιστέκεται, να αντιπαλεύει, να φρενάρει τα αντιλαϊκά μέτρα και τις ρυθμίσεις του «ΚΑΛΛΙΚΡΑΤΗ». Να κοντύνει τα πολιτικά κόμματα της Νέας Δημοκρατίας και του ΠΑΣΟΚ, του ΠΑΣΟΚ και της Νέας Δημοκρατίας, εννοείται και τους βαστάζους τους παντού, στα συνδικάτα, στη λαϊκή διαμαρτυρία, στους δήμους, στις εκλογές και με κάθε αφορμή. </w:t>
      </w:r>
    </w:p>
    <w:p>
      <w:pPr>
        <w:pStyle w:val="Normal"/>
        <w:spacing w:lineRule="auto" w:line="600"/>
        <w:ind w:firstLine="720"/>
        <w:jc w:val="both"/>
        <w:rPr>
          <w:rFonts w:ascii="Arial" w:hAnsi="Arial" w:cs="Arial"/>
        </w:rPr>
      </w:pPr>
      <w:r>
        <w:rPr>
          <w:rFonts w:cs="Arial" w:ascii="Arial" w:hAnsi="Arial"/>
        </w:rPr>
        <w:t xml:space="preserve">Κυρίως, με λογισμό και όνειρο, να συγκροτήσει μία μεγάλη λαϊκή αντιμονοπωλιακή συμμαχία, νικηφόρα για να αφαιρέσει την ιδιοκτησία και εξουσία από τους μεγαλομετόχους και τους μεγιστάνες του μεγάλου κεφαλαίου. Η εργαζόμενη Ελλάδα με τους εργάτες, να φτιάξει τη λαϊκή εξουσία για να μπούμε στο δρόμο της κοινωνικής και λαϊκής ευημερίας και δικαιωμάτων. Έτσι και αλλιώς, η νεοελληνική αναγέννηση θα έρθει με το λαό και τους εργάτες πρωταγωνιστές, βεβαίως και στην εξουσ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ειδικός αγορητής του Λαϊκού Ορθόδοξου Συναγερμού, κ. Παύλος Μαρκάκη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ζηλέψατε φαίνεται και εσείς τη δόξα του Υπουργείου Οικονομικών, ζηλέψατε τη δόξα του Υπουργείου Εργασίας και κατορθώσατε να ξεσηκώσετε σε αντιδράσεις τους δήμους όλης της Ελλάδος. </w:t>
      </w:r>
    </w:p>
    <w:p>
      <w:pPr>
        <w:pStyle w:val="Normal"/>
        <w:spacing w:lineRule="auto" w:line="600"/>
        <w:ind w:firstLine="720"/>
        <w:jc w:val="both"/>
        <w:rPr>
          <w:rFonts w:ascii="Arial" w:hAnsi="Arial" w:cs="Arial"/>
        </w:rPr>
      </w:pPr>
      <w:r>
        <w:rPr>
          <w:rFonts w:cs="Arial" w:ascii="Arial" w:hAnsi="Arial"/>
        </w:rPr>
        <w:t xml:space="preserve">Και όπως προβλέψαμε εξ αρχής, τελικά τον «ΚΑΛΛΙΚΡΑΤΗ» θα τον ψηφίσετε μόνοι σας. Γιατί είναι ένα κομματικά διαμορφωμένο νομοσχέδιο μέσα από προτάσεις, οι οποίες διαμορφώθηκαν από τις νομαρχιακές επιτροπές του ΠΑΣΟΚ και μόνο από τους Βουλευτές του ΠΑΣΟΚ σε κάθε νομαρχία. Δικαιολογημένα, λοιπόν και εμείς, το ονομάσαμε αυτό το νομοσχέδιο «Πασοκράτη». </w:t>
      </w:r>
    </w:p>
    <w:p>
      <w:pPr>
        <w:pStyle w:val="Normal"/>
        <w:spacing w:lineRule="auto" w:line="600"/>
        <w:ind w:firstLine="720"/>
        <w:jc w:val="both"/>
        <w:rPr>
          <w:rFonts w:ascii="Arial" w:hAnsi="Arial" w:cs="Arial"/>
        </w:rPr>
      </w:pPr>
      <w:r>
        <w:rPr>
          <w:rFonts w:cs="Arial" w:ascii="Arial" w:hAnsi="Arial"/>
        </w:rPr>
        <w:t xml:space="preserve">Και ξέρετε, σε κάθε νομαρχία ο «ΚΑΛΛΙΚΡΑΤΗΣ» έχει διαφορετικά ονόματα. Παραδείγματος χάριν, στην Μαγνησία τον φωνάζουν «Φώτη Καλλικράτη». Φώτης είναι ο πρόεδρος της νομαρχιακής επιτροπής του ΠΑΣΟΚ. Τα μέλη της νομαρχιακής επιτροπής του ΠΑΣΟΚ τα ονομάζουν «μοδίστρες», γιατί συνέχεια κόβουν και ράβουν τους δήμους ανά όλη την Επικράτεια. Θα μπορούσα να σας αναφέρω πολλά ανέκδοτα που κυκλοφορούν για το νομοσχέδιο, αν πραγματικά και εγώ δεν πίστευα, όπως και το κόμμα μου, ότι η διοικητική μεταρρύθμιση είναι μία αναγκαία για τη χώρα μας μεταρρύθμιση. </w:t>
      </w:r>
    </w:p>
    <w:p>
      <w:pPr>
        <w:pStyle w:val="Normal"/>
        <w:spacing w:lineRule="auto" w:line="600"/>
        <w:ind w:firstLine="720"/>
        <w:jc w:val="both"/>
        <w:rPr>
          <w:rFonts w:ascii="Arial" w:hAnsi="Arial" w:cs="Arial"/>
        </w:rPr>
      </w:pPr>
      <w:r>
        <w:rPr>
          <w:rFonts w:cs="Arial" w:ascii="Arial" w:hAnsi="Arial"/>
        </w:rPr>
        <w:t xml:space="preserve">Ο Λαϊκός Ορθόδοξος Συναγερμός έχει ειδικό κομμάτι στο πρόγραμμά του για τη διοικητική μεταρρύθμιση. Πολλοί συνάδελφοι σε αυτή την Αίθουσα προέρχονται από την αυτοδιοίκηση. Πολλά άτομα εδώ έχουν διατελέσει πολλά χρόνια στην αυτοδιοίκηση. Επομένως, είχαμε μία θετική διάθεση, την οποία εσείς με το χειρισμό σας, τη μεθόδευση και τους αποκλεισμούς που κάνατε, την απογοητεύσατε. </w:t>
      </w:r>
    </w:p>
    <w:p>
      <w:pPr>
        <w:pStyle w:val="Normal"/>
        <w:spacing w:lineRule="auto" w:line="600"/>
        <w:ind w:firstLine="720"/>
        <w:jc w:val="both"/>
        <w:rPr>
          <w:rFonts w:ascii="Arial" w:hAnsi="Arial" w:cs="Arial"/>
        </w:rPr>
      </w:pPr>
      <w:r>
        <w:rPr>
          <w:rFonts w:cs="Arial" w:ascii="Arial" w:hAnsi="Arial"/>
        </w:rPr>
        <w:t>Αυτή την αναγκαιότητα, όμως, για τη χώρα, χάριν της επικράτησης του ΠΑΣΟΚ στις επόμενες εκλογές της αυτοδιοίκησης, την κομματικοποιήσατε και την ευτελίσατε.  Μπορεί πραγματικά να σας ενοχλεί η κατηγορία, φτιάξατε, όμως, ένα νομοσχέδιο ευχολόγιο, «πώς θα επικρατήσει ο κομματικός μηχανισμός του ΠΑΣΟΚ σε όλη την Ελλάδα».</w:t>
      </w:r>
    </w:p>
    <w:p>
      <w:pPr>
        <w:pStyle w:val="Normal"/>
        <w:spacing w:lineRule="auto" w:line="600"/>
        <w:ind w:firstLine="720"/>
        <w:jc w:val="both"/>
        <w:rPr>
          <w:rFonts w:ascii="Arial" w:hAnsi="Arial" w:cs="Arial"/>
        </w:rPr>
      </w:pPr>
      <w:r>
        <w:rPr>
          <w:rFonts w:cs="Arial" w:ascii="Arial" w:hAnsi="Arial"/>
        </w:rPr>
        <w:t xml:space="preserve">Μόνο η Νέα Δημοκρατία δεν έχει ξυπνήσει ακόμη. Και γι’ αυτό βλέπετε ότι είναι απούσα από την Αίθουσα. Δεν υπάρχει ούτε ένας Βουλευτής της Νέας Δημοκρατίας μέσα στην Αίθουσα. </w:t>
      </w:r>
    </w:p>
    <w:p>
      <w:pPr>
        <w:pStyle w:val="Normal"/>
        <w:spacing w:lineRule="auto" w:line="600"/>
        <w:ind w:firstLine="720"/>
        <w:jc w:val="both"/>
        <w:rPr>
          <w:rFonts w:ascii="Arial" w:hAnsi="Arial" w:cs="Arial"/>
        </w:rPr>
      </w:pPr>
      <w:r>
        <w:rPr>
          <w:rFonts w:cs="Arial" w:ascii="Arial" w:hAnsi="Arial"/>
        </w:rPr>
        <w:t xml:space="preserve">Θα σας αναφέρω, ακόμα, μερικούς λόγους που δείχνουν τον κομματικό σας προσανατολισμό. Πρώτον ανακοινώσατε την τελευταία στιγμή τον χωροταξικό σχεδιασμό του «ΚΑΛΛΙΚΡΑΤΗ», γιατί έτσι προσπαθούσατε να περιορίσετε τις αντιδράσεις. Αλλάξατε τον εκλογικό νόμο σε «50 συν 1», ελπίζοντας στην δεύτερη Κυριακή. Και νομοθετήσατε ήδη την ψήφο των λαθρομεταναστών. Αλλά και εκεί θα την πατήσετε, γιατί λογαριάζετε χωρίς τον ξενοδόχο. Και ο ξενοδόχος είναι ο ελληνικός λαός. </w:t>
      </w:r>
    </w:p>
    <w:p>
      <w:pPr>
        <w:pStyle w:val="Normal"/>
        <w:spacing w:lineRule="auto" w:line="600"/>
        <w:ind w:firstLine="720"/>
        <w:jc w:val="both"/>
        <w:rPr>
          <w:rFonts w:ascii="Arial" w:hAnsi="Arial" w:cs="Arial"/>
        </w:rPr>
      </w:pPr>
      <w:r>
        <w:rPr>
          <w:rFonts w:cs="Arial" w:ascii="Arial" w:hAnsi="Arial"/>
        </w:rPr>
        <w:t>Ξέρετε ότι στις εκλογές της αυτοδιοίκησης τον Νοέμβριο -το δείχνουν και οι δημοσκοπήσεις- υπάρχει ένα μεγάλο ερωτηματικό και ένας προβληματισμός, για το πώς θα αντιδράσει το εκλογικό σώμα. Και είναι σίγουρο ότι θα ξεσπάσει και θα βρει ευκαιρία εναντίον των πρώην μεγάλων κομμάτων. Θα δείτε ότι θα πάτε για μαλλί και θα βγείτε κουρεμένοι.</w:t>
      </w:r>
    </w:p>
    <w:p>
      <w:pPr>
        <w:pStyle w:val="Normal"/>
        <w:spacing w:lineRule="auto" w:line="600"/>
        <w:ind w:firstLine="720"/>
        <w:jc w:val="both"/>
        <w:rPr>
          <w:rFonts w:ascii="Arial" w:hAnsi="Arial" w:cs="Arial"/>
        </w:rPr>
      </w:pPr>
      <w:r>
        <w:rPr>
          <w:rFonts w:cs="Arial" w:ascii="Arial" w:hAnsi="Arial"/>
        </w:rPr>
        <w:t xml:space="preserve">Είναι αλήθεια, αγαπητοί συνάδελφοι, ότι το νομοσχέδιο του «ΚΑΛΛΙΚΡΑΤΗ» επιχειρεί μία μεγάλη μεταβολή, αναστάτωση στη σύγχρονη Ελλάδα. Καταργεί τις νομαρχίες, ενοποιεί τους δήμους, θεσπίζει τις αιρετές περιφέρειες, καταργεί όλες τις κοινότητες και συγκροτεί επτά αποκεντρωμένες κρατικές διοικήσεις. </w:t>
      </w:r>
    </w:p>
    <w:p>
      <w:pPr>
        <w:pStyle w:val="Normal"/>
        <w:spacing w:lineRule="auto" w:line="600"/>
        <w:ind w:firstLine="720"/>
        <w:jc w:val="both"/>
        <w:rPr>
          <w:rFonts w:ascii="Arial" w:hAnsi="Arial" w:cs="Arial"/>
        </w:rPr>
      </w:pPr>
      <w:r>
        <w:rPr>
          <w:rFonts w:cs="Arial" w:ascii="Arial" w:hAnsi="Arial"/>
        </w:rPr>
        <w:t xml:space="preserve">Αναμφίβολα, είναι μία μεταρρύθμιση μεγαλυτέρου βάρους και όγκου και μεγέθους από τον «ΚΑΠΟΔΙΣΤΡΙΑ», γιατί είναι γνωστό  -και θυμίζω στο Σώμα- ότι ο «ΚΑΠΟΔΙΣΤΡΙΑΣ» ασχολήθηκε μόνο με τη συνένωση μερικών κοινοτήτων σε δήμους. Αλλά και τότε το ΠΑΣΟΚ με τον ίδιο τρόπο, με κομματικά κριτήρια προχώρησε στις συνενώσεις.  Και τότε ακούγαμε ωραία λόγια, όπως και τα σημερινά. </w:t>
      </w:r>
    </w:p>
    <w:p>
      <w:pPr>
        <w:pStyle w:val="Normal"/>
        <w:spacing w:lineRule="auto" w:line="600"/>
        <w:ind w:firstLine="720"/>
        <w:jc w:val="both"/>
        <w:rPr>
          <w:rFonts w:ascii="Arial" w:hAnsi="Arial" w:cs="Arial"/>
        </w:rPr>
      </w:pPr>
      <w:r>
        <w:rPr>
          <w:rFonts w:cs="Arial" w:ascii="Arial" w:hAnsi="Arial"/>
        </w:rPr>
        <w:t xml:space="preserve">Και ερωτώ, αξιολογήθηκε τότε η εφαρμογή του «ΚΑΠΟΔΙΣΤΡΙΑ»; Αναρωτηθήκατε, τι έφταιξε και τα οράματα εκείνης της εποχής οδήγησαν στη σημερινή κατάσταση; Εντοπίστηκαν οι λόγοι που οδήγησαν σε αποτυχία ένα φιλόδοξο αρχικό σχέδιο; Γιατί πρέπει να πούμε ότι ο αρχικός στόχος του «ΚΑΠΟΔΙΣΤΡΙΑ» ήταν άλλος και στο τέλος δεν πέτυχε. </w:t>
      </w:r>
    </w:p>
    <w:p>
      <w:pPr>
        <w:pStyle w:val="Normal"/>
        <w:spacing w:lineRule="auto" w:line="600"/>
        <w:ind w:firstLine="720"/>
        <w:jc w:val="both"/>
        <w:rPr>
          <w:rFonts w:ascii="Arial" w:hAnsi="Arial" w:cs="Arial"/>
        </w:rPr>
      </w:pPr>
      <w:r>
        <w:rPr>
          <w:rFonts w:cs="Arial" w:ascii="Arial" w:hAnsi="Arial"/>
        </w:rPr>
        <w:t xml:space="preserve">Αν εντοπίστηκαν τα λάθη και οι παραλείψεις, τότε πώς αυτά ενσωματώθηκαν σε φραγμούς και κανόνες για να μην επαναληφθούν; Γιατί σήμερα οι Οργανισμοί Τοπικής Αυτοδιοίκησης είναι, πράγματι, προβληματικοί. Έχουν κακοδιαχείριση, υπάρχει διαφθορά, υπάρχει κακή ποιότητα προσφερόμενων υπηρεσιών και βρίσκονται σε άσχημη οικονομική κατάσταση. Έχουν, δε, πολύ μικρή δυνατότητα να αξιοποιήσουν τους πόρους από την Ευρωπαϊκή Ένωση. </w:t>
      </w:r>
    </w:p>
    <w:p>
      <w:pPr>
        <w:pStyle w:val="Normal"/>
        <w:spacing w:lineRule="auto" w:line="600"/>
        <w:ind w:firstLine="720"/>
        <w:jc w:val="both"/>
        <w:rPr>
          <w:rFonts w:ascii="Arial" w:hAnsi="Arial" w:cs="Arial"/>
        </w:rPr>
      </w:pPr>
      <w:r>
        <w:rPr>
          <w:rFonts w:cs="Arial" w:ascii="Arial" w:hAnsi="Arial"/>
        </w:rPr>
        <w:t xml:space="preserve">Όλες αυτές οι αιτίες, πράγματι, δημιούργησαν την ανάγκη για να γίνει η διοικητική μεταρρύθμιση. Από το ΠΑΣΟΚ, όμως, απουσιάζει η αυτοκριτική. Θα σας φέρω ένα παράδειγμα για να δείτε ότι ούτε σήμερα απαντάτε στα προβλήματα των δήμων με τον «ΚΑΛΛΙΚΡΑΤΗ». Υπάρχει στο νομοσχέδιο ένα άρθρο, που λέει: «Σε δήμους του ίδιου νομού, αν δεν υφίστανται υπηρεσίες με επάρκεια υλικοτεχνικής υποδομής και προσωπικού, αυτό το ρόλο θα κληθούν να τον κάνουν υποχρεωτικά με διοικητική υποστήριξη οι δήμοι στις έδρες του νομού». </w:t>
      </w:r>
    </w:p>
    <w:p>
      <w:pPr>
        <w:pStyle w:val="Normal"/>
        <w:spacing w:lineRule="auto" w:line="600"/>
        <w:ind w:firstLine="720"/>
        <w:jc w:val="both"/>
        <w:rPr>
          <w:rFonts w:ascii="Arial" w:hAnsi="Arial" w:cs="Arial"/>
        </w:rPr>
      </w:pPr>
      <w:r>
        <w:rPr>
          <w:rFonts w:cs="Arial" w:ascii="Arial" w:hAnsi="Arial"/>
        </w:rPr>
        <w:t xml:space="preserve">Αυτή η πρόβλεψη και μόνο αποδεικνύει ότι το παρόν σχέδιο νόμου σχεδιάστηκε με τη λογική και τη συνειδητή γνώση των συντακτών ότι οι πολλοί νέοι δήμοι, πάλι δεν θα μπορούν να ανταποκριθούν στα καθήκοντά τους. Προς τι, λοιπόν, θα γίνει η συνένωση; Γιατί αναστατώνονται οι κάτοικοι; Και έρχεστε, χωρίς πρόγραμμα, χωρίς ένα επιχειρησιακό σχέδιο, να δημιουργήσετε ακόμη ένα σοκ στην ελληνική κοινωνία.  </w:t>
      </w:r>
    </w:p>
    <w:p>
      <w:pPr>
        <w:pStyle w:val="Normal"/>
        <w:spacing w:lineRule="auto" w:line="600"/>
        <w:ind w:firstLine="720"/>
        <w:jc w:val="both"/>
        <w:rPr>
          <w:rFonts w:ascii="Arial" w:hAnsi="Arial" w:cs="Arial"/>
        </w:rPr>
      </w:pPr>
      <w:r>
        <w:rPr>
          <w:rFonts w:cs="Arial" w:ascii="Arial" w:hAnsi="Arial"/>
        </w:rPr>
        <w:t xml:space="preserve">Ας δούμε και τη χρονική συγκυρία. Ακόμη οι πολίτες δεν μπορούν να συνέλθουν από το οικονομικό σοκ, που, με ευθύνη σας, τους επέβαλε η Ευρωπαϊκή Ένωση και το Διεθνές Νομισματικό Ταμείο. Ακόμη οι πολίτες βρίσκονται μπροστά στην ανασφάλεια που τους την δημιουργούν οι παλινωδίες της Κυβέρνησης και με τις καθημερινές αλλαγές που γίνονται στο ασφαλιστικό σύστημα. Και έρχεστε βιαστικά-βιαστικά, χωρίς καμμία σοβαρή επεξεργασία να δημιουργήσετε ακόμη ένα σοκ στην κοινωνία, το διοικητικό σοκ. </w:t>
      </w:r>
    </w:p>
    <w:p>
      <w:pPr>
        <w:pStyle w:val="Normal"/>
        <w:spacing w:lineRule="auto" w:line="600"/>
        <w:ind w:firstLine="720"/>
        <w:jc w:val="both"/>
        <w:rPr>
          <w:rFonts w:ascii="Arial" w:hAnsi="Arial" w:cs="Arial"/>
        </w:rPr>
      </w:pPr>
      <w:r>
        <w:rPr>
          <w:rFonts w:cs="Arial" w:ascii="Arial" w:hAnsi="Arial"/>
        </w:rPr>
        <w:t>Το επιχειρησιακό σχέδιο, κύριε Υπουργέ, θα έπρεπε να είναι έτοιμο και πάνω σ' αυτό να βασιστεί το νομοθέτημά σας, όχι εκ των υστέρων.  Είναι δυνατόν να γίνει μεταρρύθμιση Τοπικής Αυτοδιοίκησης χωρίς να έχουν γίνει σοβαρές αποτυπώσεις της σημερινής οικονομικής κατάστασης των ΟΤΑ; Είναι δικαιολογία ότι οι δήμοι δεν σας δίνουν τα στοιχεία; Είναι δικαιολογία και μπορεί να γίνει μεταρρύθμιση, χωρίς να αποτυπωθούν οι  βασικές υποδομές τους, αν φθάνουν ή αν χρειάζεται να δημιουργηθούν άλλες;</w:t>
      </w:r>
    </w:p>
    <w:p>
      <w:pPr>
        <w:pStyle w:val="Normal"/>
        <w:spacing w:lineRule="auto" w:line="600"/>
        <w:ind w:firstLine="720"/>
        <w:jc w:val="both"/>
        <w:rPr>
          <w:rFonts w:ascii="Arial" w:hAnsi="Arial" w:cs="Arial"/>
        </w:rPr>
      </w:pPr>
      <w:r>
        <w:rPr>
          <w:rFonts w:cs="Arial" w:ascii="Arial" w:hAnsi="Arial"/>
        </w:rPr>
        <w:t xml:space="preserve">Εδώ παρατηρείται το φαινόμενο να παίρνετε την έδρα από ένα δήμο, εκεί που υπάρχουν υποδομές και να την πηγαίνετε σε έναν άλλο δήμο, που πρέπει οι υποδομές να δημιουργηθούν από την αρχή. </w:t>
      </w:r>
    </w:p>
    <w:p>
      <w:pPr>
        <w:pStyle w:val="Normal"/>
        <w:spacing w:lineRule="auto" w:line="600"/>
        <w:ind w:firstLine="720"/>
        <w:jc w:val="both"/>
        <w:rPr>
          <w:rFonts w:ascii="Arial" w:hAnsi="Arial" w:cs="Arial"/>
        </w:rPr>
      </w:pPr>
      <w:r>
        <w:rPr>
          <w:rFonts w:cs="Arial" w:ascii="Arial" w:hAnsi="Arial"/>
        </w:rPr>
        <w:t>Μήπως ξέρετε ποιο είναι το προσωπικό και η αποτύπωση των ανθρώπων που υπηρετούν σήμερα στους Οργανισμούς Τοπικής Αυτοδιοίκησης; Δεν τους ξέρετε. Υπάρχει αναλυτική κοστολόγηση των μεταφερομένων αρμοδιοτήτων; Δεν υπάρχει. Υπάρχει σχέδιο επιμόρφωσης και μεταφοράς των υπαλλήλων; Δεν υπάρχει. Επομένως, χωρίς αυτά τα στοιχεία, ποιος μπορεί να εγγυηθεί ότι το παρόν νομοσχέδιο θα πετύχει;</w:t>
      </w:r>
    </w:p>
    <w:p>
      <w:pPr>
        <w:pStyle w:val="Normal"/>
        <w:spacing w:lineRule="auto" w:line="600"/>
        <w:ind w:firstLine="720"/>
        <w:jc w:val="both"/>
        <w:rPr>
          <w:rFonts w:ascii="Arial" w:hAnsi="Arial" w:cs="Arial"/>
        </w:rPr>
      </w:pPr>
      <w:r>
        <w:rPr>
          <w:rFonts w:cs="Arial" w:ascii="Arial" w:hAnsi="Arial"/>
        </w:rPr>
        <w:t xml:space="preserve">Ας δούμε, λοιπόν, και για τη λειτουργικότητα των νέων θεσμών. Υπάρχει ένα γενικό ευχολόγιο ανάμεσα στους δύο βαθμούς της Τοπικής Αυτοδιοίκησης. Αναφέρεται μόνο επιγραμματικά ότι θα υπάρχουν σχέσεις συνεργασίας και συναλληλίας. </w:t>
      </w:r>
    </w:p>
    <w:p>
      <w:pPr>
        <w:pStyle w:val="Normal"/>
        <w:spacing w:lineRule="auto" w:line="600"/>
        <w:ind w:firstLine="720"/>
        <w:jc w:val="both"/>
        <w:rPr>
          <w:rFonts w:ascii="Arial" w:hAnsi="Arial" w:cs="Arial"/>
        </w:rPr>
      </w:pPr>
      <w:r>
        <w:rPr>
          <w:rFonts w:cs="Arial" w:ascii="Arial" w:hAnsi="Arial"/>
        </w:rPr>
        <w:t>Στο παρελθόν υπήρχαν μεγάλες διαφωνίες και προστριβές μεταξύ των δύο βαθμών της αυτοδιοίκησης. Και τώρα θα συμβεί το ίδιο. Θα υπάρχει σύγκρουση εξουσιών. Και σήμερα η σύγκρουση θα είναι πολύ μεγαλύτερη, διότι θα έχουμε σύγκρουση μεταξύ ενός υπερδημάρχου, ενός αντιπεριφερειάρχη και της κρατικής εξουσίας, η οποία θα ασκείται από τον διορισμένο κρατικό υπάλληλο της υπερπεριφέρειας.</w:t>
      </w:r>
    </w:p>
    <w:p>
      <w:pPr>
        <w:pStyle w:val="Normal"/>
        <w:spacing w:lineRule="auto" w:line="600"/>
        <w:ind w:firstLine="720"/>
        <w:jc w:val="both"/>
        <w:rPr>
          <w:rFonts w:ascii="Arial" w:hAnsi="Arial" w:cs="Arial"/>
        </w:rPr>
      </w:pPr>
      <w:r>
        <w:rPr>
          <w:rFonts w:cs="Arial" w:ascii="Arial" w:hAnsi="Arial"/>
        </w:rPr>
        <w:t>Υπερηφανεύεστε ότι κάνετε διαβούλευση; Για πρώτη φορά, όλοι οι φορείς που πέρασαν από την επιτροπή, όπως είναι η ΚΕΔΚΕ, η ΕΝΑΕ, η ΑΔΕΔΥ, η ΠΟΕ-ΟΤΑ, οι σύλλογοι των εργαζομένων, καταγγέλλουν ότι δεν έγινε καμμία διαβούλευση. Και το χειρότερο είναι ότι δεν κάνατε διαβούλευση ούτε με τον απλό κόσμο στους δήμους, στα χωριά, στις συνελεύσεις των κατοίκων, εκεί όπου αναρωτιούνται κάθε ημέρα πώς θα αντιμετωπίσουν την καινούργια κατάσταση: Τι θα γίνει με την έδρα του δήμου η οποία θα πάει στην άλλη άκρη; Τι θα γίνει με τη νομαρχία την οποία θα χάσουν και δεν θα λειτουργεί, όταν οι υπηρεσίες θα μεταφερθούν αλλού, όταν οι υπάλληλοι δεν θα ξέρουν το καινούργιο τους αντικείμενο;</w:t>
      </w:r>
    </w:p>
    <w:p>
      <w:pPr>
        <w:pStyle w:val="Normal"/>
        <w:spacing w:lineRule="auto" w:line="600"/>
        <w:ind w:firstLine="720"/>
        <w:jc w:val="both"/>
        <w:rPr>
          <w:rFonts w:ascii="Arial" w:hAnsi="Arial" w:cs="Arial"/>
        </w:rPr>
      </w:pPr>
      <w:r>
        <w:rPr>
          <w:rFonts w:cs="Arial" w:ascii="Arial" w:hAnsi="Arial"/>
        </w:rPr>
        <w:t>Ας δούμε, λοιπόν, τι κάνατε και για τους πόρους. Το ζητούμενο είναι, κατ’ αρχάς, αν οι πόροι που δίνονται στην αυτοδιοίκηση είναι αρκετοί για να λειτουργήσει και δεύτερον, αν οι πόροι που λέτε ότι θα εξοικονομήσετε έχουν κάποια σχέση με την πραγματικότητα. Διότι εσείς θέλετε και την πίτα ολόκληρη και τον σκύλο χορτάτο.</w:t>
      </w:r>
    </w:p>
    <w:p>
      <w:pPr>
        <w:pStyle w:val="Normal"/>
        <w:spacing w:lineRule="auto" w:line="600"/>
        <w:ind w:firstLine="720"/>
        <w:jc w:val="both"/>
        <w:rPr>
          <w:rFonts w:ascii="Arial" w:hAnsi="Arial" w:cs="Arial"/>
        </w:rPr>
      </w:pPr>
      <w:r>
        <w:rPr>
          <w:rFonts w:cs="Arial" w:ascii="Arial" w:hAnsi="Arial"/>
        </w:rPr>
        <w:t>Η πίτα, κύριε Υπουργέ, για την αυτοδιοίκηση είναι σίγουρο ότι δεν φθάνει και το μόνο σίγουρο είναι ότι θα χορτάσει ο σκύλος και σε αυτή την περίπτωση, ο σκύλος είναι το Διεθνές Νομισματικό Ταμείο.</w:t>
      </w:r>
    </w:p>
    <w:p>
      <w:pPr>
        <w:pStyle w:val="Normal"/>
        <w:spacing w:lineRule="auto" w:line="600"/>
        <w:ind w:firstLine="720"/>
        <w:jc w:val="both"/>
        <w:rPr>
          <w:rFonts w:ascii="Arial" w:hAnsi="Arial" w:cs="Arial"/>
        </w:rPr>
      </w:pPr>
      <w:r>
        <w:rPr>
          <w:rFonts w:cs="Arial" w:ascii="Arial" w:hAnsi="Arial"/>
        </w:rPr>
        <w:t>Μη μου πείτε, λοιπόν, για την έκθεση του Γενικού Λογιστηρίου του Κράτους. Οι ίδιοι οι παράγοντες του Γενικού Λογιστηρίου παραδέχονται ότι δεν είχαν στοιχεία, τους τα δώσατε εσείς από το Υπουργείο Εσωτερικών και τα αντέγραψαν. Και δεν χρειάζεται να είσαι οικονομολόγος, για να δεις ότι τα νούμερα δεν έχουν καμμία σχέση με την πραγματικότητα.</w:t>
      </w:r>
    </w:p>
    <w:p>
      <w:pPr>
        <w:pStyle w:val="Normal"/>
        <w:spacing w:lineRule="auto" w:line="600"/>
        <w:ind w:firstLine="720"/>
        <w:jc w:val="both"/>
        <w:rPr>
          <w:rFonts w:ascii="Arial" w:hAnsi="Arial" w:cs="Arial"/>
        </w:rPr>
      </w:pPr>
      <w:r>
        <w:rPr>
          <w:rFonts w:cs="Arial" w:ascii="Arial" w:hAnsi="Arial"/>
        </w:rPr>
        <w:t>Λέτε ότι η χρηματοδότηση θα γίνει από ποσοστά, τον φόρο εισοδήματος, τον ΦΠΑ ή τον φόρο ακίνητης περιουσίας. Αυτά τα ποσοστά δεν δίνουν αξιόπιστα νούμερα, συγκεκριμένα ποσά, διότι είναι μεταβλητά και σήμερα, με την κρίσιμη κατάσταση που επικρατεί στην οικονομία, δεν είναι σίγουρο ότι θα συγκεντρωθούν.</w:t>
      </w:r>
    </w:p>
    <w:p>
      <w:pPr>
        <w:pStyle w:val="Normal"/>
        <w:spacing w:lineRule="auto" w:line="600"/>
        <w:ind w:firstLine="720"/>
        <w:jc w:val="both"/>
        <w:rPr>
          <w:rFonts w:ascii="Arial" w:hAnsi="Arial" w:cs="Arial"/>
        </w:rPr>
      </w:pPr>
      <w:r>
        <w:rPr>
          <w:rFonts w:cs="Arial" w:ascii="Arial" w:hAnsi="Arial"/>
        </w:rPr>
        <w:t>Επίσης, δεν έχουν αξιολογηθεί οικονομικά οι νέες αρμοδιότητες που μεταβιβάζονται στην Τοπική Αυτοδιοίκηση. Η ΚΕΔΚΕ προσδιορίζει τα παραπάνω συνολικά έσοδα περίπου σε 4,6 δισεκατομμύρια και τα θεωρεί ανεπαρκή, αφού μόνο από τις μεταφερόμενες αρμοδιότητες έχει κοστολογηθεί -και σωστά- ότι οι απαιτήσεις θα είναι διπλάσιες.</w:t>
      </w:r>
    </w:p>
    <w:p>
      <w:pPr>
        <w:pStyle w:val="Normal"/>
        <w:spacing w:lineRule="auto" w:line="600"/>
        <w:ind w:firstLine="720"/>
        <w:jc w:val="both"/>
        <w:rPr>
          <w:rFonts w:ascii="Arial" w:hAnsi="Arial" w:cs="Arial"/>
        </w:rPr>
      </w:pPr>
      <w:r>
        <w:rPr>
          <w:rFonts w:cs="Arial" w:ascii="Arial" w:hAnsi="Arial"/>
        </w:rPr>
        <w:t>Εσείς λέτε ότι θα εξοικονομήσετε επάνω από 1,2 δισεκατομμύρια και στηρίζετε αυτή τη λογιστική σας στο ότι θα μειώσετε τον αριθμό των προσώπων στους δημοτικούς συμβούλους, στους αντιδημάρχους, στα μέλη των διοικητικών συμβουλίων κ.λπ..</w:t>
      </w:r>
    </w:p>
    <w:p>
      <w:pPr>
        <w:pStyle w:val="Normal"/>
        <w:spacing w:lineRule="auto" w:line="600"/>
        <w:ind w:firstLine="720"/>
        <w:jc w:val="both"/>
        <w:rPr>
          <w:rFonts w:ascii="Arial" w:hAnsi="Arial" w:cs="Arial"/>
        </w:rPr>
      </w:pPr>
      <w:r>
        <w:rPr>
          <w:rFonts w:cs="Arial" w:ascii="Arial" w:hAnsi="Arial"/>
        </w:rPr>
        <w:t>Όμως, κύριε Υπουργέ, πρέπει να ξέρετε ότι αυτά τα άτομα, τα πολιτικά πρόσωπα δεν δημιουργούν μεγάλη και σοβαρή οικονομική μείωση, διότι τα περισσότερα από αυτά τα συμβούλια λειτουργούν αμισθί και μάλιστα, αν θέλετε εσείς να κάνετε οικονομία, θα μπορούσατε να περιορίσετε με μία απόφασή σας μόνο τις αποζημιώσεις τους. Δεν θα χρειαζόταν ειδικό νομοθέτημα, για να μπορέσετε να κάνετε οικονομία στην αυτοδιοίκηση.</w:t>
      </w:r>
    </w:p>
    <w:p>
      <w:pPr>
        <w:pStyle w:val="Normal"/>
        <w:spacing w:lineRule="auto" w:line="600"/>
        <w:ind w:firstLine="720"/>
        <w:jc w:val="both"/>
        <w:rPr>
          <w:rFonts w:ascii="Arial" w:hAnsi="Arial" w:cs="Arial"/>
        </w:rPr>
      </w:pPr>
      <w:r>
        <w:rPr>
          <w:rFonts w:cs="Arial" w:ascii="Arial" w:hAnsi="Arial"/>
        </w:rPr>
        <w:t>Ας δούμε, λοιπόν, και το ισοζύγιο του προσωπικού, των υπαλλήλων, εάν φθάνει ή εάν δεν φθάνει. Σας το είπα και στην επιτροπή: θα αναγκαστεί το σύστημα να υπολειτουργήσει και εάν δεν κάνετε προσλήψεις, τότε θα δείτε ότι η Τοπική Αυτοδιοίκηση δεν θα μπορέσει να ανταποκριθεί στον προορισμό που της έχουν δώσει οι πολίτες.</w:t>
      </w:r>
    </w:p>
    <w:p>
      <w:pPr>
        <w:pStyle w:val="Normal"/>
        <w:spacing w:lineRule="auto" w:line="600"/>
        <w:ind w:firstLine="720"/>
        <w:jc w:val="both"/>
        <w:rPr>
          <w:rFonts w:ascii="Arial" w:hAnsi="Arial" w:cs="Arial"/>
        </w:rPr>
      </w:pPr>
      <w:r>
        <w:rPr>
          <w:rFonts w:cs="Arial" w:ascii="Arial" w:hAnsi="Arial"/>
        </w:rPr>
        <w:t>Ισχυρίστηκαν οι φορείς των εργαζομένων ότι πραγματικά, μετά την 1/1/2011, θα επικρατήσει χάος. Και το δίλημμα δεν είναι, όπως ισχυρίζεται ο εισηγητής σας, εάν θα κάνουμε τα χατίρια των υπαλλήλων ή θα προτάξουμε την εξυπηρέτηση των πολιτών, διότι εδώ τα δεδομένα είναι αντικειμενικά. Για να πετύχει μία μεταρρύθμιση, πρέπει να υπάρχει αξιόμαχο και επαρκές ανθρώπινο δυναμικό.</w:t>
      </w:r>
    </w:p>
    <w:p>
      <w:pPr>
        <w:pStyle w:val="Normal"/>
        <w:spacing w:lineRule="auto" w:line="600"/>
        <w:ind w:firstLine="720"/>
        <w:jc w:val="both"/>
        <w:rPr/>
      </w:pPr>
      <w:r>
        <w:rPr>
          <w:rFonts w:cs="Arial" w:ascii="Arial" w:hAnsi="Arial"/>
        </w:rPr>
        <w:t>Σήμερα, εν’ όψει του ασφαλιστικού, υπάρχουν αθρόες αποχωρήσεις υπαλλήλων. Υπάρχει μία αδιαφορία του υπαλληλικού προσωπικού που σχετίζεται, είναι συνυφασμένη, με τις μειώσεις μισθών και επιδομάτων. Επιπλέον, μπαίνει με τον «ΚΑΛΛΙΚΡΑΤΗ» η μεγαλύτερη μεταβολή, μετακίνηση του υπαλληλικού δυναμικού, από δήμο σε δήμο, από νομαρχία σε δήμο, από νομαρχία σε περιφέρειες.</w:t>
      </w:r>
    </w:p>
    <w:p>
      <w:pPr>
        <w:pStyle w:val="Normal"/>
        <w:spacing w:lineRule="auto" w:line="600"/>
        <w:ind w:firstLine="720"/>
        <w:jc w:val="both"/>
        <w:rPr>
          <w:rFonts w:ascii="Arial" w:hAnsi="Arial" w:cs="Arial"/>
        </w:rPr>
      </w:pPr>
      <w:r>
        <w:rPr>
          <w:rFonts w:cs="Arial" w:ascii="Arial" w:hAnsi="Arial"/>
        </w:rPr>
        <w:t>Αυτές οι μεταβολές, που θα γίνουν με μετατάξεις και αν κριθεί απαραίτητο, μερικές θα είναι και υποχρεωτικές, θα δημιουργήσουν αναστάτωση όχι μόνο στην ιεραρχία των υπαλλήλων, αλλά και στο οικογενειακό τους περιβάλλον. Επομένως, μαθηματικά θα οδηγήσει σε μεγαλύτερη αδρανοποίηση.</w:t>
      </w:r>
    </w:p>
    <w:p>
      <w:pPr>
        <w:pStyle w:val="Normal"/>
        <w:spacing w:lineRule="auto" w:line="600"/>
        <w:ind w:firstLine="720"/>
        <w:jc w:val="both"/>
        <w:rPr>
          <w:rFonts w:ascii="Arial" w:hAnsi="Arial" w:cs="Arial"/>
        </w:rPr>
      </w:pPr>
      <w:r>
        <w:rPr>
          <w:rFonts w:cs="Arial" w:ascii="Arial" w:hAnsi="Arial"/>
        </w:rPr>
        <w:t>Ας δούμε για το εκλογικό σύστημα που θέλετε να εισάγετε στην Τοπική Αυτοδιοίκηση. Είναι μία σειρά αλλαγών αντίστοιχη με τον εκλογικό νόμο στις εθνικές εκλογέ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ίγα λεπτά, κύριε Πρόεδρε, όπως είχαν και οι άλλοι συνάδελφοι.</w:t>
      </w:r>
    </w:p>
    <w:p>
      <w:pPr>
        <w:pStyle w:val="Normal"/>
        <w:spacing w:lineRule="auto" w:line="600"/>
        <w:ind w:firstLine="720"/>
        <w:jc w:val="both"/>
        <w:rPr>
          <w:rFonts w:ascii="Arial" w:hAnsi="Arial" w:cs="Arial"/>
        </w:rPr>
      </w:pPr>
      <w:r>
        <w:rPr>
          <w:rFonts w:cs="Arial" w:ascii="Arial" w:hAnsi="Arial"/>
        </w:rPr>
        <w:t>Κάθε φορά, λοιπόν, έρχεται το ΠΑΣΟΚ και αλλάζει το νόμο που ψηφίζει η Νέα Δημοκρατία. Μετά, έρχεται η Νέα Δημοκρατία και αλλάζει τον νόμο που ψηφίζει το ΠΑΣΟΚ. Κάθε φορά, λοιπόν, το κάνουν αυτό, γιατί νομίζουν ότι θα ωφεληθούν από τις αλλαγές. Δυστυχώς, όμως, γι’ αυτούς, όταν γίνονται οι εκλογές, έχουν αλλάξει τα δεδομένα και ο εκλογικός νόμος που ψήφισαν, αντί να τους βοηθήσει, λειτουργεί εναντίον τους.</w:t>
      </w:r>
    </w:p>
    <w:p>
      <w:pPr>
        <w:pStyle w:val="Normal"/>
        <w:spacing w:lineRule="auto" w:line="600"/>
        <w:ind w:firstLine="720"/>
        <w:jc w:val="both"/>
        <w:rPr>
          <w:rFonts w:ascii="Arial" w:hAnsi="Arial" w:cs="Arial"/>
        </w:rPr>
      </w:pPr>
      <w:r>
        <w:rPr>
          <w:rFonts w:cs="Arial" w:ascii="Arial" w:hAnsi="Arial"/>
        </w:rPr>
        <w:t>Έτσι, λοιπόν, και το «50 συν 1», το οποίο οδηγεί τα ποσοστά των δήμων πάνω από 80% στη δεύτερη Κυριακή, θα λειτουργήσει πάλι εις βάρος σας, γιατί πάλι δεν θα βρείτε συμμάχους στη δεύτερη Κυριακή. Και την δεύτερη Κυριακή, εάν θέλετε να είσαστε αντικειμενικοί, ο ψηφοφόρος δεν εκφράζει την πραγματική του βούληση. Η πραγματική του βούληση εκφράζεται την πρώτη Κυριακή, ενώ τη δεύτερη Κυριακή αναγκάζεται να ψηφίσει, εάν πάει να ψηφίσει, δημάρχους τους οποίους την πρώτη Κυριακή δεν αποδέχεται.</w:t>
      </w:r>
    </w:p>
    <w:p>
      <w:pPr>
        <w:pStyle w:val="Normal"/>
        <w:spacing w:lineRule="auto" w:line="600"/>
        <w:ind w:firstLine="720"/>
        <w:jc w:val="both"/>
        <w:rPr>
          <w:rFonts w:ascii="Arial" w:hAnsi="Arial" w:cs="Arial"/>
        </w:rPr>
      </w:pPr>
      <w:r>
        <w:rPr>
          <w:rFonts w:cs="Arial" w:ascii="Arial" w:hAnsi="Arial"/>
        </w:rPr>
        <w:t>Ισχυρίζεστε, επίσης, ότι θα εξοικονομήσετε πόρους, κάνοντας τις ευρωεκλογές ταυτόχρονα με τις εκλογές της Τοπικής Αυτοδιοίκησης.</w:t>
      </w:r>
    </w:p>
    <w:p>
      <w:pPr>
        <w:pStyle w:val="Normal"/>
        <w:spacing w:lineRule="auto" w:line="600"/>
        <w:ind w:firstLine="720"/>
        <w:jc w:val="both"/>
        <w:rPr>
          <w:rFonts w:ascii="Arial" w:hAnsi="Arial" w:cs="Arial"/>
        </w:rPr>
      </w:pPr>
      <w:r>
        <w:rPr>
          <w:rFonts w:cs="Arial" w:ascii="Arial" w:hAnsi="Arial"/>
        </w:rPr>
        <w:t>Εγώ πιστεύω -και σας το είπα και στην επιτροπή- ότι θα επέλθει η σύγχυση και δεν θα μπορέσει το εκλογικό σώμα να ανταποκριθεί. Και σας έκανα την πρόταση και δεν πήρα ακόμη απάντηση, ότι πρέπει τις ευρωεκλογές τουλάχιστον να τις κάνετε τη δεύτερη Κυριακή, όταν θα έχουν ξεκαθαριστεί και θα έχουν απλοποιηθεί οι διαδικασίες μεταξύ των δύο επικρατέστερων υποψηφίων στην Τοπική Αυτοδιοίκηση.</w:t>
      </w:r>
    </w:p>
    <w:p>
      <w:pPr>
        <w:pStyle w:val="Normal"/>
        <w:spacing w:lineRule="auto" w:line="600"/>
        <w:ind w:firstLine="720"/>
        <w:jc w:val="both"/>
        <w:rPr>
          <w:rFonts w:ascii="Arial" w:hAnsi="Arial" w:cs="Arial"/>
        </w:rPr>
      </w:pPr>
      <w:r>
        <w:rPr>
          <w:rFonts w:cs="Arial" w:ascii="Arial" w:hAnsi="Arial"/>
        </w:rPr>
        <w:t>Σας κάναμε προτάσεις ουσιαστικές, όπως είναι η πρόταση για αριστίνδην συμμετοχή των παλαιών δημάρχων και πολλών άλλων αυτοδιοικητικών στα ψηφοδέλτια. Δεν το δεχθήκατε, με το αιτιολογικό ότι είναι αντισυνταγματική ρύθμιση. Θεωρώ ότι αυτό είναι μία δικαιολογία που δεν ευσταθεί, διότι η περίπτωση των αριστίνδην υπήρχε και παλαιότερα στην Τοπική Αυτοδιοίκηση.</w:t>
      </w:r>
    </w:p>
    <w:p>
      <w:pPr>
        <w:pStyle w:val="Normal"/>
        <w:spacing w:lineRule="auto" w:line="600"/>
        <w:ind w:firstLine="720"/>
        <w:jc w:val="both"/>
        <w:rPr>
          <w:rFonts w:ascii="Arial" w:hAnsi="Arial" w:cs="Arial"/>
        </w:rPr>
      </w:pPr>
      <w:r>
        <w:rPr>
          <w:rFonts w:cs="Arial" w:ascii="Arial" w:hAnsi="Arial"/>
        </w:rPr>
        <w:t>Για την χωροταξία των δήμων, ξέρετε πολύ καλά ότι υπάρχουν πολλές περιπτώσεις που έρχονται καθημερινά στα γραφεία όλων των Βουλευτών, επειδή η χωροταξία των δήμων δεν έγινε με αντικειμενικά κριτήρια. Εσείς ο ίδιος αναγκαστήκατε και την πρόταση του Ινστιτούτου Τοπικής Αυτοδιοίκησης να την αλλάξετε και τις προτάσεις της ΚΕΔΚΕ να μην τις αποδεχθείτε.</w:t>
      </w:r>
    </w:p>
    <w:p>
      <w:pPr>
        <w:pStyle w:val="Normal"/>
        <w:spacing w:lineRule="auto" w:line="600"/>
        <w:ind w:firstLine="720"/>
        <w:jc w:val="both"/>
        <w:rPr>
          <w:rFonts w:ascii="Arial" w:hAnsi="Arial" w:cs="Arial"/>
        </w:rPr>
      </w:pPr>
      <w:r>
        <w:rPr>
          <w:rFonts w:cs="Arial" w:ascii="Arial" w:hAnsi="Arial"/>
        </w:rPr>
        <w:t>Επομένως, υπάρχει μεγάλη πικρία μεταξύ των δημάρχων και θα τα πούμε και στις κατ’ άρθρον συζητήσεις, ότι δεν τηρήθηκαν τα κριτήρια τα οποία επικαλεστήκατε από την αρχή.</w:t>
      </w:r>
    </w:p>
    <w:p>
      <w:pPr>
        <w:pStyle w:val="Normal"/>
        <w:spacing w:lineRule="auto" w:line="600"/>
        <w:ind w:firstLine="720"/>
        <w:jc w:val="both"/>
        <w:rPr>
          <w:rFonts w:ascii="Arial" w:hAnsi="Arial" w:cs="Arial"/>
        </w:rPr>
      </w:pPr>
      <w:r>
        <w:rPr>
          <w:rFonts w:cs="Arial" w:ascii="Arial" w:hAnsi="Arial"/>
        </w:rPr>
        <w:t>Υπάρχει, επίσης και μία άλλη ρύθμιση στην οποία είμαστε αντίθετοι, όπως και πολλοί άλλοι συνάδελφοι μέσα σε αυτή την Αίθουσα. Είναι η ρύθμιση για την ταυτόχρονη εκλογή των αντιπεριφερειαρχών μαζί με τον περιφερειάρχη.</w:t>
      </w:r>
    </w:p>
    <w:p>
      <w:pPr>
        <w:pStyle w:val="Normal"/>
        <w:spacing w:lineRule="auto" w:line="600"/>
        <w:ind w:firstLine="720"/>
        <w:jc w:val="both"/>
        <w:rPr>
          <w:rFonts w:ascii="Arial" w:hAnsi="Arial" w:cs="Arial"/>
        </w:rPr>
      </w:pPr>
      <w:r>
        <w:rPr>
          <w:rFonts w:cs="Arial" w:ascii="Arial" w:hAnsi="Arial"/>
        </w:rPr>
        <w:t>Είναι σίγουρο ότι σε αυτή την περίπτωση, κύριε Υπουργέ, υποβαθμίζεται ο ρόλος του περιφερειάρχη και ενδεχομένως να το κάνετε συνειδητά. Δεν απαντάτε στην περίπτωση που θα έχουμε ανεπάρκεια και αποτυχία του αντιπεριφερειάρχη και είναι σίγουρο, επίσης, ότι θα δημιουργηθούν δοβλέτια σε μία εποχή που έχουμε την ανάγκη να ενισχύσουμε την περιφερειακή συνείδηση.</w:t>
      </w:r>
    </w:p>
    <w:p>
      <w:pPr>
        <w:pStyle w:val="Normal"/>
        <w:spacing w:lineRule="auto" w:line="600"/>
        <w:ind w:firstLine="720"/>
        <w:jc w:val="both"/>
        <w:rPr>
          <w:rFonts w:ascii="Arial" w:hAnsi="Arial" w:cs="Arial"/>
        </w:rPr>
      </w:pPr>
      <w:r>
        <w:rPr>
          <w:rFonts w:cs="Arial" w:ascii="Arial" w:hAnsi="Arial"/>
        </w:rPr>
        <w:t>Τελειώνοντας, κύριε Υπουργέ, θα ήθελα να επισημάνω ότι το νομοσχέδιο το οποίο φέρνετε πολύ βιαστικά, έρχεται χωρίς κατάλληλη προετοιμασία, χωρίς σχέδιο. Δημιουργείτε, δηλαδή, τις προϋποθέσεις, ώστε αυτοί οι νέοι αιρετοί δήμαρχοι της επόμενης τετραετίας να πάνε στις εκλογές και να λειτουργήσουν τους δήμους «ξυπόλυτοι στα αγκάθια». Διότι, ώσπου να βάλουν σε εφαρμογή τους νέους θεσμούς, να μάθουν να εφαρμόζουν τις νέες αρμοδιότητες, να λειτουργήσουν τα νέα όργανα της αυτοδιοίκησης, θα περάσουν τα τριάμισι χρόν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σε μισό λεπτό.</w:t>
      </w:r>
    </w:p>
    <w:p>
      <w:pPr>
        <w:pStyle w:val="Normal"/>
        <w:spacing w:lineRule="auto" w:line="600"/>
        <w:ind w:firstLine="720"/>
        <w:jc w:val="both"/>
        <w:rPr>
          <w:rFonts w:ascii="Arial" w:hAnsi="Arial" w:cs="Arial"/>
        </w:rPr>
      </w:pPr>
      <w:r>
        <w:rPr>
          <w:rFonts w:cs="Arial" w:ascii="Arial" w:hAnsi="Arial"/>
        </w:rPr>
        <w:t>Και δυστυχώς, αυτή η θητεία ταυτίζεται με αναπτυξιακές ευκαιρίες που δεν θα μπορέσουν να αξιοποιηθούν, όπως είναι το ΕΣΠΑ και θα έχουμε αδυναμία και στην απορροφητικότητα και απώλειες πόρων από την Ευρωπαϊκή Ένωση.</w:t>
      </w:r>
    </w:p>
    <w:p>
      <w:pPr>
        <w:pStyle w:val="Normal"/>
        <w:spacing w:lineRule="auto" w:line="600"/>
        <w:ind w:firstLine="720"/>
        <w:jc w:val="both"/>
        <w:rPr>
          <w:rFonts w:ascii="Arial" w:hAnsi="Arial" w:cs="Arial"/>
        </w:rPr>
      </w:pPr>
      <w:r>
        <w:rPr>
          <w:rFonts w:cs="Arial" w:ascii="Arial" w:hAnsi="Arial"/>
        </w:rPr>
        <w:t>Εμείς, κύριε Υπουργέ, αγαπητοί συνάδελφοι, συνειδητά σε αυτή την αποτυχία της αυτοδιοίκησης, με αυτούς τους κανόνες που βάζετε, δεν θέλουμε να συμμετέχουμε και γι’ αυτό καταψηφίζουμε το νομοσχέδ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ειδικός αγορητής του ΣΥΡΙΖΑ, ο κ. Νικόλαος Τσούκαλης. </w:t>
      </w:r>
    </w:p>
    <w:p>
      <w:pPr>
        <w:pStyle w:val="Normal"/>
        <w:spacing w:lineRule="auto" w:line="600"/>
        <w:ind w:firstLine="720"/>
        <w:jc w:val="both"/>
        <w:rPr>
          <w:rFonts w:ascii="Arial" w:hAnsi="Arial" w:cs="Arial"/>
        </w:rPr>
      </w:pPr>
      <w:r>
        <w:rPr>
          <w:rFonts w:cs="Arial" w:ascii="Arial" w:hAnsi="Arial"/>
        </w:rPr>
        <w:t xml:space="preserve">Ορίστε, κύριε συνάδελφε.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ήθελα να ξεκινήσω με μία διαπίστωση, δυσμενή –θεωρώ- για την ουσία του νομοσχεδίου. </w:t>
      </w:r>
    </w:p>
    <w:p>
      <w:pPr>
        <w:pStyle w:val="Normal"/>
        <w:spacing w:lineRule="auto" w:line="600"/>
        <w:ind w:firstLine="720"/>
        <w:jc w:val="both"/>
        <w:rPr>
          <w:rFonts w:ascii="Arial" w:hAnsi="Arial" w:cs="Arial"/>
        </w:rPr>
      </w:pPr>
      <w:r>
        <w:rPr>
          <w:rFonts w:cs="Arial" w:ascii="Arial" w:hAnsi="Arial"/>
        </w:rPr>
        <w:t xml:space="preserve">Ξέρετε -αν δεν το έχετε συνειδητοποιήσει- κυρίες και κύριοι συνάδελφοι, είναι το μοναδικό νομοσχέδιο, νομοσχέδιο-τομή, στο οποίο ο κύριος Υπουργός δεν έχει φέρει ή δεν έχει βάλει ούτε μία τροπολογία. </w:t>
      </w:r>
    </w:p>
    <w:p>
      <w:pPr>
        <w:pStyle w:val="Normal"/>
        <w:spacing w:lineRule="auto" w:line="600"/>
        <w:ind w:firstLine="720"/>
        <w:jc w:val="both"/>
        <w:rPr>
          <w:rFonts w:ascii="Arial" w:hAnsi="Arial" w:cs="Arial"/>
        </w:rPr>
      </w:pPr>
      <w:r>
        <w:rPr>
          <w:rFonts w:cs="Arial" w:ascii="Arial" w:hAnsi="Arial"/>
        </w:rPr>
        <w:t xml:space="preserve">Η ερώτηση που τίθεται είναι η εξής: Έτσι σκοπεύουμε να ολοκληρώσουμε, κύριε Υπουργέ, τη διαδικασία διαβούλευσης σε τόσο μεγάλο νομοσχέδιο; Χωρίς ούτε μία τροπολογία; Δεκάδες κατατέθηκαν στην επιτροπή. Ελάχιστες κάνατε δεκτές. Περιμέναμε σήμερα με αγωνία να δούμε πώς ακριβώς θα ανταποκριθείτε στα αιτήματα σύσσωμης της Αντιπολίτευσης επί του ουσιαστικού διαλόγου. Εσείς τον αναγνωρίσατε ως ουσιαστικό διάλογο. </w:t>
      </w:r>
    </w:p>
    <w:p>
      <w:pPr>
        <w:pStyle w:val="Normal"/>
        <w:spacing w:lineRule="auto" w:line="600"/>
        <w:ind w:firstLine="720"/>
        <w:jc w:val="both"/>
        <w:rPr>
          <w:rFonts w:ascii="Arial" w:hAnsi="Arial" w:cs="Arial"/>
        </w:rPr>
      </w:pPr>
      <w:r>
        <w:rPr>
          <w:rFonts w:cs="Arial" w:ascii="Arial" w:hAnsi="Arial"/>
        </w:rPr>
        <w:t>Ο Συνασπισμός Ριζοσπαστικής Αριστεράς, κυρίες και κύριοι συνάδελφοι, τοποθετήθηκε αναλυτικά στην επιτροπή. Ο χώρος αυτός, από τη δεκαετία του 1990 ως Συνασπισμός της Αριστεράς, συνεχώς και αδιαλείπτως τοποθετείται, έχει προμετωπίδα του προγράμματός του, τη διοικητική μεταρρύθμιση με πλήρη αυτοδιοίκηση και βεβαίως, με ισχυρούς δήμους, αιρετές περιφέρειες και γενικότερα αποκέντρωση με συμμετοχή, αειφόρο ανάπτυξη και όλα τα συμπαρομαρτούντα.</w:t>
      </w:r>
    </w:p>
    <w:p>
      <w:pPr>
        <w:pStyle w:val="Normal"/>
        <w:spacing w:lineRule="auto" w:line="600"/>
        <w:ind w:firstLine="720"/>
        <w:jc w:val="both"/>
        <w:rPr>
          <w:rFonts w:ascii="Arial" w:hAnsi="Arial" w:cs="Arial"/>
        </w:rPr>
      </w:pPr>
      <w:r>
        <w:rPr>
          <w:rFonts w:cs="Arial" w:ascii="Arial" w:hAnsi="Arial"/>
        </w:rPr>
        <w:t xml:space="preserve">Σ' αυτό το νομοσχέδιο συνειδητά τοποθετηθήκαμε κατά. Αυτό το νομοσχέδιο θεωρούμε ότι είναι υποδεέστερο των αναγκών. Πρόκειται για ανεπαρκείς παρεμβάσεις, επενδεδυμένες με ισχυρές δόσεις προπαγάνδας, σε πλήρη αναντιστοιχία διαθέσιμων μέσων. </w:t>
      </w:r>
    </w:p>
    <w:p>
      <w:pPr>
        <w:pStyle w:val="Normal"/>
        <w:spacing w:lineRule="auto" w:line="600"/>
        <w:ind w:firstLine="720"/>
        <w:jc w:val="both"/>
        <w:rPr>
          <w:rFonts w:ascii="Arial" w:hAnsi="Arial" w:cs="Arial"/>
        </w:rPr>
      </w:pPr>
      <w:r>
        <w:rPr>
          <w:rFonts w:cs="Arial" w:ascii="Arial" w:hAnsi="Arial"/>
        </w:rPr>
        <w:t xml:space="preserve">Κύριε Υπουργέ, προτρέχετε με τον «ΚΑΛΛΙΚΡΑΤΗ». Καταπιάνεστε με την πενιχρή ελληνική Τοπική Αυτοδιοίκηση, χωρίς να ασχολείστε με το μεγάλο ασθενή, το όλο κράτος, αγνοώντας τους βασικούς θεσμούς παθογένειας του δημόσιου βίου. Αποφεύγετε εσκεμμένα να θίξετε τα δύσκολα και να προχωρήσετε στις ρήξεις που έχει ανάγκη η ημιχρεοκοπημένη χώρα μας. Δεν ασχολείστε με τη διαφθορά και την αναποτελεσματικότητα, που διαχρονικά παρήγαγε ο δικομματισμός και οδήγησε την πατρίδα μας σε αυτήν την κατάπτωση. </w:t>
      </w:r>
    </w:p>
    <w:p>
      <w:pPr>
        <w:pStyle w:val="Normal"/>
        <w:spacing w:lineRule="auto" w:line="600"/>
        <w:ind w:firstLine="720"/>
        <w:jc w:val="both"/>
        <w:rPr>
          <w:rFonts w:ascii="Arial" w:hAnsi="Arial" w:cs="Arial"/>
        </w:rPr>
      </w:pPr>
      <w:r>
        <w:rPr>
          <w:rFonts w:cs="Arial" w:ascii="Arial" w:hAnsi="Arial"/>
        </w:rPr>
        <w:t xml:space="preserve">Η καθημερινότητα του πολίτη, κύριε Υπουργέ, κυρίες και κύριοι συνάδελφοι, δεινοπαθεί στα νοσοκομεία, στα σχολεία, στις οικονομικές υπηρεσίες, στην Αστυνομία, στα λιμεναρχεία, στα δασαρχεία. Τι κάνετε γι’ αυτούς τους τομείς; Αυτή είναι η καθημερινότητά του. Σε αυτούς τους τομείς δεν κάνετε απολύτως τίποτα. </w:t>
      </w:r>
    </w:p>
    <w:p>
      <w:pPr>
        <w:pStyle w:val="Normal"/>
        <w:spacing w:lineRule="auto" w:line="600"/>
        <w:ind w:firstLine="720"/>
        <w:jc w:val="both"/>
        <w:rPr>
          <w:rFonts w:ascii="Arial" w:hAnsi="Arial" w:cs="Arial"/>
        </w:rPr>
      </w:pPr>
      <w:r>
        <w:rPr>
          <w:rFonts w:cs="Arial" w:ascii="Arial" w:hAnsi="Arial"/>
        </w:rPr>
        <w:t xml:space="preserve">Πότε θα ρυθμίσετε τις αλληλοεπικαλύψεις μεταξύ των Υπουργείων, αλλά και εντός αυτών; Νομοθετείτε υπό την δαμόκλειο σπάθη των δανειστών μας, σύμφωνα με το εξοντωτικό Μνημόνιο της οικονομικής χρηματοπιστωτικής πολιτικής. Στόχος δεν είναι ο περιορισμός της σπατάλης και η αύξηση της αποτελεσματικότητας των ΟΤΑ, αλλά η άγρια περικοπή κάποιων δισεκατομμυρίων από την Τοπική Αυτοδιοίκηση. </w:t>
      </w:r>
    </w:p>
    <w:p>
      <w:pPr>
        <w:pStyle w:val="Normal"/>
        <w:spacing w:lineRule="auto" w:line="600"/>
        <w:ind w:firstLine="720"/>
        <w:jc w:val="both"/>
        <w:rPr>
          <w:rFonts w:ascii="Arial" w:hAnsi="Arial" w:cs="Arial"/>
        </w:rPr>
      </w:pPr>
      <w:r>
        <w:rPr>
          <w:rFonts w:cs="Arial" w:ascii="Arial" w:hAnsi="Arial"/>
        </w:rPr>
        <w:t xml:space="preserve">Αλήθεια, κυρίες και κύριοι συνάδελφοι, πώς προέκυψε η εξοικονόμηση του 1.800.000.000 του Συμφώνου Σταθερότητας, όταν αυτό το ποσό έχει προσδιοριστεί, έχει αναγραφεί στο αντίστοιχο κείμενο τον Ιανουάριο του 2010, πριν ακόμη διαμορφωθεί το σχέδιο; Είναι προφανές, για να ικανοποιηθούν οι αγορές και τίποτε άλλο. Είναι ποσό άκρως παραπλανητικό. </w:t>
      </w:r>
    </w:p>
    <w:p>
      <w:pPr>
        <w:pStyle w:val="Normal"/>
        <w:spacing w:lineRule="auto" w:line="600"/>
        <w:ind w:firstLine="720"/>
        <w:jc w:val="both"/>
        <w:rPr>
          <w:rFonts w:ascii="Arial" w:hAnsi="Arial" w:cs="Arial"/>
        </w:rPr>
      </w:pPr>
      <w:r>
        <w:rPr>
          <w:rFonts w:cs="Arial" w:ascii="Arial" w:hAnsi="Arial"/>
        </w:rPr>
        <w:t>Ο διοικητικός χάρτης της χώρας παραμένει καθηλωμένος στα παρωχημένα διοικητικά όρια των πενήντα τεσσάρων νομών και δεκατριών περιφερειών. Παρ’όλο που έχουν επέλθει τεράστιες αλλαγές στη γεωγραφία, στην κοινωνία, στην οικονομία, τα κριτήρια συνενώσεων και χωροθετήσεων είναι αστάθμητα, μη αντικειμενικά, χωρίς σαφή σχέση με τις πέντε προγραμματικές περιφέρειες του ΕΣΠΑ, με τις επτά νέες κρατικές διοικητικές περιφέρειες. Η απλή αναδιάταξη, με διεύρυνση του υπάρχοντος διοικητικού συστήματος, αφήνει άθικτα τα όρια νομαρχιών και περιφερειών, ουσιαστικά ανακυκλώνοντας χρεοκοπημένες δομές και λειτουργίες.</w:t>
      </w:r>
    </w:p>
    <w:p>
      <w:pPr>
        <w:pStyle w:val="Normal"/>
        <w:spacing w:lineRule="auto" w:line="600"/>
        <w:ind w:firstLine="720"/>
        <w:jc w:val="both"/>
        <w:rPr>
          <w:rFonts w:ascii="Arial" w:hAnsi="Arial" w:cs="Arial"/>
        </w:rPr>
      </w:pPr>
      <w:r>
        <w:rPr>
          <w:rFonts w:cs="Arial" w:ascii="Arial" w:hAnsi="Arial"/>
        </w:rPr>
        <w:t xml:space="preserve">Είναι ορατός, όμως, ο κίνδυνος, κυρίες και κύριοι συνάδελφοι, μεταλλαγής της παλιάς αναποτελεσματικής γραφειοκρατίας και των γνωστών συγκρούσεων αρμοδιοτήτων. Η επίκληση του κινδύνου απώλειας κονδυλίων του ΕΣΠΑ 2007-2013, που είναι ήδη πολλαπλώς καταβαραθρωμένο, είναι εντελώς προσχηματική. </w:t>
      </w:r>
    </w:p>
    <w:p>
      <w:pPr>
        <w:pStyle w:val="Normal"/>
        <w:spacing w:lineRule="auto" w:line="600"/>
        <w:ind w:firstLine="720"/>
        <w:jc w:val="both"/>
        <w:rPr>
          <w:rFonts w:ascii="Arial" w:hAnsi="Arial" w:cs="Arial"/>
        </w:rPr>
      </w:pPr>
      <w:r>
        <w:rPr>
          <w:rFonts w:cs="Arial" w:ascii="Arial" w:hAnsi="Arial"/>
        </w:rPr>
        <w:t xml:space="preserve">Εξάλλου να θυμίσω, κυρίες και κύριοι συνάδελφοι, ότι πρόσφατα τα Υπουργεία δέχθηκαν τα βέλη της κ. Κατσέλη και όχι η Τοπική Αυτοδιοίκηση, η οποία πηγαίνει καλύτερα από την κεντρική διοίκηση στην απορροφητικότητα. </w:t>
      </w:r>
    </w:p>
    <w:p>
      <w:pPr>
        <w:pStyle w:val="Normal"/>
        <w:spacing w:lineRule="auto" w:line="600"/>
        <w:ind w:firstLine="720"/>
        <w:jc w:val="both"/>
        <w:rPr>
          <w:rFonts w:ascii="Arial" w:hAnsi="Arial" w:cs="Arial"/>
        </w:rPr>
      </w:pPr>
      <w:r>
        <w:rPr>
          <w:rFonts w:cs="Arial" w:ascii="Arial" w:hAnsi="Arial"/>
        </w:rPr>
        <w:t xml:space="preserve">Το σχέδιο πάσχει από ατολμία, έλλειψη ιδεών, στρατηγικού σχεδίου και προχειρότητα. Στην πραγματικότητα είναι μία επιχείρηση κακού σχεδιασμού, μετατόπισης ευθυνών από το προβληματικό κράτος στην αποδεκατισμένη από πόρους και μέσα Τοπική Αυτοδιοίκηση. </w:t>
      </w:r>
    </w:p>
    <w:p>
      <w:pPr>
        <w:pStyle w:val="Normal"/>
        <w:spacing w:lineRule="auto" w:line="600"/>
        <w:ind w:firstLine="720"/>
        <w:jc w:val="both"/>
        <w:rPr>
          <w:rFonts w:ascii="Arial" w:hAnsi="Arial" w:cs="Arial"/>
        </w:rPr>
      </w:pPr>
      <w:r>
        <w:rPr>
          <w:rFonts w:cs="Arial" w:ascii="Arial" w:hAnsi="Arial"/>
        </w:rPr>
        <w:t xml:space="preserve">Δεν τολμάτε την καθιέρωση επιτέλους της απλής αναλογικής, κύριε Υπουργέ, σε ένα θεσμό καθαρά λαϊκής συμμετοχής. Εξακολουθείτε να τηρείτε το απαράδεκτο καθεστώς του εκλογικού συστήματος των προηγούμενων δεκαετιών. Δεν τολμάτε ούτε καν στην αυτοδιοίκηση, ώστε να αναζωογονηθεί η κοινωνία, να εκφραστεί. Επίσης, δεν υπάρχει σοβαρό σχέδιο αποκέντρωσης, χωρίς συρρίκνωση υπερτροφικών κεντρικών υπηρεσιών. </w:t>
      </w:r>
    </w:p>
    <w:p>
      <w:pPr>
        <w:pStyle w:val="Normal"/>
        <w:spacing w:lineRule="auto" w:line="600"/>
        <w:ind w:firstLine="720"/>
        <w:jc w:val="both"/>
        <w:rPr>
          <w:rFonts w:ascii="Arial" w:hAnsi="Arial" w:cs="Arial"/>
        </w:rPr>
      </w:pPr>
      <w:r>
        <w:rPr>
          <w:rFonts w:cs="Arial" w:ascii="Arial" w:hAnsi="Arial"/>
        </w:rPr>
        <w:t xml:space="preserve">Ομνύετε, κύριε Υπουργέ και κύριοι της Κυβέρνησης, στο επιτελικό κράτος, όταν αποκεντρώνετε αρμοδιότητες προϋπολογισμένου κόστους μόλις 180.000.000 ευρώ. Αυτή είναι η μεγάλη διοικητική αποκέντρωση. </w:t>
      </w:r>
    </w:p>
    <w:p>
      <w:pPr>
        <w:pStyle w:val="Normal"/>
        <w:spacing w:lineRule="auto" w:line="600"/>
        <w:ind w:firstLine="720"/>
        <w:jc w:val="both"/>
        <w:rPr>
          <w:rFonts w:ascii="Arial" w:hAnsi="Arial" w:cs="Arial"/>
        </w:rPr>
      </w:pPr>
      <w:r>
        <w:rPr>
          <w:rFonts w:cs="Arial" w:ascii="Arial" w:hAnsi="Arial"/>
        </w:rPr>
        <w:t xml:space="preserve">Η συνοδευτική έκθεση του Γενικού Λογιστηρίου του Κράτους είναι ελλιπέστατη και ατεκμηρίωτη, χωρίς εκτίμηση των προβλεπομένων πόρων. Οι αβέβαιοι ψαλιδισμένοι πόροι, που προβλέπει το νομοσχέδιο, υπερτιμώνται παραπλανητικά, ώστε φαντασιακά να επαρκέσουν για την άσκηση των μεταφερομένων νέων και εν πολλοίς προβληματικών αρμοδιοτήτων στους νέους ΟΤΑ.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δεν φθάνει μόνο αυτό. Θα ήθελα να αναφερθώ σε μία συγκεκριμένη διάταξη, η οποία έχει διαφύγει –νομίζω- της προσοχής πολλών. Η συγκεκριμένη διάταξη αποτέλεσε αντικείμενο συζήτησης με το συνάδελφό μου, έμπειρο στην αυτοδιοίκηση, τον κ. Γρηγόριο Αποστολάκο. </w:t>
      </w:r>
    </w:p>
    <w:p>
      <w:pPr>
        <w:pStyle w:val="Normal"/>
        <w:spacing w:lineRule="auto" w:line="600"/>
        <w:ind w:firstLine="720"/>
        <w:jc w:val="both"/>
        <w:rPr>
          <w:rFonts w:ascii="Arial" w:hAnsi="Arial" w:cs="Arial"/>
        </w:rPr>
      </w:pPr>
      <w:r>
        <w:rPr>
          <w:rFonts w:cs="Arial" w:ascii="Arial" w:hAnsi="Arial"/>
        </w:rPr>
        <w:t xml:space="preserve">Άρθρο 261, παράγραφοι 1 και 2. Προβλέπεται, κυρίες και κύριοι συνάδελφοι, ότι ένα ποσοστό της αύξησης των εσόδων του ΦΠΑ και του Φόρου Ακίνητης Περιουσίας που πραγματοποιείται στα διοικητικά όρια ενός δήμου, να θεωρείται τοπικό έσοδο. Μ' αυτόν τον τρόπο –αναφέρει η εισηγητική έκθεση- γίνεται προσπάθεια να ενταχθεί τόσο ο δήμος, όσο και οι δημότες του, στη διαδικασία ελέγχου της βεβαίωσης είσπραξης, αλλά και της διάθεσης των δημοσίων και ιδιαίτερα των τοπικών δημοσίων εσόδων. </w:t>
      </w:r>
    </w:p>
    <w:p>
      <w:pPr>
        <w:pStyle w:val="Normal"/>
        <w:spacing w:lineRule="auto" w:line="600"/>
        <w:ind w:firstLine="720"/>
        <w:jc w:val="both"/>
        <w:rPr>
          <w:rFonts w:ascii="Arial" w:hAnsi="Arial" w:cs="Arial"/>
        </w:rPr>
      </w:pPr>
      <w:r>
        <w:rPr>
          <w:rFonts w:cs="Arial" w:ascii="Arial" w:hAnsi="Arial"/>
        </w:rPr>
        <w:t xml:space="preserve">Είναι προφανές, κυρίες και κύριοι συνάδελφοι -για όσους ξέρουμε την αυτοδιοίκηση και τις δομές που έχει- ότι η ρύθμιση αυτή θα ανοίξει τον ασκό του Αιόλου. Οργανισμοί Τοπικής Αυτοδιοίκησης που δεν διαθέτουν, ούτε τη θεσμική, ούτε την οργανωτική ετοιμότητα για την ολοκληρωμένη διαχείριση αυτού του ζητήματος, θα εξαπολύουν -στην κυριολεξία- εφόδους με τους υπαλλήλους τους και τις υπηρεσίες τους, για να εντοπίζουν «λαβράκια»- δημότες τους, οι οποίοι δεν πληρώνουν ΦΠΑ ή δεν έχουν δηλώσει την ακίνητη περιουσία τους, προκειμένου να αυξήσουν τα γλίσχρα οικονομικά τους. Θα βιώσουμε σκηνές απείρου κάλλους,  μεταξύ κλεφτών και αστυνόμων. Να είστε βέβαιοι γι’ αυτ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το νομοσχέδιο αυτό λέμε ότι πρόκειται για μία ψευδαισθησιακή αναζήτηση ενός μεγάλου πολιτικού θαύματος. Η έκθεση της Επιστημονικής Επιτροπής της Βουλής, αν και κάνει ορισμένες εύστοχες επισημάνσεις, παραμένει στα στενά νομικά πλαίσια και αγνοεί τα σημαντικά. Ένα μεγάλο ζήτημα είναι το ανθρώπινο δυναμικό των νέων οργανισμών Τοπικής Αυτοδιοίκησης. </w:t>
      </w:r>
    </w:p>
    <w:p>
      <w:pPr>
        <w:pStyle w:val="Normal"/>
        <w:spacing w:lineRule="auto" w:line="600"/>
        <w:ind w:firstLine="720"/>
        <w:jc w:val="both"/>
        <w:rPr>
          <w:rFonts w:ascii="Arial" w:hAnsi="Arial" w:cs="Arial"/>
        </w:rPr>
      </w:pPr>
      <w:r>
        <w:rPr>
          <w:rFonts w:cs="Arial" w:ascii="Arial" w:hAnsi="Arial"/>
        </w:rPr>
        <w:t xml:space="preserve">Ακόμη, κυρίες και κύριοι συνάδελφοι, δεν γνωρίζουμε και δεν γνωρίζει και η Κυβέρνηση, σύμφωνα με το κείμενο και την αιτιολογική έκθεση, τι ανθρώπινο δυναμικό έχουν οι ΟΤΑ, τι χρωστάνε δημόσιο και ΟΤΑ, αφού μόλις πρόσφατα ξεκίνησε σχετική απογραφή. </w:t>
      </w:r>
    </w:p>
    <w:p>
      <w:pPr>
        <w:pStyle w:val="Normal"/>
        <w:spacing w:lineRule="auto" w:line="600"/>
        <w:ind w:firstLine="720"/>
        <w:jc w:val="both"/>
        <w:rPr>
          <w:rFonts w:ascii="Arial" w:hAnsi="Arial" w:cs="Arial"/>
        </w:rPr>
      </w:pPr>
      <w:r>
        <w:rPr>
          <w:rFonts w:cs="Arial" w:ascii="Arial" w:hAnsi="Arial"/>
        </w:rPr>
        <w:t xml:space="preserve">Αγνοείτε, κυρίες και κύριοι της Κυβέρνησης, τις θέσεις της ΚΕΔΚΕ, της ΕΝΑΕ και τις ρεαλιστικές προτάσεις των ΤΕΔΚ, του ΙΤΑ, αλλά και της Οικονομικής και Κοινωνικής Επιτροπής. Την τελευταία, μάλιστα, έκθεση της ΟΚΕ. προσπαθήσατε να τη βαφτίσετε «ψάρι», για να προσαρμοστεί στις ρυθμίσεις του νομοσχεδίου. Δεν στηριχθήκατε σε επαρκείς μελέτες. Πρόκειται για ένα ραντεβού στα τυφλά. Ο διάλογος και η διαβούλευση ήταν για το θεαθήναι. Είπατε πολλά για τη διαβούλευση και τη συναίνεση. </w:t>
      </w:r>
    </w:p>
    <w:p>
      <w:pPr>
        <w:pStyle w:val="Normal"/>
        <w:spacing w:lineRule="auto" w:line="600"/>
        <w:ind w:firstLine="720"/>
        <w:jc w:val="both"/>
        <w:rPr>
          <w:rFonts w:ascii="Arial" w:hAnsi="Arial" w:cs="Arial"/>
        </w:rPr>
      </w:pPr>
      <w:r>
        <w:rPr>
          <w:rFonts w:cs="Arial" w:ascii="Arial" w:hAnsi="Arial"/>
        </w:rPr>
        <w:t xml:space="preserve">Η ακρόαση των φορέων, όμως, κυρίες και κύριοι συνάδελφοι, ήταν άκρως αποκαλυπτική. Πραγματικά δεν θυμάμαι άλλο νομοσχέδιο τέτοιας θεσμικής σημασίας που να μην συμμετείχαν έστω και προσχηματικά οι θεσμικοί φορείς. Όλες οι ομοσπονδίες των εργαζομένων και η ΚΕΔΚΕ και η ΕΝΑΕ ήταν αποκαλυπτικότατες κατά την ακρόαση. Μάλιστα εξέπληξαν τους πάντες. </w:t>
      </w:r>
    </w:p>
    <w:p>
      <w:pPr>
        <w:pStyle w:val="Normal"/>
        <w:spacing w:lineRule="auto" w:line="600"/>
        <w:ind w:firstLine="720"/>
        <w:jc w:val="both"/>
        <w:rPr>
          <w:rFonts w:ascii="Arial" w:hAnsi="Arial" w:cs="Arial"/>
        </w:rPr>
      </w:pPr>
      <w:r>
        <w:rPr>
          <w:rFonts w:cs="Arial" w:ascii="Arial" w:hAnsi="Arial"/>
        </w:rPr>
        <w:t xml:space="preserve">Κύριε Υπουργέ, κύριοι της Κυβέρνησης δεν έχετε αντίληψη  της τεχνογνωσίας των διοικητικών μεταρρυθμίσεων και της διαχείρισης ευρύτερων θεσμικών μεταβολών. Αγνοούνται εντελώς στο νομοσχέδιο το εθνικό χωροταξικό σχέδιο, οι τομεακές πολιτικές της διοικητικής μεταρρύθμισης, η επιμόρφωση, η ψηφιακή σύγκλιση της γεωργίας, οι υποδομές υγείας, του περιβάλλοντος κ.λπ.. </w:t>
      </w:r>
    </w:p>
    <w:p>
      <w:pPr>
        <w:pStyle w:val="Normal"/>
        <w:spacing w:lineRule="auto" w:line="600"/>
        <w:ind w:firstLine="720"/>
        <w:jc w:val="both"/>
        <w:rPr>
          <w:rFonts w:ascii="Arial" w:hAnsi="Arial" w:cs="Arial"/>
        </w:rPr>
      </w:pPr>
      <w:r>
        <w:rPr>
          <w:rFonts w:cs="Arial" w:ascii="Arial" w:hAnsi="Arial"/>
        </w:rPr>
        <w:t xml:space="preserve">Τι περιφερειακός σχεδιασμός και συντονισμός να υπάρχει, όταν η έδρα της Περιφέρειας Ιονίων, η Κέρκυρα, βρίσκεται τριακόσια πενήντα χιλιόμετρα μακριά από την Ζάκυνθο και την Κεφαλλονιά; Όταν κάποιος, για να εξυπηρετηθεί από την έδρα της Κέρκυρας, διασχίζει δυο περιφέρειες; Αποβιβάζεται με το πλοίο στην Πάτρα, διασχίζει την δυτική Ελλάδα, Ήπειρο, για να φτάσει στην Κέρκυρα. Το διατηρείτε μόνο για ιστορικούς λόγους λέτε. </w:t>
      </w:r>
    </w:p>
    <w:p>
      <w:pPr>
        <w:pStyle w:val="Normal"/>
        <w:spacing w:lineRule="auto" w:line="600"/>
        <w:ind w:firstLine="720"/>
        <w:jc w:val="both"/>
        <w:rPr>
          <w:rFonts w:ascii="Arial" w:hAnsi="Arial" w:cs="Arial"/>
        </w:rPr>
      </w:pPr>
      <w:r>
        <w:rPr>
          <w:rFonts w:cs="Arial" w:ascii="Arial" w:hAnsi="Arial"/>
        </w:rPr>
        <w:t xml:space="preserve">Άλλο επίτευγμα, είναι αυτό του νέου Δήμου Δωρίδας. Σας το ανέφερα και στην επιτροπή. Πρωτεύουσά του αρχικώς ορίστηκε το Ευπάλιο, ακολούθως το Λιδωρίκι. Θα πρέπει τώρα ο δημότης Ευπαλίου για τις υποθέσεις του να ταξιδεύει τρεις ώρες για να φτάσει στο Λιδωρίκι, ενώ για όλες τις άλλες δημόσιες υπηρεσίες εξυπηρετείται από την Ναύπακτο: δέκα χιλιόμετρα, σύνδεση με αστική συγκοινωνία. Για περιφερειακές υποθέσεις θα κάνει τρίωρο ταξίδι στη Λαμία σε απόσταση εκατόν ογδόντα χιλιομέτρων και για κρατικές, όπως δασικές ή εποπτείας ΟΤΑ, θα κάνει πεντάωρο ταξίδι στην νέα του διοικητική πρωτεύουσα τη Λάρισα. Αυτά όταν η περιφερειακή και διοικητική πρωτεύουσα της δυτικής Αχαΐας, η  Πάτρα, μετά τη ζεύξη είναι σε ημίωρη απόσταση τριάντα χιλιομέτρων. </w:t>
      </w:r>
    </w:p>
    <w:p>
      <w:pPr>
        <w:pStyle w:val="Normal"/>
        <w:spacing w:lineRule="auto" w:line="600"/>
        <w:ind w:firstLine="720"/>
        <w:jc w:val="both"/>
        <w:rPr>
          <w:rFonts w:ascii="Arial" w:hAnsi="Arial" w:cs="Arial"/>
        </w:rPr>
      </w:pPr>
      <w:r>
        <w:rPr>
          <w:rFonts w:cs="Arial" w:ascii="Arial" w:hAnsi="Arial"/>
        </w:rPr>
        <w:t xml:space="preserve">Διαμορφώνεται ένα αλλόκοτο γραφειοκρατικό μόρφωμα σε πλήρη αναντιστοιχία με τις ανάγκες της κοινωνίας και τους κανόνες της οικονομίας. Παραβιάζετε κατάφορα το άρθρο 101 του Συντάγματος που ορίζει ότι η «συγκρότηση της διοίκησης και της τοπικής αυτοδιοίκησης διαμορφώνεται από τις γεωοικονομικές, κοινωνικές και συγκοινωνιακές συνθήκες της περιοχής». Αναφέρθηκε αναλυτικά ο Φώτης Κουβέλης. </w:t>
      </w:r>
    </w:p>
    <w:p>
      <w:pPr>
        <w:pStyle w:val="Normal"/>
        <w:spacing w:lineRule="auto" w:line="600"/>
        <w:ind w:firstLine="720"/>
        <w:jc w:val="both"/>
        <w:rPr>
          <w:rFonts w:ascii="Arial" w:hAnsi="Arial" w:cs="Arial"/>
        </w:rPr>
      </w:pPr>
      <w:r>
        <w:rPr>
          <w:rFonts w:cs="Arial" w:ascii="Arial" w:hAnsi="Arial"/>
        </w:rPr>
        <w:t xml:space="preserve">Πολλοί μεγάλοι δήμοι είναι πολύ πιο προβληματικοί, κυρίες και κύριοι συνάδελφοι, και αδιαφανείς από πολλούς μικρούς δήμους ιστορικών πόλεων, όπως της Κύμης, της Αιανής, του Βελβεντού, της Νεάπολης Λακωνίας και άλλων. Προσπαθείτε μεγεθύνοντάς τους να προσαρμοστούν στο μέγεθος άλλων προβληματικών. Δεν παίρνετε καμμία πρόνοια για τους ΟΤΑ της διαβούλευσης. Σας προτείνει και η ίδια η ΚΕΔΚΕ. </w:t>
      </w:r>
    </w:p>
    <w:p>
      <w:pPr>
        <w:pStyle w:val="Normal"/>
        <w:spacing w:lineRule="auto" w:line="600"/>
        <w:ind w:firstLine="720"/>
        <w:jc w:val="both"/>
        <w:rPr>
          <w:rFonts w:ascii="Arial" w:hAnsi="Arial" w:cs="Arial"/>
        </w:rPr>
      </w:pPr>
      <w:r>
        <w:rPr>
          <w:rFonts w:cs="Arial" w:ascii="Arial" w:hAnsi="Arial"/>
        </w:rPr>
        <w:t xml:space="preserve">Δήμος Ανατολικής Αιγιάλειας, Δήμος Καπανδριτίου, κάνετε ένα τεράστιο μεγαθήριο. </w:t>
      </w:r>
    </w:p>
    <w:p>
      <w:pPr>
        <w:pStyle w:val="Normal"/>
        <w:spacing w:lineRule="auto" w:line="600"/>
        <w:ind w:firstLine="720"/>
        <w:jc w:val="both"/>
        <w:rPr>
          <w:rFonts w:ascii="Arial" w:hAnsi="Arial" w:cs="Arial"/>
        </w:rPr>
      </w:pPr>
      <w:r>
        <w:rPr>
          <w:rFonts w:cs="Arial" w:ascii="Arial" w:hAnsi="Arial"/>
        </w:rPr>
        <w:t xml:space="preserve">Δήμος Ελληνικού. Προς Θεού! Ο Δήμος Ελληνικού, ένα υπόδειγμα λαϊκής συμμετοχής και αγωνιστικότητας. </w:t>
      </w:r>
    </w:p>
    <w:p>
      <w:pPr>
        <w:pStyle w:val="Normal"/>
        <w:spacing w:lineRule="auto" w:line="600"/>
        <w:ind w:firstLine="720"/>
        <w:jc w:val="both"/>
        <w:rPr>
          <w:rFonts w:ascii="Arial" w:hAnsi="Arial" w:cs="Arial"/>
        </w:rPr>
      </w:pPr>
      <w:r>
        <w:rPr>
          <w:rFonts w:cs="Arial" w:ascii="Arial" w:hAnsi="Arial"/>
        </w:rPr>
        <w:t xml:space="preserve">Δυστυχώς, δεν προβλέπεται ούτε καν να θέσετε στην ονομασία του αντίστοιχου δήμου το όνομα του χωριού Κομμένου, κύριε Υπουργέ, ενός χωριού που είναι στην κορυφή των μαρτυρικών πόλεων και δεν το βάλατε ως τίτλο. </w:t>
      </w:r>
    </w:p>
    <w:p>
      <w:pPr>
        <w:pStyle w:val="Normal"/>
        <w:spacing w:lineRule="auto" w:line="600"/>
        <w:ind w:firstLine="720"/>
        <w:jc w:val="both"/>
        <w:rPr>
          <w:rFonts w:ascii="Arial" w:hAnsi="Arial" w:cs="Arial"/>
        </w:rPr>
      </w:pPr>
      <w:r>
        <w:rPr>
          <w:rFonts w:cs="Arial" w:ascii="Arial" w:hAnsi="Arial"/>
        </w:rPr>
        <w:t xml:space="preserve">Έχω εδώ δίπλα μου τον Μανώλη Γλέζο. Αλήθεια, ένα ιστορικό πείραμα λαϊκής συμμετοχής είναι η Κοινότητα Απειράνθου στην Νάξο. Ούτε αυτό δεν σεβαστήκατε; Πέντε μουσεία. Η συμμετοχή είναι με άμεση δημοκρατία. Το ίδιο κάνετε στα Γρεβενά. Το ίδιο κάνετε στα Φιλιατρά με τους Γαργαλιάνους. Καταργείτε τους δήμους έτσι αβασάνιστα, ενώ δεν χρωστάνε τίποτα, είναι πιο δημοκρατικοί και αποτελεσματικοί. </w:t>
      </w:r>
    </w:p>
    <w:p>
      <w:pPr>
        <w:pStyle w:val="Normal"/>
        <w:spacing w:lineRule="auto" w:line="600"/>
        <w:ind w:firstLine="720"/>
        <w:jc w:val="both"/>
        <w:rPr>
          <w:rFonts w:ascii="Arial" w:hAnsi="Arial" w:cs="Arial"/>
        </w:rPr>
      </w:pPr>
      <w:r>
        <w:rPr>
          <w:rFonts w:cs="Arial" w:ascii="Arial" w:hAnsi="Arial"/>
        </w:rPr>
        <w:t xml:space="preserve">Σε τι διδαχθήκατε από τον «ΚΑΠΟΔΙΣΤΡΙΑ»; Πώς απέτυχαν μόνο οι μικροί ΟΤΑ και θα τους μεγαλώσουμε τεχνηέντως, για να φτάσουν τους μεγάλους θαυματουργούς ΟΤΑ; Τι εγγύτητα, αμεσότητα και εξυπηρέτηση του δημότη είναι αυτ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αυτό ασχολείται μονόπλευρα με την νησιωτικότητα, αλλά ξεχνάει την ορεινότητα που αναφέρεται, που είναι πλέον και συνταγματική επιταγή του άρθρου 106. Αδιαφορείτε για την έρημη ορεινή ενδοχώρα, τις απομονωμένες περιοχές. Εφαρμόζετε το δόγμα της νησιωτικότητας αδιακρίτως σε μεγάλα νησιά και μικρονήσια-δήμους. Για παράδειγμα, ο Δήμος Ελαφονήσου στη Λακωνία, τον οποίο διατηρείτε, ενώ είναι σε απόσταση επτακοσίων μόνο μέτρων από την Νεάπολη, την οποία Νεάπολη ενσωματώνεται στους Μολάους και καταργείτε τον ιστορικό δήμο της Μονεμβασιάς, που επίσης είναι πρότυπο δήμου. </w:t>
      </w:r>
    </w:p>
    <w:p>
      <w:pPr>
        <w:pStyle w:val="Normal"/>
        <w:spacing w:lineRule="auto" w:line="600"/>
        <w:ind w:firstLine="720"/>
        <w:jc w:val="both"/>
        <w:rPr>
          <w:rFonts w:ascii="Arial" w:hAnsi="Arial" w:cs="Arial"/>
        </w:rPr>
      </w:pPr>
      <w:r>
        <w:rPr>
          <w:rFonts w:cs="Arial" w:ascii="Arial" w:hAnsi="Arial"/>
        </w:rPr>
        <w:t xml:space="preserve">Είναι εμφανής η επικράτηση μικροπολιτικής λογικής στο σχεδιασμό και τη χωροθέτηση των νέων Οργανισμών Τοπικής Αυτοδιοίκησης. Με δυο μέτρα και δυο σταθμά. Αλλού μικρομεγαλισμός και  αλλού μικροτοπικισμός. Η ενδοδημοτική αποκέντρωση είναι ένας ακόμα μύθος. Ενισχύετε ένα άτεγκτο δημαρχοκεντρικό, συγκεντρωτικό σύστημα με ελάχιστη λαϊκή συμμετοχή. </w:t>
      </w:r>
    </w:p>
    <w:p>
      <w:pPr>
        <w:pStyle w:val="Normal"/>
        <w:spacing w:lineRule="auto" w:line="600"/>
        <w:ind w:firstLine="720"/>
        <w:jc w:val="both"/>
        <w:rPr/>
      </w:pPr>
      <w:r>
        <w:rPr>
          <w:rFonts w:cs="Arial" w:ascii="Arial" w:hAnsi="Arial"/>
        </w:rPr>
        <w:t xml:space="preserve">Τελικά, κυρίες και κύριοι συνάδελφοι -και πρέπει να το γνωρίζουμε όλοι- έχουμε τη μικρότερη αναλογία Οργανισμών Τοπικής Αυτοδιοίκησης με κατοίκους στην Ευρώπη. Σε μια χώρα έντονα διαμελισμένη μορφολογικά, άνισα ανεπτυγμένη με το αθηνοκεντρικό κράτος να έχει μια πόλη πρωτεύουσα με το 40% του πληθυσμού και το 60% της οικονομίας της χώρας. </w:t>
      </w:r>
    </w:p>
    <w:p>
      <w:pPr>
        <w:pStyle w:val="Normal"/>
        <w:spacing w:lineRule="auto" w:line="600"/>
        <w:ind w:firstLine="720"/>
        <w:jc w:val="both"/>
        <w:rPr>
          <w:rFonts w:ascii="Arial" w:hAnsi="Arial" w:cs="Arial"/>
        </w:rPr>
      </w:pPr>
      <w:r>
        <w:rPr>
          <w:rFonts w:cs="Arial" w:ascii="Arial" w:hAnsi="Arial"/>
        </w:rPr>
        <w:t>Με φληναφήματα, δυστυχώς, θα οδεύσουμε στην αποκέντρωση και την περιφερειακή ανάπτυξη. Δυστυχώς, η νέα αρχιτεκτονική για την αυτοδιοίκηση και την αποκεντρωμένη διοίκηση είναι πολύ κατώτερη των προσδοκιών και των περιστάσεων.</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ωρία επισκόπου και καρδιά μυλωνά. Αυτό ακριβώς είναι το νομοσχέδιο αυτό. </w:t>
      </w:r>
    </w:p>
    <w:p>
      <w:pPr>
        <w:pStyle w:val="Normal"/>
        <w:spacing w:lineRule="auto" w:line="600"/>
        <w:ind w:firstLine="720"/>
        <w:jc w:val="both"/>
        <w:rPr>
          <w:rFonts w:ascii="Arial" w:hAnsi="Arial" w:cs="Arial"/>
        </w:rPr>
      </w:pPr>
      <w:r>
        <w:rPr>
          <w:rFonts w:cs="Arial" w:ascii="Arial" w:hAnsi="Arial"/>
        </w:rPr>
        <w:t>Τι νομοσχέδιο θα θέλαμε; Πρέπει επιτακτικά να διαχειριστούμε συσσωρευμένα σύνθετα προβλήματα βασικών υποδομών, ρύπανσης περιβάλλοντος, βιωσιμότητας των πόλεων και επιβίωσης των χωριών, πολεοδομικού σχεδιασμού, δημόσιας υγείας, πολιτικής προστασίας και πολλά άλλα. Με σύγχρονες πολιτικές δημοκρατικής συμμετοχής αμφίδρομης επικοινωνίας, ενημέρωσης και πληροφόρησης του πολίτη. Πώς θα αλλάξει ένα γραφειοκρατικό και υπερσυγκεντρωτικό κράτος με μια ανεμική και παραπαίουσα Τοπική Αυτοδιοίκηση; Στη Δανία…</w:t>
      </w:r>
    </w:p>
    <w:p>
      <w:pPr>
        <w:pStyle w:val="Normal"/>
        <w:spacing w:lineRule="auto" w:line="600"/>
        <w:ind w:firstLine="720"/>
        <w:jc w:val="both"/>
        <w:rPr/>
      </w:pPr>
      <w:r>
        <w:rPr>
          <w:rFonts w:cs="Arial" w:ascii="Arial" w:hAnsi="Arial"/>
        </w:rPr>
        <w:t>(Στο σημείο αυτό εισέρχεται στην Αίθουσα ο Πρόεδρος της Κυβέρνησης, κ. Γεώργιος Παπανδρέου, χειροκροτούμενος από τους Βουλευτές του ΠΑΣΟΚ)</w:t>
      </w:r>
    </w:p>
    <w:p>
      <w:pPr>
        <w:pStyle w:val="Normal"/>
        <w:spacing w:lineRule="auto" w:line="600"/>
        <w:ind w:firstLine="720"/>
        <w:jc w:val="both"/>
        <w:rPr>
          <w:rFonts w:ascii="Arial" w:hAnsi="Arial" w:cs="Arial"/>
        </w:rPr>
      </w:pPr>
      <w:r>
        <w:rPr>
          <w:rFonts w:cs="Arial" w:ascii="Arial" w:hAnsi="Arial"/>
        </w:rPr>
        <w:t xml:space="preserve">Μπήκε ο κ. Πρωθυπουργός μέσα και ανέφερα την κρίσιμη ονομασία, κύριε Πρωθυπουργέ. </w:t>
      </w:r>
    </w:p>
    <w:p>
      <w:pPr>
        <w:pStyle w:val="Normal"/>
        <w:spacing w:lineRule="auto" w:line="600"/>
        <w:ind w:firstLine="720"/>
        <w:jc w:val="both"/>
        <w:rPr>
          <w:rFonts w:ascii="Arial" w:hAnsi="Arial" w:cs="Arial"/>
        </w:rPr>
      </w:pPr>
      <w:r>
        <w:rPr>
          <w:rFonts w:cs="Arial" w:ascii="Arial" w:hAnsi="Arial"/>
        </w:rPr>
        <w:t xml:space="preserve">Στη Δανία η Τοπική Αυτοδιοίκηση διαχειρίζεται το 70% των δημόσιων δαπανών. Στην φουτουριστική Ελλάδα, Δανία του Νότου, τι θα αντιστοιχεί; Ακόμα δεν το γνωρίζουμε. Ρωτήσαμε και στην επιτροπή, ρωτάμε και τώρα, αλλά δυστυχώς δεν θα πάρουμε απάντ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ολιτικό κρατικο-διοικητικό μας κατάντημα δεν πάει άλλο. Αποτελεί πρόκληση και άμεση ανάγκη μια θαρραλέα διοικητική, αυτοδιοικητική μεταρρύθμιση με ριζική χωροταξική αναδιάρθρωση και στόχο την αειφόρο ανάπτυξη. </w:t>
      </w:r>
    </w:p>
    <w:p>
      <w:pPr>
        <w:pStyle w:val="Normal"/>
        <w:spacing w:lineRule="auto" w:line="600"/>
        <w:ind w:firstLine="720"/>
        <w:jc w:val="both"/>
        <w:rPr>
          <w:rFonts w:ascii="Arial" w:hAnsi="Arial" w:cs="Arial"/>
        </w:rPr>
      </w:pPr>
      <w:r>
        <w:rPr>
          <w:rFonts w:cs="Arial" w:ascii="Arial" w:hAnsi="Arial"/>
        </w:rPr>
        <w:t xml:space="preserve">Θα έπρεπε να γίνει σοβαρή απογραφή των ελλείψεων και του ανθρώπινου δυναμικού του κράτους και της Τοπικής Αυτοδιοίκησης, να διαμορφωθεί πενταετές πρόγραμμα θεσμικής σύγκλισης χώρας, να εναρμονιστεί το κοινοτικό κεκτημένο σε επίπεδο Κεντρικής και Τοπικής Αυτοδιοίκησης. </w:t>
      </w:r>
    </w:p>
    <w:p>
      <w:pPr>
        <w:pStyle w:val="Normal"/>
        <w:spacing w:lineRule="auto" w:line="600"/>
        <w:ind w:firstLine="720"/>
        <w:jc w:val="both"/>
        <w:rPr>
          <w:rFonts w:ascii="Arial" w:hAnsi="Arial" w:cs="Arial"/>
        </w:rPr>
      </w:pPr>
      <w:r>
        <w:rPr>
          <w:rFonts w:cs="Arial" w:ascii="Arial" w:hAnsi="Arial"/>
        </w:rPr>
        <w:t xml:space="preserve">Να αποσαφηνιστούν οι αρμοδιότητες του άρθρου 75 του ισχύοντος δημοτικού, κοινοτικού κώδικα με τα άρθρα 94 και 185 του νομοσχεδίου που αποδίδονται στην Τοπική Αυτοδιοίκηση με το εύλογο κόστος των αναφερομένων έργων και υπηρεσιών. </w:t>
      </w:r>
    </w:p>
    <w:p>
      <w:pPr>
        <w:pStyle w:val="Normal"/>
        <w:spacing w:lineRule="auto" w:line="600"/>
        <w:ind w:firstLine="720"/>
        <w:jc w:val="both"/>
        <w:rPr>
          <w:rFonts w:ascii="Arial" w:hAnsi="Arial" w:cs="Arial"/>
        </w:rPr>
      </w:pPr>
      <w:r>
        <w:rPr>
          <w:rFonts w:cs="Arial" w:ascii="Arial" w:hAnsi="Arial"/>
        </w:rPr>
        <w:t xml:space="preserve">Να γίνει εισαγωγή του συστήματος των οριζοντίων συνεργασιών και των ομάδων έργου από διάφορα Υπουργεία στη λογική υλοποίησης συγκεκριμένων προγραμμάτων. </w:t>
      </w:r>
    </w:p>
    <w:p>
      <w:pPr>
        <w:pStyle w:val="Normal"/>
        <w:spacing w:lineRule="auto" w:line="600"/>
        <w:ind w:firstLine="720"/>
        <w:jc w:val="both"/>
        <w:rPr>
          <w:rFonts w:ascii="Arial" w:hAnsi="Arial" w:cs="Arial"/>
        </w:rPr>
      </w:pPr>
      <w:r>
        <w:rPr>
          <w:rFonts w:cs="Arial" w:ascii="Arial" w:hAnsi="Arial"/>
        </w:rPr>
        <w:t xml:space="preserve">Να ξεκαθαριστεί ποιοι πόροι εκχωρούνται από το κράτος, τους δήμους και για ποιες ειδικά εκχωρημένες και υπό μεταβίβαση αρμοδιότητες. </w:t>
      </w:r>
    </w:p>
    <w:p>
      <w:pPr>
        <w:pStyle w:val="Normal"/>
        <w:spacing w:lineRule="auto" w:line="600"/>
        <w:ind w:firstLine="720"/>
        <w:jc w:val="both"/>
        <w:rPr>
          <w:rFonts w:ascii="Arial" w:hAnsi="Arial" w:cs="Arial"/>
        </w:rPr>
      </w:pPr>
      <w:r>
        <w:rPr>
          <w:rFonts w:cs="Arial" w:ascii="Arial" w:hAnsi="Arial"/>
        </w:rPr>
        <w:t xml:space="preserve">Να θεσμοθετηθεί επιτέλους, στην πράξη ο ευρωπαϊκός χάρτης τοπικής αυτονομίας και να υλοποιηθεί στο σύνολό του. </w:t>
      </w:r>
    </w:p>
    <w:p>
      <w:pPr>
        <w:pStyle w:val="Normal"/>
        <w:spacing w:lineRule="auto" w:line="600"/>
        <w:ind w:firstLine="720"/>
        <w:jc w:val="both"/>
        <w:rPr>
          <w:rFonts w:ascii="Arial" w:hAnsi="Arial" w:cs="Arial"/>
        </w:rPr>
      </w:pPr>
      <w:r>
        <w:rPr>
          <w:rFonts w:cs="Arial" w:ascii="Arial" w:hAnsi="Arial"/>
        </w:rPr>
        <w:t xml:space="preserve">Να ληφθούν υπ’όψιν βασικά πολιτικά κείμενα και διακηρύξεις, όπως ο Χάρτης της Λειψίας, η Διακήρυξη του Μπρίστολ, η Ατζέντα 21, το Σχέδιο Ανάπτυξης του Κοινοτικού Χώρου, τα σχέδια  Έψον και οι ολοκληρωμένες αγροτικές και αστικές περιβαλλοντικές πολιτικές της Ευρωπαϊκής Ένωσης. </w:t>
      </w:r>
    </w:p>
    <w:p>
      <w:pPr>
        <w:pStyle w:val="Normal"/>
        <w:spacing w:lineRule="auto" w:line="600"/>
        <w:ind w:firstLine="720"/>
        <w:jc w:val="both"/>
        <w:rPr>
          <w:rFonts w:ascii="Arial" w:hAnsi="Arial" w:cs="Arial"/>
        </w:rPr>
      </w:pPr>
      <w:r>
        <w:rPr>
          <w:rFonts w:cs="Arial" w:ascii="Arial" w:hAnsi="Arial"/>
        </w:rPr>
        <w:t xml:space="preserve">Να συνδυαστεί με το επιχειρησιακό πρόγραμμα της μεταρρύθμισης της Τοπικής Αυτοδιοίκησης. Οι αναγκαίες ρυθμίσεις να πάρουν τη μορφή συνολικών ριζοσπαστικών μεταρρυθμίσεων κατά στάδια και πολλαπλά επίπεδα. Και αυτό, αφού ληφθεί υπ’όψιν η ηπειρωτική εμπειρία  και οι καλές πρακτικές. Να θεσπιστούν οι ανάλογοι ανθρώπινοι και οικονομικοί πόροι και μηχανισμοί εφαρμογής. </w:t>
      </w:r>
    </w:p>
    <w:p>
      <w:pPr>
        <w:pStyle w:val="Normal"/>
        <w:spacing w:lineRule="auto" w:line="600"/>
        <w:ind w:firstLine="720"/>
        <w:jc w:val="both"/>
        <w:rPr/>
      </w:pPr>
      <w:r>
        <w:rPr>
          <w:rFonts w:cs="Arial" w:ascii="Arial" w:hAnsi="Arial"/>
        </w:rPr>
        <w:t xml:space="preserve">Κυρίες και κύριοι συνάδελφοι, οι συνθήκες και οι πραγματικές οικονομικές και κοινωνικές ανάγκες επιβάλλουν ένα πληρέστερο και δημοκρατικότερο σχέδιο. Ρωτώντας και μαθαίνοντας από τους Δανούς ή έστω από τους Σκώτους ή τους Ολλανδούς. Τολμήστε να αλλάξετε πρώτα οι ίδιοι, για να μπορέσουμε να αλλάξουμε μερικά και σπουδαία. Τότε θα είμαστε έτοιμοι να βοηθήσουμε. Έχουμε πλήρες σχέδιο γι’ αυτό. </w:t>
      </w:r>
    </w:p>
    <w:p>
      <w:pPr>
        <w:pStyle w:val="Normal"/>
        <w:spacing w:lineRule="auto" w:line="600"/>
        <w:ind w:firstLine="720"/>
        <w:jc w:val="both"/>
        <w:rPr>
          <w:rFonts w:ascii="Arial" w:hAnsi="Arial" w:cs="Arial"/>
        </w:rPr>
      </w:pPr>
      <w:r>
        <w:rPr>
          <w:rFonts w:cs="Arial" w:ascii="Arial" w:hAnsi="Arial"/>
        </w:rPr>
        <w:t xml:space="preserve">Η παράταξή μας που στήριξε το Σχέδιο «ΚΑΠΟΔΙΣΤΡΙΑ» αδυνατεί να ενστερνιστεί κατ’ ελάχιστο τον «ΚΑΛΛΙΚΡΑΤ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οι συνάδελφοι, σας γνωστοποιώ ότι έχουν εγγραφεί εκατόν εβδομήντα τρεις συνάδελφοι επί της αρχής. </w:t>
      </w:r>
    </w:p>
    <w:p>
      <w:pPr>
        <w:pStyle w:val="Normal"/>
        <w:spacing w:lineRule="auto" w:line="600"/>
        <w:ind w:firstLine="720"/>
        <w:jc w:val="both"/>
        <w:rPr/>
      </w:pPr>
      <w:r>
        <w:rPr>
          <w:rFonts w:cs="Arial" w:ascii="Arial" w:hAnsi="Arial"/>
        </w:rPr>
        <w:t xml:space="preserve">Αυτό σημαίνει ότι θα χρειαστούμε πάρα πολύ χρόνο. Γι’ αυτό θα πρότεινα σήμερα η συνεδρίαση να συνεχίσει μέχρι τις 1.30΄, μετά τα μεσάνυχτα. Αύριο θα ξεκινήσουμε κανονικά στις 10.00΄ η ώρα και θα δούμε εάν η συνεδρίαση θα είναι συνεχόμενη ή αν θα κάνουμε μια μικρή διακοπή. Επίσης, θα πρότεινα, εάν δεν υπάρχει καμία αντίρρηση από όλες τις πτέρυγες και από όλους τους συναδέλφους να αναβάλουμε τις επίκαιρες ερωτήσεις της Πέμπτης, έτσι ώστε να συνεχίσουμε επί του νομοσχεδίου. </w:t>
      </w:r>
    </w:p>
    <w:p>
      <w:pPr>
        <w:pStyle w:val="Normal"/>
        <w:spacing w:lineRule="auto" w:line="600"/>
        <w:ind w:firstLine="720"/>
        <w:jc w:val="both"/>
        <w:rPr>
          <w:rFonts w:ascii="Arial" w:hAnsi="Arial" w:cs="Arial"/>
        </w:rPr>
      </w:pPr>
      <w:r>
        <w:rPr>
          <w:rFonts w:cs="Arial" w:ascii="Arial" w:hAnsi="Arial"/>
        </w:rPr>
        <w:t xml:space="preserve">Κύριοι συνάδελφοι, συμφωνείτε μ' αυτό;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πομένως, ομοφώνως συνεφώνησε η Βουλή, αποδεχόμενη αυτές τις προτάσεις που έκανα.</w:t>
      </w:r>
    </w:p>
    <w:p>
      <w:pPr>
        <w:pStyle w:val="Normal"/>
        <w:spacing w:lineRule="auto" w:line="600"/>
        <w:ind w:firstLine="720"/>
        <w:jc w:val="both"/>
        <w:rPr>
          <w:rFonts w:ascii="Arial" w:hAnsi="Arial" w:cs="Arial"/>
        </w:rPr>
      </w:pPr>
      <w:r>
        <w:rPr>
          <w:rFonts w:cs="Arial" w:ascii="Arial" w:hAnsi="Arial"/>
        </w:rPr>
        <w:t>Τώρα το λόγο έχει ο Πρωθυπουργός κ. Γεώργιος Παπανδρέ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 xml:space="preserve"> Κυρίες και κύριοι συνάδελφοι, από τη μία πλευρά, κάθε αλλαγή φέρνει συζητήσεις, αντιδράσεις και προβληματισμούς. Υπάρχει η πλευρά της συντηρητικής προσέγγισης της πολιτικής, από ένα μέρος της κοινωνίας ίσως είναι αυτοί που φοβούνται και προσπαθούν να κρατήσουν τα πράγματα όπως είναι, ίσως αυτοί που χάνουν θέσεις και προνόμια και αντιστέκονται. </w:t>
      </w:r>
    </w:p>
    <w:p>
      <w:pPr>
        <w:pStyle w:val="Normal"/>
        <w:spacing w:lineRule="auto" w:line="600"/>
        <w:ind w:firstLine="720"/>
        <w:jc w:val="both"/>
        <w:rPr/>
      </w:pPr>
      <w:r>
        <w:rPr>
          <w:rFonts w:cs="Arial" w:ascii="Arial" w:hAnsi="Arial"/>
        </w:rPr>
        <w:t xml:space="preserve">Υπάρχει όμως και η άλλη πλευρά. Η αλλαγή, που φέρνει ελπίδα. Την ελπίδα, ότι αφήνουμε πίσω μας μοντέλα, πρακτικές και νοοτροπίες, που αποδεδειγμένα μας οδήγησαν σε μεγάλα αδιέξοδα. Αυτή είναι η δική μας επιλογή. Με την υποχρέωση να πάμε την Ελλάδα μπροστά, αναλάβαμε πρώτα απ’ όλα την ευθύνη να σώσουμε τη χώρα από τη χρεοκοπία, όταν η προηγούμενη Κυβέρνηση εγκατέλειψε την εξουσία γι’ αυτόν ακριβώς το λόγο -επειδή δεν είχε το κουράγιο να παλέψει για την Ελλάδα. </w:t>
      </w:r>
    </w:p>
    <w:p>
      <w:pPr>
        <w:pStyle w:val="Normal"/>
        <w:spacing w:lineRule="auto" w:line="600"/>
        <w:ind w:firstLine="720"/>
        <w:jc w:val="both"/>
        <w:rPr>
          <w:rFonts w:ascii="Arial" w:hAnsi="Arial" w:cs="Arial"/>
        </w:rPr>
      </w:pPr>
      <w:r>
        <w:rPr>
          <w:rFonts w:cs="Arial" w:ascii="Arial" w:hAnsi="Arial"/>
        </w:rPr>
        <w:t xml:space="preserve">Εμείς παλέψαμε, ματώσαμε, πονέσαμε με τον ελληνικό λαό και, στο τέλος, καταφέραμε να αποφύγουμε αυτό που όλοι θεωρούσαν μοιραίο. Κρατήσαμε τη χώρα όρθια. Ανακτούμε καθημερινά τη χαμένη αξιοπιστία και θα κάνουμε το παν με τις αποφάσεις μας, για να μη ζήσει ποτέ η ελληνική οικογένεια το τι σημαίνει «χρεοκοπία». </w:t>
      </w:r>
    </w:p>
    <w:p>
      <w:pPr>
        <w:pStyle w:val="Normal"/>
        <w:spacing w:lineRule="auto" w:line="600"/>
        <w:ind w:firstLine="720"/>
        <w:jc w:val="both"/>
        <w:rPr>
          <w:rFonts w:ascii="Arial" w:hAnsi="Arial" w:cs="Arial"/>
        </w:rPr>
      </w:pPr>
      <w:r>
        <w:rPr>
          <w:rFonts w:cs="Arial" w:ascii="Arial" w:hAnsi="Arial"/>
        </w:rPr>
        <w:t>Κάναμε και κάνουμε το πατριωτικό μας καθήκον, το χρέος μας. Όπως κάνουμε καθημερινά άλλωστε. Αλλά σήμερα κάνουμε και τα νέα βήματά μας. Τα επόμενα βήματα είναι να δώσουμε προοπτική και ελπίδα. Τώρα χτίζουμε τη νέα Ελλάδα, με ιστορικές, δομικές αλλαγές. Και ο ΚΑΛΛΙΚΡΑΤΗΣ με όλες τις διατάξεις που έχει, είναι ο θεμέλιος λίθος της νέας Ελλάδας που χτίζουμε.</w:t>
      </w:r>
    </w:p>
    <w:p>
      <w:pPr>
        <w:pStyle w:val="Normal"/>
        <w:spacing w:lineRule="auto" w:line="600"/>
        <w:ind w:firstLine="720"/>
        <w:jc w:val="both"/>
        <w:rPr>
          <w:rFonts w:ascii="Arial" w:hAnsi="Arial" w:cs="Arial"/>
        </w:rPr>
      </w:pPr>
      <w:r>
        <w:rPr>
          <w:rFonts w:cs="Arial" w:ascii="Arial" w:hAnsi="Arial"/>
        </w:rPr>
        <w:t xml:space="preserve">Ξέρω ότι μερικοί ίσως να το παρουσιάσουν ως μια απλή ανακατανομή της χωροθέτησης στην αυτοδιοίκηση. Κάνουν λάθος. Είναι κορυφαία πολιτική επιλογή και συνάμα, για μας, προεκλογική μας δέσμευση. Δέσμευση, που συνδέεται με τη θεραπεία μεγάλων ασθενειών, της ελληνικής Διοίκησης και του κράτους. Δέσμευση για μια Ελλάδα της ανάπτυξης, της καινοτομίας, της ευνομίας, της κοινωνικής δικαιοσύνης. Κριτήριο είναι και η χωροταξική συνοχή της χώρας για μια νέα αναπτυξιακή ταυτότητα, που επιτρέπει την αξιοποίηση των συγκριτικών πλεονεκτημάτων μας. Και πλέον, μια Ελλάδα και μια Πολιτεία που επιτέλους σέβεται τον Έλληνα και την Ελληνίδα και αυτοί, με τη σειρά τους, σέβονται τη δική τους Πολιτεία. </w:t>
      </w:r>
    </w:p>
    <w:p>
      <w:pPr>
        <w:pStyle w:val="Normal"/>
        <w:spacing w:lineRule="auto" w:line="600"/>
        <w:ind w:firstLine="720"/>
        <w:jc w:val="both"/>
        <w:rPr>
          <w:rFonts w:ascii="Arial" w:hAnsi="Arial" w:cs="Arial"/>
        </w:rPr>
      </w:pPr>
      <w:r>
        <w:rPr>
          <w:rFonts w:cs="Arial" w:ascii="Arial" w:hAnsi="Arial"/>
        </w:rPr>
        <w:t xml:space="preserve">Ίσως αυτή η Ελλάδα φαντάζει μακρινή, σε σχέση με αυτά που ζούμε σήμερα. Σκοπός μας είναι να φέρουμε κοντά αυτήν την Ελλάδα, κάνοντας τις ιστορικές ανατροπές που καθυστέρησαν για χρόνια. </w:t>
      </w:r>
    </w:p>
    <w:p>
      <w:pPr>
        <w:pStyle w:val="Normal"/>
        <w:spacing w:lineRule="auto" w:line="600"/>
        <w:ind w:firstLine="720"/>
        <w:jc w:val="both"/>
        <w:rPr>
          <w:rFonts w:ascii="Arial" w:hAnsi="Arial" w:cs="Arial"/>
        </w:rPr>
      </w:pPr>
      <w:r>
        <w:rPr>
          <w:rFonts w:cs="Arial" w:ascii="Arial" w:hAnsi="Arial"/>
        </w:rPr>
        <w:t xml:space="preserve">Σήμερα, συζητάμε -και τις επόμενες μέρες ψηφίζουμε- μία ακόμα πολύ μεγάλη ανατροπή, που αυτή η Κυβέρνηση φέρνει στη χώρα. Το πρόγραμμα ΚΑΛΛΙΚΡΑΤΗΣ δίνει στην Ελλάδα τη δυνατότητα να έρθει ακόμα πιο κοντά σε ένα μέλλον καλύτερο, πιο ασφαλές, πιο δίκαιο, πιο αισιόδοξο. Είναι ένα συνολικό σχέδιο για μια βαθειά αλλαγή του κράτους, μια ριζική ανατροπή της αντίληψης άσκησης της εξουσίας. Μία ανατροπή, που ζήτησε ο ελληνικός λαός με την εντολή του στις 4 Οκτωβρίου. </w:t>
      </w:r>
    </w:p>
    <w:p>
      <w:pPr>
        <w:pStyle w:val="Normal"/>
        <w:spacing w:lineRule="auto" w:line="600"/>
        <w:ind w:firstLine="720"/>
        <w:jc w:val="both"/>
        <w:rPr>
          <w:rFonts w:ascii="Arial" w:hAnsi="Arial" w:cs="Arial"/>
        </w:rPr>
      </w:pPr>
      <w:r>
        <w:rPr>
          <w:rFonts w:cs="Arial" w:ascii="Arial" w:hAnsi="Arial"/>
        </w:rPr>
        <w:t xml:space="preserve">Ο ΚΑΛΛΙΚΡΑΤΗΣ είναι ένα ακόμα μεγάλο βήμα, το οποίο θα ακολουθήσουν και άλλα, για την αλλαγή του κράτους. Ενός κράτους, που τόσες φορές είχαμε επισημάνει τα τελευταία χρόνια ότι είναι ο μεγάλος ασθενής. Ένα κράτος που το χαρακτηρίζουν οι λέξεις «συγκεντρωτικό», «γραφειοκρατικό», «δραχμοβόρο», «σπάταλο», «αδιαφανές», και «πολυδαίδαλο», «πολύπλοκα νομικίστικο», «κουραστικά αναποτελεσματικό». </w:t>
      </w:r>
    </w:p>
    <w:p>
      <w:pPr>
        <w:pStyle w:val="Normal"/>
        <w:spacing w:lineRule="auto" w:line="600"/>
        <w:ind w:firstLine="720"/>
        <w:jc w:val="both"/>
        <w:rPr>
          <w:rFonts w:ascii="Arial" w:hAnsi="Arial" w:cs="Arial"/>
        </w:rPr>
      </w:pPr>
      <w:r>
        <w:rPr>
          <w:rFonts w:cs="Arial" w:ascii="Arial" w:hAnsi="Arial"/>
        </w:rPr>
        <w:t xml:space="preserve">Δεν υπάρχει καμία αμφιβολία ότι ο πυρήνας του ελληνικού προβλήματος, η κύρια αιτία και της δημοσιονομικής κατάρρευσης που αντιμετωπίσαμε, δεν είναι οικονομική, αλλά θεσμική και πολιτική. Είναι το πελατειακό κράτος, αυτό της αναξιοκρατίας, της αδιαφάνειας, και, δυστυχώς, και της διαφθοράς. Ένα κράτος, που σπαταλά, που δεν αξιοποιεί ούτε τους ανθρώπινους πόρους σωστά, ούτε σέβεται τη δημόσια περιουσία και τους κόπους του Έλληνα φορολογούμενου. Ένα κράτος, που αντί να  προσφέρει προστασία στον πολίτη, δηλαδή ένα κράτος πρόνοιας, έγινε βορά κερδοσκοπίας σε τομείς όπως αυτός της υγείας και της παιδείας. Ένα κράτος, που αντί να απελευθερώνει, να δίνει φτερά στις δυνατότητες του ελληνισμού και ιδιαίτερα στη νέα γενιά, καταπιέζει, πνίγει, στέκεται εμπόδιο σε κάθε πρωτοβουλία, φαντασία και δημιουργία. Ένα κράτος, που αντί να στηρίζει την ανάπτυξη, την καινοτομία, την ανταγωνιστικότητα, έγινε ο αιμοδότης σε παρασιτικές επιχειρηματικές δραστηριότητες, χωρίς μέλλον. Ένα κράτος, που τα αντανακλαστικά του ήταν έτοιμα, μόνο για το ιδιοτελές και όχι το συλλογικό συμφέρον, που άκουγε τον ισχυρό και τον αρεστό, αλλά όχι το σωστό και το δίκαιο. </w:t>
      </w:r>
    </w:p>
    <w:p>
      <w:pPr>
        <w:pStyle w:val="Normal"/>
        <w:spacing w:lineRule="auto" w:line="600"/>
        <w:ind w:firstLine="720"/>
        <w:jc w:val="both"/>
        <w:rPr>
          <w:rFonts w:ascii="Arial" w:hAnsi="Arial" w:cs="Arial"/>
        </w:rPr>
      </w:pPr>
      <w:r>
        <w:rPr>
          <w:rFonts w:cs="Arial" w:ascii="Arial" w:hAnsi="Arial"/>
        </w:rPr>
        <w:t>Ίσως δεν το έχουμε συνειδητοποιήσει, γιατί για μας είναι καθημερινότητα, έχει γίνει συνήθεια, αλλά σήμερα είμαστε ένα από τα πιο, αν όχι το πιο συγκεντρωτικό κράτος της Ευρωπαϊκής Ένωσης, ακόμα περισσότερο και από τα πρώην κομμουνιστικά κράτη.</w:t>
      </w:r>
    </w:p>
    <w:p>
      <w:pPr>
        <w:pStyle w:val="Normal"/>
        <w:spacing w:lineRule="auto" w:line="600"/>
        <w:ind w:firstLine="720"/>
        <w:jc w:val="both"/>
        <w:rPr>
          <w:rFonts w:ascii="Arial" w:hAnsi="Arial" w:cs="Arial"/>
        </w:rPr>
      </w:pPr>
      <w:r>
        <w:rPr>
          <w:rFonts w:cs="Arial" w:ascii="Arial" w:hAnsi="Arial"/>
        </w:rPr>
        <w:t xml:space="preserve">Έφθασε η ώρα να βάλουμε τέλος σ’ αυτόν τον αναχρονισμό. Πάμε σε ένα επιτελικό κράτος, με σύγχρονες, αποκεντρωμένες δομές, το οποίο περιορίζεται στις επιτελικές, εποπτικές του ευθύνες. Σε ένα κράτος που, οι υπηρεσίες του θα είναι δίπλα στον πολίτη, υπό τον έλεγχο του πολίτη, εκεί όπου τις έχει ανάγκη, στην πόλη του, στη γειτονιά του, στο χωριό του. Σε ένα κράτος, που δίνει αρμοδιότητες στις κοινωνικές και δημιουργικές δυνάμεις κάθε περιοχής, να αποφασίσουν οι ίδιες για το πώς θα αξιοποιηθούν τα χρήματα, με διαφάνεια βεβαίως, με λογοδοσία για το ποιες είναι οι προτεραιότητες και οι ανάγκες κάθε τόπου, κάθε Περιφέρειας, για το ποια είναι τα συγκριτικά της πλεονεκτήματα και, άρα, για τον τρόπο που μπορεί να αναπτυχθεί βιώσιμα η κάθε περιοχή. Σε ένα κράτος, που παύει να αναγκάζει τον πολίτη να τρέχει σε δεκάδες κεντρικές υπηρεσίες, χάνοντας και χρόνο και χρήμα για να κάνει μια απλή δουλειά, που του επιτρέπει να την ολοκληρώνει στον τόπο διαμονής του, όπου συνεργάζονται, συντονίζονται οι διαφορετικές Υπηρεσίες μεταξύ τους, διότι είναι δίπλα στον πολίτη -και όχι σε κεντρικά και απρόσωπα φέουδα της Αθήνας. </w:t>
      </w:r>
    </w:p>
    <w:p>
      <w:pPr>
        <w:pStyle w:val="Normal"/>
        <w:spacing w:lineRule="auto" w:line="600"/>
        <w:ind w:firstLine="720"/>
        <w:jc w:val="both"/>
        <w:rPr>
          <w:rFonts w:ascii="Arial" w:hAnsi="Arial" w:cs="Arial"/>
        </w:rPr>
      </w:pPr>
      <w:r>
        <w:rPr>
          <w:rFonts w:cs="Arial" w:ascii="Arial" w:hAnsi="Arial"/>
        </w:rPr>
        <w:t>Το ίδιο ισχύει για κάθε κοινωνική υπηρεσία, την υγεία, την παιδεία, την κατάρτιση, το κράτος πρόνοιας. Ακόμα και στη μεγάλη προσπάθεια ανάκαμψης της οικονομίας μας, το κράτος, ως έχει σήμερα, στέκεται ισχυρό εμπόδιο, χωρίς Υπουργεία που σκέπτονται στρατηγικά, χωρίς Υπηρεσίες που να αντιδρούν άμεσα.</w:t>
      </w:r>
    </w:p>
    <w:p>
      <w:pPr>
        <w:pStyle w:val="Normal"/>
        <w:spacing w:lineRule="auto" w:line="600"/>
        <w:ind w:firstLine="720"/>
        <w:jc w:val="both"/>
        <w:rPr>
          <w:rFonts w:ascii="Arial" w:hAnsi="Arial" w:cs="Arial"/>
        </w:rPr>
      </w:pPr>
      <w:r>
        <w:rPr>
          <w:rFonts w:cs="Arial" w:ascii="Arial" w:hAnsi="Arial"/>
        </w:rPr>
        <w:t>Ίσως να ακούγεται παράδοξο, αλλά το ελληνικό πρόβλημα δεν είναι το ίδιο πρόβλημα που αντιμετωπίζει η αναπτυγμένη Βόρεια Ευρώπη -και αυτό είναι θετικό για μας. Διότι οι Βόρειες χώρες έχουν μικρά περιθώρια αλλαγών για τις οικονομίες τους, για να γίνουν ανταγωνιστικές, για να έχουν μεγάλη ανάπτυξη.</w:t>
      </w:r>
    </w:p>
    <w:p>
      <w:pPr>
        <w:pStyle w:val="Normal"/>
        <w:spacing w:lineRule="auto" w:line="600"/>
        <w:ind w:firstLine="720"/>
        <w:jc w:val="both"/>
        <w:rPr>
          <w:rFonts w:ascii="Arial" w:hAnsi="Arial" w:cs="Arial"/>
        </w:rPr>
      </w:pPr>
      <w:r>
        <w:rPr>
          <w:rFonts w:cs="Arial" w:ascii="Arial" w:hAnsi="Arial"/>
        </w:rPr>
        <w:t xml:space="preserve">Αντιθέτως, στην Ελλάδα, ο εκσυγχρονισμός του κράτους , η δημιουργία ενός αποτελεσματικού κράτους θα μας απελευθερώσει και θα δώσει τεράστια αποθέματα για την κοινωνία και ιδιαίτερα για την οικονομία μας, εξασφαλίζοντας και πάλι ανάπτυξη και άνοδο του επιπέδου ζωής. </w:t>
      </w:r>
    </w:p>
    <w:p>
      <w:pPr>
        <w:pStyle w:val="Normal"/>
        <w:spacing w:lineRule="auto" w:line="600"/>
        <w:ind w:firstLine="720"/>
        <w:jc w:val="both"/>
        <w:rPr/>
      </w:pPr>
      <w:r>
        <w:rPr>
          <w:rFonts w:cs="Arial" w:ascii="Arial" w:hAnsi="Arial"/>
        </w:rPr>
        <w:t xml:space="preserve">Το σωστό κράτος είναι λοιπόν για μας εγγύηση και ανάγκη, και για να ξεπεράσουμε τη σημερινή κρίση, αλλά και για να εγγυηθούμε την ευημερία αύριο για τον κάθε Έλληνα πολίτη. Γι’ αυτό και δεν μπορούμε να  παρακάμπτουμε σήμερα τους φοβερούς παραλογισμούς της λειτουργίας του κράτους, προσπαθώντας να διορθώσουμε αυτό το πρόβλημα με μικρές παρεμβάσεις και μερεμέτια. Χρειάζονται σαρωτικές, συνολικές αλλαγές και ο «ΚΑΛΛΙΚΡΑΤΗΣ», είναι από μόνος του μια από αυτές. Αλλάζει τη φιλοσοφία, η οποία αποτελεί το θεμέλιο για τη λειτουργία της πολιτείας μας. Γι’ αυτό, άλλωστε, πολλούς τους τρομάζει, γιατί συνήθισαν αλλιώς. Αλλά αυτό, το «αλλιώς» πρέπει να τελειώνει. Το χρωστάμε στη χώρα, στους πολίτες, στα παιδιά μας. Χρειάζεται να κάνουμε τις μεγάλες ανατροπέ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Όποιος επιλέξει να μείνει και πάλι πίσω, εγκλωβισμένος στο παρελθόν, ας το κάνει και ας είναι έτοιμος να πληρώσει το τίμημα αυτής του της επιλογής. Το ΠΑ.ΣΟ.Κ., η σημερινή Κυβέρνηση, ευθυγραμμίζεται πλήρως με την κοινή λογική, με τις απαιτήσεις των πολιτών, με τις ανάγκες της χώρας, και δεν θα κάνουμε πίσω ούτε βήμα. Αλλάζουμε την Ελλάδα. Αλλάζουμε τον τρόπο άσκησης της εξουσίας. Αλλάζουμε οριστικά και αμετάκλητα το Κράτος. Απελευθερώνουμε δυναμικό, φέρνουμε ελπίδα. </w:t>
      </w:r>
    </w:p>
    <w:p>
      <w:pPr>
        <w:pStyle w:val="Normal"/>
        <w:spacing w:lineRule="auto" w:line="600"/>
        <w:ind w:firstLine="720"/>
        <w:jc w:val="both"/>
        <w:rPr>
          <w:rFonts w:ascii="Arial" w:hAnsi="Arial" w:cs="Arial"/>
        </w:rPr>
      </w:pPr>
      <w:r>
        <w:rPr>
          <w:rFonts w:cs="Arial" w:ascii="Arial" w:hAnsi="Arial"/>
        </w:rPr>
        <w:t xml:space="preserve">Με τον «ΚΑΛΛΙΚΡΑΤΗ» εξορθολογούμε τη διοικητική διαίρεση της χώρας. Πάμε σε μόλις τριακόσιους είκοσι πέντε δήμους, από χίλιους τριάντα τέσσερις δήμους και κοινότητες, και σε δεκατρείς Περιφέρειες. Οι θέσεις των εκλεγμένων στην Αυτοδιοίκηση περιορίζονται στο μισό. Θεμελιώνουμε έναν ικανό δήμο στον οποίο θα συζητείται, θα προτείνεται και θα αποφασίζεται η τύχη κάθε υπόθεσης τοπικού ενδιαφέροντος. </w:t>
      </w:r>
    </w:p>
    <w:p>
      <w:pPr>
        <w:pStyle w:val="Normal"/>
        <w:spacing w:lineRule="auto" w:line="600"/>
        <w:ind w:firstLine="720"/>
        <w:jc w:val="both"/>
        <w:rPr/>
      </w:pPr>
      <w:r>
        <w:rPr>
          <w:rFonts w:cs="Arial" w:ascii="Arial" w:hAnsi="Arial"/>
        </w:rPr>
        <w:t xml:space="preserve">Το ίδιο θα γίνεται και στο επίπεδο της κάθε Περιφέρειας. Θα αποφασίζει η ίδια, και όχι ένα κεντρικό κράτος, απομακρυσμένο από την πραγματικότητα, τις ανάγκες και τις δυνατότητες κάθε περιοχής, για το πώς θα αναπτυχθεί. Όλα αυτά, βέβαια, πάντα μέσα από δημοκρατικό έλεγχο και διαφάνεια. </w:t>
      </w:r>
    </w:p>
    <w:p>
      <w:pPr>
        <w:pStyle w:val="Normal"/>
        <w:spacing w:lineRule="auto" w:line="600"/>
        <w:ind w:firstLine="720"/>
        <w:jc w:val="both"/>
        <w:rPr>
          <w:rFonts w:ascii="Arial" w:hAnsi="Arial" w:cs="Arial"/>
        </w:rPr>
      </w:pPr>
      <w:r>
        <w:rPr>
          <w:rFonts w:cs="Arial" w:ascii="Arial" w:hAnsi="Arial"/>
        </w:rPr>
        <w:t xml:space="preserve">Δημιουργούμε μια αποκεντρωμένη Διοίκηση, με ισχυρές ενότητες, έτοιμες να υποδεχθούν και νέες αρμοδιότητες, που θα τους χορηγηθούν από τα Υπουργεία. Ο «ΚΑΛΛΙΚΡΑΤΗΣ» είναι μόνο η αρχή, αφού θα ακολουθήσει σειρά αποκέντρωσης αρμοδιοτήτων από το Κράτος στην Αυτοδιοίκηση. Δημιουργούμε νέες δομές για την εξυπηρέτηση του πολίτη, όσο το δυνατόν πιο κοντά, πιο απλά, πιο αποτελεσματικά. Τα Κέντρα Εξυπηρέτησης Πολιτών θα γίνουν και Ηλεκτρονικά Κέντρα Εξυπηρέτησης Πολιτών. Διοικητική βοήθεια στο σπίτι, αλλά και Κάρτα του Πολίτη για κάθε δημότη. </w:t>
      </w:r>
    </w:p>
    <w:p>
      <w:pPr>
        <w:pStyle w:val="Normal"/>
        <w:spacing w:lineRule="auto" w:line="600"/>
        <w:ind w:firstLine="720"/>
        <w:jc w:val="both"/>
        <w:rPr>
          <w:rFonts w:ascii="Arial" w:hAnsi="Arial" w:cs="Arial"/>
        </w:rPr>
      </w:pPr>
      <w:r>
        <w:rPr>
          <w:rFonts w:cs="Arial" w:ascii="Arial" w:hAnsi="Arial"/>
        </w:rPr>
        <w:t xml:space="preserve">Προχωρούμε σε πρωτοφανή αριθμό συγχωνεύσεων στους Δημόσιους Οργανισμούς και τις Δημοτικές Επιχειρήσεις. Καταργούνται ή συγχωνεύονται τέσσερις χιλιάδες Δημοτικές Επιχειρήσεις και Νομικά Πρόσωπα Δημοσίου Δικαίου. Από τις έξι χιλιάδες, περιοριζόμαστε σήμερα σε δυο χιλιάδες. Η θητεία των αιρετών από τετραετής γίνεται πενταετής. Οι εκλογές για την Αυτοδιοίκηση γίνονται ταυτόχρονα με τις Ευρωεκλογές και εξοικονομούνται τεράστια ποσά. </w:t>
      </w:r>
    </w:p>
    <w:p>
      <w:pPr>
        <w:pStyle w:val="Normal"/>
        <w:spacing w:lineRule="auto" w:line="600"/>
        <w:ind w:firstLine="720"/>
        <w:jc w:val="both"/>
        <w:rPr>
          <w:rFonts w:ascii="Arial" w:hAnsi="Arial" w:cs="Arial"/>
        </w:rPr>
      </w:pPr>
      <w:r>
        <w:rPr>
          <w:rFonts w:cs="Arial" w:ascii="Arial" w:hAnsi="Arial"/>
        </w:rPr>
        <w:t xml:space="preserve">Θέλω επίσης, να σταθώ στην επαναφορά των Κοινοτήτων, ως βασικού κυττάρου της Αυτοδιοίκησης σε κάθε χωριό, αλλά και γειτονιά, στο πλαίσιο των νέων μεγάλων Δήμων. Η αλλαγή από το Διαμέρισμα στην Κοινότητα σηματοδοτεί, σε συμβολικό επίπεδο, τη στροφή από μια έννοια διοικητικών ορίων, σε μια έννοια με αναφορά τους πολίτες και την κοινωνία. Μια νέα συλλογικότητα, εκεί που υπήρχε ο ατομικισμός. Μια νέα ανθρωπιά, εκεί που υπήρχε το ψυχρό και απρόσωπο. Μια νέα συμμετοχή, εκεί που υπήρχε η αποχή.  </w:t>
      </w:r>
    </w:p>
    <w:p>
      <w:pPr>
        <w:pStyle w:val="Normal"/>
        <w:spacing w:lineRule="auto" w:line="600"/>
        <w:ind w:firstLine="720"/>
        <w:jc w:val="both"/>
        <w:rPr>
          <w:rFonts w:ascii="Arial" w:hAnsi="Arial" w:cs="Arial"/>
        </w:rPr>
      </w:pPr>
      <w:r>
        <w:rPr>
          <w:rFonts w:cs="Arial" w:ascii="Arial" w:hAnsi="Arial"/>
        </w:rPr>
        <w:t xml:space="preserve">Δεν είναι μόνο συμβολική η αλλαγή. Αποτελεί ζωντανό κύτταρο αλληλεγγύης. Εξοπλίζονται με νέες αρμοδιότητες και πόρους, με ουσιαστικές δηλαδή δυνατότητες να διαχειρίζονται τα καθημερινά προβλήματα της Κοινότητας. Προβλέπεται βέβαια μεταφορά σειράς αρμοδιοτήτων, αλλά και πόρων, ώστε να αποκτήσουμε γερές και σταθερές δομές, πάνω στις οποίες θα έρθουν στο αμέσως επόμενο χρονικό διάστημα, να «δέσουν» όλες οι πολιτικές μας για την παιδεία, για την κοινωνική πρόνοια και για την ανάπτυξη. </w:t>
      </w:r>
    </w:p>
    <w:p>
      <w:pPr>
        <w:pStyle w:val="Normal"/>
        <w:spacing w:lineRule="auto" w:line="600"/>
        <w:ind w:firstLine="720"/>
        <w:jc w:val="both"/>
        <w:rPr>
          <w:rFonts w:ascii="Arial" w:hAnsi="Arial" w:cs="Arial"/>
        </w:rPr>
      </w:pPr>
      <w:r>
        <w:rPr>
          <w:rFonts w:cs="Arial" w:ascii="Arial" w:hAnsi="Arial"/>
        </w:rPr>
        <w:t xml:space="preserve">Ήδη, με το νομοσχέδιο αυτό, περνούν στους Δήμους πολλές αρμοδιότητες για την κατάρτιση και τη διά βίου μάθηση. Η λειτουργία των σχολείων περνά σιγά-σιγά στα χέρια της τοπικής κοινωνίας και, στο μέλλον, πρόθεσή μας είναι, με την επόμενη αναθεώρηση του Συντάγματος, να πάμε σε ένα εκπαιδευτικό σύστημα, που θα απαντά στις ανάγκες κάθε περιοχής, με πολλές αποφάσεις να λαμβάνονται σε επίπεδο Δήμου και Περιφέρειας. </w:t>
      </w:r>
    </w:p>
    <w:p>
      <w:pPr>
        <w:pStyle w:val="Normal"/>
        <w:spacing w:lineRule="auto" w:line="600"/>
        <w:ind w:firstLine="720"/>
        <w:jc w:val="both"/>
        <w:rPr>
          <w:rFonts w:ascii="Arial" w:hAnsi="Arial" w:cs="Arial"/>
        </w:rPr>
      </w:pPr>
      <w:r>
        <w:rPr>
          <w:rFonts w:cs="Arial" w:ascii="Arial" w:hAnsi="Arial"/>
        </w:rPr>
        <w:t xml:space="preserve">Είναι απαράδεκτο η Τριτοβάθμια Εκπαίδευση, τα Πανεπιστήμια και τα ΤΕΙ, να μην συνδέονται σήμερα με την πολιτιστική, κοινωνική και οικονομική ανάπτυξη της κάθε Περιφέρειας, με την καινοτόμο ανάπτυξη, την πράσινη ανάπτυξη, τη διά βίου κατάρτιση, την έρευνα για τα συγκριτικά πλεονεκτήματα και την ταυτότητα κάθε περιοχής, αλλά να λειτουργούν σήμερα μόνο για την ανάπτυξη της καφετέριας, των ενοικιαζόμενων δωματίων και για κανέναν καλό γαμπρό ή νύφη στον τοπικό πληθυσμό. </w:t>
      </w:r>
    </w:p>
    <w:p>
      <w:pPr>
        <w:pStyle w:val="Normal"/>
        <w:spacing w:lineRule="auto" w:line="600"/>
        <w:ind w:firstLine="720"/>
        <w:jc w:val="both"/>
        <w:rPr/>
      </w:pPr>
      <w:r>
        <w:rPr>
          <w:rFonts w:cs="Arial" w:ascii="Arial" w:hAnsi="Arial"/>
        </w:rPr>
        <w:t xml:space="preserve">Στην υγεία, μεταφέρονται εντός διετίας οι Δημόσιες Υγειονομικές Περιφέρειες, δηλαδή όλο το αποκεντρωμένο Σύστημα Υγείας. Στην πρόνοια, οι περισσότερες αρμοδιότητες, από τους Νομούς πηγαίνουν στους Δήμους, στους οποίους προοπτικά θα συγκεντρωθεί το σύνολο της άσκησης προνοιακής πολιτικής. </w:t>
      </w:r>
    </w:p>
    <w:p>
      <w:pPr>
        <w:pStyle w:val="Normal"/>
        <w:spacing w:lineRule="auto" w:line="600"/>
        <w:ind w:firstLine="720"/>
        <w:jc w:val="both"/>
        <w:rPr>
          <w:rFonts w:ascii="Arial" w:hAnsi="Arial" w:cs="Arial"/>
        </w:rPr>
      </w:pPr>
      <w:r>
        <w:rPr>
          <w:rFonts w:cs="Arial" w:ascii="Arial" w:hAnsi="Arial"/>
        </w:rPr>
        <w:t xml:space="preserve">Επίσης, στις κρατικές Περιφέρειες παραμένουν μόνο όσες αρμοδιότητες έχουν συνταγματικό περιορισμό, -δασικά, περιβάλλον, ιθαγένεια και μεταναστευτική πολιτική. Όλες οι άλλες, με κυριότερη την περιφερειακή ανάπτυξη και το ΕΣΠΑ, πηγαίνουν στην αιρετή Περιφέρεια. Πλέον, η Περιφέρεια καθίσταται το θεσμικό όχημα του αναπτυξιακού σχεδιασμού. </w:t>
      </w:r>
    </w:p>
    <w:p>
      <w:pPr>
        <w:pStyle w:val="Normal"/>
        <w:spacing w:lineRule="auto" w:line="600"/>
        <w:ind w:firstLine="720"/>
        <w:jc w:val="both"/>
        <w:rPr/>
      </w:pPr>
      <w:r>
        <w:rPr>
          <w:rFonts w:cs="Arial" w:ascii="Arial" w:hAnsi="Arial"/>
        </w:rPr>
        <w:t xml:space="preserve">Σε ότι αφορά τα έσοδα, ο «ΚΑΛΛΙΚΡΑΤΗΣ» προβλέπει τη χρηματοδότηση της Αυτοδιοίκησης με δυναμικούς πόρους, ένα πάγιο και διαχρονικό αίτημα όλων των εκπροσώπων της, με έσοδα από το Φ.Π.Α., το Φόρο Εισοδήματος και το Φόρο Ακίνητης Περιουσίας. Βεβαίως, το κράτος σήμερα είναι μεγάλο, είναι διογκωμένο, με τεράστιο αριθμό υπαλλήλων, με αποτέλεσμα να έχουμε ανελαστικές δαπάνες. Αυτό σημαίνει ότι πρέπει να πάμε σε μια μεταβατική φάση μεταφοράς και αρμοδιοτήτων και πόρων. Αλλά θα δώσουμε και τη δυνατότητα, παρά πολλοί υπάλληλοι του κεντρικού κράτους, να μπορέσουν να αιματοδοτήσουν, να στελεχώσουν την Περιφέρεια και την Αυτοδιοίκηση. </w:t>
      </w:r>
    </w:p>
    <w:p>
      <w:pPr>
        <w:pStyle w:val="Normal"/>
        <w:spacing w:lineRule="auto" w:line="600"/>
        <w:ind w:firstLine="720"/>
        <w:jc w:val="both"/>
        <w:rPr/>
      </w:pPr>
      <w:r>
        <w:rPr>
          <w:rFonts w:cs="Arial" w:ascii="Arial" w:hAnsi="Arial"/>
        </w:rPr>
        <w:t xml:space="preserve">Πάνω από όλα, όμως, με τον «ΚΑΛΛΙΚΡΑΤΗ», προχωράμε στην αποκατάσταση του Δικαίου, της λογοδοσίας, της απόδοσης ευθυνών, με τη θέσπιση νέων κανόνων, κανόνων λειτουργίας και εγγυήσεων για την τήρησή τους. Ξέρουμε ότι η σημερινή Αυτοδιοίκηση -και αυτή- έχει κατηγορηθεί από τον Συνήγορο του Πολίτη για αδιαφάνεια και διαφθορά. Γι’ αυτό, θεσπίζουμε κανόνες αντικειμενικότητας και αξιοκρατίας στην πρόσληψη και την εξέλιξη κάθε δημόσιου λειτουργού. Θεσπίζουμε κανόνες ελέγχου της νομιμότητας, με ανεξάρτητα όργανα, και αντιμετώπιση της κακοδιοίκησης, με θεσμούς στο πρότυπο του Συνηγόρου. Κανόνες αυστηρού ελέγχου στη διαχείριση και του τελευταίου ευρώ. </w:t>
      </w:r>
    </w:p>
    <w:p>
      <w:pPr>
        <w:pStyle w:val="Normal"/>
        <w:spacing w:lineRule="auto" w:line="600"/>
        <w:ind w:firstLine="720"/>
        <w:jc w:val="both"/>
        <w:rPr>
          <w:rFonts w:ascii="Arial" w:hAnsi="Arial" w:cs="Arial"/>
        </w:rPr>
      </w:pPr>
      <w:r>
        <w:rPr>
          <w:rFonts w:cs="Arial" w:ascii="Arial" w:hAnsi="Arial"/>
        </w:rPr>
        <w:t xml:space="preserve">Όπως επίσης, αλλάζουμε το σημερινό μοντέλο λήψης αποφάσεων, με την εισαγωγή νέων θεσμών, που καθιστούν τον πολίτη υπεύθυνο και συμμέτοχο στις αποφάσεις που λαμβάνονται και τον αφορούν. Δηλαδή, συγκροτείται Επιτροπή Διαβούλευσης στους Δήμους και τις Περιφέρειες. Για πρώτη φορά, οργανώνεται η δυνατότητα θεσμοποιημένης και ανοιχτής διαβούλευσης με εκπροσώπους της τοπικής κοινωνίας, στην οποία θα συμμετέχουν πολίτες μετά από κλήρωση, ακολουθώντας την αρχαιοελληνική μας παράδοση. </w:t>
      </w:r>
    </w:p>
    <w:p>
      <w:pPr>
        <w:pStyle w:val="Normal"/>
        <w:spacing w:lineRule="auto" w:line="600"/>
        <w:ind w:firstLine="720"/>
        <w:jc w:val="both"/>
        <w:rPr/>
      </w:pPr>
      <w:r>
        <w:rPr>
          <w:rFonts w:cs="Arial" w:ascii="Arial" w:hAnsi="Arial"/>
        </w:rPr>
        <w:t xml:space="preserve">Προβλέπεται, επίσης, διαδικασία ηλεκτρονικής διαβούλευσης. Για κάθε απόφαση Δήμου, Περιφέρειας ή Οργανισμού τους, θα είναι υποχρεωτική η ανάρτησή της στο διαδίκτυο. Ταυτόχρονα, ένας Αντιδήμαρχος αναλαμβάνει υπεύθυνος Διαφάνειας και Ηλεκτρονικής Διακυβέρνησης. Εισάγεται υποχρέωση ετήσιου απολογισμού του Περιφερειάρχη, σε ειδική δημόσια συνεδρίαση του Περιφερειακού Συμβουλίου. Ομοίως, οι Περιφερειάρχες θα είναι υποχρεωμένοι να κάνουν κάθε χρόνο παρουσίαση του απολογισμού τους στην Επιτροπή Θεσμών και Διαφάνειας της Βουλ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που πράγματι συμβαίνει είναι ότι ο «ΚΑΛΛΙΚΡΑΤΗΣ» συνιστά προϋπόθεση για την έξοδο της χώρας μας από την κρίση. Βέβαια, η Αξιωματική Αντιπολίτευση, για μια ακόμη φορά έρχεται να πει το «όχι». </w:t>
      </w:r>
    </w:p>
    <w:p>
      <w:pPr>
        <w:pStyle w:val="Normal"/>
        <w:spacing w:lineRule="auto" w:line="600"/>
        <w:ind w:firstLine="720"/>
        <w:jc w:val="both"/>
        <w:rPr>
          <w:rFonts w:ascii="Arial" w:hAnsi="Arial" w:cs="Arial"/>
        </w:rPr>
      </w:pPr>
      <w:r>
        <w:rPr>
          <w:rFonts w:cs="Arial" w:ascii="Arial" w:hAnsi="Arial"/>
        </w:rPr>
        <w:t xml:space="preserve">Αυτό το «όχι» όμως, κυρίες και κύριοι, που έρχεται να ακολουθήσει τα άλλα και πολλά «όχι», τα δικά σας, στην πλήρη εφαρμογή του Α.Σ.Ε.Π., στην αξιοκρατία και στις προαγωγές στο δημόσιο, στο φορολογικό νόμο, ακόμη βέβαια και στην ψήφιση του νομοσχεδίου για την κύρωση του Μνημονίου, του νομοσχεδίου για τη σωτηρία της πατρίδας μας, αυτό το «όχι», είναι μια ακόμη ακατανόητη μάχη κατά της ίδιας της κοινής λογικής. Είναι η ευκολία να μην αναλαμβάνετε τις ευθύνες σας ούτε ως Αντιπολίτευση, όπως, βέβαια, τις αποφύγατε και τις αποφεύγατε και ως Κυβέρνηση, για έξι ολόκληρα χρόνια. Φοβόσαστε το λεγόμενο «πολιτικό κόστος», αλλά φορτώσατε το κόστος στην πατρίδα και στην ελληνική οικογένεια. </w:t>
      </w:r>
    </w:p>
    <w:p>
      <w:pPr>
        <w:pStyle w:val="Normal"/>
        <w:spacing w:lineRule="auto" w:line="600"/>
        <w:ind w:firstLine="720"/>
        <w:jc w:val="both"/>
        <w:rPr>
          <w:rFonts w:ascii="Arial" w:hAnsi="Arial" w:cs="Arial"/>
        </w:rPr>
      </w:pPr>
      <w:r>
        <w:rPr>
          <w:rFonts w:cs="Arial" w:ascii="Arial" w:hAnsi="Arial"/>
        </w:rPr>
        <w:t>Κάνετε σα να μη βλέπετε το δραστικό περιορισμό Πρωτοβάθμιων και Δευτεροβάθμιων Ο.Τ.Α., τις χιλιάδες συγχωνεύσεις Οργανισμών και Επιχειρήσεων, τις δεκάδες χιλιάδες καταργήσεις θέσεων αιρετών και μελών Διοικητικών Συμβουλίων, τις τεράστιες οικονομίες κλίμακος. Πάνω από όλα, κάνετε πως δεν βλέπετε το δραστικό περιορισμό των μη παραγωγικών δαπανών και τον εξαντλητικό έλεγχο της οικονομικής  διαχείρισης.</w:t>
      </w:r>
    </w:p>
    <w:p>
      <w:pPr>
        <w:pStyle w:val="Normal"/>
        <w:spacing w:lineRule="auto" w:line="600"/>
        <w:ind w:firstLine="720"/>
        <w:jc w:val="both"/>
        <w:rPr>
          <w:rFonts w:ascii="Arial" w:hAnsi="Arial" w:cs="Arial"/>
        </w:rPr>
      </w:pPr>
      <w:r>
        <w:rPr>
          <w:rFonts w:cs="Arial" w:ascii="Arial" w:hAnsi="Arial"/>
        </w:rPr>
        <w:t>Αλήθεια, το διαβάσατε το νομοσχέδιο; Ασχοληθήκατε; Το Εθνικό Λογιστήριο του Κράτους υπολογίζει οικονομίες της τάξης του 1 δισεκατομμυρίου και 185 εκατομμυρίων ευρώ. Αλλιώς, γιατί αρνείσθε; Γιατί φοβάστε κάθε πρωτοβουλία μεγάλων αλλαγών; Δεν έγινε μάθημα το αποτέλεσμα έξι χρόνων απραξίας; Δεν έγιναν μάθημα τα αποτελέσματα των ανεξέλεγκτων προσλήψεων, των ανεξέλεγκτων επιχορηγήσεων εκτός κριτηρίων; Θέλετε η Ελλάδα να συνεχίσει έτσι; Θέλετε να αψηφήσουμε την κρίση, το επείγον των καιρών μας; Την απάντηση του λαού για αλλαγές στο πολιτικό σύστημα για ευνομία και διαφάνεια, την απαίτηση του λαού για αλλαγές μεγάλες, απέναντι σε ένα πολιτικό σύστημα που, δυστυχώς, παρήγαγε αδιαφάνεια;</w:t>
      </w:r>
    </w:p>
    <w:p>
      <w:pPr>
        <w:pStyle w:val="Normal"/>
        <w:spacing w:lineRule="auto" w:line="600"/>
        <w:ind w:firstLine="720"/>
        <w:jc w:val="both"/>
        <w:rPr>
          <w:rFonts w:ascii="Arial" w:hAnsi="Arial" w:cs="Arial"/>
        </w:rPr>
      </w:pPr>
      <w:r>
        <w:rPr>
          <w:rFonts w:cs="Arial" w:ascii="Arial" w:hAnsi="Arial"/>
        </w:rPr>
        <w:t xml:space="preserve">Κυρίες και κύριοι, αυτή η ώρα είναι η ώρα των ριζικών ανατροπών. Έχει έλθει το τέλος των αναβολών, το τέλος των δικαιολογιών. Όμως, με κάθε μεγάλη αλλαγή που έχουμε ψηφίσει στο Κοινοβούλιο μέχρι σήμερα, και με τον «ΚΑΛΛΙΚΡΑΤΗ», αποδεικνύουμε ότι η Πολιτεία μας μπορεί. Μπορεί να είναι και αξιόπιστη, μπορεί να είναι και συνεπής. Συνεπής απέναντι στους Έλληνες πολίτες, αλλά και σε όσους θέλουν, καλοπροαίρετα ή και κακοπροαίρετα, να μας κρίνουν διεθνώς. Και θα συνεχίσουμε στον ίδιο δρόμο, κάνοντας την Ελλάδα αξιόπιστη, νοικοκυρεμένη, δίκαιη και ανθρώπινη, με θεσμούς που εγγυώνται ανταγωνιστική και βιώσιμη οικονομία. </w:t>
      </w:r>
    </w:p>
    <w:p>
      <w:pPr>
        <w:pStyle w:val="Normal"/>
        <w:spacing w:lineRule="auto" w:line="600"/>
        <w:ind w:firstLine="720"/>
        <w:jc w:val="both"/>
        <w:rPr/>
      </w:pPr>
      <w:r>
        <w:rPr>
          <w:rFonts w:cs="Arial" w:ascii="Arial" w:hAnsi="Arial"/>
        </w:rPr>
        <w:t xml:space="preserve">Έρχεται άλλωστε πολύ σύντομα και ο νόμος που θα επιβάλει απόλυτη διαφάνεια σε κάθε απόφαση, σε κάθε πράξη οργάνου της Διοίκησης, απόλυτη διαφάνεια στη διάθεση και του τελευταίου ευρώ, με την υποχρεωτική ανάρτηση στο διαδίκτυο κάθε απόφασης, και τη δημιουργία Μονάδων Διαφάνειας σε όλο τον δημόσιο τομέα. </w:t>
      </w:r>
    </w:p>
    <w:p>
      <w:pPr>
        <w:pStyle w:val="Normal"/>
        <w:spacing w:lineRule="auto" w:line="600"/>
        <w:ind w:firstLine="720"/>
        <w:jc w:val="both"/>
        <w:rPr>
          <w:rFonts w:ascii="Arial" w:hAnsi="Arial" w:cs="Arial"/>
        </w:rPr>
      </w:pPr>
      <w:r>
        <w:rPr>
          <w:rFonts w:cs="Arial" w:ascii="Arial" w:hAnsi="Arial"/>
        </w:rPr>
        <w:t>Όλα αυτά μαζί, συνθέτουν πια μία νέα αντίληψη. Μία νέα αντίληψη διακυβέρνησης, που βάζει πρώτα τον πολίτη και χτυπά τη ρίζα της συμφοράς της μεταπολίτευσης, το λεγόμενο «πελατειακό κράτος». Ήρθε και η ώρα να εμπιστευτούμε τις δυνάμεις της κοινωνίας. Σε αυτήν την περίπτωση, τις δυνάμεις της τοπικής κοινωνίας και της Περιφέρειας και έτσι, θα πετύχουμε την αναπτυξιακή επανεκκίνηση της χώρας. Έτσι, θα αξιοποιήσουμε δυνάμεις δημιουργίας, «κοιτάσματα» παραγωγικότητας, που έως τώρα μένουν καθηλωμένα και ανεκμετάλλευ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στο παρελθόν οι Κυβερνήσεις του ΠΑ.ΣΟ.Κ. έκαναν μικρές επαναστάσεις, εισάγοντας νέους θεσμούς στην Αυτοδιοίκηση, όπως αυτό του αιρετού Νομάρχη, αλλά και τη συγκρότηση των Περιφερειών για πρώτη φορά, όταν επίσης ερχόταν στη Βουλή το 1997 ο «ΚΑΠΟΔΙΣΤΡΙΑΣ», τότε, και πάλι βρεθήκαμε μπροστά στις ίδιες αντιδράσεις από την Αξιωματική Αντιπολίτευση. </w:t>
      </w:r>
    </w:p>
    <w:p>
      <w:pPr>
        <w:pStyle w:val="Normal"/>
        <w:spacing w:lineRule="auto" w:line="600"/>
        <w:ind w:firstLine="720"/>
        <w:jc w:val="both"/>
        <w:rPr>
          <w:rFonts w:ascii="Arial" w:hAnsi="Arial" w:cs="Arial"/>
        </w:rPr>
      </w:pPr>
      <w:r>
        <w:rPr>
          <w:rFonts w:cs="Arial" w:ascii="Arial" w:hAnsi="Arial"/>
        </w:rPr>
        <w:t>Και, όμως, η ίδια η κοινωνία, όχι μόνο αποδέχθηκε, αλλά αγκάλιασε αυτές τις αλλαγές, όπως αγκάλιασε και το πρώτο κύμα συνενώσεων Δήμων και Κοινοτήτων και καμία κυβέρνηση δεν τόλμησε αυτά να τα καταργήσει. Αντιθέτως, όλες οι μετέπειτα Κυβερνήσεις ξεκίνησαν να μιλούν για ακόμα μεγαλύτερο εξορθολογισμό στην Τοπική Αυτοδιοίκηση, μέχρι να φτάσουμε, δεκατρία χρόνια μετά, σήμερα εδώ στο Κοινοβούλιο, να συζητάμε αυτό το επόμενο μεγάλο βήμα.</w:t>
      </w:r>
    </w:p>
    <w:p>
      <w:pPr>
        <w:pStyle w:val="Normal"/>
        <w:spacing w:lineRule="auto" w:line="600"/>
        <w:ind w:firstLine="720"/>
        <w:jc w:val="both"/>
        <w:rPr>
          <w:rFonts w:ascii="Arial" w:hAnsi="Arial" w:cs="Arial"/>
        </w:rPr>
      </w:pPr>
      <w:r>
        <w:rPr>
          <w:rFonts w:cs="Arial" w:ascii="Arial" w:hAnsi="Arial"/>
        </w:rPr>
        <w:t xml:space="preserve">Αυτά τα έλεγαν και οι Υπουργοί σας, της Νέας Δημοκρατίας, αυτό απαιτούσαν και τα άλλα κόμματα της Αντιπολίτευσης. Αλλά δεν υπήρχε η βούληση, η τόλμη, η απόφαση. Η βούληση να υπηρετούμε τις ανάγκες του τόπου, του λαού -και όχι των μικροκομματικών μας συμφερόντων. Αυτό μας υποχρεώνει όλους, να αντιληφθούμε ότι το μέχρι σήμερα μοντέλο άσκησης πολιτικής στη χώρα μας, το να αποφασίζουμε ερήμην της κοινωνίας ή να αποφασίζουμε γιατί είμαστε αιχμάλωτοι συμφερόντων, έχει ξοφλήσει. </w:t>
      </w:r>
    </w:p>
    <w:p>
      <w:pPr>
        <w:pStyle w:val="Normal"/>
        <w:spacing w:lineRule="auto" w:line="600"/>
        <w:ind w:firstLine="720"/>
        <w:jc w:val="both"/>
        <w:rPr/>
      </w:pPr>
      <w:r>
        <w:rPr>
          <w:rFonts w:cs="Arial" w:ascii="Arial" w:hAnsi="Arial"/>
        </w:rPr>
        <w:t xml:space="preserve">Η σημερινή Κυβέρνηση κάνει τα πάντα, για να αποδείξει ότι το πολιτικό σύστημα της χώρας αλλάζει. Μία επανάσταση Δημοκρατίας, που θα απελευθερώσει θεσμούς και πολιτικούς από δεσμεύσεις και δουλείες. Κάτι που χρειάζεται βέβαια όχι μόνο στην Ελλάδα, αλλά και διεθνώς το βλέπουμε και από τη ρίζα της οικονομικής κρίσης: Μία πολιτική, μιας δημοκρατικής επανάστασης σε κάθε χώρα, αλλά και στο διεθνές σύστημα διακυβέρνησης. Μια πολιτική, που έρχεται πιο κοντά στον πολίτη, που ακούει τη φωνή του και λαμβάνει υπόψη, πάνω απ’ όλα, τις ανάγκες του. </w:t>
      </w:r>
    </w:p>
    <w:p>
      <w:pPr>
        <w:pStyle w:val="Normal"/>
        <w:spacing w:lineRule="auto" w:line="600"/>
        <w:ind w:firstLine="720"/>
        <w:jc w:val="both"/>
        <w:rPr/>
      </w:pPr>
      <w:r>
        <w:rPr>
          <w:rFonts w:cs="Arial" w:ascii="Arial" w:hAnsi="Arial"/>
        </w:rPr>
        <w:t>Όμως, το πολιτικό σύστημα δεν είναι μόνο η Κυβέρνηση, δεν είναι μόνο το ΠΑ.ΣΟ.Κ.. Είναι και η Αξιωματική Αντιπολίτευση, είναι και το Κοινοβούλιο, είναι όλα τα κόμματα του Κοινοβουλίου. Γι’ αυτό, σας καλώ ακόμη μια φορά, να αποδείξουμε ότι κατανοούμε ότι οι καιροί άλλαξαν, ότι προέχει το συμφέρον της χώρας και των πολιτών, όχι η μεταξύ μας μικροκομματική αντιπαράθεση.</w:t>
      </w:r>
    </w:p>
    <w:p>
      <w:pPr>
        <w:pStyle w:val="Normal"/>
        <w:spacing w:lineRule="auto" w:line="600"/>
        <w:ind w:firstLine="720"/>
        <w:jc w:val="both"/>
        <w:rPr>
          <w:rFonts w:ascii="Arial" w:hAnsi="Arial" w:cs="Arial"/>
        </w:rPr>
      </w:pPr>
      <w:r>
        <w:rPr>
          <w:rFonts w:cs="Arial" w:ascii="Arial" w:hAnsi="Arial"/>
        </w:rPr>
        <w:t xml:space="preserve">Ο «ΚΑΛΛΙΚΡΑΤΗΣ», μία κατ’ εξοχήν μεταρρυθμιστική προσπάθεια για το καλό και την πρόοδο της χώρας μας, δίνει στη χώρα την ευκαιρία να αλλάξει. Δίνει, όμως και σε όλους μας την ευκαιρία, να αποδείξουμε ότι μπορούμε να αλλάξουμε και εμείς. </w:t>
      </w:r>
    </w:p>
    <w:p>
      <w:pPr>
        <w:pStyle w:val="Normal"/>
        <w:spacing w:lineRule="auto" w:line="600"/>
        <w:ind w:firstLine="720"/>
        <w:jc w:val="both"/>
        <w:rPr>
          <w:rFonts w:ascii="Arial" w:hAnsi="Arial" w:cs="Arial"/>
        </w:rPr>
      </w:pPr>
      <w:r>
        <w:rPr>
          <w:rFonts w:cs="Arial" w:ascii="Arial" w:hAnsi="Arial"/>
        </w:rPr>
        <w:t>Σας καλώ όλους, λοιπόν, να ψηφίσετε το νομοσχέδιο και να δώσουμε στη χώρα ελπίδα και προοπτική ανάπτυξης, ένα εργαλείο για να πατήσει σήμερα και πάλι γερά στα πόδια τ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Όλοι οι Βουλευτές από την πτέρυγα του ΠΑΣΟΚ όρθιοι χειροκροτούν ζωηρά και παρατεταμέν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 Κοινοβουλευτικός Εκπρόσωπος της Νέας Δημοκρατίας κ. Κωνσταντίνος Τζαβάρας έχει ζητήσει το λόγο. </w:t>
      </w:r>
    </w:p>
    <w:p>
      <w:pPr>
        <w:pStyle w:val="Normal"/>
        <w:spacing w:lineRule="auto" w:line="600"/>
        <w:ind w:firstLine="720"/>
        <w:jc w:val="both"/>
        <w:rPr>
          <w:rFonts w:ascii="Arial" w:hAnsi="Arial" w:cs="Arial"/>
        </w:rPr>
      </w:pPr>
      <w:r>
        <w:rPr>
          <w:rFonts w:cs="Arial" w:ascii="Arial" w:hAnsi="Arial"/>
        </w:rPr>
        <w:t>Θα κάνετε κανονική πρωτολογί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Ωραία, τότε κύριε Τζαβάρα, έχετε το λόγο για δώδεκα λεπτά.</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κούγοντας, κύριοι συνάδελφοι, τον προλαλήσαντα Πρωθυπουργό, πράγματι αισθάνομαι την ανάγκη να τον διαβεβαιώσω ότι έχω επαρκώς μελετήσει το υπό συζήτηση νομοσχέδιο. Θα ήθελα, όμως, το ίδιο ερώτημα να κάνω και στον ίδιο, γιατί ειλικρινά ακούγοντάς τον δημιουργήθηκε μέσα μου η εντύπωση ότι μάλλον περί άλλου ζητήματος ομιλεί παρά για αυτό περί του οποίου γίνεται λόγος.</w:t>
      </w:r>
    </w:p>
    <w:p>
      <w:pPr>
        <w:pStyle w:val="Normal"/>
        <w:spacing w:lineRule="auto" w:line="600"/>
        <w:ind w:firstLine="720"/>
        <w:jc w:val="both"/>
        <w:rPr/>
      </w:pPr>
      <w:r>
        <w:rPr>
          <w:rFonts w:cs="Arial" w:ascii="Arial" w:hAnsi="Arial"/>
        </w:rPr>
        <w:t xml:space="preserve">(Στο σημείο αυτό την Προεδρική Έδρα καταλαμβάνει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Μπορεί να μην έχει σημασία για τον κύριο Πρωθυπουργό το ποιο είναι το αντικείμενο του συγκεκριμένου νομοσχεδίου, όμως, θεωρώ ότι έχει μία αυτονόητη υποχρέωση σε αυτούς τους άρχοντες της Τοπικής Αυτοδιοίκησης που παρακολουθούν αυτήν τη στιγμή από τα θεωρεία την ύψιστη νομοθετική διαδικασία, μέσω της οποίας αναμένεται να αλλάξει η μοίρα της Τοπικής Αυτοδιοίκησης, τουλάχιστον προς αυτούς θα έπρεπε να δώσει πειστικές απαντήσεις σε όλα τουλάχιστον τα ερωτήματα τα οποία έχει θέσει αυτή η ανατρεπτική – όπως την είπε ο κύριος Πρωθυπουργός- διοικητική μεταρρύθμιση που φέρνει ο «ΚΑΛΛΙΚΡΑΤΗΣ».</w:t>
      </w:r>
    </w:p>
    <w:p>
      <w:pPr>
        <w:pStyle w:val="Normal"/>
        <w:spacing w:lineRule="auto" w:line="600"/>
        <w:ind w:firstLine="720"/>
        <w:jc w:val="both"/>
        <w:rPr>
          <w:rFonts w:ascii="Arial" w:hAnsi="Arial" w:cs="Arial"/>
        </w:rPr>
      </w:pPr>
      <w:r>
        <w:rPr>
          <w:rFonts w:cs="Arial" w:ascii="Arial" w:hAnsi="Arial"/>
        </w:rPr>
        <w:t xml:space="preserve">Θεωρώ ότι μεγαλύτερο από όλα τα ερωτήματα, στα οποία οφείλει ο κύριος Πρωθυπουργός να απαντήσει, είναι εάν εκ πρώτης όψεως με τη λέξη «ΚΑΛΛΙΚΡΑΤΗΣ» θεωρεί ότι έχει ανταποκριθεί πλήρως στην υποχρέωση που έχει η Κυβέρνησή του να οδηγήσει τον τόπο σε μία λειτουργική και βιώσιμη διοικητική μεταρρύθμιση στο χώρο της Τοπικής Αυτοδιοίκησης. </w:t>
      </w:r>
    </w:p>
    <w:p>
      <w:pPr>
        <w:pStyle w:val="Normal"/>
        <w:spacing w:lineRule="auto" w:line="600"/>
        <w:ind w:firstLine="720"/>
        <w:jc w:val="both"/>
        <w:rPr>
          <w:rFonts w:ascii="Arial" w:hAnsi="Arial" w:cs="Arial"/>
        </w:rPr>
      </w:pPr>
      <w:r>
        <w:rPr>
          <w:rFonts w:cs="Arial" w:ascii="Arial" w:hAnsi="Arial"/>
        </w:rPr>
        <w:t xml:space="preserve">«ΚΑΛΛΙΚΡΑΤΗΣ» ετυμολογικά σημαίνει πράγματι καλό κράτος, αλλά στη συγκεκριμένη περίπτωση αυτό το καλό κράτος δεν το είδαμε όσον αφορά τουλάχιστον τις υποχρεώσεις που έχει απέναντι στη διατήρηση και στη διασφάλιση της οικονομικής και της διοικητικής αυτοτέλειας της Τοπικής Αυτοδιοίκησης. </w:t>
      </w:r>
    </w:p>
    <w:p>
      <w:pPr>
        <w:pStyle w:val="Normal"/>
        <w:spacing w:lineRule="auto" w:line="600"/>
        <w:ind w:firstLine="720"/>
        <w:jc w:val="both"/>
        <w:rPr>
          <w:rFonts w:ascii="Arial" w:hAnsi="Arial" w:cs="Arial"/>
        </w:rPr>
      </w:pPr>
      <w:r>
        <w:rPr>
          <w:rFonts w:cs="Arial" w:ascii="Arial" w:hAnsi="Arial"/>
        </w:rPr>
        <w:t>Αυτό είναι το μείζον για το οποίο γίνεται λόγος σήμερα στη Βουλή, για το αν, δηλαδή, το κράτος είναι σε θέση, έχει την πολιτική βούληση και έχει την επάρκεια που απαιτείται σε αυτές τις δύσκολες ώρες να αποδείξει ότι μπορεί να κάνει ιστορικό ρυθμό ανάπτυξης αυτές τις απόψεις που έχει το κυβερνών κόμμα για τον τρόπο που λειτουργεί η Αυτοδιοίκηση.</w:t>
      </w:r>
    </w:p>
    <w:p>
      <w:pPr>
        <w:pStyle w:val="Normal"/>
        <w:spacing w:lineRule="auto" w:line="600"/>
        <w:ind w:firstLine="720"/>
        <w:jc w:val="both"/>
        <w:rPr>
          <w:rFonts w:ascii="Arial" w:hAnsi="Arial" w:cs="Arial"/>
        </w:rPr>
      </w:pPr>
      <w:r>
        <w:rPr>
          <w:rFonts w:cs="Arial" w:ascii="Arial" w:hAnsi="Arial"/>
        </w:rPr>
        <w:t xml:space="preserve">Αντ’ αυτού, όμως, αυτό που αισθανθήκαμε σήμερα, ακούγοντας τον κύριο Πρωθυπουργό, είναι ότι χρησιμοποιεί τον συνήθη τρόπο αντιμετώπισης των μεγάλων ιστορικών προβλημάτων από τα οποία διέπεται η χώρα. </w:t>
      </w:r>
    </w:p>
    <w:p>
      <w:pPr>
        <w:pStyle w:val="Normal"/>
        <w:spacing w:lineRule="auto" w:line="600"/>
        <w:ind w:firstLine="720"/>
        <w:jc w:val="both"/>
        <w:rPr>
          <w:rFonts w:ascii="Arial" w:hAnsi="Arial" w:cs="Arial"/>
        </w:rPr>
      </w:pPr>
      <w:r>
        <w:rPr>
          <w:rFonts w:cs="Arial" w:ascii="Arial" w:hAnsi="Arial"/>
        </w:rPr>
        <w:t xml:space="preserve">Και βεβαίως, δεν είναι άλλος τρόπος από αυτήν τη συνήθη μέθοδο, του να κρύβουμε κοινοτοπίες και ασημαντότητες κάτω από ηχηρά λαμπρά ονόματα. </w:t>
      </w:r>
    </w:p>
    <w:p>
      <w:pPr>
        <w:pStyle w:val="Normal"/>
        <w:spacing w:lineRule="auto" w:line="600"/>
        <w:ind w:firstLine="720"/>
        <w:jc w:val="both"/>
        <w:rPr>
          <w:rFonts w:ascii="Arial" w:hAnsi="Arial" w:cs="Arial"/>
        </w:rPr>
      </w:pPr>
      <w:r>
        <w:rPr>
          <w:rFonts w:cs="Arial" w:ascii="Arial" w:hAnsi="Arial"/>
        </w:rPr>
        <w:t xml:space="preserve">Και απορώ, ποια είναι η σχέση που έχει η τέχνη της αρχιτεκτονικής, με αυτό το μόρφωμα, με αυτήν την επαναχάραξη των ορίων των Οργανισμών Τοπικής Αυτοδιοίκησης, στον οποίο χωρίζεται ο τόπος. </w:t>
      </w:r>
    </w:p>
    <w:p>
      <w:pPr>
        <w:pStyle w:val="Normal"/>
        <w:spacing w:lineRule="auto" w:line="600"/>
        <w:ind w:firstLine="720"/>
        <w:jc w:val="both"/>
        <w:rPr>
          <w:rFonts w:ascii="Arial" w:hAnsi="Arial" w:cs="Arial"/>
        </w:rPr>
      </w:pPr>
      <w:r>
        <w:rPr>
          <w:rFonts w:cs="Arial" w:ascii="Arial" w:hAnsi="Arial"/>
        </w:rPr>
        <w:t xml:space="preserve">Είναι προφανές και όλοι γνωρίζουν ότι η αρχιτεκτονική είναι η πλαστική τέχνη, με την οποία συνδέεται η ανάγκη της προστασίας του ανθρώπου με την αισθητική, τον πολιτισμό και την ιστορία. </w:t>
      </w:r>
    </w:p>
    <w:p>
      <w:pPr>
        <w:pStyle w:val="Normal"/>
        <w:spacing w:lineRule="auto" w:line="600"/>
        <w:ind w:firstLine="720"/>
        <w:jc w:val="both"/>
        <w:rPr>
          <w:rFonts w:ascii="Arial" w:hAnsi="Arial" w:cs="Arial"/>
        </w:rPr>
      </w:pPr>
      <w:r>
        <w:rPr>
          <w:rFonts w:cs="Arial" w:ascii="Arial" w:hAnsi="Arial"/>
        </w:rPr>
        <w:t>Πράγματι μέσα απ’ αυτήν τη βασική παραδοχή για το τι σημαίνει αρχιτεκτονική, καταλαβαίνει ο καθένας ότι αυτό το συγκεκριμένο εγχείρημα, να γίνει ο τόπος άνω-κάτω, να δημιουργηθούν όλα αυτά, τα οποία ακούστηκαν από τους ομιλητές της Αντιπολίτευσης προηγουμένως, να γίνει ουσιαστικά ένας ανασκολοπισμός της Τοπικής Αυτοδιοίκησης στην Ελλάδα, όλα αυτά δεν μπορούν να έχουν σχέση ούτε με την αισθητική ούτε με την ιστορία ούτε με τον πολιτισμό.</w:t>
      </w:r>
    </w:p>
    <w:p>
      <w:pPr>
        <w:pStyle w:val="Normal"/>
        <w:spacing w:lineRule="auto" w:line="600"/>
        <w:ind w:firstLine="720"/>
        <w:jc w:val="both"/>
        <w:rPr>
          <w:rFonts w:ascii="Arial" w:hAnsi="Arial" w:cs="Arial"/>
        </w:rPr>
      </w:pPr>
      <w:r>
        <w:rPr>
          <w:rFonts w:cs="Arial" w:ascii="Arial" w:hAnsi="Arial"/>
        </w:rPr>
        <w:t>Με την αισθητική δεν μπορούν να έχουν σχέση, γιατί εάν κοιτάξει κάποιος σε αυτό που μας διανεμήθηκε το χαρτογράφημα των νέων δήμων, θα δει ότι δεν υπάρχει πιο κακόγουστη χάραξη. Δεν υπάρχει πιο μη λειτουργική χάραξη, αφού το κέντρο του κάθε δήμου τοποθετείται αυθαίρετα σε πόλεις, σε χωριά, σε κοινότητες, σε συνοικισμούς, οι οποίοι δεν έχουν καμμία σχέση ούτε με τα κριτήρια που έχει επιλέξει η Κυβέρνηση να εφαρμόσει, αλλά ούτε και με τη λογική των πραγμάτων ούτε με την ιστορία των συγκεκριμένων τόπων ούτε με τους πολιτισμικούς δεσμούς, που στο διάβα των τελευταίων χρόνων τουλάχιστον, έχουν αποκρυσταλλώσει κάποιες σχέσεις, που είναι αδιανόητο να τις υπερβεί κάποιος, χωρίς πραγματικά να πληγώσει τις τοπικές κοινωνίες.</w:t>
      </w:r>
    </w:p>
    <w:p>
      <w:pPr>
        <w:pStyle w:val="Normal"/>
        <w:spacing w:lineRule="auto" w:line="600"/>
        <w:ind w:firstLine="720"/>
        <w:jc w:val="both"/>
        <w:rPr>
          <w:rFonts w:ascii="Arial" w:hAnsi="Arial" w:cs="Arial"/>
        </w:rPr>
      </w:pPr>
      <w:r>
        <w:rPr>
          <w:rFonts w:cs="Arial" w:ascii="Arial" w:hAnsi="Arial"/>
        </w:rPr>
        <w:t xml:space="preserve">Και δεν είναι, κύριε Πρωθυπουργέ, αυτό το ευφυολόγημα που βρήκατε να πείτε, ότι δήθεν σε αυτές τις τοπικές κοινωνίες, οι φοιτητές ή οι καθηγητές επιδίδονται σε διαπροσωπικές σχέσεις, από τις οποίες, μόνο γαμπροί και νύφες μπορεί να προκύψουν. Είναι προσβολή ειδικά αυτή η τοποθέτηση. Είναι προσβολή στους άξιους ανθρώπους της υπαίθρου που πράγματι επίστευσαν ότι μέσα από ένα πανεπιστήμιο ή μέσα από ένα ίδρυμα τεχνολογικής εκπαίδευσης μπορεί να προκύψει και οικονομική ανάπτυξη. </w:t>
      </w:r>
    </w:p>
    <w:p>
      <w:pPr>
        <w:pStyle w:val="Normal"/>
        <w:spacing w:lineRule="auto" w:line="600"/>
        <w:ind w:firstLine="720"/>
        <w:jc w:val="both"/>
        <w:rPr>
          <w:rFonts w:ascii="Arial" w:hAnsi="Arial" w:cs="Arial"/>
        </w:rPr>
      </w:pPr>
      <w:r>
        <w:rPr>
          <w:rFonts w:cs="Arial" w:ascii="Arial" w:hAnsi="Arial"/>
        </w:rPr>
        <w:t xml:space="preserve">Αυτό είναι το μάθημα που δώσατε στα προηγούμενα χρόνια της διακυβέρνησής σας. Και εξ αυτής ακριβώς, της σημερινής σας θέσης, παίρνω το δικαίωμα να σας πω ότι, δυστυχώς, τους τελευταίους επτά μήνες στην Ελλάδα δεν ζούμε τίποτε άλλο, από την επίμονη επανάληψη, από την επίμονη επάνοδο του ΠΑΣΟΚ με τη μορφή του ίδιου ακριβώς κυβερνητικού κόμματος, που γνωρίσαμε σε προηγούμενες δεκαετίες. </w:t>
      </w:r>
    </w:p>
    <w:p>
      <w:pPr>
        <w:pStyle w:val="Normal"/>
        <w:spacing w:lineRule="auto" w:line="600"/>
        <w:ind w:firstLine="720"/>
        <w:jc w:val="both"/>
        <w:rPr>
          <w:rFonts w:ascii="Arial" w:hAnsi="Arial" w:cs="Arial"/>
        </w:rPr>
      </w:pPr>
      <w:r>
        <w:rPr>
          <w:rFonts w:cs="Arial" w:ascii="Arial" w:hAnsi="Arial"/>
        </w:rPr>
        <w:t xml:space="preserve">Διότι, πώς αλλιώς μπορώ να αναλογιστώ ότι ακόμη με αυτόν τον περίεργο τρόπο, του να δημιουργείτε σύμβολα για ανύπαρκτες πραγματικότητες, του να προσπαθείτε μέσα από ηχηρά ονόματα να θεωρήσετε ότι επινοείτε ή δημιουργείτε καινούργιες θελκτικές καταστάσεις και για την Τοπική Αυτοδιοίκηση και για το κράτος, πώς είναι δυνατόν, μέσα από τέτοιου είδους γλωσσικούς αυτοματισμούς, να προκύπτει μια ελπιδοφόρα κατάσταση; </w:t>
      </w:r>
    </w:p>
    <w:p>
      <w:pPr>
        <w:pStyle w:val="Normal"/>
        <w:spacing w:lineRule="auto" w:line="600"/>
        <w:ind w:firstLine="720"/>
        <w:jc w:val="both"/>
        <w:rPr>
          <w:rFonts w:ascii="Arial" w:hAnsi="Arial" w:cs="Arial"/>
        </w:rPr>
      </w:pPr>
      <w:r>
        <w:rPr>
          <w:rFonts w:cs="Arial" w:ascii="Arial" w:hAnsi="Arial"/>
        </w:rPr>
        <w:t xml:space="preserve">Πώς είναι δυνατόν να θεωρήσει κάποιος ότι με το να τεμαχίζεται αυθαίρετα χωρίς καμμία πραγματικά λογική, χωρίς πραγματικά καμμία προηγούμενη αντιμετώπιση των καίριων προβλημάτων που αντιμετωπίζουν οι τοπικές κοινωνίες, πώς είναι δυνατόν από τόσο πρόχειρες, από τόσο αυθαίρετες, από τόσο αμέθοδες κινήσεις, να προκύψει αυτό που προηγουμένως ονομάσατε «πάμε την Ελλάδα μπροστά»; </w:t>
      </w:r>
    </w:p>
    <w:p>
      <w:pPr>
        <w:pStyle w:val="Normal"/>
        <w:spacing w:lineRule="auto" w:line="600"/>
        <w:ind w:firstLine="720"/>
        <w:jc w:val="both"/>
        <w:rPr>
          <w:rFonts w:ascii="Arial" w:hAnsi="Arial" w:cs="Arial"/>
        </w:rPr>
      </w:pPr>
      <w:r>
        <w:rPr>
          <w:rFonts w:cs="Arial" w:ascii="Arial" w:hAnsi="Arial"/>
        </w:rPr>
        <w:t>Η Ελλάδα δεν χρειάζεται τέτοιου είδους χειρισμούς, για να πάει μπροστά. Και αυτό ήδη το έχουμε ζήσει.</w:t>
      </w:r>
    </w:p>
    <w:p>
      <w:pPr>
        <w:pStyle w:val="Normal"/>
        <w:spacing w:lineRule="auto" w:line="600"/>
        <w:ind w:firstLine="720"/>
        <w:jc w:val="both"/>
        <w:rPr>
          <w:rFonts w:ascii="Arial" w:hAnsi="Arial" w:cs="Arial"/>
        </w:rPr>
      </w:pPr>
      <w:r>
        <w:rPr>
          <w:rFonts w:cs="Arial" w:ascii="Arial" w:hAnsi="Arial"/>
        </w:rPr>
        <w:t>Εσείς ήσασταν, κύριε Πρωθυπουργέ, αυτός που πριν από μερικούς μήνες αναγκάστηκε απ’ αυτό το Βήμα της Βουλής, να παραδεχθεί ότι ηγείται μιας Κυβερνήσεως, στην οποία το κόμμα που είναι ο φορέας της, παίρνει μέτρα που βρίσκονται εκτός της ιδεολογικής του φυσιογνωμίας.</w:t>
      </w:r>
    </w:p>
    <w:p>
      <w:pPr>
        <w:pStyle w:val="Normal"/>
        <w:spacing w:lineRule="auto" w:line="600"/>
        <w:ind w:firstLine="720"/>
        <w:jc w:val="both"/>
        <w:rPr>
          <w:rFonts w:ascii="Arial" w:hAnsi="Arial" w:cs="Arial"/>
        </w:rPr>
      </w:pPr>
      <w:r>
        <w:rPr>
          <w:rFonts w:cs="Arial" w:ascii="Arial" w:hAnsi="Arial"/>
        </w:rPr>
        <w:t>Δεν υπάρχει χειρότερο πράγμα για το λαό, να έχει ψηφίσει με κριτήρια ιδεολογικά ένα κόμμα και να του έχει δώσει την εντολή να κυβερνήσει και αυτό το κόμμα να αποδεικνύεται μέσα σε έξι ή επτά μήνες ότι και ανεπαρκές, είναι απέναντι στις δεσμεύσεις που ανέλαβε, αλλά κυρίως εξαπάτησε τον ελληνικό λαό με αυτόν τον τρόπο του υφάρπαξε την ψήφο.</w:t>
      </w:r>
    </w:p>
    <w:p>
      <w:pPr>
        <w:pStyle w:val="Normal"/>
        <w:spacing w:lineRule="auto" w:line="600"/>
        <w:ind w:firstLine="720"/>
        <w:jc w:val="both"/>
        <w:rPr>
          <w:rFonts w:ascii="Arial" w:hAnsi="Arial" w:cs="Arial"/>
        </w:rPr>
      </w:pPr>
      <w:r>
        <w:rPr>
          <w:rFonts w:cs="Arial" w:ascii="Arial" w:hAnsi="Arial"/>
        </w:rPr>
        <w:t xml:space="preserve">Μα, πώς θα μας πείτε πλέον, ότι εμείς που λέμε «όχι» σε αυτή ακριβώς την κωμωδία με τις τραγικές διαστάσεις που ζούμε επτά μήνες τώρα, είμαστε οι οπισθοδρομικοί και οι συντηρητικοί; </w:t>
      </w:r>
    </w:p>
    <w:p>
      <w:pPr>
        <w:pStyle w:val="Normal"/>
        <w:spacing w:lineRule="auto" w:line="600"/>
        <w:ind w:firstLine="720"/>
        <w:jc w:val="both"/>
        <w:rPr>
          <w:rFonts w:ascii="Arial" w:hAnsi="Arial" w:cs="Arial"/>
        </w:rPr>
      </w:pPr>
      <w:r>
        <w:rPr>
          <w:rFonts w:cs="Arial" w:ascii="Arial" w:hAnsi="Arial"/>
        </w:rPr>
        <w:t>Σε αυτές τις κρίσιμες ώρες, αυτός που πραγματικά είναι με το λαό, αυτός που πραγματικά εκφράζει τις εγγενείς δυνάμεις του τόπου για προκοπή είναι εκείνος που λέει «όχι». Και το «όχι» δεν το είπαμε στο μηχανισμό στήριξης. Το «όχι» το είπαμε στα μέτρα που πήρατε. Το «όχι» το είπαμε στην αμηχανία και στην αβουλία, με την οποία συνοδεύσατε την απροθυμία σας και την ανικανότητά σας να ανταποκριθείτε σε ιστορικές περιστάσεις, που πραγματικά για τον τόπο θα μείνουν αλησμόνητες, αλλά και πραγματικά επίκαιρες.</w:t>
      </w:r>
    </w:p>
    <w:p>
      <w:pPr>
        <w:pStyle w:val="Normal"/>
        <w:spacing w:lineRule="auto" w:line="600"/>
        <w:ind w:firstLine="720"/>
        <w:jc w:val="both"/>
        <w:rPr>
          <w:rFonts w:ascii="Arial" w:hAnsi="Arial" w:cs="Arial"/>
        </w:rPr>
      </w:pPr>
      <w:r>
        <w:rPr>
          <w:rFonts w:cs="Arial" w:ascii="Arial" w:hAnsi="Arial"/>
        </w:rPr>
        <w:t>Είναι αδιανόητο σήμερα απ’ αυτό το Βήμα να εγκαλείτε την Αξιωματική Αντιπολίτευση, γιατί είχε το θάρρος να πει «όχι» σε αυτά που κάνετε σήμερα. Και το «όχι» αυτό το οφείλει στον ελληνικό λαό και στη χώρα. Δεν έχει άλλη αποστολή η Αξιωματική Αντιπολίτευση, από το να είναι σοβαρή, συνεπής και υπεύθυνη απέναντι στο ρόλο που ορίζει γι’ αυτήν το Σύνταγμα και στην εντολή που πήρε τον Οκτώβριο του 2009.</w:t>
      </w:r>
    </w:p>
    <w:p>
      <w:pPr>
        <w:pStyle w:val="Normal"/>
        <w:spacing w:lineRule="auto" w:line="600"/>
        <w:ind w:firstLine="720"/>
        <w:jc w:val="both"/>
        <w:rPr>
          <w:rFonts w:ascii="Arial" w:hAnsi="Arial" w:cs="Arial"/>
        </w:rPr>
      </w:pPr>
      <w:r>
        <w:rPr>
          <w:rFonts w:cs="Arial" w:ascii="Arial" w:hAnsi="Arial"/>
        </w:rPr>
        <w:t>Με αυτόν τον τρόπο, εμφανιζόμενος μπροστά στην Εθνική Αντιπροσωπεία, μάλλον υπεκφεύγετε για ακόμη μια φορά. Μάλλον, ψάχνετε να βρείτε άλλοθι σε ηχηρές λέξεις και επί τους ουσίας αποφεύγετε να ονομάσετε την πραγματικότητα. Αυτήν την πραγματικότητα του «ΚΑΛΛΙΚΡΑΤΗ» με τη μορφή της νέας δήθεν αρχιτεκτονικής, που εάν εφαρμοστεί μόνο οπισθοδρόμηση θα δημιουργήσει στις τοπικές κοινωνίες.</w:t>
      </w:r>
    </w:p>
    <w:p>
      <w:pPr>
        <w:pStyle w:val="Normal"/>
        <w:spacing w:lineRule="auto" w:line="600"/>
        <w:ind w:firstLine="720"/>
        <w:jc w:val="both"/>
        <w:rPr>
          <w:rFonts w:ascii="Arial" w:hAnsi="Arial" w:cs="Arial"/>
        </w:rPr>
      </w:pPr>
      <w:r>
        <w:rPr>
          <w:rFonts w:cs="Arial" w:ascii="Arial" w:hAnsi="Arial"/>
        </w:rPr>
        <w:t xml:space="preserve">Ακούσατε προηγουμένως από εκλεκτούς ρήτορες, αντιπροσώπους του ελληνικού λαού, απ’ αυτήν τη θέση, από το ίδιο Βήμα, από το οποίο έχω την τιμή να απευθύνομαι σε εσάς, να σας λένε ότι πραγματικά τραυματίσατε και την ιστορία του κοινοτισμού που αναπτύχθηκε στην Ελλάδα, με αυτές τις πρωτοβουλίες που παίρνετε, αλλά και την Τοπική Αυτοδιοίκηση, ως πρωτογενή έκφραση ενός εθελοντικού πνεύματος συνεργασίας. Μιας προσπάθειας που κάνουν οι τοπικές κοινωνίες να αυτοργανωθούν και να δουν με ένα πνεύμα διαφορετικό, έξω από κρατικούς καταναγκασμούς, αυτό που πρέπει να κάνουν, για να κερδίσουν την καθημερινή τους εμπειρία προς την κατεύθυνση της προκοπής και της ανάπτυξης. </w:t>
      </w:r>
    </w:p>
    <w:p>
      <w:pPr>
        <w:pStyle w:val="Normal"/>
        <w:spacing w:lineRule="auto" w:line="600"/>
        <w:ind w:firstLine="720"/>
        <w:jc w:val="both"/>
        <w:rPr>
          <w:rFonts w:ascii="Arial" w:hAnsi="Arial" w:cs="Arial"/>
        </w:rPr>
      </w:pPr>
      <w:r>
        <w:rPr>
          <w:rFonts w:cs="Arial" w:ascii="Arial" w:hAnsi="Arial"/>
        </w:rPr>
        <w:t>Άρα, λοιπόν, μέσα απ’ αυτό που κάνετε τώρα, δυο πράγματα προσπαθείτε να επιτύχετε: Πρώτον, να εξοικονομήσετε χωρικά την Τοπική Αυτοδιοίκηση, ώστε να προκύπτει για σας κομματικό όφελος στις προσεχείς δημοτικές εκλογές. Και δεύτερον, να μπορέσετε να διαμορφώσετε κατ’ αυτόν τον τρόπο τους μεγάλους δήμους, ώστε να αποτελέσουν τη βάση των νέων εκλογικών περιφερειών, επί των οποίων θα στηρίξετε οπωσδήποτε τα μετέπειτα βήματά σας.</w:t>
      </w:r>
    </w:p>
    <w:p>
      <w:pPr>
        <w:pStyle w:val="Normal"/>
        <w:spacing w:lineRule="auto" w:line="600"/>
        <w:ind w:firstLine="720"/>
        <w:jc w:val="both"/>
        <w:rPr>
          <w:rFonts w:ascii="Arial" w:hAnsi="Arial" w:cs="Arial"/>
        </w:rPr>
      </w:pPr>
      <w:r>
        <w:rPr>
          <w:rFonts w:cs="Arial" w:ascii="Arial" w:hAnsi="Arial"/>
        </w:rPr>
        <w:t>Είναι πολύ απλοϊκός ο τρόπος που σκέπτεστε και μάλιστα τόσο χονδροειδώς απλοϊκός που δεν μπορείτε να το κρύψετε κάτω από ηχηρές λέξεις.</w:t>
      </w:r>
    </w:p>
    <w:p>
      <w:pPr>
        <w:pStyle w:val="Normal"/>
        <w:spacing w:lineRule="auto" w:line="600"/>
        <w:ind w:firstLine="720"/>
        <w:jc w:val="both"/>
        <w:rPr>
          <w:rFonts w:ascii="Arial" w:hAnsi="Arial" w:cs="Arial"/>
        </w:rPr>
      </w:pPr>
      <w:r>
        <w:rPr>
          <w:rFonts w:cs="Arial" w:ascii="Arial" w:hAnsi="Arial"/>
        </w:rPr>
        <w:t xml:space="preserve">Δυστυχώς, κύριοι της Κυβέρνησης εξακολουθείτε να κτίζετε έναν ολόκληρο κόσμο, πάνω σε εσφαλμένη χρήση της γλώσσας. Γι’ αυτό και αυτό που θα πετύχετε είναι να αφήσετε πίσω σας ανθρώπους με γλωσσικά προβλήματ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Πέτρος Ευθυμίου, για μια παρέμβαση.</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ακούγοντας κανείς τον Κοινοβουλευτικό Εκπρόσωπο της Νέας Δημοκρατίας διαπιστώνει ότι ο χειρότερος σύμβουλος στην πολιτική είναι να είσαι κληρονόμος απραξίας και αυτουργός της άρνησης. </w:t>
      </w:r>
    </w:p>
    <w:p>
      <w:pPr>
        <w:pStyle w:val="Normal"/>
        <w:spacing w:lineRule="auto" w:line="600"/>
        <w:ind w:firstLine="720"/>
        <w:jc w:val="both"/>
        <w:rPr>
          <w:rFonts w:ascii="Arial" w:hAnsi="Arial" w:cs="Arial"/>
        </w:rPr>
      </w:pPr>
      <w:r>
        <w:rPr>
          <w:rFonts w:cs="Arial" w:ascii="Arial" w:hAnsi="Arial"/>
        </w:rPr>
        <w:t xml:space="preserve">Αυτό που νιώθει κανείς ακούγοντας τη Νέα Δημοκρατία, ως κριτική, πρώτα στο ΠΑΣΟΚ και τώρα στον Πρωθυπουργό, είναι η απέραντη ένδεια πραγματικής πολιτικής, πάνω στην οποία θα οικοδομηθεί η κριτική. </w:t>
      </w:r>
    </w:p>
    <w:p>
      <w:pPr>
        <w:pStyle w:val="Normal"/>
        <w:spacing w:lineRule="auto" w:line="600"/>
        <w:ind w:firstLine="720"/>
        <w:jc w:val="both"/>
        <w:rPr>
          <w:rFonts w:ascii="Arial" w:hAnsi="Arial" w:cs="Arial"/>
        </w:rPr>
      </w:pPr>
      <w:r>
        <w:rPr>
          <w:rFonts w:cs="Arial" w:ascii="Arial" w:hAnsi="Arial"/>
        </w:rPr>
        <w:t xml:space="preserve">Αναλογίζομαι τι οδηγεί ανθρώπους προικισμένους, όπως τον Κοινοβουλευτικό Εκπρόσωπο της Νέας Δημοκρατίας να ομιλεί απολύτως στο κενό δώδεκα λεπτά; Είναι γιατί εκπροσωπεί το κενό. Δηλαδή, τι θλίψη πρέπει να έχει ο άνθρωπος που θυμάται το δικό του Πρωθυπουργό έξι χρόνια να μην έχει κάνει τίποτα; Αυτή είναι η εικόνα, αν θυμηθεί κανείς τον κ. Καραμανλή πεφυσιωμένο έξι χρόνια στο τίποτα. Ποιο έργο κατέλειπε; Διοικητική μεταρρύθμιση: από την πρώτη μέρα ανακοινώθηκε η επανίδρυση του κράτους. Που είναι η διοικητική μεταρρύθμιση αυτή; </w:t>
      </w:r>
    </w:p>
    <w:p>
      <w:pPr>
        <w:pStyle w:val="Normal"/>
        <w:spacing w:lineRule="auto" w:line="600"/>
        <w:ind w:firstLine="720"/>
        <w:jc w:val="both"/>
        <w:rPr>
          <w:rFonts w:ascii="Arial" w:hAnsi="Arial" w:cs="Arial"/>
        </w:rPr>
      </w:pPr>
      <w:r>
        <w:rPr>
          <w:rFonts w:cs="Arial" w:ascii="Arial" w:hAnsi="Arial"/>
        </w:rPr>
        <w:t xml:space="preserve">Το ΠΑΣΟΚ έχει επτά μήνες στην Κυβέρνηση και εγκαλείται ο Πρωθυπουργός και οι Υπουργοί του οι οποίοι σε επτά μήνες έλαβαν γενναία, αποφασιστικά, ολοκληρωμένα μέτρα για να αντιμετωπιστούν οι παθολογίες του ελληνικού κράτους. Αυτή είναι η κρίσιμη διαφορά που μεταθέτει τη μία παράταξη στο λόγο που δεν είναι γόνιμος, γιατί αντιπροσωπεύει το ιστορικό κενό στην πράξη και σήμερα ταυτίζεται με την άρνηση και από την άλλη μεριά, μια παράταξη, το ΠΑΣΟΚ, της οποίας ο Πρωθυπουργός είναι εδώ όχι για να εκφωνεί λόγους, αλλά για να εμπεδώνει το έργο της Κυβέρνησής του. Αυτή είναι η κρίσιμη, η αποφασιστική διαφορά, η αποφασιστική γραμμή που διαφοροποιεί την προσέγγιση της Νέας Δημοκρατίας για τις ανάγκες της χώρας και την προσέγγιση του ΠΑΣΟΚ για τις ανάγκες του μέλλοντος της χώρας. </w:t>
      </w:r>
    </w:p>
    <w:p>
      <w:pPr>
        <w:pStyle w:val="Normal"/>
        <w:spacing w:lineRule="auto" w:line="600"/>
        <w:ind w:firstLine="720"/>
        <w:jc w:val="both"/>
        <w:rPr>
          <w:rFonts w:ascii="Arial" w:hAnsi="Arial" w:cs="Arial"/>
        </w:rPr>
      </w:pPr>
      <w:r>
        <w:rPr>
          <w:rFonts w:cs="Arial" w:ascii="Arial" w:hAnsi="Arial"/>
        </w:rPr>
        <w:t xml:space="preserve">Ακούσαμε να απευθύνονται ερωτήματα στον Πρωθυπουργό της χώρας, που έρχεται εδώ ως Πρωθυπουργός του έργου, από μια παράταξη που απέτυχε στο έργο, αλλά αρνείται να συμμετάσχει στη δημιουργία μιας νέας πραγματικότητας για τη χώρα, υψώνοντας διαρκώς «όχι», υψώνοντας διαρκώς μια άρνηση, μη ενθυμούμενη τη δικιά της μοίρα, ότι σε όλα τα παρόμοια θέματα στο παρελθόν ύψωσε την ίδια άρνηση, που αναγκάστηκε μετά να την υπηρετήσει. Επειδή, είχε την άρνηση δεν κατάφερε καν να χτίσει θετικά σε αυτό που αναγκάστηκε να αποδεχθεί.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ν θα απαντήσω στα ερωτήματα που έθεσε ο συνάδελφός μας από την Νέα Δημοκρατία υποτίθεται στον Πρωθυπουργό, γιατί αυτά τα ερωτήματα κατ’ ουσίαν είναι ερωτήματα που επανέρχονται ως άλυτα θέματα της Νέας Δημοκρατίας. Στα ερωτήματα αυτά το ΠΑΣΟΚ απαντά με την πράξη του, απαντά με τους νόμους, με τις αλλαγές στη διοίκηση και κάθε κόμμα και κυρίως η Νέα Δημοκρατία οφείλει να τοποθετηθεί επί των πράξεων, όπως ακριβώς πρέπει να τοποθετηθεί επί των παραλήψεων, που ιστορικά διέπραξ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οινοβουλευτικό Εκπρόσωπο του ΠΑΣΟΚ κ. Ευθυμίου. </w:t>
      </w:r>
    </w:p>
    <w:p>
      <w:pPr>
        <w:pStyle w:val="Normal"/>
        <w:spacing w:lineRule="auto" w:line="600"/>
        <w:ind w:firstLine="720"/>
        <w:jc w:val="both"/>
        <w:rPr>
          <w:rFonts w:ascii="Arial" w:hAnsi="Arial" w:cs="Arial"/>
        </w:rPr>
      </w:pPr>
      <w:r>
        <w:rPr>
          <w:rFonts w:cs="Arial" w:ascii="Arial" w:hAnsi="Arial"/>
        </w:rPr>
        <w:t xml:space="preserve">Ο κ. Ροντούλης έχει ζητήσει το λόγο. </w:t>
      </w:r>
    </w:p>
    <w:p>
      <w:pPr>
        <w:pStyle w:val="Normal"/>
        <w:spacing w:lineRule="auto" w:line="600"/>
        <w:ind w:firstLine="720"/>
        <w:jc w:val="both"/>
        <w:rPr>
          <w:rFonts w:ascii="Arial" w:hAnsi="Arial" w:cs="Arial"/>
        </w:rPr>
      </w:pPr>
      <w:r>
        <w:rPr>
          <w:rFonts w:cs="Arial" w:ascii="Arial" w:hAnsi="Arial"/>
        </w:rPr>
        <w:t xml:space="preserve">Ορίστε, κύριε συνάδελφ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Σε πρόσφατο συνέδριο της ΚΕΔΚΕ ο Πρόεδρος του Λαϊκού Ορθόδοξου Συναγερμού ανέλυσε με πολύ απλό τρόπο την συγκυρία, στην οποία κατεβαίνει προς ψήφιση το σχέδιο «ΚΑΛΛΙΚΡΑΤΗΣ». Είπε λοιπόν ο Πρόεδρος του Λαϊκού Ορθόδοξου Συναγερμού: «Βρισκόμαστε εν μέσω μια δεινής οικονομικής κρίσεως, εν μέσω μια οικονομικής καταιγίδας και σε αυτήν την καταιγίδα ο ελληνικός λαός είναι πάνω σε ένα καράβι. Τι θα πρέπει να κάνουμε λογικά σκεπτόμενοι; Τι εντολές πρέπει να δώσουμε στο πλήρωμα του πλοίου, για να βγούμε από την καταιγίδα; Να τραβάει κουπί όσο το δυνατόν πιο γρήγορα, για να βγούμε από το επικίνδυνο πεδίο και όχι να δίδουμε εντολή να βάλουν όλοι αντηλιακό».</w:t>
      </w:r>
    </w:p>
    <w:p>
      <w:pPr>
        <w:pStyle w:val="Normal"/>
        <w:spacing w:lineRule="auto" w:line="600"/>
        <w:ind w:firstLine="720"/>
        <w:jc w:val="both"/>
        <w:rPr>
          <w:rFonts w:ascii="Arial" w:hAnsi="Arial" w:cs="Arial"/>
        </w:rPr>
      </w:pPr>
      <w:r>
        <w:rPr>
          <w:rFonts w:cs="Arial" w:ascii="Arial" w:hAnsi="Arial"/>
        </w:rPr>
        <w:t xml:space="preserve">Αυτό κάνει τώρα η Κυβέρνηση. Με άλλα λόγια: «Όλα τα έχει η Μαριωρή, ο φερετζές της έλειπε». Είμαστε εν μέσω μιας δεινής κατάστασης, καταρρέει το κοινωνικοοικονομικό και το πολιτικό σύστημα γύρω μας και εμείς αντί να τρέξουμε πιο γρήγορα, βάζουμε αντηλιακό. </w:t>
      </w:r>
    </w:p>
    <w:p>
      <w:pPr>
        <w:pStyle w:val="Normal"/>
        <w:spacing w:lineRule="auto" w:line="600"/>
        <w:ind w:firstLine="720"/>
        <w:jc w:val="both"/>
        <w:rPr>
          <w:rFonts w:ascii="Arial" w:hAnsi="Arial" w:cs="Arial"/>
        </w:rPr>
      </w:pPr>
      <w:r>
        <w:rPr>
          <w:rFonts w:cs="Arial" w:ascii="Arial" w:hAnsi="Arial"/>
        </w:rPr>
        <w:t xml:space="preserve">Το επιχείρημα αυτό περί του ακαίρου της όλης ενέργειας που γίνεται από την πλευρά του ΠΑΣΟΚ, που γίνεται εύκολα αντιληπτό από  όλους τους πολίτες, θα μου επιτρέψετε να πω ότι για την κομματική πολιτική του ΠΑΣΟΚ δεν είναι καθόλου άκαιρο, διότι ο «ΚΑΛΛΙΚΡΑΤΗΣ» είναι μια ψηφίδα στο παζλ των κινήσεων που κάνει η Κυβέρνηση, προκειμένου να επανιδρύσει όχι το ελληνικό κράτος, αλλά το Πασοκικό κράτος. </w:t>
      </w:r>
    </w:p>
    <w:p>
      <w:pPr>
        <w:pStyle w:val="Normal"/>
        <w:spacing w:lineRule="auto" w:line="600"/>
        <w:ind w:firstLine="720"/>
        <w:jc w:val="both"/>
        <w:rPr>
          <w:rFonts w:ascii="Arial" w:hAnsi="Arial" w:cs="Arial"/>
        </w:rPr>
      </w:pPr>
      <w:r>
        <w:rPr>
          <w:rFonts w:cs="Arial" w:ascii="Arial" w:hAnsi="Arial"/>
        </w:rPr>
        <w:t xml:space="preserve">Σας θυμίζω τι έχει προηγηθεί. Προηγήθηκε ένα νομοσχέδιο, το οποίο έδωσε σε χιλιάδες -νομιμοποιηθέντες εκ των υστέρων- αλλοδαπούς την ελληνική ιθαγένεια. Σας θυμίζω ότι οι άνθρωποι αυτοί παρανόμως μπήκαν αρχικά στη χώρα. Στη συνέχεια έρχεται ο «ΚΑΛΛΙΚΡΑΤΗΣ», αφού πρώτα δημιουργήσαμε την κρίσιμη στρατιά των πραιτοριανών αλλοδαπών, ελληνοποιηθέντων που θα στηρίξουν στις εκλογές της Τοπικής Αυτοδιοίκησης το ΠΑΣΟΚ. Ακολουθεί και ένα τρίτο νομοσχέδιο που έχει να κάνει με την  αλλαγή του εκλογικού νόμου, του χωρισμού των Βουλευτών στους Βουλευτές των μονοεδρικών και στους Βουλευτές των περιφερειακών εδρών. </w:t>
      </w:r>
    </w:p>
    <w:p>
      <w:pPr>
        <w:pStyle w:val="Normal"/>
        <w:spacing w:lineRule="auto" w:line="600"/>
        <w:ind w:firstLine="720"/>
        <w:jc w:val="both"/>
        <w:rPr>
          <w:rFonts w:ascii="Arial" w:hAnsi="Arial" w:cs="Arial"/>
        </w:rPr>
      </w:pPr>
      <w:r>
        <w:rPr>
          <w:rFonts w:cs="Arial" w:ascii="Arial" w:hAnsi="Arial"/>
        </w:rPr>
        <w:t xml:space="preserve">Εδώ είναι το μυστικό της κομματικής κοπτοραπτικής του ΠΑΣΟΚ. Γιατί νομίζετε ότι δημιουργήθηκαν κάποιοι δήμοι τέρατα, κάποια «δήμοι Φρανκενστάιν»; Διότι το μόνο που έκανε η Κυβέρνηση ήταν μια απλή συρραφή δήμων. Πήρε δήμους και δημιούργησε ευρύτερα αυτοδιοικητικά σύνολα. Γιατί οι νομαρχιακές του ΠΑΣΟΚ πίεζαν; Γιατί στα παρασκήνια οι Βουλευτές του ΠΑΣΟΚ έκαναν παιχνίδι; Διότι σκέφτονταν τις μονοεδρικές, που θα δημιουργηθούν στο μέλλον. Ο καθένας πήγαινε να διαφυλάξει μελλοντικά τον εαυτό του. Από κει πηγάζει η Πασοσική κοπτοραπτική. </w:t>
      </w:r>
    </w:p>
    <w:p>
      <w:pPr>
        <w:pStyle w:val="Normal"/>
        <w:spacing w:lineRule="auto" w:line="600"/>
        <w:ind w:firstLine="720"/>
        <w:jc w:val="both"/>
        <w:rPr>
          <w:rFonts w:ascii="Arial" w:hAnsi="Arial" w:cs="Arial"/>
        </w:rPr>
      </w:pPr>
      <w:r>
        <w:rPr>
          <w:rFonts w:cs="Arial" w:ascii="Arial" w:hAnsi="Arial"/>
        </w:rPr>
        <w:t xml:space="preserve">Έρχομαι, όμως, στα ουσιώδη ζητήματα, που αφορούν τον «ΚΑΛΛΙΚΡΑΤΗ». Ζήτημα πρώτον: το ζήτημα των πόρων. Η μη αντιστοίχιση πόρων και αρμοδιοτήτων νομίζω ότι κατεδείχθη στη ζήτηση που προηγήθηκε για την αντισυνταγματικότητα του «ΚΑΛΛΙΚΡΑΤΗ». Θα πω, όμως, μόνο δύο στοιχεία. Όταν μιλάμε για πόρους προς στην Τοπική Αυτοδιοίκηση, ουσιαστικά μιλάμε για φορολογική αποκέντρωση. Φορολογική αποκέντρωση, όμως, δεν σημαίνει το κεντρικό κράτος, η κεντρική διοίκηση να κρατά τους φόρους και να τους κατανέμει ή να τους παρακρατά, όπως ήταν μέχρι τώρα η πρακτική. Σημαίνει, αν θέλουμε να κάνουμε μια φορολογική μεταρρύθμιση και μια ουσιαστική αποκέντρωση, ότι θα ακολουθηθεί η αντίστροφη πορεία. Δηλαδή, οι πρωτοβάθμιοι ΟΤΑ θα κρατούν το πουγκί και θα δίνουν στο κράτος. </w:t>
      </w:r>
    </w:p>
    <w:p>
      <w:pPr>
        <w:pStyle w:val="Normal"/>
        <w:spacing w:lineRule="auto" w:line="600"/>
        <w:ind w:firstLine="720"/>
        <w:jc w:val="both"/>
        <w:rPr>
          <w:rFonts w:ascii="Arial" w:hAnsi="Arial" w:cs="Arial"/>
        </w:rPr>
      </w:pPr>
      <w:r>
        <w:rPr>
          <w:rFonts w:cs="Arial" w:ascii="Arial" w:hAnsi="Arial"/>
        </w:rPr>
        <w:t xml:space="preserve">Εάν θέλετε να κάνετε μια τέτοια φορολογική μεταρρύθμιση, που πράγματι είναι επαναστατική, ο Λαϊκός Ορθόδοξος Συναγερμός είναι μαζί σας, προκειμένου να σταματήσει το φαινόμενο των παρακρατηθέντων πόρων, που υποδουλώνει στη βούληση του κεντρικού κράτους, την Τοπική Αυτοδιοίκηση και την κάνει αναποτελεσματική. Κάνει αναποτελεσματική την παροχή ποιοτικών υπηρεσιών στο δημότη. </w:t>
      </w:r>
    </w:p>
    <w:p>
      <w:pPr>
        <w:pStyle w:val="Normal"/>
        <w:spacing w:lineRule="auto" w:line="600"/>
        <w:ind w:firstLine="720"/>
        <w:jc w:val="both"/>
        <w:rPr>
          <w:rFonts w:ascii="Arial" w:hAnsi="Arial" w:cs="Arial"/>
        </w:rPr>
      </w:pPr>
      <w:r>
        <w:rPr>
          <w:rFonts w:cs="Arial" w:ascii="Arial" w:hAnsi="Arial"/>
        </w:rPr>
        <w:t xml:space="preserve">Άρα, λοιπόν, εμείς προτείνουμε την αντίστροφη πορεία. Φορολογική αποκέντρωση, οι δήμοι έχουν τον πρώτο λόγο, ο κορβανάς γεμίζει από τη φορολογία που επιβάλει βεβαίως το κράτος, χωρίς περαιτέρω ενίσχυση των φορολογικών βαρών για το δημότη και ο δήμος στέλνει προς τα πάνω, όχι η αντίστροφη πορεία. </w:t>
      </w:r>
    </w:p>
    <w:p>
      <w:pPr>
        <w:pStyle w:val="Normal"/>
        <w:spacing w:lineRule="auto" w:line="600"/>
        <w:ind w:firstLine="720"/>
        <w:jc w:val="both"/>
        <w:rPr/>
      </w:pPr>
      <w:r>
        <w:rPr>
          <w:rFonts w:cs="Arial" w:ascii="Arial" w:hAnsi="Arial"/>
        </w:rPr>
        <w:t xml:space="preserve">Δεύτερο ζήτημα. Ακούσαμε πάρα πολλά και ωραία πράγματα από τον Πρωθυπουργό. Εγώ θα σας πω το εξής, όμως, που είναι μια μεγάλη απορία μου, για το ζήτημα των πόρων. Όλοι προβλέπουν, αγαπητοί συνάδελφοι, ότι η Ελλάδα θα μπει σε μια τροχιά ύφεσης, σε ένα σπιράλ καθοδικής υπανάπτυξης, όπως λένε οι οικονομολόγοι, σε μια υφεσιακή διαδικασία τέλος πάντων. Για πείτε μου τώρα. Εσείς προβλέπετε ποσοστό του ΦΠΑ να δοθεί στους δήμους. Εσείς λέτε ποσοστό του φόρου φυσικών και νομικών προσώπων να δοθεί στους δήμους. Μα, όταν είμαστε σε ύφεση δεν θα πέσει αναμενομένω τω τρόπω και ο ΦΠΑ και ο φόρος κ.λπ.; Διότι η φοροδοτική ικανότητα σε κάποιο σημείο θα εξαντληθεί; Άρα, και το ποσοστό των πόρων που αναλογεί στην Τοπική Αυτοδιοίκηση θα αρχίσει να μικραίνει. Και τότε τι θα γίνει; Να, λοιπόν, πως λέμε ότι δεν θα υπάρχει πραγματική αντιστοίχιση των πόρων και των πραγματικών αναγκών των ΟΤΑ. </w:t>
      </w:r>
    </w:p>
    <w:p>
      <w:pPr>
        <w:pStyle w:val="Normal"/>
        <w:spacing w:lineRule="auto" w:line="600"/>
        <w:ind w:firstLine="720"/>
        <w:jc w:val="both"/>
        <w:rPr>
          <w:rFonts w:ascii="Arial" w:hAnsi="Arial" w:cs="Arial"/>
        </w:rPr>
      </w:pPr>
      <w:r>
        <w:rPr>
          <w:rFonts w:cs="Arial" w:ascii="Arial" w:hAnsi="Arial"/>
        </w:rPr>
        <w:t xml:space="preserve">Έρχομαι, όμως, και σε ένα άλλο ζήτημα. Κοιτάξτε να δείτε, κυρίες και κύριοι συνάδελφοι. Μιλάμε για Οργανισμούς Τοπικής Αυτοδιοίκησης. Δηλαδή, ουσιαστικά ξέρετε για τι μιλάμε; Μιλάμε για τη τοπικότητα. Τι κάνει την Τοπική Αυτοδιοίκηση, αν θέλετε «αγαπημένο θεσμό του πολίτη»; Η εγγύτητα της εξουσίας. Και εγώ σας ερωτώ: Με αυτούς τους δήμους μαμούθ που δημιουργήσατε, που ένας δημοτικός σύμβουλος, ένας δημοτικός άρχοντας, ένας αιρετός δεν θα μπορεί να περπατήσει το νέο δήμο όπου δημιουργείται, πού είναι το στοιχείο της εγγύτητας; Πού είναι το στοιχείο της τοπικότητας; Πού είναι το στοιχείο που θέλει την Τοπική Αυτοδιοίκηση δίπλα στον δημότη; Άρα, λοιπόν, κάνετε ένα μεγάλο έγκλημα. Απομακρύνετε την Τοπική Αυτοδιοίκηση από το δημότη, διότι χτυπάτε καίρια την τοπικότητά της. </w:t>
      </w:r>
    </w:p>
    <w:p>
      <w:pPr>
        <w:pStyle w:val="Normal"/>
        <w:spacing w:lineRule="auto" w:line="600"/>
        <w:ind w:firstLine="720"/>
        <w:jc w:val="both"/>
        <w:rPr>
          <w:rFonts w:ascii="Arial" w:hAnsi="Arial" w:cs="Arial"/>
        </w:rPr>
      </w:pPr>
      <w:r>
        <w:rPr>
          <w:rFonts w:cs="Arial" w:ascii="Arial" w:hAnsi="Arial"/>
        </w:rPr>
        <w:t xml:space="preserve">Έρχομαι σε ένα άλλο σημείο, επίσης πάρα πολύ σημαντικό. Έχουμε μια αγωνία στον Λαϊκό Ορθόδοξο Συναγερμό. Ξέρετε ποια είναι η αγωνία αυτή; Ότι με το σχέδιο «ΚΑΛΛΙΚΡΑΤΗΣ» θα δημιουργηθούν στην ελληνική ύπαιθρο χώρα μικρές Αθήνες, να το πω απλά. Δηλαδή, προϊόντος του χρόνου οι έδρες των δήμων των συνενούμενων θα ενισχυθούν, ο πληθυσμός της υπαίθρου χώρας σταδιακά θα αρχίσει να αστικοποιείται. Και το αποτέλεσμα ποιο θα είναι; Το αποτέλεσμα θα είναι να ερημώσουν τα μικρά χωριά της ελληνικής υπαίθρου. Και αυτό το πράγμα θα χτυπήσει τον αγροτικό πληθυσμό της χώρας, θα χτυπήσει την αγροτιά της χώρας. </w:t>
      </w:r>
    </w:p>
    <w:p>
      <w:pPr>
        <w:pStyle w:val="Normal"/>
        <w:spacing w:lineRule="auto" w:line="600"/>
        <w:ind w:firstLine="720"/>
        <w:jc w:val="both"/>
        <w:rPr>
          <w:rFonts w:ascii="Arial" w:hAnsi="Arial" w:cs="Arial"/>
        </w:rPr>
      </w:pPr>
      <w:r>
        <w:rPr>
          <w:rFonts w:cs="Arial" w:ascii="Arial" w:hAnsi="Arial"/>
        </w:rPr>
        <w:t>Βεβαίως, αν έχετε σχέδιο, εκτός όλων των άλλων ενεργειών, να χρησιμοποιήσετε και τον «ΚΑΛΛΙΚΡΑΤΗ» για να εντείνετε αυτό το κίνημα εξαστισμού του ελληνικού πληθυσμού, συρρίκνωσης του αγροτικού πληθυσμού της χώρας, να πείτε ότι θέλουμε να μειώσουμε την αγροτιά. Αλλά αν το πείτε, θα πρέπει να βρείτε και εναλλακτική διέξοδο στην αγροτιά αυτή που βιαίως θα αστικοποιήσετε ή θα την ωθήσετε προς την αστικοποίηση.</w:t>
      </w:r>
    </w:p>
    <w:p>
      <w:pPr>
        <w:pStyle w:val="Normal"/>
        <w:spacing w:lineRule="auto" w:line="600"/>
        <w:ind w:firstLine="720"/>
        <w:jc w:val="both"/>
        <w:rPr>
          <w:rFonts w:ascii="Arial" w:hAnsi="Arial" w:cs="Arial"/>
        </w:rPr>
      </w:pPr>
      <w:r>
        <w:rPr>
          <w:rFonts w:cs="Arial" w:ascii="Arial" w:hAnsi="Arial"/>
        </w:rPr>
        <w:t xml:space="preserve">Τέλος, αγαπητοί συνάδελφοι, θέλω να θίξω ακροθιγώς το θέμα των δεκατριών περιφερειών. Εδώ τώρα το ΠΑΣΟΚ εμφανίζεται να ακολουθεί απολύτως τα βήματα της πολυπολιτισμικότητας, της παγκοσμιοποίησης, εμφανίζεται πλήρως να θέλει να δημιουργήσει δεκατρείς βαρονίες που μπορεί βεβαίως, να είναι εύκολα αφομοιώσιμες από την περίφημη Ευρώπη των περιφερειών. Άλλωστε ο Υπουργός είπε ότι το κάνω αυτό, γιατί πρέπει να υπάρχει και μια αντιστοίχηση με την Ευρωπαϊκή Επιτροπή των περιφερειών. Ωραία θα δημιουργήσετε, λοιπόν, δεκατρείς βαρονίες κατά τις επιταγές της νέας τάξης πραγμάτων, του νεοταξικού σχεδιασμού, αλλά κανείς δεν μπορεί να εγγυηθεί ότι η εθνική καρδιά θα συνεχίσει να πάλετε σε αυτά τα δεκατρία φέουδα, σε αυτές τις δεκατρείς βαρον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να σας πω και κάτι τελειώνοντας. Το ΠΑΣΟΚ -δεν ξέρω και για άλλες παρατάξεις, αλλά τέλος πάντων το ΠΑΣΟΚ- είναι διαπρύσιος κήρυκας της ελεύθερης συμβίωσης και βεβαίως, δικαίωμά σας είναι. Θα πρέπει, όμως, να σας πω ότι ένας γάμος με συνοικέσιο, μπορεί και να επιτύχει δεδομένων κάποιων συνθηκών, παραγόντων κ.λπ.. Γάμος με το στανιό, όμως, δεν πετυχαίνει ποτέ. Γάμος άνωθεν επιβεβλημένος, δεν πετυχαίνει ποτέ. Δεν πετυχαίνει σε άτομα. Δεν θα επιτύχει, με μαθηματική ακρίβεια ούτε όσον αφορά ευρύτερες συλλογικότητες, όπως είναι οι ΟΤΑ. </w:t>
      </w:r>
    </w:p>
    <w:p>
      <w:pPr>
        <w:pStyle w:val="Normal"/>
        <w:spacing w:lineRule="auto" w:line="600"/>
        <w:ind w:firstLine="720"/>
        <w:jc w:val="both"/>
        <w:rPr>
          <w:rFonts w:ascii="Arial" w:hAnsi="Arial" w:cs="Arial"/>
        </w:rPr>
      </w:pPr>
      <w:r>
        <w:rPr>
          <w:rFonts w:cs="Arial" w:ascii="Arial" w:hAnsi="Arial"/>
        </w:rPr>
        <w:t xml:space="preserve">Άρα λοιπόν, ποια είναι η ευαισθησία σας τώρα περί ελεύθερης συμβίωσης; Ξέρετε τι θα έπρεπε να κάνει η Κυβέρνηση; Και εκεί θα ήμασταν στο πλευρό της και εκεί θα ήμασταν αρωγοί. Θα έπρεπε να χρησιμοποιήσει τη διάταξη του υφισταμένου Κώδικα Δήμων και Κοινοτήτων που τι προβλέπει; Προβλέπει τοπικά δημοψηφίσματα. Θα έπρεπε δηλαδή η Κυβέρνηση να κατεβάσει μία  πρόταση σε κάθε νομό και να πει: «Αυτή είναι  η πρόταση μας.  Σε τοπικό δημοψήφισμα το θέτω, προκειμένου οι τοπικές κοινωνίες να συμμετάσχουν πολιτικά. Προκειμένου οι τοπικές κοινωνίες πράγματι με δημοκρατικό τρόπο να εκδηλώσουν τη συμμετοχή τους». Αυτή είναι η πράξη της συμμετοχικότητας και όχι τα λόγια περί συμμετοχικότητας, απλά ρητορικά σχήματα του κ. Παπανδρέου. Τότε λοιπόν, όταν θα είχατε τη νομιμοποίηση του πολίτη μέσα από τέτοιες τοπικές δημοψηφισματικές διαδικασίες, θα ήμασταν στο πλευρό σας.   </w:t>
      </w:r>
    </w:p>
    <w:p>
      <w:pPr>
        <w:pStyle w:val="Normal"/>
        <w:spacing w:lineRule="auto" w:line="600"/>
        <w:ind w:firstLine="720"/>
        <w:jc w:val="both"/>
        <w:rPr>
          <w:rFonts w:ascii="Arial" w:hAnsi="Arial" w:cs="Arial"/>
        </w:rPr>
      </w:pPr>
      <w:r>
        <w:rPr>
          <w:rFonts w:cs="Arial" w:ascii="Arial" w:hAnsi="Arial"/>
        </w:rPr>
        <w:t xml:space="preserve">Τελειώνω, με ένα ρητορικό ερώτημα: Εάν τώρα δεν πυροδοτήσαμε τέτοιες δημοψηφισματικές τοπικές διαδικασίες σε ένα μείζον θέμα που αφορά τη μελλοντική, τη στρατηγική πορεία ενός δήμου, πότε θα το πράξουμε, αγαπητοί συνάδελφοι; Όταν θα θέλουμε να χωροθετήσουμε ένα κοιμητήριο; Όταν θα θέλουμε να χωροθετήσουμε ένα αθλητικό κέντρο; Τώρα ο ελληνικός λαός έπρεπε να μιλήσει, αλλά βεβαίως τον ελληνικό λαό άλλοτε τον επεφημείτε, όταν σας ψηφίζει και σας κάνει Κυβέρνηση και άλλοτε τον θεωρείτε ανώριμο.  Καλά κάνετε, αλλά την απάντηση θα την πάρετε στις επόμενες αυτοδιοικητικές εκλογές από αυτόν τον ελληνικό λαό που εσείς θεωρείτε ανώριμο, αλλά πρέπει να ξέρετε ότι όλα τα καταλαβαίνει και όταν έρθει η ώρα θα σας δικάσει για την πολιτική σας ασυνέπεια, γιατί άλλα λέγατε και άλλα κάνατ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ν κ. Ροντούλη. </w:t>
      </w:r>
    </w:p>
    <w:p>
      <w:pPr>
        <w:pStyle w:val="Normal"/>
        <w:spacing w:lineRule="auto" w:line="600"/>
        <w:ind w:firstLine="720"/>
        <w:jc w:val="both"/>
        <w:rPr>
          <w:rFonts w:ascii="Arial" w:hAnsi="Arial" w:cs="Arial"/>
        </w:rPr>
      </w:pPr>
      <w:r>
        <w:rPr>
          <w:rFonts w:cs="Arial" w:ascii="Arial" w:hAnsi="Arial"/>
        </w:rPr>
        <w:t xml:space="preserve">Ενδιαφέροντα αυτά που μας είπατε, κύριε συνάδελφε. Κρατάω τη γαμική προσέγγιση στο θέμα του «γάμος με το στανιό δεν γίνε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υπάρχουν εκατόν εβδομήντα τέσσερις εγγεγραμμένοι ομιλητές επί της αρχής του νομοσχεδίου τούτου, θα ήθελα να προτείνω να μειωθεί ο χρόνος κατά ένα λεπτό, προκειμένου να μιλήσουν όλοι οι συνάδελφοι, δηλαδή τα επτά λεπτά να γίνουν έξι. Με το ένα λεπτό αυτό και αν δεν τρώμε το χρόνο, θα μιλήσουν και οι εκατόν εβδομήντα τέσσερις ομιλητές. Βέβαια, αν κάποιος θέλει να μιλήσει το ένα λεπτό, μπορούμε να του το δώσουμε. </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Σώμα συνεφώνησε ομοφώνως και έτσι εισερχόμεθα στους αγορητάς επί της αρχής. </w:t>
      </w:r>
    </w:p>
    <w:p>
      <w:pPr>
        <w:pStyle w:val="Normal"/>
        <w:spacing w:lineRule="auto" w:line="600"/>
        <w:ind w:firstLine="720"/>
        <w:jc w:val="both"/>
        <w:rPr>
          <w:rFonts w:ascii="Arial" w:hAnsi="Arial" w:cs="Arial"/>
        </w:rPr>
      </w:pPr>
      <w:r>
        <w:rPr>
          <w:rFonts w:cs="Arial" w:ascii="Arial" w:hAnsi="Arial"/>
        </w:rPr>
        <w:t xml:space="preserve">Η συνάδελφος του ΠΑΣΟΚ κ. Αικατερίνη Περλεπέ- Σηφουνάκη, έχει το λόγο για έξι λεπτά. </w:t>
      </w:r>
    </w:p>
    <w:p>
      <w:pPr>
        <w:pStyle w:val="Normal"/>
        <w:spacing w:lineRule="auto" w:line="600"/>
        <w:ind w:firstLine="720"/>
        <w:jc w:val="both"/>
        <w:rPr/>
      </w:pPr>
      <w:r>
        <w:rPr>
          <w:rFonts w:cs="Arial" w:ascii="Arial" w:hAnsi="Arial"/>
          <w:b/>
        </w:rPr>
        <w:t>ΔΗΜΗΤΡΙΟΣ ΣΤΑΜΑΤΗΣ:</w:t>
      </w:r>
      <w:r>
        <w:rPr>
          <w:rFonts w:cs="Arial" w:ascii="Arial" w:hAnsi="Arial"/>
        </w:rPr>
        <w:t xml:space="preserve">  Κύριε Πρόεδρε, απόψε μέχρι πού θα φτάσουμ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Θα σας πω σε λίγο γιατί αυτό που μου ζητάτε είναι  λογιστικό. Θα σας ενημερώσει η κα γραμματέας σε λίγο.</w:t>
      </w:r>
    </w:p>
    <w:p>
      <w:pPr>
        <w:pStyle w:val="Normal"/>
        <w:spacing w:lineRule="auto" w:line="600"/>
        <w:ind w:firstLine="720"/>
        <w:jc w:val="both"/>
        <w:rPr/>
      </w:pPr>
      <w:r>
        <w:rPr>
          <w:rFonts w:eastAsia="Arial" w:cs="Arial" w:ascii="Arial" w:hAnsi="Arial"/>
        </w:rPr>
        <w:t xml:space="preserve"> </w:t>
      </w:r>
      <w:r>
        <w:rPr>
          <w:rFonts w:cs="Arial" w:ascii="Arial" w:hAnsi="Arial"/>
          <w:b/>
        </w:rPr>
        <w:t>ΔΗΜΗΤΡΙΟΣ ΣΤΑΜΑΤΗΣ:</w:t>
      </w:r>
      <w:r>
        <w:rPr>
          <w:rFonts w:cs="Arial" w:ascii="Arial" w:hAnsi="Arial"/>
        </w:rPr>
        <w:t xml:space="preserve">  Ευχαριστώ πολύ,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ρίστε, κυρία Περλεπέ- Σηφουνάκη, έχετε το λόγο για έξι λεπτά. </w:t>
      </w:r>
    </w:p>
    <w:p>
      <w:pPr>
        <w:pStyle w:val="Normal"/>
        <w:spacing w:lineRule="auto" w:line="600"/>
        <w:ind w:firstLine="720"/>
        <w:jc w:val="both"/>
        <w:rPr/>
      </w:pPr>
      <w:r>
        <w:rPr>
          <w:rFonts w:cs="Arial" w:ascii="Arial" w:hAnsi="Arial"/>
          <w:b/>
        </w:rPr>
        <w:t>ΑΙΚΑΤΕΡΙΝΗ ΠΕΡΛΕΠΕ-ΣΗΦΟΥΝΑΚΗ:</w:t>
      </w:r>
      <w:r>
        <w:rPr>
          <w:rFonts w:cs="Arial" w:ascii="Arial" w:hAnsi="Arial"/>
        </w:rPr>
        <w:t xml:space="preserve"> Κυρίες και κύριοι συνάδελφοι, η μεταρρύθμιση με την ονομασία Πρόγραμμα «ΚΑΛΛΙΚΡΑΤΗΣ» είναι πάνω απ’ όλα μια απαίτηση. Μια απαίτηση της εποχής που ζούμε, των οικονομικών συνθηκών που αλλάζουν ραγδαία στον τόπο μας και διεθνώς, των αλλαγών που επιβάλλονται για τον τρόπο λειτουργίας της διοίκησης. Είναι τελικά απαίτηση της κοινωνίας.</w:t>
      </w:r>
    </w:p>
    <w:p>
      <w:pPr>
        <w:pStyle w:val="Normal"/>
        <w:spacing w:lineRule="auto" w:line="600"/>
        <w:ind w:firstLine="720"/>
        <w:jc w:val="both"/>
        <w:rPr>
          <w:rFonts w:ascii="Arial" w:hAnsi="Arial" w:cs="Arial"/>
        </w:rPr>
      </w:pPr>
      <w:r>
        <w:rPr>
          <w:rFonts w:cs="Arial" w:ascii="Arial" w:hAnsi="Arial"/>
        </w:rPr>
        <w:t xml:space="preserve">Οι σύγχρονες δυνατότητες ευνοούν τη γρήγορη εφαρμογή της νέας αρχιτεκτονικής στην Αυτοδιοίκηση. Η κρίση που περνάει ο τόπος δεν αφήνει περιθώρια για καθυστερήσεις. Αντίθετα επιβάλλει την άμεση υλοποίηση της προεκλογικής μας δέσμευσης για τη νέα πραγματικότητα στα αυτοδιοικητικά ζητήματα της χώρας. </w:t>
      </w:r>
    </w:p>
    <w:p>
      <w:pPr>
        <w:pStyle w:val="Normal"/>
        <w:spacing w:lineRule="auto" w:line="600"/>
        <w:ind w:firstLine="720"/>
        <w:jc w:val="both"/>
        <w:rPr>
          <w:rFonts w:ascii="Arial" w:hAnsi="Arial" w:cs="Arial"/>
        </w:rPr>
      </w:pPr>
      <w:r>
        <w:rPr>
          <w:rFonts w:cs="Arial" w:ascii="Arial" w:hAnsi="Arial"/>
        </w:rPr>
        <w:t xml:space="preserve">Δεν έχουν δίκιο όσοι φοβούνται αυτό το μεταρρυθμιστικό άλμα. Ο «ΚΑΛΛΙΚΡΑΤΗΣ» είναι αναγκαιότητα και ευκαιρία. Ευκαιρία για την περιφέρεια και τις τοπικές κοινωνίες. Ευκαιρία για τον κάθε πολίτη που θέλει να είναι πολίτης ενεργός και όχι απλώς κάτοικος κάποιας περιοχής. Ευκαιρία για τη χώρα. </w:t>
      </w:r>
    </w:p>
    <w:p>
      <w:pPr>
        <w:pStyle w:val="Normal"/>
        <w:spacing w:lineRule="auto" w:line="600"/>
        <w:ind w:firstLine="720"/>
        <w:jc w:val="both"/>
        <w:rPr>
          <w:rFonts w:ascii="Arial" w:hAnsi="Arial" w:cs="Arial"/>
        </w:rPr>
      </w:pPr>
      <w:r>
        <w:rPr>
          <w:rFonts w:cs="Arial" w:ascii="Arial" w:hAnsi="Arial"/>
        </w:rPr>
        <w:t xml:space="preserve">Αδικεί το εγχείρημα αυτό, όποιος το έχει στο μυαλό του μόνο ως ένα χάρτη, όπου αλλάζουν απλώς τα όρια και οι ονομασίες των δήμων. </w:t>
      </w:r>
    </w:p>
    <w:p>
      <w:pPr>
        <w:pStyle w:val="Normal"/>
        <w:spacing w:lineRule="auto" w:line="600"/>
        <w:ind w:firstLine="720"/>
        <w:jc w:val="both"/>
        <w:rPr>
          <w:rFonts w:ascii="Arial" w:hAnsi="Arial" w:cs="Arial"/>
        </w:rPr>
      </w:pPr>
      <w:r>
        <w:rPr>
          <w:rFonts w:cs="Arial" w:ascii="Arial" w:hAnsi="Arial"/>
        </w:rPr>
        <w:t xml:space="preserve">Πρόκειται για κάτι πολύ περισσότερο, για κάτι πιο ουσιαστικό και δυναμικό. Είναι η ανασύνταξη των δυνάμεων των επιμέρους κοινωνιών, για να υπάρξουν μέγιστες και βέλτιστες αποδόσεις σε πολλά και διαφορετικά επίπεδα. Είναι αποδόσεις που θα ωφελήσουν όλους, που θα δώσουν δυνατότητες σε όλους, για καλύτερη καθημερινότητα ως πολίτες ενός δήμου, μιας περιφερείας, της χώρας συνολικά. </w:t>
      </w:r>
    </w:p>
    <w:p>
      <w:pPr>
        <w:pStyle w:val="Normal"/>
        <w:spacing w:lineRule="auto" w:line="600"/>
        <w:ind w:firstLine="720"/>
        <w:jc w:val="both"/>
        <w:rPr>
          <w:rFonts w:ascii="Arial" w:hAnsi="Arial" w:cs="Arial"/>
        </w:rPr>
      </w:pPr>
      <w:r>
        <w:rPr>
          <w:rFonts w:cs="Arial" w:ascii="Arial" w:hAnsi="Arial"/>
        </w:rPr>
        <w:t xml:space="preserve">Η μεγάλη αυτή παρέμβαση φέρνει πιο κοντά στην πραγμάτωση της επιθυμίας όλων για ένα καλό κράτος. Ένα κράτος προσιτό, αποτελεσματικό, παραγωγικό, εξυπηρετικό, φιλικό εν τέλει για τον κάθε πολίτη, χωρίς σπατάλες και αδιαφανείς λειτουργίες, χωρίς υπεργραφειοκρατία, χωρίς καθυστερήσεις, χωρίς ημιτελείς μηχανισμούς και δομές. Ένα κράτος απαλλαγμένο από το συγκεντρωτικό τρόπο λειτουργίας, που καταλήγει πάντοτε σε αναποτελεσματικότητα και ταλαιπωρεί κάθε συναλλασσόμενο, ένα κράτος οικείο. </w:t>
      </w:r>
    </w:p>
    <w:p>
      <w:pPr>
        <w:pStyle w:val="Normal"/>
        <w:spacing w:lineRule="auto" w:line="600"/>
        <w:ind w:firstLine="720"/>
        <w:jc w:val="both"/>
        <w:rPr>
          <w:rFonts w:ascii="Arial" w:hAnsi="Arial" w:cs="Arial"/>
        </w:rPr>
      </w:pPr>
      <w:r>
        <w:rPr>
          <w:rFonts w:cs="Arial" w:ascii="Arial" w:hAnsi="Arial"/>
        </w:rPr>
        <w:t xml:space="preserve">Με τους νέους δήμους και με την αιρετή περιφέρεια μια καινούργια εποχή γίνεται ορατή για τη σχέση του πολίτη με τη διοίκηση. Οι πελατειακές σχέσεις απομονώνονται και περιορίζονται. Αυτό είναι βασικός στόχος του νομοσχεδίου, όπως είναι και βασικός στόχος να βρίσκονται πάντα στο προσκήνιο οι δημιουργικές δυνάμεις κάθε τόπ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ες μεταρρυθμίσεις έγιναν από τη Μεταπολίτευση και μετά σε αυτήν την κατεύθυνση και σε αυτήν τη λογική της αποκέντρωσης, είχαν, όπως και η τωρινή, την υπογραφή μόνο των κυβερνήσεων του ΠΑΣΟΚ. </w:t>
      </w:r>
    </w:p>
    <w:p>
      <w:pPr>
        <w:pStyle w:val="Normal"/>
        <w:spacing w:lineRule="auto" w:line="600"/>
        <w:ind w:firstLine="720"/>
        <w:jc w:val="both"/>
        <w:rPr>
          <w:rFonts w:ascii="Arial" w:hAnsi="Arial" w:cs="Arial"/>
        </w:rPr>
      </w:pPr>
      <w:r>
        <w:rPr>
          <w:rFonts w:cs="Arial" w:ascii="Arial" w:hAnsi="Arial"/>
        </w:rPr>
        <w:t xml:space="preserve">Η Νέα Δημοκρατία αντιδρούσε πάντα και συνεχίζει να αντιδρά. Δεν στηρίζει τον «ΚΑΛΛΙΚΡΑΤΗ», όπως δεν στήριξε και τον «ΚΑΠΟΔΙΣΤΡΙΑ». Επιμένει σε υπολογισμούς με βάση την κομματική αριθμητική και σε πολλές περιπτώσεις ενσπείρει πολωτικά διλήμματα στις τοπικές κοινωνίες και ενισχύει ψευδεπίγραφες αντιθέσεις. Η ανάγκη, όμως, σήμερα για συνένωση δυνάμεων υπερβαίνει και κομματικές σκοπιμότητες και προσωπικές ματαιοδοξίες. </w:t>
      </w:r>
    </w:p>
    <w:p>
      <w:pPr>
        <w:pStyle w:val="Normal"/>
        <w:spacing w:lineRule="auto" w:line="600"/>
        <w:ind w:firstLine="720"/>
        <w:jc w:val="both"/>
        <w:rPr>
          <w:rFonts w:ascii="Arial" w:hAnsi="Arial" w:cs="Arial"/>
        </w:rPr>
      </w:pPr>
      <w:r>
        <w:rPr>
          <w:rFonts w:cs="Arial" w:ascii="Arial" w:hAnsi="Arial"/>
        </w:rPr>
        <w:t xml:space="preserve">Η αντιμετώπιση τόσο της κρίσης, όσο και των προκλήσεων για το μέλλον, απαιτούν και μια άλλη δυναμική στους θεσμούς της Αυτοδιοίκησης. Μεγάλοι και ισχυροί δήμοι έχουν πολύ καλύτερες προϋποθέσεις για κατοχύρωση πιστώσεων, για ένταξη σε προγράμματα, για έργα πνοής στην περιοχή τους. Ισχυρές αυτοδιοικητικές οντότητες με διοικητικούς μηχανισμούς, που επαρκούν σε δομές και υπηρεσίες αντίστοιχες των απαιτήσεων των πολιτών, εξασφαλίζουν καλύτερη ποιότητα στη ζωή των ανθρώπων και κάνουν καλύτερη την καθημερινότητά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ΚΑΛΛΙΚΡΑΤΗΣ» είναι βέβαιο ότι δημιουργεί προσδοκίες σε ολόκληρη την ελληνική κοινωνία. Και το ΠΑΣΟΚ, ως υπεύθυνη Κυβέρνηση, θα κάνει τα πάντα για να πετύχει στην εφαρμογή του. Οι θεσμικές παρεμβάσεις του, αφορούν στο σύνολο σχεδόν των ζητημάτων αυτοδιοίκησης και γι’ αυτό λέμε ότι θα μπορούσε να συγκροτείται από δεκαέξι νομοσχέδια. </w:t>
      </w:r>
    </w:p>
    <w:p>
      <w:pPr>
        <w:pStyle w:val="Normal"/>
        <w:spacing w:lineRule="auto" w:line="600"/>
        <w:ind w:firstLine="720"/>
        <w:jc w:val="both"/>
        <w:rPr>
          <w:rFonts w:ascii="Arial" w:hAnsi="Arial" w:cs="Arial"/>
        </w:rPr>
      </w:pPr>
      <w:r>
        <w:rPr>
          <w:rFonts w:cs="Arial" w:ascii="Arial" w:hAnsi="Arial"/>
        </w:rPr>
        <w:t xml:space="preserve">Γίνεται νέα χωροθεσία των δήμων σε όλη τη χώρα. Καταργούνται οι νομαρχίες και μεταβαίνουμε στην εποχή των περιφερειών και των αποκεντρωμένων διοικήσεων. Μεταφέρονται πολύ σημαντικές αρμοδιότητες στους δήμους. Αλλάζει το σύστημα διακυβέρνησης των Οργανισμών Τοπικής Αυτοδιοίκησης. Καθιερώνονται θεσμοί για τα δικαιώματα και τη στήριξη του δημότη. </w:t>
      </w:r>
    </w:p>
    <w:p>
      <w:pPr>
        <w:pStyle w:val="Normal"/>
        <w:spacing w:lineRule="auto" w:line="600"/>
        <w:ind w:firstLine="720"/>
        <w:jc w:val="both"/>
        <w:rPr>
          <w:rFonts w:ascii="Arial" w:hAnsi="Arial" w:cs="Arial"/>
        </w:rPr>
      </w:pPr>
      <w:r>
        <w:rPr>
          <w:rFonts w:cs="Arial" w:ascii="Arial" w:hAnsi="Arial"/>
        </w:rPr>
        <w:t xml:space="preserve">Μία από τις σημαντικότερες αλλαγές είναι το νέο σύστημα κατοχύρωσης των οικονομικών των ΟΤΑ, της διαχείρισής τους, αλλά και της εξυγίανσης που πρέπει να γίνει ιδιαίτερα στους υπερχρεωμένους δήμους. Ταυτόχρονα, οργανώνεται η αποκέντρωση μέσα στην αποκέντρωση. Αξιοποιείται ξανά ο όρος της κοινότητας με τον επιμερισμό των ρόλων για τους αιρετούς. Βεβαίως, εξορθολογίζεται και το οργανόγραμμα με το προσωπικό στις νέες αυτοδιοικητικές δομές, ώστε να αξιοποιηθούν με τον καλύτερο τρόπο οι άνθρωποι που στελεχώνουν την αυτοδιοίκηση. </w:t>
      </w:r>
    </w:p>
    <w:p>
      <w:pPr>
        <w:pStyle w:val="Normal"/>
        <w:spacing w:lineRule="auto" w:line="600"/>
        <w:ind w:firstLine="720"/>
        <w:jc w:val="both"/>
        <w:rPr>
          <w:rFonts w:ascii="Arial" w:hAnsi="Arial" w:cs="Arial"/>
        </w:rPr>
      </w:pPr>
      <w:r>
        <w:rPr>
          <w:rFonts w:cs="Arial" w:ascii="Arial" w:hAnsi="Arial"/>
        </w:rPr>
        <w:t xml:space="preserve">Με το νέο αυτό αρχιτεκτόνημα δεν θα υπάρχουν πλέον διαχωρισμοί σε προνομιούχους δήμους και σε φτωχούς και ανίσχυρους. Αντίθετα, θα έχουν όλοι τις απαραίτητες προϋποθέσεις. Με διαδημοτικές συνέργειες, μάλιστα, που είναι απαραίτητες και που θα γίνονται όλο και περισσότερο αναγκαίες με το στερέωμα του «ΚΑΛΛΙΚΡΑΤΗ», τα οφέλη θα είναι ακόμη πιο βέβαια. Θα εκλείψει το φαινόμενο δήμων που κατά το παρελθόν δεν μπόρεσαν να ενταχθούν ούτε σε ένα μεγάλο πρόγραμ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ωρώ ότι αυτή η μεταρρύθμιση αποτελεί και μία μεγάλη υποχρέωση που οφείλουμε όλοι μας προς τη νέα γενι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κύριε Πρόεδρε, παρ’ ότι άφησα τη μισή μου ομιλία, καθ’ ότι μειώθηκε ο χρόνος.</w:t>
      </w:r>
    </w:p>
    <w:p>
      <w:pPr>
        <w:pStyle w:val="Normal"/>
        <w:spacing w:lineRule="auto" w:line="600"/>
        <w:ind w:firstLine="720"/>
        <w:jc w:val="both"/>
        <w:rPr>
          <w:rFonts w:ascii="Arial" w:hAnsi="Arial" w:cs="Arial"/>
        </w:rPr>
      </w:pPr>
      <w:r>
        <w:rPr>
          <w:rFonts w:cs="Arial" w:ascii="Arial" w:hAnsi="Arial"/>
        </w:rPr>
        <w:t xml:space="preserve">Πάνω στις καινούργιες δομές της αυτοδιοίκησης, οι νέοι θα ζήσουν και θα έχουν την ευκαιρία να δημιουργήσουν στον τόπο τους, αφού θα υπάρχουν σε κάθε δήμο τα μέσα και οι υπηρεσίες που έχει ανάγκη ο κάθε πολίτης από το κράτος. Οι νέοι που θα μπορούν πλέον να εκλέγονται στην αυτοδιοίκηση από τα δεκαοκτώ τους, θα πάρουν την τύχη του τόπου τους στα χέρια τους, ώστε η έννοια του κέντρου να ισχύσει για ολόκληρη την Ελλάδα με κεντρικούς πρωταγωνιστές του μέλλοντος τους νέους ανθρώπους. </w:t>
      </w:r>
    </w:p>
    <w:p>
      <w:pPr>
        <w:pStyle w:val="Normal"/>
        <w:spacing w:lineRule="auto" w:line="600"/>
        <w:ind w:firstLine="720"/>
        <w:jc w:val="both"/>
        <w:rPr>
          <w:rFonts w:ascii="Arial" w:hAnsi="Arial" w:cs="Arial"/>
        </w:rPr>
      </w:pPr>
      <w:r>
        <w:rPr>
          <w:rFonts w:cs="Arial" w:ascii="Arial" w:hAnsi="Arial"/>
        </w:rPr>
        <w:t xml:space="preserve">Ψηφίζω το νομοσχέδ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πάρα πολύ την κ. Περλεπέ-Σηφουνάκη Αικατερίνη. </w:t>
      </w:r>
    </w:p>
    <w:p>
      <w:pPr>
        <w:pStyle w:val="Normal"/>
        <w:spacing w:lineRule="auto" w:line="600"/>
        <w:ind w:firstLine="720"/>
        <w:jc w:val="both"/>
        <w:rPr>
          <w:rFonts w:ascii="Arial" w:hAnsi="Arial" w:cs="Arial"/>
        </w:rPr>
      </w:pPr>
      <w:r>
        <w:rPr>
          <w:rFonts w:cs="Arial" w:ascii="Arial" w:hAnsi="Arial"/>
        </w:rPr>
        <w:t xml:space="preserve">Το λόγο έχει ο Βουλευτής Ηρακλείου Κρήτης της Νέας Δημοκρατίας, κ. Ελευθέριος Αυγενάκης.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Λυπάμαι που ο Υπουργός, όπως φαίνεται, δεν αντέχει τον αντίλογο και επέλεξε εδώ και ώρα να βρίσκεται εκτός Αιθούσης, παρ’ όλο που είναι ένα από τα σοβαρότερα σχέδια νόμου των τελευταίων μηνών, που έφερε η Κυβέρνηση στη Βουλή.</w:t>
      </w:r>
    </w:p>
    <w:p>
      <w:pPr>
        <w:pStyle w:val="Normal"/>
        <w:spacing w:lineRule="auto" w:line="600"/>
        <w:ind w:firstLine="720"/>
        <w:jc w:val="both"/>
        <w:rPr>
          <w:rFonts w:ascii="Arial" w:hAnsi="Arial" w:cs="Arial"/>
        </w:rPr>
      </w:pPr>
      <w:r>
        <w:rPr>
          <w:rFonts w:cs="Arial" w:ascii="Arial" w:hAnsi="Arial"/>
        </w:rPr>
        <w:t xml:space="preserve">Κυρία Υφυπουργέ, μιας και εσείς μείνατε μόνη και έρημη, θέλω να σας πω ότι περπατάμε στο δρόμο και συχνά οι συμπολίτες μας, μας ρωτούν, «πώς μπορούμε να σας εμπιστευόμαστε όλους εσάς τους πολιτικούς»; Πώς μπορούμε να πιστέψουμε αυτά που μας υπόσχεστε, αφού άλλα λέτε και άλλα κάνετε;». </w:t>
      </w:r>
    </w:p>
    <w:p>
      <w:pPr>
        <w:pStyle w:val="Normal"/>
        <w:spacing w:lineRule="auto" w:line="600"/>
        <w:ind w:firstLine="720"/>
        <w:jc w:val="both"/>
        <w:rPr>
          <w:rFonts w:ascii="Arial" w:hAnsi="Arial" w:cs="Arial"/>
        </w:rPr>
      </w:pPr>
      <w:r>
        <w:rPr>
          <w:rFonts w:cs="Arial" w:ascii="Arial" w:hAnsi="Arial"/>
        </w:rPr>
        <w:t xml:space="preserve">Και φταίτε και εσείς, κυρία Υφυπουργέ, αλλά και ο κύριος Υπουργός, που απουσιάζει από την Αίθουσα. Για να είμαι ακριβής, φταίει η συμπεριφορά ή οι συμπεριφορές, όπως οι δικές σας, για την κρίση της αξιοπιστίας των πολιτικών, γιατί και σήμερα αποδεικνύετε ότι τελικά άλλα λέτε και άλλα κάνετε. </w:t>
      </w:r>
    </w:p>
    <w:p>
      <w:pPr>
        <w:pStyle w:val="Normal"/>
        <w:spacing w:lineRule="auto" w:line="600"/>
        <w:ind w:firstLine="720"/>
        <w:jc w:val="both"/>
        <w:rPr>
          <w:rFonts w:ascii="Arial" w:hAnsi="Arial" w:cs="Arial"/>
        </w:rPr>
      </w:pPr>
      <w:r>
        <w:rPr>
          <w:rFonts w:cs="Arial" w:ascii="Arial" w:hAnsi="Arial"/>
        </w:rPr>
        <w:t xml:space="preserve">Για το σχέδιο «ΚΑΛΛΙΚΡΑΤΗΣ» μας είπατε και υποσχεθήκατε στους πολίτες ανοιχτή και δημόσια διαβούλευση. Ωστόσο, αυτό δεν συνέβη ποτέ, παρ’ όλο που η κάθε τοπική κοινωνία και το περίμενε, αλλά και το απαιτούσε. Σας πίστεψε. </w:t>
      </w:r>
    </w:p>
    <w:p>
      <w:pPr>
        <w:pStyle w:val="Normal"/>
        <w:spacing w:lineRule="auto" w:line="600"/>
        <w:ind w:firstLine="720"/>
        <w:jc w:val="both"/>
        <w:rPr>
          <w:rFonts w:ascii="Arial" w:hAnsi="Arial" w:cs="Arial"/>
        </w:rPr>
      </w:pPr>
      <w:r>
        <w:rPr>
          <w:rFonts w:cs="Arial" w:ascii="Arial" w:hAnsi="Arial"/>
        </w:rPr>
        <w:t xml:space="preserve">Οι πολίτες πάντως, μετά απ’ όλα αυτά, σας δίνουν παράσημο αλαζονείας, ατολμίας, αδιαφάνειας και «διαβούλευσης». Και αυτό, γιατί μας αγνοήσατε όλους πλήρως, ακόμη και εμάς τους Βουλευτές, τους δημοκρατικά εκλεγμένους εκπροσώπους των Ελλήνων πολιτών. </w:t>
      </w:r>
    </w:p>
    <w:p>
      <w:pPr>
        <w:pStyle w:val="Normal"/>
        <w:spacing w:lineRule="auto" w:line="600"/>
        <w:ind w:firstLine="720"/>
        <w:jc w:val="both"/>
        <w:rPr>
          <w:rFonts w:ascii="Arial" w:hAnsi="Arial" w:cs="Arial"/>
        </w:rPr>
      </w:pPr>
      <w:r>
        <w:rPr>
          <w:rFonts w:cs="Arial" w:ascii="Arial" w:hAnsi="Arial"/>
        </w:rPr>
        <w:t xml:space="preserve">Είναι αλήθεια ότι -αυτή η επανάσταση της δημοκρατίας που ακούγαμε λίγο πριν από τον κ. Παπανδρέου; Μας αγνοήσατε, παρ’ όλο που με επανειλημμένες παρεμβάσεις μας στο πλαίσιο του κοινοβουλευτικού ελέγχου ήδη από τα μέσα Φεβρουαρίου, το Μάρτη, τον Απρίλιο και τώρα το Μάιο, αλλά και με προσωπικές επιστολές, ζήτησα μία παραγωγική συνάντηση μαζί σας, για να σας καταθέσω τις υπάρχουσες απόψεις και τις ενστάσεις της τοπικής κοινωνίας, που και εγώ μαζί με τους άλλους συναδέλφους εκπροσωπούμε. </w:t>
      </w:r>
    </w:p>
    <w:p>
      <w:pPr>
        <w:pStyle w:val="Normal"/>
        <w:spacing w:lineRule="auto" w:line="600"/>
        <w:ind w:firstLine="720"/>
        <w:jc w:val="both"/>
        <w:rPr>
          <w:rFonts w:ascii="Arial" w:hAnsi="Arial" w:cs="Arial"/>
        </w:rPr>
      </w:pPr>
      <w:r>
        <w:rPr>
          <w:rFonts w:cs="Arial" w:ascii="Arial" w:hAnsi="Arial"/>
        </w:rPr>
        <w:t xml:space="preserve">Δυστυχώς, δεν υπήρξε καμμία ανταπόκριση από μέρους σας. Αντιθέτως, τι κάνατε; Προχωρήσατε σε κρυφές συναντήσεις, σε συνεργασίες κλειστών πυλών στα γραφεία του ΠΑΣΟΚ, μόνο με τους Βουλευτές του ΠΑΣΟΚ, με τους οποίους, μάλιστα, όπως αφήσατε να διαρρεύσει ευγενικά στον Τύπο, συζητήσατε, συμφωνήσατε ακόμη και τη δημιουργία συγκεκριμένων δήμων, συγκεκριμένου αριθμού σε κάθε νομό της χώρας. </w:t>
      </w:r>
    </w:p>
    <w:p>
      <w:pPr>
        <w:pStyle w:val="Normal"/>
        <w:spacing w:lineRule="auto" w:line="600"/>
        <w:ind w:firstLine="720"/>
        <w:jc w:val="both"/>
        <w:rPr>
          <w:rFonts w:ascii="Arial" w:hAnsi="Arial" w:cs="Arial"/>
        </w:rPr>
      </w:pPr>
      <w:r>
        <w:rPr>
          <w:rFonts w:cs="Arial" w:ascii="Arial" w:hAnsi="Arial"/>
        </w:rPr>
        <w:t xml:space="preserve">Το ίδιο κάνατε και στο Ηράκλειο. Και αφού τα κάνατε σαλάτα -μετά από αυτές τις κομματικές κρυφές συναντήσεις, τις οποίες επαναλάβατε με τους αυτοδιοικητικούς, που πρόσκεινται στο χώρο του ΠΑΣΟΚ- και αφού αδυνατούσατε να δημοσιοποιήσετε συγκεκριμένους όρους και προϋποθέσεις που θα τηρούνταν στον ακέραιο και που θα ίσχυαν για όλες και σε όλες τις περιπτώσεις, ρίξατε το μπαλάκι στην κοινωνία. Και τώρα, την αφήνετε να συγκρούεται. </w:t>
      </w:r>
    </w:p>
    <w:p>
      <w:pPr>
        <w:pStyle w:val="Normal"/>
        <w:spacing w:lineRule="auto" w:line="600"/>
        <w:ind w:firstLine="720"/>
        <w:jc w:val="both"/>
        <w:rPr>
          <w:rFonts w:ascii="Arial" w:hAnsi="Arial" w:cs="Arial"/>
        </w:rPr>
      </w:pPr>
      <w:r>
        <w:rPr>
          <w:rFonts w:cs="Arial" w:ascii="Arial" w:hAnsi="Arial"/>
        </w:rPr>
        <w:t xml:space="preserve">Κυρία Υφυπουργέ, απορώ, τι έχετε να πείτε; Τι έχετε να απαντήσετε σε όλους τους εκπροσώπους από τους θιγόμενους δήμους του Νομού Ηρακλείου που είναι εδώ παρόντες σήμερα, που μας βλέπουν και μας κρίνουν όλους, αλλά και σε όσους μας παρακολουθούν από τα σπίτια τους; Πώς τους ζητάτε να σιωπήσουν αυτήν την ώρα και να σταματήσουν να διαμαρτύρονται μπροστά στην κατάφωρη αδικία και αναστάτωση, που εσείς προκαλέσατε; Πώς τους ζητάτε να σιωπήσουν, όταν οι ίδιοι βλέπουν ότι καταστρατηγείτε τα κριτήρια και τους όρους, που εσείς οι ίδιοι θέσατε; Πώς τους ζητάτε να σιωπήσουν, όταν βλέπουν ότι λειτουργείτε και νομοθετείτε με δύο μέτρα και με δύο σταθμά; </w:t>
      </w:r>
    </w:p>
    <w:p>
      <w:pPr>
        <w:pStyle w:val="Normal"/>
        <w:spacing w:lineRule="auto" w:line="600"/>
        <w:ind w:firstLine="720"/>
        <w:jc w:val="both"/>
        <w:rPr>
          <w:rFonts w:ascii="Arial" w:hAnsi="Arial" w:cs="Arial"/>
        </w:rPr>
      </w:pPr>
      <w:r>
        <w:rPr>
          <w:rFonts w:cs="Arial" w:ascii="Arial" w:hAnsi="Arial"/>
        </w:rPr>
        <w:t xml:space="preserve">Δικαίως διαμαρτύρονται, λοιπόν, οι κάτοικοι του ορεινού Δήμου Ζαρού, ο οποίος, αν και πληροί όλα τα κριτήρια για το χαρακτηρισμό του ως ορεινός, δεν παραμένει ανεξάρτητος, ενώ, μάλιστα, βλέπουμε ότι έχετε διατηρήσει ανεξάρτητους ή παραμένουν «ορεινοί» άλλοι δήμοι, είτε στον ίδιο νομό, είτε σε όμορο νομό ή και πολλοί άλλοι δήμοι σε ολόκληρη την επικράτεια, που όλως τυχαίως δεν είναι καν ορεινοί. </w:t>
      </w:r>
    </w:p>
    <w:p>
      <w:pPr>
        <w:pStyle w:val="Normal"/>
        <w:spacing w:lineRule="auto" w:line="600"/>
        <w:ind w:firstLine="720"/>
        <w:jc w:val="both"/>
        <w:rPr>
          <w:rFonts w:ascii="Arial" w:hAnsi="Arial" w:cs="Arial"/>
        </w:rPr>
      </w:pPr>
      <w:r>
        <w:rPr>
          <w:rFonts w:cs="Arial" w:ascii="Arial" w:hAnsi="Arial"/>
        </w:rPr>
        <w:t xml:space="preserve">Πώς να σιωπήσει αλήθεια και η τοπική κοινωνία του Δήμου Νέας Αλικαρνασσού που συνενώνεται με το Δήμο Ηρακλείου, όταν δεν εισακούστηκε ούτε προς στιγμήν το αίτημα και οι προτάσεις της, είτε για τη διατήρηση του δήμου ως έχει είτε για -κάτι που αρχικά σας είχα ζητήσει- την ίδρυση μητροπολιτικού δήμου. </w:t>
      </w:r>
    </w:p>
    <w:p>
      <w:pPr>
        <w:pStyle w:val="Normal"/>
        <w:spacing w:lineRule="auto" w:line="600"/>
        <w:ind w:firstLine="720"/>
        <w:jc w:val="both"/>
        <w:rPr>
          <w:rFonts w:ascii="Arial" w:hAnsi="Arial" w:cs="Arial"/>
        </w:rPr>
      </w:pPr>
      <w:r>
        <w:rPr>
          <w:rFonts w:cs="Arial" w:ascii="Arial" w:hAnsi="Arial"/>
        </w:rPr>
        <w:t xml:space="preserve">Αλήθεια, έχετε λάβει υπ' όψιν σας τις ομόφωνες αποφάσεις των δημοτικών συμβουλίων και των επιτροπών αγώνα των πολιτών; Ούτε το αίτημα του Δήμου Καστελλίου εισακούστηκε, ακόμα και όταν οι κάτοικοι της περιοχής προχώρησαν σε δυναμικές κινητοποιήσεις, διοργανώνοντας ακόμα και δημοψηφίσματα στα διοικητικά όρια του νομού. </w:t>
      </w:r>
    </w:p>
    <w:p>
      <w:pPr>
        <w:pStyle w:val="Normal"/>
        <w:spacing w:lineRule="auto" w:line="600"/>
        <w:ind w:firstLine="720"/>
        <w:jc w:val="both"/>
        <w:rPr>
          <w:rFonts w:ascii="Arial" w:hAnsi="Arial" w:cs="Arial"/>
        </w:rPr>
      </w:pPr>
      <w:r>
        <w:rPr>
          <w:rFonts w:cs="Arial" w:ascii="Arial" w:hAnsi="Arial"/>
        </w:rPr>
        <w:t>Σημειώστε, επίσης -αυτό είναι το φοβερό- ότι η φυσική έδρα του νέου Δήμου Μινώα Πεδιάδας παραμένει ο Ευαγγελισμός, όπως είπατε, ένας εξαίρετος οικισμός με μοναδικούς κατοίκους, που, όμως, δεν έχει καμμία υποδομή, ούτε καν δημαρχείο, ούτε καν κτήριο. Δηλαδή, φτου και από την αρχή.</w:t>
      </w:r>
    </w:p>
    <w:p>
      <w:pPr>
        <w:pStyle w:val="Normal"/>
        <w:spacing w:lineRule="auto" w:line="600"/>
        <w:ind w:firstLine="720"/>
        <w:jc w:val="both"/>
        <w:rPr>
          <w:rFonts w:ascii="Arial" w:hAnsi="Arial" w:cs="Arial"/>
        </w:rPr>
      </w:pPr>
      <w:r>
        <w:rPr>
          <w:rFonts w:cs="Arial" w:ascii="Arial" w:hAnsi="Arial"/>
        </w:rPr>
        <w:t>Μας λέτε, δηλαδή, ότι μειώνετε τα έξοδα και τις δαπάνες και από την άλλη, θα κατασκευάσετε ένα δημαρχείο, διότι, εκ των πραγμάτων, κάπου θα πρέπει να συνεδριάζει το δημοτικό συμβούλιο και να στεγαστούν οι υπηρεσίες του νέου δήμου. Αυτές είναι οι περικοπές των δαπανών ή δεν καταφέρατε να αντεπεξέλθετε στις κομματικές παρεμβάσεις;</w:t>
      </w:r>
    </w:p>
    <w:p>
      <w:pPr>
        <w:pStyle w:val="Normal"/>
        <w:spacing w:lineRule="auto" w:line="600"/>
        <w:ind w:firstLine="720"/>
        <w:jc w:val="both"/>
        <w:rPr>
          <w:rFonts w:ascii="Arial" w:hAnsi="Arial" w:cs="Arial"/>
        </w:rPr>
      </w:pPr>
      <w:r>
        <w:rPr>
          <w:rFonts w:cs="Arial" w:ascii="Arial" w:hAnsi="Arial"/>
        </w:rPr>
        <w:t>Μιλήστε καθαρά και έντιμα. Ο κόσμος είναι στα θεωρεία, είναι στις τηλεοράσεις. Μας βλέπει, μας παρακολουθεί, μας κρίνει. Πώς να σιωπήσουν οι κάτοικοι του Δήμου Τυμπακίου, ο οποίος, αν και μαρτυρικός, συνενώνεται με τους Δήμους Μοιρών και Ζαρού;</w:t>
      </w:r>
    </w:p>
    <w:p>
      <w:pPr>
        <w:pStyle w:val="Normal"/>
        <w:spacing w:lineRule="auto" w:line="600"/>
        <w:ind w:firstLine="720"/>
        <w:jc w:val="both"/>
        <w:rPr>
          <w:rFonts w:ascii="Arial" w:hAnsi="Arial" w:cs="Arial"/>
        </w:rPr>
      </w:pPr>
      <w:r>
        <w:rPr>
          <w:rFonts w:cs="Arial" w:ascii="Arial" w:hAnsi="Arial"/>
        </w:rPr>
        <w:t>Παλαιότερα είχατε θεωρήσει ότι η επαρχία σημαίνει και δήμος. Όμως, αυτό κάπου το ξεχάσατε στην πορεία. Μήπως, στα πλαίσια της διαβούλευσης, καταλάβατε λάθος;</w:t>
      </w:r>
    </w:p>
    <w:p>
      <w:pPr>
        <w:pStyle w:val="Normal"/>
        <w:spacing w:lineRule="auto" w:line="600"/>
        <w:ind w:firstLine="720"/>
        <w:jc w:val="both"/>
        <w:rPr>
          <w:rFonts w:ascii="Arial" w:hAnsi="Arial" w:cs="Arial"/>
        </w:rPr>
      </w:pPr>
      <w:r>
        <w:rPr>
          <w:rFonts w:cs="Arial" w:ascii="Arial" w:hAnsi="Arial"/>
        </w:rPr>
        <w:t>Σημειώνω, επίσης, ότι στην Κρήτη άλλοι ιστορικοί και μαρτυρικοί δήμοι παρέμειναν ανεξάρτητοι -σωστά- βάσει των κριτηρίων που εσείς οι ίδιοι θέσατε.</w:t>
      </w:r>
    </w:p>
    <w:p>
      <w:pPr>
        <w:pStyle w:val="Normal"/>
        <w:spacing w:lineRule="auto" w:line="600"/>
        <w:ind w:firstLine="720"/>
        <w:jc w:val="both"/>
        <w:rPr>
          <w:rFonts w:ascii="Arial" w:hAnsi="Arial" w:cs="Arial"/>
        </w:rPr>
      </w:pPr>
      <w:r>
        <w:rPr>
          <w:rFonts w:cs="Arial" w:ascii="Arial" w:hAnsi="Arial"/>
        </w:rPr>
        <w:t>Τι έχετε να απαντήσετε στο Δήμο Ρούβα, έναν ορεινό νοικοκυρεμένο δήμο, με μία άξια κοινωνία, με οικονομική ευρωστία, όταν οι τρεις από τους τέσσερις δήμους που συνενώνονται, δεν συμφωνούν σε αυτήν την ενότητα που εσείς τους παρουσιάσατε; Γιατί δεν προχωρήσατε σε ορεινή και πεδινή ενότητα στη Μεσσαρά, όπως σας είχαν ζητήσει και πολλοί τοπικοί φορείς; Τι σας έκανε να καταλήξετε σε αυτό το ανεξήγητο σχήμα; Ή μήπως σε όλους χρυσώνετε το χάπι, αυτό της ιστορικής έδρας; Πόσες έδρες, αλήθεια, μπορείτε να κάνετε ιστορικές;</w:t>
      </w:r>
    </w:p>
    <w:p>
      <w:pPr>
        <w:pStyle w:val="Normal"/>
        <w:spacing w:lineRule="auto" w:line="600"/>
        <w:ind w:firstLine="720"/>
        <w:jc w:val="both"/>
        <w:rPr>
          <w:rFonts w:ascii="Arial" w:hAnsi="Arial" w:cs="Arial"/>
        </w:rPr>
      </w:pPr>
      <w:r>
        <w:rPr>
          <w:rFonts w:cs="Arial" w:ascii="Arial" w:hAnsi="Arial"/>
        </w:rPr>
        <w:t>Και βέβαια, μετά από όλες τις απανωτές γκάφες σας, έρχεστε να μιλήσετε μέσω τρίτων στον τοπικό Τύπο για κομματικά υποκινούμενες αντιδράσεις των πολιτών από τη Νέα Δημοκρατία. Αλήθεια, πόσο σοβαρά είναι όλα αυτά; Τρέξτε στο Δήμο Αρχανών, πηγαίνετε στο Δήμο Καζαντζάκη, πηγαίνετε στο Δήμο Μαλίων, πηγαίνετε στο Δήμο Αγίας Βαρβάρας και σε όλους τους παραπάνω δήμους και αναφέρετε αυτό, το περί κομματικών παρεμβάσεων. Και αλήθεια, αν ισχύει, η πρόθεσή σας είναι ότι, εάν υπάρχει συμφωνία όλων των Βουλευτών για μία θέση, θα το υιοθετήσετε; Πείτε μας.</w:t>
      </w:r>
    </w:p>
    <w:p>
      <w:pPr>
        <w:pStyle w:val="Normal"/>
        <w:spacing w:lineRule="auto" w:line="600"/>
        <w:ind w:firstLine="720"/>
        <w:jc w:val="both"/>
        <w:rPr>
          <w:rFonts w:ascii="Arial" w:hAnsi="Arial" w:cs="Arial"/>
        </w:rPr>
      </w:pPr>
      <w:r>
        <w:rPr>
          <w:rFonts w:cs="Arial" w:ascii="Arial" w:hAnsi="Arial"/>
        </w:rPr>
        <w:t>Εάν το υιοθετήσετε, αν συμφωνούν οι Βουλευτές, σας καταθέτω στα Πρακτικά, κύριε Υπουργέ, το έγγραφο του Δήμου Ζαρού, το οποίο συνυπογράφουν όλοι οι Βουλευτές και του ΠΑΣΟΚ και της Νέας Δημοκρατίας, αλλά και του ΣΥΡΙΖΑ, εκτός της κ. Σκραφνάκη, η οποία είναι εδώ. Και παρακαλώ πάρα πολύ, αξιολογήστε το και μετρήστε τις κουβέντες σας. Το έγγραφο είναι εδώ, είναι στη διάθεσή σας. Πλέον, δεν μπορείτε να πείτε ότι δεν το έχετε. Είναι στη διάθεσή σας.</w:t>
      </w:r>
    </w:p>
    <w:p>
      <w:pPr>
        <w:pStyle w:val="Normal"/>
        <w:spacing w:lineRule="auto" w:line="600"/>
        <w:ind w:firstLine="720"/>
        <w:jc w:val="both"/>
        <w:rPr>
          <w:rFonts w:ascii="Arial" w:hAnsi="Arial" w:cs="Arial"/>
        </w:rPr>
      </w:pPr>
      <w:r>
        <w:rPr>
          <w:rFonts w:cs="Arial" w:ascii="Arial" w:hAnsi="Arial"/>
        </w:rPr>
        <w:t>Επίσης, σας καταθέτω για τα Πρακτικά και το έγγραφο του Δήμου Ρούβα. Δεν είπατε ότι σέβεστε και διαβουλεύεστε με την κοινωνία; Σας το καταθέτω. Στη διάθεσή σας.</w:t>
      </w:r>
    </w:p>
    <w:p>
      <w:pPr>
        <w:pStyle w:val="Normal"/>
        <w:spacing w:lineRule="auto" w:line="600"/>
        <w:ind w:firstLine="720"/>
        <w:jc w:val="both"/>
        <w:rPr>
          <w:rFonts w:ascii="Arial" w:hAnsi="Arial" w:cs="Arial"/>
        </w:rPr>
      </w:pPr>
      <w:r>
        <w:rPr>
          <w:rFonts w:cs="Arial" w:ascii="Arial" w:hAnsi="Arial"/>
        </w:rPr>
        <w:t>Επίσης, σας καταθέτω για τα Πρακτικά και το έγγραφο του Δήμου Τυμπακίου. Στη διάθεσή σας. Μην πείτε ότι δεν το ξέρ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 αν έχω το χρόνο.</w:t>
      </w:r>
    </w:p>
    <w:p>
      <w:pPr>
        <w:pStyle w:val="Normal"/>
        <w:spacing w:lineRule="auto" w:line="600"/>
        <w:ind w:firstLine="720"/>
        <w:jc w:val="both"/>
        <w:rPr>
          <w:rFonts w:ascii="Arial" w:hAnsi="Arial" w:cs="Arial"/>
        </w:rPr>
      </w:pPr>
      <w:r>
        <w:rPr>
          <w:rFonts w:cs="Arial" w:ascii="Arial" w:hAnsi="Arial"/>
        </w:rPr>
        <w:t>Σας καταθέτω, επίσης και το έγγραφο του Δήμου Αλικαρνασσού, ένας επίσης, δήμος που κατέθεσε και επιμένει με συγκεκριμένα στοιχεία να σεβαστείτε τους όρους που εσείς οι ίδιοι θέσατε.</w:t>
      </w:r>
    </w:p>
    <w:p>
      <w:pPr>
        <w:pStyle w:val="Normal"/>
        <w:spacing w:lineRule="auto" w:line="600"/>
        <w:ind w:firstLine="720"/>
        <w:jc w:val="both"/>
        <w:rPr>
          <w:rFonts w:ascii="Arial" w:hAnsi="Arial" w:cs="Arial"/>
        </w:rPr>
      </w:pPr>
      <w:r>
        <w:rPr>
          <w:rFonts w:cs="Arial" w:ascii="Arial" w:hAnsi="Arial"/>
        </w:rPr>
        <w:t>Κύριε Υπουργέ, ο κ. Ραγκούσης απουσιάζει, αλλά δυστυχώς ή ευτυχώς, δεν αφεντεύει το Δήμο Πάρου αυτήν την ώρα. Είναι Υπουργός Εσωτερικών αυτής της χώρας και οφείλει να σεβαστεί τους δήμους, αλλά και τα αιτήματα των πολιτών, αλλά και όλων των δημοκρατικά εκλεγμένων εκπροσώπων του Κοινοβουλίου.</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κύριε συνάδελφε, σας παρακαλώ.</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Με την αντιπαραγωγική στάση της Κυβέρνησης όλες αυτές τις ημέρες, έχετε καταφέρει από τρεις εστίες αντιδράσεων, που υπήρχαν στο Ηράκλειο, να δημιουργήσετε επτά ή οκτώ ανοικτά μέτωπα.</w:t>
      </w:r>
    </w:p>
    <w:p>
      <w:pPr>
        <w:pStyle w:val="Normal"/>
        <w:spacing w:lineRule="auto" w:line="600"/>
        <w:ind w:firstLine="720"/>
        <w:jc w:val="both"/>
        <w:rPr>
          <w:rFonts w:ascii="Arial" w:hAnsi="Arial" w:cs="Arial"/>
        </w:rPr>
      </w:pPr>
      <w:r>
        <w:rPr>
          <w:rFonts w:cs="Arial" w:ascii="Arial" w:hAnsi="Arial"/>
        </w:rPr>
        <w:t>Σας θυμίζω ότι αυτήν την ώρα τελεί υπό κατάληψη η Περιφέρεια Κρήτης, η ΣΔΟΕ. Έχουν μπλοκάρει για μέρες την είσοδο του στρατιωτικού αεροδρομίου. Έχουν γίνει ήδη κινητοποιήσεις και έχουν μπει μέσα στο πολιτικό αεροδρόμι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συνάδελφε, έχουν περάσει δύο λεπτά. Σας παρακαλώ, ολοκληρώστε.</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ίναι, λοιπόν, παραπάνω από σαφές ότι στο Νομό Ηρακλείου η Κυβέρνηση δεν σεβάστηκε ούτε τις απόψεις ούτε τα αιτήματα των τοπικών κοινωνιών, άρα και των πολιτ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Ελευθέριος Αυγεν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αι εμείς.</w:t>
      </w:r>
    </w:p>
    <w:p>
      <w:pPr>
        <w:pStyle w:val="Normal"/>
        <w:spacing w:lineRule="auto" w:line="600"/>
        <w:ind w:firstLine="720"/>
        <w:jc w:val="both"/>
        <w:rPr>
          <w:rFonts w:ascii="Arial" w:hAnsi="Arial" w:cs="Arial"/>
        </w:rPr>
      </w:pPr>
      <w:r>
        <w:rPr>
          <w:rFonts w:cs="Arial" w:ascii="Arial" w:hAnsi="Arial"/>
        </w:rPr>
        <w:t>Ο κ. Νικόλαος Καραθανασόπουλος από το Κομουνιστικό Κόμμα Ελλάδας έχει το λόγο.</w:t>
      </w:r>
    </w:p>
    <w:p>
      <w:pPr>
        <w:pStyle w:val="Normal"/>
        <w:spacing w:lineRule="auto" w:line="600"/>
        <w:ind w:firstLine="720"/>
        <w:jc w:val="both"/>
        <w:rPr>
          <w:rFonts w:ascii="Arial" w:hAnsi="Arial" w:cs="Arial"/>
        </w:rPr>
      </w:pPr>
      <w:r>
        <w:rPr>
          <w:rFonts w:cs="Arial" w:ascii="Arial" w:hAnsi="Arial"/>
        </w:rPr>
        <w:t>Έχετε στη διάθεσή σας έξι λεπτά, κύριε συνάδελφε, σας παρακαλώ. Ακολουθεί ο κ. Βορίδη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αν κάποιος παρατηρήσει απ’ έξω τη συζήτηση, θα νομίσει ότι όλες οι αντιδράσεις που αναδεικνύονται απέναντι στη διοικητική μεταρρύθμιση της Κυβέρνησης, απλά και μόνο εντοπίζονται στο ζήτημα του χωροταξικού σχεδιασμού των νέων δήμων που θα προκύψουν μέσα από τον «ΚΑΛΛΙΚΡΑΤΗ».</w:t>
      </w:r>
    </w:p>
    <w:p>
      <w:pPr>
        <w:pStyle w:val="Normal"/>
        <w:spacing w:lineRule="auto" w:line="600"/>
        <w:ind w:firstLine="720"/>
        <w:jc w:val="both"/>
        <w:rPr>
          <w:rFonts w:ascii="Arial" w:hAnsi="Arial" w:cs="Arial"/>
        </w:rPr>
      </w:pPr>
      <w:r>
        <w:rPr>
          <w:rFonts w:cs="Arial" w:ascii="Arial" w:hAnsi="Arial"/>
        </w:rPr>
        <w:t>Εμείς λέμε ότι αυτές οι αντιδράσεις για τη χωροταξία ουσιαστικά λειτουργούν αποπροσανατολιστικά. Αλήθεια, αν αλλάξουν τα όρια κάποιου δήμου ή η έδρα κάποιου δήμου, θα μπορέσει κάποιος να έχει μόνιμη και σταθερή εργασία; Θα μπορέσει να έχει δωρεάν υπηρεσίες, αναβαθμισμένες στην υγεία, στην παιδεία; Θα μπορέσουν τα νέα ζευγάρια να έχουν δωρεάν παιδικούς σταθμούς, μόνο και μόνο με την αλλαγή της έδρας ή του δήμου ή και της ονομασίας της ακόμη;</w:t>
      </w:r>
    </w:p>
    <w:p>
      <w:pPr>
        <w:pStyle w:val="Normal"/>
        <w:spacing w:lineRule="auto" w:line="600"/>
        <w:ind w:firstLine="720"/>
        <w:jc w:val="both"/>
        <w:rPr>
          <w:rFonts w:ascii="Arial" w:hAnsi="Arial" w:cs="Arial"/>
        </w:rPr>
      </w:pPr>
      <w:r>
        <w:rPr>
          <w:rFonts w:cs="Arial" w:ascii="Arial" w:hAnsi="Arial"/>
        </w:rPr>
        <w:t>Αυτές, λοιπόν, οι αντιδράσεις οδηγούν στην εκτόνωση της λαϊκής δυσαρέσκειας από τα αλλεπάλληλα αντιλαϊκά πακέτα τα οποία λαμβάνει η Κυβέρνηση απέναντι στα λαϊκά νοικοκυριά. Και βεβαίως, επιδιώκουν να συσκοτίσουν τον αντιδραστικό χαρακτήρα της μεταρρύθμισης. Γι’ αυτό και οι «αντιδράσεις» των υπόλοιπων κομμάτων, αναφερόμενα είτε στην προχειρότητα στο σχεδιασμό, είτε στις κομματικές σκοπιμότητες, είτε στο ότι υπάρχει μία αντίφαση ανάμεσα σε ένα νεφελώδες όραμα που προβάλλει από την εισηγητική έκθεση και στα συγκεκριμένα μέτρα, είναι άσφαιρες, αλλά και καιροσκοπικές. Επιδιώκουν να τρυγήσουν αυτήν τη λαϊκή δυσαρέσκεια, παρ’ ότι φορείς της ίδιας πολιτικής, επί της ουσίας. Και, βεβαίως, οι σκοπιμότητες τις οποίες κρύβει η χωροταξική διάρθρωση, κατά κύριο λόγο είναι οικονομικές. Είναι τι εξυπηρετεί κάθε φορά το μεγάλο κεφάλαιο και τα τεράστια επενδυτικά σχέδια.</w:t>
      </w:r>
    </w:p>
    <w:p>
      <w:pPr>
        <w:pStyle w:val="Normal"/>
        <w:spacing w:lineRule="auto" w:line="600"/>
        <w:ind w:firstLine="720"/>
        <w:jc w:val="both"/>
        <w:rPr>
          <w:rFonts w:ascii="Arial" w:hAnsi="Arial" w:cs="Arial"/>
        </w:rPr>
      </w:pPr>
      <w:r>
        <w:rPr>
          <w:rFonts w:cs="Arial" w:ascii="Arial" w:hAnsi="Arial"/>
        </w:rPr>
        <w:t>Το Κομμουνιστικό Κόμμα Ελλάδας, με συνέχεια και συνέπεια, αντιτάχθηκε και στον «ΚΑΛΛΙΚΡΑΤΗ», αλλά και στη συνολικότερη διοικητική μεταρρύθμιση, όπως σχεδιαζόταν τα προηγούμενα χρόνια, μέσα από τις ομόφωνες αποφάσεις της ΕΝΑΕ και της ΚΕΔΚΕ, στις οποίες ήταν αντίθετο, μέσα από την προσπάθεια της προηγούμενης κυβέρνησης για τον «ΚΑΠΟΔΙΣΤΡΙΑ ΙΙ». Και αυτό, όχι γιατί θέλουμε να υπερασπιστούμε το παλιό, αυτό, δηλαδή, που υπάρχει, αλλά, βεβαίως, δεν θέλουμε και την αναπαλαίωσή του. Διότι η συγκεκριμένη διοικητική μεταρρύθμιση δεν αποτελεί ένα αποσπασματικό μέτρο της Κυβέρνησης. Αποτελεί τον κρίκο της αντιλαϊκής αλυσίδας με την οποία επιδιώκει να δέσει χειροπόδαρα τα λαϊκά εργασιακά και ασφαλιστικά δικαιώματα.</w:t>
      </w:r>
    </w:p>
    <w:p>
      <w:pPr>
        <w:pStyle w:val="Normal"/>
        <w:spacing w:lineRule="auto" w:line="600"/>
        <w:ind w:firstLine="720"/>
        <w:jc w:val="both"/>
        <w:rPr>
          <w:rFonts w:ascii="Arial" w:hAnsi="Arial" w:cs="Arial"/>
        </w:rPr>
      </w:pPr>
      <w:r>
        <w:rPr>
          <w:rFonts w:cs="Arial" w:ascii="Arial" w:hAnsi="Arial"/>
        </w:rPr>
        <w:t>Είπε ο κύριος Πρωθυπουργός, πριν από λίγο, ότι αποτελεί η διοικητική μεταρρύθμιση το θεμέλιο λίθο μίας νέας Ελλάδας. Κατά τη γνώμη μας, αποτελεί το θεμέλιο βωμό, το θυσιαστήριο, δηλαδή, των λαϊκών αναγκών στο βωμό της κερδοφορίας του κεφαλαίου. Αυτό θα αποτελέσει ο «ΚΑΛΛΙΚΡΑΤΗΣ» και έτσι πρέπει ο λαός να τον αντιπαλέψει. Γιατί; Διότι, οι διοικητικές μεταρρυθμίσεις πάντοτε προκύπτουν -διαχρονικά και στη χώρα μας, αλλά και στις υπόλοιπες καπιταλιστικές οικονομίες- από τις εκάστοτε ανάγκες της καπιταλιστικής οικονομίας.</w:t>
      </w:r>
    </w:p>
    <w:p>
      <w:pPr>
        <w:pStyle w:val="Normal"/>
        <w:spacing w:lineRule="auto" w:line="600"/>
        <w:ind w:firstLine="720"/>
        <w:jc w:val="both"/>
        <w:rPr>
          <w:rFonts w:ascii="Arial" w:hAnsi="Arial" w:cs="Arial"/>
        </w:rPr>
      </w:pPr>
      <w:r>
        <w:rPr>
          <w:rFonts w:cs="Arial" w:ascii="Arial" w:hAnsi="Arial"/>
        </w:rPr>
        <w:t>Σήμερα λένε ότι θέλουν να αντιμετωπίσουν την κρίση. Χθες που σχεδιαζόταν ο «ΚΑΠΟΔΙΣΤΡΙΑΣ ΙΙ» από την προηγούμενη κυβέρνηση, έλεγαν ότι θέλουν να αντιμετωπίσουν την αειφορία και την ανταγωνιστικότητα της καπιταλιστικής οικονομίας. Βεβαίως, η συγκέντρωση του πλούτου σε όλο και λιγότερα χέρια οδηγεί στη συγκέντρωση της εξουσίας. Το σάπισμα και η αντιδραστικοποίηση του καπιταλιστικού συστήματος οδηγεί σε ένα κράτος-δυνάστη, που θα εποπτεύει συνολικά και τους θεσμούς της Τοπικής Αυτοδιοίκησης, αλλά και ταυτόχρονα επιβάλλει ένα βαθύτατα αντιδραστικό νομοθετικό πλαίσιο λειτουργίας. Διότι εδώ έχουμε προσαρμογή των διοικητικών δομών στις απαιτήσεις του κεφαλαίου. Τι θέλει το κεφάλαιο; Μεγάλες αγορές, για να μπορεί να επεκτείνει τη δράση του. Πράσινη οικονομία, να βάλει, δηλαδή, χέρι στους ορεινούς όγκους, στις ακτές, στους αιγιαλούς, χωρίς κανένα απολύτως πρόσκομμα, για να μπορέσει τι να κάνει; Να διευκολύνει τις δυσκολίες που έχει στην αναπαραγωγή του κεφαλαίου και να στηρίξει, να ενισχύσει την κερδοφορία του.</w:t>
      </w:r>
    </w:p>
    <w:p>
      <w:pPr>
        <w:pStyle w:val="Normal"/>
        <w:spacing w:lineRule="auto" w:line="600"/>
        <w:ind w:firstLine="720"/>
        <w:jc w:val="both"/>
        <w:rPr>
          <w:rFonts w:ascii="Arial" w:hAnsi="Arial" w:cs="Arial"/>
        </w:rPr>
      </w:pPr>
      <w:r>
        <w:rPr>
          <w:rFonts w:cs="Arial" w:ascii="Arial" w:hAnsi="Arial"/>
        </w:rPr>
        <w:t>Γι’ αυτό ακριβώς και αξιοποιείτε και εργαλεία που είναι συστατικό στοιχείο της συγκεκριμένης μεταρρύθμισης, όπως συμπράξεις δημόσιου και ιδιωτικού τομέα, που αποκλειστικά αφορούν το μεγάλο κεφάλαιο που δραστηριοποιείται σε μία σειρά τομείς, όχι μόνο της υγείας, της παιδείας ή της πρόνοιας, αλλά και σε νέους τομείς, όπου θέλει να επεκτείνει τη δράση, όπως είναι η διαχείριση απορριμμάτων, η διαχείριση των υδάτινων πόρων.</w:t>
      </w:r>
    </w:p>
    <w:p>
      <w:pPr>
        <w:pStyle w:val="Normal"/>
        <w:spacing w:lineRule="auto" w:line="600"/>
        <w:ind w:firstLine="720"/>
        <w:jc w:val="both"/>
        <w:rPr>
          <w:rFonts w:ascii="Arial" w:hAnsi="Arial" w:cs="Arial"/>
        </w:rPr>
      </w:pPr>
      <w:r>
        <w:rPr>
          <w:rFonts w:cs="Arial" w:ascii="Arial" w:hAnsi="Arial"/>
        </w:rPr>
        <w:t>Δεύτερον, επιδιώκετε να αναπροσαρμόσετε τις διοικητικές δομές της χώρας στην ανάγκη βαθύτερης ενσωμάτωσης στις ευρωενωσιακές δομές. Γι’ αυτό ακριβώς τη διοικητική μεταρρύθμιση την εναρμονίζετε με τη Συνθήκη της Λισαβόνας, όπως λέτε στην εισηγητική σας έκθεση, την προσαρμόζετε στη γενική λογική της πολυεπίπεδης διακυβέρνησης. Δηλαδή, για να προωθήσετε την εταιρική σχέση στη χάραξη και υλοποίηση της αντιλαϊκής πολιτικής της Ευρωπαϊκής Ένωσης στοχεύετε στο να ενισχυθεί η επιχειρηματική δράση. Αυτά επιδιώκει η πολυεπίπεδη διακυβέρνηση. Την προσαρμόζετε στην προώθηση της ενιαίας καπιταλιστικής αγοράς σε ευρωενωσιακό επίπεδο, στην περαιτέρω διεύρυνση της Ευρωπαϊκής Ένωσης, αλλά και ταυτόχρονα, στο όνομα της εξωστρέφειας, στην ενίσχυση του ιμπεριαλιστικού ρόλου της Ευρωπαϊκής Ένωσης. Και δείτε τα συμπεράσματα και τα αποτελέσματα της ελληνοτουρκικής συνάντησης κορυφής στα πλαίσια των διευρυμένων χωρικών ενοτήτων που προβλέπονται μέσα από το σχέδιο «ΚΑΛΛΙΚΡΑΤΗΣ».</w:t>
      </w:r>
    </w:p>
    <w:p>
      <w:pPr>
        <w:pStyle w:val="Normal"/>
        <w:spacing w:lineRule="auto" w:line="600"/>
        <w:ind w:firstLine="720"/>
        <w:jc w:val="both"/>
        <w:rPr>
          <w:rFonts w:ascii="Arial" w:hAnsi="Arial" w:cs="Arial"/>
        </w:rPr>
      </w:pPr>
      <w:r>
        <w:rPr>
          <w:rFonts w:cs="Arial" w:ascii="Arial" w:hAnsi="Arial"/>
        </w:rPr>
        <w:t>Και τέλος, βεβαίως, την προσαρμόζετε στον εξωραϊσμό και την αποδοχή της αντιλαϊκής πολιτικής της Ευρωπαϊκής Ένωσης μέσα από λογικές συμμετοχικής δημοκρατίας ή κοινωνικού εταιρισμού.</w:t>
      </w:r>
    </w:p>
    <w:p>
      <w:pPr>
        <w:pStyle w:val="Normal"/>
        <w:spacing w:lineRule="auto" w:line="600"/>
        <w:ind w:firstLine="720"/>
        <w:jc w:val="both"/>
        <w:rPr>
          <w:rFonts w:ascii="Arial" w:hAnsi="Arial" w:cs="Arial"/>
        </w:rPr>
      </w:pPr>
      <w:r>
        <w:rPr>
          <w:rFonts w:cs="Arial" w:ascii="Arial" w:hAnsi="Arial"/>
        </w:rPr>
        <w:t>Έτσι, λοιπόν, από αυτήν την άποψη, είναι χαρακτηριστικό πού στοχεύει η διοικητική μεταρρύθμιση.</w:t>
      </w:r>
    </w:p>
    <w:p>
      <w:pPr>
        <w:pStyle w:val="Normal"/>
        <w:spacing w:lineRule="auto" w:line="600"/>
        <w:ind w:firstLine="720"/>
        <w:jc w:val="both"/>
        <w:rPr>
          <w:rFonts w:ascii="Arial" w:hAnsi="Arial" w:cs="Arial"/>
        </w:rPr>
      </w:pPr>
      <w:r>
        <w:rPr>
          <w:rFonts w:cs="Arial" w:ascii="Arial" w:hAnsi="Arial"/>
        </w:rPr>
        <w:t xml:space="preserve">Τρίτο σημείο αποτελεί το αναπόσπαστο κομμάτι του Προγράμματος Σταθερότητας και Ανάπτυξης. Βάζετε στη λαιμητόμο τα εργασιακά και ασφαλιστικά δικαιώματα των εργαζομένων στους Οργανισμούς Τοπικής Αυτοδιοίκησης και γενικά στην περιφερειακή διοίκηση. Θα οδηγηθούν σε ομαδικές απολύσεις χιλιάδες εργαζόμενοι στους χώρους αυτούς. </w:t>
      </w:r>
    </w:p>
    <w:p>
      <w:pPr>
        <w:pStyle w:val="Normal"/>
        <w:spacing w:lineRule="auto" w:line="600"/>
        <w:ind w:firstLine="720"/>
        <w:jc w:val="both"/>
        <w:rPr>
          <w:rFonts w:ascii="Arial" w:hAnsi="Arial" w:cs="Arial"/>
        </w:rPr>
      </w:pPr>
      <w:r>
        <w:rPr>
          <w:rFonts w:cs="Arial" w:ascii="Arial" w:hAnsi="Arial"/>
        </w:rPr>
        <w:t xml:space="preserve">Επιχειρείτε, ακόμη, μεγαλύτερη εμπορευματοποίηση στον τομέα της υγείας, της παιδείας, της πρόνοιας, την ανταποδοτικότητα στη λογική ότι αυτός ο οποίος πληρώνει, θα μπορεί να έχει και τις αντίστοιχες υπηρεσίες. Θέλετε, δηλαδή, ισχυρές αυτοδιοικητικές μονάδες προς όφελος του κεφαλαίου. </w:t>
      </w:r>
    </w:p>
    <w:p>
      <w:pPr>
        <w:pStyle w:val="Normal"/>
        <w:spacing w:lineRule="auto" w:line="600"/>
        <w:ind w:firstLine="720"/>
        <w:jc w:val="both"/>
        <w:rPr>
          <w:rFonts w:ascii="Arial" w:hAnsi="Arial" w:cs="Arial"/>
        </w:rPr>
      </w:pPr>
      <w:r>
        <w:rPr>
          <w:rFonts w:cs="Arial" w:ascii="Arial" w:hAnsi="Arial"/>
        </w:rPr>
        <w:t xml:space="preserve">Και αυτή η λογική δεν μπορεί να απαντήσει την περιφερειακή ανισομετρία, όπως δεν απάντησε ο «ΚΑΠΟΔΙΣΤΡΙΑΣ Ι» -η ύπαιθρος ερήμωσε ακόμη περισσότερο- όπως δεν έχει απαντήσει σε αντίστοιχες διοικητικές μεταρρυθμίσεις ούτε στην Ιταλία, ούτε στη Γερμανία, ούτε στη Γαλλία, όπου οξύνονται και εκεί οι περιφερειακές ανισότητες. </w:t>
      </w:r>
    </w:p>
    <w:p>
      <w:pPr>
        <w:pStyle w:val="Normal"/>
        <w:spacing w:lineRule="auto" w:line="600"/>
        <w:ind w:firstLine="720"/>
        <w:jc w:val="both"/>
        <w:rPr>
          <w:rFonts w:ascii="Arial" w:hAnsi="Arial" w:cs="Arial"/>
        </w:rPr>
      </w:pPr>
      <w:r>
        <w:rPr>
          <w:rFonts w:cs="Arial" w:ascii="Arial" w:hAnsi="Arial"/>
        </w:rPr>
        <w:t xml:space="preserve">Θα έχουμε, δηλαδή, διεύρυνση των κοινωνικών ανισοτήτων. Θα καλλιεργήσετε τη λογική, για τα φτωχά λαϊκά στρώματα, του εθελοντισμού και της φιλανθρωπίας για την παροχή κοινωνικών υπηρεσιών. Θα υπάρξει διεύρυνση των περιφερειακών ανισομετριών. Έτσι, λοιπόν, η αναγέννηση της Ελλάδας, η νέα ελπίδα την οποία θέλετε να χαράξετε, θα έχει την ίδια λογική και την ίδια στρατηγική, όπως είχε και στην προηγούμενη μεταρρύθμι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 όπου καρατομήθηκε το οχτάωρο, προχωρήσατε στην ιδιωτικοποίηση στρατηγικών τομέων της οικονομίας, στην εμπορευματοποίηση επί Κυβέρνησης ΠΑΣΟΚ με τον «ΚΑΠΟΔΙΣΤΡΙΑ Ι». </w:t>
      </w:r>
    </w:p>
    <w:p>
      <w:pPr>
        <w:pStyle w:val="Normal"/>
        <w:spacing w:lineRule="auto" w:line="600"/>
        <w:ind w:firstLine="720"/>
        <w:jc w:val="both"/>
        <w:rPr>
          <w:rFonts w:ascii="Arial" w:hAnsi="Arial" w:cs="Arial"/>
        </w:rPr>
      </w:pPr>
      <w:r>
        <w:rPr>
          <w:rFonts w:cs="Arial" w:ascii="Arial" w:hAnsi="Arial"/>
        </w:rPr>
        <w:t xml:space="preserve">Τι προτείνουμε ως ΚΚΕ; Και ολοκληρώνω μ' αυτό, κύριε Πρόεδρε. Προτείνουμε αντίθεση και ανυπακοή στο σχέδιο «ΚΑΛΛΙΚΡΑΤΗ», λαϊκές δομές διοίκησης και διεύθυνσης σε κεντρικό και τοπικό επίπεδο που θα έχουν ως θεμέλιό τους την κοινωνική ιδιοκτησία στα βασικά και συγκεντρωμένα μέσα παραγωγής, τον κεντρικό σχεδιασμό και το λαϊκό έλεγχο από τα πάνω προς τα κάτω. </w:t>
      </w:r>
    </w:p>
    <w:p>
      <w:pPr>
        <w:pStyle w:val="Normal"/>
        <w:spacing w:lineRule="auto" w:line="600"/>
        <w:ind w:firstLine="720"/>
        <w:jc w:val="both"/>
        <w:rPr>
          <w:rFonts w:ascii="Arial" w:hAnsi="Arial" w:cs="Arial"/>
        </w:rPr>
      </w:pPr>
      <w:r>
        <w:rPr>
          <w:rFonts w:cs="Arial" w:ascii="Arial" w:hAnsi="Arial"/>
        </w:rPr>
        <w:t xml:space="preserve">Υπάρχουν όλες οι προϋποθέσεις να ικανοποιηθεί το σύνολο των λαϊκών αναγκών. Δεν ικανοποιούνται, όμως, σήμερα, γιατί υπάρχουν αυτοί οι σφετεριστές του κοινωνικά παραγόμενου πλούτου και η κρατική πολιτική δομή εξουσία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Μιλάτε οκτώ λεπτά, κύριε Καραθανασόπουλε.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ΝΙΚΟΛΑΟΣ ΚΑΡΑΘΑΝΑΣΟΠΟΥΛΟΣ: </w:t>
      </w:r>
      <w:r>
        <w:rPr>
          <w:rFonts w:cs="Arial" w:ascii="Arial" w:hAnsi="Arial"/>
        </w:rPr>
        <w:t xml:space="preserve">Αυτή ακριβώς θρέφει αυτόν τον παρασιτικό τους χαρακτήρα. Αυτή, λοιπόν, την κοινωνικοκρατική δομή και οικονομική εξουσία πρέπει να την ανατρέψουμε με την πάλη του λαού.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Καραθανασόπουλο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Ο Βουλευτής Αττικής του ΛΑΟΣ κ. Μαυρουδής Βορίδης έχει το λόγο για έξι λεπτά.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υπάρχει καμμία αμφιβολία ότι το συγκεκριμένο σχέδιο νόμου αποτελεί τομή -και σημαντική τομή- και δεν νομίζω ότι μπορεί κανείς να αμφισβητήσει το συγκεκριμένο δεδομένο. </w:t>
      </w:r>
    </w:p>
    <w:p>
      <w:pPr>
        <w:pStyle w:val="Normal"/>
        <w:spacing w:lineRule="auto" w:line="600"/>
        <w:ind w:firstLine="720"/>
        <w:jc w:val="both"/>
        <w:rPr>
          <w:rFonts w:ascii="Arial" w:hAnsi="Arial" w:cs="Arial"/>
        </w:rPr>
      </w:pPr>
      <w:r>
        <w:rPr>
          <w:rFonts w:cs="Arial" w:ascii="Arial" w:hAnsi="Arial"/>
        </w:rPr>
        <w:t xml:space="preserve">Επίσης, δεν νομίζω ότι κανείς μπορεί να αμφισβητήσει το γεγονός ότι μπορεί να ασκηθούν πολυεπίπεδες κριτικές, ορισμένες από αυτές πολύ βάσιμες, ως προς το θέμα της χρηματοδότησης, της λειτουργικότητας, της πολυπλοκότητας και της γραφειοκρατίας του συγκεκριμένου εγχειρήματος. Υπάρχουν μία σειρά από κριτικές, οι οποίες στην ορθή κατεύθυνση είναι,  πλην, όμως -κατά τη γνώμη μου- στην επί της αρχής συζήτηση, πρέπει να δούμε ποιο είναι το κεντρικό διακύβευμα αυτής της συγκεκριμένης μεταρρύθμισης. </w:t>
      </w:r>
    </w:p>
    <w:p>
      <w:pPr>
        <w:pStyle w:val="Normal"/>
        <w:spacing w:lineRule="auto" w:line="600"/>
        <w:ind w:firstLine="720"/>
        <w:jc w:val="both"/>
        <w:rPr>
          <w:rFonts w:ascii="Arial" w:hAnsi="Arial" w:cs="Arial"/>
        </w:rPr>
      </w:pPr>
      <w:r>
        <w:rPr>
          <w:rFonts w:cs="Arial" w:ascii="Arial" w:hAnsi="Arial"/>
        </w:rPr>
        <w:t xml:space="preserve">Τι είναι αυτό που κάνει; Αυτό είναι το βασικό που πρέπει να συζητήσουμε. Σε όλα τα υπόλοιπα μπορεί να έχουμε αντιρρήσεις στα σημεία, στις λεπτομέρειες. Τι είναι όμως αυτό που κάνει; </w:t>
      </w:r>
    </w:p>
    <w:p>
      <w:pPr>
        <w:pStyle w:val="Normal"/>
        <w:spacing w:lineRule="auto" w:line="600"/>
        <w:ind w:firstLine="720"/>
        <w:jc w:val="both"/>
        <w:rPr>
          <w:rFonts w:ascii="Arial" w:hAnsi="Arial" w:cs="Arial"/>
        </w:rPr>
      </w:pPr>
      <w:r>
        <w:rPr>
          <w:rFonts w:cs="Arial" w:ascii="Arial" w:hAnsi="Arial"/>
        </w:rPr>
        <w:t xml:space="preserve">Νομίζω ότι η βασική αρχή, λοιπόν, του «ΚΑΛΛΙΚΡΑΤΗ» -αυτού που συζητούμε σήμερα- είναι μία. Φτιάχνει μεγαλύτερες διοικητικές οντότητες. Αυτό θέλει να κάνει. Θέλει να φύγει από το δήμο, έτσι όπως τον ξέρουμε σήμερα και να πάει σε συνενώσεις δήμων, να κάνει ένα μεγαλύτερο δήμο. Θέλει να φύγει από τη νομαρχία, έτσι όπως την ξέρουμε σήμερα και να πάει στην περιφέρεια, να φτιάξει, λοιπόν, μία μεγαλύτερη διοικητική οντότητα. </w:t>
      </w:r>
    </w:p>
    <w:p>
      <w:pPr>
        <w:pStyle w:val="Normal"/>
        <w:spacing w:lineRule="auto" w:line="600"/>
        <w:ind w:firstLine="720"/>
        <w:jc w:val="both"/>
        <w:rPr>
          <w:rFonts w:ascii="Arial" w:hAnsi="Arial" w:cs="Arial"/>
        </w:rPr>
      </w:pPr>
      <w:r>
        <w:rPr>
          <w:rFonts w:cs="Arial" w:ascii="Arial" w:hAnsi="Arial"/>
        </w:rPr>
        <w:t xml:space="preserve">Το βασικό ερώτημα είναι: Ναι ή όχι σ' αυτό, σε αυτήν τη μεγέθυνση των διοικητικών μεγεθών; Σ' αυτό πρέπει κανείς να απαντήσει τελικώς. Όλα τα υπόλοιπα μπορεί να συζητηθούν στο επίπεδο της κριτικής των άρθρων ή της λειτουργικότητας. Δεν λέω ότι είναι ασήμαντα. Λέω, όμως, ότι αυτό είναι το σημαντικό, το κεντρικό, το μεγάλο ζήτημα. </w:t>
      </w:r>
    </w:p>
    <w:p>
      <w:pPr>
        <w:pStyle w:val="Normal"/>
        <w:spacing w:lineRule="auto" w:line="600"/>
        <w:ind w:firstLine="720"/>
        <w:jc w:val="both"/>
        <w:rPr>
          <w:rFonts w:ascii="Arial" w:hAnsi="Arial" w:cs="Arial"/>
        </w:rPr>
      </w:pPr>
      <w:r>
        <w:rPr>
          <w:rFonts w:cs="Arial" w:ascii="Arial" w:hAnsi="Arial"/>
        </w:rPr>
        <w:t xml:space="preserve">Άκουσα πριν από λίγο τον κύριο Πρωθυπουργό να μιλά για το ότι χρειαζόμαστε να υπερασπιστούμε τις κοινότητες και για την εκτίμησή του ότι επιτυγχάνεται αυτό μέσα από το συγκεκριμένο νομοθέτημα, να μιλά για μια νέα συλλογικότητα, η οποία μάλιστα αντιπαρατίθεται στον ατομικισμό και είναι μία συλλογικότητα ανθρωπιάς και αλληλεγγύης. Εγώ θα συμφωνήσω ότι ειδικά στη σημερινή εποχή έχουμε πολύ μεγάλη ανάγκη από αυτό το κεφάλαιο αλληλεγγύης, από αυτό το κοινωνικό κεφάλαιο –αν θέλετε- που πρέπει να προσπαθήσουμε να το στηρίξουμε, να το αναδείξουμε και να του  δώσουμε ρόλο μέσα στην κοινωνία μας, ακριβώς μέσα στην αιχμή της κρίσης, γιατί χρειαζόμαστε τη γειτονιά, τη φιλαλληλία, τις ανθρώπινες σχέσεις για να στηρίξουμε -σε τελευταία ανάλυση- και τη δυσκολία που θα συναντούν οι συνάνθρωποί μας μέσα στο περιβάλλον, το οποίο δημιουργείται. </w:t>
      </w:r>
    </w:p>
    <w:p>
      <w:pPr>
        <w:pStyle w:val="Normal"/>
        <w:spacing w:lineRule="auto" w:line="600"/>
        <w:ind w:firstLine="720"/>
        <w:jc w:val="both"/>
        <w:rPr>
          <w:rFonts w:ascii="Arial" w:hAnsi="Arial" w:cs="Arial"/>
        </w:rPr>
      </w:pPr>
      <w:r>
        <w:rPr>
          <w:rFonts w:cs="Arial" w:ascii="Arial" w:hAnsi="Arial"/>
        </w:rPr>
        <w:t xml:space="preserve">Επιτυγχάνεται, όμως, αυτό μέσα από τις μεγάλες διοικητικές δομές; Διότι, επιτρέψτε μου να ξεκαθαρίσουμε δύο πράγματα. Αν αυτό είναι κάτι που το αφήνουμε μέσα στην κοινωνία -ας πω στην πρωτοβουλία των συνανθρώπων μας να επιδείξουν αυτό το κεφάλαιο κοινωνικής αλληλεγγύης, αυτήν την ανθρωπιά- τότε δεν χρειαζόμαστε το κράτος σε τίποτα, ούτε μας ενδιαφέρει το τι θα νομοθετήσει το ΠΑΣΟΚ. Αυτό είναι κάτι, το οποίο θα λειτουργήσει από μόνο του. </w:t>
      </w:r>
    </w:p>
    <w:p>
      <w:pPr>
        <w:pStyle w:val="Normal"/>
        <w:spacing w:lineRule="auto" w:line="600"/>
        <w:ind w:firstLine="720"/>
        <w:jc w:val="both"/>
        <w:rPr>
          <w:rFonts w:ascii="Arial" w:hAnsi="Arial" w:cs="Arial"/>
        </w:rPr>
      </w:pPr>
      <w:r>
        <w:rPr>
          <w:rFonts w:cs="Arial" w:ascii="Arial" w:hAnsi="Arial"/>
        </w:rPr>
        <w:t xml:space="preserve">Εάν, όμως, θέλουμε να του δώσουμε πολιτικό χαρακτήρα, πολιτικό ρόλο και πολιτική σημασία, τότε δεν θα έπρεπε να φύγουμε από τις ενότητες εκείνες τις διοικητικές, όπου κατ’ εξοχήν αυτό μπορεί να εκφραστεί και να αναδειχθεί και αυτό είναι οι δήμοι. Εξ ου και γυρνάμε στην κοινοτική παράδοση των Ελλήνων, εξ ου και γυρνάμε στον Δραγούμη, στον Καραβίδα, σ' αυτό που ήταν η βασική κοινοτική ιδέα. Σε καμμία περίπτωση ο «ΚΑΛΛΙΚΡΑΤΗΣ» δεν εξυπηρετεί μία τέτοια ιδέα. </w:t>
      </w:r>
    </w:p>
    <w:p>
      <w:pPr>
        <w:pStyle w:val="Normal"/>
        <w:spacing w:lineRule="auto" w:line="600"/>
        <w:ind w:firstLine="720"/>
        <w:jc w:val="both"/>
        <w:rPr>
          <w:rFonts w:ascii="Arial" w:hAnsi="Arial" w:cs="Arial"/>
        </w:rPr>
      </w:pPr>
      <w:r>
        <w:rPr>
          <w:rFonts w:cs="Arial" w:ascii="Arial" w:hAnsi="Arial"/>
        </w:rPr>
        <w:t xml:space="preserve">Το δεύτερο, όμως, μεγάλο ζήτημα, το οποίο υπάρχει είναι το εξής: Η κατάργηση των νομαρχιών και επομένως, οι περιφέρειες. </w:t>
      </w:r>
    </w:p>
    <w:p>
      <w:pPr>
        <w:pStyle w:val="Normal"/>
        <w:spacing w:lineRule="auto" w:line="600"/>
        <w:ind w:firstLine="720"/>
        <w:jc w:val="both"/>
        <w:rPr>
          <w:rFonts w:ascii="Arial" w:hAnsi="Arial" w:cs="Arial"/>
        </w:rPr>
      </w:pPr>
      <w:r>
        <w:rPr>
          <w:rFonts w:cs="Arial" w:ascii="Arial" w:hAnsi="Arial"/>
        </w:rPr>
        <w:t xml:space="preserve">Θα επαναλάβω και στην Αίθουσα της Ολομέλειας -όπως υποστήριξα και στην επιτροπή, ευχαριστώντας εκ των προτέρων τους συναδέλφους για την κριτική που άσκησαν στη θέση μου αυτή, αλλά και προσπαθώντας να απαντήσω, όπως και τον κύριο Υφυπουργό για την απάντηση που έδωσε στην επιτροπή, αλλά και άλλους συναδέλφους που αναφέρθηκαν σε αυτήν την τοποθέτηση, την οποία πρόκειται να κάνω- το εξής: </w:t>
      </w:r>
    </w:p>
    <w:p>
      <w:pPr>
        <w:pStyle w:val="Normal"/>
        <w:spacing w:lineRule="auto" w:line="600"/>
        <w:ind w:firstLine="720"/>
        <w:jc w:val="both"/>
        <w:rPr>
          <w:rFonts w:ascii="Arial" w:hAnsi="Arial" w:cs="Arial"/>
        </w:rPr>
      </w:pPr>
      <w:r>
        <w:rPr>
          <w:rFonts w:cs="Arial" w:ascii="Arial" w:hAnsi="Arial"/>
        </w:rPr>
        <w:t>Ο «ΚΑΛΛΙΚΡΑΤΗΣ» δεν είναι αξιακά ουδέτερος. Δεν είναι, δηλαδή, μία μεταρρύθμιση, η οποία απλώς έχει οικονομικά οφέλη ή σε τελευταία ανάλυση είναι μία μεταρρύθμιση, με την οποία θα βελτιώσουμε τη λειτουργία των νομικών προσώπων. Έχει αξιακό πρόσημο. Και ποιο είναι αυτό; Το αξιακό πρόσημο που έχει ο «ΚΑΛΛΙΚΡΑΤΗΣ» είναι ότι στην πραγματικότητα έρχεται να αποδυναμώσει το εθνικό κράτος και να μεταφέρει αρμοδιότητες του εθνικού κράτους στην περιφέρει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 εθνικό κράτος  σήμερα δέχεται μία διπλή επίθεση. Δέχεται επίθεση από υπερεθνικά μορφώματα, δηλαδή από μεγάλους διεθνείς οργανισμούς, από μεγάλες διεθνείς ενότητες οι οποίες αφαιρούν αρμοδιότητες και τις μεταφέρουν σε άλλα κέντρα –η Ευρωπαϊκή Ένωση κατ’ εξοχήν κάνει αυτό- και ταυτόχρονα δέχεται μία δεύτερη επίθεση στο επίπεδο πια της περιφέρειας, όπου αφαιρούνται αρμοδιότητες από το εθνικό κράτος για να μεταφερθούν στις περιφέρειες. </w:t>
      </w:r>
    </w:p>
    <w:p>
      <w:pPr>
        <w:pStyle w:val="Normal"/>
        <w:spacing w:lineRule="auto" w:line="600"/>
        <w:ind w:firstLine="720"/>
        <w:jc w:val="both"/>
        <w:rPr>
          <w:rFonts w:ascii="Arial" w:hAnsi="Arial" w:cs="Arial"/>
        </w:rPr>
      </w:pPr>
      <w:r>
        <w:rPr>
          <w:rFonts w:cs="Arial" w:ascii="Arial" w:hAnsi="Arial"/>
        </w:rPr>
        <w:t xml:space="preserve">Γιατί συμβαίνει αυτό; Γιατί το εθνικό κράτος έχει ως προορισμό του την υπεράσπιση της εθνικής κοινωνίας, ενώ οι περιφέρειες είναι πράγματι –και εκεί η κριτική είναι σωστή- διαχειριστικές ενότητες, χωρίς πολιτιστικές και ηθικές ενσωματωμένες αξίες, οι οποίες πρωτίστως και κυρίως λειτουργούν για να υπερασπιστούν τις ανάγκες των μεγάλων εταιρειών και των μεγάλων επιχειρήσεων που θέλουν ισότιμους, αξιόπιστους, ικανούς διαχειριστικά συνομιλητές, οι οποίοι, όμως, ακριβώς να μην έχουν μέσα τους, να μην περιέχουν τέτοιου είδους αξιακά φορτία, να μην έχουν -σε τελευταία ανάλυση- την ανάγκη να υπερασπιστούν την εθνική κοινωνία. Δεν θα το κάνουν αυτό οι περιφέρειες. </w:t>
      </w:r>
    </w:p>
    <w:p>
      <w:pPr>
        <w:pStyle w:val="Normal"/>
        <w:spacing w:lineRule="auto" w:line="600"/>
        <w:ind w:firstLine="720"/>
        <w:jc w:val="both"/>
        <w:rPr>
          <w:rFonts w:ascii="Arial" w:hAnsi="Arial" w:cs="Arial"/>
        </w:rPr>
      </w:pPr>
      <w:r>
        <w:rPr>
          <w:rFonts w:cs="Arial" w:ascii="Arial" w:hAnsi="Arial"/>
        </w:rPr>
        <w:t xml:space="preserve">Εδώ, λοιπόν, κατά τη γνώμη μου είναι η μεγάλη προσωπική μου -κατ’ αρχήν- αντίρρηση και ο βασικός λόγος για τον οποίο καταψηφίζω, κυρίες και κύριοι συνάδελφοι, το νομοσχέδιο αυτό. Δεν είναι αξιακά ουδέτερο. Αποδυναμώνει το εθνικό κράτος. </w:t>
      </w:r>
    </w:p>
    <w:p>
      <w:pPr>
        <w:pStyle w:val="Normal"/>
        <w:spacing w:lineRule="auto" w:line="600"/>
        <w:ind w:firstLine="720"/>
        <w:jc w:val="both"/>
        <w:rPr/>
      </w:pPr>
      <w:r>
        <w:rPr>
          <w:rFonts w:cs="Arial" w:ascii="Arial" w:hAnsi="Arial"/>
        </w:rPr>
        <w:t xml:space="preserve">Και αυτό αποτελεί απάντηση σε μία κριτική, την οποία δέχθηκα ότι δήθεν υπερασπίζομαι το κράτος και τη λειτουργία του ως έχει. Πράγματι αυτό είναι ένα υπερσυγκεντρωτικό κράτος που έχουμε φτιάξει και δεν είναι και λειτουργικό. Αλλά, η απάντηση στο συγκεντρωτισμό και στη δυσλειτουργία δεν είναι η αφαίρεση των αρμοδιοτήτων. Είναι η καλυτέρευση του μηχανισμού και του κράτους. </w:t>
      </w:r>
    </w:p>
    <w:p>
      <w:pPr>
        <w:pStyle w:val="Normal"/>
        <w:spacing w:lineRule="auto" w:line="600"/>
        <w:ind w:firstLine="720"/>
        <w:jc w:val="both"/>
        <w:rPr>
          <w:rFonts w:ascii="Arial" w:hAnsi="Arial" w:cs="Arial"/>
        </w:rPr>
      </w:pPr>
      <w:r>
        <w:rPr>
          <w:rFonts w:cs="Arial" w:ascii="Arial" w:hAnsi="Arial"/>
        </w:rPr>
        <w:t xml:space="preserve">Εδώ, λοιπόν, αυτό είναι που πρέπει να απαντήσουμε. Εκείνο το οποίο σήμερα κάνει το ΠΑΣΟΚ είναι στην πραγματικότητα η απίσχναση, η αποδυνάμωση, η εξασθένηση του εθνικού κράτους και η ενίσχυση των περιφερειών. Αυτό δεν είναι προς το συμφέρον της εθνικής κοινωνίας που υπερασπιζόμαστε εμεί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πολύ τον κ. Μαυρουδή Βορίδη από το Λαϊκό Ορθόδοξο Συναγερμό. </w:t>
      </w:r>
    </w:p>
    <w:p>
      <w:pPr>
        <w:pStyle w:val="Normal"/>
        <w:spacing w:lineRule="auto" w:line="600"/>
        <w:ind w:firstLine="720"/>
        <w:jc w:val="both"/>
        <w:rPr>
          <w:rFonts w:ascii="Arial" w:hAnsi="Arial" w:cs="Arial"/>
        </w:rPr>
      </w:pPr>
      <w:r>
        <w:rPr>
          <w:rFonts w:cs="Arial" w:ascii="Arial" w:hAnsi="Arial"/>
        </w:rPr>
        <w:t xml:space="preserve">Ακολουθεί ο Βουλευτής Αττικής του ΣΥΡΙΖΑ και εις εκ των καλών Αντιπροέδρων της Βουλής, ο γιατρός κ. Αθανάσιος Λεβέντης.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υποτίθεται ότι είναι ένα νομοσχέδιο τομή, όπως το ονόμασε ο κ. Βορίδης, όπως το αναφέρει και η Κυβέρνηση. Ακούσαμε προηγουμένως, τον κύριο Πρωθυπουργό εδώ να καταφαίνεται με μύριους όσους τρόπους κατά του κράτους. Αυτού του κράτους του πολυπρόσωπου, του πολυδαίδαλου, του τέλος πάντων αναποτελεσματικού και εάν θέλετε, και ενός κράτους πελατειακού. Αυτά υποτίθεται ότι τώρα θα εξαλειφθούν.</w:t>
      </w:r>
    </w:p>
    <w:p>
      <w:pPr>
        <w:pStyle w:val="Normal"/>
        <w:spacing w:lineRule="auto" w:line="600"/>
        <w:ind w:firstLine="720"/>
        <w:jc w:val="both"/>
        <w:rPr>
          <w:rFonts w:ascii="Arial" w:hAnsi="Arial" w:cs="Arial"/>
        </w:rPr>
      </w:pPr>
      <w:r>
        <w:rPr>
          <w:rFonts w:cs="Arial" w:ascii="Arial" w:hAnsi="Arial"/>
        </w:rPr>
        <w:t>Εμείς σαν Αριστερά, ανέκαθεν ζητούσαμε να γίνει μία αυτοδιοίκηση διαφορετική, μία αποκέντρωση με αυτοδιοίκηση, αλλά και με αυτοτελείς πόρους, οι οποίοι να είναι επαρκείς. Και βέβαια, για την Αριστερά, έχει μεγάλη σημασία να υπάρχει ισόρροπη ανάπτυξη. Ο κύριος Πρωθυπουργός μάλιστα, μας κάλεσε να ψηφίσουμε αυτό το νομοσχέδιο, διότι προσφέρει όλα αυτά τα αγαθά κ.λπ..</w:t>
      </w:r>
    </w:p>
    <w:p>
      <w:pPr>
        <w:pStyle w:val="Normal"/>
        <w:spacing w:lineRule="auto" w:line="600"/>
        <w:ind w:firstLine="720"/>
        <w:jc w:val="both"/>
        <w:rPr>
          <w:rFonts w:ascii="Arial" w:hAnsi="Arial" w:cs="Arial"/>
        </w:rPr>
      </w:pPr>
      <w:r>
        <w:rPr>
          <w:rFonts w:cs="Arial" w:ascii="Arial" w:hAnsi="Arial"/>
        </w:rPr>
        <w:t xml:space="preserve">Πρώτα απ’ όλα, κύριε Υπουργέ, θα ήθελα να ξέρω πόσο μας υπολογίζετε, πόσο μας ακούτε. Ζητάτε να ψηφίσουμε το νομοσχέδιο, αλλά δεν μας ακούτε. Εγώ πληροφορήθηκα ότι συσκέφθηκαν οι Βουλευτές της Αττικής και τοποθετήθηκαν πάνω σε αυτό το νομοσχέδιο και αναρωτιόμουν, που και πότε και πληροφορήθηκα, ότι αυτοί οι Βουλευτές που συσκέφθηκαν ήταν οι Βουλευτές της Αττικής του ΠΑΣΟΚ, οι οποίοι Βουλευτές της Αττικής του ΠΑΣΟΚ μάλιστα, υιοθέτησαν κάποιες προτάσεις, οι οποίες και αυτές δεν έγιναν σεβαστές. </w:t>
      </w:r>
    </w:p>
    <w:p>
      <w:pPr>
        <w:pStyle w:val="Normal"/>
        <w:spacing w:lineRule="auto" w:line="600"/>
        <w:ind w:firstLine="720"/>
        <w:jc w:val="both"/>
        <w:rPr>
          <w:rFonts w:ascii="Arial" w:hAnsi="Arial" w:cs="Arial"/>
        </w:rPr>
      </w:pPr>
      <w:r>
        <w:rPr>
          <w:rFonts w:cs="Arial" w:ascii="Arial" w:hAnsi="Arial"/>
        </w:rPr>
        <w:t xml:space="preserve">Επομένως, εφόσον θέλετε να κάνετε έναν τέτοιο διάλογο, κύριε Υπουργέ, θα ήταν στοιχειώδες να φωνάξετε όλους τους Βουλευτές, να φωνάξετε όλη την αυτοδιοίκηση, γι’ αυτόν τον διάλογο αλλά δεν το κάνατε, δυστυχώς. </w:t>
      </w:r>
    </w:p>
    <w:p>
      <w:pPr>
        <w:pStyle w:val="Normal"/>
        <w:spacing w:lineRule="auto" w:line="600"/>
        <w:ind w:firstLine="720"/>
        <w:jc w:val="both"/>
        <w:rPr>
          <w:rFonts w:ascii="Arial" w:hAnsi="Arial" w:cs="Arial"/>
        </w:rPr>
      </w:pPr>
      <w:r>
        <w:rPr>
          <w:rFonts w:cs="Arial" w:ascii="Arial" w:hAnsi="Arial"/>
        </w:rPr>
        <w:t xml:space="preserve">Ήρθατε και εσείς εδώ και είδατε, όπως και εμείς όλες αυτές τις ημέρες, τις εντονότατες αντιδράσεις των κατοίκων. Αντιδράσεις γιατί; Γιατί δεν έγινε ο διάλογος, γιατί δεν επείσθησαν και γιατί, κύριε Υπουργέ, εδώ διακυβεύονται τεράστια συμφέροντα και το ξέρουμε όλοι πολύ καλά, ότι αυτή η αναδιάταξη αρμοδιοτήτων έχει και επιπτώσεις στους χωροταξικούς σχεδιασμούς, στους πολεοδομικούς σχεδιασμούς και κατ’ επέκταση στα διάφορα συμφέροντα που παίζονται εδώ, ιδιαίτερα στην Αττική όπου κάθε στρέμμα μπορεί να είναι και 1.000.000 ευρώ και περισσότερο, ακόμη και εκτός σχεδίου. </w:t>
      </w:r>
    </w:p>
    <w:p>
      <w:pPr>
        <w:pStyle w:val="Normal"/>
        <w:spacing w:lineRule="auto" w:line="600"/>
        <w:ind w:firstLine="720"/>
        <w:jc w:val="both"/>
        <w:rPr>
          <w:rFonts w:ascii="Arial" w:hAnsi="Arial" w:cs="Arial"/>
        </w:rPr>
      </w:pPr>
      <w:r>
        <w:rPr>
          <w:rFonts w:cs="Arial" w:ascii="Arial" w:hAnsi="Arial"/>
        </w:rPr>
        <w:t>Όσον αφορά τους πόρους, κύριε Υπουργέ. Πόσοι είναι αυτοί οι πόροι; Από πού θα εξασφαλισθούν, μάλιστα στη συγκεκριμένη χρονική στιγμή που ξέρουμε όλοι σε τι κατάσταση βρίσκονται τα πράγματα; Ποια είναι η γενική εντύπωση; Η γενική εντύπωση, είναι ότι η εσπευσμένη προώθηση  του «ΚΑΛΛΙΚΡΑΤΗ», στοχεύει πρώτον, στον περιορισμό δαπανών, με τον περιορισμό των αυτοδιοικητικών αρχόντων όλων των βαθμίδων και προπαντός, στη μεγάλη μείωση του αυτοδιοικητικού προσωπικού. Το λιγότερο τριάντα πέντε χιλιάδες άτομα θα απολυθούν και έπεται και συνέχεια.</w:t>
      </w:r>
    </w:p>
    <w:p>
      <w:pPr>
        <w:pStyle w:val="Normal"/>
        <w:spacing w:lineRule="auto" w:line="600"/>
        <w:ind w:firstLine="720"/>
        <w:jc w:val="both"/>
        <w:rPr>
          <w:rFonts w:ascii="Arial" w:hAnsi="Arial" w:cs="Arial"/>
        </w:rPr>
      </w:pPr>
      <w:r>
        <w:rPr>
          <w:rFonts w:cs="Arial" w:ascii="Arial" w:hAnsi="Arial"/>
        </w:rPr>
        <w:t xml:space="preserve">Ένας δεύτερος στόχος, είναι το εκλογικό σύστημα και οι μονοεδρικές περιφέρειες οι οποίες έπονται και όπως τις έχει διακηρύξει η Κυβέρνηση. </w:t>
      </w:r>
    </w:p>
    <w:p>
      <w:pPr>
        <w:pStyle w:val="Normal"/>
        <w:spacing w:lineRule="auto" w:line="600"/>
        <w:ind w:firstLine="720"/>
        <w:jc w:val="both"/>
        <w:rPr/>
      </w:pPr>
      <w:r>
        <w:rPr>
          <w:rFonts w:cs="Arial" w:ascii="Arial" w:hAnsi="Arial"/>
        </w:rPr>
        <w:t>Αυτά, λοιπόν, δεν μπορεί να μην ληφθούν υπ’ όψιν. Και, βέβαια, όταν μας λέτε να ψηφίσουμε αυτό το νομοσχέδιο, δεν μπορούμε όλα αυτά να τα αγνοήσουμε, γι’ αυτό εμείς λέμε, ότι δεν ψηφίζουμε αυτό το νομοσχέδιο, τον «ΚΑΛΛΙΚΡΑΤΗ», και βέβαια, ο εισηγητής του κόμματός μας, ο κ. Τσούκαλης, εμπεριστατωμένα ανέπτυξε όλο αυτό το σκεπτικό.</w:t>
      </w:r>
    </w:p>
    <w:p>
      <w:pPr>
        <w:pStyle w:val="Normal"/>
        <w:spacing w:lineRule="auto" w:line="600"/>
        <w:ind w:firstLine="720"/>
        <w:jc w:val="both"/>
        <w:rPr>
          <w:rFonts w:ascii="Arial" w:hAnsi="Arial" w:cs="Arial"/>
        </w:rPr>
      </w:pPr>
      <w:r>
        <w:rPr>
          <w:rFonts w:cs="Arial" w:ascii="Arial" w:hAnsi="Arial"/>
        </w:rPr>
        <w:t>Θα ήθελα όμως, να αναφερθώ και σε κάτι άλλο. Λέτε: Κάνουμε μεγαλύτερους δήμους γιατί έτσι θα λειτουργήσουν καλύτερα. Είναι σίγουρο ότι θα λειτουργήσουν καλύτερα; Γιατί η εντύπωσή μας είναι, ότι όπου γίνονται αυτές οι ευρύτερες συνενώσεις, τελικά, έχουμε το αντίθετο αποτέλεσμα. Και θα ήθελα να επικαλεστώ εδώ τα αποτελέσματα που είχε, η προσπάθεια που έκανε ο κ. Αβραμόπουλος να συγκεντρώσει όλες τις υπηρεσίες που αφορούν τις φαρμακευτικές και άλλες ιατρικές δαπάνες, στο Υπουργείο του, με αποτέλεσμα να ξεθεμελιωθεί κυριολεκτικά, όλος ο τρόπος λειτουργίας και βέβαια τα 500.000.000 που υποσχόταν ότι θα εξοικονομηθούν κάθε χρόνο, απεναντίας, όχι μόνο δεν εξοικονομήθηκαν, αλλά αυξήθηκαν κατακόρυφα.</w:t>
      </w:r>
    </w:p>
    <w:p>
      <w:pPr>
        <w:pStyle w:val="Normal"/>
        <w:spacing w:lineRule="auto" w:line="600"/>
        <w:ind w:firstLine="720"/>
        <w:jc w:val="both"/>
        <w:rPr>
          <w:rFonts w:ascii="Arial" w:hAnsi="Arial" w:cs="Arial"/>
        </w:rPr>
      </w:pPr>
      <w:r>
        <w:rPr>
          <w:rFonts w:cs="Arial" w:ascii="Arial" w:hAnsi="Arial"/>
        </w:rPr>
        <w:t>Πάμε, λέει, σε ένα επιτελικό κράτος.  Μακάρι αυτό το επιτελικό κράτος να λειτουργήσει. Αλλά, εδώ τουλάχιστον τα επιτελικά υπουργεία, όπως λειτουργούν στη χώρα μας και το πρωθυπουργοκεντρικό σύστημα, με το οποίο συγκέντρωσε όλες τις εξουσίες ο Πρωθυπουργός στα χέρια του, δεν μας έχουν πείσει ότι αυτά λειτουργούν αποτελεσματικότερα, απεναντίας θα λέγαμε.</w:t>
      </w:r>
    </w:p>
    <w:p>
      <w:pPr>
        <w:pStyle w:val="Normal"/>
        <w:spacing w:lineRule="auto" w:line="600"/>
        <w:ind w:firstLine="720"/>
        <w:jc w:val="both"/>
        <w:rPr>
          <w:rFonts w:ascii="Arial" w:hAnsi="Arial" w:cs="Arial"/>
        </w:rPr>
      </w:pPr>
      <w:r>
        <w:rPr>
          <w:rFonts w:cs="Arial" w:ascii="Arial" w:hAnsi="Arial"/>
        </w:rPr>
        <w:t xml:space="preserve">Γι’ αυτό εμείς, παλαιότερα, στον «ΚΑΠΟΔΙΣΤΡΙΑ» είχαμε πει «ναι» με τις δικές μας επιφυλάξεις, αλλά λέμε «όχι» στον «ΚΑΛΛΙΚΡΑΤΗ». </w:t>
      </w:r>
    </w:p>
    <w:p>
      <w:pPr>
        <w:pStyle w:val="Normal"/>
        <w:spacing w:lineRule="auto" w:line="600"/>
        <w:ind w:firstLine="720"/>
        <w:jc w:val="both"/>
        <w:rPr>
          <w:rFonts w:ascii="Arial" w:hAnsi="Arial" w:cs="Arial"/>
        </w:rPr>
      </w:pPr>
      <w:r>
        <w:rPr>
          <w:rFonts w:cs="Arial" w:ascii="Arial" w:hAnsi="Arial"/>
        </w:rPr>
        <w:t>Θα ήθελα τώρα και ειδικότερα να αναφερθώ σε δύο-τρία σημεία που αφορούν την Αττική. Κύριε Υπουργέ, κάνετε κάτι τεράστιους δήμους εδώ. Αυτός είναι ο δήμος εδώ, Καπανδρίτι μέχρι Ωρωπό, Αυλώνα, Συκάμινο κ.λπ., κοντά στις πεντακόσιες χιλιάδες στρέμ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αμέσως, κύριε Πρόεδρε. </w:t>
      </w:r>
    </w:p>
    <w:p>
      <w:pPr>
        <w:pStyle w:val="Normal"/>
        <w:spacing w:lineRule="auto" w:line="600"/>
        <w:ind w:firstLine="720"/>
        <w:jc w:val="both"/>
        <w:rPr/>
      </w:pPr>
      <w:r>
        <w:rPr>
          <w:rFonts w:cs="Arial" w:ascii="Arial" w:hAnsi="Arial"/>
        </w:rPr>
        <w:t>Κάτι αντίστοιχο κάνετε και εδώ με τα Βίλλια, Μάνδρα, Ερυθρές, Οινόη, αυτό κύριοι συνάδελφοι το πράσινο, κοντά</w:t>
      </w:r>
      <w:r>
        <w:rPr>
          <w:rFonts w:cs="Arial" w:ascii="Arial" w:hAnsi="Arial"/>
          <w:b/>
        </w:rPr>
        <w:t xml:space="preserve"> </w:t>
      </w:r>
      <w:r>
        <w:rPr>
          <w:rFonts w:cs="Arial" w:ascii="Arial" w:hAnsi="Arial"/>
        </w:rPr>
        <w:t>στις τετρακόσιες πενήντα χιλιάδες στρέμματα. Μάλιστα εδώ, είναι τρεις ορεινοί δήμοι. Είναι Βίλλια, Ερυθρές και η Κοινότητα της Οινόης. Δεν θα μπορούσε εδώ, να γίνει μία άλλη μεταχείριση, γιατί δεν μπορούν να λειτουργήσουν, δεν θα μπορούν να εξυπηρετηθούν; Επομένως όταν λέμε ότι αυτό θα είναι κοντά στον πολίτη για τον πολίτη, πιστεύουμε ότι απεναντίας, θα οδηγήσει στο αντίθετο αποτέλεσμα.</w:t>
      </w:r>
    </w:p>
    <w:p>
      <w:pPr>
        <w:pStyle w:val="Normal"/>
        <w:spacing w:lineRule="auto" w:line="600"/>
        <w:ind w:firstLine="720"/>
        <w:jc w:val="both"/>
        <w:rPr>
          <w:rFonts w:ascii="Arial" w:hAnsi="Arial" w:cs="Arial"/>
        </w:rPr>
      </w:pPr>
      <w:r>
        <w:rPr>
          <w:rFonts w:cs="Arial" w:ascii="Arial" w:hAnsi="Arial"/>
        </w:rPr>
        <w:t>Αυτή, λοιπόν, η βίαιη επιβολή των συνενώσεων με τον τρόπο που γίνεται και τον περιορισμό της συμμετοχής των πολιτών, με την ελάττωση των κονδυλίων, που όπως φαίνεται θα ακολουθήσει, με το ληστρικό πλειοψηφικό εκλογικό σύστημα που εφαρμόζεται εδώ και με την έλλειψη πόρων και με τις απολύσεις που θα ακολουθήσουν, μας βρίσκουν κατηγορηματικά αντίθετους.</w:t>
      </w:r>
    </w:p>
    <w:p>
      <w:pPr>
        <w:pStyle w:val="Normal"/>
        <w:spacing w:lineRule="auto" w:line="600"/>
        <w:ind w:firstLine="720"/>
        <w:jc w:val="both"/>
        <w:rPr>
          <w:rFonts w:ascii="Arial" w:hAnsi="Arial" w:cs="Arial"/>
        </w:rPr>
      </w:pPr>
      <w:r>
        <w:rPr>
          <w:rFonts w:cs="Arial" w:ascii="Arial" w:hAnsi="Arial"/>
        </w:rPr>
        <w:t>Πιστεύουμε ότι ο «ΚΑΛΛΙΚΡΑΤΗΣ» δεν θα έχει τύχη και θα είμαστε εδώ για να το δούμε και στην πράξη και, δυστυχώς, δεν θα αργήσει να επιβεβαιωθεί, η δική μας δυσοίωνη πρόβλεψ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μείς σας ευχαριστούμε, κύριε Λεβέντη.</w:t>
      </w:r>
    </w:p>
    <w:p>
      <w:pPr>
        <w:pStyle w:val="Normal"/>
        <w:spacing w:lineRule="auto" w:line="600"/>
        <w:ind w:firstLine="720"/>
        <w:jc w:val="both"/>
        <w:rPr>
          <w:rFonts w:ascii="Arial" w:hAnsi="Arial" w:cs="Arial"/>
        </w:rPr>
      </w:pPr>
      <w:r>
        <w:rPr>
          <w:rFonts w:cs="Arial" w:ascii="Arial" w:hAnsi="Arial"/>
        </w:rPr>
        <w:t>Ο επόμενος αγορητής από το ΠΑΣΟΚ, κ. Κωνσταντίνος Γείτονας έχει το λόγο.</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ρόγραμμα «ΚΑΛΛΙΚΡΑΤΗΣ» που θεσμοθετείται με το συζητούμενο νομοσχέδιο, πραγματικά, διαμορφώνει μία νέα αρχιτεκτονική δομή στο κράτος θα έλεγα ειδικότερα στην Τοπική Αυτοδιοίκηση και στην αποκεντρωμένη διοίκηση. Δημιουργείται η πρωτοβάθμια αυτοδιοίκηση, με τριακόσιους είκοσι πέντε ισχυρούς δήμους, η δευτεροβάθμια με δεκατρείς αιρετές περιφέρειες και επίσης, οι επτά αποκεντρωμένες κρατικές διοικήσεις. Σε αυτό το επίπεδο, των αποκεντρωμένων διοικήσεων, συναντώνται και τα δύο επίπεδα Αυτοδιοίκησης και το λέω για να δούμε όλη την αρχιτεκτονική δομή όπως διαμορφώνεται. </w:t>
      </w:r>
    </w:p>
    <w:p>
      <w:pPr>
        <w:pStyle w:val="Normal"/>
        <w:spacing w:lineRule="auto" w:line="600"/>
        <w:ind w:firstLine="720"/>
        <w:jc w:val="both"/>
        <w:rPr>
          <w:rFonts w:ascii="Arial" w:hAnsi="Arial" w:cs="Arial"/>
        </w:rPr>
      </w:pPr>
      <w:r>
        <w:rPr>
          <w:rFonts w:cs="Arial" w:ascii="Arial" w:hAnsi="Arial"/>
        </w:rPr>
        <w:t>Είναι πραγματικά μία μεγάλης εμβέλειας αλλαγή, που έρχεται σε συνέχεια των μεγάλων αλλαγών και πρωτοβουλιών που προώθησε το ΠΑΣΟΚ, από την ίδρυσή του και μετά, στο χώρο της Αυτοδιοίκησης και της αποκέντρωσης. Πρωτοβουλίες για τις οποίες δυστυχώς, είμαι υποχρεωμένος να θυμίσω, ότι και στο παρελθόν όπως και σήμερα, η παράταξη της Νέας Δημοκρατίας στάθηκε εχθρός και πολέμιος, με διάφορα προσχήματα.</w:t>
      </w:r>
    </w:p>
    <w:p>
      <w:pPr>
        <w:pStyle w:val="Normal"/>
        <w:spacing w:lineRule="auto" w:line="600"/>
        <w:ind w:firstLine="720"/>
        <w:jc w:val="both"/>
        <w:rPr>
          <w:rFonts w:ascii="Arial" w:hAnsi="Arial" w:cs="Arial"/>
        </w:rPr>
      </w:pPr>
      <w:r>
        <w:rPr>
          <w:rFonts w:cs="Arial" w:ascii="Arial" w:hAnsi="Arial"/>
        </w:rPr>
        <w:t xml:space="preserve">Και πιστεύω ότι γι’ αυτό μένει η παράταξη εκτεθειμένη, απέναντι στον λαό. Μένει ακόμη δυστυχώς σε μία μάχη χαρακωμάτων και το λέω αυτό με λύπη. </w:t>
      </w:r>
    </w:p>
    <w:p>
      <w:pPr>
        <w:pStyle w:val="Normal"/>
        <w:spacing w:lineRule="auto" w:line="600"/>
        <w:ind w:firstLine="720"/>
        <w:jc w:val="both"/>
        <w:rPr>
          <w:rFonts w:ascii="Arial" w:hAnsi="Arial" w:cs="Arial"/>
        </w:rPr>
      </w:pPr>
      <w:r>
        <w:rPr>
          <w:rFonts w:cs="Arial" w:ascii="Arial" w:hAnsi="Arial"/>
        </w:rPr>
        <w:t>Με την μεταρρύθμιση αυτή που είναι σε πλήρη αρμονία με τις συνταγματικές επιταγές -άλλωστε συζητήσαμε και απορρίφθηκαν τις ενστάσεις αντισυνταγματικότητας- και είναι συμβατή με τον ευρωπαϊκό χάρτη αυτοδιοίκησης και τη Συνθήκη της Λισαβόνας, οι νέοι δήμοι αποκτούν ικανότητα να διαχειριστούν αποτελεσματικά τις τοπικές υποθέσεις, αλλά και τις αποστολές που τους ανατίθενται από το κράτος και έχουν σχέση με τον χώρο τους.</w:t>
      </w:r>
    </w:p>
    <w:p>
      <w:pPr>
        <w:pStyle w:val="Normal"/>
        <w:spacing w:lineRule="auto" w:line="600"/>
        <w:ind w:firstLine="720"/>
        <w:jc w:val="both"/>
        <w:rPr>
          <w:rFonts w:ascii="Arial" w:hAnsi="Arial" w:cs="Arial"/>
        </w:rPr>
      </w:pPr>
      <w:r>
        <w:rPr>
          <w:rFonts w:cs="Arial" w:ascii="Arial" w:hAnsi="Arial"/>
        </w:rPr>
        <w:t xml:space="preserve">Οι περιφέρειες, επίσης, παίζουν ουσιαστικό ρόλο στο αναπτυξιακό γίγνεσθαι και αυτό είναι το νέο και το σημαντικό. Οι αποκεντρωμένες διοικήσεις, τέλος, ασκούν ειδικές αρμοδιότητες, που συνταγματικά δεν μπορούν να πάνε στην αυτοδιοίκηση, αρμοδιότητες του κράτους, αλλά έχουν και την ευθύνη για τον συντονισμό και την  κατεύθυνση του αναπτυξιακού σχεδιασμού. </w:t>
      </w:r>
    </w:p>
    <w:p>
      <w:pPr>
        <w:pStyle w:val="Normal"/>
        <w:spacing w:lineRule="auto" w:line="600"/>
        <w:ind w:firstLine="720"/>
        <w:jc w:val="both"/>
        <w:rPr>
          <w:rFonts w:ascii="Arial" w:hAnsi="Arial" w:cs="Arial"/>
        </w:rPr>
      </w:pPr>
      <w:r>
        <w:rPr>
          <w:rFonts w:cs="Arial" w:ascii="Arial" w:hAnsi="Arial"/>
        </w:rPr>
        <w:t xml:space="preserve">Δεν υπάρχει δε αμφιβολία -και πραγματικά μόνο ορισμένα κόμματα δεν το βλέπουν, μένουν πίσω απ’ αυτό- ότι το φιλόδοξο αυτό σχέδιο συναντά την ευρεία αποδοχή της κοινωνίας. Και αυτό γιατί; Γιατί προωθεί ώριμες πλέον αλλαγές, ίσως πριν λίγα χρόνια δεν ήταν ώριμες. Αλλά και γιατί θεμελιώνεται σε αντικειμενικά δεδομένα καθώς και  σε αναγκαιότητες της νέας εποχής. </w:t>
      </w:r>
    </w:p>
    <w:p>
      <w:pPr>
        <w:pStyle w:val="Normal"/>
        <w:spacing w:lineRule="auto" w:line="600"/>
        <w:ind w:firstLine="720"/>
        <w:jc w:val="both"/>
        <w:rPr>
          <w:rFonts w:ascii="Arial" w:hAnsi="Arial" w:cs="Arial"/>
        </w:rPr>
      </w:pPr>
      <w:r>
        <w:rPr>
          <w:rFonts w:cs="Arial" w:ascii="Arial" w:hAnsi="Arial"/>
        </w:rPr>
        <w:t>Έχω ακόμα τρία λεπτά. Γι’ αυτό σταματώ με τις ρυθμίσεις θα πούμε άλλωστε περισσότερο στη συζήτηση επί των άρθρων.</w:t>
      </w:r>
    </w:p>
    <w:p>
      <w:pPr>
        <w:pStyle w:val="Normal"/>
        <w:spacing w:lineRule="auto" w:line="600"/>
        <w:ind w:firstLine="720"/>
        <w:jc w:val="both"/>
        <w:rPr>
          <w:rFonts w:ascii="Arial" w:hAnsi="Arial" w:cs="Arial"/>
        </w:rPr>
      </w:pPr>
      <w:r>
        <w:rPr>
          <w:rFonts w:cs="Arial" w:ascii="Arial" w:hAnsi="Arial"/>
        </w:rPr>
        <w:t>Επιτρέψτε μου στο υπόλοιπο του χρόνου τέσσερις σύντομες επισημάνσεις. Και αναφέρω και για σας κυρίως, κύριε Υπουργέ.</w:t>
      </w:r>
    </w:p>
    <w:p>
      <w:pPr>
        <w:pStyle w:val="Normal"/>
        <w:spacing w:lineRule="auto" w:line="600"/>
        <w:ind w:firstLine="720"/>
        <w:jc w:val="both"/>
        <w:rPr>
          <w:rFonts w:ascii="Arial" w:hAnsi="Arial" w:cs="Arial"/>
        </w:rPr>
      </w:pPr>
      <w:r>
        <w:rPr>
          <w:rFonts w:cs="Arial" w:ascii="Arial" w:hAnsi="Arial"/>
        </w:rPr>
        <w:t xml:space="preserve">Πρώτον. Με την συνένωση των δήμων, ιδιαίτερα στην περιφέρεια, επιβάλλεται να αποφύγουμε την οποιαδήποτε συγκέντρωση εξουσίας σε επίπεδο δημάρχου αλλά και έδρας του δήμου και την αποδυνάμωση κατά συνέπεια και το μαρασμό των παλιών δήμων. Θα ήταν εσχάτη πλάνη επιδιώκοντας αποκέντρωση να πέσουμε σε νέου τύπου συγκεντρωτισμό. </w:t>
      </w:r>
    </w:p>
    <w:p>
      <w:pPr>
        <w:pStyle w:val="Normal"/>
        <w:spacing w:lineRule="auto" w:line="600"/>
        <w:ind w:firstLine="720"/>
        <w:jc w:val="both"/>
        <w:rPr>
          <w:rFonts w:ascii="Arial" w:hAnsi="Arial" w:cs="Arial"/>
        </w:rPr>
      </w:pPr>
      <w:r>
        <w:rPr>
          <w:rFonts w:cs="Arial" w:ascii="Arial" w:hAnsi="Arial"/>
        </w:rPr>
        <w:t>Είναι γεγονός ότι στις ρυθμίσεις –και θα το συζητήσουμε στα άρθρα- περιλαμβάνονται αντίβαρα για την αποτροπή αυτού του κινδύνου. Όπως για παράδειγμα τα συμβούλια δημοτικών κοινοτήτων, ο πρόεδρος δημοτικών και κοινοτικών συμβουλίων και η υποχρεωτική εκπροσώπηση στα δημοτικά συμβούλια συνενωμένων δήμων. Λέω μερικά απ’ αυτά. Αυτά είναι αντίβαρα πραγματικά. Αλλά δεν αρκεί</w:t>
      </w:r>
    </w:p>
    <w:p>
      <w:pPr>
        <w:pStyle w:val="Normal"/>
        <w:spacing w:lineRule="auto" w:line="600"/>
        <w:ind w:firstLine="720"/>
        <w:jc w:val="both"/>
        <w:rPr>
          <w:rFonts w:ascii="Arial" w:hAnsi="Arial" w:cs="Arial"/>
        </w:rPr>
      </w:pPr>
      <w:r>
        <w:rPr>
          <w:rFonts w:cs="Arial" w:ascii="Arial" w:hAnsi="Arial"/>
        </w:rPr>
        <w:t xml:space="preserve">Και στον «ΚΑΠΟΔΙΣΤΡΙΑ» υπήρχαν αντίστοιχες ρυθμίσεις και δεν λειτούργησαν στην πράξη. Και πρέπει η  τραυματική αυτή εμπειρία να μας κάνει πιο προσεκτικούς. Εδώ, λοιπόν, πρέπει από την αρχή, κύριε Υπουργέ, από τα πρώτα στάδια εφαρμογής να λάβουμε μέτρα ώστε να μην πάρουμε στραβό δρόμο. </w:t>
      </w:r>
    </w:p>
    <w:p>
      <w:pPr>
        <w:pStyle w:val="Normal"/>
        <w:spacing w:lineRule="auto" w:line="600"/>
        <w:ind w:firstLine="720"/>
        <w:jc w:val="both"/>
        <w:rPr>
          <w:rFonts w:ascii="Arial" w:hAnsi="Arial" w:cs="Arial"/>
        </w:rPr>
      </w:pPr>
      <w:r>
        <w:rPr>
          <w:rFonts w:cs="Arial" w:ascii="Arial" w:hAnsi="Arial"/>
        </w:rPr>
        <w:t>Δεύτερη επισήμανση. Η άμεση εκλογή των περιφερειαρχών και η πλατιά δημοκρατική τους νομιμοποίηση, που είναι ένα θετικό βήμα -παραδείγματος χάριν στην Αττική που κατοικεί περίπου το 1/3 του πληθυσμού, αλλά και όχι μόνο στην Αττική- ενέχει πάντα τον κίνδυνο κατάχρησης εξουσίας. Και πολύ περισσότερο συγκρούσεων με την επικρατούσα γενική πολιτική σε επίπεδο χώρας. Και εδώ προβλέπονται θεσμικά αντίβαρα στις ρυθμίσεις, όπως η εκλογή αντιπεριφερειαρχών και περιφερειακού συμβουλίου. Δεν είναι αρκετά.</w:t>
      </w:r>
    </w:p>
    <w:p>
      <w:pPr>
        <w:pStyle w:val="Normal"/>
        <w:spacing w:lineRule="auto" w:line="600"/>
        <w:ind w:firstLine="720"/>
        <w:jc w:val="both"/>
        <w:rPr>
          <w:rFonts w:ascii="Arial" w:hAnsi="Arial" w:cs="Arial"/>
        </w:rPr>
      </w:pPr>
      <w:r>
        <w:rPr>
          <w:rFonts w:cs="Arial" w:ascii="Arial" w:hAnsi="Arial"/>
        </w:rPr>
        <w:t xml:space="preserve">Θεωρώ ακόμα ότι σε ακραίες και ειδικές περιπτώσεις δεν μπορούν να λειτουργήσουν εξισορροποιητικά. Ίσως χρειάζεται να δούμε –και αν όχι τώρα, στο άμεσο μέλλον- περαιτέρω ενίσχυση του ρόλου και των αρμοδιοτήτων των αντιπεριφερειαρχών και των συλλογικών οργάνων της περιφέρειας. Για να αποφύγετε κατάχρηση εξουσίας, τριβές και συγκρούσεις. </w:t>
      </w:r>
    </w:p>
    <w:p>
      <w:pPr>
        <w:pStyle w:val="Normal"/>
        <w:spacing w:lineRule="auto" w:line="600"/>
        <w:ind w:firstLine="720"/>
        <w:jc w:val="both"/>
        <w:rPr>
          <w:rFonts w:ascii="Arial" w:hAnsi="Arial" w:cs="Arial"/>
        </w:rPr>
      </w:pPr>
      <w:r>
        <w:rPr>
          <w:rFonts w:cs="Arial" w:ascii="Arial" w:hAnsi="Arial"/>
        </w:rPr>
        <w:t xml:space="preserve">Τρίτη επισήμανση. Επειδή πολλές φορές μαζί με την αποκέντρωση αρμοδιοτήτων αποκεντρώθηκε στο παρελθόν και η αδιαφάνεια και η διαφθορά –να λέμε τα πράγματα με το όνομά τους- θεωρώ κρίσιμες και καίριες, κύριε Υπουργέ, τις ρυθμίσεις για την εποπτεία, τη λογοδοσία και τον έλεγχο των οργάνων της αυτοδιοίκησης μέσα απ’ αυτό το τριπλό σύστημα. Και εννοώ το σύστημα που καθιερώνεται, με την αυτοτελή υπηρεσία εποπτείας, τον ενισχυμένο ρόλο του Ελεγκτικού Συνεδρίου, καθώς και την υποχρεωτικά δημοσιοποίηση αποφάσεων και δράσεων μέσω του διαδικτύου. Αρκεί βέβαια –προσέξτε- να δημιουργηθούν οι προϋποθέσεις για να λειτουργήσουν αποτελεσματικά αυτά τα όργανα και να αποδώσουν έτσι αυτές οι ρυθμίσεις λογοδοσίας και ελέγχου. </w:t>
      </w:r>
    </w:p>
    <w:p>
      <w:pPr>
        <w:pStyle w:val="Normal"/>
        <w:spacing w:lineRule="auto" w:line="600"/>
        <w:ind w:firstLine="720"/>
        <w:jc w:val="both"/>
        <w:rPr/>
      </w:pPr>
      <w:r>
        <w:rPr>
          <w:rFonts w:cs="Arial" w:ascii="Arial" w:hAnsi="Arial"/>
        </w:rPr>
        <w:t xml:space="preserve">Και κλείνω με μια τέταρτη επί της αρχής παρατήρηση που έχει σχέση με την εφαρμογή του σχεδίου «ΚΑΛΛΙΚΡΑΤΗΣ». Ας μην ξεχνάμε ότι είναι ένα φιλόδοξο και πολύπλοκο σχέδιο  μεγάλης εμβέλειας, όπως είπα. Η εφαρμογή αυτού του σχεδίου δεν είναι εύκολη υπόθεση. Στην Ελλάδα ζούμε και τα ξέρουμε. Θεωρώ, βέβαια, ότι αποτελεί εγγύηση –ήταν και μια από τις προτάσεις μου- το προβλεπόμενο επιχειρησιακό σχέδιο «ΕΛΛΑΔΑ» το οποίο αποσκοπεί στη στήριξη για την ορθολογική οργάνωση και λειτουργία των νέων οργανισμών και ιδιαίτερα στη βοήθεια για άμεση ενεργοποίησή τους. Και αυτό έχει ιδιαίτερη σημασία, προσέξτε, όσον αφορά την προώθηση του ΕΣΠΑ, όπου πρόκειται για τις μεγάλες αναπτυξιακές δράσεις, παρά τα έργα. Αλλά και για την υλοποίηση όπως προβλέπεται τοπικών προγραμμάτων σταθερότητας και ανάπτυξης. Η προώθηση του ΕΣΠΑ από τις περιφέρειες, όπως και τα τοπικά προγράμματα σταθερότητας και ανάπτυξης, στην οικονομική συγκυρία που ζούμε, είναι αδήριτη ανάγκη. </w:t>
      </w:r>
    </w:p>
    <w:p>
      <w:pPr>
        <w:pStyle w:val="Normal"/>
        <w:spacing w:lineRule="auto" w:line="600"/>
        <w:ind w:firstLine="720"/>
        <w:jc w:val="both"/>
        <w:rPr/>
      </w:pPr>
      <w:r>
        <w:rPr>
          <w:rFonts w:cs="Arial" w:ascii="Arial" w:hAnsi="Arial"/>
        </w:rPr>
        <w:t>Τελειώνω, κύριε Πρόεδρε. Κλείνω λέγοντας ότι, πραγματικά, είναι σήμερα μια μεγάλη μέρα για το Κοινοβούλιο. Μια μεγάλη τομή γίνεται για να ξεπεράσουμε αγκυλώσεις του παρελθόντος. Να ξεπεράσουμε ιδιαίτερα το πελατειακό κράτος. Όμως είναι πράγματι απογοητευτικό το «όχι» κομμάτων, σε μια μεταρρύθμιση που αποτελεί εθνική αναγκαιότητα. Και αυτό το «όχι» θα τους χαρακτηρίζει αρνητικά.</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άρα πολύ τον κ. Κωνσταντίνο Γείτονα. </w:t>
      </w:r>
    </w:p>
    <w:p>
      <w:pPr>
        <w:pStyle w:val="Normal"/>
        <w:spacing w:lineRule="auto" w:line="600"/>
        <w:ind w:firstLine="720"/>
        <w:jc w:val="both"/>
        <w:rPr>
          <w:rFonts w:ascii="Arial" w:hAnsi="Arial" w:cs="Arial"/>
        </w:rPr>
      </w:pPr>
      <w:r>
        <w:rPr>
          <w:rFonts w:cs="Arial" w:ascii="Arial" w:hAnsi="Arial"/>
        </w:rPr>
        <w:t xml:space="preserve">Και ο επόμενος αγορητής είναι και ΠΑΣΟΚ και Βουλευτής Λακωνίας και ο τρίτος γιατρός σήμερα που μιλάει, ο κ. Λεωνίδας Γρηγοράκο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ίναι  ιατροκεντρικό το σύστημ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Λέτε; </w:t>
      </w:r>
    </w:p>
    <w:p>
      <w:pPr>
        <w:pStyle w:val="Normal"/>
        <w:spacing w:lineRule="auto" w:line="600"/>
        <w:ind w:firstLine="720"/>
        <w:jc w:val="both"/>
        <w:rPr>
          <w:rFonts w:ascii="Arial" w:hAnsi="Arial" w:cs="Arial"/>
        </w:rPr>
      </w:pPr>
      <w:r>
        <w:rPr>
          <w:rFonts w:cs="Arial" w:ascii="Arial" w:hAnsi="Arial"/>
        </w:rPr>
        <w:t xml:space="preserve">Κύριε Γρηγοράκο, έχετε το λόγο. </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ισθάνομαι, πραγματικά, ευτυχής που μιλάω σε ένα τέτοιο νομοσχέδιο, το οποίο εγώ προσωπικά θεωρώ ένα από τα μεγάλα νομοσχέδια που έχει ψηφίσει η ελληνική Βουλή. </w:t>
      </w:r>
    </w:p>
    <w:p>
      <w:pPr>
        <w:pStyle w:val="Normal"/>
        <w:spacing w:lineRule="auto" w:line="600"/>
        <w:ind w:firstLine="720"/>
        <w:jc w:val="both"/>
        <w:rPr>
          <w:rFonts w:ascii="Arial" w:hAnsi="Arial" w:cs="Arial"/>
        </w:rPr>
      </w:pPr>
      <w:r>
        <w:rPr>
          <w:rFonts w:cs="Arial" w:ascii="Arial" w:hAnsi="Arial"/>
        </w:rPr>
        <w:t>Βλέπω τον καθηγητή, κ. Παυλόπουλο, τον πρώην Υπουργό, ο οποίος είχε προσπαθήσει να κάνει τη μεταρρύθμιση στον «ΚΑΠΟΔΙΣΤΡΙΑ», αλλά δεν μπορέσατε, κύριε Παυλόπουλε.</w:t>
      </w:r>
    </w:p>
    <w:p>
      <w:pPr>
        <w:pStyle w:val="Normal"/>
        <w:spacing w:lineRule="auto" w:line="600"/>
        <w:ind w:firstLine="720"/>
        <w:jc w:val="both"/>
        <w:rPr>
          <w:rFonts w:ascii="Arial" w:hAnsi="Arial" w:cs="Arial"/>
        </w:rPr>
      </w:pPr>
      <w:r>
        <w:rPr>
          <w:rFonts w:cs="Arial" w:ascii="Arial" w:hAnsi="Arial"/>
        </w:rPr>
        <w:t>Πιστεύω ότι μετά από την εθνική συμφιλίωση, το Εθνικό Σύστημα Υγείας, τον νόμο Πεπονή, τον «ΚΑΠΟΔΙΣΤΡΙΑ», όλους αυτούς τους νόμους οι οποίοι εκσυγχρόνισαν το κράτος, σήμερα πρέπει να αισθανόμαστε πολύ περήφανοι που υπάρχει ένα τέτοιο νομοσχέδιο στην ελληνική Βουλή που εκσυγχρονίζει τη χώρα μας και τη φέρνει πιο κοντά στον Δυτικό Κόσμο.</w:t>
      </w:r>
    </w:p>
    <w:p>
      <w:pPr>
        <w:pStyle w:val="Normal"/>
        <w:spacing w:lineRule="auto" w:line="600"/>
        <w:ind w:firstLine="720"/>
        <w:jc w:val="both"/>
        <w:rPr>
          <w:rFonts w:ascii="Arial" w:hAnsi="Arial" w:cs="Arial"/>
        </w:rPr>
      </w:pPr>
      <w:r>
        <w:rPr>
          <w:rFonts w:cs="Arial" w:ascii="Arial" w:hAnsi="Arial"/>
        </w:rPr>
        <w:t xml:space="preserve">Άκουσα τον κ. Βορίδη  με πολύ προσοχή προηγουμένως. Είπε ότι μειώνεται η δημοκρατία όταν δίνεις μεγάλα περιθώρια εξέλιξης στις περιφέρειες.  Θα διαφωνήσω πάρα πολύ μ’ αυτό το θέμα. </w:t>
      </w:r>
    </w:p>
    <w:p>
      <w:pPr>
        <w:pStyle w:val="Normal"/>
        <w:spacing w:lineRule="auto" w:line="600"/>
        <w:ind w:firstLine="720"/>
        <w:jc w:val="both"/>
        <w:rPr>
          <w:rFonts w:ascii="Arial" w:hAnsi="Arial" w:cs="Arial"/>
        </w:rPr>
      </w:pPr>
      <w:r>
        <w:rPr>
          <w:rFonts w:cs="Arial" w:ascii="Arial" w:hAnsi="Arial"/>
        </w:rPr>
        <w:t xml:space="preserve">Πιστεύω ότι όταν έγινε στη Γαλλία η πρώτη μεταρρύθμιση στο κράτος ήταν η εποχή που υπήρχαν μεγάλες αναζητήσεις, το 1960. Όλες αυτές οι επιστήμες της πολιτειολογίας θεωρούσαν πρότυπο το ενιαίο κράτος τότε. Υπήρχε ένα κέντρο και δίναμε τις εντολές προς την περιφέρεια. </w:t>
      </w:r>
    </w:p>
    <w:p>
      <w:pPr>
        <w:pStyle w:val="Normal"/>
        <w:spacing w:lineRule="auto" w:line="600"/>
        <w:ind w:firstLine="720"/>
        <w:jc w:val="both"/>
        <w:rPr>
          <w:rFonts w:ascii="Arial" w:hAnsi="Arial" w:cs="Arial"/>
        </w:rPr>
      </w:pPr>
      <w:r>
        <w:rPr>
          <w:rFonts w:cs="Arial" w:ascii="Arial" w:hAnsi="Arial"/>
        </w:rPr>
        <w:t xml:space="preserve">Σήμερα τα πράγματα αλλάξανε. Δοκιμάστηκε η αποκέντρωση. Πέτυχε η αποκέντρωση, προχώρησε η Ευρώπη. Ήρθε η Ελλάδα το 1990, προχώρησε και αυτή στην διοικητική μεταρρύθμιση του «ΚΑΠΟΔΙΣΤΡΙΑ» και σήμερα, το 2010, πάμε σε ένα άλλο μοντέλο, τον «ΚΑΛΛΙΚΡΑΤΗ». </w:t>
      </w:r>
    </w:p>
    <w:p>
      <w:pPr>
        <w:pStyle w:val="Normal"/>
        <w:spacing w:lineRule="auto" w:line="600"/>
        <w:ind w:firstLine="720"/>
        <w:jc w:val="both"/>
        <w:rPr>
          <w:rFonts w:ascii="Arial" w:hAnsi="Arial" w:cs="Arial"/>
        </w:rPr>
      </w:pPr>
      <w:r>
        <w:rPr>
          <w:rFonts w:cs="Arial" w:ascii="Arial" w:hAnsi="Arial"/>
        </w:rPr>
        <w:t xml:space="preserve">Εγώ θυμάμαι, λοιπόν, τότε ότι υπήρχαν πολύ μεγάλες αντιδράσεις και ιδιαίτερα από το χώρο της Νέας Δημοκρατίας. Έκλειναν δρόμοι. Φέρνω σαν παράδειγμα τον αείμνηστο Δήμαρχο Σπάρτης, τον Σαράντο Αντωνάκο, ο οποίος είχε κλείσει επανειλημμένως το δρόμο έξω από τη Σπάρτη στο Σκλαβοχώρι αλλά μετά έγινε για οκτώ χρόνια Δήμαρχος Σπάρτης και τίμησε πάρα πολύ το θεσμό του δημάρχου και τον «ΚΑΠΟΔΙΣΤΡΙΑ». Είχε κάνει επανειλημμένως την αυτοκριτική του. </w:t>
      </w:r>
    </w:p>
    <w:p>
      <w:pPr>
        <w:pStyle w:val="Normal"/>
        <w:spacing w:lineRule="auto" w:line="600"/>
        <w:ind w:firstLine="720"/>
        <w:jc w:val="both"/>
        <w:rPr>
          <w:rFonts w:ascii="Arial" w:hAnsi="Arial" w:cs="Arial"/>
        </w:rPr>
      </w:pPr>
      <w:r>
        <w:rPr>
          <w:rFonts w:cs="Arial" w:ascii="Arial" w:hAnsi="Arial"/>
        </w:rPr>
        <w:t xml:space="preserve">Η πείρα αποκτήθηκε, λοιπόν, όλα αυτά τα χρόνια. Δεν τα κάναμε όλα καλά. Είναι γεγονός, κυρίες και κύριοι συνάδελφοι, ότι στο χώρο της Τοπικής Αυτοδιοίκησης της Νομαρχιακής Αυτοδιοίκησης, στο χώρο του Εθνικού Συστήματος Υγείας, στο χώρο της πολεοδομίας που μπαίνει μέσα στον «ΚΑΛΛΙΚΡΑΤΗ», στο χώρο των εφοριών και σε τόσους άλλους χώρους υπάρχει μεγάλη διαφθορά. Ελπίζουμε ότι ο «ΚΑΛΛΙΚΡΑΤΗΣ» θα είναι ένας ανασταλτικός παράγων στην διαφθορά που παρατηρείται τα τελευταία χρόνια στην Ελλάδα. </w:t>
      </w:r>
    </w:p>
    <w:p>
      <w:pPr>
        <w:pStyle w:val="Normal"/>
        <w:spacing w:lineRule="auto" w:line="600"/>
        <w:ind w:firstLine="720"/>
        <w:jc w:val="both"/>
        <w:rPr>
          <w:rFonts w:ascii="Arial" w:hAnsi="Arial" w:cs="Arial"/>
        </w:rPr>
      </w:pPr>
      <w:r>
        <w:rPr>
          <w:rFonts w:cs="Arial" w:ascii="Arial" w:hAnsi="Arial"/>
        </w:rPr>
        <w:t xml:space="preserve">Η Αξιωματική Αντιπολίτευση φωνάζει. Μάλλον φωνάζει μόνο για αντιπολιτευτικούς λόγ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ντήρηση είναι να κρατάς την δικιά σου καρέκλα και να μην τη δίνεις πουθενά. Συντήρηση είναι να χορεύεις τον ίδιο χορό. Συντήρηση είναι ν’ ακούς ένα είδος μόνο τραγουδιού. Συντήρηση είναι να μην αλλάζεις στάση και θέση στη ζωή. Συντήρηση είναι να πιστεύεις ότι εσύ ο ίδιος τα έχεις κάνει καλύτερα από τους άλλους. Συντήρηση είναι ό,τι φέρνει την κοινωνία, τον κόσμο και τα όνειρα των παιδιών πίσω. </w:t>
      </w:r>
    </w:p>
    <w:p>
      <w:pPr>
        <w:pStyle w:val="Normal"/>
        <w:spacing w:lineRule="auto" w:line="600"/>
        <w:ind w:firstLine="720"/>
        <w:jc w:val="both"/>
        <w:rPr>
          <w:rFonts w:ascii="Arial" w:hAnsi="Arial" w:cs="Arial"/>
        </w:rPr>
      </w:pPr>
      <w:r>
        <w:rPr>
          <w:rFonts w:cs="Arial" w:ascii="Arial" w:hAnsi="Arial"/>
        </w:rPr>
        <w:t xml:space="preserve">Έτσι, λοιπόν, πιστεύω και εγώ ότι ο κ. Τζαβάρας σήμερα μίλησε πάρα πολύ συντηρητικά. Δεν έδωσε την ευκαιρία τουλάχιστον σ’ αυτήν την Κυβέρνηση, μετά από έξι μήνες, που κάνει αυτήν την προσπάθεια να δώσει μια καινούργια ώθηση στα νέα αυτοδιοικητικά της χώρας, να πει έναν καλό λόγο. </w:t>
      </w:r>
    </w:p>
    <w:p>
      <w:pPr>
        <w:pStyle w:val="Normal"/>
        <w:spacing w:lineRule="auto" w:line="600"/>
        <w:ind w:firstLine="720"/>
        <w:jc w:val="both"/>
        <w:rPr>
          <w:rFonts w:ascii="Arial" w:hAnsi="Arial" w:cs="Arial"/>
        </w:rPr>
      </w:pPr>
      <w:r>
        <w:rPr>
          <w:rFonts w:cs="Arial" w:ascii="Arial" w:hAnsi="Arial"/>
        </w:rPr>
        <w:t>Το ΚΚΕ μας κατηγορεί ότι προωθούμε αντιλαϊκά μέτρα που επιθυμούν οι μεγαλοκαπιταλιστές, προκειμένου να ληστέψουν ακόμα πιο πολύ το λαό. Ο Συνασπισμός πάλι πιστεύει ότι οι προτάσεις μας δεν παρέχουν στην Τοπική Αυτοδιοίκηση σαφείς αρμοδιότητες, επαρκείς πόρους, συμμετοχικές και διαφανείς διαδικασίες. Εμείς κάναμε διαβούλευση. Ο λαός πιστεύει και κατηγορεί την Κυβέρνηση, χωρίς να μπορεί να εντοπίσει τις αδυναμίες στο νομοσχέδ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είρα είναι ένας πολύ σημαντικός οδηγός στις σχέσεις όλων των ειδών και των ανθρώπων και οφείλουμε να ακολουθούμε τους ανθρώπους που με ανιδιοτέλεια θυσιάζουν το προσωπικό τους συμφέρον για το γενικό καλό. Με αυτήν τη λογική δημιουργήθηκε και ο «ΚΑΛΛΙΚΡΑΤΗΣ». Ο Πρωθυπουργός, το ΠΑΣΟΚ, η Κυβέρνηση, εμείς όλοι κληθήκαμε πρόσφατα να πάρουμε δύσκολες αποφάσεις. Το αντιλαμβάνονται όλοι στην Ελλάδα ότι οι καιροί είναι δύσκολοι. Και το ΠΑΣΟΚ πήρε μεγάλες αποφάσεις. </w:t>
      </w:r>
    </w:p>
    <w:p>
      <w:pPr>
        <w:pStyle w:val="Normal"/>
        <w:spacing w:lineRule="auto" w:line="600"/>
        <w:ind w:firstLine="720"/>
        <w:jc w:val="both"/>
        <w:rPr>
          <w:rFonts w:ascii="Arial" w:hAnsi="Arial" w:cs="Arial"/>
        </w:rPr>
      </w:pPr>
      <w:r>
        <w:rPr>
          <w:rFonts w:cs="Arial" w:ascii="Arial" w:hAnsi="Arial"/>
        </w:rPr>
        <w:t>Εγώ κατάγομαι από ένα νομό προσανατολισμένο σε ένα συγκεκριμένο πολιτικό χώρο. Η Λακωνία έχει γεννήσει μεγάλους άνδρες, το Λεωνίδα, το Χείλωνα, πολλούς ήρωες. Αποτελεί συνείδηση όλων των Ελλήνων πολιτών σήμερα, όσο ποτέ άλλοτε, η επιτακτική ανάγκη για ριζική δομική αλλαγή του τρόπου, της σκέψης, με τον οποίο λειτουργεί το κράτος, η διοίκηση και η αυτοδιοίκηση της χώρας.</w:t>
      </w:r>
    </w:p>
    <w:p>
      <w:pPr>
        <w:pStyle w:val="Normal"/>
        <w:spacing w:lineRule="auto" w:line="600"/>
        <w:ind w:firstLine="720"/>
        <w:jc w:val="both"/>
        <w:rPr>
          <w:rFonts w:ascii="Arial" w:hAnsi="Arial" w:cs="Arial"/>
        </w:rPr>
      </w:pPr>
      <w:r>
        <w:rPr>
          <w:rFonts w:cs="Arial" w:ascii="Arial" w:hAnsi="Arial"/>
        </w:rPr>
        <w:t xml:space="preserve">Εγώ θα ήθελα να ευχαριστήσω τους Υπουργούς για την καλοσύνη που είχαν να μας ακούσουν. Να πω ότι είμαστε ικανοποιημένοι, κύριε Υπουργέ, δεν είμαστε ευχαριστημένοι, όμως. Θέλαμε άλλους δύο-τρεις δήμους. Θέλαμε το Δήμο Βοιών στη Νεάπολη, στη νοτιοανατολική Λακωνία θέλαμε ένα κεντρικό δήμο, ένα πράσινο δήμο τον Κροκιών και της Φάριδος, θέλαμε και έναν ορεινό δήμο. Τα παλέψαμε. Πιστεύουμε ότι θα τα καταφέρουμε. Πιστεύουμε ότι θα ορίσετε ιστορική πρωτεύουσα του Δήμου Μονεμβασιάς την πόλη της Μονεμβασιάς, το χωριό της Μονεμβασιά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θα ήθελα να πω ότι με το Πρόγραμμα «ΚΑΛΛΙΚΡΑΤΗΣ» επιχειρούμε τη διοικητική, οικονομική, πολιτική και ηθική επαναθεμελίωση της αυτοδιοίκησης. Πρέπει να επαναθεμελιώσουμε το κράτος. Το κράτος τα τελευταία χρόνια έχει διαλυθεί. </w:t>
      </w:r>
    </w:p>
    <w:p>
      <w:pPr>
        <w:pStyle w:val="Normal"/>
        <w:spacing w:lineRule="auto" w:line="600"/>
        <w:ind w:firstLine="720"/>
        <w:jc w:val="both"/>
        <w:rPr>
          <w:rFonts w:ascii="Arial" w:hAnsi="Arial" w:cs="Arial"/>
        </w:rPr>
      </w:pPr>
      <w:r>
        <w:rPr>
          <w:rFonts w:cs="Arial" w:ascii="Arial" w:hAnsi="Arial"/>
        </w:rPr>
        <w:t xml:space="preserve">Απαντούμε στη γραφειοκρατία και στην αναποτελεσματικότητα, στο εύλογο αίσθημα των Ελλήνων πολιτών ότι τα χρήματά τους δεν πιάνουν τόπο. Επίσης, απαντούμε στην απαξίωση στην οποία άδικα εκτίθενται αιρετοί και εργαζόμενοι. Παρά τις προσπάθειές τους, οι διαρθρωτικές αδυναμίες του σημερινού πολυδιασπασμένου και αποσπασματικά ρυθμισμένου διοικητικού πλαισίου της χώρας δεν επιτρέπουν την εξυπηρέτηση του πολίτη και εμποδίζουν την ανάπτυξη της χώρας. </w:t>
      </w:r>
    </w:p>
    <w:p>
      <w:pPr>
        <w:pStyle w:val="Normal"/>
        <w:spacing w:lineRule="auto" w:line="600"/>
        <w:ind w:firstLine="720"/>
        <w:jc w:val="both"/>
        <w:rPr>
          <w:rFonts w:ascii="Arial" w:hAnsi="Arial" w:cs="Arial"/>
        </w:rPr>
      </w:pPr>
      <w:r>
        <w:rPr>
          <w:rFonts w:cs="Arial" w:ascii="Arial" w:hAnsi="Arial"/>
        </w:rPr>
        <w:t>Τελειώνοντας, θα ήθελα να πω ότι ο Πρωθυπουργός χαρακτήρισε το νομοσχέδιο και την Τοπική Αυτοδιοίκηση «ριζοσπαστική δομική αλλαγή, που βάζει νέα θεμέλια στη λειτουργία και τη δομή της πολιτείας». Πρέπει, κυρίες και κύριοι συνάδελφοι, να αφήσουμε στην άκρη όλες τις σκοπιμότητες, ώστε να αντεπεξέλθουμε στην πραγματική ουσία του θέματος και να γίνει πραγματικότητα το σχέδιο «ΚΑΛΛΙΚΡΑΤΗΣ». Ένα σχέδιο δύσκολο, αλλά που με τη σωστή στρατηγική θα μείνει στην ιστορία ως ένα νομοσχέδιο τομή για τον εκσυγχρονισμό της χώρας που τόσο τον έχει ανάγκη.</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Γρηγοράκο. </w:t>
      </w:r>
    </w:p>
    <w:p>
      <w:pPr>
        <w:pStyle w:val="Normal"/>
        <w:spacing w:lineRule="auto" w:line="600"/>
        <w:ind w:firstLine="720"/>
        <w:jc w:val="both"/>
        <w:rPr>
          <w:rFonts w:ascii="Arial" w:hAnsi="Arial" w:cs="Arial"/>
        </w:rPr>
      </w:pPr>
      <w:r>
        <w:rPr>
          <w:rFonts w:cs="Arial" w:ascii="Arial" w:hAnsi="Arial"/>
        </w:rPr>
        <w:t xml:space="preserve">Συνήθως δεν θυμόμαστε ότι -πριν γεννηθεί ο Αλέξανδρος- το Βασίλειο των Μολοσσών της Ηπείρου είναι ο σημερινός Νομός Ιωαννίνων. Ο καλλίκομος Βουλευτής Ιωαννίνων του ΠΑΣΟΚ κ. Αθανάσιος Οικονόμου έχει το λόγο. Η μητέρα του ήταν η Μυρτάλη, μετά ήταν Ολυμπιάς, η κόρη του Βασιλιά Νεοπτολέμου της Ηπείρου. </w:t>
      </w:r>
    </w:p>
    <w:p>
      <w:pPr>
        <w:pStyle w:val="Normal"/>
        <w:spacing w:lineRule="auto" w:line="600"/>
        <w:ind w:firstLine="720"/>
        <w:jc w:val="both"/>
        <w:rPr>
          <w:rFonts w:ascii="Arial" w:hAnsi="Arial" w:cs="Arial"/>
        </w:rPr>
      </w:pPr>
      <w:r>
        <w:rPr>
          <w:rFonts w:cs="Arial" w:ascii="Arial" w:hAnsi="Arial"/>
        </w:rPr>
        <w:t>Έχετε το λόγο, κύριε συνάδελφε.</w:t>
      </w:r>
    </w:p>
    <w:p>
      <w:pPr>
        <w:pStyle w:val="Normal"/>
        <w:spacing w:lineRule="auto" w:line="600"/>
        <w:ind w:firstLine="720"/>
        <w:jc w:val="both"/>
        <w:rPr/>
      </w:pPr>
      <w:r>
        <w:rPr>
          <w:rFonts w:cs="Arial" w:ascii="Arial" w:hAnsi="Arial"/>
          <w:b/>
        </w:rPr>
        <w:t>ΑΘΑΝΑΣΙΟΣ ΟΙΚΟΝΟΜΟΥ:</w:t>
      </w:r>
      <w:r>
        <w:rPr>
          <w:rFonts w:cs="Arial" w:ascii="Arial" w:hAnsi="Arial"/>
        </w:rPr>
        <w:t xml:space="preserve"> Χαίρομαι πολύ, κύριε Πρόεδρε, και σας ευχαριστώ.</w:t>
      </w:r>
    </w:p>
    <w:p>
      <w:pPr>
        <w:pStyle w:val="Normal"/>
        <w:spacing w:lineRule="auto" w:line="600"/>
        <w:ind w:firstLine="720"/>
        <w:jc w:val="both"/>
        <w:rPr>
          <w:rFonts w:ascii="Arial" w:hAnsi="Arial" w:cs="Arial"/>
        </w:rPr>
      </w:pPr>
      <w:r>
        <w:rPr>
          <w:rFonts w:cs="Arial" w:ascii="Arial" w:hAnsi="Arial"/>
        </w:rPr>
        <w:t xml:space="preserve">Κυρίες και κύριοι, πέρα από το τιτάνιο έργο της Κυβέρνησης, πέρα από τις σκληρές και πολυμέτωπες μάχες που δίνονται στη διεθνή κοινότητα, αυτός ο τόπος δεν θα αλλάξει, εάν δεν συνειδητοποιήσουμε όλοι ότι η αλλαγή περνά πρώτα και κύρια από εμάς τους ίδιους. </w:t>
      </w:r>
    </w:p>
    <w:p>
      <w:pPr>
        <w:pStyle w:val="Normal"/>
        <w:spacing w:lineRule="auto" w:line="600"/>
        <w:ind w:firstLine="720"/>
        <w:jc w:val="both"/>
        <w:rPr>
          <w:rFonts w:ascii="Arial" w:hAnsi="Arial" w:cs="Arial"/>
        </w:rPr>
      </w:pPr>
      <w:r>
        <w:rPr>
          <w:rFonts w:cs="Arial" w:ascii="Arial" w:hAnsi="Arial"/>
        </w:rPr>
        <w:t>Εάν δεν αλλάξουμε εμείς οι ίδιοι στον τρόπο που αντιλαμβανόμαστε ποιες και τι είδους ευκαιρίες έχουμε ως χώρα, εάν δεν αλλάξουμε τον τρόπο που αντιλαμβανόμαστε το συλλογικό και το τοπικό συμφέρον και το πώς τοποθετούμεθα εμείς μέσα σ' αυτό, εάν δεν γίνουμε θετικοί συνομιλητές σε μεταρρυθμίσεις και ουσιαστικές αλλαγές, που επανατοποθετούν στο χάρτη της ανάπτυξης και της εξωστρέφειας τις τοπικές μας κοινωνίες, τότε ο «ΚΑΛΛΙΚΡΑΤΗΣ» δεν θα είναι μια ουσιαστική μεταρρύθμιση, δεν θα είναι ένα βήμα μπροστά που πρέπει να το κάνουμε όλοι μαζί, αφού έχουμε συνειδητοποιήσει αυτές τις αλλαγές.</w:t>
      </w:r>
    </w:p>
    <w:p>
      <w:pPr>
        <w:pStyle w:val="Normal"/>
        <w:spacing w:lineRule="auto" w:line="600"/>
        <w:ind w:firstLine="720"/>
        <w:jc w:val="both"/>
        <w:rPr>
          <w:rFonts w:ascii="Arial" w:hAnsi="Arial" w:cs="Arial"/>
        </w:rPr>
      </w:pPr>
      <w:r>
        <w:rPr>
          <w:rFonts w:cs="Arial" w:ascii="Arial" w:hAnsi="Arial"/>
        </w:rPr>
        <w:t xml:space="preserve">Γιατί ο «ΚΑΛΛΙΚΡΑΤΗΣ», κυρίες και κύριοι, πρόκειται επί της ουσίας για το θεσμικό εργαλείο που θα μας επιτρέψει να οριοθετήσουμε και να δουλέψουμε πάνω στις δυνατότητες και τις ενδογενείς ευκαιρίες που έχουμε συνολικά ως χώρα και ειδικά ως περιφέρειες, η κάθε μία ξεχωριστά. </w:t>
      </w:r>
    </w:p>
    <w:p>
      <w:pPr>
        <w:pStyle w:val="Normal"/>
        <w:spacing w:lineRule="auto" w:line="600"/>
        <w:ind w:firstLine="720"/>
        <w:jc w:val="both"/>
        <w:rPr>
          <w:rFonts w:ascii="Arial" w:hAnsi="Arial" w:cs="Arial"/>
        </w:rPr>
      </w:pPr>
      <w:r>
        <w:rPr>
          <w:rFonts w:cs="Arial" w:ascii="Arial" w:hAnsi="Arial"/>
        </w:rPr>
        <w:t xml:space="preserve">Είναι, πραγματικά, κρίμα για το επίπεδο του πολιτικού διαλόγου, που η Νέα Δημοκρατία στέκεται, για άλλη μία φορά, κατώτερη των περιστάσεων. Την ίδια ώρα, κύριοι συνάδελφοι της Αντιπολίτευσης και κυρίως της Αξιωματικής Αντιπολίτευσης, που αρνείστε να ψηφίσετε το νομοσχέδιο, την ίδια ώρα εμπαίζετε με την αγωνία των τοπικών κοινωνιών, υποδαυλίζετε εντάσεις, ενορχηστρώνετε για παράδειγμα παίγνια με αντικείμενο τις έδρες των νέων δήμων, τροφοδοτώντας εντελώς ανεύθυνα και μικροκομματικά τοπικισμούς, προσωπικές φιλοδοξίες και προβληματισμούς. Αρνείστε να δείτε τη μεγάλη αλήθεια ότι κανένας δήμος, καμμία ένδοξη σελίδα δεν χάνεται από την ιστορική μας μνήμη μόνο και μόνο επειδή αλλάζει μία διοικητική έδρα. </w:t>
      </w:r>
    </w:p>
    <w:p>
      <w:pPr>
        <w:pStyle w:val="Normal"/>
        <w:spacing w:lineRule="auto" w:line="600"/>
        <w:ind w:firstLine="720"/>
        <w:jc w:val="both"/>
        <w:rPr>
          <w:rFonts w:ascii="Arial" w:hAnsi="Arial" w:cs="Arial"/>
        </w:rPr>
      </w:pPr>
      <w:r>
        <w:rPr>
          <w:rFonts w:cs="Arial" w:ascii="Arial" w:hAnsi="Arial"/>
        </w:rPr>
        <w:t xml:space="preserve">Η ιστορία, η διακριτή ταυτότητα, το παρελθόν των συνενούμενων δήμων δεν σβήνει ούτε με χαρτιά ούτε με διοικητικές πράξεις. Σβήνει όταν δεν υπάρχουν ευκαιρίες για ανάπτυξη, όταν δεν υπάρχουν όροι για καλύτερη ζωή των κατοίκων και των ανθρώπων που ζουν εκεί μόνιμα. Είναι και παραμένουν ζωντανά, όσο υπάρχουν οι προϋποθέσεις που θα κρατούν τον κόσμο στον τόπο του, που θα προσφέρει ποιοτικές υπηρεσίες προς όλους τους κατοίκους, ακόμα και αν βρίσκονται στην πιο απομακρυσμένη ορεινή περιοχή ή νησιώτικη. </w:t>
      </w:r>
    </w:p>
    <w:p>
      <w:pPr>
        <w:pStyle w:val="Normal"/>
        <w:spacing w:lineRule="auto" w:line="600"/>
        <w:ind w:firstLine="720"/>
        <w:jc w:val="both"/>
        <w:rPr>
          <w:rFonts w:ascii="Arial" w:hAnsi="Arial" w:cs="Arial"/>
        </w:rPr>
      </w:pPr>
      <w:r>
        <w:rPr>
          <w:rFonts w:cs="Arial" w:ascii="Arial" w:hAnsi="Arial"/>
        </w:rPr>
        <w:t>Οι δήμοι που χάνουν την έδρα τους δεν μπαίνουν στο περιθώριο. Διεκδικούν επί ίσοις όροις το δικαίωμα στην ανάπτυξη, ένα δικαίωμα που πολλά χωριά δεν το είχαν, παρά το γεγονός ότι μέχρι σήμερα ήταν πρωτεύουσες δήμων. Αυτή είναι η μεγάλη αλήθεια. Μ' αυτό το σκεπτικό έχει συνταχθεί το νομοσχέδιο του «ΚΑΛΛΙΚΡΑΤΗ», θέτοντας στο επίκεντρο των ρυθμίσεων τη δραστική αντιμετώπιση των χρόνιων προβλημάτων της διοικητικής δυσλειτουργίας από τη μια και από την άλλη τη δημιουργία εκείνων των όρων που θα επιτρέψουν σε κάθε κοινωνία να αξιοποιήσει τις τοπικές της υπεραξίες στο παρόν, αλλά κυρίως στο μέλλον.</w:t>
      </w:r>
    </w:p>
    <w:p>
      <w:pPr>
        <w:pStyle w:val="Normal"/>
        <w:spacing w:lineRule="auto" w:line="600"/>
        <w:ind w:firstLine="720"/>
        <w:jc w:val="both"/>
        <w:rPr>
          <w:rFonts w:ascii="Arial" w:hAnsi="Arial" w:cs="Arial"/>
        </w:rPr>
      </w:pPr>
      <w:r>
        <w:rPr>
          <w:rFonts w:cs="Arial" w:ascii="Arial" w:hAnsi="Arial"/>
        </w:rPr>
        <w:t xml:space="preserve">Σήμερα, οι πολίτες ζητούν ριζικές αλλαγές παντού, με τόλμη, με αποφασιστικότητα, με σχέδιο, με κοινωνική δικαιοσύνη, με  συμμετοχή. Και σε αυτήν την απαίτηση δεν μπορεί να είναι η αυτοδιοίκηση απέξω και κυρίως, οι μαύρες τρύπες τόσο προς την οικονομική διαχείριση, όσο και ως προς το πνεύμα και τον τρόπο λειτουργίας της. Σε αυτά τα κρίσιμα ζητήματα δίνει μία ολοκληρωμένη και ταυτόχρονα ριζοσπαστική απάντηση το νομοσχέδιο. </w:t>
      </w:r>
    </w:p>
    <w:p>
      <w:pPr>
        <w:pStyle w:val="Normal"/>
        <w:spacing w:lineRule="auto" w:line="600"/>
        <w:ind w:firstLine="720"/>
        <w:jc w:val="both"/>
        <w:rPr>
          <w:rFonts w:ascii="Arial" w:hAnsi="Arial" w:cs="Arial"/>
        </w:rPr>
      </w:pPr>
      <w:r>
        <w:rPr>
          <w:rFonts w:cs="Arial" w:ascii="Arial" w:hAnsi="Arial"/>
        </w:rPr>
        <w:t xml:space="preserve">Εξορθολογίζει το μέγεθος και τις δομές της αυτοδιοίκησης, μειώνοντας τα διοικητικά επίπεδα σε τρία. Στο ίδιο πλαίσιο η δραστική μείωση των αριθμών του ΟΤΑ, καθώς και των νομικών προσώπων δημοσίου δικαίου, συνεπάγονται σημαντική εξοικονόμηση πόρων από τα δημόσια οικονομικά, ώστε να κατευθυνθούν αυτά σε αναπτυξιακές κατευθύνσεις.  </w:t>
      </w:r>
    </w:p>
    <w:p>
      <w:pPr>
        <w:pStyle w:val="Normal"/>
        <w:spacing w:lineRule="auto" w:line="600"/>
        <w:ind w:firstLine="720"/>
        <w:jc w:val="both"/>
        <w:rPr>
          <w:rFonts w:ascii="Arial" w:hAnsi="Arial" w:cs="Arial"/>
        </w:rPr>
      </w:pPr>
      <w:r>
        <w:rPr>
          <w:rFonts w:cs="Arial" w:ascii="Arial" w:hAnsi="Arial"/>
        </w:rPr>
        <w:t xml:space="preserve">Μεταβιβάζει στην αυτοδιοίκηση σε μία σειρά αρμοδιοτήτων, που επιτρέπει στους νέους δήμους να είναι αυτοτελείς μονάδες σε διοικητικό και οικονομικό επίπεδο, ώστε να ορίζουν με αυτάρκεια τις επιλογές τους, αλλά και να λογοδοτούν γι’ αυτές. </w:t>
      </w:r>
    </w:p>
    <w:p>
      <w:pPr>
        <w:pStyle w:val="Normal"/>
        <w:spacing w:lineRule="auto" w:line="600"/>
        <w:ind w:firstLine="720"/>
        <w:jc w:val="both"/>
        <w:rPr>
          <w:rFonts w:ascii="Arial" w:hAnsi="Arial" w:cs="Arial"/>
        </w:rPr>
      </w:pPr>
      <w:r>
        <w:rPr>
          <w:rFonts w:cs="Arial" w:ascii="Arial" w:hAnsi="Arial"/>
        </w:rPr>
        <w:t>Εισάγει θεσμούς διαφάνειας και ελέγχου ως προς την υποχρέωση ανάρτησης όλων των αποφάσεων στο διαδίκτυο, νέο σύστημα εποπτείας, διπλογραφικό και αναλυτικό λογιστικό σύστημα, ορκωτός λογιστής, καθώς και συμπαραστάτης του πολίτη και της επιχείρησης, φέρνοντάς μας πιο κοντά στις δυνατότητες της ψηφιακής και ηλεκτρονικής εποχής.</w:t>
      </w:r>
    </w:p>
    <w:p>
      <w:pPr>
        <w:pStyle w:val="Normal"/>
        <w:spacing w:lineRule="auto" w:line="600"/>
        <w:ind w:firstLine="720"/>
        <w:jc w:val="both"/>
        <w:rPr>
          <w:rFonts w:ascii="Arial" w:hAnsi="Arial" w:cs="Arial"/>
        </w:rPr>
      </w:pPr>
      <w:r>
        <w:rPr>
          <w:rFonts w:cs="Arial" w:ascii="Arial" w:hAnsi="Arial"/>
        </w:rPr>
        <w:t xml:space="preserve">Καλλιεργεί, ταυτόχρονα, νοοτροπία της συμμετοχής του πολίτη μέσα από το συμβούλιο διαβούλευσης, όπου εκπρόσωποι φορέων μιας περιοχής, αλλά και απλοί πολίτες συμμετάσχουν στη διαδικασία κατάρτισης του προϋπολογισμού, του προγραμματισμού συνδιαμορφώνοντας θέσεις για όλα τα μείζονα τοπικά θέματα. </w:t>
      </w:r>
    </w:p>
    <w:p>
      <w:pPr>
        <w:pStyle w:val="Normal"/>
        <w:spacing w:lineRule="auto" w:line="600"/>
        <w:ind w:firstLine="720"/>
        <w:jc w:val="both"/>
        <w:rPr>
          <w:rFonts w:ascii="Arial" w:hAnsi="Arial" w:cs="Arial"/>
        </w:rPr>
      </w:pPr>
      <w:r>
        <w:rPr>
          <w:rFonts w:cs="Arial" w:ascii="Arial" w:hAnsi="Arial"/>
        </w:rPr>
        <w:t xml:space="preserve">Και όλα αυτά, με την καθιέρωση αυτοτελών πόρων, που δεν φορτώνεται στην κεντρική διοίκηση ή στους πολίτες μέσω μιας νέας φορολογικής επιβάρυνσης, αλλά, αντιθέτως, πιστοποιούν ότι η καλύτερη διαχείριση και η αποκέντρωση των υφιστάμενων πόρων αρκούν για τη χρηματοδότηση των νέων αρμοδιοτήτων, δημιουργώντας οικονομίες κλίμακος από τις επικείμενες συνενώ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ΚΑΛΛΙΚΡΑΤΗΣ» μας καλεί να δούμε το κράτος από την αρχή, επανατοποθετώντας σε άλλη βάση το ρόλο και τις αρμοδιότητές του. Μέχρι σήμερα η κακοδιαχείριση, η γραφειοκρατία, η έλλειψη αναπτυξιακής στόχευσης για την κάθε περιφέρεια ή και τα ακριβώς αντίθετα σε κάποιες περιπτώσεις, αποδίδονταν στην έννοια κράτος συλλογικά και ανώνυμα. Ήταν το απρόσωπο κράτος που έφταιγε, η απρόσωπη διοικητική μηχανή που δημιουργούσε το φαινόμενο της συλλογικής ευθύνης και τελικά της ανευθυνότητας. </w:t>
      </w:r>
    </w:p>
    <w:p>
      <w:pPr>
        <w:pStyle w:val="Normal"/>
        <w:spacing w:lineRule="auto" w:line="600"/>
        <w:ind w:firstLine="720"/>
        <w:jc w:val="both"/>
        <w:rPr>
          <w:rFonts w:ascii="Arial" w:hAnsi="Arial" w:cs="Arial"/>
        </w:rPr>
      </w:pPr>
      <w:r>
        <w:rPr>
          <w:rFonts w:cs="Arial" w:ascii="Arial" w:hAnsi="Arial"/>
        </w:rPr>
        <w:t>Με την ψήφιση του νόμου μπαίνει μια τελεία και ανοίγει ένας νέος κύκλος τόσο για τον επιτελικό ρόλο του κράτους, όσο και για τις δυνατότητες της κάθε περιφέρειας και των τοπικών κοινωνιών, με αυτοτελείς πόρους, με διαχειριστική διαφάνεια, με ενδογενή εργαλεία για τη χάραξη αναπτυξιακής στρατηγικής, ώστε η κάθε τοπική κοινωνία να μπορεί να εντοπίσει, να αξιοποιήσει και τελικά να απελευθερώσει τις δικές της υπεραξίες, τις δικές της δυνάμεις.</w:t>
      </w:r>
    </w:p>
    <w:p>
      <w:pPr>
        <w:pStyle w:val="Normal"/>
        <w:spacing w:lineRule="auto" w:line="600"/>
        <w:ind w:firstLine="720"/>
        <w:jc w:val="both"/>
        <w:rPr>
          <w:rFonts w:ascii="Arial" w:hAnsi="Arial" w:cs="Arial"/>
        </w:rPr>
      </w:pPr>
      <w:r>
        <w:rPr>
          <w:rFonts w:cs="Arial" w:ascii="Arial" w:hAnsi="Arial"/>
        </w:rPr>
        <w:t xml:space="preserve">Ο «ΚΑΛΛΙΚΡΑΤΗΣ» είναι ισχυρό μέρος της απάντησης που ψάχνουμε ως κοινωνία για το πώς μπορούμε να κάνουμε την μετάβαση από την κρίση στην ευκαιρία. Το κράτος «ρεμούλα» χωρίς οργάνωση, στόχο, χωρίς αποτέλεσμα και αξιολόγηση δεν μπορεί να έχει συνέχεια, γιατί κανείς πλέον δεν είναι διατεθειμένος  να πληρώνει αυτόν τον λογαριασμό. Είναι δεδομένο και εμπεδωμένο ότι καμμία προοπτική δεν μπορεί να υπάρξει στο σημερινό σύστημα αν αυτό δεν αναδομηθεί σε δομές και νοοτροπίες που θα φέρουν μετρήσιμα αποτελέσματα, λειτουργικότητα, διαφάνεια, κοινωνικό έλεγχο, συμμετοχή. </w:t>
      </w:r>
    </w:p>
    <w:p>
      <w:pPr>
        <w:pStyle w:val="Normal"/>
        <w:spacing w:lineRule="auto" w:line="600"/>
        <w:ind w:firstLine="720"/>
        <w:jc w:val="both"/>
        <w:rPr>
          <w:rFonts w:ascii="Arial" w:hAnsi="Arial" w:cs="Arial"/>
        </w:rPr>
      </w:pPr>
      <w:r>
        <w:rPr>
          <w:rFonts w:cs="Arial" w:ascii="Arial" w:hAnsi="Arial"/>
        </w:rPr>
        <w:t xml:space="preserve">Κλείνω αυτήν μου την τοποθέτηση, αφού σας ζητήσω να στηρίξετε αυτήν την προσπάθεια, όχι με την ψήφο σας, αλλά πρωτίστως με τη συμπόρευσή σας στην αυτονόητη ανάγκη. Στην αυτονόητη ανάγκη για αλλαγή που θα φέρει το κράτος πιο κοντά στους πολίτες και τους πολίτες περισσότερο συμμέτοχους στη διοίκησή του. Στην αλλαγή που θα μας φέρει από το άλλοθι της ανώνυμης ευθύνης, στη δυνατότητα της προσωπικής συμμετοχής για να γίνουν οι τοπικές κοινωνίες μέρος της λύσ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συνάδελφο Αθανάσιο Οικονόμου από τα Ιωάννινα. </w:t>
      </w:r>
    </w:p>
    <w:p>
      <w:pPr>
        <w:pStyle w:val="Normal"/>
        <w:spacing w:lineRule="auto" w:line="600"/>
        <w:ind w:firstLine="720"/>
        <w:jc w:val="both"/>
        <w:rPr>
          <w:rFonts w:ascii="Arial" w:hAnsi="Arial" w:cs="Arial"/>
        </w:rPr>
      </w:pPr>
      <w:r>
        <w:rPr>
          <w:rFonts w:cs="Arial" w:ascii="Arial" w:hAnsi="Arial"/>
        </w:rPr>
        <w:t xml:space="preserve">Ο εκ Πιερίας ορμώμενος Βουλευτής ΠΑΣΟΚ ο κ. Ιωάννης Αμοιρίδης. Όχι άμοιρος των λόγων του και των ευθυνών του. Έχετε το λόγο για έξι λεπτά.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Κύριε Πρόεδρε, προέρχεται από το αμήρ, αμηρά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ξαιρετικό.</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Βγάλτε εσείς το συμπέρασμα μετά. </w:t>
      </w:r>
    </w:p>
    <w:p>
      <w:pPr>
        <w:pStyle w:val="Normal"/>
        <w:spacing w:lineRule="auto" w:line="600"/>
        <w:ind w:firstLine="720"/>
        <w:jc w:val="both"/>
        <w:rPr>
          <w:rFonts w:ascii="Arial" w:hAnsi="Arial" w:cs="Arial"/>
        </w:rPr>
      </w:pPr>
      <w:r>
        <w:rPr>
          <w:rFonts w:cs="Arial" w:ascii="Arial" w:hAnsi="Arial"/>
        </w:rPr>
        <w:t xml:space="preserve">Αγαπητοί συνάδελφοι, δεν νομίζω ότι υπάρχει κάποιος σε αυτήν την Αίθουσα ή γενικότερα πολίτης σε αυτήν την χώρα που πιστεύει ότι το μοντέλο ανάπτυξης που είχαμε ως σήμερα, είναι αυτό που θα δώσει τη δυνατότητα να αναπτυχθεί οριζόντια η χώρα, είναι αυτό που θα δώσει ελπίδα στη χώρα. </w:t>
      </w:r>
    </w:p>
    <w:p>
      <w:pPr>
        <w:pStyle w:val="Normal"/>
        <w:spacing w:lineRule="auto" w:line="600"/>
        <w:ind w:firstLine="720"/>
        <w:jc w:val="both"/>
        <w:rPr>
          <w:rFonts w:ascii="Arial" w:hAnsi="Arial" w:cs="Arial"/>
        </w:rPr>
      </w:pPr>
      <w:r>
        <w:rPr>
          <w:rFonts w:cs="Arial" w:ascii="Arial" w:hAnsi="Arial"/>
        </w:rPr>
        <w:t xml:space="preserve">Υλοποιούμε σήμερα μια πρόταση των τοπικών κοινωνιών και κυρίως της αυτοδιοίκησης χρόνων για να αλλάξει αυτό το στρεβλό μοντέλο μέσα από το οποίο ο μισός πληθυσμός είναι σε μια πόλη, μέσα από το οποίο το 70% του ΑΕΠ παράγεται σε δυο περιοχές της χώρας. </w:t>
      </w:r>
    </w:p>
    <w:p>
      <w:pPr>
        <w:pStyle w:val="Normal"/>
        <w:spacing w:lineRule="auto" w:line="600"/>
        <w:ind w:firstLine="720"/>
        <w:jc w:val="both"/>
        <w:rPr/>
      </w:pPr>
      <w:r>
        <w:rPr>
          <w:rFonts w:cs="Arial" w:ascii="Arial" w:hAnsi="Arial"/>
        </w:rPr>
        <w:t xml:space="preserve">Είχε μια μεγάλη ευκαιρία η προηγούμενη κυβέρνηση να προχωρήσει σε αυτό το βήμα και δεν τόλμησε, δεν ακολούθησε τα βήματα του ΠΑΣΟΚ της προηγούμενης δεκαετίας με την αιρετή Νομαρχιακή Αυτοδιοίκηση και με τον «ΚΑΠΟΔΙΣΤΡΙΑ». Έφτασε ένα βήμα πριν και δεν τόλμησε να προχωρήσει λέγοντας ότι «δεν υπάρχουν χρήματα». Δεν είναι στο </w:t>
      </w:r>
      <w:r>
        <w:rPr>
          <w:rFonts w:cs="Arial" w:ascii="Arial" w:hAnsi="Arial"/>
          <w:lang w:val="en-US"/>
        </w:rPr>
        <w:t>DNA</w:t>
      </w:r>
      <w:r>
        <w:rPr>
          <w:rFonts w:cs="Arial" w:ascii="Arial" w:hAnsi="Arial"/>
        </w:rPr>
        <w:t xml:space="preserve"> της να κάνει αλλαγές, να προχωράει μπροστά, να δώσει δυνατότητα να αναπτυχθεί οριζόντια αυτή η χώρα, να δώσει δυνατότητα στις περιοχές οι οποίες έχουν πλούτο να τον αξιοποιήσουν. Ποτέ δεν ήταν, γιατί πάντοτε ήθελαν να ελέγχουν από ένα κέντρο ελέγχου όλη τη χώρα. </w:t>
      </w:r>
    </w:p>
    <w:p>
      <w:pPr>
        <w:pStyle w:val="Normal"/>
        <w:spacing w:lineRule="auto" w:line="600"/>
        <w:ind w:firstLine="720"/>
        <w:jc w:val="both"/>
        <w:rPr>
          <w:rFonts w:ascii="Arial" w:hAnsi="Arial" w:cs="Arial"/>
        </w:rPr>
      </w:pPr>
      <w:r>
        <w:rPr>
          <w:rFonts w:cs="Arial" w:ascii="Arial" w:hAnsi="Arial"/>
        </w:rPr>
        <w:t xml:space="preserve">Αυτό που κάνει σήμερα η Κυβέρνηση είναι μεγάλη προσφορά στον τόπο και θα αποδειχθεί τα επόμενα χρόνια. Δεν χρειάζεται να είναι τέλειο σήμερα το νομοσχέδιο, ξεκινάει το πρώτο μεγάλο βήμα, διορθώσεις θα γίνουν και πάντα γίνονται και προεδρικά διατάγματα θα βγουν και θα δούμε ίσως κάποια σημεία τα οποία δεν μπορούμε να δούμε σήμερα. Θα τα βελτιώσουμε, όμως σημασία έχει ότι γίνεται το μεγάλο βή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γαπητοί συνάδελφοι, η χώρα πιστεύω ότι χρειάζεται τρία πράγματα: χρειάζεται πρώτα από όλα αλλαγή μοντέλου διοίκησης, χρειάζεται διαφορετική χωροταξία και χρειάζεται και την αξιοποίηση των πόρων και του ΕΣΠΑ. Αυτό είναι το μεγάλο στοίχημα σήμερα, δηλαδή κάνουμε το μεγάλο βήμα και πρέπει να δούμε άμεσα πώς αυτό θα υλοποιηθεί, γιατί υπάρχει πολύ μεγάλος κίνδυνος το επόμενο διάστημα λίγο πριν τις εκλογές, αλλά και μετά τις εκλογές να έχει παραλύσει η χώρα από την αδυναμία ή την ανυπαρξία της οργάνωσης αυτού του μοντέλου. Αυτό ακριβώς θα πρέπει να εντοπίσουμε. </w:t>
      </w:r>
    </w:p>
    <w:p>
      <w:pPr>
        <w:pStyle w:val="Normal"/>
        <w:spacing w:lineRule="auto" w:line="600"/>
        <w:ind w:firstLine="720"/>
        <w:jc w:val="both"/>
        <w:rPr>
          <w:rFonts w:ascii="Arial" w:hAnsi="Arial" w:cs="Arial"/>
        </w:rPr>
      </w:pPr>
      <w:r>
        <w:rPr>
          <w:rFonts w:cs="Arial" w:ascii="Arial" w:hAnsi="Arial"/>
        </w:rPr>
        <w:t xml:space="preserve">Τι θα γίνεται στις πολεοδομίες για την υλοποίηση του ΕΣΠΑ, των επενδύσεων, της οικοδομικής δραστηριότητας, τη χρήση γης στις περιοχές ανάπτυξης; Ποιες περιοχές θα υπάρξουν; Αφού όλα αυτά θα λειτουργήσουν μετά το 2011 σε έναν κεντρικό δήμο πολεοδομία για όλο το νομό. </w:t>
      </w:r>
    </w:p>
    <w:p>
      <w:pPr>
        <w:pStyle w:val="Normal"/>
        <w:spacing w:lineRule="auto" w:line="600"/>
        <w:ind w:firstLine="720"/>
        <w:jc w:val="both"/>
        <w:rPr>
          <w:rFonts w:ascii="Arial" w:hAnsi="Arial" w:cs="Arial"/>
        </w:rPr>
      </w:pPr>
      <w:r>
        <w:rPr>
          <w:rFonts w:cs="Arial" w:ascii="Arial" w:hAnsi="Arial"/>
        </w:rPr>
        <w:t xml:space="preserve">Πώς θα μεταφερθούν από το αρχείο της Νομαρχίας όλες αυτές οι άδειες; Πώς θα γίνει αυτή η οργάνωση; Άρα, τι πρέπει να δούμε; Όλοι όσοι υπηρετούν σήμερα την Αυτοδιοίκηση Α΄ βαθμού ή την Τοπική Αυτοδιοίκηση πρέπει να συζητήσουμε υπεύθυνα ανά νομό. Να μαζευτούν οι δήμαρχοι και να συζητήσουμε, να οργανώσουμε τους νέους δήμους που θα ψηφιστούν σήμερα. Οι νομάρχες από κοντά να βοηθήσουν τους δημάρχους, αλλά και τις νέες περιφέρειες, έτσι ώστε να είμαστε έτοιμοι, όταν θα γίνουν οι εκλογές και από 01.01.2011, να ξεκινήσουμε. Δεν έχουμε χρόνο, δεν μας μένει χρόνος θα χάσουμε, ίσως το κυριότερο στοίχημα που είναι το ΕΣΠΑ, αν δεν οργανωθούμε από τώρα. </w:t>
      </w:r>
    </w:p>
    <w:p>
      <w:pPr>
        <w:pStyle w:val="Normal"/>
        <w:spacing w:lineRule="auto" w:line="600"/>
        <w:ind w:firstLine="720"/>
        <w:jc w:val="both"/>
        <w:rPr>
          <w:rFonts w:ascii="Arial" w:hAnsi="Arial" w:cs="Arial"/>
        </w:rPr>
      </w:pPr>
      <w:r>
        <w:rPr>
          <w:rFonts w:cs="Arial" w:ascii="Arial" w:hAnsi="Arial"/>
        </w:rPr>
        <w:t xml:space="preserve">Αγαπητοί συνάδελφοι, τι είναι ο δήμος; Είναι τα κτήρια, είναι οι δρόμοι, είναι οι γέφυρες; Πάρτε ένα γράμμα από μια μαθήτρια, που μου έχουν στείλει χιλιάδες, όσο καιρό υπηρετούσα στην Αυτοδιοίκηση. Η αγωνία του παιδιού για το σχολείο που στάζει, για τα νερά που έχει στην αυλή, που δεν έχει ένα κάδο για την ανακύκλωση, που έχει σκουπίδια παντού. Αυτή ήταν η αγωνία του παιδιού, αυτό είναι ο δήμος. Αλλά πώς να λειτουργήσει ένας δήμος όταν δεν έχει την αρμοδιότητα να μεταφέρει ένα περίπτερο ή μια λαϊκή; Αυτή ήταν η αρμοδιότητα και η δυνατότητα που είχε η Τοπική Αυτοδιοίκηση. Χωρίς αρμοδιότητες, χωρίς φόρους. Μα, δεν θα πω για τους φόρους, για την αρμοδιότητα θα πω. Να αξιοποιήσει τον πλούτο που υπάρχει στην περιοχή, να βάλει τους πολίτες να συμμετέχουν στο μεγάλο στοίχημα της ανάπτυξης. Γιατί συμμετείχαν οι πολίτες, αλλά δεν είχαν την αρμοδιότητα και  σήμερα την παίρνουν. </w:t>
      </w:r>
    </w:p>
    <w:p>
      <w:pPr>
        <w:pStyle w:val="Normal"/>
        <w:spacing w:lineRule="auto" w:line="600"/>
        <w:ind w:firstLine="720"/>
        <w:jc w:val="both"/>
        <w:rPr>
          <w:rFonts w:ascii="Arial" w:hAnsi="Arial" w:cs="Arial"/>
        </w:rPr>
      </w:pPr>
      <w:r>
        <w:rPr>
          <w:rFonts w:cs="Arial" w:ascii="Arial" w:hAnsi="Arial"/>
        </w:rPr>
        <w:t xml:space="preserve">Αυτό είναι ο δήμος, δεν είναι κάτι ψόφιο. Είναι κάτι ζωντανό. Το είχαμε μέχρι σήμερα καχεκτικό. Το δυναμώνουμε να πάρει μπρος, να ζωντανέψει όλη η Ελλάδα. Αυτό ακριβώς είναι ο δήμος, η διαβούλευση και η αξιοποίηση του ανθρώπινου δυναμικού και των πόρων της περιοχής, μέσα από θεσμικές πραγματικά αποφάσεις. </w:t>
      </w:r>
    </w:p>
    <w:p>
      <w:pPr>
        <w:pStyle w:val="Normal"/>
        <w:spacing w:lineRule="auto" w:line="600"/>
        <w:ind w:firstLine="720"/>
        <w:jc w:val="both"/>
        <w:rPr>
          <w:rFonts w:ascii="Arial" w:hAnsi="Arial" w:cs="Arial"/>
        </w:rPr>
      </w:pPr>
      <w:r>
        <w:rPr>
          <w:rFonts w:cs="Arial" w:ascii="Arial" w:hAnsi="Arial"/>
        </w:rPr>
        <w:t>Κύριε Υπουργέ, σε αυτό εδώ το σημείο θέλω να πω κάτι για τη διαφάνεια. Θα πρότεινα, λοιπόν, μετά από την εμπειρία μου τόσα χρόνια, αφού όλοι μιλάνε για την Αυτοδιοίκηση, η οποία γίνεται κακοδιοίκηση και υπάρχει αδιαφάνεια.</w:t>
      </w:r>
    </w:p>
    <w:p>
      <w:pPr>
        <w:pStyle w:val="Normal"/>
        <w:spacing w:lineRule="auto" w:line="600"/>
        <w:ind w:firstLine="720"/>
        <w:jc w:val="both"/>
        <w:rPr>
          <w:rFonts w:ascii="Arial" w:hAnsi="Arial" w:cs="Arial"/>
        </w:rPr>
      </w:pPr>
      <w:r>
        <w:rPr>
          <w:rFonts w:cs="Arial" w:ascii="Arial" w:hAnsi="Arial"/>
        </w:rPr>
        <w:t xml:space="preserve">Η διοίκηση του δήμου, ο δήμαρχος, το δημοτικό συμβούλιο, η πλειοψηφία να προτείνει να εφαρμόσει την πολιτική της, τα έργα της, να ψηφίσει τα έσοδα. Τα έξοδα και τα εντάλματα να τα υπογράφει από την Αντιπολίτευση ένα πρόσωπο που θα ψηφίσει το δημοτικό συμβούλιο, να ελέγχει τα έξοδα και να τα υπογράφει. Πολιτική θα κάνει η διοίκηση, όμως, έλεγχο θα κάνει η Αντιπολίτευση. Δεν χρειάζεται να κάνετε κανένα άλλο όργανο. Μόνο αν βάλετε ένα δημοτικό σύμβουλο από την Αντιπολίτευση που ομόφωνα θα ψηφίσει το δημοτικό συμβούλιο, να υπογράφει τα εντάλματα εξόδων, έτσι θα υπάρχει έλεγχος παντού. </w:t>
      </w:r>
    </w:p>
    <w:p>
      <w:pPr>
        <w:pStyle w:val="Normal"/>
        <w:spacing w:lineRule="auto" w:line="600"/>
        <w:ind w:firstLine="720"/>
        <w:jc w:val="both"/>
        <w:rPr>
          <w:rFonts w:ascii="Arial" w:hAnsi="Arial" w:cs="Arial"/>
        </w:rPr>
      </w:pPr>
      <w:r>
        <w:rPr>
          <w:rFonts w:cs="Arial" w:ascii="Arial" w:hAnsi="Arial"/>
        </w:rPr>
        <w:t xml:space="preserve">Αγαπητοί συνάδελφοι και η περιφέρεια για πρώτη φορά επιτέλους, αποκτά οντότητα. Πέντε χρόνια δεν είδαμε περιφερειάρχη στην περιοχή μας, στο νομό μας, δεν τον γνωρίζαμε ποιος είναι. Περιφερειακό συμβούλιο δεν έγινε πουθενά, κανένας δημοκρατικός προγραμματισμός. Ποια έργα θα μπουν με τη σειρά; Πώς θα γίνει το ΕΣΠΑ; Το ΕΣΠΑ γινόταν από την Αθήνα. </w:t>
      </w:r>
    </w:p>
    <w:p>
      <w:pPr>
        <w:pStyle w:val="Normal"/>
        <w:spacing w:lineRule="auto" w:line="600"/>
        <w:ind w:firstLine="720"/>
        <w:jc w:val="both"/>
        <w:rPr>
          <w:rFonts w:ascii="Arial" w:hAnsi="Arial" w:cs="Arial"/>
        </w:rPr>
      </w:pPr>
      <w:r>
        <w:rPr>
          <w:rFonts w:cs="Arial" w:ascii="Arial" w:hAnsi="Arial"/>
        </w:rPr>
        <w:t xml:space="preserve">Πιστεύετε ότι θα μπορούσε να αναπτυχθεί με αυτό το μοντέλο η Ελλάδα, η χώρα και να αρθούν οι εσωπεριφερειακές ανισότητες ή και μέσα στη χώρα οι ανισότητες και να αξιοποιηθεί ο πλούτος κάθε περιοχής; Πώς; </w:t>
      </w:r>
    </w:p>
    <w:p>
      <w:pPr>
        <w:pStyle w:val="Normal"/>
        <w:spacing w:lineRule="auto" w:line="600"/>
        <w:ind w:firstLine="720"/>
        <w:jc w:val="both"/>
        <w:rPr>
          <w:rFonts w:ascii="Arial" w:hAnsi="Arial" w:cs="Arial"/>
        </w:rPr>
      </w:pPr>
      <w:r>
        <w:rPr>
          <w:rFonts w:cs="Arial" w:ascii="Arial" w:hAnsi="Arial"/>
        </w:rPr>
        <w:t xml:space="preserve">Περιφερειακή αυτοδιοίκηση, η οποία οριζόντια θα δει τα θέματα του περιβάλλοντος, των λιμνών, των θαλασσών, των βουνών, ακόμη και τα κουνούπια θα μπορεί να τα αντιμετωπίσει. Θα υπάρχει διάλογος, συζήτηση, όχι όμως μια περιφέρεια, κύριε Υπουργέ, στην οποία οι έξι νομοί να συμμετέχουν με τριάντα περιφερειακούς συμβούλους και ένας νομός με σαράντα ένα. Μπορείτε να το κάνετε. Βάλτε πλαφόν, 10% τουλάχιστον θα έχει από τον αριθμό των συμβούλων κάθε νομός. Και τελειώνει το ζήτημα. Πλαφόν 10% τουλάχιστον κάθε νομό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ελειώνετε και εσείς, κύριε Αμοιρίδη.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Κύριε Πρόεδρε, μισό λεπτό.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μπεραίνετε, κύριε Αμοιρίδη.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Θέλω να πω δυο πράγματα για την  Πιερία. </w:t>
      </w:r>
    </w:p>
    <w:p>
      <w:pPr>
        <w:pStyle w:val="Normal"/>
        <w:spacing w:lineRule="auto" w:line="600"/>
        <w:ind w:firstLine="720"/>
        <w:jc w:val="both"/>
        <w:rPr>
          <w:rFonts w:ascii="Arial" w:hAnsi="Arial" w:cs="Arial"/>
        </w:rPr>
      </w:pPr>
      <w:r>
        <w:rPr>
          <w:rFonts w:cs="Arial" w:ascii="Arial" w:hAnsi="Arial"/>
        </w:rPr>
        <w:t xml:space="preserve">Κύριε Υπουργέ,  πρωτοβουλία τεράστια να κάνετε κάθε νησί ένα δήμο και τα μεγάλα νησιά. Σας πρότεινα και προτείνω και θα εξακολουθώ να προτείνω -και πιστεύω ότι κάποια μέρα θα δικαιωθώ- να κάνουμε το Νομό Πιερίας πιλοτικά ένα Δήμο όλο το νομό. </w:t>
      </w:r>
    </w:p>
    <w:p>
      <w:pPr>
        <w:pStyle w:val="Normal"/>
        <w:spacing w:lineRule="auto" w:line="600"/>
        <w:ind w:firstLine="720"/>
        <w:jc w:val="both"/>
        <w:rPr>
          <w:rFonts w:ascii="Arial" w:hAnsi="Arial" w:cs="Arial"/>
        </w:rPr>
      </w:pPr>
      <w:r>
        <w:rPr>
          <w:rFonts w:cs="Arial" w:ascii="Arial" w:hAnsi="Arial"/>
        </w:rPr>
        <w:t xml:space="preserve">Δεν έχει κανένα πρόβλημα η Πιερία να λειτουργήσει σαν ένας νομός. Αύριο το πρωί πηγαίνει ο δήμαρχος και εγκαθίσταται, έχουμε μελέτες, έχουμε πολεοδομία, ξεκινάμε και δουλεύουμε και υλοποιούμε σχεδιασμό. Οι αποστάσεις είναι ίδιες παντού. Υπάρχουν δυο μεγάλοι άξονες στο νομό. Να σας πω και κάτι; Έχει διόδια σ’ ένα σημείο ο νομός. Αν ήταν ένας δήμος δεν θα πλήρωνε κανένας διόδια. Να το βάλετε και αυτό στο νομοσχέδι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παρακαλώ, κύριε Αμοιρίδη.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Κλείνω, κύριε Πρόεδρε, μισό λεπτό.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κλείνετε χωρίς μισό λεπτό.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Τελειώνω, κύριε, πρόταση με μια πρόταση για την Πιερία. </w:t>
      </w:r>
    </w:p>
    <w:p>
      <w:pPr>
        <w:pStyle w:val="Normal"/>
        <w:spacing w:lineRule="auto" w:line="600"/>
        <w:ind w:firstLine="720"/>
        <w:jc w:val="both"/>
        <w:rPr/>
      </w:pPr>
      <w:r>
        <w:rPr>
          <w:rFonts w:cs="Arial" w:ascii="Arial" w:hAnsi="Arial"/>
        </w:rPr>
        <w:t xml:space="preserve">Δεν αξιοποιείτε τον ορεινό όγκο και στην πρόταση που κάνατε να γίνει η μετονομασία του Δήμου Πύδνας  σε Δήμο </w:t>
      </w:r>
      <w:r>
        <w:rPr>
          <w:rStyle w:val="Emphasis"/>
          <w:rFonts w:cs="Arial" w:ascii="Arial" w:hAnsi="Arial"/>
          <w:b w:val="false"/>
        </w:rPr>
        <w:t>Πύδνας</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Κολινδρού, δεν νομίζω ότι εξυπηρετεί τίποτα, διότι οι κάτοικοι του Κολινδρού θεωρούν ότι τους κοροϊδεύουμε, οι κάτοικοι της Πύδνας είναι εξαγριωμένοι, οι κάτοικοι του Δήμου Μεθώνης δεν εμφανίζονται πουθενά. Αφήστε το Δήμο Πύδνας, προχωρήστε έτσι και αξιοποιείστε και τον ορεινό όγκο. Δώστε μας ένα Δήμο στον ορεινό όγκο, για να αξιοποιήσουμε και να δείξουμε την ταυτότητα των Πιερίω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παρακαλώ, κύριοι συνάδελφοι, λόγω της ώρας και επειδή έχουμε δεσμευτεί να φτάσουμε μέχρι τον εικοστό τέταρτο, εικοστό πέμπτο ομιλητή και επειδή οι συνάδελφοι θα περιμένουν, να έχετε οργανώσει το χρόνο της ομιλίας σας πολύ υπεύθυνα. Σας παρακαλώ ιδιαιτέρως. </w:t>
      </w:r>
    </w:p>
    <w:p>
      <w:pPr>
        <w:pStyle w:val="Normal"/>
        <w:spacing w:lineRule="auto" w:line="600"/>
        <w:ind w:firstLine="720"/>
        <w:jc w:val="both"/>
        <w:rPr>
          <w:rFonts w:ascii="Arial" w:hAnsi="Arial" w:cs="Arial"/>
          <w:b/>
          <w:b/>
        </w:rPr>
      </w:pPr>
      <w:r>
        <w:rPr>
          <w:rFonts w:cs="Arial" w:ascii="Arial" w:hAnsi="Arial"/>
          <w:b/>
        </w:rPr>
        <w:t xml:space="preserve">ΑΝΑΣΤΑΣΙΟΣ ΚΑΡΙΠΙΔΗΣ: </w:t>
      </w:r>
      <w:r>
        <w:rPr>
          <w:rFonts w:cs="Arial" w:ascii="Arial" w:hAnsi="Arial"/>
        </w:rPr>
        <w:t>Μέχρι ποιο όνομ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κτιμούμε μέχρι τον εικοστό πέμπτο. </w:t>
      </w:r>
    </w:p>
    <w:p>
      <w:pPr>
        <w:pStyle w:val="Normal"/>
        <w:spacing w:lineRule="auto" w:line="600"/>
        <w:ind w:firstLine="720"/>
        <w:jc w:val="both"/>
        <w:rPr/>
      </w:pPr>
      <w:r>
        <w:rPr>
          <w:rFonts w:cs="Arial" w:ascii="Arial" w:hAnsi="Arial"/>
          <w:b/>
        </w:rPr>
        <w:t xml:space="preserve">ΑΝΑΣΤΑΣΙΟΣ ΚΑΡΙΠΙΔΗΣ: </w:t>
      </w:r>
      <w:r>
        <w:rPr>
          <w:rFonts w:cs="Arial" w:ascii="Arial" w:hAnsi="Arial"/>
        </w:rPr>
        <w:t xml:space="preserve">Να καθίσουμε μέχρι τις 2.00΄ και να μην τύχουμε της εκτίμησής σ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υτό διευκρινίζω.</w:t>
      </w:r>
    </w:p>
    <w:p>
      <w:pPr>
        <w:pStyle w:val="Normal"/>
        <w:spacing w:lineRule="auto" w:line="600"/>
        <w:ind w:firstLine="720"/>
        <w:jc w:val="both"/>
        <w:rPr>
          <w:rFonts w:ascii="Arial" w:hAnsi="Arial" w:cs="Arial"/>
        </w:rPr>
      </w:pPr>
      <w:r>
        <w:rPr>
          <w:rFonts w:cs="Arial" w:ascii="Arial" w:hAnsi="Arial"/>
        </w:rPr>
        <w:t xml:space="preserve">Το λόγο έχει η κ. Ελένη Τσιαούση. </w:t>
      </w:r>
    </w:p>
    <w:p>
      <w:pPr>
        <w:pStyle w:val="Normal"/>
        <w:spacing w:lineRule="auto" w:line="600"/>
        <w:ind w:firstLine="720"/>
        <w:jc w:val="both"/>
        <w:rPr/>
      </w:pPr>
      <w:r>
        <w:rPr>
          <w:rFonts w:cs="Arial" w:ascii="Arial" w:hAnsi="Arial"/>
          <w:b/>
        </w:rPr>
        <w:t xml:space="preserve">ΕΛΕΝΗ ΤΣΙΑΟΥΣ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συζητάμε το σχέδιο νόμου «ΚΑΛΛΙΚΡΑΤΗΣ», ένα σχέδιο για το οποίο έχει γίνει πολύ λόγος στις τοπικές κοινωνίες και τα Μέσα Μαζικής Ενημέρωσης. </w:t>
      </w:r>
    </w:p>
    <w:p>
      <w:pPr>
        <w:pStyle w:val="Normal"/>
        <w:spacing w:lineRule="auto" w:line="600"/>
        <w:ind w:firstLine="720"/>
        <w:jc w:val="both"/>
        <w:rPr>
          <w:rFonts w:ascii="Arial" w:hAnsi="Arial" w:cs="Arial"/>
        </w:rPr>
      </w:pPr>
      <w:r>
        <w:rPr>
          <w:rFonts w:cs="Arial" w:ascii="Arial" w:hAnsi="Arial"/>
        </w:rPr>
        <w:t xml:space="preserve">Τρομαγμένοι κάποιοι πολίτες και πολιτικοί παράγοντες της τοπικής κοινωνίας προσπάθησαν να δημιουργήσουν αναχώματα στην υλοποίηση ενός μακρόπνοου και εύστοχου διοικητικού σχεδίου. Ομολογώ ότι αποτελεί στοιχείο της ανθρώπινης φύσης, οτιδήποτε καινούργιο να μας τρομάζει και να προτιμάμε το παλιό, έστω και μη ικανοποιητικό.Όλοι εμείς όμως, μαχόμενοι για το καλό του τόπου, οφείλουμε να τολμάμε, αν θέλουμε να πάμε μπροστά. </w:t>
      </w:r>
    </w:p>
    <w:p>
      <w:pPr>
        <w:pStyle w:val="Normal"/>
        <w:spacing w:lineRule="auto" w:line="600"/>
        <w:ind w:firstLine="720"/>
        <w:jc w:val="both"/>
        <w:rPr>
          <w:rFonts w:ascii="Arial" w:hAnsi="Arial" w:cs="Arial"/>
        </w:rPr>
      </w:pPr>
      <w:r>
        <w:rPr>
          <w:rFonts w:cs="Arial" w:ascii="Arial" w:hAnsi="Arial"/>
        </w:rPr>
        <w:t xml:space="preserve">Το σχέδιο «ΚΑΛΛΙΚΡΑΤΗΣ» αποτελεί τη μεγαλύτερη τομή στο σύγχρονο ελληνικό κράτος, μέσα από το οποίο επιχειρείται η ουσιαστική επαναθεμελίωσή του και μετάβασή του σε μια πρωτόγνωρη λειτουργική, αρχιτεκτονική δομή, με κυρίους πρωταγωνιστές την αιρετή περιφέρεια και τους ισχυρούς και βιώσιμους αυτοδιοικητικούς πυρήνες. </w:t>
      </w:r>
    </w:p>
    <w:p>
      <w:pPr>
        <w:pStyle w:val="Normal"/>
        <w:spacing w:lineRule="auto" w:line="600"/>
        <w:ind w:firstLine="720"/>
        <w:jc w:val="both"/>
        <w:rPr>
          <w:rFonts w:ascii="Arial" w:hAnsi="Arial" w:cs="Arial"/>
        </w:rPr>
      </w:pPr>
      <w:r>
        <w:rPr>
          <w:rFonts w:cs="Arial" w:ascii="Arial" w:hAnsi="Arial"/>
        </w:rPr>
        <w:t>Πρόκειται για μια μεταρρύθμιση μακράς πνοής για την Ελλάδα, με στόχο την κατάργηση του υπάρχοντος σπάταλου, συγκεντρωτικού και διεφθαρμένου κρατικού σχηματισμού και την πάταξη του πελατειακού, απολυταρχικού και αντιπαραγωγικού συστήματος διοίκησης. Ένα σύστημα διοίκησης που λειτουργεί ως τροχοπέδη στην αναπτυξιακή διαδικασία και αντιμετωπίζει τον πολίτη ως εχθρό.</w:t>
      </w:r>
    </w:p>
    <w:p>
      <w:pPr>
        <w:pStyle w:val="Normal"/>
        <w:spacing w:lineRule="auto" w:line="600"/>
        <w:ind w:firstLine="720"/>
        <w:jc w:val="both"/>
        <w:rPr>
          <w:rFonts w:ascii="Arial" w:hAnsi="Arial" w:cs="Arial"/>
        </w:rPr>
      </w:pPr>
      <w:r>
        <w:rPr>
          <w:rFonts w:cs="Arial" w:ascii="Arial" w:hAnsi="Arial"/>
        </w:rPr>
        <w:t>Ο «ΚΑΛΛΙΚΡΑΤΗΣ» αποτελεί ένα μεγάλο στοίχημα για όλους μας, στοίχημα που πρέπει να κερδίσουμε, αν θέλουμε να δούμε μια Ελλάδα δομημένη, ιεραρχημένη, ισχυρή και παραγωγική σε τοπικό και περιφερειακό επίπεδο, με γειτονιές ζωντανές, με πόλεις ευημερούσες και περιφέρειες ακμάζουσες.</w:t>
      </w:r>
    </w:p>
    <w:p>
      <w:pPr>
        <w:pStyle w:val="Normal"/>
        <w:spacing w:lineRule="auto" w:line="600"/>
        <w:ind w:firstLine="720"/>
        <w:jc w:val="both"/>
        <w:rPr>
          <w:rFonts w:ascii="Arial" w:hAnsi="Arial" w:cs="Arial"/>
        </w:rPr>
      </w:pPr>
      <w:r>
        <w:rPr>
          <w:rFonts w:cs="Arial" w:ascii="Arial" w:hAnsi="Arial"/>
        </w:rPr>
        <w:t>Σε αντίθεση με την παραλυτική πολιτική της προηγούμενης κυβέρνησης, την ατολμία που τη βαφτίζει υπευθυνότητα και την υποταγή της στη λογική του πολιτικού κόστους, ενάντια στην κατανάλωση βερμπαλιστικών πυροτεχνημάτων για την επανίδρυση του κράτους, η Κυβέρνηση του ΠΑΣΟΚ είναι αυτή που σχεδιάζει και υλοποιεί μεταρρυθμίσεις και εκσυγχρονίζει το δημόσιο βίο.</w:t>
      </w:r>
    </w:p>
    <w:p>
      <w:pPr>
        <w:pStyle w:val="Normal"/>
        <w:spacing w:lineRule="auto" w:line="600"/>
        <w:ind w:firstLine="720"/>
        <w:jc w:val="both"/>
        <w:rPr>
          <w:rFonts w:ascii="Arial" w:hAnsi="Arial" w:cs="Arial"/>
        </w:rPr>
      </w:pPr>
      <w:r>
        <w:rPr>
          <w:rFonts w:cs="Arial" w:ascii="Arial" w:hAnsi="Arial"/>
        </w:rPr>
        <w:t xml:space="preserve">Τώρα αποκτούμε πλέον, ως χώρα, διοικητική δομή, η οποία θα είναι συμβατή και εναρμονισμένη με ευρωπαϊκά δρώμενα και την αρχή της επικουρικότητας. </w:t>
      </w:r>
    </w:p>
    <w:p>
      <w:pPr>
        <w:pStyle w:val="Normal"/>
        <w:spacing w:lineRule="auto" w:line="600"/>
        <w:ind w:firstLine="720"/>
        <w:jc w:val="both"/>
        <w:rPr>
          <w:rFonts w:ascii="Arial" w:hAnsi="Arial" w:cs="Arial"/>
        </w:rPr>
      </w:pPr>
      <w:r>
        <w:rPr>
          <w:rFonts w:cs="Arial" w:ascii="Arial" w:hAnsi="Arial"/>
        </w:rPr>
        <w:t>Απαντούμε θετικά στις επιθυμίες και τα οράματα των πολιτών και δομούμε την Ελλάδα των περιφερειών, μια Ελλάδα στην οποία πρωταγωνιστούν δεκατρείς πρωτεύουσες-περιφέρειες. Επιτέλους, θα έχουμε το δικό μας αναπτυξιακό πρόγραμμα και δεν θα σχεδιάζουν κάποιοι για εμάς, χωρίς εμάς.</w:t>
      </w:r>
    </w:p>
    <w:p>
      <w:pPr>
        <w:pStyle w:val="Normal"/>
        <w:spacing w:lineRule="auto" w:line="600"/>
        <w:ind w:firstLine="720"/>
        <w:jc w:val="both"/>
        <w:rPr>
          <w:rFonts w:ascii="Arial" w:hAnsi="Arial" w:cs="Arial"/>
        </w:rPr>
      </w:pPr>
      <w:r>
        <w:rPr>
          <w:rFonts w:cs="Arial" w:ascii="Arial" w:hAnsi="Arial"/>
        </w:rPr>
        <w:t>Η θεσμοθέτηση αιρετής περιφέρειας είναι η πολλαπλασιαστική αναπτυξιακή διάχυση υπέρ των κοινωνιών των περιφερειών. Είναι η έκφραση της πολυδιάστατης και πολυπολικής Ελλάδας.</w:t>
      </w:r>
    </w:p>
    <w:p>
      <w:pPr>
        <w:pStyle w:val="Normal"/>
        <w:spacing w:lineRule="auto" w:line="600"/>
        <w:ind w:firstLine="720"/>
        <w:jc w:val="both"/>
        <w:rPr>
          <w:rFonts w:ascii="Arial" w:hAnsi="Arial" w:cs="Arial"/>
        </w:rPr>
      </w:pPr>
      <w:r>
        <w:rPr>
          <w:rFonts w:cs="Arial" w:ascii="Arial" w:hAnsi="Arial"/>
        </w:rPr>
        <w:t>Με το προτεινόμενο σχέδιο νόμου για τον «ΚΑΛΛΙΚΡΑΤΗ» απαντούμε θετικά στην αγωνία και τις προσδοκίες των τοπικών κοινωνιών, για μια Αυτοδιοίκηση υπηρέτη των πολιτών, διαφανή και αξιόπιστη, λειτουργική και παραγωγικ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ρίζουμε το σχέδιο «ΚΑΛΛΙΚΡΑΤΗΣ», προκειμένου να επιτύχουμε την αναμόρφωση του αυτοδιοικητικού χάρτη της χώρας, κάτι αναγκαίο στη σημερινή δύσκολη οικονομική συγκυρία. </w:t>
      </w:r>
    </w:p>
    <w:p>
      <w:pPr>
        <w:pStyle w:val="Normal"/>
        <w:spacing w:lineRule="auto" w:line="600"/>
        <w:ind w:firstLine="720"/>
        <w:jc w:val="both"/>
        <w:rPr>
          <w:rFonts w:ascii="Arial" w:hAnsi="Arial" w:cs="Arial"/>
        </w:rPr>
      </w:pPr>
      <w:r>
        <w:rPr>
          <w:rFonts w:cs="Arial" w:ascii="Arial" w:hAnsi="Arial"/>
        </w:rPr>
        <w:t>Και αυτό διότι, σύμφωνα με τα στοιχεία, το 53% των σημερινών ΟΤΑ έχει πληθυσμό κάτω από πέντε χιλιάδες κατοίκους. Μόνο το 47% έχει έναν ή δύο το πολύ οικονομολόγους στο προσωπικό. Το 23% δεν έχει κανέναν. Και μόνο το 44% έχει έναν μηχανικό.</w:t>
      </w:r>
    </w:p>
    <w:p>
      <w:pPr>
        <w:pStyle w:val="Normal"/>
        <w:spacing w:lineRule="auto" w:line="600"/>
        <w:ind w:firstLine="720"/>
        <w:jc w:val="both"/>
        <w:rPr>
          <w:rFonts w:ascii="Arial" w:hAnsi="Arial" w:cs="Arial"/>
        </w:rPr>
      </w:pPr>
      <w:r>
        <w:rPr>
          <w:rFonts w:cs="Arial" w:ascii="Arial" w:hAnsi="Arial"/>
        </w:rPr>
        <w:t>Τα στοιχεία είναι ενδεικτικά και συνάμα αποδεικτικά του καθεστώτος που επικρατεί στους ΟΤΑ και των δυνατοτήτων που έχουν. Αυτό πρέπει να αλλάξει. Διότι, είναι αναμφισβήτητο ότι κανείς δεν επιθυμεί την κατασπατάληση των λιγοστών πλέον οικονομικών πόρων του κράτους, την αδιαφάνεια, την αναξιοκρατία και την κακοδιοίκηση.</w:t>
      </w:r>
    </w:p>
    <w:p>
      <w:pPr>
        <w:pStyle w:val="Normal"/>
        <w:spacing w:lineRule="auto" w:line="600"/>
        <w:ind w:firstLine="720"/>
        <w:jc w:val="both"/>
        <w:rPr>
          <w:rFonts w:ascii="Arial" w:hAnsi="Arial" w:cs="Arial"/>
        </w:rPr>
      </w:pPr>
      <w:r>
        <w:rPr>
          <w:rFonts w:cs="Arial" w:ascii="Arial" w:hAnsi="Arial"/>
        </w:rPr>
        <w:t>Εμείς, ως παράταξη, ξεκινήσαμε πρώτοι την ιδέα της αναδιοργάνωσης και της αυτοδιοικητικής δομής του κράτους, μέσω του προγράμματος «ΚΑΠΟΔΙΣΤΡΙΑΣ Ι». Παρ’ όλο που σήμερα δεν έχει συντελεστεί μια σοβαρή, ολοκληρωμένη, τεκμηριωμένη και επιστημονική αποτίμηση των θετικών και αρνητικών επιπτώσεων του προγράμματος «ΚΑΠΟΔΙΣΤΡΙΑΣ», το σχέδιο «ΚΑΛΛΙΚΡΑΤΗΣ» αποτελεί τη συνέχιση και τη μετεξέλιξη του αρχικού στόχου του προγράμματος «ΚΑΠΟΔΙΣΤΡΙΑΣ». Αποσκοπεί σε μία διοικητική δομή, η οποία θα οδηγήσει σε πολυλειτουργικές πόλεις, ολοκληρωμένες ανθρωπογεωγραφικές ενότητες και οικιστικές ενότητες αειφόρου ανάπτυξης.</w:t>
      </w:r>
    </w:p>
    <w:p>
      <w:pPr>
        <w:pStyle w:val="Normal"/>
        <w:spacing w:lineRule="auto" w:line="600"/>
        <w:ind w:firstLine="720"/>
        <w:jc w:val="both"/>
        <w:rPr>
          <w:rFonts w:ascii="Arial" w:hAnsi="Arial" w:cs="Arial"/>
        </w:rPr>
      </w:pPr>
      <w:r>
        <w:rPr>
          <w:rFonts w:cs="Arial" w:ascii="Arial" w:hAnsi="Arial"/>
        </w:rPr>
        <w:t>Στο σημείο αυτό, θα ήθελα να επισημάνω ένα γεγονός, το οποίο παρεμπόδισε την ουσία και την προοπτική του σημαντικού αυτού σχεδίου, ενώ ταυτόχρονα υπήρξε η αιτία της κωλυσιεργίας του: Ως γνωστόν, ο άνθρωπος φοβάται την αλλαγή και προτιμά να παραμένει στην υπάρχουσα κατάσταση, έστω και αν αυτή δεν τον ικανοποιεί. Αυτήν την κινδυνολογία την είδαμε στο πλαίσιο της διαβούλευσης του σχεδίου. Ωστόσο, στο πλαίσιο αυτό, εμφανίστηκαν από αυτοδιοικητικούς και πολιτικούς παράγοντες αρνητικές συμπεριφορές και στάσεις ως προς το χωροταξικό σχεδιασμό, οι οποίες πηγάζουν από προσωποπαγή συμφέροντα και εσωστρεφείς θεωρήσεις.</w:t>
      </w:r>
    </w:p>
    <w:p>
      <w:pPr>
        <w:pStyle w:val="Normal"/>
        <w:spacing w:lineRule="auto" w:line="600"/>
        <w:ind w:firstLine="720"/>
        <w:jc w:val="both"/>
        <w:rPr>
          <w:rFonts w:ascii="Arial" w:hAnsi="Arial" w:cs="Arial"/>
        </w:rPr>
      </w:pPr>
      <w:r>
        <w:rPr>
          <w:rFonts w:cs="Arial" w:ascii="Arial" w:hAnsi="Arial"/>
        </w:rPr>
        <w:t>Και αυτό δεν μας προκαλεί εντύπωση, αφού για άλλη μια φορά αντικατοπτρίστηκε το φαινόμενο της χρόνιας παθογένειας του αυτοδιοικητικού συστήματος της Ελλάδας και των πελατειακών πρακτικών του. Αυτό πρέπει να αλλάξει. Καμμία ανοχή πλέον σε μικροπολιτικές σκοπιμότητες.</w:t>
      </w:r>
    </w:p>
    <w:p>
      <w:pPr>
        <w:pStyle w:val="Normal"/>
        <w:spacing w:lineRule="auto" w:line="600"/>
        <w:ind w:firstLine="720"/>
        <w:jc w:val="both"/>
        <w:rPr>
          <w:rFonts w:ascii="Arial" w:hAnsi="Arial" w:cs="Arial"/>
        </w:rPr>
      </w:pPr>
      <w:r>
        <w:rPr>
          <w:rFonts w:cs="Arial" w:ascii="Arial" w:hAnsi="Arial"/>
        </w:rPr>
        <w:t>Ωστόσο, δίπλα σε αυτές τις θλιβερές καταστάσεις υπήρξαν ενστάσεις και αντιρρήσεις από τοπικές κοινωνίες, οι οποίες με επιχειρήματα, αποδεικτικά στοιχεία και ιεραρχημένα και αντικειμενικά κριτήρια πρότειναν εναλλακτικές επιμέρους συνενώσεις, όπως στην πατρίδα μου οι δήμοι Φερών, Τυχερού και οι δήμοι ένθεν και ένθεν του ποταμού Άρδα.</w:t>
      </w:r>
    </w:p>
    <w:p>
      <w:pPr>
        <w:pStyle w:val="Normal"/>
        <w:spacing w:lineRule="auto" w:line="600"/>
        <w:ind w:firstLine="720"/>
        <w:jc w:val="both"/>
        <w:rPr>
          <w:rFonts w:ascii="Arial" w:hAnsi="Arial" w:cs="Arial"/>
        </w:rPr>
      </w:pPr>
      <w:r>
        <w:rPr>
          <w:rFonts w:cs="Arial" w:ascii="Arial" w:hAnsi="Arial"/>
        </w:rPr>
        <w:t>Οι προτάσεις όμως, αυτές δεν συζητήθηκαν σε βάθος ούτε και έπαιξαν ρόλο ως δομικά στοιχεία ενός ζωογόνου διαλόγου, όπως θα έπρεπε να είχε γίνει.</w:t>
      </w:r>
    </w:p>
    <w:p>
      <w:pPr>
        <w:pStyle w:val="Normal"/>
        <w:spacing w:lineRule="auto" w:line="600"/>
        <w:ind w:firstLine="720"/>
        <w:jc w:val="both"/>
        <w:rPr>
          <w:rFonts w:ascii="Arial" w:hAnsi="Arial" w:cs="Arial"/>
        </w:rPr>
      </w:pPr>
      <w:r>
        <w:rPr>
          <w:rFonts w:cs="Arial" w:ascii="Arial" w:hAnsi="Arial"/>
        </w:rPr>
        <w:t>Δυστυχώς, πρόκειται για ένα έλλειμμα, το οποίο υπάρχει και το οποίο καλούμαστε να εξετάσουμε στο μέλλον.</w:t>
      </w:r>
    </w:p>
    <w:p>
      <w:pPr>
        <w:pStyle w:val="Normal"/>
        <w:spacing w:lineRule="auto" w:line="600"/>
        <w:ind w:firstLine="720"/>
        <w:jc w:val="both"/>
        <w:rPr>
          <w:rFonts w:ascii="Arial" w:hAnsi="Arial" w:cs="Arial"/>
        </w:rPr>
      </w:pPr>
      <w:r>
        <w:rPr>
          <w:rFonts w:cs="Arial" w:ascii="Arial" w:hAnsi="Arial"/>
        </w:rPr>
        <w:t>Τέλος, θα ήθελα να επισημάνω ότι θα πρέπει να είμαστε ιδιαίτερα προσεκτικοί στις αρμοδιότητες που θα μεταφερθούν στους δήμους και κυρίως στις αρμοδιότητες των προνοιακών υπηρεσιών, που έχουν να κάνουν με έναν ιδιαίτερο πληθυσμό. Ίσως είναι μια ευκαιρία, αφού οι δήμοι δεν έχουν εξειδικευμένο προσωπικό κοινωνικής πρόνοιας, να δοθεί λύση επιτέλους και στο πρόβλημα των εργαζομένων στη «Βοήθεια στο Σπίτι», που μπορούν πραγματικά να υπηρετήσουν αυτούς τους στόχ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αι εμείς σας ευχαριστούμε, κυρία Τσιαούση.</w:t>
      </w:r>
    </w:p>
    <w:p>
      <w:pPr>
        <w:pStyle w:val="Normal"/>
        <w:spacing w:lineRule="auto" w:line="600"/>
        <w:ind w:firstLine="720"/>
        <w:jc w:val="both"/>
        <w:rPr>
          <w:rFonts w:ascii="Arial" w:hAnsi="Arial" w:cs="Arial"/>
        </w:rPr>
      </w:pPr>
      <w:r>
        <w:rPr>
          <w:rFonts w:cs="Arial" w:ascii="Arial" w:hAnsi="Arial"/>
        </w:rPr>
        <w:t>Το λόγο έχει ο κ. Βασίλειος Έξαρχος.</w:t>
      </w:r>
    </w:p>
    <w:p>
      <w:pPr>
        <w:pStyle w:val="Normal"/>
        <w:spacing w:lineRule="auto" w:line="600"/>
        <w:ind w:firstLine="720"/>
        <w:jc w:val="both"/>
        <w:rPr/>
      </w:pPr>
      <w:r>
        <w:rPr>
          <w:rFonts w:cs="Arial" w:ascii="Arial" w:hAnsi="Arial"/>
          <w:b/>
        </w:rPr>
        <w:t>ΒΑΣΙΛΕΙΟΣ ΕΞΑΡΧ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ι πολίτες ανεξάρτητα από την κομματική τους τοποθέτηση, διατυπώνουν πλέον επιτακτικά με πολύ μεγάλη σαφήνεια και,θα έλεγα, ορισμένες φορές με θυμό το καθολικό τους αίτημα για ριζοσπαστικές και ουσιαστικές αλλαγές στο κράτος, στην οικονομία, στο παραγωγικό σύστημα και ιδιαίτερα στο πολιτικό σύστημα.</w:t>
      </w:r>
    </w:p>
    <w:p>
      <w:pPr>
        <w:pStyle w:val="Normal"/>
        <w:spacing w:lineRule="auto" w:line="600"/>
        <w:ind w:firstLine="720"/>
        <w:jc w:val="both"/>
        <w:rPr>
          <w:rFonts w:ascii="Arial" w:hAnsi="Arial" w:cs="Arial"/>
        </w:rPr>
      </w:pPr>
      <w:r>
        <w:rPr>
          <w:rFonts w:cs="Arial" w:ascii="Arial" w:hAnsi="Arial"/>
        </w:rPr>
        <w:t>Το αίτημα για διαφάνεια, το αίτημα για αξιοκρατία, για αυστηρή απόδοση ευθυνών σε όσους ενεπλάκησαν σε υποθέσεις διαφθοράς και κατασπατάλησης του δημοσίου χρήματος, το αίτημα για ένα κράτος δικαίου που λειτουργεί με κανόνες και σέβεται τον πολίτη διαπερνά πλέον ολόκληρη την ελληνική κοινωνία.</w:t>
      </w:r>
    </w:p>
    <w:p>
      <w:pPr>
        <w:pStyle w:val="Normal"/>
        <w:spacing w:lineRule="auto" w:line="600"/>
        <w:ind w:firstLine="720"/>
        <w:jc w:val="both"/>
        <w:rPr>
          <w:rFonts w:ascii="Arial" w:hAnsi="Arial" w:cs="Arial"/>
        </w:rPr>
      </w:pPr>
      <w:r>
        <w:rPr>
          <w:rFonts w:cs="Arial" w:ascii="Arial" w:hAnsi="Arial"/>
        </w:rPr>
        <w:t>Οι ριζικές αλλαγές και τομές παντού, για όλους τους πολίτες, είναι όρος και προϋπόθεση, προκειμένου η χώρα να βγει από το τούνελ της αβεβαιότητας και της ανασφάλειας.</w:t>
      </w:r>
    </w:p>
    <w:p>
      <w:pPr>
        <w:pStyle w:val="Normal"/>
        <w:spacing w:lineRule="auto" w:line="600"/>
        <w:ind w:firstLine="720"/>
        <w:jc w:val="both"/>
        <w:rPr>
          <w:rFonts w:ascii="Arial" w:hAnsi="Arial" w:cs="Arial"/>
        </w:rPr>
      </w:pPr>
      <w:r>
        <w:rPr>
          <w:rFonts w:cs="Arial" w:ascii="Arial" w:hAnsi="Arial"/>
        </w:rPr>
        <w:t>Σε αυτήν την κατεύθυνση, το νομοσχέδιο για τη νέα αρχιτεκτονική της Αυτοδιοίκησης και της αποκεντρωμένης διοίκησης και το πρόγραμμα «ΚΑΛΛΙΚΡΑΤΗΣ» αποτελεί μια μεγάλη μεταρρύθμιση, μία δημιουργική απάντηση για την έξοδο από την κρίση.</w:t>
      </w:r>
    </w:p>
    <w:p>
      <w:pPr>
        <w:pStyle w:val="Normal"/>
        <w:spacing w:lineRule="auto" w:line="600"/>
        <w:ind w:firstLine="720"/>
        <w:jc w:val="both"/>
        <w:rPr/>
      </w:pPr>
      <w:r>
        <w:rPr>
          <w:rFonts w:cs="Arial" w:ascii="Arial" w:hAnsi="Arial"/>
        </w:rPr>
        <w:t>Όπως χαρακτηριστικά επισημαίνεται στην αιτιολογική έκθεση του νομοσχεδίου, η σημερινή προβληματική δομή και η ραγδαία επιδείνωση της λειτουργίας του κράτους τα τελευταία χρόνια είναι βασικός λόγος γιγάντωσης του δημοσιονομικού προβλήματος και εμπόδιο στην ανάπτυξη.</w:t>
      </w:r>
    </w:p>
    <w:p>
      <w:pPr>
        <w:pStyle w:val="Normal"/>
        <w:spacing w:lineRule="auto" w:line="600"/>
        <w:ind w:firstLine="720"/>
        <w:jc w:val="both"/>
        <w:rPr>
          <w:rFonts w:ascii="Arial" w:hAnsi="Arial" w:cs="Arial"/>
        </w:rPr>
      </w:pPr>
      <w:r>
        <w:rPr>
          <w:rFonts w:cs="Arial" w:ascii="Arial" w:hAnsi="Arial"/>
        </w:rPr>
        <w:t>Το υπό συζήτηση νομοσχέδιο -θέλω να το ξεκαθαρίσουμε- δεν έρχεται για να κάνει διαχείριση προσωπικών φιλοδοξιών για ρόλους και αξιώματα. Έρχεται να απαντήσει σε κορυφαία ζητήματα, όπως είναι η καλύτερη εξυπηρέτηση των πολιτών, η μεγαλύτερη συμμετοχή τους στο σχεδιασμό και την υλοποίηση πολιτικών και προγραμμάτων για την προώθηση της περιφερειακής και της τοπικής ανάπτυξης. Η αντιμετώπιση των προβλημάτων, που προκύπτουν από επικαλύψεις αρμοδιοτήτων, μεταξύ των διαφόρων επιπέδων της διοίκησης και της Αυτοδιοίκησης και έχουν σαν αποτέλεσμα τη γραφειοκρατία, τις καθυστερήσεις, τις αντιφατικές και αντικρουόμενες, πολλές φορές, αποφάσεις.</w:t>
      </w:r>
    </w:p>
    <w:p>
      <w:pPr>
        <w:pStyle w:val="Normal"/>
        <w:spacing w:lineRule="auto" w:line="600"/>
        <w:ind w:firstLine="720"/>
        <w:jc w:val="both"/>
        <w:rPr>
          <w:rFonts w:ascii="Arial" w:hAnsi="Arial" w:cs="Arial"/>
        </w:rPr>
      </w:pPr>
      <w:r>
        <w:rPr>
          <w:rFonts w:cs="Arial" w:ascii="Arial" w:hAnsi="Arial"/>
        </w:rPr>
        <w:t>Με βάση, λοιπόν, αυτή τη νέα αρχιτεκτονική που προτείνεται με το υπό συζήτηση νομοσχέδιο, οι λιγότεροι και ισχυρότεροι δήμοι θα μπορούν να ανταποκριθούν καλύτερα στις απαιτήσεις των καιρών. Συγχρόνως, με τη θεσμοθέτηση –με καθυστέρηση πρέπει να το πούμε- και στη χώρα μας της αιρετής περιφέρειας, δίνεται μία μεγαλύτερη δυνατότητα στις τοπικές και στις περιφερειακές δυνάμεις να κάνουν καλύτερο σχεδιασμό, να έχουν μεγαλύτερη συμμετοχή και στη λήψη των αποφάσεων, αλλά και στην υλοποίηση των έργων.</w:t>
      </w:r>
    </w:p>
    <w:p>
      <w:pPr>
        <w:pStyle w:val="Normal"/>
        <w:spacing w:lineRule="auto" w:line="600"/>
        <w:ind w:firstLine="720"/>
        <w:jc w:val="both"/>
        <w:rPr/>
      </w:pPr>
      <w:r>
        <w:rPr>
          <w:rFonts w:cs="Arial" w:ascii="Arial" w:hAnsi="Arial"/>
        </w:rPr>
        <w:t>Βεβαίως, θα συμφωνήσω με όλους όσους είπαν ότι βασική αρχή του όλου εγχειρήματος πρέπει να είναι η πλήρης και ευθεία αντιστοίχιση των αρμοδιοτήτων με το προσωπικό και τους πόρους. Να το πω απλά και καθαρά: Πρέπει να είναι σαφές ότι όλες –το τονίζω όλες- οι ασκούμενες από την Αυτοδιοίκηση αρμοδιότητες συνοδεύονται από τους πόρους και το προσωπικό, διότι μόνο έτσι θα βελτιωθούν οι παρεχόμενες υπηρεσίες στους πολίτες. Και έχουμε εμπειρία και στη χώρα μας ότι όποτε αυτό δεν συνέβη, δεν είχαμε βελτίωση των παρεχόμενων υπηρεσιών.</w:t>
      </w:r>
    </w:p>
    <w:p>
      <w:pPr>
        <w:pStyle w:val="Normal"/>
        <w:spacing w:lineRule="auto" w:line="600"/>
        <w:ind w:firstLine="720"/>
        <w:jc w:val="both"/>
        <w:rPr>
          <w:rFonts w:ascii="Arial" w:hAnsi="Arial" w:cs="Arial"/>
        </w:rPr>
      </w:pPr>
      <w:r>
        <w:rPr>
          <w:rFonts w:cs="Arial" w:ascii="Arial" w:hAnsi="Arial"/>
        </w:rPr>
        <w:t xml:space="preserve">Βεβαίως, οι δήμοι και οι περιφέρειες δεν μπορούν να μην ενταχθούν και αυτοί ως Οργανισμοί Τοπικής Αυτοδιοίκησης, στη μεγάλη προσπάθεια που καταβάλλει η χώρα για να βγει από την κρίση. Γι’ αυτό, το τοπικό πρόγραμμα σταθερότητας και ανάπτυξης, που είναι μια καινοτομία του προγράμματος, είναι πολύ σωστή. Γιατί έτσι θα μπορέσουμε να εξυγιάνουμε τους Οργανισμούς Τοπικής Αυτοδιοίκησης, που έχουν σοβαρά προβλήματα. Γιατί έτσι θα μπορέσουμε να θέσουμε ένα θεσμικό πλαίσιο για την πιστωτική και πιστοληπτική πολιτική των Οργανισμών Τοπικής Αυτοδιοίκησης. Γιατί έτσι θα ελέγξουμε με διπλογραφικό σύστημα και με το Ελεγκτικό Συνέδριο όλες τις διαδικασίες των ΟΤΑ, αλλά και των νομικών προσώπων τους. Τέλος, γιατί έτσι, με τη δημιουργία του αναπτυξιακού προγράμματος «ΕΛΛΑΔΑ», θα υποστηρίξουμε την εφαρμογή στην πράξη του «ΚΑΛΛΙΚΡΑΤΗ». </w:t>
      </w:r>
    </w:p>
    <w:p>
      <w:pPr>
        <w:pStyle w:val="Normal"/>
        <w:spacing w:lineRule="auto" w:line="600"/>
        <w:ind w:firstLine="720"/>
        <w:jc w:val="both"/>
        <w:rPr>
          <w:rFonts w:ascii="Arial" w:hAnsi="Arial" w:cs="Arial"/>
        </w:rPr>
      </w:pPr>
      <w:r>
        <w:rPr>
          <w:rFonts w:cs="Arial" w:ascii="Arial" w:hAnsi="Arial"/>
        </w:rPr>
        <w:t>Κύριε Υπουργέ, τα κριτήρια για τη χωροθέτηση είναι σωστά σε γενικές γραμμές. Όμως, το γεγονός ότι δεν μπορούμε να έχουμε μεταφορά δημοτικών διαμερισμάτων από ένα δήμο σε όμορο δήμο, δημιουργεί προβλήματα στη χωροθέτηση. Σωστά υπάρχει πρόβλεψη, όμως, πρέπει να το πείτε πολύ καθαρά σε ότι σε κάποιες περιπτώσεις θα χρειαστεί και μετά την ψήφιση του νομοσχεδίου ορισμένα δημοτικά διαμερίσματα να αλλάξουν δήμους. Θα είναι για την καλύτερη λειτουργικότητα των Οργανισμών Τοπικής Αυτοδιοίκησης.</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του ΠΑΣΟΚ είναι συνεπής στο ραντεβού της με τις ιστορικές προκλήσεις για καλύτερη αυτοδιοίκηση. Δυστυχώς, η Νέα Δημοκρατία ως κυβέρνηση ήταν συντηρητική και φοβική, αλλά και με τη νέα της ηγεσία και ως Αντιπολίτευση αποδεικνύεται συντηρητική και φοβική.</w:t>
      </w:r>
    </w:p>
    <w:p>
      <w:pPr>
        <w:pStyle w:val="Normal"/>
        <w:spacing w:lineRule="auto" w:line="600"/>
        <w:ind w:firstLine="720"/>
        <w:jc w:val="both"/>
        <w:rPr>
          <w:rFonts w:ascii="Arial" w:hAnsi="Arial" w:cs="Arial"/>
        </w:rPr>
      </w:pPr>
      <w:r>
        <w:rPr>
          <w:rFonts w:cs="Arial" w:ascii="Arial" w:hAnsi="Arial"/>
        </w:rPr>
        <w:t xml:space="preserve">Σε κάθε περίπτωση, η χώρα χρειάζεται ένα άλμα προς το μέλλον. Σε κάθε περίπτωση, οι καλύτερες λειτουργίες του κράτους, η καλύτερη αυτοδιοίκηση, οι υπηρεσίες ποιότητας προς τους πολίτες είναι ένα αίτημα των καιρών και εμείς σε αυτό το αίτημα των καιρών θα ανταποκριθούμε.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εμείς ευχαριστούμε τον κ. Έξαρχο, ιδιαιτέρως για την πειθαρχία του στο χρονόμετρο.</w:t>
      </w:r>
    </w:p>
    <w:p>
      <w:pPr>
        <w:pStyle w:val="Normal"/>
        <w:spacing w:lineRule="auto" w:line="600"/>
        <w:ind w:firstLine="720"/>
        <w:jc w:val="both"/>
        <w:rPr>
          <w:rFonts w:ascii="Arial" w:hAnsi="Arial" w:cs="Arial"/>
        </w:rPr>
      </w:pPr>
      <w:r>
        <w:rPr>
          <w:rFonts w:cs="Arial" w:ascii="Arial" w:hAnsi="Arial"/>
        </w:rPr>
        <w:t>Παρακαλείται η κ. Μαρία Θεοχάρη να έρθει στο Βήμα.</w:t>
      </w:r>
    </w:p>
    <w:p>
      <w:pPr>
        <w:pStyle w:val="Normal"/>
        <w:spacing w:lineRule="auto" w:line="600"/>
        <w:ind w:firstLine="720"/>
        <w:jc w:val="both"/>
        <w:rPr>
          <w:rFonts w:ascii="Arial" w:hAnsi="Arial" w:cs="Arial"/>
        </w:rPr>
      </w:pPr>
      <w:r>
        <w:rPr>
          <w:rFonts w:cs="Arial" w:ascii="Arial" w:hAnsi="Arial"/>
        </w:rPr>
        <w:t>Ορίστε, κυρία Θεοχάρη.</w:t>
      </w:r>
    </w:p>
    <w:p>
      <w:pPr>
        <w:pStyle w:val="Normal"/>
        <w:spacing w:lineRule="auto" w:line="600"/>
        <w:ind w:firstLine="720"/>
        <w:jc w:val="both"/>
        <w:rPr/>
      </w:pPr>
      <w:r>
        <w:rPr>
          <w:rFonts w:cs="Arial" w:ascii="Arial" w:hAnsi="Arial"/>
          <w:b/>
        </w:rPr>
        <w:t xml:space="preserve">ΜΑΡΙΑ ΘΕΟΧ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άμε σήμερα αποτελεί ένα γιγαντιαίο εγχείρημα, κορυφαία προεκλογική δέσμευση της Κυβέρνησής μας και αποτέλεσμα τεράστιας προσπάθειας, αλλά και μακράς διαβούλευσης με όλους τους εμπλεκόμενους φορείς. Η νέα αρχιτεκτονική που προτείνουμε με το σχέδιο «ΚΑΛΛΙΚΡΑΤΗΣ» εντάσσεται σε μια από τις βασικές αρχές της Κυβέρνησης του ΠΑΣΟΚ, η οποία σήμερα περισσότερο από ποτέ αποτελεί το κυρίαρχο αίτημα των πολιτών: Τη ριζική αλλαγή του πολιτικού συστήματος και του κράτους. Η ανάγκη γι’ αυτή τη νέα αρχιτεκτονική προκύπτει, τόσο από τις απαιτήσεις του νέου μοντέλου ανάπτυξης που χρειάζεται η χώρα, όσο και από μία από τις πιο ουσιαστικές επιταγές των πολιτών που μας εξέλεξαν να κυβερνήσουμε τη χώρα, την υπόσχεσή μας να οικοδομήσουμε ένα καλύτερο κράτος. </w:t>
      </w:r>
    </w:p>
    <w:p>
      <w:pPr>
        <w:pStyle w:val="Normal"/>
        <w:spacing w:lineRule="auto" w:line="600"/>
        <w:ind w:firstLine="720"/>
        <w:jc w:val="both"/>
        <w:rPr>
          <w:rFonts w:ascii="Arial" w:hAnsi="Arial" w:cs="Arial"/>
        </w:rPr>
      </w:pPr>
      <w:r>
        <w:rPr>
          <w:rFonts w:cs="Arial" w:ascii="Arial" w:hAnsi="Arial"/>
        </w:rPr>
        <w:t xml:space="preserve">Προχωράμε, λοιπόν, σε μια ριζική αλλαγή, που η κυβέρνηση της Νέας Δημοκρατίας δεν κατάφερε να κάνει επί έξι χρόνια, παρ’ όλες τις διακηρύξεις περί επανίδρυσης του κράτους. Το Πρόγραμμα «ΚΑΛΛΙΚΡΑΤΗΣ» είναι μια δομική αλλαγή-θεμέλιο του συνολικού σχεδίου μας για την προσπάθεια κατοχύρωσης της αξιοπιστίας και της διαφάνειας, της αποδέσμευσης του πολίτη από τις πελατειακές σχέσεις, ενός σχεδίου που άρχισε με το ίδιο το κυβερνητικό σχήμα, με την υπαγωγή των προσλήψεων στο δημόσιο, στο ΑΣΕΠ και με την ανάρτηση στο διαδίκτυο όλων των αποφάσεων των κρατικών λειτουργώ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ε το νομοσχέδιο για τη νέα αρχιτεκτονική του κράτους επαναθεμελιώνουμε θεσμικά και λειτουργικά τους δήμους, περιορίζοντας τον αριθμό των ΟΤΑ, αλλά και τα νομικά πρόσωπα και τις δημοτικές επιχειρήσεις των δήμων, θεσπίζοντας παράλληλα μηχανισμούς ελέγχου σε ό,τι αφορά τη διαχείριση του δημοσίου χρήματος. Θεμελιώνουμε τη δευτεροβάθμια περιφερειακή αυτοδιοίκηση, δημιουργώντας αιρετές περιφέρειες στη θέση των Νομαρχιακών Αυτοδιοικήσεων και Επαρχείων με ευρύτατες αρμοδιότητες, που αποκεντρώνονται από Υπουργεία, όπως ο αναπτυξιακός σχεδιασμός, η δημόσια υγεία και η κατασκευή έργων και αντικαθιστώντας τις δεκατρείς περιφέρειες με επτά αποκεντρωμένες διοικήσεις. </w:t>
      </w:r>
    </w:p>
    <w:p>
      <w:pPr>
        <w:pStyle w:val="Normal"/>
        <w:spacing w:lineRule="auto" w:line="600"/>
        <w:ind w:firstLine="720"/>
        <w:jc w:val="both"/>
        <w:rPr>
          <w:rFonts w:ascii="Arial" w:hAnsi="Arial" w:cs="Arial"/>
        </w:rPr>
      </w:pPr>
      <w:r>
        <w:rPr>
          <w:rFonts w:cs="Arial" w:ascii="Arial" w:hAnsi="Arial"/>
        </w:rPr>
        <w:t>Οι δραστικές αυτές συνενώσεις σημαίνουν εξοικονόμηση πόρων. Οι πενήντα χιλιάδες θέσεις πολιτικού προσωπικού μειώνονται κατά το ήμισυ, ενώ τα νομικά πρόσωπα κατά το 1/3. Η δομική αλλαγή του «ΚΑΛΛΙΚΡΑΤΗ» εξοικονομεί εκατοντάδες εκατομμύρια ευρώ το χρόνο, συνεισφέροντας στη δημοσιονομική σταθερότητα της χώρας. Δίνουμε έτσι τέλος σε παθογένειες, που οδηγούν σε σπατάλη του δημοσίου χρήματος, λειτουργώντας ως εστίες διαφθοράς και εμποδίζοντας την ανάπτυξη.</w:t>
      </w:r>
    </w:p>
    <w:p>
      <w:pPr>
        <w:pStyle w:val="Normal"/>
        <w:spacing w:lineRule="auto" w:line="600"/>
        <w:ind w:firstLine="720"/>
        <w:jc w:val="both"/>
        <w:rPr>
          <w:rFonts w:ascii="Arial" w:hAnsi="Arial" w:cs="Arial"/>
        </w:rPr>
      </w:pPr>
      <w:r>
        <w:rPr>
          <w:rFonts w:cs="Arial" w:ascii="Arial" w:hAnsi="Arial"/>
        </w:rPr>
        <w:t xml:space="preserve">Τι σημαίνουν, όμως, αυτές οι αλλαγές πρακτικά για τον πολίτη; Κατ’ αρχάς, συρρίκνωση της γραφειοκρατίας, των πολυδιασπασμένων και αλληλοκαλυπτόμενων υπηρεσιών, που καθιστούσαν την εξυπηρέτηση του πολίτη δύσκολη και χρονοβόρα. Δεύτερο και ιδιαίτερα σημαντικό σημείο είναι ότι ο «ΚΑΛΛΙΚΡΑΤΗΣ» θα λειτουργήσει ως μοχλός ανάπτυξης της περιφέρειας. Οι νέοι ισχυροί δήμοι θα αποτελέσουν αναπτυξιακά κύτταρα και με την ένταξη της νέας αρχιτεκτονικής στο ΕΣΠΑ, θα αποφέρουν τεράστια οφέλη για την αυτοδιοίκηση, το κράτος και την πράσινη ανάπτυξη. </w:t>
      </w:r>
    </w:p>
    <w:p>
      <w:pPr>
        <w:pStyle w:val="Normal"/>
        <w:spacing w:lineRule="auto" w:line="600"/>
        <w:ind w:firstLine="720"/>
        <w:jc w:val="both"/>
        <w:rPr>
          <w:rFonts w:ascii="Arial" w:hAnsi="Arial" w:cs="Arial"/>
        </w:rPr>
      </w:pPr>
      <w:r>
        <w:rPr>
          <w:rFonts w:cs="Arial" w:ascii="Arial" w:hAnsi="Arial"/>
        </w:rPr>
        <w:t xml:space="preserve">Το μεγαλύτερο, όμως, όφελος για την καθημερινή ζωή κάθε Έλληνα είναι ότι αναζωογονείται η γειτονιά και το χωριό, φέρνοντας τις υπηρεσίες και τις αποφάσεις κοντά στον πολίτη. Τα κοινοτικά καταστήματα θα μετατραπούν σε ΚΕΠ, δηλαδή αυτοτελείς αποτελεσματικές μονάδες εξυπηρέτησης των πολιτών, ενώ προβλέπεται και η αξιοποίηση της νέας τεχνολογίας με τη δημιουργία ΕΛΚΕΠ, που θα παρέχουν τις βασικές υπηρεσίες της Δημοτικής και Περιφερειακής Αυτοδιοίκησης και θα προσφέρουν αυτόματη εξυπηρέτηση είκοσι τέσσερις ώρες την ημέρα. Για την αμεσότερη εξυπηρέτηση κυρίως εκείνων που δεν μπορούν να χρησιμοποιήσουν τις εφαρμογές της νέας τεχνολογίας, θα λειτουργεί ο θεσμός του δημοτικού ανταποκριτή, δηλαδή του πολυδύναμου υπαλλήλου στο πλαίσιο του Προγράμματος «Διοικητική βοήθεια στο σπίτι». </w:t>
      </w:r>
    </w:p>
    <w:p>
      <w:pPr>
        <w:pStyle w:val="Normal"/>
        <w:spacing w:lineRule="auto" w:line="600"/>
        <w:ind w:firstLine="720"/>
        <w:jc w:val="both"/>
        <w:rPr>
          <w:rFonts w:ascii="Arial" w:hAnsi="Arial" w:cs="Arial"/>
        </w:rPr>
      </w:pPr>
      <w:r>
        <w:rPr>
          <w:rFonts w:cs="Arial" w:ascii="Arial" w:hAnsi="Arial"/>
        </w:rPr>
        <w:t xml:space="preserve">Εισάγουμε την «έξυπνη κάρτα του δημότη», ξεκινώντας έτσι την υλοποίηση της «κάρτας του Πολίτη», που φέρνει τους δήμους στη νέα εποχή της αυτόματης εξυπηρέτησης και διευκολύνει τη συμμετοχή σε δημοκρατικές διαδικασίες, όπως έκδοση πιστοποιητικών και τοπικά δημοψηφίσματα. </w:t>
      </w:r>
    </w:p>
    <w:p>
      <w:pPr>
        <w:pStyle w:val="Normal"/>
        <w:spacing w:lineRule="auto" w:line="600"/>
        <w:ind w:firstLine="720"/>
        <w:jc w:val="both"/>
        <w:rPr>
          <w:rFonts w:ascii="Arial" w:hAnsi="Arial" w:cs="Arial"/>
        </w:rPr>
      </w:pPr>
      <w:r>
        <w:rPr>
          <w:rFonts w:cs="Arial" w:ascii="Arial" w:hAnsi="Arial"/>
        </w:rPr>
        <w:t>Κυρίες και κύριοι Βουλευτές, το σχέδιο «ΚΑΛΛΙΚΡΑΤΗΣ» αποτελεί έκφραση μιας από τις βασικές ιδεολογίες του κινήματός μας: του αποκεντρωμένου κράτους, που είναι σύγχρονο και αποτελεσματικό και της μεταφοράς των κέντρων λήψης αποφάσεων πιο κοντά στον πολίτη. Για να γίνει αυτό χρειαζόμαστε λιγότερους δήμους και περιφέρειες με μεγαλύτερη έκταση, περισσότερους πόρους και  προσωπικό διευρυμένης αρμοδιότητας, για να είναι πιο οικονομικοί, διαφανείς και δημοκρατικοί.</w:t>
      </w:r>
    </w:p>
    <w:p>
      <w:pPr>
        <w:pStyle w:val="Normal"/>
        <w:spacing w:lineRule="auto" w:line="600"/>
        <w:ind w:firstLine="720"/>
        <w:jc w:val="both"/>
        <w:rPr>
          <w:rFonts w:ascii="Arial" w:hAnsi="Arial" w:cs="Arial"/>
        </w:rPr>
      </w:pPr>
      <w:r>
        <w:rPr>
          <w:rFonts w:cs="Arial" w:ascii="Arial" w:hAnsi="Arial"/>
        </w:rPr>
        <w:t xml:space="preserve">Όσον αφορά το νομό μου, υπήρχαν δικαιολογημένες και εύλογες αντιρρήσεις και απαιτήσεις των πολιτών της Καρδίτσας να δημιουργηθούν δύο ακόμη δήμοι, ένας στην ευρύτερη περιοχή της λίμνης Σμοκόβου και ένας με τη συνένωση δύο Δήμων, Παμίσου και Σελλάνων. Πιστεύω, όμως, κύριε Υπουργέ, ότι και έτσι, με αυτό το νέο χωροταξικό, ο «ΚΑΛΛΙΚΡΑΤΗΣ» θα αποτελέσει όχημα που θα δώσει ώθηση στην ανάπτυξή τους. </w:t>
      </w:r>
    </w:p>
    <w:p>
      <w:pPr>
        <w:pStyle w:val="Normal"/>
        <w:spacing w:lineRule="auto" w:line="600"/>
        <w:ind w:firstLine="720"/>
        <w:jc w:val="both"/>
        <w:rPr>
          <w:rFonts w:ascii="Arial" w:hAnsi="Arial" w:cs="Arial"/>
        </w:rPr>
      </w:pPr>
      <w:r>
        <w:rPr>
          <w:rFonts w:cs="Arial" w:ascii="Arial" w:hAnsi="Arial"/>
        </w:rPr>
        <w:t xml:space="preserve">Αγαπητοί συνάδελφοι, σας καλώ όλους να ψηφίσουμε αυτό το θεμελιώδες νομοθέτημα. Και απευθύνομαι στους συναδέλφους της Αντιπολίτευσης, της Νέας Δημοκρατίας. Αφήστε στην άκρη τις κομματικές σκοπιμότητες και ελάτε μαζί μας να θεμελιώσουμε την Ελλάδα της ανάπτυξης, την Ελλάδα της ευημερίας και της προοπτικής. Το οφείλουμε στα παιδιά μας, το οφείλουμε στις επόμενες γενιέ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Θεοχάρη.</w:t>
      </w:r>
    </w:p>
    <w:p>
      <w:pPr>
        <w:pStyle w:val="Normal"/>
        <w:spacing w:lineRule="auto" w:line="600"/>
        <w:ind w:firstLine="720"/>
        <w:jc w:val="both"/>
        <w:rPr>
          <w:rFonts w:ascii="Arial" w:hAnsi="Arial" w:cs="Arial"/>
        </w:rPr>
      </w:pPr>
      <w:r>
        <w:rPr>
          <w:rFonts w:cs="Arial" w:ascii="Arial" w:hAnsi="Arial"/>
        </w:rPr>
        <w:t>Παρακαλείται ο συνάδελφος κ. Ευστάθιος Κουσουρνάς να έρθει στο Βήμα.</w:t>
      </w:r>
    </w:p>
    <w:p>
      <w:pPr>
        <w:pStyle w:val="Normal"/>
        <w:spacing w:lineRule="auto" w:line="600"/>
        <w:ind w:firstLine="720"/>
        <w:jc w:val="both"/>
        <w:rPr>
          <w:rFonts w:ascii="Arial" w:hAnsi="Arial" w:cs="Arial"/>
        </w:rPr>
      </w:pPr>
      <w:r>
        <w:rPr>
          <w:rFonts w:cs="Arial" w:ascii="Arial" w:hAnsi="Arial"/>
        </w:rPr>
        <w:t>Ορίστε, κύριε Κουσουρνά, έχετε το λόγο.</w:t>
      </w:r>
    </w:p>
    <w:p>
      <w:pPr>
        <w:pStyle w:val="Normal"/>
        <w:spacing w:lineRule="auto" w:line="600"/>
        <w:ind w:firstLine="720"/>
        <w:jc w:val="both"/>
        <w:rPr/>
      </w:pPr>
      <w:r>
        <w:rPr>
          <w:rFonts w:cs="Arial" w:ascii="Arial" w:hAnsi="Arial"/>
          <w:b/>
        </w:rPr>
        <w:t>ΕΥΣΤΑΘΙΟΣ ΚΟΥΣΟΥΡΝΑΣ:</w:t>
      </w:r>
      <w:r>
        <w:rPr>
          <w:rFonts w:cs="Arial" w:ascii="Arial" w:hAnsi="Arial"/>
        </w:rPr>
        <w:t xml:space="preserve"> Κύριε Πρόεδρε, κύριε Υπουργέ, κύριοι συνάδελφοι, η σημερινή πολιτική πραγματικότητα χαρακτηρίζεται από τη μεγάλη αμφισβήτηση της πλειοψηφίας των πολιτών προς το πολιτικό προσωπικό της χώρας. Η αιχμή της αμφισβήτησης στοχεύει περισσότερο τους Βουλευτές και αυτό οφείλεται κυρίως στην ευθύνη που τους καταλογίζεται από τη γενικευμένη κρίση, που μαστίζει τη χώρα. Μέσα σε αυτήν την κρίση το αίτημα για θεσμικές αλλαγές, που θα θεραπεύσουν παθογένειες χρόνων είναι ισχυρό και ώριμο. </w:t>
      </w:r>
    </w:p>
    <w:p>
      <w:pPr>
        <w:pStyle w:val="Normal"/>
        <w:spacing w:lineRule="auto" w:line="600"/>
        <w:ind w:firstLine="720"/>
        <w:jc w:val="both"/>
        <w:rPr>
          <w:rFonts w:ascii="Arial" w:hAnsi="Arial" w:cs="Arial"/>
        </w:rPr>
      </w:pPr>
      <w:r>
        <w:rPr>
          <w:rFonts w:cs="Arial" w:ascii="Arial" w:hAnsi="Arial"/>
        </w:rPr>
        <w:t>Η Κυβέρνηση του ΠΑΣΟΚ, σε συνέχεια άλλων θεσμικών ρυθμίσεων, έρχεται σήμερα με το Πρόγραμμα «ΚΑΛΛΙΚΡΑΤΗΣ» στον επανασχεδιασμό των επιπέδων διακυβέρνησης σε μια νέα αρχιτεκτονική της αυτοδιοίκησης και της αποκεντρωμένης διοίκησης, προς όφελος της αποκέντρωσης με αυτοδιοίκηση.</w:t>
      </w:r>
    </w:p>
    <w:p>
      <w:pPr>
        <w:pStyle w:val="Normal"/>
        <w:spacing w:lineRule="auto" w:line="600"/>
        <w:ind w:firstLine="720"/>
        <w:jc w:val="both"/>
        <w:rPr>
          <w:rFonts w:ascii="Arial" w:hAnsi="Arial" w:cs="Arial"/>
        </w:rPr>
      </w:pPr>
      <w:r>
        <w:rPr>
          <w:rFonts w:cs="Arial" w:ascii="Arial" w:hAnsi="Arial"/>
        </w:rPr>
        <w:t xml:space="preserve">Το πρόγραμμα «ΚΑΛΛΙΚΡΑΤΗΣ» αποτελεί μια από τις μεγαλύτερες μεταρρυθμίσεις της Μεταπολίτευσης. Το κεντρικό κράτος ασκεί τον επιτελικό του ρόλο, αποκεντρώνεται και αποκτά ευελιξία, αποτελεσματικότητα και ικανότητα αξιοποίησης των τοπικών και περιφερειακών πλεονεκτημάτων. </w:t>
      </w:r>
    </w:p>
    <w:p>
      <w:pPr>
        <w:pStyle w:val="Normal"/>
        <w:spacing w:lineRule="auto" w:line="600"/>
        <w:ind w:firstLine="720"/>
        <w:jc w:val="both"/>
        <w:rPr>
          <w:rFonts w:ascii="Arial" w:hAnsi="Arial" w:cs="Arial"/>
        </w:rPr>
      </w:pPr>
      <w:r>
        <w:rPr>
          <w:rFonts w:cs="Arial" w:ascii="Arial" w:hAnsi="Arial"/>
        </w:rPr>
        <w:t xml:space="preserve">Οι βασικοί άξονες του προγράμματος «ΚΑΛΛΙΚΡΑΤΗΣ» συνίστανται στην συγκρότηση ισχυρότερων πρωτοβάθμιων αυτοδιοικητικών κυττάρων με την μεταφορά μεγάλου φάσματος αρμοδιοτήτων, με την αντίστοιχη μεταφορά ανθρώπινων και οικονομικών πόρων. Συγκροτείται για πρώτη φορά η αιρετή περιφερειακή αυτοδιοίκηση, η οποία αναλαμβάνει την αναπτυξιακή λειτουργία της περιφέρειας, υπερβαίνοντας τα στενά όρια της νομαρχίας. Η εξυπηρέτηση του πολίτη βελτιώνεται με την παροχή υπηρεσιών σε κάθε χωριό της υπαίθρου, σε κάθε γειτονιά της πόλης. Αναβαθμίζεται η δημοκρατική λειτουργία της αυτοδιοίκησης, τόσο με τον εμπλουτισμό συμμετοχικών διαδικασιών, όπως η διαβούλευση, όσο και με τη βελτίωση της αντιπροσώπευσης από κάθε ενσωματούμενη μονάδα αυτοδιοίκησης, από κάθε δημοτικό διαμέρισμα. Επιδιώκεται η τόνωση της συμμετοχικής δημοκρατίας και της διαφάνειας μέσω της εφαρμογής μεθόδων ηλεκτρονικής διαβούλευσης. </w:t>
      </w:r>
    </w:p>
    <w:p>
      <w:pPr>
        <w:pStyle w:val="Normal"/>
        <w:spacing w:lineRule="auto" w:line="600"/>
        <w:ind w:firstLine="720"/>
        <w:jc w:val="both"/>
        <w:rPr>
          <w:rFonts w:ascii="Arial" w:hAnsi="Arial" w:cs="Arial"/>
        </w:rPr>
      </w:pPr>
      <w:r>
        <w:rPr>
          <w:rFonts w:cs="Arial" w:ascii="Arial" w:hAnsi="Arial"/>
        </w:rPr>
        <w:t xml:space="preserve">Η αποκέντρωση του κεντρικού κράτους προς την αυτοδιοίκηση υπηρετεί συνταγματική επιταγή, με την οποία η ανάπτυξη μιας περιοχής, η ικανοποίηση και η διευθέτηση τοπικών υποθέσεων και αναγκών προέρχεται από όργανα, θεσμούς και πρόσωπα, που έχουν ειδικό και άμεσο δεσμό με την τοπική πραγματικότητα, γνωρίζουν τα προβλήματα, βιώνουν τις ανάγκες και ελέγχονται από τους συμπολίτες τους. Η αποκέντρωση είναι μια πράξη εμπιστοσύνης προς το θεσμό και τον κόσμο της αυτοδιοίκησης, ο οποίος αναλαμβάνει και την αποκέντρωση της αναλογούσας ευθύνης και λογοδοσίας. </w:t>
      </w:r>
    </w:p>
    <w:p>
      <w:pPr>
        <w:pStyle w:val="Normal"/>
        <w:spacing w:lineRule="auto" w:line="600"/>
        <w:ind w:firstLine="720"/>
        <w:jc w:val="both"/>
        <w:rPr>
          <w:rFonts w:ascii="Arial" w:hAnsi="Arial" w:cs="Arial"/>
        </w:rPr>
      </w:pPr>
      <w:r>
        <w:rPr>
          <w:rFonts w:cs="Arial" w:ascii="Arial" w:hAnsi="Arial"/>
        </w:rPr>
        <w:t xml:space="preserve">Ο Αναπτυξιακός Περιφερειακός Σχεδιασμός περνά από τις σημερινές δεκατρείς διοικητικές περιφέρειες, στις αιρετές περιφερειακές αυτοδιοικήσεις. Ένα καθολικό αίτημα της ΕΝΑΕ και της ΚΕΔΚΕ γίνεται πραγματικότητα. Το σχέδιο νόμου καθιερώνει νέους θεσμούς, διευρύνοντας τη λειτουργία καταξιωμένων πρακτικών, όπως τα ΚΕΠ και εισάγει την Κοινωνία της Πληροφορίας στην υπηρεσία των πολιτών. Δημιουργούνται χίλια διακόσια νέα δημοτικά ΚΕΠ πέρα των χιλίων υφιστάμενων. Η εξυπηρέτηση του πολίτη ενισχύεται με την παροχή των υπηρεσιών των δημοτικών ηλεκτρονικών ΚΕΠ, σε κάθε γειτονιά, σε κάθε χωριό. Με την καθιέρωση της κάρτας του δημότη εισάγεται η ηλεκτρονική εξυπηρέτηση για την έκδοση πιστοποιητικών και την ηλεκτρονική συμμετοχή στις διαδικασίες του δήμου. Καθιερώνεται ο θεσμός του Συμπαραστάτη του Δημότη και της Επιχείρησης, ο οποίος δρα ως διαμεσολαβητής επίλυσης προβλημάτων μεταξύ του πολίτη και της αυτοδιοίκησης. </w:t>
      </w:r>
    </w:p>
    <w:p>
      <w:pPr>
        <w:pStyle w:val="Normal"/>
        <w:spacing w:lineRule="auto" w:line="600"/>
        <w:ind w:firstLine="720"/>
        <w:jc w:val="both"/>
        <w:rPr>
          <w:rFonts w:ascii="Arial" w:hAnsi="Arial" w:cs="Arial"/>
        </w:rPr>
      </w:pPr>
      <w:r>
        <w:rPr>
          <w:rFonts w:cs="Arial" w:ascii="Arial" w:hAnsi="Arial"/>
        </w:rPr>
        <w:t xml:space="preserve">Η νέα αρχιτεκτονική της Τοπικής Αυτοδιοίκησης δημιουργεί ισχυρούς αναπτυξιακούς θεσμούς, που μπορούν να αναλαμβάνουν τοπικές αναπτυξιακές πρωτοβουλίες, να κινητοποιούν ζωντανές δυνάμεις, να δημιουργούν προστιθέμενη αξία. Για να ανταποκριθούν στο ρόλο και τις υποχρεώσεις τους, παρέχεται ουσιαστική οικονομική στήριξη από τις πλέον στέρεες πηγές εσόδων του κρατικού προϋπολογισμού. Στην αυτοδιοίκηση αποδίδεται, πρώτον το 20% για τους δήμους και το 2,4% για τις περιφέρειες από τα συνολικά έσοδα του Φόρου Εισοδήματος Φυσικών και Νομικών Προσώπων. Δεύτερον, το 12% για τους δήμους και το 4% για τις περιφέρειες των ετήσιων εσόδων του Φόρου Προστιθέμενης Αξίας και τρίτον το 50% των ετήσιων εσόδων από το Φόρο Ακίνητης Περιουσίας στους δήμους. </w:t>
      </w:r>
    </w:p>
    <w:p>
      <w:pPr>
        <w:pStyle w:val="Normal"/>
        <w:spacing w:lineRule="auto" w:line="600"/>
        <w:ind w:firstLine="720"/>
        <w:jc w:val="both"/>
        <w:rPr>
          <w:rFonts w:ascii="Arial" w:hAnsi="Arial" w:cs="Arial"/>
        </w:rPr>
      </w:pPr>
      <w:r>
        <w:rPr>
          <w:rFonts w:cs="Arial" w:ascii="Arial" w:hAnsi="Arial"/>
        </w:rPr>
        <w:t xml:space="preserve">Με την κατοχύρωση των πιο πάνω πόρων, δίνεται η απάντηση στο πού θα βρεθούν τα χρήματα για τη μεγάλη μεταρρύθμιση. Με το σχέδιο νόμου για πρώτη φορά λαμβάνεται υπόψη η νησιωτικότητα και υπάρχει ειδική μεταχείριση της νησιωτικής χώρας. Με την αρχή «νησί και δήμος» δημιουργούνται ισχυροί δήμοι με ενισχυμένες αρμοδιότητες. Στους νησιωτικούς δήμους μεταφέρονται περισσότερες αρμοδιότητες εν σχέσει με τους ηπειρωτικούς δήμους, για πληρέστερη εξυπηρέτηση του νησιώτη στον τόπο κατοικία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Υπάρχουν όμως και μικροί δήμοι. Στα νησιά αυτά που δεν μπορούν να ανταποκριθούν  σε όλες τις αρμοδιότητες, υπάρχει ειδική πρόβλεψη υποστήριξής τους.</w:t>
      </w:r>
    </w:p>
    <w:p>
      <w:pPr>
        <w:pStyle w:val="Normal"/>
        <w:spacing w:lineRule="auto" w:line="600"/>
        <w:ind w:firstLine="720"/>
        <w:jc w:val="both"/>
        <w:rPr>
          <w:rFonts w:ascii="Arial" w:hAnsi="Arial" w:cs="Arial"/>
        </w:rPr>
      </w:pPr>
      <w:r>
        <w:rPr>
          <w:rFonts w:cs="Arial" w:ascii="Arial" w:hAnsi="Arial"/>
        </w:rPr>
        <w:t xml:space="preserve">Κύριε Υπουργέ, όμως, ενώ τα νησιά στηρίζονται στον τουρισμό, θα περίμενε κανείς ότι τουλάχιστον στους νησιώτικους δήμους θα υπήρχε μεγαλύτερη αποκέντρωση αρμοδιοτήτων στον τομέα του τουρισμού. Δυστυχώς δεν υπάρχει. Ευελπιστώ όπως είπε και ο Πρωθυπουργός: «Είναι τώρα αρχή για μεταφορά αρμοδιοτήτων»- ότι σε επόμενη μεταφορά αρμοδιοτήτων θα μεταφερθούν αρμοδιότητες τουρισμού, τουλάχιστον στους τουριστικούς δήμους. </w:t>
      </w:r>
    </w:p>
    <w:p>
      <w:pPr>
        <w:pStyle w:val="Normal"/>
        <w:spacing w:lineRule="auto" w:line="600"/>
        <w:ind w:firstLine="720"/>
        <w:jc w:val="both"/>
        <w:rPr>
          <w:rFonts w:ascii="Arial" w:hAnsi="Arial" w:cs="Arial"/>
        </w:rPr>
      </w:pPr>
      <w:r>
        <w:rPr>
          <w:rFonts w:cs="Arial" w:ascii="Arial" w:hAnsi="Arial"/>
        </w:rPr>
        <w:t>Θέλω να επισημάνω επίσης την ίδρυση Ερευνητικού Ινστιτούτου Νησιώτικης Πολιτικής, το οποίο ήταν ένα αίτημα όλων των νησιώτικων περιοχών. Εδώ όμως, θέλω να εκφράσω την πικρία και την απογοήτευση των συμπατριωτών μου των Δωδεκανησίων για τον ορισμό της έδρας της διοικητικής αποκεντρωμένης περιφέρειας Αιγαίου στον Πειραιά. Το σύνολο της αυτοδιοίκησης πρώτου και δεύτερου βαθμού, οι φορείς, τα κόμματα με ψηφίσματα, με αποφάσεις είναι αντίθετοι σε αυτήν την επιλογ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τις άλλες περιφέρειες επιλέγεται η μεγαλύτερη πόλη της περιφέρειας, που στην περίπτωσή μας είναι η Ρόδος, ενώ εδώ, με την επιλογή σας αυτή, έρχεστε σε αντίθεση, τόσο με την έννοια της αποκέντρωσης, όσο και της νησιωτικότητας αντί να βάλετε μια έδρα μέσα στα όρια της ίδιας της περιφέρειας, βάζετε και τον Πειραιά, κρίνοντας με δύο μέτρα και δύο σταθμά. Σας καταθέτω σημερινό ψήφισμα του συνόλου της αυτοδιοίκησης της περιοχής μας και ευελπιστώ, έστω και την τελευταία στιγμή να αποκαταστήσετε την αδικία σε βάρος του νομού και της Ρόδου, η οποία κανονικά έπρεπε να είναι και έδρα της περιφέρειας νοτίου Αιγαίου και έδρα της Αποκεντρωμένης Διοίκησης. </w:t>
      </w:r>
    </w:p>
    <w:p>
      <w:pPr>
        <w:pStyle w:val="Normal"/>
        <w:spacing w:lineRule="auto" w:line="600"/>
        <w:ind w:firstLine="720"/>
        <w:jc w:val="both"/>
        <w:rPr>
          <w:rFonts w:ascii="Arial" w:hAnsi="Arial" w:cs="Arial"/>
        </w:rPr>
      </w:pPr>
      <w:r>
        <w:rPr>
          <w:rFonts w:cs="Arial" w:ascii="Arial" w:hAnsi="Arial"/>
        </w:rPr>
        <w:t>(Στο σημείο αυτό ο Βουλευτής κ. Ευστάθιος Κουσουρν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αρά τις πικρίες, με το σχέδιο νόμου ενισχύεται η αποκέντρωση μέσω της αυτοδιοίκησης η οποία αποκτά πόρους και αρμοδιότητες από τη μια για να εξυπηρετήσει τον πολίτη και από την άλλη να πρωταγωνιστήσει στην τοπική ανάπτυξη. Το νομοσχέδιο αποτελεί ουσιαστική τομή στο πολιτικοαναπτυξιακό σύστημα της χώρ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Κουσουρνά. </w:t>
      </w:r>
    </w:p>
    <w:p>
      <w:pPr>
        <w:pStyle w:val="Normal"/>
        <w:spacing w:lineRule="auto" w:line="600"/>
        <w:ind w:firstLine="720"/>
        <w:jc w:val="both"/>
        <w:rPr>
          <w:rFonts w:ascii="Arial" w:hAnsi="Arial" w:cs="Arial"/>
        </w:rPr>
      </w:pPr>
      <w:r>
        <w:rPr>
          <w:rFonts w:cs="Arial" w:ascii="Arial" w:hAnsi="Arial"/>
        </w:rPr>
        <w:t>Παρακαλείται ο συνάδελφος κ. Προκόπης Παυλόπουλος να λάβει το λόγο.</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ιδίως κυρίες και κύριοι συνάδελφοι του ΠΑΣΟΚ, γιατί άραγε ήρθε ο Πρωθυπουργός σήμερα, εδώ δέκα η ώρα το βράδυ να μιλήσει για ένα νομοσχέδιο; Το έχετε ξαναδεί ποτέ, ιδιαίτερα οι παλαιότεροι από εσάς; </w:t>
      </w:r>
    </w:p>
    <w:p>
      <w:pPr>
        <w:pStyle w:val="Normal"/>
        <w:spacing w:lineRule="auto" w:line="600"/>
        <w:ind w:firstLine="720"/>
        <w:jc w:val="both"/>
        <w:rPr>
          <w:rFonts w:ascii="Arial" w:hAnsi="Arial" w:cs="Arial"/>
        </w:rPr>
      </w:pPr>
      <w:r>
        <w:rPr>
          <w:rFonts w:cs="Arial" w:ascii="Arial" w:hAnsi="Arial"/>
        </w:rPr>
        <w:t xml:space="preserve">Θα σας πω εγώ. Ήρθε γιατί έπρεπε λιγάκι να σας δώσει κουράγιο και να μαζέψει τη συνοχή του Κόμματός του. Γιατί όχι μόνο αποδοχή δεν υπάρχει για το θέμα του «ΚΑΛΛΙΚΡΑΤΗ», όχι όλοι οι φορείς που ήρθαν στη Βουλή -και το ξέρετε- είπαν «όχι». Αλλά ούτε και οι Βουλευτές του ΠΑΣΟΚ -δεν μιλάω για τα άλλα Κόμματα- δεν μπορούν μέσα τους να το στηρίξουν γιατί ξέρουν ότι δεν μπορούν να πάνε στις τοπικές τους κοινωνίες. Δεν είναι τυχαίο ότι κάθε Βουλευτής του ΠΑΣΟΚ που μίλησε από εδώ είπε: «Καλός ο «ΚΑΛΛΙΚΡΑΤΗΣ», αλλά». Για να βγει στην κοινωνία αύριο το πρωί και να λέει: «Τους τα είπα, αλλά τι να κάνουμε». </w:t>
      </w:r>
    </w:p>
    <w:p>
      <w:pPr>
        <w:pStyle w:val="Normal"/>
        <w:spacing w:lineRule="auto" w:line="600"/>
        <w:ind w:firstLine="720"/>
        <w:jc w:val="both"/>
        <w:rPr>
          <w:rFonts w:ascii="Arial" w:hAnsi="Arial" w:cs="Arial"/>
        </w:rPr>
      </w:pPr>
      <w:r>
        <w:rPr>
          <w:rFonts w:cs="Arial" w:ascii="Arial" w:hAnsi="Arial"/>
        </w:rPr>
        <w:t xml:space="preserve">Δεν πρόκειται να αποφύγετε το τεράστιο πρόβλημα, το οποίο δημιουργείτε. Γιατί όλοι όσοι ψηφίζετε -εγώ σας καταλαβαίνω- να το θυμάσθε ότι συμμετέχετε σε αυτού του είδους την διοικητική απορρύθμιση που επιφέρει ο «ΚΑΛΛΙΚΡΑΤΗΣ» στο σύνολο της Δημόσιας Διοίκησης, αλλά ιδίως της Τοπικής Αυτοδιοίκησης. Και θα σας πω γιατί. </w:t>
      </w:r>
    </w:p>
    <w:p>
      <w:pPr>
        <w:pStyle w:val="Normal"/>
        <w:spacing w:lineRule="auto" w:line="600"/>
        <w:ind w:firstLine="720"/>
        <w:jc w:val="both"/>
        <w:rPr>
          <w:rFonts w:ascii="Arial" w:hAnsi="Arial" w:cs="Arial"/>
        </w:rPr>
      </w:pPr>
      <w:r>
        <w:rPr>
          <w:rFonts w:cs="Arial" w:ascii="Arial" w:hAnsi="Arial"/>
        </w:rPr>
        <w:t>Σας τόνισα γιατί ήρθε ο Πρωθυπουργός εδώ. Τι είπε; Απολύτως τίποτα, ιδίως για τον «ΚΑΛΛΙΚΡΑΤΗ», τι άραγε να έλεγε; Άρχισε πάλι να ρωτάει: «Γιατί δεν ψηφίζετε μια τόσο μεγάλη τομή;». Και τα λέει ποιος; Ο άνθρωπος που δεν είπε ούτε ένα ναι, όταν ήταν στην Αξιωματική Αντιπολίτευση. Ο άνθρωπος που βλέπει ότι και σ’ αυτό που λέει τώρα ούτε ένας φορέας, ούτε ένα άλλο κόμμα εκτός από το ΠΑΣΟΚ δεν το στηρίζει. Καλά μόνο ο κ. Παπανδρέου ξέρει το δημόσιο συμφέρον και όλοι οι άλλοι δεν κοιτάνε το δημόσιο συμφέρον; Και γιατί στρέφεται στην Αξιωματική Αντιπολίτευση και της ζητάει να πει «ναι» σε ένα πράγμα που και οι ίδιοι οι Βουλευτές του ουσιαστικά λένε «όχι»;</w:t>
      </w:r>
    </w:p>
    <w:p>
      <w:pPr>
        <w:pStyle w:val="Normal"/>
        <w:spacing w:lineRule="auto" w:line="600"/>
        <w:ind w:firstLine="720"/>
        <w:jc w:val="both"/>
        <w:rPr>
          <w:rFonts w:ascii="Arial" w:hAnsi="Arial" w:cs="Arial"/>
        </w:rPr>
      </w:pPr>
      <w:r>
        <w:rPr>
          <w:rFonts w:cs="Arial" w:ascii="Arial" w:hAnsi="Arial"/>
        </w:rPr>
        <w:t xml:space="preserve">Δεν με ενόχλησε όμως τόσο αυτό. Οι τακτικίστικες πλευρές του Πρωθυπουργού δεν με αφορούν. Εκείνο που με ενόχλησε είναι ακριβώς η όλη προσπάθεια, η οποία έγινε να λεχθούν ξανά απίστευτες ανακρίβειες, σχετικά με το παρελθόν. Και τι δεν είπε; Αφού ξαναγύρισε πάλι και είπε όσα έλεγε προεκλογικά, αλλά δεν θυμάται τι έκανε μετεκλογικά, γύρισε και είπε ότι το ΠΑΣΟΚ έχει κάνει τις μεγάλες τομές για τη Νομαρχιακή Αυτοδιοίκηση, για τον «ΚΑΠΟΔΙΣΤΡΙΑ» κ.λπ.! </w:t>
      </w:r>
    </w:p>
    <w:p>
      <w:pPr>
        <w:pStyle w:val="Normal"/>
        <w:spacing w:lineRule="auto" w:line="600"/>
        <w:ind w:firstLine="720"/>
        <w:jc w:val="both"/>
        <w:rPr>
          <w:rFonts w:ascii="Arial" w:hAnsi="Arial" w:cs="Arial"/>
        </w:rPr>
      </w:pPr>
      <w:r>
        <w:rPr>
          <w:rFonts w:cs="Arial" w:ascii="Arial" w:hAnsi="Arial"/>
        </w:rPr>
        <w:t xml:space="preserve">Κύριοι συνάδελφοι, ό,τι και να λέτε εδώ, το ξέρετε από δημάρχους σας που όλες αυτές τις μέρες παρήλαυναν εδώ στο περιστύλιο και σας είπαν κάτι: «Η μεταρρύθμιση που κάνατε για την Νομαρχιακή Αυτοδιοίκηση ήταν καταστροφή», γιατί δέκα χρόνια δεν κάνατε απολύτως τίποτα. Αν δεν ερχόταν ο ν.3345/2005, να αυξήσει τους πόρους και να κάνει γενναίες θεσμικές αλλαγές θα είχε καταρρεύσει η Νομαρχιακή Αυτοδιοίκηση. Και το ξέρετε από την ίδια την ΕΝΑΕ την εποχή εκείνη. </w:t>
      </w:r>
    </w:p>
    <w:p>
      <w:pPr>
        <w:pStyle w:val="Normal"/>
        <w:spacing w:lineRule="auto" w:line="600"/>
        <w:ind w:firstLine="720"/>
        <w:jc w:val="both"/>
        <w:rPr/>
      </w:pPr>
      <w:r>
        <w:rPr>
          <w:rFonts w:cs="Arial" w:ascii="Arial" w:hAnsi="Arial"/>
        </w:rPr>
        <w:t xml:space="preserve">Ξέρετε επίσης ότι ο «ΚΑΠΟΔΙΣΤΡΙΑΣ» απέτυχε παταγωδώς και λόγω του μικρού χρηματοδοτικού πακέτου που είχε και λόγω της αδιαφάνειάς του. Αν δεν υπήρχε ο «ΘΗΣΕΑΣ», διαφανής πλήρως, -μου μιλά ο κ. Παπανδρέου σήμερα για διαδίκτυο, όταν ο «ΘΗΣΕΑΣ» από την πρώτη μέρα, μέχρι το τελευταίο ευρώ είναι στο διαδίκτυο- με διπλάσιους πόρους, για πέντε χρόνια, απ’ ό,τι ήταν ο «ΚΑΠΟΔΙΣΤΡΙΑΣ» για επτά, όπως το έλεγε τότε η ΚΕΔΚΕ, θα κατέρρεε η Τοπική Αυτοδιοίκηση λόγω της αδιαφάνειας και λόγω της έλλειψης πόρων. </w:t>
      </w:r>
    </w:p>
    <w:p>
      <w:pPr>
        <w:pStyle w:val="Normal"/>
        <w:spacing w:lineRule="auto" w:line="600"/>
        <w:ind w:firstLine="720"/>
        <w:jc w:val="both"/>
        <w:rPr>
          <w:rFonts w:ascii="Arial" w:hAnsi="Arial" w:cs="Arial"/>
        </w:rPr>
      </w:pPr>
      <w:r>
        <w:rPr>
          <w:rFonts w:cs="Arial" w:ascii="Arial" w:hAnsi="Arial"/>
        </w:rPr>
        <w:t xml:space="preserve">Ανορθώσαμε την Τοπική Αυτοδιοίκηση ως Νέα Δημοκρατία και είναι ένα μεγάλο επίτευγμα. Και ήταν ακριβώς αυτό το οποίο έδωσε τη μεγάλη αυτοδιοικητική νίκη στις δυνάμεις εκείνες που στήριξε η Νέα Δημοκρατία. Γιατί ξέρετε ότι στην αυτοδιοίκηση αποτύχατε. </w:t>
      </w:r>
    </w:p>
    <w:p>
      <w:pPr>
        <w:pStyle w:val="Normal"/>
        <w:spacing w:lineRule="auto" w:line="600"/>
        <w:ind w:firstLine="720"/>
        <w:jc w:val="both"/>
        <w:rPr>
          <w:rFonts w:ascii="Arial" w:hAnsi="Arial" w:cs="Arial"/>
        </w:rPr>
      </w:pPr>
      <w:r>
        <w:rPr>
          <w:rFonts w:cs="Arial" w:ascii="Arial" w:hAnsi="Arial"/>
        </w:rPr>
        <w:t xml:space="preserve">Όλη η προσπάθεια που κάναμε, τι ήταν; Να ανορθώσουμε την Τοπική Αυτοδιοίκηση και να ξεκινήσουμε τη μεταρρύθμιση. Ήταν αναγκαία. Και την ξεκίνησα. Η μελέτη του ΙΤΑ, που λέτε για τη χωροταξία, ήταν έτοιμη. Οι βασικές γραμμές ήταν έτοιμες. </w:t>
      </w:r>
    </w:p>
    <w:p>
      <w:pPr>
        <w:pStyle w:val="Normal"/>
        <w:spacing w:lineRule="auto" w:line="600"/>
        <w:ind w:firstLine="720"/>
        <w:jc w:val="both"/>
        <w:rPr>
          <w:rFonts w:ascii="Arial" w:hAnsi="Arial" w:cs="Arial"/>
        </w:rPr>
      </w:pPr>
      <w:r>
        <w:rPr>
          <w:rFonts w:cs="Arial" w:ascii="Arial" w:hAnsi="Arial"/>
        </w:rPr>
        <w:t xml:space="preserve">Αλλά, με την επίνευση του κ. Παπανδρέου στο Βελλίδειο το Νοέμβριο του 2008, όταν είχε ξεσπάσει η κρίση, συμφωνήσαμε όλοι ότι δεν συντρέχουν οι προϋποθέσεις, ιδίως από πλευράς υποδομών και χρηματοδότησης και δεν μπορούσαμε να προχωρήσουμε σε μια μεταρρύθμιση, που ήθελε γενναίες οικονομικές τομές. Τα Πρακτικά είναι εδώ και τα ξέρετε, σας τα έχουν μοιράσει. Και στην ΚΕΔΚΕ ο κ. Παπανδρέου έλεγε άλλα τότε. Τώρα χωρίς τις προϋποθέσεις που ο ίδιος έθετε –και είχαμε συμφωνήσει να περάσει η κρίση για να δούμε τι θα κάνουμε- κάνετε αυτή τη μεταρρύθμιση. </w:t>
      </w:r>
    </w:p>
    <w:p>
      <w:pPr>
        <w:pStyle w:val="Normal"/>
        <w:spacing w:lineRule="auto" w:line="600"/>
        <w:ind w:firstLine="720"/>
        <w:jc w:val="both"/>
        <w:rPr>
          <w:rFonts w:ascii="Arial" w:hAnsi="Arial" w:cs="Arial"/>
        </w:rPr>
      </w:pPr>
      <w:r>
        <w:rPr>
          <w:rFonts w:cs="Arial" w:ascii="Arial" w:hAnsi="Arial"/>
        </w:rPr>
        <w:t xml:space="preserve">Γιατί την κάνατε; Θα σας πω εγώ γιατί την κάνετε; Την κάνετε για δύο λόγους. Ο ένας φαίνεται. Δεσμευτήκατε να πείτε ότι συντρέχουν εξοικονομήσεις πόρων μέσω του «ΚΑΛΛΙΚΡΑΤΗ» στο Διεθνές Νομισματικό Ταμείο και στην Ευρωπαϊκή Ένωση. Στην αρχή λέγατε 2.000.000.000, μετά 1,8 δισεκατομμύρια, το κατεβάσατε με σκόντο στο 1,2 δισεκατομμύρια ευρώ. </w:t>
      </w:r>
    </w:p>
    <w:p>
      <w:pPr>
        <w:pStyle w:val="Normal"/>
        <w:spacing w:lineRule="auto" w:line="600"/>
        <w:ind w:firstLine="720"/>
        <w:jc w:val="both"/>
        <w:rPr>
          <w:rFonts w:ascii="Arial" w:hAnsi="Arial" w:cs="Arial"/>
        </w:rPr>
      </w:pPr>
      <w:r>
        <w:rPr>
          <w:rFonts w:cs="Arial" w:ascii="Arial" w:hAnsi="Arial"/>
        </w:rPr>
        <w:t xml:space="preserve">Υπάρχει μια έκθεση του Γενικού Λογιστηρίου του Κράτους, που είναι πρωτόγνωρη. Έχει τριάντα τρεις σελίδες περιγραφή αρμοδιοτήτων, τρεις σελίδες υπολογισμούς, αφορισμούς «τόσα βγάζουμε». Και αυτό το στείλατε στο Διεθνές Νομισματικό Ταμείο και στην Ευρωπαϊκή Ένωση. Είναι στοιχείο που έχει η Ευρωπαϊκή Ένωση και μετά θα έρθει να σας πει μεθαύριο: ελάτε να μου αποδείξετε πώς έγινε αυτό. Και μετά μιλάμε για δήθεν πλαστά στοιχεία της κυβέρνησης Καραμανλή για το έλλειμμα. </w:t>
      </w:r>
    </w:p>
    <w:p>
      <w:pPr>
        <w:pStyle w:val="Normal"/>
        <w:spacing w:lineRule="auto" w:line="600"/>
        <w:ind w:firstLine="720"/>
        <w:jc w:val="both"/>
        <w:rPr>
          <w:rFonts w:ascii="Arial" w:hAnsi="Arial" w:cs="Arial"/>
        </w:rPr>
      </w:pPr>
      <w:r>
        <w:rPr>
          <w:rFonts w:cs="Arial" w:ascii="Arial" w:hAnsi="Arial"/>
        </w:rPr>
        <w:t xml:space="preserve">Δείτε την έκθεση του Γενικού Λογιστηρίου. Πείτε μου αν αυτή είναι έκθεση υπολογισμού, εξοικονόμησης πόρων. Ένα τίποτα είναι. Αυτά λέτε και μεθαύριο θα μας ζητάνε λογαριασμό. Αλλά θα έρθει η ώρα της εξεταστικής επιτροπής για την οικονομία και αυτό θα αποτελεί ένα από τα στοιχεία που θα εξετάσουμε, για να δούμε πώς κάνει τους υπολογισμούς η σημερινή Κυβέρνηση. </w:t>
      </w:r>
    </w:p>
    <w:p>
      <w:pPr>
        <w:pStyle w:val="Normal"/>
        <w:spacing w:lineRule="auto" w:line="600"/>
        <w:ind w:firstLine="720"/>
        <w:jc w:val="both"/>
        <w:rPr/>
      </w:pPr>
      <w:r>
        <w:rPr>
          <w:rFonts w:cs="Arial" w:ascii="Arial" w:hAnsi="Arial"/>
        </w:rPr>
        <w:t xml:space="preserve">Και βεβαίως, από κει και πέρα υπάρχει και το δεύτερο σημείο, τού γιατί το κάνετε. Είναι μικροκομματικοί υπολογισμοί: πάμε σε δημοτικές εκλογές, μπας και καταλάβουμε εξ απήνης το εκλογικό Σώμα και κερδίσουμε τις δημοτικές εκλογές για να πάρουμε ανάσα. Αν βεβαίως δεν έχουμε πάει σε εκλογές για άλλους λόγους μέχρι τότε. Αυτοί είναι οι δύο λόγοι που το κάνετε. </w:t>
      </w:r>
    </w:p>
    <w:p>
      <w:pPr>
        <w:pStyle w:val="Normal"/>
        <w:spacing w:lineRule="auto" w:line="600"/>
        <w:ind w:firstLine="720"/>
        <w:jc w:val="both"/>
        <w:rPr>
          <w:rFonts w:ascii="Arial" w:hAnsi="Arial" w:cs="Arial"/>
        </w:rPr>
      </w:pPr>
      <w:r>
        <w:rPr>
          <w:rFonts w:cs="Arial" w:ascii="Arial" w:hAnsi="Arial"/>
        </w:rPr>
        <w:t xml:space="preserve">Και σας είπα ότι έχει εμφανή προβλήματα αντισυνταγματικότητ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ε Πρόεδρε, θα χρειαστώ ένα λεπτό. </w:t>
      </w:r>
    </w:p>
    <w:p>
      <w:pPr>
        <w:pStyle w:val="Normal"/>
        <w:spacing w:lineRule="auto" w:line="600"/>
        <w:ind w:firstLine="720"/>
        <w:jc w:val="both"/>
        <w:rPr>
          <w:rFonts w:ascii="Arial" w:hAnsi="Arial" w:cs="Arial"/>
        </w:rPr>
      </w:pPr>
      <w:r>
        <w:rPr>
          <w:rFonts w:cs="Arial" w:ascii="Arial" w:hAnsi="Arial"/>
        </w:rPr>
        <w:t xml:space="preserve">Ακούστε με. Πρώτο πρόβλημα αντισυνταγματικότητας. Απόφαση 506 του 2010 «θέλει σύγχρονη μεταβίβαση πόρων». Ρητά το λέει το Συμβούλιο της Επικρατείας. Είναι πρόσφατη απόφαση, που ερμηνεύει το 2 και 5 του άρθρου 102, μετά την αναθεώρηση του 2001. Πού είναι οι πόροι; Πού είναι το σύγχρονο; Εσείς λέτε «θα». </w:t>
      </w:r>
    </w:p>
    <w:p>
      <w:pPr>
        <w:pStyle w:val="Normal"/>
        <w:spacing w:lineRule="auto" w:line="600"/>
        <w:ind w:firstLine="720"/>
        <w:jc w:val="both"/>
        <w:rPr>
          <w:rFonts w:ascii="Arial" w:hAnsi="Arial" w:cs="Arial"/>
        </w:rPr>
      </w:pPr>
      <w:r>
        <w:rPr>
          <w:rFonts w:cs="Arial" w:ascii="Arial" w:hAnsi="Arial"/>
        </w:rPr>
        <w:t xml:space="preserve">Δεύτερη αντισυνταγματικότητα. Έχετε βάλει μέσα και το έχετε δει, πέρα από το τραγελαφικό του πράγματος -είναι το άρθρο 95 παράγραφος 2, το άρθρο 206 και το άρθρο 209- που λέτε, ιδίως για τους  ορεινούς δήμους και τους νησιωτικούς, ότι αν δεν μπορούν να ασκήσουν τις αρμοδιότητες, τις ασκεί, και χωρίς χρονικό περιορισμό, ο όμορος ή η πρωτεύουσα του νομού. Πρώτα απ’ όλα ομολογεί το Υπουργείο ότι υπάρχει περίπτωση να μην μπορούν να ασκήσουν αρμοδιότητες, πράγμα το οποίο απαγορεύει η παράγραφος 5 του άρθρου 102 του Συντάγματος, που θέλει οικονομική αυτοτέλεια. </w:t>
      </w:r>
    </w:p>
    <w:p>
      <w:pPr>
        <w:pStyle w:val="Normal"/>
        <w:spacing w:lineRule="auto" w:line="600"/>
        <w:ind w:firstLine="720"/>
        <w:jc w:val="both"/>
        <w:rPr>
          <w:rFonts w:ascii="Arial" w:hAnsi="Arial" w:cs="Arial"/>
        </w:rPr>
      </w:pPr>
      <w:r>
        <w:rPr>
          <w:rFonts w:cs="Arial" w:ascii="Arial" w:hAnsi="Arial"/>
        </w:rPr>
        <w:t xml:space="preserve">Αλλά εδώ συμβαίνει και κάτι άλλο. Αν κοιτάξετε την παράγραφο 1 ιδίως εσείς οι αυτοδιοικητικοί –και βλέπω πολλούς εδώ μέσα στην Αίθουσα- θα δείτε ότι λέει πως ο κάθε Οργανισμός Τοπικής Αυτοδιοίκησης ασκεί τις δικές του αρμοδιότητές. Είναι δικές του, γιατί κάθε τοπική αρμοδιότητα ανήκει στον οικείο δήμο. </w:t>
      </w:r>
    </w:p>
    <w:p>
      <w:pPr>
        <w:pStyle w:val="Normal"/>
        <w:spacing w:lineRule="auto" w:line="600"/>
        <w:ind w:firstLine="720"/>
        <w:jc w:val="both"/>
        <w:rPr>
          <w:rFonts w:ascii="Arial" w:hAnsi="Arial" w:cs="Arial"/>
        </w:rPr>
      </w:pPr>
      <w:r>
        <w:rPr>
          <w:rFonts w:cs="Arial" w:ascii="Arial" w:hAnsi="Arial"/>
        </w:rPr>
        <w:t xml:space="preserve">Εσείς λέτε ότι αν δεν μπορεί –που σας είπα ότι είναι αντισυνταγματικό, γιατί θέλει οικονομική αυτοτέλεια, την οποία δεν διασφαλίζετε- θα την ασκεί ο όμορος δήμος. Δηλαδή άλλος δήμος θα ασκεί τοπικές αρμοδιότητες άλλου; </w:t>
      </w:r>
    </w:p>
    <w:p>
      <w:pPr>
        <w:pStyle w:val="Normal"/>
        <w:spacing w:lineRule="auto" w:line="600"/>
        <w:ind w:firstLine="720"/>
        <w:jc w:val="both"/>
        <w:rPr>
          <w:rFonts w:ascii="Arial" w:hAnsi="Arial" w:cs="Arial"/>
        </w:rPr>
      </w:pPr>
      <w:r>
        <w:rPr>
          <w:rFonts w:cs="Arial" w:ascii="Arial" w:hAnsi="Arial"/>
        </w:rPr>
        <w:t xml:space="preserve">Και τρίτον. Κοιτάξτε, σας τα λέει η Επιστημονική Υπηρεσία της Βουλής όλα αυτά τα πράγματα. Έχετε το άρθρο 281, το οποίο είναι ένα άρθρο με έξι παραγράφους, κύριε Πρόεδρε. Σε αυτό το άρθρο ούτε λίγο ούτε πολύ είναι όλο το επιχειρησιακό του «ΚΑΛΛΙΚΡΑΤΗ». Αντί να φτιάξουν πρώτα το επιχειρησιακό πριν -όπως επιχειρούσα εγώ ως Υπουργός και δεν μπορούσα, γιατί οικονομικά δεν μας έβγαιναν τα πράγματα- για να μπορεί να είναι η βάση πάνω στην οποία στηρίζεται όλος ο «ΚΑΛΛΙΚΡΑΤΗΣ», έρχονται και το βάζουν με έξι παραγράφους μονάχα σε ένα άρθρο και το παραπέμπουν στο μέλλον. </w:t>
      </w:r>
    </w:p>
    <w:p>
      <w:pPr>
        <w:pStyle w:val="Normal"/>
        <w:spacing w:lineRule="auto" w:line="600"/>
        <w:ind w:firstLine="720"/>
        <w:jc w:val="both"/>
        <w:rPr>
          <w:rFonts w:ascii="Arial" w:hAnsi="Arial" w:cs="Arial"/>
        </w:rPr>
      </w:pPr>
      <w:r>
        <w:rPr>
          <w:rFonts w:cs="Arial" w:ascii="Arial" w:hAnsi="Arial"/>
        </w:rPr>
        <w:t>Και δεν είναι μόνο αυτό. Λέτε ότι θα γίνει η εξειδίκευση με υπουργική απόφαση. Ρωτώ τους εξ υμών νομικούς: δεν βλέπετε το άρθρο 43 παράγραφος 2 εδάφιο β’ του Συντάγματος τι λέει; Πότε μπορεί να εκδίδεται κοινή υπουργική απόφαση με εξουσιοδότηση; Ούτε διάταγμα δεν βάλατε. Αλλά ούτε το διάταγμα δεν θα αρκούσε εδώ, γιατί είναι πολύ γενική η ρύθμιση.</w:t>
      </w:r>
    </w:p>
    <w:p>
      <w:pPr>
        <w:pStyle w:val="Normal"/>
        <w:spacing w:lineRule="auto" w:line="600"/>
        <w:ind w:firstLine="720"/>
        <w:jc w:val="both"/>
        <w:rPr>
          <w:rFonts w:ascii="Arial" w:hAnsi="Arial" w:cs="Arial"/>
        </w:rPr>
      </w:pPr>
      <w:r>
        <w:rPr>
          <w:rFonts w:cs="Arial" w:ascii="Arial" w:hAnsi="Arial"/>
        </w:rPr>
        <w:t xml:space="preserve">Σας τα λέω αυτά τα πράγματα, θα τα θυμηθείτε. Σας τα λέει η επιστημονική υπηρεσία της Βουλής, σας τα λέει η νομολογία. Εσείς δεν κάνετε τίποτα. Λέτε «κάνουμε μεταρρύθμιση». Έτσι γίνονται μεταρρυθμίσεις, κύριοι συνάδελφοι; Και εγώ ως Υπουργός φιλοδόξησα να την κάνω, αλλά στάθηκα υπεύθυνα, γιατί προτίμησα να μην τη κάνω αν δεν διασφαλιστούν οι πόροι, οι όροι, οι προϋποθέσεις. Δεν προτίμησα να θέσω το όνομά μου και το όνομα της κυβέρνησης Καραμανλή σε μια μεταρρύθμιση, που θα ήταν το μετέωρο βήμα της Τοπικής Αυτοδιοίκησης. Θα ήταν το μοιραίο βήμα της Τοπικής Αυτοδιοίκησης, όπως αυτό που κάνετε αυτή τη στιγμή, γιατί είναι ένα μοιραίο βήμα, ένα μετέωρο βήμα. </w:t>
      </w:r>
    </w:p>
    <w:p>
      <w:pPr>
        <w:pStyle w:val="Normal"/>
        <w:spacing w:lineRule="auto" w:line="600"/>
        <w:ind w:firstLine="720"/>
        <w:jc w:val="both"/>
        <w:rPr>
          <w:rFonts w:ascii="Arial" w:hAnsi="Arial" w:cs="Arial"/>
        </w:rPr>
      </w:pPr>
      <w:r>
        <w:rPr>
          <w:rFonts w:cs="Arial" w:ascii="Arial" w:hAnsi="Arial"/>
        </w:rPr>
        <w:t xml:space="preserve">Και είναι θυμόσοφη και ιδιαίτερα ενδεικτική η διαπίστωση της ΟΚΕ –της Οικονομικής και Κοινωνικής Επιτροπής- που λέει ότι αυτό το εγχείρημα είναι καταδικασμένο να αποτύχει. Γι’ αυτό λέμε όχι. Γιατί είναι μια αναγκαία μεταρρύθμιση, που θυσιάζεται στο βωμό μικροκομματικών και μικροπολιτικών σκοπιμοτήτων. </w:t>
      </w:r>
    </w:p>
    <w:p>
      <w:pPr>
        <w:pStyle w:val="Normal"/>
        <w:spacing w:lineRule="auto" w:line="600"/>
        <w:ind w:firstLine="720"/>
        <w:jc w:val="both"/>
        <w:rPr/>
      </w:pPr>
      <w:r>
        <w:rPr>
          <w:rFonts w:cs="Arial" w:ascii="Arial" w:hAnsi="Arial"/>
        </w:rPr>
        <w:t xml:space="preserve">Και δυστυχώς πάτε πίσω μια πρόοδο που έγινε. Γιατί αυτό θα καταστρέψει και την πρόοδο που έγινε με το «ΘΗΣΕΑ» και το ν. 3345, προκειμένου να είχαμε μια μεταρρύθμιση που όταν οι συνθήκες θα ήταν κατάλληλες, θα μπορούσε να αποδώσει. Και να την κάνουμε όλοι μαζί, όπως την είχαμε ξεκινήσει. </w:t>
      </w:r>
    </w:p>
    <w:p>
      <w:pPr>
        <w:pStyle w:val="Normal"/>
        <w:spacing w:lineRule="auto" w:line="600"/>
        <w:ind w:firstLine="720"/>
        <w:jc w:val="both"/>
        <w:rPr>
          <w:rFonts w:ascii="Arial" w:hAnsi="Arial" w:cs="Arial"/>
        </w:rPr>
      </w:pPr>
      <w:r>
        <w:rPr>
          <w:rFonts w:cs="Arial" w:ascii="Arial" w:hAnsi="Arial"/>
        </w:rPr>
        <w:t xml:space="preserve">Αλλά σας λέω ένα πράγμα και θυμηθείτε τ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Τελειώνω, κύριε Πρόεδρε</w:t>
      </w:r>
      <w:r>
        <w:rPr>
          <w:rFonts w:cs="Arial" w:ascii="Arial" w:hAnsi="Arial"/>
          <w:b/>
        </w:rPr>
        <w:t>.</w:t>
      </w:r>
    </w:p>
    <w:p>
      <w:pPr>
        <w:pStyle w:val="Normal"/>
        <w:spacing w:lineRule="auto" w:line="600"/>
        <w:ind w:firstLine="720"/>
        <w:jc w:val="both"/>
        <w:rPr>
          <w:rFonts w:ascii="Arial" w:hAnsi="Arial" w:cs="Arial"/>
        </w:rPr>
      </w:pPr>
      <w:r>
        <w:rPr>
          <w:rFonts w:cs="Arial" w:ascii="Arial" w:hAnsi="Arial"/>
        </w:rPr>
        <w:t xml:space="preserve">Διαβάστε τι είπε ο κ. Παπανδρέου στο Βελλίδειο το Νοέμβριο του 2008 και τι προϋποθέσεις έβαζε σ’ εμένα και είπε «σταματήστε τη μεταρρύθμιση, δεν μπορεί να γίνει τώρα, γιατί δεν συντρέχουν οι προϋποθέσεις» και δείτε τι λέει σήμερα. Από αυτό θα τα καταλάβετε όλ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ο Υφυπουργός Εσωτερικών, Αποκέντρωσης και Ηλεκτρονικής Διακυβέρνησης κ. Γεώργιος Ντόλιος για μια σύντομη παρέμβαση.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Η ώρα είναι περασμένα μεσάνυχτα, είναι 0.30΄. Μπορούμε νομίζω να λέμε, ότι θέλουμε. Αυτό μου έρχεται αυθόρμητα να πω, όταν άκουσα τον κ. Παυλόπουλο να μιλάει για την έννοια της μεταρρύθμισης. Είναι ο Υπουργός ο οποίος ταύτισε την έννοια της μεταρρύθμισης με την επανίδρυση του κράτους, που επαγγέλθηκε. Και είδαμε ποιο είναι το περιεχόμενο της «Παυλοπουλικής» εκδοχής της επανίδρυσης του ελληνικού κράτους. Μετά τα μεσάνυχτα μπορούμε να λέμε διάφορα πράγματα.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Δεν με αφήσατε να μιλήσω νωρίτερα. Εγώ ήθελα να μιλήσω νωρίτερα.</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Έτσι, λοιπόν, ο κ. Παυλόπουλος μίλησε και για τη μελέτη του ΙΤΑ, την οποία την επικαλείται, λες και ήταν η κυβερνητική πρόταση της Νέας Δημοκρατία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Ήταν.</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Ήταν η παραγγελία της ΚΕΔΚΕ προς το Ινστιτούτο Τοπικής Αυτοδιοίκησης για μια μελέτη.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Ποιος τη ζήτησε;</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Εσείς τη βάλατ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Το ΙΤΑ ποιος το έφερε, το ξεχάσα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 διακόπτετ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Μη μου τα λέτε εμένα αυτά.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Υπουργέ, τελειώνετε. Είναι αργά.</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Κοιτάξτε να δείτε. Μπορούμε να φτάσουμε και στα όρια της παράνοιας, πλέον. Δεν υπήρξε ούτε μια σελίδα χαρτί ούτε μια σκέψη διατυπωμένη επίσημα από την κυβέρνηση της Νέας Δημοκρατίας για τη διοικητική μεταρρύθμιση. </w:t>
      </w:r>
    </w:p>
    <w:p>
      <w:pPr>
        <w:pStyle w:val="Normal"/>
        <w:spacing w:lineRule="auto" w:line="600"/>
        <w:ind w:firstLine="720"/>
        <w:jc w:val="both"/>
        <w:rPr>
          <w:rFonts w:ascii="Arial" w:hAnsi="Arial" w:cs="Arial"/>
        </w:rPr>
      </w:pPr>
      <w:r>
        <w:rPr>
          <w:rFonts w:cs="Arial" w:ascii="Arial" w:hAnsi="Arial"/>
        </w:rPr>
        <w:t xml:space="preserve">Και να κλείσω με μια κουβέντα μόνο. Κύριε Παυλόπουλε, και κύριοι συνάδελφοι, η Νέα Δημοκρατία δεν προχώρησε στη διοικητική μεταρρύθμιση για δύο λόγους. Και πολιτικά αποθέματα δεν υπήρχαν, ήταν άλλοθι, ήταν μάνα εξ ουρανού η επέλευση της δημοσιονομικής κρίσης. Αλλά υπήρχε και ένας ακόμη λόγος. Δεν είναι ποτέ δυνατόν να ενστερνιστεί ιδεολογικά έννοιες όπως είναι η αποκέντρωση, όπως είναι η τοπική αυτοδιοίκηση με τις οποίες ήταν πάντα απέναντι.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Γι’ αυτό στις εκλογές του 2006 πήρατε την απάντησ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κ. Παναγιώτης Κουρουμπλής, ο οποίος παρακαλείται να προσέλθει στο Βήμα.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το παρακράτος της μιζέριας απειλεί να μας φυλακίσει στο άθραυστο κέλυφος της αδράνειας, της στασιμότητας και της απονεύρωσης. </w:t>
      </w:r>
    </w:p>
    <w:p>
      <w:pPr>
        <w:pStyle w:val="Normal"/>
        <w:spacing w:lineRule="auto" w:line="600"/>
        <w:ind w:firstLine="720"/>
        <w:jc w:val="both"/>
        <w:rPr/>
      </w:pPr>
      <w:r>
        <w:rPr>
          <w:rFonts w:cs="Arial" w:ascii="Arial" w:hAnsi="Arial"/>
        </w:rPr>
        <w:t xml:space="preserve">Η Αξιωματική Αντιπολίτευση αποδεικνύεται, δυστυχώς, ανίκανη να αντιληφθεί την περιρρέουσα ατμόσφαιρα, τις ανάγκες της στιγμής. Κολυμπά στη χλιαρή λάσπη της μετριότητας, αδύναμη να συμβάλει, έστω και από τη θέση της, στην αναχαίτιση της υπερακμής της παρακμής, για την οποία έχει πολύ μεγάλες πολιτικές ευθύνες. </w:t>
      </w:r>
    </w:p>
    <w:p>
      <w:pPr>
        <w:pStyle w:val="Normal"/>
        <w:spacing w:lineRule="auto" w:line="600"/>
        <w:ind w:firstLine="720"/>
        <w:jc w:val="both"/>
        <w:rPr>
          <w:rFonts w:ascii="Arial" w:hAnsi="Arial" w:cs="Arial"/>
        </w:rPr>
      </w:pPr>
      <w:r>
        <w:rPr>
          <w:rFonts w:cs="Arial" w:ascii="Arial" w:hAnsi="Arial"/>
        </w:rPr>
        <w:t xml:space="preserve">Μας είπαν κύριε Πρόεδρε, ότι για να γίνει «ΚΑΛΛΙΚΡΑΤΗΣ» χρειάζεται «Περικλής». Υπάρχει «Περικλής». Υπάρχει η πολιτική βούληση μιας παράταξης, που αντιλαμβάνεται την ιστορική ευθύνη απέναντι στη χώρα. Δεν αδρανεί, δεν μένει παθητικός αποδέκτης της ρύθμισης της τύχης της από τους άλλους. Αναλαμβάνει πρωτοβουλίες, ανασκουμπώνεται, γιατί, όπως λέει ένας σύγχρονος διανοούμενος, «οι επαναστάσεις και οι ανατροπές δεν γίνονται με μανικετόκουμπα, αλλά με πρωτοβουλίες, με προσπάθειες, που συγκρούονται με τη στασιμότητα, τις νοοτροπίες που καθηλώνουν την πρόοδο σε καταστάσεις, που πραγματικά οπισθοδρομούν την κοινων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ρίση που βιώνουμε έχει αναδείξει τις εγγενείς αδυναμίες, τις οικονομικές, τις κοινωνικές και τις πολιτικές ενός πολιτικού συστήματος που αν δεν τολμήσει, θα αυτοκαταργηθεί, ενός πολιτικού συστήματος, που φέρει πολύ μεγάλες ευθύνες για την κατάσταση στην οποία βρίσκεται σήμερα η χώρα. </w:t>
      </w:r>
    </w:p>
    <w:p>
      <w:pPr>
        <w:pStyle w:val="Normal"/>
        <w:spacing w:lineRule="auto" w:line="600"/>
        <w:ind w:firstLine="720"/>
        <w:jc w:val="both"/>
        <w:rPr>
          <w:rFonts w:ascii="Arial" w:hAnsi="Arial" w:cs="Arial"/>
        </w:rPr>
      </w:pPr>
      <w:r>
        <w:rPr>
          <w:rFonts w:cs="Arial" w:ascii="Arial" w:hAnsi="Arial"/>
        </w:rPr>
        <w:t>Κυρίες και κύριοι συνάδελφοι, η ελληνική οικονομία βρίσκεται στην εντατική. Τα πολιτικά κόμματα, ευρισκόμενα στον προθάλαμο αυτής της εντατικής, αντί να διαγωνίζονται με ιδέες, με πρωτοβουλίες, με απόψεις, ώστε να μπολιάσουν μια νέα, ρωμαλέα, ελκυστική και ανατρεπτική προσπάθεια, για να βγάλουμε τη χώρα απ’ αυτή την κρίση, προσδοκούν σε κληρονομικά δικαιώματα αυτής της κρίσης.</w:t>
      </w:r>
    </w:p>
    <w:p>
      <w:pPr>
        <w:pStyle w:val="Normal"/>
        <w:spacing w:lineRule="auto" w:line="600"/>
        <w:ind w:firstLine="720"/>
        <w:jc w:val="both"/>
        <w:rPr>
          <w:rFonts w:ascii="Arial" w:hAnsi="Arial" w:cs="Arial"/>
        </w:rPr>
      </w:pPr>
      <w:r>
        <w:rPr>
          <w:rFonts w:cs="Arial" w:ascii="Arial" w:hAnsi="Arial"/>
        </w:rPr>
        <w:t>Κυρίες και κύριοι συνάδελφοι, η ελληνική οικονομία δεν κατέβηκε από τον τιτανικό της παγκόσμιας κρίσης. Τρόικα και Διεθνές Νομισματικό Ταμείο: Η προσφορά τους είναι «αντιβιοτικά». Αν μείνουμε σ' αυτό, δεν ξέρω αν ο ασθενής θα μπορεί να ζήσει. Απαιτούνται, λοιπόν, απ’ όλους μας πρωτοβουλίες, απαιτείται συλλογική προσπάθεια, ώστε πραγματικά, με ριζοσπαστικές και καινοτόμες θεσμικές παρεμβάσεις, να συγκρουστούμε με τη γραφειοκρατία που απορροφά το 7% του ΑΕΠ, με το τέρας της γραφειοκρατίας, με την υπανάπτυξη, να συγκρουστούμε με τις ανισότητες, τις οποίες βιώνει η ελληνική κοινωνία.</w:t>
      </w:r>
    </w:p>
    <w:p>
      <w:pPr>
        <w:pStyle w:val="Normal"/>
        <w:spacing w:lineRule="auto" w:line="600"/>
        <w:ind w:firstLine="720"/>
        <w:jc w:val="both"/>
        <w:rPr>
          <w:rFonts w:ascii="Arial" w:hAnsi="Arial" w:cs="Arial"/>
        </w:rPr>
      </w:pPr>
      <w:r>
        <w:rPr>
          <w:rFonts w:cs="Arial" w:ascii="Arial" w:hAnsi="Arial"/>
        </w:rPr>
        <w:t>Ποιο είναι το περιβάλλον, το οποίο επιχειρούμε να ανατρέψουμε, κυρίες και κύριοι συνάδελφοι; Μπορούμε να ισχυριστούμε σήμερα ότι δεν υπάρχουν ενδονομαρχιακές, ενδοπεριφερειακές και διαπεριφερειακές ανισότητες; Μπορούμε, δηλαδή, να πούμε στον ελληνικό λαό ότι μπορεί ακόμα να περιμένει, βιώνοντας αυτές τις πραγματικές ανισότητες; Μπορούμε, δηλαδή, να πούμε ότι οι υπηρεσίες που προσφέρει το ελληνικό κράτος είναι ίδιες παντού; Είναι ίδιες οι κοινωνικές υπηρεσίες που στην εποχή μας είναι τόσο αναγκαίες, όταν από τους χίλιους πενήντα δήμους διαθέτουν οργανωμένες κοινωνικές υπηρεσίες μόνο πενήντα τρεις δήμοι;</w:t>
      </w:r>
    </w:p>
    <w:p>
      <w:pPr>
        <w:pStyle w:val="Normal"/>
        <w:spacing w:lineRule="auto" w:line="600"/>
        <w:ind w:firstLine="720"/>
        <w:jc w:val="both"/>
        <w:rPr>
          <w:rFonts w:ascii="Arial" w:hAnsi="Arial" w:cs="Arial"/>
        </w:rPr>
      </w:pPr>
      <w:r>
        <w:rPr>
          <w:rFonts w:cs="Arial" w:ascii="Arial" w:hAnsi="Arial"/>
        </w:rPr>
        <w:t>Μπορούμε να πούμε, κυρίες και κύριοι συνάδελφοι, ότι η Τοπική Αυτοδιοίκηση ήταν ικανή να συμβάλει στην ανάπτυξη, όταν πιστοποιημένοι δήμοι, για να μπορέσουν να αξιοποιήσουν το ΕΣΠΑ, είναι μόνο διακόσιοι δώδεκα, από τους χίλιους πενήντα; Είναι μία δεινή και οδυνηρή πραγματικότητα, στην οποία καλούμεθα, με πολιτική συνευθύνη όλοι να εργαστούμε, ώστε να την ανατρέψουμε.</w:t>
      </w:r>
    </w:p>
    <w:p>
      <w:pPr>
        <w:pStyle w:val="Normal"/>
        <w:spacing w:lineRule="auto" w:line="600"/>
        <w:ind w:firstLine="720"/>
        <w:jc w:val="both"/>
        <w:rPr>
          <w:rFonts w:ascii="Arial" w:hAnsi="Arial" w:cs="Arial"/>
        </w:rPr>
      </w:pPr>
      <w:r>
        <w:rPr>
          <w:rFonts w:cs="Arial" w:ascii="Arial" w:hAnsi="Arial"/>
        </w:rPr>
        <w:t>Θέλουμε, λοιπόν, να επιχειρήσουμε μ’ ένα ριζοσπαστικό τρόπο, στα πλαίσια του «ΚΑΛΛΙΚΡΑΤΗ», την καθιέρωση νέων θεσμών στο χώρο της Τοπικής Αυτοδιοίκησης. Θέλουμε λίγους, ισχυρούς και αναπτυξιακούς δήμους, ικανούς να συμβάλλουν στην αναχαίτιση της παρακμής της χώρας.</w:t>
      </w:r>
    </w:p>
    <w:p>
      <w:pPr>
        <w:pStyle w:val="Normal"/>
        <w:spacing w:lineRule="auto" w:line="600"/>
        <w:ind w:firstLine="720"/>
        <w:jc w:val="both"/>
        <w:rPr>
          <w:rFonts w:ascii="Arial" w:hAnsi="Arial" w:cs="Arial"/>
        </w:rPr>
      </w:pPr>
      <w:r>
        <w:rPr>
          <w:rFonts w:cs="Arial" w:ascii="Arial" w:hAnsi="Arial"/>
        </w:rPr>
        <w:t>Θέλουμε, κυρίες και κύριοι συνάδελφοι, να καθιερώσουμε την αρχή της εγγύτητας, δηλαδή, την αρχή που θα μπορεί ο πολίτης, χωρίς φόβο να προσπελαύνει όλες τις υπηρεσίες, να ικανοποιείται, επιλύοντας τα προβλήματά του με εύκολο τρόπο, μία Τοπική Αυτοδιοίκηση που πραγματικά θα είναι το πρώτο κύτταρο, το πραγματικό κύτταρο της δημοκρατίας, ικανό πραγματικά να ανταποκριθεί στις ανάγκες της εποχής.</w:t>
      </w:r>
    </w:p>
    <w:p>
      <w:pPr>
        <w:pStyle w:val="Normal"/>
        <w:spacing w:lineRule="auto" w:line="600"/>
        <w:ind w:firstLine="720"/>
        <w:jc w:val="both"/>
        <w:rPr>
          <w:rFonts w:ascii="Arial" w:hAnsi="Arial" w:cs="Arial"/>
        </w:rPr>
      </w:pPr>
      <w:r>
        <w:rPr>
          <w:rFonts w:cs="Arial" w:ascii="Arial" w:hAnsi="Arial"/>
        </w:rPr>
        <w:t>Θέλουμε, κυρίες και κύριοι συνάδελφοι, μια Τοπική Αυτοδιοίκηση με αρμοδιότητες, με πόρους, αποκεντρωμένη πολιτικά και διευρυμένη στην αποκέντρωση σε ενδοδημοτικό επίπεδο. Δεν θέλουμε μία υπερσυγκέντρωση της αποκέντρωσης.</w:t>
      </w:r>
    </w:p>
    <w:p>
      <w:pPr>
        <w:pStyle w:val="Normal"/>
        <w:spacing w:lineRule="auto" w:line="600"/>
        <w:ind w:firstLine="720"/>
        <w:jc w:val="both"/>
        <w:rPr>
          <w:rFonts w:ascii="Arial" w:hAnsi="Arial" w:cs="Arial"/>
        </w:rPr>
      </w:pPr>
      <w:r>
        <w:rPr>
          <w:rFonts w:cs="Arial" w:ascii="Arial" w:hAnsi="Arial"/>
        </w:rPr>
        <w:t>Καθιερώνουμε, κυρίες και κύριοι συνάδελφοι, την αιρετή περιφέρεια. Και βεβαίως, είναι ένας νέος θεσμός που η ίδια η ζωή θα δείξει πόσο χρήσιμος μπορεί να είναι στην εξέλιξη και στην άνοδο της ευημερίας του τόπου.</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η Αιτωλοακαρνανία είναι ίσως η μόνη περιοχή που σύρθηκε στη δημιουργία μιας περιφέρειας, η οποία δεν ήταν το αποτέλεσμα μιας ώριμης διεργασίας. Γι’ αυτό, ίσως, κάποια στιγμή που θα ανοίξει αυτό το θέμα, θα πρέπει αυτή η περίπτωση να επανεξεταστεί.</w:t>
      </w:r>
    </w:p>
    <w:p>
      <w:pPr>
        <w:pStyle w:val="Normal"/>
        <w:spacing w:lineRule="auto" w:line="600"/>
        <w:ind w:firstLine="720"/>
        <w:jc w:val="both"/>
        <w:rPr>
          <w:rFonts w:ascii="Arial" w:hAnsi="Arial" w:cs="Arial"/>
        </w:rPr>
      </w:pPr>
      <w:r>
        <w:rPr>
          <w:rFonts w:cs="Arial" w:ascii="Arial" w:hAnsi="Arial"/>
        </w:rPr>
        <w:t>Και βεβαίως, θα ήθελα να σας παρακαλέσω για το εξής: Ξέρω και ξέρετε ότι στην Αιτωλοακαρνανία -και μου κάνει εντύπωση πώς τοποθετείται η Νέα Δημοκρατία- σ’ έναν από τους μεγαλύτερους νομούς, κανένας από τους δημάρχους της Νέας Δημοκρατίας δεν έφερε αντίρρηση σε αυτή τη μεταρρύθμιση. Θα ήθελα, λοιπόν, να επανεξεταστεί η περίπτωση δύο σημαντικών διαμερισμάτων του Δήμου Χάλκειας, που είχαν εκδηλώσει τη βούλησή τους να πάνε στο Μεσολόγγι. Πρέπει να βρεθεί, δηλαδή, μία λύση σε αυτό το ζήτημα, σεβόμενοι και την ιστορία αυτής της πόλης, με τη μεγάλη εθνική προσφορά, όπως είναι η πόλη του Μεσολογγίου.</w:t>
      </w:r>
    </w:p>
    <w:p>
      <w:pPr>
        <w:pStyle w:val="Normal"/>
        <w:spacing w:lineRule="auto" w:line="600"/>
        <w:ind w:firstLine="720"/>
        <w:jc w:val="both"/>
        <w:rPr>
          <w:rFonts w:ascii="Arial" w:hAnsi="Arial" w:cs="Arial"/>
        </w:rPr>
      </w:pPr>
      <w:r>
        <w:rPr>
          <w:rFonts w:cs="Arial" w:ascii="Arial" w:hAnsi="Arial"/>
        </w:rPr>
        <w:t>Κλείνοντας, κύριε Πρόεδρε, θέλω να πω ότι η Αντιπολίτευση και κυρίως, η Αξιωματική Αντιπολίτευση επέλεξε τον αναίμακτο δρόμο της συμβατικότητας, της στασιμότητας και της μη ανάπτυξης. Η Κυβέρνηση έχει επιλέξει τον αιματηρό δρόμο της σύγκρουσης, με νοοτροπίες, με αγκυλώσεις, με γραφειοκρατίες, της ανατροπής και της αντισυμβατικότητας. Πιστεύουμε ότι η ελληνική κοινωνία παρακολουθεί όλους μας, όλους όσους συμβάλλουν με τις πρωτοβουλίες τους, ώστε να ανατραπεί αυτό το μελαγχολικό κλίμα που απειλεί την ελληνική κοινωνία, όλους αυτούς που επιχειρούν με νέους θεσμούς να αναχαιτίσουν όλα εκείνα τα φαινόμενα του αποκλεισμού και της στασιμότητας, που απειλούν να επιχωματώσουν την ίδια την ελληνική κοινων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ουρουμπλή.</w:t>
      </w:r>
    </w:p>
    <w:p>
      <w:pPr>
        <w:pStyle w:val="Normal"/>
        <w:spacing w:lineRule="auto" w:line="600"/>
        <w:ind w:firstLine="720"/>
        <w:jc w:val="both"/>
        <w:rPr>
          <w:rFonts w:ascii="Arial" w:hAnsi="Arial" w:cs="Arial"/>
        </w:rPr>
      </w:pPr>
      <w:r>
        <w:rPr>
          <w:rFonts w:cs="Arial" w:ascii="Arial" w:hAnsi="Arial"/>
        </w:rPr>
        <w:t>Παρακαλείται ο συνάδελφος κ. Εμμανουήλ Στρατάκης να λάβει το λόγο.</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Είμαι ο δέκατος έκτος στη σειρά ομιλητής στην αποψινή συνεδρίαση και θυμήθηκα ότι αυτό το νομοσχέδιο ισοδυναμεί με δεκαέξι μεμονωμένα σχέδια νόμου, γιατί καλύπτει, πράγματι, το σύνολο των θεμάτων που αφορούν την αυτοδιοίκηση, την αποκεντρώμενη διοίκηση της χώρας και γενικά, ένα καινούργιο, ένα διαφορετικό μοντέλο που πρέπει να υλοποιήσουμε το γρηγορότερο και όσο γίνεται πιο αποτελεσματικά, αν θέλουμε η χώρα να ξεφύγει από αυτό το στενό κλοιό στον οποίο βρίσκεται, όχι μόνο γιατί πρέπει να υλοποιήσουμε ένα πρόγραμμα σταθερότητας, αλλά γιατί πρέπει ουσιαστικά να δημιουργήσουμε τις προϋποθέσεις για μια ανάπτυξη της χώρας.</w:t>
      </w:r>
    </w:p>
    <w:p>
      <w:pPr>
        <w:pStyle w:val="Normal"/>
        <w:spacing w:lineRule="auto" w:line="600"/>
        <w:ind w:firstLine="720"/>
        <w:jc w:val="both"/>
        <w:rPr>
          <w:rFonts w:ascii="Arial" w:hAnsi="Arial" w:cs="Arial"/>
        </w:rPr>
      </w:pPr>
      <w:r>
        <w:rPr>
          <w:rFonts w:cs="Arial" w:ascii="Arial" w:hAnsi="Arial"/>
        </w:rPr>
        <w:t>Τα μέχρι σήμερα σχήματα, όσες καλές προθέσεις και αν είχαν, δεν μπόρεσαν να ανταποκριθούν σε αυτή τη μεγάλη αναγκαιότητα του τόπου και κυρίως, στην αναγκαιότητα που χρειάζεται να καλυφθεί στην ελληνική περιφέρεια. Θεωρώ ότι γι’ αυτό και μόνο το λόγο, αυτό το σχέδιο νόμου που έχουμε σήμερα προς συζήτηση είναι πάρα πολύ σημαντικό. Και είναι πάρα πολύ σημαντικό, διότι ο κόσμος περιμένει πολλά απ’ αυτό.</w:t>
      </w:r>
    </w:p>
    <w:p>
      <w:pPr>
        <w:pStyle w:val="Normal"/>
        <w:spacing w:lineRule="auto" w:line="600"/>
        <w:ind w:firstLine="720"/>
        <w:jc w:val="both"/>
        <w:rPr>
          <w:rFonts w:ascii="Arial" w:hAnsi="Arial" w:cs="Arial"/>
        </w:rPr>
      </w:pPr>
      <w:r>
        <w:rPr>
          <w:rFonts w:cs="Arial" w:ascii="Arial" w:hAnsi="Arial"/>
        </w:rPr>
        <w:t>Δεν είναι τυχαίο ότι, παρά το ότι σε αυτήν εδώ την Αίθουσα κανένα από τα κόμματα της Αντιπολίτευσης δεν στέκεται θετικά απέναντι σ' αυτό το νομοσχέδιο, στην κοινωνία, το σύνολο των φωνών που υπάρχουν είναι μεν σε κάποιες περιπτώσεις κριτικές προς το νομοσχέδιο, αλλά όλοι αποδέχονται την αναγκαιότητα της αλλαγής σε αυτόν τον τομέα και των μεγάλων αλλαγών στα θέματα της διοίκησης της χώρας και βεβαίως, της αποκέντρωσης και όλων αυτών των διεργασιών που πρέπει να γίνουν, προκειμένου να μπορέσουμε να είμαστε καλύτερα οργανωμένοι, να είμαστε πιο αποτελεσματικοί και κυρίως, πιο δημιουργικοί.</w:t>
      </w:r>
    </w:p>
    <w:p>
      <w:pPr>
        <w:pStyle w:val="Normal"/>
        <w:spacing w:lineRule="auto" w:line="600"/>
        <w:ind w:firstLine="720"/>
        <w:jc w:val="both"/>
        <w:rPr>
          <w:rFonts w:ascii="Arial" w:hAnsi="Arial" w:cs="Arial"/>
        </w:rPr>
      </w:pPr>
      <w:r>
        <w:rPr>
          <w:rFonts w:cs="Arial" w:ascii="Arial" w:hAnsi="Arial"/>
        </w:rPr>
        <w:t>Αυτό είναι το μεγάλο ζητούμενο, το οποίο διεκδικεί η κοινωνία και γι’ αυτό βλέπετε και βλέπουμε και όλοι μας, ότι οι διεκδικήσεις δεν έχουν χρώμα. Οι διεκδικήσεις που υπάρχουν για να γίνει καλύτερος ο «ΚΑΠΟΔΙΣΤΡΙΑΣ» δεν έχουν χρώμα, προέρχονται από όλες τις πλευρές. Και αυτό είναι το παρήγορο για τη μεγάλη αυτή μεταρρύθμιση, αλλά είναι, βέβαια και το απογοητευτικό για τα κόμματα της Αντιπολίτευσης, που ψάχνουν να βρουν τρόπους να αμφισβητήσουν αυτό το νομοσχέδιο και αυτή τη μεγάλη αλλαγή.</w:t>
      </w:r>
    </w:p>
    <w:p>
      <w:pPr>
        <w:pStyle w:val="Normal"/>
        <w:spacing w:lineRule="auto" w:line="600"/>
        <w:ind w:firstLine="720"/>
        <w:jc w:val="both"/>
        <w:rPr>
          <w:rFonts w:ascii="Arial" w:hAnsi="Arial" w:cs="Arial"/>
        </w:rPr>
      </w:pPr>
      <w:r>
        <w:rPr>
          <w:rFonts w:cs="Arial" w:ascii="Arial" w:hAnsi="Arial"/>
        </w:rPr>
        <w:t>Είναι η τελευταία μας ελπίδα, αν θέλουμε πραγματικά να δημιουργήσουμε στην ελληνική περιφέρεια τις προϋποθέσεις ανάπτυξης, αν θέλουμε να πούμε στους πολίτες ότι αυτό το κράτος νοιάζεται για λογαριασμό τους. Και προς αυτή την κατεύθυνση, πιστεύω ότι πράγματι κατεβλήθησαν σημαντικές προσπάθειες. Η συμβολή όλων αλλά και του δημόσιου διαλόγου προς αυτή την κατεύθυνση ήταν ουσιαστική και έδωσε ένα σχέδιο νόμου που είναι, όπως είπα πριν, ένα σύνολο δεκαέξι σχεδίων νόμου, αλλά έχει πολύ μεγάλη σημασία να δούμε πού σταματάει η Αξιωματική, κυρίως, Αντιπολίτευση. Και είπε με ποιους πόρους η Αξιωματική Αντιπολίτευση θα προχωρήσει σ' αυτό το σχέδιο.</w:t>
      </w:r>
    </w:p>
    <w:p>
      <w:pPr>
        <w:pStyle w:val="Normal"/>
        <w:spacing w:lineRule="auto" w:line="600"/>
        <w:ind w:firstLine="720"/>
        <w:jc w:val="both"/>
        <w:rPr>
          <w:rFonts w:ascii="Arial" w:hAnsi="Arial" w:cs="Arial"/>
        </w:rPr>
      </w:pPr>
      <w:r>
        <w:rPr>
          <w:rFonts w:cs="Arial" w:ascii="Arial" w:hAnsi="Arial"/>
        </w:rPr>
        <w:t>Μα, όταν είναι γνωστό -και αναφέρεται ρητά μέσα στο νομοσχέδιο- ότι το 20% από το φόρο των φυσικών και νομικών προσώπων, το 24% από το ΦΠΑ και το 50% από το Φόρο Μεγάλης Ακίνητης Περιουσίας πάει κατευθείαν στην αυτοδιοίκηση και στους νέους δήμους...</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Το 12%.</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Το 12% και το 50%. Είναι γεγονός ότι οι πόροι είναι εξασφαλισμένοι και δεν είναι με μία λογική, όπως την είχαμε μέχρι σήμερα, με το «κατόπιν ενεργειών μου», αυτό το γνωστό σλόγκαν της Νέας Δημοκρατίας και της συντηρητικής παράταξης, αλλά είναι θεσμοθετημένοι μέσα από το ίδιο το σχέδιο νόμου.</w:t>
      </w:r>
    </w:p>
    <w:p>
      <w:pPr>
        <w:pStyle w:val="Normal"/>
        <w:spacing w:lineRule="auto" w:line="600"/>
        <w:ind w:firstLine="720"/>
        <w:jc w:val="both"/>
        <w:rPr>
          <w:rFonts w:ascii="Arial" w:hAnsi="Arial" w:cs="Arial"/>
        </w:rPr>
      </w:pPr>
      <w:r>
        <w:rPr>
          <w:rFonts w:cs="Arial" w:ascii="Arial" w:hAnsi="Arial"/>
        </w:rPr>
        <w:t>Όλα αυτά δείχνουν και την πρόθεση της Κυβέρνησης. Αλλά, κυρίως, δείχνουν τη βάση, πάνω στην οποία θα στηριχθεί αυτή η εξέλιξη και αυτή η μεταρρύθμιση, όπως ακριβώς προβλέπεται στο σχέδιο νόμου.</w:t>
      </w:r>
    </w:p>
    <w:p>
      <w:pPr>
        <w:pStyle w:val="Normal"/>
        <w:spacing w:lineRule="auto" w:line="600"/>
        <w:ind w:firstLine="720"/>
        <w:jc w:val="both"/>
        <w:rPr>
          <w:rFonts w:ascii="Arial" w:hAnsi="Arial" w:cs="Arial"/>
        </w:rPr>
      </w:pPr>
      <w:r>
        <w:rPr>
          <w:rFonts w:cs="Arial" w:ascii="Arial" w:hAnsi="Arial"/>
        </w:rPr>
        <w:t xml:space="preserve">Θέλω, όμως, να πω και δύο τρία πράγματα που θεωρώ ότι πρέπει να έχουμε στο μυαλό μας όλοι. Είναι όντως ο θεσμός της αυτοδιοίκησης ο μοναδικός μοχλός ανάπτυξης της ελληνικής περιφέρειας. Δεν έχουμε στην ελληνική περιφέρεια, δυστυχώς, κανένα άλλο θεσμό που να αποτελεί μοχλό ανάπτυξης. Και αυτό πρέπει να το παραδεχθούμε. Αν, λοιπόν, σε αυτήν τη φάση δεν καταφέρουμε αυτόν τον μοχλό ανάπτυξης να τον ποδηγετήσουμε και να τον οδηγήσουμε με το σωστό τρόπο σ’ αυτήν τη διαδικασία, τα αποτελέσματα μπορεί -και σε αυτή τη φάση- να μην είναι αυτά, τα οποία αναμένουμε. </w:t>
      </w:r>
    </w:p>
    <w:p>
      <w:pPr>
        <w:pStyle w:val="Normal"/>
        <w:spacing w:lineRule="auto" w:line="600"/>
        <w:ind w:firstLine="720"/>
        <w:jc w:val="both"/>
        <w:rPr>
          <w:rFonts w:ascii="Arial" w:hAnsi="Arial" w:cs="Arial"/>
        </w:rPr>
      </w:pPr>
      <w:r>
        <w:rPr>
          <w:rFonts w:cs="Arial" w:ascii="Arial" w:hAnsi="Arial"/>
        </w:rPr>
        <w:t xml:space="preserve">Εμείς ευελπιστούμε ότι η Κυβέρνηση έχει τις καλές προθέσεις προς αυτή την κατεύθυνση. Δεν χρειάζεται, όμως, μόνο αυτό. Χρειάζονται και ορισμένες άλλες διορθώσεις, ώστε μέχρι την ολοκλήρωση της ψήφισης του νομοσχεδίου να μπορούμε να οδηγηθούμε πράγματι στο καλύτερο δυνατό αποτέλεσμα. </w:t>
      </w:r>
    </w:p>
    <w:p>
      <w:pPr>
        <w:pStyle w:val="Normal"/>
        <w:spacing w:lineRule="auto" w:line="600"/>
        <w:ind w:firstLine="720"/>
        <w:jc w:val="both"/>
        <w:rPr>
          <w:rFonts w:ascii="Arial" w:hAnsi="Arial" w:cs="Arial"/>
        </w:rPr>
      </w:pPr>
      <w:r>
        <w:rPr>
          <w:rFonts w:cs="Arial" w:ascii="Arial" w:hAnsi="Arial"/>
        </w:rPr>
        <w:t xml:space="preserve">Τι θέλω να πω, για να είμαι ξεκάθαρος. Πιστεύω ότι δεν είναι δυνατόν από την πρώτη στιγμή να πάμε σε μία ολοκληρωμένη διαδικασία. Δεν μπορούμε, δηλαδή, με τις γνωστές αντιδράσεις που υπάρχουν -τις εμμονές πολλές φορές- να πούμε ότι από την πρώτη στιγμή πάμε στο τέλειο σχέδιο νόμου, στο τέλειο χωροταξικό. </w:t>
      </w:r>
    </w:p>
    <w:p>
      <w:pPr>
        <w:pStyle w:val="Normal"/>
        <w:spacing w:lineRule="auto" w:line="600"/>
        <w:ind w:firstLine="720"/>
        <w:jc w:val="both"/>
        <w:rPr>
          <w:rFonts w:ascii="Arial" w:hAnsi="Arial" w:cs="Arial"/>
        </w:rPr>
      </w:pPr>
      <w:r>
        <w:rPr>
          <w:rFonts w:cs="Arial" w:ascii="Arial" w:hAnsi="Arial"/>
        </w:rPr>
        <w:t xml:space="preserve">Θα μπορούσαμε, όμως, κύριοι Υπουργοί -και θέλω σ' αυτό να δώσετε ιδιαίτερη προσοχή- να δώσουμε πολύ μεγάλη σημασία, ιδιαίτερα σε νομούς που έχουν αναπτυξιακή δυναμική, να διαμορφώσουμε τουλάχιστον τα υποδειγματικά κύτταρα, που είναι αναγκαία –που έχουν ανάγκη αυτοί οι νομοί- για να αποτελέσουν και το παράδειγμα προς μίμηση στις υπόλοιπες περιπτώσεις. Μέσα από αυτά τα νέα κύτταρα να διαμορφωθεί η ανάπτυξη, την οποία έχουμε ανάγκη. </w:t>
      </w:r>
    </w:p>
    <w:p>
      <w:pPr>
        <w:pStyle w:val="Normal"/>
        <w:spacing w:lineRule="auto" w:line="600"/>
        <w:ind w:firstLine="720"/>
        <w:jc w:val="both"/>
        <w:rPr>
          <w:rFonts w:ascii="Arial" w:hAnsi="Arial" w:cs="Arial"/>
        </w:rPr>
      </w:pPr>
      <w:r>
        <w:rPr>
          <w:rFonts w:cs="Arial" w:ascii="Arial" w:hAnsi="Arial"/>
        </w:rPr>
        <w:t xml:space="preserve">Θέλω να είμαι πιο συγκεκριμένος, αναφερόμενος πάντα στο νομό μου, που γνωρίζω τα πράγματα και ξέρω ακριβώς τι είναι αυτό που πρέπει να γίνει, αν θέλουμε όντως να δημιουργηθούν οι προϋποθέσεις αυτός ο θεσμός -όπως είπα και σε μία εφημερίδα προ καιρού- να μη χρειαστεί Ικτίνο και να χρειαστεί νεές διαδικασίες. Γιατί τον Περικλή τον έχουμε -ειπώθηκε ότι δεν τον έχουμε- και αυτός είναι αντάξιος των περιστάσεων. Και πρέπει εδώ να προσέξουμε να μη χρειαστεί Ικτίνος στις επιμέρους λεπτομέρειες, για να οικοδομήσουμε αυτό το μεγάλο αρχιτεκτόνημα. </w:t>
      </w:r>
    </w:p>
    <w:p>
      <w:pPr>
        <w:pStyle w:val="Normal"/>
        <w:spacing w:lineRule="auto" w:line="600"/>
        <w:ind w:firstLine="720"/>
        <w:jc w:val="both"/>
        <w:rPr>
          <w:rFonts w:ascii="Arial" w:hAnsi="Arial" w:cs="Arial"/>
        </w:rPr>
      </w:pPr>
      <w:r>
        <w:rPr>
          <w:rFonts w:cs="Arial" w:ascii="Arial" w:hAnsi="Arial"/>
        </w:rPr>
        <w:t xml:space="preserve">Και θέλω να πω ότι δήμοι που εκφράζουν ή που πρέπει να εκφράσουν συγκεκριμένες περιφέρειες που έχουν συνολική αναπτυξιακή δυναμική, θα πρέπει να εννοιοποιηθούν. Δεν μπορούμε να πάμε σε τόσους δήμους στο Νομό Ηρακλείου, όταν για παράδειγμα ο Νομός Αχαΐας έχει μόνο πέντε δήμους. Και μπράβο τους. Μπορώ να τους συγχαρώ γι’ αυτό. Στο Νομό Ηρακλείου πρέπει να περιορίσουμε τον αριθμό των δήμων. </w:t>
      </w:r>
    </w:p>
    <w:p>
      <w:pPr>
        <w:pStyle w:val="Normal"/>
        <w:spacing w:lineRule="auto" w:line="600"/>
        <w:ind w:firstLine="720"/>
        <w:jc w:val="both"/>
        <w:rPr/>
      </w:pPr>
      <w:r>
        <w:rPr>
          <w:rFonts w:cs="Arial" w:ascii="Arial" w:hAnsi="Arial"/>
        </w:rPr>
        <w:t xml:space="preserve">Αλλά, εγώ καταλαβαίνω και την αγωνία της Κυβέρνησης να μη θέλει να αλλάξει τα νούμερα. Θα μπορούσαμε, λοιπόν, πάρα πολύ εύκολα, ακόμη και με τον ίδιο αριθμό δήμων, να δημιουργήσουμε αυτές τις προϋποθέσεις που έχει ανάγκη ένας δυναμικός νομός, όπως είναι ο νομός από τον οποίο προέρχομαι. </w:t>
      </w:r>
    </w:p>
    <w:p>
      <w:pPr>
        <w:pStyle w:val="Normal"/>
        <w:spacing w:lineRule="auto" w:line="600"/>
        <w:ind w:firstLine="720"/>
        <w:jc w:val="both"/>
        <w:rPr>
          <w:rFonts w:ascii="Arial" w:hAnsi="Arial" w:cs="Arial"/>
        </w:rPr>
      </w:pPr>
      <w:r>
        <w:rPr>
          <w:rFonts w:cs="Arial" w:ascii="Arial" w:hAnsi="Arial"/>
        </w:rPr>
        <w:t xml:space="preserve">Και θα έλεγα, λοιπόν, ότι υπάρχει αναγκαιότητα για την ίδρυση ενός ακόμη δήμου ορεινού στην περιοχή του Ψηλορείτη. Δεν υπάρχει στο Νομό Ηρακλείου άλλος ορεινός δήμος στον Ψηλορείτη, αντίθετα με τα λασιθιώτικα βουνά που υπάρχουν δύο ορεινοί δήμοι, της Βιάννου και του Οροπεδίου. Η ύπαρξη ενός ορεινού δήμου θα συμπεριλαμβάνει οπωσδήποτε το Ζαρό, που έχει την ορεινότητα και ενδεχομένως και το Δήμο Ρούβα, που είναι ένα ενιαίο σύνολο ως ρίζα. Να δούμε, λοιπόν, πώς μπορούμε να δημιουργήσουμε και σε αυτή την περιοχή τις καλύτερες προϋποθέσεις, στα πλαίσια του ίδιου του σχεδίου νόμου, ώστε να έχουν τα καλύτερα δυνατά πλεονεκτήματα. </w:t>
      </w:r>
    </w:p>
    <w:p>
      <w:pPr>
        <w:pStyle w:val="Normal"/>
        <w:spacing w:lineRule="auto" w:line="600"/>
        <w:ind w:firstLine="720"/>
        <w:jc w:val="both"/>
        <w:rPr>
          <w:rFonts w:ascii="Arial" w:hAnsi="Arial" w:cs="Arial"/>
        </w:rPr>
      </w:pPr>
      <w:r>
        <w:rPr>
          <w:rFonts w:cs="Arial" w:ascii="Arial" w:hAnsi="Arial"/>
        </w:rPr>
        <w:t xml:space="preserve">Και βεβαίως, με την ίδια συλλογιστική να δημιουργήσουμε και το μεγάλο Δήμο της Πεδιάδας της Μεσαράς, μια και η πεδιάδα είναι ενιαία περιοχή και πρέπει να την αντιμετωπίσουμε έτσι, αν θέλουμε όντως να δημιουργήσουμε τις καλύτερες δυνατές προϋποθέσεις για την παραπέρα ανάπτυξή της. Και βεβαίως, στις άλλες περιοχές που υπάρχουν προβλήματα, όπως είναι η περιοχή της Πεδιάδας, αφού δεν καταφέραμε από την πρώτη στιγμή να κάνουμε το μεγάλο βήμα της Πεδιάδας κυρίως που να εξυπηρετήσει, μαζί με το νέο αεροδρόμιο την τουριστική ανάπτυξη που εκεί συγκεντρώνεται κατά το 60% σε επίπεδο Κρήτης, να δούμε τουλάχιστον πώς θα αμβλύνουμε αντιθέσεις για να βιώσουμε τη δυνατότητα στο μέλλον να ξεπεραστούν προβλήματα, τα οποία τείνουν να δημιουργηθούν αυτή τη στιγμή με ένταση. </w:t>
      </w:r>
    </w:p>
    <w:p>
      <w:pPr>
        <w:pStyle w:val="Normal"/>
        <w:spacing w:lineRule="auto" w:line="600"/>
        <w:ind w:firstLine="720"/>
        <w:jc w:val="both"/>
        <w:rPr>
          <w:rFonts w:ascii="Arial" w:hAnsi="Arial" w:cs="Arial"/>
        </w:rPr>
      </w:pPr>
      <w:r>
        <w:rPr>
          <w:rFonts w:cs="Arial" w:ascii="Arial" w:hAnsi="Arial"/>
        </w:rPr>
        <w:t xml:space="preserve">Και θέλω να τονίσω, κύριε Υπουργέ, ότι προς αυτή την κατεύθυνση έχετε τη δυνατότητα και τα μέσα. Μπορείτε να το κάνετε. Δώστε μας τη δυνατότητα να μπορούμε κι εμείς να στηρίξουμε με επιχειρήματα και όχι μόνο από κομματικό πατριωτισμό, αυτή την πολύ μεγάλη αλλαγή. Γιατί αυτά στα οποία αναφέρθηκα είναι, είτε το θέλουμε είτε όχι, λεπτομέρειες. </w:t>
      </w:r>
    </w:p>
    <w:p>
      <w:pPr>
        <w:pStyle w:val="Normal"/>
        <w:spacing w:lineRule="auto" w:line="600"/>
        <w:ind w:firstLine="720"/>
        <w:jc w:val="both"/>
        <w:rPr>
          <w:rFonts w:ascii="Arial" w:hAnsi="Arial" w:cs="Arial"/>
        </w:rPr>
      </w:pPr>
      <w:r>
        <w:rPr>
          <w:rFonts w:cs="Arial" w:ascii="Arial" w:hAnsi="Arial"/>
        </w:rPr>
        <w:t xml:space="preserve">Επί τις ουσίας συμφωνούμε και ψηφίζουμε -βεβαίως και επί της αρχής- το νομοσχέδιο. Αλλά, θέλω να προσέξετε πάρα πολύ αυτές τις λεπτομέρειες, γιατί καμμιά φορά οι λεπτομέρειες μπορεί να «φάνε την ουσία». Και εμείς δεν θέλουμε να χαθεί η ουσία, κάτω από την αντίληψη αυτή, που πολλές φορές μπορεί να διαμορφωθεί από συγκεκριμένα λάθη που γίνοντα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Στρατάκη.</w:t>
      </w:r>
    </w:p>
    <w:p>
      <w:pPr>
        <w:pStyle w:val="Normal"/>
        <w:spacing w:lineRule="auto" w:line="600"/>
        <w:ind w:firstLine="720"/>
        <w:jc w:val="both"/>
        <w:rPr>
          <w:rFonts w:ascii="Arial" w:hAnsi="Arial" w:cs="Arial"/>
        </w:rPr>
      </w:pPr>
      <w:r>
        <w:rPr>
          <w:rFonts w:cs="Arial" w:ascii="Arial" w:hAnsi="Arial"/>
        </w:rPr>
        <w:t>Παρακαλείται ο συνάδελφος κ. Δημήτριος Σταμάτης της Αιτωλοακαρνανίας να λάβει το λόγο.</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Κύριοι συνάδελφοι, είναι πραγματικά αγωνιώδης η προσπάθεια των Βουλευτών του ΠΑΣΟΚ να στηρίξουν το νομοσχέδιο αυτό, αναζητώντας ακόμη και την ύστατη ώρα, επιχειρήματα από τους Υπουργούς, από τον παρόντα κύριο Υφυπουργό, έτσι ώστε να στηρίξουν με την ψυχή τους το νομοσχέδιο. Γιατί, πραγματικά, όπως προείπε και ο κ. Παυλόπουλος, αυτό το διέκρινε ο Πρωθυπουργός κ. Παπανδρέου, ο οποίος ήρθε σε αυτήν εδώ την Αίθουσα, 22.30΄, για να εμψυχώσει τους Βουλευτές και για κανένα άλλο λόγο, απειλώντας τους εμμέσως, πλην σαφώς.</w:t>
      </w:r>
    </w:p>
    <w:p>
      <w:pPr>
        <w:pStyle w:val="Normal"/>
        <w:spacing w:lineRule="auto" w:line="600"/>
        <w:ind w:firstLine="720"/>
        <w:jc w:val="both"/>
        <w:rPr>
          <w:rFonts w:ascii="Arial" w:hAnsi="Arial" w:cs="Arial"/>
        </w:rPr>
      </w:pPr>
      <w:r>
        <w:rPr>
          <w:rFonts w:cs="Arial" w:ascii="Arial" w:hAnsi="Arial"/>
        </w:rPr>
        <w:t xml:space="preserve">Όμως και εγώ δεν μπορώ να αποφύγω την πρόκληση να συζητήσω μαζί σας δύο–τρία σημεία της ομιλίας του Πρωθυπουργού, τα οποία πραγματικά αξίζουν οπωσδήποτε ενός σχολιασμού. </w:t>
      </w:r>
    </w:p>
    <w:p>
      <w:pPr>
        <w:pStyle w:val="Normal"/>
        <w:spacing w:lineRule="auto" w:line="600"/>
        <w:ind w:firstLine="720"/>
        <w:jc w:val="both"/>
        <w:rPr>
          <w:rFonts w:ascii="Arial" w:hAnsi="Arial" w:cs="Arial"/>
        </w:rPr>
      </w:pPr>
      <w:r>
        <w:rPr>
          <w:rFonts w:cs="Arial" w:ascii="Arial" w:hAnsi="Arial"/>
        </w:rPr>
        <w:t xml:space="preserve">Κατηγόρησε εμάς ο κ. Παπανδρέου ότι τασσόμεθα υπέρ του συγκεντρωτισμού, την ώρα που το παρόν νομοσχέδιο, ο «ΚΑΛΛΙΚΡΑΤΗΣ» πολεμά αυτόν τον συγκεντρωτισμό, την ώρα, δηλαδή, που οι χίλιοι σαράντα δήμοι γίνονται τριακόσιοι είκοσι, την ώρα που οι πενήντα τέσσερις νομαρχίες γίνονται δεκατρείς περιφέρειες. Αυτό ο κ. Παπανδρέου το λέει πόλεμο κατά του συγκεντρωτισμού. </w:t>
      </w:r>
    </w:p>
    <w:p>
      <w:pPr>
        <w:pStyle w:val="Normal"/>
        <w:spacing w:lineRule="auto" w:line="600"/>
        <w:ind w:firstLine="720"/>
        <w:jc w:val="both"/>
        <w:rPr>
          <w:rFonts w:ascii="Arial" w:hAnsi="Arial" w:cs="Arial"/>
        </w:rPr>
      </w:pPr>
      <w:r>
        <w:rPr>
          <w:rFonts w:cs="Arial" w:ascii="Arial" w:hAnsi="Arial"/>
        </w:rPr>
        <w:t xml:space="preserve">Και τι λέει εν συνεχεία; Τι υπεστήριξε κάποιος εκ των ομιλητών του ΠΑΣΟΚ; Ότι θα έρθει –λέει- αργότερα το κράτος να δώσει αρμοδιότητες στις περιφέρειες και στους δήμους, από τις αρμοδιότητες τις οποίες ασκεί το ίδιο. </w:t>
      </w:r>
    </w:p>
    <w:p>
      <w:pPr>
        <w:pStyle w:val="Normal"/>
        <w:spacing w:lineRule="auto" w:line="600"/>
        <w:ind w:firstLine="720"/>
        <w:jc w:val="both"/>
        <w:rPr>
          <w:rFonts w:ascii="Arial" w:hAnsi="Arial" w:cs="Arial"/>
        </w:rPr>
      </w:pPr>
      <w:r>
        <w:rPr>
          <w:rFonts w:cs="Arial" w:ascii="Arial" w:hAnsi="Arial"/>
        </w:rPr>
        <w:t xml:space="preserve">Πρώτα από όλα, αμφιβάλλω αν θα συμβεί αυτό, γιατί σήμερα υπάρχουν Υφυπουργοί που δεν έχουν ακόμη οι ίδιοι αρμοδιότητες, δεν τις έχουν εκχωρήσει οι Υπουργοί τους αρμοδιότητες αφ’ ενός, και αφ’ ετέρου όσοι από εμάς έχουμε διατελέσει στην Τοπική Αυτοδιοίκηση -μεταξύ των οποίων και ο κύριος Υφυπουργός- όπως και οι συνάδελφοι της Νέας Δημοκρατίας  πρέπει να ξέρουν πολύ καλά ότι το Σύνταγμα απαγορεύει την εκχώρηση αρμοδιοτήτων, οι οποίες ασκούνται από το κεντρικό κράτος. Και αυτός ήταν ο λόγος, όπως θυμόμαστε όλοι μας, που αναγκάστηκε κάποια στιγμή και η Κυβέρνηση του ΠΑΣΟΚ να αφαιρέσει αρμοδιότητες από τις νομαρχίες και όχι να δώσει επιπλέον αρμοδιότητες. </w:t>
      </w:r>
    </w:p>
    <w:p>
      <w:pPr>
        <w:pStyle w:val="Normal"/>
        <w:spacing w:lineRule="auto" w:line="600"/>
        <w:ind w:firstLine="720"/>
        <w:jc w:val="both"/>
        <w:rPr>
          <w:rFonts w:ascii="Arial" w:hAnsi="Arial" w:cs="Arial"/>
        </w:rPr>
      </w:pPr>
      <w:r>
        <w:rPr>
          <w:rFonts w:cs="Arial" w:ascii="Arial" w:hAnsi="Arial"/>
        </w:rPr>
        <w:t xml:space="preserve">Άρα, λοιπόν, αυτό το νομοσχέδιο, τι κάνει; Είναι ένα νομοσχέδιο συγκεντρωτικό, το οποίο πραγματικά διώχνει το λαό από τη βάση του, από το κέντρο εξουσίας, που ήταν οι πολλοί δήμοι και αν όχι χίλιοι σαράντα, θα έπρεπε να είναι επτακόσιοι. Διώχνει το λαό από τις νομαρχίες, που ήταν ο κοντινός θεσμός και απευθύνονταν εκεί ο κάθε πολίτης είτε από χωριό είτε από πόλη, που προερχόταν και τον αναγκάζει να πηγαίνει στην πρωτεύουσα της περιφέρειας πλέον, στον εκλεγμένο περιφερειάρχ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νομοσχέδιο έρχεται με τρόπο πραγματικά πολύ βιαστικό. Ο κ. Βορίδης είπε –ο οποίος, δυστυχώς, απουσιάζει-  ότι έχει μία αξία το νομοσχέδιο. Δυστυχώς, πρέπει να απαντήσω και να πω ότι αυτό το νομοσχέδιο δεν έχει καμμία αξία, καμμία συνέπεια και καμμία προοπτική. Θυμηθείτε την ώρα, την οποία σας ομιλώ και σας λέγω ότι αυτό το νομοσχέδιο θα καταρρεύσει εκ των έσω, από μόνο του, διότι υπάρχουν τεράστια προβλήματα δυσλειτουργίας αφ’ ενός, αφ’ ετέρου δε, αυτό το νομοσχέδιο θα προσβληθεί και θα προσβάλλεται συνεχώς από τους όποιους εκπροσώπους στην Τοπική Αυτοδιοίκηση -δημάρχους, περιφερειάρχες- για κάθε λόγο και θα προσβάλλεται, κυρίως, γιατί δεν μεταφέρει πόρους, συγχρόνως με τις αρμοδιότητες. </w:t>
      </w:r>
    </w:p>
    <w:p>
      <w:pPr>
        <w:pStyle w:val="Normal"/>
        <w:spacing w:lineRule="auto" w:line="600"/>
        <w:ind w:firstLine="720"/>
        <w:jc w:val="both"/>
        <w:rPr>
          <w:rFonts w:ascii="Arial" w:hAnsi="Arial" w:cs="Arial"/>
        </w:rPr>
      </w:pPr>
      <w:r>
        <w:rPr>
          <w:rFonts w:cs="Arial" w:ascii="Arial" w:hAnsi="Arial"/>
        </w:rPr>
        <w:t xml:space="preserve">Θα είναι ένα νομοσχέδιο, επίσης, το οποίο θα καταρρέει κάθε μέρα από το Συμβούλιο Επικρατείας. Υπάρχει η πρόσφατη απόφαση, που αφορά το Δήμο Ναυπάκτου και τη Νομαρχία Αιτωλοακαρνανίας. Τη γνωρίζετε πολύ καλά. </w:t>
      </w:r>
    </w:p>
    <w:p>
      <w:pPr>
        <w:pStyle w:val="Normal"/>
        <w:spacing w:lineRule="auto" w:line="600"/>
        <w:ind w:firstLine="720"/>
        <w:jc w:val="both"/>
        <w:rPr>
          <w:rFonts w:ascii="Arial" w:hAnsi="Arial" w:cs="Arial"/>
        </w:rPr>
      </w:pPr>
      <w:r>
        <w:rPr>
          <w:rFonts w:cs="Arial" w:ascii="Arial" w:hAnsi="Arial"/>
        </w:rPr>
        <w:t xml:space="preserve">Αυτό το νομοσχέδιο δεν ήρθε με διαβούλευση, δεν ήρθε με καθόλου συζήτηση. Αν ο κύριος Υπουργός ή ο κύριος Υφυπουργός, αυτό το οποίο συνέβη και προηγήθηκε, το λένε συζήτηση και διάλογο, τότε λυπούμαι, αλλά πρέπει να σας πω ότι αυτή είναι η νοοτροπία του ΠΑΣΟΚ. </w:t>
      </w:r>
    </w:p>
    <w:p>
      <w:pPr>
        <w:pStyle w:val="Normal"/>
        <w:spacing w:lineRule="auto" w:line="600"/>
        <w:ind w:firstLine="720"/>
        <w:jc w:val="both"/>
        <w:rPr>
          <w:rFonts w:ascii="Arial" w:hAnsi="Arial" w:cs="Arial"/>
        </w:rPr>
      </w:pPr>
      <w:r>
        <w:rPr>
          <w:rFonts w:cs="Arial" w:ascii="Arial" w:hAnsi="Arial"/>
        </w:rPr>
        <w:t xml:space="preserve">Το «αποφασίζουμε και διατάσσουμε», όπως έγινε με το παρόν νομοσχέδιο, δεν είναι διάλογος, κύριοι συνάδελφοι. Καλό είναι να μη μιλάτε για διάλογο, για να μην φανερώνετε το αληθινό σας πρόσωπο. Δεν ήταν διάλογος αυτός, ο οποίος προηγήθηκε και το ξέρετε πολύ καλά. Εκείνο που έγινε ήταν οι συζητήσεις για τη δυνατότητα κομματικών κερδών στις επόμενες δημοτικές εκλογές, σε κλειστά με εσάς –με τους βουλευτές του ΠΑΣΟΚ- και χωρίς κανένα εκπρόσωπο από την υπόλοιπη Βουλή και τα υπόλοιπα κόμματα. Αυτός αν είναι διάλογος σύμφωνα με τη δική σας εκτίμηση, τότε νομίζω ότι έχουμε πραγματικά προχωρήσει σε στραβό δρόμο. </w:t>
      </w:r>
    </w:p>
    <w:p>
      <w:pPr>
        <w:pStyle w:val="Normal"/>
        <w:spacing w:lineRule="auto" w:line="600"/>
        <w:ind w:firstLine="720"/>
        <w:jc w:val="both"/>
        <w:rPr>
          <w:rFonts w:ascii="Arial" w:hAnsi="Arial" w:cs="Arial"/>
        </w:rPr>
      </w:pPr>
      <w:r>
        <w:rPr>
          <w:rFonts w:cs="Arial" w:ascii="Arial" w:hAnsi="Arial"/>
        </w:rPr>
        <w:t xml:space="preserve">Ο κ. Παπανδρέου μας κατηγόρησε για τη θέση, την οποία είχαμε κάποτε για τον περίφημο «ΚΑΠΟΔΙΣΤΡΙΑ». Ποιόν «ΚΑΠΟΔΙΣΤΡΙΑ»; Αυτόν, τον οποίο σήμερα καταργεί ο ίδιος ο Παπανδρέου. Ένα νομοσχέδιο που εφαρμόστηκε για δέκα μόνο χρόνια, όταν το έφερε σαν μεγάλο νομοσχέδιο τότε και εμείς είχαμε αντιρρήσεις και αντιδράσεις, σήμερα ο ίδιος το καταργεί. Και πέραν αυτού, κατηγορεί εμάς, που κάναμε τότε την κριτική στον «ΚΑΠΟΔΙΣΤΡΙΑ».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αυτή είναι η αλήθεια και θα έπρεπε να είμαστε πάρα πολύ σκεπτικοί όταν απευθυνόμαστε και κρίνουμε τους Βουλευτές του Κοινοβουλίου και κυρίως τα κόμματα της Αντιπολίτευσης που κάνουν τη δική τους κριτική. </w:t>
      </w:r>
    </w:p>
    <w:p>
      <w:pPr>
        <w:pStyle w:val="Normal"/>
        <w:spacing w:lineRule="auto" w:line="600"/>
        <w:ind w:firstLine="720"/>
        <w:jc w:val="both"/>
        <w:rPr>
          <w:rFonts w:ascii="Arial" w:hAnsi="Arial" w:cs="Arial"/>
        </w:rPr>
      </w:pPr>
      <w:r>
        <w:rPr>
          <w:rFonts w:cs="Arial" w:ascii="Arial" w:hAnsi="Arial"/>
        </w:rPr>
        <w:t xml:space="preserve">Μετά, λοιπόν από τον «ΚΑΠΟΔΙΣΤΡΙΑ», απαξιώνει και τον Υπουργό, εκείνον τον οποίο έφτιαξε τον «ΚΑΠΟΔΙΣΤΡΙΑ», τον κ. Παπαδόπουλο, ένα εξέχον στέλεχος το οποίο απολαμβάνει της αποδοχής όλων των πτερύγων και όλων των Βουλευτών. Ήταν –όπως πολύ καλά γνωρίζετε- ο πατέρας του «ΚΑΠΟΔΙΣΤΡΙΑ». Αυτόν, λοιπόν, τον άνθρωπο τον απαξιώνει, εμμέσως πλην σαφώς μιλώντας και καταργώντας το δικό του έργο, εκείνο το έργο για το οποίο εμείς είχαμε αντιδράσει. </w:t>
      </w:r>
    </w:p>
    <w:p>
      <w:pPr>
        <w:pStyle w:val="Normal"/>
        <w:spacing w:lineRule="auto" w:line="600"/>
        <w:ind w:firstLine="720"/>
        <w:jc w:val="both"/>
        <w:rPr>
          <w:rFonts w:ascii="Arial" w:hAnsi="Arial" w:cs="Arial"/>
        </w:rPr>
      </w:pPr>
      <w:r>
        <w:rPr>
          <w:rFonts w:cs="Arial" w:ascii="Arial" w:hAnsi="Arial"/>
        </w:rPr>
        <w:t xml:space="preserve">Θέλω να πω και κάτι άλλο. Θέλω να απευθυνθώ σε εκείνους οι οποίοι θα είναι υποψήφιοι και θα εκλεγούν σε αυτή την πρώτη φάση, σε αυτές τις πρώτες δημοτικές εκλογές. </w:t>
      </w:r>
    </w:p>
    <w:p>
      <w:pPr>
        <w:pStyle w:val="Normal"/>
        <w:spacing w:lineRule="auto" w:line="600"/>
        <w:ind w:firstLine="720"/>
        <w:jc w:val="both"/>
        <w:rPr>
          <w:rFonts w:ascii="Arial" w:hAnsi="Arial" w:cs="Arial"/>
        </w:rPr>
      </w:pPr>
      <w:r>
        <w:rPr>
          <w:rFonts w:cs="Arial" w:ascii="Arial" w:hAnsi="Arial"/>
        </w:rPr>
        <w:t xml:space="preserve">Κάποιος είπε ότι τελικά αυτοί οι άνθρωποι θα είναι δωρητές ψυχής και σώματος. Αυτή είναι η αλήθεια. Είναι η αλήθεια, διότι αυτοί οι άνθρωποι πρώτα από όλα θα αναγκαστούν να διοικήσουν χωρίς αρμοδιότητες, γιατί ξέρετε πολύ καλά ότι αρμοδιότητες θα τους δοθούν πολλές το 2011 και ακόμα περισσότερες το 2013. Δηλαδή, ενάμιση χρόνο πριν από την επόμενη εκλογική αναμέτρηση. Και αυτοί οι άνθρωποι θα κυβερνήσουν για τρεισήμισι χρόνια γιατί τόσο θα διαρκέσει η δική τους θητεία, έτσι ώστε να συμπέσουν οι επόμενες δημοτικές εκλογές με τις εκλογές για το Ευρωπαϊκό Κοινοβούλιο. Άρα, λοιπόν, αυτοί οι άνθρωποι θα θυσιαστούν. </w:t>
      </w:r>
    </w:p>
    <w:p>
      <w:pPr>
        <w:pStyle w:val="Normal"/>
        <w:spacing w:lineRule="auto" w:line="600"/>
        <w:ind w:firstLine="720"/>
        <w:jc w:val="both"/>
        <w:rPr>
          <w:rFonts w:ascii="Arial" w:hAnsi="Arial" w:cs="Arial"/>
        </w:rPr>
      </w:pPr>
      <w:r>
        <w:rPr>
          <w:rFonts w:cs="Arial" w:ascii="Arial" w:hAnsi="Arial"/>
        </w:rPr>
        <w:t xml:space="preserve">Δεν υπήρχε λόγος να βιαστείτε, δεν υπήρχε λόγος να φέρετε τόσο γρήγορα μία τόσο μεγάλη τομή, έπρεπε να τη συζητήσετε, έπρεπε να μας ακούσετε, έπρεπε να διαβουλευτούμε και να φέρετε του χρόνου αυτό το μεγάλο νομοσχέδιο –όπως εσείς το χαρακτηρίζετε- και πραγματικά να κάνετε του χρόνου ένα μεγάλο άλμα, μία μεγάλη τομή στα αυτοδιοικητικά θέματα, τα οποία πραγματικά βασανίζουν τη χώρα και το λαό. Δεν το κάνατε. Και δεν το κάνατε για λόγους οι οποίοι είναι γνωστοί, για λόγους κομματικής σκοπιμότητας και κυρίως, γιατί έχετε να δείξετε στο Διεθνές Νομισματικό Ταμείο ότι εσείς κάνετε μείωση εξόδων, κάνετε μείωση στο δημοσιονομικό έλλειμμα και της Τοπικής Αυτοδιοίκησης. Και θέλετε μ' αυτόν τον τρόπο να εξασφαλίσετε τη δική τους συμπαράσταση και τη δική τους ενίσχυση. </w:t>
      </w:r>
    </w:p>
    <w:p>
      <w:pPr>
        <w:pStyle w:val="Normal"/>
        <w:spacing w:lineRule="auto" w:line="600"/>
        <w:ind w:firstLine="720"/>
        <w:jc w:val="both"/>
        <w:rPr>
          <w:rFonts w:ascii="Arial" w:hAnsi="Arial" w:cs="Arial"/>
        </w:rPr>
      </w:pPr>
      <w:r>
        <w:rPr>
          <w:rFonts w:cs="Arial" w:ascii="Arial" w:hAnsi="Arial"/>
        </w:rPr>
        <w:t xml:space="preserve">Τελειώνω, κύριε Πρόεδρε, θέλοντας να πω, μία ακόμη κουβέντα. Χαίρομαι γιατί αυτό το νομοσχέδιο θα οδηγήσει στις επόμενες εκλογές σε μέτωπα αυτοδιοικητικά κατά του νομοσχεδίου. Σε μέτωπα ουσιαστικά αυτοδιοικητικά κατά του ΠΑΣΟΚ. Αυτή είναι η πραγματικότητα και θα το ζήσετε αυτό. Θυμηθείτε την ώρα που σας το λέω, ακούστε τον ομιλητή ο οποίος σας το λέει. Οι επόμενες δημοτικές εκλογές θα γίνουν με βασικό κριτήριο τον «ΚΑΛΛΙΚΡΑΤΗ» και θα αντιμετωπίσετε απέναντί σας, κύριοι Βουλευτές του ΠΑΣΟΚ -γιατί δεν έχετε το θάρρος να πείτε όχι- μέτωπα αυτοδιοικητικά από όλες τις παρατάξεις, από όλες τις πλευρές και από όλα τα κόμματα που σήμερα υπάρχουν μέσα στη Βουλή. Να είστε σίγουροι γι’ αυτό. Και άρα, ο στόχος τον οποίο έχετε βάλει για να κερδίσετε ενδεχομένως τις εκλογές, ούτε αυτός θα επιτευχθ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υμπέρασμα είναι ότι για άλλα ομιλείτε και άλλα επιδιώκετε. Ξέρετε, κύριε Πρόεδρε, θα έπρεπε να το πω και αυτό. Το ΠΑΣΟΚ ακολουθεί τη γνωστή τακτική. Σε μία περίοδο που ο Έλληνας ασχολείται με τα οικονομικά, προσπαθεί να περάσει αυτό το νομοσχέδιο. </w:t>
      </w:r>
    </w:p>
    <w:p>
      <w:pPr>
        <w:pStyle w:val="Normal"/>
        <w:spacing w:lineRule="auto" w:line="600"/>
        <w:ind w:firstLine="720"/>
        <w:jc w:val="both"/>
        <w:rPr>
          <w:rFonts w:ascii="Arial" w:hAnsi="Arial" w:cs="Arial"/>
        </w:rPr>
      </w:pPr>
      <w:r>
        <w:rPr>
          <w:rFonts w:cs="Arial" w:ascii="Arial" w:hAnsi="Arial"/>
        </w:rPr>
        <w:t xml:space="preserve">Είναι σαν και αυτό το οποίο συνέβη προχθές, με την κ. Τζάκρη, την οποία τιμώ και η οποία κατηγορήθηκε αδίκως –πρέπει να πω- από μία εφημερίδα ότι διόρισε συγγενείς της στο Μουσείο στην Πέλλα. Και ακούσαμε όλοι έκπληκτοι –και πραγματικά πρέπει και εγώ να σας το μεταφέρω- την κ. Τζάκρη να απολογείται γιατί δεν ήταν όλοι συγγενείς της. Δεν είπε η κ. Τζάκρη ότι δεν ήταν όλοι ΠΑΣΟΚ. Όχι, ήταν όλοι ΠΑΣΟΚ, αλλά δεν ήταν όλοι συγγενείς της. Αυτός είναι ο τρόπος με τον οποίο το ΠΑΣΟΚ ασκεί μία επικοινωνιακή πολιτική. Μπράβο σας, υπέρ σας είναι. Όμως μη θεωρείτε ότι οι υπόλοιποι Έλληνες, δεν είναι σκεπτόμενοι Έλληνες, γιατί εγώ αυτό άκουσα και πραγματικά αυτό μου έκανε εντύπω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ΒΑΣΙΛΕΙΟΣ ΕΞΑΡΧΟΣ: </w:t>
      </w:r>
      <w:r>
        <w:rPr>
          <w:rFonts w:cs="Arial" w:ascii="Arial" w:hAnsi="Arial"/>
        </w:rPr>
        <w:t xml:space="preserve">Μα, τι λέτε τώρα;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 xml:space="preserve">Αυτό μου έκανε εντύπωση. Όχι, ότι δεν ήταν του ΠΑΣΟΚ, αλλά το ότι δεν ήταν συγγενείς της. Φανταστείτε τι έχουμε μέχρι τώρ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παρακαλώ, κύριοι συνάδελφοι.</w:t>
      </w:r>
    </w:p>
    <w:p>
      <w:pPr>
        <w:pStyle w:val="Normal"/>
        <w:spacing w:lineRule="auto" w:line="600"/>
        <w:ind w:firstLine="720"/>
        <w:jc w:val="both"/>
        <w:rPr/>
      </w:pPr>
      <w:r>
        <w:rPr>
          <w:rFonts w:cs="Arial" w:ascii="Arial" w:hAnsi="Arial"/>
          <w:b/>
        </w:rPr>
        <w:t xml:space="preserve">ΒΑΣΙΛΕΙΟΣ ΕΞΑΡΧΟΣ: </w:t>
      </w:r>
      <w:r>
        <w:rPr>
          <w:rFonts w:cs="Arial" w:ascii="Arial" w:hAnsi="Arial"/>
        </w:rPr>
        <w:t xml:space="preserve">Μα, τι λέτε τώρα; Σας παρακαλώ μην εκτίθεσθε άλλο. </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Κρίνετε εξ ιδίων τα αλλότρι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Παρακαλώ. </w:t>
      </w:r>
    </w:p>
    <w:p>
      <w:pPr>
        <w:pStyle w:val="Normal"/>
        <w:spacing w:lineRule="auto" w:line="600"/>
        <w:ind w:firstLine="720"/>
        <w:jc w:val="both"/>
        <w:rPr/>
      </w:pPr>
      <w:r>
        <w:rPr>
          <w:rFonts w:cs="Arial" w:ascii="Arial" w:hAnsi="Arial"/>
        </w:rPr>
        <w:t xml:space="preserve">Εγένετο μία υπερβάλλουσα ανοχή, εξαιτίας του λόγου ότι ήταν επί σειρά ετών αυτοδιοικητικός νομάρχης και κατά κάποιο τρόπο όφειλε το Προεδρείο να επιδείξει αυτή την ανοχή. </w:t>
      </w:r>
    </w:p>
    <w:p>
      <w:pPr>
        <w:pStyle w:val="Normal"/>
        <w:spacing w:lineRule="auto" w:line="600"/>
        <w:ind w:firstLine="720"/>
        <w:jc w:val="both"/>
        <w:rPr>
          <w:rFonts w:ascii="Arial" w:hAnsi="Arial" w:cs="Arial"/>
        </w:rPr>
      </w:pPr>
      <w:r>
        <w:rPr>
          <w:rFonts w:cs="Arial" w:ascii="Arial" w:hAnsi="Arial"/>
        </w:rPr>
        <w:t>Θα ήθελα να σας ενημερώσω, ότι ακόμα θα μιλήσουν οπωσδήποτε ο κ. Γρηγόριος Αποστολάκος, ο κ. Πυθαγόρας  Βαρδίκος, ο κ. Λάμπρος Μίχος και ο κ. Αναστάσιος Καρυπίδης και θα είμαστε εντός του χρόνου.</w:t>
      </w:r>
    </w:p>
    <w:p>
      <w:pPr>
        <w:pStyle w:val="Normal"/>
        <w:spacing w:lineRule="auto" w:line="600"/>
        <w:ind w:firstLine="720"/>
        <w:jc w:val="both"/>
        <w:rPr>
          <w:rFonts w:ascii="Arial" w:hAnsi="Arial" w:cs="Arial"/>
        </w:rPr>
      </w:pPr>
      <w:r>
        <w:rPr>
          <w:rFonts w:cs="Arial" w:ascii="Arial" w:hAnsi="Arial"/>
        </w:rPr>
        <w:t xml:space="preserve">Παρακαλείται η κ. Αικατερίνη Φαρμάκη-Γκέκη να λάβει το λόγο. </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 xml:space="preserve">Κυρίες και κύριοι συνάδελφοι, θα περίμενε κανείς σήμερα, που η χώρα διέρχεται μέσα από μία μεγάλη καταιγίδα, που πάντως δεν είναι μόνο οικονομική, αλλά είναι πολυεπίπεδη κοινωνική και θεσμική, να έχουμε μάθει από τα λάθη μας. </w:t>
      </w:r>
    </w:p>
    <w:p>
      <w:pPr>
        <w:pStyle w:val="Normal"/>
        <w:spacing w:lineRule="auto" w:line="600"/>
        <w:ind w:firstLine="720"/>
        <w:jc w:val="both"/>
        <w:rPr>
          <w:rFonts w:ascii="Arial" w:hAnsi="Arial" w:cs="Arial"/>
        </w:rPr>
      </w:pPr>
      <w:r>
        <w:rPr>
          <w:rFonts w:cs="Arial" w:ascii="Arial" w:hAnsi="Arial"/>
        </w:rPr>
        <w:t xml:space="preserve">Άκουσα ένα παραλήρημα αντιπολιτευτικού οίστρου. Δεν ξέρω αν είναι το περασμένο της ώρας που σας έκανε βεβαίως να έχετε αυτό τον οίστρο. Θα έλεγα όμως, ότι είμαστε εδώ σήμερα και έπρεπε να είχαμε μάθει από τα λάθη σας, γιατί εκείνο το οποίο κατέρρευσε, κύριε συνάδελφε της Αξιωματικής Αντιπολίτευσης, δεν είναι το σχέδιο «ΚΑΠΟΔΙΣΤΡΙΑΣ», είναι η πολιτική της Νέας Δημοκρατίας, η οποία έφερε τη χώρα σε αυτή τη μεγάλη κρίση που περνάμε σήμερα. </w:t>
      </w:r>
    </w:p>
    <w:p>
      <w:pPr>
        <w:pStyle w:val="Normal"/>
        <w:spacing w:lineRule="auto" w:line="600"/>
        <w:ind w:firstLine="720"/>
        <w:jc w:val="both"/>
        <w:rPr/>
      </w:pPr>
      <w:r>
        <w:rPr>
          <w:rFonts w:cs="Arial" w:ascii="Arial" w:hAnsi="Arial"/>
        </w:rPr>
        <w:t>Σε αυτή τη μεγάλη κρίση στο κράτος, από τις πολιτικές που ακολουθήσατε -δυστυχώς, για τους Έλληνες πολίτες- όμως καλούμαστε εμείς να βγάλουμε τη χώρα από την κρίση αυτή. Καλούμαστε εμείς, με τις πολιτικές μας να ανορθώσουμε το ηθικό των Ελλήνων, καλούμαστε εμείς, γιατί αυτή είναι η μοίρα μας να φέρουμε και πάλι την ανάπτυξη στη χώρα, να οδηγήσουμε το κράτος σε ποιοτικές υπηρεσίες, αλλά και σε αυτοδιοικητικούς θεσμούς σωστούς, για να μπορέσουμε να απαλείψουμε αυτά τα μεγάλα προβλήματα που εσείς φέρατε στη χώρα.</w:t>
      </w:r>
    </w:p>
    <w:p>
      <w:pPr>
        <w:pStyle w:val="Normal"/>
        <w:spacing w:lineRule="auto" w:line="600"/>
        <w:ind w:firstLine="720"/>
        <w:jc w:val="both"/>
        <w:rPr/>
      </w:pPr>
      <w:r>
        <w:rPr>
          <w:rFonts w:cs="Arial" w:ascii="Arial" w:hAnsi="Arial"/>
        </w:rPr>
        <w:t xml:space="preserve">Και αυτά να είστε σίγουροι ότι ο ελληνικός λαός δεν τα συγχωρεί, δεν θα τα συγχωρέσει και θα τα γράψει βεβαίως η ιστορία. Και αντί να έχετε μάθει από τα λάθη σας σήμερα, έρχεστε εδώ να μας πείτε τι; Να μας πείτε γιατί, το σχέδιο «ΚΑΠΟΔΙΣΤΡΙΑΣ» το αλλάζουμε σήμερα, για να πάμε σε κάτι καλύτερο, γιατί εσείς απλά εξαγγέλνατε συνεχώς ότι θα το αλλάζατε. Γνωρίζετε ότι από άκρη σε άκρη σε όλη την Ελλάδα διαπερνά η άποψη ότι πρέπει να αλλάξει το κράτος, πρέπει να γίνει πιο επιτελικό, πρέπει να γίνει πιο σωστό. </w:t>
      </w:r>
    </w:p>
    <w:p>
      <w:pPr>
        <w:pStyle w:val="Normal"/>
        <w:spacing w:lineRule="auto" w:line="600"/>
        <w:ind w:firstLine="720"/>
        <w:jc w:val="both"/>
        <w:rPr>
          <w:rFonts w:ascii="Arial" w:hAnsi="Arial" w:cs="Arial"/>
        </w:rPr>
      </w:pPr>
      <w:r>
        <w:rPr>
          <w:rFonts w:cs="Arial" w:ascii="Arial" w:hAnsi="Arial"/>
        </w:rPr>
        <w:t xml:space="preserve">Και αυτή σας την αντίληψη, που τη λέγατε και συνεχώς, δυστυχώς δεν πήρατε ποτέ το πολιτικό κόστος να την κάνετε, αλλά δεν είναι πολιτικό κόστος, κύριοι συνάδελφοι της Νέας Δημοκρατίας, είναι πολιτική απόφαση μεγίστης σημασίας και πολιτική απόφαση, η οποία ευτυχώς για τους Έλληνες πολίτες, θα τους οδηγήσει σε δρόμους ανάπτυξης και ευημερίας. </w:t>
      </w:r>
    </w:p>
    <w:p>
      <w:pPr>
        <w:pStyle w:val="Normal"/>
        <w:spacing w:lineRule="auto" w:line="600"/>
        <w:ind w:firstLine="720"/>
        <w:jc w:val="both"/>
        <w:rPr/>
      </w:pPr>
      <w:r>
        <w:rPr>
          <w:rFonts w:cs="Arial" w:ascii="Arial" w:hAnsi="Arial"/>
        </w:rPr>
        <w:t xml:space="preserve">Και είναι μία μεγάλη ευκαιρία σήμερα, κυρίες και κύριοι συνάδελφοι της Νέας Δημοκρατίας, να υπερβείτε τον κακό σας εαυτό και να ψηφίσετε αυτό το νομοσχέδιο και να δώσετε μία ευκαιρία στον ελληνικό λαό να μη θυμάται όλες τις δικές σας πολιτικές. Να μη θυμάται ότι εσείς είσαστε που αντιδράσατε στις αυτοδιοικητικές τομές του «ΚΑΠΟΔΙΣΤΡΙΑ». Ότι είσαστε εσείς, η παράταξή σας, που εξαγγείλατε το σχέδιο «ΚΑΛΛΙΚΡΑΤΗΣ», τον «ΚΑΠΟΔΙΣΤΡΙΑ ΙΙ», αλλά ποτέ δεν θελήσατε να το υλοποιήσετε. </w:t>
      </w:r>
    </w:p>
    <w:p>
      <w:pPr>
        <w:pStyle w:val="Normal"/>
        <w:spacing w:lineRule="auto" w:line="600"/>
        <w:ind w:firstLine="720"/>
        <w:jc w:val="both"/>
        <w:rPr>
          <w:rFonts w:ascii="Arial" w:hAnsi="Arial" w:cs="Arial"/>
        </w:rPr>
      </w:pPr>
      <w:r>
        <w:rPr>
          <w:rFonts w:cs="Arial" w:ascii="Arial" w:hAnsi="Arial"/>
        </w:rPr>
        <w:t xml:space="preserve">Για εμάς, κυρίες και κύριοι συνάδελφοι, το σχέδιο «ΚΑΛΛΙΚΡΑΤΗΣ» αποτελεί μείζονα πολιτική επιλογή μας. Όχι μόνο γιατί συναρτάται άμεσα με την αναγκαιότητα της τήρησης του προγράμματος σταθερότητας και ανάπτυξης, αλλά και γιατί η αποκέντρωση και η ενίσχυση των αυτοδιοικητικών δομών στις τοπικές κοινωνίες αποτελεί διαχρονικά επίκεντρο των πολιτικών μας. </w:t>
      </w:r>
    </w:p>
    <w:p>
      <w:pPr>
        <w:pStyle w:val="Normal"/>
        <w:spacing w:lineRule="auto" w:line="600"/>
        <w:ind w:firstLine="720"/>
        <w:jc w:val="both"/>
        <w:rPr>
          <w:rFonts w:ascii="Arial" w:hAnsi="Arial" w:cs="Arial"/>
        </w:rPr>
      </w:pPr>
      <w:r>
        <w:rPr>
          <w:rFonts w:cs="Arial" w:ascii="Arial" w:hAnsi="Arial"/>
        </w:rPr>
        <w:t xml:space="preserve">Σήμερα αφού ολοκληρώθηκε μία μακρά πορεία διαβούλευσης με τους αρμόδιους αυτοδιοικητικούς φορείς, το ΠΑΣΟΚ πιστό στην αυτοδιοικητική του παράδοση, τολμά να επαναχαράξει την αρχιτεκτονική της αυτοδιοίκησης. </w:t>
      </w:r>
    </w:p>
    <w:p>
      <w:pPr>
        <w:pStyle w:val="Normal"/>
        <w:spacing w:lineRule="auto" w:line="600"/>
        <w:ind w:firstLine="720"/>
        <w:jc w:val="both"/>
        <w:rPr>
          <w:rFonts w:ascii="Arial" w:hAnsi="Arial" w:cs="Arial"/>
        </w:rPr>
      </w:pPr>
      <w:r>
        <w:rPr>
          <w:rFonts w:cs="Arial" w:ascii="Arial" w:hAnsi="Arial"/>
        </w:rPr>
        <w:t xml:space="preserve">Αποφασίζουμε και αλλάζουμε εκ βάθρων τη δομή του  κράτους. Πιστεύουμε βαθιά, ότι αυτό το συγκεντρωτικό κράτος που έχουμε φτιάξει, το πελατειακό κράτος που πνίγει κάθε υγιή δραστηριότητα, χρειάζεται να χτυπηθεί στη ρίζα του. Μειώνουμε τα επίπεδα διοίκησης και αποκεντρώνουμε τις αποφάσεις. Θέλουμε να εξορθολογήσουμε τις δαπάνες, να συγχωνεύσουμε τους χιλιάδες οργανισμούς, να πετύχουμε, γιατί όχι, εξοικονόμηση πόρων, να απελευθερώσουμε τοπικές αναπτυξιακές δυνάμεις, επιτυγχάνοντας ταυτόχρονα και την παροχή καλύτερων υπηρεσιών στον πολίτη. </w:t>
      </w:r>
    </w:p>
    <w:p>
      <w:pPr>
        <w:pStyle w:val="Normal"/>
        <w:spacing w:lineRule="auto" w:line="600"/>
        <w:ind w:firstLine="720"/>
        <w:jc w:val="both"/>
        <w:rPr/>
      </w:pPr>
      <w:r>
        <w:rPr>
          <w:rFonts w:cs="Arial" w:ascii="Arial" w:hAnsi="Arial"/>
        </w:rPr>
        <w:t>Αγαπητοί συνάδελφοι, στο Νομό Κορινθίας η πρόταση του χωροταξικού συνενώνει τους δεκαπέντε δήμους σε πέντε ισχυρούς δήμους και έναν μικρό ορεινό Δήμο της Νεμέας. Αυτά προέκυψαν, με βάση τις αποφάσεις των δημοτικών συμβουλίων και τις ζυμώσεις που έγιναν με τους τοπικούς φορείς. Όμως, οφείλω από τη θέση αυτή να αναφερθώ σε δύο ζητήματα που επιζητούν λύση. Ξέρω ότι δεν μπορεί να γίνουν σε αυτό το νομοσχέδιο, τουλάχιστον το ένα. Θεωρώ, όμως, ότι πρέπει να βάλουμε τις βάσεις, για να μπορέσει επιτέλους, κάποια στιγμή να αποκατασταθεί μία ιστορική αδικία.</w:t>
      </w:r>
    </w:p>
    <w:p>
      <w:pPr>
        <w:pStyle w:val="Normal"/>
        <w:spacing w:lineRule="auto" w:line="600"/>
        <w:ind w:firstLine="720"/>
        <w:jc w:val="both"/>
        <w:rPr>
          <w:rFonts w:ascii="Arial" w:hAnsi="Arial" w:cs="Arial"/>
        </w:rPr>
      </w:pPr>
      <w:r>
        <w:rPr>
          <w:rFonts w:cs="Arial" w:ascii="Arial" w:hAnsi="Arial"/>
        </w:rPr>
        <w:t>Αναφέρομαι στη μεταφορά των ορίων του δήμου Κορινθίων στη διώρυγα της Κορίνθου, στο φυσικό του όριο. Και δεν είναι μόνο ιστορικοί λόγοι που συνηγορούν στην αποκατάσταση αυτής της ιστορικής αδικίας, που συνετελέσθει το 1998, αλλά είναι και το διοικητικό, οικονομικό, εμπορικό και κοινωνικό δέσιμο της περιοχής με το Δήμο Κορινθίων.</w:t>
      </w:r>
    </w:p>
    <w:p>
      <w:pPr>
        <w:pStyle w:val="Normal"/>
        <w:spacing w:lineRule="auto" w:line="600"/>
        <w:ind w:firstLine="720"/>
        <w:jc w:val="both"/>
        <w:rPr/>
      </w:pPr>
      <w:r>
        <w:rPr>
          <w:rFonts w:cs="Arial" w:ascii="Arial" w:hAnsi="Arial"/>
        </w:rPr>
        <w:t xml:space="preserve">Το δεύτερο ζήτημα αφορά το όνομα του νέου δήμου, που προέρχεται από τη συνένωση του σημερινού Δήμου Λουτρακίου Περαχώρας, με το Δήμο Αγίων Θεοδώρ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παρακαλώ θα ήθελα να μου δώσετε λίγο χρόνο.</w:t>
      </w:r>
    </w:p>
    <w:p>
      <w:pPr>
        <w:pStyle w:val="Normal"/>
        <w:spacing w:lineRule="auto" w:line="600"/>
        <w:ind w:firstLine="720"/>
        <w:jc w:val="both"/>
        <w:rPr>
          <w:rFonts w:ascii="Arial" w:hAnsi="Arial" w:cs="Arial"/>
        </w:rPr>
      </w:pPr>
      <w:r>
        <w:rPr>
          <w:rFonts w:cs="Arial" w:ascii="Arial" w:hAnsi="Arial"/>
        </w:rPr>
        <w:t>Από το τελικό όνομα στο σχέδιο «ΚΑΛΛΙΚΡΑΤΗΣ» έχει απαλειφθεί η αναφορά της Περαχώρας, η οποία πρέπει να επιστρέψει γιατί αποτελεί εδώ και δεκαετίες ένα ενιαίο σώμα με το Λουτράκι, αφού ουδέποτε αποτέλεσε χωριστή κοινότητα ή ξεχωριστό δημοτικό διαμέρισμα. Και αυτό γιατί έχει σημαντικό μερίδιο στην ανάπτυξη της ευρύτερης περιοχής του Λουτρακίου, με ουσιώδη συνεισφορά στην επιτυχία αυτή. Έχει επίσης μεγάλη ιστορική παρουσία που εκτείνεται σε βάθος πέντε χιλιάδων χρόνων και ο Δήμος Περαχωρητών ουσιαστικά αποτέλεσε το κύτταρο της δημιουργίας του σημερινού μεγάλου Δήμου Λουτρακίου Περαχώρας.</w:t>
      </w:r>
    </w:p>
    <w:p>
      <w:pPr>
        <w:pStyle w:val="Normal"/>
        <w:spacing w:lineRule="auto" w:line="600"/>
        <w:ind w:firstLine="720"/>
        <w:jc w:val="both"/>
        <w:rPr>
          <w:rFonts w:ascii="Arial" w:hAnsi="Arial" w:cs="Arial"/>
        </w:rPr>
      </w:pPr>
      <w:r>
        <w:rPr>
          <w:rFonts w:cs="Arial" w:ascii="Arial" w:hAnsi="Arial"/>
        </w:rPr>
        <w:t>Κυρίες και κύριοι συνάδελφοι, σήμερα, την ώρα που η χώρα προσπαθεί να σταθεί στα πόδια της, οφείλουν όλες οι πτέρυγες της Βουλής να συνεισφέρουν με τη θετική τους ψήφο στην ανασυγκρότηση της Δημόσιας Διοίκησης σε νέες υγιείς βάσεις. Είναι μια μεγάλη ευκαιρία σήμερα το σχέδιο «ΚΑΛΛΙΚΡΑΤΗΣ» να ψηφιστεί ομόφωνα.</w:t>
      </w:r>
    </w:p>
    <w:p>
      <w:pPr>
        <w:pStyle w:val="Normal"/>
        <w:spacing w:lineRule="auto" w:line="600"/>
        <w:ind w:firstLine="720"/>
        <w:jc w:val="both"/>
        <w:rPr>
          <w:rFonts w:ascii="Arial" w:hAnsi="Arial" w:cs="Arial"/>
        </w:rPr>
      </w:pPr>
      <w:r>
        <w:rPr>
          <w:rFonts w:cs="Arial" w:ascii="Arial" w:hAnsi="Arial"/>
        </w:rPr>
        <w:t xml:space="preserve">Όπως και να έχει, όμως, σε κάθε περίπτωση, εμείς θα προχωρήσουμε. Πρέπει να προχωρήσουμε, γιατί έχουμε επιλέξει τολμηρές αποφάσεις, πραγματικές μεταρρυθμίσεις, σωστή διαχείριση των πόρων, ανατροπή των κατεστημένων, ξεβόλεμα όσων ήλπιζαν στη διαιώνιση μιας ακινησίας και αδράνειας όλων των προηγουμένων χρόνων. </w:t>
      </w:r>
    </w:p>
    <w:p>
      <w:pPr>
        <w:pStyle w:val="Normal"/>
        <w:spacing w:lineRule="auto" w:line="600"/>
        <w:ind w:firstLine="720"/>
        <w:jc w:val="both"/>
        <w:rPr>
          <w:rFonts w:ascii="Arial" w:hAnsi="Arial" w:cs="Arial"/>
        </w:rPr>
      </w:pPr>
      <w:r>
        <w:rPr>
          <w:rFonts w:cs="Arial" w:ascii="Arial" w:hAnsi="Arial"/>
        </w:rPr>
        <w:t>Για μας μεγάλη μας υποχρέωση είναι η Ελλάδα να μην ξαναβρεθεί στην κατάσταση που την παραλάβαμε τον Οκτώβριο του 2009. Όλες μας οι προσπάθειες είναι προς την κατεύθυνση αυτή, να δώσουμε πάλι την ευκαιρία στους Έλληνες να ελπίζουν. Και δεν θα σταματήσουμε ποτέ να εργαζόμαστε προς αυτήν την κατεύθυν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Αικατερίνη Φαρμάκη-Γκέκη.</w:t>
      </w:r>
    </w:p>
    <w:p>
      <w:pPr>
        <w:pStyle w:val="Normal"/>
        <w:spacing w:lineRule="auto" w:line="600"/>
        <w:ind w:firstLine="720"/>
        <w:jc w:val="both"/>
        <w:rPr>
          <w:rFonts w:ascii="Arial" w:hAnsi="Arial" w:cs="Arial"/>
        </w:rPr>
      </w:pPr>
      <w:r>
        <w:rPr>
          <w:rFonts w:cs="Arial" w:ascii="Arial" w:hAnsi="Arial"/>
        </w:rPr>
        <w:t>Παρακαλείται τώρα ο κ. Γρηγόριος Αποστολάκος, πρώην Νομάρχης Λακωνίας, να λάβει το λόγο, χωρίς να είναι απείθαρχος στο χρόνο.</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Πειθαρχημένος πάντα, κύριε Πρόεδρε, και υπακούοντας στην έκκλησή σας –ξέρω ότι είστε φιλοκολοκοτρωνιστής- θυμήθηκα κάτι που είναι εξαιρετικά επίκαιρ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 το ακούσουμε.</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Για το θέμα του νομοσχεδίου. Κάποτε ο μεγάλος λαϊκός θυμόσοφος και σοφός άνθρωπος ο Κολοκοτρώνης, θέλοντας να δείξει την αντίφαση έργων και λόγων είπε «δεν μπορείς να βάλεις στα πόδια του Χατζηχρήστου τα παπούτσια του Λόντου». Ο Χατζηχρήστος, όπως εσείς γνωρίζετε καλύτερα από εμένα, ήταν δίμετρος. Ο Λόντος ήταν 1,40 με 1,60. Κάτι τέτοιο συμβαίνει και με αυτό το νομοσχέδιο και την Αυτοδιοίκηση.</w:t>
      </w:r>
    </w:p>
    <w:p>
      <w:pPr>
        <w:pStyle w:val="Normal"/>
        <w:spacing w:lineRule="auto" w:line="600"/>
        <w:ind w:firstLine="720"/>
        <w:jc w:val="both"/>
        <w:rPr>
          <w:rFonts w:ascii="Arial" w:hAnsi="Arial" w:cs="Arial"/>
        </w:rPr>
      </w:pPr>
      <w:r>
        <w:rPr>
          <w:rFonts w:cs="Arial" w:ascii="Arial" w:hAnsi="Arial"/>
        </w:rPr>
        <w:t xml:space="preserve">Λοιπόν, άκουσα νωρίτερα τον Υφυπουργό να μιλάει για το πολίτικο απόθεμα της Νέας Δημοκρατίας και γιατί η κυβέρνησή της δεν είχε την πρόληψη, δεν είχε την απόφαση να προχωρήσει στη διοικητική μεταρρύθμιση της χώρας, που όλοι συνομολογούσαν ότι ήταν μεγάλη ανάγκη να το κάνει. Το μεγάλο ζητούμενο, κύριε Υφυπουργέ, δεν είναι το πολιτικό απόθεμα της Νέας Δημοκρατίας. </w:t>
      </w:r>
    </w:p>
    <w:p>
      <w:pPr>
        <w:pStyle w:val="Normal"/>
        <w:spacing w:lineRule="auto" w:line="600"/>
        <w:ind w:firstLine="720"/>
        <w:jc w:val="both"/>
        <w:rPr>
          <w:rFonts w:ascii="Arial" w:hAnsi="Arial" w:cs="Arial"/>
        </w:rPr>
      </w:pPr>
      <w:r>
        <w:rPr>
          <w:rFonts w:cs="Arial" w:ascii="Arial" w:hAnsi="Arial"/>
        </w:rPr>
        <w:t xml:space="preserve">Το μεγάλο ζητούμενο είναι το απόθεμα της πολιτικής συνέπειας της Κυβέρνησης, την οποία έχετε την τιμή να εκπροσωπείτε –και νομίζω ότι την τιμή τη θέλετε- και κατά πόσον οι ενέργειες τις οποίες κάνετε αυτήν τη στιγμή είναι ταυτισμένες με την προάσπιση των θεσμών και του κοινωνικού συνόλου. Εκεί είναι το μεγάλο ζητούμενο. Και το μεγάλο ζητούμενο αυτό δεν θα κριθεί από τα λόγια τα δικά μας, αλλά από τα αποτελέσματα της πολιτικής σας. </w:t>
      </w:r>
    </w:p>
    <w:p>
      <w:pPr>
        <w:pStyle w:val="Normal"/>
        <w:spacing w:lineRule="auto" w:line="600"/>
        <w:ind w:firstLine="720"/>
        <w:jc w:val="both"/>
        <w:rPr>
          <w:rFonts w:ascii="Arial" w:hAnsi="Arial" w:cs="Arial"/>
        </w:rPr>
      </w:pPr>
      <w:r>
        <w:rPr>
          <w:rFonts w:cs="Arial" w:ascii="Arial" w:hAnsi="Arial"/>
        </w:rPr>
        <w:t xml:space="preserve">Και πιστεύω ότι δύο είναι τα πολιτικά δεδομένα στην παρούσα χρονική συγκυρία. Το ένα αναφέρεται στο περιβάλλον κάτω από το οποίο νομοθετείτε αυτή τη στιγμή, κύριε Υφυπουργέ. Ποιο είναι το περιβάλλον; Μία τεράστια κρίση, κρίση οικονομική, κρίση κοινωνική, κρίση πολιτική. </w:t>
      </w:r>
    </w:p>
    <w:p>
      <w:pPr>
        <w:pStyle w:val="Normal"/>
        <w:spacing w:lineRule="auto" w:line="600"/>
        <w:ind w:firstLine="720"/>
        <w:jc w:val="both"/>
        <w:rPr>
          <w:rFonts w:ascii="Arial" w:hAnsi="Arial" w:cs="Arial"/>
        </w:rPr>
      </w:pPr>
      <w:r>
        <w:rPr>
          <w:rFonts w:cs="Arial" w:ascii="Arial" w:hAnsi="Arial"/>
        </w:rPr>
        <w:t>Και είχατε μία ιστορική ευθύνη, τεράστια ευθύνη απέναντι στον ελληνικό λαό σε αυτήν την κρίση, με το πρώτο θεσμικό νομοθέτημα το οποίο φέρνετε, να δώσετε μία θεσμική διέξοδο στην υποβόσκουσα κοινωνική έκρηξη. Χάσατε την ευκαιρία και θα είσαστε υπόλογοι απέναντι στον ελληνικό λαό, κυρίως στη νέα γενιά, γιατί δεν εκμεταλλευτήκατε αυτή τη μεγάλη ευκαιρία, αυτή τη μεγάλη ευθύνη, την οποία έχετε μετά τη λαϊκή ετυμηγορία, την οποία σας έδωσε ο ελληνικός λαός την εξουσία πριν λίγους μήνες, να προχωρήσετε σε μια θεσμική διέξοδο της κρίσης.</w:t>
      </w:r>
    </w:p>
    <w:p>
      <w:pPr>
        <w:pStyle w:val="Normal"/>
        <w:spacing w:lineRule="auto" w:line="600"/>
        <w:ind w:firstLine="720"/>
        <w:jc w:val="both"/>
        <w:rPr>
          <w:rFonts w:ascii="Arial" w:hAnsi="Arial" w:cs="Arial"/>
        </w:rPr>
      </w:pPr>
      <w:r>
        <w:rPr>
          <w:rFonts w:cs="Arial" w:ascii="Arial" w:hAnsi="Arial"/>
        </w:rPr>
        <w:t>Ήταν και είναι μεγάλη σας η ευθύνη και δεν το κάνετε αυτό. Και δεν το κάνετε, γιατί το νομοθέτημα το οποίο φέρνετε σε καμμία περίπτωση δεν δίνει θεσμική διέξοδο. Το ξέρετε όλοι σας αυτό. Δεν είναι τυχαίο που ακόμα και για το χωροταξικό δεν χάνει την ευκαιρία ούτε ένας, μα ούτε ένας Βουλευτής του ΠΑΣΟΚ που να μην καταγράφει ούτε μία ένσταση. Θα σας δώσουμε την ευκαιρία αυτές τις ενστάσεις σας να τις καταγράψετε κάποια στιγμή, αύριο, μεθαύριο.</w:t>
      </w:r>
    </w:p>
    <w:p>
      <w:pPr>
        <w:pStyle w:val="Normal"/>
        <w:spacing w:lineRule="auto" w:line="600"/>
        <w:ind w:firstLine="720"/>
        <w:jc w:val="both"/>
        <w:rPr>
          <w:rFonts w:ascii="Arial" w:hAnsi="Arial" w:cs="Arial"/>
        </w:rPr>
      </w:pPr>
      <w:r>
        <w:rPr>
          <w:rFonts w:cs="Arial" w:ascii="Arial" w:hAnsi="Arial"/>
        </w:rPr>
        <w:t xml:space="preserve">Το δεύτερο είναι το πολιτικό συμπέρασμα το οποίο βγαίνει. Αναφέρεστε όλοι, οι του ΠΑΣΟΚ, στη Νέα Δημοκρατία. Όμως, υπάρχει ένα δεύτερο πολιτικό συμπέρασμα. Είστε πολιτικά απομονωμένοι, διότι κανένα πολιτικό κόμμα, η Νέα Δημοκρατία, το Κομμουνιστικό Κόμμα, ο ΣΥΡΙΖΑ, ο Λαϊκός Ορθόδοξος Συναγερμός, οι αυτοδιοικητικοί φορείς, οι συνδικαλιστικοί φορείς, λένε «όχι». </w:t>
      </w:r>
    </w:p>
    <w:p>
      <w:pPr>
        <w:pStyle w:val="Normal"/>
        <w:spacing w:lineRule="auto" w:line="600"/>
        <w:ind w:firstLine="720"/>
        <w:jc w:val="both"/>
        <w:rPr>
          <w:rFonts w:ascii="Arial" w:hAnsi="Arial" w:cs="Arial"/>
        </w:rPr>
      </w:pPr>
      <w:r>
        <w:rPr>
          <w:rFonts w:cs="Arial" w:ascii="Arial" w:hAnsi="Arial"/>
        </w:rPr>
        <w:t>Άρα, καλώς κάνετε και συγχαίρετε οι Βουλευτές τον Υπουργό και επαίρει ο Υπουργός τους Βουλευτές του. Είναι δικό σας, σας το χαρίζουμε. Θα υποστείτε και τις συνέπειες αυτής της τακτικής σας, όχι μόνο -αυτό που νωρίτερα ο Δημήτρης  Σταμάτης είπε- στις εκλογές, αλλά κυρίως πολιτικά και κοινωνικά στις βουλευτικές εκλογές, όποτε γίνουν αυτές. Άρα, αυτή τη στιγμή μην αναφέρεστε μόνο στη Νέα Δημοκρατία. Είστε απομονωμένοι πολιτικά.</w:t>
      </w:r>
    </w:p>
    <w:p>
      <w:pPr>
        <w:pStyle w:val="Normal"/>
        <w:spacing w:lineRule="auto" w:line="600"/>
        <w:ind w:firstLine="720"/>
        <w:jc w:val="both"/>
        <w:rPr>
          <w:rFonts w:ascii="Arial" w:hAnsi="Arial" w:cs="Arial"/>
        </w:rPr>
      </w:pPr>
      <w:r>
        <w:rPr>
          <w:rFonts w:cs="Arial" w:ascii="Arial" w:hAnsi="Arial"/>
        </w:rPr>
        <w:t>Υπάρχει μία τρίτη παρατήρηση. Δεν πρόκειται για μεταρρύθμιση η οποία έχει να κάνει με το κράτος. Κουράστηκε να μας αναφέρει ο κ. Παπανδρέου, ο Πρωθυπουργός της χώρας, για το κράτος. Μα ποιο κράτος μεταρρυθμίζει; Το κράτος δεν το αγγίζετε πουθενά. Κάνετε μια αποσπασματική ρύθμιση, γιατί δεν πρόκειται καν ούτε για τομή. Διαφωνώ με αυτούς που υποστηρίζουν ότι πρόκειται περί τομής, απλώς είναι ένα νομοθέτημα το οποίο διευρύνει τις αρμοδιότητες της Τοπικής Αυτοδιοίκησης, χωρίς τους απαραίτητους όρους και προϋποθέσεις, οι οποίες θα πρέπει να συντρέχουν. Περί αυτού πρόκειται.</w:t>
      </w:r>
    </w:p>
    <w:p>
      <w:pPr>
        <w:pStyle w:val="Normal"/>
        <w:spacing w:lineRule="auto" w:line="600"/>
        <w:ind w:firstLine="720"/>
        <w:jc w:val="both"/>
        <w:rPr>
          <w:rFonts w:ascii="Arial" w:hAnsi="Arial" w:cs="Arial"/>
        </w:rPr>
      </w:pPr>
      <w:r>
        <w:rPr>
          <w:rFonts w:cs="Arial" w:ascii="Arial" w:hAnsi="Arial"/>
        </w:rPr>
        <w:t xml:space="preserve">Και είναι εικονική πραγματικότητα ο διάλογος. Ποιο διάλογο κάνατε; Εδώ περιμένουν όλοι, έχει πολύ μεγάλη ακροαματικότητα σήμερα το κανάλι της Βουλής. Ξέρετε γιατί; Όλοι περιμένουν να πει ο Υπουργός κάποια διορθωτική πράξη. Όσοι μας ακούν και όσοι μας βλέπουν αυτή τη στιγμή τους πληροφορούμε από αυτό το Βήμα ότι δεν έχει κάνει δεκτή καμμία, μα καμμία πρόταση, ουδενός Βουλευτή, από κανένα κόμμα. Μην περιμένουν τίποτα. </w:t>
      </w:r>
    </w:p>
    <w:p>
      <w:pPr>
        <w:pStyle w:val="Normal"/>
        <w:spacing w:lineRule="auto" w:line="600"/>
        <w:ind w:firstLine="720"/>
        <w:jc w:val="both"/>
        <w:rPr>
          <w:rFonts w:ascii="Arial" w:hAnsi="Arial" w:cs="Arial"/>
        </w:rPr>
      </w:pPr>
      <w:r>
        <w:rPr>
          <w:rFonts w:cs="Arial" w:ascii="Arial" w:hAnsi="Arial"/>
        </w:rPr>
        <w:t>Μην περιμένουν τίποτα γιατί είναι ένα πολιτικό σχέδιο. Αυτός είναι ο σκοπός της Κυβέρνησης αυτή τη στιγμή. Να ελέγξει το πολιτικό σύστημα. Και όσοι δεν το καταλαβαίνεται από εσάς που είστε στη Συμπολίτευση, θα το καταλάβετε πάρα πολύ γρήγορα. Γιατί είναι το επακολούθημα του νομοσχεδίου, το οποίο ψηφίσατε, για τους μετανάστες, γιατί πιστεύετε ότι θα ελέγξετε το αποτέλεσμα των δημοτικών εκλογών. Έρχεται τώρα ο «ΚΑΛΛΙΚΡΑΤΗΣ» για να ελέγξει το πολιτικό σύστημα εκ δευτέρου και έπεται ο εκλογικός νόμος, το προανήγγειλε απόψε ο Πρωθυπουργός, για να τους βάλει όλους σε πλήρη κατάργηση της λαϊκής κυριαρχίας με διορισμένους Βουλευτές. Περί αυτού πρόκειται.</w:t>
      </w:r>
    </w:p>
    <w:p>
      <w:pPr>
        <w:pStyle w:val="Normal"/>
        <w:spacing w:lineRule="auto" w:line="600"/>
        <w:ind w:firstLine="720"/>
        <w:jc w:val="both"/>
        <w:rPr>
          <w:rFonts w:ascii="Arial" w:hAnsi="Arial" w:cs="Arial"/>
        </w:rPr>
      </w:pPr>
      <w:r>
        <w:rPr>
          <w:rFonts w:cs="Arial" w:ascii="Arial" w:hAnsi="Arial"/>
        </w:rPr>
        <w:t>Από εκεί και πέρα, σε ότι αφορά το χωροταξικό, είναι πασιφανής η αντισυνταγματικότητα του νομοσχεδίου. Και όσοι σήμερα περιμένουν να ακούσουν μία καλή είδηση από την παριστάμενη Κυβέρνηση εδώ μπροστά, μην περιμένουν τίποτα. Τη λύση θα τους τη δώσουν τα δικαστήρια, το Συμβούλιο της Επικρατείας.</w:t>
      </w:r>
    </w:p>
    <w:p>
      <w:pPr>
        <w:pStyle w:val="Normal"/>
        <w:spacing w:lineRule="auto" w:line="600"/>
        <w:ind w:firstLine="720"/>
        <w:jc w:val="both"/>
        <w:rPr>
          <w:rFonts w:ascii="Arial" w:hAnsi="Arial" w:cs="Arial"/>
        </w:rPr>
      </w:pPr>
      <w:r>
        <w:rPr>
          <w:rFonts w:cs="Arial" w:ascii="Arial" w:hAnsi="Arial"/>
        </w:rPr>
        <w:t>Και τις όποιες αδικίες έχετε κάνει -και αναφέρομαι εν προκειμένω, γιατί έχω την υποχρέωση να αναφερθώ- είτε στη Νεάπολη της Λακωνίας είτε παραβιάζοντας την ιστορικότητα. Το μεγαλύτερο συγκριτικό πλεονέκτημα της χώρας αυτή τη στιγμή, είναι η ιστορικότητα. Τη βιάσατε, κύριοι της Κυβέρνησης την ιστορικότητα των δήμων. Το μεγάλο συγκριτικό πλεονέκτημα που λέγεται Μονεμβασιά, που λέγεται Μυστράς, που λέγεται Μυκήνες, που λέγεται Βεργίνα το βιάσατε, όπως βιάσατε και τον κοινοτισμό.</w:t>
      </w:r>
    </w:p>
    <w:p>
      <w:pPr>
        <w:pStyle w:val="Normal"/>
        <w:spacing w:lineRule="auto" w:line="600"/>
        <w:ind w:firstLine="720"/>
        <w:jc w:val="both"/>
        <w:rPr>
          <w:rFonts w:ascii="Arial" w:hAnsi="Arial" w:cs="Arial"/>
        </w:rPr>
      </w:pPr>
      <w:r>
        <w:rPr>
          <w:rFonts w:cs="Arial" w:ascii="Arial" w:hAnsi="Arial"/>
        </w:rPr>
        <w:t xml:space="preserve">Ο κοινοτισμός που είναι διοικητικό, κοινωνικό και πολιτικό μόρφωμα που στέριωσε τον Ελληνισμό εκατοντάδες τώρα χρόνια. Δεν μπορείτε να υπερασπίζεστε εσείς τον κοινοτισμό, λέγοντας πράγματα που δεν έχουν σχέση με την πραγματικότητα. Εσείς καταργήσατε τη Νομαρχιακή Αυτοδιοίκηση, εσείς καταργήσατε τον «ΚΑΠΟΔΙΣΤΡΙΑ», εσείς καταργήσατε τον κοινοτισμό. Αυτή είναι η πραγματικότητα. </w:t>
      </w:r>
    </w:p>
    <w:p>
      <w:pPr>
        <w:pStyle w:val="Normal"/>
        <w:spacing w:lineRule="auto" w:line="600"/>
        <w:ind w:firstLine="720"/>
        <w:jc w:val="both"/>
        <w:rPr>
          <w:rFonts w:ascii="Arial" w:hAnsi="Arial" w:cs="Arial"/>
        </w:rPr>
      </w:pPr>
      <w:r>
        <w:rPr>
          <w:rFonts w:cs="Arial" w:ascii="Arial" w:hAnsi="Arial"/>
        </w:rPr>
        <w:t>Θα σας πούμε και κάτι άλλο. Σπείρατε ανέμους και θα θερίσετε θύελλες πάρα πολύ σύντομα, διότι αυτό το νομοθέτημα είναι αδειανό πουκάμισο για την περιφερειακή αυτοδιοίκηση, είναι αδειανό πουκάμισο για την Τοπική Αυτοδιοίκηση. Είναι καιρός ακόμη να το μαζέψετε. Είναι καιρός να το μαζέψετε γιατί οι διαμαρτυρίες του κόσμου και η μήνη, η οποία θα έρθει επάνω σας πάρα πολύ σύντομα, θα σας κάνει να μετανιώσετε γι’ αυτές τις ενέργειες. Αποσύρετέ το όσο είναι καιρός ακόμ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 Λάκωνα που μίλησε λακωνικά τον κ. Αποστολάκο. </w:t>
      </w:r>
    </w:p>
    <w:p>
      <w:pPr>
        <w:pStyle w:val="Normal"/>
        <w:spacing w:lineRule="auto" w:line="600"/>
        <w:ind w:firstLine="720"/>
        <w:jc w:val="both"/>
        <w:rPr>
          <w:rFonts w:ascii="Arial" w:hAnsi="Arial" w:cs="Arial"/>
        </w:rPr>
      </w:pPr>
      <w:r>
        <w:rPr>
          <w:rFonts w:cs="Arial" w:ascii="Arial" w:hAnsi="Arial"/>
        </w:rPr>
        <w:t>Παρακαλείται ο Σάμιος  κ. Πυθαγόρας Βαρδίκος να έρθει στο Βήμα.</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 xml:space="preserve">Ιστορική η σημερινή ημέρα για την αυτοδιοίκηση. Υλοποιούμε μία προεκλογική μας δέσμευση. Στο πρόγραμμά μας μιλούσαμε για λιγότερους και ισχυρότερους δήμους. Ο «ΚΑΠΟΔΙΣΤΡΙΑΣ» υπήρξε σταθμός στην πορεία της αυτοδιοίκησης, ένας από τους αρκετούς στα χρόνια του ΠΑΣΟΚ. Κεντρικοί αυτοτελείς πόροι, νομαρχιακή αυτοδιοίκηση. Βελτίωσε αισθητά την κατάσταση, αλλά δεν μπόρεσε και ποιοτικά και ποσοτικά να δημιουργήσει δήμους αποτελεσματικούς, με οικονομική αυτάρκεια, διοικητική ικανότητα, δυνατότητα αξιοποίησης νέων τεχνολογιών και κυρίως παροχή σωστών υπηρεσιών στους πολίτες. </w:t>
      </w:r>
    </w:p>
    <w:p>
      <w:pPr>
        <w:pStyle w:val="Normal"/>
        <w:spacing w:lineRule="auto" w:line="600"/>
        <w:ind w:firstLine="720"/>
        <w:jc w:val="both"/>
        <w:rPr>
          <w:rFonts w:ascii="Arial" w:hAnsi="Arial" w:cs="Arial"/>
        </w:rPr>
      </w:pPr>
      <w:r>
        <w:rPr>
          <w:rFonts w:cs="Arial" w:ascii="Arial" w:hAnsi="Arial"/>
        </w:rPr>
        <w:t xml:space="preserve">Να το πούμε και αυτό. Ο «ΚΑΠΟΔΙΣΤΡΙΑΣ» δεν στηρίχθηκε όσο θα έπρεπε από την πολιτεία. Πολλές φορές ένιωσε σαν έκθετο τέκνο. Η Νέα Δημοκρατία αντιλήφθηκε την αναγκαιότητα αυτής της μεταρρύθμισης -έχει κάποιες εκλάμψεις καμμία φορά- δεν τόλμησε, όμως. Δικαιολογείται γιατί τέτοιες αλλαγές δεν μπορούν να ψηφίσουν ανίσχυρες κυβερνήσεις. </w:t>
      </w:r>
    </w:p>
    <w:p>
      <w:pPr>
        <w:pStyle w:val="Normal"/>
        <w:spacing w:lineRule="auto" w:line="600"/>
        <w:ind w:firstLine="720"/>
        <w:jc w:val="both"/>
        <w:rPr/>
      </w:pPr>
      <w:r>
        <w:rPr>
          <w:rFonts w:cs="Arial" w:ascii="Arial" w:hAnsi="Arial"/>
        </w:rPr>
        <w:t xml:space="preserve">Γι’ αυτό ας πράξει τώρα -εάν βέβαια το επιθυμεί, που μάλλον δεν το επιθυμεί, σύμφωνα με όσα έχουμε ακούσει έως τώρα- το αυτονόητο. Ας μάθει, αν και απέδειξε για άλλη μια φορά ότι είναι ανεπίδεκτη μαθήσεως από το πάθημά της  με τον «ΚΑΠΟΔΙΣΤΡΙΑ» που θα τον καταργούσε, όταν θα ερχόταν στην Κυβέρνηση και αποχωρούσε από αυτή την Αίθουσα όταν ψηφιζόταν. Είμαι περίεργος αν και τώρα θα πράξει το ίδιο. Θα το δούμε. Βέβαια, όταν ήρθε στην Κυβέρνηση, μπορεί να γκρέμισε πολλά, τον «ΚΑΠΟΔΙΣΤΡΙΑ», όμως, τον άφησε άθικτο και κάπου τον αγάπησε κιόλας. </w:t>
      </w:r>
    </w:p>
    <w:p>
      <w:pPr>
        <w:pStyle w:val="Normal"/>
        <w:spacing w:lineRule="auto" w:line="600"/>
        <w:ind w:firstLine="720"/>
        <w:jc w:val="both"/>
        <w:rPr/>
      </w:pPr>
      <w:r>
        <w:rPr>
          <w:rFonts w:cs="Arial" w:ascii="Arial" w:hAnsi="Arial"/>
        </w:rPr>
        <w:t xml:space="preserve">Έξυπνη και κυρίως ουσιαστική η πενταετής θητεία με τις εκλογές μαζί με το Ευρωκοινοβούλιο. Από τις ιδέες που λες, πώς δεν την είχα σκεφθεί και εγώ. Δεν είναι μόνο τα έξοδα που γλιτώνεις, είναι οι δυνατότητες για καλύτερο προγραμματισμό και κυρίως για αποτελεσματικότερη υλοποίηση. Τα τελευταία χρόνια μιας θητείας οργάνων είναι πάντοτε τα πιο αποδοτικά. </w:t>
      </w:r>
    </w:p>
    <w:p>
      <w:pPr>
        <w:pStyle w:val="Normal"/>
        <w:spacing w:lineRule="auto" w:line="600"/>
        <w:ind w:firstLine="720"/>
        <w:jc w:val="both"/>
        <w:rPr>
          <w:rFonts w:ascii="Arial" w:hAnsi="Arial" w:cs="Arial"/>
        </w:rPr>
      </w:pPr>
      <w:r>
        <w:rPr>
          <w:rFonts w:cs="Arial" w:ascii="Arial" w:hAnsi="Arial"/>
        </w:rPr>
        <w:t xml:space="preserve">Οφείλω να σας συγχαρώ και για το γεγονός ότι κρατήσατε τις αρχές μας, δεν ενδώσατε και επαναφέρατε το 50 συν 1. Γνωρίζω ότι δεχθήκατε πιέσεις από υμέτερους δημάρχους να παραμείνει το 42% για τους ίδιους λόγους σκοπιμότητας που το θέσπισε η Νέα Δημοκρατία, το μικροκομματικό συμφέρον. Σωστά πράξατε. Θυσιάσατε το μικροκομματικό συμφέρον στο βωμό της αυξημένης δημοκρατικής νομιμοποίησης των νέων αιρετών οργάνων. </w:t>
      </w:r>
    </w:p>
    <w:p>
      <w:pPr>
        <w:pStyle w:val="Normal"/>
        <w:spacing w:lineRule="auto" w:line="600"/>
        <w:ind w:firstLine="720"/>
        <w:jc w:val="both"/>
        <w:rPr>
          <w:rFonts w:ascii="Arial" w:hAnsi="Arial" w:cs="Arial"/>
        </w:rPr>
      </w:pPr>
      <w:r>
        <w:rPr>
          <w:rFonts w:cs="Arial" w:ascii="Arial" w:hAnsi="Arial"/>
        </w:rPr>
        <w:t xml:space="preserve">Η εμμονή σας στο νησί και δήμος με εξέπληξε ευχάριστα. Φοβόμουν εκπτώσεις, εκπτώσεις που εάν άρχιζαν δεν θα σταματούσαν. Η εμμονή σας δείχνει απόφαση να προχωρήσει η ουσιαστική μεταρρύθμιση για την ανάπτυξη και όχι η απλή συνένωση για τον περιορισμό των εξόδων. Σε μία τέτοια περίπτωση θα ήμουν μαζί με όσους από τους συμπατριώτες μου αντιδρούν. Αντιδρούν μόνο για το χωροταξικό, γιατί για τα άλλα συμφωνούν. </w:t>
      </w:r>
    </w:p>
    <w:p>
      <w:pPr>
        <w:pStyle w:val="Normal"/>
        <w:spacing w:lineRule="auto" w:line="600"/>
        <w:ind w:firstLine="720"/>
        <w:jc w:val="both"/>
        <w:rPr>
          <w:rFonts w:ascii="Arial" w:hAnsi="Arial" w:cs="Arial"/>
        </w:rPr>
      </w:pPr>
      <w:r>
        <w:rPr>
          <w:rFonts w:cs="Arial" w:ascii="Arial" w:hAnsi="Arial"/>
        </w:rPr>
        <w:t xml:space="preserve">Καθολικό και διαχρονικό το αίτημά μας για μία περιφέρεια σε όλο το Αιγαίο, βόρειο και νότιο, με έδρα τον Πειραιά. Εκεί η πρόσβαση είναι απ’ όλους μας εύκολη. Γνωρίζω τον αγώνα των συναδέλφων της Δωδεκανήσου να οριστεί έδρα της αποκεντρωμένης κρατικής διοίκησης του Αιγαίου, η Ρόδος. Θα συμφωνούσαμε εάν στη Ρόδο βρισκόταν και η έδρα της αυτοδιοικητικής περιφέρειας. Αλλά, με το να βρίσκεται αυτή βόρεια στη Μυτιλήνη, η κρατική περιφέρεια νότια στη Ρόδο και το κράτος δυτικά στην Αθήνα, θα μας δυσκόλευε πολύ. Λυπάμαι, αλλά δεν συμφωνούμε. Για την άσκηση των περισσότερων αρμοδιοτήτων που δίνονται στους νησιώτικους δήμους θα απαιτηθούν περισσότεροι υπάλληλοι. Γι’ αυτούς η εντοπιότητα πρέπει να είναι το κυρίαρχο στοιχείο, οι ντόπιοι μένουν, οι άλλοι ή δεν πατούν το πόδι τους ή φεύγουν γρήγορα. </w:t>
      </w:r>
    </w:p>
    <w:p>
      <w:pPr>
        <w:pStyle w:val="Normal"/>
        <w:spacing w:lineRule="auto" w:line="600"/>
        <w:ind w:firstLine="720"/>
        <w:jc w:val="both"/>
        <w:rPr/>
      </w:pPr>
      <w:r>
        <w:rPr>
          <w:rFonts w:cs="Arial" w:ascii="Arial" w:hAnsi="Arial"/>
        </w:rPr>
        <w:t>Θέλω να με προσέξετε! Σωστά αναθέτετε στη διεύθυνση τεχνικών έργων της περιφέρειας τις μελέτες και τις κατασκευές έργων στα μικρά νησιά. Γιατί, όμως, μόνο στο νότιο Αιγαίο; Έχει και το βόρειο Αιγαίο μικρά νησιά και το Ιόνιο. Παρακαλώ να διορθωθεί η παράγραφος 4 του άρθρου 205 και να γραφεί «της αντίστοιχης περιφέρειας» για να συμπεριληφθούν όλα τα μικρά νησιά και όχι μόνο αυτά της περιφέρειας του νοτίου Αιγαίου.  Είναι στο άρθρο 205 η παράγραφος 4.</w:t>
      </w:r>
    </w:p>
    <w:p>
      <w:pPr>
        <w:pStyle w:val="Normal"/>
        <w:spacing w:lineRule="auto" w:line="600"/>
        <w:ind w:firstLine="720"/>
        <w:jc w:val="both"/>
        <w:rPr>
          <w:rFonts w:ascii="Arial" w:hAnsi="Arial" w:cs="Arial"/>
        </w:rPr>
      </w:pPr>
      <w:r>
        <w:rPr>
          <w:rFonts w:cs="Arial" w:ascii="Arial" w:hAnsi="Arial"/>
        </w:rPr>
        <w:t>Να προετοιμαστούμε από τώρα για το ταξίδι μας μέχρι την επόμενη μεταρρύθμιση που θα διαδεχθεί τον «ΚΑΛΛΙΚΡΑΤΗ», όπως αυτός διαδέχτηκε τον «ΚΑΠΟΔΙΣΤΡΙΑ». Στην επόμενη μεταρρύθμιση, κατά την άποψή μου, σημείο αιχμής θα πρέπει να είναι η συνολική διοικητική αλλαγή, που μεταξύ άλλων θα επιτρέπει στην ίδια την αυτοδιοίκηση να εισπράττει απευθείας μέσω του φορολογικού συστήματος τα έσοδά της. Αυτό θα συμβάλει τα μέγιστα να περάσουμε ολοκληρωτικά -γιατί πιστεύω ότι μέχρι σε ένα βαθμό αυτό θα επιτύχει ο «ΚΑΛΛΙΚΡΑΤΗΣ»- από τους αγωνιστές και διεκδικητές δημάρχους, σε υπεύθυνους δημάρχους που θα σέβονται περισσότερο και θα αξιοποιούν καλύτερα το δημόσιο χρήμα που θα διαχειρίζονται, αφού οι ίδιοι θα εισπράττουν και το κόστος είσπραξης αυτού του δημόσιου χρήματος.</w:t>
      </w:r>
    </w:p>
    <w:p>
      <w:pPr>
        <w:pStyle w:val="Normal"/>
        <w:spacing w:lineRule="auto" w:line="600"/>
        <w:ind w:firstLine="720"/>
        <w:jc w:val="both"/>
        <w:rPr>
          <w:rFonts w:ascii="Arial" w:hAnsi="Arial" w:cs="Arial"/>
        </w:rPr>
      </w:pPr>
      <w:r>
        <w:rPr>
          <w:rFonts w:cs="Arial" w:ascii="Arial" w:hAnsi="Arial"/>
        </w:rPr>
        <w:t xml:space="preserve">Το ταξίδι της αυτοδιοίκησης είναι περιπετειώδες και συναρπαστικό. Από τον Ιανουάριο του 2011 τυπικά, αλλά από την Πέμπτη το βράδυ ουσιαστικά, θα το συνεχίσουμε με όχημα τον «ΚΑΛΛΙΚΡΑΤΗ». </w:t>
      </w:r>
    </w:p>
    <w:p>
      <w:pPr>
        <w:pStyle w:val="Normal"/>
        <w:spacing w:lineRule="auto" w:line="600"/>
        <w:ind w:firstLine="720"/>
        <w:jc w:val="both"/>
        <w:rPr>
          <w:rFonts w:ascii="Arial" w:hAnsi="Arial" w:cs="Arial"/>
        </w:rPr>
      </w:pPr>
      <w:r>
        <w:rPr>
          <w:rFonts w:cs="Arial" w:ascii="Arial" w:hAnsi="Arial"/>
        </w:rPr>
        <w:t>Καλό ταξίδ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ύριε Βαρδίκο.</w:t>
      </w:r>
    </w:p>
    <w:p>
      <w:pPr>
        <w:pStyle w:val="Normal"/>
        <w:spacing w:lineRule="auto" w:line="600"/>
        <w:ind w:firstLine="720"/>
        <w:jc w:val="both"/>
        <w:rPr>
          <w:rFonts w:ascii="Arial" w:hAnsi="Arial" w:cs="Arial"/>
        </w:rPr>
      </w:pPr>
      <w:r>
        <w:rPr>
          <w:rFonts w:cs="Arial" w:ascii="Arial" w:hAnsi="Arial"/>
        </w:rPr>
        <w:t>Το λόγο έχει τώρα ο κ. Λάμπρος Μίχος.</w:t>
      </w:r>
    </w:p>
    <w:p>
      <w:pPr>
        <w:pStyle w:val="Normal"/>
        <w:spacing w:lineRule="auto" w:line="600"/>
        <w:ind w:firstLine="720"/>
        <w:jc w:val="both"/>
        <w:rPr/>
      </w:pPr>
      <w:r>
        <w:rPr>
          <w:rFonts w:cs="Arial" w:ascii="Arial" w:hAnsi="Arial"/>
          <w:b/>
        </w:rPr>
        <w:t xml:space="preserve">ΛΑΜΠΡΟΣ ΜΙΧ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Πήρα το βιβλιαράκι μαζί μου γιατί σκέφτηκα ότι ήταν σκόπιμο να διαβάσω το σχετικό εδάφιο του άρθρου 102 του Συντάγματος, διότι προηγουμένως ο κ. Σταμάτης είπε ότι δεν μπορούν να εκχωρηθούν κατά το Σύνταγμα κρατικές αρμοδιότητες στην Τοπική Αυτοδιοίκηση. Επειδή η Νέα Δημοκρατία έκανε προηγουμένως ένσταση αντισυνταγματικότητας, θέλω να καταδείξω πόσο καλή γνώση του Συντάγματος είχε η Νέα Δημοκρατία όταν υπέβαλε ένσταση αντισυνταγματικότητας.</w:t>
      </w:r>
    </w:p>
    <w:p>
      <w:pPr>
        <w:pStyle w:val="Normal"/>
        <w:spacing w:lineRule="auto" w:line="600"/>
        <w:ind w:firstLine="720"/>
        <w:jc w:val="both"/>
        <w:rPr>
          <w:rFonts w:ascii="Arial" w:hAnsi="Arial" w:cs="Arial"/>
        </w:rPr>
      </w:pPr>
      <w:r>
        <w:rPr>
          <w:rFonts w:cs="Arial" w:ascii="Arial" w:hAnsi="Arial"/>
        </w:rPr>
        <w:t xml:space="preserve">Ακούστε, λοιπόν. Άρθρο 102, τελευταίο εδάφιο. «Με νόμο μπορεί να ανατίθεται στους Οργανισμούς Τοπικής Αυτοδιοίκησης η άσκηση αρμοδιοτήτων που συνιστούν αποστολή του κράτους.»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Ο νόμος καταργεί το Σύνταγμα, θέλετε να πείτε;</w:t>
      </w:r>
    </w:p>
    <w:p>
      <w:pPr>
        <w:pStyle w:val="Normal"/>
        <w:spacing w:lineRule="auto" w:line="600"/>
        <w:ind w:firstLine="720"/>
        <w:jc w:val="both"/>
        <w:rPr/>
      </w:pPr>
      <w:r>
        <w:rPr>
          <w:rFonts w:cs="Arial" w:ascii="Arial" w:hAnsi="Arial"/>
          <w:b/>
        </w:rPr>
        <w:t xml:space="preserve">ΛΑΜΠΡΟΣ ΜΙΧΟΣ: </w:t>
      </w:r>
      <w:r>
        <w:rPr>
          <w:rFonts w:cs="Arial" w:ascii="Arial" w:hAnsi="Arial"/>
        </w:rPr>
        <w:t xml:space="preserve">Λέω τι λέει το Σύνταγμα και επιμένω για το πόσο καλή γνώση του Συντάγματος έχει η Νέα Δημοκρατία που υπέβαλε και ένσταση αντισυνταγματικότητας.  </w:t>
      </w:r>
    </w:p>
    <w:p>
      <w:pPr>
        <w:pStyle w:val="Normal"/>
        <w:spacing w:lineRule="auto" w:line="600"/>
        <w:ind w:firstLine="720"/>
        <w:jc w:val="both"/>
        <w:rPr/>
      </w:pPr>
      <w:r>
        <w:rPr>
          <w:rFonts w:cs="Arial" w:ascii="Arial" w:hAnsi="Arial"/>
        </w:rPr>
        <w:t xml:space="preserve">Με πολλή προσοχή άκουσα και τον κ. Αποστολάκο προηγουμένως, απευθυνόμενο στον κόσμο που μας ακούει, να λέει, ότι θα καταστραφεί στην ουσία η χώρα εάν το ΠΑΣΟΚ υλοποιήσει αυτήν τη μεταρρύθμιση. </w:t>
      </w:r>
    </w:p>
    <w:p>
      <w:pPr>
        <w:pStyle w:val="Normal"/>
        <w:spacing w:lineRule="auto" w:line="600"/>
        <w:ind w:firstLine="720"/>
        <w:jc w:val="both"/>
        <w:rPr>
          <w:rFonts w:ascii="Arial" w:hAnsi="Arial" w:cs="Arial"/>
        </w:rPr>
      </w:pPr>
      <w:r>
        <w:rPr>
          <w:rFonts w:cs="Arial" w:ascii="Arial" w:hAnsi="Arial"/>
        </w:rPr>
        <w:t>Πρέπει να πω ότι είναι μάχη οπισθοφυλακών. Μας απειλείτε με την πρόοδο. Ο κόσμος, όμως, δεν θα το φάει. Είναι μάχη οπισθοφυλακών και ταιριάζει εδώ ο στίχος που είπα και προχθές στην κοινοβουλευτική επιτροπή: «Η ζωή αλλάζει, δίχως να κοιτάζει τη δική σας μελαγχολία».</w:t>
      </w:r>
    </w:p>
    <w:p>
      <w:pPr>
        <w:pStyle w:val="Normal"/>
        <w:spacing w:lineRule="auto" w:line="600"/>
        <w:ind w:firstLine="720"/>
        <w:jc w:val="both"/>
        <w:rPr>
          <w:rFonts w:ascii="Arial" w:hAnsi="Arial" w:cs="Arial"/>
        </w:rPr>
      </w:pPr>
      <w:r>
        <w:rPr>
          <w:rFonts w:cs="Arial" w:ascii="Arial" w:hAnsi="Arial"/>
        </w:rPr>
        <w:t>Προηγουμένως ο κ. Παυλόπουλος μέμφθηκε τον Πρωθυπουργό διότι ήρθε στις εννέα η ώρα, πολύ σωστά, να υπερθεματίσει για το νομοσχέδιο.</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Δωδεκάμιση</w:t>
      </w:r>
      <w:r>
        <w:rPr>
          <w:rFonts w:cs="Arial" w:ascii="Arial" w:hAnsi="Arial"/>
          <w:b/>
        </w:rPr>
        <w:t xml:space="preserve"> </w:t>
      </w:r>
      <w:r>
        <w:rPr>
          <w:rFonts w:cs="Arial" w:ascii="Arial" w:hAnsi="Arial"/>
        </w:rPr>
        <w:t>ήρθε...</w:t>
      </w:r>
    </w:p>
    <w:p>
      <w:pPr>
        <w:pStyle w:val="Normal"/>
        <w:spacing w:lineRule="auto" w:line="600"/>
        <w:ind w:firstLine="720"/>
        <w:jc w:val="both"/>
        <w:rPr/>
      </w:pPr>
      <w:r>
        <w:rPr>
          <w:rFonts w:cs="Arial" w:ascii="Arial" w:hAnsi="Arial"/>
          <w:b/>
        </w:rPr>
        <w:t>ΛΑΜΠΡΟΣ ΜΙΧΟΣ:</w:t>
      </w:r>
      <w:r>
        <w:rPr>
          <w:rFonts w:cs="Arial" w:ascii="Arial" w:hAnsi="Arial"/>
        </w:rPr>
        <w:t xml:space="preserve"> Ναι, δώδεκα είπε ο κ. Παυλόπουλος. Εννιά, εννιάμισι ώρα ήρθε ο κύριος Πρωθυπουργός. Πολύ σωστά έκανε. Γιατί εδώ, θα έπρεπε να είναι γιορτή λύτρωσης της Δημόσιας Διοίκησης από τον κρατικισμό. </w:t>
      </w:r>
    </w:p>
    <w:p>
      <w:pPr>
        <w:pStyle w:val="Normal"/>
        <w:spacing w:lineRule="auto" w:line="600"/>
        <w:ind w:firstLine="720"/>
        <w:jc w:val="both"/>
        <w:rPr>
          <w:rFonts w:ascii="Arial" w:hAnsi="Arial" w:cs="Arial"/>
        </w:rPr>
      </w:pPr>
      <w:r>
        <w:rPr>
          <w:rFonts w:cs="Arial" w:ascii="Arial" w:hAnsi="Arial"/>
        </w:rPr>
        <w:t xml:space="preserve">Εύλογα ήθελε να πει στον κόσμο που τον άκουγε –και θα τον ακούσει, ότι πάνε υπηρεσίες σε όλους τους πολίτες, σε όλη την Ελλάδα- παντού, δηλαδή. Ποιοτικές υπηρεσίες με ταχύτητα, ότι αλλάζουν οι όροι λειτουργίας του κράτους, ότι αυτό το κρατικό μοντέλο, που συνηθίσαμε όλα αυτά τα χρόνια πάει στο περιθώριο. Όλο αυτό το πελατειακό μόρφωμα, πλέον, καταργείται. </w:t>
      </w:r>
    </w:p>
    <w:p>
      <w:pPr>
        <w:pStyle w:val="Normal"/>
        <w:spacing w:lineRule="auto" w:line="600"/>
        <w:ind w:firstLine="720"/>
        <w:jc w:val="both"/>
        <w:rPr>
          <w:rFonts w:ascii="Arial" w:hAnsi="Arial" w:cs="Arial"/>
        </w:rPr>
      </w:pPr>
      <w:r>
        <w:rPr>
          <w:rFonts w:cs="Arial" w:ascii="Arial" w:hAnsi="Arial"/>
        </w:rPr>
        <w:t>Απευθυνόμενοι στον κόσμο λοιπόν, κύριε Αποστολάκο, πρέπει να πούμε ότι από την επιτυχία του σχεδίου «ΚΑΛΛΙΚΡΑΤΗΣ», αγαπητοί συμπολίτες, θα εξαρτηθεί, εάν θα ηττηθεί στη χώρα το πελατειακό σύστημα. Μην ακούτε τις κραυγές της οπισθοδρόμησης. Η μόνη διέξοδος για τη χώρα είναι αυτή.</w:t>
      </w:r>
    </w:p>
    <w:p>
      <w:pPr>
        <w:pStyle w:val="Normal"/>
        <w:spacing w:lineRule="auto" w:line="600"/>
        <w:ind w:firstLine="720"/>
        <w:jc w:val="both"/>
        <w:rPr>
          <w:rFonts w:ascii="Arial" w:hAnsi="Arial" w:cs="Arial"/>
        </w:rPr>
      </w:pPr>
      <w:r>
        <w:rPr>
          <w:rFonts w:cs="Arial" w:ascii="Arial" w:hAnsi="Arial"/>
        </w:rPr>
        <w:t xml:space="preserve">Είπε λοιπόν ο κ. Παυλόπουλος ότι ο Πρωθυπουργός ήρθε να πει εδώ τι; Να σας μαζέψει και να σας απειλήσει μην τυχόν και υπάρξει διαρροή. </w:t>
      </w:r>
    </w:p>
    <w:p>
      <w:pPr>
        <w:pStyle w:val="Normal"/>
        <w:spacing w:lineRule="auto" w:line="600"/>
        <w:ind w:firstLine="720"/>
        <w:jc w:val="both"/>
        <w:rPr>
          <w:rFonts w:ascii="Arial" w:hAnsi="Arial" w:cs="Arial"/>
        </w:rPr>
      </w:pPr>
      <w:r>
        <w:rPr>
          <w:rFonts w:cs="Arial" w:ascii="Arial" w:hAnsi="Arial"/>
        </w:rPr>
        <w:t>Είπα όμως, ότι είναι γιορτή δημοκρατίας αυτή σήμερα. Και εγώ όμως, σκέφθηκα με πολλή θλίψη ότι ο κ. Παυλόπουλος υπήρξε Υπουργός τριών Υπουργείων επί έξι χρόνια και περίμενε μέχρι τις 0.30΄ να πει ότι τον εμπόδισε να κάνει τη μεταρρύθμιση ο Πρωθυπουργός με αυτά που είπε στο Βελλίδειο.</w:t>
      </w:r>
    </w:p>
    <w:p>
      <w:pPr>
        <w:pStyle w:val="Normal"/>
        <w:spacing w:lineRule="auto" w:line="600"/>
        <w:ind w:firstLine="720"/>
        <w:jc w:val="both"/>
        <w:rPr>
          <w:rFonts w:ascii="Arial" w:hAnsi="Arial" w:cs="Arial"/>
        </w:rPr>
      </w:pPr>
      <w:r>
        <w:rPr>
          <w:rFonts w:cs="Arial" w:ascii="Arial" w:hAnsi="Arial"/>
        </w:rPr>
        <w:t>Δεν θυμάμαι, τι ακριβώς είπε ο Πρωθυπουργός στο Βελλίδειο. Θυμάμαι τι είχα πει εγώ σε μία συνέλευση που είχε κάνει η ΚΕΔΚΕ λίγο πριν ακυρώσει τη μεταρρύθμιση ο κ. Παυλόπουλος.</w:t>
      </w:r>
    </w:p>
    <w:p>
      <w:pPr>
        <w:pStyle w:val="Normal"/>
        <w:spacing w:lineRule="auto" w:line="600"/>
        <w:ind w:firstLine="720"/>
        <w:jc w:val="both"/>
        <w:rPr>
          <w:rFonts w:ascii="Arial" w:hAnsi="Arial" w:cs="Arial"/>
        </w:rPr>
      </w:pPr>
      <w:r>
        <w:rPr>
          <w:rFonts w:cs="Arial" w:ascii="Arial" w:hAnsi="Arial"/>
        </w:rPr>
        <w:t xml:space="preserve">Πρώτα απ’ όλα μέχρι εκείνη τη στιγμή που συζητάγαμε, δεν είχε κατατεθεί από την Κυβέρνηση ούτε μισό φύλλο χαρτί, να λέει πώς περίπου αντιλαμβάνονταν τον «ΚΑΠΟΔΙΣΤΡΙΑ ΙΙ». </w:t>
      </w:r>
    </w:p>
    <w:p>
      <w:pPr>
        <w:pStyle w:val="Normal"/>
        <w:spacing w:lineRule="auto" w:line="600"/>
        <w:ind w:firstLine="720"/>
        <w:jc w:val="both"/>
        <w:rPr/>
      </w:pPr>
      <w:r>
        <w:rPr>
          <w:rFonts w:cs="Arial" w:ascii="Arial" w:hAnsi="Arial"/>
        </w:rPr>
        <w:t xml:space="preserve">Είχα πει και το ξαναλέω όμως, γιατί ο πολύς κόσμος δεν το ξέρει, ότι ο Κώδικας Δήμων και Κοινοτήτων, που εφαρμόζεται από την 1η Ιανουαρίου το 2007, δεν εφαρμόζεται στην ουσία ούτε στο ήμισυ. Ξέρετε γιατί; Γιατί τα μισά περίπου προεδρικά διατάγματα και οι υπουργικές αποφάσεις, που είναι απαραίτητες για την εφαρμογή του Κώδικα, δεν έχουν ακόμη εκδοθεί. </w:t>
      </w:r>
    </w:p>
    <w:p>
      <w:pPr>
        <w:pStyle w:val="Normal"/>
        <w:spacing w:lineRule="auto" w:line="600"/>
        <w:ind w:firstLine="720"/>
        <w:jc w:val="both"/>
        <w:rPr>
          <w:rFonts w:ascii="Arial" w:hAnsi="Arial" w:cs="Arial"/>
        </w:rPr>
      </w:pPr>
      <w:r>
        <w:rPr>
          <w:rFonts w:cs="Arial" w:ascii="Arial" w:hAnsi="Arial"/>
        </w:rPr>
        <w:t>Και τους είπα τότε: «Τι μεταρρύθμιση πάτε να κάνετε; Εδώ υπουργικές αποφάσεις, που είναι απαραίτητες για να λειτουργήσουμε, δεν τις έχετε εκδώσει. Είσαστε σε θέση να αναλάβετε το πολιτικό κόστος για ένα τόσο μεγάλο εγχείρημα;».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Όταν μας είπε ο κ. Παυλόπουλος «δεν το κάνω» αυτό που δεν μας είχε δείξει ποιο είναι «διότι δεν έχω λεφτά», του είπαμε «κάντε τη μητροπολιτική αυτοδιοίκηση. Θα έχουμε και μεγάλες οικονομίες κλίμακας. Δεν χρειάζονται λεφτά» του λέμε «αλλά είναι ιδιαιτέρως επωφελής η μεταρρύθμιση αυτή». Έχουμε χωριά χιλίων κατοίκων στην Αττική. Γιατί; Κάντε μεγάλους δήμους των είκοσι χιλιάδων, τριάντα χιλιάδων και θα έχουμε μεγάλη εξοικονόμηση πόρων. </w:t>
      </w:r>
    </w:p>
    <w:p>
      <w:pPr>
        <w:pStyle w:val="Normal"/>
        <w:spacing w:lineRule="auto" w:line="600"/>
        <w:ind w:firstLine="720"/>
        <w:jc w:val="both"/>
        <w:rPr>
          <w:rFonts w:ascii="Arial" w:hAnsi="Arial" w:cs="Arial"/>
        </w:rPr>
      </w:pPr>
      <w:r>
        <w:rPr>
          <w:rFonts w:cs="Arial" w:ascii="Arial" w:hAnsi="Arial"/>
        </w:rPr>
        <w:t xml:space="preserve">Δεν ήταν λοιπόν ο λόγος ότι δεν είχε λεφτά ο κ. Παυλόπουλος, αλλά δεν είχε τη δυνατότητα να αναλάβει ένα τόσο μεγάλο εγχείρημα. </w:t>
      </w:r>
    </w:p>
    <w:p>
      <w:pPr>
        <w:pStyle w:val="Normal"/>
        <w:spacing w:lineRule="auto" w:line="600"/>
        <w:ind w:firstLine="720"/>
        <w:jc w:val="both"/>
        <w:rPr>
          <w:rFonts w:ascii="Arial" w:hAnsi="Arial" w:cs="Arial"/>
        </w:rPr>
      </w:pPr>
      <w:r>
        <w:rPr>
          <w:rFonts w:cs="Arial" w:ascii="Arial" w:hAnsi="Arial"/>
        </w:rPr>
        <w:t>Βεβαίως, αναφέρθηκε στα οικονομικά. Επαίρεται για το «ΘΗΣΕΑ», για τις κατανομές, για τα χρήματα που δόθηκαν. Δεν θέλω να πω ότι τα  υπεξαιρεμένα τα υποσχέθηκε για να  τα πληρώσει η επόμενη Κυβέρνηση. Δεν θέλω να πω, πώς μοιράζονταν τα αυτοκίνητα φυσικού αερίου που έλεγε το Υπουργείο «πηγαίνετε ρωτήστε την ΚΕΔΚΕ» και η ΚΕΔΚΕ «πηγαίνετε ρωτήστε το Υπουργείο για το ποιοι είναι οι κανόνες». Δεν λέω για το πόσες συναυλίες παίχτηκαν σε όλη την Ελλάδα με τα χρήματα της Πολιτικής Προστασίας.</w:t>
      </w:r>
    </w:p>
    <w:p>
      <w:pPr>
        <w:pStyle w:val="Normal"/>
        <w:spacing w:lineRule="auto" w:line="600"/>
        <w:ind w:firstLine="720"/>
        <w:jc w:val="both"/>
        <w:rPr>
          <w:rFonts w:ascii="Arial" w:hAnsi="Arial" w:cs="Arial"/>
        </w:rPr>
      </w:pPr>
      <w:r>
        <w:rPr>
          <w:rFonts w:cs="Arial" w:ascii="Arial" w:hAnsi="Arial"/>
        </w:rPr>
        <w:t xml:space="preserve">Θα κλείσω -γιατί ο χρόνος είναι πολύ περιορισμένος- αναφερόμενος σε όλους αυτούς που έλεγαν «ναι» ή «κατά» στον «ΚΑΛΛΙΚΡΑΤΗ» «αλλά ξέρετε το χωριό μου έπρεπε να έχει τον ιστορικό τίτλο, να είναι ιστορική έδρα, να είναι λίγο πιο εκεί, να είναι λίγο πιο εδώ». </w:t>
      </w:r>
    </w:p>
    <w:p>
      <w:pPr>
        <w:pStyle w:val="Normal"/>
        <w:spacing w:lineRule="auto" w:line="600"/>
        <w:ind w:firstLine="720"/>
        <w:jc w:val="both"/>
        <w:rPr>
          <w:rFonts w:ascii="Arial" w:hAnsi="Arial" w:cs="Arial"/>
        </w:rPr>
      </w:pPr>
      <w:r>
        <w:rPr>
          <w:rFonts w:cs="Arial" w:ascii="Arial" w:hAnsi="Arial"/>
        </w:rPr>
        <w:t>Αναφέρομαι σε ένα απόσπασμα ενός άρθρου του Παναγιώτη Νούτσου είναι καθηγητής Κοινωνικής και Πολιτικής Φιλοσοφίας στο Πανεπιστήμιο Ιωαννίνων- προ δύο περίπου μην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 αυτό ολοκληρώνω, κύριε Πρόεδρε.</w:t>
      </w:r>
    </w:p>
    <w:p>
      <w:pPr>
        <w:pStyle w:val="Normal"/>
        <w:spacing w:lineRule="auto" w:line="600"/>
        <w:ind w:firstLine="720"/>
        <w:jc w:val="both"/>
        <w:rPr>
          <w:rFonts w:ascii="Arial" w:hAnsi="Arial" w:cs="Arial"/>
        </w:rPr>
      </w:pPr>
      <w:r>
        <w:rPr>
          <w:rFonts w:cs="Arial" w:ascii="Arial" w:hAnsi="Arial"/>
        </w:rPr>
        <w:t xml:space="preserve">«Προβλέπεται», έγγραφε προ δύο μηνών ο κ. Νούτσος, «να διεξαχθεί μία εντελώς συγκεκριμένη συζήτηση, για το αν τα γενικά και απλά κριτήρια βρίσκονται να  υπερίπτανται της πραγματικότητας και επομένως να μην εφαρμόζονται στην πραγματική γεωγραφική ενότητα. Αναγνωρίζω», έγραφε ο κ. Νούτσος, «ότι θα ξεφυτρώνουν λογής-λογής ενδιαφερόμενοι μεταπράτες της τοπικότητας και φωνασκοί του τοπικισμού που δεν είναι ανιδιοτελείς». </w:t>
      </w:r>
    </w:p>
    <w:p>
      <w:pPr>
        <w:pStyle w:val="Normal"/>
        <w:spacing w:lineRule="auto" w:line="600"/>
        <w:ind w:firstLine="720"/>
        <w:jc w:val="both"/>
        <w:rPr>
          <w:rFonts w:ascii="Arial" w:hAnsi="Arial" w:cs="Arial"/>
        </w:rPr>
      </w:pPr>
      <w:r>
        <w:rPr>
          <w:rFonts w:cs="Arial" w:ascii="Arial" w:hAnsi="Arial"/>
        </w:rPr>
        <w:t>Και γι’ αυτό ξέρει πολύ καλά ο κόσμος λοιπόν, ότι χρειάζεται και νέο πολιτικό προσωπικό για να μπορεί ο «ΚΑΛΛΙΚΡΑΤΗΣ» να εφαρμοστεί. 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Δήμαρχε, ευχαριστούμε, κύριε Μίχο.</w:t>
      </w:r>
    </w:p>
    <w:p>
      <w:pPr>
        <w:pStyle w:val="Normal"/>
        <w:spacing w:lineRule="auto" w:line="600"/>
        <w:ind w:firstLine="720"/>
        <w:jc w:val="both"/>
        <w:rPr>
          <w:rFonts w:ascii="Arial" w:hAnsi="Arial" w:cs="Arial"/>
        </w:rPr>
      </w:pPr>
      <w:r>
        <w:rPr>
          <w:rFonts w:cs="Arial" w:ascii="Arial" w:hAnsi="Arial"/>
        </w:rPr>
        <w:t>Θα κλείσουμε τη συνεδρίαση με τον κ. Αναστάσιο Καριπίδη, συνάδελφο πρώην νομάρχη.</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Έσχατος, αλλά…</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Ξέρετε πώς είναι στα ελληνικά αυτό; Οι Άγγλοι λένε </w:t>
      </w:r>
      <w:r>
        <w:rPr>
          <w:rFonts w:cs="Arial" w:ascii="Arial" w:hAnsi="Arial"/>
          <w:lang w:val="en-US"/>
        </w:rPr>
        <w:t>last</w:t>
      </w:r>
      <w:r>
        <w:rPr>
          <w:rFonts w:cs="Arial" w:ascii="Arial" w:hAnsi="Arial"/>
        </w:rPr>
        <w:t xml:space="preserve"> </w:t>
      </w:r>
      <w:r>
        <w:rPr>
          <w:rFonts w:cs="Arial" w:ascii="Arial" w:hAnsi="Arial"/>
          <w:lang w:val="en-US"/>
        </w:rPr>
        <w:t>but</w:t>
      </w:r>
      <w:r>
        <w:rPr>
          <w:rFonts w:cs="Arial" w:ascii="Arial" w:hAnsi="Arial"/>
        </w:rPr>
        <w:t xml:space="preserve"> </w:t>
      </w:r>
      <w:r>
        <w:rPr>
          <w:rFonts w:cs="Arial" w:ascii="Arial" w:hAnsi="Arial"/>
          <w:lang w:val="en-US"/>
        </w:rPr>
        <w:t>not</w:t>
      </w:r>
      <w:r>
        <w:rPr>
          <w:rFonts w:cs="Arial" w:ascii="Arial" w:hAnsi="Arial"/>
        </w:rPr>
        <w:t xml:space="preserve"> </w:t>
      </w:r>
      <w:r>
        <w:rPr>
          <w:rFonts w:cs="Arial" w:ascii="Arial" w:hAnsi="Arial"/>
          <w:lang w:val="en-US"/>
        </w:rPr>
        <w:t>least</w:t>
      </w:r>
      <w:r>
        <w:rPr>
          <w:rFonts w:cs="Arial" w:ascii="Arial" w:hAnsi="Arial"/>
        </w:rPr>
        <w:t>. Και το μεταφράζουν «τελευταίος, αλλά όχι έσχατος». Αυτό είναι ταυτολογία. Πρέπει να πούμε: τελευταίος αλλά όχι ελάχιστος.</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Έτσι,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Κάνουμε μια ταυτολογία συχνά και είναι λάθος.</w:t>
      </w:r>
    </w:p>
    <w:p>
      <w:pPr>
        <w:pStyle w:val="Normal"/>
        <w:spacing w:lineRule="auto" w:line="600"/>
        <w:ind w:firstLine="720"/>
        <w:jc w:val="both"/>
        <w:rPr>
          <w:rFonts w:ascii="Arial" w:hAnsi="Arial" w:cs="Arial"/>
        </w:rPr>
      </w:pPr>
      <w:r>
        <w:rPr>
          <w:rFonts w:cs="Arial" w:ascii="Arial" w:hAnsi="Arial"/>
        </w:rPr>
        <w:t>Ορίστε, κύριε Καριπίδη, έχετε το λόγο.</w:t>
      </w:r>
    </w:p>
    <w:p>
      <w:pPr>
        <w:pStyle w:val="Normal"/>
        <w:spacing w:lineRule="auto" w:line="600"/>
        <w:ind w:firstLine="720"/>
        <w:jc w:val="both"/>
        <w:rPr/>
      </w:pPr>
      <w:r>
        <w:rPr>
          <w:rFonts w:cs="Arial" w:ascii="Arial" w:hAnsi="Arial"/>
          <w:b/>
        </w:rPr>
        <w:t xml:space="preserve">ΑΝΑΣΤΑΣΙΟΣ ΚΑΡΙΠΙΔΗΣ: </w:t>
      </w:r>
      <w:r>
        <w:rPr>
          <w:rFonts w:cs="Arial" w:ascii="Arial" w:hAnsi="Arial"/>
        </w:rPr>
        <w:t xml:space="preserve"> Κύριε Πρόεδρε, κυρίες και κύριοι συνάδελφοι, βρισκόμαστε σε ένα πραγματικά κρίσιμο σταυροδρόμι για την πορεία της αυτοδιοίκησης, ένα σταυροδρόμι κρίσιμο για την καθημερινότητα του πολίτη και τελικά για το μέλλον του τόπ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ιοικητική μεταρρύθμιση, η ριζική αναδιοργάνωση και των κρατικών –το επισημαίνω- και των αυτοδιοικητικών δομών, που ήταν και είναι το δικό μας όραμα και η δική μας πρόταση και η προοπτική για το αύριο, αυτή λοιπόν η διοικητική μεταρρύθμιση μπορεί και πρέπει να είναι υπό προϋποθέσεις σοβαρός παράγοντας περιφερειακής κεντρικής αναγέννησης. Την έχει ανάγκη η πατρίδα, την έχει ανάγκη ο λαός μας, ειδικά τώρα που η Ελλάδα βρίσκεται αντιμέτωπη με μία βαθειά κρίση. </w:t>
      </w:r>
    </w:p>
    <w:p>
      <w:pPr>
        <w:pStyle w:val="Normal"/>
        <w:spacing w:lineRule="auto" w:line="600"/>
        <w:ind w:firstLine="720"/>
        <w:jc w:val="both"/>
        <w:rPr>
          <w:rFonts w:ascii="Arial" w:hAnsi="Arial" w:cs="Arial"/>
        </w:rPr>
      </w:pPr>
      <w:r>
        <w:rPr>
          <w:rFonts w:cs="Arial" w:ascii="Arial" w:hAnsi="Arial"/>
        </w:rPr>
        <w:t>Αγαπητοί συνάδελφοι, σήμερα έχουμε στα χέρια μας το τελικό σχέδιο του νόμου για το πρόγραμμα «ΚΑΛΛΙΚΡΑΤΗΣ», ένα σχέδιο όμως, που απέχει πολύ από τα πολυσέλιδα υπομνήματα των φορέων και τις αποφάσεις των συνεδρίων τους. Ένα σχέδιο που ατυχώς δεν επιλύει λάθη και αδιέξοδα και κυρίως δεν φέρνει κοντά τους πολίτες στην Τοπική Αυτοδιοίκηση. Και οπωσδήποτε είναι ένα σχέδιο –κατά την άποψή μας- κατώτερο των προσδοκιών και των απαιτήσεων στις κρίσιμες περιστάσεις, στις κρίσιμες καταστάσεις που βιώνουμε σήμερα.</w:t>
      </w:r>
    </w:p>
    <w:p>
      <w:pPr>
        <w:pStyle w:val="Normal"/>
        <w:spacing w:lineRule="auto" w:line="600"/>
        <w:ind w:firstLine="720"/>
        <w:jc w:val="both"/>
        <w:rPr>
          <w:rFonts w:ascii="Arial" w:hAnsi="Arial" w:cs="Arial"/>
        </w:rPr>
      </w:pPr>
      <w:r>
        <w:rPr>
          <w:rFonts w:cs="Arial" w:ascii="Arial" w:hAnsi="Arial"/>
        </w:rPr>
        <w:t xml:space="preserve">Η αλήθεια είναι πως ποτέ, κυρίες και κύριοι συνάδελφοι, δεν ρωτηθήκαμε επισήμως για το Πρόγραμμα «ΚΑΛΛΙΚΡΑΤΗΣ». Ας ρωτηθεί και ας απαντήσει κάποιος Βουλευτής της Αντιπολίτευσης, ότι ρωτήθηκε επισήμως να καταθέσει τις προτάσεις του για το συγκεκριμένο νομοσχέδιο. Δεν ρωτήθηκε κανένας Βουλευτής και οι φορείς που ρωτήθηκαν, αν ήταν της αρεσκείας του κυβερνώντος κόμματος εισακούονταν η άποψή τους. Αν ήταν αντιθέτου κόμματος, όπως συνέβη στις Σέρρες, τότε αγνοούνταν παντελώ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αναλαμβάνω κάτι που έχω αναφέρει και στην  Επιτροπή: Η Νέα Δημοκρατία λέει «ναι» στη διοικητική μεταρρύθμιση. </w:t>
      </w:r>
    </w:p>
    <w:p>
      <w:pPr>
        <w:pStyle w:val="Normal"/>
        <w:spacing w:lineRule="auto" w:line="600"/>
        <w:ind w:firstLine="720"/>
        <w:jc w:val="both"/>
        <w:rPr>
          <w:rFonts w:ascii="Arial" w:hAnsi="Arial" w:cs="Arial"/>
        </w:rPr>
      </w:pPr>
      <w:r>
        <w:rPr>
          <w:rFonts w:cs="Arial" w:ascii="Arial" w:hAnsi="Arial"/>
        </w:rPr>
        <w:t xml:space="preserve">Ακόμη και την ανάγκη, αγαπητοί συνάδελφοι, για την πρώτη διοικητική μεταρρύθμιση το 1997 με τον «ΚΑΠΟΔΙΣΤΡΙΑ» πρώτοι εμείς τη διαγνώσαμε. «Ναι» στη διοικητική μεταρρύθμιση, όχι έτσι όμως. Όχι πρόχειρα. Όχι με μόνο στόχο την περικοπή χρημάτων. </w:t>
      </w:r>
    </w:p>
    <w:p>
      <w:pPr>
        <w:pStyle w:val="Normal"/>
        <w:spacing w:lineRule="auto" w:line="600"/>
        <w:ind w:firstLine="720"/>
        <w:jc w:val="both"/>
        <w:rPr>
          <w:rFonts w:ascii="Arial" w:hAnsi="Arial" w:cs="Arial"/>
        </w:rPr>
      </w:pPr>
      <w:r>
        <w:rPr>
          <w:rFonts w:cs="Arial" w:ascii="Arial" w:hAnsi="Arial"/>
        </w:rPr>
        <w:t xml:space="preserve">Και το λέω αυτό, γιατί ένας νέος θεσμός για να προχωρήσει και να αποκτήσει γερές βάσεις, που θα εξασφαλίζουν τη βιωσιμότητά του θα πρέπει να στηριχθεί κατ’ αρχάς οικονομικά. Γι’ αυτό λέμε ότι ήταν τελείως άκυρη η προώθηση αυτής της μεταρρύθμισης τώρα. </w:t>
      </w:r>
    </w:p>
    <w:p>
      <w:pPr>
        <w:pStyle w:val="Normal"/>
        <w:spacing w:lineRule="auto" w:line="600"/>
        <w:ind w:firstLine="720"/>
        <w:jc w:val="both"/>
        <w:rPr>
          <w:rFonts w:ascii="Arial" w:hAnsi="Arial" w:cs="Arial"/>
        </w:rPr>
      </w:pPr>
      <w:r>
        <w:rPr>
          <w:rFonts w:cs="Arial" w:ascii="Arial" w:hAnsi="Arial"/>
        </w:rPr>
        <w:t xml:space="preserve">Για το λόγο αυτόν η κυβέρνηση της Νέας Δημοκρατίας με τη σύμφωνη γνώμη της ΚΕΔΚΕ και της ΕΝΑΕ μετέθεσε αυτή τη μεταρρύθμιση στο χρόνο που οι οικονομικές συνθήκες θα ήταν πιο πρόσφορες γι’ αυτήν την κατεύθυνση. </w:t>
      </w:r>
    </w:p>
    <w:p>
      <w:pPr>
        <w:pStyle w:val="Normal"/>
        <w:spacing w:lineRule="auto" w:line="600"/>
        <w:ind w:firstLine="720"/>
        <w:jc w:val="both"/>
        <w:rPr>
          <w:rFonts w:ascii="Arial" w:hAnsi="Arial" w:cs="Arial"/>
        </w:rPr>
      </w:pPr>
      <w:r>
        <w:rPr>
          <w:rFonts w:cs="Arial" w:ascii="Arial" w:hAnsi="Arial"/>
        </w:rPr>
        <w:t xml:space="preserve">Έχουν επισημάνει, κυρίες και κύριοι συνάδελφοι, οι εκπρόσωποι της ΚΕΔΚΕ σε όλες τις παρεμβάσεις τους, ότι αποτελούν κόκκινη γραμμή οι πόροι και τα οικονομικά. </w:t>
      </w:r>
    </w:p>
    <w:p>
      <w:pPr>
        <w:pStyle w:val="Normal"/>
        <w:spacing w:lineRule="auto" w:line="600"/>
        <w:ind w:firstLine="720"/>
        <w:jc w:val="both"/>
        <w:rPr>
          <w:rFonts w:ascii="Arial" w:hAnsi="Arial" w:cs="Arial"/>
        </w:rPr>
      </w:pPr>
      <w:r>
        <w:rPr>
          <w:rFonts w:cs="Arial" w:ascii="Arial" w:hAnsi="Arial"/>
        </w:rPr>
        <w:t>Ο «ΚΑΛΛΙΚΡΑΤΗΣ» θα κοστίσει περίπου 4.000.000.000 ευρώ. Αναρωτιόμαστε όλοι, που θα βρεθούν αυτά τα λεφτά; Ή μήπως κρίνει η Κυβέρνηση ότι είναι ώρα για τέτοιου είδους πειράματα;</w:t>
      </w:r>
    </w:p>
    <w:p>
      <w:pPr>
        <w:pStyle w:val="Normal"/>
        <w:spacing w:lineRule="auto" w:line="600"/>
        <w:ind w:firstLine="720"/>
        <w:jc w:val="both"/>
        <w:rPr>
          <w:rFonts w:ascii="Arial" w:hAnsi="Arial" w:cs="Arial"/>
        </w:rPr>
      </w:pPr>
      <w:r>
        <w:rPr>
          <w:rFonts w:cs="Arial" w:ascii="Arial" w:hAnsi="Arial"/>
        </w:rPr>
        <w:t xml:space="preserve">Αγαπητοί συνάδελφοι, για την αυτοδιοικούμενη περιφέρεια δεν υπάρχει επαρκής δέσμευση για την εξασφάλιση των αναγκαίων πόρων και τις κατανομές αρμοδιοτήτων. </w:t>
      </w:r>
    </w:p>
    <w:p>
      <w:pPr>
        <w:pStyle w:val="Normal"/>
        <w:spacing w:lineRule="auto" w:line="600"/>
        <w:ind w:firstLine="720"/>
        <w:jc w:val="both"/>
        <w:rPr>
          <w:rFonts w:ascii="Arial" w:hAnsi="Arial" w:cs="Arial"/>
        </w:rPr>
      </w:pPr>
      <w:r>
        <w:rPr>
          <w:rFonts w:cs="Arial" w:ascii="Arial" w:hAnsi="Arial"/>
        </w:rPr>
        <w:t xml:space="preserve">Όσον αφορά την κατανομή αρμοδιοτήτων, δεν ξέρω κατά πόσο είναι βοηθητική η μεταβίβαση αρμοδιοτήτων από τη σημερινή νομαρχία στους δήμους. Αν τελικά θα μπορέσουν δήμοι και εργαζόμενοι να προσαρμοστούν στο νέο καθεστώς. </w:t>
      </w:r>
    </w:p>
    <w:p>
      <w:pPr>
        <w:pStyle w:val="Normal"/>
        <w:spacing w:lineRule="auto" w:line="600"/>
        <w:ind w:firstLine="720"/>
        <w:jc w:val="both"/>
        <w:rPr>
          <w:rFonts w:ascii="Arial" w:hAnsi="Arial" w:cs="Arial"/>
        </w:rPr>
      </w:pPr>
      <w:r>
        <w:rPr>
          <w:rFonts w:cs="Arial" w:ascii="Arial" w:hAnsi="Arial"/>
        </w:rPr>
        <w:t xml:space="preserve">Ο προφανής κίνδυνος δυσλειτουργιών είναι μεγάλος και μάλλον αναπόφευκτος. Και καλά, μπορεί να πει κάποιος, κάποιος καλόπιστος ότι κάθε αλλαγή, κάποια αλλαγή ή οποιαδήποτε αλλαγή γίνεται απαιτεί κάποιο εύλογο διάστημα προσαρμογής. </w:t>
      </w:r>
    </w:p>
    <w:p>
      <w:pPr>
        <w:pStyle w:val="Normal"/>
        <w:spacing w:lineRule="auto" w:line="600"/>
        <w:ind w:firstLine="720"/>
        <w:jc w:val="both"/>
        <w:rPr>
          <w:rFonts w:ascii="Arial" w:hAnsi="Arial" w:cs="Arial"/>
        </w:rPr>
      </w:pPr>
      <w:r>
        <w:rPr>
          <w:rFonts w:cs="Arial" w:ascii="Arial" w:hAnsi="Arial"/>
        </w:rPr>
        <w:t>Ας ελπίσουμε ότι μετά το εύλογο αυτό διάστημα θα υπάρξει αυτή η προσαρμογή. Γιατί, εδώ θα τονίσω ότι είναι και οι αγαπητοί συνάδελφοι νομάρχες από παλιά. Όταν υπηρετήσαμε τη Νομαρχιακή Αυτοδιοίκηση το 1994, θυμάμαι κάναμε τέσσερα χρόνια για να πάρουμε αρμοδιότητες και πολλές φορές μπερδευόμασταν, τι ανήκει σε ποιον και ποιος είναι υπεύθυνος. Το ξέρετε όλοι σας αυτό το πράγμα.</w:t>
      </w:r>
    </w:p>
    <w:p>
      <w:pPr>
        <w:pStyle w:val="Normal"/>
        <w:spacing w:lineRule="auto" w:line="600"/>
        <w:ind w:firstLine="720"/>
        <w:jc w:val="both"/>
        <w:rPr>
          <w:rFonts w:ascii="Arial" w:hAnsi="Arial" w:cs="Arial"/>
        </w:rPr>
      </w:pPr>
      <w:r>
        <w:rPr>
          <w:rFonts w:cs="Arial" w:ascii="Arial" w:hAnsi="Arial"/>
        </w:rPr>
        <w:t xml:space="preserve">Αγαπητέ συνάδελφε, ας μην κρυβόμαστε. Ήμουν και στο διοικητικό συμβούλιο της ΕΝΑΕ και ζητούσαμε συνέχεια αρμοδιότητες και τελικά δεν πήραμε ούτε μια αρμοδιότητα. </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 xml:space="preserve">Θέλαμε και άλλες αρμοδιότητες. Εμείς του ΠΑΣΟΚ πήραμε. </w:t>
      </w:r>
    </w:p>
    <w:p>
      <w:pPr>
        <w:pStyle w:val="Normal"/>
        <w:spacing w:lineRule="auto" w:line="600"/>
        <w:ind w:firstLine="720"/>
        <w:jc w:val="both"/>
        <w:rPr/>
      </w:pPr>
      <w:r>
        <w:rPr>
          <w:rFonts w:cs="Arial" w:ascii="Arial" w:hAnsi="Arial"/>
          <w:b/>
        </w:rPr>
        <w:t xml:space="preserve">ΑΝΑΣΤΑΣΙΟΣ ΚΑΡΙΠΙΔΗΣ: </w:t>
      </w:r>
      <w:r>
        <w:rPr>
          <w:rFonts w:cs="Arial" w:ascii="Arial" w:hAnsi="Arial"/>
        </w:rPr>
        <w:t xml:space="preserve">Σας προκαλώ να μου πείτε μία αρμοδιότητα που πήραμε. Το ξέρει ο κύριος Υπουργός, το είπε προηγουμένως, τι αρμοδιότητα είχαμε πάρει. </w:t>
      </w:r>
    </w:p>
    <w:p>
      <w:pPr>
        <w:pStyle w:val="Normal"/>
        <w:spacing w:lineRule="auto" w:line="600"/>
        <w:ind w:firstLine="720"/>
        <w:jc w:val="both"/>
        <w:rPr>
          <w:rFonts w:ascii="Arial" w:hAnsi="Arial" w:cs="Arial"/>
        </w:rPr>
      </w:pPr>
      <w:r>
        <w:rPr>
          <w:rFonts w:cs="Arial" w:ascii="Arial" w:hAnsi="Arial"/>
        </w:rPr>
        <w:t xml:space="preserve">Οι τοπικοί άρχοντες έχουν προειδοποιήσει ότι δεν θα πάρουμε αρμοδιότητες, εφόσον αυτές δεν συνοδευτούν από αντίστοιχη κοστολόγηση. Επίσης, θα ήθελα να πω ότι δεν τηρήθηκε η -από το Σύνταγμα- προβλεπόμενη κοστολόγηση των αρμοδιοτήτων, που είναι και επιταγή του Συντάγματος, αλλά κυρίως αναγκαίος όρος, όπως τόνισα και παραπάνω, για να λειτουργήσει ο καινούριος θεσμό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α από τις κύριες αιτίες αποτυχίας του «ΚΑΠΟΔΙΣΤΡΙΑ» ήταν η ελλιπής χρηματοδότηση από το κράτος, παρά τη μεταφορά νέων αρμοδιοτήτων στους νέους ΟΤΑ. Να θυμίσω εδώ και κάτι που ξέχασε ο κ. Μίχος και είπε ο κ. Παπανδρέου στις 14.11.2007 στο συνέδριο της ΚΕΔΚΕ. </w:t>
      </w:r>
    </w:p>
    <w:p>
      <w:pPr>
        <w:pStyle w:val="Normal"/>
        <w:spacing w:lineRule="auto" w:line="600"/>
        <w:ind w:firstLine="720"/>
        <w:jc w:val="both"/>
        <w:rPr/>
      </w:pPr>
      <w:r>
        <w:rPr>
          <w:rFonts w:cs="Arial" w:ascii="Arial" w:hAnsi="Arial"/>
        </w:rPr>
        <w:t xml:space="preserve">Είχε δηλώσει ο κ. Παπανδρέου: «Θέλω να προειδοποιήσω την Κυβέρνηση να μην επιχειρήσει μία νέα εξαπάτηση της Τοπικής Αυτοδιοίκησης και των πολιτών με ένα νόμο, που θα επιχειρεί αποσπασματικά τη διοικητική συνένωση ΟΤΑ χωρίς ένα σχέδιο διοικητικής μεταρρύθμισης, χωρίς τις οικονομικές και άλλες προϋποθέσεις». Το ΠΑΣΟΚ και πάλι για άλλη μία φορά καταστρατηγεί ό,τι υπόσχονταν προεκλογικά. Αλλά θα μου πείτε μόνο αυτό ήταν; Προεκλογικά τι έλεγε και τι κάνει σήμερα; Θυμίζω μονάχα το «λεφτά υπάρχουν». </w:t>
      </w:r>
    </w:p>
    <w:p>
      <w:pPr>
        <w:pStyle w:val="Normal"/>
        <w:spacing w:lineRule="auto" w:line="600"/>
        <w:ind w:firstLine="720"/>
        <w:jc w:val="both"/>
        <w:rPr>
          <w:rFonts w:ascii="Arial" w:hAnsi="Arial" w:cs="Arial"/>
        </w:rPr>
      </w:pPr>
      <w:r>
        <w:rPr>
          <w:rFonts w:cs="Arial" w:ascii="Arial" w:hAnsi="Arial"/>
        </w:rPr>
        <w:t xml:space="preserve">Να κάνουμε, κυρίες και κύριοι συνάδελφοι, διοικητικές αλλαγές όχι όμως με μόνο στόχο την οποιαδήποτε αλλαγή, την οποία θα βαφτίσουμε αργότερα μεταρρύθμιση. Γιατί και τον «ΚΑΠΟΔΙΣΤΡΙΑ» μεταρρύθμιση τον βαφτίσαμε και είδατε πόσο χρόνο επέζησε. Ούτε δέκα χρόνια. </w:t>
      </w:r>
    </w:p>
    <w:p>
      <w:pPr>
        <w:pStyle w:val="Normal"/>
        <w:spacing w:lineRule="auto" w:line="600"/>
        <w:ind w:firstLine="720"/>
        <w:jc w:val="both"/>
        <w:rPr/>
      </w:pPr>
      <w:r>
        <w:rPr>
          <w:rFonts w:cs="Arial" w:ascii="Arial" w:hAnsi="Arial"/>
        </w:rPr>
        <w:t>Οι μεγάλες μεταρρυθμίσεις, κυρίες και κύριοι, δεν αλλάζουν ανά δεκαετία ανάλογα με το τι μας συμφέρει κάθε φορά και ποιον άνθρωπο της αυτοδιοίκησης θέλουμε να στηρίξουμε. Όχι αλλαγές χωρίς αντίκρισμα. Τι νόημα έχει μία αλλαγή, όταν δεν επιλύει τα προβλήματα του πολίτη; Τι  να την κάνω την αλλαγή σε μια άκαιρη χρονική στιγμή, όταν δεν φέρνουμε πιο κοντά τον πολίτη στην αυτοδιοίκηση; Όταν δεν βελτιώνεται η ποιότητα της ζωής των πολιτών και δεν επιτυγχάνεται η τοπική ανάπτυξη;</w:t>
      </w:r>
    </w:p>
    <w:p>
      <w:pPr>
        <w:pStyle w:val="Normal"/>
        <w:spacing w:lineRule="auto" w:line="600"/>
        <w:ind w:firstLine="720"/>
        <w:jc w:val="both"/>
        <w:rPr>
          <w:rFonts w:ascii="Arial" w:hAnsi="Arial" w:cs="Arial"/>
        </w:rPr>
      </w:pPr>
      <w:r>
        <w:rPr>
          <w:rFonts w:cs="Arial" w:ascii="Arial" w:hAnsi="Arial"/>
        </w:rPr>
        <w:t xml:space="preserve">Η αλήθεια είναι ότι μια τέτοια μεταρρυθμιστική πρωτοβουλία θα έπρεπε να ξεκινήσει από την αναγκαία αξιολόγηση των αποτελεσμάτων του ν.2739, του «ΚΑΠΟΔΙΣΤΡΙΑ», ώστε μέσα από συζήτηση και διάλογο να επισημανθούν λάθη, παραλείψεις, επιτεύγματα και ό,τι άλλο θα μπορούσε να βοηθήσει αυτή τη μεταρρύθμιση, που όλοι θέλουμε, αλλά δεν βλέπουμε δυστυχώς να γίνεται. </w:t>
      </w:r>
    </w:p>
    <w:p>
      <w:pPr>
        <w:pStyle w:val="Normal"/>
        <w:spacing w:lineRule="auto" w:line="600"/>
        <w:ind w:firstLine="720"/>
        <w:jc w:val="both"/>
        <w:rPr>
          <w:rFonts w:ascii="Arial" w:hAnsi="Arial" w:cs="Arial"/>
        </w:rPr>
      </w:pPr>
      <w:r>
        <w:rPr>
          <w:rFonts w:cs="Arial" w:ascii="Arial" w:hAnsi="Arial"/>
        </w:rPr>
        <w:t>Αυτό, όμως, που μας φοβίζει, αγαπητοί συνάδελφοι, πιο πολύ είναι ο κίνδυνος των ποικίλων αυτονομήσεων μέσα στην ελληνική επικράτεια, γιατί η εκλεγμένη περιφέρεια διαμορφώνει τις προϋποθέσεις για πιθανό ακρωτηριασμό του ενιαίου και αδιαίρετου έθνους-κράτους. Για παράδειγμα η Ισπανία, η Ιταλία και το Βέλγιο, με τις αυτονομημένες περιφέρειές τους αντιμετωπίζουν κινδύνους εθνικής αποσύνθεσης. Αυτό θα πρέπει να το δούμε σοβαρά, ειδικά αυτόν τον καιρό που είμαστε οικονομικά χαμηλά. Θα επιτρέψουμε σε κάποιους «φίλους» να σκέφτονται πονηρά για μας και ο νοών νοείτ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υστυχώς όλα αυτά που είπαμε δεν τα έλαβε υπόψη της η Κυβέρνηση και αν το συγκεκριμένο νομοσχέδιο ψηφιστεί και εφαρμοστεί ως έχει, θα εντείνει τα αδιέξοδα των τοπικών κοινωνιών, αντί να προσφέρει λύσεις. Βλέπω ότι αν εφαρμοστεί έτσι όπως ονειρεύεται η Κυβέρνηση, σε λίγα χρόνια, το πολύ δέκα, θα έχουμε έναν νέο «ΚΑΛΛΙΚΡΑΤΗ», ή Ξενοκράτη ή Πεισιστράτη ή όπως θέλετε πείτε τον. </w:t>
      </w:r>
    </w:p>
    <w:p>
      <w:pPr>
        <w:pStyle w:val="Normal"/>
        <w:spacing w:lineRule="auto" w:line="600"/>
        <w:ind w:firstLine="720"/>
        <w:jc w:val="both"/>
        <w:rPr>
          <w:rFonts w:ascii="Arial" w:hAnsi="Arial" w:cs="Arial"/>
        </w:rPr>
      </w:pPr>
      <w:r>
        <w:rPr>
          <w:rFonts w:cs="Arial" w:ascii="Arial" w:hAnsi="Arial"/>
        </w:rPr>
        <w:t xml:space="preserve">Αγαπητοί φίλοι της Κυβέρνησης, δεν είναι καιρός για πειράματα. Καταψηφίζω επί της αρχής το συγκεκριμένο νομοσχέδ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αριπίδη. </w:t>
      </w:r>
    </w:p>
    <w:p>
      <w:pPr>
        <w:pStyle w:val="Normal"/>
        <w:spacing w:lineRule="auto" w:line="600"/>
        <w:ind w:firstLine="720"/>
        <w:jc w:val="both"/>
        <w:rPr>
          <w:rFonts w:ascii="Arial" w:hAnsi="Arial" w:cs="Arial"/>
        </w:rPr>
      </w:pPr>
      <w:r>
        <w:rPr>
          <w:rFonts w:cs="Arial" w:ascii="Arial" w:hAnsi="Arial"/>
        </w:rPr>
        <w:t>Στο σημείο αυτό ολοκληρώνεται η αποψινή συνεδρίαση.</w:t>
      </w:r>
    </w:p>
    <w:p>
      <w:pPr>
        <w:pStyle w:val="Normal"/>
        <w:spacing w:lineRule="auto" w:line="600"/>
        <w:ind w:firstLine="720"/>
        <w:jc w:val="both"/>
        <w:rPr/>
      </w:pPr>
      <w:r>
        <w:rPr>
          <w:rFonts w:cs="Arial" w:ascii="Arial" w:hAnsi="Arial"/>
        </w:rPr>
        <w:t xml:space="preserve">Κύριοι συνάδελφοι, σας έχουν διανεμηθεί τα Πρακτικά των συνεδριάσεων της Τρίτης 4 Μαΐου 2010, της Τετάρτης 5 Μαΐου 2010, πρωί και απόγευμα, και της Παρασκευής 7 Μαΐου 2010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rPr>
        <w:t>Συνεπώς τα Πρακτικά των συνεδριάσεων της Τρίτης 4 Μαΐου 2010 και της Τετάρτης 5 Μαΐου 2010 πρωί και απόγευμα, και της Παρασκευής 7 Μαΐου 2010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44΄ λύεται η συνεδρίαση για σήμερα Τετάρτη 26 Μαΐου και ώρα 10.00΄, με αντικείμενο εργασιών του Σώματος νομοθετική εργασία: συνέχιση της συζήτησης επί της αρχής, των άρθρων και του συνόλου του σχεδίου νόμου του Υπουργείου Εσωτερικών, Αποκέντρωσης και Ηλεκτρονικής Διακυβέρνησης: «Νέα αρχιτεκτονική της αυτοδιοίκησης και αποκεντρωμένης διοίκησης – Πρόγραμμα Καλλικράτης», σύμφωνα με την ημερήσια διάταξη.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8"/>
      <w:footerReference w:type="default" r:id="rId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6/2010 6:1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1/5/2010 11:4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r>
            <w:rPr>
              <w:rStyle w:val="PageNumber"/>
              <w:rFonts w:eastAsia="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29</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jc w:val="center"/>
            <w:rPr/>
          </w:pPr>
          <w:r>
            <w:rPr/>
            <w:fldChar w:fldCharType="begin"/>
          </w:r>
          <w:r>
            <w:rPr/>
            <w:instrText xml:space="preserve"> AUTHOR </w:instrText>
          </w:r>
          <w:r>
            <w:rPr/>
            <w:fldChar w:fldCharType="separate"/>
          </w:r>
          <w:r>
            <w:rPr/>
            <w:t>PRODUCTION</w:t>
          </w:r>
          <w:r>
            <w:rPr/>
            <w:fldChar w:fldCharType="end"/>
          </w:r>
        </w:p>
      </w:tc>
      <w:tc>
        <w:tcPr>
          <w:tcW w:w="1440" w:type="dxa"/>
          <w:tcBorders>
            <w:top w:val="single" w:sz="4" w:space="0" w:color="000000"/>
            <w:bottom w:val="single" w:sz="4" w:space="0" w:color="000000"/>
          </w:tcBorders>
          <w:vAlign w:val="center"/>
        </w:tcPr>
        <w:p>
          <w:pPr>
            <w:pStyle w:val="Header"/>
            <w:jc w:val="center"/>
            <w:rPr/>
          </w:pPr>
          <w:r>
            <w:rPr/>
            <w:fldChar w:fldCharType="begin"/>
          </w:r>
          <w:r>
            <w:rPr/>
            <w:instrText xml:space="preserve"> CREATEDATE \@"d\/M\/yyyy" </w:instrText>
          </w:r>
          <w:r>
            <w:rPr/>
            <w:fldChar w:fldCharType="separate"/>
          </w:r>
          <w:r>
            <w:rPr/>
            <w:t>6/7/2001</w:t>
          </w:r>
          <w:r>
            <w:rPr/>
            <w:fldChar w:fldCharType="end"/>
          </w:r>
        </w:p>
      </w:tc>
      <w:tc>
        <w:tcPr>
          <w:tcW w:w="2700" w:type="dxa"/>
          <w:tcBorders>
            <w:top w:val="single" w:sz="4" w:space="0" w:color="000000"/>
            <w:bottom w:val="single" w:sz="4" w:space="0" w:color="000000"/>
          </w:tcBorders>
          <w:vAlign w:val="center"/>
        </w:tcPr>
        <w:p>
          <w:pPr>
            <w:pStyle w:val="Header"/>
            <w:jc w:val="right"/>
            <w:rPr/>
          </w:pPr>
          <w:r>
            <w:rPr/>
            <w:fldChar w:fldCharType="begin"/>
          </w:r>
          <w:r>
            <w:rPr/>
            <w:instrText xml:space="preserve"> FILENAME </w:instrText>
          </w:r>
          <w:r>
            <w:rPr/>
            <w:fldChar w:fldCharType="separate"/>
          </w:r>
          <w:r>
            <w:rPr/>
            <w:t>input.doc</w:t>
          </w:r>
          <w:r>
            <w:rPr/>
            <w:fldChar w:fldCharType="end"/>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53:00Z</dcterms:created>
  <dc:creator>Production</dc:creator>
  <dc:description/>
  <cp:keywords/>
  <dc:language>en-US</dc:language>
  <cp:lastModifiedBy>a.marini</cp:lastModifiedBy>
  <cp:lastPrinted>2010-05-31T11:45:00Z</cp:lastPrinted>
  <dcterms:modified xsi:type="dcterms:W3CDTF">2010-06-07T06:19:00Z</dcterms:modified>
  <cp:revision>3</cp:revision>
  <dc:subject/>
  <dc:title>ΠΡΑΚΤΙΚΑ ΒΟΥΛΗΣ</dc:title>
</cp:coreProperties>
</file>