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ΡΚΕ΄</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έμπτη 20 Μαΐ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Ανακοινώνεται ότι τη συνεδρίαση παρακολουθούν μαθητές από το Δημοτικό Σχολείο Επισκοπής Ρεθύμνης, σελ.</w:t>
      </w:r>
    </w:p>
    <w:p>
      <w:pPr>
        <w:pStyle w:val="Normal"/>
        <w:spacing w:lineRule="auto" w:line="360"/>
        <w:ind w:left="57" w:right="57" w:hanging="0"/>
        <w:jc w:val="both"/>
        <w:rPr>
          <w:rFonts w:ascii="Arial" w:hAnsi="Arial" w:cs="Arial"/>
        </w:rPr>
      </w:pPr>
      <w:r>
        <w:rPr>
          <w:rFonts w:cs="Arial" w:ascii="Arial" w:hAnsi="Arial"/>
        </w:rPr>
        <w:t>3. Επί διαδικαστικού θέματος, σελ.</w:t>
      </w:r>
    </w:p>
    <w:p>
      <w:pPr>
        <w:pStyle w:val="Normal"/>
        <w:spacing w:lineRule="auto" w:line="360"/>
        <w:ind w:left="57" w:right="57" w:hanging="0"/>
        <w:jc w:val="both"/>
        <w:rPr>
          <w:rFonts w:ascii="Arial" w:hAnsi="Arial" w:cs="Arial"/>
        </w:rPr>
      </w:pPr>
      <w:r>
        <w:rPr>
          <w:rFonts w:cs="Arial" w:ascii="Arial" w:hAnsi="Arial"/>
        </w:rPr>
        <w:t>4. Συλλυπητήρια αναφορά στους αδικοχαμένους τραπεζοϋπαλλήλους, σελ.</w:t>
      </w:r>
    </w:p>
    <w:p>
      <w:pPr>
        <w:pStyle w:val="Normal"/>
        <w:spacing w:lineRule="auto" w:line="360"/>
        <w:ind w:left="57" w:right="57" w:hanging="0"/>
        <w:jc w:val="both"/>
        <w:rPr>
          <w:rFonts w:ascii="Arial" w:hAnsi="Arial" w:cs="Arial"/>
        </w:rPr>
      </w:pPr>
      <w:r>
        <w:rPr>
          <w:rFonts w:cs="Arial" w:ascii="Arial" w:hAnsi="Arial"/>
        </w:rPr>
        <w:t>5. Ανακοινώνεται ότι η Γενική Συνομοσπονδία Εργατών Ελλάδας (ΓΣΕΕ) κατέθεσαν ψήφισμα με το οποίο εκφράζουν την αντίθεσή τους στο ασφαλιστικό σύστημα της Κυβέρνηση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pPr>
      <w:r>
        <w:rPr>
          <w:rFonts w:cs="Arial" w:ascii="Arial" w:hAnsi="Arial"/>
        </w:rPr>
        <w:t>3.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α) Προς τον Υπουργό Εσωτερικών, Αποκέντρωσης και Ηλεκτρονικής Διακυβέρνησης, σχετικά με το καθεστώς προσλήψεων σε εταιρείες όπως η ΑΤΤΙΚΟ ΜΕΤΡΟ Α.Ε., η ΑΜΕΛ Α.Ε. και η ΤΡΑΜ Α.Ε., σελ.</w:t>
      </w:r>
    </w:p>
    <w:p>
      <w:pPr>
        <w:pStyle w:val="Normal"/>
        <w:spacing w:lineRule="auto" w:line="360"/>
        <w:ind w:left="57" w:right="57" w:hanging="0"/>
        <w:jc w:val="both"/>
        <w:rPr>
          <w:rFonts w:ascii="Arial" w:hAnsi="Arial" w:cs="Arial"/>
        </w:rPr>
      </w:pPr>
      <w:r>
        <w:rPr>
          <w:rFonts w:cs="Arial" w:ascii="Arial" w:hAnsi="Arial"/>
        </w:rPr>
        <w:t>β) Προς την Υπουργό Περιβάλλοντος, Ενέργειας και Κλιματικής Αλλαγής:</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ο έργο του αγωγού Μπουργκάς-Αλεξανδρούπολη κ.λπ.,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η λήψη μέτρων για τη δασοπροστασία στη χώρα μας κ.λπ., σελ.</w:t>
      </w:r>
    </w:p>
    <w:p>
      <w:pPr>
        <w:pStyle w:val="Normal"/>
        <w:spacing w:lineRule="auto" w:line="360"/>
        <w:ind w:left="57" w:right="57" w:hanging="0"/>
        <w:jc w:val="both"/>
        <w:rPr/>
      </w:pPr>
      <w:r>
        <w:rPr>
          <w:rFonts w:cs="Arial" w:ascii="Arial" w:hAnsi="Arial"/>
          <w:lang w:val="en-US"/>
        </w:rPr>
        <w:t>iii</w:t>
      </w:r>
      <w:r>
        <w:rPr>
          <w:rFonts w:cs="Arial" w:ascii="Arial" w:hAnsi="Arial"/>
        </w:rPr>
        <w:t>. σχετικά με το χαρακτηρισμό του Κορινθιακού Κόλπου ως προστατευόμενης θαλάσσιας περιοχή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Συζήτηση και ψήφιση επί της αρχής, των άρθρων και του συνόλου του σχεδίου νόμου του Υπουργείου Εργασίας και Κοινωνικής Ασφάλισης: «Κύρωση του Κώδικα νόμων για την υγεία και την ασφάλεια των εργαζομένω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διαδικαστικού θέματος:</w:t>
      </w:r>
    </w:p>
    <w:p>
      <w:pPr>
        <w:pStyle w:val="Normal"/>
        <w:spacing w:lineRule="auto" w:line="360"/>
        <w:ind w:left="57" w:right="57" w:hanging="0"/>
        <w:jc w:val="both"/>
        <w:rPr>
          <w:rFonts w:ascii="Arial" w:hAnsi="Arial" w:cs="Arial"/>
        </w:rPr>
      </w:pPr>
      <w:r>
        <w:rPr>
          <w:rFonts w:cs="Arial" w:ascii="Arial" w:hAnsi="Arial"/>
        </w:rPr>
        <w:t>ΑΡΓΥΡΗΣ Ε., σελ.</w:t>
      </w:r>
    </w:p>
    <w:p>
      <w:pPr>
        <w:pStyle w:val="Normal"/>
        <w:spacing w:lineRule="auto" w:line="360"/>
        <w:ind w:left="57" w:right="57" w:hanging="0"/>
        <w:jc w:val="both"/>
        <w:rPr>
          <w:rFonts w:ascii="Arial" w:hAnsi="Arial" w:cs="Arial"/>
        </w:rPr>
      </w:pPr>
      <w:r>
        <w:rPr>
          <w:rFonts w:cs="Arial" w:ascii="Arial" w:hAnsi="Arial"/>
        </w:rPr>
        <w:t>ΚΟΥΡΟΥΜΠΛΗΣ Π.,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ων επικαίρων ερωτήσεων:</w:t>
      </w:r>
    </w:p>
    <w:p>
      <w:pPr>
        <w:pStyle w:val="Normal"/>
        <w:spacing w:lineRule="auto" w:line="360"/>
        <w:ind w:left="57" w:right="57" w:hanging="0"/>
        <w:jc w:val="both"/>
        <w:rPr>
          <w:rFonts w:ascii="Arial" w:hAnsi="Arial" w:cs="Arial"/>
        </w:rPr>
      </w:pPr>
      <w:r>
        <w:rPr>
          <w:rFonts w:cs="Arial" w:ascii="Arial" w:hAnsi="Arial"/>
        </w:rPr>
        <w:t>ΓΙΑΝΝΑΚΗΣ Μ., σελ.</w:t>
      </w:r>
    </w:p>
    <w:p>
      <w:pPr>
        <w:pStyle w:val="Normal"/>
        <w:spacing w:lineRule="auto" w:line="360"/>
        <w:ind w:left="57" w:right="57" w:hanging="0"/>
        <w:jc w:val="both"/>
        <w:rPr>
          <w:rFonts w:ascii="Arial" w:hAnsi="Arial" w:cs="Arial"/>
        </w:rPr>
      </w:pPr>
      <w:r>
        <w:rPr>
          <w:rFonts w:cs="Arial" w:ascii="Arial" w:hAnsi="Arial"/>
        </w:rPr>
        <w:t>ΚΩΝΣΤΑΝΤΟΠΟΥΛΟΣ Θ., σελ.</w:t>
      </w:r>
    </w:p>
    <w:p>
      <w:pPr>
        <w:pStyle w:val="Normal"/>
        <w:spacing w:lineRule="auto" w:line="360"/>
        <w:ind w:left="57" w:right="57" w:hanging="0"/>
        <w:jc w:val="both"/>
        <w:rPr>
          <w:rFonts w:ascii="Arial" w:hAnsi="Arial" w:cs="Arial"/>
        </w:rPr>
      </w:pPr>
      <w:r>
        <w:rPr>
          <w:rFonts w:cs="Arial" w:ascii="Arial" w:hAnsi="Arial"/>
        </w:rPr>
        <w:t>ΜΑΝΙΑΤΗΣ Ι., σελ.</w:t>
      </w:r>
    </w:p>
    <w:p>
      <w:pPr>
        <w:pStyle w:val="Normal"/>
        <w:spacing w:lineRule="auto" w:line="360"/>
        <w:ind w:left="57" w:right="57" w:hanging="0"/>
        <w:jc w:val="both"/>
        <w:rPr>
          <w:rFonts w:ascii="Arial" w:hAnsi="Arial" w:cs="Arial"/>
        </w:rPr>
      </w:pPr>
      <w:r>
        <w:rPr>
          <w:rFonts w:cs="Arial" w:ascii="Arial" w:hAnsi="Arial"/>
        </w:rPr>
        <w:t>ΜΗΤΣΟΤΑΚΗΣ Κ., σελ.</w:t>
      </w:r>
    </w:p>
    <w:p>
      <w:pPr>
        <w:pStyle w:val="Normal"/>
        <w:spacing w:lineRule="auto" w:line="360"/>
        <w:ind w:left="57" w:right="57" w:hanging="0"/>
        <w:jc w:val="both"/>
        <w:rPr>
          <w:rFonts w:ascii="Arial" w:hAnsi="Arial" w:cs="Arial"/>
        </w:rPr>
      </w:pPr>
      <w:r>
        <w:rPr>
          <w:rFonts w:cs="Arial" w:ascii="Arial" w:hAnsi="Arial"/>
        </w:rPr>
        <w:t>ΜΩΡΑΪΤΗΣ Α., σελ.</w:t>
      </w:r>
    </w:p>
    <w:p>
      <w:pPr>
        <w:pStyle w:val="Normal"/>
        <w:spacing w:lineRule="auto" w:line="360"/>
        <w:ind w:left="57" w:right="57" w:hanging="0"/>
        <w:jc w:val="both"/>
        <w:rPr>
          <w:rFonts w:ascii="Arial" w:hAnsi="Arial" w:cs="Arial"/>
        </w:rPr>
      </w:pPr>
      <w:r>
        <w:rPr>
          <w:rFonts w:cs="Arial" w:ascii="Arial" w:hAnsi="Arial"/>
        </w:rPr>
        <w:t>ΝΤΟΛΙΟΣ Γ.,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ου σχεδίου νόμου του Υπουργείου Εργασίας και Κοινωνικής Ασφάλισης:</w:t>
      </w:r>
    </w:p>
    <w:p>
      <w:pPr>
        <w:pStyle w:val="Normal"/>
        <w:spacing w:lineRule="auto" w:line="360"/>
        <w:ind w:right="57" w:hanging="0"/>
        <w:jc w:val="both"/>
        <w:rPr>
          <w:rFonts w:ascii="Arial" w:hAnsi="Arial" w:cs="Arial"/>
        </w:rPr>
      </w:pPr>
      <w:r>
        <w:rPr>
          <w:rFonts w:cs="Arial" w:ascii="Arial" w:hAnsi="Arial"/>
        </w:rPr>
        <w:t>ΕΥΘΥΜΙΟΥ Π., σελ.</w:t>
      </w:r>
    </w:p>
    <w:p>
      <w:pPr>
        <w:pStyle w:val="Normal"/>
        <w:spacing w:lineRule="auto" w:line="360"/>
        <w:ind w:right="57" w:hanging="0"/>
        <w:jc w:val="both"/>
        <w:rPr>
          <w:rFonts w:ascii="Arial" w:hAnsi="Arial" w:cs="Arial"/>
        </w:rPr>
      </w:pPr>
      <w:r>
        <w:rPr>
          <w:rFonts w:cs="Arial" w:ascii="Arial" w:hAnsi="Arial"/>
        </w:rPr>
        <w:t>ΘΕΟΧΑΡΗ Μ., σελ.</w:t>
      </w:r>
    </w:p>
    <w:p>
      <w:pPr>
        <w:pStyle w:val="Normal"/>
        <w:spacing w:lineRule="auto" w:line="360"/>
        <w:ind w:right="57" w:hanging="0"/>
        <w:jc w:val="both"/>
        <w:rPr>
          <w:rFonts w:ascii="Arial" w:hAnsi="Arial" w:cs="Arial"/>
        </w:rPr>
      </w:pPr>
      <w:r>
        <w:rPr>
          <w:rFonts w:cs="Arial" w:ascii="Arial" w:hAnsi="Arial"/>
        </w:rPr>
        <w:t>ΚΡΙΤΣΩΤΑΚΗΣ Μ., σελ.</w:t>
      </w:r>
    </w:p>
    <w:p>
      <w:pPr>
        <w:pStyle w:val="Normal"/>
        <w:spacing w:lineRule="auto" w:line="360"/>
        <w:ind w:right="57" w:hanging="0"/>
        <w:jc w:val="both"/>
        <w:rPr>
          <w:rFonts w:ascii="Arial" w:hAnsi="Arial" w:cs="Arial"/>
        </w:rPr>
      </w:pPr>
      <w:r>
        <w:rPr>
          <w:rFonts w:cs="Arial" w:ascii="Arial" w:hAnsi="Arial"/>
        </w:rPr>
        <w:t>ΛΟΒΕΡΔΟΣ Α., σελ.</w:t>
      </w:r>
    </w:p>
    <w:p>
      <w:pPr>
        <w:pStyle w:val="Normal"/>
        <w:spacing w:lineRule="auto" w:line="360"/>
        <w:ind w:right="57" w:hanging="0"/>
        <w:jc w:val="both"/>
        <w:rPr>
          <w:rFonts w:ascii="Arial" w:hAnsi="Arial" w:cs="Arial"/>
        </w:rPr>
      </w:pPr>
      <w:r>
        <w:rPr>
          <w:rFonts w:cs="Arial" w:ascii="Arial" w:hAnsi="Arial"/>
        </w:rPr>
        <w:t>ΜΑΡΚΟΠΟΥΛΟΣ Κ., σελ.</w:t>
      </w:r>
    </w:p>
    <w:p>
      <w:pPr>
        <w:pStyle w:val="Normal"/>
        <w:spacing w:lineRule="auto" w:line="360"/>
        <w:ind w:right="57" w:hanging="0"/>
        <w:jc w:val="both"/>
        <w:rPr>
          <w:rFonts w:ascii="Arial" w:hAnsi="Arial" w:cs="Arial"/>
        </w:rPr>
      </w:pPr>
      <w:r>
        <w:rPr>
          <w:rFonts w:cs="Arial" w:ascii="Arial" w:hAnsi="Arial"/>
        </w:rPr>
        <w:t>ΜΟΥΛΟΠΟΥΛΟΣ Β., σελ.</w:t>
      </w:r>
    </w:p>
    <w:p>
      <w:pPr>
        <w:pStyle w:val="Normal"/>
        <w:spacing w:lineRule="auto" w:line="360"/>
        <w:ind w:right="57" w:hanging="0"/>
        <w:jc w:val="both"/>
        <w:rPr>
          <w:rFonts w:ascii="Arial" w:hAnsi="Arial" w:cs="Arial"/>
        </w:rPr>
      </w:pPr>
      <w:r>
        <w:rPr>
          <w:rFonts w:cs="Arial" w:ascii="Arial" w:hAnsi="Arial"/>
        </w:rPr>
        <w:t>ΠΑΠΑΝΔΡΕΟΥ-ΠΑΠΑΔΑΚΗ Ο., σελ.</w:t>
      </w:r>
    </w:p>
    <w:p>
      <w:pPr>
        <w:pStyle w:val="Normal"/>
        <w:spacing w:lineRule="auto" w:line="360"/>
        <w:ind w:right="57" w:hanging="0"/>
        <w:jc w:val="both"/>
        <w:rPr>
          <w:rFonts w:ascii="Arial" w:hAnsi="Arial" w:cs="Arial"/>
        </w:rPr>
      </w:pPr>
      <w:r>
        <w:rPr>
          <w:rFonts w:cs="Arial" w:ascii="Arial" w:hAnsi="Arial"/>
        </w:rPr>
        <w:t>ΠΑΦΙΛΗΣ Α.,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ΤΖΗΚΑΛΑΓΙΑΣ Ζ., σελ.</w:t>
      </w:r>
    </w:p>
    <w:p>
      <w:pPr>
        <w:pStyle w:val="Normal"/>
        <w:spacing w:lineRule="auto" w:line="360"/>
        <w:ind w:right="57" w:hanging="0"/>
        <w:jc w:val="both"/>
        <w:rPr>
          <w:rFonts w:ascii="Arial" w:hAnsi="Arial" w:cs="Arial"/>
        </w:rPr>
      </w:pPr>
      <w:r>
        <w:rPr>
          <w:rFonts w:cs="Arial" w:ascii="Arial" w:hAnsi="Arial"/>
        </w:rPr>
        <w:t>ΤΙΜΟΣΙΔΗΣ Μ., σελ.</w:t>
      </w:r>
    </w:p>
    <w:p>
      <w:pPr>
        <w:pStyle w:val="Normal"/>
        <w:spacing w:lineRule="auto" w:line="360"/>
        <w:ind w:right="57" w:hanging="0"/>
        <w:jc w:val="both"/>
        <w:rPr>
          <w:rFonts w:ascii="Arial" w:hAnsi="Arial" w:cs="Arial"/>
        </w:rPr>
      </w:pPr>
      <w:r>
        <w:rPr>
          <w:rFonts w:cs="Arial" w:ascii="Arial" w:hAnsi="Arial"/>
        </w:rPr>
        <w:t>ΤΣΟΥΜΑΝΗ-ΣΠΕΝΤΖΑ Ε., σελ.</w:t>
      </w:r>
    </w:p>
    <w:p>
      <w:pPr>
        <w:pStyle w:val="Normal"/>
        <w:spacing w:lineRule="auto" w:line="360"/>
        <w:ind w:right="57" w:hanging="0"/>
        <w:jc w:val="both"/>
        <w:rPr>
          <w:rFonts w:ascii="Arial" w:hAnsi="Arial" w:cs="Arial"/>
        </w:rPr>
      </w:pPr>
      <w:r>
        <w:rPr>
          <w:rFonts w:cs="Arial" w:ascii="Arial" w:hAnsi="Arial"/>
        </w:rPr>
        <w:t>ΧΑΡΑΛΑΜΠΟΥΣ Χ.,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Ε΄</w:t>
      </w:r>
    </w:p>
    <w:p>
      <w:pPr>
        <w:pStyle w:val="Normal"/>
        <w:spacing w:lineRule="auto" w:line="600"/>
        <w:ind w:firstLine="720"/>
        <w:jc w:val="center"/>
        <w:rPr>
          <w:rFonts w:ascii="Arial" w:hAnsi="Arial" w:cs="Arial"/>
        </w:rPr>
      </w:pPr>
      <w:r>
        <w:rPr>
          <w:rFonts w:cs="Arial" w:ascii="Arial" w:hAnsi="Arial"/>
        </w:rPr>
        <w:t>Πέμπτη 20 Μαΐ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0 Μαΐου 2010, ημέρα Πέμπτη και ώρα 9.3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υριάκο Μητσοτάκη, Βουλευτή Β΄ Αθηνών,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ΕΛΕΥΘΕΡΙΟΣ ΑΥΓΕΝΑΚΗΣ κατέθεσε αναφορά με την οποία  η Ένωση Ποδοσφαιρικών Σωματείων Ηρακλείου ζητεί να καταβληθεί η ετήσια επιχορήγηση στα ερασιτεχνικά ποδοσφαιρικά σωματεία.</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Πανελλήνια Ένωση Αναπληρωτών Εκπαιδευτικών διατυπώνει τις παρατηρήσεις της πάνω στο σχέδιο νόμου για την παιδεία.</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Λαρίσης κ. ΗΡΩ ΔΙΩΤΗ κατέθεσε αναφορά με την οποία  ο Δήμος Μελιβοίας Λάρισας ζητεί τον έλεγχο της καταστροφής που υπέστησαν οι καλλιέργειες κερασιάς της περιοχής του, από βροχοπτώσεις και ανεμοθύελλα.</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κ. Λοβέρδου Σοφία αναφέρεται στην κοινή υπουργική απόφαση για τον Αρχαίο Δίολκο.</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Έβρου κ. ΟΛΓΑ ΡΕΝΤΑΡΗ - ΤΕΝΤΕ κατέθεσε αναφορά με την οποία  η Κοινωφελής Δημοτική Επιχείρηση Σαμοθράκης ζητεί την επίσπευση των διαδικασιών για την υπογραφή της σύμβασής της με τον Οργανισμό Εργατικής Εστίας.</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Έβρου κ. ΟΛΓΑ ΡΕΝΤΑΡΗ - ΤΕΝΤΕ κατέθεσε αναφορά με την οποία  η Ένωση Επαγγελματιών και Βιοτεχνών Ορεστιάδας και Περιφέρειας ζητεί την τοποθέτηση παιδιάτρου και χειρουργού ιατρού στον ΟΑΕΕ Ορεστιάδ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 κ. Χριστόπουλος Γιώργος διατυπώνει τις απόψεις του για τα κέντρα μεταλυκειακής εκπαίδευσης κ.λπ.</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Καρδίτσης κ. ΣΠΥΡΙΔΩΝ ΤΑΛΙΑΔΟΥΡΟΣ  κατέθεσε αναφορά με την οποία  το Δημοτικό Διαμέρισμα Μαυρομματίου του Δήμου Μουζακίου Καρδίτσας ζητεί να παραμείνει αυτόνομο, ως ιστορική κοινότητα.</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Καρδίτσης κ. ΣΠΥΡΙΔΩΝ ΤΑΛΙΑΔΟΥΡΟΣ  κατέθεσε αναφορά με την οποία  ο Δήμος Νεβρόπολης Αγράφων Καρδίτσας ζητεί να ορισθεί ο Δήμος Νεβρόπολης ως έδρα του νέου δήμου με την ονομασία «ΝΙΚΟΛΑΟΣ ΠΛΑΣΤΗΡ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Ιατρικός Σύλλογος Αθηνών ζητεί την εφαρμογή του νόμου χωρίς επικοινωνιακού χαρακτήρα κινήσεις, για τις φορολογικές παραβάσεις από επαγγελματίες οποιουδήποτε κλάδου.</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Β΄ Αθηνών κ. ΚΩΝΣΤΑΝΤΙΝΟΣ ΑΪΒΑΛΙΩΤΗΣ κατέθεσε αναφορά με την οποία  ο Σύνδεσμος Πολιτικών Συνταξιούχων Νομού Ροδόπης αναφέρεται στα νέα φορολογικά μέτρα και ζητεί διευκρινιστικές πληροφορίε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καταγγέλλει τις καταστροφές που υπέστη από αγνώστους ο φωτισμός του κάστρου του Ρ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13) Ο Βουλευτής Αχαΐας κ. ΝΙΚΟΛΑΟΣ  ΝΙΚΟΛΟΠΟΥΛΟΣ  κατέθεσε αναφορά με την οποία  ο Δήμος Κιλελέρ Λάρισας ζητεί το Κιλελέρ να είναι η έδρα του νέου δήμου, στην περιοχή. </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στο οποίο καταγγέλλεται η ανεξέλεγκτη ρίψη απορριμμάτων στη χωματερή Καλαβρύτω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κ. Δαμιανός Μυρίδης ζητεί την προσθήκη ρυθμίσεων στο νέο ασφαλιστικό.</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ις υπό συζήτηση ρυθμίσεις για τους έκθετους δανειολήπτε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κ. Κανελλόπουλος Θεόδωρος διαμαρτύρεται για τα νέ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περιέχει προτάσεις και εκτιμήσεις για την αναδιάρθρωση του εξωτερικού χρέους της χώρα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στο οποίο ζητείται η εφαρμογή του αντικαπνιστικού νόμου.</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στο οποίο ζητείται η αξιοποίηση του χώρου του πρώην εργοταξίου της γέφυρας Ρίου-Αντιρρίου.</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ις μαζικές αιτήσεις συνταξιοδότησης αστυνομικών υπαλλήλω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Δήμος Κυπαρισσίας Μεσσηνίας ζητεί την άμεση κατασκευή του τμήματος της Ολυμπίας Οδού από την Αρχαία Ολυμπία  μέχρι το Καλό Νερό.</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στο οποίο ζητείται η επίλυση του κτηριακού προβλήματος του 3ου Γυμνασίου Πατρών Αχαΐα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Πολιτιστικός Σύλλογος Ρακίτας «Η Αγία Παρασκευή» ζητεί την συνένωση του οικισμού Ρακίτας Αχαΐας, με το Δήμο Πατρέω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ο θέμα της επιβολής αναδρομικών προστίμων για τους ιδιοκτήτες αυθαίρετων κτηρίων.</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ν κακή οικονομική κατάσταση των ασφαλιστικών ταμείω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Δήμος Βουπρασίας Ηλείας ζητεί τον ορισμό της Βάρδας, ως έδρα του νέου δήμου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ο ύψος των αποζημιώσεων που δίνονται σε συνεδριάσεις οργάνων των ΟΤΑ.</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καταγγέλλει καθημερινές παραβάσεις που κάνουν τα πάσης κατηγορίας και φορέα κρατικά αυτοκίνητ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στο οποίο ζητείται η λήψη μέτρων για την απρόσκοπτη λειτουργία του κολυμβητηρίου «Α.Πεπανό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στο οποίο ζητείται η αξιοποίηση από οργανωμένους φορείς του κτηρίου του παραρτήματος του Πανεπιστημίου Πατρών.</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α προβλήματα που αντιμετωπίζει η κατασκευή της μίνι περιμετρικής Πατρών Αχαΐ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ις εναλλακτικές λύσεις που συζητούνται για το πέρασμα του τραίνου από την πόλη των Πατρών Αχαΐα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ο θέμα της εισόδου της χώρας στο ΔΝΤ.</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στο οποίο καταγγέλλεται η παραγραφή χρεών σε περιπτώσεις φοροδιαφυγής.</w:t>
      </w:r>
    </w:p>
    <w:p>
      <w:pPr>
        <w:pStyle w:val="Normal"/>
        <w:overflowPunct w:val="false"/>
        <w:autoSpaceDE w:val="false"/>
        <w:spacing w:lineRule="auto" w:line="480"/>
        <w:ind w:firstLine="720"/>
        <w:jc w:val="both"/>
        <w:rPr/>
      </w:pPr>
      <w:r>
        <w:rPr>
          <w:rFonts w:cs="Arial" w:ascii="Arial" w:hAnsi="Arial"/>
        </w:rPr>
        <w:t>36) Οι Βουλευτές Β΄ Αθηνών κ. ΑΝΤΩΝΙΟΣ ΣΚΥΛΛΑΚΟΣ και Μαγνησίας κ. ΑΠΟΣΤΟΛΟΣ ΝΑΝΟΣ κατέθεσαν αναφορά με την οποία  ο Δήμος Μελιβοίας Λάρισας ζητεί τον έλεγχο των ζημιών που προκλήθηκαν από βροχοπτώσεις στις καλλιέργειες κερασιάς της περιοχής του.</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Κορινθίας κ. ΑΓΓΕΛΟΣ ΜΑΝΩΛΑΚΗΣ κατέθεσε αναφορά με την οποία  οι  Σύλλογοι των Εκπαιδευτικών Αγωγής Υγείας, Περιβαλλοντικής Εκπαίδευσης και Πολιτιστικών Θεμάτων ζητούν τη μοριοδότηση του διοικητικού και διδακτικού έργου των υπευθύνων Αγωγής Υγείας, Περιβαλλοντικής Εκπαίδευσης και Πολιτιστικών Θεμάτων, για την επιλογή στελεχών τη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Κορινθίας κ. ΑΓΓΕΛΟΣ ΜΑΝΩΛΑΚΗΣ κατέθεσε αναφορά με την οποία  η Πανελλήνια Ομοσπονδία Ιδιοκτητών Κέντρων Γλωσσών ζητεί διευκρινήσεις για το θέμα της συστέγασης των κέντρων μεταλυκειακής εκπαίδευσης με τα άλλα εκπαιδευτήρια.</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622/17-03-2010 ερώτηση των Βουλευτών κυρίων Γεωργιάδη Σπυρίδωνα – Άδωνη και Πλεύρη Αθανασίου δόθηκε με το υπ αριθμ. 1059808/1426/7-5-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626/13-04-2010 ερώτηση του Βουλευτή κ. Παναγιωτόπουλου Νικολάου δόθηκε με το υπ αριθμ. Φ.10035/9935/589/7-5-20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8646/13-04-2010 ερώτηση του Βουλευτή κ. Αϊβαλιώτη Κωνσταντίνου δόθηκε με το υπ’ αριθμ. 1349 Β/7-5-2010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686/13-04-2010 ερώτηση του Βουλευτή κ. Τσούρα  Αθανάσιου δόθηκε με το υπ αριθμ. ΥΠ.ΠΟ.Τ./ΓΡ.ΥΠ./Κ.Ε./797/7-5-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720/13-04-2010 ερώτηση των Βουλευτών κυρίων Ανατολάκη Γεωργίου, Μαρκάκη Παύλου και Ροντούλη Αστέριου δόθηκε με το υπ’ αριθμ. ΥΠ.ΠΟ.Τ./ΓΡ.ΥΦ./ΚΕ/804/287/7-5-2010 έγγραφο  από τη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6. Στην με αριθμό 8753/14-04-2010 ερώτηση του Βουλευτή κ. Κριτσωτάκη Μιχαήλ δόθηκε με το υπ αριθμ. 257/7-5-2010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8785/14-04-2010 ερώτηση του Βουλευτή κ. Καράογλου Θεοδώρου δόθηκε με το υπ αριθμ. ΥΠ.ΠΟ.Τ./ΓΡ.ΥΠ./Κ.Ε./814/7-5-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8. Στην με αριθμό 8827/15-04-2010 ερώτηση του Βουλευτή κ. Ασπραδάκη Παντελεήμων (Παντελή) δόθηκε με το υπ αριθμ. 24312/7-5-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ις με αριθμό 8909/19-4-2010 και 8991/20-04-2010 ερωτήσεις των Βουλευτων κυρίων Θεοχάρη Μαρίας και. Κόλλια - Τσαρουχά Μαρίας δόθηκε με το υπ’ αριθμ. 7096/7-5-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9159/22-04-2010 ερώτηση του Βουλευτή κ. Βελόπουλου Κυριάκου δόθηκε με το υπ αριθμ. 21/226/ΑΣ 455δις/7-5-20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9297/26-04-2010 ερώτηση της Βουλευτού κ. Γιαννακοπούλου Κωνσταντίνας (Νάντια) δόθηκε με το υπ αριθμ. Β-1057/7-5-20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804/17-5-2010 επίκαιρη ερώτηση του Βουλευτή του Πανελλήνιου Σοσιαλιστικού Κινήματος κ. Οδυσσέα Κωνσταντινόπουλου προς τον Υπουργό Εσωτερικών, Αποκέντρωσης και Ηλεκτρονικής Διακυβέρνησης, σχετικά με το καθεστώς προσλήψεων σε εταιρείες όπως η «ΑΤΤΙΚΟ ΜΕΤΡΟ Α.Ε.», η «ΑΜΕΛ Α.Ε.» και η «ΤΡΑΜ Α.Ε.» κ.λπ..</w:t>
      </w:r>
    </w:p>
    <w:p>
      <w:pPr>
        <w:pStyle w:val="Normal"/>
        <w:spacing w:lineRule="auto" w:line="600"/>
        <w:ind w:firstLine="720"/>
        <w:jc w:val="both"/>
        <w:rPr>
          <w:rFonts w:ascii="Arial" w:hAnsi="Arial" w:cs="Arial"/>
        </w:rPr>
      </w:pPr>
      <w:r>
        <w:rPr>
          <w:rFonts w:cs="Arial" w:ascii="Arial" w:hAnsi="Arial"/>
        </w:rPr>
        <w:t>Η επίκαιρη ερώτηση του κ. Κωνσταντινόπουλου έχει ως εξής:</w:t>
      </w:r>
    </w:p>
    <w:p>
      <w:pPr>
        <w:pStyle w:val="Normal"/>
        <w:spacing w:lineRule="auto" w:line="600"/>
        <w:ind w:firstLine="720"/>
        <w:jc w:val="both"/>
        <w:rPr>
          <w:rFonts w:ascii="Arial" w:hAnsi="Arial" w:cs="Arial"/>
        </w:rPr>
      </w:pPr>
      <w:r>
        <w:rPr>
          <w:rFonts w:cs="Arial" w:ascii="Arial" w:hAnsi="Arial"/>
        </w:rPr>
        <w:t>«Βάσει των ιδρυτικών τους νόμων, οι εταιρείες «ΑΤΤΙΚΟ ΜΕΤΡΟ Α.Ε.», η «ΑΜΕΛ Α.Ε.» και η «ΤΡΑΜ Α.Ε.», όσον αφορά στην πρόσληψη προσωπικού, ρητά εξαιρούνται από τη νομοθεσία (ν.3429/2005, αρ.1) για τις δημόσιες επιχειρήσεις, οργανισμούς και ανώνυμες εταιρείες.</w:t>
      </w:r>
    </w:p>
    <w:p>
      <w:pPr>
        <w:pStyle w:val="Normal"/>
        <w:spacing w:lineRule="auto" w:line="600"/>
        <w:ind w:firstLine="720"/>
        <w:jc w:val="both"/>
        <w:rPr>
          <w:rFonts w:ascii="Arial" w:hAnsi="Arial" w:cs="Arial"/>
        </w:rPr>
      </w:pPr>
      <w:r>
        <w:rPr>
          <w:rFonts w:cs="Arial" w:ascii="Arial" w:hAnsi="Arial"/>
        </w:rPr>
        <w:t>Η εξαίρεση αυτή, στην αρχή εξυπηρέτησε την άμεση στελέχωση των εταιρειών αυτών με το απαραίτητο για τη λειτουργία τους προσωπικό. Στη συνέχεια και κατά κατάχρησή της, χρησιμοποιήθηκε για πλήθος προεκλογικών προσλήψεων που δεν ανταποκρίνονταν στις πραγματικές ανάγκες τους, με αποτέλεσμα οι εταιρείες αυτές να εκτροχιαστούν οικονομικά και να καταστούν ιδιαίτερα ζημιογόνες για το ελληνικό κράτος. (βλ. Πορίσματα ΓΕΔΔ)</w:t>
      </w:r>
    </w:p>
    <w:p>
      <w:pPr>
        <w:pStyle w:val="Normal"/>
        <w:spacing w:lineRule="auto" w:line="600"/>
        <w:ind w:firstLine="720"/>
        <w:jc w:val="both"/>
        <w:rPr>
          <w:rFonts w:ascii="Arial" w:hAnsi="Arial" w:cs="Arial"/>
        </w:rPr>
      </w:pPr>
      <w:r>
        <w:rPr>
          <w:rFonts w:cs="Arial" w:ascii="Arial" w:hAnsi="Arial"/>
        </w:rPr>
        <w:t>Το ΑΣΕΠ σε σχετική γνωμοδότησή του ερμηνεύοντας τις σχετικές διατάξεις του ν. 2190/1994 πριν τη ψήφιση του ν.3812/2009, απεφάνθη ότι δεν είναι αρμόδιο για τη διενέργεια των προσλήψεων στις εταιρείες αυτές.</w:t>
      </w:r>
    </w:p>
    <w:p>
      <w:pPr>
        <w:pStyle w:val="Normal"/>
        <w:spacing w:lineRule="auto" w:line="600"/>
        <w:ind w:firstLine="720"/>
        <w:jc w:val="both"/>
        <w:rPr>
          <w:rFonts w:ascii="Arial" w:hAnsi="Arial" w:cs="Arial"/>
        </w:rPr>
      </w:pPr>
      <w:r>
        <w:rPr>
          <w:rFonts w:cs="Arial" w:ascii="Arial" w:hAnsi="Arial"/>
        </w:rPr>
        <w:t>Ο ν.3812/2009 δεν άλλαξε καθόλου τη γραμματική διατύπωση των σχετικών διατάξεων (άρθρο 14 παράγραφος 1 και θ του ν. 2190/94), ενώ το θέμα δεν αντιμετωπίζεται με σαφήνεια ούτε στην αιτιολογική έκθεση του ν.3812/2009, ούτε στη σχετική εγκύκλιο που εξέδωσε το αρμόδιο Υπουργείο (ΔΙΠΠ/Φ.2.9./23/οικ.1386/20.01.2010).</w:t>
      </w:r>
    </w:p>
    <w:p>
      <w:pPr>
        <w:pStyle w:val="Normal"/>
        <w:spacing w:lineRule="auto" w:line="600"/>
        <w:ind w:firstLine="720"/>
        <w:jc w:val="both"/>
        <w:rPr>
          <w:rFonts w:ascii="Arial" w:hAnsi="Arial" w:cs="Arial"/>
          <w:sz w:val="23"/>
          <w:szCs w:val="23"/>
        </w:rPr>
      </w:pPr>
      <w:r>
        <w:rPr>
          <w:rFonts w:cs="Arial" w:ascii="Arial" w:hAnsi="Arial"/>
          <w:sz w:val="23"/>
          <w:szCs w:val="23"/>
        </w:rPr>
        <w:t>Κατόπιν των ανωτέρω, ερωτάται ο κύριος Υπουργός:</w:t>
      </w:r>
    </w:p>
    <w:p>
      <w:pPr>
        <w:pStyle w:val="Normal"/>
        <w:spacing w:lineRule="auto" w:line="600"/>
        <w:ind w:firstLine="720"/>
        <w:jc w:val="both"/>
        <w:rPr/>
      </w:pPr>
      <w:r>
        <w:rPr>
          <w:rFonts w:cs="Arial" w:ascii="Arial" w:hAnsi="Arial"/>
          <w:sz w:val="23"/>
          <w:szCs w:val="23"/>
        </w:rPr>
        <w:t>Εάν οι προσλήψεις στις ως άνω εταιρείες καθώς και σε άλλη εταιρεία, που εμφανίζει ανάλογα χαρακτηριστικά (όπως είναι η «ΚΤΗΜΑΤΟΛΟΓΙΟ Α.Ε.»), εμπίπτει πλέον στην αρμοδιότητα του ΑΣΕΠ;</w:t>
      </w:r>
    </w:p>
    <w:p>
      <w:pPr>
        <w:pStyle w:val="Normal"/>
        <w:spacing w:lineRule="auto" w:line="600"/>
        <w:ind w:firstLine="720"/>
        <w:jc w:val="both"/>
        <w:rPr/>
      </w:pPr>
      <w:r>
        <w:rPr>
          <w:rFonts w:cs="Arial" w:ascii="Arial" w:hAnsi="Arial"/>
          <w:sz w:val="23"/>
          <w:szCs w:val="23"/>
        </w:rPr>
        <w:t>Στην επίκαιρη ερώτηση του κ. Κωνσταντινόπουλου θα απαντήσει ο Υφυπουργός Εσωτερικών, Αποκέντρωσης και Ηλεκτρονικής Διακυβέρνησης κ. Γεώργιος Ντόλιος.</w:t>
      </w:r>
    </w:p>
    <w:p>
      <w:pPr>
        <w:pStyle w:val="Normal"/>
        <w:spacing w:lineRule="auto" w:line="600"/>
        <w:ind w:firstLine="720"/>
        <w:jc w:val="both"/>
        <w:rPr>
          <w:rFonts w:ascii="Arial" w:hAnsi="Arial" w:cs="Arial"/>
          <w:sz w:val="23"/>
          <w:szCs w:val="23"/>
        </w:rPr>
      </w:pPr>
      <w:r>
        <w:rPr>
          <w:rFonts w:cs="Arial" w:ascii="Arial" w:hAnsi="Arial"/>
          <w:sz w:val="23"/>
          <w:szCs w:val="23"/>
        </w:rPr>
        <w:t>Ορίστε, κύριε Υπουργέ, έχετε το λόγο για τρία λεπτά.</w:t>
      </w:r>
    </w:p>
    <w:p>
      <w:pPr>
        <w:pStyle w:val="Normal"/>
        <w:spacing w:lineRule="auto" w:line="600"/>
        <w:ind w:firstLine="720"/>
        <w:jc w:val="both"/>
        <w:rPr/>
      </w:pPr>
      <w:r>
        <w:rPr>
          <w:rFonts w:cs="Arial" w:ascii="Arial" w:hAnsi="Arial"/>
          <w:b/>
          <w:sz w:val="23"/>
          <w:szCs w:val="23"/>
        </w:rPr>
        <w:t>ΓΕΩΡΓΙΟΣ ΝΤΟΛΙΟΣ (Υφυπουργός Εσωτερικών, Αποκέντρωσης και Ηλεκτρονικής Διακυβέρνησης):</w:t>
      </w:r>
      <w:r>
        <w:rPr>
          <w:rFonts w:cs="Arial" w:ascii="Arial" w:hAnsi="Arial"/>
          <w:sz w:val="23"/>
          <w:szCs w:val="23"/>
        </w:rPr>
        <w:t xml:space="preserve"> Κύριε συνάδελφε, με το ν.3812 αυτό το οποίο επιλέξαμε να κάνουμε και κάναμε, είναι να ενταχθεί όλο το δημόσιο, όλες οι περιοχές του δημοσίου χωρίς καμμία εξαίρεση στις διαδικασίες του ΑΣΕΠ όσον αφορά προσλήψεις μονίμου ή εποχικού προσωπικού. </w:t>
      </w:r>
    </w:p>
    <w:p>
      <w:pPr>
        <w:pStyle w:val="Normal"/>
        <w:spacing w:lineRule="auto" w:line="600"/>
        <w:ind w:firstLine="720"/>
        <w:jc w:val="both"/>
        <w:rPr>
          <w:rFonts w:ascii="Arial" w:hAnsi="Arial" w:cs="Arial"/>
          <w:sz w:val="23"/>
          <w:szCs w:val="23"/>
        </w:rPr>
      </w:pPr>
      <w:r>
        <w:rPr>
          <w:rFonts w:cs="Arial" w:ascii="Arial" w:hAnsi="Arial"/>
          <w:sz w:val="23"/>
          <w:szCs w:val="23"/>
        </w:rPr>
        <w:t>Επιχειρώντας να μην υπάρξει καμμία εξαίρεση, εντάχθηκε σε αυτές τις διαδικασίες ακόμα και η Βουλή των Ελλήνων, ακόμα και η Προεδρία της Δημοκρατίας. Υπήρξε δε ρητή αναφορά στο ότι περιλαμβάνονται στις διατάξεις του νόμου και τα νομικά πρόσωπα δημοσίου και ιδιωτικού δικαίου, στα οποία το 50% του προϋπολογισμού τους προέρχεται από τον κρατικό προϋπολογισμό.</w:t>
      </w:r>
    </w:p>
    <w:p>
      <w:pPr>
        <w:pStyle w:val="Normal"/>
        <w:spacing w:lineRule="auto" w:line="600"/>
        <w:ind w:firstLine="720"/>
        <w:jc w:val="both"/>
        <w:rPr>
          <w:rFonts w:ascii="Arial" w:hAnsi="Arial" w:cs="Arial"/>
          <w:sz w:val="23"/>
          <w:szCs w:val="23"/>
        </w:rPr>
      </w:pPr>
      <w:r>
        <w:rPr>
          <w:rFonts w:cs="Arial" w:ascii="Arial" w:hAnsi="Arial"/>
          <w:sz w:val="23"/>
          <w:szCs w:val="23"/>
        </w:rPr>
        <w:t>Στο νόμο αυτό διατυπώναμε την άποψη ότι ειδικές διατάξεις που εξαιρούσαν νομικά πρόσωπα ιδιωτικού δικαίου ή και κάποιες άλλες περιπτώσεις, δεν ισχύουν πλέον και καταργούνται με την ισχύ του νόμου αυτού. Πράγματι υπήρξε μία περίοδος που αυτό δεν είχε γίνει κατανοητό. Εμείς με εγκύκλιο μας από τον Γενάρη του 2010 διευκρινίζαμε ότι ο ν. 3812 καταργεί τις εξαιρέσεις και περιλαμβάνονται στις διαδικασίες ΑΣΕΠ όλες οι και από εσάς αναφερόμενες εταιρείες.</w:t>
      </w:r>
    </w:p>
    <w:p>
      <w:pPr>
        <w:pStyle w:val="Normal"/>
        <w:spacing w:lineRule="auto" w:line="600"/>
        <w:ind w:firstLine="720"/>
        <w:jc w:val="both"/>
        <w:rPr>
          <w:rFonts w:ascii="Arial" w:hAnsi="Arial" w:cs="Arial"/>
          <w:sz w:val="23"/>
          <w:szCs w:val="23"/>
        </w:rPr>
      </w:pPr>
      <w:r>
        <w:rPr>
          <w:rFonts w:cs="Arial" w:ascii="Arial" w:hAnsi="Arial"/>
          <w:sz w:val="23"/>
          <w:szCs w:val="23"/>
        </w:rPr>
        <w:t xml:space="preserve">Στη συνέχεια υπήρχε μια γνωμοδότηση του ΑΣΕΠ, η οποία ήταν αμφιλεγόμενη. Έλεγε ότι αυτές οι εταιρείες δεν περιλαμβάνονται. Μετά από τη δική μας εγκύκλιο, βέβαια, το ΑΣΕΠ αναφέρει στο έγγραφό του ότι θα συνέλθει η ολομέλεια, η οποία θα γνωμοδοτήσει επί του συγκεκριμένου θέματος. </w:t>
      </w:r>
    </w:p>
    <w:p>
      <w:pPr>
        <w:pStyle w:val="Normal"/>
        <w:spacing w:lineRule="auto" w:line="600"/>
        <w:ind w:firstLine="720"/>
        <w:jc w:val="both"/>
        <w:rPr>
          <w:rFonts w:ascii="Arial" w:hAnsi="Arial" w:cs="Arial"/>
          <w:sz w:val="23"/>
          <w:szCs w:val="23"/>
        </w:rPr>
      </w:pPr>
      <w:r>
        <w:rPr>
          <w:rFonts w:cs="Arial" w:ascii="Arial" w:hAnsi="Arial"/>
          <w:sz w:val="23"/>
          <w:szCs w:val="23"/>
        </w:rPr>
        <w:t>Πράγματι η ολομέλεια συνήλθε και μπορώ να σας πω σήμερα στη Βουλή -δεν έχει δακτυλογραφηθεί η απόφασή της- η εισήγηση για απόφαση της ολομέλειας είναι ότι περιλαμβάνονται στις διαδικασίες ΑΣΕΠ και η «ΜΕΤΡΟ Α.Ε.» και «ΑΜΕΛ Α.Ε.» και η «ΤΡΑΜ Α.Ε.» και πολύ περισσότερο η «ΚΤΗΜΑΤΟΛΟΓΙΟ Α.Ε.», για το οποίο θα είστε ενημερωμένος ότι δημιουργήθηκε ένα θέμα την προηγούμενη περίοδο, το οποίο επιλύθηκε με πολιτικό τρόπο.</w:t>
      </w:r>
    </w:p>
    <w:p>
      <w:pPr>
        <w:pStyle w:val="Normal"/>
        <w:spacing w:lineRule="auto" w:line="600"/>
        <w:ind w:firstLine="720"/>
        <w:jc w:val="both"/>
        <w:rPr/>
      </w:pPr>
      <w:r>
        <w:rPr>
          <w:rFonts w:cs="Arial" w:ascii="Arial" w:hAnsi="Arial"/>
        </w:rPr>
        <w:t>Έτσι κλείνοντας την απάντησή μου και ευχαριστώντας σας για την ερώτηση, θέλω να σας πω ότι δεν υπάρχει ενδεχόμενο καμμία περιοχή του δημοσίου να εξαιρείται από τις διαδικασίες του ΑΣΕΠ όσον αφορά την πρόσληψη προσωπικού, είτε τακτικού, είτε εποχια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ΠΑΣΟΚ στο Νομό Αρκαδίας Οδυσσέας Κωνσταντινόπουλος έχει το λόγο να αναπτύξει την ερώτησή του για τρία λεπτά.</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θέλω να σας πω ότι χρειαζόταν να γίνει αυτή η ενημέρωση σήμερα γιατί, όπως και εσείς θα γνωρίζετε, η εγκύκλιος που στείλατε στις 20 Ιανουαρίου 2010 πραγματικά στο άρθρο 1 γράφει ότι περιλαμβάνονται οι δημόσιες επιχειρήσεις και οργανισμοί, καθώς και οι ανώνυμες εταιρείες που προβλέπονται στις διατάξεις του άρθρου 1 του ν. 3429/2005. </w:t>
      </w:r>
    </w:p>
    <w:p>
      <w:pPr>
        <w:pStyle w:val="Normal"/>
        <w:spacing w:lineRule="auto" w:line="600"/>
        <w:ind w:firstLine="720"/>
        <w:jc w:val="both"/>
        <w:rPr>
          <w:rFonts w:ascii="Arial" w:hAnsi="Arial" w:cs="Arial"/>
        </w:rPr>
      </w:pPr>
      <w:r>
        <w:rPr>
          <w:rFonts w:cs="Arial" w:ascii="Arial" w:hAnsi="Arial"/>
        </w:rPr>
        <w:t>Πραγματικά εκεί, αν πάμε σε αυτόν το νόμο, στο άρθρο 19 θα δούμε ότι λέει ότι από το πεδίο εφαρμογής του κεφαλαίου Α’ του νόμου αυτού εξαιρούνται οι ανώνυμες εταιρείες που έχουν συσταθεί με βάση το ν. 1955/1991.</w:t>
      </w:r>
    </w:p>
    <w:p>
      <w:pPr>
        <w:pStyle w:val="Normal"/>
        <w:spacing w:lineRule="auto" w:line="600"/>
        <w:ind w:firstLine="720"/>
        <w:jc w:val="both"/>
        <w:rPr>
          <w:rFonts w:ascii="Arial" w:hAnsi="Arial" w:cs="Arial"/>
        </w:rPr>
      </w:pPr>
      <w:r>
        <w:rPr>
          <w:rFonts w:cs="Arial" w:ascii="Arial" w:hAnsi="Arial"/>
        </w:rPr>
        <w:t>Άρα νομίζω ότι σήμερα ξεκαθαρίζουμε κάτι μετά και από την ολομέλεια του ΑΣΕΠ και δίνουμε σε όλους μία ηχηρή απάντηση ότι εμείς ήρθαμε εδώ να κάνουμε πράξη αυτό που θέλει η κοινωνία. Δηλαδή, να διασφαλίσουμε τη διαφάνεια και τη δικαιοσύνη. Βέβαια σε καμμία περίπτωση δεν θέλουμε την ανθρωποφαγία, γιατί τις τελευταίες μέρες βλέπουμε να υπάρχουν και τέτοια συμπτώματα, κύριε Πρόεδρε, και σε αυτό θα πρέπει να μας βρει όλους μαζί απέναντι αυτή η προσπάθεια.</w:t>
      </w:r>
    </w:p>
    <w:p>
      <w:pPr>
        <w:pStyle w:val="Normal"/>
        <w:spacing w:lineRule="auto" w:line="600"/>
        <w:ind w:firstLine="720"/>
        <w:jc w:val="both"/>
        <w:rPr>
          <w:rFonts w:ascii="Arial" w:hAnsi="Arial" w:cs="Arial"/>
        </w:rPr>
      </w:pPr>
      <w:r>
        <w:rPr>
          <w:rFonts w:cs="Arial" w:ascii="Arial" w:hAnsi="Arial"/>
        </w:rPr>
        <w:t>Θέλω να σας πω ότι η κοινωνία μας είναι έτοιμη να κάνει θυσίες, κύριε Υπουργέ, αρκεί να πιστέψει ότι εμείς μπορούμε να διασφαλίσουμε τη διαφάνεια και τη δικαιοσύνη. Γιατί πριν από λίγο είπατε για ΑΣΕΠ στις προσλήψεις στη Βουλή, ΑΣΕΠ στην Προεδρία της Δημοκρατίας, ΑΣΕΠ παντού. Όμως να ξέρετε ότι την ώρα που λέμε για προσλήψεις μέσω ΑΣΕΠ παντού και την ώρα που χιλιάδες νέοι άνθρωποι έχουν περάσει με το ΑΣΕΠ και περιμένουν ακόμα να τους καλέσει η πολιτεία να διοριστούν, αυτοί, πολλές φορές βλέπουν κάποιους άλλους ανθρώπους –όπως έγινε εδώ μέσα στη Βουλή- να διορίζονται, όχι με ευθύνη της Κυβέρνησής μας. Θα μπορούσε όμως να υπάρξει και εδώ, κύριε Υπουργέ, τουλάχιστον μια αναστολή μέχρι να τελειώσει αυτή η οικονομική κρίση. Πρέπει να έχουμε τα ίδια μέτρα και τα ίδια σταθμά για όλους.</w:t>
      </w:r>
    </w:p>
    <w:p>
      <w:pPr>
        <w:pStyle w:val="Normal"/>
        <w:spacing w:lineRule="auto" w:line="600"/>
        <w:ind w:firstLine="720"/>
        <w:jc w:val="both"/>
        <w:rPr>
          <w:rFonts w:ascii="Arial" w:hAnsi="Arial" w:cs="Arial"/>
        </w:rPr>
      </w:pPr>
      <w:r>
        <w:rPr>
          <w:rFonts w:cs="Arial" w:ascii="Arial" w:hAnsi="Arial"/>
        </w:rPr>
        <w:t>Κύριε Υπουργέ, σας ευχαριστώ για αυτήν την απάντησή σας –γιατί είχαμε και μία παλινωδία στο να μου απαντήσετε σε αυτήν την ερώτηση- και πιστεύω ότι εμείς θα μπορούμε να υπηρετήσουμε τον κανόνα και όχι την εξαίρεσ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Υφυπουργός Εσωτερικών, Αποκέντρωσης και Ηλεκτρονικής Διακυβέρνησης κ. Ντόλιος έχει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θέλω να σας πω ότι η καθυστέρηση η οποία υπήρξε στην απάντηση μας έδωσε την ευκαιρία να έχουμε μία πιο σαφή εικόνα. Δεν θα ξέραμε την εισήγηση που έχει γίνει στην ολομέλεια του ΑΣΕΠ και ίσως και η απάντηση δεν θα ήταν τόσο ρητή, τόσο σαφής.</w:t>
      </w:r>
    </w:p>
    <w:p>
      <w:pPr>
        <w:pStyle w:val="Normal"/>
        <w:spacing w:lineRule="auto" w:line="600"/>
        <w:ind w:firstLine="720"/>
        <w:jc w:val="both"/>
        <w:rPr>
          <w:rFonts w:ascii="Arial" w:hAnsi="Arial" w:cs="Arial"/>
        </w:rPr>
      </w:pPr>
      <w:r>
        <w:rPr>
          <w:rFonts w:cs="Arial" w:ascii="Arial" w:hAnsi="Arial"/>
        </w:rPr>
        <w:t xml:space="preserve">Θέλω να σας πω όμως, και να τονίσω ότι αυτή η Κυβέρνηση μέσα σε αυτό το κλίμα της γενικευμένης αμφισβήτησης των πάντων και ιδιαίτερα του πολιτικού συστήματος είναι αποφασισμένη, όχι απλώς να είναι αυστηρή στην τήρηση της νομοθεσίας, αλλά πρώτα απ’ όλα να διδάξει με το παράδειγμά της. Γι’ αυτό ό,τι υποπέσει στην αντίληψή μας το οποίο, είτε δεν φαίνεται με σαφήνεια ότι έχει ρυθμιστεί με τη νομοθεσία, είτε επιχειρείται από κάποιους κύκλους, από κάποιες περιοχές του δημοσίου να ξεπεράσουν τη νομοθεσία, εμείς παρεμβαίνουμε με τον αποτελεσματικότερο τρόπο. Δεν υπάρχουν εξαιρέσεις για καμμία περιοχή του δημοσίου, δεν υπάρχουν εξαιρέσεις για κανέναν. </w:t>
      </w:r>
    </w:p>
    <w:p>
      <w:pPr>
        <w:pStyle w:val="Normal"/>
        <w:spacing w:lineRule="auto" w:line="600"/>
        <w:ind w:firstLine="720"/>
        <w:jc w:val="both"/>
        <w:rPr>
          <w:rFonts w:ascii="Arial" w:hAnsi="Arial" w:cs="Arial"/>
        </w:rPr>
      </w:pPr>
      <w:r>
        <w:rPr>
          <w:rFonts w:cs="Arial" w:ascii="Arial" w:hAnsi="Arial"/>
        </w:rPr>
        <w:t>Επαναλαμβάνω ότι αυτή η Κυβέρνηση είναι αποφασισμένη με το παράδειγμά της να πείσει τον ελληνικό λαό ότι σε αυτή τη χώρα αλλάζουν τα πάν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Δεύτερη είναι η με αριθμό 802/17-5-2010 επίκαιρη ερώτηση του Βουλευτή της Νέας Δημοκρατίας κ. Μιχαήλ Γιαννάκη προς τον Υπουργό Περιβάλλοντος, Ενέργειας και Κλιματική Αλλαγής σχετικά με το έργο του αγωγού Μπουργκάς – Αλεξανδρούπολη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Δυστυχώς τα αμφίσημα μηνύματα του Πρωθυπουργού, τόσο προεκλογικά όσο και μετεκλογικά, έριξαν νερό στο μύλο όσων απεργάζονταν τη ματαίωση του έργου Μπουργκάς – Αλεξανδρούπολη. Η επίσκεψη του ίδιου του Πρωθυπουργού στη Μόσχα για την αμοιβαία διμερή επικύρωση του ενδιαφέροντος ολοκλήρωσης του έργου, προφανώς δεν απέφερε τα επιθυμητά αποτελέσματα αντιστροφής των αρνητικών εντυπώσεων που προκάλεσε η κυβερνητική διγλωσσία. Από την άλλη, η βουλγαρική πλευρά αντιτείνοντας περιβαλλοντικά εμπόδια δημιουργεί επιπλέον προσκόμματα.</w:t>
      </w:r>
    </w:p>
    <w:p>
      <w:pPr>
        <w:pStyle w:val="Normal"/>
        <w:spacing w:lineRule="auto" w:line="600"/>
        <w:ind w:firstLine="720"/>
        <w:jc w:val="both"/>
        <w:rPr>
          <w:rFonts w:ascii="Arial" w:hAnsi="Arial" w:cs="Arial"/>
        </w:rPr>
      </w:pPr>
      <w:r>
        <w:rPr>
          <w:rFonts w:cs="Arial" w:ascii="Arial" w:hAnsi="Arial"/>
        </w:rPr>
        <w:t xml:space="preserve">Η άμεση κατάθεση και ψήφιση του νομοσχεδίου για τη διαδικασία απαλλοτριώσεων του αγωγού Μπουργκάς – Αλεξανδρούπολη θα μπορούσε να στείλει ένα ειλικρινές και σαφές μήνυμα στους διεθνείς εταίρους μας για την αποφασιστικότητα της Ελλάδας στην ολοκλήρωση του έργου. Αντ’ αυτού, η αρμόδια Υπουργός Περιβάλλοντος, Ενέργειας και Κλιματικής Αλλαγής αναδιπλώθηκε και ανέβαλε τη συζήτηση του νομοσχεδίου στο αόριστο μέλλον υποκύπτοντας στις πιέσεις τοπικών παραγόντων του Νομού Έβρου. </w:t>
      </w:r>
    </w:p>
    <w:p>
      <w:pPr>
        <w:pStyle w:val="Normal"/>
        <w:spacing w:lineRule="auto" w:line="600"/>
        <w:ind w:firstLine="720"/>
        <w:jc w:val="both"/>
        <w:rPr>
          <w:rFonts w:ascii="Arial" w:hAnsi="Arial" w:cs="Arial"/>
        </w:rPr>
      </w:pPr>
      <w:r>
        <w:rPr>
          <w:rFonts w:cs="Arial" w:ascii="Arial" w:hAnsi="Arial"/>
        </w:rPr>
        <w:t>Τα δημοσιεύματα για πιθανότητα ενοποίησης των προγραμμάτων Μπουργκάς – Αλεξανδρούπολη και Σαμψούντα – Τζεϊχάν αποδεικνύουν την πολυπλοκότητα του όλου εγχειρήματος και αναδεικνύουν την αναγκαιότητα για ενεργητική παρουσία της ελληνικής πλευράς στο διεθνές ενεργειακό γίγνεσθαι. Η αδυναμία της Κυβέρνησης να διαχειριστεί μία ενεργητική ενεργειακή εξωτερική πολιτική παραπέμπει την κατασκευή του έργου με την ευθύνη των συναρμόδιων Υπουργείων στις καλένδε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Γιατί καθυστερεί η Κυβέρνηση να λάβει τις αναγκαίες πρωτοβουλίες ώστε να ξεκινήσει, επιτέλους, το εθνικής σημασίας έργο του αγωγού Μπουργκάς – Αλεξανδρούπολη;</w:t>
      </w:r>
    </w:p>
    <w:p>
      <w:pPr>
        <w:pStyle w:val="Normal"/>
        <w:spacing w:lineRule="auto" w:line="600"/>
        <w:ind w:firstLine="720"/>
        <w:jc w:val="both"/>
        <w:rPr>
          <w:rFonts w:ascii="Arial" w:hAnsi="Arial" w:cs="Arial"/>
        </w:rPr>
      </w:pPr>
      <w:r>
        <w:rPr>
          <w:rFonts w:cs="Arial" w:ascii="Arial" w:hAnsi="Arial"/>
        </w:rPr>
        <w:t>2. Έχει τεθεί θέμα ενοποίησης των προγραμμάτων Σαμψούντα – Τζεϊχάν και Μπουργκάς – Αλεξανδρούπολη;»</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Πρόεδρε, θέλω να ευχαριστήσω τον κύριο συνάδελφο για την ερώτησή του, διότι, πραγματικά, μας δίνεται η ευκαιρία με αφορμή αυτήν την επίκαιρη ερώτηση να ενημερώσουμε την Εθνική Αντιπροσωπεία για την πορεία εξέλιξης ενός πολύ σημαντικού έργου εθνικής σημασίας, του αγωγού Μπουργκάς – Αλεξανδρούπολη.</w:t>
      </w:r>
    </w:p>
    <w:p>
      <w:pPr>
        <w:pStyle w:val="Normal"/>
        <w:spacing w:lineRule="auto" w:line="600"/>
        <w:ind w:firstLine="720"/>
        <w:jc w:val="both"/>
        <w:rPr>
          <w:rFonts w:ascii="Arial" w:hAnsi="Arial" w:cs="Arial"/>
        </w:rPr>
      </w:pPr>
      <w:r>
        <w:rPr>
          <w:rFonts w:cs="Arial" w:ascii="Arial" w:hAnsi="Arial"/>
        </w:rPr>
        <w:t>Πρέπει να πω ξεκινώντας ότι ναι, κύριε συνάδελφε, υπάρχουν καθυστερήσεις στο έργο, δυστυχώς, μόνο που αυτές οι καθυστερήσεις δεν οφείλονται σε ευθύνη της ελληνικής πλευράς. Η προώθηση του έργου πάντως αντιμετωπίζει σήμερα από τη διεθνή σκοπιά δύο κρίσιμα ζητήματα:</w:t>
      </w:r>
    </w:p>
    <w:p>
      <w:pPr>
        <w:pStyle w:val="Normal"/>
        <w:spacing w:lineRule="auto" w:line="600"/>
        <w:ind w:firstLine="720"/>
        <w:jc w:val="both"/>
        <w:rPr>
          <w:rFonts w:ascii="Arial" w:hAnsi="Arial" w:cs="Arial"/>
        </w:rPr>
      </w:pPr>
      <w:r>
        <w:rPr>
          <w:rFonts w:cs="Arial" w:ascii="Arial" w:hAnsi="Arial"/>
        </w:rPr>
        <w:t>Πρώτον, η ρωσική πλευρά οφείλει να παρουσιάσει συγκεκριμένες δεσμεύσεις για την τροφοδοσία του αγωγού με πετρέλαιο, ώστε να γίνει εφικτή η χρηματοδότηση του έργου από διεθνείς χρηματοπιστωτικούς ομίλους. Όμως, οφείλω να σημειώσω ότι η ρωσική πλευρά μας έχει ήδη διαβεβαιώσει για ύπαρξη επαρκών ποσοτήτων ρωσικού και καζάκικου πετρελαίου που θα βοηθήσουν στη λειτουργία του συγκεκριμένου αγωγού.</w:t>
      </w:r>
    </w:p>
    <w:p>
      <w:pPr>
        <w:pStyle w:val="Normal"/>
        <w:spacing w:lineRule="auto" w:line="600"/>
        <w:ind w:firstLine="720"/>
        <w:jc w:val="both"/>
        <w:rPr>
          <w:rFonts w:ascii="Arial" w:hAnsi="Arial" w:cs="Arial"/>
        </w:rPr>
      </w:pPr>
      <w:r>
        <w:rPr>
          <w:rFonts w:cs="Arial" w:ascii="Arial" w:hAnsi="Arial"/>
        </w:rPr>
        <w:t xml:space="preserve">Το δεύτερο διεθνές θέμα είναι ότι η βουλγαρική πλευρά εξετάζει –και μάλιστα εξετάζει επισταμένα και για μακρό χρονικό διάστημα- τα περιβαλλοντικά ζητήματα και επιμένει έτσι, ώστε η ρωσική πλευρά να δεσμευτεί άμεσα, σχετικά με την τροφοδοσία του αγωγού με πετρέλαιο. Και στα δύο παραπάνω ζητήματα που ανέφερα, η ελληνική πλευρά έχει αναλάβει πολύ συγκεκριμένες πρωτοβουλίες ιδιαίτερα με την πύκνωση των διαπραγματεύσεων σε πολιτικό επίπεδο, ώστε να προωθηθούν τα συγκεκριμένα θέματα. </w:t>
      </w:r>
    </w:p>
    <w:p>
      <w:pPr>
        <w:pStyle w:val="Normal"/>
        <w:spacing w:lineRule="auto" w:line="600"/>
        <w:ind w:firstLine="720"/>
        <w:jc w:val="both"/>
        <w:rPr>
          <w:rFonts w:ascii="Arial" w:hAnsi="Arial" w:cs="Arial"/>
        </w:rPr>
      </w:pPr>
      <w:r>
        <w:rPr>
          <w:rFonts w:cs="Arial" w:ascii="Arial" w:hAnsi="Arial"/>
        </w:rPr>
        <w:t xml:space="preserve">Με αφορμή τα πρόσφατα δημοσιεύματα που μιλούσαν για κοινή λειτουργία ή ενοποίηση των δύο αγωγών, πρέπει να σας πω ότι κάλεσα χθες στο γραφείο μου τον Ρώσο πρέσβη, προκειμένου να με ενημερώσει για το τι σημαίνουν αυτές οι δηλώσεις. Οφείλω να σημειώσω ότι πρόκειται για έναν εξαιρετικό διπλωμάτη και έναν πολύ καλό φίλο της Ελλάδας με τον οποίο έχουμε μία πολύ καλή συνεργασία. Στη συνάντηση εξετάσαμε την πορεία των διμερών ενεργειακών σχέσεων και εκφράσαμε την κοινή πεποίθηση ότι οι σχέσεις στο τομέα αυτό θα προωθηθούν προς αμοιβαίο όφελος των δύο χωρών. </w:t>
      </w:r>
    </w:p>
    <w:p>
      <w:pPr>
        <w:pStyle w:val="Normal"/>
        <w:spacing w:lineRule="auto" w:line="600"/>
        <w:ind w:firstLine="720"/>
        <w:jc w:val="both"/>
        <w:rPr/>
      </w:pPr>
      <w:r>
        <w:rPr>
          <w:rFonts w:cs="Arial" w:ascii="Arial" w:hAnsi="Arial"/>
        </w:rPr>
        <w:t>Από τη δική μου πλευρά επεσήμανα ότι η Ελλάδα επιδιώκει σταθερά την άμεση προώθηση της υλοποίησης και των δύο αγωγών κοινού ενδιαφέροντος του πετρελαιαγωγού Μπουργκάς – Αλεξανδρούπολη και του αγωγού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ενώ επιπλέον ζήτησα από την ρωσική πλευρά ενημέρωση για τα τρέχοντα ζητήματα που αφορούν και τα δύο έργα.</w:t>
      </w:r>
    </w:p>
    <w:p>
      <w:pPr>
        <w:pStyle w:val="Normal"/>
        <w:spacing w:lineRule="auto" w:line="600"/>
        <w:ind w:firstLine="720"/>
        <w:jc w:val="both"/>
        <w:rPr>
          <w:rFonts w:ascii="Arial" w:hAnsi="Arial" w:cs="Arial"/>
        </w:rPr>
      </w:pPr>
      <w:r>
        <w:rPr>
          <w:rFonts w:cs="Arial" w:ascii="Arial" w:hAnsi="Arial"/>
        </w:rPr>
        <w:t>Αναφορικά με τον αγωγό Μπουργκάς – Αλεξανδρούπολη, ο Ρώσος πρέσβης με διαβεβαίωσε ότι η κατασκευή του εξακολουθεί να είναι μία από τις προτεραιότητες της Ρωσίας στον τομέα της ενέργειας της Νοτιοανατολικής Ευρώπης και οι αρμόδιες αρχές της χώρας του έχουν κατ’ επανάληψη επιβεβαιώσει επισήμως το ενδιαφέρον τους για την άμεση έναρξη των εργασιών κατασκευής του έργου. Όπως, επίσης, προσέθεσε ο πρέσβης οι εταιρείες παραγωγής πετρελαίου που εξάγουν στην Μαύρη Θάλασσα μέσω του συστήματος αγωγών της Κασπίας θεωρούν το συγκεκριμένο αγωγό ως ένα σημαντικό δίαυλο ενεργειακού εφοδιασμού των διεθνών αγορών.</w:t>
      </w:r>
    </w:p>
    <w:p>
      <w:pPr>
        <w:pStyle w:val="Normal"/>
        <w:spacing w:lineRule="auto" w:line="600" w:before="240" w:after="0"/>
        <w:ind w:firstLine="720"/>
        <w:jc w:val="both"/>
        <w:rPr>
          <w:rFonts w:ascii="Arial" w:hAnsi="Arial" w:cs="Arial"/>
        </w:rPr>
      </w:pPr>
      <w:r>
        <w:rPr>
          <w:rFonts w:cs="Arial" w:ascii="Arial" w:hAnsi="Arial"/>
        </w:rPr>
        <w:t>Παράλληλα οι ρωσικές εταιρείες έχουν επαναβεβαιώσει το ενδιαφέρον τους για να διοχετεύσουν στον αγωγό τις απαιτούμενες ποσότητες πετρελαίου. Και οι δύο μαζί -και εγώ από την πλευρά της ελληνικής Κυβέρνησης και ο Ρώσος πρέσβης- εκφράζουμε την ελπίδα ότι η βουλγαρική πλευρά θα προσδιορίσει το συντομότερο δυνατό την τελική θέση της, σχετικά με το συγκεκριμένο έργο μεγάλης σημασίας, που στοχεύει στη διαφοροποίηση των ενεργειακών οδεύσεων και ενισχύει την ενεργειακή ασφάλεια της Ευρώπης.</w:t>
      </w:r>
    </w:p>
    <w:p>
      <w:pPr>
        <w:pStyle w:val="Normal"/>
        <w:spacing w:lineRule="auto" w:line="600" w:before="240" w:after="0"/>
        <w:ind w:firstLine="720"/>
        <w:jc w:val="both"/>
        <w:rPr>
          <w:rFonts w:ascii="Arial" w:hAnsi="Arial" w:cs="Arial"/>
        </w:rPr>
      </w:pPr>
      <w:r>
        <w:rPr>
          <w:rFonts w:cs="Arial" w:ascii="Arial" w:hAnsi="Arial"/>
        </w:rPr>
        <w:t>Στη δευτερολογία μου, κύριε Πρόεδρε, θα προσθέσω τις πρωτοβουλίες που έχει αναλάβει το τελευταίο χρονικό διάστημα η ελληνική Κυβέρν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μαθητές και μαθήτριες,  δύο εκπαιδευτικοί συνοδοί και εννέα γονείς από το Δημοτικό Σχολείο  Επισκοπής Ρεθύμν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rPr>
          <w:rFonts w:ascii="Arial" w:hAnsi="Arial" w:cs="Arial"/>
        </w:rPr>
      </w:pPr>
      <w:r>
        <w:rPr>
          <w:rFonts w:cs="Arial" w:ascii="Arial" w:hAnsi="Arial"/>
        </w:rPr>
        <w:t>Το λόγο έχει ο Βουλευτής της Νέας Δημοκρατίας κ. Μιχάλης Γιαννάκης για να αναπτύξει την ερώτησή του.</w:t>
      </w:r>
    </w:p>
    <w:p>
      <w:pPr>
        <w:pStyle w:val="Normal"/>
        <w:spacing w:lineRule="auto" w:line="600"/>
        <w:ind w:firstLine="720"/>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ΜΙΧΑΛΗΣ ΓΙΑΝΝΑΚΗΣ: </w:t>
      </w:r>
      <w:r>
        <w:rPr>
          <w:rFonts w:cs="Arial" w:ascii="Arial" w:hAnsi="Arial"/>
        </w:rPr>
        <w:t>Κύριε Υπουργέ, σε καμμία περίπτωση δεν αμφιβάλλουμε ότι εσείς προσωπικά είστε ένα κυβερνητικό στέλεχος που πραγματικά θέλετε και προσπαθείτε καθημερινά γι’ αυτό το υψίστης εθνικής στρατηγικής σημασίας έργο, ένα έργο, το οποίο εδώ και δεκαπέντε περίπου χρόνια όλες οι κυβερνήσεις το είχαν σε πρώτη προτεραιότητα. Κι αυτό δεν είναι τυχαίο. Γνωρίζετε πολύ καλά τη σημασία του έργου και για τα ενεργειακά της ευρύτερης περιοχής και για το περιβάλλον -γιατί στην ουσία προστατεύουμε και το περιβάλλον με αυτό το έργο, είναι περιβαλλοντικό έργο- αλλά και σε θέματα εθνικής σημασίας και ασφάλειας στην ευρύτερη περιοχή.</w:t>
      </w:r>
    </w:p>
    <w:p>
      <w:pPr>
        <w:pStyle w:val="Normal"/>
        <w:spacing w:lineRule="auto" w:line="600" w:before="240" w:after="0"/>
        <w:ind w:firstLine="720"/>
        <w:jc w:val="both"/>
        <w:rPr>
          <w:rFonts w:ascii="Arial" w:hAnsi="Arial" w:cs="Arial"/>
        </w:rPr>
      </w:pPr>
      <w:r>
        <w:rPr>
          <w:rFonts w:cs="Arial" w:ascii="Arial" w:hAnsi="Arial"/>
        </w:rPr>
        <w:t>Θα μου επιτρέψετε, όμως, να πω ότι νομίζω πως από την πρώτη στιγμή η Κυβέρνηση, ο ίδιος ο Πρωθυπουργός –επειδή το έργο είναι υψίστης εθνικής σημασίας, δεν είναι θέμα μόνο του αρμόδιου Υπουργείου ή του Υφυπουργού-  θα πρέπει να πάρει πρωτοβουλίες, αλλά και να διαλύσει τα όποια σύννεφα υπάρχουν, γιατί πρέπει να αναφέρω ότι προεκλογικά είχε βάλει πολλά ερωτηματικά ο κ. Παπανδρέου σε επίσκεψή του στον Έβρο, τα οποία ενδεχομένως άφησαν σκιές για τα πώς θα εξελιχθεί όλη αυτή η διαδικασία.</w:t>
      </w:r>
    </w:p>
    <w:p>
      <w:pPr>
        <w:pStyle w:val="Normal"/>
        <w:spacing w:lineRule="auto" w:line="600" w:before="240" w:after="0"/>
        <w:ind w:firstLine="720"/>
        <w:jc w:val="both"/>
        <w:rPr>
          <w:rFonts w:ascii="Arial" w:hAnsi="Arial" w:cs="Arial"/>
        </w:rPr>
      </w:pPr>
      <w:r>
        <w:rPr>
          <w:rFonts w:cs="Arial" w:ascii="Arial" w:hAnsi="Arial"/>
        </w:rPr>
        <w:t>Επίσης, θέλω να τονίσω ότι το έργο αυτό είναι και ευρωπαϊκού ενδιαφέροντος. Το έχει αναγνωρίσει η Ευρωπαϊκή Ένωση. Άρα, έχουμε τη δυνατότητα σαν πολιτεία μέσω της Ευρωπαϊκής Ένωσης να πιέσουμε και τη Βουλγαρία, που ενδεχομένως είναι το μεγαλύτερο πρόβλημα για την όλη εξέλιξη του έργου, με ό,τι αυτό συνεπάγεται.</w:t>
      </w:r>
    </w:p>
    <w:p>
      <w:pPr>
        <w:pStyle w:val="Normal"/>
        <w:spacing w:lineRule="auto" w:line="600" w:before="240" w:after="0"/>
        <w:ind w:firstLine="720"/>
        <w:jc w:val="both"/>
        <w:rPr>
          <w:rFonts w:ascii="Arial" w:hAnsi="Arial" w:cs="Arial"/>
        </w:rPr>
      </w:pPr>
      <w:r>
        <w:rPr>
          <w:rFonts w:cs="Arial" w:ascii="Arial" w:hAnsi="Arial"/>
        </w:rPr>
        <w:t xml:space="preserve">Παράλληλα, όμως και εσείς και το Υπουργείο σας, δεν φαίνεται να προσπαθείτε στο βαθμό που θα έπρεπε. Θα θυμάστε πολύ καλά ότι εδώ και πάνω από δύο μήνες, είχατε φέρει ένα νομοσχέδιο για τη διαδικασία απαλλοτριώσεων στην περιοχή του Έβρου. Αυτό το νομοσχέδιο, ενώ κατατέθηκε και ορίστηκε ημερομηνία, μετά από δύο ημέρες αναβλήθηκε. Αυτό δείχνει ότι κι εσείς καθυστερείτε σημαντικά. </w:t>
      </w:r>
    </w:p>
    <w:p>
      <w:pPr>
        <w:pStyle w:val="Normal"/>
        <w:spacing w:lineRule="auto" w:line="600" w:before="240" w:after="0"/>
        <w:ind w:firstLine="720"/>
        <w:jc w:val="both"/>
        <w:rPr>
          <w:rFonts w:ascii="Arial" w:hAnsi="Arial" w:cs="Arial"/>
        </w:rPr>
      </w:pPr>
      <w:r>
        <w:rPr>
          <w:rFonts w:cs="Arial" w:ascii="Arial" w:hAnsi="Arial"/>
        </w:rPr>
        <w:t>Θα πρέπει άμεσα το νομοσχέδιο να έλθει στη Βουλή, να δώσετε ένα μήνυμα στην κοινωνία, αλλά και στους εταίρους μας ότι η σημερινή Κυβέρνηση πραγματικά προσπαθεί και θέλει το έργο, γιατί και τα δημοσιεύματα ολόκληρου του ελληνικού Τύπου -και φιλοκυβερνητικών εφημερίδων- αναφέρονται επιγραμματικά ότι το έργο αυτό ήδη έχει ματαιωθεί.</w:t>
      </w:r>
    </w:p>
    <w:p>
      <w:pPr>
        <w:pStyle w:val="Normal"/>
        <w:spacing w:lineRule="auto" w:line="600" w:before="240" w:after="0"/>
        <w:ind w:firstLine="720"/>
        <w:jc w:val="both"/>
        <w:rPr>
          <w:rFonts w:ascii="Arial" w:hAnsi="Arial" w:cs="Arial"/>
        </w:rPr>
      </w:pPr>
      <w:r>
        <w:rPr>
          <w:rFonts w:cs="Arial" w:ascii="Arial" w:hAnsi="Arial"/>
        </w:rPr>
        <w:t>Καταλαβαίνετε τι σημαίνει αυτό για την πορεία των ενεργειακών και διπλωματικών θεμάτων που αντιμετωπίζει η σημερινή Κυβέρνηση. Θα πρέπει πραγματικά άμεσα να φέρετε το νομοσχέδιο. Νομίζω ότι οι όποιες αντιδράσεις στην περιοχή του Έβρου θα πρέπει να έχουν καμφθεί. Έχετε επιχειρήματα. Έχουμε επιχειρήματα όλοι. Νομίζω ότι και η τοπική κοινωνία θα συμβάλει σ’ αυτό το τεράστιας σημασίας έργο, να ξεπεραστούν τα όποια εμπόδια, ώστε να στείλουμε το μήνυμα που πραγματικά χρειάζεται η αγορά, αλλά και οι εταίροι μας.</w:t>
      </w:r>
    </w:p>
    <w:p>
      <w:pPr>
        <w:pStyle w:val="Normal"/>
        <w:spacing w:lineRule="auto" w:line="600" w:before="240" w:after="0"/>
        <w:ind w:firstLine="720"/>
        <w:jc w:val="both"/>
        <w:rPr>
          <w:rFonts w:ascii="Arial" w:hAnsi="Arial" w:cs="Arial"/>
        </w:rPr>
      </w:pPr>
      <w:r>
        <w:rPr>
          <w:rFonts w:cs="Arial" w:ascii="Arial" w:hAnsi="Arial"/>
        </w:rPr>
        <w:t>Σε κάθε περίπτωση, πιστεύω ότι έχουμε καθυστερήσει. Η επαναδιαπραγμάτευση κάποιων συμφωνιών στην εξέλιξη του έργου θα καθυστερήσει ακόμη περισσότερο. Έχετε σύμμαχους σ’ αυτήν σας την προσπάθεια όλα τα κόμματα της Βουλής, την Ευρωπαϊκή Ένωση. Νομίζω ότι αν συντονίσουμε τις προσπάθειες μας κι αν πραγματικά το θέλουμε, θα πρέπει να το αποδείξουμε στην πράξη.</w:t>
      </w:r>
    </w:p>
    <w:p>
      <w:pPr>
        <w:pStyle w:val="Normal"/>
        <w:spacing w:lineRule="auto" w:line="600" w:before="240" w:after="0"/>
        <w:ind w:firstLine="720"/>
        <w:jc w:val="both"/>
        <w:rPr>
          <w:rFonts w:ascii="Arial" w:hAnsi="Arial" w:cs="Arial"/>
        </w:rPr>
      </w:pPr>
      <w:r>
        <w:rPr>
          <w:rFonts w:cs="Arial" w:ascii="Arial" w:hAnsi="Arial"/>
        </w:rPr>
        <w:t>Σε ένα τέτοιο έργο, θα πρέπει ο ίδιος ο Πρωθυπουργός να αναλάβει τις ευθύνες, να κάνει ανάλογες δηλώσεις και να πάρει ανάλογες πρωτοβουλίες.</w:t>
      </w:r>
    </w:p>
    <w:p>
      <w:pPr>
        <w:pStyle w:val="Normal"/>
        <w:spacing w:lineRule="auto" w:line="600" w:before="240" w:after="0"/>
        <w:ind w:firstLine="720"/>
        <w:jc w:val="both"/>
        <w:rPr>
          <w:rFonts w:ascii="Arial" w:hAnsi="Arial" w:cs="Arial"/>
        </w:rPr>
      </w:pPr>
      <w:r>
        <w:rPr>
          <w:rFonts w:cs="Arial" w:ascii="Arial" w:hAnsi="Arial"/>
        </w:rPr>
        <w:t>Ευχαριστώ.</w:t>
      </w:r>
    </w:p>
    <w:p>
      <w:pPr>
        <w:pStyle w:val="Normal"/>
        <w:spacing w:lineRule="auto" w:line="600" w:before="240" w:after="0"/>
        <w:ind w:firstLine="720"/>
        <w:jc w:val="both"/>
        <w:rPr/>
      </w:pPr>
      <w:r>
        <w:rPr>
          <w:rFonts w:cs="Arial" w:ascii="Arial" w:hAnsi="Arial"/>
          <w:b/>
        </w:rPr>
        <w:t>ΠΡΟΕΔΡΕΥΩΝ (Ευάγγελος Αργύρης):</w:t>
      </w:r>
      <w:r>
        <w:rPr>
          <w:rFonts w:cs="Arial" w:ascii="Arial" w:hAnsi="Arial"/>
        </w:rPr>
        <w:t xml:space="preserve"> Ο Υφυπουργός Περιβάλλοντος, Ενέργειας και Κλιματικής Αλλαγής κ. Μανιάτης έχει το λόγο. </w:t>
      </w:r>
    </w:p>
    <w:p>
      <w:pPr>
        <w:pStyle w:val="Normal"/>
        <w:spacing w:lineRule="auto" w:line="600" w:before="240" w:after="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ύριε συνάδελφε, ξέρετε πολύ καλά ότι μόλις πριν λίγους μήνες ο Έλληνας Πρωθυπουργός, κατά τη διάρκεια της επίσκεψής του στη Μόσχα και κατά τη συνάντησή του με το Ρώσο Πρωθυπουργό κ. Πούτιν έθεσε το συγκεκριμένο θέμα ως θέμα πρώτης προτεραιότητας και για τις διμερείς σχέσεις. </w:t>
      </w:r>
    </w:p>
    <w:p>
      <w:pPr>
        <w:pStyle w:val="Normal"/>
        <w:spacing w:lineRule="auto" w:line="600" w:before="240" w:after="0"/>
        <w:ind w:firstLine="720"/>
        <w:jc w:val="both"/>
        <w:rPr>
          <w:rFonts w:ascii="Arial" w:hAnsi="Arial" w:cs="Arial"/>
        </w:rPr>
      </w:pPr>
      <w:r>
        <w:rPr>
          <w:rFonts w:cs="Arial" w:ascii="Arial" w:hAnsi="Arial"/>
        </w:rPr>
        <w:t xml:space="preserve">Κατά συνέπεια θεωρώ ότι είναι άνευ λόγου να επιβεβαιώσουμε κάτι, το οποίο έχει συζητηθεί ήδη σε κορυφαίο πολιτικό επίπεδο. Εγώ, στην πρωτολογία μου, σας είπα γιατί με διαβεβαίωσε επισήμως η ρωσική πλευρά. Άρα, δεν έχει νόημα να συζητήσω για οποιεσδήποτε άλλες ερμηνείες που προκύπτουν από δημοσιεύματα. </w:t>
      </w:r>
    </w:p>
    <w:p>
      <w:pPr>
        <w:pStyle w:val="Normal"/>
        <w:spacing w:lineRule="auto" w:line="600" w:before="240" w:after="0"/>
        <w:ind w:firstLine="720"/>
        <w:jc w:val="both"/>
        <w:rPr>
          <w:rFonts w:ascii="Arial" w:hAnsi="Arial" w:cs="Arial"/>
        </w:rPr>
      </w:pPr>
      <w:r>
        <w:rPr>
          <w:rFonts w:cs="Arial" w:ascii="Arial" w:hAnsi="Arial"/>
        </w:rPr>
        <w:t xml:space="preserve">Θα μου επιτρέψετε, όμως, να σας πω ότι τους επτά μήνες που το ΠΑΣΟΚ έχει την ευθύνη της διακυβέρνησης της χώρας για το συγκεκριμένο έργο έχουν αναληφθεί πρωτοβουλίες, που ίσως σε τόσο σύντομο χρονικό διάστημα δεν είχαν αναληφθεί κατά το παρελθόν. Θα σας αναφέρω συγκεκριμένα. </w:t>
      </w:r>
    </w:p>
    <w:p>
      <w:pPr>
        <w:pStyle w:val="Normal"/>
        <w:spacing w:lineRule="auto" w:line="600" w:before="240" w:after="0"/>
        <w:ind w:firstLine="720"/>
        <w:jc w:val="both"/>
        <w:rPr>
          <w:rFonts w:ascii="Arial" w:hAnsi="Arial" w:cs="Arial"/>
        </w:rPr>
      </w:pPr>
      <w:r>
        <w:rPr>
          <w:rFonts w:cs="Arial" w:ascii="Arial" w:hAnsi="Arial"/>
        </w:rPr>
        <w:t xml:space="preserve">Πρώτον, επανειλημμένες δηλώσεις του Πρωθυπουργού, της Υπουργού και δικές μου. </w:t>
      </w:r>
    </w:p>
    <w:p>
      <w:pPr>
        <w:pStyle w:val="Normal"/>
        <w:spacing w:lineRule="auto" w:line="600" w:before="240" w:after="0"/>
        <w:ind w:firstLine="720"/>
        <w:jc w:val="both"/>
        <w:rPr>
          <w:rFonts w:ascii="Arial" w:hAnsi="Arial" w:cs="Arial"/>
        </w:rPr>
      </w:pPr>
      <w:r>
        <w:rPr>
          <w:rFonts w:cs="Arial" w:ascii="Arial" w:hAnsi="Arial"/>
        </w:rPr>
        <w:t xml:space="preserve">Δεύτερον, τη θέση του συγκεκριμένου θέματος στην ατζέντα σε πρώτη προτεραιότητα κατά την επίσκεψη του Έλληνα Πρωθυπουργού στη Μόσχα. </w:t>
      </w:r>
    </w:p>
    <w:p>
      <w:pPr>
        <w:pStyle w:val="Normal"/>
        <w:spacing w:lineRule="auto" w:line="600" w:before="240" w:after="0"/>
        <w:ind w:firstLine="720"/>
        <w:jc w:val="both"/>
        <w:rPr>
          <w:rFonts w:ascii="Arial" w:hAnsi="Arial" w:cs="Arial"/>
        </w:rPr>
      </w:pPr>
      <w:r>
        <w:rPr>
          <w:rFonts w:cs="Arial" w:ascii="Arial" w:hAnsi="Arial"/>
        </w:rPr>
        <w:t xml:space="preserve">Τρίτον, τις συναντήσεις του Έλληνα Πρωθυπουργού με τη βουλγαρική ηγεσία. </w:t>
      </w:r>
    </w:p>
    <w:p>
      <w:pPr>
        <w:pStyle w:val="Normal"/>
        <w:spacing w:lineRule="auto" w:line="600" w:before="240" w:after="0"/>
        <w:ind w:firstLine="720"/>
        <w:jc w:val="both"/>
        <w:rPr>
          <w:rFonts w:ascii="Arial" w:hAnsi="Arial" w:cs="Arial"/>
        </w:rPr>
      </w:pPr>
      <w:r>
        <w:rPr>
          <w:rFonts w:cs="Arial" w:ascii="Arial" w:hAnsi="Arial"/>
        </w:rPr>
        <w:t xml:space="preserve">Τέταρτον, τις συναντήσεις σε επίπεδο Υπουργών που έχουμε, κυρίως με τη  βουλγάρικη πλευρά. Εγώ πρέπει να σας πω ότι έχω συναντηθεί με τον κ. Τράϊκοφ, τον αρμόδιο Βούλγαρο Υπουργό, πάνω από έξι φορές και του έχω θέσει το συγκεκριμένο θέμα και το έχουμε συζητήσει. </w:t>
      </w:r>
    </w:p>
    <w:p>
      <w:pPr>
        <w:pStyle w:val="Normal"/>
        <w:spacing w:lineRule="auto" w:line="600" w:before="240" w:after="0"/>
        <w:ind w:firstLine="720"/>
        <w:jc w:val="both"/>
        <w:rPr>
          <w:rFonts w:ascii="Arial" w:hAnsi="Arial" w:cs="Arial"/>
        </w:rPr>
      </w:pPr>
      <w:r>
        <w:rPr>
          <w:rFonts w:cs="Arial" w:ascii="Arial" w:hAnsi="Arial"/>
        </w:rPr>
        <w:t>Πέμπτη δράση, η επανασύσταση των δύο επιτροπών: πρώτον, της επιτροπής για τις διαπραγματεύσεις με τη διεθνή εταιρεία κατασκευής, εκμετάλλευσης του αγωγού, προκειμένου να υπογραφεί η συμφωνία διέλευσης, καθώς και της επιτροπής για την παρακολούθηση των εργασιών κατασκευής και λειτουργίας του έργου και την αντιμετώπιση ζητημάτων που τυχόν ανακύψουν κατά την κατασκευή του έως και κατά τη λειτουργία του. Έχω ήδη αποστείλει στους συναρμόδιους Υπουργούς επιστολή, ζητώντας τους να μου ορίσουν εκπροσώπους. Και θέλω να σας ενημερώσω ότι την επόμενη εβδομάδα αναμένω να μου έχουν σταλεί οι απαντήσεις από όλα τα  Υπουργεία. Άρα, θα συγκροτηθεί και αυτή η επιτροπή.</w:t>
      </w:r>
    </w:p>
    <w:p>
      <w:pPr>
        <w:pStyle w:val="Normal"/>
        <w:spacing w:lineRule="auto" w:line="600" w:before="240" w:after="0"/>
        <w:ind w:firstLine="720"/>
        <w:jc w:val="both"/>
        <w:rPr>
          <w:rFonts w:ascii="Arial" w:hAnsi="Arial" w:cs="Arial"/>
        </w:rPr>
      </w:pPr>
      <w:r>
        <w:rPr>
          <w:rFonts w:cs="Arial" w:ascii="Arial" w:hAnsi="Arial"/>
        </w:rPr>
        <w:t>Έκτη δράση, η ενίσχυση της επιτροπής του Νομού Έβρου με το ποσό των 700.000 ευρώ, προκειμένου να επιτελέσει το έργο της.</w:t>
      </w:r>
    </w:p>
    <w:p>
      <w:pPr>
        <w:pStyle w:val="Normal"/>
        <w:spacing w:lineRule="auto" w:line="600" w:before="240" w:after="0"/>
        <w:ind w:firstLine="720"/>
        <w:jc w:val="both"/>
        <w:rPr>
          <w:rFonts w:ascii="Arial" w:hAnsi="Arial" w:cs="Arial"/>
        </w:rPr>
      </w:pPr>
      <w:r>
        <w:rPr>
          <w:rFonts w:cs="Arial" w:ascii="Arial" w:hAnsi="Arial"/>
        </w:rPr>
        <w:t>Τέλος, αυτό που προαναφέρατε, την επανεκκίνηση της διαδικασίας ψήφισης του σχετικού νομοσχεδίου.</w:t>
      </w:r>
    </w:p>
    <w:p>
      <w:pPr>
        <w:pStyle w:val="Normal"/>
        <w:spacing w:lineRule="auto" w:line="600" w:before="240" w:after="0"/>
        <w:ind w:firstLine="720"/>
        <w:jc w:val="both"/>
        <w:rPr>
          <w:rFonts w:ascii="Arial" w:hAnsi="Arial" w:cs="Arial"/>
        </w:rPr>
      </w:pPr>
      <w:r>
        <w:rPr>
          <w:rFonts w:cs="Arial" w:ascii="Arial" w:hAnsi="Arial"/>
        </w:rPr>
        <w:t>Γνωρίζετε πολύ καλά ότι υπήρξαν κάποιες αντιδράσεις από την τοπική κοινωνία. Εμείς έχουμε χρέος να λαμβάνουμε υπ’ όψιν μας τις συγκεκριμένες αντιδράσεις, γιατί αυτό επιβάλλει ο τρόπος με τον οποίο θέλουμε να κυβερνήσουμε τη χώρα. Τις αντιδράσεις αυτές τις λάβαμε υπ’ όψιν μας. Το κείμενο έχει αναδιατυπωθεί και λογικά τις αμέσως επόμενες ημέρες θα έλθει για ενημέρωση στο Υπουργικό Συμβούλιο.</w:t>
      </w:r>
    </w:p>
    <w:p>
      <w:pPr>
        <w:pStyle w:val="Normal"/>
        <w:spacing w:lineRule="auto" w:line="600" w:before="240" w:after="0"/>
        <w:ind w:firstLine="720"/>
        <w:jc w:val="both"/>
        <w:rPr>
          <w:rFonts w:ascii="Arial" w:hAnsi="Arial" w:cs="Arial"/>
        </w:rPr>
      </w:pPr>
      <w:r>
        <w:rPr>
          <w:rFonts w:cs="Arial" w:ascii="Arial" w:hAnsi="Arial"/>
        </w:rPr>
        <w:t>Θα μου επιτρέψετε να σας πω ότι η ελληνική Κυβέρνηση έχει αναλάβει, επίσης, πρωτοβουλίες προς άλλες δύο κατευθύνσεις.</w:t>
      </w:r>
    </w:p>
    <w:p>
      <w:pPr>
        <w:pStyle w:val="Normal"/>
        <w:spacing w:lineRule="auto" w:line="600" w:before="240" w:after="0"/>
        <w:ind w:firstLine="720"/>
        <w:jc w:val="both"/>
        <w:rPr>
          <w:rFonts w:ascii="Arial" w:hAnsi="Arial" w:cs="Arial"/>
        </w:rPr>
      </w:pPr>
      <w:r>
        <w:rPr>
          <w:rFonts w:cs="Arial" w:ascii="Arial" w:hAnsi="Arial"/>
        </w:rPr>
        <w:t xml:space="preserve">Πρώτον, τη διερεύνηση και την υποβοήθηση, την υποστήριξη της πλευράς της Βουλγαρίας, έτσι ώστε να ξεπεραστούν τα διάφορα περιβαλλοντικά προβλήματα. Στις 26 Μαΐου, σε λίγες ημέρες, θα υπάρχει υψηλού επιπέδου συνάντηση Ελλήνων και Βουλγάρων εκπροσώπων, οι οποίοι θα συζητήσουν τη διασυνοριακή περιβαλλοντική μελέτη, προκειμένου να ξεπεραστούν τα όποια προβλήματα. </w:t>
      </w:r>
    </w:p>
    <w:p>
      <w:pPr>
        <w:pStyle w:val="Normal"/>
        <w:spacing w:lineRule="auto" w:line="600" w:before="240" w:after="0"/>
        <w:ind w:firstLine="720"/>
        <w:jc w:val="both"/>
        <w:rPr>
          <w:rFonts w:ascii="Arial" w:hAnsi="Arial" w:cs="Arial"/>
        </w:rPr>
      </w:pPr>
      <w:r>
        <w:rPr>
          <w:rFonts w:cs="Arial" w:ascii="Arial" w:hAnsi="Arial"/>
        </w:rPr>
        <w:t>Επίσης, θέλω να σας ενημερώσω ότι κατά τη χθεσινή μου συνάντηση με τον Ρώσο πρέσβη συζητήσαμε τη δημιουργία μιας υψηλού επιπέδου τριμερούς επιτροπής σε επίπεδο πια αρμόδιων Υπουργών, η οποία θα επιλαμβάνεται των συγκεκριμένων θεμάτων που αντιμετωπίζει ο αγωγός, έτσι ώστε να επιλύονται το συντομότερο δυνατό.</w:t>
      </w:r>
    </w:p>
    <w:p>
      <w:pPr>
        <w:pStyle w:val="Normal"/>
        <w:spacing w:lineRule="auto" w:line="600" w:before="240" w:after="0"/>
        <w:ind w:firstLine="720"/>
        <w:jc w:val="both"/>
        <w:rPr/>
      </w:pPr>
      <w:r>
        <w:rPr>
          <w:rFonts w:cs="Arial" w:ascii="Arial" w:hAnsi="Arial"/>
        </w:rPr>
        <w:t>Τέλος –και ευχαριστώ για την κατανόησή σας, κύριε Πρόεδρε- αναφορικά με την «ενοποίηση» των δύο αγωγών. Πρέπει να σας πω ότι το έργο Μπουργκάς-Αλεξανδρούπολη ως έργο θα αναπτυχθεί αυτόνομα με την υπάρχουσα μετοχική σύνθεση και τις επιταγές της διακρατικής συμφωνίας. Η ρωσική αναφορά –ή αν το θέλετε τα δημοσιεύματα- περί ενοποίησής του με τον αγωγό Σαμψούντας-</w:t>
      </w:r>
      <w:r>
        <w:rPr>
          <w:rStyle w:val="Emphasis"/>
          <w:rFonts w:cs="Arial" w:ascii="Arial" w:hAnsi="Arial"/>
          <w:b w:val="false"/>
        </w:rPr>
        <w:t>Τσεϊχάν</w:t>
      </w:r>
      <w:r>
        <w:rPr>
          <w:rFonts w:cs="Arial" w:ascii="Arial" w:hAnsi="Arial"/>
          <w:b/>
        </w:rPr>
        <w:t xml:space="preserve"> </w:t>
      </w:r>
      <w:r>
        <w:rPr>
          <w:rFonts w:cs="Arial" w:ascii="Arial" w:hAnsi="Arial"/>
        </w:rPr>
        <w:t>αντιλαμβανόμαστε ότι έχει να κάνει μόνο με την οργάνωση και το συντονισμό εκ μέρους της ρωσικής πλευράς, των ποσοτήτων του πετρελαίου που θα οδηγηθούν, τελικά, και στους δύο αγωγούς.</w:t>
      </w:r>
    </w:p>
    <w:p>
      <w:pPr>
        <w:pStyle w:val="Normal"/>
        <w:spacing w:lineRule="auto" w:line="600" w:before="240" w:after="0"/>
        <w:ind w:firstLine="720"/>
        <w:jc w:val="both"/>
        <w:rPr>
          <w:rFonts w:ascii="Arial" w:hAnsi="Arial" w:cs="Arial"/>
        </w:rPr>
      </w:pPr>
      <w:r>
        <w:rPr>
          <w:rFonts w:cs="Arial" w:ascii="Arial" w:hAnsi="Arial"/>
        </w:rPr>
        <w:t>Ευχαριστώ πολύ.</w:t>
      </w:r>
    </w:p>
    <w:p>
      <w:pPr>
        <w:pStyle w:val="Normal"/>
        <w:spacing w:lineRule="auto" w:line="600" w:before="240" w:after="0"/>
        <w:ind w:firstLine="720"/>
        <w:jc w:val="both"/>
        <w:rPr/>
      </w:pPr>
      <w:r>
        <w:rPr>
          <w:rFonts w:cs="Arial" w:ascii="Arial" w:hAnsi="Arial"/>
          <w:b/>
        </w:rPr>
        <w:t xml:space="preserve">ΠΡΟΕΔΡΕΥΩΝ (Ευάγγελος Αργύρης): </w:t>
      </w:r>
      <w:r>
        <w:rPr>
          <w:rFonts w:cs="Arial" w:ascii="Arial" w:hAnsi="Arial"/>
        </w:rPr>
        <w:t>Η Τρίτη με αριθμό 801∕17-5-2010 επίκαιρη ερώτηση του Προέδρου του Λαϊκού Ορθόδοξου Συναγερμού κ. Γεωργίου Καρατζαφέρη προς τους Υπουργούς Οικονομικών και Οικονομίας, Ανταγωνιστικότητας και Ναυτιλίας, σχετικά με την αύξηση του παραεμπορίου κλ.π., δεν θα συζητηθεί και διαγράφεται.</w:t>
      </w:r>
    </w:p>
    <w:p>
      <w:pPr>
        <w:pStyle w:val="Normal"/>
        <w:spacing w:lineRule="auto" w:line="600" w:before="240" w:after="0"/>
        <w:ind w:firstLine="720"/>
        <w:jc w:val="both"/>
        <w:rPr>
          <w:rFonts w:ascii="Arial" w:hAnsi="Arial" w:cs="Arial"/>
        </w:rPr>
      </w:pPr>
      <w:r>
        <w:rPr>
          <w:rFonts w:cs="Arial" w:ascii="Arial" w:hAnsi="Arial"/>
        </w:rPr>
        <w:t>Η τέταρτη με αριθμό 805∕17-5-2010 επίκαιρη ερώτηση του Ζ’ Αντιπροέδρου της Βουλής και Βουλευτή του Συνασπισμού Ριζοσπαστικής Αριστεράς κ. Αθανασίου Λεβέντη προς τον Υπουργό Πολιτισμού και Τουρισμού, σχετικά με τη διαμόρφωση του αρχαιολογικού χώρου του Σουνίου κ.λ.π. δεν θα συζητηθεί λόγω κωλύματος του κυρίου Υπουργού και δι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Εισερχόμεθα τώρα στην πρώτη με αριθμό 803/17-05-2010 επίκαιρη ερώτηση του Βουλευτή του Πανελλήνιου Σοσιαλιστικού Κινήματος κ. Παναγιώτη Κουρουμπλή προς την Υπουργό Οικονομίας, Ανταγωνιστικότητας και Ναυτιλίας, σχετικά με την υποτιμολόγηση των φαρμάκων κ.λπ..</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α έρθει η Υπουργός να απαντήσ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απαντήσει ο Υφυπουργός κ. Μπόλαρη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δεν θα λάβω μέρος, κύριε Πρόεδρε, στη διαδικασ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ναι δικαίωμά σας,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 Εγώ σας λέω ότι δεν συμφωνώ και νομίζω ότι είναι η δεύτερη ερώτηση που κάνω, κύριε Πρόεδρε, και έρχεται ο αρμόδιος Υφυπουργός να απαντήσ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ω την εντύπωση ότι ήταν αρμοδιότητα του κ. Μπόλαρ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ρνούμαι να λάβω μέρ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Κουρουμπλής δεν θα αναπτύξει την ερώτησή του, διότι δεν θέλει να συζητηθεί. Έχετε τη δυνατότητα, κύριε Κουρουμπλή, να την επανακαταθέσετε.</w:t>
      </w:r>
    </w:p>
    <w:p>
      <w:pPr>
        <w:pStyle w:val="Normal"/>
        <w:spacing w:lineRule="auto" w:line="600"/>
        <w:ind w:firstLine="720"/>
        <w:jc w:val="both"/>
        <w:rPr>
          <w:rFonts w:ascii="Arial" w:hAnsi="Arial" w:cs="Arial"/>
        </w:rPr>
      </w:pPr>
      <w:r>
        <w:rPr>
          <w:rFonts w:cs="Arial" w:ascii="Arial" w:hAnsi="Arial"/>
        </w:rPr>
        <w:t>Συνεχίζουμε με τη δεύτερη με αριθμό 797/17-5-2010 επίκαιρη ερώτηση του Βουλευτή της Νέας Δημοκρατίας κ. Κυριάκου Μητσοτάκη προς την Υπουργό Περιβάλλοντος, Ενέργειας και Κλιματικής Αλλαγής, σχετικά με τη λήψη μέτρων για τη δασοπροστασία στη χώρα μας κ.λπ..</w:t>
      </w:r>
    </w:p>
    <w:p>
      <w:pPr>
        <w:pStyle w:val="Normal"/>
        <w:spacing w:lineRule="auto" w:line="600"/>
        <w:ind w:firstLine="720"/>
        <w:jc w:val="both"/>
        <w:rPr>
          <w:rFonts w:ascii="Arial" w:hAnsi="Arial" w:cs="Arial"/>
        </w:rPr>
      </w:pPr>
      <w:r>
        <w:rPr>
          <w:rFonts w:cs="Arial" w:ascii="Arial" w:hAnsi="Arial"/>
        </w:rPr>
        <w:t>Η επίκαιρη ερώτηση του κ. Μητσοτάκη έχει ως εξής:</w:t>
      </w:r>
    </w:p>
    <w:p>
      <w:pPr>
        <w:pStyle w:val="Normal"/>
        <w:spacing w:lineRule="auto" w:line="600"/>
        <w:ind w:firstLine="720"/>
        <w:jc w:val="both"/>
        <w:rPr>
          <w:rFonts w:ascii="Arial" w:hAnsi="Arial" w:cs="Arial"/>
        </w:rPr>
      </w:pPr>
      <w:r>
        <w:rPr>
          <w:rFonts w:cs="Arial" w:ascii="Arial" w:hAnsi="Arial"/>
        </w:rPr>
        <w:t xml:space="preserve">«Παρ’ όλο που η φετινή αντιπυρική περίοδος έχει ήδη ξεκινήσει, η προετοιμασία για την αντιμετώπιση των δασικών πυρκαγιών εν όψει καλοκαιριού είναι εξαιρετικά ελλιπής. Παρά τις εξαγγελίες της Κυβέρνησης, δεν έχει σημειωθεί καμμία ουσιαστική πρόοδος για την βελτίωση του μοντέλου δασοπροστασίας και δασοπυρόσβεσης. </w:t>
      </w:r>
    </w:p>
    <w:p>
      <w:pPr>
        <w:pStyle w:val="Normal"/>
        <w:spacing w:lineRule="auto" w:line="600"/>
        <w:ind w:firstLine="720"/>
        <w:jc w:val="both"/>
        <w:rPr>
          <w:rFonts w:ascii="Arial" w:hAnsi="Arial" w:cs="Arial"/>
        </w:rPr>
      </w:pPr>
      <w:r>
        <w:rPr>
          <w:rFonts w:cs="Arial" w:ascii="Arial" w:hAnsi="Arial"/>
        </w:rPr>
        <w:t>Ειδικά στο νευραλγικό τομέα της πρόληψης δεν έχει υλοποιηθεί σχεδόν κανένα σχετικό έργο, όπως συντήρηση οδικών δικτύων και καθαρισμοί των δασών, δεν έχει προχωρήσει η αναδιάρθρωση και ενίσχυση της Δασικής Υπηρεσίας, που μόνον τυπικά έχει ενταχθεί στο ΥΠΕΚΑ, δεν έχει ολοκληρωθεί η ένταξη της Αγροφυλακής στο σύστημα δασοπροστασίας παρά τις δεσμεύσεις της Κυβέρνησης, ενώ είναι πλέον εμφανείς οι ελλείψεις σε εποχικό προσωπικό.</w:t>
      </w:r>
    </w:p>
    <w:p>
      <w:pPr>
        <w:pStyle w:val="Normal"/>
        <w:spacing w:lineRule="auto" w:line="600"/>
        <w:ind w:firstLine="720"/>
        <w:jc w:val="both"/>
        <w:rPr>
          <w:rFonts w:ascii="Arial" w:hAnsi="Arial" w:cs="Arial"/>
        </w:rPr>
      </w:pPr>
      <w:r>
        <w:rPr>
          <w:rFonts w:cs="Arial" w:ascii="Arial" w:hAnsi="Arial"/>
        </w:rPr>
        <w:t xml:space="preserve">Ανάλογη κατάσταση επικρατεί στους τομείς της καταστολής, της πολιτικής προστασίας, της ευαισθητοποίησης των πολιτών και του συντονισμού εθελοντικών ομάδων, ενώ τόσο ο τρόπος κατανομής των πόρων πυροπροστασίας προς τους ΟΤΑ, όσο και ο βαθμός αξιοποίησής τους ακολουθεί την αναποτελεσματική πρακτική προηγούμενων ετών. </w:t>
      </w:r>
    </w:p>
    <w:p>
      <w:pPr>
        <w:pStyle w:val="Normal"/>
        <w:spacing w:lineRule="auto" w:line="600"/>
        <w:ind w:firstLine="720"/>
        <w:jc w:val="both"/>
        <w:rPr/>
      </w:pPr>
      <w:r>
        <w:rPr>
          <w:rFonts w:cs="Arial" w:ascii="Arial" w:hAnsi="Arial"/>
        </w:rPr>
        <w:t xml:space="preserve">Είναι, κατά συνέπεια, εμφανές ότι τίποτα ουσιαστικό δεν έχει αλλάξει φέτος σε σχέση με την περσινή αντιπυρική περίοδο και ότι βρισκόμαστε για άλλη μία φορά απροετοίμαστοι εν όψει καλοκαιριού, γεγονός που μπορεί να αποδειχτεί καταστροφικό για το δασικό πλούτο που έχει απομείνει στην χώρα μας. Κατόπιν αυτών, </w:t>
      </w:r>
    </w:p>
    <w:p>
      <w:pPr>
        <w:pStyle w:val="Normal"/>
        <w:spacing w:lineRule="auto" w:line="600"/>
        <w:ind w:firstLine="720"/>
        <w:jc w:val="both"/>
        <w:rPr>
          <w:rFonts w:ascii="Arial" w:hAnsi="Arial" w:cs="Arial"/>
        </w:rPr>
      </w:pPr>
      <w:r>
        <w:rPr>
          <w:rFonts w:cs="Arial" w:ascii="Arial" w:hAnsi="Arial"/>
        </w:rPr>
        <w:t>Ερωτάται η 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Για ποιο λόγο η Κυβέρνηση δεν έχει υλοποιήσει τις δεσμεύσεις της και τι προτίθεται να κάνει για να βελτιωθεί ουσιαστικά το σύστημα δασοπροστασίας, εν όψει της φετινής αντιπυρικής περιόδου;»</w:t>
      </w:r>
    </w:p>
    <w:p>
      <w:pPr>
        <w:pStyle w:val="Normal"/>
        <w:spacing w:lineRule="auto" w:line="600"/>
        <w:ind w:firstLine="720"/>
        <w:jc w:val="both"/>
        <w:rPr/>
      </w:pPr>
      <w:r>
        <w:rPr>
          <w:rFonts w:cs="Arial" w:ascii="Arial" w:hAnsi="Arial"/>
        </w:rPr>
        <w:t>Στην επίκαιρη ερώτηση του κυρίου Βουλευτή θα απαντήσει ο Υφυπουργός Περιβάλλοντος, Ενέργειας και Κλιματικής Αλλαγής κ. Αθανάσιος Μωραΐτης.</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η αντιπυρική προστασία ξεκίνησε πριν λίγες μέρες και παρά τη δύσκολη οικονομική συγκυρία, το ΥΠΕΚΑ έχει καταβάλει κάθε δυνατή προσπάθεια για να αξιοποιήσει και να κατανείμει με σύνεση τους περιορισμένους οικονομικούς πόρους οι οποίοι υπάρχουν. </w:t>
      </w:r>
    </w:p>
    <w:p>
      <w:pPr>
        <w:pStyle w:val="Normal"/>
        <w:spacing w:lineRule="auto" w:line="600"/>
        <w:ind w:firstLine="720"/>
        <w:jc w:val="both"/>
        <w:rPr>
          <w:rFonts w:ascii="Arial" w:hAnsi="Arial" w:cs="Arial"/>
        </w:rPr>
      </w:pPr>
      <w:r>
        <w:rPr>
          <w:rFonts w:cs="Arial" w:ascii="Arial" w:hAnsi="Arial"/>
        </w:rPr>
        <w:t xml:space="preserve">Δίνεται έμφαση στις προληπτικές δράσεις δασοπροστασίας, ενεργοποιώντας παράλληλα θεσμικούς, οικονομικούς και κοινωνικούς φορείς, ώστε η αυξημένη επαγρύπνηση πολιτείας και πολιτών, αλλά και οι συλλογισμένες δράσεις να αποδώσουν τα μέγιστα στο μέτωπο της προστασίας των δασών. </w:t>
      </w:r>
    </w:p>
    <w:p>
      <w:pPr>
        <w:pStyle w:val="Normal"/>
        <w:spacing w:lineRule="auto" w:line="600"/>
        <w:ind w:firstLine="720"/>
        <w:jc w:val="both"/>
        <w:rPr>
          <w:rFonts w:ascii="Arial" w:hAnsi="Arial" w:cs="Arial"/>
        </w:rPr>
      </w:pPr>
      <w:r>
        <w:rPr>
          <w:rFonts w:cs="Arial" w:ascii="Arial" w:hAnsi="Arial"/>
        </w:rPr>
        <w:t xml:space="preserve">Η αποφυγή των πυρκαγιών αποτελεί ένα αντικείμενο που ως προς τις αρμοδιότητες αφορά τρία συναρμόδια Υπουργεία. Ακολουθώντας τη γραμμή που περιγράφεται μέσα από το σχέδιο της Γενικής Γραμματείας Πολιτικής Προστασίας και την πρόληψη των πυρκαγιών, το ΥΠΕΚΑ, στο πλαίσιο των αρμοδιοτήτων του, έχει κινηθεί ταυτόχρονα σε τρεις ξεκάθαρες κατευθύνσεις. </w:t>
      </w:r>
    </w:p>
    <w:p>
      <w:pPr>
        <w:pStyle w:val="Normal"/>
        <w:spacing w:lineRule="auto" w:line="600"/>
        <w:ind w:firstLine="720"/>
        <w:jc w:val="both"/>
        <w:rPr>
          <w:rFonts w:ascii="Arial" w:hAnsi="Arial" w:cs="Arial"/>
        </w:rPr>
      </w:pPr>
      <w:r>
        <w:rPr>
          <w:rFonts w:cs="Arial" w:ascii="Arial" w:hAnsi="Arial"/>
        </w:rPr>
        <w:t>Πρώτον, σε έργα δασικής προστασίας, τα οποία περιλαμβάνουν τη συντήρηση των δασικών δρόμων, των υδατοδεξαμενών και των πυροφυλακίων και βεβαίως, τους καθαρισμούς των δασών. Σε αυτό το πλαίσιο αποδεσμεύτηκαν κονδύλια, με σκοπό να κατευθυνθούν αναλογικά στις περιοχές με ιδιαίτερη επικινδυνότητα, για την εκτέλεση έργων από τα δασαρχεία. Τα κονδύλια αυτά αγγίζουν τα 5.000.000 ευρώ και προέρχονται από τον ειδικό φορέα δασών, τον τακτικό προϋπολογισμό και το Πρόγραμμα Δημοσίων Επενδύσεων.</w:t>
      </w:r>
    </w:p>
    <w:p>
      <w:pPr>
        <w:pStyle w:val="Normal"/>
        <w:spacing w:lineRule="auto" w:line="600"/>
        <w:ind w:firstLine="720"/>
        <w:jc w:val="both"/>
        <w:rPr>
          <w:rFonts w:ascii="Arial" w:hAnsi="Arial" w:cs="Arial"/>
        </w:rPr>
      </w:pPr>
      <w:r>
        <w:rPr>
          <w:rFonts w:cs="Arial" w:ascii="Arial" w:hAnsi="Arial"/>
        </w:rPr>
        <w:t>Παράλληλα, εγκρίθηκαν οι προσλήψεις εποχικού προσωπικού τρίμηνης και οκτάμηνης διάρκειας σε επτακόσια εξήντα έξι άτομα, τα οποία θα αναλάβουν τον καθαρισμό δασών. Το προσωπικό αυτό θα στελεχώσει τις περιφερειακές δασικές υπηρεσίες, αλλά και τα δασαρχεία, τα εκτροφεία θηραμάτων και τα εργοστάσια ξύλου.</w:t>
      </w:r>
    </w:p>
    <w:p>
      <w:pPr>
        <w:pStyle w:val="Normal"/>
        <w:spacing w:lineRule="auto" w:line="600"/>
        <w:ind w:firstLine="720"/>
        <w:jc w:val="both"/>
        <w:rPr>
          <w:rFonts w:ascii="Arial" w:hAnsi="Arial" w:cs="Arial"/>
        </w:rPr>
      </w:pPr>
      <w:r>
        <w:rPr>
          <w:rFonts w:cs="Arial" w:ascii="Arial" w:hAnsi="Arial"/>
        </w:rPr>
        <w:t>Επιπλέον, σε ορισμένες περιοχές που είναι αυξημένου κινδύνου, θα εφαρμοστούν πιλοτικά προγράμματα καθαρισμού των δασών από τους δασικούς συνεταιρισμούς, με κόστος περίπου 1.000.000 ευρώ. Η διαδικασία για την έναρξη των εργασιών προβλέπεται να έχει ολοκληρωθεί μέχρι τα τέλη Μαΐου.</w:t>
      </w:r>
    </w:p>
    <w:p>
      <w:pPr>
        <w:pStyle w:val="Normal"/>
        <w:spacing w:lineRule="auto" w:line="600"/>
        <w:ind w:firstLine="720"/>
        <w:jc w:val="both"/>
        <w:rPr>
          <w:rFonts w:ascii="Arial" w:hAnsi="Arial" w:cs="Arial"/>
        </w:rPr>
      </w:pPr>
      <w:r>
        <w:rPr>
          <w:rFonts w:cs="Arial" w:ascii="Arial" w:hAnsi="Arial"/>
        </w:rPr>
        <w:t xml:space="preserve">Δεύτερον, εστιάζουμε στην πρόληψη. Στελεχώνουμε τα κέντρα επιχειρήσεων και συντονισμού με έμπειρο προσωπικό από τη Γενική Διεύθυνση Δασών, ώστε να βρίσκονται σε διαρκή επιφυλακή και σε συνεργασία με την Πυροσβεστική να υπάρχει συντονισμένη πρόληψη για την αποφυγή κάθε συμβάντος. Ενισχύουμε τα εποχούμενα κλιμάκια με επιφυλακές, ώστε οι δασοφύλακες να βρίσκονται στο πεδίο καθ’ όλη τη διάρκεια της ημέρας, επτά μέρες την εβδομάδα. Με κατάλληλες οδηγίες, οι δρόμοι μέσα σε δάση θα κλείνουν τις μέρες που υπάρχει υψηλή επικινδυνότητα. </w:t>
      </w:r>
    </w:p>
    <w:p>
      <w:pPr>
        <w:pStyle w:val="Normal"/>
        <w:spacing w:lineRule="auto" w:line="600"/>
        <w:ind w:firstLine="720"/>
        <w:jc w:val="both"/>
        <w:rPr>
          <w:rFonts w:ascii="Arial" w:hAnsi="Arial" w:cs="Arial"/>
        </w:rPr>
      </w:pPr>
      <w:r>
        <w:rPr>
          <w:rFonts w:cs="Arial" w:ascii="Arial" w:hAnsi="Arial"/>
        </w:rPr>
        <w:t>Τρίτον, συντονίζουμε θεσμικούς φορείς και συνεργαζόμαστε με την κοινωνία των πολιτών. Από την πρώτη στιγμή που καθίσαμε στο τραπέζι και έπρεπε να δούμε σοβαρά και υπεύθυνα το μεγάλο θέμα της προστασίας των δασών, κάναμε όχι απλά συσκέψεις, καλέσαμε σε μια ανοιχτή διαβούλευση την Αυτοδιοίκηση, ΜΚΟ, διάφορους φορείς, ώστε να δούμε πώς από κοινού θα μπορέσουμε να συμβάλουμε σε αυτόν το δύσκολο στόχο, τον οποίο είχαμε θέσει όλοι από κοινού. Ταυτόχρονα, στείλαμε σχετική ενημέρωση σε όλα τα δασαρχεία για συντονισμό των πρωτοβουλιών αυτών και καθοδήγηση των πολιτών, αλλά και των τοπικών φορέων.</w:t>
      </w:r>
    </w:p>
    <w:p>
      <w:pPr>
        <w:pStyle w:val="Normal"/>
        <w:spacing w:lineRule="auto" w:line="600"/>
        <w:ind w:firstLine="720"/>
        <w:jc w:val="both"/>
        <w:rPr>
          <w:rFonts w:ascii="Arial" w:hAnsi="Arial" w:cs="Arial"/>
        </w:rPr>
      </w:pPr>
      <w:r>
        <w:rPr>
          <w:rFonts w:cs="Arial" w:ascii="Arial" w:hAnsi="Arial"/>
        </w:rPr>
        <w:t xml:space="preserve">Παράλληλα, συνεργαζόμαστε στενά με τα Υπουργεία Εσωτερικών και Προστασίας του Πολίτη, ώστε να επιτύχουμε το καλύτερο αποτέλεσμα σε μια πολύ δύσκολη οικονομική συγκυρία, αλλά και εν όψει μιας αρκετά επικίνδυνης αντιπυρικής περιόδου. </w:t>
      </w:r>
    </w:p>
    <w:p>
      <w:pPr>
        <w:pStyle w:val="Normal"/>
        <w:spacing w:lineRule="auto" w:line="600"/>
        <w:ind w:firstLine="720"/>
        <w:jc w:val="both"/>
        <w:rPr>
          <w:rFonts w:ascii="Arial" w:hAnsi="Arial" w:cs="Arial"/>
        </w:rPr>
      </w:pPr>
      <w:r>
        <w:rPr>
          <w:rFonts w:cs="Arial" w:ascii="Arial" w:hAnsi="Arial"/>
        </w:rPr>
        <w:t>Επίσης, θέλω να σας ενημερώσω, ότι ενεργοποιείται μέσα στο Μάιο το μέτρο 226-1 του Προγράμματος «ΑΛΕΞΑΝΔΡΟΣ ΜΠΑΛΤΑΤΖΗΣ» του Υπουργείου Αγροτικής Ανάπτυξης και Τροφίμων. Το συγκεκριμένο μέτρο περιλαμβάνει έργα και δράσεις προστασίας, την ευθύνη του οποίου έχει το ΥΠΕΚΑ.</w:t>
      </w:r>
    </w:p>
    <w:p>
      <w:pPr>
        <w:pStyle w:val="Normal"/>
        <w:spacing w:lineRule="auto" w:line="600"/>
        <w:ind w:firstLine="720"/>
        <w:jc w:val="both"/>
        <w:rPr>
          <w:rFonts w:ascii="Arial" w:hAnsi="Arial" w:cs="Arial"/>
        </w:rPr>
      </w:pPr>
      <w:r>
        <w:rPr>
          <w:rFonts w:cs="Arial" w:ascii="Arial" w:hAnsi="Arial"/>
        </w:rPr>
        <w:t>Κύριε συνάδελφε, δεν θέλω να λέω –σε καμμία περίπτωση- μεγάλα λόγια. Κι όμως, ξέρετε τα μεγάλα λόγια, τα όμορφα λόγια και οι υποσχέσεις πολλές φορές όμορφα καίγονται. Είμαι, όμως, στη θέση να σας πω ότι το ΥΠΕΚΑ έκανε το καθήκον του. Από την πρώτη μέρα προσπαθήσαμε να βάλουμε μπροστά τους στόχους μας για την προστασία των δασών, με μεγάλα προβλήματα σε επίπεδο υπηρεσιών. Και, βεβαίως, αυτό που δεν πρέπει να ξεχνάμε είναι ότι δασαρχεία τα οποία τα μισά της χώρας είχαν πολύ μεγάλη έλλειψη προσωπικού και ήταν σε διάλυση, εμείς παρ’ όλα αυτά, στο πλαίσιο των αρμοδιοτήτων μας καταφέραμε και βάλαμε δράσεις και ξεκάθαρους στόχους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θέλει μεγάλη προσοχή αυτό το θέμα, γιατί είναι πολύ σημαντικό και εκ του αποτελέσματος κρινόμαστε όλοι.</w:t>
      </w:r>
    </w:p>
    <w:p>
      <w:pPr>
        <w:pStyle w:val="Normal"/>
        <w:spacing w:lineRule="auto" w:line="600"/>
        <w:ind w:firstLine="720"/>
        <w:jc w:val="both"/>
        <w:rPr>
          <w:rFonts w:ascii="Arial" w:hAnsi="Arial" w:cs="Arial"/>
          <w:b/>
          <w:b/>
        </w:rPr>
      </w:pPr>
      <w:r>
        <w:rPr>
          <w:rFonts w:cs="Arial" w:ascii="Arial" w:hAnsi="Arial"/>
        </w:rPr>
        <w:t>Το λόγο έχει τώρα ο κ. Κυριάκος Μητσοτάκης, Βουλευτής της Νέας Δημοκρατίας, για να αναπτύξει την ερώτησή του.</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ράττομαι της ευκαιρίας ξεκινώντας, να προσυπογράψω το σχόλιο, το οποίο έκανε ο κ. Κουρουμπλής, σχετικά με την απουσία Υπουργών στη διαδικασία του κοινοβουλευτικού ελέγχου. Και φαντάζομαι ότι κι εσείς, ως έμπειρος κοινοβουλευτικός, αλλά και Αντιπρόεδρος της Βουλής, συμφωνείτε ότι η πρακτική να αποστέλλονται στο Κοινοβούλιο συστηματικά Υφυπουργοί, για να απαντούν σε ερωτήσεις συναδέλφων, δεν είναι η πρέπουσα. Και αυτό, σε καμμία περίπτωση, κύριε Υφυπουργέ, δεν αποτελεί μομφή προς το πρόσωπό σας.</w:t>
      </w:r>
    </w:p>
    <w:p>
      <w:pPr>
        <w:pStyle w:val="Normal"/>
        <w:spacing w:lineRule="auto" w:line="600"/>
        <w:ind w:firstLine="720"/>
        <w:jc w:val="both"/>
        <w:rPr>
          <w:rFonts w:ascii="Arial" w:hAnsi="Arial" w:cs="Arial"/>
        </w:rPr>
      </w:pPr>
      <w:r>
        <w:rPr>
          <w:rFonts w:cs="Arial" w:ascii="Arial" w:hAnsi="Arial"/>
        </w:rPr>
        <w:t xml:space="preserve">Έρχομαι τώρα στην ουσία της ερώτησής μου. Κύριε Υφυπουργέ, πέρυσι ζήσαμε όλοι μας τις τραγικές πυρκαγιές στην ανατολική Αττική. Και θυμάμαι την πολύ αυστηρή –και θα σας έλεγα- και δικαιολογημένη κριτική, την οποία ασκήσατε ως προς τη συνολική αποτυχία ενός μοντέλου δασοπροστασίας και δασοπυρόσβεσης, επισημαίνοντας πολύ συγκεκριμένες ελλείψεις του τρόπου με τον οποίο λειτουργούσαν και συντονίζονταν όλες οι αρμόδιες υπηρεσίες. </w:t>
      </w:r>
    </w:p>
    <w:p>
      <w:pPr>
        <w:pStyle w:val="Normal"/>
        <w:spacing w:lineRule="auto" w:line="600"/>
        <w:ind w:firstLine="720"/>
        <w:jc w:val="both"/>
        <w:rPr>
          <w:rFonts w:ascii="Arial" w:hAnsi="Arial" w:cs="Arial"/>
        </w:rPr>
      </w:pPr>
      <w:r>
        <w:rPr>
          <w:rFonts w:cs="Arial" w:ascii="Arial" w:hAnsi="Arial"/>
        </w:rPr>
        <w:t>Είχατε, μάλιστα, αναλάβει τότε και ως αντιπολίτευση τη δέσμευση να καταθέσετε συγκεκριμένες προτάσεις για το πώς το όλο σύστημα μπορεί να αναδιαρθρωθεί από την αρχή. Και υπήρχαν πολύ σαφείς προτάσεις από μη κυβερνητικές οργανώσεις, που σας οδήγησαν ακριβώς στη λήψη γενναίων και καινοτόμων μέτρων προς αυτή την κατεύθυνση.</w:t>
      </w:r>
    </w:p>
    <w:p>
      <w:pPr>
        <w:pStyle w:val="Normal"/>
        <w:spacing w:lineRule="auto" w:line="600"/>
        <w:ind w:firstLine="720"/>
        <w:jc w:val="both"/>
        <w:rPr/>
      </w:pPr>
      <w:r>
        <w:rPr>
          <w:rFonts w:cs="Arial" w:ascii="Arial" w:hAnsi="Arial"/>
        </w:rPr>
        <w:t xml:space="preserve">Φοβάμαι ότι χάσατε την ευκαιρία, εν όψει της αντιπυρικής περιόδου του 2010, να προβείτε σε τέτοιες δραστικές παρεμβάσεις. Αρκεστήκατε σε μπαλώματα αμφίβολης αποτελεσματικότητας, με αποτέλεσμα σήμερα, κύριε Πρόεδρε και κύριε Υπουργέ, να βρισκόμαστε λίγο πολύ στην ίδια κατάσταση που ήμασταν και πέρυσι και να ευχόμαστε ότι οι καιρικές συνθήκες και η τύχη θα είναι με το μέρος μας, για να μην υποστούμε άλλες δραματικές καταστροφές. </w:t>
      </w:r>
    </w:p>
    <w:p>
      <w:pPr>
        <w:pStyle w:val="Normal"/>
        <w:spacing w:lineRule="auto" w:line="600"/>
        <w:ind w:firstLine="720"/>
        <w:jc w:val="both"/>
        <w:rPr>
          <w:rFonts w:ascii="Arial" w:hAnsi="Arial" w:cs="Arial"/>
        </w:rPr>
      </w:pPr>
      <w:r>
        <w:rPr>
          <w:rFonts w:cs="Arial" w:ascii="Arial" w:hAnsi="Arial"/>
        </w:rPr>
        <w:t xml:space="preserve">Γίνομαι πιο συγκεκριμένος, γιατί είπατε ότι εσείς ως Υπουργείο κάνετε το καθήκον σας. Αναγνωρίζω, βέβαια, ότι το ζήτημα της δασοπροστασίας δεν αποτελεί αποκλειστική σας αρμοδιότητα. Στις 3 Μαρτίου του 2010, σε μια συνέντευξη Τύπου που έδωσε τότε η Υπουργός Περιβάλλοντος η κ. Μπιρμπίλη, είπατε, όχι εσείς, η κυρία Υπουργός ότι ήδη συμφωνήσαμε για τη μετάταξη του προσωπικού της Αγροφυλακής στα Δασαρχεία. Έγινε αυτό; Δεν έχει γίνει. Και το ξέρετε καλά ότι δεν έχει ολοκληρωθεί αυτή η μετάταξη του προσωπικού και δεν έχει ενσωματωθεί το προσωπικό της Αγροφυλακής. </w:t>
      </w:r>
    </w:p>
    <w:p>
      <w:pPr>
        <w:pStyle w:val="Normal"/>
        <w:spacing w:lineRule="auto" w:line="600"/>
        <w:ind w:firstLine="720"/>
        <w:jc w:val="both"/>
        <w:rPr>
          <w:rFonts w:ascii="Arial" w:hAnsi="Arial" w:cs="Arial"/>
        </w:rPr>
      </w:pPr>
      <w:r>
        <w:rPr>
          <w:rFonts w:cs="Arial" w:ascii="Arial" w:hAnsi="Arial"/>
        </w:rPr>
        <w:t xml:space="preserve">Εσείς είχατε ασκήσει δριμεία κριτική για το ρόλο της Αγροφυλακής και για την χρησιμότητά της. Βρέθηκε, λοιπόν, μια σωστή φόρμουλα, έτσι ώστε το προσωπικό της να απορροφηθεί από τα  Δασαρχεία. Αυτή είναι μια κίνηση η οποία αντιλαμβάνεστε ότι δεν έχει δημοσιονομικό κόστος και, όμως, σήμερα ακόμα, κύριε Υφυπουργέ, δεν έχει ολοκληρωθεί και όλοι αναγνωρίζουμε ότι η Δασική Υπηρεσία έχει πάρα πολύ σημαντικές ελλείψεις. </w:t>
      </w:r>
    </w:p>
    <w:p>
      <w:pPr>
        <w:pStyle w:val="Normal"/>
        <w:spacing w:lineRule="auto" w:line="600"/>
        <w:ind w:firstLine="720"/>
        <w:jc w:val="both"/>
        <w:rPr/>
      </w:pPr>
      <w:r>
        <w:rPr>
          <w:rFonts w:cs="Arial" w:ascii="Arial" w:hAnsi="Arial"/>
        </w:rPr>
        <w:t xml:space="preserve">Επίσης, η Δασική Υπηρεσία σάς ζήτησε χίλιους διακόσιους εποχικούς υπαλλήλους. Είπατε ότι έχουν προσληφθεί ή θα προσληφθούν επτακόσιοι εξήντα έξι και θα αρχίσουν -χρησιμοποιήσατε μάλιστα μέλλοντα- τη διαδικασία καθαρισμού των δασών, καθώς και άλλα έργα πρόληψης. Είμαστε, ήδη, στα μέσα προς τα τέλη Μαΐου. Πότε θα γίνουν αυτά τα πράγματα, κύριε Υπουργέ; </w:t>
      </w:r>
    </w:p>
    <w:p>
      <w:pPr>
        <w:pStyle w:val="Normal"/>
        <w:spacing w:lineRule="auto" w:line="600"/>
        <w:ind w:firstLine="720"/>
        <w:jc w:val="both"/>
        <w:rPr>
          <w:rFonts w:ascii="Arial" w:hAnsi="Arial" w:cs="Arial"/>
        </w:rPr>
      </w:pPr>
      <w:r>
        <w:rPr>
          <w:rFonts w:cs="Arial" w:ascii="Arial" w:hAnsi="Arial"/>
        </w:rPr>
        <w:t>Αυτά είναι δράσεις και δραστηριότητες, τα οποία θα έπρεπε να είχαν γίνει εδώ και μήνες. Τα λέω αυτά τα πράγματα, διότι επαναλαμβάνονται τα σφάλματα του παρελθόντος. Τα ίδια  σφάλματα κάναμε και εμείς ως κυβέρνηση και δυστυχώς τα πληρώσαμε πάρα πολύ ακριβά. Στη φάση στην οποία βρισκόμαστε τώρα δεν μπορούμε να έχουμε καμμία άλλη καθυστέρηση.</w:t>
      </w:r>
    </w:p>
    <w:p>
      <w:pPr>
        <w:pStyle w:val="Normal"/>
        <w:spacing w:lineRule="auto" w:line="600"/>
        <w:ind w:firstLine="720"/>
        <w:jc w:val="both"/>
        <w:rPr>
          <w:rFonts w:ascii="Arial" w:hAnsi="Arial" w:cs="Arial"/>
        </w:rPr>
      </w:pPr>
      <w:r>
        <w:rPr>
          <w:rFonts w:cs="Arial" w:ascii="Arial" w:hAnsi="Arial"/>
        </w:rPr>
        <w:t xml:space="preserve">Πραγματικά, δεν θέλω να δοθεί η αίσθηση, κύριε Πρόεδρε, ότι η ερώτηση αυτή ενέχει στοιχεία σκληρής αντιπολιτευτικής τακτικής. Όλοι θα κλαίμε εάν φέτος το καλοκαίρι υποστούμε πάλι δραματικές πυρκαγιές. Χρέος όλων μας είναι, έστω και την τελευταία στιγμή, να ευαισθητοποιηθούμε, έτσι ώστε να μπορέσουμε να πετύχουμε τουλάχιστον τον καλύτερο δυνατό συντονισμό, με τα λίγα μέσα, τα οποία έχ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επισημαίνοντας κάτι, το οποίο έχω πει πολλές φορές στο παρελθόν. </w:t>
      </w:r>
    </w:p>
    <w:p>
      <w:pPr>
        <w:pStyle w:val="Normal"/>
        <w:spacing w:lineRule="auto" w:line="600"/>
        <w:ind w:firstLine="720"/>
        <w:jc w:val="both"/>
        <w:rPr/>
      </w:pPr>
      <w:r>
        <w:rPr>
          <w:rFonts w:cs="Arial" w:ascii="Arial" w:hAnsi="Arial"/>
        </w:rPr>
        <w:t xml:space="preserve">Κύριε Υπουργέ, δεν έχετε πολλά μέσα στη διάθεσή σας. Είναι απολύτως απαραίτητο να αξιοποιήσετε τα μέσα τα οποία έχετε, σε συνάρτηση με τη σημασία των δασών, γιατί δεν έχουν όλα τα δάση την ίδια σημασία. Κρούω τον κώδωνα του κινδύνου για το δάσος του Τατοΐου και τον ορεινό όγκο της Πάρνηθας. Αποτελεί, κύριε Πρόεδρε, τον τελευταίο εναπομείναντα πνεύμονα πρασίνου, ο οποίος προστατεύει σήμερα και διαμορφώνει συνθήκες επιβίωσης για όλο το Λεκανοπέδιο. Προσέξτε, κύριε Υφυπουργέ, το Τατόι ως κόρη οφθαλμού. Το δάσος το επισκέφτηκα πριν από ένα μήνα. Είναι έτοιμο να καεί. Έχει τόση πολύ ύλη, που μια σπίθα αρκεί, για να γίνει ένα παρανάλωμ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σας παρακαλώ.</w:t>
      </w:r>
    </w:p>
    <w:p>
      <w:pPr>
        <w:pStyle w:val="Normal"/>
        <w:spacing w:lineRule="auto" w:line="600"/>
        <w:ind w:firstLine="720"/>
        <w:jc w:val="both"/>
        <w:rPr>
          <w:rFonts w:ascii="Arial" w:hAnsi="Arial" w:cs="Arial"/>
          <w:b/>
          <w:b/>
        </w:rPr>
      </w:pPr>
      <w:r>
        <w:rPr>
          <w:rFonts w:cs="Arial" w:ascii="Arial" w:hAnsi="Arial"/>
          <w:b/>
        </w:rPr>
        <w:t xml:space="preserve">ΚΥΡΙΑΚΟΣ ΜΗΤΣΟΤΑΚ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Δώστε, λοιπόν, την προσοχή που απαιτείται σε αυτά τα δάση, τα οποία έχουν τη μεγαλύτερη σημασία. Δεν έχετε πολλά μέσα στη διάθεσή σας. Ας κοιτάξουμε όλοι μαζί τουλάχιστον να κάνουμε το καλύτερο εν όψει μιας δύσκολης αντιπυρικής περιόδου. </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τώρα ο Υφυπουργός ο κ. Μωραΐτης.</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συμφωνήσω μαζί σας ότι έτσι είναι ακριβώς. Όλα κρίνονται από το αποτέλεσμα. Όμορφα λόγια, υποσχέσεις, δεσμεύσεις, στόχοι και όλα αυτά, πάν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ενέχει κριτική, απλά ανησυχία.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Συμφωνώ μαζί σας. Υπάρχει και σε μας αυτός ο προβληματισμός. Είπα και πριν στον κ. Μητσοτάκη ότι, όταν πήγαμε στο ΥΠΕΚΑ και η Γενική Διεύθυνση Δασών ήρθε στην αρμοδιότητά μας –έχετε περάσει από το Υπουργείο αυτό και πιστεύω ότι σίγουρα έχετε μια εικόνα- είδαμε μια υπηρεσία με πάρα πολλές ελλείψεις, με μια αποστελέχωση. Είδαμε τα δασαρχεία όλης της χώρας και τις περιφερειακές διευθύνσεις να μην μπορούν να φέρουν τα αποτελέσματα που θα έπρεπε να φέρουν και να είναι στην υπηρεσία του πολίτη.</w:t>
      </w:r>
    </w:p>
    <w:p>
      <w:pPr>
        <w:pStyle w:val="Normal"/>
        <w:spacing w:lineRule="auto" w:line="600"/>
        <w:ind w:firstLine="720"/>
        <w:jc w:val="both"/>
        <w:rPr>
          <w:rFonts w:ascii="Arial" w:hAnsi="Arial" w:cs="Arial"/>
        </w:rPr>
      </w:pPr>
      <w:r>
        <w:rPr>
          <w:rFonts w:cs="Arial" w:ascii="Arial" w:hAnsi="Arial"/>
        </w:rPr>
        <w:t xml:space="preserve">Προσπαθήσαμε, παράλληλα με έναν προγραμματισμό για την αναδιοργάνωση όλου αυτού του σχήματος, να δουλέψουμε σοβαρά και υπεύθυνα πάνω στη δασοπροστασία. </w:t>
      </w:r>
    </w:p>
    <w:p>
      <w:pPr>
        <w:pStyle w:val="Normal"/>
        <w:spacing w:lineRule="auto" w:line="600"/>
        <w:ind w:firstLine="720"/>
        <w:jc w:val="both"/>
        <w:rPr>
          <w:rFonts w:ascii="Arial" w:hAnsi="Arial" w:cs="Arial"/>
        </w:rPr>
      </w:pPr>
      <w:r>
        <w:rPr>
          <w:rFonts w:cs="Arial" w:ascii="Arial" w:hAnsi="Arial"/>
        </w:rPr>
        <w:t xml:space="preserve">Σ’ εμάς υπάρχει ένας μεγάλος προβληματισμός, κύριε Μητσοτάκη, αλλά αυτό το οποίο θέλω να ξεκαθαρίσω, όμως, είναι  –και πιστεύω δεν πρέπει να είστε άδικος και εσείς- σχετικά με την πρόσληψη του εποχικού προσωπικού. Σας θυμίζω ότι πέρυσι αυτή η πρόσληψη  έγινε -και μη γελάσετε τώρα- το Σεπτέμβριο, Οκτώβριο μήν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Έχετε δίκι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Φέτος έχει τελειώσει αυτό το θέμα, έχει υπογραφεί η πρόσληψη αυτών των ανθρώπων και πιστεύω ότι μέχρι τα τέλη Μαΐου, αρχές Ιουνίου, αυτοί οι άνθρωποι θα είναι στα δάση. </w:t>
      </w:r>
    </w:p>
    <w:p>
      <w:pPr>
        <w:pStyle w:val="Normal"/>
        <w:spacing w:lineRule="auto" w:line="600"/>
        <w:ind w:firstLine="720"/>
        <w:jc w:val="both"/>
        <w:rPr>
          <w:rFonts w:ascii="Arial" w:hAnsi="Arial" w:cs="Arial"/>
        </w:rPr>
      </w:pPr>
      <w:r>
        <w:rPr>
          <w:rFonts w:cs="Arial" w:ascii="Arial" w:hAnsi="Arial"/>
        </w:rPr>
        <w:t>Θέλω να πω και κάτι άλλο και θα συμφωνήσω μαζί σας για κάποια δάση, τα οποία πρέπει να προσέξουμε ιδιαίτερα. Και αναφέρατε δύο περιπτώσεις. Φέτος εφαρμόζουμε και ένα άλλο πιλοτικό πρόγραμμα με τους δασικούς συνεταιρισμούς που γνωρίζουμε όλοι μας, όταν μπαίνουν στο δάσος, τι αποτέλεσμα φέρνουν. Αυτοί οι δασικοί συνεταιρισμοί θα πάνε εκεί ακριβώς που υπάρχει το μεγάλο πρόβλημα και στην Αττική, βεβαίως, και σε κάποιες άλλες περιοχές της χώρας.</w:t>
      </w:r>
    </w:p>
    <w:p>
      <w:pPr>
        <w:pStyle w:val="Normal"/>
        <w:spacing w:lineRule="auto" w:line="600"/>
        <w:ind w:firstLine="720"/>
        <w:jc w:val="both"/>
        <w:rPr>
          <w:rFonts w:ascii="Arial" w:hAnsi="Arial" w:cs="Arial"/>
        </w:rPr>
      </w:pPr>
      <w:r>
        <w:rPr>
          <w:rFonts w:cs="Arial" w:ascii="Arial" w:hAnsi="Arial"/>
        </w:rPr>
        <w:t xml:space="preserve">Θέλω, όμως, να πω ότι από την πρώτη στιγμή προσπαθήσαμε υπεύθυνα να δουλέψουμε ακούγοντας όλους τους φορείς. Ακούσαμε τις μη κυβερνητικές οργανώσεις. Προσπαθήσαμε μέσα στα πλαίσια των δυνατοτήτων που είχαμε να πάρουμε κάποιες συγκεκριμένες αποφάσεις. Το καλοκαίρι το οποίο έρχεται είναι πράγματι επικίνδυνο. Είναι ένα επικίνδυνο καλοκαίρι. Με δεδομένα τα όπλα, τα οποία έχουμε στα χέρια μας, αυτό που προτείνουμε και δουλεύουμε πάνω από τρεις-τέσσερις μήνες είναι η καλή συνεργασία όλων μας, ώστε να έχουμε το καλύτερο δυνατό αποτέλεσμα. </w:t>
      </w:r>
    </w:p>
    <w:p>
      <w:pPr>
        <w:pStyle w:val="Normal"/>
        <w:spacing w:lineRule="auto" w:line="600"/>
        <w:ind w:firstLine="720"/>
        <w:jc w:val="both"/>
        <w:rPr>
          <w:rFonts w:ascii="Arial" w:hAnsi="Arial" w:cs="Arial"/>
        </w:rPr>
      </w:pPr>
      <w:r>
        <w:rPr>
          <w:rFonts w:cs="Arial" w:ascii="Arial" w:hAnsi="Arial"/>
        </w:rPr>
        <w:t>Θέλω να σας ενημερώσω παράλληλα ότι ήδη έχει συσταθεί μια ομάδα εργασίας, που εξετάζει σοβαρά τα θέματα της θεσμικής θωράκισης των δασών,για να φύγουμε επιτέλους από αυτά τα ημίμετρα, αν θέλετε ή από αυτές τις μικρές παρεμβάσεις που αναγκάζονται τα Υπουργεία να πάρουν, τρεις-τέσσερις μήνες πριν αρχίσει η αντιπυρική περίοδος. Μάλιστα, αντικείμενο αυτής της επιτροπής είναι μεταξύ άλλων και η κατάρτιση πρότασης για την αξιοποίηση των στελεχών της Χωροφυλακής, που θα πάνε στα Δασαρχεία.</w:t>
      </w:r>
    </w:p>
    <w:p>
      <w:pPr>
        <w:pStyle w:val="Normal"/>
        <w:spacing w:lineRule="auto" w:line="600"/>
        <w:ind w:firstLine="720"/>
        <w:jc w:val="both"/>
        <w:rPr>
          <w:rFonts w:ascii="Arial" w:hAnsi="Arial" w:cs="Arial"/>
        </w:rPr>
      </w:pPr>
      <w:r>
        <w:rPr>
          <w:rFonts w:cs="Arial" w:ascii="Arial" w:hAnsi="Arial"/>
        </w:rPr>
        <w:t xml:space="preserve">Κύριε Μητσοτάκη, χωρίς να είναι αρμοδιότητα δική μας αυτό το θέμα του ΥΠΕΚΑ, σας λέω, λοιπόν, ότι μέσα από διάφορες συζητήσεις που έχουμε κάνει, η Αγροφυλακή θα πάει στα Δασαρχεία. Είναι ενημερωμένοι και οι ίδιοι και πιστεύω ότι τις επόμενες μέρες θα υπάρχει και συγκεκριμένη νομοθετική παρέμβαση. </w:t>
      </w:r>
    </w:p>
    <w:p>
      <w:pPr>
        <w:pStyle w:val="Normal"/>
        <w:spacing w:lineRule="auto" w:line="600"/>
        <w:ind w:firstLine="720"/>
        <w:jc w:val="both"/>
        <w:rPr/>
      </w:pPr>
      <w:r>
        <w:rPr>
          <w:rFonts w:cs="Arial" w:ascii="Arial" w:hAnsi="Arial"/>
        </w:rPr>
        <w:t xml:space="preserve">Επαναλαμβάνω, λοιπόν, ότι είμαστε εδώ για να μπορέσουμε να παρέμβουμε και να φέρουμε ουσιαστικό αποτέλεσμα και σε καμμία περίπτωση να μην πειραματιστούμε. Η χώρα μας, πλήρωσε του πειραματισμούς πάρα πολύ ακριβά. Πιστεύω ότι φέτος, με αυτή τη δουλειά των τεσσάρων-πέντε μηνών που έχει γίνει, θα προσπαθήσουμε να προστατέψουμε τα δάση μας και με την καλή συνεργασία όλων να μην έχουμε μια επανάληψη των καλοκαιριών του 2007 και του 2009, που πολύ μας πλήγωσα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ύριο Υφυπουργό.</w:t>
      </w:r>
    </w:p>
    <w:p>
      <w:pPr>
        <w:pStyle w:val="Normal"/>
        <w:spacing w:lineRule="auto" w:line="600"/>
        <w:ind w:firstLine="720"/>
        <w:jc w:val="both"/>
        <w:rPr>
          <w:rFonts w:ascii="Arial" w:hAnsi="Arial" w:cs="Arial"/>
        </w:rPr>
      </w:pPr>
      <w:r>
        <w:rPr>
          <w:rFonts w:cs="Arial" w:ascii="Arial" w:hAnsi="Arial"/>
        </w:rPr>
        <w:t xml:space="preserve">Η Τρίτη με αριθμό 807/17.5.2010 επίκαιρη ερώτηση του Βουλευτή του Λαϊκού Ορθόδοξου Συναγερμού κ. Ηλία Πολατίδη προς τον Υπουργό Πολιτισμού και Τουρισμού, σχετικά με την ολοκλήρωση των εργασιών στον Αρχαιολογικό Χώρο της Κοινότητας Τερπνής Σερρ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806/17.5.2010 επίκαιρη ερώτηση του Βουλευτή του Συνασπισμού Ριζοσπαστικής Αριστεράς κ. Νικολάου Τσούκαλη προς τους Υπουργούς Περιβάλλοντος, Ενέργειας και Κλιματικής Αλλαγής και Αγροτικής Ανάπτυξης και Τροφίμων, σχετικά με το χαρακτηρισμό του Κορινθιακού Κόλπου ως προστατευόμενης θαλάσσιας περιοχής. </w:t>
      </w:r>
    </w:p>
    <w:p>
      <w:pPr>
        <w:pStyle w:val="Normal"/>
        <w:spacing w:lineRule="auto" w:line="600"/>
        <w:ind w:firstLine="720"/>
        <w:jc w:val="both"/>
        <w:rPr>
          <w:rFonts w:ascii="Arial" w:hAnsi="Arial" w:cs="Arial"/>
        </w:rPr>
      </w:pPr>
      <w:r>
        <w:rPr>
          <w:rFonts w:cs="Arial" w:ascii="Arial" w:hAnsi="Arial"/>
        </w:rPr>
        <w:t>Η επίκαιρη ερώτηση του κ. Τσούκαλη έχει ως εξής:</w:t>
      </w:r>
    </w:p>
    <w:p>
      <w:pPr>
        <w:pStyle w:val="Normal"/>
        <w:spacing w:lineRule="auto" w:line="600"/>
        <w:ind w:firstLine="720"/>
        <w:jc w:val="both"/>
        <w:rPr>
          <w:rFonts w:ascii="Arial" w:hAnsi="Arial" w:cs="Arial"/>
        </w:rPr>
      </w:pPr>
      <w:r>
        <w:rPr>
          <w:rFonts w:cs="Arial" w:ascii="Arial" w:hAnsi="Arial"/>
        </w:rPr>
        <w:t xml:space="preserve">«Ένα πρωτοφανές για τα δεδομένα της χώρας μας, κίνημα έχει εκδηλωθεί τα τελευταία πέντε χρόνια με αίτημα τη θεσμική θωράκιση και προστασία του Κορινθιακού Κόλπου. Σύσσωμοι οι φορείς των νομών που περικλείουν τον Κόλπο, όπως τριάντα πέντε δήμοι, έξι νομαρχιακές αυτοδιοικήσεις, όλοι σχεδόν οι Βουλευτές, ο τέως Επίτροπος κ. Δήμας, όλα τα κόμματα, αλλά και κυρίως πανεπιστήμια (Αριστοτέλειο και Πατρών) και όλες ανεξαιρέτως οι οικολογικές οργανώσεις και κινήσεις ζητούν επιτακτικά την ανακήρυξη του Κόλπου σε προστατευόμενη θαλάσσια περιοχή, σύμφωνα και με τον Κανονισμό 1967/2006 της Ευρωπαϊκής Ένωσης. Το αίτημα έχει επανειλημμένα τεθεί στους Υπουργούς των προηγούμενων κυβερνήσεων, επανήλθε πρόσφατα και προς εσάς από τον Σύνδεσμο Προστασίας και Ορθολογικής Ανάπτυξης του Κορινθιακού Κόλπου. </w:t>
      </w:r>
    </w:p>
    <w:p>
      <w:pPr>
        <w:pStyle w:val="Normal"/>
        <w:spacing w:lineRule="auto" w:line="600"/>
        <w:ind w:firstLine="720"/>
        <w:jc w:val="both"/>
        <w:rPr/>
      </w:pPr>
      <w:r>
        <w:rPr>
          <w:rFonts w:cs="Arial" w:ascii="Arial" w:hAnsi="Arial"/>
        </w:rPr>
        <w:t xml:space="preserve">Σύμφωνα με τα αποτελέσματα προσφάτων ερευνών και μετρήσεων, η κατάσταση του κόλπου είναι τόσο υποβαθμισμένη, ώστε κατατάσσεται στην πρώτη τριάδα των πιο μολυσμένων κόλπων της Ελλάδας και στους πιο μολυσμένους της Μεσογείου. Για την αντιστροφή της κατάστασης αυτής απαιτείται η εκπόνηση Σχεδίου για την Ανάπτυξη Ολοκληρωμένης Πολιτικής, για την αειφόρο διαχείριση του υδατικού συστήματος και με την υλοποίηση έργων και δράσεων με σκοπό τη βελτίωση της κατάστασης των κόλπων, το οποίο πρέπει να χρηματοδοτηθεί από τα τομεακά προγράμματα του ΕΣΠΑ. </w:t>
      </w:r>
    </w:p>
    <w:p>
      <w:pPr>
        <w:pStyle w:val="Normal"/>
        <w:spacing w:lineRule="auto" w:line="600"/>
        <w:ind w:firstLine="720"/>
        <w:jc w:val="both"/>
        <w:rPr>
          <w:rFonts w:ascii="Arial" w:hAnsi="Arial" w:cs="Arial"/>
        </w:rPr>
      </w:pPr>
      <w:r>
        <w:rPr>
          <w:rFonts w:cs="Arial" w:ascii="Arial" w:hAnsi="Arial"/>
        </w:rPr>
        <w:t>Κατόπιν τούτων, ερωτώνται οι κ. κ. Υπουργοί:</w:t>
      </w:r>
    </w:p>
    <w:p>
      <w:pPr>
        <w:pStyle w:val="Normal"/>
        <w:spacing w:lineRule="auto" w:line="600"/>
        <w:ind w:firstLine="720"/>
        <w:jc w:val="both"/>
        <w:rPr>
          <w:rFonts w:ascii="Arial" w:hAnsi="Arial" w:cs="Arial"/>
        </w:rPr>
      </w:pPr>
      <w:r>
        <w:rPr>
          <w:rFonts w:cs="Arial" w:ascii="Arial" w:hAnsi="Arial"/>
        </w:rPr>
        <w:t>1) Προτίθεστε να χαρακτηρίσετε τον Κορινθιακό Κόλπο ως Προστατευόμενη Περιοχή, σύμφωνα με τον Κανονισμό 1967/2006 της Ε.Ε.;</w:t>
      </w:r>
    </w:p>
    <w:p>
      <w:pPr>
        <w:pStyle w:val="Normal"/>
        <w:spacing w:lineRule="auto" w:line="600"/>
        <w:ind w:firstLine="720"/>
        <w:jc w:val="both"/>
        <w:rPr>
          <w:rFonts w:ascii="Arial" w:hAnsi="Arial" w:cs="Arial"/>
        </w:rPr>
      </w:pPr>
      <w:r>
        <w:rPr>
          <w:rFonts w:cs="Arial" w:ascii="Arial" w:hAnsi="Arial"/>
        </w:rPr>
        <w:t>2) Προτίθεστε να εντάξετε στις δράσεις του ΕΣΠΑ: την εκπόνηση μελέτης και σχεδίου για την Ανάπτυξη Ολοκληρωμένης Πολιτική για την αειφόρο διαχείριση του υδατικού συστήματος και με την υλοποίηση έργων και δράσεων με σκοπό την βελτίωση της κατάστασης του κόλπου;»</w:t>
      </w:r>
    </w:p>
    <w:p>
      <w:pPr>
        <w:pStyle w:val="Normal"/>
        <w:spacing w:lineRule="auto" w:line="600"/>
        <w:ind w:firstLine="720"/>
        <w:jc w:val="both"/>
        <w:rPr>
          <w:rFonts w:ascii="Arial" w:hAnsi="Arial" w:cs="Arial"/>
        </w:rPr>
      </w:pPr>
      <w:r>
        <w:rPr>
          <w:rFonts w:cs="Arial" w:ascii="Arial" w:hAnsi="Arial"/>
        </w:rPr>
        <w:t>Στην επίκαιρη ερώτηση του κ. Τσούκαλη, θα απαντήσει ο Υφυπουργός Ενέργειας και Κλιματικής Αλλαγής κ. Θάνος Μωραΐτης.</w:t>
      </w:r>
    </w:p>
    <w:p>
      <w:pPr>
        <w:pStyle w:val="Normal"/>
        <w:spacing w:lineRule="auto" w:line="600"/>
        <w:ind w:firstLine="720"/>
        <w:jc w:val="both"/>
        <w:rPr/>
      </w:pPr>
      <w:r>
        <w:rPr>
          <w:rFonts w:cs="Arial" w:ascii="Arial" w:hAnsi="Arial"/>
          <w:b/>
        </w:rPr>
        <w:t xml:space="preserve">ΘΑΝΟΣ ΜΩΡΑΪΤΗΣ (Υφυπουργό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έλω να επισημάνω πως σύμφωνα με μετρήσεις που έχουν γίνει στον Κορινθιακό Κόλπο, τις οποίες συγκέντρωσε η Κεντρική Υπηρεσία Υδάτων του ΥΠΕΚΑ, συμπέρανε ότι ο Κορινθιακός Κόλπος χαρακτηρίζεται ως υδάτινο σώμα, που βρίσκεται σε καλή κατάσταση.</w:t>
      </w:r>
    </w:p>
    <w:p>
      <w:pPr>
        <w:pStyle w:val="Normal"/>
        <w:spacing w:lineRule="auto" w:line="600"/>
        <w:ind w:firstLine="720"/>
        <w:jc w:val="both"/>
        <w:rPr>
          <w:rFonts w:ascii="Arial" w:hAnsi="Arial" w:cs="Arial"/>
        </w:rPr>
      </w:pPr>
      <w:r>
        <w:rPr>
          <w:rFonts w:cs="Arial" w:ascii="Arial" w:hAnsi="Arial"/>
        </w:rPr>
        <w:t>Εξαίρεση αποτελεί μόνο ο όρμος Κορίνθου, που βρίσκεται σε μέτρια κατάσταση και σε κίνδυνο μη εκπλήρωσης του περιβαλλοντικού στόχου για καλή οικολογική κατάσταση, όπως ορίζεται με τη σχετική ευρωπαϊκή οδηγία 60/2000 για τα  νερά.</w:t>
      </w:r>
    </w:p>
    <w:p>
      <w:pPr>
        <w:pStyle w:val="Normal"/>
        <w:spacing w:lineRule="auto" w:line="600"/>
        <w:ind w:firstLine="720"/>
        <w:jc w:val="both"/>
        <w:rPr>
          <w:rFonts w:ascii="Arial" w:hAnsi="Arial" w:cs="Arial"/>
        </w:rPr>
      </w:pPr>
      <w:r>
        <w:rPr>
          <w:rFonts w:cs="Arial" w:ascii="Arial" w:hAnsi="Arial"/>
        </w:rPr>
        <w:t>Οι χαρακτηρισμοί αυτοί του κόλπου, καθώς και οι αποτιμήσεις της ποιοτικής κατάστασης των υδάτων του, θα ληφθούν υπόψη μετά την εκπόνηση των σχεδίων διαχείρισης των αντίστοιχων υδατικών διαμερισμάτων.</w:t>
      </w:r>
    </w:p>
    <w:p>
      <w:pPr>
        <w:pStyle w:val="Normal"/>
        <w:spacing w:lineRule="auto" w:line="600"/>
        <w:ind w:firstLine="720"/>
        <w:jc w:val="both"/>
        <w:rPr>
          <w:rFonts w:ascii="Arial" w:hAnsi="Arial" w:cs="Arial"/>
        </w:rPr>
      </w:pPr>
      <w:r>
        <w:rPr>
          <w:rFonts w:cs="Arial" w:ascii="Arial" w:hAnsi="Arial"/>
        </w:rPr>
        <w:t xml:space="preserve">Στο στάδιο αυτό θα αξιοποιηθούν όλες οι μέχρι σήμερα εκπονηθείσες μελέτες, ερευνητικές εργασίες, προγράμματα και δράσεις που έχουν προηγηθεί. </w:t>
      </w:r>
    </w:p>
    <w:p>
      <w:pPr>
        <w:pStyle w:val="Normal"/>
        <w:spacing w:lineRule="auto" w:line="600"/>
        <w:ind w:firstLine="720"/>
        <w:jc w:val="both"/>
        <w:rPr>
          <w:rFonts w:ascii="Arial" w:hAnsi="Arial" w:cs="Arial"/>
        </w:rPr>
      </w:pPr>
      <w:r>
        <w:rPr>
          <w:rFonts w:cs="Arial" w:ascii="Arial" w:hAnsi="Arial"/>
        </w:rPr>
        <w:t>Εδώ, πρέπει να τονίσω ότι σύμφωνα με την κείμενη νομοθεσία οι αρμοδιότητες για την προστασία και διαχείριση των υδάτων ασκούνται από τις οικείες διευθύνσεις υδάτων, της εκάστοτε περιφέρειας. Ωστόσο, το ΥΠΕΚΑ έχει αναλάβει την υλοποίηση μίας σειράς δράσεων επιτελικού χαρακτήρα σε σχέση με την εφαρμογή της Οδηγίας 60/2000 για τα νερά και την κατάρτιση των σχεδίων διαχείρισης σε όλα τα υδατικά διαμερίσματα της χώρας.</w:t>
      </w:r>
    </w:p>
    <w:p>
      <w:pPr>
        <w:pStyle w:val="Normal"/>
        <w:spacing w:lineRule="auto" w:line="600"/>
        <w:ind w:firstLine="720"/>
        <w:jc w:val="both"/>
        <w:rPr>
          <w:rFonts w:ascii="Arial" w:hAnsi="Arial" w:cs="Arial"/>
        </w:rPr>
      </w:pPr>
      <w:r>
        <w:rPr>
          <w:rFonts w:cs="Arial" w:ascii="Arial" w:hAnsi="Arial"/>
        </w:rPr>
        <w:t>Στο πλαίσιο αυτό, έχουν ήδη ολοκληρωθεί οι δράσεις που περιλαμβάνουν τον προσδιορισμό και οριοθέτηση των περιοχών λεκανών απορροής ποταμών, τον προσδιορισμό αρμοδιοτήτων και την ένταξη των υπόγειων, των μεταβατικών και των παράκτιων υδάτων σε κάθε περιοχή λεκάνης απορροής ποταμού, οι υποστηρικτικές δράσεις για την αποτελεσματική εφαρμογή της Οδηγίας 60/2000 στη χώρα, που αφορούν στη σύνταξη σχετικών κειμένων οδηγιών και απαιτούμενων νομικών κειμένων, την επιμόρφωση των αρμοδίων υπηρεσιών και διάφορες άλλες παρεμβάσεις.</w:t>
      </w:r>
    </w:p>
    <w:p>
      <w:pPr>
        <w:pStyle w:val="Normal"/>
        <w:spacing w:lineRule="auto" w:line="600"/>
        <w:ind w:firstLine="720"/>
        <w:jc w:val="both"/>
        <w:rPr>
          <w:rFonts w:ascii="Arial" w:hAnsi="Arial" w:cs="Arial"/>
        </w:rPr>
      </w:pPr>
      <w:r>
        <w:rPr>
          <w:rFonts w:cs="Arial" w:ascii="Arial" w:hAnsi="Arial"/>
        </w:rPr>
        <w:t xml:space="preserve">Έγιναν σημαντικές δράσεις, όπως ο χαρακτηρισμός των υδατικών διαμερισμάτων της χώρα, η ανάλυση των ανθρωπογενών πιέσεων στα υδατικά συστήματα, η επισκόπηση των επιπτώσεων τους, ο προκαταρκτικός προσδιορισμός των υδατικών συστημάτων, που κινδυνεύουν να μην επιτύχουν τους περιβαλλοντικούς στόχους της οδηγίας μέχρι το 2015, η οικονομική ανάλυση των χρήσεων νερού και η εκτίμηση της ανάκτησης του κόστους για τις υπηρεσίες ύδατος, η κατάρτιση του μητρώου προστατευόμενων περιοχών. Όλα αυτά τονίζω, κυρίες και κύριοι συνάδελφοι, έχουν ήδη ολοκληρωθεί. </w:t>
      </w:r>
    </w:p>
    <w:p>
      <w:pPr>
        <w:pStyle w:val="Normal"/>
        <w:spacing w:lineRule="auto" w:line="600"/>
        <w:ind w:firstLine="720"/>
        <w:jc w:val="both"/>
        <w:rPr>
          <w:rFonts w:ascii="Arial" w:hAnsi="Arial" w:cs="Arial"/>
        </w:rPr>
      </w:pPr>
      <w:r>
        <w:rPr>
          <w:rFonts w:cs="Arial" w:ascii="Arial" w:hAnsi="Arial"/>
        </w:rPr>
        <w:t>Επιπλέον, σύμφωνα με τον προγραμματισμό του ΥΠΕΚΑ, έχει ήδη ξεκινήσει διαδικασία για την προκήρυξη των έργων εκπόνησης των σχεδίων διαχείρισης. Έτσι, θα αντιμετωπιστεί συνολικά και συστηματικά -σύμφωνα με τις διαδικασίες και απαιτήσεις της οδηγίας 60/2000, στα πλαίσια για τα νερά - το πρόβλημα διαχείρισης και προστασίας των υδάτων.</w:t>
      </w:r>
    </w:p>
    <w:p>
      <w:pPr>
        <w:pStyle w:val="Normal"/>
        <w:spacing w:lineRule="auto" w:line="600"/>
        <w:ind w:firstLine="720"/>
        <w:jc w:val="both"/>
        <w:rPr>
          <w:rFonts w:ascii="Arial" w:hAnsi="Arial" w:cs="Arial"/>
        </w:rPr>
      </w:pPr>
      <w:r>
        <w:rPr>
          <w:rFonts w:cs="Arial" w:ascii="Arial" w:hAnsi="Arial"/>
        </w:rPr>
        <w:t>Τα σχέδια διαχείρισης περιλαμβάνουν υποχρεωτικά προγράμματα μέτρων και προγράμματα παρακολούθησης της κατάστασης των υδάτων. Θα περιέχουν όλα τα στοιχεία, πληροφορίες και εκτιμήσεις που είναι απαραίτητα για την προστασία και διαχείριση των υδάτων, με διακριτοποίηση σε επίπεδο λεκάνης απορροής ποταμού, στα οποία συμπεριλαμβάνονται και τα παράκτια ύδατα. Επίσης, το ΥΠΕΚΑ έχει ολοκληρώσει το σχεδιασμό για τη διαμόρφωση δικτύου παρακολούθησης της κατάστασης των επιφανειακών υδάτων, καθώς και των υπόγειων υδάτων.</w:t>
      </w:r>
    </w:p>
    <w:p>
      <w:pPr>
        <w:pStyle w:val="Normal"/>
        <w:spacing w:lineRule="auto" w:line="600"/>
        <w:ind w:firstLine="720"/>
        <w:jc w:val="both"/>
        <w:rPr>
          <w:rFonts w:ascii="Arial" w:hAnsi="Arial" w:cs="Arial"/>
        </w:rPr>
      </w:pPr>
      <w:r>
        <w:rPr>
          <w:rFonts w:cs="Arial" w:ascii="Arial" w:hAnsi="Arial"/>
        </w:rPr>
        <w:t>Για όλα αυτά τα έργα, εμείς στο ΥΠΕΚΑ έχουμε προωθήσει διαδικασία για την ένταξη στο ΕΣΠΑ 2007-2013 σχετικού έργου για την κατάρτιση των σχεδίων διαχείρισης και προγραμμάτων μέτρων, καθώς επίσης και ανάλογων έργων για την πλήρη κάλυψη των απαιτήσεων παρακολούθησης της κατάστασης των υδάτων.</w:t>
      </w:r>
    </w:p>
    <w:p>
      <w:pPr>
        <w:pStyle w:val="Normal"/>
        <w:spacing w:lineRule="auto" w:line="600"/>
        <w:ind w:firstLine="720"/>
        <w:jc w:val="both"/>
        <w:rPr>
          <w:rFonts w:ascii="Arial" w:hAnsi="Arial" w:cs="Arial"/>
        </w:rPr>
      </w:pPr>
      <w:r>
        <w:rPr>
          <w:rFonts w:cs="Arial" w:ascii="Arial" w:hAnsi="Arial"/>
        </w:rPr>
        <w:t>Τέλος, πρέπει να σημειώσω πως στο πλαίσιο εφαρμογής της Ευρωπαϊκής Οδηγίας 160/76 περί της ποιότητας υδάτων κολύμβησης στο ΥΠΕΚΑ υλοποιούμε το πρόγραμμα ελέγχου ποιότητας των νερών κολύμβησης της χώρας. Σύμφωνα με το πρόγραμμα αυτό, παρακολουθούμε τον Κορινθιακό Κόλπο συστηματικά, με δειγματοληψίες και αναλύσεις ανά δεκαπενθήμερο, καθ’ όλη τη διάρκεια της κολυμβητικής περιόδου.</w:t>
      </w:r>
    </w:p>
    <w:p>
      <w:pPr>
        <w:pStyle w:val="Normal"/>
        <w:spacing w:lineRule="auto" w:line="600"/>
        <w:ind w:firstLine="720"/>
        <w:jc w:val="both"/>
        <w:rPr>
          <w:rFonts w:ascii="Arial" w:hAnsi="Arial" w:cs="Arial"/>
        </w:rPr>
      </w:pPr>
      <w:r>
        <w:rPr>
          <w:rFonts w:cs="Arial" w:ascii="Arial" w:hAnsi="Arial"/>
        </w:rPr>
        <w:t>Σύμφωνα με τα αποτελέσματα του παραπάνω προγράμματος για το 2009, η ποιότητα των νερών κολύμβησης στις παρακολουθούμενες ακτές είναι άριστη, ανταποκρινόμενη ταυτόχρονα στις επιθυμητές και υποχρεωτικές τιμές της οδηγίας 160/76, με εξαίρεση μια μικρή περιοχή του Κόλπου, όπου η κατάσταση βρέθηκε καλή, ανταποκρινόμενη όμως, στις υποχρεωτικές τιμές από τη νομοθε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ΣΥΡΙΖΑ κ. Νικόλαος Τσούκαλης έχει το λόγο για να αναπτύξει της ερώτηση του.</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έχω την εντύπωση ότι το περιεχόμενο της απάντησής σας, το οποίο ήταν πλήρες, μπορώ να πω, σε σχέση με τη διαχείριση των υδατικών πόρων σύμφωνα με την οδηγία 60/2000, καταδεικνύει το τεράστιο πρόβλημα συνεννόησης, που υπάρχει αυτή τη στιγμή μεταξύ δύο Υπουργείων. Δεν απαντήσατε στην ερώτηση. Η ερώτηση ήταν συγκεκριμένη και μάλιστα έχει γίνει και στην προηγούμενη κυβέρνηση επανειλημμένως και βεβαίως, δεν έχει σχέση με τη διαχείριση των υδατικών πόρων.</w:t>
      </w:r>
    </w:p>
    <w:p>
      <w:pPr>
        <w:pStyle w:val="Normal"/>
        <w:spacing w:lineRule="auto" w:line="600"/>
        <w:ind w:firstLine="720"/>
        <w:jc w:val="both"/>
        <w:rPr>
          <w:rFonts w:ascii="Arial" w:hAnsi="Arial" w:cs="Arial"/>
        </w:rPr>
      </w:pPr>
      <w:r>
        <w:rPr>
          <w:rFonts w:cs="Arial" w:ascii="Arial" w:hAnsi="Arial"/>
        </w:rPr>
        <w:t xml:space="preserve">Στην ερώτηση, μεταφέρω ένα αίτημα, το οποίο πιστεύω ότι και εσείς θα έπρεπε να γνωρίζετε ως Βουλευτής Αιτωλοακαρνανίας, γιατί μας απασχολεί όλους, σε όλη τη λεκάνη του Κορινθιακού. Αναφέρομαι συγκεκριμένα, σε χαρακτηρισμούς προστατευόμενης περιοχής του Κορινθιακού Κόλπου, σύμφωνα με τον Κανονισμό 1967/2006. </w:t>
      </w:r>
    </w:p>
    <w:p>
      <w:pPr>
        <w:pStyle w:val="Normal"/>
        <w:spacing w:lineRule="auto" w:line="600"/>
        <w:ind w:firstLine="720"/>
        <w:jc w:val="both"/>
        <w:rPr/>
      </w:pPr>
      <w:r>
        <w:rPr>
          <w:rFonts w:cs="Arial" w:ascii="Arial" w:hAnsi="Arial"/>
        </w:rPr>
        <w:t>Το δεύτερο ερώτημα μου, είναι: κατά πόσο προτίθεστε να αναθέσετε μέσα στο πλαίσιο του ΕΣΠΑ, εκπόνηση  ολοκληρωμένης μελέτης βιώσιμης διαχείρισης, του συμπλέγματος του Κορινθιακού Κόλπου.</w:t>
      </w:r>
    </w:p>
    <w:p>
      <w:pPr>
        <w:pStyle w:val="Normal"/>
        <w:spacing w:lineRule="auto" w:line="600"/>
        <w:jc w:val="both"/>
        <w:rPr>
          <w:rFonts w:ascii="Arial" w:hAnsi="Arial" w:cs="Arial"/>
        </w:rPr>
      </w:pPr>
      <w:r>
        <w:rPr>
          <w:rFonts w:cs="Arial" w:ascii="Arial" w:hAnsi="Arial"/>
        </w:rPr>
        <w:tab/>
        <w:t>Ο Κορινθιακός Κόλπος είναι ένας κόλπος ο οποίος υφίσταται αφόρητες πιέσεις τόσο σε επίπεδο περιφερειακό όσο και σε επίπεδο εντός του ίδιου του κόλπου. Είναι ένα αίτημα, το οποίο το γνωρίζει πάρα πολύ καλά το Υπουργείο Αγροτικής Ανάπτυξης, γι’ αυτό σας λέω ότι υπάρχει πρόβλημα συνεννόησης και θα επανέλθω.</w:t>
      </w:r>
    </w:p>
    <w:p>
      <w:pPr>
        <w:pStyle w:val="Normal"/>
        <w:spacing w:lineRule="auto" w:line="600"/>
        <w:ind w:firstLine="720"/>
        <w:jc w:val="both"/>
        <w:rPr>
          <w:rFonts w:ascii="Arial" w:hAnsi="Arial" w:cs="Arial"/>
        </w:rPr>
      </w:pPr>
      <w:r>
        <w:rPr>
          <w:rFonts w:cs="Arial" w:ascii="Arial" w:hAnsi="Arial"/>
        </w:rPr>
        <w:t xml:space="preserve">Πρόσφατα, ο ΣΠΟΑΚ συναντήθηκε με το Γενικό Γραμματέα του Υπουργείου Αγροτικής Ανάπτυξης. Την προηγούμενη φορά, που είχα κάνει την ίδια ερώτηση, επρόκειτο να απαντήσει στην ερώτηση ο αρμόδιος Υφυπουργός Αγροτικής Ανάπτυξης. Σήμερα απαντάτε εσείς. Είναι βέβαιο ότι αν ερχόταν ο κ. Καρχιμάκης, θα απαντούσε άλλα πράγματα. </w:t>
      </w:r>
    </w:p>
    <w:p>
      <w:pPr>
        <w:pStyle w:val="Normal"/>
        <w:spacing w:lineRule="auto" w:line="600"/>
        <w:ind w:firstLine="720"/>
        <w:jc w:val="both"/>
        <w:rPr>
          <w:rFonts w:ascii="Arial" w:hAnsi="Arial" w:cs="Arial"/>
        </w:rPr>
      </w:pPr>
      <w:r>
        <w:rPr>
          <w:rFonts w:cs="Arial" w:ascii="Arial" w:hAnsi="Arial"/>
        </w:rPr>
        <w:t>Υπάρχει σοβαρό πρόβλημα, υπό την έννοια ότι το αίτημα όλων των φορέων -δεν υπάρχει ένας φορέας, είναι δεκάδες- είναι συγκεκριμένο. Επί του συγκεκριμένου, θα ήθελα, σας παρακαλώ πολύ, την επόμενη φορά ή αν μπορείτε στη δευτερολογία σας, να απαντήσετε.</w:t>
      </w:r>
    </w:p>
    <w:p>
      <w:pPr>
        <w:pStyle w:val="Normal"/>
        <w:spacing w:lineRule="auto" w:line="600"/>
        <w:ind w:firstLine="720"/>
        <w:jc w:val="both"/>
        <w:rPr/>
      </w:pPr>
      <w:r>
        <w:rPr>
          <w:rFonts w:cs="Arial" w:ascii="Arial" w:hAnsi="Arial"/>
        </w:rPr>
        <w:t xml:space="preserve">Χαρακτηριστικά σάς λέω ότι υπάρχει ομόφωνη απόφαση του Νομαρχιακού Συμβουλίου Αιτωλοακαρνανίας, Νομαρχιακού Συμβουλίου Αχαΐας, Κορινθίας και όλων των νομαρχιακών συμβουλίων, πενήντα τρεις δήμοι, ο κ. Δήμας, όλοι, όλα τα κόμματα, όλες οι πανελλήνιες οικολογικές οργανώσεις. </w:t>
      </w:r>
    </w:p>
    <w:p>
      <w:pPr>
        <w:pStyle w:val="Normal"/>
        <w:spacing w:lineRule="auto" w:line="600"/>
        <w:ind w:firstLine="720"/>
        <w:jc w:val="both"/>
        <w:rPr>
          <w:rFonts w:ascii="Arial" w:hAnsi="Arial" w:cs="Arial"/>
        </w:rPr>
      </w:pPr>
      <w:r>
        <w:rPr>
          <w:rFonts w:cs="Arial" w:ascii="Arial" w:hAnsi="Arial"/>
        </w:rPr>
        <w:t>Έχει διαμορφωθεί ένα πρωτοφανές κίνημα γύρω από το αίτημα αυτό, το οποίο είναι συγκεκριμένο. Ίσως να μην αφορά αποκλειστικά και μόνο το Υπουργείο σας. Ίσως να αφορά πρωτίστως το Υπουργείο Αγροτικής Ανάπτυξης. Δεν ξέρω οι αρμοδιότητες πως έχουν καταμεριστεί. Σας παρακαλώ πολύ, αν δεν υπάρχουν τα στοιχεία αυτή τη στιγμή να απαντηθεί το ερώτημα, να κάνετε μια συνεννόηση με το Υπουργείο Αγροτικής Ανάπτυξης και εγώ θα επανέλθω, όσον αφορά το συγκεκριμένο αίτ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w:t>
      </w:r>
      <w:r>
        <w:rPr>
          <w:rFonts w:cs="Arial" w:ascii="Arial" w:hAnsi="Arial"/>
          <w:b/>
        </w:rPr>
        <w:t xml:space="preserve"> </w:t>
      </w:r>
      <w:r>
        <w:rPr>
          <w:rFonts w:cs="Arial" w:ascii="Arial" w:hAnsi="Arial"/>
        </w:rPr>
        <w:t>Ενέργειας και Κλιματικής Αλλαγής κ. Μωραΐτης έχει το λόγο.</w:t>
      </w:r>
    </w:p>
    <w:p>
      <w:pPr>
        <w:pStyle w:val="Normal"/>
        <w:spacing w:lineRule="auto" w:line="600"/>
        <w:ind w:firstLine="720"/>
        <w:jc w:val="both"/>
        <w:rPr/>
      </w:pPr>
      <w:r>
        <w:rPr>
          <w:rFonts w:cs="Arial" w:ascii="Arial" w:hAnsi="Arial"/>
          <w:b/>
        </w:rPr>
        <w:t xml:space="preserve">ΘΑΝΟΣ ΜΩΡΑΪΤΗΣ (Υφυπουργό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ξεκαθαρίσουμε κάτι. Ο Κανονισμός 1967/2006, αφορά τα μέτρα διαχείρισης για τη βιώσιμη εκμετάλλευση των αλιευτικών πόρων στη Μεσόγειο Θάλασσα και σύμφωνα με τον Κανονισμό αυτό καθορίζονται οι προστατευόμενες περιοχές αλιείας. </w:t>
      </w:r>
    </w:p>
    <w:p>
      <w:pPr>
        <w:pStyle w:val="Normal"/>
        <w:spacing w:lineRule="auto" w:line="600"/>
        <w:ind w:firstLine="720"/>
        <w:jc w:val="both"/>
        <w:rPr>
          <w:rFonts w:ascii="Arial" w:hAnsi="Arial" w:cs="Arial"/>
        </w:rPr>
      </w:pPr>
      <w:r>
        <w:rPr>
          <w:rFonts w:cs="Arial" w:ascii="Arial" w:hAnsi="Arial"/>
        </w:rPr>
        <w:t>Δεν θέλω να μιλήσω τώρα για το τι έχει κάνει η Γενική Διεύθυνση Δασών, τι πρωτοβουλίες έχει πάρει και όλα αυτά. Θέλω να πάω στον πυρήνα της ερώτησης σας, αλλά και στον προβληματισμό, τον οποίο θέσατε πριν λίγο.</w:t>
      </w:r>
    </w:p>
    <w:p>
      <w:pPr>
        <w:pStyle w:val="Normal"/>
        <w:spacing w:lineRule="auto" w:line="600"/>
        <w:ind w:firstLine="720"/>
        <w:jc w:val="both"/>
        <w:rPr>
          <w:rFonts w:ascii="Arial" w:hAnsi="Arial" w:cs="Arial"/>
        </w:rPr>
      </w:pPr>
      <w:r>
        <w:rPr>
          <w:rFonts w:cs="Arial" w:ascii="Arial" w:hAnsi="Arial"/>
        </w:rPr>
        <w:t>Αγαπητέ, κύριε Τσούκαλη, έχουμε επαφή και εμείς με τον ΣΠΟΑΚ. Γνωρίζω πάρα πολύ καλά και εγώ και το Υπουργείο, τις θέσεις όλων των νομαρχιακών συμβουλίων, των δήμων και πράγματι ο Κορινθιακός είναι ένα μεγάλο θέμα, για το οποίο θα πρέπει να ληφθούν συγκεκριμένες αποφάσεις και να υπάρξουν συγκεκριμένες πρωτοβουλίες.</w:t>
      </w:r>
    </w:p>
    <w:p>
      <w:pPr>
        <w:pStyle w:val="Normal"/>
        <w:spacing w:lineRule="auto" w:line="600"/>
        <w:ind w:firstLine="720"/>
        <w:jc w:val="both"/>
        <w:rPr>
          <w:rFonts w:ascii="Arial" w:hAnsi="Arial" w:cs="Arial"/>
        </w:rPr>
      </w:pPr>
      <w:r>
        <w:rPr>
          <w:rFonts w:cs="Arial" w:ascii="Arial" w:hAnsi="Arial"/>
        </w:rPr>
        <w:t>Πριν όμως, ανακοίνωσα προς εσάς και όλους τους συναδέλφους, σε όλο το Σώμα, κάποια μέτρα, κάποιες αποφάσεις, κάποια πράγματα τα οποία ήδη τρέχουν και κάποια υλοποιούνται αυτή τη στιγμή και είναι προς αυτήν την κατεύθυνση, το πώς θα προστατεύσουμε πράγματι τον Κορινθιακό Κόλπο και δεν θα απειληθεί στο μέλλον, από εδώ και πέρα.</w:t>
      </w:r>
    </w:p>
    <w:p>
      <w:pPr>
        <w:pStyle w:val="Normal"/>
        <w:spacing w:lineRule="auto" w:line="600"/>
        <w:ind w:firstLine="720"/>
        <w:jc w:val="both"/>
        <w:rPr>
          <w:rFonts w:ascii="Arial" w:hAnsi="Arial" w:cs="Arial"/>
        </w:rPr>
      </w:pPr>
      <w:r>
        <w:rPr>
          <w:rFonts w:cs="Arial" w:ascii="Arial" w:hAnsi="Arial"/>
        </w:rPr>
        <w:t>Εγώ θα συμφωνήσω όμως, μαζί σας, ότι χρειάζονται μεγαλύτερες πρωτοβουλίες, μεγαλύτερες παρεμβάσεις και τα Υπουργεία σίγουρα θα συνεννοηθούν μεταξύ τους και πιστεύω ότι με μια σοβαρή και υπεύθυνη συνεργασία και της αυτοδιοίκησης και των Υπουργείων, θα μπορέσουμε πράγματι να καταλήξουμε σ’ ένα σχέδιο το οποίο θα εγγυάται το μέλλον του Κορινθιακού Κόλπ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Υφ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ργασίας και Κοινωνικής Ασφάλισης: «Κύρωση του Κώδικα νόμων για την υγεία και την ασφάλεια των εργαζομένων».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3 Μαΐου 2010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με επιστολή προς τον Πρόεδρο της Βουλής, τον κ. Πετσάλνικο, ο Κοινοβουλευτικός Εκπρόσωπος του Κομμουνιστικού Κόμματος Ελλάδας κ. Σπυρίδων Χαλβατζής ορίζει για το συγκεκριμένο νομοσχέδιο ειδικό αγορητή τον κ. Χαράλαμπο Χαραλάμπους.</w:t>
      </w:r>
    </w:p>
    <w:p>
      <w:pPr>
        <w:pStyle w:val="Normal"/>
        <w:spacing w:lineRule="auto" w:line="600"/>
        <w:ind w:firstLine="720"/>
        <w:jc w:val="both"/>
        <w:rPr/>
      </w:pPr>
      <w:r>
        <w:rPr>
          <w:rFonts w:cs="Arial" w:ascii="Arial" w:hAnsi="Arial"/>
        </w:rPr>
        <w:t>Επίσης, ο Γενικός Γραμματέας της Κοινοβουλευτικής Ομάδας του Λαϊκού Ορθόδοξου Συναγερμού κ. Μαυρουδής Βορίδης με επιστολή προς τον Πρόεδρο της Βουλής κ. Πετσάλνικο ορίζει ειδική αγορήτρια την Βουλευτή κ. Ουρανία Παπανδρέου-Παπαδάκ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γνωστοποιεί στον Πρόεδρο της Βουλής ότι Κοινοβουλευτικός Εκπρόσωπος κατά τη συζήτηση του συγκεκριμένου σχεδίου νόμου θα είναι  ο κ. Μιχαήλ Κριτσωτάκης και ειδικός αγορητής ο Βουλευτής κ. Βασίλειος Μουλόπουλο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Μιχαήλ Τιμοσίδης. Έχω την εντύπωση πως είναι ο πιο κατάλληλος, γιατί ήταν και εργαζόμενος και  γιατρός.</w:t>
      </w:r>
    </w:p>
    <w:p>
      <w:pPr>
        <w:pStyle w:val="Normal"/>
        <w:spacing w:lineRule="auto" w:line="600"/>
        <w:ind w:firstLine="720"/>
        <w:jc w:val="both"/>
        <w:rPr>
          <w:rFonts w:ascii="Arial" w:hAnsi="Arial" w:cs="Arial"/>
        </w:rPr>
      </w:pPr>
      <w:r>
        <w:rPr>
          <w:rFonts w:cs="Arial" w:ascii="Arial" w:hAnsi="Arial"/>
        </w:rPr>
        <w:t>Άρα, θα ακούσουμε με ενδιαφέρον την εισήγησή του.</w:t>
      </w:r>
    </w:p>
    <w:p>
      <w:pPr>
        <w:pStyle w:val="Normal"/>
        <w:spacing w:lineRule="auto" w:line="600"/>
        <w:ind w:firstLine="720"/>
        <w:jc w:val="both"/>
        <w:rPr/>
      </w:pPr>
      <w:r>
        <w:rPr>
          <w:rFonts w:cs="Arial" w:ascii="Arial" w:hAnsi="Arial"/>
          <w:b/>
        </w:rPr>
        <w:t>ΜΙΧΑΗΛ ΤΙΜΟΣ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σημάνατε και τις δύο ιδιότητές μου και την ιατρική και τη βουλευτική. Αποδέχομαι αυτήν την παρατήρηση που κάνετε, γιατί όντως σήμερα στη Βουλή των Ελλήνων επιτελείται ένα χρέος της πολιτείας, το οποίο πράγματι κατά περίεργο τρόπο δεν είχε φροντίσει η ίδια η πολιτεία να διασφαλίσει.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συζητούμε ένα νομοσχέδιο σήμερα διαφορετικό από όλα τα νομοσχέδια που κατά καιρούς συζητούμε μέσα στη Βουλή. Και λέω διαφορετικό, γιατί έχει να κάνει με την κύρωση νόμων, την κωδικοποίηση –θα έλεγα καλύτερα- νόμων και μάλιστα συγκεκριμένα αυτή η κωδικοποίηση αφορά την υγεία και την ασφάλεια των εργαζομένων, σε μία συγκυρία όπου η χώρα μας περνάει μια από τις δυσκολότερες στιγμές της. </w:t>
      </w:r>
    </w:p>
    <w:p>
      <w:pPr>
        <w:pStyle w:val="Normal"/>
        <w:spacing w:lineRule="auto" w:line="600"/>
        <w:ind w:firstLine="720"/>
        <w:jc w:val="both"/>
        <w:rPr/>
      </w:pPr>
      <w:r>
        <w:rPr>
          <w:rFonts w:cs="Arial" w:ascii="Arial" w:hAnsi="Arial"/>
        </w:rPr>
        <w:t>Ήδη πριν λίγες μέρες τα πράγματα ήταν όντως σε επικίνδυνο σημείο. Πιστεύω ότι μετά την ενεργοποίηση του μηχανισμού στήριξης και με αυτά που πέτυχε η χώρα μας, μπορούμε να σχεδιάσουμε με βεβαιότητα. Η προσπάθεια, όμως αυτή θα πρέπει να είναι διαρκής, γιατί τα προβλήματα είναι μπροστά μας, τα προβλήματα είναι μεγάλα και θα πρέπει να καταβάλλουμε μεγαλύτερη προσπάθεια.</w:t>
      </w:r>
    </w:p>
    <w:p>
      <w:pPr>
        <w:pStyle w:val="Normal"/>
        <w:spacing w:lineRule="auto" w:line="600"/>
        <w:ind w:firstLine="720"/>
        <w:jc w:val="both"/>
        <w:rPr/>
      </w:pPr>
      <w:r>
        <w:rPr>
          <w:rFonts w:cs="Arial" w:ascii="Arial" w:hAnsi="Arial"/>
        </w:rPr>
        <w:t>Ήδη ο ελληνικός λαός που πράγματι πληρώνει με πολύ σκληρά μέτρα, τα οποία αναγκάστηκε να πάρει η Κυβέρνησή μας για τη σωτηρία της χώρας, κατανοεί ότι τα πράγματα έχουν φθάσει στο μη παρέκει και παρ’ ότι συμπιέζεται, νομίζω πως βλέπει ότι η Κυβέρνηση κάνει τις προσπάθειες εκείνες που πρέπει να γίνουν.</w:t>
      </w:r>
    </w:p>
    <w:p>
      <w:pPr>
        <w:pStyle w:val="Normal"/>
        <w:spacing w:lineRule="auto" w:line="600"/>
        <w:ind w:firstLine="720"/>
        <w:jc w:val="both"/>
        <w:rPr/>
      </w:pPr>
      <w:r>
        <w:rPr>
          <w:rFonts w:cs="Arial" w:ascii="Arial" w:hAnsi="Arial"/>
        </w:rPr>
        <w:t>Στο τομέα δε του συγκεκριμένου Υπουργείου σήμερα έχουμε μπροστά μας το σχέδιο νόμου με το οποίο προτείνεται η κύρωση του Κώδικα νόμων. Νομίζω ότι με νομοθετικές πρωτοβουλίες η ηγεσία του Υπουργείου και ο κ. Λοβέρδος και ο κ. Κουτρουμάνης, αλλά και όλοι οι συνάδελφοι της Επιτροπής Κοινωνικών Υποθέσεων, βρεθήκαμε πολλές φορές και συζητήσαμε θέματα που έχουν να κάνουν με την εργασιακή διασφάλιση των πολιτών. Επιπλέον, έχουν να κάνουν με θέματα του μεγάλου θέματος του ασφαλιστικού, που σε λίγες ημέρες θα έχουμε εδώ για συζήτηση και που ήδη εδώ και πολύ καιρό είναι σε μία ανοιχτή διαβούλευση. Σε αυτήν λοιπόν, τη δύσκολη συγκυρία είμαστε –θα έλεγα- σήμερα στην ευχάριστη θέση να μιλήσουμε επιτέλους γι’ αυτό το χρέος της πολιτείας που ανέφερα προηγούμενα.</w:t>
      </w:r>
    </w:p>
    <w:p>
      <w:pPr>
        <w:pStyle w:val="Normal"/>
        <w:spacing w:lineRule="auto" w:line="600"/>
        <w:ind w:firstLine="720"/>
        <w:jc w:val="both"/>
        <w:rPr>
          <w:rFonts w:ascii="Arial" w:hAnsi="Arial" w:cs="Arial"/>
        </w:rPr>
      </w:pPr>
      <w:r>
        <w:rPr>
          <w:rFonts w:cs="Arial" w:ascii="Arial" w:hAnsi="Arial"/>
        </w:rPr>
        <w:t>Ένα από τα σοβαρά ζητήματα της έννομης τάξης γενικότερα, αλλά και των επιμέρους πεδίων ρύθμισης αυτής, είναι η πολυνομία, ο κατακερματισμός δηλαδή, των κανόνων δικαίου που ισχύουν κάθε φορά.</w:t>
      </w:r>
    </w:p>
    <w:p>
      <w:pPr>
        <w:pStyle w:val="Normal"/>
        <w:spacing w:lineRule="auto" w:line="600"/>
        <w:ind w:firstLine="720"/>
        <w:jc w:val="both"/>
        <w:rPr>
          <w:rFonts w:ascii="Arial" w:hAnsi="Arial" w:cs="Arial"/>
        </w:rPr>
      </w:pPr>
      <w:r>
        <w:rPr>
          <w:rFonts w:cs="Arial" w:ascii="Arial" w:hAnsi="Arial"/>
        </w:rPr>
        <w:t xml:space="preserve">Η πολυνομία είναι ως ένα σημείο αναπόφευκτη, γιατί η θέσπιση κανόνων είναι μία δυναμική υπόθεση και ακολουθεί την εξέλιξη της κοινωνίας. Οι κανόνες αλλάζουν, καταργούνται, συμπληρώνονται. </w:t>
      </w:r>
    </w:p>
    <w:p>
      <w:pPr>
        <w:pStyle w:val="Normal"/>
        <w:spacing w:lineRule="auto" w:line="600"/>
        <w:ind w:firstLine="720"/>
        <w:jc w:val="both"/>
        <w:rPr>
          <w:rFonts w:ascii="Arial" w:hAnsi="Arial" w:cs="Arial"/>
        </w:rPr>
      </w:pPr>
      <w:r>
        <w:rPr>
          <w:rFonts w:cs="Arial" w:ascii="Arial" w:hAnsi="Arial"/>
        </w:rPr>
        <w:t xml:space="preserve">Όλοι γνωρίζουμε όμως και την άλλη αιτία της πολυνομίας: Λάθη ή παραλείψεις ρύθμισης στην ελληνική νομοθεσία, που ενώ ήταν γνωστά, ίσως και την ώρα της αρχικής θεσμοθέτησης για διάφορους λόγους δεν θεραπεύτηκαν εγκαίρως. Αυτό είχε ως αποτέλεσμα να χρειάζονται εκ των υστέρων πολυάριθμες διατάξεις, που προσαρτώνται ακόμη και σε άσχετους τυπικούς νόμους, δημιουργώντας ένα δαιδαλώδες τοπίο θεσμικής απεικόνισης κάθε ζητήματος. </w:t>
      </w:r>
    </w:p>
    <w:p>
      <w:pPr>
        <w:pStyle w:val="Normal"/>
        <w:spacing w:lineRule="auto" w:line="600"/>
        <w:ind w:firstLine="720"/>
        <w:jc w:val="both"/>
        <w:rPr>
          <w:rFonts w:ascii="Arial" w:hAnsi="Arial" w:cs="Arial"/>
        </w:rPr>
      </w:pPr>
      <w:r>
        <w:rPr>
          <w:rFonts w:cs="Arial" w:ascii="Arial" w:hAnsi="Arial"/>
        </w:rPr>
        <w:t xml:space="preserve">Στο τοπίο αυτό, φυσικά, συμβάλλουν και διατάξεις που έχουν περιέλθει ήδη σε αχρησία ή είχαν μεταβατικό χαρακτήρα ή ημερομηνία λήξης. </w:t>
      </w:r>
    </w:p>
    <w:p>
      <w:pPr>
        <w:pStyle w:val="Normal"/>
        <w:spacing w:lineRule="auto" w:line="600"/>
        <w:ind w:firstLine="720"/>
        <w:jc w:val="both"/>
        <w:rPr>
          <w:rFonts w:ascii="Arial" w:hAnsi="Arial" w:cs="Arial"/>
        </w:rPr>
      </w:pPr>
      <w:r>
        <w:rPr>
          <w:rFonts w:cs="Arial" w:ascii="Arial" w:hAnsi="Arial"/>
        </w:rPr>
        <w:t>Ανεξάρτητα πάντως από την αιτία της πολυνομίας η κωδικοποίηση της νομοθεσίας είναι απολύτως αναγκαία. Οι επιπτώσεις της είναι θετικές και άμεσες σε πάρα πολλά επίπεδα.</w:t>
      </w:r>
    </w:p>
    <w:p>
      <w:pPr>
        <w:pStyle w:val="Normal"/>
        <w:spacing w:lineRule="auto" w:line="600"/>
        <w:ind w:firstLine="720"/>
        <w:jc w:val="both"/>
        <w:rPr>
          <w:rFonts w:ascii="Arial" w:hAnsi="Arial" w:cs="Arial"/>
        </w:rPr>
      </w:pPr>
      <w:r>
        <w:rPr>
          <w:rFonts w:cs="Arial" w:ascii="Arial" w:hAnsi="Arial"/>
        </w:rPr>
        <w:t>Επί της αρχής, το σχέδιο νόμου αποσαφηνίζει την πρόθεση και το πνεύμα του νόμου, που ενδεχομένως να θολώνει μέσα από τις πολλές διατάξεις και τις διαφορετικές διατυπώσεις.</w:t>
      </w:r>
    </w:p>
    <w:p>
      <w:pPr>
        <w:pStyle w:val="Normal"/>
        <w:spacing w:lineRule="auto" w:line="600"/>
        <w:ind w:firstLine="720"/>
        <w:jc w:val="both"/>
        <w:rPr>
          <w:rFonts w:ascii="Arial" w:hAnsi="Arial" w:cs="Arial"/>
        </w:rPr>
      </w:pPr>
      <w:r>
        <w:rPr>
          <w:rFonts w:cs="Arial" w:ascii="Arial" w:hAnsi="Arial"/>
        </w:rPr>
        <w:t xml:space="preserve">Σε καθημερινό πρακτικό επίπεδο θεραπεύει την ασάφεια, τις επαναλήψεις και τις αντιφάσεις του πλέγματος των διατάξεων νόμων και κανονιστικών πράξεων της διοίκησης, που δημιουργούν συχνά αβεβαιότητα, ως προς το τί ισχύει σε κάθε περίπτωση. Με τον τρόπο αυτό αποτρέπει τους πολίτες από τη μη αναγκαία προσφυγή στα δικαστήρια, που δυσχεραίνει και το ίδιο το έργο της απονομής δικαιοσύνης. </w:t>
      </w:r>
    </w:p>
    <w:p>
      <w:pPr>
        <w:pStyle w:val="Normal"/>
        <w:spacing w:lineRule="auto" w:line="600"/>
        <w:ind w:firstLine="720"/>
        <w:jc w:val="both"/>
        <w:rPr>
          <w:rFonts w:ascii="Arial" w:hAnsi="Arial" w:cs="Arial"/>
        </w:rPr>
      </w:pPr>
      <w:r>
        <w:rPr>
          <w:rFonts w:cs="Arial" w:ascii="Arial" w:hAnsi="Arial"/>
        </w:rPr>
        <w:t>Το σοβαρότερο όμως, πρόβλημα, κυρίες και κύριοι συνάδελφοι, της πολυνομίας, που θεωρώ ότι αντιμετωπίζει η κωδικοποίηση είναι βαθειά πολιτικό: Είναι το αίσθημα ανασφάλειας δικαίου που δημιουργείται στον πολίτη, το οποίο τελικά αίσθημα ανασφάλειας, αμφισβητεί αυτήν την ίδια τη βασική αποστολή του δημοκρατικού κράτους να προστατεύει τον πολίτη.</w:t>
      </w:r>
    </w:p>
    <w:p>
      <w:pPr>
        <w:pStyle w:val="Normal"/>
        <w:spacing w:lineRule="auto" w:line="600"/>
        <w:ind w:firstLine="720"/>
        <w:jc w:val="both"/>
        <w:rPr>
          <w:rFonts w:ascii="Arial" w:hAnsi="Arial" w:cs="Arial"/>
        </w:rPr>
      </w:pPr>
      <w:r>
        <w:rPr>
          <w:rFonts w:cs="Arial" w:ascii="Arial" w:hAnsi="Arial"/>
        </w:rPr>
        <w:t xml:space="preserve">Θα λέγαμε, λοιπόν, ότι η κωδικοποίηση της νομοθεσίας είναι μια πρακτική αναγκαιότητα με θεμελιώδη πολιτικό χαρακτήρα. </w:t>
      </w:r>
    </w:p>
    <w:p>
      <w:pPr>
        <w:pStyle w:val="Normal"/>
        <w:spacing w:lineRule="auto" w:line="600"/>
        <w:ind w:firstLine="720"/>
        <w:jc w:val="both"/>
        <w:rPr>
          <w:rFonts w:ascii="Arial" w:hAnsi="Arial" w:cs="Arial"/>
        </w:rPr>
      </w:pPr>
      <w:r>
        <w:rPr>
          <w:rFonts w:cs="Arial" w:ascii="Arial" w:hAnsi="Arial"/>
        </w:rPr>
        <w:t xml:space="preserve">Η κωδικοποίηση της νομοθεσίας για την υγεία και την ασφάλεια στην εργασία, που συζητούμε σήμερα είναι η πρώτη κωδικοποίηση γι’ αυτά τα θέματα, που επιχειρείται εδώ και ενενήντα χρόνια. Αυτό το σχέδιο Κώδικα αξίζει να μνημονεύσουμε ότι καταρτίστηκε από τμήμα της Κεντρικής Επιτροπής Κωδικοποίησης, με Πρόεδρο τον κ. Κωνσταντίνο Μενουδάκο, τον Αντιπρόεδρο του Συμβουλίου Επικρατείας, μέλη δικαστικούς και καθηγητές πανεπιστημίων, οι οποίοι έχουν προβεί ακριβώς στη  συγκέντρωσης της προς κωδικοποίηση ύλης και την πρώτη επεξεργασία επιμελήθηκε πενταμελής ομάδα εργασίας υπαλλήλων της Γενικής Διεύθυνσης Συνθηκών και Υγιεινής της εργασίας του Υπουργείου Εργασίας. </w:t>
      </w:r>
    </w:p>
    <w:p>
      <w:pPr>
        <w:pStyle w:val="Normal"/>
        <w:spacing w:lineRule="auto" w:line="600"/>
        <w:ind w:firstLine="720"/>
        <w:jc w:val="both"/>
        <w:rPr>
          <w:rFonts w:ascii="Arial" w:hAnsi="Arial" w:cs="Arial"/>
        </w:rPr>
      </w:pPr>
      <w:r>
        <w:rPr>
          <w:rFonts w:cs="Arial" w:ascii="Arial" w:hAnsi="Arial"/>
        </w:rPr>
        <w:t>Σήμερα, το εθνικό μας δίκαιο περιλαμβάνει περισσότερα από εκατόν τριάντα σχετικά νομοθετήματα. Τα πρώτα από αυτά ξεκινούν σε περιορισμένο πλαίσιο το 1920, ενώ τα σημαντικότερα βήματα έγιναν από το 1985 και μετά. Πολλά δε από τα πλέον πρόσφατα είναι εναρμονίσεις κοινοτικών οδηγιών.</w:t>
      </w:r>
    </w:p>
    <w:p>
      <w:pPr>
        <w:pStyle w:val="Normal"/>
        <w:spacing w:lineRule="auto" w:line="600"/>
        <w:ind w:firstLine="720"/>
        <w:jc w:val="both"/>
        <w:rPr>
          <w:rFonts w:ascii="Arial" w:hAnsi="Arial" w:cs="Arial"/>
        </w:rPr>
      </w:pPr>
      <w:r>
        <w:rPr>
          <w:rFonts w:cs="Arial" w:ascii="Arial" w:hAnsi="Arial"/>
        </w:rPr>
        <w:t xml:space="preserve">Έχουμε λοιπόν, διανύσει τουλάχιστον είκοσι πέντε χρόνια διευρυμένης θέσπισης κανόνων προστασίας της υγείας και της ασφάλειας των εργαζομένων. Αυτή η θέσπιση έγινε άλλοτε με συμπαγή και άλλοτε με συμπληρωματικό ή αποσπασματικό τρόπο και η νομοθετική της ύλη έπρεπε να συντεθεί σε μία ενιαία πλατφόρμα αναφοράς. Η πολυπλοκότητα και το πλήθος των διατάξεων οδήγησε στην ανάγκη απλοποίησης και κωδικοποίησης αυτών, ώστε ο νομικός κόσμος, αλλά και οι ίδιοι οι πολίτες να κατανοούν σαφώς το νόημά τους. </w:t>
      </w:r>
    </w:p>
    <w:p>
      <w:pPr>
        <w:pStyle w:val="Normal"/>
        <w:spacing w:lineRule="auto" w:line="600"/>
        <w:ind w:firstLine="720"/>
        <w:jc w:val="both"/>
        <w:rPr>
          <w:rFonts w:ascii="Arial" w:hAnsi="Arial" w:cs="Arial"/>
        </w:rPr>
      </w:pPr>
      <w:r>
        <w:rPr>
          <w:rFonts w:cs="Arial" w:ascii="Arial" w:hAnsi="Arial"/>
        </w:rPr>
        <w:t xml:space="preserve">Οι ραγδαίες αλλαγές από την άλλη στους όρους και τις συνθήκες εργασίας, λόγω αφενός των τεχνολογικών εξελίξεων, αλλά και της επιδείνωσης των εργασιακών σχέσεων σε περιβάλλον ιδιαίτερα οικονομικής κρίσης, που και σήμερα διανύουμε,  καθιστούν επίκαιρη, όσο ποτέ την κωδικοποίηση της νομοθεσίας για την υγεία και την ασφάλεια των εργαζομένων και τη συγκρότησή της σε μία ενότητα. </w:t>
      </w:r>
    </w:p>
    <w:p>
      <w:pPr>
        <w:pStyle w:val="Normal"/>
        <w:spacing w:lineRule="auto" w:line="600"/>
        <w:ind w:firstLine="720"/>
        <w:jc w:val="both"/>
        <w:rPr>
          <w:rFonts w:ascii="Arial" w:hAnsi="Arial" w:cs="Arial"/>
        </w:rPr>
      </w:pPr>
      <w:r>
        <w:rPr>
          <w:rFonts w:cs="Arial" w:ascii="Arial" w:hAnsi="Arial"/>
        </w:rPr>
        <w:t xml:space="preserve">Η πολυνομία της υγείας και της ασφάλειας στην εργασία δημιουργεί, αγαπητοί συνάδελφοι, σύγχυση σε όλους τους πολίτες, που προσπαθούν να καταλάβουν τι ισχύει κάθε φορά είτε πρόκειται για εργαζομένους είτε για εργοδότες είτε για λογιστές είτε για γιατρούς είτε για νομικούς κ.ο.κ. </w:t>
      </w:r>
    </w:p>
    <w:p>
      <w:pPr>
        <w:pStyle w:val="Normal"/>
        <w:spacing w:lineRule="auto" w:line="600"/>
        <w:ind w:firstLine="720"/>
        <w:jc w:val="both"/>
        <w:rPr>
          <w:rFonts w:ascii="Arial" w:hAnsi="Arial" w:cs="Arial"/>
        </w:rPr>
      </w:pPr>
      <w:r>
        <w:rPr>
          <w:rFonts w:cs="Arial" w:ascii="Arial" w:hAnsi="Arial"/>
        </w:rPr>
        <w:t>Θα σας πω ένα παράδειγμα. Ο εντοπισμός του π.δ. 294/1988 που κατηγοριοποιεί συγκεκριμένα τους χώρους δουλειάς ανάλογα με την επικινδυνότητά τους -αναφέρομαι στο άρθρο 10 του Κώδικα που έχουμε μπροστά μας- έχει δυσκολέψει από το 1988 χιλιάδες πολίτες, καθώς το συγκεκριμένο νομοθέτημα ήταν χρονικά απομονωμένο σε σχέση με την υπόλοιπη συναφή νομοθεσία. Επίσης, η συγκέντρωση της νομοθετικής ύλης θα βοηθήσει πολύ και τις υπηρεσίες της Επιθεώρησης Εργασίας, για να μπορέσουν να αντιμετωπίσουν γρήγορα και κυρίως με ενιαίο τρόπο τις απαιτήσεις της δουλειάς τους.</w:t>
      </w:r>
    </w:p>
    <w:p>
      <w:pPr>
        <w:pStyle w:val="Normal"/>
        <w:spacing w:lineRule="auto" w:line="600"/>
        <w:ind w:firstLine="720"/>
        <w:jc w:val="both"/>
        <w:rPr>
          <w:rFonts w:ascii="Arial" w:hAnsi="Arial" w:cs="Arial"/>
        </w:rPr>
      </w:pPr>
      <w:r>
        <w:rPr>
          <w:rFonts w:cs="Arial" w:ascii="Arial" w:hAnsi="Arial"/>
        </w:rPr>
        <w:t xml:space="preserve">Δεν είναι λίγες οι φορές που οι πολίτες έχουν αναφέρει διαφορές ή και ασάφειες στις ερμηνείες που δίνονται από τις υπηρεσίες για θέματα που τους αφορούν και συνεπώς αναφέρονται στην άνιση μεταχείρισή τους από την πολιτεία. Η συγκέντρωση της νομοθεσίας για την υγεία και την ασφάλεια στην εργασία έχει και μία ακόμα ορατή, θετική επίπτωση. Αναδεικνύει το πνεύμα της πρόληψ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ή μία ρήση, που εμείς οι γιατροί την ξέρουμε και την οποία έχει διατυπώσει ο Ιπποκράτης, ότι δηλαδή «το προλαμβάνειν κάλλιον εστίν του θεραπεύειν». Και όμως, μία τόσο χρήσιμη ρήση που έχει την πρακτική της εφαρμογή στην καθημερινότητά μας δεν καταφέρνουμε να την μεταφέρουμε στην καθημερινή πράξη είτε όταν νομοθετούμε είτε όταν δίνουμε οδηγίες, είτε όταν προσπαθούμε να εφαρμόσουμε τους ίδιους νόμους. Έτσι, λοιπόν, έχει ιδιαίτερη σημασία η αναφορά μου αυτή ότι αναδεικνύει αυτή η κωδικοποίηση το πνεύμα της πρόληψης. </w:t>
      </w:r>
    </w:p>
    <w:p>
      <w:pPr>
        <w:pStyle w:val="Normal"/>
        <w:spacing w:lineRule="auto" w:line="600"/>
        <w:ind w:firstLine="720"/>
        <w:jc w:val="both"/>
        <w:rPr>
          <w:rFonts w:ascii="Arial" w:hAnsi="Arial" w:cs="Arial"/>
        </w:rPr>
      </w:pPr>
      <w:r>
        <w:rPr>
          <w:rFonts w:cs="Arial" w:ascii="Arial" w:hAnsi="Arial"/>
        </w:rPr>
        <w:t>Βλέπουμε πάρα πολλές διατάξεις του Κώδικα που προάγουν την πρόληψη για οτιδήποτε δυσάρεστο, παραδείγματος χάρη διατάξεις που αφορούν τεχνικούς, γιατρούς εργασίας, ΕΞΥΠΠ κ.λπ., οι οποίες όμως μέχρι σήμερα χάνονταν μέσα στο πολυδαίδαλο της νομοθεσίας, αφήνοντας να προβλεφθεί πάντα η διαχείριση είτε του επείγοντος ή η καταστολή αυτού του γεγονότος. Δηλαδή, αφήναμε τα πράγματα να εξελιχθούν, να οδηγηθούν σε δυσάρεστες επιπτώσεις και μετά παρεμβαίναμε. Αυτό με τη σειρά του συνέβαλε, μαζί με άλλα, στην καλλιέργεια χαμηλής αντίληψης για τη σπουδαιότητα της πρόληψης ως ουσίας των πολιτικών υγείας και ασφάλειας στην εργασία.</w:t>
      </w:r>
    </w:p>
    <w:p>
      <w:pPr>
        <w:pStyle w:val="Normal"/>
        <w:spacing w:lineRule="auto" w:line="600"/>
        <w:ind w:firstLine="720"/>
        <w:jc w:val="both"/>
        <w:rPr>
          <w:rFonts w:ascii="Arial" w:hAnsi="Arial" w:cs="Arial"/>
        </w:rPr>
      </w:pPr>
      <w:r>
        <w:rPr>
          <w:rFonts w:cs="Arial" w:ascii="Arial" w:hAnsi="Arial"/>
        </w:rPr>
        <w:t>Βέβαια, ο υπό συζήτηση Κώδικας των εννέα κεφαλαίων και των εβδομήντα τριών άρθρων, προϊόν -όπως ανέφερα προηγούμενα- μακράς επεξεργασίας, αποτελεί πεδίο αναφοράς της βασικής νομοθεσίας για την υγεία και την ασφάλεια των εργαζομένων. Πρέπει να σημειώσουμε ότι υπάρχουν ακόμη αμέτρητες διατάξεις που εξειδικεύουν τα μέτρα ασφάλειας ανά επάγγελμα ή κατηγορία επαγγελμάτων, άλλες συγκροτημένες σε ενότητες και άλλες διάσπαρτες, που χρειάζονται και έχουν ανάγκη κωδικοποίησης, η οποία θα διαρκέσει απ’ ό,τι καταλαβαίνουμε, κύριε  Υπουργέ, περισσότερο διάστημα.</w:t>
      </w:r>
    </w:p>
    <w:p>
      <w:pPr>
        <w:pStyle w:val="Normal"/>
        <w:spacing w:lineRule="auto" w:line="600"/>
        <w:ind w:firstLine="720"/>
        <w:jc w:val="both"/>
        <w:rPr>
          <w:rFonts w:ascii="Arial" w:hAnsi="Arial" w:cs="Arial"/>
        </w:rPr>
      </w:pPr>
      <w:r>
        <w:rPr>
          <w:rFonts w:cs="Arial" w:ascii="Arial" w:hAnsi="Arial"/>
        </w:rPr>
        <w:t>Θα ήθελα να επισημάνω ξεκάθαρα ότι παρά το γεγονός ότι η κωδικοποίηση της νομοθεσίας για την υγεία και την ασφάλεια των εργαζομένων μπορεί να γίνει δεκτή σαν μία χρήσιμη τακτοποίηση χωρίς ιδιαίτερες προεκτάσεις, πιστεύω πως στην πράξη αυτό είναι μια αμιγώς πολιτική ευκαιρία. Είναι η ευκαιρία να ξεκινήσει μετά την κύρωση σοβαρά η επανεξέταση του ίδιου του περιεχομένου των διατάξεων. Να συζητήσουμε, δηλαδή, το πόσο αυτή η βασική πλατφόρμα ανταποκρίνεται στη σημερινή πραγματικότητα της αγοράς εργασίας. Συγκεκριμένα, να εντοπίσουμε τα προβλήματα εφαρμογής του ίδιου του νόμου.</w:t>
      </w:r>
    </w:p>
    <w:p>
      <w:pPr>
        <w:pStyle w:val="Normal"/>
        <w:spacing w:lineRule="auto" w:line="600"/>
        <w:ind w:firstLine="720"/>
        <w:jc w:val="both"/>
        <w:rPr>
          <w:rFonts w:ascii="Arial" w:hAnsi="Arial" w:cs="Arial"/>
        </w:rPr>
      </w:pPr>
      <w:r>
        <w:rPr>
          <w:rFonts w:cs="Arial" w:ascii="Arial" w:hAnsi="Arial"/>
        </w:rPr>
        <w:t>Ένα παράδειγμα. Στο άρθρο 53 αναφέρεται ότι γίνονται υποχρεωτικά προγράμματα επαγγελματικού προσανατολισμού σε ανηλίκους, πριν εκείνοι απασχοληθούν σε οποιαδήποτε εργασία. Όμως, τα προγράμματα αυτά, κυρίες και κύριοι συνάδελφοι, έχουν ατονήσει εδώ και καιρό, σχεδόν από τα μέσα της δεκαετίας του ’90. Άρα λοιπόν, χρειάζεται να δούμε αυτό το συγκεκριμένο κομμάτι και να το διορθώσουμε.</w:t>
      </w:r>
    </w:p>
    <w:p>
      <w:pPr>
        <w:pStyle w:val="Normal"/>
        <w:spacing w:lineRule="auto" w:line="600"/>
        <w:ind w:firstLine="720"/>
        <w:jc w:val="both"/>
        <w:rPr>
          <w:rFonts w:ascii="Arial" w:hAnsi="Arial" w:cs="Arial"/>
        </w:rPr>
      </w:pPr>
      <w:r>
        <w:rPr>
          <w:rFonts w:cs="Arial" w:ascii="Arial" w:hAnsi="Arial"/>
        </w:rPr>
        <w:t xml:space="preserve">Δεύτερο παράδειγμα. Να διαβουλευτούμε για τα κενά, που αφήνουν εκτεθειμένους κάποιους εργαζόμενους. Παραδείγματος χάριν, στα νοσοκομεία σύμφωνα με το άρθρο 10 του Κώδικα υπάγονται πολλοί από τους εργαζόμενους στην κατηγορία χαμηλής επικινδυνότητας. Αυτό, όμως, αφήνει βασικά ακάλυπτους εργαζόμενους είτε στα ακτινολογικά είτε στα πυρηνικά εργαστήρια, που εργάζονται με ιοντίζουσες ακτινοβολίες, δραστηριότητα δηλαδή, που όταν ασκείται από μόνη της ανήκει στην κατηγορία υψηλής επικινδυνότητας. Αυτό δεν προβλέπεται μέχρι σήμερα. </w:t>
      </w:r>
    </w:p>
    <w:p>
      <w:pPr>
        <w:pStyle w:val="Normal"/>
        <w:spacing w:lineRule="auto" w:line="600"/>
        <w:ind w:firstLine="720"/>
        <w:jc w:val="both"/>
        <w:rPr>
          <w:rFonts w:ascii="Arial" w:hAnsi="Arial" w:cs="Arial"/>
        </w:rPr>
      </w:pPr>
      <w:r>
        <w:rPr>
          <w:rFonts w:cs="Arial" w:ascii="Arial" w:hAnsi="Arial"/>
        </w:rPr>
        <w:t>Άλλο παράδειγμα είναι από τη γεωργία και την κτηνοτροφία. Όπως είναι σήμερα ταξινομημένη θεωρείται δραστηριότητα χαμηλής επικινδυνότητας για τους εργαζόμενους σ’ αυτές. Δηλαδή είναι ίδια δουλειά σαν σε μια τράπεζα, όταν ξέρουμε πολύ καλά ότι υπάρχει χρήση βαρέων μηχανημάτων, φυτοφαρμάκων και άλλων επικίνδυνων δραστηριοτήτων.</w:t>
      </w:r>
    </w:p>
    <w:p>
      <w:pPr>
        <w:pStyle w:val="Normal"/>
        <w:spacing w:lineRule="auto" w:line="600"/>
        <w:ind w:firstLine="720"/>
        <w:jc w:val="both"/>
        <w:rPr/>
      </w:pPr>
      <w:r>
        <w:rPr>
          <w:rFonts w:cs="Arial" w:ascii="Arial" w:hAnsi="Arial"/>
        </w:rPr>
        <w:t>Επίσης, πρέπει να φροντίσουμε να νομοθετήσουμε, αφού προηγουμένως έχουμε συνεργασθεί με τους επιθεωρητές, τους εργαζόμενους, τους εργοδότες, τους υπεύθυνους των ασφαλιστικών ταμείων, τα οποία σήμερα απλώς πληρώνουν και μάλιστα πανάκριβα τις συνέπειες της έλλειψης υγείας και ασφάλειας στην εργασία.</w:t>
      </w:r>
    </w:p>
    <w:p>
      <w:pPr>
        <w:pStyle w:val="Normal"/>
        <w:spacing w:lineRule="auto" w:line="600"/>
        <w:ind w:firstLine="720"/>
        <w:jc w:val="both"/>
        <w:rPr>
          <w:rFonts w:ascii="Arial" w:hAnsi="Arial" w:cs="Arial"/>
        </w:rPr>
      </w:pPr>
      <w:r>
        <w:rPr>
          <w:rFonts w:cs="Arial" w:ascii="Arial" w:hAnsi="Arial"/>
        </w:rPr>
        <w:t>Να συμπεριλάβουμε επίσης, μία κοινώς αποδεκτή και περιεκτική έννοια του ατυχήματος κατά την εργασία, δημιουργώντας ένα σύγχρονο και ισχυρό εργαλείο για την ασφάλιση και τη δικαιοσύνη. Υπάρχουν ασάφειες για  το τι είναι εργατικό ατύχημα, πότε και πώς. Όλα αυτά γιατί η επικαιροποίηση της νομοθεσίας σημαίνει για την κοινωνία πολλά περισσότερα πράγματα, παραδείγματος χάριν, από τις μετατροπές των δραχμών σε ευρώ ή τη μετονομασία αρμοδίων φορέων, με τα οποία μπορεί να καταπιαστεί μια τέτοια κωδικοποίηση. Αφορά τη μεγιστοποίηση της προστασίας που μπορεί να γίνει μόνο με νομοθετικές τομές πάνω στη βασική πλατφόρμα.</w:t>
      </w:r>
    </w:p>
    <w:p>
      <w:pPr>
        <w:pStyle w:val="Normal"/>
        <w:spacing w:lineRule="auto" w:line="600"/>
        <w:ind w:firstLine="720"/>
        <w:jc w:val="both"/>
        <w:rPr/>
      </w:pPr>
      <w:r>
        <w:rPr>
          <w:rFonts w:cs="Arial" w:ascii="Arial" w:hAnsi="Arial"/>
        </w:rPr>
        <w:t>Κυρίες και κύριοι συνάδελφοι, δεν θα ήταν υπερβολή να πούμε ότι πολύ μεγάλο μέρος του Κώδικα, που κρατάμε στα χέρια μας, χρήζει αναμόρφωσης. Η επιτυχία του σκοπού μιας κωδικοποίησης είναι εν τέλει η δημιουργία μιας πρώτης ύλης για βελτίωση, για να πάμε παρακάτω, πέρα από την προσβασιμότητα και τη διαφάνεια που κατ’ αρχάς διασφαλίζει. Το κράτος δικαίου κατακτιέται τελικά, όταν γίνεται καθημερινή πράξη, μέσα από τη βελτίωση των όρων ζωής των πολιτών, εν προκειμένω εξασφαλίζοντας την υγεία και την ασφάλεια στην εργασία.</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ότι σήμερα είναι μια καλή ευκαιρία, η πολιτεία επιτέλους να απλουστεύσει διατάξεις και νομοθετήματα, που ταλαιπωρούν τους πολί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συνάδελφε. Ήσασταν ακριβής και στο λόγο και στο χρόνο. </w:t>
      </w:r>
    </w:p>
    <w:p>
      <w:pPr>
        <w:pStyle w:val="Normal"/>
        <w:spacing w:lineRule="auto" w:line="600"/>
        <w:ind w:firstLine="720"/>
        <w:jc w:val="both"/>
        <w:rPr>
          <w:rFonts w:ascii="Arial" w:hAnsi="Arial" w:cs="Arial"/>
        </w:rPr>
      </w:pPr>
      <w:r>
        <w:rPr>
          <w:rFonts w:cs="Arial" w:ascii="Arial" w:hAnsi="Arial"/>
        </w:rPr>
        <w:t>Το λόγο έχει ζητήσει ο κύριος Υπουργός για μια νομοτεχνική παρέμβασ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υρίες και κύριοι συνάδελφοι, θέλω να κάνω μια νομοτεχνική παρέμβαση στο άρθρο 71 παράγραφος 5 του Κώδικα. Η παράγραφος αυτή ολοκληρώνεται στο ρήμα «ισχύει». Η διατύπωσή της παραγράφου 5 έχει ως εξής: «Ως προς τη διαδικασία επιβολής προστίμου εφαρμόζεται το άρθρο 16 παράγραφος 2 του ν.2639/1998 όπως ισχύει». Διαγράφεται δηλαδή η υπόλοιπη φράση από τη λέξη «μετά» έως και το «ΦΕΚ Α΄ 97».</w:t>
      </w:r>
    </w:p>
    <w:p>
      <w:pPr>
        <w:pStyle w:val="Normal"/>
        <w:spacing w:lineRule="auto" w:line="600"/>
        <w:ind w:firstLine="720"/>
        <w:jc w:val="both"/>
        <w:rPr>
          <w:rFonts w:ascii="Arial" w:hAnsi="Arial" w:cs="Arial"/>
        </w:rPr>
      </w:pPr>
      <w:r>
        <w:rPr>
          <w:rFonts w:cs="Arial" w:ascii="Arial" w:hAnsi="Arial"/>
        </w:rPr>
        <w:t>Γιατί γίνεται αυτό; Διότι με τη διατύπωση που έχει η αντίστοιχη ρύθμιση του άρθρου 66 παράγραφος 1 του ν.2717/99, όπως αυτό άλλαξε με το άρθρο 11 του ν.3846/2010, που ψηφίσαμε εδώ πριν από λίγες μέρες, πρέπει αυτή η αλλαγή, η τελευταία, να ενσωματωθεί στον Κώδικα. Να μην ψηφίσουμε σήμερα έναν Κώδικα και παραλείπουμε μία διάταξη, την οποία προσθέσαμε πριν από λίγες εβδομάδες στην Εθνική Αντιπροσωπεία. Απλώς διαγράφεται η φράση που είπ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ΟΜΟΤΕΧΝΙΚΗ ΒΕΛΤΙΩΣΗ</w:t>
      </w:r>
    </w:p>
    <w:p>
      <w:pPr>
        <w:pStyle w:val="Normal"/>
        <w:spacing w:lineRule="auto" w:line="600"/>
        <w:ind w:firstLine="720"/>
        <w:jc w:val="both"/>
        <w:rPr/>
      </w:pPr>
      <w:r>
        <w:rPr>
          <w:rFonts w:cs="Arial" w:ascii="Arial" w:hAnsi="Arial"/>
        </w:rPr>
        <w:t>Στο σχέδιο νόμου «Κύρωση του Κώδικα Νόμων για την υγεία και την ασφάλεια των εργαζομένων»</w:t>
      </w:r>
    </w:p>
    <w:p>
      <w:pPr>
        <w:pStyle w:val="Normal"/>
        <w:spacing w:lineRule="auto" w:line="600"/>
        <w:ind w:firstLine="720"/>
        <w:jc w:val="both"/>
        <w:rPr/>
      </w:pPr>
      <w:r>
        <w:rPr>
          <w:rFonts w:cs="Arial" w:ascii="Arial" w:hAnsi="Arial"/>
        </w:rPr>
        <w:t>Στην παράγραφο 5 του άρθρου 71 του Κώδικα διαγράφεται η φράση «…μετά το άρθρο 66 παρ. 1 του ν. 2717/1999 (ΦΕΚ Α΄ 97).</w:t>
      </w:r>
    </w:p>
    <w:p>
      <w:pPr>
        <w:pStyle w:val="Normal"/>
        <w:spacing w:lineRule="auto" w:line="600"/>
        <w:ind w:firstLine="720"/>
        <w:jc w:val="center"/>
        <w:rPr>
          <w:rFonts w:ascii="Arial" w:hAnsi="Arial" w:cs="Arial"/>
        </w:rPr>
      </w:pPr>
      <w:r>
        <w:rPr>
          <w:rFonts w:cs="Arial" w:ascii="Arial" w:hAnsi="Arial"/>
        </w:rPr>
        <w:t>Προφορική αιτιολόγηση</w:t>
      </w:r>
    </w:p>
    <w:p>
      <w:pPr>
        <w:pStyle w:val="Normal"/>
        <w:spacing w:lineRule="auto" w:line="600"/>
        <w:ind w:firstLine="720"/>
        <w:jc w:val="both"/>
        <w:rPr/>
      </w:pPr>
      <w:r>
        <w:rPr>
          <w:rFonts w:cs="Arial" w:ascii="Arial" w:hAnsi="Arial"/>
        </w:rPr>
        <w:t>Το άρθρο 66 παράγραφο 1 του ν. 2717/1999 ήδη έχει αλλάξει με το άρθρο 11 του ν. 3846/11-5-2010.</w:t>
      </w:r>
    </w:p>
    <w:p>
      <w:pPr>
        <w:pStyle w:val="Normal"/>
        <w:spacing w:lineRule="auto" w:line="600"/>
        <w:ind w:firstLine="720"/>
        <w:jc w:val="both"/>
        <w:rPr/>
      </w:pPr>
      <w:r>
        <w:rPr>
          <w:rFonts w:cs="Arial" w:ascii="Arial" w:hAnsi="Arial"/>
        </w:rPr>
        <w:t>Άρα με τη διατύπωση αυτή καλύπτουμε και τη νέα νομοθετική ρύθμ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Παρακαλώ να διανεμηθεί.</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Ζήσης Τζηκαλάγιας, για τον οποίο ισχύουν τα ίδια που είπα για τον κ. Τιμοσίδη. Κι αυτός είναι εργαζόμενος και γιατρός. Εδώ σήμερα έχουμε τέσσερις γιατρούς εισηγητές και ένα δημοσιογράφο, που θα σχολιάσει στο τέλος για να βγάλει το συμπέρασμα.</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ύριε Υπουργέ, κυρίες και κύριοι συνάδελφοι, διαδέχομαι στο Βήμα ένα συνάδελφο στη Βουλή, τον εισηγητή της Πλειοψηφίας, κ. Τιμοσίδη, αλλά και συνάδελφο στην ιατρική. Μάλιστα, έχουμε δύο συναφείς ειδικότητες. Εγώ είμαι πνευμονολόγος, αλλά είμαστε στο ίδιο γκρουπ ειδικοτήτων που δεν είναι ειδικοί ιατροί της εργασίας, αλλά απασχολούνται κατά κόρον δυστυχώς εις την παροχή ιατρικής της εργασίας.</w:t>
      </w:r>
    </w:p>
    <w:p>
      <w:pPr>
        <w:pStyle w:val="Normal"/>
        <w:spacing w:lineRule="auto" w:line="600"/>
        <w:ind w:firstLine="540"/>
        <w:jc w:val="both"/>
        <w:rPr>
          <w:rFonts w:ascii="Arial" w:hAnsi="Arial" w:cs="Arial"/>
        </w:rPr>
      </w:pPr>
      <w:r>
        <w:rPr>
          <w:rFonts w:cs="Arial" w:ascii="Arial" w:hAnsi="Arial"/>
        </w:rPr>
        <w:t>Κυρίες και κύριοι συνάδελφοι, χαιρετίζουμε την κατάθεση του Κώδικα Εργατικής Νομοθεσίας για υγεία και ασφάλιση, ενός έργου με νομική αρτιότητα και προφανή χρηστικότητα για όλους τους εργαζόμενους, αλλά και τους εργοδότες. Είναι έργο που σχεδιάστηκε και υλοποιήθηκε με πρωτοβουλία της Κυβέρνησης της Νέας Δημοκρατίας από τμήμα της Κεντρικής Επιτροπής Κωδικοποίησης. Είναι έργο σημαντικό και αποτελεί τμήμα μιας γενικότερης προσπάθειας που ξεκίνησε η προηγούμενη κυβέρνηση για την κωδικοποίηση του συνόλου της νομοθεσίας μας, την οποία και η σημερινή Κυβέρνηση πρέπει να συνεχίσει.</w:t>
      </w:r>
    </w:p>
    <w:p>
      <w:pPr>
        <w:pStyle w:val="Normal"/>
        <w:spacing w:lineRule="auto" w:line="600"/>
        <w:ind w:firstLine="540"/>
        <w:jc w:val="both"/>
        <w:rPr>
          <w:rFonts w:ascii="Arial" w:hAnsi="Arial" w:cs="Arial"/>
        </w:rPr>
      </w:pPr>
      <w:r>
        <w:rPr>
          <w:rFonts w:cs="Arial" w:ascii="Arial" w:hAnsi="Arial"/>
        </w:rPr>
        <w:t xml:space="preserve">Σήμερα το Εθνικό μας Δίκαιο περιλαμβάνει περισσότερα από εκατό νομοθετήματα για την ασφάλεια και την υγεία των εργαζομένων, με τα πρώτα απ’ αυτά να ανάγονται στο 1920, ενώ πολλά από τα πλέον πρόσφατα είναι εναρμονίσεις κοινοτικών οδηγιών. Η πολυπλοκότητα των διατάξεων και το ενίοτε δυσνόητο του περιεχομένου οδήγησε στην ανάγκη απλοποίησης αλλά και κωδικοποίησης των διατάξεων, ώστε τόσο ο νομικός κόσμος όσο και οι απλοί πολίτες να κατανοούν σαφώς το νόημα αυτών. </w:t>
      </w:r>
    </w:p>
    <w:p>
      <w:pPr>
        <w:pStyle w:val="Normal"/>
        <w:spacing w:lineRule="auto" w:line="600"/>
        <w:ind w:firstLine="539"/>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Εκτιμάται ότι ο κόσμος της εργασίας θα ωφεληθεί από την κωδικοποίηση αυτή, δεδομένου ότι έτσι απλουστεύονται οι πολλαπλές και ενίοτε δυσνόητες διατάξεις για υγεία και ασφάλεια. Είναι η πρώτη κωδικοποίηση που επιχειρείται εδώ και ενενήντα χρόνια. </w:t>
      </w:r>
    </w:p>
    <w:p>
      <w:pPr>
        <w:pStyle w:val="Normal"/>
        <w:spacing w:lineRule="auto" w:line="600"/>
        <w:ind w:firstLine="540"/>
        <w:jc w:val="both"/>
        <w:rPr>
          <w:rFonts w:ascii="Arial" w:hAnsi="Arial" w:cs="Arial"/>
        </w:rPr>
      </w:pPr>
      <w:r>
        <w:rPr>
          <w:rFonts w:cs="Arial" w:ascii="Arial" w:hAnsi="Arial"/>
        </w:rPr>
        <w:t xml:space="preserve">Όπως είπα και στην τοποθέτησή μου στη Διαρκή Επιτροπή Κοινωνικών Υποθέσεων, αυτή η κωδικοποίηση έγινε σύμφωνα με το άρθρο 76 παράγραφος 7 του Συντάγματος, που λέει κατά λέξη για ταξινόμηση υφισταμένων διατάξεων ή επαναφορά στο σύνολό τους καταργημένων νόμων πλην των φορολογικών. Έγινε συγκέντρωση και συστηματική κατάταξη της ύλης. Έγιναν αναγκαίες φραστικές μεταβολές. Παραδείγματος χάριν αντί για την ξεπερασμένη λέξη «υγιεινή» πρέπει να χρησιμοποιείται η λέξη «υγεία». </w:t>
      </w:r>
    </w:p>
    <w:p>
      <w:pPr>
        <w:pStyle w:val="Normal"/>
        <w:spacing w:lineRule="auto" w:line="600"/>
        <w:ind w:firstLine="540"/>
        <w:jc w:val="both"/>
        <w:rPr>
          <w:rFonts w:ascii="Arial" w:hAnsi="Arial" w:cs="Arial"/>
        </w:rPr>
      </w:pPr>
      <w:r>
        <w:rPr>
          <w:rFonts w:cs="Arial" w:ascii="Arial" w:hAnsi="Arial"/>
        </w:rPr>
        <w:t xml:space="preserve">Η Κεντρική Επιτροπή Κωδικοποίησης υπέβαλε σχέδιο κωδικοποίησης νομοθετικών διατάξεων που ισχύουν για την υγεία και την ασφάλεια των εργαζομένων. Η κωδικοποίηση αυτή κυρίως περιλαμβάνει διατάξεις τυπικών νόμων. </w:t>
      </w:r>
    </w:p>
    <w:p>
      <w:pPr>
        <w:pStyle w:val="Normal"/>
        <w:spacing w:lineRule="auto" w:line="600"/>
        <w:ind w:firstLine="540"/>
        <w:jc w:val="both"/>
        <w:rPr>
          <w:rFonts w:ascii="Arial" w:hAnsi="Arial" w:cs="Arial"/>
        </w:rPr>
      </w:pPr>
      <w:r>
        <w:rPr>
          <w:rFonts w:cs="Arial" w:ascii="Arial" w:hAnsi="Arial"/>
        </w:rPr>
        <w:t xml:space="preserve">Δεν περιλαμβάνονται διεθνείς συμβάσεις για την υγιεινή και την ασφάλεια των εργαζομένων και κανονισμοί της Ευρωπαϊκής Ένωσης. Επίσης, δεν περιλαμβάνονται κανονιστικές διατάξεις, όπως προεδρικά διατάγματα και  υπουργικές αποφάσεις, δεδομένου ότι σύμφωνα με το άρθρο 3 παράγραφος 2 του ν.3133/2004 οι διατάξεις αυτές κωδικοποιούνται με τη μορφή προεδρικού διατάγματος. </w:t>
      </w:r>
    </w:p>
    <w:p>
      <w:pPr>
        <w:pStyle w:val="Normal"/>
        <w:spacing w:lineRule="auto" w:line="600"/>
        <w:ind w:firstLine="540"/>
        <w:jc w:val="both"/>
        <w:rPr>
          <w:rFonts w:ascii="Arial" w:hAnsi="Arial" w:cs="Arial"/>
        </w:rPr>
      </w:pPr>
      <w:r>
        <w:rPr>
          <w:rFonts w:cs="Arial" w:ascii="Arial" w:hAnsi="Arial"/>
        </w:rPr>
        <w:t xml:space="preserve">Παρά ταύτα, η Επιτροπή, κάνοντας χρήση της ευχέρειας που παρέχεται στο άρθρο 20 παράγραφος 2 του ν.3226/2004 για την κατ’ εξαίρεση ενσωμάτωση κανονιστικών διατάξεων σε κώδικα τυπικών νόμων, περιέλαβε τέτοιες διατάξεις όπου έκρινε τούτο σκόπιμο. Η κωδικοποίηση στηρίζεται κατά βάση στο ν.1568/1985 και στο π.δ. 17/1996 που αφορά το γεγονός ότι πρέπει να ενσωματωθούν στην εθνική νομοθεσία οι κοινοτικές οδηγίες. </w:t>
      </w:r>
    </w:p>
    <w:p>
      <w:pPr>
        <w:pStyle w:val="Normal"/>
        <w:spacing w:lineRule="auto" w:line="600"/>
        <w:ind w:firstLine="540"/>
        <w:jc w:val="both"/>
        <w:rPr>
          <w:rFonts w:ascii="Arial" w:hAnsi="Arial" w:cs="Arial"/>
        </w:rPr>
      </w:pPr>
      <w:r>
        <w:rPr>
          <w:rFonts w:cs="Arial" w:ascii="Arial" w:hAnsi="Arial"/>
        </w:rPr>
        <w:t xml:space="preserve">Το επόμενο βήμα, κύριε Υπουργέ, θα είναι η σύνταξη δεύτερου κώδικα, όσο γίνεται νωρίτερα, με αντικείμενο την κωδικοποίηση προεδρικών διαταγμάτων και υπουργικών αποφάσεων για υγεία και ασφάλεια. Το λέω αυτό μια και σήμερα συζητάμε για την κωδικοποίηση νόμων που αφορούν την υγεία και την ασφάλεια και εγώ κατά κάποιον τρόπο δόμησα, κωδικοποίησα –για να χρησιμοποιήσω την επίκαιρη έκφραση- την ομιλία μου, ώστε να μη χρειαστεί ίσως να μιλήσω κατ’ άρθρον, γιατί είναι ίσως από τα λίγα νομοθετήματα που μπορούμε να συμφωνήσουμε συνολικά. </w:t>
      </w:r>
    </w:p>
    <w:p>
      <w:pPr>
        <w:pStyle w:val="Normal"/>
        <w:spacing w:lineRule="auto" w:line="600"/>
        <w:ind w:firstLine="540"/>
        <w:jc w:val="both"/>
        <w:rPr>
          <w:rFonts w:ascii="Arial" w:hAnsi="Arial" w:cs="Arial"/>
        </w:rPr>
      </w:pPr>
      <w:r>
        <w:rPr>
          <w:rFonts w:cs="Arial" w:ascii="Arial" w:hAnsi="Arial"/>
        </w:rPr>
        <w:t xml:space="preserve">Αν δηλαδή σε δυο συγκεκριμένα άρθρα που έχουμε ενστάσεις -σ’ αυτό που αφορά τους γιατρούς εργασίας και σ’ αυτό που αφορά τις εξωτερικές υπηρεσίες προστασίας και πρόληψης- δεσμευθούν πολιτικά ο Υπουργός και η Κυβέρνηση -μια και δεν μπορεί να εντάξει σ’ αυτή την κωδικοποίηση την ΚΥΑ που θα πω παρακάτω- και μετράει ο λόγος τους ότι θα το κάνουν όσο γίνεται νωρίτερα, θα ψηφίσουμε και επί της αρχής και κατ’ άρθρον και στο σύνολο το σημερινό σχέδιο νόμου. </w:t>
      </w:r>
    </w:p>
    <w:p>
      <w:pPr>
        <w:pStyle w:val="Normal"/>
        <w:spacing w:lineRule="auto" w:line="600"/>
        <w:ind w:firstLine="540"/>
        <w:jc w:val="both"/>
        <w:rPr>
          <w:rFonts w:ascii="Arial" w:hAnsi="Arial" w:cs="Arial"/>
        </w:rPr>
      </w:pPr>
      <w:r>
        <w:rPr>
          <w:rFonts w:cs="Arial" w:ascii="Arial" w:hAnsi="Arial"/>
        </w:rPr>
        <w:t xml:space="preserve">Δεν περιλήφθησαν σ’ αυτήν την κωδικοποίηση διάφορα άρθρα, όπως για παράδειγμα, αυτά που υπαγορεύονται γιατί είναι υπεράνω οι διατάξεις της εργατικής νομοθεσίας. Επίσης, ξέρουμε ότι εάν σε μια επιχείρηση υπάρχουν κάτω από είκοσι εργαζόμενοι, η εκπροσώπηση γίνεται από διαβούλευση. Αν είναι πάνω από είκοσι εργαζόμενοι, υπάρχει εκπροσώπηση. Αν είναι κάτω από πενήντα εργαζόμενοι, υπάρχει τεχνικός ασφαλείας. Αν είναι πάνω από πενήντα εργαζόμενοι, υπάρχει ιατρός εργασίας. </w:t>
      </w:r>
    </w:p>
    <w:p>
      <w:pPr>
        <w:pStyle w:val="Normal"/>
        <w:spacing w:lineRule="auto" w:line="600"/>
        <w:ind w:firstLine="540"/>
        <w:jc w:val="both"/>
        <w:rPr>
          <w:rFonts w:ascii="Arial" w:hAnsi="Arial" w:cs="Arial"/>
        </w:rPr>
      </w:pPr>
      <w:r>
        <w:rPr>
          <w:rFonts w:cs="Arial" w:ascii="Arial" w:hAnsi="Arial"/>
        </w:rPr>
        <w:t xml:space="preserve">Τα κεφάλαια είναι εννέα, με εβδομήντα τρία άρθρα. Το πρώτο κεφάλαιο έχει γενικές διατάξεις με θέμα αντικείμενο και έκταση εφαρμογής και ορισμούς του Κώδικα. </w:t>
      </w:r>
    </w:p>
    <w:p>
      <w:pPr>
        <w:pStyle w:val="Normal"/>
        <w:spacing w:lineRule="auto" w:line="600"/>
        <w:ind w:firstLine="540"/>
        <w:jc w:val="both"/>
        <w:rPr>
          <w:rFonts w:ascii="Arial" w:hAnsi="Arial" w:cs="Arial"/>
        </w:rPr>
      </w:pPr>
      <w:r>
        <w:rPr>
          <w:rFonts w:cs="Arial" w:ascii="Arial" w:hAnsi="Arial"/>
        </w:rPr>
        <w:t xml:space="preserve">Το δεύτερο κεφάλαιο μιλάει για τα όργανα βελτίωσης των συνθηκών στην επιχείρηση της εργασίας, την ΕΥΑΕ, Επιτροπή Υγείας Ασφάλειας Εργαζομένων, την ΕΣΥΠ, Εσωτερικές Υπηρεσίες Προστασίας Πρόσληψης, τον τεχνικό ασφαλείας, τον ιατρό εργασίας και τις ΕΞΥΠΠ. </w:t>
      </w:r>
    </w:p>
    <w:p>
      <w:pPr>
        <w:pStyle w:val="Normal"/>
        <w:spacing w:lineRule="auto" w:line="600"/>
        <w:ind w:firstLine="540"/>
        <w:jc w:val="both"/>
        <w:rPr>
          <w:rFonts w:ascii="Arial" w:hAnsi="Arial" w:cs="Arial"/>
        </w:rPr>
      </w:pPr>
      <w:r>
        <w:rPr>
          <w:rFonts w:cs="Arial" w:ascii="Arial" w:hAnsi="Arial"/>
        </w:rPr>
        <w:t>Το τρίτο κεφάλαιο μιλάει για τα όργανα βελτίωσης των συνθηκών της εργασίας σε εθνικό επίπεδο. Είναι το ΣΥΑΕ, το Συμβούλιο Υγείας Ασφάλειας Εργαζομένων, η ΝΕΥΑΕ, η Νομαρχιακή Επιτροπή Υγείας Ασφάλειας Εργαζομένων. Τώρα, κύριε Υπουργέ, με τον «ΚΑΛΛΙΚΡΑΤΗ» που έρχεται, θα χρειαστεί να καταργηθεί το «Νομαρχιακή». Προφανώς θα γίνει «Περιφερειακή Επιτροπή Υγείας Ασφάλειας Εργαζομένων».</w:t>
      </w:r>
    </w:p>
    <w:p>
      <w:pPr>
        <w:pStyle w:val="Normal"/>
        <w:spacing w:lineRule="auto" w:line="600"/>
        <w:ind w:firstLine="540"/>
        <w:jc w:val="both"/>
        <w:rPr>
          <w:rFonts w:ascii="Arial" w:hAnsi="Arial" w:cs="Arial"/>
        </w:rPr>
      </w:pPr>
      <w:r>
        <w:rPr>
          <w:rFonts w:cs="Arial" w:ascii="Arial" w:hAnsi="Arial"/>
        </w:rPr>
        <w:t xml:space="preserve">Το τέταρτο κεφάλαιο μιλάει για τις κτηριολογικές απαιτήσεις. </w:t>
      </w:r>
    </w:p>
    <w:p>
      <w:pPr>
        <w:pStyle w:val="Normal"/>
        <w:spacing w:lineRule="auto" w:line="600"/>
        <w:ind w:firstLine="540"/>
        <w:jc w:val="both"/>
        <w:rPr>
          <w:rFonts w:ascii="Arial" w:hAnsi="Arial" w:cs="Arial"/>
        </w:rPr>
      </w:pPr>
      <w:r>
        <w:rPr>
          <w:rFonts w:cs="Arial" w:ascii="Arial" w:hAnsi="Arial"/>
        </w:rPr>
        <w:t xml:space="preserve">Το πέμπτο κεφάλαιο μιλάει πολύ σωστά για την πρόληψη επαγγελματικού κινδύνου από μηχανές. </w:t>
      </w:r>
    </w:p>
    <w:p>
      <w:pPr>
        <w:pStyle w:val="Normal"/>
        <w:spacing w:lineRule="auto" w:line="600"/>
        <w:ind w:firstLine="540"/>
        <w:jc w:val="both"/>
        <w:rPr>
          <w:rFonts w:ascii="Arial" w:hAnsi="Arial" w:cs="Arial"/>
        </w:rPr>
      </w:pPr>
      <w:r>
        <w:rPr>
          <w:rFonts w:cs="Arial" w:ascii="Arial" w:hAnsi="Arial"/>
        </w:rPr>
        <w:t xml:space="preserve">Το έκτο κεφάλαιο μιλάει για την προστασία εργαζομένων από φυσικούς, χημικούς και βιολογικούς παράγοντες. Δίνει τους ορισμούς του παράγοντα, την οριακή τιμή έκθεσης και την οριακή τιμή του βιολογικού δείκτη. </w:t>
      </w:r>
    </w:p>
    <w:p>
      <w:pPr>
        <w:pStyle w:val="Normal"/>
        <w:spacing w:lineRule="auto" w:line="600"/>
        <w:ind w:firstLine="540"/>
        <w:jc w:val="both"/>
        <w:rPr>
          <w:rFonts w:ascii="Arial" w:hAnsi="Arial" w:cs="Arial"/>
        </w:rPr>
      </w:pPr>
      <w:r>
        <w:rPr>
          <w:rFonts w:cs="Arial" w:ascii="Arial" w:hAnsi="Arial"/>
        </w:rPr>
        <w:t xml:space="preserve">Το έβδομο κεφάλαιο μιλάει για υποχρεώσεις εργοδοτών και εργαζομένων. </w:t>
      </w:r>
    </w:p>
    <w:p>
      <w:pPr>
        <w:pStyle w:val="Normal"/>
        <w:spacing w:lineRule="auto" w:line="600"/>
        <w:ind w:firstLine="540"/>
        <w:jc w:val="both"/>
        <w:rPr>
          <w:rFonts w:ascii="Arial" w:hAnsi="Arial" w:cs="Arial"/>
        </w:rPr>
      </w:pPr>
      <w:r>
        <w:rPr>
          <w:rFonts w:cs="Arial" w:ascii="Arial" w:hAnsi="Arial"/>
        </w:rPr>
        <w:t xml:space="preserve">Το όγδοο κεφάλαιο μιλάει για την προστασία ανηλίκων κατά την απασχόληση. Σ’ αυτό θα αναφερθώ αναλυτικότερα πιο κάτω. </w:t>
      </w:r>
    </w:p>
    <w:p>
      <w:pPr>
        <w:pStyle w:val="Normal"/>
        <w:spacing w:lineRule="auto" w:line="600"/>
        <w:ind w:firstLine="540"/>
        <w:jc w:val="both"/>
        <w:rPr>
          <w:rFonts w:ascii="Arial" w:hAnsi="Arial" w:cs="Arial"/>
        </w:rPr>
      </w:pPr>
      <w:r>
        <w:rPr>
          <w:rFonts w:cs="Arial" w:ascii="Arial" w:hAnsi="Arial"/>
        </w:rPr>
        <w:t xml:space="preserve">Το ένατο κεφάλαιο αφορά τις τελικές διατάξεις και κυρώσεις και ιδιαίτερα το άρθρο 73 είναι πολύ σημαντικό, γιατί μιλάει για τον επαγγελματικό κίνδυνο από διάφορες εργασίες. Επίσης, μιλάει για τον κατάλογο των επαγγελματικών νοσημάτων. Θέλω να προτρέψω την Κυβέρνηση η πολύ καλή δουλειά που ξεκίνησε επί κυβέρνησης Νέας Δημοκρατίας να συνεχισθεί και να ολοκληρωθεί. Μια και έχουμε μπροστά μας και το ασφαλιστικό νομοσχέδιο, είναι πολύ επίκαιρο να έχουμε ένα σωστό ολοκληρωμένο κατάλογο των επαγγελματικών νοσημάτων. Ακόμα γίνονται αναφορές για τον αμίαντο, όπως και σε εργασίες που έχουν σχέση με διάφορες αμιαντοκατασκευές. </w:t>
      </w:r>
    </w:p>
    <w:p>
      <w:pPr>
        <w:pStyle w:val="Normal"/>
        <w:spacing w:lineRule="auto" w:line="600"/>
        <w:ind w:firstLine="540"/>
        <w:jc w:val="both"/>
        <w:rPr>
          <w:rFonts w:ascii="Arial" w:hAnsi="Arial" w:cs="Arial"/>
        </w:rPr>
      </w:pPr>
      <w:r>
        <w:rPr>
          <w:rFonts w:cs="Arial" w:ascii="Arial" w:hAnsi="Arial"/>
        </w:rPr>
        <w:t xml:space="preserve">Υπάρχει στον Κώδικα ένας πίνακας κωδικοποιητικών διατάξεων που προέρχεται από κωδικοποιούμενες διατάξεις, όπως και ο πίνακας κωδικοποιούμενων διατάξεων που προέρχεται από το ν.1568/1985 και την κοινοτική οδηγία του ’80 της Ευρωπαϊκής Ένωσης. </w:t>
      </w:r>
    </w:p>
    <w:p>
      <w:pPr>
        <w:pStyle w:val="Normal"/>
        <w:spacing w:lineRule="auto" w:line="600"/>
        <w:ind w:firstLine="540"/>
        <w:jc w:val="both"/>
        <w:rPr>
          <w:rFonts w:ascii="Arial" w:hAnsi="Arial" w:cs="Arial"/>
        </w:rPr>
      </w:pPr>
      <w:r>
        <w:rPr>
          <w:rFonts w:cs="Arial" w:ascii="Arial" w:hAnsi="Arial"/>
        </w:rPr>
        <w:t xml:space="preserve">Όπως είπα, θα κωδικοποιήσω και θα δομήσω έτσι την ομιλία μου που ίσως να μην χρειαστεί να μιλήσω επί των άρθρων, γι’ αυτό θα αναφερθώ λίγο αναλυτικότερα. Είχα πει και στη Διαρκή Επιτροπή Κοινωνικών Υποθέσεων -και δεν πήρα κάποια απάντηση- για το πρώτο κεφάλαιο, στο άρθρο 2 παράγραφος 3 που εξαιρεί το οικιακό υπηρετικό προσωπικό. Με βάση τη φορολογική νομοθεσία που φέρατε ότι θα προβλέπονται και για το υπηρετικό προσωπικό αποδείξεις, κουπόνια, για τα οποία έγινε τόσος θόρυβος και συζήτηση, τι θα ισχύσει τελικά, το οποίο να έχει σχέση και με τον Κώδικα; </w:t>
      </w:r>
    </w:p>
    <w:p>
      <w:pPr>
        <w:pStyle w:val="Normal"/>
        <w:spacing w:lineRule="auto" w:line="600"/>
        <w:ind w:firstLine="540"/>
        <w:jc w:val="both"/>
        <w:rPr>
          <w:rFonts w:ascii="Arial" w:hAnsi="Arial" w:cs="Arial"/>
        </w:rPr>
      </w:pPr>
      <w:r>
        <w:rPr>
          <w:rFonts w:cs="Arial" w:ascii="Arial" w:hAnsi="Arial"/>
        </w:rPr>
        <w:t xml:space="preserve">Στο δεύτερο κεφάλαιο -επισημάνσεις κάνω- είναι πολύ σημαντικό αυτό που λέει στο άρθρο 5 για κοινές συνεδριάσεις το πρώτο δεκαπενθήμερο κάθε τριμήνου μεταξύ του εργοδότη, του εκπροσώπου των εργαζομένων, του ιατρού εργασίας και του τεχνικού ασφαλείας, αρκεί να τηρεί τα απαρέγκλιτα. </w:t>
      </w:r>
    </w:p>
    <w:p>
      <w:pPr>
        <w:pStyle w:val="Normal"/>
        <w:spacing w:lineRule="auto" w:line="600"/>
        <w:ind w:firstLine="540"/>
        <w:jc w:val="both"/>
        <w:rPr>
          <w:rFonts w:ascii="Arial" w:hAnsi="Arial" w:cs="Arial"/>
        </w:rPr>
      </w:pPr>
      <w:r>
        <w:rPr>
          <w:rFonts w:cs="Arial" w:ascii="Arial" w:hAnsi="Arial"/>
        </w:rPr>
        <w:t>Στο τρίτο κεφάλαιο είπαμε για το ΣΥΑΕ και την Περιφερειακή πλέον Επιτροπή Υγείας Ασφάλειας Εργαζομένων. Το άρθρο 28 μιλάει για τη μεικτή επιτροπή Ναυπηγοεπισκευαστικής Ζώνης. Αυτό είναι πολύ σημαντικό και επίκαιρο. Αφορά πολύ κόσμο, εργαζόμενους στον άξονα Πειραιά-Δραπετσώνας-Κερατσινίου-Περάματος και Σαλαμίνας.</w:t>
      </w:r>
    </w:p>
    <w:p>
      <w:pPr>
        <w:pStyle w:val="Normal"/>
        <w:spacing w:lineRule="auto" w:line="600"/>
        <w:ind w:firstLine="540"/>
        <w:jc w:val="both"/>
        <w:rPr>
          <w:rFonts w:ascii="Arial" w:hAnsi="Arial" w:cs="Arial"/>
        </w:rPr>
      </w:pPr>
      <w:r>
        <w:rPr>
          <w:rFonts w:cs="Arial" w:ascii="Arial" w:hAnsi="Arial"/>
        </w:rPr>
        <w:t>Το τέταρτο κεφάλαιο αφορά τις κτηριολογικές απαιτήσεις. Πολύ σημαντικό είναι το άρθρο 30 για τα σχέδια διαφυγής- διάσωσης, για την οδό διάσωσης και για τις εξόδους κινδύνου. Είδαμε τι συμβαίνει όταν έχουμε δυσάρεστα φαινόμενα και δεν είναι διασφαλισμένη η διαφυγή, όταν υπάρχει ανάγκη.</w:t>
      </w:r>
    </w:p>
    <w:p>
      <w:pPr>
        <w:pStyle w:val="Normal"/>
        <w:spacing w:lineRule="auto" w:line="600"/>
        <w:ind w:firstLine="540"/>
        <w:jc w:val="both"/>
        <w:rPr>
          <w:rFonts w:ascii="Arial" w:hAnsi="Arial" w:cs="Arial"/>
        </w:rPr>
      </w:pPr>
      <w:r>
        <w:rPr>
          <w:rFonts w:cs="Arial" w:ascii="Arial" w:hAnsi="Arial"/>
        </w:rPr>
        <w:t xml:space="preserve">Το πέμπτο κεφάλαιο μιλάει για την πρόληψη επαγγελματικού κινδύνου από μηχανές, υποχρεώσεις κατασκευαστών, εισαγωγέων και προμηθευτών μηχανών, εργαλείων και συσκευών για την προστασία από μηχανικούς και ηλεκτρικούς κινδύνους. </w:t>
      </w:r>
    </w:p>
    <w:p>
      <w:pPr>
        <w:pStyle w:val="Normal"/>
        <w:spacing w:lineRule="auto" w:line="600"/>
        <w:ind w:firstLine="540"/>
        <w:jc w:val="both"/>
        <w:rPr>
          <w:rFonts w:ascii="Arial" w:hAnsi="Arial" w:cs="Arial"/>
        </w:rPr>
      </w:pPr>
      <w:r>
        <w:rPr>
          <w:rFonts w:cs="Arial" w:ascii="Arial" w:hAnsi="Arial"/>
        </w:rPr>
        <w:t>Στο έκτο κεφάλαιο είναι πολύ σημαντικά αυτά που αναφέρονται στο άρθρο 38 για τα μέτρα προστασίας εργαζομένων που ευαισθητοποιούνται σε διάφορους παράγοντες και πρέπει να είναι συνεχής η παρακολούθηση αυτών. Το άρθρο 40 μιλάει για την υποχρέωση πληροφόρησης των εργαζομένων και των εκπροσώπων τους για έκθεση σε παράγοντες.</w:t>
      </w:r>
    </w:p>
    <w:p>
      <w:pPr>
        <w:pStyle w:val="Normal"/>
        <w:spacing w:lineRule="auto" w:line="600"/>
        <w:jc w:val="both"/>
        <w:rPr>
          <w:rFonts w:ascii="Arial" w:hAnsi="Arial" w:cs="Arial"/>
        </w:rPr>
      </w:pPr>
      <w:r>
        <w:rPr>
          <w:rFonts w:cs="Arial" w:ascii="Arial" w:hAnsi="Arial"/>
        </w:rPr>
        <w:t xml:space="preserve">Αυτή η ενημέρωση πρέπει να είναι συνεχής και να γίνεται κι όταν γίνεται αλλαγή του χώρου εργασίας του εργαζομένου και μέσα στην ίδια επιχείρηση, πόσω μάλλον αν αλλάξει η επιχείρηση. Όμως είναι και μεγάλες επιχειρήσεις που από χώρο σε χώρο εργασίας ποικίλλουν και οι συνθήκες έκθεσης. </w:t>
      </w:r>
    </w:p>
    <w:p>
      <w:pPr>
        <w:pStyle w:val="Normal"/>
        <w:spacing w:lineRule="auto" w:line="600"/>
        <w:jc w:val="both"/>
        <w:rPr>
          <w:rFonts w:ascii="Arial" w:hAnsi="Arial" w:cs="Arial"/>
        </w:rPr>
      </w:pPr>
      <w:r>
        <w:rPr>
          <w:rFonts w:cs="Arial" w:ascii="Arial" w:hAnsi="Arial"/>
        </w:rPr>
        <w:tab/>
        <w:t xml:space="preserve"> Το έβδομο κεφάλαιο –τα είπαμε, να μην τα πω και πάλι- αφορά τις υποχρεώσεις εργοδοτών και εργαζομένων. </w:t>
      </w:r>
    </w:p>
    <w:p>
      <w:pPr>
        <w:pStyle w:val="Normal"/>
        <w:spacing w:lineRule="auto" w:line="600"/>
        <w:jc w:val="both"/>
        <w:rPr>
          <w:rFonts w:ascii="Arial" w:hAnsi="Arial" w:cs="Arial"/>
        </w:rPr>
      </w:pPr>
      <w:r>
        <w:rPr>
          <w:rFonts w:cs="Arial" w:ascii="Arial" w:hAnsi="Arial"/>
        </w:rPr>
        <w:tab/>
        <w:t xml:space="preserve">Και έρχομαι στο όγδοο κεφάλαιο, για την προστασία ανηλίκων από την απασχόληση. Γενικά ορίζεται, κωδικοποιείται ότι κάτω από δεκαοκτώ ετών ένας εργαζόμενος είναι ανήλικος και απαγορεύεται η εργασία, εκτός από ημερήσιες εργασίες -γεωργικές, κτηνοτροφικές, δασικές- σε οικογενειακό περιβάλλον. </w:t>
      </w:r>
    </w:p>
    <w:p>
      <w:pPr>
        <w:pStyle w:val="Normal"/>
        <w:spacing w:lineRule="auto" w:line="600"/>
        <w:jc w:val="both"/>
        <w:rPr>
          <w:rFonts w:ascii="Arial" w:hAnsi="Arial" w:cs="Arial"/>
        </w:rPr>
      </w:pPr>
      <w:r>
        <w:rPr>
          <w:rFonts w:cs="Arial" w:ascii="Arial" w:hAnsi="Arial"/>
        </w:rPr>
        <w:tab/>
        <w:t xml:space="preserve">Το άρθρο 51 ορίζει ότι σε ηλικία κάτω των δεκαπέντε ετών απαγορεύεται ρητά και κατηγορηματικά κάθε εργασία, πλην των περιπτώσεων που περιγράφει το άρθρο 52, το οποίο λέει ότι εξαιρούνται για άτομα κάτω των δεκαπέντε ετών, και με ειδικές τρίμηνες άδειες που βγαίνουν από την Επιθεώρηση Εργασίας, εργασίες που αφορούν καλλιτεχνικές, παρεμφερείς απασχολήσεις, συμμετοχή σε διαφημίσεις, σε ραδιοφωνικές, τηλεοπτικές εκπομπές και εγγραφές σε βίντεο ή η συμμετοχή σε έκθεση ως μοντέλων κάποιων ανηλίκων, σε επιδείξεις μόδας και όλα τα συναφή. </w:t>
      </w:r>
    </w:p>
    <w:p>
      <w:pPr>
        <w:pStyle w:val="Normal"/>
        <w:spacing w:lineRule="auto" w:line="600"/>
        <w:jc w:val="both"/>
        <w:rPr>
          <w:rFonts w:ascii="Arial" w:hAnsi="Arial" w:cs="Arial"/>
        </w:rPr>
      </w:pPr>
      <w:r>
        <w:rPr>
          <w:rFonts w:cs="Arial" w:ascii="Arial" w:hAnsi="Arial"/>
        </w:rPr>
        <w:tab/>
        <w:t xml:space="preserve">Το άρθρο 57 λέει ότι παιδιά κάτω των δεκαέξι ετών δεν πρέπει ποτέ να δουλεύουν πάνω από τριάντα ώρες τη εβδομάδα και πάνω από έξι ώρες την ημέρα. </w:t>
      </w:r>
    </w:p>
    <w:p>
      <w:pPr>
        <w:pStyle w:val="Normal"/>
        <w:spacing w:lineRule="auto" w:line="600"/>
        <w:jc w:val="both"/>
        <w:rPr>
          <w:rFonts w:ascii="Arial" w:hAnsi="Arial" w:cs="Arial"/>
        </w:rPr>
      </w:pPr>
      <w:r>
        <w:rPr>
          <w:rFonts w:cs="Arial" w:ascii="Arial" w:hAnsi="Arial"/>
        </w:rPr>
        <w:tab/>
        <w:t xml:space="preserve">Το άρθρο 55 αναφέρει ότι η αμοιβή του ανηλίκου πρέπει να είναι ίση τουλάχιστον με την αμοιβή του ανειδίκευτου εργάτη. </w:t>
      </w:r>
    </w:p>
    <w:p>
      <w:pPr>
        <w:pStyle w:val="Normal"/>
        <w:spacing w:lineRule="auto" w:line="600"/>
        <w:jc w:val="both"/>
        <w:rPr>
          <w:rFonts w:ascii="Arial" w:hAnsi="Arial" w:cs="Arial"/>
        </w:rPr>
      </w:pPr>
      <w:r>
        <w:rPr>
          <w:rFonts w:cs="Arial" w:ascii="Arial" w:hAnsi="Arial"/>
        </w:rPr>
        <w:tab/>
        <w:t>Το άρθρο 65 λέει ότι απαγορεύεται να είναι ο εργοδότης καταδικασθείς για προσβολή της γενετήσιας λειτουργίας ή λόγω οικονομικής εκμετάλλευσης από τη γενετήσια λειτουργία.</w:t>
      </w:r>
    </w:p>
    <w:p>
      <w:pPr>
        <w:pStyle w:val="Normal"/>
        <w:spacing w:lineRule="auto" w:line="600"/>
        <w:ind w:firstLine="720"/>
        <w:jc w:val="both"/>
        <w:rPr>
          <w:rFonts w:ascii="Arial" w:hAnsi="Arial" w:cs="Arial"/>
        </w:rPr>
      </w:pPr>
      <w:r>
        <w:rPr>
          <w:rFonts w:cs="Arial" w:ascii="Arial" w:hAnsi="Arial"/>
        </w:rPr>
        <w:t>Και το άρθρο 67 μιλάει για ποινές κατά του ασκούντος την επιμέλεια ενός ανηλίκου.</w:t>
      </w:r>
    </w:p>
    <w:p>
      <w:pPr>
        <w:pStyle w:val="Normal"/>
        <w:spacing w:lineRule="auto" w:line="600"/>
        <w:ind w:firstLine="720"/>
        <w:jc w:val="both"/>
        <w:rPr>
          <w:rFonts w:ascii="Arial" w:hAnsi="Arial" w:cs="Arial"/>
        </w:rPr>
      </w:pPr>
      <w:r>
        <w:rPr>
          <w:rFonts w:cs="Arial" w:ascii="Arial" w:hAnsi="Arial"/>
        </w:rPr>
        <w:t xml:space="preserve">Είχα πει και στην Επιτροπή Κοινωνικών Υποθέσεων ότι συμφωνούμε με την αύξηση των προστίμων που γίνεται σε διάφορες περιπτώσεις, που αυξάνονται από 30.000 σε 50.000 ευρώ, με βάση το ν. 3227/2004, ή αλλού, με βάση το ν. 3385/2005, όπου για τις παραβάσεις τα όρια των προστίμων που ήταν από 1.000 μέχρι 30.000 ευρώ γίνονται από 500 ως 50.000 ευρώ. </w:t>
      </w:r>
    </w:p>
    <w:p>
      <w:pPr>
        <w:pStyle w:val="Normal"/>
        <w:spacing w:lineRule="auto" w:line="600"/>
        <w:ind w:firstLine="720"/>
        <w:jc w:val="both"/>
        <w:rPr>
          <w:rFonts w:ascii="Arial" w:hAnsi="Arial" w:cs="Arial"/>
        </w:rPr>
      </w:pPr>
      <w:r>
        <w:rPr>
          <w:rFonts w:cs="Arial" w:ascii="Arial" w:hAnsi="Arial"/>
        </w:rPr>
        <w:t xml:space="preserve">Θα ολοκληρώσω την πρωτολογία μου κι ίσως να μη χρειαστεί να μιλήσω και επί των άρθρων, αρκεί να κάνω δυο επισημάνσεις. </w:t>
      </w:r>
    </w:p>
    <w:p>
      <w:pPr>
        <w:pStyle w:val="Normal"/>
        <w:spacing w:lineRule="auto" w:line="600"/>
        <w:jc w:val="both"/>
        <w:rPr>
          <w:rFonts w:ascii="Arial" w:hAnsi="Arial" w:cs="Arial"/>
        </w:rPr>
      </w:pPr>
      <w:r>
        <w:rPr>
          <w:rFonts w:cs="Arial" w:ascii="Arial" w:hAnsi="Arial"/>
        </w:rPr>
        <w:tab/>
        <w:t>Όσον αφορά, κύριε Υπουργέ, το άρθρο 16 παράγραφος 3, που μιλάτε για κοινή υπουργική απόφαση, γνωρίζετε πολύ καλά ότι στο ΦΕΚ 1775 περιλαμβάνεται η κοινή υπουργική απόφαση της 26-8-2009, που μιλά ξεκάθαρα γι’ αυτά που αφορούν τον τρόπο λήψης ειδικότητας της Ιατρικής της Εργασίας. Αυτή η κοινή υπουργική απόφαση ψηφίστηκε απ’ όλες τις πτέρυγες της Βουλής, κατόπιν αιτήματος και της Ιατρικής Εταιρείας των ιατρών της εργασίας. Είναι πολύ σημαντικό να ξεκαθαρίσει αυτό. Αυτή η ΚΥΑ μιλάει για το πώς γίνεται κάποιος ιατρός εργασίας και το τι γίνεται όταν μέχρι το Μάιο, 15-5-2009, βρίσκεται να εργάζεται ως ιατρός της εργασίας, αλλά δεν έχει καμμία ειδικότητα. Πρέπει μέσα σε οκτώ χρόνια να πάρει την ειδικότητα της Ιατρικής της Εργασίας, αλλιώς δεν μπορεί να συνεχίσει να εργάζεται ως γιατρός εργασίας. Και αφορά τους ειδικούς γιατρούς, όπως εμένα που είμαι πνευμονολόγος, τον κ. Τιμοσίδη που είναι καρδιολόγος, που μπορεί να δουλεύαμε μέχρι τις 15-5-2009 σαν ιατροί εργασίας και καθορίζεται το πλαίσιο μέσα από το οποίο μπορούμε να πάρουμε την ειδικότητα. Αλλιώς δεν μπορούμε να συνεχίσουμε να είμαστε γιατροί της εργασίας.</w:t>
      </w:r>
    </w:p>
    <w:p>
      <w:pPr>
        <w:pStyle w:val="Normal"/>
        <w:spacing w:lineRule="auto" w:line="600"/>
        <w:jc w:val="both"/>
        <w:rPr>
          <w:rFonts w:ascii="Arial" w:hAnsi="Arial" w:cs="Arial"/>
        </w:rPr>
      </w:pPr>
      <w:r>
        <w:rPr>
          <w:rFonts w:cs="Arial" w:ascii="Arial" w:hAnsi="Arial"/>
        </w:rPr>
        <w:tab/>
        <w:t>Τελειώνω με τα άλλα άρθρα που είπα ότι θα κάνω αναφορά, το άρθρο 9 παράγραφος 1 που μιλάει για τις ΕΞΥΠΠ και κυρίως το άρθρο 23 παράγραφος 5, όπου ένα που δεν αρέσει είναι αυτό που λέει: «καταγγελία, λύση ή αλλαγή της σύμβασης μιας επιχείρησης με ΕΞΥΠΠ δεν μπορεί να οφείλεται σε διαφορά για θέματα αρμοδιότητας της δεύτερης». Βέβαια λέει ότι τελικώς θα πάει στον Επιθεωρητή της Εργασίας. Μα, για τη λύση και αλλαγή και καταγγελία της σύμβασης θα υπάρχει κάποια διαφορά σε σχέση με τις ΕΞΥΠΠ. Θέλουμε εδώ να ζητήσουμε να δεσμευτεί ο Υπουργός, μια και σε μια κωδικοποίηση νόμων δεν μπορεί να μπει ας πούμε ένα άρθρο που να είναι σαν νόμος, ότι ή θα καταργηθεί η ΕΞΥΠΠ -που δεν μπορεί να καταργηθεί- ή να αφαιρεθεί το έργο της παροχής Ιατρικής της εργασίας από τις ΕΞΥΠΠ. Υπάρχουν ιατρικοί σύλλογοι, υπάρχει ο Πανελλήνιος Ιατρικός Σύλλογος. Δεν υπάρχει κανένας λόγος να βρίσκει η ΕΞΥΠΠ γιατρό της εργασίας. Και όπως είχα πει και στην Επιτροπή Κοινωνικών Υποθέσεων, αυτό γίνεται για τον εξής λόγο και γι’ αυτό έχουμε μόνο εκατό περίπου γιατρούς εργασίας κι όχι πολύ περισσότερους, όσους χρειαζόμαστε. Διότι  αν όλες οι επιχειρήσεις σ’ όλα τα επίπεδα, α΄, β΄ και γ΄ κατηγορίας, είχαν γιατρούς εργασίας, θα ήταν και υποχρεωμένες να τους αμείβουν όπως πρέπει, αξιοπρεπώς.  Τώρα όμως αφήνουν ή φρόντισαν να μην υπάρχουν αρκετοί γιατροί της εργασίας, να απασχολούνται από άλλες ειδικότητες ή άνευ ειδικότητος, για να γίνεται ένα αλισβερίσι με χαμηλές αποδοχές ή, αν θέλετε, πλημμελούς άσκησης των καθηκόντων ή ελλιπούς κατά το χρόνο από τους γιατρούς. Είχαμε και πρόσφατα ένα θλιβερό γεγονός, αυτό που έγινε στην τράπεζα πριν από δεκαπέντε μέρες. Πριν από ένα μήνα είχα πει -σαν να το είχα προφητεύσει- «ας κάνουμε μια βόλτα μαζί σε κάποιες τράπεζες της Πλατείας Συντάγματος, για να δούμε κατά πόσον τηρούνται οι προδιαγραφές που πρέπ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έχει τελειώσει ο χρόνος σας. Ολοκληρώστε παρακαλώ.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αι σε κανένα Υπουργείο να κάνετε καμμία βόλ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μη διακόπτετε. Θα πάρετε το λόγο σε λίγο.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λείνω με το εξής, κυρία Πρόεδρε, κι ευχαριστώ για την ανοχή σας, που θα χρειαστεί να είναι σύντομ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χρόνος σας έχει τελειώσει.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Λέω, λοιπόν, προς τον Υπουργό για τις ΕΞΥΠΠ, ότι δεν μπορεί να παρέχουν υπηρεσίες πρωτοβάθμιας φροντίδας υγείας. Αν το κάνουν αυτό, να κάνουν, παραδείγματος χάριν, ό,τι κάνει ένα μικροβιολογικό εργαστήριο. Έχει μικροβιολόγο. Ένα ακτινολογικό έχει ακτινολόγο. Δεν μπορεί  ένα εργοστάσιο ή ένα εργοτάξιο να έχει γιατρό που δεν είναι ιατρός εργασίας. Εκεί πρέπει να φθάσουν όσο γίνεται πιο σύντομα, με βάση την κοινή υπουργική απόφαση που ψηφίστηκε πέρυσ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ουνιστικού Κόμματος Ελλάδας κ. Χαράλαμπος Χαραλάμπου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τη χώρα μας γίνεται πανελλαδική απεργία. Ο ελληνικός λαός κατά εκατοντάδες χιλιάδες διαδηλώνει την αντίθεσή του ενάντια στην εν ψυχρώ εκτέλεση των δικαιωμάτων του, λαϊκών κατακτήσεων χρόνων. Διαδηλώνει ενάντια στην κατεδάφιση των λαϊκών αυτών δικαιωμάτων που αφορούν τους μισθούς και τις συντάξεις, στην κατεδάφιση των βαρέων και ανθυγιεινών, στην  κατεδάφιση του ασφαλιστικού μας συστήματος, στη μείωση, όπως είπα, των συντάξεων, και στην αύξηση της ηλικίας συνταξιοδότησης. </w:t>
      </w:r>
    </w:p>
    <w:p>
      <w:pPr>
        <w:pStyle w:val="Normal"/>
        <w:spacing w:lineRule="auto" w:line="600"/>
        <w:jc w:val="both"/>
        <w:rPr>
          <w:rFonts w:ascii="Arial" w:hAnsi="Arial" w:cs="Arial"/>
        </w:rPr>
      </w:pPr>
      <w:r>
        <w:rPr>
          <w:rFonts w:cs="Arial" w:ascii="Arial" w:hAnsi="Arial"/>
        </w:rPr>
        <w:tab/>
        <w:t>Κύριοι συνάδελφοι και κύριε Υπουργέ, είναι σχήμα οξύμωρο -για να μην πω φαρισαϊκό, να μην πω στρουθοκαμηλισμός και κυνισμός- το να ερχόμαστε σήμερα εδώ και να μας λέτε ότι με μια κωδικοποίηση κάποιων νομοθετικών διαταγμάτων βελτιώνετε τις συνθήκες υγιεινής και ασφάλειας στο χώρο της εργασίας, όταν στην πράξη με τα νομοθετήματα που φέρνετε στη Βουλή χτυπάτε κατευθείαν την «καρδιά» της υγιεινής και ασφάλειας στο χώρο εργασίας και βέβαια τη χειροτερεύετε και τη χειροτερεύετε σημαντικά. Όταν αυξάνετε τα όρια ηλικίας συνταξιοδότησης και χρειάζονται σαράντα χρόνια πλήρους εργασιακού βίου για να πάρει σύνταξη ο εργαζόμενος σε ποια ηλικία, αλήθεια, θα φύγει με σύνταξη ο οικοδόμος; Στα ογδόντα του; Στα εβδομήντα του; Στα ογδόντα και στα εβδομήντα μπορεί ο οικοδόμος να φορτώνεται το πηλοφόρι και να ανεβαίνει τις σκαλωσιές χωρίς να υπάρχει κίνδυνος -και σημαντικός μάλιστα- εργατικού ατυχήματος;</w:t>
      </w:r>
    </w:p>
    <w:p>
      <w:pPr>
        <w:pStyle w:val="Normal"/>
        <w:spacing w:lineRule="auto" w:line="600"/>
        <w:jc w:val="both"/>
        <w:rPr>
          <w:rFonts w:ascii="Arial" w:hAnsi="Arial" w:cs="Arial"/>
        </w:rPr>
      </w:pPr>
      <w:r>
        <w:rPr>
          <w:rFonts w:cs="Arial" w:ascii="Arial" w:hAnsi="Arial"/>
        </w:rPr>
        <w:tab/>
        <w:t>Κυρίες και κύριοι συνάδελφοι, καμμιά μα καμμιά κωδικοποίηση νομοθετικών διατάξεων που αφορούν την υγιεινή και ασφάλεια στους χώρους της εργασίας δεν μπορεί να κρύψει, πολλώ δε μάλλον να ωραιοποιήσει, την απαράδεκτη όσο και τραγική κατάσταση που αφορά το θέμα αυτό. Δεν μπορεί να κρύψει το φόρο αίματος που καταβάλλουν κάθε χρόνο οι εργαζόμενοι στους χώρους δουλειάς και τον τεράστιο αριθμό εργατικών ατυχημάτων, εντός εισαγωγικών. Γιατί εμείς λέμε ότι τα εργατικά ατυχήματα στην ουσία είναι εργοδοτικά εγκλήματα, που αποκρύπτονται χρόνια τώρα και από τις κυβερνήσεις της Νέας Δημοκρατίας και από τις κυβερνήσεις  του ΠΑΣΟΚ και τα οποία έχουν ως αποτέλεσμα εκατοντάδες νεκρούς εργάτες και έναν  τεράστιο αριθμό αναπήρων. Δεν μπορεί να κρύψει τις επαγγελματικές ασθένειες, που στις περισσότερες περιπτώσεις ή δεν υπάρχουν καν επαγγελματικές ασθένειες ως όρος ή διαλανθάνουν ως κοινές ασθένειες.</w:t>
      </w:r>
    </w:p>
    <w:p>
      <w:pPr>
        <w:pStyle w:val="Normal"/>
        <w:spacing w:lineRule="auto" w:line="600"/>
        <w:ind w:firstLine="539"/>
        <w:jc w:val="both"/>
        <w:rPr/>
      </w:pPr>
      <w:r>
        <w:rPr>
          <w:rFonts w:cs="Arial" w:ascii="Arial" w:hAnsi="Arial"/>
        </w:rPr>
        <w:t>Δείτε τι γίνεται στη Γαλλία. Σαράντα αυτοκτονίες στην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 xml:space="preserve">». Η κατάθλιψη και το στρες είναι αυτά που οδηγούν τους εργαζόμενους ομαδικά σαν επιδημία να αυτοκτονούν. Αναφέρεται πουθενά αλήθεια η κατάθλιψη σαν επαγγελματική ασθένεια;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αρά την ελλιπή καταγραφή όλων αυτών είναι ενδεικτικό ότι τα θανατηφόρα εργατικά ατυχήματα ξεπερνούν τα εκατό κάθε χρόνο. Το 2009 είχαμε εκατόν δέκα τρία θανατηφόρα, ενώ συνολικά από το 2000 έως το 2009 χίλιες τριακόσιες σαράντα εννιά ζωές εργατών έχουν θυσιαστεί στο βωμό της εργοδοτικής κερδοφορίας και τα μη θανατηφόρα ατυχήματα που δηλώθηκαν μόνο στο ΣΕΠΕ ξεπερνούσαν το 2009 τα έξι χιλιάδες τριακόσια ογδόντα ένα, ενώ στο ΙΚΑ ο αριθμός των ατυχημάτων αυτών ήταν υπερδιπλάσιος του αριθμού που δηλώθηκε στο ΣΕΠΕ. Αυτά είναι ορισμένα από τα αποτελέσματα της πολιτικής υπέρ του κεφαλαίου, τα οποία δεν μπορούν να κρυφτούν πίσω από καμμία επαναομαδοποίηση των υφιστάμενων νομοθετικών διατάξεων. Η πραγματικότητα είναι ότι από τη στιγμή που η εργατική δύναμη είναι εμπόρευμα, που αγοράζεται και πουλιέται, που ενοικιάζεται και δανείζεται, που την εκμεταλλεύεται ο καπιταλιστής για να πάρει το μεγαλύτερο δυνατό κέρδος από την υπεραξία που παράγει, τα μέτρα προστασίας της υγείας και ασφάλειας του εργαζόμενου αποτελούν κόστος για τον εργοδότη. </w:t>
      </w:r>
    </w:p>
    <w:p>
      <w:pPr>
        <w:pStyle w:val="Normal"/>
        <w:spacing w:lineRule="auto" w:line="600"/>
        <w:ind w:firstLine="540"/>
        <w:jc w:val="both"/>
        <w:rPr>
          <w:rFonts w:ascii="Arial" w:hAnsi="Arial" w:cs="Arial"/>
        </w:rPr>
      </w:pPr>
      <w:r>
        <w:rPr>
          <w:rFonts w:cs="Arial" w:ascii="Arial" w:hAnsi="Arial"/>
        </w:rPr>
        <w:t>Οι καπιταλιστές και το κράτος παίρνουν τόσα μέτρα, που έχουν σαν κριτήριο τη διατήρηση της υψηλής κερδοφορίας. Ο κανόνας και όχι η εξαίρεση είναι ακόμα και όποια μέτρα προβλέπονται συστηματικά να παραβιάζονται. Αυτός ο φόρος αίματος αποδεικνύει την ουσιαστική απουσία μέτρων υγιεινής και ασφάλειας στους χώρους εργασίας, τη συνεχή επιδείνωση των όρων και συνθηκών εργασίας, την ένταση της εκμετάλλευσης στο βωμό της αύξησης της κερδοφορίας των επιχειρήσεων και της ανταγωνιστικότητας. Αυτή είναι η αγορά και οι νόμοι της και αυτήν υπηρετούν τα κόμματα του κεφαλαίου και της Ευρωπαϊκής Ένωση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ήμερα στο πλαίσιο των μέτρων που απαιτεί το κεφάλαιο στο όνομα της καπιταλιστικής κρίσης του δημόσιου ελλείμματος και του χρέους, διευρύνεται η προσπάθεια συμπίεσης του μη μισθολογικού κόστους της εργασίας που περιλαμβάνει την υγιεινή και την ασφάλεια των εργαζομένων. Τα μέτρα διευθέτησης, ελαστικοποίησης του χρόνου εργασίας, η διεύρυνση των ελαστικών σχέσεων εργασίας, η προσπάθεια αποχαρακτηρισμού και ουσιαστικά κατάργησης των βαρέων και ανθυγιεινών, η αύξηση των ορίων συνταξιοδότησης, οι μειώσεις προσωπικού, η εντατικοποίηση της εργασίας η προώθηση της κινητικότητας των εργαζομένων, η παράδοση όλο και περισσότερων εργασιών σε εργολάβους, η ανεργία, αποτελούν αντεργατικά μέτρα και αποτελέσματα της αντιλαϊκής πολιτικής, που επίσης κατοχυρώνονται με νόμους, που είτε αυτοί κωδικοποιούνται είτε όχι, οδηγούν στην ουσιαστική επιδείνωση των όρων προστασίας της υγείας και της ασφάλειας στην εργασία. </w:t>
      </w:r>
    </w:p>
    <w:p>
      <w:pPr>
        <w:pStyle w:val="Normal"/>
        <w:spacing w:lineRule="auto" w:line="600"/>
        <w:ind w:firstLine="540"/>
        <w:jc w:val="both"/>
        <w:rPr>
          <w:rFonts w:ascii="Arial" w:hAnsi="Arial" w:cs="Arial"/>
        </w:rPr>
      </w:pPr>
      <w:r>
        <w:rPr>
          <w:rFonts w:cs="Arial" w:ascii="Arial" w:hAnsi="Arial"/>
        </w:rPr>
        <w:t>Κυρίες και κύριοι συνάδελφοι, είναι γνωστό ότι στη χώρα μας δεν εφαρμόζεται ούτε καν η υπάρχουσα νομοθεσία. Στην κατεύθυνση απενοχοποίησης της εργοδοσίας λειτουργεί και η απουσία δημοσίων υποδομών υποστήριξης της σχετικής δραστηριότητας, πρόληψης του επαγγελματικού κινδύνου, καθώς και η παράδοση των υπηρεσιών υγείας και ασφάλειας στους χώρους εργασίας στις ιδιωτικές ΕΞΥΠΠ, όπως και η προσπάθεια μετατόπισης της εργοδοτικής ευθύνης για την υγιεινή και ασφάλεια στις πλάτες των τεχνικών ασφαλείας μετά από εργατικό ατύχημα. Η έλλειψη προσωπικού και υποδομών στην επιθεώρηση εργασίας συμβάλλει σε αυτήν τη στόχευση. Επιπλέον στο υπάρχον νομοθετικό πλαίσιο που κωδικοποιείται, υπάρχουν και μία σειρά ασαφειών, κενών και ελλείψεων που συμβάλλουν επιπρόσθετα στην κατεύθυνση της μη ουσιαστικής εφαρμογής των μέτρων υγιεινής και ασφάλειας στους χώρους δουλειάς.</w:t>
      </w:r>
    </w:p>
    <w:p>
      <w:pPr>
        <w:pStyle w:val="Normal"/>
        <w:spacing w:lineRule="auto" w:line="600"/>
        <w:ind w:firstLine="540"/>
        <w:jc w:val="both"/>
        <w:rPr>
          <w:rFonts w:ascii="Arial" w:hAnsi="Arial" w:cs="Arial"/>
        </w:rPr>
      </w:pPr>
      <w:r>
        <w:rPr>
          <w:rFonts w:cs="Arial" w:ascii="Arial" w:hAnsi="Arial"/>
        </w:rPr>
        <w:t>Οι όποιες αλλαγές προωθούνται από την Ευρωπαϊκή Ένωση στο όνομα της απλοποίησης της νομοθεσίας, της ευέλικτης εφαρμογής της και της μείωσης του διοικητικού φόρτου των επιχειρήσεων οδηγούν σε πάρα πέρα εκπτώσεις και σε επιδείνωση των όρων προστασίας των εργαζομένων προς όφελος των επιχειρήσεων. Παραδείγματος χάριν, μη υποχρεωτική μέτρηση των παραγόντων κινδύνου, αλλαγή ορίων έκθεσης στο θόρυβο κ.λπ. Είναι φανερό ότι το πρόβλημα δεν είναι ούτε τεχνοκρατικό ούτε νομικό. Είναι πολιτικό και αφορά στην καθημερινή και συνεχή επιδείνωση των συνθηκών εργασίας και των όρων προστασίας της υγιεινής και ασφάλειας με κριτήριο τη διασφάλιση της κερδοφορίας του κεφαλαίου. Εδώ πρέπει να τονίσουμε ότι και οι όποιες θετικές αναφορές υπάρχουν στη νομοθεσία για την προστασία της υγιεινής και ασφάλειας στο χώρο της εργασίας, η τεχνική και επιστημονική μεθοδολογία προσέγγισης των ζητημάτων υγείας και ασφάλειας στους χώρους εργασίας, μετρήσεις παραγόντων κινδύνου, οριακές τιμές έκθεσης, ιατρική επίβλεψη, εκπαίδευση εργαζομένων, ακυρώνονται και μετατρέπονται σε μη εφαρμόσιμες, με αιτία το συνεχώς μεταβαλλόμενο και ανασφαλές περιβάλλον εργασίας που δημιουργούν οι καπιταλιστικές αναδιαρθρώσεις. Ολόκληρο το οικοδόμημα της πρόληψης του επαγγελματικού κινδύνου, που υπάρχει ως σήμερα παγκοσμίως, ακυρώνεται και καταρρέει στην πράξη από τις προωθούμενες αντεργατικές επιλογές στις εργασιακές σχέσεις, στο ασφαλιστικό, στον τομέα της υγείας και πρόνοιας.</w:t>
      </w:r>
    </w:p>
    <w:p>
      <w:pPr>
        <w:pStyle w:val="Normal"/>
        <w:spacing w:lineRule="auto" w:line="600"/>
        <w:ind w:firstLine="540"/>
        <w:jc w:val="both"/>
        <w:rPr/>
      </w:pPr>
      <w:r>
        <w:rPr>
          <w:rFonts w:cs="Arial" w:ascii="Arial" w:hAnsi="Arial"/>
        </w:rPr>
        <w:t>Σε αυτήν τη βάση θεωρούμε ότι ουσιαστική τοποθέτηση είναι πάνω στην αρνητική πραγματικότητα που βιώνουν στην πράξη οι εργαζόμενοι πολλές φορές και με την ίδια τη ζωή τους. Η κωδικοποίηση της υπάρχουσας νομοθεσίας μπορεί να βοηθάει τους νομικούς και την ευελιξία του αστικού κράτους, όμως δεν είναι αυτό που θα γλιτώσει τους εργαζόμενους από το σακάτεμα στους χώρους δουλειάς. Η κωδικοποίηση δεν αντιμετωπίζει ούτε καν τα υπαρκτά ζητήματα αντιφάσεων και συγχύσεων της υπάρχουσας νομοθεσίας, δεν διευκολύνει τη συνδυασμένη προσέγγιση εφαρμογή και έλεγχο των κανονισμών και νομοθετημάτων, ενώ απουσιάζουν και προβλέψεις που εντάσσονται σε αυτή.</w:t>
      </w:r>
    </w:p>
    <w:p>
      <w:pPr>
        <w:pStyle w:val="Normal"/>
        <w:spacing w:lineRule="auto" w:line="600"/>
        <w:ind w:firstLine="540"/>
        <w:jc w:val="both"/>
        <w:rPr>
          <w:rFonts w:ascii="Arial" w:hAnsi="Arial" w:cs="Arial"/>
        </w:rPr>
      </w:pPr>
      <w:r>
        <w:rPr>
          <w:rFonts w:cs="Arial" w:ascii="Arial" w:hAnsi="Arial"/>
        </w:rPr>
        <w:t>Πιο ενδεικτικά αναφέρω ότι απουσιάζουν σημαντικές διατάξεις, όπως οι προβλέψεις για τα βαρέα και ανθυγιεινά, για τη ναυπηγοεπισκευαστική δραστηριότητα και τα τεχνικά έργα. Δεν αντιμετωπίζεται η μετατόπιση της εργοδοτικής ευθύνης στους τεχνικούς ασφαλείας ή αντίστοιχα στον επιβλέποντα μηχανικό στα τεχνικά έργα και στον τεχνικό ασφάλειας στις ναυπηγοεπισκευαστικές εργασίες μέσω συγκεκριμένων προβλέψεων της σχετικής νομοθεσίας. Δεν αντιμετωπίζονται ασάφειες και κενά της νομοθεσίας, όπως για παράδειγμα η μη καθιέρωση για τη μεθοδολογία εκτίμησης του επαγγελματικού κινδύνου, η μη δυνατότητα εφαρμογής των υπαρχόντων οριακών τιμών έκθεσης για μια σειρά παράγοντες, αφού με την ελαστικοποίηση, διευθέτηση του εργάσιμου χρόνου καταργείται η βάση καθιέρωσής του, που είναι το οκτάωρο. Συντηρεί και διαιωνίζει ακόμα και μεταβατικές διατάξεις για την άσκηση καθηκόντων γιατρών εργασίας από ανειδίκευτους γιατρούς ή από γιατρούς άλλων ειδικοτήτων, αποκρύπτοντας έτσι την κατάφωρη παραβίαση διατάξεων της νομοθεσίας που έρχεται να κωδικοποιήσει. Αυθαίρετα περιορίζει τον όρο της υγιεινής στην ατομική υγιεινή των εργαζομένων προσπαθώντας έτσι να αποκρύψει εργοδοτικές ευθύνες για τη διασφάλιση της υγιεινής στο χώρο εργασίας, είτε αυτό αφορά στη βιομηχανική υγιεινή είτε αφορά στους χώρους σίτισης είτε στη διασφάλιση των όρων για την ατομική υγιεινή των εργαζομένων.</w:t>
      </w:r>
    </w:p>
    <w:p>
      <w:pPr>
        <w:pStyle w:val="Normal"/>
        <w:spacing w:lineRule="auto" w:line="600"/>
        <w:ind w:firstLine="540"/>
        <w:jc w:val="both"/>
        <w:rPr>
          <w:rFonts w:ascii="Arial" w:hAnsi="Arial" w:cs="Arial"/>
        </w:rPr>
      </w:pPr>
      <w:r>
        <w:rPr>
          <w:rFonts w:cs="Arial" w:ascii="Arial" w:hAnsi="Arial"/>
        </w:rPr>
        <w:t>Αντίθετα συντηρείται και διαιωνίζεται η πολιτική υποβάθμισης περιεχομένων επιστημονικών υπηρεσιών για την προστασία της υγείας και ασφάλειας στην εργασία.</w:t>
      </w:r>
    </w:p>
    <w:p>
      <w:pPr>
        <w:pStyle w:val="Normal"/>
        <w:spacing w:lineRule="auto" w:line="600"/>
        <w:ind w:firstLine="720"/>
        <w:jc w:val="both"/>
        <w:rPr>
          <w:rFonts w:ascii="Arial" w:hAnsi="Arial" w:cs="Arial"/>
        </w:rPr>
      </w:pPr>
      <w:r>
        <w:rPr>
          <w:rFonts w:cs="Arial" w:ascii="Arial" w:hAnsi="Arial"/>
        </w:rPr>
        <w:t xml:space="preserve">Διαιωνίζεται η λειτουργία των περίφημων ΕΞΥΠΠ. Διαιωνίζεται ανυπαρξία κρατικών δομών και υπηρεσιών ιατρικής της εργασίας, πρόληψης και αντιμετώπισης του επαγγελματικού κινδύνου, η ανυπαρξία κρατικού σώματος γιατρών εργασίας και τεχνικών ασφαλείας, η ελλιπής εκπαίδευση των τεχνικών ασφαλείας, η κατηγοριοποίηση επικινδυνότητας με κριτήριο το είδος της οικονομικής δραστηριότητας και όχι την πραγματική εκτίμηση επικινδυνότητας ανά χώρο. </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ην κωδικοποίηση ή ακόμα και την αλλαγή της νομοθεσίας, χωρίς να αντιμετωπίζονται τα πραγματικά προβλήματα που έχουν οδηγήσει στη σημερινή κατάσταση, δεν συμβάλλει στην προστασία της υγείας και ασφάλειας της εργασίας των εργαζομένων και συγκαλύπτει τον πολιτικό χαρακτήρα του προβλήματος.</w:t>
      </w:r>
    </w:p>
    <w:p>
      <w:pPr>
        <w:pStyle w:val="Normal"/>
        <w:spacing w:lineRule="auto" w:line="600"/>
        <w:ind w:firstLine="720"/>
        <w:jc w:val="both"/>
        <w:rPr>
          <w:rFonts w:ascii="Arial" w:hAnsi="Arial" w:cs="Arial"/>
        </w:rPr>
      </w:pPr>
      <w:r>
        <w:rPr>
          <w:rFonts w:cs="Arial" w:ascii="Arial" w:hAnsi="Arial"/>
        </w:rPr>
        <w:t>Συνοψίζοντας ψηφίζουμε κατά του συγκεκριμένου νομοσχεδίου, γιατί θεωρούμε ότι η ουσία της πρόληψης και αντιμετώπισης του επαγγελματικού κινδύνου βρίσκεται στον αντίποδα της πολιτικής που ακολουθούν οι κυβερνήσεις του ΠΑΣΟΚ και της Νέας Δημοκρατίας όλα τα προηγούμενα χρόνια, στον αντίποδα των κατευθύνσεων της Ευρωπαϊκής Ένωσης για τις εργασιακές σχέσεις.</w:t>
      </w:r>
    </w:p>
    <w:p>
      <w:pPr>
        <w:pStyle w:val="Normal"/>
        <w:spacing w:lineRule="auto" w:line="600"/>
        <w:ind w:firstLine="720"/>
        <w:jc w:val="both"/>
        <w:rPr>
          <w:rFonts w:ascii="Arial" w:hAnsi="Arial" w:cs="Arial"/>
        </w:rPr>
      </w:pPr>
      <w:r>
        <w:rPr>
          <w:rFonts w:cs="Arial" w:ascii="Arial" w:hAnsi="Arial"/>
        </w:rPr>
        <w:t xml:space="preserve">Στο παρελθόν έχουμε εκφράσει τις θέσεις μας για την υγεία και ειδικότερα για την ασφάλεια και για τα βαρέα και ανθυγιεινά των εργαζομένων στους χώρους εργασίας. Το Κομμουνιστικό Κόμμα της Ελλάδας έχει φέρει ακόμα και προτάσεις νόμων οι οποίες, βέβαια, καταψηφίστηκαν. </w:t>
      </w:r>
    </w:p>
    <w:p>
      <w:pPr>
        <w:pStyle w:val="Normal"/>
        <w:spacing w:lineRule="auto" w:line="600"/>
        <w:ind w:firstLine="720"/>
        <w:jc w:val="both"/>
        <w:rPr>
          <w:rFonts w:ascii="Arial" w:hAnsi="Arial" w:cs="Arial"/>
        </w:rPr>
      </w:pPr>
      <w:r>
        <w:rPr>
          <w:rFonts w:cs="Arial" w:ascii="Arial" w:hAnsi="Arial"/>
        </w:rPr>
        <w:t xml:space="preserve">Θεωρούμε ότι η πραγματική και ουσιαστική προστασία της υγείας και ασφάλειας των εργαζομένων μπορεί να επιτευχθεί, σε τελευταία ανάλυση, σε μια άλλη οικονομία με κοινωνικοποιημένα τα μέσα παραγωγής, τον κεντρικό σχεδιασμό και τον εργατικό έλεγχ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Χαραλάμπους.</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ΟΣ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Πρόεδρε, κύριε Υπουργέ, κυρίες και κύριοι συνάδελφοι, η Νέα Δημοκρατία διεκδικεί την πατρότητα του παρόντος νομοσχεδίου κωδικοποίησης των νομοθετικών διατάξεων. Για εμάς, κύριε Υπουργέ, μετράει πάντα η μητρότητα. Το είπα εξάλλου και προχθές, ότι γραφόμαστε στα μητρώα και όχι στα πατρώα. </w:t>
      </w:r>
    </w:p>
    <w:p>
      <w:pPr>
        <w:pStyle w:val="Normal"/>
        <w:spacing w:lineRule="auto" w:line="600"/>
        <w:ind w:firstLine="720"/>
        <w:jc w:val="both"/>
        <w:rPr>
          <w:rFonts w:ascii="Arial" w:hAnsi="Arial" w:cs="Arial"/>
        </w:rPr>
      </w:pPr>
      <w:r>
        <w:rPr>
          <w:rFonts w:cs="Arial" w:ascii="Arial" w:hAnsi="Arial"/>
        </w:rPr>
        <w:t xml:space="preserve">Επομένως εμείς θα αναφερθούμε σε εσάς σήμερα, γιατί πιστεύουμε ότι η προσπάθειά σας είναι θετική. Θέλει να βάλει αρχικά σε μια τάξη, να συμμαζέψει δηλαδή διάσπαρτες –εγώ θα έλεγα- και «αδέσποτες» διατάξεις, κανονιστικές ρυθμίσεις που αναφέρονται στην υγεία και στην ασφάλεια των εργαζομένων, που ξεκινά ήδη από το 1920 μέχρι σήμερα. </w:t>
      </w:r>
    </w:p>
    <w:p>
      <w:pPr>
        <w:pStyle w:val="Normal"/>
        <w:spacing w:lineRule="auto" w:line="600"/>
        <w:ind w:firstLine="720"/>
        <w:jc w:val="both"/>
        <w:rPr>
          <w:rFonts w:ascii="Arial" w:hAnsi="Arial" w:cs="Arial"/>
        </w:rPr>
      </w:pPr>
      <w:r>
        <w:rPr>
          <w:rFonts w:cs="Arial" w:ascii="Arial" w:hAnsi="Arial"/>
        </w:rPr>
        <w:t xml:space="preserve">Σ’ αυτήν την προσπάθεια έγιναν μόνο απαραίτητες φραστικές μεταβολές και βελτιώσεις, όπως αναφέρει η αρμόδια Επιτροπή Κωδικοποίησης. Παραδείγματος χάριν, η «υγιεινή» έγινε -και πάρα πολύ- σωστά «υγεία». Αλλά νομίζω ότι σίγουρα δεν φτάνουν μόνο αυτές οι φραστικές μεταβολές. Και εσείς όμως, κύριε Υπουργέ, ο ίδιος υποστηρίξατε: «Πως εδώ κωδικοποιούμε και την επάρκεια και την ανεπάρκεια». Και φυσικά αποτελεί πρόοδο ή όποια κωδικοποίηση. </w:t>
      </w:r>
    </w:p>
    <w:p>
      <w:pPr>
        <w:pStyle w:val="Normal"/>
        <w:spacing w:lineRule="auto" w:line="600"/>
        <w:ind w:firstLine="720"/>
        <w:jc w:val="both"/>
        <w:rPr>
          <w:rFonts w:ascii="Arial" w:hAnsi="Arial" w:cs="Arial"/>
        </w:rPr>
      </w:pPr>
      <w:r>
        <w:rPr>
          <w:rFonts w:cs="Arial" w:ascii="Arial" w:hAnsi="Arial"/>
        </w:rPr>
        <w:t xml:space="preserve">Το ερώτημα, όμως είναι εξυπηρετεί με αυτή την ανεπαρκή μορφή, που και εσείς ο ίδιος λέτε, την Ελληνίδα και τον Έλληνα στην καθημερινή του πραγματικότητα, στην προσφορά υγείας και ασφάλειας στο χώρο της δουλειάς του; Μειώνει την ανασφάλεια, τη γραφειοκρατία, την καθημερινή ταλαιπωρία του εργαζόμενου, αφού στη συγκεκριμένη κωδικοποίηση υπάρχουν πολλές και βασικές ελλείψεις, παραλείψεις και ανεπάρκειες. </w:t>
      </w:r>
    </w:p>
    <w:p>
      <w:pPr>
        <w:pStyle w:val="Normal"/>
        <w:spacing w:lineRule="auto" w:line="600"/>
        <w:ind w:firstLine="720"/>
        <w:jc w:val="both"/>
        <w:rPr>
          <w:rFonts w:ascii="Arial" w:hAnsi="Arial" w:cs="Arial"/>
        </w:rPr>
      </w:pPr>
      <w:r>
        <w:rPr>
          <w:rFonts w:cs="Arial" w:ascii="Arial" w:hAnsi="Arial"/>
        </w:rPr>
        <w:t xml:space="preserve">Και το ερώτημα ξανά είναι. Γιατί δεν παρεμβαίνουμε σήμερα, που ξεκινάμε αυτή την κωδικοποίηση, να κάνουμε μαζί διορθωτικές και αποτελεσματικές κινήσεις; </w:t>
      </w:r>
    </w:p>
    <w:p>
      <w:pPr>
        <w:pStyle w:val="Normal"/>
        <w:spacing w:lineRule="auto" w:line="600"/>
        <w:ind w:firstLine="720"/>
        <w:jc w:val="both"/>
        <w:rPr>
          <w:rFonts w:ascii="Arial" w:hAnsi="Arial" w:cs="Arial"/>
        </w:rPr>
      </w:pPr>
      <w:r>
        <w:rPr>
          <w:rFonts w:cs="Arial" w:ascii="Arial" w:hAnsi="Arial"/>
        </w:rPr>
        <w:t xml:space="preserve">Θα θέλαμε να έχουμε από εσάς μια απάντηση, κύριε Υπουργέ, αν υπολογίζεται σ’ ένα δεύτερο χρόνο και πότε υπολογίζετε να φέρετε τον κώδικα αυτόν, να το διορθώσουμε, να τον τροποποιήσουμε, να του δώσουμε έτσι σωστό και αποτελεσματικό στην Ελληνίδα και στον Έλληνα εργαζόμενο; </w:t>
      </w:r>
    </w:p>
    <w:p>
      <w:pPr>
        <w:pStyle w:val="Normal"/>
        <w:spacing w:lineRule="auto" w:line="600"/>
        <w:ind w:firstLine="720"/>
        <w:jc w:val="both"/>
        <w:rPr>
          <w:rFonts w:ascii="Arial" w:hAnsi="Arial" w:cs="Arial"/>
        </w:rPr>
      </w:pPr>
      <w:r>
        <w:rPr>
          <w:rFonts w:cs="Arial" w:ascii="Arial" w:hAnsi="Arial"/>
        </w:rPr>
        <w:t xml:space="preserve">Διότι μόνο με μια τέτοια δικιά σας δέσμευση ότι με ένα σύντομο χρονοδιάγραμμα -που εσείς θα καθορίσετε, δύο μηνών το αργότερο-  να επαναφέρετε αυτό τον κώδικα, για να τον συμπληρώσουμε και να το διορθώσουμε και να τον κάνουμε χρήσιμο και αποτελεσματικότερο. Με αυτή την προϋπόθεση εμείς, βεβαίως, θα υπερψηφίσουμε το παρόν νομοσχέδιο. </w:t>
      </w:r>
    </w:p>
    <w:p>
      <w:pPr>
        <w:pStyle w:val="Normal"/>
        <w:spacing w:lineRule="auto" w:line="600"/>
        <w:ind w:firstLine="720"/>
        <w:jc w:val="both"/>
        <w:rPr>
          <w:rFonts w:ascii="Arial" w:hAnsi="Arial" w:cs="Arial"/>
        </w:rPr>
      </w:pPr>
      <w:r>
        <w:rPr>
          <w:rFonts w:cs="Arial" w:ascii="Arial" w:hAnsi="Arial"/>
        </w:rPr>
        <w:t>Συγκεκριμένα στον κώδικα αυτό -ο οποίος αποτελείται από εβδομήντα τρία άρθρα και είναι κατανεμημένα σε εννέα κεφάλαια- στο πρώτο κεφάλαιο καταχωρούνται διατάξεις που αναφέρονται στο αντικείμενο, στην έκταση εφαρμογής και στους ορισμούς του κώδικα για την υγεία και την ασφάλεια των εργαζομένων. Στο δεύτερο και στο τρίτο κεφάλαιο περιλαμβάνονται διατάξεις σχετικά με τα όργανα βελτίωσης των συνθηκών εργασίας.</w:t>
      </w:r>
    </w:p>
    <w:p>
      <w:pPr>
        <w:pStyle w:val="Normal"/>
        <w:spacing w:lineRule="auto" w:line="600"/>
        <w:ind w:firstLine="720"/>
        <w:jc w:val="both"/>
        <w:rPr>
          <w:rFonts w:ascii="Arial" w:hAnsi="Arial" w:cs="Arial"/>
        </w:rPr>
      </w:pPr>
      <w:r>
        <w:rPr>
          <w:rFonts w:cs="Arial" w:ascii="Arial" w:hAnsi="Arial"/>
        </w:rPr>
        <w:t xml:space="preserve">Το μεγάλο ζητούμενο, κυρίες και κύριοι συνάδελφοι, είναι το κατά πόσο τα όργανα αυτά είναι σε θέση να αποδώσουν και να λειτουργήσουν και να βελτιώσουν πραγματικά και ουσιαστικά τις συνθήκες των εργαζομένων αναφορικά με την υγεία και τις παροχές της και ουσιαστικά με την πρόληψη. «Προλαμβάνειν και ου θεραπεύειν», είναι γνωστό από την εποχή του Ιπποκράτη. Έτσι θα βοηθήσουν τον εργαζόμενο να γίνει πιο αποτελεσματικός, πιο ουσιαστικός, πιο ανταγωνιστικός στο χώρο της δουλειάς του. </w:t>
      </w:r>
    </w:p>
    <w:p>
      <w:pPr>
        <w:pStyle w:val="Normal"/>
        <w:spacing w:lineRule="auto" w:line="600"/>
        <w:ind w:firstLine="720"/>
        <w:jc w:val="both"/>
        <w:rPr>
          <w:rFonts w:ascii="Arial" w:hAnsi="Arial" w:cs="Arial"/>
        </w:rPr>
      </w:pPr>
      <w:r>
        <w:rPr>
          <w:rFonts w:cs="Arial" w:ascii="Arial" w:hAnsi="Arial"/>
        </w:rPr>
        <w:t>Πολύ σημαντικοί και θα έλεγα απαραίτητοι είναι οι θεσμοί του τεχνικού συμβούλου όσο και του ιατρού εργασίας. Είναι κατακτήσεις εργαζομένων και είναι κατακτήσεις χρόνων. Θεωρούμε, όμως, ότι μόνο όταν αυτοί οι δύο θεσμοί αποτελέσουν μια ουσιαστική πραγματικότητα στη σύγχρονη εποχή, θα μπορέσουν να υπηρετήσουν και να δώσουν αυτό που πρέπει και μπορούν να δώσουν.</w:t>
      </w:r>
    </w:p>
    <w:p>
      <w:pPr>
        <w:pStyle w:val="Normal"/>
        <w:spacing w:lineRule="auto" w:line="600"/>
        <w:ind w:firstLine="720"/>
        <w:jc w:val="both"/>
        <w:rPr>
          <w:rFonts w:ascii="Arial" w:hAnsi="Arial" w:cs="Arial"/>
        </w:rPr>
      </w:pPr>
      <w:r>
        <w:rPr>
          <w:rFonts w:cs="Arial" w:ascii="Arial" w:hAnsi="Arial"/>
        </w:rPr>
        <w:t>Ο εργαζόμενος καθημερινά στο χώρο της δουλειάς του κινδυνεύει, με αποτέλεσμα οι παραπάνω θεσμοί να κάνουν σήμερα επιτακτική την πραγματική παρουσία τους και όχι την τυπική παρουσία τους στον τόπο εργασίας.</w:t>
      </w:r>
    </w:p>
    <w:p>
      <w:pPr>
        <w:pStyle w:val="Normal"/>
        <w:spacing w:lineRule="auto" w:line="600"/>
        <w:ind w:firstLine="720"/>
        <w:jc w:val="both"/>
        <w:rPr/>
      </w:pPr>
      <w:r>
        <w:rPr>
          <w:rFonts w:cs="Arial" w:ascii="Arial" w:hAnsi="Arial"/>
        </w:rPr>
        <w:t xml:space="preserve">Κύριε Υπουργέ, ο εξειδικευμένος με τη συγκεκριμένη πλέον ειδικότητα ιατρός εργασίας, αποτελεί μια πραγματικότητα εδώ και πάρα πολλά χρόνια στις ανεπτυγμένες χώρες και οπωσδήποτε στην Ευρώπη. Υποχρέωση, λοιπόν και δική μας σήμερα είναι -και εδώ θα σας παρακαλούσα σε μια συνεργασία με το Υπουργείο Υγείας- να δούμε το θέμα πλέον του εξειδικευμένου ιατρού εργασίας, γιατί οι ειδικοί γιατροί εργασίας, που υπάρχουν σήμερα στη χώρα μας, είναι πάρα πολύ λίγοι. Δεν αρκούν, βεβαίως, για όλους τους χώρους της εργασίας. Και απ’ ό,τι τουλάχιστον έχω πληροφορηθεί, μόνο στο Θριάσιο Νοσοκομείο μπορεί κανείς να πάρει την ειδικότητα του γιατρού εργασίας. Πρέπει, λοιπόν, σε συνεργασία με το Υπουργείο Υγείας να δούμε πλέον την εξειδίκευση του γιατρού εργασίας. </w:t>
      </w:r>
    </w:p>
    <w:p>
      <w:pPr>
        <w:pStyle w:val="Normal"/>
        <w:spacing w:lineRule="auto" w:line="600"/>
        <w:ind w:firstLine="720"/>
        <w:jc w:val="both"/>
        <w:rPr>
          <w:rFonts w:ascii="Arial" w:hAnsi="Arial" w:cs="Arial"/>
        </w:rPr>
      </w:pPr>
      <w:r>
        <w:rPr>
          <w:rFonts w:cs="Arial" w:ascii="Arial" w:hAnsi="Arial"/>
        </w:rPr>
        <w:t xml:space="preserve">Κύριε Υπουργέ, στο άρθρο 21 περιλαμβάνονται διατάξεις σχετικά με το χρόνο απασχόλησης του γιατρού εργασίας αναλόγως του αριθμού των εργαζομένων σε δύο, τέσσερις ή έξι ώρες μηνιαίως. Ναι, είναι δυο, τέσσερις ή έξι ώρες το μήνα. Ρωτώ, είναι δυνατόν να υπάρξει σωστή ιατρική παρέμβαση, πρόληψη, επιμόρφωση με το συγκεκριμένο αυτό ελάχιστο χρόνο; </w:t>
      </w:r>
    </w:p>
    <w:p>
      <w:pPr>
        <w:pStyle w:val="Normal"/>
        <w:spacing w:lineRule="auto" w:line="600"/>
        <w:ind w:firstLine="720"/>
        <w:jc w:val="both"/>
        <w:rPr>
          <w:rFonts w:ascii="Arial" w:hAnsi="Arial" w:cs="Arial"/>
        </w:rPr>
      </w:pPr>
      <w:r>
        <w:rPr>
          <w:rFonts w:cs="Arial" w:ascii="Arial" w:hAnsi="Arial"/>
        </w:rPr>
        <w:t>Άλλη μία ερώτηση, κύριε Υπουργέ. Θέλετε μόνο ιατρική νομική κάλυψη στο χώρο δουλειάς, ή θέλετε σωστή και ουσιαστική ιατρική παρέμβαση από το γιατρό εργασίας; Όταν διαβάσει κανείς το καθηκοντολόγιο του ιατρού εργασίας θα δει ότι η δουλειά που μπορεί να κάνει και το έργο που παρέχει σε όλους τους τομείς, και στη θεραπεία και στην πρόληψη, είναι καθοριστική και νομίζω ότι τον προσβάλλει μόνο ο χρόνος που του δίνετε για να δουλέψει.</w:t>
      </w:r>
    </w:p>
    <w:p>
      <w:pPr>
        <w:pStyle w:val="Normal"/>
        <w:spacing w:lineRule="auto" w:line="600"/>
        <w:ind w:firstLine="720"/>
        <w:jc w:val="both"/>
        <w:rPr>
          <w:rFonts w:ascii="Arial" w:hAnsi="Arial" w:cs="Arial"/>
        </w:rPr>
      </w:pPr>
      <w:r>
        <w:rPr>
          <w:rFonts w:cs="Arial" w:ascii="Arial" w:hAnsi="Arial"/>
        </w:rPr>
        <w:t xml:space="preserve">Στο κεφάλαιο Δ΄ οι κτηριολογικές απαιτήσεις είναι ένας πολύ βασικός παράγοντας για την καλυτέρευση τόσο της εργασιακής ασφάλειας, όσο και της προστασίας της υγείας των εργαζομένων. Βέβαια με μία απαραίτητη προϋπόθεση ότι θα τηρούνται και θα εφαρμόζονται οι κανόνες υγιεινής και ασφάλειας στον εργασιακό χώρο και ότι θα υπάρχει πλήρης ενημέρωση. Και εδώ είναι που χρειάζεται καθημερινά ο γιατρός εργασίας για τη διαφυγή, τη διάσωση κλπ.. </w:t>
      </w:r>
    </w:p>
    <w:p>
      <w:pPr>
        <w:pStyle w:val="Normal"/>
        <w:spacing w:lineRule="auto" w:line="600"/>
        <w:ind w:firstLine="720"/>
        <w:jc w:val="both"/>
        <w:rPr>
          <w:rFonts w:ascii="Arial" w:hAnsi="Arial" w:cs="Arial"/>
        </w:rPr>
      </w:pPr>
      <w:r>
        <w:rPr>
          <w:rFonts w:cs="Arial" w:ascii="Arial" w:hAnsi="Arial"/>
        </w:rPr>
        <w:t>Αλλά είναι δυνατόν σε χώρους εργασίας, κύριε Υπουργέ, να μην υπάρχει μία οργανωμένη στοιχειώδης υπηρεσία παροχής πρώτων βοηθειών; Αναφερθήκαμε στην τράπεζα και αναφερθήκατε και εσείς στα Υπουργεία όπου δεν υπάρχει μία οργανωμένη στοιχειώδης υπηρεσία παροχής πρώτων βοηθειών σ’ έναν άνθρωπο που απλά θα λιποθυμήσει την ώρα της εργασίας του.</w:t>
      </w:r>
    </w:p>
    <w:p>
      <w:pPr>
        <w:pStyle w:val="Normal"/>
        <w:spacing w:lineRule="auto" w:line="600"/>
        <w:ind w:firstLine="720"/>
        <w:jc w:val="both"/>
        <w:rPr>
          <w:rFonts w:ascii="Arial" w:hAnsi="Arial" w:cs="Arial"/>
        </w:rPr>
      </w:pPr>
      <w:r>
        <w:rPr>
          <w:rFonts w:cs="Arial" w:ascii="Arial" w:hAnsi="Arial"/>
        </w:rPr>
        <w:t>Στο κεφάλαιο Ε΄ και ΣΤ΄ γίνεται αναφορά στην πρόληψη από μηχανικούς κινδύνους και την προστασία από φυσικούς, χημικούς και βιολογικούς παράγοντες γιατί ανέφερα –και θα το αναφέρω συνέχεια- ότι ο εργαζόμενος ζει έναν καθημερινό κίνδυνο, αφού ανάλογα με την εργασία του είναι εκτεθειμένος σε μηχανικούς, ηλεκτρικούς, φυσικούς, χημικούς, τοξικούς, βιολογικούς κινδύνους αλλά και δηλητηριάσεις. Ξέρετε ότι είμαστε από τις πρώτες χώρες, κατά τους καλοκαιρινούς μήνες ιδίως, που έχουμε δηλητηριάσεις από φυτοφάρμακα. Τα αγροτικά ατυχήματα, τα οποία δεν είδα να αναφέρονται πουθενά, κύριε Υπουργέ…</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α αναφέρω εγώ, κυρία συνάδελφε.</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Χαιρόμαστε και για αυτό λέμε ότι θέλουμε τον κώδικα συμπληρωμένο. Είμαστε θετικοί, αλλά θέλουμε κάτι παραπάνω, γιατί αυτό οφείλουμε στην Ελληνίδα και στον Έλληνα εργαζόμενο. </w:t>
      </w:r>
    </w:p>
    <w:p>
      <w:pPr>
        <w:pStyle w:val="Normal"/>
        <w:spacing w:lineRule="auto" w:line="600"/>
        <w:ind w:firstLine="720"/>
        <w:jc w:val="both"/>
        <w:rPr>
          <w:rFonts w:ascii="Arial" w:hAnsi="Arial" w:cs="Arial"/>
        </w:rPr>
      </w:pPr>
      <w:r>
        <w:rPr>
          <w:rFonts w:cs="Arial" w:ascii="Arial" w:hAnsi="Arial"/>
        </w:rPr>
        <w:t>Η κωδικοποίηση των κινδύνων, κύριε Υπουργέ, είναι καλή αλλά σίγουρα καλύτερη είναι η πρόληψη και η προστασία των εργαζομένων. Έτσι μόνο θα μειωθούν τα εργατικά ατυχήματα, τα αγροτικά, τα επαγγελματικά ατυχήματα.</w:t>
      </w:r>
    </w:p>
    <w:p>
      <w:pPr>
        <w:pStyle w:val="Normal"/>
        <w:spacing w:lineRule="auto" w:line="600"/>
        <w:ind w:firstLine="720"/>
        <w:jc w:val="both"/>
        <w:rPr>
          <w:rFonts w:ascii="Arial" w:hAnsi="Arial" w:cs="Arial"/>
        </w:rPr>
      </w:pPr>
      <w:r>
        <w:rPr>
          <w:rFonts w:cs="Arial" w:ascii="Arial" w:hAnsi="Arial"/>
        </w:rPr>
        <w:t xml:space="preserve">Ερωτώ αλήθεια, τι γίνεται με το κάπνισμα στους χώρους εργασίας; Ποινικοποιήθηκε το κάπνισμα και τι έγινε, λοιπόν; Δεν τηρείται τίποτα ακόμα κι αν πάρω ως παράδειγμα τη Βουλή των Ελλήνων, κύριε Υπουργέ. </w:t>
      </w:r>
    </w:p>
    <w:p>
      <w:pPr>
        <w:pStyle w:val="Normal"/>
        <w:spacing w:lineRule="auto" w:line="600"/>
        <w:ind w:firstLine="720"/>
        <w:jc w:val="both"/>
        <w:rPr>
          <w:rFonts w:ascii="Arial" w:hAnsi="Arial" w:cs="Arial"/>
        </w:rPr>
      </w:pPr>
      <w:r>
        <w:rPr>
          <w:rFonts w:cs="Arial" w:ascii="Arial" w:hAnsi="Arial"/>
        </w:rPr>
        <w:t>Τι γίνεται με την κατανάλωση κάποιων ουσιών στο χώρο της δουλειάς; Θα ξεκινήσω με το αλκοόλ και θα φθάσω βέβαια και σε ναρκωτικές ουσίες. Κυρίως, όμως, θα ήθελα εδώ να επισημάνω τι γίνεται με τη ψυχική υγεία των εργαζομένων, τι γίνεται με το εργασιακό στρες που, κατά τις πολύ πρόσφατες μελέτες Ελλήνων συναδέλφων και με βάση τα ευρωπαϊκά ή τα διεθνή δεδομένα, τα νοσήματα αυτά αυξάνονται καθημερινά γιατί και οι σημερινές συνθήκες εργασίες γίνονται δυσχερέστερες και δυστυχώς πάνω από το κεφάλι του εργαζόμενου κάθε μέρα κρέμεται η απώλεια της θέσης εργασίας και το που θα βρω το μεροκάματο.</w:t>
      </w:r>
    </w:p>
    <w:p>
      <w:pPr>
        <w:pStyle w:val="Normal"/>
        <w:spacing w:lineRule="auto" w:line="600"/>
        <w:ind w:firstLine="720"/>
        <w:jc w:val="both"/>
        <w:rPr/>
      </w:pPr>
      <w:r>
        <w:rPr>
          <w:rFonts w:cs="Arial" w:ascii="Arial" w:hAnsi="Arial"/>
        </w:rPr>
        <w:t>Στο κεφάλαιο Ζ’ γίνεται αναφορά στις υποχρεώσεις εργοδοτών και εργαζομένων. Εμείς δεχόμαστε πως τόσο ο εργαζόμενος, όσο και ο εργοδότης έχουν και δικαιώματα και υποχρεώσεις. Το ζητούμενο είναι πως ο ένας σέβεται και προστατεύει τα δικαιώματα του άλλου και δεν ξεπερνά τα εργασιακά όρια. Εργαζόμενοι και εργοδότες οφείλουν να θέτουν σε εφαρμογή τις υποχρεώσεις τους για τα καλύτερα αποτελέσματα, για τη μέγιστη αποδοτικότητα στο χώρο της δουλειάς γιατί αυτό σίγουρα ωφελεί και τον εργαζόμενο και τον εργοδότη. Ο εργοδότης πρέπει να παρέχει και να προστατεύει τους όρους υγιεινής και εργασίας και ο εργαζόμενος να τηρεί, να διεκδικεί, να εφαρμόζει μα και να εκπαιδεύεται σχετικά με τους κανόνες ασφάλειας και υγείας στο χώρο της εργασίας του.</w:t>
      </w:r>
    </w:p>
    <w:p>
      <w:pPr>
        <w:pStyle w:val="Normal"/>
        <w:spacing w:lineRule="auto" w:line="600"/>
        <w:ind w:firstLine="720"/>
        <w:jc w:val="both"/>
        <w:rPr>
          <w:rFonts w:ascii="Arial" w:hAnsi="Arial" w:cs="Arial"/>
        </w:rPr>
      </w:pPr>
      <w:r>
        <w:rPr>
          <w:rFonts w:cs="Arial" w:ascii="Arial" w:hAnsi="Arial"/>
        </w:rPr>
        <w:t>Κύριε Υπουργέ, θα επαναλάβω και πάλι, γιατί το διαπίστωσα με λύπη, πως σ’ αυτόν τον κώδικα δεν γίνεται πουθενά αναφορά για την υγεία και την ασφάλεια των εργαζομένων με αναπηρία. Έχουμε πλέον ως κοινωνία δεχθεί ότι ο ΑΜΕΑ εργαζόμενος είναι ένα σημαντικό και αναπόσπαστο κομμάτι της κοινωνίας και της οικονομίας μας. Ας σταθεί, λοιπόν, και η πολιτεία δίπλα του και επιμένουμε σε αυτό.</w:t>
      </w:r>
    </w:p>
    <w:p>
      <w:pPr>
        <w:pStyle w:val="Normal"/>
        <w:spacing w:lineRule="auto" w:line="600"/>
        <w:ind w:firstLine="720"/>
        <w:jc w:val="both"/>
        <w:rPr>
          <w:rFonts w:ascii="Arial" w:hAnsi="Arial" w:cs="Arial"/>
        </w:rPr>
      </w:pPr>
      <w:r>
        <w:rPr>
          <w:rFonts w:cs="Arial" w:ascii="Arial" w:hAnsi="Arial"/>
        </w:rPr>
        <w:t xml:space="preserve">Στο κεφάλαιο Η΄ περιλαμβάνονται διατάξεις για την εργασία των ανηλίκων. Εγώ, αγαπητοί συνάδελφοι, επειδή και οι τρεις συνάδελφοι που μίλησαν πριν από εμένα είναι γιατροί, θα πω ότι εδώ θα μιλήσω με την ιδιότητά του της παιδιάτρου και της εξειδικευμένης παιδονευρολόγου και θα πω ότι ο Λαϊκός Ορθόδοξος Συναγερμός και εγώ προσωπικά έχουμε μία ένσταση όσον αφορά την εργασία των ανηλίκων. Η εργασία των ανηλίκων να είναι με πάρα πολλές προϋποθέσεις. Παραδείγματος χάριν, ολιγόωρη βοήθεια σε εργασίες των γονιών ή σε οικογενειακές επιχειρήσεις μόνο τους θερινούς μήνες και μόνο όταν δεν λειτουργεί το σχολείο. Πιστεύουμε, κύριε Υπουργέ, πως σε μία τόσο ευαίσθητη περίοδο της ζωής του ανθρώπου, όπως είναι η παιδική και εφηβική, ο νέος έχει ανάγκη από σωστές φιλίες, σωστές συναναστροφές μάθηση και εκπαίδευση, παιχνίδι –ναι, παιχνίδι που το στερούμαι από το παιδί για να πάει να δουλέψει- σωστή κοινωνικοποίηση και όχι εργασία. </w:t>
      </w:r>
    </w:p>
    <w:p>
      <w:pPr>
        <w:pStyle w:val="Normal"/>
        <w:spacing w:lineRule="auto" w:line="600"/>
        <w:ind w:firstLine="720"/>
        <w:jc w:val="both"/>
        <w:rPr>
          <w:rFonts w:ascii="Arial" w:hAnsi="Arial" w:cs="Arial"/>
        </w:rPr>
      </w:pPr>
      <w:r>
        <w:rPr>
          <w:rFonts w:cs="Arial" w:ascii="Arial" w:hAnsi="Arial"/>
        </w:rPr>
        <w:t>Θα μου πείτε και αν αυτό είναι αναγκαίο και απαραίτητο; Εδώ, κύριε Υπουργέ, δεχόμεθα εμείς ότι έρχεται ο ρόλος της πολιτείας, του κοινωνικού κράτους που οφείλει να προστατεύσει τον ανήλικο να βοηθήσει την οικογένεια του, μα κυρίως να προστατεύσει το ανήλικο παιδί από τον πρόωρο ψυχικό εργασιακό μαρασμό.</w:t>
      </w:r>
    </w:p>
    <w:p>
      <w:pPr>
        <w:pStyle w:val="Normal"/>
        <w:spacing w:lineRule="auto" w:line="600"/>
        <w:ind w:firstLine="720"/>
        <w:jc w:val="both"/>
        <w:rPr>
          <w:rFonts w:ascii="Arial" w:hAnsi="Arial" w:cs="Arial"/>
        </w:rPr>
      </w:pPr>
      <w:r>
        <w:rPr>
          <w:rFonts w:cs="Arial" w:ascii="Arial" w:hAnsi="Arial"/>
        </w:rPr>
        <w:t>Τελειώνοντας θα πω ότι είναι πολύ σοβαρή η δουλειά της κωδικοποίησης. Είναι, όμως, ελλιπέστατη και επιτρέψτε μου, κύριε Υπουργέ, να πω ότι δυστυχώς υπερτερεί σε αυτόν τον κώδικα η ανεπάρκεια. Κατά τη γνώμη μας, θα έπρεπε σήμερα, συγχρόνως δηλαδή, να γίνουν και ουσιαστικές και όχι μόνο φραστικές αλλαγές, γιατί ακόμα και αν εφαρμοστούν πλήρως αυτά που τέλος πάντων έχει σήμερα αυτός ο κώδικας, σίγουρα δεν θα έχουμε αυτό το αποτέλεσμα, που όλοι θέλουμε και που είναι να χαρίσουμε εργασιακή ασφάλεια και υγεία, που είναι υπέρτατα αγαθά. Είναι τα δύο αγαθά, τα οποία μπορούν να συμβάλουν  στην ανθρώπινη ευτυχία και στην καθημερινότητα του ανθρώπου.</w:t>
      </w:r>
    </w:p>
    <w:p>
      <w:pPr>
        <w:pStyle w:val="Normal"/>
        <w:spacing w:lineRule="auto" w:line="600"/>
        <w:ind w:firstLine="720"/>
        <w:jc w:val="both"/>
        <w:rPr>
          <w:rFonts w:ascii="Arial" w:hAnsi="Arial" w:cs="Arial"/>
        </w:rPr>
      </w:pPr>
      <w:r>
        <w:rPr>
          <w:rFonts w:cs="Arial" w:ascii="Arial" w:hAnsi="Arial"/>
        </w:rPr>
        <w:t>Και πάλι ψηφίζουμε την παρούσα κωδικοποίηση με την προϋπόθεση, κύριε Υπουργέ, ότι θα έχουμε ένα χρονοδιάγραμμα για βελτί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Βασίλειο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μετά την ψήφιση του ν.1568/85, διαθέτει ένα στοιχειώδες νομοθετικό πλαίσιο για τη διασφάλιση της υγείας των εργαζομένων. Όμως, η εφαρμογή αυτού του νομοθετικού πλαισίου είναι ακόμη ζητούμενο και στον ιδιωτικό και στο δημόσιο τομέα. Μάλιστα, στο δημόσιο τομέα, που θα έπρεπε να είναι ο κατ’ εξοχήν αρμόδιος φορέας για την εφαρμογή της κείμενης νομοθεσίας, η υστέρηση είναι τραγική. Αίτια αυτής της κατάστασης είναι αφ’ ενός η μη ύπαρξη αρμόδιου φορέα ασφάλισης επαγγελματικού κινδύνου, αφ’ ετέρου η έλλειψη, με ευθύνη της πολιτείας, ικανοποιητικού αριθμού ιατρών εργασίας, απαραίτητων για την υλοποίηση όλων των ανωτέρω. </w:t>
      </w:r>
    </w:p>
    <w:p>
      <w:pPr>
        <w:pStyle w:val="Normal"/>
        <w:spacing w:lineRule="auto" w:line="600"/>
        <w:ind w:firstLine="720"/>
        <w:jc w:val="both"/>
        <w:rPr>
          <w:rFonts w:ascii="Arial" w:hAnsi="Arial" w:cs="Arial"/>
        </w:rPr>
      </w:pPr>
      <w:r>
        <w:rPr>
          <w:rFonts w:cs="Arial" w:ascii="Arial" w:hAnsi="Arial"/>
        </w:rPr>
        <w:t xml:space="preserve">Η ασφαλιστική κάλυψη του επαγγελματικού κινδύνου, που ισχύει και στο αμελητέο ποσοστό του 1%, ουσιαστικά δεν εφαρμόστηκε ποτέ,  ούτε επεκτάθηκε σε όλη την Ελλάδα, ανάλογα με την επικινδυνότητα της επιχείρησης και την πρακτική της για την υγεία, την υγιεινή και την ασφάλεια των εργαζομένων. </w:t>
      </w:r>
    </w:p>
    <w:p>
      <w:pPr>
        <w:pStyle w:val="Normal"/>
        <w:spacing w:lineRule="auto" w:line="600"/>
        <w:ind w:firstLine="720"/>
        <w:jc w:val="both"/>
        <w:rPr>
          <w:rFonts w:ascii="Arial" w:hAnsi="Arial" w:cs="Arial"/>
        </w:rPr>
      </w:pPr>
      <w:r>
        <w:rPr>
          <w:rFonts w:cs="Arial" w:ascii="Arial" w:hAnsi="Arial"/>
        </w:rPr>
        <w:t xml:space="preserve">Το συνολικό οικονομικό κόστος των συνεπειών του επαγγελματικού κινδύνου με την μορφή των εργατικών ατυχημάτων, των επαγγελματικών ασθενειών και της πρόωρης φθοράς της υγείας των εργαζομένων εκτιμάται ότι ξεπερνά το 2% του ΑΕΠ. Η διαδικασία που ακολουθούν εσκεμμένως τα ασφαλιστικά ταμεία να καταγράφουν τις επαγγελματικές ασθένειες ως κοινή νόσο με την ανοχή του κράτους, αποβλέπει στη σταδιακή εξάλειψη της εισφοράς του επαγγελματικού κινδύνου, διότι η επαγγελματική ασθένεια, βάσει της κείμενης νομοθεσίας εμπίπτει στην ίδια κατηγορία του εργατικού ατυχήματος. Οι επιπτώσεις στα οικονομικά των ταμείων από τη μη εφαρμογή των μέτρων υγείας και ασφάλειας της εργασίας είναι τεράστιες, επειδή οι δαπάνες από τα όποια εργατικά ατυχήματα και τις επαγγελματικές ασθένειες, τα νοσήλια, τη φαρμακευτική αγωγή, την επανένταξη, την αποκατάσταση και τις αναπηρικές συντάξεις βαρύνουν τα ασφαλιστικά ταμεία με πολλά δισεκατομμύρια ευρώ το χρόνο. </w:t>
      </w:r>
    </w:p>
    <w:p>
      <w:pPr>
        <w:pStyle w:val="Normal"/>
        <w:spacing w:lineRule="auto" w:line="600"/>
        <w:ind w:firstLine="720"/>
        <w:jc w:val="both"/>
        <w:rPr>
          <w:rFonts w:ascii="Arial" w:hAnsi="Arial" w:cs="Arial"/>
        </w:rPr>
      </w:pPr>
      <w:r>
        <w:rPr>
          <w:rFonts w:cs="Arial" w:ascii="Arial" w:hAnsi="Arial"/>
        </w:rPr>
        <w:t xml:space="preserve">Όσον αφορά την οργάνωση και στελέχωση της ιατρικής εργασίας επί σειρά ετών, οι κυβερνήσεις, όχι τυχαία, έδωσαν προτεραιότητα στη δημιουργία και ανάπτυξη εξωτερικών υπηρεσιών προστασίας-πρόσληψης (ΕΞΥΠΠ) και όχι στη δημιουργία δομών εσωτερικών υπηρεσιών προστασίας- πρόσληψης (ΕΣΥΠΠ) στο πλαίσιο του δημόσιου τομέα υπηρεσιών υγείας. </w:t>
      </w:r>
    </w:p>
    <w:p>
      <w:pPr>
        <w:pStyle w:val="Normal"/>
        <w:spacing w:lineRule="auto" w:line="600"/>
        <w:ind w:firstLine="720"/>
        <w:jc w:val="both"/>
        <w:rPr>
          <w:rFonts w:ascii="Arial" w:hAnsi="Arial" w:cs="Arial"/>
        </w:rPr>
      </w:pPr>
      <w:r>
        <w:rPr>
          <w:rFonts w:cs="Arial" w:ascii="Arial" w:hAnsi="Arial"/>
        </w:rPr>
        <w:t xml:space="preserve">Στις σημερινές συνθήκες η γενικευμένη εφαρμογή ελαστικών μορφών απασχόλησης και πολυαπασχόλησης, η ύπαρξη και λειτουργία εκτεταμένου δικτύου υπεργολάβων σε ιδιωτικό και δημόσιο τομέα με εργαζόμενους πλήρως επισφαλούς εργασιακής σχέσης οδηγεί μοιραία σε αύξηση επαγγελματικών ασθενειών και εργατικών ατυχημάτων, με σοβαρές συνέπειες για την υγεία των εργαζομένων, αλλά και για τη ζωή τους. Οι νεκροί της εργασίας θα αυξάνονται και θα πληθαίνουν. Είναι ένα προαναγγελθέν έγκλημα από τις ταξικές πολιτικές που εφαρμόζει η Κυβέρνηση εναντίον των εργαζομένων και -όπως και προηγούμενοι ομιλητές επισήμαναν- θα αυξάνονται και θα πληθαίνουν οι ψυχικές ασθένειες. </w:t>
      </w:r>
    </w:p>
    <w:p>
      <w:pPr>
        <w:pStyle w:val="Normal"/>
        <w:spacing w:lineRule="auto" w:line="600"/>
        <w:ind w:firstLine="720"/>
        <w:jc w:val="both"/>
        <w:rPr>
          <w:rFonts w:ascii="Arial" w:hAnsi="Arial" w:cs="Arial"/>
        </w:rPr>
      </w:pPr>
      <w:r>
        <w:rPr>
          <w:rFonts w:cs="Arial" w:ascii="Arial" w:hAnsi="Arial"/>
        </w:rPr>
        <w:t xml:space="preserve">Με το παρόν νομοσχέδιο, η υγεία και η ασφάλεια των εργαζομένων παραμένει ζητούμενο. Ας ληφθεί υπ’ όψιν ότι σε μεγάλους εργασιακούς χώρους, ο δημόσιος εργοδότης έπρεπε, με βάση τις υποχρεώσεις του νόμου, να προχωρήσει σε συγκρότηση εσωτερικών υπηρεσιών προστασίας-πρόληψης. Μέχρι σήμερα, όμως, είκοσι τρία χρόνια μετά την ψήφιση του νόμου, επισημαίνεται η πολύ μεγάλη υστέρηση των υπόχρεων επιχειρήσεων στη δημιουργία εσωτερικών υπηρεσιών προστασίας-πρόληψης, όπως επίσης και η παντελής υστέρηση του δημόσιου τομέα στην εφαρμογή της νομοθεσίας για την υγεία στην εργασία και γενικότερα μέσα από το Εθνικό Σύστημα Υγείας. </w:t>
      </w:r>
    </w:p>
    <w:p>
      <w:pPr>
        <w:pStyle w:val="Normal"/>
        <w:spacing w:lineRule="auto" w:line="600"/>
        <w:ind w:firstLine="720"/>
        <w:jc w:val="both"/>
        <w:rPr>
          <w:rFonts w:ascii="Arial" w:hAnsi="Arial" w:cs="Arial"/>
        </w:rPr>
      </w:pPr>
      <w:r>
        <w:rPr>
          <w:rFonts w:cs="Arial" w:ascii="Arial" w:hAnsi="Arial"/>
        </w:rPr>
        <w:t xml:space="preserve">Είναι πολιτική επιλογή να αφεθούν οι ΕΞΥΠΠ να αλωνίζουν σε δημόσιο και ιδιωτικό τομέα, κερδοσκοπώντας σε βάρος της υγείας των εργαζομένων, όπως ακριβώς οι υπεργολάβοι που αναλαμβάνουν διάφορες υπηρεσίες στο δημόσιο. Το Σώμα Επιθεωρητών Εργασίας και τα Κέντρα Επίλυσης και Πρόληψης Επαγγελματικού Κινδύνου δεν έχουν στελεχωθεί κατάλληλα με το απαραίτητο προσωπικό και με γιατρούς εργασίας, γνώστες του αντικειμένου. </w:t>
      </w:r>
    </w:p>
    <w:p>
      <w:pPr>
        <w:pStyle w:val="Normal"/>
        <w:spacing w:lineRule="auto" w:line="600"/>
        <w:ind w:firstLine="720"/>
        <w:jc w:val="both"/>
        <w:rPr>
          <w:rFonts w:ascii="Arial" w:hAnsi="Arial" w:cs="Arial"/>
        </w:rPr>
      </w:pPr>
      <w:r>
        <w:rPr>
          <w:rFonts w:cs="Arial" w:ascii="Arial" w:hAnsi="Arial"/>
        </w:rPr>
        <w:t xml:space="preserve">Οι προηγούμενες κυβερνήσεις, με ψήφιση σχετικών διατάξεων, είχαν παρατείνει τις μεταβατικές διατάξεις για την άσκηση καθηκόντων ιατρού εργασίας από μη ειδικευμένους γιατρούς, ιατρούς άνευ ειδικότητας ή ιατρούς άλλων ειδικοτήτων. Οι μεταβατικές διατάξεις δείχνουν την άρνηση της πολιτείας για υλοποίηση της  νομοθεσίας, η οποία αφορά την πρόληψη της υγείας των εργαζομένων, αποκρύπτοντας την ουσιαστική λύση του προβλήματος που είναι η διάγνωση και αναγνώριση των επαγγελματικών ασθενειών και η εκτίμηση του επαγγελματικού κινδύνου από ιατρούς που κατέχουν τον τίτλο ειδικότητας ιατρικής εργασίας και είναι γνώστες του αντικειμένου. </w:t>
      </w:r>
    </w:p>
    <w:p>
      <w:pPr>
        <w:pStyle w:val="Normal"/>
        <w:spacing w:lineRule="auto" w:line="600"/>
        <w:ind w:firstLine="720"/>
        <w:jc w:val="both"/>
        <w:rPr>
          <w:rFonts w:ascii="Arial" w:hAnsi="Arial" w:cs="Arial"/>
        </w:rPr>
      </w:pPr>
      <w:r>
        <w:rPr>
          <w:rFonts w:cs="Arial" w:ascii="Arial" w:hAnsi="Arial"/>
        </w:rPr>
        <w:t xml:space="preserve">Μέχρι σήμερα, το μοναδικό τμήμα Ιατρικής της Εργασίας που υπάρχει στο ΕΣΥ είναι στο Θριάσιο Νοσοκομείο. Ο αριθμός των εισαγομένων για την απόκτηση της ειδικότητας ανέρχεται σε είκοσι πέντε άτομα κάθε τέσσερα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ουν περιθώρια εφαρμογής του νόμου, όταν οι ιατροί εργασίας στην Ελλάδα είναι ογδόντα, ενώ χρειάζονται τουλάχιστον εννιακόσιοι για να καλυφθούν στοιχειωδώς οι ανάγκες. </w:t>
      </w:r>
    </w:p>
    <w:p>
      <w:pPr>
        <w:pStyle w:val="Normal"/>
        <w:spacing w:lineRule="auto" w:line="600"/>
        <w:ind w:firstLine="720"/>
        <w:jc w:val="both"/>
        <w:rPr/>
      </w:pPr>
      <w:r>
        <w:rPr>
          <w:rFonts w:cs="Arial" w:ascii="Arial" w:hAnsi="Arial"/>
        </w:rPr>
        <w:t xml:space="preserve">Ενδεικτικό της χρόνιας υποστελέχωσης είναι πως οι καταγεγραμμένες αναγνωρισμένες επαγγελματικές ασθένειες στη χώρα μας ανέρχονται για το 2003 σε τριάντα εννέα περιπτώσεις, το 2004 σε τριάντα δύο, το 2005 σε τριάντα και το 2006 σε τριάντα ένα, σύμφωνα με στατιστικά στοιχεία του ΙΚΑ, ενώ για το έτος 2004 στην Ευρωπαϊκή Ένωση διαγνώστηκαν σαράντα δύο χιλιάδες διακόσιες ογδόντα επαγγελματικές ασθένειες, σύμφωνα με τα στοιχεία της </w:t>
      </w:r>
      <w:r>
        <w:rPr>
          <w:rFonts w:cs="Arial" w:ascii="Arial" w:hAnsi="Arial"/>
          <w:lang w:val="en-US"/>
        </w:rPr>
        <w:t>EUROSTAT</w:t>
      </w:r>
      <w:r>
        <w:rPr>
          <w:rFonts w:cs="Arial" w:ascii="Arial" w:hAnsi="Arial"/>
        </w:rPr>
        <w:t xml:space="preserve">. Σύμφωνα με τον Ευρωπαϊκό Οργανισμό για την Ασφάλεια και την Υγεία στην Εργασία, εκατόν σαράντα δύο χιλιάδες άτομα πεθαίνουν κάθε χρόνο από επαγγελματικές ασθένειες. Η αναντιστοιχία των επισήμων δεδομένων με τους κινδύνους της υγείας από την εντατικοποίηση της εργασίας είναι κάτι παραπάνω από προφανής. Βάσει των ως άνω στοιχείων, διαφαίνεται ότι στη χώρα μας δεν υφίστανται επαγγελματικές ασθένειες σε σχέση με τα άλλα κράτη-μέλη της Ευρωπαϊκής Ένωσης. Είμαστε φωτεινή εξαίρεση! Διαφαίνεται ότι οι συνθήκες υγείας σε σχέση με την εργασία είναι άριστες και ο επαγγελματικός κίνδυνος έχει μηδενιστεί. </w:t>
      </w:r>
    </w:p>
    <w:p>
      <w:pPr>
        <w:pStyle w:val="Normal"/>
        <w:spacing w:lineRule="auto" w:line="600"/>
        <w:ind w:firstLine="720"/>
        <w:jc w:val="both"/>
        <w:rPr>
          <w:rFonts w:ascii="Arial" w:hAnsi="Arial" w:cs="Arial"/>
        </w:rPr>
      </w:pPr>
      <w:r>
        <w:rPr>
          <w:rFonts w:cs="Arial" w:ascii="Arial" w:hAnsi="Arial"/>
        </w:rPr>
        <w:t xml:space="preserve">Κύριε Υπουργέ, επειδή  με το παρόν νομοσχέδιο επιχειρείται κωδικοποίηση υπαρχόντων διατάξεων, παγιώνεται και δεν βελτιώνεται η ανεπαρκής κατάσταση της υγείας και της ασφάλειας της εργασίας στις σύγχρονες εργασιακές συνθήκες, ο ΣΥΡΙΖΑ θα ψηφίσει «παρών» σ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κ. Μαρία  Θεοχάρη για επτά λεπτά. </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να από τα σημαντικότερα καθήκοντά μας ως μέλη της Βουλής των Ελλήνων, είναι να  νομοθετούμε, να επεξεργαζόμαστε σχέδια νόμων, να προτείνουμε διορθώσεις και να καταλήγουμε, ύστερα από εποικοδομητικό διάλογο, σε όσο το δυνατόν καλύτερα κείμενα, τόσο για τους νομικούς επιστήμονες και τους δικαστικούς λειτουργούς, όσο και για τον κάθε πολίτη αυτής της χώρας. Αναπόσπαστο μέρος της ευθύνης είναι, επίσης, να μεριμνούμε, ώστε αυτή η νομοθεσία να είναι κατανοητή, περιεκτική, χωρίς ασάφειες και αποτελεσματική, ώστε να διευκολύνει τον πολίτη και όχι να τον ταλαιπωρεί. </w:t>
      </w:r>
    </w:p>
    <w:p>
      <w:pPr>
        <w:pStyle w:val="Normal"/>
        <w:spacing w:lineRule="auto" w:line="600"/>
        <w:ind w:firstLine="720"/>
        <w:jc w:val="both"/>
        <w:rPr>
          <w:rFonts w:ascii="Arial" w:hAnsi="Arial" w:cs="Arial"/>
        </w:rPr>
      </w:pPr>
      <w:r>
        <w:rPr>
          <w:rFonts w:cs="Arial" w:ascii="Arial" w:hAnsi="Arial"/>
        </w:rPr>
        <w:t xml:space="preserve">Όμως, όπως κάθε ζωντανός οργανισμός μεταβάλλεται για να ανταποκρίνεται στις νέες συνθήκες που δημιουργούνται, έτσι και κάθε κανονιστικό πλαίσιο που ρυθμίζει θέματα τόσο σημαντικά, όσο αυτά που συζητάμε σήμερα -την υγεία και την ασφάλεια των εργαζομένων- αναπόφευκτο είναι να χρειάζεται πληθώρα νόμων και διατάξεων στην πορεία του χρόνου, προκειμένου να καλύπτει όλες τις περιπτώσεις και υποθέσεις, οι οποίες μπορεί να προκύψουν σ’ ένα δημοκρατικό ευνομούμενο κράτος. </w:t>
      </w:r>
    </w:p>
    <w:p>
      <w:pPr>
        <w:pStyle w:val="Normal"/>
        <w:spacing w:lineRule="auto" w:line="600"/>
        <w:ind w:firstLine="720"/>
        <w:jc w:val="both"/>
        <w:rPr/>
      </w:pPr>
      <w:r>
        <w:rPr>
          <w:rFonts w:cs="Arial" w:ascii="Arial" w:hAnsi="Arial"/>
        </w:rPr>
        <w:t xml:space="preserve">Έχουμε, λοιπόν, να αντιμετωπίσουμε το φαινόμενο της πολυνομίας, ένα δαιδαλώδες θεσμικό πλαίσιο που καθιστά δύσκολη -αν όχι αδύνατη- τη σωστή και λειτουργική εφαρμογή των επί μέρους νόμων και διατάξεων και ακόμη δυσκολότερη την προσφυγή του πολίτη στη δικαιοσύνη, προκειμένου να διεκδικήσει το δίκιο του. Από αυτήν την άποψη, η πολυνομία είναι σύμφυτη με την έννοια της γραφειοκρατίας, ένα πλήγμα που απορροφά πολύτιμο χρόνο, αλλά και πόρους, ελαχιστοποιώντας την αποτελεσματικότητα φορέων και υπηρεσιών. </w:t>
      </w:r>
    </w:p>
    <w:p>
      <w:pPr>
        <w:pStyle w:val="Normal"/>
        <w:spacing w:lineRule="auto" w:line="600"/>
        <w:ind w:firstLine="720"/>
        <w:jc w:val="both"/>
        <w:rPr>
          <w:rFonts w:ascii="Arial" w:hAnsi="Arial" w:cs="Arial"/>
        </w:rPr>
      </w:pPr>
      <w:r>
        <w:rPr>
          <w:rFonts w:cs="Arial" w:ascii="Arial" w:hAnsi="Arial"/>
        </w:rPr>
        <w:t>Είναι προφανές, λοιπόν, ότι η ανάγκη κωδικοποίησης της νομοθεσίας είναι επιτακτική, όχι μόνο σε πρακτικό επίπεδο, αφού είναι απαραίτητη για να προσπεράσουμε τον ύφαλο της ασάφειας και των αντιφατικών ρυθμίσεων, αλλά και ως πολιτική πράξη, καθώς πρωταρχικό μέλημα κάθε δημοκρατικού κράτους είναι η προστασία του πολίτη.</w:t>
      </w:r>
    </w:p>
    <w:p>
      <w:pPr>
        <w:pStyle w:val="Normal"/>
        <w:spacing w:lineRule="auto" w:line="600"/>
        <w:ind w:firstLine="720"/>
        <w:jc w:val="both"/>
        <w:rPr>
          <w:rFonts w:ascii="Arial" w:hAnsi="Arial" w:cs="Arial"/>
        </w:rPr>
      </w:pPr>
      <w:r>
        <w:rPr>
          <w:rFonts w:cs="Arial" w:ascii="Arial" w:hAnsi="Arial"/>
        </w:rPr>
        <w:t>Η κωδικοποίηση της νομοθεσίας αυτής είναι ιδιαίτερα σημαντική στην τρέχουσα συγκυρία, αφού τόσο τα άλματα της τεχνολογίας, όσο και η οικονομική κρίση και οι επιπτώσεις της στις εργασιακές σχέσεις, προστάζουν τη σύνθεση της υφιστάμενης νομοθεσίας από το 1920 έως σήμερα, για την προστασία της υγείας και της ασφάλειας των εργαζομένων, σ’ έναν ενιαίο σαφή κώδικα νόμ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ώδικας νόμων που καλούμαστε να κυρώσουμε σήμερα αποτελεί αποτέλεσμα μιας μακράς προσπάθειας τόσο στη δική μας, όσο και στην προηγούμενη κυβέρνηση για την κωδικοποίηση εκατόν τριάντα νομοθετημάτων. Είναι, όμως, μόνο η αρχή. </w:t>
      </w:r>
    </w:p>
    <w:p>
      <w:pPr>
        <w:pStyle w:val="Normal"/>
        <w:spacing w:lineRule="auto" w:line="600"/>
        <w:ind w:firstLine="720"/>
        <w:jc w:val="both"/>
        <w:rPr>
          <w:rFonts w:ascii="Arial" w:hAnsi="Arial" w:cs="Arial"/>
        </w:rPr>
      </w:pPr>
      <w:r>
        <w:rPr>
          <w:rFonts w:cs="Arial" w:ascii="Arial" w:hAnsi="Arial"/>
        </w:rPr>
        <w:t xml:space="preserve">Ξεκινώντας με βάση την κωδικοποιημένη νομοθεσία μπορούμε εύκολα και γρήγορα να αρχίσουμε την προσπάθεια επανεξέτασης του ίδιου του περιεχομένου των διατάξεων, να διορθώσουμε λάθη ή παραλείψεις του παρελθόντος, να αφαιρέσουμε ανενεργές διατάξεις που δεν προσφέρουν καμμία αξία στην ισχύουσα νομοθεσία, να αναπροσαρμόσουμε εκείνες που δεν είναι εφαρμόσιμες στην πράξη και, βεβαίως, να επικαιροποιήσουμε όσες είναι πεπαλαιωμένες ή δεν ανταποκρίνονται στις σύγχρονες ανάγκες της σημερινής αγοράς εργασίας. </w:t>
      </w:r>
    </w:p>
    <w:p>
      <w:pPr>
        <w:pStyle w:val="Normal"/>
        <w:spacing w:lineRule="auto" w:line="600"/>
        <w:ind w:firstLine="720"/>
        <w:jc w:val="both"/>
        <w:rPr>
          <w:rFonts w:ascii="Arial" w:hAnsi="Arial" w:cs="Arial"/>
        </w:rPr>
      </w:pPr>
      <w:r>
        <w:rPr>
          <w:rFonts w:cs="Arial" w:ascii="Arial" w:hAnsi="Arial"/>
        </w:rPr>
        <w:t xml:space="preserve">Ένα παράδειγμα διατάξεων που θα πρέπει να επανεξετάσουμε είναι εκείνες που αφορούν τα εργατικά ατυχήματα, αλλά και την επικινδυνότητα κάποιων επαγγελμάτων. Δεν μπορούμε, για παράδειγμα, να ταξινομούμε το επάγγελμα του γεωργού ή του κτηνοτρόφου ως χαμηλής επικινδυνότητας για τον εργαζόμενο. Μιλάμε για ανθρώπους που εργάζονται  στην ύπαιθρο και όχι σ’ ένα γραφείο, που έχουν καθημερινή επαφή με χημικά και φυτοφάρμακα και που χειρίζονται βαριά οχήματα και μηχανήματα. Αλλάζοντας την ταξινόμηση αυτή, δεν προστατεύουμε μόνο τους ίδιους τους εργαζόμενους, αλλά και τα τόσο επιβαρυμένα ασφαλιστικά ταμεία, που πληρώνουν και αυτά τις συνέπειες της έλλειψης υγείας και ασφάλειας στην εργασία. </w:t>
      </w:r>
    </w:p>
    <w:p>
      <w:pPr>
        <w:pStyle w:val="Normal"/>
        <w:spacing w:lineRule="auto" w:line="600"/>
        <w:ind w:firstLine="720"/>
        <w:jc w:val="both"/>
        <w:rPr>
          <w:rFonts w:ascii="Arial" w:hAnsi="Arial" w:cs="Arial"/>
        </w:rPr>
      </w:pPr>
      <w:r>
        <w:rPr>
          <w:rFonts w:cs="Arial" w:ascii="Arial" w:hAnsi="Arial"/>
        </w:rPr>
        <w:t xml:space="preserve">Για να αποφύγουμε, λοιπόν, αυτές τις συνέπειες, πρέπει να δώσουμε ιδιαίτερο βάρος στην πρόληψη, να διαμορφώσουμε τη νομοθεσία και να τιθασεύσουμε την οικονομία της αγοράς, προκειμένου να εξασφαλίσουμε τέτοια επίπεδα υγείας και ασφάλειας των εργαζομένων, ώστε ο κώδικας που συζητάμε σήμερα να αποτελεί χρήσιμο εργαλείο και όχι μέσο θεραπείας ή περιστολής. </w:t>
      </w:r>
    </w:p>
    <w:p>
      <w:pPr>
        <w:pStyle w:val="Normal"/>
        <w:spacing w:lineRule="auto" w:line="600"/>
        <w:ind w:firstLine="720"/>
        <w:jc w:val="both"/>
        <w:rPr>
          <w:rFonts w:ascii="Arial" w:hAnsi="Arial" w:cs="Arial"/>
        </w:rPr>
      </w:pPr>
      <w:r>
        <w:rPr>
          <w:rFonts w:cs="Arial" w:ascii="Arial" w:hAnsi="Arial"/>
        </w:rPr>
        <w:t xml:space="preserve">Και, βέβαια, αυτό που θα πρέπει να εξασφαλίσουμε και θα πρέπει να αποτελέσει κοινό στόχο όλων, Κυβέρνησης και Αντιπολίτευσης, κράτους και πολιτών, εργοδοτών και εργαζομένων, είναι η σωστή εφαρμογή της νομοθεσίας. Οι εργοδότες να διασφαλίζουν συνθήκες υγείας και ασφάλειας για τους εργαζόμενους και οι εργαζόμενοι να γνωρίζουν τις υποχρεώσεις τους και να διεκδικούν τα δικαιώματά τους. Το Σώμα Επιθεωρητών Υγείας να διαπιστώνει παραβάσεις και να μεσολαβεί άμεσα, ώστε αυτές να εξαλείφονται και να τιμωρούνται. Όλοι μας να φροντίζουμε, ώστε τα τυχόν προβλήματα να αναδεικνύονται και να αντιμετωπίζονται, αντί να καλύπτονται και να αποσιωπούνται. </w:t>
      </w:r>
    </w:p>
    <w:p>
      <w:pPr>
        <w:pStyle w:val="Normal"/>
        <w:spacing w:lineRule="auto" w:line="600"/>
        <w:ind w:firstLine="720"/>
        <w:jc w:val="both"/>
        <w:rPr>
          <w:rFonts w:ascii="Arial" w:hAnsi="Arial" w:cs="Arial"/>
        </w:rPr>
      </w:pPr>
      <w:r>
        <w:rPr>
          <w:rFonts w:cs="Arial" w:ascii="Arial" w:hAnsi="Arial"/>
        </w:rPr>
        <w:t xml:space="preserve">Γι’ αυτό και είναι τόσο σημαντικό έργο η κωδικοποίηση του συνόλου των νόμων που αφορούν στην υγεία και την ασφάλεια των πολιτών. Σαφείς επίκαιροι νόμοι σημαίνουν ορθή και σωστή εφαρμογή, σημαίνουν εύκολη πρόσβαση και χρήση τους από εργαζόμενους και εργοδότες, σημαίνουν ασφαλές, υγιές εργασιακό περιβάλλον, καλές εργασιακές σχέσει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οφείλουμε να κυρώσουμε την κωδικοποίησή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η Βουλευτής της Νέας Δημοκρατίας κ. Ευγενία Τσουμάνη-Σπέντζα.</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Κυρίες και κύριοι συνάδελφοι, κύριε  Υπουργέ, καλούμαστε σήμερα να κυρώσουμε ένα καίριας σημασίας κώδικα νόμων για την υγεία και ασφάλεια στην εργασία.</w:t>
      </w:r>
    </w:p>
    <w:p>
      <w:pPr>
        <w:pStyle w:val="Normal"/>
        <w:spacing w:lineRule="auto" w:line="600"/>
        <w:ind w:firstLine="720"/>
        <w:jc w:val="both"/>
        <w:rPr>
          <w:rFonts w:ascii="Arial" w:hAnsi="Arial" w:cs="Arial"/>
        </w:rPr>
      </w:pPr>
      <w:r>
        <w:rPr>
          <w:rFonts w:cs="Arial" w:ascii="Arial" w:hAnsi="Arial"/>
        </w:rPr>
        <w:t>Πρόκειται για την πρώτη κωδικοποίηση στο θέμα αυτό που επιχειρείται εδώ και ενενήντα χρόνια, έργο το οποίο ξεκίνησε και ολοκληρώθηκε επί κυβερνήσεως της Νέας Δημοκρατίας και το θετικό αποτέλεσμα το έχουμε μπροστά μας. Αξίζει μάλιστα να σημειώσω ότι η πολιτική της Νέας Δημοκρατίας έχει θέσει στο επίκεντρο την προώθηση της καλής νομοθέτησης, μία από τις συνιστώσες της οποίας αποτελεί η κωδικοποίηση. Για το λόγο αυτό έχει προβλέψει και κονδύλια στο πλαίσιο του ΕΣΠΑ για την υποστήριξη τέτοιων έργων.</w:t>
      </w:r>
    </w:p>
    <w:p>
      <w:pPr>
        <w:pStyle w:val="Normal"/>
        <w:spacing w:lineRule="auto" w:line="600"/>
        <w:ind w:firstLine="720"/>
        <w:jc w:val="both"/>
        <w:rPr>
          <w:rFonts w:ascii="Arial" w:hAnsi="Arial" w:cs="Arial"/>
        </w:rPr>
      </w:pPr>
      <w:r>
        <w:rPr>
          <w:rFonts w:cs="Arial" w:ascii="Arial" w:hAnsi="Arial"/>
        </w:rPr>
        <w:t>Κύριε Υπουργέ, πιστεύω ότι μπορείτε να επωφεληθείτε από τους σχετικούς πόρους που έχουν προβλεφθεί ήδη στο επιχειρησιακό πρόγραμμα «Διοικητική Μεταρρύθμιση», προκειμένου να προχωρήσετε και σε περαιτέρω κωδικοποι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ομοθετική παραγωγή είναι μία δυναμική διαδικασία που ακολουθεί την εξέλιξη της κοινωνίας, καθώς οι κανόνες αλλάζουν, καταργούνται, συμπληρώνονται. Εκ του γεγονότος αυτού προκαλείται το σοβαρό φαινόμενο της πολυνομίας. Πολυάριθμες διατάξεις που έχουν επανειλημμένα τροποποιηθεί, συχνά δε ουσιωδώς και βρίσκονται διασκορπισμένες σε άσχετα νομοθετήματα, δημιουργούν ένα δαιδαλώδες ρυθμιστικό τοπίο, το οποίο γίνεται πολλές φορές εχθρικό στους πολίτες. </w:t>
      </w:r>
    </w:p>
    <w:p>
      <w:pPr>
        <w:pStyle w:val="Normal"/>
        <w:spacing w:lineRule="auto" w:line="600"/>
        <w:ind w:firstLine="720"/>
        <w:jc w:val="both"/>
        <w:rPr>
          <w:rFonts w:ascii="Arial" w:hAnsi="Arial" w:cs="Arial"/>
        </w:rPr>
      </w:pPr>
      <w:r>
        <w:rPr>
          <w:rFonts w:cs="Arial" w:ascii="Arial" w:hAnsi="Arial"/>
        </w:rPr>
        <w:t>Κατά συνέπεια η κωδικοποίηση και απλούστευση της νομοθεσίας είναι μία απολύτως αναγκαία διαδικασία, καθώς αποκαθιστά την ασάφεια, τις επαναλήψεις και τις αντιφάσεις των διατάξεων, που συχνά δημιουργούν αβεβαιότητα ως προς το τι ισχύει, αποσαφηνίζει το πνεύμα του νόμου και το γράμμα του νόμου. Και κυρίως, η σοβαρότερη συμβολή της κωδικοποίησης είναι ότι έχει θεμελιώδη πολιτικό χαρακτήρα, δεδομένου ότι ενισχύει το αίσθημα ασφάλειας δικαίου, κάτι που, βεβαίως, απαιτεί σοβαρή πολιτική δέσμευση, την οποία πιστεύω ότι όλοι μας σ’ αυτήν την Αίθουσα εκφράζουμε.</w:t>
      </w:r>
    </w:p>
    <w:p>
      <w:pPr>
        <w:pStyle w:val="Normal"/>
        <w:spacing w:lineRule="auto" w:line="600"/>
        <w:ind w:firstLine="720"/>
        <w:jc w:val="both"/>
        <w:rPr>
          <w:rFonts w:ascii="Arial" w:hAnsi="Arial" w:cs="Arial"/>
        </w:rPr>
      </w:pPr>
      <w:r>
        <w:rPr>
          <w:rFonts w:cs="Arial" w:ascii="Arial" w:hAnsi="Arial"/>
        </w:rPr>
        <w:t xml:space="preserve">Άλλωστε και σε ευρωπαϊκό επίπεδο, στο πλαίσιο της «Ευρώπης των Πολιτών», η Ευρωπαϊκή Επιτροπή αποδίδει ιδιαίτερη σημασία στην απλούστευση και στην σαφήνεια του Δικαίου, ώστε τούτο να καταστεί περισσότερο προσιτό και κατανοητό στον πολίτη, αναγνωρίζοντας τα συγκεκριμένα δικαιώματά του. Αυτή, λοιπόν, η πρακτική και πολιτική αναγκαιότητα της κωδικοποίησης αναδεικνύεται κατ’ εξοχήν στον τομέα της υγείας και ασφάλειας των εργαζομένων.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καθίσταται επίκαιρη και αναγκαία όσο ποτέ η κωδικοποίηση αυτή, λόγω των σημαντικών μεταβολών στους όρους και τις συνθήκες εργασίας, των τεχνολογικών, των κοινωνικοοικονομικών εξελίξεων, αλλά και της κρίσιμης φάσης που ζούμε. Η κωδικοποίηση αυτή αναμένεται να ωφελήσει ουσιαστικά τον κόσμο της εργασίας και να βελτιώσει, κυρίως, το επίπεδο των εργασιακών σχέσεων. </w:t>
      </w:r>
    </w:p>
    <w:p>
      <w:pPr>
        <w:pStyle w:val="Normal"/>
        <w:spacing w:lineRule="auto" w:line="600"/>
        <w:ind w:firstLine="720"/>
        <w:jc w:val="both"/>
        <w:rPr>
          <w:rFonts w:ascii="Arial" w:hAnsi="Arial" w:cs="Arial"/>
        </w:rPr>
      </w:pPr>
      <w:r>
        <w:rPr>
          <w:rFonts w:cs="Arial" w:ascii="Arial" w:hAnsi="Arial"/>
        </w:rPr>
        <w:t xml:space="preserve">Η σχετική νομοθεσία είναι πολυδαίδαλη, συχνά δυσνόητη και κατακερματισμένη, καθώς ξεκινά από το 1920, ενώ στο πέρασμα του χρόνου παρατηρείται μία ευρύτατη θέσπιση κανόνων -όπως αναφέραμε- κυρίως σε συμμόρφωση προς ευρωπαϊκές υποχρεώσεις, κάτι που πολλές φορές γίνεται όχι πολύ σωστά ή και αποσπασματικά. </w:t>
      </w:r>
    </w:p>
    <w:p>
      <w:pPr>
        <w:pStyle w:val="Normal"/>
        <w:spacing w:lineRule="auto" w:line="600"/>
        <w:ind w:firstLine="720"/>
        <w:jc w:val="both"/>
        <w:rPr>
          <w:rFonts w:ascii="Arial" w:hAnsi="Arial" w:cs="Arial"/>
        </w:rPr>
      </w:pPr>
      <w:r>
        <w:rPr>
          <w:rFonts w:cs="Arial" w:ascii="Arial" w:hAnsi="Arial"/>
        </w:rPr>
        <w:t>Το αποτέλεσμα της κοπιώδους εργασίας της ομάδας ειδικών είναι πραγματικά αξιέπαινο. Έχοντας τηρήσει τις αρχές της κωδικοποίησης, όπως απαιτείται και κυρίως, με σεβασμό στο πνεύμα του νομοθέτη, κατάφεραν να συγκεντρώσουν στις ισχύουσες διατάξεις ενιαίο και συνεκτικό κείμενο, θεματικά κατανεμημένες και διατυπωμένες με λιτότητα και ομοιομορφία.</w:t>
      </w:r>
    </w:p>
    <w:p>
      <w:pPr>
        <w:pStyle w:val="Normal"/>
        <w:spacing w:lineRule="auto" w:line="600"/>
        <w:ind w:firstLine="720"/>
        <w:jc w:val="both"/>
        <w:rPr>
          <w:rFonts w:ascii="Arial" w:hAnsi="Arial" w:cs="Arial"/>
        </w:rPr>
      </w:pPr>
      <w:r>
        <w:rPr>
          <w:rFonts w:cs="Arial" w:ascii="Arial" w:hAnsi="Arial"/>
        </w:rPr>
        <w:t>Έτσι, λοιπόν, εργαζόμενοι και εργοδότες, αλλά και αρμόδιοι κρατικοί φορείς καθίστανται βαθείς γνώστες του θεσμικού πλαισίου και βρίσκουν απάντηση σε κάθε ζήτημα που τους απασχολεί. Αξίζει, επίσης, να επισημανθεί ότι έγινε και μεταγλώττιση στη δημοτική, προσαρμογή των χρηματικών ποσών σε ευρώ και διαγραφή των ρυθμίσεων που έχουν καταργηθεί και μάλιστα, όχι μόνο ρητά, αλλά και σιωπηρ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κινείται αναμφισβήτητα στην ορθή κατεύθυνση και γι’ αυτό το στηρίζουμε. Όμως, θα ήθελα εδώ να επισημάνω ότι πρέπει οι προσπάθειές μας να συνεχιστούν. Και εδώ –εάν θέλετε- έγκειται, κύριε Υπουργέ, η πολιτική μου παρέμβαση. </w:t>
      </w:r>
    </w:p>
    <w:p>
      <w:pPr>
        <w:pStyle w:val="Normal"/>
        <w:spacing w:lineRule="auto" w:line="600"/>
        <w:ind w:firstLine="720"/>
        <w:jc w:val="both"/>
        <w:rPr>
          <w:rFonts w:ascii="Arial" w:hAnsi="Arial" w:cs="Arial"/>
        </w:rPr>
      </w:pPr>
      <w:r>
        <w:rPr>
          <w:rFonts w:cs="Arial" w:ascii="Arial" w:hAnsi="Arial"/>
        </w:rPr>
        <w:t>Κατ’ αρχάς η κωδικοποίηση βεβαίως πρέπει να συνεχιστεί, διότι δεν έχει ολοκληρωθεί το έργο. Απ’ όσο γνωρίζω βρίσκεται σε εξέλιξη η διαδικασία αυτή της σύνταξης συμπληρωματικού κώδικα για την υγεία και την ασφάλεια. Ωστόσο, κύριε Υπουργέ, πληροφορούμαι ότι τα μέλη της συγκεκριμένης επιτροπής έχουν αλλάξει, στο μεγαλύτερο βαθμό, πράγμα το οποίο μας οδηγεί στο να σκεφθούμε ότι τηρούνται διαφορετικά κριτήρια στην επιλογή.</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Όχι, δεν έχει αλλάξει. </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Όχι; Κανένα;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α Πρόεδρε, θα ήθελα να κάνω μία μικρή παρέμβα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Υπήρξε μία τέτοια κίνηση, με πήρε ο κ. Μενουδάκος και του είπα «Καμμία αλλαγή. Όπως εσείς θέλετε την επιτροπή». Προς Θεού! </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Χαίρομαι ιδιαίτερα, γιατί είχα πληροφορηθεί για κάτι τέτοιο, το οποίο προφανώς ήταν σωστό…</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άν κάτι, παρά την εντολή μου, έχει συμβεί, θέλω να με ενημερώσετε. </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Γιατί, κύριε Υπουργέ, εδώ δεν μιλάμε για πολιτικές παρεμβάσεις που ίσως θα είχαν ένα νόημα, μιλάμε για τεχνικές τις οποίες δεν θα πρέπει να προσεγγίζουμε μ’ αυτόν τον τρόπο.</w:t>
      </w:r>
    </w:p>
    <w:p>
      <w:pPr>
        <w:pStyle w:val="Normal"/>
        <w:spacing w:lineRule="auto" w:line="600"/>
        <w:ind w:firstLine="720"/>
        <w:jc w:val="both"/>
        <w:rPr>
          <w:rFonts w:ascii="Arial" w:hAnsi="Arial" w:cs="Arial"/>
        </w:rPr>
      </w:pPr>
      <w:r>
        <w:rPr>
          <w:rFonts w:cs="Arial" w:ascii="Arial" w:hAnsi="Arial"/>
        </w:rPr>
        <w:t>Επίσης, η νέα κωδικοποίηση πρέπει να συμπληρωθεί -είναι σαφές αυτό- με ρυθμίσεις που περιλαμβάνονται σε διεθνείς συμβάσεις εργασίας, σε ευρωπαϊκούς κανονισμούς και κανονιστικές πράξεις.</w:t>
      </w:r>
    </w:p>
    <w:p>
      <w:pPr>
        <w:pStyle w:val="Normal"/>
        <w:spacing w:lineRule="auto" w:line="600"/>
        <w:ind w:firstLine="720"/>
        <w:jc w:val="both"/>
        <w:rPr/>
      </w:pPr>
      <w:r>
        <w:rPr>
          <w:rFonts w:cs="Arial" w:ascii="Arial" w:hAnsi="Arial"/>
        </w:rPr>
        <w:t>Και εδώ θέλω να επισημάνω μια παράλειψη του παρόντα κώδικα -και η κριτική μου αναφέρεται και στις δύο πλευρές και στη δική μας την παράταξη και στην συγκυβερνώσα  παράταξη- την παράλειψη της συμπερίληψης του π.δ. 176/97 που μάλιστα έχει και αυξημένη τυπική ισχύ λόγω του ότι ενσωματώνει αντίστοιχη ευρωπαϊκή οδηγία, σχετικά με το θέμα της ασφάλειας και υγείας στην εργασία των γυναικών εγκύων, λεχώνων και γαλουχουσών. Το λέω αυτό, κύριε Υπουργέ, δεδομένου ότι αν θέλουμε να βοηθήσουμε ιδιαίτερες ομάδες πληθυσμού, σε ιδιαίτερη φάση ζωής αλλά και να εξαλείψουμε τις διακρίσεις, πρέπει να δίνουμε προτεραιότητα σ’ αυτές τις ρυθμίσεις.</w:t>
      </w:r>
    </w:p>
    <w:p>
      <w:pPr>
        <w:pStyle w:val="Normal"/>
        <w:spacing w:lineRule="auto" w:line="600"/>
        <w:ind w:firstLine="720"/>
        <w:jc w:val="both"/>
        <w:rPr>
          <w:rFonts w:ascii="Arial" w:hAnsi="Arial" w:cs="Arial"/>
        </w:rPr>
      </w:pPr>
      <w:r>
        <w:rPr>
          <w:rFonts w:cs="Arial" w:ascii="Arial" w:hAnsi="Arial"/>
        </w:rPr>
        <w:t>Επίσης, η κωδικοποίηση αποτελεί μια πρώτης τάξεως ευκαιρία να ξεκινήσουμε σοβαρά και παράλληλα τη συζήτηση για το περιεχόμενο μιας σειράς διατάξεων, έτσι ώστε να ανταποκρίνονται πια στις νέες ανάγκες της αγοράς εργασίας. Είναι θέματα τα οποία αναφέρθηκαν και προηγουμένως. Θα ήθελα, λοιπόν, ενδεικτικά να αναφέρω το θέμα των επαγγελματιών ασθενειών και των ιατρών εργασίας στην παροχή υπηρεσιών ιατρικής εργασίας, όπου πιστεύω ότι πρέπει να δοθούν κίνητρα, κύριε Υπουργέ, προκειμένου η ειδικότητα της ιατρικής εργασίας να επιλέγεται από τους γιατρούς, έτσι ώστε να αποφεύγουμε την παροχή τέτοιων υπηρεσιών από μη ειδικούς και πολλές φορές να επιβαρύνεται δυσανάλογα το κόστος εργασίας.</w:t>
      </w:r>
    </w:p>
    <w:p>
      <w:pPr>
        <w:pStyle w:val="Normal"/>
        <w:spacing w:lineRule="auto" w:line="600"/>
        <w:ind w:firstLine="720"/>
        <w:jc w:val="both"/>
        <w:rPr>
          <w:rFonts w:ascii="Arial" w:hAnsi="Arial" w:cs="Arial"/>
        </w:rPr>
      </w:pPr>
      <w:r>
        <w:rPr>
          <w:rFonts w:cs="Arial" w:ascii="Arial" w:hAnsi="Arial"/>
        </w:rPr>
        <w:t xml:space="preserve">Τέλος, το βάρος πρέπει να δοθεί και στη συνεργασία που πρέπει να υπάρχει μεταξύ πολιτείας, των αντίστοιχων υπηρεσιών Επιθεώρησης Εργασίας, των εκπροσώπων των εργαζομένων και των εργοδοτών, με σκοπό τον εντοπισμό των προβλημάτων εφαρμογής της νομοθεσίας. </w:t>
      </w:r>
    </w:p>
    <w:p>
      <w:pPr>
        <w:pStyle w:val="Normal"/>
        <w:spacing w:lineRule="auto" w:line="600"/>
        <w:ind w:firstLine="720"/>
        <w:jc w:val="both"/>
        <w:rPr>
          <w:rFonts w:ascii="Arial" w:hAnsi="Arial" w:cs="Arial"/>
        </w:rPr>
      </w:pPr>
      <w:r>
        <w:rPr>
          <w:rFonts w:cs="Arial" w:ascii="Arial" w:hAnsi="Arial"/>
        </w:rPr>
        <w:t>Στο σημείο αυτό θα ήθελα να σημειώσω, ότι δυστυχώς τα θανατηφόρα εργατικά ατυχήματα που το τελευταίο διάστημα έχουν πυκνώσει, συνιστούν ένα θλιβερό απότοκο της πλημμελούς και ενίοτε ανύπαρκτης εφαρμογής της νομοθεσίας. Κυρίως επιβεβαιώνουν την ανεπαρκή λειτουργία των ελεγκτικών φορέων δίχως την κινητοποίηση των οποίων κάθε κωδικοποίηση θα έχει περιορισμένα αποτελέσματα.</w:t>
      </w:r>
    </w:p>
    <w:p>
      <w:pPr>
        <w:pStyle w:val="Normal"/>
        <w:spacing w:lineRule="auto" w:line="600"/>
        <w:ind w:firstLine="720"/>
        <w:jc w:val="both"/>
        <w:rPr>
          <w:rFonts w:ascii="Arial" w:hAnsi="Arial" w:cs="Arial"/>
        </w:rPr>
      </w:pPr>
      <w:r>
        <w:rPr>
          <w:rFonts w:cs="Arial" w:ascii="Arial" w:hAnsi="Arial"/>
        </w:rPr>
        <w:t>Κύριε Υπουργέ, γνωρίζω το ενδιαφέρον σας για τη βελτίωση των υπηρεσιών αυτών, το έχετε εξαγγείλει από την αρχή και αναμένουμε ακόμα τις ουσιαστικές επί του θέματος παρεμβάσει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ξεκινήσω την ομιλία μου, θέλω να απευθυνθώ στον κ. Χαραλάμπους και να του πω ότι στελέχη της παράταξής του σήμερα το πρωί, πολύ πρωί, έξω από το γραφείο του Υπουργού Εργασίας, κατέθεσαν στον ελληνικό λαό –ευτυχώς αυτό που είπαν αναμεταδίδετο από τα τηλεοπτικά μέσα- την εξής άποψη: Ότι αφού -κατά τη γνώμη τους- ο Υπουργός Εργασίας, ασχέτως ποιος είναι αυτός, δεν νομοθετεί σωστά, έχουν το δικαίωμα να μην  τον αφήνουν να μπαίνει στο γραφείο του. Και κατέλαβαν και πάλι το Υπουργείο. </w:t>
      </w:r>
    </w:p>
    <w:p>
      <w:pPr>
        <w:pStyle w:val="Normal"/>
        <w:spacing w:lineRule="auto" w:line="600"/>
        <w:ind w:firstLine="720"/>
        <w:jc w:val="both"/>
        <w:rPr>
          <w:rFonts w:ascii="Arial" w:hAnsi="Arial" w:cs="Arial"/>
        </w:rPr>
      </w:pPr>
      <w:r>
        <w:rPr>
          <w:rFonts w:cs="Arial" w:ascii="Arial" w:hAnsi="Arial"/>
        </w:rPr>
        <w:t xml:space="preserve">Αυτή είναι ακόμα μια μέρα που θα μπορούσαμε κάποιοι -τουλάχιστον τα πολιτικά στελέχη, αν όλοι οι άλλοι απεργούσαν-  κάτι να κάνουμε, ας πούμε κάτι σαν και το παρόν κωδικοποιητικό σχέδιο, που έχετε σήμερα μπροστά σας.  Αυτή η μέρα πάει χαμένη. </w:t>
      </w:r>
    </w:p>
    <w:p>
      <w:pPr>
        <w:pStyle w:val="Normal"/>
        <w:spacing w:lineRule="auto" w:line="600"/>
        <w:ind w:firstLine="720"/>
        <w:jc w:val="both"/>
        <w:rPr>
          <w:rFonts w:ascii="Arial" w:hAnsi="Arial" w:cs="Arial"/>
        </w:rPr>
      </w:pPr>
      <w:r>
        <w:rPr>
          <w:rFonts w:cs="Arial" w:ascii="Arial" w:hAnsi="Arial"/>
        </w:rPr>
        <w:t xml:space="preserve">Δεν θα ήταν τόσο μεγάλο πρόβλημα ώστε να το αναφέρω στην Ελληνική Αντιπροσωπεία, αν  η θεωρητική και πολιτική βάση αυτής της ενέργειας δεν ήταν η φράση που σας είπα και την οποία άκουσα με τα αφτιά μου. Κύριε Χαραλάμπους, αυτά τα πράγματα δεν είναι σωστά. Έχουν κόστος και βραχύ αλλά και μακροπρόθεσ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οι εισηγητές και των πέντε κομμάτων έδωσαν το στίγμα της παρούσας κωδικοποιητικής προσπάθειας. </w:t>
      </w:r>
    </w:p>
    <w:p>
      <w:pPr>
        <w:pStyle w:val="Normal"/>
        <w:spacing w:lineRule="auto" w:line="600"/>
        <w:ind w:firstLine="720"/>
        <w:jc w:val="both"/>
        <w:rPr>
          <w:rFonts w:ascii="Arial" w:hAnsi="Arial" w:cs="Arial"/>
        </w:rPr>
      </w:pPr>
      <w:r>
        <w:rPr>
          <w:rFonts w:cs="Arial" w:ascii="Arial" w:hAnsi="Arial"/>
        </w:rPr>
        <w:t xml:space="preserve">Αναφερόμενος στον εισηγητή του ΠΑΣΟΚ, τον κ. Τιμοσίδη και ευχαριστώντας τον που έκανε την παρουσίαση αυτής της προσπάθειας, θέλω και εγώ να αναφέρω ότι πρόκειται για μια πρωτότυπη κωδικοποιητική εργασία που αφορά εκατόν τριάντα νομοθετήματα. Αφορά μια κωδικοποιητική εργασία που την χρωστούσαμε και η οποία είναι, αγαπητές και αγαπητοί συνάδελφοι, ένα πρελούδιο της συνολικής κωδικοποιητικής δουλειάς, που θα κάνει το Υπουργείο Εργασίας, γιατί η εργατική νομοθεσία -και ειδικά η νομοθεσία για την υγιεινή και την ασφάλεια- είναι δαιδαλώδης. Και είναι η πρώτη δουλειά κωδικοποίησης αυτή στην υγιεινή και την ασφάλεια στο νομοθετικό της πλαίσιο και σε κάποια ισχυρά σοβαρά κανονιστικά κείμενα με πλαισιακό χαρακτήρα. </w:t>
      </w:r>
    </w:p>
    <w:p>
      <w:pPr>
        <w:pStyle w:val="Normal"/>
        <w:spacing w:lineRule="auto" w:line="600"/>
        <w:ind w:firstLine="720"/>
        <w:jc w:val="both"/>
        <w:rPr>
          <w:rFonts w:ascii="Arial" w:hAnsi="Arial" w:cs="Arial"/>
        </w:rPr>
      </w:pPr>
      <w:r>
        <w:rPr>
          <w:rFonts w:cs="Arial" w:ascii="Arial" w:hAnsi="Arial"/>
        </w:rPr>
        <w:t>Το δεύτερο βήμα, όπως και η κ. Τσουμάνη ανέφερε, ήδη έχει αρχίσει να γίνεται. Αφορά το υπόλοιπο μη πλαισιακό, κανονιστικό κομμάτι, της ισχύουσας σήμερα στην Ελλάδα νομοθεσίας, διατάγματα και υπουργικές αποφάσεις. Η προσπάθεια αυτή θα τελειώσει το καλοκαίρι του 2011, κατά τις προβλέψεις της υπηρεσίας.</w:t>
      </w:r>
    </w:p>
    <w:p>
      <w:pPr>
        <w:pStyle w:val="Normal"/>
        <w:spacing w:lineRule="auto" w:line="600"/>
        <w:ind w:firstLine="720"/>
        <w:jc w:val="both"/>
        <w:rPr>
          <w:rFonts w:ascii="Arial" w:hAnsi="Arial" w:cs="Arial"/>
        </w:rPr>
      </w:pPr>
      <w:r>
        <w:rPr>
          <w:rFonts w:cs="Arial" w:ascii="Arial" w:hAnsi="Arial"/>
        </w:rPr>
        <w:t>Η δεύτερη δουλειά, ίσως είναι και δυσχερέστερη της πρώτης γιατί οι υπουργικές αποφάσεις και τα διατάγματα, όπως ξέρει η Εθνική Αντιπροσωπεία, πάντα έχουν λεπτομερέστερο χαρακτήρα, άρα είναι πιο στριφνή η κωδικοποιητική δουλειά.</w:t>
      </w:r>
    </w:p>
    <w:p>
      <w:pPr>
        <w:pStyle w:val="Normal"/>
        <w:spacing w:lineRule="auto" w:line="600"/>
        <w:ind w:firstLine="720"/>
        <w:jc w:val="both"/>
        <w:rPr>
          <w:rFonts w:ascii="Arial" w:hAnsi="Arial" w:cs="Arial"/>
        </w:rPr>
      </w:pPr>
      <w:r>
        <w:rPr>
          <w:rFonts w:cs="Arial" w:ascii="Arial" w:hAnsi="Arial"/>
        </w:rPr>
        <w:t xml:space="preserve">Θα κάνω τώρα μια παρέμβαση, που έκανα και στην αρχή της ομιλίας μου, Κυρίες και κύριοι Βουλευτές, γιατί πολλοί συνάδελφοι έκαναν αναφορά σε πράγματα που πρέπει να αλλάξουν στη νομοθεσία αυτή, οσάν να είχε η Εθνική Αντιπροσωπεία την αρμοδιότητα να τα αλλάξει σήμερα. Δεν είναι, όμως, έτσι. Η αρμοδιότητα της Βουλής -τόσο της Διαρκούς Επιτροπής Κοινωνικών Υποθέσεων όσο και της Ολομέλειας- κατά το άρθρο 76 παράγραφος 6 του Συντάγματος είναι αρμοδιότητα επιψήφισης. Επαναλαμβάνω, είναι αρμοδιότητα επιψήφισης, κύρωσης. Δεν είναι αρμοδιότητα προσθήκης. Άρα το ισχύον δίκαιο κωδικοποιείται και, βέβαια, αυτό δίνει την ευκαιρία στον οποιονδήποτε Βουλευτή θέλει, να κάνει παρατηρήσεις, επισημάνσεις, να κάνει κριτική στην υφιστάμενη νομοθεσία, προσδοκώντας ότι όλα αυτά θα ακουστούν και σε μια μελλοντική νομοθετική προσπάθεια να γίνουν οι πρέπουσες αλλαγές. </w:t>
      </w:r>
    </w:p>
    <w:p>
      <w:pPr>
        <w:pStyle w:val="Normal"/>
        <w:spacing w:lineRule="auto" w:line="600"/>
        <w:ind w:firstLine="720"/>
        <w:jc w:val="both"/>
        <w:rPr>
          <w:rFonts w:ascii="Arial" w:hAnsi="Arial" w:cs="Arial"/>
        </w:rPr>
      </w:pPr>
      <w:r>
        <w:rPr>
          <w:rFonts w:cs="Arial" w:ascii="Arial" w:hAnsi="Arial"/>
        </w:rPr>
        <w:t xml:space="preserve">Συνεπώς για να κλείσουμε αυτό το θέμα με μια φράση, κωδικοποιείται το υφιστάμενο δίκαιο στην επάρκεια αλλά και στην ανεπάρκειά του. Στις καλές του στιγμές, αλλά και σε όσες στιγμές δεν είναι καλές και θα μπορούσαν στο μέλλον με νομοθετική παρέμβαση να τροποποιηθούν. </w:t>
      </w:r>
    </w:p>
    <w:p>
      <w:pPr>
        <w:pStyle w:val="Normal"/>
        <w:spacing w:lineRule="auto" w:line="600"/>
        <w:ind w:firstLine="720"/>
        <w:jc w:val="both"/>
        <w:rPr>
          <w:rFonts w:ascii="Arial" w:hAnsi="Arial" w:cs="Arial"/>
        </w:rPr>
      </w:pPr>
      <w:r>
        <w:rPr>
          <w:rFonts w:cs="Arial" w:ascii="Arial" w:hAnsi="Arial"/>
        </w:rPr>
        <w:t>Είναι μάλιστα χαρακτηριστική η σχετική αναφορά επί του θέματος της Διεύθυνσης Επιστημονικών Μελετών της Βουλής, η οποία κλήθηκε να γνωμοδοτήσει και είπε ότι δεν υπάρχει λόγος να γνωμοδοτήσει, διότι το υφιστάμενο δίκαιο κωδικοποιείται και δεν παράγεται νέο δίκαιο.</w:t>
      </w:r>
    </w:p>
    <w:p>
      <w:pPr>
        <w:pStyle w:val="Normal"/>
        <w:spacing w:lineRule="auto" w:line="600"/>
        <w:ind w:firstLine="720"/>
        <w:jc w:val="both"/>
        <w:rPr>
          <w:rFonts w:ascii="Arial" w:hAnsi="Arial" w:cs="Arial"/>
        </w:rPr>
      </w:pPr>
      <w:r>
        <w:rPr>
          <w:rFonts w:cs="Arial" w:ascii="Arial" w:hAnsi="Arial"/>
        </w:rPr>
        <w:t xml:space="preserve">Η κ. Παπανδρέου, από το Λαϊκό Ορθόδοξο Συναγερμό –περαστικά και στον Πρόεδρό σας- έκανε την αναφορά της στήριξης της κωδικοποιητικής προσπάθειας, υπό την προϋπόθεση ότι θα υπάρξει συνέχεια. Η συνέχεια, κυρία συνάδελφε, σε ό,τι αφορά την κωδικοποίηση είναι αυτή που σας είπα, ότι δηλαδή επιχειρούμε κωδικοποίηση και του υπολοίπου κανονιστικού πλαισίου, ότι έχουμε πολιτική επιθυμία, πολιτική βούληση να κωδικοποιηθεί και να απλοποιηθεί ταυτόχρονα. Αυτή είναι άλλη διαδικασία. </w:t>
      </w:r>
    </w:p>
    <w:p>
      <w:pPr>
        <w:pStyle w:val="Normal"/>
        <w:spacing w:lineRule="auto" w:line="600"/>
        <w:ind w:firstLine="720"/>
        <w:jc w:val="both"/>
        <w:rPr>
          <w:rFonts w:ascii="Arial" w:hAnsi="Arial" w:cs="Arial"/>
        </w:rPr>
      </w:pPr>
      <w:r>
        <w:rPr>
          <w:rFonts w:cs="Arial" w:ascii="Arial" w:hAnsi="Arial"/>
        </w:rPr>
        <w:t xml:space="preserve">Στην εργατική νομοθεσία δύσκολα ο εργαζόμενος, ακόμη και ο δικηγόρος, ο ειδικός, βγάζει άκρη και όσο μπορούμε τρέχουμε τα πράγματα στο πλαίσιο αυτής της περιόδου της Βουλής και αυτής της κυβερνητικής θητείας, για να τελειώσουμε την κωδικοποίηση και την απλούστευση και για να μπορούν να είναι πιο εύχρηστα τα νομικά μας κείμενα, που αφορούν τις εργασιακές σχέσεις, την υγιεινή και την ασφάλεια.  </w:t>
      </w:r>
    </w:p>
    <w:p>
      <w:pPr>
        <w:pStyle w:val="Normal"/>
        <w:spacing w:lineRule="auto" w:line="600"/>
        <w:ind w:firstLine="720"/>
        <w:jc w:val="both"/>
        <w:rPr>
          <w:rFonts w:ascii="Arial" w:hAnsi="Arial" w:cs="Arial"/>
        </w:rPr>
      </w:pPr>
      <w:r>
        <w:rPr>
          <w:rFonts w:cs="Arial" w:ascii="Arial" w:hAnsi="Arial"/>
        </w:rPr>
        <w:t xml:space="preserve">Παράλληλα, όμως, στις 28 Απριλίου ήμασταν κοινωνοί και εμείς οι Έλληνες και οι Ελληνίδες σε μια παγκόσμια προσπάθεια, στην παγκόσμια ημέρα υγιεινής και ασφάλειας. Μαζί, όλοι οι είκοσι επτά, κάναμε την έναρξη της διαμόρφωσης μιας ευρωπαϊκής στρατηγικής για την υγιεινή και την ασφάλεια, μιας στρατηγικής η οποία θα διαμορφωθεί με τις προτάσεις του Υπουργείου και τις παρεμβάσεις των κοινωνικών εταίρων και το πόρισμά της θα έρθει στην Εθνική Αντιπροσωπεία, για να ενημερωθεί. Είναι στρατηγική δεν θα είναι ψήφιση νόμου, θα είναι κατά τη διαδικασία της ενημέρωσης. </w:t>
      </w:r>
    </w:p>
    <w:p>
      <w:pPr>
        <w:pStyle w:val="Normal"/>
        <w:spacing w:lineRule="auto" w:line="600"/>
        <w:ind w:firstLine="720"/>
        <w:jc w:val="both"/>
        <w:rPr>
          <w:rFonts w:ascii="Arial" w:hAnsi="Arial" w:cs="Arial"/>
        </w:rPr>
      </w:pPr>
      <w:r>
        <w:rPr>
          <w:rFonts w:cs="Arial" w:ascii="Arial" w:hAnsi="Arial"/>
        </w:rPr>
        <w:t xml:space="preserve">Ήμουν παρών στην πρώτη συνεδρία, υπήρχε πολύ μεγάλο ενδιαφέρον από τους κοινοτικούς εταίρους και πολύ σύντομα θα είμαστε σε θέση να παρουσιάσουμε τη στρατηγική στην Εθνική Αντιπροσωπεία, γιατί η στρατηγική αφορά την τριετία 2010-2013. </w:t>
      </w:r>
    </w:p>
    <w:p>
      <w:pPr>
        <w:pStyle w:val="Normal"/>
        <w:spacing w:lineRule="auto" w:line="600"/>
        <w:ind w:firstLine="720"/>
        <w:jc w:val="both"/>
        <w:rPr>
          <w:rFonts w:ascii="Arial" w:hAnsi="Arial" w:cs="Arial"/>
        </w:rPr>
      </w:pPr>
      <w:r>
        <w:rPr>
          <w:rFonts w:cs="Arial" w:ascii="Arial" w:hAnsi="Arial"/>
        </w:rPr>
        <w:t xml:space="preserve">Ταυτοχρόνως, σ’ αυτή την προσπάθεια, κυρία Παπανδρέου, συναρμολογείται και η προσπάθειά μας να επανασυστήσουμε το ΣΕΠΕ. Όταν με ρώτησε ο κ. Κουβέλης την περασμένη εβδομάδα τι γίνεται στο ΣΕΠΕ, στο Σώμα Επιθεώρησης Εργασίας, από πλευράς προσωπικού, του είπα τίποτα. Αυτό λέω και σε εσάς, αγαπητοί Κοινοβουλευτικοί Εκπρόσωποι της Νέας Δημοκρατίας, γιατί σας οφείλω και μια απάντηση σε μια πολύ εύστοχη κριτική που κάνατε, για το τι γίνεται με τις μετατάξεις. </w:t>
      </w:r>
    </w:p>
    <w:p>
      <w:pPr>
        <w:pStyle w:val="Normal"/>
        <w:spacing w:lineRule="auto" w:line="600"/>
        <w:ind w:firstLine="720"/>
        <w:jc w:val="both"/>
        <w:rPr/>
      </w:pPr>
      <w:r>
        <w:rPr>
          <w:rFonts w:cs="Arial" w:ascii="Arial" w:hAnsi="Arial"/>
        </w:rPr>
        <w:t xml:space="preserve">Ο νόμος για το ασφαλιστικό περιλαμβάνει διάταξη που καθορίζει το Σώμα Επιθεώρησης Εργασίας, ως σώμα υποδοχής μετατάξεων από το «ΟΛΥΜΠΙΑΚΟ ΧΩΡΙΟ Α.Ε.», το οποίο έχει τεθεί υπό εκκαθάριση. Και το ορίζει συγκεκριμένα ο νόμος, γιατί θέλω να ξέρετε, αγαπητοί συνάδελφοι, ότι για τους εργαζόμενους το Σώμα Επιθεώρησης Εργασίας αλλά και το ΙΚΑ είναι ανεπιθύμητοι εργασιακοί χώροι. Δίνουν εξετάσεις στο ΑΣΕΠ υποψήφιοι δημόσιοι υπάλληλοι, περνούν, ας πούμε, σε πέντε φορείς εις των οποίων είναι το ΙΚΑ, πάνε στο ΙΚΑ δύο-τρεις ημέρες, βλέπουν πόσο βαριά είναι η δουλειά και φεύγουν προτιμώντας τις άλλες επιλογές. </w:t>
      </w:r>
    </w:p>
    <w:p>
      <w:pPr>
        <w:pStyle w:val="Normal"/>
        <w:spacing w:lineRule="auto" w:line="600"/>
        <w:ind w:firstLine="720"/>
        <w:jc w:val="both"/>
        <w:rPr>
          <w:rFonts w:ascii="Arial" w:hAnsi="Arial" w:cs="Arial"/>
        </w:rPr>
      </w:pPr>
      <w:r>
        <w:rPr>
          <w:rFonts w:cs="Arial" w:ascii="Arial" w:hAnsi="Arial"/>
        </w:rPr>
        <w:t>Θα ορίσουμε, λοιπόν, εμείς και είναι στο σχέδιο νόμου, που έχει πορεία προς τη Βουλή πια, το ασφαλιστικό ότι από το «ΟΛΥΜΠΙΑΚΟ ΧΩΡΙΟ Α.Ε.» θα μπορούν να πάνε στο ΙΚΑ και στο Σώμα Επιθεώρησης Εργασίας.</w:t>
      </w:r>
    </w:p>
    <w:p>
      <w:pPr>
        <w:pStyle w:val="Normal"/>
        <w:spacing w:lineRule="auto" w:line="600"/>
        <w:ind w:firstLine="720"/>
        <w:jc w:val="both"/>
        <w:rPr/>
      </w:pPr>
      <w:r>
        <w:rPr>
          <w:rFonts w:cs="Arial" w:ascii="Arial" w:hAnsi="Arial"/>
        </w:rPr>
        <w:t>Το ίδιο -με επιστολή μου χθες μάλιστα- παρεκάλεσα τον κ. Θεόδωρο Πάγκαλο, τον Αντιπρόεδρο της Κυβέρνησης, να καθορίσει στη νομοθεσία περί της τύχης των μετατασσομένων υπαλλήλων από τους άλλους οργανισμούς του δημοσίου που θα καταργηθούν, πρώτη προτεραιότητα στις μετατάξεις αυτές, να έχει το Σώμα Επιθεώρησης Εργασίας, διότι οι υπάλληλοί του μειώνονται, με τις συνταξιοδοτήσεις, με το ότι τα παιδιά που έκαναν «</w:t>
      </w:r>
      <w:r>
        <w:rPr>
          <w:rFonts w:cs="Arial" w:ascii="Arial" w:hAnsi="Arial"/>
          <w:lang w:val="en-US"/>
        </w:rPr>
        <w:t>STAGE</w:t>
      </w:r>
      <w:r>
        <w:rPr>
          <w:rFonts w:cs="Arial" w:ascii="Arial" w:hAnsi="Arial"/>
        </w:rPr>
        <w:t>» τελείωσαν τη μαθητεία τους και έφυγαν. Υπάρχει πολύ μεγάλο θέμα προσωπικού, όπως απερίφραστα δήλωσα στη Βουλή, απαντώντας σε ερώτημα του κ. Κουβέλη την περασμένη εβδομάδα.</w:t>
      </w:r>
    </w:p>
    <w:p>
      <w:pPr>
        <w:pStyle w:val="Normal"/>
        <w:spacing w:lineRule="auto" w:line="600"/>
        <w:ind w:firstLine="720"/>
        <w:jc w:val="both"/>
        <w:rPr>
          <w:rFonts w:ascii="Arial" w:hAnsi="Arial" w:cs="Arial"/>
        </w:rPr>
      </w:pPr>
      <w:r>
        <w:rPr>
          <w:rFonts w:cs="Arial" w:ascii="Arial" w:hAnsi="Arial"/>
        </w:rPr>
        <w:t>Όλοι οι συνάδελφοι και οι επτά που πήραν τον λόγο έκαναν αναφορά σε ζητήματα που αφορούν τον Ιατρό Εργασίας και τον Τεχνικό Ασφαλείας. Έχετε δίκιο. Έδωσα εντολή στο Σώμα Επιθεώρησης Εργασίας να κάνει έλεγχο πρώτα απ’ όλα στο δικό μας Υπουργείο και έχω το πόρισμα το οποίο είναι κόλαφος για το δικό μας Υπουργείο, το Υπουργείο που εποπτεύει την Επιθεώρηση Εργασίας. Ούτε ιατρό εργασίας έχουμε στη Σταδίου 29 ούτε τεχνικό ασφαλείας.</w:t>
      </w:r>
    </w:p>
    <w:p>
      <w:pPr>
        <w:pStyle w:val="Normal"/>
        <w:spacing w:lineRule="auto" w:line="600"/>
        <w:ind w:firstLine="720"/>
        <w:jc w:val="both"/>
        <w:rPr>
          <w:rFonts w:ascii="Arial" w:hAnsi="Arial" w:cs="Arial"/>
        </w:rPr>
      </w:pPr>
      <w:r>
        <w:rPr>
          <w:rFonts w:cs="Arial" w:ascii="Arial" w:hAnsi="Arial"/>
        </w:rPr>
        <w:t>Το Σώμα Επιθεώρησης Εργασίας θα πάει σε όλα τα Υπουργεία. Ξεκινήσαμε από εμάς για να μη θεωρηθεί ότι το κάνουμε επίτηδες και στεφόμαστε εναντίον του κ. Τιμοσίδη ή του κυρίου Χ ή του κυρίου Ψ. Όχι. Πρώτα από εμάς οι ανεπάρκειες μας και μετά σε όλους του άλλους.</w:t>
      </w:r>
    </w:p>
    <w:p>
      <w:pPr>
        <w:pStyle w:val="Normal"/>
        <w:spacing w:lineRule="auto" w:line="600"/>
        <w:ind w:firstLine="720"/>
        <w:jc w:val="both"/>
        <w:rPr>
          <w:rFonts w:ascii="Arial" w:hAnsi="Arial" w:cs="Arial"/>
        </w:rPr>
      </w:pPr>
      <w:r>
        <w:rPr>
          <w:rFonts w:cs="Arial" w:ascii="Arial" w:hAnsi="Arial"/>
        </w:rPr>
        <w:t>Δεν είναι μόνο αυτό που δεν εφαρμόζει η ελληνική διοίκηση. Περίπου το σύνολο της νομοθεσίας για την υγιεινή και την ασφάλεια στο χώρο εργασίας εφαρμόζεται. Η σχετική εντολή που θα δώσω σήμερα, γιατί την έκθεση την πήρα χθες, στους αρμόδιους γενικούς διευθυντές των Υπουργείων είναι μέσα σε ένα μήνα αυτά να έχουν τελειώσει, γιατί δεν είναι δυνατόν να συστήνεις στους εργοδότες να κάνουν αυτά που λέει ο νόμος και πρώτος εσύ, το Υπουργείο Εργασίας και τα άλλα Υπουργεία να το παραβιάζουν.</w:t>
      </w:r>
    </w:p>
    <w:p>
      <w:pPr>
        <w:pStyle w:val="Normal"/>
        <w:spacing w:lineRule="auto" w:line="600"/>
        <w:ind w:firstLine="720"/>
        <w:jc w:val="both"/>
        <w:rPr>
          <w:rFonts w:ascii="Arial" w:hAnsi="Arial" w:cs="Arial"/>
        </w:rPr>
      </w:pPr>
      <w:r>
        <w:rPr>
          <w:rFonts w:cs="Arial" w:ascii="Arial" w:hAnsi="Arial"/>
        </w:rPr>
        <w:t>Η ενημέρωση που έχω από τον κ. Χάλαρη, τον Ειδικό Γραμματέα του Υπουργείου Εργασίας, που έχει να κάνει με το Σώμα Επιθεώρησης Εργασίας, είναι ότι εκ της εμπειρίας του και από αυτά που συζητάει με τους υπαλλήλους του, πολύ μεγάλο κομμάτι της Δημόσιας Διοίκησης δεν εφαρμόζει το νόμο. Όταν ζητάς από τον ιδιωτικό τομέα να προσαρμοστεί, ο δημόσιος πρέπει να σπεύδει να προσαρμόζεται πρώτος.</w:t>
      </w:r>
    </w:p>
    <w:p>
      <w:pPr>
        <w:pStyle w:val="Normal"/>
        <w:spacing w:lineRule="auto" w:line="600"/>
        <w:ind w:firstLine="720"/>
        <w:jc w:val="both"/>
        <w:rPr/>
      </w:pPr>
      <w:r>
        <w:rPr>
          <w:rFonts w:cs="Arial" w:ascii="Arial" w:hAnsi="Arial"/>
        </w:rPr>
        <w:t>Ειδικό σχετικό θέμα έχει θέσει και ο κ. Αστέριος Ροντούλης, Κοινοβουλευτικός Εκπρόσωπος του ΛΑΟΣ, στο παρελθόν για τα αγροτικά ατυχήματα. Κύριε συνάδελφε, εγώ αμέσως μόλις το θέσατε το θέμα αυτό, προ πέντε μηνών, έκανα επιστολή προς τον κ. Παπαγεωργόπουλο, Διοικητή του ΟΓΑ, ο οποίος μου έδωσε μια απάντηση τον Ιανουάριο του 2010, ισχυριζόμενος ότι το θέμα καλύπτεται. Τα αγροτικά ατυχήματα προστατεύονται. Επειδή ξέρω ότι κάτι ιδιαίτερο θέλετε να προσθέσετε σε αυτό που θα πρέπει ενδεχομένως με το ασφαλιστικό σχέδιο νόμου να το συμπληρώσουμε, καταθέτω και το ερώτημα μου και την απάντηση του κ. Παπαγεωργόπουλου με τον οποίο έχουμε συνεργαστεί εξαιρετικά, σας θυμίζω ότι είναι πρώην Βουλευτής, πρώην συνάδελφος μας. Τα καταθέτω προς ενημέρωσή σας και αν είναι δυνατόν και στην ομιλία σας να τοποθετηθείτε.</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ιλώντας γι’ αυτά που δεν κάνει η διοίκηση, ενώ τα ζητά από τον ιδιωτικό τομέα μπήκα, ήδη, σε ένα πεδίο παρεξηγήσεων. Θα μου επιτρέψετε, κυρίες και κύριοι συνάδελφοι, να ολοκληρώσω την ομιλία μου με αναφορές μου σε άλλες παρεξηγήσεις, τις οποίες βλέπω να είναι ιδιαιτέρως εκτεταμένες.</w:t>
      </w:r>
    </w:p>
    <w:p>
      <w:pPr>
        <w:pStyle w:val="Normal"/>
        <w:spacing w:lineRule="auto" w:line="600"/>
        <w:ind w:firstLine="720"/>
        <w:jc w:val="both"/>
        <w:rPr/>
      </w:pPr>
      <w:r>
        <w:rPr>
          <w:rFonts w:cs="Arial" w:ascii="Arial" w:hAnsi="Arial"/>
        </w:rPr>
        <w:t>Σήμερα και ευτυχώς υπάρχει πρωτοσέλιδο στην εφημερίδα «ΤΟ ΒΗΜΑ» για την επιλογή της Γενικής Γραμματέως του Υπουργείου μας κ. Δρέττα, να εφαρμοστεί ο νόμος του 2006 και οι σχετικές εγκύκλιοι και οι αποφάσεις του ΕΟΦ, ούτως ώστε τα λεγόμενα μη συνταγογραφούμενα φάρμακα να μην τα συνταγογραφούν οι γιατροί και αν τα συνταγογραφούν, επειδή δεν ξέρουν τη συγκεκριμένη υποχρέωση τους, να μην τα δίδουν δίχως σχετική αμοιβή τα φαρμακεία, διότι τα ταμεία δεν θα τα καλύπτουν.</w:t>
      </w:r>
    </w:p>
    <w:p>
      <w:pPr>
        <w:pStyle w:val="Normal"/>
        <w:spacing w:lineRule="auto" w:line="600"/>
        <w:ind w:firstLine="720"/>
        <w:jc w:val="both"/>
        <w:rPr>
          <w:rFonts w:ascii="Arial" w:hAnsi="Arial" w:cs="Arial"/>
        </w:rPr>
      </w:pPr>
      <w:r>
        <w:rPr>
          <w:rFonts w:cs="Arial" w:ascii="Arial" w:hAnsi="Arial"/>
        </w:rPr>
        <w:t>Αυτή η απόφαση της κ. Δρέττα, βγήκε με δική μου εντολή και ήρθα στη Βουλή σήμερα, μεταξύ άλλων, να υπερασπιστώ το νόμο του 2006 και την επιλογή μου να πω ότι είμαι, όχι μόνο, ως προς το θέμα βέβαιος ότι έχω δίκαιο, αλλά είμαι και αμετακίνητος. Είμαι αμετακίνητος έναντι του οποιουδήποτε, θα μου πει το οτιδήποτ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χαρά και υπερηφάνεια την περασμένη Παρασκευή απαντώντας σε επίκαιρη επερώτηση του ΣΥΡΙΖΑ είπα ότι τον Απρίλιο στο ΙΚΑ επιτύχαμε μετά από έξι ή δέκα χρόνια, για πρώτη φορά, μείωση της τιμής των φαρμάκων κατά 1,49%, λίγο, αλλά πάντως μείωση με απόλυτους αριθμούς σε σχέση με τον Απρίλιο του 2009. Όμως, μέχρι τον Απρίλιο του 2010 και τους τρεις προηγούμενους μήνες του 2010 είχαμε αύξηση. Όχι την παλαιά αύξηση του 2009, αλλά πάντως αύξηση. </w:t>
      </w:r>
    </w:p>
    <w:p>
      <w:pPr>
        <w:pStyle w:val="Normal"/>
        <w:spacing w:lineRule="auto" w:line="600"/>
        <w:ind w:firstLine="720"/>
        <w:jc w:val="both"/>
        <w:rPr>
          <w:rFonts w:ascii="Arial" w:hAnsi="Arial" w:cs="Arial"/>
        </w:rPr>
      </w:pPr>
      <w:r>
        <w:rPr>
          <w:rFonts w:cs="Arial" w:ascii="Arial" w:hAnsi="Arial"/>
        </w:rPr>
        <w:t>Εμείς ως Υπουργείο Εργασίας και Κοινωνικής Ασφάλισης έχουμε αφιερωθεί στο θέμα της μείωσης της φαρμακευτικής δαπάνης και στο θέμα της εφαρμογής της νομοθεσίας. Τα λεγόμενα μη συνταγογραφούμενα φάρμακα σε όλο τον κόσμο και στην Ελλάδα δεν καλύπτονται από τα ασφαλιστικά ταμεί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Η μείωση, κύριε Υπουργέ, είναι στην κατανάλωση ή στην τιμή;</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Σας παρακαλώ.</w:t>
      </w:r>
    </w:p>
    <w:p>
      <w:pPr>
        <w:pStyle w:val="Normal"/>
        <w:spacing w:lineRule="auto" w:line="600"/>
        <w:ind w:firstLine="720"/>
        <w:jc w:val="both"/>
        <w:rPr/>
      </w:pPr>
      <w:r>
        <w:rPr>
          <w:rFonts w:cs="Arial" w:ascii="Arial" w:hAnsi="Arial"/>
        </w:rPr>
        <w:t>Η μείωση στο ΙΚΑ</w:t>
      </w:r>
      <w:r>
        <w:rPr>
          <w:rFonts w:cs="Arial" w:ascii="Arial" w:hAnsi="Arial"/>
          <w:b/>
        </w:rPr>
        <w:t xml:space="preserve"> </w:t>
      </w:r>
      <w:r>
        <w:rPr>
          <w:rFonts w:cs="Arial" w:ascii="Arial" w:hAnsi="Arial"/>
        </w:rPr>
        <w:t xml:space="preserve">επήλθε διότι και το Μάρτιο και τον Απρίλιο είχαμε ηλεκτρονικό έλεγχο της συνταγογράφησης από το ΙΚΑ, επί δύο μήνες πιλοτικά στη Λαμία και στη Λάρισα. </w:t>
      </w:r>
    </w:p>
    <w:p>
      <w:pPr>
        <w:pStyle w:val="Normal"/>
        <w:spacing w:lineRule="auto" w:line="600"/>
        <w:ind w:firstLine="720"/>
        <w:jc w:val="both"/>
        <w:rPr>
          <w:rFonts w:ascii="Arial" w:hAnsi="Arial" w:cs="Arial"/>
        </w:rPr>
      </w:pPr>
      <w:r>
        <w:rPr>
          <w:rFonts w:cs="Arial" w:ascii="Arial" w:hAnsi="Arial"/>
        </w:rPr>
        <w:t xml:space="preserve">Τώρα τον Μάιο αυτός ο έλεγχος γίνεται σε όλη τη χώρα για να αντιμετωπιστεί η προκλητή συνταγογράφηση που είναι ένα αίτιο της αύξησης της δαπάνης, που πήγε από τα 2,4 δισεκατομμύρια ευρώ το 2004, στα 5.000.000.000 ευρώ το 2009 και αυξανόταν τους πρώτους τρεις μήνες του 2010. Κάναμε, λοιπόν, παρεμβάσεις. </w:t>
      </w:r>
    </w:p>
    <w:p>
      <w:pPr>
        <w:pStyle w:val="Normal"/>
        <w:spacing w:lineRule="auto" w:line="600"/>
        <w:ind w:firstLine="720"/>
        <w:jc w:val="both"/>
        <w:rPr>
          <w:rFonts w:ascii="Arial" w:hAnsi="Arial" w:cs="Arial"/>
        </w:rPr>
      </w:pPr>
      <w:r>
        <w:rPr>
          <w:rFonts w:cs="Arial" w:ascii="Arial" w:hAnsi="Arial"/>
        </w:rPr>
        <w:t xml:space="preserve">Η μια παρέμβαση ήταν ο ηλεκτρονικός έλεγχος και τον Ιούνιο θα έχουμε, κύριε Κουρουμπλή, πολύ θετικό αποτέλεσμα, όπως ενημερωνόμασταν μέχρι τώρα. Κάλεσα, άλλωστε, την Επιτροπή Κοινωνικών Υποθέσεων να παρακολουθήσει το πρόγραμμα, αλλά χρειάζονται και άλλα μέτρα από εμάς, από το Υπουργείο Εργασίας. Τα μη συνταγογραφούμενα φάρμακα δεν καλύπτονται από την κοινωνική ασφάλιση, νόμος του 2006, σχετικές αποφάσεις τους ΕΟΦ που πάντα οι Γενικοί Γραμματείς των Υπουργείων δεν τους εφήρμοζα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αταργήστε τη συνταγογράφησ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μείς, λοιπόν, πήραμε αυτήν την απόφαση. Μας λένε: πώς θα ξέρει, αφού δεν έχει βγει η σχετική λίστα, ο φαρμακοποιός; Μα, τα φάρμακα αυτά έχουν στο κουτάκι τους μια καφέ μπάρα -το βλέπεις με το μάτι σου- και αυτό το φάρμακο με την καφέ μπάρα που είναι μη συνταγογραφούμενο, δεν το καλύπτει το ασφαλιστικό ταμείο. Δεν κάνουμε ίντσα πίσω σε αυτά, δεν κάνουμε πόντο πίσω σε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οιος έχει την επιλογή να συνδράμει τις φαρμακευτικές εταιρίες σε αυτό το πάρτι και το όργιο της δαπάνης να έρθει στην Εθνική Αντιπροσωπεία να το πει, όχι με «κούφια» λόγια και κεκαλυμμένα. Λέγοντας την αλήθεια, λέγοντας ότι οι πολιτικές αυτές είναι λάθος και υποδεικνύοντας μας ποιες πολιτικές πρέπει να ακολουθ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ύτερη παρεξήγηση. Εμείς στο ν. 3846 και στο άρθρο 17, πριν από τρεις εβδομάδες, ρυθμίσαμε πιο αυστηρά τη σχέση του ΙΚΑ με τους εργοδότες και είπαμε: Αν ένας εργοδότης καταθέτει την ΑΠΔ, δηλαδή, το κείμενο όπου καταγράφονται οι εργαζόμενοι του, αλλά δεν πληρώνει τις εισφορές, είναι σαν να μην το κατέθεσε, προκειμένου να τιμωρείται αυστηρότερα. </w:t>
      </w:r>
    </w:p>
    <w:p>
      <w:pPr>
        <w:pStyle w:val="Normal"/>
        <w:spacing w:lineRule="auto" w:line="600"/>
        <w:ind w:firstLine="720"/>
        <w:jc w:val="both"/>
        <w:rPr>
          <w:rFonts w:ascii="Arial" w:hAnsi="Arial" w:cs="Arial"/>
        </w:rPr>
      </w:pPr>
      <w:r>
        <w:rPr>
          <w:rFonts w:cs="Arial" w:ascii="Arial" w:hAnsi="Arial"/>
        </w:rPr>
        <w:t xml:space="preserve">Βγήκαν διάφοροι ερμηνευτές της νομοθεσία και είπαν: Όχι! Με αυτό τον τρόπο αφήνετε ακάλυπτο τον εργαζόμενο, του αίρεται τα ασφαλιστικά του δικαιώματα. Η εφημερίδα «ΕΘΝΟΣ», σωστά, το έκανε θέμα, αλλά μας ρώτησε. Ο κύριος Υφυπουργός είπε ότι αυτή η παρέμβαση, είναι παρέμβαση ρύθμισης, εξυγίανσης της σχέσης ΙΚΑ με τους εργοδότες και δεν επηρεάζει πουθενά τη σχέση του ΙΚΑ με τους εργαζόμενους. </w:t>
      </w:r>
    </w:p>
    <w:p>
      <w:pPr>
        <w:pStyle w:val="Normal"/>
        <w:spacing w:lineRule="auto" w:line="600"/>
        <w:ind w:firstLine="720"/>
        <w:jc w:val="both"/>
        <w:rPr>
          <w:rFonts w:ascii="Arial" w:hAnsi="Arial" w:cs="Arial"/>
        </w:rPr>
      </w:pPr>
      <w:r>
        <w:rPr>
          <w:rFonts w:cs="Arial" w:ascii="Arial" w:hAnsi="Arial"/>
        </w:rPr>
        <w:t>Οι φωστήρες που μονίμως διασπείρουν ψεύδη στα κανάλια συνέχισαν. Όχι, λέει, δεν είναι έτσι. Μα, θα εκδώσουμε εγκύκλιο και εμείς και ο Κανονισμός. Όχι, δεν είναι έτσι!</w:t>
      </w:r>
    </w:p>
    <w:p>
      <w:pPr>
        <w:pStyle w:val="Normal"/>
        <w:spacing w:lineRule="auto" w:line="600"/>
        <w:ind w:firstLine="720"/>
        <w:jc w:val="both"/>
        <w:rPr>
          <w:rFonts w:ascii="Arial" w:hAnsi="Arial" w:cs="Arial"/>
        </w:rPr>
      </w:pPr>
      <w:r>
        <w:rPr>
          <w:rFonts w:cs="Arial" w:ascii="Arial" w:hAnsi="Arial"/>
        </w:rPr>
        <w:t>Κυρίες και κύριοι συνάδελφοι, εποπτεύουμε μια αγορά 25% ανασφάλιστων και οκτακοσίων χιλιάδων εργοδοτών που δεν πληρώνουν τις εισφορές των εργαζομένων τους. Ένα εκατομμύριο Έλληνες δεν τακτοποιούν τις υποχρεώσεις τους απέναντι στα ταμεία. Θα πρέπει να παρέμβουμε. Αν είναι κάθε μέρα να υπονομεύονται οι παρεμβάσεις αυστηροποίησης με τέτοιου είδους χαρακτηρισμούς, δύσκολα θα προχωρήσουμε.</w:t>
      </w:r>
    </w:p>
    <w:p>
      <w:pPr>
        <w:pStyle w:val="Normal"/>
        <w:spacing w:lineRule="auto" w:line="600"/>
        <w:ind w:firstLine="720"/>
        <w:jc w:val="both"/>
        <w:rPr>
          <w:rFonts w:ascii="Arial" w:hAnsi="Arial" w:cs="Arial"/>
        </w:rPr>
      </w:pPr>
      <w:r>
        <w:rPr>
          <w:rFonts w:cs="Arial" w:ascii="Arial" w:hAnsi="Arial"/>
        </w:rPr>
        <w:t xml:space="preserve">Εμείς αντιμετωπίζουμε κάθε μέρα δυσκολίες. Δεν κιοτεύομε. Αλλά πάντως, ο καθένας πρέπει να πάρει τις ευθύνες του. </w:t>
      </w:r>
    </w:p>
    <w:p>
      <w:pPr>
        <w:pStyle w:val="Normal"/>
        <w:spacing w:lineRule="auto" w:line="600"/>
        <w:ind w:firstLine="720"/>
        <w:jc w:val="both"/>
        <w:rPr>
          <w:rFonts w:ascii="Arial" w:hAnsi="Arial" w:cs="Arial"/>
        </w:rPr>
      </w:pPr>
      <w:r>
        <w:rPr>
          <w:rFonts w:cs="Arial" w:ascii="Arial" w:hAnsi="Arial"/>
        </w:rPr>
        <w:t xml:space="preserve">Προτελευταία παρεξήγηση, την οποία θέλω να αναφέρω: Χθες το βράδυ στα δελτία των ειδήσεων –δεν είμαι αρμόδιος, αλλά παρεμβαίνω αγανακτισμένος- άκουσα ότι μια Εξεταστική Επιτροπή για ένα θέμα, πάει να καταλήξει σε πέντε χωριστά πορίσματα. Αναρωτιέμαι από το Βήμα αυτό, αν η Εξεταστική Επιτροπή, η οποία συγκροτείται βάσει του άρθρου 68 παράγραφος 2 του Συντάγματος για να εξετάσει, καταλήγει σε πέντε χωριστά πορίσματα, πώς θα έρθει ένα από αυτά στην Εθνική Αντιπροσωπεία για να προτείνει να συγκροτήσουμε τη λεγόμενη Προανακριτική Επιτροπή, δηλαδή, την Επιτροπή Προκαταρκτικής Εξέτασης; Για να δουλέψει και αυτή έτσι; Με πέντε χωριστές γνώμες; Υπονομεύουμε τους συνταγματικούς θεσμούς. Δικαιωνόμαστε όσοι το 2006, μόνο 12 εδώ, είχαμε πει να αλλάξει το άρθρο 86. Ο κ. Κοντογιάννης, ο κ. Μπεκίρης, ο κ. Κοσμίδης που δεν είναι πια Βουλευτής, ο κ. Κυριάκος Μητσοτάκης που είχε πάρει και την πρωτοβουλία. Δώδεκα ήμασταν. Δώδεκα μείναμε. Δεν γίναμε 50, για να ενεργοποιήσουμε τη διαδικασία Αναθεώρησης του Συντάγματος. </w:t>
      </w:r>
    </w:p>
    <w:p>
      <w:pPr>
        <w:pStyle w:val="Normal"/>
        <w:spacing w:lineRule="auto" w:line="600"/>
        <w:ind w:firstLine="720"/>
        <w:jc w:val="both"/>
        <w:rPr/>
      </w:pPr>
      <w:r>
        <w:rPr>
          <w:rFonts w:cs="Arial" w:ascii="Arial" w:hAnsi="Arial"/>
        </w:rPr>
        <w:t xml:space="preserve">Αλλά έστω, το κείμενο που υπάρχει σήμερα, έτσι θα το εφαρμόσουμε; Θα έρθουν εδώ πέντε πορίσματα; Τι είναι αυτό; Και η Προανακριτική Επιτροπή, αν συσταθεί, θα κάνει αρμοδιότητες ποινικού περιεχομένου με πέντε διαφορετικές προσεγγίσεις; Βγάζουμε τα μάτια μας. Ο κόσμος θέλει δικαιοσύνη, δεν θέλει κομματικοκρατία. Και, εν πάση περιπτώσει, αν αυτά γίνονται από τα κόμματα, ας γίνονται στα γραφεία των κομμάτων, όχι στη Εθνική Αντιπροσωπεία. </w:t>
      </w:r>
    </w:p>
    <w:p>
      <w:pPr>
        <w:pStyle w:val="Normal"/>
        <w:spacing w:lineRule="auto" w:line="600"/>
        <w:ind w:firstLine="720"/>
        <w:jc w:val="both"/>
        <w:rPr>
          <w:rFonts w:ascii="Arial" w:hAnsi="Arial" w:cs="Arial"/>
        </w:rPr>
      </w:pPr>
      <w:r>
        <w:rPr>
          <w:rFonts w:cs="Arial" w:ascii="Arial" w:hAnsi="Arial"/>
        </w:rPr>
        <w:t>Κλείνω με μια τελευταία παρεξήγηση, η οποία εμένα με έχει συγκλονίσει.</w:t>
      </w:r>
    </w:p>
    <w:p>
      <w:pPr>
        <w:pStyle w:val="Normal"/>
        <w:spacing w:lineRule="auto" w:line="600"/>
        <w:ind w:firstLine="720"/>
        <w:jc w:val="both"/>
        <w:rPr>
          <w:rFonts w:ascii="Arial" w:hAnsi="Arial" w:cs="Arial"/>
        </w:rPr>
      </w:pPr>
      <w:r>
        <w:rPr>
          <w:rFonts w:cs="Arial" w:ascii="Arial" w:hAnsi="Arial"/>
        </w:rPr>
        <w:t xml:space="preserve">Πριν από δυο χρόνια δολοφονήθηκε ένα αθώο παιδί, ο Αλέξανδρος Γρηγορόπουλος. Ακόμη τον κλαίμε. Όλα τα κόμματα, όλοι οι πολιτικοί ή έστω οι περισσότεροι, τον θυμόμαστε. Προσπαθούμε συναισθηματικά, όσοι είμαστε γονείς, να σταθούμε στην οικογένειά του. Δείξαμε μια μεγάλη ωριμότητα και ως πολιτικό σύστημα και ως χώρα, μια ευαισθησία στην ανθρώπινη ζωή, ειδικά ενός μικρού παιδιού. </w:t>
      </w:r>
    </w:p>
    <w:p>
      <w:pPr>
        <w:pStyle w:val="Normal"/>
        <w:spacing w:lineRule="auto" w:line="600"/>
        <w:ind w:firstLine="720"/>
        <w:jc w:val="both"/>
        <w:rPr>
          <w:rFonts w:ascii="Arial" w:hAnsi="Arial" w:cs="Arial"/>
        </w:rPr>
      </w:pPr>
      <w:r>
        <w:rPr>
          <w:rFonts w:cs="Arial" w:ascii="Arial" w:hAnsi="Arial"/>
        </w:rPr>
        <w:t xml:space="preserve">Πριν από λίγες μέρες κάηκαν τρεις συνάνθρωποί μας από δολοφονική επίθεση. Και τα πολιτικά κόμματα και οι δημοσιογράφοι, τους ξεχάσαμε πάρα πολύ γρήγορα. </w:t>
      </w:r>
    </w:p>
    <w:p>
      <w:pPr>
        <w:pStyle w:val="Normal"/>
        <w:spacing w:lineRule="auto" w:line="600"/>
        <w:ind w:firstLine="720"/>
        <w:jc w:val="both"/>
        <w:rPr>
          <w:rFonts w:ascii="Arial" w:hAnsi="Arial" w:cs="Arial"/>
        </w:rPr>
      </w:pPr>
      <w:r>
        <w:rPr>
          <w:rFonts w:cs="Arial" w:ascii="Arial" w:hAnsi="Arial"/>
        </w:rPr>
        <w:t xml:space="preserve">Αναρωτιέμαι: Όπως στη μετεμφυλιακή Ελλάδα, δεν είχε αξία η ζωή ενός αριστερού, έτσι και στη μεταπολιτευτική Ελλάδα, δεν έχει αξία η ζωή ενός ανθρώπου, όταν δεν την αφαιρεί αστυφύλακας; Τι είναι αυτό το πράγμα; Ποια συνείδηση έχουμε βοηθήσει να επεκταθεί σε αυτή την κοινωνία; </w:t>
      </w:r>
    </w:p>
    <w:p>
      <w:pPr>
        <w:pStyle w:val="Normal"/>
        <w:spacing w:lineRule="auto" w:line="600"/>
        <w:ind w:firstLine="720"/>
        <w:jc w:val="both"/>
        <w:rPr>
          <w:rFonts w:ascii="Arial" w:hAnsi="Arial" w:cs="Arial"/>
        </w:rPr>
      </w:pPr>
      <w:r>
        <w:rPr>
          <w:rFonts w:cs="Arial" w:ascii="Arial" w:hAnsi="Arial"/>
        </w:rPr>
        <w:t>Κυρίες και κύριοι Βουλευτές, πρέπει να συνέλθουμε το συντομότερο δυνατό, διότι έτσι όπως εξελίσσεται η κατάσταση, δεν ξέρω τι μέλλον έχει το πολιτικό μας σύστημα –και πιο σοβαρό απ’ αυτό- τι μέλλον έχουν οι πολίτες αυτής της χώρας και η πατρίδ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γώ θα ξεκινήσω -εκτός της ημερήσιας διάταξης που βεβαίως και αυτή είναι σημαντική και έχει αξία- από τον τρόπο τοποθέτησης του κυρίου Υπουργού, του κ. Λοβέρδου.</w:t>
      </w:r>
    </w:p>
    <w:p>
      <w:pPr>
        <w:pStyle w:val="Normal"/>
        <w:spacing w:lineRule="auto" w:line="600"/>
        <w:ind w:firstLine="720"/>
        <w:jc w:val="both"/>
        <w:rPr>
          <w:rFonts w:ascii="Arial" w:hAnsi="Arial" w:cs="Arial"/>
        </w:rPr>
      </w:pPr>
      <w:r>
        <w:rPr>
          <w:rFonts w:cs="Arial" w:ascii="Arial" w:hAnsi="Arial"/>
        </w:rPr>
        <w:t xml:space="preserve">Η περίοδος που περνάμε, κύριε Υπουργέ, κύριες και κύριοι συνάδελφοι, θέλει περισσή σκέψη και φιλοσοφία και σοφία από τον καθένα από εμάς και ξεχωριστή από τα κόμματα τα ίδια. </w:t>
      </w:r>
    </w:p>
    <w:p>
      <w:pPr>
        <w:pStyle w:val="Normal"/>
        <w:spacing w:lineRule="auto" w:line="600"/>
        <w:ind w:firstLine="720"/>
        <w:jc w:val="both"/>
        <w:rPr>
          <w:rFonts w:ascii="Arial" w:hAnsi="Arial" w:cs="Arial"/>
        </w:rPr>
      </w:pPr>
      <w:r>
        <w:rPr>
          <w:rFonts w:cs="Arial" w:ascii="Arial" w:hAnsi="Arial"/>
        </w:rPr>
        <w:t xml:space="preserve">Κρινόμαστε καθημερινά για τον τρόπο με τον οποίο αντιμετωπίζουμε τα διλήμματα, τις ανασφάλειες και τις ανησυχίες των πολιτών. Και κρινόμαστε, όχι μόνο από τις θέσεις. Η Κυβέρνηση έχει τον πρώτο λόγο, αυτή είναι, η οποία δίνει το ρυθμό στο πολιτικό κλίμα, το οποίο υπάρχει, αλλά και τ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Τα κόμματα λοιπόν της Αντιπολίτευσης, πέρα τις όποιες αντιρρήσεις που δικαιούνται, υποχρεούνται –αν το θέλετε- να έχουν, με την έννοια της υποχρέωσης για να παίξουν το θεσμικό ρόλο της Αντιπολίτευσης, έχουν και ρόλο παιδευτικό προς την κοινων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λοιπόν τα οποία είπατε, κύριε Λοβέρδο και τα οποία διαδραματίστηκαν, διαδραματίζονται και θα διαδραματιστούν στην κοινωνία -διότι αντιδράσεις, αντιπαραθέσεις, διαδηλώσεις πάντοτε θα υπάρχουν- αλλά και τα κακά επακόλουθά τους, τα οποία βεβαίως τα ξεχάσαμε, γιατί πολλές φορές το πολιτικό σύστημα, τα ίδια θέματα, οι ίδιες κακές πράξεις έχουν διαφορετική αξία για ορισμένους, αυτά, λοιπόν, τα γεγονότα χαρακτηρίζουν την πολιτική ζωή. </w:t>
      </w:r>
    </w:p>
    <w:p>
      <w:pPr>
        <w:pStyle w:val="Normal"/>
        <w:spacing w:lineRule="auto" w:line="600"/>
        <w:ind w:firstLine="720"/>
        <w:jc w:val="both"/>
        <w:rPr>
          <w:rFonts w:ascii="Arial" w:hAnsi="Arial" w:cs="Arial"/>
        </w:rPr>
      </w:pPr>
      <w:r>
        <w:rPr>
          <w:rFonts w:cs="Arial" w:ascii="Arial" w:hAnsi="Arial"/>
        </w:rPr>
        <w:t xml:space="preserve">Έρχομαι στο ίδιο το κυβερνητικό κόμμα. Επιτρέψετε μου να πω, ποιος ήταν ο τρόπος αντίδρασης του δικούς σας κόμματος; Και δεν το κάνω για να κάνω αντιπαράθεση αλλά το κάνω στην ουσία. </w:t>
      </w:r>
    </w:p>
    <w:p>
      <w:pPr>
        <w:pStyle w:val="Normal"/>
        <w:spacing w:lineRule="auto" w:line="600"/>
        <w:ind w:firstLine="720"/>
        <w:jc w:val="both"/>
        <w:rPr>
          <w:rFonts w:ascii="Arial" w:hAnsi="Arial" w:cs="Arial"/>
        </w:rPr>
      </w:pPr>
      <w:r>
        <w:rPr>
          <w:rFonts w:cs="Arial" w:ascii="Arial" w:hAnsi="Arial"/>
        </w:rPr>
        <w:t xml:space="preserve">Ανάμεσα σε αυτά που έγιναν το Δεκέμβρη του 2008, χάθηκαν ζωές. Δεν έχει σημασία από ποιον χάθηκαν. Δεν έχει σημασία η άτυχη, η συνειδητή ή ασυνείδητη, υποσυνείδητη στιγμή. Άλλοι θα το κρίνουν αυτό. Ποια ήταν η αντίδραση του ίδιου του κυβερνόντος κόμματος, στις ίδιες ακριβώς πράξεις, σε άλλη στιγμή, με άλλη διαφορετική αφορμή, εντελώς διαφορετική; </w:t>
      </w:r>
    </w:p>
    <w:p>
      <w:pPr>
        <w:pStyle w:val="Normal"/>
        <w:spacing w:lineRule="auto" w:line="600"/>
        <w:ind w:firstLine="720"/>
        <w:jc w:val="both"/>
        <w:rPr>
          <w:rFonts w:ascii="Arial" w:hAnsi="Arial" w:cs="Arial"/>
        </w:rPr>
      </w:pPr>
      <w:r>
        <w:rPr>
          <w:rFonts w:cs="Arial" w:ascii="Arial" w:hAnsi="Arial"/>
        </w:rPr>
        <w:t xml:space="preserve">Κάντε, λοιπόν, και για το ΠΑΣΟΚ τη δική σας αυτοκριτική. Γιατί, αν πάρουμε τις κραυγές  του Ιανουαρίου του 2009, αλλάξουμε τα πρόσωπα και τα γεγονότα και τους βάλουμε σημερινή ημερομηνία κολλάνε τέλεια. Δεν ακούστηκαν, όμως. </w:t>
      </w:r>
    </w:p>
    <w:p>
      <w:pPr>
        <w:pStyle w:val="Normal"/>
        <w:spacing w:lineRule="auto" w:line="600"/>
        <w:ind w:firstLine="720"/>
        <w:jc w:val="both"/>
        <w:rPr>
          <w:rFonts w:ascii="Arial" w:hAnsi="Arial" w:cs="Arial"/>
        </w:rPr>
      </w:pPr>
      <w:r>
        <w:rPr>
          <w:rFonts w:cs="Arial" w:ascii="Arial" w:hAnsi="Arial"/>
        </w:rPr>
        <w:t xml:space="preserve">Βεβαίως η κοινωνία λέει «πώς να μην πάτε σε μια εξεταστική επιτροπή σε πέντε πορίσματα, αφού τα πάντα τα βλέπετε» μας λέει η κοινωνία «μέσα από το διαθλαστικό χρωματιστό φακό που έχει ο καθένας». </w:t>
      </w:r>
    </w:p>
    <w:p>
      <w:pPr>
        <w:pStyle w:val="Normal"/>
        <w:spacing w:lineRule="auto" w:line="600"/>
        <w:ind w:firstLine="720"/>
        <w:jc w:val="both"/>
        <w:rPr>
          <w:rFonts w:ascii="Arial" w:hAnsi="Arial" w:cs="Arial"/>
        </w:rPr>
      </w:pPr>
      <w:r>
        <w:rPr>
          <w:rFonts w:cs="Arial" w:ascii="Arial" w:hAnsi="Arial"/>
        </w:rPr>
        <w:t xml:space="preserve">Άρα, λοιπόν, εδώ πρέπει να δούμε, πρώτον, γιατί βλέπουν τα κόμματα την αλήθεια με άλλον χρωματισμό; Είναι πολύ απλό. Γιατί τα περισσότερα που διαδραματίζονται σε αυτή την Αίθουσα και αφορούν εξεταστικές επιτροπές είναι ομιχλώδεις κινήσεις που δεν οδήγησαν ποτέ πουθενά. Γιατί πρέπει κάποτε να καταλάβουμε ότι δεν μπορούμε εμείς να κρίνουμε τον εαυτό μας. </w:t>
      </w:r>
    </w:p>
    <w:p>
      <w:pPr>
        <w:pStyle w:val="Normal"/>
        <w:spacing w:lineRule="auto" w:line="600"/>
        <w:ind w:firstLine="720"/>
        <w:jc w:val="both"/>
        <w:rPr>
          <w:rFonts w:ascii="Arial" w:hAnsi="Arial" w:cs="Arial"/>
        </w:rPr>
      </w:pPr>
      <w:r>
        <w:rPr>
          <w:rFonts w:cs="Arial" w:ascii="Arial" w:hAnsi="Arial"/>
        </w:rPr>
        <w:t xml:space="preserve">Σωστή ήταν η παρατήρηση τότε, εκ των υστέρων ομολογώντας, για την πρόταση που είχατε κάνει τότε δώδεκα Βουλευτές από διαφορετικά κόμματα. Την εφάρμοσε σήμερα η κυβερνητική παράταξη και κυρίως η Κυβέρνηση, σε ό,τι αφορά τις εξεταστικές επιτροπές; </w:t>
      </w:r>
    </w:p>
    <w:p>
      <w:pPr>
        <w:pStyle w:val="Normal"/>
        <w:spacing w:lineRule="auto" w:line="600"/>
        <w:ind w:firstLine="720"/>
        <w:jc w:val="both"/>
        <w:rPr>
          <w:rFonts w:ascii="Arial" w:hAnsi="Arial" w:cs="Arial"/>
        </w:rPr>
      </w:pPr>
      <w:r>
        <w:rPr>
          <w:rFonts w:cs="Arial" w:ascii="Arial" w:hAnsi="Arial"/>
        </w:rPr>
        <w:t xml:space="preserve">Τι κάνει το ΠΑΣΟΚ σήμερα, κυρίες και κύριοι συνάδελφοι; Προσπαθώντας να δημιουργήσει κλίμα και να τροφοδοτήσει τους φωστήρες –όπως πολύ σωστά τους αποκαλέσατε- των καναλιών –όποιοι από αυτούς θέλουν να είναι φωστήρες, γιατί και υπάρχει και σοβαρή δημοσιογραφία- τα λεγόμενα «παπαγαλάκια» τους λεγόμενους «παραμυθατζήδες», διαρρέει χαρτιά και στοιχεία ανυπόστατα, μέτρια, αμφισβητούμενα, αντί να έρθει η Κυβέρνηση και να πει ένα, δύο, τρία ονόματα, πράγματα, καταστάσεις. </w:t>
      </w:r>
    </w:p>
    <w:p>
      <w:pPr>
        <w:pStyle w:val="Normal"/>
        <w:spacing w:lineRule="auto" w:line="600"/>
        <w:ind w:firstLine="720"/>
        <w:jc w:val="both"/>
        <w:rPr/>
      </w:pPr>
      <w:r>
        <w:rPr>
          <w:rFonts w:cs="Arial" w:ascii="Arial" w:hAnsi="Arial"/>
        </w:rPr>
        <w:t xml:space="preserve">Την ίδια στιγμή στήνονται πέντε διαφορετικές εξεταστικές επιτροπές για να δημιουργήσουν εκρηκτική κατάσταση σε όλη την Ελλάδα. Τι κάνετε; Ποινικοποιείτε την πολιτική ζωή του τόπου. Άλλο αλήθεια, άλλο δικαιοσύνη, άλλο διαφθορά -αν υπάρχει, στον εισαγγελέα, να τα βρει και να μας τα γυρίσει πίσω -και άλλο εξεταστική των πραγμάτων επιτροπή και μάλιστα χιλιοειπωμένη για δεύτερη και για τρίτη φορά. Αυτή είναι η αλήθεια. Και γιατί γίνεται αυτό; Μα, είναι προφανές. Για να ακυρωθεί η αντιπολιτευτική φωνή της Αξιωματικής Αντιπολίτευσης που ήταν η προηγούμενη κυβέρνηση. </w:t>
      </w:r>
    </w:p>
    <w:p>
      <w:pPr>
        <w:pStyle w:val="Normal"/>
        <w:spacing w:lineRule="auto" w:line="600"/>
        <w:ind w:firstLine="720"/>
        <w:jc w:val="both"/>
        <w:rPr>
          <w:rFonts w:ascii="Arial" w:hAnsi="Arial" w:cs="Arial"/>
        </w:rPr>
      </w:pPr>
      <w:r>
        <w:rPr>
          <w:rFonts w:cs="Arial" w:ascii="Arial" w:hAnsi="Arial"/>
        </w:rPr>
        <w:t xml:space="preserve">Αν υπάρχει θέμα διαφθοράς, η δικαιοσύνη είναι εκεί. Τη δικαιοσύνη να τη σέβεστε. Όχι να τη χρησιμοποιείτε, όπως σας βολεύει ως Κυβέρνηση. Απευθύνομαι σε εσάς που δεν είστε αρμόδιος Υπουργός, αλλά απευθύνομαι στο πρόσωπό σας, στην Κυβέρνηση. </w:t>
      </w:r>
    </w:p>
    <w:p>
      <w:pPr>
        <w:pStyle w:val="Normal"/>
        <w:spacing w:lineRule="auto" w:line="600"/>
        <w:ind w:firstLine="720"/>
        <w:jc w:val="both"/>
        <w:rPr/>
      </w:pPr>
      <w:r>
        <w:rPr>
          <w:rFonts w:cs="Arial" w:ascii="Arial" w:hAnsi="Arial"/>
        </w:rPr>
        <w:t xml:space="preserve">Όχι δηλαδή ο πρόεδρος μιας εξεταστικής επιτροπής να εγκαλεί τον Εισαγγελέα του Αρείου Πάγου, γιατί εισηγείται διαφορετικά από αυτό που θέλει εκείνος -δηλαδή το κόμμα που κυβερνάει- σε σχέση με τον κ. Ζαγοριανό. </w:t>
      </w:r>
    </w:p>
    <w:p>
      <w:pPr>
        <w:pStyle w:val="Normal"/>
        <w:spacing w:lineRule="auto" w:line="600"/>
        <w:ind w:firstLine="720"/>
        <w:jc w:val="both"/>
        <w:rPr>
          <w:rFonts w:ascii="Arial" w:hAnsi="Arial" w:cs="Arial"/>
        </w:rPr>
      </w:pPr>
      <w:r>
        <w:rPr>
          <w:rFonts w:cs="Arial" w:ascii="Arial" w:hAnsi="Arial"/>
        </w:rPr>
        <w:t xml:space="preserve">Να μη φτάνει η συζήτηση σε αυτή τη Βουλή με παραβίαση του Συντάγματος, σε ό,τι αφορά την αυτουργία ή την ευθύνη των Υπουργών σε διαφορετικό μήκος κύματος, από ό,τι εκπέμπει το Σύνταγμα, όπως ετοιμάζει ο Υπουργός Δικαιοσύνης. </w:t>
      </w:r>
    </w:p>
    <w:p>
      <w:pPr>
        <w:pStyle w:val="Normal"/>
        <w:spacing w:lineRule="auto" w:line="600"/>
        <w:ind w:firstLine="720"/>
        <w:jc w:val="both"/>
        <w:rPr>
          <w:rFonts w:ascii="Arial" w:hAnsi="Arial" w:cs="Arial"/>
        </w:rPr>
      </w:pPr>
      <w:r>
        <w:rPr>
          <w:rFonts w:cs="Arial" w:ascii="Arial" w:hAnsi="Arial"/>
        </w:rPr>
        <w:t xml:space="preserve">Αν, δηλαδή, φτάσουμε για τους πολιτικούς μας σκοπούς –δεν θέλω να πω για τους κομματικούς-  και καταπατήσουμε ακόμη και τον καταστατικό χάρτη της δημοκρατίας που είναι το Σύνταγμα, τότε κυρίες και κύριοι συνάδελφοι, δικαίως οι πολίτες που είναι έξω όταν μας βλέπουν μας κοιτάζουν με μισό μάτι. </w:t>
      </w:r>
    </w:p>
    <w:p>
      <w:pPr>
        <w:pStyle w:val="Normal"/>
        <w:spacing w:lineRule="auto" w:line="600"/>
        <w:ind w:firstLine="720"/>
        <w:jc w:val="both"/>
        <w:rPr>
          <w:rFonts w:ascii="Arial" w:hAnsi="Arial" w:cs="Arial"/>
        </w:rPr>
      </w:pPr>
      <w:r>
        <w:rPr>
          <w:rFonts w:cs="Arial" w:ascii="Arial" w:hAnsi="Arial"/>
        </w:rPr>
        <w:t xml:space="preserve">Και δικαίως θα μας πουν αύριο ότι εσείς είστε υπεύθυνοι γι’ αυτό που έγινε. Και βεβαίως είμαστε υπεύθυνοι. Ε, να μην το κάνουμε και τόσο μεγάλο. Ας καθίσουμε εδώ, για να συντηρήσουμε τη συνοχή της κοινωνίας, να διατηρήσουμε την ελάχιστη βάση πολιτικής συναίνεσης σε αυτήν την Αίθουσα. Όχι πυροδοτώντας. Όχι βάζοντας στο μνημόνιο, στα μέτρα για τον αναγκαστικό δανεισμό της χώρας, στη δεύτερη παράγραφο, ότι φταίει η προηγούμενη κυβέρνηση και ότι αυτή έφτασε τα νούμερα εδώ και καταρράκωσε την οικονομία της χώρας, λες και το 2004 τα πάντα ήταν καταπληκτικά. Αυτά κάνει η Κυβέρνησή σας, κύριε Υπουργέ. Αυτά κάνει μαζί με τις εξεταστικές επιτροπές. </w:t>
      </w:r>
    </w:p>
    <w:p>
      <w:pPr>
        <w:pStyle w:val="Normal"/>
        <w:spacing w:lineRule="auto" w:line="600"/>
        <w:ind w:firstLine="720"/>
        <w:jc w:val="both"/>
        <w:rPr>
          <w:rFonts w:ascii="Arial" w:hAnsi="Arial" w:cs="Arial"/>
        </w:rPr>
      </w:pPr>
      <w:r>
        <w:rPr>
          <w:rFonts w:cs="Arial" w:ascii="Arial" w:hAnsi="Arial"/>
        </w:rPr>
        <w:t xml:space="preserve">Σας λέμε, λοιπόν, από τη Νέα Δημοκρατία: δεν θα μας ακυρώσετε. Δεν θα μας μειώσετε την ένταση του αντιπολιτευτικού λόγου που είναι θεσμικός και αναγκαίος για τη δημοκρατία. Δεν θα μας καταρρακώσετε με «παπαγαλάκια» και συκοφαντίες. Δεν θα σας δώσουμε τη δυνατότητα να ακυρώσετε τις μεγάλες ιστορικές αποφάσεις που έχει πάρει η Νέα Δημοκρατία γι’ αυτόν τον τόπο. </w:t>
      </w:r>
    </w:p>
    <w:p>
      <w:pPr>
        <w:pStyle w:val="Normal"/>
        <w:spacing w:lineRule="auto" w:line="600"/>
        <w:ind w:firstLine="720"/>
        <w:jc w:val="both"/>
        <w:rPr>
          <w:rFonts w:ascii="Arial" w:hAnsi="Arial" w:cs="Arial"/>
        </w:rPr>
      </w:pPr>
      <w:r>
        <w:rPr>
          <w:rFonts w:cs="Arial" w:ascii="Arial" w:hAnsi="Arial"/>
        </w:rPr>
        <w:t xml:space="preserve">Και, κυρίως, δεν θα σας δώσουμε το δικαίωμα να φορτώσετε την αποτυχία και την έκρηξη στα χέρια της δικής σας Κυβέρνηση, ενός αντιπολιτευτικού μοντέλου, στα χέρια της δική μας Κυβέρνησης και να το αποδώσετε όλο σε μια τετραετία. </w:t>
      </w:r>
    </w:p>
    <w:p>
      <w:pPr>
        <w:pStyle w:val="Normal"/>
        <w:spacing w:lineRule="auto" w:line="600"/>
        <w:ind w:firstLine="720"/>
        <w:jc w:val="both"/>
        <w:rPr>
          <w:rFonts w:ascii="Arial" w:hAnsi="Arial" w:cs="Arial"/>
        </w:rPr>
      </w:pPr>
      <w:r>
        <w:rPr>
          <w:rFonts w:cs="Arial" w:ascii="Arial" w:hAnsi="Arial"/>
        </w:rPr>
        <w:t>Αυτά θα κάνουμε εμείς. Τα άλλα τα κάνετε εσείς. Όλους μας θα μας κρίνουν οι πολίτες.</w:t>
      </w:r>
    </w:p>
    <w:p>
      <w:pPr>
        <w:pStyle w:val="Normal"/>
        <w:spacing w:lineRule="auto" w:line="600"/>
        <w:ind w:firstLine="720"/>
        <w:jc w:val="both"/>
        <w:rPr>
          <w:rFonts w:ascii="Arial" w:hAnsi="Arial" w:cs="Arial"/>
        </w:rPr>
      </w:pPr>
      <w:r>
        <w:rPr>
          <w:rFonts w:cs="Arial" w:ascii="Arial" w:hAnsi="Arial"/>
        </w:rPr>
        <w:t xml:space="preserve">Προσέξτε, όμως. Αν ο στόχος όλου αυτού του σκηνικού ήταν να αναγκάσετε τη Νέα Δημοκρατία να πει «ναι» στο μείγμα των μέτρων για τον αναγκαστικό δανεισμό της χώρας, τον οποίο ασφαλώς και εμείς συνεννοημένοι –και νομίζω ότι αντιλαμβανόμαστε τι λέμε- εκτιμούμε ότι έπρεπε να πάρουμε, αν το κάνατε για αυτόν το λόγο, ακολουθήσατε λανθασμένη περπατησιά ως Κυβέρνηση. Αν, δηλαδή, η προσπάθεια την οποία έκανε το κυβερνητικό κόμμα ήταν να εκβιάσει μια συνενοχή σε ένα μείγμα μέτρων, τα αποτελέσματα του οποίου σε λίγο θα είναι καταστρεπτικά για την κοινωνική συνοχή και για την κοινωνία, τότε και αποτύχατε και κάνατε λάθος. </w:t>
      </w:r>
    </w:p>
    <w:p>
      <w:pPr>
        <w:pStyle w:val="Normal"/>
        <w:spacing w:lineRule="auto" w:line="600"/>
        <w:ind w:firstLine="720"/>
        <w:jc w:val="both"/>
        <w:rPr/>
      </w:pPr>
      <w:r>
        <w:rPr>
          <w:rFonts w:cs="Arial" w:ascii="Arial" w:hAnsi="Arial"/>
        </w:rPr>
        <w:t xml:space="preserve">Ο Αντώνης Σαμαράς, ο Πρόεδρος της Αξιωματικής Αντιπολίτευσης, της Νέας Δημοκρατίας, και στην Ευρωπαϊκή Ένωση πήγε και τον κ. Μπαρόζο είδε και τον κ. Τρισέ είδε, και τον αγώνα του έδωσε στο Λαϊκό Κόμμα υπέρ των εθνικών θέσεων και στήριξε την ανάγκη της χώρας για τη δανειοδότηση. Δεν είναι,  όμως, υποχρεωμένος ο Αρχηγός της Αξιωματικής Αντιπολίτευσης να αποδέχεται οτιδήποτε αποφασίζει ο Υπουργός Οικονομικών, τον οποίο Υπουργό των Οικονομικών αρχίζουν και τον ελέγχουν –κατά πως έλεγε η Νέα Δημοκρατία- με ξεκίνημα το χθεσινό, δέκα Βουλευτές της Αξιωματικής Αντιπολίτευσης για το Τ+10, για το σορτάρισμα, για την «αγορά αέρα» και την υποτιμητική χειραγώγηση, για την άνοδο των </w:t>
      </w:r>
      <w:r>
        <w:rPr>
          <w:rFonts w:cs="Arial" w:ascii="Arial" w:hAnsi="Arial"/>
          <w:lang w:val="en-US"/>
        </w:rPr>
        <w:t>spreads</w:t>
      </w:r>
      <w:r>
        <w:rPr>
          <w:rFonts w:cs="Arial" w:ascii="Arial" w:hAnsi="Arial"/>
        </w:rPr>
        <w:t>. Δέκα Βουλευτές, επικεφαλής των οποίων είναι η Πρόεδρος της Επιτροπής Οικονομικών Υποθέσεων της Βουλής, ελέγχουν τον Υπουργό Οικονομικών. Καλή αρχή!</w:t>
      </w:r>
    </w:p>
    <w:p>
      <w:pPr>
        <w:pStyle w:val="Normal"/>
        <w:spacing w:lineRule="auto" w:line="600"/>
        <w:ind w:firstLine="720"/>
        <w:jc w:val="both"/>
        <w:rPr>
          <w:rFonts w:ascii="Arial" w:hAnsi="Arial" w:cs="Arial"/>
        </w:rPr>
      </w:pPr>
      <w:r>
        <w:rPr>
          <w:rFonts w:cs="Arial" w:ascii="Arial" w:hAnsi="Arial"/>
        </w:rPr>
        <w:t xml:space="preserve">Υπάρχει, επιτέλους, επιβεβαίωση των φωνών μας. Δεν φωνάζαμε για μας, για το κομματικό μας συμφέρον. Το έχουμε προ καιρού αφήσει. Φωνάζουμε για το συμφέρον αυτού του τόπου. Γιατί αν η δικιά σας η αναγκαιότητα και η επιταγή των καιρών, ήταν να προμηθεύσετε τη χώρα με το δανειακό πρότυπο, το οποίο αποφάσισε η Ευρωπαϊκή Ένωση και να το κάνετε εσείς μείγμα κατά πώς θέλει η Κυβέρνηση –και εκεί είναι η δικιά μας αντιπαράθεση, γιατί το πρώτο συμφωνούμε- η δικιά μας αποστολή, της Νέας Δημοκρατίας και του Αντώνη Σαμαρά, είναι η έξοδος από το μηχανισμό. </w:t>
      </w:r>
    </w:p>
    <w:p>
      <w:pPr>
        <w:pStyle w:val="Normal"/>
        <w:spacing w:lineRule="auto" w:line="600"/>
        <w:ind w:firstLine="720"/>
        <w:jc w:val="both"/>
        <w:rPr>
          <w:rFonts w:ascii="Arial" w:hAnsi="Arial" w:cs="Arial"/>
        </w:rPr>
      </w:pPr>
      <w:r>
        <w:rPr>
          <w:rFonts w:cs="Arial" w:ascii="Arial" w:hAnsi="Arial"/>
        </w:rPr>
        <w:t>Άρα σε αυτήν την Αίθουσα πρέπει ο καθένας να πάρει το ρόλο του. Εμείς θα μιλάμε γι’ αυτά που δεν έχετε κάνει και θα προοιωνίζεται πώς θα φύγουμε από το μηχανισμό και εσείς θα συνεχίζετε σε ένα μονοπάτι υπανάπτυξης. Βεβαίως εσείς, ως Υπουργός, πολύ καλά κάνετε και σας συγχαίρουμε γι’ αυτό και σας στηρίξαμε, νομίζω, να προσπαθείτε να μειώσετε τη φαρμακευτική δαπάνη που αποτελεί μια αδικαιολόγητη έκρηξη των τελευταίων χρόνων.</w:t>
      </w:r>
    </w:p>
    <w:p>
      <w:pPr>
        <w:pStyle w:val="Normal"/>
        <w:spacing w:lineRule="auto" w:line="600"/>
        <w:ind w:firstLine="720"/>
        <w:jc w:val="both"/>
        <w:rPr>
          <w:rFonts w:ascii="Arial" w:hAnsi="Arial" w:cs="Arial"/>
        </w:rPr>
      </w:pPr>
      <w:r>
        <w:rPr>
          <w:rFonts w:cs="Arial" w:ascii="Arial" w:hAnsi="Arial"/>
        </w:rPr>
        <w:t xml:space="preserve">Πράγματι, η προσπάθεια είναι σοβαρή, αλλά τα μη συνταγογραφούμενα είναι το 0,5% της συνολικής φαρμακευτικής δαπάνης στον τόπο. Είναι σημαντική, γιατί τα νούμερα είναι μεγάλα. Για το μεγαλύτερο κομμάτι, τα ακριβά φάρμακα, δηλαδή τα χημειοθεραπευτικά, τα σχήματα, όλο αυτό το πακέτο που αφορά τους ασθενείς με νεοπλασίες, πριν κάνετε εσείς τη δικιά σας προσπάθεια, προϋποθέτει να πείτε στην Υπουργό Υγείας ότι πρέπει επιτέλους να βγουν τα θεραπευτικά πρωτόκολλα, για να μην κάνει ο καθένας ότι θέλει. Διότι ένας ασθενής ο οποίος μπαίνει σε χημειοθεραπευτική θεραπεία για δώδεκα μήνες κοστίζει 1.000.000.000 ευρώ στα χημειοθεραπευτικά, στα συνοδά, στις εξετάσεις που πληρώνουν τα ταμεία, διότι ως καρκινοπαθής έχει 100% κάλυψη για όλα τα φαρμακευτικά σκευάσματα. Ένα μεγάλο πακέτο δωδεκάμηνης χημειοθεραπείας στοχίζει, συνοδευτικά 1.000.000 ευρώ για όλα τα ταμεία. Πείτε στη Υπουργό Υγείας, γιατί ανήκετε στην ίδια Κυβέρνηση, να κάνει και εκείνη το δικό σας χρέος, για να πιάσει τη δικιά σας προσπάθεια. </w:t>
      </w:r>
    </w:p>
    <w:p>
      <w:pPr>
        <w:pStyle w:val="Normal"/>
        <w:spacing w:lineRule="auto" w:line="600"/>
        <w:ind w:firstLine="720"/>
        <w:jc w:val="both"/>
        <w:rPr>
          <w:rFonts w:ascii="Arial" w:hAnsi="Arial" w:cs="Arial"/>
        </w:rPr>
      </w:pPr>
      <w:r>
        <w:rPr>
          <w:rFonts w:cs="Arial" w:ascii="Arial" w:hAnsi="Arial"/>
        </w:rPr>
        <w:t xml:space="preserve">Βλέπουμε μια Κυβέρνηση που κινείται με μοναχικούς ρόλους. Στην οικονομία οι μοναχικοί ρόλοι δεν οδηγούν πουθενά. Οδηγούν σε μια προσωπική ικανοποίηση του κάθε ενός μέλους της Κυβέρνησης ότι έκανε το χρέος του αλλά σε ολική ακύρωση του τελικού αποτελέσματος όσον αφορά την κοινωνία, τα νούμερα της οικονομίας και την επόμενη κυβέρνηση, η οποία θα έρθει. Άρα, λοιπόν, συντονιστείτε, οργανωθείτε, συνεννοηθείτε. Αν πρέπει να κάνετε αλλαγές στην Κυβέρνηση, κάντε τις. Αλλά, όμως, κυβερνήστε τον τόπο με ένα δόγμα και μια κατεύθυνση. Διαφορετικά, τα αποτελέσματα δεν θα είναι θετικά για την Ελλάδα και γι’ αυτό δεν επιχαίρει κανένας. </w:t>
      </w:r>
    </w:p>
    <w:p>
      <w:pPr>
        <w:pStyle w:val="Normal"/>
        <w:spacing w:lineRule="auto" w:line="600"/>
        <w:ind w:firstLine="720"/>
        <w:jc w:val="both"/>
        <w:rPr>
          <w:rFonts w:ascii="Arial" w:hAnsi="Arial" w:cs="Arial"/>
        </w:rPr>
      </w:pPr>
      <w:r>
        <w:rPr>
          <w:rFonts w:cs="Arial" w:ascii="Arial" w:hAnsi="Arial"/>
        </w:rPr>
        <w:t xml:space="preserve">Χαιρόμαστε και για το ΣΕΠΕ, για τις μετατάξεις που ετοιμάζετε και πράγματι είναι κάτι που πρέπει να γίνει. Χαιρόμαστε και για τη συνολική προσπάθεια και την αντίληψη, η οποία υπάρχει και από τη Νέα Δημοκρατία ότι ειδικά στο θέμα της μεταρρύθμισης του ασφαλιστικού συστήματος, θα μας βρείτε με προτάσεις, αρωγούς για το αυτονόητο. Διότι, αν δεν βγαίνουν τα νούμερα, πρέπει να βγουν οι πολιτικές αποφάσεις. </w:t>
      </w:r>
    </w:p>
    <w:p>
      <w:pPr>
        <w:pStyle w:val="Normal"/>
        <w:spacing w:lineRule="auto" w:line="600"/>
        <w:ind w:firstLine="720"/>
        <w:jc w:val="both"/>
        <w:rPr>
          <w:rFonts w:ascii="Arial" w:hAnsi="Arial" w:cs="Arial"/>
        </w:rPr>
      </w:pPr>
      <w:r>
        <w:rPr>
          <w:rFonts w:cs="Arial" w:ascii="Arial" w:hAnsi="Arial"/>
        </w:rPr>
        <w:t>Είμαστε εδώ, λοιπόν, θετικά διακείμενοι, όπως και για την κωδικοποίηση την οποία ψηφίζουμε σήμερα, για την οποία δεν τίθεται αμφισβήτηση γι’ αυτό που πρέπει να κάνει η Βουλή. Είναι πολύ ουσιαστική κουβέντα για να αντιληφθούμε πόσο πολύ μεγάλη σημασία έχει, αφ’ ενός μεν αρνητική η πολυνομία, η οποία δεν είναι κωδικοποιημένη και από την άλλη πλευρά, η κουβέντα για την ασφάλεια και την υγιεινή των εργαζομένων, η οποία είναι ίσως ο καθρέπτης του κοινωνικοοικονομικού μοντέλου αυτής της χώρας.</w:t>
      </w:r>
    </w:p>
    <w:p>
      <w:pPr>
        <w:pStyle w:val="Normal"/>
        <w:spacing w:lineRule="auto" w:line="600"/>
        <w:ind w:firstLine="720"/>
        <w:jc w:val="both"/>
        <w:rPr>
          <w:rFonts w:ascii="Arial" w:hAnsi="Arial" w:cs="Arial"/>
        </w:rPr>
      </w:pPr>
      <w:r>
        <w:rPr>
          <w:rFonts w:cs="Arial" w:ascii="Arial" w:hAnsi="Arial"/>
        </w:rPr>
        <w:t>Τελειώνοντας, κυρία Πρόεδρε, θέλω να πω σε ό,τι αφορά τη Νέα Δημοκρατία, αυτό που λέμε πάντα και το εννοούμε. Θα είμαστε εδώ με προτάσεις, μπορεί διαφορετικές αλλά θα εκτιμήσουμε αν τις ακούτε. Μέχρι τώρα ο Υπουργός Οικονομικών δείχνει ότι πάσχει από πολιτική κώφωση. Εσείς ως Υπουργός εκτιμούμε ότι μπορείτε να είστε κάπως διαφορετικός. Μέχρι τώρα πάμε καλά στη συνεννόηση για το καλό του τόπου. Μειώστε, όμως, σε ό,τι αφορά την προπαγανδιστική πρακτική, που πάντα υπάρχει για κάθε κυβέρνηση, τις διαρροές και τα «παπαγαλάκια». Μην τροφοδοτείτε τους παραμυθατζήδες αυτού του τόπου, γιατί ό,τι κάνετε, θα το βρείτε μπροστά σας. Και όπου έχει αποτύχει το πολιτικό σύστημα, το επιτυγχάνει πάντοτε η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Καλείται να λάβει το λόγο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καθώς η συζήτηση γενικεύτηκε, ο Κοινοβουλευτικός Εκπρόσωπος της Νέας Δημοκρατίας επέλεξε να αναπτύξει τις κεντρικές θέσεις της παράταξής του, αγνοώντας και την αλήθεια των γεγονότων και κυρίως το μέγεθος των στιγμών. </w:t>
      </w:r>
    </w:p>
    <w:p>
      <w:pPr>
        <w:pStyle w:val="Normal"/>
        <w:spacing w:lineRule="auto" w:line="600"/>
        <w:ind w:firstLine="720"/>
        <w:jc w:val="both"/>
        <w:rPr>
          <w:rFonts w:ascii="Arial" w:hAnsi="Arial" w:cs="Arial"/>
        </w:rPr>
      </w:pPr>
      <w:r>
        <w:rPr>
          <w:rFonts w:cs="Arial" w:ascii="Arial" w:hAnsi="Arial"/>
        </w:rPr>
        <w:t xml:space="preserve">Ο Υπουργός Εργασίας κ. Ανδρέας Λοβέρδος ορθά κατέληξε λέγοντας ότι αυτή είναι μια στιγμή δοκιμασίας -πριν από όλα- του πολιτικού συστήματος. Είμαι μια στιγμή δοκιμασίας όχι των κομμάτων, αλλά του τύπου του πολιτικού συστήματος της χώρας ως Κοινοβουλευτικής Δημοκρατίας. Εδώ θεωρητικά θα έπρεπε οι τριακόσιοι της Βουλής να εκφράζουν τη λαϊκή κυριαρχία, να εκφράζουν την επιθυμία αυτού του λαού να πορευτεί προς τη μια ή άλλη κατεύθυνση, να εναποτίθεται η διακυβέρνηση της χώρας στο κόμμα της πλειοψηφίας και ο έλεγχος και η δημιουργική κριτική να ασκείται από την ελάσσονα ή τη μείζονα αντιπολίτευση. Το ότι σήμερα συνεχίζουν ορισμένα κόμματα μια ρητορική, που είναι απολύτως αναντίστοιχη με την πλήρη αλλαγή του τοπίου της χώρας, είναι ένα ήδη υπονομευτικό στοιχείο της συνοχής του πολιτικού συστήματος για της  τύχης των κομμάτων. Σε αυτά τα διλήμματα πρέπει να απαντάμε πολύ καθαρά. </w:t>
      </w:r>
    </w:p>
    <w:p>
      <w:pPr>
        <w:pStyle w:val="Normal"/>
        <w:spacing w:lineRule="auto" w:line="600"/>
        <w:ind w:firstLine="720"/>
        <w:jc w:val="both"/>
        <w:rPr/>
      </w:pPr>
      <w:r>
        <w:rPr>
          <w:rFonts w:cs="Arial" w:ascii="Arial" w:hAnsi="Arial"/>
        </w:rPr>
        <w:t>Δεν θα μπορούσε να σταθεί η Βουλή των Ελλήνων, αν δεν άνοιγε τις εξεταστικές επιτροπές για ζητήματα που απασχολούν ακόμα και τώρα με καίριο τρόπο τον ελληνικό λαό, ζητήματα διαχείρισης, μειζόνων υποθέσεων στις οποίες εμπλέκεται με καίρια ερωτηματικά η πολιτική εξουσία και η δομή της κρατικής διοίκησης. Δεν θα μπορούσε να σταθεί αυτή η Βουλή, αν δεν άνοιγε το θέμα του Βατοπεδίου, το θέμα της «</w:t>
      </w:r>
      <w:r>
        <w:rPr>
          <w:rFonts w:cs="Arial" w:ascii="Arial" w:hAnsi="Arial"/>
          <w:lang w:val="en-US"/>
        </w:rPr>
        <w:t>SIEMENS</w:t>
      </w:r>
      <w:r>
        <w:rPr>
          <w:rFonts w:cs="Arial" w:ascii="Arial" w:hAnsi="Arial"/>
        </w:rPr>
        <w:t xml:space="preserve">». Επίσης, δεν θα μπορεί να γίνει κατανοητό από κανέναν στην Ελλάδα, αλλά και από τους εταίρους στη Ευρωπαϊκή Ένωση, αν δεν γίνει κατανοητή η πορεία του δημοσιονομικού εκτροχιασμού από το 2004 έως το 2009. Αν δεν ανοίγαμε αυτά τα θέματα, ο ελληνικός λαός θα έλεγε ότι όλες οι παρατάξεις εδώ είναι στημένες για να συγκαλύπτουν, για να κουκουλώνουν με μια αμοιβαία συνενοχή. </w:t>
      </w:r>
    </w:p>
    <w:p>
      <w:pPr>
        <w:pStyle w:val="Normal"/>
        <w:spacing w:lineRule="auto" w:line="600"/>
        <w:ind w:firstLine="720"/>
        <w:jc w:val="both"/>
        <w:rPr>
          <w:rFonts w:ascii="Arial" w:hAnsi="Arial" w:cs="Arial"/>
        </w:rPr>
      </w:pPr>
      <w:r>
        <w:rPr>
          <w:rFonts w:cs="Arial" w:ascii="Arial" w:hAnsi="Arial"/>
        </w:rPr>
        <w:t xml:space="preserve">Άρα τα θέματα αυτά, συνειδητά επιδιώχτηκε να κλείσουν, αξιοποιώντας τις συνταγματικές διατάξεις. Γιατί είναι η Νέα Δημοκρατία που αποχώρησε από αυτή την Αίθουσα. Ποτέ δεν έχει καταγραφεί στην κοινοβουλευτική ιστορία της Ευρώπης να αποχωρεί η πλειοψηφία. Και από αυτή την Αίθουσα, με εντολή του τότε Πρωθυπουργού, Κωνσταντίνου Καραμανλή, αποχώρησε με πρωτοφανή τρόπο η κοινοβουλευτική πλειοψηφία της Νέας Δημοκρατίας, προκειμένου να μη λάβει υπόσταση η διερεύνηση του Βατοπεδίου. </w:t>
      </w:r>
    </w:p>
    <w:p>
      <w:pPr>
        <w:pStyle w:val="Normal"/>
        <w:spacing w:lineRule="auto" w:line="600"/>
        <w:ind w:firstLine="540"/>
        <w:jc w:val="both"/>
        <w:rPr/>
      </w:pPr>
      <w:r>
        <w:rPr>
          <w:rFonts w:cs="Arial" w:ascii="Arial" w:hAnsi="Arial"/>
        </w:rPr>
        <w:t xml:space="preserve">Δεν ήταν, λοιπόν, δυνατόν να μην ανοίξουν αυτές οι υποθέσεις. Και αν η ποινική διαλεύκανση μπορεί να έχει τους περιορισμούς που προκύπτουν από το Σύνταγμα και από την αντίστοιχη νομοθεσία, σε αυτόν τον τόπο, υπάρχει κάτι που μας το κληρονόμησαν οι παππούδες μας και οι πατεράδες μας. Δεν υπάρχει πιο σημαντικό πράγμα για κάθε άνθρωπο από το όνομά του, να συμπυκνώνει αξίες ζωής. Και σ’ αυτήν την περίπτωση, για όσους αποδειχθεί ότι απίστησαν στο δημόσιο συμφέρον για προσωπικό όφελος, η ηθική τιμωρία είναι ισάξια και βαρύτερη ακόμα και της ποινικής. Ο ελληνικός λαός ορθά απαιτεί από εμάς να προχωρήσουμε σε οτιδήποτε τελειώνει τα ερωτηματικά, τα κενά, τις σχισμές που μέσα από αυτές στη δημόσια ζωή διολισθαίνει η κρίση εμπιστοσύνης και η βεβαιότητα μιας γενικευμένης διαφθοράς που κουκουλώνεται αμοιβαία. Άρα, αυτή η τομή πρέπει να γίνει. Είναι βαριά ευθύνη όσων δεν κατανοούν ότι, πράγματι, σε αυτά τα θέματα, τα πορίσματα των εξεταστικών θα έπρεπε να είναι όσο το δυνατόν κοινά. Διότι όταν τα γεγονότα βοούν και οι άνθρωποι σιωπούν, κερδίζουν τα γεγονότα και όχι οι άνθρωποι. </w:t>
      </w:r>
    </w:p>
    <w:p>
      <w:pPr>
        <w:pStyle w:val="Normal"/>
        <w:spacing w:lineRule="auto" w:line="600"/>
        <w:ind w:firstLine="540"/>
        <w:jc w:val="both"/>
        <w:rPr/>
      </w:pPr>
      <w:r>
        <w:rPr>
          <w:rFonts w:cs="Arial" w:ascii="Arial" w:hAnsi="Arial"/>
        </w:rPr>
        <w:t>Ποιος θα υποστηρίξει ότι δεν υπήρξε θέμα; Ούτε καν θαύμα δεν εξηγεί τα όσα έγιναν στο Βατοπέδι. Θα ήταν το πιο οργανωμένο θαύμα στην ιστορία της ανθρωπότητος. Πώς, λοιπόν, θα υποστηρίξει κάποιος ότι δεν υπήρξε θέμα στη «</w:t>
      </w:r>
      <w:r>
        <w:rPr>
          <w:rFonts w:cs="Arial" w:ascii="Arial" w:hAnsi="Arial"/>
          <w:lang w:val="en-US"/>
        </w:rPr>
        <w:t>SIEMENS</w:t>
      </w:r>
      <w:r>
        <w:rPr>
          <w:rFonts w:cs="Arial" w:ascii="Arial" w:hAnsi="Arial"/>
        </w:rPr>
        <w:t xml:space="preserve">»; Ποιος θα τολμήσει να το πει στον ελληνικό λαό; Ποιος θα τολμήσει να πει ότι από το 2004 μέχρι το 2009 όλα πήγαν μια χαρά και ότι τρελάθηκαν όλοι μαζί, οι Ευρωπαίοι, οι διεθνείς οικονομικοί παράγοντες και ο ελληνικός λαός και ότι το θέμα γεννήθηκε από τους ασύνετους χειρισμούς της Κυβέρνησης του ΠΑΣΟΚ από τις 5 Οκτωβρίου και μετά; Μπορεί να σταθεί τέτοιος ισχυρισμός στον ελληνικό λαό; </w:t>
      </w:r>
    </w:p>
    <w:p>
      <w:pPr>
        <w:pStyle w:val="Normal"/>
        <w:spacing w:lineRule="auto" w:line="600"/>
        <w:ind w:firstLine="540"/>
        <w:jc w:val="both"/>
        <w:rPr>
          <w:rFonts w:ascii="Arial" w:hAnsi="Arial" w:cs="Arial"/>
        </w:rPr>
      </w:pPr>
      <w:r>
        <w:rPr>
          <w:rFonts w:cs="Arial" w:ascii="Arial" w:hAnsi="Arial"/>
        </w:rPr>
        <w:t>Πρέπει να αλλάξουν τα πάντα σε όλα, διότι επίσης, ο Κοινοβουλευτικός Εκπρόσωπος της Νέας Δημοκρατίας κατήγγειλε πως έφτασε ο πρόεδρος της επιτροπής να ισχυρισθεί ότι πρέπει να διερευνηθούν θέματα δικαιοσύνης. Άραγε δεν υπάρχουν θέματα δικαιοσύνης;</w:t>
      </w:r>
    </w:p>
    <w:p>
      <w:pPr>
        <w:pStyle w:val="Normal"/>
        <w:spacing w:lineRule="auto" w:line="600"/>
        <w:ind w:firstLine="540"/>
        <w:jc w:val="both"/>
        <w:rPr/>
      </w:pPr>
      <w:r>
        <w:rPr>
          <w:rFonts w:cs="Arial" w:ascii="Arial" w:hAnsi="Arial"/>
          <w:b/>
        </w:rPr>
        <w:t>ΚΩΝΣΤΑΝΤΙΝΟΣ ΜΑΡΚΟΠΟΥΛΟΣ:</w:t>
      </w:r>
      <w:r>
        <w:rPr>
          <w:rFonts w:cs="Arial" w:ascii="Arial" w:hAnsi="Arial"/>
        </w:rPr>
        <w:t xml:space="preserve"> Δεν έκανε αυτό. Έστειλε επιστολή στον Άρειο Πάγο και διαφοροποιήθηκαν όλοι οι Βουλευτές.</w:t>
      </w:r>
    </w:p>
    <w:p>
      <w:pPr>
        <w:pStyle w:val="Normal"/>
        <w:spacing w:lineRule="auto" w:line="600"/>
        <w:ind w:firstLine="540"/>
        <w:jc w:val="both"/>
        <w:rPr/>
      </w:pPr>
      <w:r>
        <w:rPr>
          <w:rFonts w:cs="Arial" w:ascii="Arial" w:hAnsi="Arial"/>
          <w:b/>
        </w:rPr>
        <w:t>ΠΕΤΡΟΣ ΕΥΘΥΜΙΟΥ:</w:t>
      </w:r>
      <w:r>
        <w:rPr>
          <w:rFonts w:cs="Arial" w:ascii="Arial" w:hAnsi="Arial"/>
        </w:rPr>
        <w:t xml:space="preserve"> Ίσα-ίσα άσκησε το χρέος του θεσμικά και επίσημα και ανοικτά και δημόσια. Και να σας τονίσω, κύριε Μαρκόπουλε, ότι εδώ υπεύθυνα από το Βήμα της Βουλής και στη διάρκεια της Αντιπολίτευσης και στη διάρκεια της Κυβέρνησης έχει επισημανθεί ότι πρέπει και η δικαιοσύνη να πορευτεί με έναν τρόπο διαφορετικό. Γι’ αυτό και επαναφέραμε νομοθεσίες που τις καταργήσατε, προκειμένου να ασκείτε χειραγωγικό  έλεγχο στη δικαιοσύνη. Γι’ αυτό επαναφέραμε την εκλογή των διοικήσεων, γιατί εδώ ζήσαμε φαινόμενα ορατά, απτά, να καθοδηγεί την κυβερνητική Πλειοψηφία ο κ. Σανιδάς. Ο κ. Σανιδάς ενέτειλε τον τρόπο χειρισμού του Βατοπεδίου στη Νέα Δημοκρατία. Ουδείς πρέπει να εξαιρείται από την κριτική, όταν στην ουσία υπάρχει μία  δημιουργία παράλληλης ιεραρχίας, η φυσική της δικαιοσύνης, αλλά και εκείνων που επέλεξαν να επιχειρήσουν να συνεργαστούν με τμήμα της δικαιοσύνης. Και αυτό έχει ειπωθεί ρητά ότι είναι ένα από τα στοιχεία που πρέπει να ανατραπούν.</w:t>
      </w:r>
    </w:p>
    <w:p>
      <w:pPr>
        <w:pStyle w:val="Normal"/>
        <w:spacing w:lineRule="auto" w:line="600"/>
        <w:ind w:firstLine="540"/>
        <w:jc w:val="both"/>
        <w:rPr>
          <w:rFonts w:ascii="Arial" w:hAnsi="Arial" w:cs="Arial"/>
        </w:rPr>
      </w:pPr>
      <w:r>
        <w:rPr>
          <w:rFonts w:cs="Arial" w:ascii="Arial" w:hAnsi="Arial"/>
        </w:rPr>
        <w:t xml:space="preserve">Δεύτερον και πιο συγκεκριμένο, για όσα καταγγέλθηκαν από τον Κοινοβουλευτικό Εκπρόσωπο της Νέας Δημοκρατίας στην προσπάθειά του να επιχειρήσει να μεταθέσει το βάρος της ευθύνης για όσα συνέβησαν σε επιλογές της Κυβέρνησης του ΠΑΣΟΚ μετά τις 5 Οκτωβρίου. Κύριε συνάδελφε, είναι από τις σπάνιες περιπτώσεις που οι λέξεις συμπίπτουν απολύτως με τα πράγματα. Ο ελληνικός λαός έχει αποτυπώσει με απόλυτα σαφή τρόπο μια διπλή ευθύνη της παράταξής σας. Πρώτον, την ευθύνη πώς ήρθαν εδώ τα πράγματα που σας την επιδίκασε πολιτικά στις 4 Οκτωβρίου. Δεύτερον, όμως, έχει αποτυπώσει και την ευθύνη του νέου Αρχηγού σας, του κ. Σαμαρά, που απ’ αυτό το Βήμα επέλεξε να αρνηθεί εκείνο το βήμα που είναι αναγκαίο, με τρόπο ρητό και κατηγορηματικό, για να επιτύχουμε την ανασύνταξη της χώρας από τα επίχειρα της πολιτικής της Κυβέρνησής σας. Δεν δημιουργήσατε μόνο το πρόβλημα, αλλά αρνηθήκατε απ’ αυτό το Βήμα και τη λύση του. Αυτό θα σας συνοδεύει ως συμπεριφορά. </w:t>
      </w:r>
    </w:p>
    <w:p>
      <w:pPr>
        <w:pStyle w:val="Normal"/>
        <w:spacing w:lineRule="auto" w:line="600"/>
        <w:ind w:firstLine="540"/>
        <w:jc w:val="both"/>
        <w:rPr/>
      </w:pPr>
      <w:r>
        <w:rPr>
          <w:rFonts w:cs="Arial" w:ascii="Arial" w:hAnsi="Arial"/>
        </w:rPr>
        <w:t>Και ευτυχώς για μας που έχουμε το βάρος της ευθύνης. Ο Πρωθυπουργός Γεώργιος Παπανδρέου και όλη η παράταξη του ΠΑΣΟΚ παίρνουμε αυτό το βάρος, επειδή πιστεύουμε ακράδαντα ότι κάθε παράταξη δεν είναι εδώ για να υπηρετεί το δικό της συμφέρον, αλλά για να υπηρετεί το συμφέρον αυτού του λαού, αυτής της χώρας, τις ανάγκες και τις προοπτικές των πολιτών της. Γι’ αυτό, λοιπόν, ασκούμε παντού πολιτικές που αίρουν τις αιτίες των ζητημάτων και της παθολογίας της ελληνικής πολιτικής ζωής. Θέλουμε να φτάσουμε στον πυρήνα μιας πραγματικής εθνικής ανασύνταξης, μέσα από μια εθνική και κοινωνική συνεννόηση, όσο αυτό είναι δυνατόν, για  να μπορέσουμε να δώσουμε σ’ αυτόν τον τόπο, όσο πιο γρήγορα γίνεται, υγιή ανάπτυξη, ανάπτυξη με κοινωνική δικαιοσύνη, να δημιουργήσουμε μια κοινωνία ανθρωπιάς, ώστε να ξεφύγουμε από τις συνέπειες των πολιτικών επιλογών που μας οδήγησαν εδώ.</w:t>
      </w:r>
    </w:p>
    <w:p>
      <w:pPr>
        <w:pStyle w:val="Normal"/>
        <w:spacing w:lineRule="auto" w:line="600"/>
        <w:ind w:firstLine="540"/>
        <w:jc w:val="both"/>
        <w:rPr>
          <w:rFonts w:ascii="Arial" w:hAnsi="Arial" w:cs="Arial"/>
        </w:rPr>
      </w:pPr>
      <w:r>
        <w:rPr>
          <w:rFonts w:cs="Arial" w:ascii="Arial" w:hAnsi="Arial"/>
        </w:rPr>
        <w:t xml:space="preserve">Σε αυτήν την πορεία έχουμε δημιουργήσει μία συνθήκη που όλα συσκοτίζονται μέσα σε ένα πλαίσιο υποψιών, συκοφαντιών, υπονομεύσεων που ποτέ δεν επιτρέπουν να αναδείξουμε το κύριο και το ουσιώδες. Εδώ ψηφίστηκε ένας νόμος για τις ανανεώσιμες πηγές ενέργειας που σε δυο χρόνια μπορεί να αλλάξει το ενεργειακό τοπίο της Ελλάδας. Υπήρχαν αναγνωρισμένες καθυστερήσεις έξι μηνών έως οκτώ ετών στις επενδύσεις, στις ανανεώσιμες πηγές ενέργειας, εκεί που θα μπορούσε να είναι -και είναι- το μεγάλο συγκριτικό μας πλεονέκτημα. </w:t>
      </w:r>
    </w:p>
    <w:p>
      <w:pPr>
        <w:pStyle w:val="Normal"/>
        <w:spacing w:lineRule="auto" w:line="600"/>
        <w:ind w:firstLine="540"/>
        <w:jc w:val="both"/>
        <w:rPr>
          <w:rFonts w:ascii="Arial" w:hAnsi="Arial" w:cs="Arial"/>
        </w:rPr>
      </w:pPr>
      <w:r>
        <w:rPr>
          <w:rFonts w:cs="Arial" w:ascii="Arial" w:hAnsi="Arial"/>
        </w:rPr>
        <w:t xml:space="preserve">Ήρθαμε με αποφασιστικό τρόπο και ανοίξαμε το δρόμο, ώστε μπορεί ίσως και σε δυο χρόνια από τώρα, να αρχίσουμε να δημιουργούμε θετικό ενεργειακό ισοζύγιο, από κάτι που μας ταιριάζει που είναι η αξιοποίηση της εναλλακτικής ενέργειας, είτε με τις ανεμογεννήτριες είτε με τα φωτοκύτταρα είτε με την κυματική ενέργεια. Αυτό έχει εξαφανιστεί, έχει σβηστεί από την κοινή συνείδηση διότι μεθοδευμένα, συστηματικά, τα δευτερεύοντα και τριτεύοντα τείνουν να υποκαταστήσουν τα πρωτεύοντα. </w:t>
      </w:r>
    </w:p>
    <w:p>
      <w:pPr>
        <w:pStyle w:val="Normal"/>
        <w:spacing w:lineRule="auto" w:line="600"/>
        <w:ind w:firstLine="540"/>
        <w:jc w:val="both"/>
        <w:rPr>
          <w:rFonts w:ascii="Arial" w:hAnsi="Arial" w:cs="Arial"/>
        </w:rPr>
      </w:pPr>
      <w:r>
        <w:rPr>
          <w:rFonts w:cs="Arial" w:ascii="Arial" w:hAnsi="Arial"/>
        </w:rPr>
        <w:t xml:space="preserve">Για να κλείσω. Μια από τις μεγάλες πληγές του πολιτικού συστήματος είναι ότι πάντα υποτιμούμε τα πρακτικά θέματα και την αξία τους. Η σημερινή νομοθεσία είναι από αυτά που θεωρούνται καθημερινή «λάντζα», ενώ στην πραγματικότητα είναι από τις πολύ σωστές λειτουργικές κινήσεις που διευκολύνουν μια ολόκληρη περιοχή και όχι μόνο τους νομικούς, αλλά και τους ανθρώπους της εργασίας, τους ανθρώπους που ελέγχουν τους όρους εργασίας ώστε να προστατεύεται όσο είναι δυνατόν αυτό το αγαθό. Θα έλεγα ότι απ’ αυτή τη σκοπιά το να ψηφίσουμε σήμερα αυτό το νόμο δεν είναι πράξη χειρονομίας προς μια Κυβέρνηση, αλλά είναι πράξη χειρονομίας προς τους εργαζόμενους και προς την αξία των πρακτικών ρυθμίσεων που βελτιώνουν τη ζωή των ανθρώπων σε αυτήν την κοινωνία. Καλώ για την υπερψήφισή του.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Ο κ. Παφίλη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Όταν αρχίζει ο λαός και βγαίνει στο προσκήνιο, όταν μπροστά σ’ αυτή την κόλαση που τον στέλνετε σήμερα, όσοι συμφωνείτε και υπηρετείτε με τον ένα ή τον άλλο τρόπο αυτό το σύστημα, που κάθε μέρα αποδεικνύει την βαρβαρότητά του, όταν αρχίζει ο λαός να ξυπνά και να προκαλεί φόβους σ’ αυτούς που τον έχουν φέρει σ’ αυτή την κατάσταση, τότε αρχίζει η κινδυνολογία. </w:t>
      </w:r>
    </w:p>
    <w:p>
      <w:pPr>
        <w:pStyle w:val="Normal"/>
        <w:spacing w:lineRule="auto" w:line="600"/>
        <w:ind w:firstLine="720"/>
        <w:jc w:val="both"/>
        <w:rPr>
          <w:rFonts w:ascii="Arial" w:hAnsi="Arial" w:cs="Arial"/>
        </w:rPr>
      </w:pPr>
      <w:r>
        <w:rPr>
          <w:rFonts w:cs="Arial" w:ascii="Arial" w:hAnsi="Arial"/>
        </w:rPr>
        <w:t>Τα δοκιμάσατε όλα, και την αισιοδοξία ότι όλα αλλάζουν και μπαίνουμε σε καινούριες εποχές και την τρομοκρατία ότι χρεοκοπούμε, άρα όλοι μαζί να πληρώσουμε. Καλείτε αλήθεια αυτόν τον κόσμο με τα 400 και 500 ευρώ, με τις συντάξεις, να πληρώσει τι; Τα 300.000.000.000 των τραπεζών που είχαν αύξηση του ενεργητικού τους όλα αυτά τα χρόνια, την αύξηση είκοσι δύο φορές των κερδών των επιχειρήσεων, ενώ μία φορά αυξήθηκε το μεροκάματο, τη λεηλασία και το πλιάτσικο της περιουσίας του ελληνικού λαού που έγινε όλα αυτά τα χρόνια; Τι θέλετε να κάνει; Να χειροκροτήσει;</w:t>
      </w:r>
    </w:p>
    <w:p>
      <w:pPr>
        <w:pStyle w:val="Normal"/>
        <w:spacing w:lineRule="auto" w:line="600"/>
        <w:ind w:firstLine="720"/>
        <w:jc w:val="both"/>
        <w:rPr>
          <w:rFonts w:ascii="Arial" w:hAnsi="Arial" w:cs="Arial"/>
        </w:rPr>
      </w:pPr>
      <w:r>
        <w:rPr>
          <w:rFonts w:cs="Arial" w:ascii="Arial" w:hAnsi="Arial"/>
        </w:rPr>
        <w:t xml:space="preserve">Τώρα αρχίζουν οι κινδυνολογίες. Κινδυνεύει το πολιτικό σύστημα. Μα, αν δεν το θέλει ο ελληνικός λαός, φυσικά και θα κινδυνέψει και θα το αλλάξει. Δεν το καταλάβατε δηλαδή; Βάλατε τελεία και παύλα στην ιστορία και την εξέλιξη; Αυτό το ερώτημα σας κάνω και ας απαντήσει κάποιος. Αν αποφασίσει να το αλλάξει ο λαός, γιατί βλέπει πού πάει, θα το αλλάξει είτε το θέλετε είτε όχι. Οι κινδυνολογίες δεν περνούν και δεν πρέπει να περνούν. </w:t>
      </w:r>
    </w:p>
    <w:p>
      <w:pPr>
        <w:pStyle w:val="Normal"/>
        <w:spacing w:lineRule="auto" w:line="600"/>
        <w:ind w:firstLine="720"/>
        <w:jc w:val="both"/>
        <w:rPr/>
      </w:pPr>
      <w:r>
        <w:rPr>
          <w:rFonts w:cs="Arial" w:ascii="Arial" w:hAnsi="Arial"/>
        </w:rPr>
        <w:t xml:space="preserve">Εγγύηση για ομαλές δημοκρατικές εξελίξεις, σε όφελος του λαού, είναι όταν ο κόσμος είναι στους δρόμους και όχι στον καναπέ, όταν είναι με το κεφάλι ψηλά και το μέτωπο όρθιο και όχι όταν είναι σκυμμένος και γονατισμένος. Είναι μία ιστορική εμπειρία και εμείς σε ό,τι μας αφορά, χωρίς να λέμε μεγάλες κουβέντες -έχουμε και συναίσθηση μερικών πραγμάτων- είμαστε περήφανοι που συμβάλλουμε και θα συμβάλλουμε ακόμη περισσότερο στο να μη γονατίσει ο λαός μπροστά σ’ αυτήν τη λαίλαπα που έρχεται. </w:t>
      </w:r>
    </w:p>
    <w:p>
      <w:pPr>
        <w:pStyle w:val="Normal"/>
        <w:spacing w:lineRule="auto" w:line="600"/>
        <w:ind w:firstLine="720"/>
        <w:jc w:val="both"/>
        <w:rPr>
          <w:rFonts w:ascii="Arial" w:hAnsi="Arial" w:cs="Arial"/>
        </w:rPr>
      </w:pPr>
      <w:r>
        <w:rPr>
          <w:rFonts w:cs="Arial" w:ascii="Arial" w:hAnsi="Arial"/>
        </w:rPr>
        <w:t xml:space="preserve">Ήταν προφανής η τοποθέτηση και της Κυβέρνησης και του κυβερνητικού κόμματος του ΠΑΣΟΚ και της Νέας Δημοκρατίας, πέρα από τις οξύτητες που υπήρξαν, γιατί όσο περισσότερες οξύτητες βλέπουμε, τόσο καταλαβαίνουμε ότι υπάρχει μεγάλη συναίνεση. </w:t>
      </w:r>
    </w:p>
    <w:p>
      <w:pPr>
        <w:pStyle w:val="Normal"/>
        <w:spacing w:lineRule="auto" w:line="600"/>
        <w:ind w:firstLine="720"/>
        <w:jc w:val="both"/>
        <w:rPr>
          <w:rFonts w:ascii="Arial" w:hAnsi="Arial" w:cs="Arial"/>
        </w:rPr>
      </w:pPr>
      <w:r>
        <w:rPr>
          <w:rFonts w:cs="Arial" w:ascii="Arial" w:hAnsi="Arial"/>
        </w:rPr>
        <w:t xml:space="preserve">Σήμερα ζητάτε συναίνεση. Σήμερα έχουμε μία ακόμη γενική απεργία. Έχουν βγει οι εργαζόμενοι και διεκδικούν και αυτό που τους απαντάτε σήμερα, μέσα στη  Βουλή, είναι συναίνεση. Τι τους ζητάτε αλήθεια; Να πάνε στο σφαγείο χωρίς να αντισταθούν; Σ’ αυτή την έκρηξη της τεχνολογίας και τις απίστευτες δυνατότητες της ανθρωπότητας, τους ζητάτε να γυρίσουν στον εργασιακό Μεσαίωνα; Αυτή τη συναίνεση ζητάτε. Δεν είμαστε, όμως, όλοι ίδιοι. Καμμία συναίνεση δεν πρόκειται να δώσουμε ούτε και δώσαμε και θα συνεχίσουμε να κινούμαστε σ’ αυτήν τη γραμμή, πείθοντας τους εργαζόμενους και το λαό οργανωμένα, μαζικά, αποφασιστικά, έξω από προβοκάτσιες, να συνεχίσει και να δυναμώσει τον αγώνα.  </w:t>
      </w:r>
    </w:p>
    <w:p>
      <w:pPr>
        <w:pStyle w:val="Normal"/>
        <w:spacing w:lineRule="auto" w:line="600"/>
        <w:ind w:firstLine="720"/>
        <w:jc w:val="both"/>
        <w:rPr>
          <w:rFonts w:ascii="Arial" w:hAnsi="Arial" w:cs="Arial"/>
        </w:rPr>
      </w:pPr>
      <w:r>
        <w:rPr>
          <w:rFonts w:cs="Arial" w:ascii="Arial" w:hAnsi="Arial"/>
        </w:rPr>
        <w:t xml:space="preserve">Ο κύριος Υπουργός είπε ότι αυτή είναι μία χαμένη ημέρα για το Υπουργείο, γιατί έγινε μία συμβολική κατάληψη του Υπουργείου από το ΠΑΜΕ. Εμείς κατανοούμε και την επίθεση που γίνεται στο ΠΑΜΕ, γιατί αν δεν υπήρχε το ΠΑΜΕ, δεν θα υπήρχαν ίσως και οι απεργίες της ΓΣΕΕ και της ΑΔΕΔΥ. Γνωριζόμαστε και καταλαβαινόμαστε σ’ αυτό τον τόπο. Γιατί, αν είχαμε σκύψει εμείς, θα είχαν σκύψει και οι υπόλοιποι. </w:t>
      </w:r>
    </w:p>
    <w:p>
      <w:pPr>
        <w:pStyle w:val="Normal"/>
        <w:spacing w:lineRule="auto" w:line="600"/>
        <w:ind w:firstLine="720"/>
        <w:jc w:val="both"/>
        <w:rPr>
          <w:rFonts w:ascii="Arial" w:hAnsi="Arial" w:cs="Arial"/>
        </w:rPr>
      </w:pPr>
      <w:r>
        <w:rPr>
          <w:rFonts w:cs="Arial" w:ascii="Arial" w:hAnsi="Arial"/>
        </w:rPr>
        <w:t xml:space="preserve">Καταλαβαίνουμε ότι αντιλαμβάνεται και η Κυβέρνηση και εκείνοι που κατέχουν την πραγματική εξουσία -θα πω η ολιγαρχία του πλούτου, το λέω έτσι και ας φαίνεται σκληρή η γλώσσα, βρείτε μας εσείς πιο μαλακή- δεν θα υπήρχαν τέτοιες κινητοποιήσεις και θα μπορούσατε να περάσετε όλα αυτά τα μέτρα. Επίσης, δίνεται ένα μήνυμα, γιατί πλέον τα μέτρα δεν είναι μόνο για την Ελλάδα. Αυτή η οικονομική κρίση δεν είναι μόνο για την Ελλάδα. Γενικεύεται και στις ευρωπαϊκές χώρες και θα γενικευτούν και οι αγώνες αργά ή γρήγορα. </w:t>
      </w:r>
    </w:p>
    <w:p>
      <w:pPr>
        <w:pStyle w:val="Normal"/>
        <w:spacing w:lineRule="auto" w:line="600"/>
        <w:ind w:firstLine="720"/>
        <w:jc w:val="both"/>
        <w:rPr>
          <w:rFonts w:ascii="Arial" w:hAnsi="Arial" w:cs="Arial"/>
        </w:rPr>
      </w:pPr>
      <w:r>
        <w:rPr>
          <w:rFonts w:cs="Arial" w:ascii="Arial" w:hAnsi="Arial"/>
        </w:rPr>
        <w:t xml:space="preserve">Θέλω να πω απλά ότι δεν είναι δυνατόν να μιλάμε για μία χαμένη ημέρα, με βάση μία συμβολική ενέργεια, όταν χάνεται η ζωή των εργαζομένων. Χάνεται κυριολεκτικά και ιδιαίτερα της νεολαίας, που μπαίνει πλέον –το έχω πει πολλές φορές- σε μία κόλαση. </w:t>
      </w:r>
    </w:p>
    <w:p>
      <w:pPr>
        <w:pStyle w:val="Normal"/>
        <w:spacing w:lineRule="auto" w:line="600"/>
        <w:ind w:firstLine="720"/>
        <w:jc w:val="both"/>
        <w:rPr>
          <w:rFonts w:ascii="Arial" w:hAnsi="Arial" w:cs="Arial"/>
        </w:rPr>
      </w:pPr>
      <w:r>
        <w:rPr>
          <w:rFonts w:cs="Arial" w:ascii="Arial" w:hAnsi="Arial"/>
        </w:rPr>
        <w:t xml:space="preserve">Όταν χάνεται ο ιδρώτας και το αίμα γενιών ολόκληρων, των συνταξιούχων, ακούγεται σαν ειρωνεία να τη βάζετε στο ζύγι, σε μία μέρα γενικής απεργίας, για μία χαμένη ημέρα ορισμένων –αυτό σωστά το είπατε- πολιτικών στελεχών που δεν μπόρεσαν να δουλέψουν. Είναι μία μικρή συμβολική απάντηση και το αντιλαμβάνεσθε. Γιατί από τους εργαζόμενους θα έρθουν όλο και πιο μεγάλες και πιο μαχητικές κινητοποιήσεις.  </w:t>
      </w:r>
    </w:p>
    <w:p>
      <w:pPr>
        <w:pStyle w:val="Normal"/>
        <w:spacing w:lineRule="auto" w:line="600"/>
        <w:ind w:firstLine="720"/>
        <w:jc w:val="both"/>
        <w:rPr>
          <w:rFonts w:ascii="Arial" w:hAnsi="Arial" w:cs="Arial"/>
        </w:rPr>
      </w:pPr>
      <w:r>
        <w:rPr>
          <w:rFonts w:cs="Arial" w:ascii="Arial" w:hAnsi="Arial"/>
        </w:rPr>
        <w:t xml:space="preserve">Αλήθεια, επειδή γνωριζόμαστε πολλά χρόνια σ’ αυτόν τον τόπο, τι θέλετε τελικά; Κλείνουν οι αγρότες το δρόμο, ζημιά στην εθνική οικονομία. Να βγουν στην άκρη τότε και να κουνάνε μαντήλια! Κάνουν απεργία, ζημιά εκεί. Κάνουν άλλοι απεργία, ζημιά αλλού. Κινδυνεύει ο τουρισμός. Τελικά τι θα κάνουν; Θα κάθονται στο σπίτι τους και θα λένε απεργούμε ή θα κάνουν σαν τους Ιάπωνες που βάζουν περιβραχιόνιο και δουλεύουν ακόμη περισσότερο και λένε ότι είναι σε απεργία; Αυτό ζητάτε να γίνει τελικά; </w:t>
      </w:r>
    </w:p>
    <w:p>
      <w:pPr>
        <w:pStyle w:val="Normal"/>
        <w:spacing w:lineRule="auto" w:line="600"/>
        <w:ind w:firstLine="720"/>
        <w:jc w:val="both"/>
        <w:rPr>
          <w:rFonts w:ascii="Arial" w:hAnsi="Arial" w:cs="Arial"/>
        </w:rPr>
      </w:pPr>
      <w:r>
        <w:rPr>
          <w:rFonts w:cs="Arial" w:ascii="Arial" w:hAnsi="Arial"/>
        </w:rPr>
        <w:t xml:space="preserve">Αυτό ζητάτε στην πράξη. Όταν εξαπολύετε πόλεμο από ξηρά, αέρα και θάλασσα, δεν μπορεί ο άλλος να απαντάει με το «σφάξε με, αγά μου, να αγιάσω». Τι θέλετε δηλαδή; Να μην ακούγεται κανείς σ’ αυτόν τον τόπο; Νεκροταφείο δεν γίνεται, ούτε μπορείτε να αλλάξετε τους νόμους της ιστορίας. </w:t>
      </w:r>
    </w:p>
    <w:p>
      <w:pPr>
        <w:pStyle w:val="Normal"/>
        <w:spacing w:lineRule="auto" w:line="600"/>
        <w:ind w:firstLine="720"/>
        <w:jc w:val="both"/>
        <w:rPr>
          <w:rFonts w:ascii="Arial" w:hAnsi="Arial" w:cs="Arial"/>
        </w:rPr>
      </w:pPr>
      <w:r>
        <w:rPr>
          <w:rFonts w:cs="Arial" w:ascii="Arial" w:hAnsi="Arial"/>
        </w:rPr>
        <w:t xml:space="preserve">Η δεύτερη πλευρά που ήθελα να θίξω είναι η εξής: Έχει αρχίσει πλέον και ανοίγει ο καυγάς σε ό,τι αφορά τα σκάνδαλα, τα ονομαζόμενα ή όπως αλλιώς θέλετε να τα πείτε, των εξεταστικών επιτροπών. </w:t>
      </w:r>
    </w:p>
    <w:p>
      <w:pPr>
        <w:pStyle w:val="Normal"/>
        <w:spacing w:lineRule="auto" w:line="600"/>
        <w:ind w:firstLine="720"/>
        <w:jc w:val="both"/>
        <w:rPr>
          <w:rFonts w:ascii="Arial" w:hAnsi="Arial" w:cs="Arial"/>
        </w:rPr>
      </w:pPr>
      <w:r>
        <w:rPr>
          <w:rFonts w:cs="Arial" w:ascii="Arial" w:hAnsi="Arial"/>
        </w:rPr>
        <w:t xml:space="preserve">Έχουμε πει πολλές φορές ότι «κόρακας κοράκου μάτι δεν βγάζει». Μάλλον θα επιβεβαιωθούμε για μία ακόμη φορά. Όσο αρχίζει ο καυγάς, τόσο δυναμώνουν οι υποψίες για συγκάλυψη. Εγώ θα μιλήσω επί της ουσίας και όχι επί της διαδικασίας, ούτε γι’ αυτά που αφορούν τη δικαιοσύνη, γιατί γνωρίζουμε πολύ καλά τι συμβαίνει στο χώρο, τι εξυπηρετεί η δικαιοσύνη και τι είναι υποχρεωμένη να κάνει, με εξαιρέσεις ορισμένων δικαστών, οι οποίοι πολλές φορές έχουν σταθεί στο ύψος τους. </w:t>
      </w:r>
    </w:p>
    <w:p>
      <w:pPr>
        <w:pStyle w:val="Normal"/>
        <w:spacing w:lineRule="auto" w:line="600"/>
        <w:ind w:firstLine="720"/>
        <w:jc w:val="both"/>
        <w:rPr>
          <w:rFonts w:ascii="Arial" w:hAnsi="Arial" w:cs="Arial"/>
        </w:rPr>
      </w:pPr>
      <w:r>
        <w:rPr>
          <w:rFonts w:cs="Arial" w:ascii="Arial" w:hAnsi="Arial"/>
        </w:rPr>
        <w:t xml:space="preserve">Τέθηκε το θέμα για τα πέντε πορίσματα. Εγώ θα μιλήσω για λογαριασμό του Κομουνιστικού Κόμματος Ελλάδας. Δεν υπάρχουν θαύματα, κύριε Ευθυμίου. Εδώ υπάρχει πλιάτσικο του ελληνικού λαού που δεν αφορά μόνο τις μίζε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Άρα συμφωνούμ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δώ είναι οι μεγάλες μας διαφορές και δεν θέλω να μιλάω γενικά. </w:t>
      </w:r>
    </w:p>
    <w:p>
      <w:pPr>
        <w:pStyle w:val="Normal"/>
        <w:spacing w:lineRule="auto" w:line="600"/>
        <w:ind w:firstLine="720"/>
        <w:jc w:val="both"/>
        <w:rPr/>
      </w:pPr>
      <w:r>
        <w:rPr>
          <w:rFonts w:cs="Arial" w:ascii="Arial" w:hAnsi="Arial"/>
        </w:rPr>
        <w:t xml:space="preserve">Σύστημα </w:t>
      </w:r>
      <w:r>
        <w:rPr>
          <w:rFonts w:cs="Arial" w:ascii="Arial" w:hAnsi="Arial"/>
          <w:lang w:val="en-US"/>
        </w:rPr>
        <w:t>TETRA</w:t>
      </w:r>
      <w:r>
        <w:rPr>
          <w:rFonts w:cs="Arial" w:ascii="Arial" w:hAnsi="Arial"/>
        </w:rPr>
        <w:t xml:space="preserve">. Το πληρώνουμε 130.000.000 για δέκα χρόνια, μόνο τη χρήση. Υπήρχε πρόταση σουηδικής εταιρείας να το αγοράσουμε 12.000.000 και να είναι δικό μας.  Θα κάνω λοιπόν μία λογιστική. Ας πούμε ότι δόθηκαν 10.000.000 μίζες. Όσοι τα πήραν, να πάνε στη φυλακή και δεν έχουμε κανένα πρόβλημα γι’ αυτό. </w:t>
      </w:r>
    </w:p>
    <w:p>
      <w:pPr>
        <w:pStyle w:val="Normal"/>
        <w:spacing w:lineRule="auto" w:line="600"/>
        <w:ind w:firstLine="720"/>
        <w:jc w:val="both"/>
        <w:rPr>
          <w:rFonts w:ascii="Arial" w:hAnsi="Arial" w:cs="Arial"/>
        </w:rPr>
      </w:pPr>
      <w:r>
        <w:rPr>
          <w:rFonts w:cs="Arial" w:ascii="Arial" w:hAnsi="Arial"/>
        </w:rPr>
        <w:t xml:space="preserve">Για τα υπόλοιπα 100.000.000, που τσέπωσαν οι πολυεθνικές, ποιος φταίει, κυρίες και κύριοι Βουλευτές; Δεν φταίει η πολιτική του ΠΑΣΟΚ και της Νέας Δημοκρατίας; Ναι, να πάνε μέσα όλοι και να τιμωρηθούν –κανένα πρόβλημα- αυτοί που πήραν από τις μίζες του ΟΤΕ, του ΟΣΕ, από τα υποβρύχια ή οπουδήποτε αλλού. Για τα υπόλοιπα, όμως, δισεκατομμύρια που είναι στις τσέπες των πολυεθνικών, που εκτός των άλλων ελέγχουν και τους στρατηγικούς τομείς της οικονομίας της Ελλάδος, ποιος θα πληρώσει; Εκεί θα δικάσει ο λαός και έτσι πρέπει να δικάσει. </w:t>
      </w:r>
    </w:p>
    <w:p>
      <w:pPr>
        <w:pStyle w:val="Normal"/>
        <w:spacing w:lineRule="auto" w:line="600"/>
        <w:ind w:firstLine="720"/>
        <w:jc w:val="both"/>
        <w:rPr>
          <w:rFonts w:ascii="Arial" w:hAnsi="Arial" w:cs="Arial"/>
        </w:rPr>
      </w:pPr>
      <w:r>
        <w:rPr>
          <w:rFonts w:cs="Arial" w:ascii="Arial" w:hAnsi="Arial"/>
        </w:rPr>
        <w:t xml:space="preserve">Εμείς δεν υποτιμούμε καθόλου –ίσα, ίσα- το θέμα της διαφθοράς, αλλά η μεγάλη μίζα είναι τα αμύθητα κέρδη που έχουν εξασφαλίσει οι μεγάλες επιχειρήσεις και οι πολυεθνικές εξαιτίας της πολιτικής που ακολούθησαν οι κυβερνήσεις. Αν φύγουν οι μίζες -που δεν πρόκειται να φύγουν από το σύστημα γιατί αναπαράγονται- εδώ πάλι θα παραμένει η μεγάλη ληστεία και το μεγάλο πλιάτσικο του ιδρώτα του ελληνικού λαού, αυτών που έκτισαν τα πάντα για να φουσκώνουν τα πορτοφόλια των υπολοίπων.  </w:t>
      </w:r>
    </w:p>
    <w:p>
      <w:pPr>
        <w:pStyle w:val="Normal"/>
        <w:spacing w:lineRule="auto" w:line="600"/>
        <w:ind w:firstLine="720"/>
        <w:jc w:val="both"/>
        <w:rPr/>
      </w:pPr>
      <w:r>
        <w:rPr>
          <w:rFonts w:cs="Arial" w:ascii="Arial" w:hAnsi="Arial"/>
        </w:rPr>
        <w:t xml:space="preserve">Μια και μιλάμε για τη διαφάνεια, έχω καταθέσει συγκεκριμένες προτάσεις. Κουβέντα δεν γίνεται, όταν πάμε να θίξουμε την ουσία. Ονομαστικοποίηση των μετοχών. Ποιος κατέχει τον πλούτο, ποιοι είναι στις </w:t>
      </w:r>
      <w:r>
        <w:rPr>
          <w:rFonts w:cs="Arial" w:ascii="Arial" w:hAnsi="Arial"/>
          <w:lang w:val="en-US"/>
        </w:rPr>
        <w:t>offshore</w:t>
      </w:r>
      <w:r>
        <w:rPr>
          <w:rFonts w:cs="Arial" w:ascii="Arial" w:hAnsi="Arial"/>
        </w:rPr>
        <w:t xml:space="preserve">; Κάνουν 500.000.000.000 τζίρο. Ποιοι είναι στις </w:t>
      </w:r>
      <w:r>
        <w:rPr>
          <w:rFonts w:cs="Arial" w:ascii="Arial" w:hAnsi="Arial"/>
          <w:lang w:val="en-US"/>
        </w:rPr>
        <w:t>offshore</w:t>
      </w:r>
      <w:r>
        <w:rPr>
          <w:rFonts w:cs="Arial" w:ascii="Arial" w:hAnsi="Arial"/>
        </w:rPr>
        <w:t xml:space="preserve">; Οι μικροί αγρότες, οι υπάλληλοι, οι εργάτες; Να ανοίξουν όλα αυτά, για να δούμε που πάει ο πλούτος και ποιος τον έχει. </w:t>
      </w:r>
    </w:p>
    <w:p>
      <w:pPr>
        <w:pStyle w:val="Normal"/>
        <w:spacing w:lineRule="auto" w:line="600"/>
        <w:ind w:firstLine="720"/>
        <w:jc w:val="both"/>
        <w:rPr>
          <w:rFonts w:ascii="Arial" w:hAnsi="Arial" w:cs="Arial"/>
        </w:rPr>
      </w:pPr>
      <w:r>
        <w:rPr>
          <w:rFonts w:cs="Arial" w:ascii="Arial" w:hAnsi="Arial"/>
        </w:rPr>
        <w:t xml:space="preserve">Υπάρχει και το σύστημα που διαφημίζεται. Για να προσπαθήσει κάποιος να ανοίξει λογαριασμό σε ελβετική τράπεζα, που είναι το βασίλειο του καπιταλισμού και το υπόδειγμα περνάει από οκτακόσια ποτάμια και τελικά δεν τον ανοίγουν. </w:t>
      </w:r>
    </w:p>
    <w:p>
      <w:pPr>
        <w:pStyle w:val="Normal"/>
        <w:spacing w:lineRule="auto" w:line="600"/>
        <w:jc w:val="both"/>
        <w:rPr>
          <w:rFonts w:ascii="Arial" w:hAnsi="Arial" w:cs="Arial"/>
        </w:rPr>
      </w:pPr>
      <w:r>
        <w:rPr>
          <w:rFonts w:cs="Arial" w:ascii="Arial" w:hAnsi="Arial"/>
        </w:rPr>
        <w:tab/>
        <w:t xml:space="preserve">Θέλω να πω δημόσια το εξής: Εσείς που κυβερνάτε και εσείς που κυβερνήσατε και που έχετε όλους τους μηχανισμούς, αν θέλετε, βγάλτε τα όλα στη φόρα κι ανοίξτε τα! Εμείς σαν Κομμουνιστικό Κόμμα Ελλάδας δεν έχουμε τρόπους να μπορέσουμε να αποκαλύψουμε έστω κι αυτά τα σκάνδαλα. Γι’ αυτό λέω, λοιπόν, ότι δεν μπορούμε να είμαστε μαζί σ’ αυτά τα θέματα. Εσείς υπερασπίζεστε και μπορεί ορισμένοι να δίνουν μεγάλο βάρος στο θέμα των μιζών κ.λπ.. Συμφωνούμε, ναι, αλλά δεν μπορούμε να συμφωνήσουμε γενικώς, γιατί υπάρχουν οι «μεγαλύτερες μίζες», που είναι οι νόμοι οι δικοί σας οι οποίοι ληστεύουν την περιουσία του ελληνικού λαού. </w:t>
      </w:r>
    </w:p>
    <w:p>
      <w:pPr>
        <w:pStyle w:val="Normal"/>
        <w:spacing w:lineRule="auto" w:line="600"/>
        <w:jc w:val="both"/>
        <w:rPr>
          <w:rFonts w:ascii="Arial" w:hAnsi="Arial" w:cs="Arial"/>
        </w:rPr>
      </w:pPr>
      <w:r>
        <w:rPr>
          <w:rFonts w:cs="Arial" w:ascii="Arial" w:hAnsi="Arial"/>
        </w:rPr>
        <w:tab/>
        <w:t xml:space="preserve">Θα τελειώσω με το θέμα του νομοσχεδίου, το θέμα της σημερινής συζήτησης. Βέβαια ο εισηγητής μας κ. Χαραλάμπους έχει τοποθετηθεί αναλυτικά. Ξέρετε, κύριε Υπουργέ, -το λέω και για όλους- φθάσαμε τώρα αυτό το «παγκόσμια ημέρα» να έχει γίνει γελοίο. Κάθε μέρα είναι και παγκόσμια ημέρα για οποιοδήποτε γεγονός. Μου θυμίζει μνημόσυνο. Είναι άλλο να έχεις πέντε-έξι επετείους σημαντικές και να λες «παγκόσμια ημέρα» κι άλλο είναι –θα το πω κι έτσι- να το ξεφτιλίζεις βάζοντας κάθε μέρα ότι σήμερα είναι η παγκόσμια μέρα τάδε, αύριο η παγκόσμια μέρα τάδε. Βγαίνουν διάφορες ΜΚΟ και διάφοροι περίεργοι και το χειρότερο απ’ όλα είναι ότι βγαίνουν εγκληματίες και εκφράζουν τη λύπη τους. Και δεν εννοώ σ’ εσάς. Εννοώ γενικότερα. </w:t>
      </w:r>
    </w:p>
    <w:p>
      <w:pPr>
        <w:pStyle w:val="Normal"/>
        <w:spacing w:lineRule="auto" w:line="600"/>
        <w:ind w:firstLine="720"/>
        <w:jc w:val="both"/>
        <w:rPr>
          <w:rFonts w:ascii="Arial" w:hAnsi="Arial" w:cs="Arial"/>
        </w:rPr>
      </w:pPr>
      <w:r>
        <w:rPr>
          <w:rFonts w:cs="Arial" w:ascii="Arial" w:hAnsi="Arial"/>
        </w:rPr>
        <w:t xml:space="preserve">«Ημέρα παγκόσμιας υγιεινής και ασφάλειας»! Είναι ειρωνεία, αλλά είναι τραγική, με χιλιάδες δολοφονημένους εργάτες που δεν γυρνάνε  στο σπίτι τους, -πάνε να βγάλουν το μεροκάματο και σκοτώνονται επειδή δεν υπάρχουν μέτρα ασφάλειας- με δεκάδες χιλιάδες ανάπηρους -πάρτε τα στοιχεία της Ευρωπαϊκής Ένωσης, τελειώνει ο χρόνος μου και δεν θέλω να τον καταχραστώ- με εκατομμύρια σακατεμένους από επαγγελματικές ασθένειες –κανένα μέτρο γι’ αυτούς!- με πειραματόζωα εργαζόμενους, κυριολεκτικά πειραματόζωα, σε άθλιες συνθήκες. Γιατί; Για να φουσκώνουν τα κέρδη. Αυτή είναι η ουσία. </w:t>
      </w:r>
    </w:p>
    <w:p>
      <w:pPr>
        <w:pStyle w:val="Normal"/>
        <w:spacing w:lineRule="auto" w:line="600"/>
        <w:ind w:firstLine="720"/>
        <w:jc w:val="both"/>
        <w:rPr>
          <w:rFonts w:ascii="Arial" w:hAnsi="Arial" w:cs="Arial"/>
        </w:rPr>
      </w:pPr>
      <w:r>
        <w:rPr>
          <w:rFonts w:cs="Arial" w:ascii="Arial" w:hAnsi="Arial"/>
        </w:rPr>
        <w:t xml:space="preserve">Και να πάμε και στην χώρα μας. Αλήθεια, ποιος πλήρωσε; Έχουν καεί εργάτες ζωντανοί, έχουν σκοτωθεί. Έχετε δει κανέναν επιχειρηματία στη  φυλακή τόσα χρόνια, από το ’74 μέχρι σήμερα; Σας προκαλούμε να μας πείτε ποιος επιχειρηματίας πήγε στη φυλακή. Κάηκαν άνθρωποι πολλοί, σκοτώθηκαν, σκοτώνονται, σακατεύονται. Ένας δεν έχει πάει φυλακή! Αυτός είναι ο νόμος! Και γι’ αυτό λέμε ότι «νόμος είναι το δίκιο του εργάτη». Γιατί αυτό που ισχύει στη συγκεκριμένη περίπτωση είναι ότι νόμος είναι το να καίγεται ζωντανός ο εργαζόμενος στη δουλειά και ο εργοδότης να μην πηγαίνει ποτέ στη φυλακή! </w:t>
      </w:r>
    </w:p>
    <w:p>
      <w:pPr>
        <w:pStyle w:val="Normal"/>
        <w:spacing w:lineRule="auto" w:line="600"/>
        <w:jc w:val="both"/>
        <w:rPr>
          <w:rFonts w:ascii="Arial" w:hAnsi="Arial" w:cs="Arial"/>
        </w:rPr>
      </w:pPr>
      <w:r>
        <w:rPr>
          <w:rFonts w:cs="Arial" w:ascii="Arial" w:hAnsi="Arial"/>
        </w:rPr>
        <w:tab/>
        <w:t xml:space="preserve">Τελειώνοντας, λοιπόν, με όλα αυτά, εμείς θέλουμε σήμερα, που είναι ημέρα απεργίας, να ξαναπούμε ότι θα κάνουμε ό,τι μπορούμε, θα δώσουμε –θα το επαναλάβω- τον καλύτερο εαυτό μας ώστε οργανωμένα, μαζικά, περιφρουρημένα ο κόσμος να βγει και να διεκδικήσει, σήμερα, να σταματήσουν αυτά τα μέτρα κι αύριο να διεκδικήσει το αυτονόητο, τον πλούτο που παράγει και τον οποίο του τον κλέβουν. Και μπορεί να ξεχωρίσει –και δεν θέλω εγώ να αναφερθώ σε νεκρούς- αυτούς που είναι συνδεδεμένοι με κάψιμο, με σπάσιμο βιτρίνων κ.λπ.. Ξέρετε πολύ καλά πού μπορείτε να τους αναζητήσετε. </w:t>
      </w:r>
    </w:p>
    <w:p>
      <w:pPr>
        <w:pStyle w:val="Normal"/>
        <w:spacing w:lineRule="auto" w:line="600"/>
        <w:jc w:val="both"/>
        <w:rPr>
          <w:rFonts w:ascii="Arial" w:hAnsi="Arial" w:cs="Arial"/>
        </w:rPr>
      </w:pPr>
      <w:r>
        <w:rPr>
          <w:rFonts w:cs="Arial" w:ascii="Arial" w:hAnsi="Arial"/>
        </w:rPr>
        <w:tab/>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κύριε Παφί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 Κυρία Πρόεδρε, κύριε Υπουργέ, συζητάμε ένα νομοσχέδιο, το οποίο μπορεί να χαρακτηριστεί ήσσονος σημασίας, διότι πρόκειται περί κωδικοποίησης κι όχι περί αλλαγής και νομίζω ότι μπήκαν πολύ ευρύτερα πολιτικά ζητήματα απ’ αυτά που υπάρχουν σήμερα και ταλανίζουν την κοινωνία μας. Όμως δεν μπορώ να μην ξεκινήσω από το ότι σήμερα γίνεται η μεγάλη πανεργατική, πανελλαδική απεργία και θα σας πω ότι καταγγέλλεται –και γι’ αυτό βγήκα για λίγο έξω- ότι υπάρχουν προληπτικές συλλήψεις ανθρώπων διαδηλωτών, που οδηγήθηκαν στην Ασφάλεια και στο Αλλοδαπών και θα σας πω επίσης κι αυτό που είδα από το τζάμι της έξω πόρτας προς την πλευρά του Συντάγματος. Είναι ένας κόσμος που φωνάζει «κλέφτες, κλέφτες!».</w:t>
      </w:r>
    </w:p>
    <w:p>
      <w:pPr>
        <w:pStyle w:val="Normal"/>
        <w:spacing w:lineRule="auto" w:line="600"/>
        <w:ind w:firstLine="720"/>
        <w:jc w:val="both"/>
        <w:rPr>
          <w:rFonts w:ascii="Arial" w:hAnsi="Arial" w:cs="Arial"/>
        </w:rPr>
      </w:pPr>
      <w:r>
        <w:rPr>
          <w:rFonts w:cs="Arial" w:ascii="Arial" w:hAnsi="Arial"/>
        </w:rPr>
        <w:t xml:space="preserve">Να πω αμέσως μετά κι αφού το καταγγείλω αυτό –δεν το είπα έτσι απλώς ως αναφορά– ότι μίλησε για Κοινοβουλευτική Δημοκρατία ο Κοινοβουλευτικός Εκπρόσωπος του ΠΑΣΟΚ και θα ρωτήσω: Πώς το λέτε αυτό; Πριν από δύο Παρασκευές κάνατε μια τροπολογία, που ήταν ένα μίνι-πραξικόπημα σ’ αυτή την Αίθουσα. Το θυμάστε πολύ καλά. Διαμαρτυρήθηκαν όλες οι πτέρυγες της Βουλής. </w:t>
      </w:r>
    </w:p>
    <w:p>
      <w:pPr>
        <w:pStyle w:val="Normal"/>
        <w:spacing w:lineRule="auto" w:line="600"/>
        <w:ind w:firstLine="720"/>
        <w:jc w:val="both"/>
        <w:rPr>
          <w:rFonts w:ascii="Arial" w:hAnsi="Arial" w:cs="Arial"/>
        </w:rPr>
      </w:pPr>
      <w:r>
        <w:rPr>
          <w:rFonts w:cs="Arial" w:ascii="Arial" w:hAnsi="Arial"/>
        </w:rPr>
        <w:t>Δημιουργείτε το πλαίσιο στο Σύνταγμα και στους νόμους για την μη ευθύνη των Υπουργών, μαζί με τη Νέα Δημοκρατία. Διαπράξατε κι εσείς μέρος των σκανδάλων κι αφού πράξατε συνεταιρικά και συνεργατικά με τη Νέα Δημοκρατία τώρα διαχωρίζεστε, όπως χωρίζονται οι μπουκαδόροι όταν τους αντιληφθούν και τους κυνηγούν. Τώρα δεν θέλετε να αντιμετωπιστεί η ουσία. Θέλετε να μιλήσουμε για το ποιος από σας ή τη Νέα Δημοκρατία φταίει περισσότερο και για τα τυπικοδιαδικαστικά των εξεταστικών επιτροπών. Έχετε θητεία και προϋπηρεσία και από την εποχή Κοσκωτά, για να θυμόμαστε λίγο όσοι είμαστε μεγαλύτεροι.</w:t>
      </w:r>
    </w:p>
    <w:p>
      <w:pPr>
        <w:pStyle w:val="Normal"/>
        <w:spacing w:lineRule="auto" w:line="600"/>
        <w:ind w:firstLine="720"/>
        <w:jc w:val="both"/>
        <w:rPr>
          <w:rFonts w:ascii="Arial" w:hAnsi="Arial" w:cs="Arial"/>
        </w:rPr>
      </w:pPr>
      <w:r>
        <w:rPr>
          <w:rFonts w:cs="Arial" w:ascii="Arial" w:hAnsi="Arial"/>
        </w:rPr>
        <w:t xml:space="preserve">Δεν σας ακολουθούμε. Δεν είμαστε όλοι ίδιοι. Δεν είναι όλα τα κόμματα τα ίδια. Η υπόθεση σκάνδαλα και πολιτική και η οικονομική αποτυχία δεν είναι διακομματική. Είναι  δικομματική. Εσείς και οι δυο είστε υπεύθυνοι για το χάλι του πολιτικού συστήματος. Δεν σας φταίει η Αριστερά και η Αριστερά δεν θα φροντίσει να γίνει συνυπεύθυνη. Δεν έχει κανένα λόγο να το κάνει. Δεν φταίει γι’ αυτά. </w:t>
      </w:r>
    </w:p>
    <w:p>
      <w:pPr>
        <w:pStyle w:val="Normal"/>
        <w:spacing w:lineRule="auto" w:line="600"/>
        <w:ind w:firstLine="539"/>
        <w:jc w:val="both"/>
        <w:rPr>
          <w:rFonts w:ascii="Arial" w:hAnsi="Arial" w:cs="Arial"/>
        </w:rPr>
      </w:pPr>
      <w:r>
        <w:rPr>
          <w:rFonts w:cs="Arial" w:ascii="Arial" w:hAnsi="Arial"/>
        </w:rPr>
        <w:t xml:space="preserve">Είναι ορθολογισμός η κωδικοποίηση, κύριε Υπουργέ, αλλά δεν κατάλαβα γιατί είπατε ότι είναι πρωτότυπη. Καλά, ίσως στην Ελλάδα να είναι πρωτότυπη, αλλά, εν πάση περιπτώσει, δεν είναι θετικό ή αρνητικό από μόνο του. Αν είναι θετικοί οι νόμοι κι οι διατάξεις που κωδικοποιούνται, θα αποδώσει θετικότερα. Αν είναι αρνητικοί, το ίδιο. </w:t>
      </w:r>
    </w:p>
    <w:p>
      <w:pPr>
        <w:pStyle w:val="Normal"/>
        <w:spacing w:lineRule="auto" w:line="600"/>
        <w:ind w:firstLine="720"/>
        <w:jc w:val="both"/>
        <w:rPr>
          <w:rFonts w:ascii="Arial" w:hAnsi="Arial" w:cs="Arial"/>
        </w:rPr>
      </w:pPr>
      <w:r>
        <w:rPr>
          <w:rFonts w:cs="Arial" w:ascii="Arial" w:hAnsi="Arial"/>
        </w:rPr>
        <w:t xml:space="preserve">Ειπώθηκε στην Αίθουσα αυτή για πατρότητα της Νέας Δημοκρατίας στο νομοσχέδιο αυτό. Εγώ θα έλεγα: όχι στο νομοσχέδιο, αλλά στην οικονομία και στα εργασιακά, που κωδικοποιούνται σήμερα μαζί με τους νόμους. Γιατί δεν μπορεί να κωδικοποιηθεί ένας νόμος χωρίς να παρθεί υπ’ όψιν σε ποιο περιβάλλον κωδικοποιείται. Θα έλεγα, λοιπόν, ότι η πατρότητα δεν είναι της Νέας Δημοκρατίας. Την πατρότητα σε όλα αυτά, κι όχι μόνο στην κωδικοποίηση, την έχει το Διεθνές Νομισματικό Ταμείο και κυρίως η νεοφιλελεύθερη λογική. Τη μητρότητα την έχει η Νέα Δημοκρατία και νομίζω ότι την υιοθεσία κάνει το ΠΑΣΟΚ σήμερα. </w:t>
      </w:r>
    </w:p>
    <w:p>
      <w:pPr>
        <w:pStyle w:val="Normal"/>
        <w:spacing w:lineRule="auto" w:line="600"/>
        <w:ind w:firstLine="720"/>
        <w:jc w:val="both"/>
        <w:rPr>
          <w:rFonts w:ascii="Arial" w:hAnsi="Arial" w:cs="Arial"/>
        </w:rPr>
      </w:pPr>
      <w:r>
        <w:rPr>
          <w:rFonts w:cs="Arial" w:ascii="Arial" w:hAnsi="Arial"/>
        </w:rPr>
        <w:t xml:space="preserve">Δεν θα γίνουμε συνεργοί ούτε σ’ αυτό. Δεν είμαστε όλοι ίδιοι –να το επαναλάβω- ούτε όλα τα κόμματα είναι τα ίδια. Σωστό είναι βέβαια και καλά κάνατε και βάλατε  αντί «υγιεινή και ασφάλεια» -γιατί το σωστό δεν είναι «υγιεινή», αφού ο όρος «υγιεινή» αναφέρεται περισσότερο στην καθαριότητα και σε ό,τι σχετίζεται με αυτή- το «υγεία και ασφάλεια». Ακόμα ορθότερο όμως θα ήταν να γίνει πριν από την κωδικοποίηση αλλαγή των νόμων όχι προς το αρνητικότερο αλλά προς το θετικότερο. Κι αυτό νομίζω ότι είναι η ουσία, που δεν είναι βέβαια σημερινή. Είναι προϋπόθεση για το τι θα μπορούσαμε να κάνουμε σήμερα, αν θα μπορούσαμε να κάνουμε κάτι καλύτερο ή χειρότερο. </w:t>
      </w:r>
    </w:p>
    <w:p>
      <w:pPr>
        <w:pStyle w:val="Normal"/>
        <w:spacing w:lineRule="auto" w:line="600"/>
        <w:ind w:firstLine="720"/>
        <w:jc w:val="both"/>
        <w:rPr>
          <w:rFonts w:ascii="Arial" w:hAnsi="Arial" w:cs="Arial"/>
        </w:rPr>
      </w:pPr>
      <w:r>
        <w:rPr>
          <w:rFonts w:cs="Arial" w:ascii="Arial" w:hAnsi="Arial"/>
        </w:rPr>
        <w:t xml:space="preserve">Τι κωδικοποιείτε λοιπόν σήμερα; Γενικώς και αορίστως μια νομοθεσία περί την υγεία και την ασφάλεια των εργαζομένων; Έχει σημασία όμως αυτό που λέμε εμείς διαρκώς, ότι όλα σχεδόν τα θέματα που συνιστούν την πολιτική σας ως Κυβέρνηση είναι κρίκοι της ίδιας αλυσίδας, της ίδιας πολιτικής, με νεοφιλελεύθερο πυρήνα, που έχει το Διεθνές Νομισματικό Ταμείο ως υπέρτερον, τη συγκεκριμένη περιοριστική -ταξική λέμε εμείς- εισοδηματική πολιτική για την «αντιμετώπιση» της οικονομικής κρίσης, που αντιμετωπίζει με αντιλαϊκό τρόπο το ασφαλιστικό, το φορολογικό και τις εργασιακές σχέσεις. </w:t>
      </w:r>
    </w:p>
    <w:p>
      <w:pPr>
        <w:pStyle w:val="Normal"/>
        <w:spacing w:lineRule="auto" w:line="600"/>
        <w:ind w:firstLine="720"/>
        <w:jc w:val="both"/>
        <w:rPr/>
      </w:pPr>
      <w:r>
        <w:rPr>
          <w:rFonts w:cs="Arial" w:ascii="Arial" w:hAnsi="Arial"/>
        </w:rPr>
        <w:t xml:space="preserve">Θα έλεγα επίσης το εξής: Εντάξει, κωδικοποιούμε σήμερα. Όμως για πείτε μου: Όταν ανεβαίνει η ηλικία, όταν έχουμε ελαστικές σχέσεις εργασίας, όταν έχουμε «ενοικιαζόμενους» εργαζόμενους, πολυαπασχολούμενους για να συμπληρώσουν ένα ημερομίσθιο κι όχι πολυαπασχολούμενους για να γίνουν πλούσιοι, όταν έχουμε ακατάγραπτους, ανασφάλιστους και μη μόνιμους, που σημαίνει και ανεκπαίδευτους εργαζόμενους, πώς κανείς μπορεί να εξασφαλίσει όρους για την υγεία και για την ασφάλεια των εργαζομένων; </w:t>
      </w:r>
    </w:p>
    <w:p>
      <w:pPr>
        <w:pStyle w:val="Normal"/>
        <w:spacing w:lineRule="auto" w:line="600"/>
        <w:ind w:firstLine="720"/>
        <w:jc w:val="both"/>
        <w:rPr>
          <w:rFonts w:ascii="Arial" w:hAnsi="Arial" w:cs="Arial"/>
        </w:rPr>
      </w:pPr>
      <w:r>
        <w:rPr>
          <w:rFonts w:cs="Arial" w:ascii="Arial" w:hAnsi="Arial"/>
        </w:rPr>
        <w:t xml:space="preserve">Έχει σχέση, λοιπόν, και έχει σχέση πολύ μεγάλη. Είναι η βάση στην οποία θα μπορούσε να στηριχθεί κάτι. </w:t>
      </w:r>
    </w:p>
    <w:p>
      <w:pPr>
        <w:pStyle w:val="Normal"/>
        <w:spacing w:lineRule="auto" w:line="600"/>
        <w:ind w:firstLine="720"/>
        <w:jc w:val="both"/>
        <w:rPr>
          <w:rFonts w:ascii="Arial" w:hAnsi="Arial" w:cs="Arial"/>
        </w:rPr>
      </w:pPr>
      <w:r>
        <w:rPr>
          <w:rFonts w:cs="Arial" w:ascii="Arial" w:hAnsi="Arial"/>
        </w:rPr>
        <w:t xml:space="preserve">Και θα έλεγα ακόμη ένα πράγμα. Υπάρχει αποξένωση του εργαζόμενου από το παραγόμενο προϊόν ή το παραγόμενο έργο, με αποτελέσματα αυτά που ανέφεραν και κάποιοι άλλοι συνάδελφοι, στο ζήτημα της ψυχολογίας και της ψυχικής υγείας του εργαζομένου, κάτι που δεν το έχουμε ως νομοθεσία, ως νομολογία στη χώρα. </w:t>
      </w:r>
    </w:p>
    <w:p>
      <w:pPr>
        <w:pStyle w:val="Normal"/>
        <w:spacing w:lineRule="auto" w:line="600"/>
        <w:ind w:firstLine="720"/>
        <w:jc w:val="both"/>
        <w:rPr>
          <w:rFonts w:ascii="Arial" w:hAnsi="Arial" w:cs="Arial"/>
        </w:rPr>
      </w:pPr>
      <w:r>
        <w:rPr>
          <w:rFonts w:cs="Arial" w:ascii="Arial" w:hAnsi="Arial"/>
        </w:rPr>
        <w:t xml:space="preserve">Να πω ακόμη κάτι. Εργαζόμενος σήμερα; Ή απασχολούμενος ή απασχολήσιμος, για να θυμηθούμε κι εκσυγχρονιστικούς όρους παλαιοτέρων ετών; Δυστυχώς, το δεύτερο. Οπότε δεν μιλάμε ούτε για την υγεία, ούτε για την ασφάλεια, αλλά ούτε και για των εργαζομένων, των απασχολησίμων. Αυτά κωδικοποιούμε, λοιπόν, σήμερα, δυστυχώς. Δεν μπορούμε να κάνουμε αλλιώς. </w:t>
      </w:r>
    </w:p>
    <w:p>
      <w:pPr>
        <w:pStyle w:val="Normal"/>
        <w:spacing w:lineRule="auto" w:line="600"/>
        <w:ind w:left="-57" w:right="-57" w:firstLine="720"/>
        <w:jc w:val="both"/>
        <w:rPr>
          <w:rFonts w:ascii="Arial" w:hAnsi="Arial" w:cs="Arial"/>
        </w:rPr>
      </w:pPr>
      <w:r>
        <w:rPr>
          <w:rFonts w:cs="Arial" w:ascii="Arial" w:hAnsi="Arial"/>
        </w:rPr>
        <w:t>Η αλήθεια είναι ότι σε αυτό, δεν φταίει ο σημερινός Υπουργός. Φταίνε, όμως, όλοι οι προηγούμενοι Υπουργοί Εργασίας που έφεραν την κατάσταση σε αυτό το χάλι που υπάρχει σήμερα.</w:t>
      </w:r>
    </w:p>
    <w:p>
      <w:pPr>
        <w:pStyle w:val="Normal"/>
        <w:spacing w:lineRule="auto" w:line="600"/>
        <w:ind w:left="-57" w:right="-57" w:firstLine="720"/>
        <w:jc w:val="both"/>
        <w:rPr>
          <w:rFonts w:ascii="Arial" w:hAnsi="Arial" w:cs="Arial"/>
        </w:rPr>
      </w:pPr>
      <w:r>
        <w:rPr>
          <w:rFonts w:cs="Arial" w:ascii="Arial" w:hAnsi="Arial"/>
        </w:rPr>
        <w:t xml:space="preserve">Και θα μπω στον πειρασμό να πω για τα πέντε πορίσματα στις εξεταστικές, ένα θέμα το οποίο θίχτηκε. Θα φανεί πάλι άσχετο, αλλά εδώ ειπώθηκε. Θέλω, λοιπόν, να πω ότι αυτό είναι θέμα κυρίως της Κυβέρνησης και του Πρωθυπουργού. Δεν είναι θέμα νομίζω του Υπουργού Εργασίας, αλλά, εν πάση περιπτώσει, αφού ετέθη να σας πω ότι όλα αυτά τα σκάνδαλα έχουν γίνει. Έχουν γίνει αυτά που έλεγα και εγώ πριν, ότι δηλαδή φτιάξανε μία νομοθεσία και ένα Σύνταγμα το οποίο να επιτρέπει να γίνονται αυτά και να μένουν ατιμώρητα. </w:t>
      </w:r>
    </w:p>
    <w:p>
      <w:pPr>
        <w:pStyle w:val="Normal"/>
        <w:spacing w:lineRule="auto" w:line="600"/>
        <w:ind w:left="-57" w:right="-57" w:firstLine="720"/>
        <w:jc w:val="both"/>
        <w:rPr>
          <w:rFonts w:ascii="Arial" w:hAnsi="Arial" w:cs="Arial"/>
        </w:rPr>
      </w:pPr>
      <w:r>
        <w:rPr>
          <w:rFonts w:cs="Arial" w:ascii="Arial" w:hAnsi="Arial"/>
        </w:rPr>
        <w:t>Τώρα λέει: «Ελάτε να το θεραπεύσετε, ελάτε όλοι μαζί να το θεραπεύσουμε, ελάτε να γίνουμε όλοι μαζί εξίσου υπεύθυνοι και συνυπεύθυνοι και ελάτε, λοιπόν, να μοιραστούμε τις ευθύνες.». Νομίζω ότι δεν θα το κάνουμε, διότι μπορεί να μην είμαστε πολύ έξυπνοι, αλλά δεν είμαστε και τόσο βλάκες.</w:t>
      </w:r>
    </w:p>
    <w:p>
      <w:pPr>
        <w:pStyle w:val="Normal"/>
        <w:spacing w:lineRule="auto" w:line="600"/>
        <w:ind w:left="-57" w:right="-57" w:firstLine="720"/>
        <w:jc w:val="both"/>
        <w:rPr>
          <w:rFonts w:ascii="Arial" w:hAnsi="Arial" w:cs="Arial"/>
        </w:rPr>
      </w:pPr>
      <w:r>
        <w:rPr>
          <w:rFonts w:cs="Arial" w:ascii="Arial" w:hAnsi="Arial"/>
        </w:rPr>
        <w:t>Μελετώντας προσεχτικά σημαντικές ανατροπές που συντελέστηκαν τους τελευταίους μήνες στο σύνολο των εργασιακών και κοινωνικοασφαλιστικών δικαιωμάτων των μισθωτών της χώρας, είμαστε υποχρεωμένοι να καταλήξουμε σε ένα συμπέρασμα. Κατ’ αρχάς θα πρέπει να διευκρινίσουμε ότι κωδικοποιείται σε ένα ενιαίο κείμενο ένας μεγάλος αριθμός επαρκών και ολοκληρωμένων κανόνων Κοινοτικής και εθνικής προέλευσης αναφορικά με την προστασία της ζωής και της υγείας των εργαζομένων.</w:t>
      </w:r>
    </w:p>
    <w:p>
      <w:pPr>
        <w:pStyle w:val="Normal"/>
        <w:spacing w:lineRule="auto" w:line="600"/>
        <w:ind w:left="-57" w:right="-57" w:firstLine="720"/>
        <w:jc w:val="both"/>
        <w:rPr>
          <w:rFonts w:ascii="Arial" w:hAnsi="Arial" w:cs="Arial"/>
        </w:rPr>
      </w:pPr>
      <w:r>
        <w:rPr>
          <w:rFonts w:cs="Arial" w:ascii="Arial" w:hAnsi="Arial"/>
        </w:rPr>
        <w:t xml:space="preserve">Εντούτοις η υποβάθμιση του εργασιακού περιβάλλοντος και η αυξημένη επικινδυνότητα των χώρων εργασίας δεν οφείλονται στη διασπορά των κανόνων της οικείας νομοθεσίας, αλλά κυρίως στην έλλειψη πολιτικής βούλησης όλων των προηγούμενων κυβερνήσεων -και απ’ ό,τι φαίνεται σε ένα μεγάλο βαθμό και της δικής σας- να αντιμετωπίσουν στην ουσία τους τα μεγάλα προβλήματα με δύο τρόπους. </w:t>
      </w:r>
    </w:p>
    <w:p>
      <w:pPr>
        <w:pStyle w:val="Normal"/>
        <w:spacing w:lineRule="auto" w:line="600"/>
        <w:ind w:left="-57" w:right="-57" w:firstLine="720"/>
        <w:jc w:val="both"/>
        <w:rPr>
          <w:rFonts w:ascii="Arial" w:hAnsi="Arial" w:cs="Arial"/>
        </w:rPr>
      </w:pPr>
      <w:r>
        <w:rPr>
          <w:rFonts w:cs="Arial" w:ascii="Arial" w:hAnsi="Arial"/>
        </w:rPr>
        <w:t>Αυτό συμβαίνει αφ’ ενός εξασφαλίζοντας και παρακολουθώντας την πιστή εφαρμογή της νομοθεσίας που αφορά στους επαγγελματικούς κινδύνους και αφ’ ετέρου μεριμνώντας για την εισαγωγή και προαγωγή ενός προτύπου εργασιακών σχέσεων, το οποίο δεν θα αντιμετωπίζει την εργασία αποκλειστικά σαν κόστος, το οποίο θα πρέπει πάση θυσία να μειώνεται από την εργοδοτική πλευρά μέσα και από την πλημμελή εφαρμογή των μέσων και των πρακτικών για την πρόληψη του εργασιακού κινδύνου και για την αναβάθμιση της ποιότητας των χώρων δουλειάς.</w:t>
      </w:r>
    </w:p>
    <w:p>
      <w:pPr>
        <w:pStyle w:val="Normal"/>
        <w:spacing w:lineRule="auto" w:line="600"/>
        <w:ind w:left="-57" w:right="-57" w:firstLine="720"/>
        <w:jc w:val="both"/>
        <w:rPr>
          <w:rFonts w:ascii="Arial" w:hAnsi="Arial" w:cs="Arial"/>
        </w:rPr>
      </w:pPr>
      <w:r>
        <w:rPr>
          <w:rFonts w:cs="Arial" w:ascii="Arial" w:hAnsi="Arial"/>
        </w:rPr>
        <w:t>Σε κάθε περίπτωση δεν θα επιτρέψουμε να δημιουργηθεί η απατηλή εντύπωση ότι η Κυβέρνηση δήθεν μεριμνά για την σε βάθος χρόνου εφαρμογή της κωδικοποιημένης πλέον νομοθεσίας, που αφορά την υγεία και ασφάλεια των εργαζόμενων, διότι την ίδια στιγμή υιοθετεί επί της ουσίας νέους κανόνες απορρύθμισης των εργασιακών σχέσεων αυξάνοντας τους κινδύνους για την υγεία των εργαζομένων.</w:t>
      </w:r>
    </w:p>
    <w:p>
      <w:pPr>
        <w:pStyle w:val="Normal"/>
        <w:spacing w:lineRule="auto" w:line="600"/>
        <w:ind w:left="-57" w:right="-57" w:firstLine="720"/>
        <w:jc w:val="both"/>
        <w:rPr>
          <w:rFonts w:ascii="Arial" w:hAnsi="Arial" w:cs="Arial"/>
        </w:rPr>
      </w:pPr>
      <w:r>
        <w:rPr>
          <w:rFonts w:cs="Arial" w:ascii="Arial" w:hAnsi="Arial"/>
        </w:rPr>
        <w:t>Κύριε Υπουργέ, ευελιξία και ασφάλεια είναι έννοιες –κατά τη δική μας γνώμη και απ’ ό,τι δείχνουν τα πράγματα- αντίρροπες. Η άκρατη ευελιξία, που επιβάλλεται στην αγορά εργασίας από τις διεθνείς αγορές και το ΔΝΤ σαν μηχανισμό στήριξης της χώρας για την έξοδο από την οικονομική κρίση, κινείται ακριβώς στην αντίθετη κατεύθυνση από τις εξαγγελίες της Κυβέρνησης για προάσπιση της υγείας των εργαζομένων.</w:t>
      </w:r>
    </w:p>
    <w:p>
      <w:pPr>
        <w:pStyle w:val="Normal"/>
        <w:spacing w:lineRule="auto" w:line="600"/>
        <w:ind w:left="-57" w:right="-57" w:firstLine="720"/>
        <w:jc w:val="both"/>
        <w:rPr>
          <w:rFonts w:ascii="Arial" w:hAnsi="Arial" w:cs="Arial"/>
        </w:rPr>
      </w:pPr>
      <w:r>
        <w:rPr>
          <w:rFonts w:cs="Arial" w:ascii="Arial" w:hAnsi="Arial"/>
        </w:rPr>
        <w:t>Υπάρχουν δεκάδες επιστημονικές μελέτες σε ευρωπαϊκό και κοινοτικό επίπεδο, που καταλήγουν στο συμπέρασμα ότι η ευελιξία στην εργασία έχει αποδεδειγμένα δυσμενείς συνέπειες στον τομέα της υγείας και της ασφάλειας των εργαζομένων, δεδομένου ότι η προσφυγή σε οποιαδήποτε ευέλικτη μορφή απασχόλησης υποκρύπτει μία προσπάθεια της επιχείρησης για αποφυγή του κόστους, που συνεπάγεται η τήρηση όλων των σχετικών υποχρεώσεών της.</w:t>
      </w:r>
    </w:p>
    <w:p>
      <w:pPr>
        <w:pStyle w:val="Normal"/>
        <w:spacing w:lineRule="auto" w:line="600"/>
        <w:ind w:left="-57" w:right="-57" w:firstLine="720"/>
        <w:jc w:val="both"/>
        <w:rPr>
          <w:rFonts w:ascii="Arial" w:hAnsi="Arial" w:cs="Arial"/>
        </w:rPr>
      </w:pPr>
      <w:r>
        <w:rPr>
          <w:rFonts w:cs="Arial" w:ascii="Arial" w:hAnsi="Arial"/>
        </w:rPr>
        <w:t>Στις τριμερείς σχέσεις εργασίας οι ευθύνες του άμεσου και του έμμεσου εργοδότη δεν είναι ασφαλώς καθορισμένες. Η επινόηση της ψευδοαυτοαπασχόλησης και η εργασία με μπλοκάκι ανατρέπει την εργοδοτική υποχρέωση για την πρόληψη του επαγγελματικού κινδύνου στην πράξη.</w:t>
      </w:r>
    </w:p>
    <w:p>
      <w:pPr>
        <w:pStyle w:val="Normal"/>
        <w:spacing w:lineRule="auto" w:line="600"/>
        <w:ind w:left="-57" w:right="-57" w:firstLine="720"/>
        <w:jc w:val="both"/>
        <w:rPr>
          <w:rFonts w:ascii="Arial" w:hAnsi="Arial" w:cs="Arial"/>
        </w:rPr>
      </w:pPr>
      <w:r>
        <w:rPr>
          <w:rFonts w:cs="Arial" w:ascii="Arial" w:hAnsi="Arial"/>
        </w:rPr>
        <w:t>Οι εργαζόμενοι της δεύτερης ταχύτητας στο δημόσιο και ιδιωτικό τομέα, οι συμβασιούχοι έργου, οι ορισμένου έργου, οι τηλεργαζόμενοι, οι σταζιέρ κ.λπ., δεν απολάβουν των ίδιων δικαιωμάτων στο πεδίο προάσπισης της εργασίας και της ασφάλειας στην εργασία.</w:t>
      </w:r>
    </w:p>
    <w:p>
      <w:pPr>
        <w:pStyle w:val="Normal"/>
        <w:spacing w:lineRule="auto" w:line="600"/>
        <w:ind w:left="-57" w:right="-57" w:firstLine="720"/>
        <w:jc w:val="both"/>
        <w:rPr>
          <w:rFonts w:ascii="Arial" w:hAnsi="Arial" w:cs="Arial"/>
        </w:rPr>
      </w:pPr>
      <w:r>
        <w:rPr>
          <w:rFonts w:cs="Arial" w:ascii="Arial" w:hAnsi="Arial"/>
        </w:rPr>
        <w:t>Τα νομικά κείμενα που υιοθετήθηκαν το τελευταίο τρίμηνο, οδηγούν με μαθηματική ακρίβεια σε συνθήκες αυξημένου εργασιακού στρες, σε εντατικοποιημένους ρυθμούς εργασίας και σε ενίσχυση της εργοδοτικής αυθαιρεσίας, σε συνθήκες αύξησης της ανεργίας εξαιτίας ή εξ αφορμής της οικονομικής κρίσης.</w:t>
      </w:r>
    </w:p>
    <w:p>
      <w:pPr>
        <w:pStyle w:val="Normal"/>
        <w:spacing w:lineRule="auto" w:line="600"/>
        <w:ind w:left="-57" w:right="-57" w:firstLine="720"/>
        <w:jc w:val="both"/>
        <w:rPr>
          <w:rFonts w:ascii="Arial" w:hAnsi="Arial" w:cs="Arial"/>
        </w:rPr>
      </w:pPr>
      <w:r>
        <w:rPr>
          <w:rFonts w:cs="Arial" w:ascii="Arial" w:hAnsi="Arial"/>
        </w:rPr>
        <w:t>Η κατάργηση του πενθημέρου, που δεν πέρασε ούτε ως είδηση γιατί έγινε με ένα τρόπο που δεν ήταν διαφανής, μέσα από την αστεία προσαύξηση κατά 30% της εργασίας κατά την έκτη ημέρα, επιβαρύνει ή όχι τον ανθρώπινο οργανισμό σε σωματικό και ψυχικό επίπεδο;</w:t>
      </w:r>
    </w:p>
    <w:p>
      <w:pPr>
        <w:pStyle w:val="Normal"/>
        <w:spacing w:lineRule="auto" w:line="600"/>
        <w:ind w:left="-57" w:right="-57" w:firstLine="720"/>
        <w:jc w:val="both"/>
        <w:rPr>
          <w:rFonts w:ascii="Arial" w:hAnsi="Arial" w:cs="Arial"/>
        </w:rPr>
      </w:pPr>
      <w:r>
        <w:rPr>
          <w:rFonts w:cs="Arial" w:ascii="Arial" w:hAnsi="Arial"/>
        </w:rPr>
        <w:t>Η διευθέτηση του χρόνου εργασίας, δηλαδή, στην πραγματικότητα η επιμήκυνση του εργάσιμου χρόνου σε ημερήσια και εβδομαδιαία βάση, χωρίς αυξημένο κόστος για τον εργοδότη, αυξάνει τη σωματική και συναισθηματική κόπωση, άρα και την πιθανότητα εργατικού ατυχήματος.</w:t>
      </w:r>
    </w:p>
    <w:p>
      <w:pPr>
        <w:pStyle w:val="Normal"/>
        <w:spacing w:lineRule="auto" w:line="600"/>
        <w:ind w:left="-57" w:right="-57" w:firstLine="720"/>
        <w:jc w:val="both"/>
        <w:rPr>
          <w:rFonts w:ascii="Arial" w:hAnsi="Arial" w:cs="Arial"/>
        </w:rPr>
      </w:pPr>
      <w:r>
        <w:rPr>
          <w:rFonts w:cs="Arial" w:ascii="Arial" w:hAnsi="Arial"/>
        </w:rPr>
        <w:t>Οι προσπάθειές σας για εργασία κατά τη διάρκεια της Κυριακής, ημέρας ανάπαυσης, κατά τη γνώμη σας συμβάλλει ή όχι στην ευθεία προσβολή της υγείας των εργαζομένων; Νομίζω ποικιλοτρόπως. Ξεχνάτε ότι με αφορμή την υπόθεση Κούνεβα και με όσα καταγράφονται στην μελέτη του ΙΝΕ της ΓΣΕΕ, αποδείχθηκε ότι οι εργολάβοι στην προσπάθειά τους να μειώσουν το εργασιακό κόστος με σκοπό να αυξήσουν τα κέρδη τους, καταστρατηγούν το διάλειμμα, παραλείπουν να ενημερώνουν και να εξοπλίζουν κατάλληλα τους εργαζόμενους, παραβιάζουν την υποχρέωση για επικόλληση βαρέων και ανθυγιεινών ενσήμων κ.ο.κ..</w:t>
      </w:r>
    </w:p>
    <w:p>
      <w:pPr>
        <w:pStyle w:val="Normal"/>
        <w:spacing w:lineRule="auto" w:line="600"/>
        <w:ind w:left="-57" w:right="-57" w:firstLine="720"/>
        <w:jc w:val="both"/>
        <w:rPr>
          <w:rFonts w:ascii="Arial" w:hAnsi="Arial" w:cs="Arial"/>
        </w:rPr>
      </w:pPr>
      <w:r>
        <w:rPr>
          <w:rFonts w:cs="Arial" w:ascii="Arial" w:hAnsi="Arial"/>
        </w:rPr>
        <w:t>Η κωδικοποίηση, λοιπόν, από μόνη της δεν επαρκεί. Σε χώρες με παράδοση όχι μόνο στους πρωτοπόρους εργατικούς κανόνες, αλλά και στον τομέα της άρτιας και μεθοδευμένης κωδικοποίησης των νομοθεσιών, η ζωή των εργαζομένων έχει βελτιωθεί ελάχιστα τα τελευταία χρόνια. Σε μία απ’ αυτές, στην Γαλλία συγκεκριμένα, κύριε Υπουργέ, που φημίζεται για το ολοκληρωμένο σύστημα εργατικής νομοθεσίας και στον τομέα της υγείας και της ασφάλειας στην εργασία, ούτε τα εργατικά ατυχήματα ούτε οι επαγγελματικές ασθένειες λείπουν.</w:t>
      </w:r>
    </w:p>
    <w:p>
      <w:pPr>
        <w:pStyle w:val="Normal"/>
        <w:spacing w:lineRule="auto" w:line="600"/>
        <w:ind w:left="-57" w:right="-57" w:firstLine="720"/>
        <w:jc w:val="both"/>
        <w:rPr/>
      </w:pPr>
      <w:r>
        <w:rPr>
          <w:rFonts w:cs="Arial" w:ascii="Arial" w:hAnsi="Arial"/>
        </w:rPr>
        <w:t>Επιπλέον η κυριαρχία των επονομαζόμενων και «νέων μορφών απασχόλησης» και ιδίως η εντατικοποίηση της εργασίας που εισάγεται με την υιοθέτηση του ψευδοαξιώματος της «</w:t>
      </w:r>
      <w:r>
        <w:rPr>
          <w:rFonts w:cs="Arial" w:ascii="Arial" w:hAnsi="Arial"/>
          <w:lang w:val="en-US"/>
        </w:rPr>
        <w:t>flexicurity</w:t>
      </w:r>
      <w:r>
        <w:rPr>
          <w:rFonts w:cs="Arial" w:ascii="Arial" w:hAnsi="Arial"/>
        </w:rPr>
        <w:t>», έχει καταστροφικές συνέπειες και στην ψυχική υγεία. Ενδεικτικό είναι το τι συμβαίνει στην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w:t>
      </w:r>
    </w:p>
    <w:p>
      <w:pPr>
        <w:pStyle w:val="Normal"/>
        <w:spacing w:lineRule="auto" w:line="600"/>
        <w:ind w:left="-57" w:right="-57" w:firstLine="720"/>
        <w:jc w:val="both"/>
        <w:rPr>
          <w:rFonts w:ascii="Arial" w:hAnsi="Arial" w:cs="Arial"/>
        </w:rPr>
      </w:pPr>
      <w:r>
        <w:rPr>
          <w:rFonts w:cs="Arial" w:ascii="Arial" w:hAnsi="Arial"/>
        </w:rPr>
        <w:t>Στην Ελλάδα δίνεται γη και ύδωρ στις ντόπιες και στις ξένες τράπεζ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left="-57" w:right="-57" w:firstLine="720"/>
        <w:jc w:val="both"/>
        <w:rPr>
          <w:rFonts w:ascii="Arial" w:hAnsi="Arial" w:cs="Arial"/>
        </w:rPr>
      </w:pPr>
      <w:r>
        <w:rPr>
          <w:rFonts w:cs="Arial" w:ascii="Arial" w:hAnsi="Arial"/>
        </w:rPr>
        <w:t>Τελειώνω, κύριε Πρόεδρε.</w:t>
      </w:r>
    </w:p>
    <w:p>
      <w:pPr>
        <w:pStyle w:val="Normal"/>
        <w:spacing w:lineRule="auto" w:line="600"/>
        <w:ind w:left="-57" w:right="-57" w:firstLine="720"/>
        <w:jc w:val="both"/>
        <w:rPr>
          <w:rFonts w:ascii="Arial" w:hAnsi="Arial" w:cs="Arial"/>
        </w:rPr>
      </w:pPr>
      <w:r>
        <w:rPr>
          <w:rFonts w:cs="Arial" w:ascii="Arial" w:hAnsi="Arial"/>
        </w:rPr>
        <w:t>Θεμελιώνετε τις προσπάθειες εξόδου από την ύφεση στη διατήρηση του πλούτου των χρηματοπιστωτικών ιδρυμάτων, αλλά δεν μεριμνάτε ώστε στις ίδιες αυτές τράπεζες να λαμβάνουν τα ελάχιστα μέτρα προστασίας μισθωτών που απασχολούν. Η πρόσφατη δολοφονία –και θα συμφωνήσω, γιατί είπατε και εσείς για δολοφονία- των τριών εργαζομένων τραπεζοϋπαλλήλων, εξαιτίας των εγκληματικών παραλείψεων της εργοδοσίας, θα είχε προληφθεί αν οι νόμοι για την υγεία και την ασφάλεια ήταν κωδικοποιημένοι; Εγώ λέω όχι. Λέω ότι άλλα μέτρα θα έπρεπε να ληφθούν και όχι μόνο η κωδικοποίηση.</w:t>
      </w:r>
    </w:p>
    <w:p>
      <w:pPr>
        <w:pStyle w:val="Normal"/>
        <w:spacing w:lineRule="auto" w:line="600"/>
        <w:ind w:left="-57" w:right="-57" w:firstLine="720"/>
        <w:jc w:val="both"/>
        <w:rPr>
          <w:rFonts w:ascii="Arial" w:hAnsi="Arial" w:cs="Arial"/>
        </w:rPr>
      </w:pPr>
      <w:r>
        <w:rPr>
          <w:rFonts w:cs="Arial" w:ascii="Arial" w:hAnsi="Arial"/>
        </w:rPr>
        <w:t>Και τελειώνω λέγοντας ότι οι προθέσεις της Κυβέρνησής σας και οι συνέπειες των πρωτοβουλιών σας στην υγεία και στα δικαιώματα των εργαζομένων είναι χαραγμένες χαρακτηριστικά σε νόμους όπως ο ν.3833, ο ν.3845 και ο ν.3846 και επομένως και στις συνειδήσεις των εργαζομένων.</w:t>
      </w:r>
    </w:p>
    <w:p>
      <w:pPr>
        <w:pStyle w:val="Normal"/>
        <w:spacing w:lineRule="auto" w:line="600"/>
        <w:ind w:left="-57" w:right="-57" w:firstLine="720"/>
        <w:jc w:val="both"/>
        <w:rPr>
          <w:rFonts w:ascii="Arial" w:hAnsi="Arial" w:cs="Arial"/>
        </w:rPr>
      </w:pPr>
      <w:r>
        <w:rPr>
          <w:rFonts w:cs="Arial" w:ascii="Arial" w:hAnsi="Arial"/>
        </w:rPr>
        <w:t>Σήμερα δεν είναι το μείζον η κωδικοποίηση ή μη της εργατικής νομοθεσίας. Πραγματικά αυτό που προέχει είναι η ανατροπή των κυβερνητικών σας επιλογών και η επαναφορά των καταργημένων εργατικών κατακτήσεων του ελληνικού λαού, της κοινωνίας μας, των εργαζομένων, του κόσμου της εργασίας και της προόδου.</w:t>
      </w:r>
    </w:p>
    <w:p>
      <w:pPr>
        <w:pStyle w:val="Normal"/>
        <w:spacing w:lineRule="auto" w:line="600"/>
        <w:ind w:left="-57" w:right="-57"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Κριτσωτάκη.</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σας παρακολούθησα με μεγάλη προσοχή. Διατυπώσατε ένα συμβουλευτικό λόγο, αναφερόμενος και στο ζήτημα της συγκρότησης των εξεταστικών επιτροπών με τα πολλαπλά τους πορίσματα, όπως όλοι αναμένουμε, και για την περίπτωση των νεκρών εργαζομένων στην τράπεζα, που δεν ήταν τρεις, ήταν τέσσερις, διότι η μια γυναίκα ήταν έγκυος.</w:t>
      </w:r>
    </w:p>
    <w:p>
      <w:pPr>
        <w:pStyle w:val="Normal"/>
        <w:spacing w:lineRule="auto" w:line="600"/>
        <w:ind w:firstLine="539"/>
        <w:jc w:val="both"/>
        <w:rPr>
          <w:rFonts w:ascii="Arial" w:hAnsi="Arial" w:cs="Arial"/>
        </w:rPr>
      </w:pPr>
      <w:r>
        <w:rPr>
          <w:rFonts w:cs="Arial" w:ascii="Arial" w:hAnsi="Arial"/>
        </w:rPr>
        <w:t>Το ερώτημά μου είναι αυτός ο συμβουλευτικός σας λόγος, ποιον είχε αποδέκτη; Θα μου επιτρέψετε να πω ότι είχε αποδέκτη –για την οικονομία του λόγου- τον Λαϊκό Ορθόδοξο Συναγερμό. Άρα θα απαντήσω εκ μέρους του Λαϊκού Ορθοδόξου Συναγερμού.</w:t>
      </w:r>
    </w:p>
    <w:p>
      <w:pPr>
        <w:pStyle w:val="Normal"/>
        <w:spacing w:lineRule="auto" w:line="600"/>
        <w:ind w:firstLine="539"/>
        <w:jc w:val="both"/>
        <w:rPr>
          <w:rFonts w:ascii="Arial" w:hAnsi="Arial" w:cs="Arial"/>
        </w:rPr>
      </w:pPr>
      <w:r>
        <w:rPr>
          <w:rFonts w:cs="Arial" w:ascii="Arial" w:hAnsi="Arial"/>
        </w:rPr>
        <w:t>Θα αναφερθώ στο πρώτο ζήτημα της συγκρότησης των εξεταστικών επιτροπών. Κοιτάξτε να δείτε, εάν εμείς αντιμετωπίζαμε το θέμα μικρόψυχα, μικροκομματικά, θα θέλαμε να πυροδοτήσουμε τέτοιες καταστάσεις, διότι το ένα κόμμα που κυβέρνησε και το άλλο κόμμα που κυβέρνησε θα άρχιζαν να τρώνε τις σάρκες τους. Εμείς, όμως, με αίσθημα ευθύνης, είπαμε ότι εσείς έχετε κάθε δικαίωμα να αλληλοβρίζεστε και να τρώτε τις σάρκες σας και να βγάζετε ο ένας πορίσματα κατά του άλλου, αλλά τελικά το μάρμαρο θα κληθεί να το πληρώσει ο ελληνικός λαός.</w:t>
      </w:r>
    </w:p>
    <w:p>
      <w:pPr>
        <w:pStyle w:val="Normal"/>
        <w:spacing w:lineRule="auto" w:line="600"/>
        <w:ind w:firstLine="539"/>
        <w:jc w:val="both"/>
        <w:rPr>
          <w:rFonts w:ascii="Arial" w:hAnsi="Arial" w:cs="Arial"/>
        </w:rPr>
      </w:pPr>
      <w:r>
        <w:rPr>
          <w:rFonts w:cs="Arial" w:ascii="Arial" w:hAnsi="Arial"/>
        </w:rPr>
        <w:t xml:space="preserve">Άρα να φανούμε νουνεχείς, να φανούμε ψύχραιμοι, ιδιαιτέρως στη σημερινή δραματική οικονομική συγκυρία. Και δεν μας ακούσατε τότε. Δεν ακούσατε τις συμβουλές του Προέδρου του Λαϊκού Ορθοδόξου Συναγερμού. Και ξεκίνησε όλη αυτή η διαδικασία. </w:t>
      </w:r>
    </w:p>
    <w:p>
      <w:pPr>
        <w:pStyle w:val="Normal"/>
        <w:spacing w:lineRule="auto" w:line="600"/>
        <w:ind w:firstLine="539"/>
        <w:jc w:val="both"/>
        <w:rPr>
          <w:rFonts w:ascii="Arial" w:hAnsi="Arial" w:cs="Arial"/>
        </w:rPr>
      </w:pPr>
      <w:r>
        <w:rPr>
          <w:rFonts w:cs="Arial" w:ascii="Arial" w:hAnsi="Arial"/>
        </w:rPr>
        <w:t>Άρα, λοιπόν, τώρα θα παρακαλούσα πάρα πολύ, κύριε Υπουργέ, -γιατί ξέρω ότι είστε ένας δίκαιος άνθρωπος- όταν απευθύνεστε στην Αίθουσα για το ζήτημα αυτό να εξαιρείτε τον Λαϊκό Ορθόδοξο Συναγερμό, γιατί εμείς σας τα είπαμε προβλέποντας πού οδηγούνται τα πράγματα.</w:t>
      </w:r>
    </w:p>
    <w:p>
      <w:pPr>
        <w:pStyle w:val="Normal"/>
        <w:spacing w:lineRule="auto" w:line="600"/>
        <w:jc w:val="both"/>
        <w:rPr>
          <w:rFonts w:ascii="Arial" w:hAnsi="Arial" w:cs="Arial"/>
        </w:rPr>
      </w:pPr>
      <w:r>
        <w:rPr>
          <w:rFonts w:cs="Arial" w:ascii="Arial" w:hAnsi="Arial"/>
        </w:rPr>
        <w:t xml:space="preserve">Και τώρα, βεβαίως, θα έχουμε εξεταστικές επιτροπές, θα γίνει εξεταστική επιτροπή για την οικονομία, θα έχουμε πολλαπλά πορίσματα. Δεν θα τα αποφύγουμε αυτά, κύριε Υπουργέ. Μπαίνουμε σε φαύλο κύκλο με υπαιτιότητα και των δύο κομμάτων εξουσίας. </w:t>
      </w:r>
    </w:p>
    <w:p>
      <w:pPr>
        <w:pStyle w:val="Normal"/>
        <w:spacing w:lineRule="auto" w:line="600"/>
        <w:ind w:firstLine="720"/>
        <w:jc w:val="both"/>
        <w:rPr>
          <w:rFonts w:ascii="Arial" w:hAnsi="Arial" w:cs="Arial"/>
        </w:rPr>
      </w:pPr>
      <w:r>
        <w:rPr>
          <w:rFonts w:cs="Arial" w:ascii="Arial" w:hAnsi="Arial"/>
        </w:rPr>
        <w:t xml:space="preserve">Δεύτερο ζήτημα. Νομίζω ότι απ’ όλη την Αίθουσα εκφράστηκαν αισθήματα ανείπωτης θλίψης και οδύνης όσον αφορά το περιστατικό των νεκρών εργαζομένων. Ξέρετε, όμως, ότι το αίμα των νεκρών τιμάται, όταν δικαιώνεται εμπράκτως και όχι με υποκριτικές συμπεριφορές, χωρίς με αυτό να θέλω να πω καθόλου ότι η δική σας συμπεριφορά ήταν υποκριτική. Αλλά για να δικαιωθεί το αίμα των νεκρών αυτών ανθρώπων, θα πρέπει αυτοί που διέπραξαν το ανοσιούργημα αυτό, την εγκληματική αυτή ενέργεια, να είναι στη φυλακή. Να ξέρουμε ποιοι είναι, να βγουν τα ονόματά τους, να τους δούμε, να τους χλευάσει ο ελληνικός λαός, γιατί είναι κοινοί εγκληματίες. </w:t>
      </w:r>
    </w:p>
    <w:p>
      <w:pPr>
        <w:pStyle w:val="Normal"/>
        <w:spacing w:lineRule="auto" w:line="600"/>
        <w:ind w:firstLine="720"/>
        <w:jc w:val="both"/>
        <w:rPr>
          <w:rFonts w:ascii="Arial" w:hAnsi="Arial" w:cs="Arial"/>
        </w:rPr>
      </w:pPr>
      <w:r>
        <w:rPr>
          <w:rFonts w:cs="Arial" w:ascii="Arial" w:hAnsi="Arial"/>
        </w:rPr>
        <w:t xml:space="preserve">Δεν το έχουμε δει, κύριε Υπουργέ. Γι’ αυτό ευθύνεται ο Λαϊκός Ορθόδοξος Συναγερμός; Ευθύνεται το ΚΚΕ; Ποιος ευθύνεται; Ή η Κυβέρνηση που ήδη έχει περάσει ένα ικανό χρονικό διάστημα μέσα στο οποίο θα έπρεπε να ξέρουμε ότι ο άλφα, ο βήτα, ο γάμα είναι αυτοί που έκαναν αυτό το ανοσιούργημα; Άρα να μην συμπεριφερόμαστε κατά τρόπο υποκριτικό αλλά, όταν θέλουμε να στηρίξουμε μία άποψη, να την στηρίζουμε με πράξεις. </w:t>
      </w:r>
    </w:p>
    <w:p>
      <w:pPr>
        <w:pStyle w:val="Normal"/>
        <w:spacing w:lineRule="auto" w:line="600"/>
        <w:ind w:firstLine="720"/>
        <w:jc w:val="both"/>
        <w:rPr>
          <w:rFonts w:ascii="Arial" w:hAnsi="Arial" w:cs="Arial"/>
        </w:rPr>
      </w:pPr>
      <w:r>
        <w:rPr>
          <w:rFonts w:cs="Arial" w:ascii="Arial" w:hAnsi="Arial"/>
        </w:rPr>
        <w:t>Εγώ, λοιπόν, θα έλεγα αυτά που είπατε, τα πάρα πολύ σωστά και αποδεκτά από εμάς, να τα πείτε στον συνάδελφό σας, τον κ. Χρυσοχοΐδη για να μεριμνήσει δεόντως.</w:t>
      </w:r>
    </w:p>
    <w:p>
      <w:pPr>
        <w:pStyle w:val="Normal"/>
        <w:spacing w:lineRule="auto" w:line="600"/>
        <w:ind w:firstLine="720"/>
        <w:jc w:val="both"/>
        <w:rPr>
          <w:rFonts w:ascii="Arial" w:hAnsi="Arial" w:cs="Arial"/>
        </w:rPr>
      </w:pPr>
      <w:r>
        <w:rPr>
          <w:rFonts w:cs="Arial" w:ascii="Arial" w:hAnsi="Arial"/>
        </w:rPr>
        <w:t xml:space="preserve">Έρχομαι τώρα στα του νομοσχεδίου. Σε ένα μεγάλο τμήμα, αγαπητοί συνάδελφοι, του αστικού κυρίως πληθυσμού της χώρας επικρατεί η άποψη ότι οι αγρότες δεν έχουν κανένα απολύτως πρόβλημα στις εργασιακές τους συνθήκες, γιατί είναι άνθρωποι που εργάζονται σε ένα καθαρό, φυσικό περιβάλλον. Η πραγματικότητα βεβαίως, είναι εντελώς διαφορετική. </w:t>
      </w:r>
    </w:p>
    <w:p>
      <w:pPr>
        <w:pStyle w:val="Normal"/>
        <w:spacing w:lineRule="auto" w:line="600"/>
        <w:ind w:firstLine="720"/>
        <w:jc w:val="both"/>
        <w:rPr>
          <w:rFonts w:ascii="Arial" w:hAnsi="Arial" w:cs="Arial"/>
        </w:rPr>
      </w:pPr>
      <w:r>
        <w:rPr>
          <w:rFonts w:cs="Arial" w:ascii="Arial" w:hAnsi="Arial"/>
        </w:rPr>
        <w:t xml:space="preserve">Όπως δείχνουν τα δεδομένα μελετών –δεν το λέμε εμείς- τα προβλήματα που εμφανίζονται στους εργαζομένους στη γεωργία και στην κτηνοτροφία και στην αλιεία και στη δασοκομία της χώρας κατατάσσονται δεύτερα μετά τη μεταλλουργία, κύριε Υπουργέ. Μετά τις μεταλλευτικές επιχειρήσεις τα μεγαλύτερα ποσοστά ατυχημάτων ή νόσων που σχετίζονται με το εργασιακό περιβάλλον τα έχουμε στον αγροτικό τομέα της χώρας. </w:t>
      </w:r>
    </w:p>
    <w:p>
      <w:pPr>
        <w:pStyle w:val="Normal"/>
        <w:spacing w:lineRule="auto" w:line="600"/>
        <w:ind w:firstLine="720"/>
        <w:jc w:val="both"/>
        <w:rPr/>
      </w:pPr>
      <w:r>
        <w:rPr>
          <w:rFonts w:cs="Arial" w:ascii="Arial" w:hAnsi="Arial"/>
        </w:rPr>
        <w:t xml:space="preserve">Οι επαγγελματικοί κίνδυνοι, λοιπόν, στον αγρότη είναι ιδιαιτέρως υψηλοί. Θα σας παραθέσω έναν κατάλογο εδώ, αλλά το είπε και η ειδική αγορήτριά μας, η κ. Παπανδρέου. Αναπνευστικά νοσήματα, καρκίνοι, δηλητηριάσεις, δερματολογικές παθήσεις από τα εντομοκτόνα και τα λιπάσματα. Τα γνωρίζουν όλοι. Να σας πω δε ότι υπάρχουν ετησίως χίλια πεντακόσια τέτοια περιστατικά εκ των οποίων τα τριάντα δύο καταλήγουν να είναι θανατηφόρα. Μυοσκελετικά σύνδρομα, απώλεια ακοής και όρασης –είναι από τα χημικά που επιδρούν- έντονες ψυχικές διαταραχές όσο κι αν αυτό φαίνεται περίεργο, γιατί; Γιατί έχει ένα μεγάλο άγχος ο αγρότης όσον αφορά τη διαχείριση της σοδειάς του, εάν λόγω των καιρικών φαινομένων θα μπορέσει να εσοδέψει ή όχι. </w:t>
      </w:r>
    </w:p>
    <w:p>
      <w:pPr>
        <w:pStyle w:val="Normal"/>
        <w:spacing w:lineRule="auto" w:line="600"/>
        <w:ind w:firstLine="720"/>
        <w:jc w:val="both"/>
        <w:rPr>
          <w:rFonts w:ascii="Arial" w:hAnsi="Arial" w:cs="Arial"/>
        </w:rPr>
      </w:pPr>
      <w:r>
        <w:rPr>
          <w:rFonts w:cs="Arial" w:ascii="Arial" w:hAnsi="Arial"/>
        </w:rPr>
        <w:t>Και, βεβαίως, έρχομαι στο λεγόμενο αγροτικό ατύχημα. Εδώ κοιτάξτε να σας πω. Δεν αμφισβητούμε καθόλου τις αγαθές προθέσεις του κ. Λοβέρδου. Τη στιγμή που γίνατε κοινωνός του προβλήματος αντιδράσατε αστραπιαία και μάλιστα με διαφάνεια, κρατώντας και εμάς που θέσαμε το ζήτημα, ενήμερους.</w:t>
      </w:r>
    </w:p>
    <w:p>
      <w:pPr>
        <w:pStyle w:val="Normal"/>
        <w:spacing w:lineRule="auto" w:line="600"/>
        <w:ind w:firstLine="720"/>
        <w:jc w:val="both"/>
        <w:rPr>
          <w:rFonts w:ascii="Arial" w:hAnsi="Arial" w:cs="Arial"/>
        </w:rPr>
      </w:pPr>
      <w:r>
        <w:rPr>
          <w:rFonts w:cs="Arial" w:ascii="Arial" w:hAnsi="Arial"/>
        </w:rPr>
        <w:t xml:space="preserve">Είπατε ότι πήρατε –και διάβασα- ένα υπόμνημα από τον Διοικητή του ΟΓΑ, που σας λέει ότι είναι θεσμοθετημένο το εργατικό ατύχημα. Να τα ξαναπούμε, λοιπόν, για να αμβλυνθούν οι όποιες δυσκολίες κατανόησης που πιθανόν να υπάρχουν. Στο υπόμνημά του, που σας έστειλε ο κ. Παπαγεωργόπουλος, εξαίρετος συνάδελφος, κάνει λόγο για αναπηρία που προέρχεται από αγροτικό ατύχημα. Εμείς –και τώρα χαίρομαι που πρέπει να το διασαφηνίσουμε αυτό το πράγμα- κάνουμε λόγο για ένα βίαιο αγροτικό ατύχημα που οδηγεί σε απώλεια ζωής. Έχουμε ένα θανατηφόρο βίαιο αγροτικό ατύχημα. Παραδείγματος χάριν, γυρίζει το τρακτέρ, κατ’ επανάληψη έχουν συμβεί αυτά, τον πλακώνει τον άνθρωπο και πεθαίνει. Άρα, δεν τίθεται ζήτημα αναπηρίας. Οι συνάδελφοι που προέρχονται από αγροτικές περιοχές κατανοούν πολύ καλά τι λέω. </w:t>
      </w:r>
    </w:p>
    <w:p>
      <w:pPr>
        <w:pStyle w:val="Normal"/>
        <w:spacing w:lineRule="auto" w:line="600"/>
        <w:ind w:firstLine="720"/>
        <w:jc w:val="both"/>
        <w:rPr>
          <w:rFonts w:ascii="Arial" w:hAnsi="Arial" w:cs="Arial"/>
        </w:rPr>
      </w:pPr>
      <w:r>
        <w:rPr>
          <w:rFonts w:cs="Arial" w:ascii="Arial" w:hAnsi="Arial"/>
        </w:rPr>
        <w:t xml:space="preserve">Δεν τίθεται ζήτημα αναπηρίας, τίθεται ζήτημα θανάτου και εδώ τώρα εμείς ζητάμε το εξής απλό, κύριε Υπουργέ. Να υπάρξει μία νομοθετική πρόβλεψη, η οποία θα δίδει άμεσα ένα ικανό χρηματικό ποσό –αυτό θα το καθορίσει η διοίκηση- βάσει του οποίου θα μπορεί η οικογένεια να ανταπεξέλθει στα άμεσα έξοδα. Ξέρετε ότι υπάρχουν οικογένειες που υφίστανται τέτοια περιστατικά και δεν έχουν να καταβάλουν τα έξοδα της κηδείας. Αφήστε που μιλάμε για ανθρώπους που αφήνουν πίσω τους γυναίκα και παιδιά. </w:t>
      </w:r>
    </w:p>
    <w:p>
      <w:pPr>
        <w:pStyle w:val="Normal"/>
        <w:spacing w:lineRule="auto" w:line="600"/>
        <w:ind w:firstLine="720"/>
        <w:jc w:val="both"/>
        <w:rPr>
          <w:rFonts w:ascii="Arial" w:hAnsi="Arial" w:cs="Arial"/>
        </w:rPr>
      </w:pPr>
      <w:r>
        <w:rPr>
          <w:rFonts w:cs="Arial" w:ascii="Arial" w:hAnsi="Arial"/>
        </w:rPr>
        <w:t>Άρα, αυτού του είδους τη νομοθετική ρύθμιση θέλουμε. Δεν μιλάμε –απευθύνομαι τώρα στον κ. Παπαγεωργόπουλο- για το γεγονός της αναπηρίας που μπορεί να προκύψει. Μιλάμε για ένα θανατηφόρο ατύχημα, βίαιο διότι σας λέω ότι συμβαίνουν πάρα πολλά κατά καιρούς. Είναι ο άλλος δέκα χρόνια ασφαλισμένος στον ΟΓΑ, έχει δύο παιδιά και γυρίζει το τρακτέρ, τον πλακώνει, πεθαίνει. Τίποτα δεν παίρνει η οικογένεια του ανθρώπου αυτού. Στους πέντε δρόμους μένει.</w:t>
      </w:r>
    </w:p>
    <w:p>
      <w:pPr>
        <w:pStyle w:val="Normal"/>
        <w:spacing w:lineRule="auto" w:line="600"/>
        <w:ind w:firstLine="720"/>
        <w:jc w:val="both"/>
        <w:rPr>
          <w:rFonts w:ascii="Arial" w:hAnsi="Arial" w:cs="Arial"/>
        </w:rPr>
      </w:pPr>
      <w:r>
        <w:rPr>
          <w:rFonts w:cs="Arial" w:ascii="Arial" w:hAnsi="Arial"/>
        </w:rPr>
        <w:t xml:space="preserve">Κύριε Υπουργέ, εγώ ξέρω την ευαισθησία που έχετε σε αυτά τα θέματα και αν κάτι γίνει, εμείς θα λέμε ότι έγινε επί υπουργίας Λοβέρδου. Άρα σας παρακαλώ πολύ να το δείτε. Αυτού του είδους τη νομοθετική ρύθμιση ζητάμε. </w:t>
      </w:r>
    </w:p>
    <w:p>
      <w:pPr>
        <w:pStyle w:val="Normal"/>
        <w:spacing w:lineRule="auto" w:line="600"/>
        <w:ind w:firstLine="720"/>
        <w:jc w:val="both"/>
        <w:rPr>
          <w:rFonts w:ascii="Arial" w:hAnsi="Arial" w:cs="Arial"/>
        </w:rPr>
      </w:pPr>
      <w:r>
        <w:rPr>
          <w:rFonts w:cs="Arial" w:ascii="Arial" w:hAnsi="Arial"/>
        </w:rPr>
        <w:t xml:space="preserve">Επιτρέψτε μου, όμως, να σας επισημάνω ότι τα αμιγώς αγροτικά νομοθετήματα που αφορούν την υγιεινή και την ασφάλεια των αγροτών σταματούν σε βασιλικά διατάγματα του 1924. Από τότε έχουμε, κύριε Υπουργέ, να δούμε ένα αμιγώς αγροτικό νομοθέτημα που να αναφέρεται σε ζητήματα ασφάλειας και υγείας των εργαζομένων στον αγροτικό τομέα της χώρας. </w:t>
      </w:r>
    </w:p>
    <w:p>
      <w:pPr>
        <w:pStyle w:val="Normal"/>
        <w:spacing w:lineRule="auto" w:line="600"/>
        <w:ind w:firstLine="720"/>
        <w:jc w:val="both"/>
        <w:rPr>
          <w:rFonts w:ascii="Arial" w:hAnsi="Arial" w:cs="Arial"/>
        </w:rPr>
      </w:pPr>
      <w:r>
        <w:rPr>
          <w:rFonts w:cs="Arial" w:ascii="Arial" w:hAnsi="Arial"/>
        </w:rPr>
        <w:t>Θα σας κάνω δύο προτάσεις, που μαζί με τη θεσμοθέτηση του βιαίως προκληθησομένου αγροτικού ατυχήματος, εάν τις υιοθετήσετε θα αφήσετε πραγματική εποχή: Και για εσάς προσωπικά, για την υπουργία σας και για το κόμμα σας. Βλέπετε εμάς δεν μας ενδιαφέρει ποιος θα το κάνει. Μας ενδιαφέρει να γίνουν πράγματα.</w:t>
      </w:r>
    </w:p>
    <w:p>
      <w:pPr>
        <w:pStyle w:val="Normal"/>
        <w:spacing w:lineRule="auto" w:line="600"/>
        <w:ind w:firstLine="720"/>
        <w:jc w:val="both"/>
        <w:rPr>
          <w:rFonts w:ascii="Arial" w:hAnsi="Arial" w:cs="Arial"/>
        </w:rPr>
      </w:pPr>
      <w:r>
        <w:rPr>
          <w:rFonts w:cs="Arial" w:ascii="Arial" w:hAnsi="Arial"/>
        </w:rPr>
        <w:t>Θα σας πω την εξής παράλειψη, που μπορείτε να τη διορθώσετε σε συνεργασία με άλλα Υπουργεία. Κύριε Υπουργέ, πηγαίνετε ψάξτε στο Υπουργείο Αγροτικής Ανάπτυξης και Τροφίμων, στο Υπουργείο Εργασίας του οποίου προΐσταστε, στο Υπουργείο Υγείας, και θα δείτε ότι δεν υπάρχει μία διεύθυνση, δεν υπάρχει ένα τμήμα που να ασχολείται αποκλειστικά με το αντικείμενο αυτό. Δηλαδή, με την ασφάλεια και την υγιεινή των εργαζομένων στον αγροτικό χώρο. Θα μπορούσατε να συστήσετε εσείς στο Υπουργείο Εργασίας σε συνεργασία με το ΥΠΑΑΤ ή με το Υπουργείο Υγείας –δεν ξέρω, εσείς θα τα κανονίσετε αυτά- μία τέτοια διεύθυνση, ένα τέτοιο τμήμα. Θα είναι πρωτοποριακό, δεν υπάρχει. Συστήστε το. Θα δείτε ότι θα προκληθεί μεγάλη πρόοδος απ’ αυτ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μου επιτρέψετε, κυρία Πρόεδρε, θα ήθελα δύο λεπτά την ανοχ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δεύτερο είναι το εξής: Θα μπορούσαμε να προβλέψουμε και να θεσμοθετήσουμε –και αυτή είναι η δεύτερη μεγάλη πρόταση που σας κάνουμε, κύριε Υπουργέ- τον ιατρό εργασίας στις ενώσεις αγροτικών συνεταιρισμών. Δηλαδή, να υπάρχει υπεύθυνος ιατρός εργασίας ανά ένωση. Και τώρα που θα ενωθούν οι ενώσεις –γιατί υπάρχει τέτοιο σχέδιο- αυτό που σας λέω καθίσταται έτι περαιτέρω εφικτό. </w:t>
      </w:r>
    </w:p>
    <w:p>
      <w:pPr>
        <w:pStyle w:val="Normal"/>
        <w:spacing w:lineRule="auto" w:line="600"/>
        <w:ind w:firstLine="720"/>
        <w:jc w:val="both"/>
        <w:rPr>
          <w:rFonts w:ascii="Arial" w:hAnsi="Arial" w:cs="Arial"/>
        </w:rPr>
      </w:pPr>
      <w:r>
        <w:rPr>
          <w:rFonts w:cs="Arial" w:ascii="Arial" w:hAnsi="Arial"/>
        </w:rPr>
        <w:t>Και, ξέρετε, μη διατυπώσει κάποιος το επιχείρημα περί πόρων που θα χρειαστούν να δαπανηθούν, διότι η Ευρωπαϊκή Ένωση χρηματοδοτεί μέχρι το 75% της παροχής ιατρικών υπηρεσιών στον αγροτικό τομέα. Άρα, με αυτά τα δύο βήματα, τον ιατρό εργασίας στις ενώσεις, στη διεύθυνση ή στο τμήμα που θα ασχολείται με ζητήματα ασφάλειας και υγιεινής στον αγροτικό τομέα της χώρας και με τη θεσμοθέτηση του θανατηφόρου αγροτικού ατυχήματος που προκαλείται βιαίως, νομίζω ότι θα έχετε κάνει τρομερά βήματα, τα οποία θα βρουν μεγάλη ανταπόκριση στον αγροτικό κόσμο της χώρας. Το τονίζω αυτό.</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ότι οι αγρότες, κύριε Υπουργέ, πρέπει να σταματήσουν να αισθάνονται ως παιδιά ενός κατώτερου Θεού. Όλοι ομνύουν στο όνομα των αγροτών, αλλά ελάχιστα γίνονται. </w:t>
      </w:r>
    </w:p>
    <w:p>
      <w:pPr>
        <w:pStyle w:val="Normal"/>
        <w:spacing w:lineRule="auto" w:line="600"/>
        <w:ind w:firstLine="720"/>
        <w:jc w:val="both"/>
        <w:rPr>
          <w:rFonts w:ascii="Arial" w:hAnsi="Arial" w:cs="Arial"/>
        </w:rPr>
      </w:pPr>
      <w:r>
        <w:rPr>
          <w:rFonts w:cs="Arial" w:ascii="Arial" w:hAnsi="Arial"/>
        </w:rPr>
        <w:t xml:space="preserve">Και να σας πω το εξής: Πρόκειται για έναν τομέα –νομίζω ότι το συνομολογούμε όλοι στην Αίθουσα- που είναι ένας εκ των πυλώνων της ελληνικής οικονομίας. Είναι αιμοδότης της ελληνικής οικονομίας. Και όταν μιλάμε για την αγροτική οικονομία, μιλάμε για την επιβίωση του αγροτικού χώρου της πατρίδας. </w:t>
      </w:r>
    </w:p>
    <w:p>
      <w:pPr>
        <w:pStyle w:val="Normal"/>
        <w:spacing w:lineRule="auto" w:line="600"/>
        <w:ind w:firstLine="720"/>
        <w:jc w:val="both"/>
        <w:rPr>
          <w:rFonts w:ascii="Arial" w:hAnsi="Arial" w:cs="Arial"/>
        </w:rPr>
      </w:pPr>
      <w:r>
        <w:rPr>
          <w:rFonts w:cs="Arial" w:ascii="Arial" w:hAnsi="Arial"/>
        </w:rPr>
        <w:t>Άρα, λοιπόν, πρέπει να γίνουν ρωμαλέες κινήσεις, ακόμη και συμβολικές κινήσεις, αρκεί να σηματοδοτούν στον αγρότη ότι η πολιτεία είναι δίπλα του.</w:t>
      </w:r>
    </w:p>
    <w:p>
      <w:pPr>
        <w:pStyle w:val="Normal"/>
        <w:spacing w:lineRule="auto" w:line="600"/>
        <w:ind w:firstLine="720"/>
        <w:jc w:val="both"/>
        <w:rPr>
          <w:rFonts w:ascii="Arial" w:hAnsi="Arial" w:cs="Arial"/>
        </w:rPr>
      </w:pPr>
      <w:r>
        <w:rPr>
          <w:rFonts w:cs="Arial" w:ascii="Arial" w:hAnsi="Arial"/>
        </w:rPr>
        <w:t>Κύριε Υπουργέ, πότε θέλει ο αγρότης ή ο πολίτης γενικά την πολιτεία δίπλα του; Όταν συμβαίνουν εξαίρετα περιστατικά, τα οποία κανείς δεν μπορεί να δει εκ των προτέρων, όταν συμβαίνουν τυχαία περιστατικά, τα οποία ανατρέπουν άρδην τη ζωή των πολιτών και των μελών της οικογενείας του.</w:t>
      </w:r>
    </w:p>
    <w:p>
      <w:pPr>
        <w:pStyle w:val="Normal"/>
        <w:spacing w:lineRule="auto" w:line="600"/>
        <w:ind w:firstLine="720"/>
        <w:jc w:val="both"/>
        <w:rPr>
          <w:rFonts w:ascii="Arial" w:hAnsi="Arial" w:cs="Arial"/>
        </w:rPr>
      </w:pPr>
      <w:r>
        <w:rPr>
          <w:rFonts w:cs="Arial" w:ascii="Arial" w:hAnsi="Arial"/>
        </w:rPr>
        <w:t>Άρα, λοιπόν, νομίζω ότι θα φανείτε ιδιαιτέρως ευαίσθητος. Εμείς σας δίνουμε ένα ολόκληρο πλέγμα -όπως είδατε- προτάσεων εφικτών, υλοποιήσιμων. Και νομίζω ότι χρειάζεται η πολιτική βούληση που εμείς θεωρούμε ότι ο κ. Λοβέρδος την έχει. Δεν ξέρω, αν οι συνάδελφοί σας, οι έτεροι στην Κυβέρνηση, έχουν την ίδια ευαισθησία ή θα επιδείξουν την ίδια πολιτική βούληση. Θεωρώ ότι θα την επιδείξουν, διότι λέμε πράγματα εφικτά, ρεαλιστικά, πραγματοποιήσιμα.</w:t>
      </w:r>
    </w:p>
    <w:p>
      <w:pPr>
        <w:pStyle w:val="Normal"/>
        <w:spacing w:lineRule="auto" w:line="600"/>
        <w:ind w:firstLine="720"/>
        <w:jc w:val="both"/>
        <w:rPr>
          <w:rFonts w:ascii="Arial" w:hAnsi="Arial" w:cs="Arial"/>
        </w:rPr>
      </w:pPr>
      <w:r>
        <w:rPr>
          <w:rFonts w:cs="Arial" w:ascii="Arial" w:hAnsi="Arial"/>
        </w:rPr>
        <w:t>Σας ευχαριστώ πολύ για την ανοχή σας,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α Πρόεδρε, δεν θέλω να δευτερολογήσω. Τα έχω πει όλα στην πρωτολογία μου, γι’ αυτό δεν θα απασχολήσω καθόλου το Σώμα. Απλώς, θέλω να κάνω μία επισήμανση στα όσα είπε ο συνάδελφος και για λόγους τάξης να κάνω μία αναφορά σε προκατόχους συναδέλφους μου.</w:t>
      </w:r>
    </w:p>
    <w:p>
      <w:pPr>
        <w:pStyle w:val="Normal"/>
        <w:spacing w:lineRule="auto" w:line="600"/>
        <w:ind w:firstLine="720"/>
        <w:jc w:val="both"/>
        <w:rPr>
          <w:rFonts w:ascii="Arial" w:hAnsi="Arial" w:cs="Arial"/>
        </w:rPr>
      </w:pPr>
      <w:r>
        <w:rPr>
          <w:rFonts w:cs="Arial" w:ascii="Arial" w:hAnsi="Arial"/>
        </w:rPr>
        <w:t>Κατ’ αρχάς, χαίρομαι πάρα πολύ που με ευρύτατη πλειοψηφία η Βουλή αποδέχεται αυτήν την κωδικοποίηση και είμαι υποχρεωμένος να αναφέρω ότι η προσπάθεια ξεκίνησε από την υπουργία του κ. Τσιτουρίδη, συνεχίστηκε επί της κ. Πετραλιά και ολοκληρώθηκε. Εγώ στο τέλος ανέλαβα να φέρω το πόνημα αυτό στη Βουλή, κάνοντας και ορισμένες τροποποιήσεις της τελευταίας στιγμής που μου υποδείκνυε η Νομοπαρασκευαστική Επιτροπή με επικεφαλής τον κ. Μενουδάκο.</w:t>
      </w:r>
    </w:p>
    <w:p>
      <w:pPr>
        <w:pStyle w:val="Normal"/>
        <w:spacing w:lineRule="auto" w:line="600"/>
        <w:ind w:firstLine="720"/>
        <w:jc w:val="both"/>
        <w:rPr>
          <w:rFonts w:ascii="Arial" w:hAnsi="Arial" w:cs="Arial"/>
        </w:rPr>
      </w:pPr>
      <w:r>
        <w:rPr>
          <w:rFonts w:cs="Arial" w:ascii="Arial" w:hAnsi="Arial"/>
        </w:rPr>
        <w:t>Ανέφερα τα επόμενα βήματα, κυρία Πρόεδρε, στην πρωτολογία μου. Υπάρχει και δεύτερο και τρίτο βήμα. Να μην τα επαναλαμβάνω.</w:t>
      </w:r>
    </w:p>
    <w:p>
      <w:pPr>
        <w:pStyle w:val="Normal"/>
        <w:spacing w:lineRule="auto" w:line="600"/>
        <w:ind w:firstLine="720"/>
        <w:jc w:val="both"/>
        <w:rPr>
          <w:rFonts w:ascii="Arial" w:hAnsi="Arial" w:cs="Arial"/>
        </w:rPr>
      </w:pPr>
      <w:r>
        <w:rPr>
          <w:rFonts w:cs="Arial" w:ascii="Arial" w:hAnsi="Arial"/>
        </w:rPr>
        <w:t>Σε ό,τι αφορά το θέμα που έθεσε ο κ. Αστέριος Ροντούλης, θα πω ότι είναι ο πρώτος που στη Βουλή –τουλάχιστον όσο καιρό είμαι εγώ Υπουργός- έχει θέσει το θέμα του αγροτικού ατυχήματος. Τον ευχαριστώ που είπε στην Εθνική Αντιπροσωπεία ότι εμείς απευθυνθήκαμε στο διοικητή του ΟΓΑ.</w:t>
      </w:r>
    </w:p>
    <w:p>
      <w:pPr>
        <w:pStyle w:val="Normal"/>
        <w:spacing w:lineRule="auto" w:line="600"/>
        <w:ind w:firstLine="720"/>
        <w:jc w:val="both"/>
        <w:rPr>
          <w:rFonts w:ascii="Arial" w:hAnsi="Arial" w:cs="Arial"/>
        </w:rPr>
      </w:pPr>
      <w:r>
        <w:rPr>
          <w:rFonts w:cs="Arial" w:ascii="Arial" w:hAnsi="Arial"/>
        </w:rPr>
        <w:t>Κύριε Ροντούλη, σε ό,τι αφορά το θανατηφόρο αγροτικό ατύχημα που είναι μία προσθήκη στις προτάσεις, όπως κάνατε την ομιλία σας, καθώς και τη δική μου αναφορά στην πρωτολογία, θα τα πάρω από τα Πρακτικά και με ένα διαβιβαστικό αύριο το πρωί θα είναι στο διοικητή του ΟΓΑ, ώστε να μας πει αν επ’ αυτών των θεμάτων υπάρχει πράγματι κενό και τι μπορεί να γίνει.</w:t>
      </w:r>
    </w:p>
    <w:p>
      <w:pPr>
        <w:pStyle w:val="Normal"/>
        <w:spacing w:lineRule="auto" w:line="600"/>
        <w:ind w:firstLine="720"/>
        <w:jc w:val="both"/>
        <w:rPr>
          <w:rFonts w:ascii="Arial" w:hAnsi="Arial" w:cs="Arial"/>
        </w:rPr>
      </w:pPr>
      <w:r>
        <w:rPr>
          <w:rFonts w:cs="Arial" w:ascii="Arial" w:hAnsi="Arial"/>
        </w:rPr>
        <w:t>Έχω την υποχρέωση να αναφέρω ότι για το γιατρό εργασίας στους συνεταιρισμούς, αν είναι καινούργιος θεσμός -όπως λέτε-  πρέπει να δούμε και ποιας τάξης μεγέθους είναι η δαπάνη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νούργιος είναι.</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Λοιπόν, αύριο θα το στείλω και θα έχουμε την απάντηση πολύ γρήγο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για το τμήμα ή τη διεύθυνση που μπορεί να συσταθεί…</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ο θέμα της διευθύνσεως, του τμήματος ή της μονάδας δεν αφορά τον ΟΓΑ. Αυτό είναι δικό μας θέμα. Αφορά το Υπουργείο Εργασ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πλώς το θέτω.</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ν Παρασκευή 21 Μαΐου 2010, μετά τη συζήτηση των επίκαιρων ερωτήσεων, θα διεξαχθεί ειδική συνεδρίαση της Ολομέλειας της Βουλής, με αφορμή τον εορτασμό της Ευρωπαϊκής Ημέρας της Θάλασσας, αφιερωμένη στη θάλασσα και τη ναυτιλία. </w:t>
      </w:r>
    </w:p>
    <w:p>
      <w:pPr>
        <w:pStyle w:val="Normal"/>
        <w:spacing w:lineRule="auto" w:line="600"/>
        <w:ind w:firstLine="720"/>
        <w:jc w:val="both"/>
        <w:rPr>
          <w:rFonts w:ascii="Arial" w:hAnsi="Arial" w:cs="Arial"/>
        </w:rPr>
      </w:pPr>
      <w:r>
        <w:rPr>
          <w:rFonts w:cs="Arial" w:ascii="Arial" w:hAnsi="Arial"/>
        </w:rPr>
        <w:t>Κατά τη συζήτηση θα λάβουν το λόγο ο Πρόεδρος της Βουλής, οι Κοινοβουλευτικοί Εκπρόσωποι και Εκπρόσωπος της Κυβέρνησης για τρία λεπτά.</w:t>
      </w:r>
    </w:p>
    <w:p>
      <w:pPr>
        <w:pStyle w:val="Normal"/>
        <w:spacing w:lineRule="auto" w:line="600"/>
        <w:ind w:firstLine="720"/>
        <w:jc w:val="both"/>
        <w:rPr>
          <w:rFonts w:ascii="Arial" w:hAnsi="Arial" w:cs="Arial"/>
        </w:rPr>
      </w:pPr>
      <w:r>
        <w:rPr>
          <w:rFonts w:cs="Arial" w:ascii="Arial" w:hAnsi="Arial"/>
        </w:rPr>
        <w:t>Επίσης, θα ήθελα να ενημερώσω ότι η υπ’ αριθμ. 29/24/17.3.2010 επερώτηση δώδεκα Βουλευτών της Νέας Δημοκρατίας, προς την Υπουργό Παιδείας, Διά Βίου Μάθησης και Θρησκευμάτων, σχετικά με το διορισμό διοικούσας επιτροπής στο Πανεπιστήμιο Δυτικής Μακεδονίας, που είχε προγραμματιστεί να συζητηθεί αύριο, Παρασκευή 21/5/2010, αναβάλλεται, λόγω κωλύματος του Υφυπουργού και μετά από συνεννόηση με τα κόμματα.</w:t>
      </w:r>
    </w:p>
    <w:p>
      <w:pPr>
        <w:pStyle w:val="Normal"/>
        <w:spacing w:lineRule="auto" w:line="600"/>
        <w:ind w:firstLine="720"/>
        <w:jc w:val="both"/>
        <w:rPr>
          <w:rFonts w:ascii="Arial" w:hAnsi="Arial" w:cs="Arial"/>
        </w:rPr>
      </w:pPr>
      <w:r>
        <w:rPr>
          <w:rFonts w:cs="Arial" w:ascii="Arial" w:hAnsi="Arial"/>
        </w:rPr>
        <w:t>Παρακαλώ, όσοι εισηγητές θέλουν να δευτερολογήσουν, να λάβουν το λόγο.</w:t>
      </w:r>
    </w:p>
    <w:p>
      <w:pPr>
        <w:pStyle w:val="Normal"/>
        <w:spacing w:lineRule="auto" w:line="600"/>
        <w:ind w:firstLine="720"/>
        <w:jc w:val="both"/>
        <w:rPr>
          <w:rFonts w:ascii="Arial" w:hAnsi="Arial" w:cs="Arial"/>
        </w:rPr>
      </w:pPr>
      <w:r>
        <w:rPr>
          <w:rFonts w:cs="Arial" w:ascii="Arial" w:hAnsi="Arial"/>
        </w:rPr>
        <w:t>Κύριε Τιμοσίδη, έχετε το λόγο.</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ολύ σύντομα θέλω, κλείνοντας αυτήν τη διαδικασία, να εκφράσω την ικανοποίησή μου, γιατί αποδέχθηκε ο κύριος Υπουργός το γεγονός ότι η σημερινή διαδικασία της κύρωσης είναι το πρώτο βήμα.</w:t>
      </w:r>
    </w:p>
    <w:p>
      <w:pPr>
        <w:pStyle w:val="Normal"/>
        <w:spacing w:lineRule="auto" w:line="600"/>
        <w:ind w:firstLine="720"/>
        <w:jc w:val="both"/>
        <w:rPr/>
      </w:pPr>
      <w:r>
        <w:rPr>
          <w:rFonts w:cs="Arial" w:ascii="Arial" w:hAnsi="Arial"/>
        </w:rPr>
        <w:t>Επίσης, αυτό που βγήκε -τουλάχιστον από τους περισσότερους που τοποθετηθήκαμε σήμερα- είναι ότι πέρα από το ότι η κωδικοποίηση είναι μία χρήσιμη τακτοποίηση επιμένω ότι από την άλλη είναι μία αμιγώς πολιτική ευκαιρία να δούμε και το περιεχόμενο του ίδιου του Κώδικα. Ώστε να μπορέσουμε πάνω σε αυτήν την πλατφόρμα που καταφέραμε να εννοιοποιήσουμε, να εντοπίσουμε και προβλήματα που έχουν να κάνουν με την εφαρμογή αυτού του νόμου, με κενά που υπάρχ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θηκε ιδιαίτερα το ατύχημα, όπου εκεί πρέπει να γίνει μία νέα συζήτηση, για να οριστούν και νέα δεδομένα που αφορούν ατυχήματα σύγχρονα, που δεν υπήρχαν στο παρελθόν, αλλά και να ξεκαθαρίσει αυτή η υπόθεση, όπως αναφέρθηκε από τον Κοινοβουλευτικό Εκπρόσωπο του ΛΑΟΣ. Και έχω κάνει κι εγώ ιδιαίτερη αναφορά για τα γεωργικά και για άλλα ατυχήματα. Επίσης, παραμένει και το θέμα της συζήτησης για τα βαρέα και ανθυγιεινά, που είναι προγραμματισμένη για το επόμενο χρονικό διάστημα. </w:t>
      </w:r>
    </w:p>
    <w:p>
      <w:pPr>
        <w:pStyle w:val="Normal"/>
        <w:spacing w:lineRule="auto" w:line="600"/>
        <w:ind w:firstLine="720"/>
        <w:jc w:val="both"/>
        <w:rPr>
          <w:rFonts w:ascii="Arial" w:hAnsi="Arial" w:cs="Arial"/>
        </w:rPr>
      </w:pPr>
      <w:r>
        <w:rPr>
          <w:rFonts w:cs="Arial" w:ascii="Arial" w:hAnsi="Arial"/>
        </w:rPr>
        <w:t>Κυρίως, όμως, κρατώ τη δέσμευση του Υπουργού ότι, επειδή υπάρχουν και τα ανάλογα κονδύλια μέσα από το ΕΣΠΑ, σύντομα θα υπάρχει το δεύτερο βήμα, το οποίο θα κάνει και ουσιαστικότερη δουλειά γύρω από αυτό το ζήτημα.</w:t>
      </w:r>
    </w:p>
    <w:p>
      <w:pPr>
        <w:pStyle w:val="Normal"/>
        <w:spacing w:lineRule="auto" w:line="600"/>
        <w:ind w:firstLine="720"/>
        <w:jc w:val="both"/>
        <w:rPr>
          <w:rFonts w:ascii="Arial" w:hAnsi="Arial" w:cs="Arial"/>
        </w:rPr>
      </w:pPr>
      <w:r>
        <w:rPr>
          <w:rFonts w:cs="Arial" w:ascii="Arial" w:hAnsi="Arial"/>
        </w:rPr>
        <w:t>Θεωρώ ότι έγινε ένα καλό ξεκίνημα και πάνω σε αυτό το δρόμο πρέπει να συνεχίσουμε και να εντείνουμε τις προσπάθειές μας, έτσι ώστε να εννοιοποιήσουμε ό,τι υπάρχει, να διευκολύνουμε τους πολίτες και αυτούς που πραγματικά θα δεχθούν τα ευεργετήματα οποιασδήποτε νομοθετικής πρωτοβουλ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 τον εισηγητή του ΠΑΣΟΚ, τον κ. Τιμοσίδη.</w:t>
      </w:r>
    </w:p>
    <w:p>
      <w:pPr>
        <w:pStyle w:val="Normal"/>
        <w:spacing w:lineRule="auto" w:line="600"/>
        <w:ind w:firstLine="720"/>
        <w:jc w:val="both"/>
        <w:rPr>
          <w:rFonts w:ascii="Arial" w:hAnsi="Arial" w:cs="Arial"/>
        </w:rPr>
      </w:pPr>
      <w:r>
        <w:rPr>
          <w:rFonts w:cs="Arial" w:ascii="Arial" w:hAnsi="Arial"/>
        </w:rPr>
        <w:t>Ο εισηγητής της Νέας Δημοκρατίας κ. Ζήσης Τζηκαλάγιας έχει το λόγο.</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Κυρία Πρόεδρε, θέλω να χαιρετήσω την τοποθέτηση του κυρίου Υπουργού Εργασίας στην εισήγησή του, κατά την οποία αναφέρθηκε ότι δεν πρέπει να υπάρχει επιλεκτική απώλεια μνήμης, όταν συμβαίνουν βίαια γεγονότα. Η βία είναι πάντοτε βία, είναι ωμή, πονάει και είναι καταδικαστέα από όλους μας. Το θύμα πάντοτε χρήζει της συμπαράστασης όλων, είτε ως πολιτών, τοσούτο  μάλλον ως πολιτικών, αλλά και ως πολιτείας. Και δεν πρέπει η επιλεκτικότητα της μνήμης να εξαρτάται από την ιδιότητα του θύτη, από το αν ο θύτης ήταν ένστολος ή κοινός πολίτης. Πολύ πιο καταδικαστέοι είναι οι θύτες –όλοι οι θύτες είναι καταδικαστέοι και είναι του Ποινικού Κώδικα- όταν δεν αποκαλύπτουν το πρόσωπό τους, όταν φορούν κουκούλα.</w:t>
      </w:r>
    </w:p>
    <w:p>
      <w:pPr>
        <w:pStyle w:val="Normal"/>
        <w:spacing w:lineRule="auto" w:line="600"/>
        <w:ind w:firstLine="720"/>
        <w:jc w:val="both"/>
        <w:rPr>
          <w:rFonts w:ascii="Arial" w:hAnsi="Arial" w:cs="Arial"/>
        </w:rPr>
      </w:pPr>
      <w:r>
        <w:rPr>
          <w:rFonts w:cs="Arial" w:ascii="Arial" w:hAnsi="Arial"/>
        </w:rPr>
        <w:t xml:space="preserve">Ερχόμενος στο νομοσχέδιό μας, να χαιρετήσω, επίσης, την τιμητική αναφορά του κυρίου Υπουργού στη δευτερομιλία του για τη διαδρομή, η οποία προηγήθηκε από τις προηγούμενες κυβερνήσεις και από τους προηγούμενους προκατόχους του στο αξίωμα του Υπουργού Εργασίας. Είναι ευχάριστο που υπάρχει ένα συναινετικό κλίμα - σχεδόν συναινετικό- για το σημερινό νομοσχέδιο. </w:t>
      </w:r>
    </w:p>
    <w:p>
      <w:pPr>
        <w:pStyle w:val="Normal"/>
        <w:spacing w:lineRule="auto" w:line="600"/>
        <w:ind w:firstLine="720"/>
        <w:jc w:val="both"/>
        <w:rPr>
          <w:rFonts w:ascii="Arial" w:hAnsi="Arial" w:cs="Arial"/>
        </w:rPr>
      </w:pPr>
      <w:r>
        <w:rPr>
          <w:rFonts w:cs="Arial" w:ascii="Arial" w:hAnsi="Arial"/>
        </w:rPr>
        <w:t>Γι’ αυτό, λοιπόν, η Νέα Δημοκρατία θα ψηφίσει το νομοσχέδιο και στο σύνολό του και κατ’ άρθρον, με την προϋπόθεση -κι αυτές τις αναφορές που κάναμε εγώ και ο Κοινοβουλευτικός Εκπρόσωπος και κυρίως, η συνάδελφος, η κ. Τσουμάνη- ότι σύντομα αναλαμβάνει την πολιτική δέσμευση το Υπουργείο Εργασίας να δει τα ζητήματα του ιατρού εργασίας γενικά, αν θέλετε, επιπρόσθετα και με αυτά που είπε ο Κοινοβουλευτικός Εκπρόσωπος του ΛΑΟΣ, ο κ. Ροντούλης, για ιατρό της εργασίας και στις αγροτικές εργασίες. Επίσης, να δείτε τα ζητήματα των ΕΞΥΠΠ, των Εξωτερικών Υπηρεσιών Προστασίας-Πρόληψ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τον κ. Τζηκαλάγια.</w:t>
      </w:r>
    </w:p>
    <w:p>
      <w:pPr>
        <w:pStyle w:val="Normal"/>
        <w:spacing w:lineRule="auto" w:line="600"/>
        <w:ind w:firstLine="720"/>
        <w:jc w:val="both"/>
        <w:rPr/>
      </w:pPr>
      <w:r>
        <w:rPr>
          <w:rFonts w:cs="Arial" w:ascii="Arial" w:hAnsi="Arial"/>
        </w:rPr>
        <w:t>Το λόγο έχει ο κ. Χαράλαμπος Χαραλάμπους, εισηγητής του Κομμουνιστικού Κόμματος Ελλάδα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πειδή μου κάνατε την τιμή να απευθυνθείτε προσωπικά σε μένα, θα προσπαθήσω –αν και δεν είμαι νομικός, ούτε συνταγματολόγος, βέβαια- να σας δώσω μερικές απαντήσεις πολύ απλές και αυτονόητες.</w:t>
      </w:r>
    </w:p>
    <w:p>
      <w:pPr>
        <w:pStyle w:val="Normal"/>
        <w:spacing w:lineRule="auto" w:line="600"/>
        <w:ind w:firstLine="720"/>
        <w:jc w:val="both"/>
        <w:rPr>
          <w:rFonts w:ascii="Arial" w:hAnsi="Arial" w:cs="Arial"/>
        </w:rPr>
      </w:pPr>
      <w:r>
        <w:rPr>
          <w:rFonts w:cs="Arial" w:ascii="Arial" w:hAnsi="Arial"/>
        </w:rPr>
        <w:t>Εμείς, σαν κομμουνιστές, ποτέ δεν πιστέψαμε -και βέβαια, το διακηρύσσουμε αυτό- ότι οι νόμοι είναι αντικειμενικοί, δίκαιοι κ.λπ..</w:t>
      </w:r>
    </w:p>
    <w:p>
      <w:pPr>
        <w:pStyle w:val="Normal"/>
        <w:spacing w:lineRule="auto" w:line="600"/>
        <w:ind w:firstLine="720"/>
        <w:jc w:val="both"/>
        <w:rPr>
          <w:rFonts w:ascii="Arial" w:hAnsi="Arial" w:cs="Arial"/>
        </w:rPr>
      </w:pPr>
      <w:r>
        <w:rPr>
          <w:rFonts w:cs="Arial" w:ascii="Arial" w:hAnsi="Arial"/>
        </w:rPr>
        <w:t>Οι νόμοι, κύριε Υπουργέ, φτιάχνονται από την εκάστοτε άρχουσα τάξη για να την υπηρετούν. Έτσι, λοιπόν, οι δούλοι στο δουλοκτητικό σύστημα δεν ήταν καν άνθρωποι.</w:t>
      </w:r>
    </w:p>
    <w:p>
      <w:pPr>
        <w:pStyle w:val="Normal"/>
        <w:spacing w:lineRule="auto" w:line="600"/>
        <w:ind w:firstLine="720"/>
        <w:jc w:val="both"/>
        <w:rPr/>
      </w:pPr>
      <w:r>
        <w:rPr>
          <w:rFonts w:cs="Arial" w:ascii="Arial" w:hAnsi="Arial"/>
        </w:rPr>
        <w:t>Ο δούλος ήταν «</w:t>
      </w:r>
      <w:r>
        <w:rPr>
          <w:rFonts w:cs="Arial" w:ascii="Arial" w:hAnsi="Arial"/>
          <w:lang w:val="en-US"/>
        </w:rPr>
        <w:t>res</w:t>
      </w:r>
      <w:r>
        <w:rPr>
          <w:rFonts w:cs="Arial" w:ascii="Arial" w:hAnsi="Arial"/>
        </w:rPr>
        <w:t xml:space="preserve">», ήταν πράγμα, δεν είχε δικαιώματα και ήταν στην απόλυτη δικαιοδοσία του αφεντικού του. Και όταν λοιπόν, οι δούλοι έκαναν χιλιάδες επαναστάσεις και πνίγονταν στο αίμα, ουσιαστικά πνίγονταν στο αίμα νόμιμα. Όταν ο Σπάρτακος, και άλλοι συνελήφθησαν και σταυρώθηκαν, νόμιμα σταυρώθηκαν. </w:t>
      </w:r>
    </w:p>
    <w:p>
      <w:pPr>
        <w:pStyle w:val="Normal"/>
        <w:spacing w:lineRule="auto" w:line="600"/>
        <w:ind w:firstLine="720"/>
        <w:jc w:val="both"/>
        <w:rPr>
          <w:rFonts w:ascii="Arial" w:hAnsi="Arial" w:cs="Arial"/>
        </w:rPr>
      </w:pPr>
      <w:r>
        <w:rPr>
          <w:rFonts w:cs="Arial" w:ascii="Arial" w:hAnsi="Arial"/>
        </w:rPr>
        <w:t>Αυτή είναι η δική σας συλλογιστική και σας ρωτώ: Επιμένετε σ’ αυτήν τη συλλογιστική; Τι λέμε εμείς, κύριε Λοβέρδο, σαν κομμουνιστές; Λέμε –το είπε και ο Κοινοβουλευτικός μας Εκπρόσωπος- ότι ο νόμος είναι το δίκαιο του εργάτη. Και το συνδυάζουμε, βέβαια, με κάτι άλλο που λέμε, ότι δηλαδή, αυτοί οι οποίοι παράγουν τον πλούτο -και επειδή μιλούμε για συνθήκες υγιεινής και ασφάλειας στο χώρο εργασίας, να σας πω ότι τον παράγουν με ιδρώτα τον παράγουν κυριολεκτικά με αίμα, τον παράγουν κυριολεκτικά με τη ζωή τους- πρέπει και να τον καρπούνται.</w:t>
      </w:r>
    </w:p>
    <w:p>
      <w:pPr>
        <w:pStyle w:val="Normal"/>
        <w:spacing w:lineRule="auto" w:line="600"/>
        <w:ind w:firstLine="720"/>
        <w:jc w:val="both"/>
        <w:rPr>
          <w:rFonts w:ascii="Arial" w:hAnsi="Arial" w:cs="Arial"/>
        </w:rPr>
      </w:pPr>
      <w:r>
        <w:rPr>
          <w:rFonts w:cs="Arial" w:ascii="Arial" w:hAnsi="Arial"/>
        </w:rPr>
        <w:t xml:space="preserve">Είναι αυτό δίκαιο, είναι αυτονόητο; Για εσάς όχι και την αστική τάξη που υπηρετείτε. Γιατί, στην πράξη αυτό που εφαρμόζετε είναι να καρπούνται τον πλούτο οι κεφαλαιοκράτες, ο μεγαλοεργολάβος, ο μεγαλοεφοπλιστής, ο μεγαλοβιομήχανος και με ψίχουλα να ζει ή να μη ζει στα όρια ο εργαζόμενος. </w:t>
      </w:r>
    </w:p>
    <w:p>
      <w:pPr>
        <w:pStyle w:val="Normal"/>
        <w:spacing w:lineRule="auto" w:line="600"/>
        <w:ind w:firstLine="720"/>
        <w:jc w:val="both"/>
        <w:rPr>
          <w:rFonts w:ascii="Arial" w:hAnsi="Arial" w:cs="Arial"/>
        </w:rPr>
      </w:pPr>
      <w:r>
        <w:rPr>
          <w:rFonts w:cs="Arial" w:ascii="Arial" w:hAnsi="Arial"/>
        </w:rPr>
        <w:t xml:space="preserve">Λέμε, λοιπόν, εμείς, ότι αυτό είναι και δίκαιο και ηθικό και για να κάνω και μια υπέρβαση και χριστιανικό. Αλήθεια, σε τι διαφέρει αυτό που εμείς οι κομμουνιστές λέμε, από το ευαγγελικό «ο μη εργαζόμενος μηδέ εσθιέτω»; </w:t>
      </w:r>
    </w:p>
    <w:p>
      <w:pPr>
        <w:pStyle w:val="Normal"/>
        <w:spacing w:lineRule="auto" w:line="600"/>
        <w:ind w:firstLine="720"/>
        <w:jc w:val="both"/>
        <w:rPr>
          <w:rFonts w:ascii="Arial" w:hAnsi="Arial" w:cs="Arial"/>
        </w:rPr>
      </w:pPr>
      <w:r>
        <w:rPr>
          <w:rFonts w:cs="Arial" w:ascii="Arial" w:hAnsi="Arial"/>
        </w:rPr>
        <w:t xml:space="preserve">Κύριε Υπουργέ, ακόμα και προεκλογικά εμείς προειδοποιούσαμε τον Ελληνικό λαό ότι ένα τσουνάμι από αντιλαϊκά μέτρα -όποια κυβέρνηση και αν ήταν στην εξουσία, είτε του ΠΑΣΟΚ είτε της Νέας Δημοκρατίας- θα έπεφτε στις πλάτες του Ελληνικού λαού. Και δυστυχώς, πριν αλέκτορα φωνήσαι, τρις… δικαιωθήκαμε και δικαιωθήκαμε μέχρι εκεί που δεν πάει άλλο. </w:t>
      </w:r>
    </w:p>
    <w:p>
      <w:pPr>
        <w:pStyle w:val="Normal"/>
        <w:spacing w:lineRule="auto" w:line="600"/>
        <w:ind w:firstLine="720"/>
        <w:jc w:val="both"/>
        <w:rPr>
          <w:rFonts w:ascii="Arial" w:hAnsi="Arial" w:cs="Arial"/>
        </w:rPr>
      </w:pPr>
      <w:r>
        <w:rPr>
          <w:rFonts w:cs="Arial" w:ascii="Arial" w:hAnsi="Arial"/>
        </w:rPr>
        <w:t xml:space="preserve">Υπάρχει μια επιχείρηση κατεδάφισης των πάντων με ένα σκοπό από την Κυβέρνησή σας. Να μειωθεί όσο δεν πάει άλλο η εργατική δύναμη, να αυξηθεί όσο δεν πάει άλλο η κερδοφορία του κεφαλαίου. Μ’ αυτήν, λοιπόν, τη λογική μειώσατε μισθούς, μειώσατε συντάξεις, αυξήσατε τα φορολογικά βάρη για τους μισθωτούς, μειώσατε τους φόρους για το μεγάλο κεφάλαιο, απελευθερώσατε τις απολύσεις, καταργήσατε ουσιαστικά τις συλλογικές συμβάσεις εργασίας, ελαστικοποιήσατε πλήρως -πάει πια το οχτάωρο που ξέραμε- τις εργασιακές σχέσεις. </w:t>
      </w:r>
    </w:p>
    <w:p>
      <w:pPr>
        <w:pStyle w:val="Normal"/>
        <w:spacing w:lineRule="auto" w:line="600"/>
        <w:ind w:firstLine="720"/>
        <w:jc w:val="both"/>
        <w:rPr>
          <w:rFonts w:ascii="Arial" w:hAnsi="Arial" w:cs="Arial"/>
        </w:rPr>
      </w:pPr>
      <w:r>
        <w:rPr>
          <w:rFonts w:cs="Arial" w:ascii="Arial" w:hAnsi="Arial"/>
        </w:rPr>
        <w:t xml:space="preserve">Τελικά έρχεστε και σε λίγες μέρες θα φέρετε αυτό -που υποτίθεται κάποιοι σήμερα στην κατάληψη του Υπουργείου Εργασίας σας είπαν-  το νομοθέτημα έκτρωμα, που εσείς ο ίδιος δέχεστε ότι δεν είναι καν προϊόν δική σας εργασίας, αλλά είναι προϊόν συναλλαγής με την τρόικα. </w:t>
      </w:r>
    </w:p>
    <w:p>
      <w:pPr>
        <w:pStyle w:val="Normal"/>
        <w:spacing w:lineRule="auto" w:line="600"/>
        <w:ind w:firstLine="720"/>
        <w:jc w:val="both"/>
        <w:rPr>
          <w:rFonts w:ascii="Arial" w:hAnsi="Arial" w:cs="Arial"/>
        </w:rPr>
      </w:pPr>
      <w:r>
        <w:rPr>
          <w:rFonts w:cs="Arial" w:ascii="Arial" w:hAnsi="Arial"/>
        </w:rPr>
        <w:t xml:space="preserve">Και πολλές φορές σας άκουσα, εγώ ο ίδιος, στα Μέσα Μαζικής Ενημέρωσης να λέτε ότι : «Εμείς συζητούμε με την τρόικα, προσπαθούμε, έχουμε αντιθέσεις, αλλά αν επιμένουν στις απόψεις τους τι να κάνουμε; Τις δεχόμαστε.». </w:t>
      </w:r>
    </w:p>
    <w:p>
      <w:pPr>
        <w:pStyle w:val="Normal"/>
        <w:spacing w:lineRule="auto" w:line="600"/>
        <w:ind w:firstLine="720"/>
        <w:jc w:val="both"/>
        <w:rPr>
          <w:rFonts w:ascii="Arial" w:hAnsi="Arial" w:cs="Arial"/>
        </w:rPr>
      </w:pPr>
      <w:r>
        <w:rPr>
          <w:rFonts w:cs="Arial" w:ascii="Arial" w:hAnsi="Arial"/>
        </w:rPr>
        <w:t>Για να επανέλθω, λοιπόν, μιλούμε σήμερα για υγιεινή και ασφάλεια στους χώρους εργασίας. Όλα αυτά, τα μέτρα που σας προανέφερα, χτυπάνε στην καρδιά της υγείας και της ασφάλειας των εργαζόμενων στους χώρους εργασίας. Χτυπάνε στην καρδιά τους, κύριε Υπουργέ, γιατί όταν μειώνετε τις συντάξεις και αναγκάζετε τους εργαζόμενους να δουλεύουν μέχρι τα ογδόντα χρόνια της ζωής τους, είναι βέβαιο ότι ουσιαστικά τους σπρώχνετε να είναι υπαίτιοι εργατικού ατυχήματος.</w:t>
      </w:r>
    </w:p>
    <w:p>
      <w:pPr>
        <w:pStyle w:val="Normal"/>
        <w:spacing w:lineRule="auto" w:line="600"/>
        <w:ind w:firstLine="720"/>
        <w:jc w:val="both"/>
        <w:rPr>
          <w:rFonts w:ascii="Arial" w:hAnsi="Arial" w:cs="Arial"/>
        </w:rPr>
      </w:pPr>
      <w:r>
        <w:rPr>
          <w:rFonts w:cs="Arial" w:ascii="Arial" w:hAnsi="Arial"/>
        </w:rPr>
        <w:t>Αλήθεια, πώς ο οικοδόμος θα ανέβει –σας το είπα και στην πρωτολογία μου- στα εβδομήντα του, στα εβδομήντα πέντε του, με το πηλοφόρι στην πλάτη, στις σκαλωσιές; Πώς ο ναυτεργάτης στα εβδομήντα του θα είναι στα αμπάρια και στις μηχανές; Είναι βέβαιο, με μαθηματική ακρίβεια ότι θα πάει σε εργατικό ατύχημα. Αυτό είναι το ένα.</w:t>
      </w:r>
    </w:p>
    <w:p>
      <w:pPr>
        <w:pStyle w:val="Normal"/>
        <w:spacing w:lineRule="auto" w:line="600"/>
        <w:ind w:firstLine="720"/>
        <w:jc w:val="both"/>
        <w:rPr/>
      </w:pPr>
      <w:r>
        <w:rPr>
          <w:rFonts w:cs="Arial" w:ascii="Arial" w:hAnsi="Arial"/>
        </w:rPr>
        <w:t>Το έμμεσο είναι ότι όλοι ξέρουμε ότι και η υγεία και η ασφάλεια στους χώρους των εργαζομένων, για να γίνουν «</w:t>
      </w:r>
      <w:r>
        <w:rPr>
          <w:rFonts w:cs="Arial" w:ascii="Arial" w:hAnsi="Arial"/>
          <w:lang w:val="en-US"/>
        </w:rPr>
        <w:t>lege</w:t>
      </w:r>
      <w:r>
        <w:rPr>
          <w:rFonts w:cs="Arial" w:ascii="Arial" w:hAnsi="Arial"/>
        </w:rPr>
        <w:t xml:space="preserve"> </w:t>
      </w:r>
      <w:r>
        <w:rPr>
          <w:rFonts w:cs="Arial" w:ascii="Arial" w:hAnsi="Arial"/>
          <w:lang w:val="en-US"/>
        </w:rPr>
        <w:t>artis</w:t>
      </w:r>
      <w:r>
        <w:rPr>
          <w:rFonts w:cs="Arial" w:ascii="Arial" w:hAnsi="Arial"/>
        </w:rPr>
        <w:t>», όπως λέμε, χρειάζονται σημαντικά ποσά. Και αυτά τα σημαντικά ποσά και κόστη εντάσσονται για τον εργοδότη στο μη μισθολογικό κόστος. Είναι δαπάνες που μπορεί να τις αποφύγει. Και με τη συνέργεια –λυπούμαι- της ελληνικής Κυβέρνησης και, βέβαια, της Ευρωπαϊκής Ένωσης, της Ευρωπαϊκής Κεντρικής Τράπεζας, του Διεθνούς Νομισματικού Ταμείου, θα τις αποφύγει. Θα τις αποφύγει, εκτός αν ο λαός βρίσκεται στους δρόμους. Και σήμερα πραγματικά είμαστε περήφανοι, γιατί εκατοντάδες χιλιάδες εργαζόμενοι έχουν βγει στους δρόμους και διαμαρτύρονται για όλα αυτά τα αντιλαϊκά μέτρα που παίρνετε.</w:t>
      </w:r>
    </w:p>
    <w:p>
      <w:pPr>
        <w:pStyle w:val="Normal"/>
        <w:spacing w:lineRule="auto" w:line="600"/>
        <w:ind w:firstLine="720"/>
        <w:jc w:val="both"/>
        <w:rPr>
          <w:rFonts w:ascii="Arial" w:hAnsi="Arial" w:cs="Arial"/>
        </w:rPr>
      </w:pPr>
      <w:r>
        <w:rPr>
          <w:rFonts w:cs="Arial" w:ascii="Arial" w:hAnsi="Arial"/>
        </w:rPr>
        <w:t xml:space="preserve">Και είναι –να μου επιτρέψετε- φθηνή προπαγάνδα αυτό που λέτε για μια συμβολική κατάληψη του Υπουργείου. Γιατί, μ’ αυτόν τον τρόπο, θέλουν να δηλώσουν την αντίθεση τους, σε ένα πραγματικά νομοθετικό τερατούργημα που θα έρθει στη Βουλή, που θα αλλάξει τον τρόπο υπολογισμού των συντάξεων, που θα μειώσει σημαντικά τις συντάξεις, που θα αυξήσει τα όρια ηλικίας. Το λέτε εσείς κάθε μέρα στα Μέσα Μαζικής Ενημέρωσης: «Σαράντα χρόνια πλήρη εργασιακό βίο, για να πάρει πλήρη σύνταξη ο εργαζόμενος». Καταλαβαίνετε ότι αυτό το πράγμα δεν μπορεί να περάσει αβρόχοις ποσί. </w:t>
      </w:r>
    </w:p>
    <w:p>
      <w:pPr>
        <w:pStyle w:val="Normal"/>
        <w:spacing w:lineRule="auto" w:line="600"/>
        <w:ind w:firstLine="720"/>
        <w:jc w:val="both"/>
        <w:rPr>
          <w:rFonts w:ascii="Arial" w:hAnsi="Arial" w:cs="Arial"/>
        </w:rPr>
      </w:pPr>
      <w:r>
        <w:rPr>
          <w:rFonts w:cs="Arial" w:ascii="Arial" w:hAnsi="Arial"/>
        </w:rPr>
        <w:t>Κύριε Υπουργέ, η Κυβέρνησή σας σπέρνει αντιλαϊκούς ανέμους και θα θερίσει λαϊκές θύελλε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Γενική Συνομοσπονδία Εργατών Ελλάδας, ΓΣΕΕ και η Ανώτατη Διοίκηση Ενώσεων Δημοσίων Υπαλλήλων, ΑΔΕΔΥ κατέθεσαν ψήφισμα με το οποίο εκφράζουν την αντίθεση τους στο ασφαλιστικό σύστημα της Κυβέρνησης. </w:t>
      </w:r>
    </w:p>
    <w:p>
      <w:pPr>
        <w:pStyle w:val="Normal"/>
        <w:spacing w:lineRule="auto" w:line="600"/>
        <w:ind w:firstLine="720"/>
        <w:jc w:val="both"/>
        <w:rPr/>
      </w:pPr>
      <w:r>
        <w:rPr>
          <w:rFonts w:cs="Arial" w:ascii="Arial" w:hAnsi="Arial"/>
        </w:rPr>
        <w:t xml:space="preserve">Το προαναφερθέν ψήφισμα κατατίθεται στα Πρακτικά της σημερινής συνεδρίασης και έχει ως εξής: </w:t>
      </w:r>
    </w:p>
    <w:p>
      <w:pPr>
        <w:pStyle w:val="Normal"/>
        <w:spacing w:lineRule="auto" w:line="600"/>
        <w:ind w:firstLine="720"/>
        <w:jc w:val="center"/>
        <w:rPr>
          <w:rFonts w:ascii="Arial" w:hAnsi="Arial" w:cs="Arial"/>
        </w:rPr>
      </w:pPr>
      <w:r>
        <w:rPr>
          <w:rFonts w:cs="Arial" w:ascii="Arial" w:hAnsi="Arial"/>
        </w:rPr>
        <w:t>(σελ. 182-185)</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εισηγήτρια του Λαϊκού Ορθόδοξου Συναγερμού, κ. Ουρανία Παπανδρέου- Παπαδάκη έχει το λόγο.</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Κυρία Πρόεδρε, κύριε Υπουργέ, εγώ θα ήθελα να πω κάποια πράγματα για τη σημερινή συζήτηση, αν εξαιρέσω βέβαια τις αντεγκλήσεις του ΠΑΣΟΚ και της Νέας Δημοκρατίας. Τις έχουμε συνηθίσει και κάνουν καλό ίσως, γιατί έτσι ανεβάζουν λίγο το θυμικό και την πίεσή μας, αν θέλετε, γιατί θυμόμαστε τις ευθύνες και των δύο στη διακυβέρνηση των τριάντα χρόνων, που θα έπρεπε και στον τομέα της υγείας και της εργασιακής ασφάλειας να έχουν κάνει πολλά περισσότερα βήματα απ’ όσα έχουν γίνει μέχρι σήμερα.</w:t>
      </w:r>
    </w:p>
    <w:p>
      <w:pPr>
        <w:pStyle w:val="Normal"/>
        <w:spacing w:lineRule="auto" w:line="600"/>
        <w:ind w:firstLine="720"/>
        <w:jc w:val="both"/>
        <w:rPr>
          <w:rFonts w:ascii="Arial" w:hAnsi="Arial" w:cs="Arial"/>
        </w:rPr>
      </w:pPr>
      <w:r>
        <w:rPr>
          <w:rFonts w:cs="Arial" w:ascii="Arial" w:hAnsi="Arial"/>
        </w:rPr>
        <w:t xml:space="preserve">Εγώ θέλω να συμπληρώσω μόνο ότι για εμάς σήμερα -και αυτό είναι το αποτέλεσμα που αποκόμισα από τις εισηγήσεις και των συναδέλφων από τα άλλα κόμματα που είναι γιατροί- η υγεία και η εργασιακή ασφάλεια αποτελούν υπέρτατα αγαθά και συμβάλλουν στην ανθρώπινη ευτυχία και γι’ αυτό, αυτά σαν αγαθά είναι τεράστια. </w:t>
      </w:r>
    </w:p>
    <w:p>
      <w:pPr>
        <w:pStyle w:val="Normal"/>
        <w:spacing w:lineRule="auto" w:line="600"/>
        <w:ind w:firstLine="720"/>
        <w:jc w:val="both"/>
        <w:rPr>
          <w:rFonts w:ascii="Arial" w:hAnsi="Arial" w:cs="Arial"/>
        </w:rPr>
      </w:pPr>
      <w:r>
        <w:rPr>
          <w:rFonts w:cs="Arial" w:ascii="Arial" w:hAnsi="Arial"/>
        </w:rPr>
        <w:t xml:space="preserve">Χρέος, λοιπόν, όλων μας, είναι να δημιουργήσουμε όλες εκείνες τις προϋποθέσεις, για να μπορεί η Ελληνίδα και ο Έλληνας εργαζόμενος να χαίρεται αυτά τα αγαθά στο χώρο της δουλειάς του. </w:t>
      </w:r>
    </w:p>
    <w:p>
      <w:pPr>
        <w:pStyle w:val="Normal"/>
        <w:spacing w:lineRule="auto" w:line="600"/>
        <w:ind w:firstLine="720"/>
        <w:jc w:val="both"/>
        <w:rPr>
          <w:rFonts w:ascii="Arial" w:hAnsi="Arial" w:cs="Arial"/>
        </w:rPr>
      </w:pPr>
      <w:r>
        <w:rPr>
          <w:rFonts w:cs="Arial" w:ascii="Arial" w:hAnsi="Arial"/>
        </w:rPr>
        <w:t xml:space="preserve">Εμείς, σαν Λαϊκός Ορθόδοξος Συναγερμός, κάναμε συγκεκριμένες προτάσεις. Δεχόμαστε, γι’ αυτό και ψηφίζουμε θετικά, ότι η κωδικοποίηση αυτή η σημερινή, είναι το πρώτο βήμα, γι’ αυτό, κύριε Υπουργέ, και  θα ψηφίσουμε θετικά. </w:t>
      </w:r>
    </w:p>
    <w:p>
      <w:pPr>
        <w:pStyle w:val="Normal"/>
        <w:spacing w:lineRule="auto" w:line="600"/>
        <w:ind w:firstLine="720"/>
        <w:jc w:val="both"/>
        <w:rPr>
          <w:rFonts w:ascii="Arial" w:hAnsi="Arial" w:cs="Arial"/>
        </w:rPr>
      </w:pPr>
      <w:r>
        <w:rPr>
          <w:rFonts w:cs="Arial" w:ascii="Arial" w:hAnsi="Arial"/>
        </w:rPr>
        <w:t>Όμως, περιμένουμε όλες εκείνες τις διορθωτικές παρεμβάσεις που είναι εντελώς απαραίτητες για να εκσυγχρονιστούμε, για να φθάσουμε τέλος πάντων και εμείς σε Ευρωπαϊκά επίπεδα, για να μην πω πολιτισμένα επίπεδα και να  παρέχουμε στον εργαζόμενο το ύψιστο αγαθό που είναι η υγεία και η προάσπιση της εργασιακής του ασφάλ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Ευχαριστούμε την ειδική αγορήτρια του Λαϊκού Ορθόδοξου Συναγερμού κ. Ουρανία Παπανδρέου-Παπαδάκη.</w:t>
      </w:r>
    </w:p>
    <w:p>
      <w:pPr>
        <w:pStyle w:val="Normal"/>
        <w:spacing w:lineRule="auto" w:line="600"/>
        <w:ind w:firstLine="540"/>
        <w:jc w:val="both"/>
        <w:rPr>
          <w:rFonts w:ascii="Arial" w:hAnsi="Arial" w:cs="Arial"/>
        </w:rPr>
      </w:pPr>
      <w:r>
        <w:rPr>
          <w:rFonts w:cs="Arial" w:ascii="Arial" w:hAnsi="Arial"/>
        </w:rPr>
        <w:t>Κυρίες και κύριοι συνάδελφοι, δεν υπάρχει άλλος ομιλητής.</w:t>
      </w:r>
    </w:p>
    <w:p>
      <w:pPr>
        <w:pStyle w:val="Normal"/>
        <w:spacing w:lineRule="auto" w:line="600"/>
        <w:ind w:firstLine="540"/>
        <w:jc w:val="both"/>
        <w:rPr>
          <w:rFonts w:ascii="Arial" w:hAnsi="Arial" w:cs="Arial"/>
        </w:rPr>
      </w:pPr>
      <w:r>
        <w:rPr>
          <w:rFonts w:cs="Arial" w:ascii="Arial" w:hAnsi="Arial"/>
        </w:rPr>
        <w:t>Κηρύσσεται περαιωμένη η συζήτηση επί του σχεδίου νόμου του Υπουργείου Εργασίας και Κοινωνικής Ασφάλισης: «Κύρωση του Κώδικα νόμων για την υγεία και την ασφάλεια των εργαζομένων».</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Συνεπώς το νομοσχέδιο του Υπουργείου Εργασίας και Κοινωνικής Ασφάλισης: «Κύρωση του Κώδικα νόμων για την υγεία και την ασφάλεια των εργαζομένων» έγινε δεκτό επί της αρχής κατά πλειοψηφία.</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πρώτο του νομοσχεδίου;</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Συνεπώς το άρθρο πρώτο έγινε δεκτό κατά πλειοψηφία.</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δεύτερο του νομοσχεδίου;</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Συνεπώς το άρθρο δεύτερο έγινε δεκτό κατά πλειοψηφία.</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και στο σύνολο, με τη νομοτεχνική βελτίωση του κυρίου Υπουργού στο άρθρο 71 του Κώδικα;</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Συνεπώς το νομοσχέδιο του Υπουργείου Εργασίας και Κοινωνικής Ασφάλισης: «Κύρωση του Κώδικα νόμων για την υγεία και την ασφάλεια των εργαζομένων» έγινε δεκτό κατά πλειοψηφία, σε μόνη συζήτηση, επί της αρχής, των άρθρων και του συνόλου και έχει ως εξής:</w:t>
      </w:r>
    </w:p>
    <w:p>
      <w:pPr>
        <w:pStyle w:val="Normal"/>
        <w:spacing w:lineRule="auto" w:line="600"/>
        <w:ind w:firstLine="54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b/>
          <w:szCs w:val="20"/>
        </w:rPr>
        <w:t>ΠΡΟΕΔΡΕΥΟΥΣΑ (Ροδούλα Ζήση):</w:t>
      </w:r>
      <w:r>
        <w:rPr>
          <w:rFonts w:cs="Arial" w:ascii="Arial" w:hAnsi="Arial"/>
          <w:b/>
        </w:rPr>
        <w:t xml:space="preserve"> </w:t>
      </w:r>
      <w:r>
        <w:rPr>
          <w:rFonts w:cs="Arial" w:ascii="Arial" w:hAnsi="Arial"/>
        </w:rPr>
        <w:t>Με τη συναίνεση του Σώματος και ώρα 13.57’ λύεται η συνεδρίαση για αύριο ημέρα Παρασκευή 21 Μαΐου 2010 και ώρα 10.00΄, με αντικείμενο εργασιών του Σώματος: α) κοινοβουλευτικό έλεγχο, συζήτηση επικαίρων ερωτήσεων και β) ειδική συνεδρίαση της Ολομέλειας της Βουλής, με αφορμή τον εορτασμό της Ευρωπαϊκής Ημέρας της Θάλασσας, αφιερωμένη στη θάλασσα και στη ναυτιλία.</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0:00Z</dcterms:created>
  <dc:creator>Production</dc:creator>
  <dc:description/>
  <cp:keywords/>
  <dc:language>en-US</dc:language>
  <cp:lastModifiedBy>a.marini</cp:lastModifiedBy>
  <cp:lastPrinted>2010-05-26T12:14:00Z</cp:lastPrinted>
  <dcterms:modified xsi:type="dcterms:W3CDTF">2010-05-27T06:42:00Z</dcterms:modified>
  <cp:revision>3</cp:revision>
  <dc:subject/>
  <dc:title>ΠΡΑΚΤΙΚΑ ΒΟΥΛΗΣ</dc:title>
</cp:coreProperties>
</file>