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rFonts w:ascii="Arial" w:hAnsi="Arial" w:cs="Arial"/>
          <w:lang w:val="en-US"/>
        </w:rPr>
      </w:pPr>
      <w:r>
        <w:rPr>
          <w:rFonts w:cs="Arial" w:ascii="Arial" w:hAnsi="Arial"/>
        </w:rPr>
        <w:t>ΣΥΝΕΔΡΙΑΣΗ</w:t>
      </w:r>
      <w:r>
        <w:rPr>
          <w:rFonts w:cs="Arial" w:ascii="Arial" w:hAnsi="Arial"/>
          <w:lang w:val="en-US"/>
        </w:rPr>
        <w:t xml:space="preserve"> </w:t>
      </w:r>
      <w:r>
        <w:rPr>
          <w:rFonts w:cs="Arial" w:ascii="Arial" w:hAnsi="Arial"/>
        </w:rPr>
        <w:t>ΡΚΔ΄</w:t>
      </w:r>
    </w:p>
    <w:p>
      <w:pPr>
        <w:pStyle w:val="Normal"/>
        <w:spacing w:lineRule="auto" w:line="360"/>
        <w:ind w:left="57" w:right="57" w:hanging="0"/>
        <w:jc w:val="both"/>
        <w:rPr>
          <w:rFonts w:ascii="Arial" w:hAnsi="Arial" w:cs="Arial"/>
          <w:lang w:val="en-US"/>
        </w:rPr>
      </w:pPr>
      <w:r>
        <w:rPr>
          <w:rFonts w:cs="Arial" w:ascii="Arial" w:hAnsi="Arial"/>
          <w:lang w:val="en-US"/>
        </w:rPr>
      </w:r>
    </w:p>
    <w:p>
      <w:pPr>
        <w:pStyle w:val="Normal"/>
        <w:spacing w:lineRule="auto" w:line="360"/>
        <w:ind w:left="57" w:right="57" w:hanging="0"/>
        <w:jc w:val="both"/>
        <w:rPr/>
      </w:pPr>
      <w:r>
        <w:rPr>
          <w:rFonts w:cs="Arial" w:ascii="Arial" w:hAnsi="Arial"/>
        </w:rPr>
        <w:t>Τετάρτη 19 Μαΐου 2010</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Επικύρωση Πρακτικών, σελ.</w:t>
      </w:r>
    </w:p>
    <w:p>
      <w:pPr>
        <w:pStyle w:val="Normal"/>
        <w:spacing w:lineRule="auto" w:line="360"/>
        <w:ind w:left="57" w:right="57" w:hanging="0"/>
        <w:jc w:val="both"/>
        <w:rPr>
          <w:rFonts w:ascii="Arial" w:hAnsi="Arial" w:cs="Arial"/>
        </w:rPr>
      </w:pPr>
      <w:r>
        <w:rPr>
          <w:rFonts w:cs="Arial" w:ascii="Arial" w:hAnsi="Arial"/>
        </w:rPr>
        <w:t>2. ΄Αδεια απουσίας του Βουλευτή κ. Γ. Γιακουμάτου, σελ.</w:t>
      </w:r>
    </w:p>
    <w:p>
      <w:pPr>
        <w:pStyle w:val="Normal"/>
        <w:spacing w:lineRule="auto" w:line="360"/>
        <w:ind w:left="57" w:right="57" w:hanging="0"/>
        <w:jc w:val="both"/>
        <w:rPr/>
      </w:pPr>
      <w:r>
        <w:rPr>
          <w:rFonts w:cs="Arial" w:ascii="Arial" w:hAnsi="Arial"/>
        </w:rPr>
        <w:t>3. Ανακοινώνεται ότι τη συνεδρίαση παρακολουθούν μαθητές από το 5</w:t>
      </w:r>
      <w:r>
        <w:rPr>
          <w:rFonts w:cs="Arial" w:ascii="Arial" w:hAnsi="Arial"/>
          <w:vertAlign w:val="superscript"/>
        </w:rPr>
        <w:t>ο</w:t>
      </w:r>
      <w:r>
        <w:rPr>
          <w:rFonts w:cs="Arial" w:ascii="Arial" w:hAnsi="Arial"/>
        </w:rPr>
        <w:t xml:space="preserve"> Δημοτικό Σχολείο Μεταμόρφωσης Αττικής, το Δημοτικό Σχολείο Αμύνταιο Φλώρινας, το 1</w:t>
      </w:r>
      <w:r>
        <w:rPr>
          <w:rFonts w:cs="Arial" w:ascii="Arial" w:hAnsi="Arial"/>
          <w:vertAlign w:val="superscript"/>
        </w:rPr>
        <w:t>ο</w:t>
      </w:r>
      <w:r>
        <w:rPr>
          <w:rFonts w:cs="Arial" w:ascii="Arial" w:hAnsi="Arial"/>
        </w:rPr>
        <w:t xml:space="preserve"> Δημοτικό Σχολείο Αλμυρού Βόλου Μαγνησίας, το 5</w:t>
      </w:r>
      <w:r>
        <w:rPr>
          <w:rFonts w:cs="Arial" w:ascii="Arial" w:hAnsi="Arial"/>
          <w:vertAlign w:val="superscript"/>
        </w:rPr>
        <w:t>ο</w:t>
      </w:r>
      <w:r>
        <w:rPr>
          <w:rFonts w:cs="Arial" w:ascii="Arial" w:hAnsi="Arial"/>
        </w:rPr>
        <w:t xml:space="preserve"> Δημοτικό Σχολείο Τυρνάβου Λάρισας, τα Δημοτικά Σχολεία Παλαιοχώρας, Σελίνου Χανίων και Αλικιανού Χανίων, το 5</w:t>
      </w:r>
      <w:r>
        <w:rPr>
          <w:rFonts w:cs="Arial" w:ascii="Arial" w:hAnsi="Arial"/>
          <w:vertAlign w:val="superscript"/>
        </w:rPr>
        <w:t>ο</w:t>
      </w:r>
      <w:r>
        <w:rPr>
          <w:rFonts w:cs="Arial" w:ascii="Arial" w:hAnsi="Arial"/>
        </w:rPr>
        <w:t xml:space="preserve"> Δημοτικό Σχολείο Σπάρτης Λακωνίας, το Δωδεκανησιακό Σύλλογο Γονέων και Κηδεμόνων Ατόμων με Αναπηρία, Κέντρο Ημερήσιας Φροντίδας ατόμων με νοητική στέρηση «ΕΛΠΙΔΑ» και αντιπροσωπεία Κινέζων δημοσιογράφων μελών της Πανκινεζικής ΄Ενωσης Δημοσιογράφων, σελ.</w:t>
      </w:r>
    </w:p>
    <w:p>
      <w:pPr>
        <w:pStyle w:val="Normal"/>
        <w:spacing w:lineRule="auto" w:line="360"/>
        <w:ind w:left="57" w:right="57" w:hanging="0"/>
        <w:jc w:val="both"/>
        <w:rPr/>
      </w:pPr>
      <w:r>
        <w:rPr>
          <w:rFonts w:cs="Arial" w:ascii="Arial" w:hAnsi="Arial"/>
        </w:rPr>
        <w:t>4. Αναφορά για την 19</w:t>
      </w:r>
      <w:r>
        <w:rPr>
          <w:rFonts w:cs="Arial" w:ascii="Arial" w:hAnsi="Arial"/>
          <w:vertAlign w:val="superscript"/>
        </w:rPr>
        <w:t>η</w:t>
      </w:r>
      <w:r>
        <w:rPr>
          <w:rFonts w:cs="Arial" w:ascii="Arial" w:hAnsi="Arial"/>
        </w:rPr>
        <w:t xml:space="preserve"> Μαΐου, Ημέρα Μνήμης της Γενοκτονίας του Ποντιακού Ελληνισμού και τήρηση ενός λεπτού σιγής, σελ.</w:t>
      </w:r>
    </w:p>
    <w:p>
      <w:pPr>
        <w:pStyle w:val="Normal"/>
        <w:spacing w:lineRule="auto" w:line="360"/>
        <w:ind w:left="57" w:right="57" w:hanging="0"/>
        <w:jc w:val="both"/>
        <w:rPr>
          <w:rFonts w:ascii="Arial" w:hAnsi="Arial" w:cs="Arial"/>
        </w:rPr>
      </w:pPr>
      <w:r>
        <w:rPr>
          <w:rFonts w:cs="Arial" w:ascii="Arial" w:hAnsi="Arial"/>
        </w:rPr>
        <w:t>5. Επί διαδικαστικού θέματος, σελ.</w:t>
      </w:r>
    </w:p>
    <w:p>
      <w:pPr>
        <w:pStyle w:val="Normal"/>
        <w:spacing w:lineRule="auto" w:line="360"/>
        <w:ind w:left="57" w:right="57" w:hanging="0"/>
        <w:jc w:val="both"/>
        <w:rPr>
          <w:rFonts w:ascii="Arial" w:hAnsi="Arial" w:cs="Arial"/>
        </w:rPr>
      </w:pPr>
      <w:r>
        <w:rPr>
          <w:rFonts w:cs="Arial" w:ascii="Arial" w:hAnsi="Arial"/>
        </w:rPr>
        <w:t>6. Συζήτηση και λήψη απόφασης για τις αιτήσεις άρσης της ασυλίας των Βουλευτών κ. Γ. Αποστολάκου, Κ. Καραγκούνη, Α. Λαφαζάνη  και Θ. Ρομπόπουλου, σελ.</w:t>
      </w:r>
    </w:p>
    <w:p>
      <w:pPr>
        <w:pStyle w:val="Normal"/>
        <w:spacing w:lineRule="auto" w:line="360"/>
        <w:ind w:left="57" w:right="57" w:hanging="0"/>
        <w:jc w:val="both"/>
        <w:rPr>
          <w:rFonts w:ascii="Arial" w:hAnsi="Arial" w:cs="Arial"/>
        </w:rPr>
      </w:pPr>
      <w:r>
        <w:rPr>
          <w:rFonts w:cs="Arial" w:ascii="Arial" w:hAnsi="Arial"/>
        </w:rPr>
        <w:t>7. Ο Υπουργός Δικαιοσύνης, Διαφάνειας και Ανθρωπίνων Δικαιωμάτων διεβίβασε στη Βουλή περί «Ποινικής ευθύνης των Υπουργών», μήνυση κατά του Υπουργού Υποδομών, Μεταφορών και Δικτύων,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ΚΟΙΝΟΒΟΥΛΕΥΤΙΚΟΣ ΕΛΕΓΧΟΣ</w:t>
      </w:r>
    </w:p>
    <w:p>
      <w:pPr>
        <w:pStyle w:val="Normal"/>
        <w:spacing w:lineRule="auto" w:line="360"/>
        <w:ind w:left="57" w:right="57" w:hanging="0"/>
        <w:jc w:val="both"/>
        <w:rPr>
          <w:rFonts w:ascii="Arial" w:hAnsi="Arial" w:cs="Arial"/>
        </w:rPr>
      </w:pPr>
      <w:r>
        <w:rPr>
          <w:rFonts w:cs="Arial" w:ascii="Arial" w:hAnsi="Arial"/>
        </w:rPr>
        <w:t>1. Απαντήσεις Υπουργών σε ερωτήσεων Βουλευτών, σελ.</w:t>
      </w:r>
    </w:p>
    <w:p>
      <w:pPr>
        <w:pStyle w:val="Normal"/>
        <w:spacing w:lineRule="auto" w:line="360"/>
        <w:ind w:left="57" w:right="57" w:hanging="0"/>
        <w:jc w:val="both"/>
        <w:rPr>
          <w:rFonts w:ascii="Arial" w:hAnsi="Arial" w:cs="Arial"/>
        </w:rPr>
      </w:pPr>
      <w:r>
        <w:rPr>
          <w:rFonts w:cs="Arial" w:ascii="Arial" w:hAnsi="Arial"/>
        </w:rPr>
        <w:t>2. Ανακοίνωση του δελτίου επικαίρων ερωτήσεων της Πέμπτης 20 Μαΐου 2010, σελ.</w:t>
      </w:r>
    </w:p>
    <w:p>
      <w:pPr>
        <w:pStyle w:val="Normal"/>
        <w:spacing w:lineRule="auto" w:line="360"/>
        <w:ind w:left="57" w:right="57" w:hanging="0"/>
        <w:jc w:val="both"/>
        <w:rPr>
          <w:rFonts w:ascii="Arial" w:hAnsi="Arial" w:eastAsia="Arial" w:cs="Arial"/>
        </w:rPr>
      </w:pPr>
      <w:r>
        <w:rPr>
          <w:rFonts w:eastAsia="Arial" w:cs="Arial" w:ascii="Arial" w:hAnsi="Arial"/>
        </w:rPr>
        <w:t xml:space="preserve">   </w:t>
      </w:r>
    </w:p>
    <w:p>
      <w:pPr>
        <w:pStyle w:val="Normal"/>
        <w:spacing w:lineRule="auto" w:line="360"/>
        <w:ind w:left="57" w:right="57" w:hanging="0"/>
        <w:jc w:val="both"/>
        <w:rPr>
          <w:rFonts w:ascii="Arial" w:hAnsi="Arial" w:cs="Arial"/>
        </w:rPr>
      </w:pPr>
      <w:r>
        <w:rPr>
          <w:rFonts w:cs="Arial" w:ascii="Arial" w:hAnsi="Arial"/>
        </w:rPr>
        <w:t>Γ. ΝΟΜΟΘΕΤΙΚΗ ΕΡΓΑΣΙΑ</w:t>
      </w:r>
    </w:p>
    <w:p>
      <w:pPr>
        <w:pStyle w:val="Normal"/>
        <w:spacing w:lineRule="auto" w:line="360"/>
        <w:ind w:left="57" w:right="57" w:hanging="0"/>
        <w:jc w:val="both"/>
        <w:rPr>
          <w:rFonts w:ascii="Arial" w:hAnsi="Arial" w:cs="Arial"/>
        </w:rPr>
      </w:pPr>
      <w:r>
        <w:rPr>
          <w:rFonts w:cs="Arial" w:ascii="Arial" w:hAnsi="Arial"/>
        </w:rPr>
        <w:t>Συζήτηση επί των άρθρων και της τροπολογίας του σχεδίου νόμου του Υπουργείου Περιβάλλοντος, Ενέργειας και Κλιματικής Αλλαγής: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 και άλλες διατάξει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rPr>
      </w:pPr>
      <w:r>
        <w:rPr>
          <w:rFonts w:cs="Arial" w:ascii="Arial" w:hAnsi="Arial"/>
        </w:rPr>
        <w:t>Α.  Επί της Ημέρας Μνήμης της Γενοκτονίας του Ποντιακού Ελληνισμού:</w:t>
      </w:r>
    </w:p>
    <w:p>
      <w:pPr>
        <w:pStyle w:val="Normal"/>
        <w:spacing w:lineRule="auto" w:line="360"/>
        <w:ind w:left="57" w:right="57" w:hanging="0"/>
        <w:jc w:val="both"/>
        <w:rPr>
          <w:rFonts w:ascii="Arial" w:hAnsi="Arial" w:cs="Arial"/>
        </w:rPr>
      </w:pPr>
      <w:r>
        <w:rPr>
          <w:rFonts w:cs="Arial" w:ascii="Arial" w:hAnsi="Arial"/>
        </w:rPr>
        <w:t>ΑΘΑΝΑΣΙΑΔΗΣ Α., σελ.</w:t>
      </w:r>
    </w:p>
    <w:p>
      <w:pPr>
        <w:pStyle w:val="Normal"/>
        <w:spacing w:lineRule="auto" w:line="360"/>
        <w:ind w:left="57" w:right="57" w:hanging="0"/>
        <w:jc w:val="both"/>
        <w:rPr>
          <w:rFonts w:ascii="Arial" w:hAnsi="Arial" w:cs="Arial"/>
        </w:rPr>
      </w:pPr>
      <w:r>
        <w:rPr>
          <w:rFonts w:cs="Arial" w:ascii="Arial" w:hAnsi="Arial"/>
        </w:rPr>
        <w:t>ΑΪΒΑΛΙΩΤΗΣ Κ., σελ.</w:t>
      </w:r>
    </w:p>
    <w:p>
      <w:pPr>
        <w:pStyle w:val="Normal"/>
        <w:spacing w:lineRule="auto" w:line="360"/>
        <w:ind w:left="57" w:right="57" w:hanging="0"/>
        <w:jc w:val="both"/>
        <w:rPr>
          <w:rFonts w:ascii="Arial" w:hAnsi="Arial" w:cs="Arial"/>
        </w:rPr>
      </w:pPr>
      <w:r>
        <w:rPr>
          <w:rFonts w:cs="Arial" w:ascii="Arial" w:hAnsi="Arial"/>
        </w:rPr>
        <w:t>ΑΜΟΙΡΙΔΗΣ Ι., σελ.</w:t>
      </w:r>
    </w:p>
    <w:p>
      <w:pPr>
        <w:pStyle w:val="Normal"/>
        <w:spacing w:lineRule="auto" w:line="360"/>
        <w:ind w:left="57" w:right="57" w:hanging="0"/>
        <w:jc w:val="both"/>
        <w:rPr>
          <w:rFonts w:ascii="Arial" w:hAnsi="Arial" w:cs="Arial"/>
        </w:rPr>
      </w:pPr>
      <w:r>
        <w:rPr>
          <w:rFonts w:cs="Arial" w:ascii="Arial" w:hAnsi="Arial"/>
        </w:rPr>
        <w:t>ΝΙΚΟΛΑΪΔΟΥ Β., σελ.</w:t>
      </w:r>
    </w:p>
    <w:p>
      <w:pPr>
        <w:pStyle w:val="Normal"/>
        <w:spacing w:lineRule="auto" w:line="360"/>
        <w:ind w:left="57" w:right="57" w:hanging="0"/>
        <w:jc w:val="both"/>
        <w:rPr>
          <w:rFonts w:ascii="Arial" w:hAnsi="Arial" w:cs="Arial"/>
        </w:rPr>
      </w:pPr>
      <w:r>
        <w:rPr>
          <w:rFonts w:cs="Arial" w:ascii="Arial" w:hAnsi="Arial"/>
        </w:rPr>
        <w:t>ΠΕΤΣΑΛΝΙΚΟΣ Φ., σελ.</w:t>
      </w:r>
    </w:p>
    <w:p>
      <w:pPr>
        <w:pStyle w:val="Normal"/>
        <w:spacing w:lineRule="auto" w:line="360"/>
        <w:ind w:left="57" w:right="57" w:hanging="0"/>
        <w:jc w:val="both"/>
        <w:rPr>
          <w:rFonts w:ascii="Arial" w:hAnsi="Arial" w:cs="Arial"/>
        </w:rPr>
      </w:pPr>
      <w:r>
        <w:rPr>
          <w:rFonts w:cs="Arial" w:ascii="Arial" w:hAnsi="Arial"/>
        </w:rPr>
        <w:t>ΠΟΛΑΤΙΔΗΣ Η., σελ.</w:t>
      </w:r>
    </w:p>
    <w:p>
      <w:pPr>
        <w:pStyle w:val="Normal"/>
        <w:spacing w:lineRule="auto" w:line="360"/>
        <w:ind w:left="57" w:right="57" w:hanging="0"/>
        <w:jc w:val="both"/>
        <w:rPr>
          <w:rFonts w:ascii="Arial" w:hAnsi="Arial" w:cs="Arial"/>
        </w:rPr>
      </w:pPr>
      <w:r>
        <w:rPr>
          <w:rFonts w:cs="Arial" w:ascii="Arial" w:hAnsi="Arial"/>
        </w:rPr>
        <w:t>ΡΟΝΤΟΥΛΗΣ Α., σελ.</w:t>
      </w:r>
    </w:p>
    <w:p>
      <w:pPr>
        <w:pStyle w:val="Normal"/>
        <w:spacing w:lineRule="auto" w:line="360"/>
        <w:ind w:left="57" w:right="57" w:hanging="0"/>
        <w:jc w:val="both"/>
        <w:rPr>
          <w:rFonts w:ascii="Arial" w:hAnsi="Arial" w:cs="Arial"/>
        </w:rPr>
      </w:pPr>
      <w:r>
        <w:rPr>
          <w:rFonts w:cs="Arial" w:ascii="Arial" w:hAnsi="Arial"/>
        </w:rPr>
        <w:t>ΣΙΟΥΦΑΣ Δ.,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Επί διαδικαστικού θέματος:</w:t>
      </w:r>
    </w:p>
    <w:p>
      <w:pPr>
        <w:pStyle w:val="Normal"/>
        <w:spacing w:lineRule="auto" w:line="360"/>
        <w:ind w:left="57" w:right="57" w:hanging="0"/>
        <w:jc w:val="both"/>
        <w:rPr>
          <w:rFonts w:ascii="Arial" w:hAnsi="Arial" w:cs="Arial"/>
        </w:rPr>
      </w:pPr>
      <w:r>
        <w:rPr>
          <w:rFonts w:cs="Arial" w:ascii="Arial" w:hAnsi="Arial"/>
        </w:rPr>
        <w:t>ΝΙΚΟΛΑΪΔΟΥ Β., σελ.</w:t>
      </w:r>
    </w:p>
    <w:p>
      <w:pPr>
        <w:pStyle w:val="Normal"/>
        <w:spacing w:lineRule="auto" w:line="360"/>
        <w:ind w:left="57" w:right="57" w:hanging="0"/>
        <w:jc w:val="both"/>
        <w:rPr>
          <w:rFonts w:ascii="Arial" w:hAnsi="Arial" w:cs="Arial"/>
        </w:rPr>
      </w:pPr>
      <w:r>
        <w:rPr>
          <w:rFonts w:cs="Arial" w:ascii="Arial" w:hAnsi="Arial"/>
        </w:rPr>
        <w:t>ΠΟΛΑΤΙΔΗΣ Η.,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Γ. Επί της άρσης ασυλίας των Βουλευτών:</w:t>
      </w:r>
    </w:p>
    <w:p>
      <w:pPr>
        <w:pStyle w:val="Normal"/>
        <w:spacing w:lineRule="auto" w:line="360"/>
        <w:ind w:left="57" w:right="57" w:hanging="0"/>
        <w:jc w:val="both"/>
        <w:rPr>
          <w:rFonts w:ascii="Arial" w:hAnsi="Arial" w:cs="Arial"/>
        </w:rPr>
      </w:pPr>
      <w:r>
        <w:rPr>
          <w:rFonts w:cs="Arial" w:ascii="Arial" w:hAnsi="Arial"/>
        </w:rPr>
        <w:t>ΓΙΑΚΟΥΜΑΤΟΣ Γ., σελ.</w:t>
      </w:r>
    </w:p>
    <w:p>
      <w:pPr>
        <w:pStyle w:val="Normal"/>
        <w:spacing w:lineRule="auto" w:line="360"/>
        <w:ind w:left="57" w:right="57" w:hanging="0"/>
        <w:jc w:val="both"/>
        <w:rPr>
          <w:rFonts w:ascii="Arial" w:hAnsi="Arial" w:cs="Arial"/>
        </w:rPr>
      </w:pPr>
      <w:r>
        <w:rPr>
          <w:rFonts w:cs="Arial" w:ascii="Arial" w:hAnsi="Arial"/>
        </w:rPr>
        <w:t>ΚΑΡΑΓΚΟΥΝΗΣ Κ., σελ.</w:t>
      </w:r>
    </w:p>
    <w:p>
      <w:pPr>
        <w:pStyle w:val="Normal"/>
        <w:spacing w:lineRule="auto" w:line="360"/>
        <w:ind w:left="57" w:right="57" w:hanging="0"/>
        <w:jc w:val="both"/>
        <w:rPr>
          <w:rFonts w:ascii="Arial" w:hAnsi="Arial" w:cs="Arial"/>
        </w:rPr>
      </w:pPr>
      <w:r>
        <w:rPr>
          <w:rFonts w:cs="Arial" w:ascii="Arial" w:hAnsi="Arial"/>
        </w:rPr>
        <w:t>ΠΕΤΣΑΛΝΙΚΟΣ Φ., σελ.</w:t>
      </w:r>
    </w:p>
    <w:p>
      <w:pPr>
        <w:pStyle w:val="Normal"/>
        <w:spacing w:lineRule="auto" w:line="360"/>
        <w:ind w:left="57" w:right="57" w:hanging="0"/>
        <w:jc w:val="both"/>
        <w:rPr>
          <w:rFonts w:ascii="Arial" w:hAnsi="Arial" w:cs="Arial"/>
        </w:rPr>
      </w:pPr>
      <w:r>
        <w:rPr>
          <w:rFonts w:cs="Arial" w:ascii="Arial" w:hAnsi="Arial"/>
        </w:rPr>
        <w:t>ΡΟΜΠΟΠΟΥΛΟΣ Θ.,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Δ. Επί του σχεδίου νόμου του Υπουργείου Περιβάλλοντος, Ενέργειας και Κλιματικής Αλλαγής:</w:t>
      </w:r>
    </w:p>
    <w:p>
      <w:pPr>
        <w:pStyle w:val="Normal"/>
        <w:spacing w:lineRule="auto" w:line="360"/>
        <w:ind w:left="57" w:right="57" w:hanging="0"/>
        <w:jc w:val="both"/>
        <w:rPr>
          <w:rFonts w:ascii="Arial" w:hAnsi="Arial" w:cs="Arial"/>
        </w:rPr>
      </w:pPr>
      <w:r>
        <w:rPr>
          <w:rFonts w:cs="Arial" w:ascii="Arial" w:hAnsi="Arial"/>
        </w:rPr>
        <w:t>ΑΘΑΝΑΣΙΑΔΗΣ Α., σελ.</w:t>
      </w:r>
    </w:p>
    <w:p>
      <w:pPr>
        <w:pStyle w:val="Normal"/>
        <w:spacing w:lineRule="auto" w:line="360"/>
        <w:ind w:left="57" w:right="57" w:hanging="0"/>
        <w:jc w:val="both"/>
        <w:rPr>
          <w:rFonts w:ascii="Arial" w:hAnsi="Arial" w:cs="Arial"/>
        </w:rPr>
      </w:pPr>
      <w:r>
        <w:rPr>
          <w:rFonts w:cs="Arial" w:ascii="Arial" w:hAnsi="Arial"/>
        </w:rPr>
        <w:t>ΑΪΒΑΛΙΩΤΗΣ Κ., σελ.</w:t>
      </w:r>
    </w:p>
    <w:p>
      <w:pPr>
        <w:pStyle w:val="Normal"/>
        <w:spacing w:lineRule="auto" w:line="360"/>
        <w:ind w:left="57" w:right="57" w:hanging="0"/>
        <w:jc w:val="both"/>
        <w:rPr>
          <w:rFonts w:ascii="Arial" w:hAnsi="Arial" w:cs="Arial"/>
        </w:rPr>
      </w:pPr>
      <w:r>
        <w:rPr>
          <w:rFonts w:cs="Arial" w:ascii="Arial" w:hAnsi="Arial"/>
        </w:rPr>
        <w:t>ΑΜΜΑΝΑΤΙΔΟΥ-ΠΑΣΧΑΛΙΔΟΥ Ε., σελ.</w:t>
      </w:r>
    </w:p>
    <w:p>
      <w:pPr>
        <w:pStyle w:val="Normal"/>
        <w:spacing w:lineRule="auto" w:line="360"/>
        <w:ind w:left="57" w:right="57" w:hanging="0"/>
        <w:jc w:val="both"/>
        <w:rPr>
          <w:rFonts w:ascii="Arial" w:hAnsi="Arial" w:cs="Arial"/>
        </w:rPr>
      </w:pPr>
      <w:r>
        <w:rPr>
          <w:rFonts w:cs="Arial" w:ascii="Arial" w:hAnsi="Arial"/>
        </w:rPr>
        <w:t>ΑΜΟΙΡΙΔΗΣ Ι., σελ.</w:t>
      </w:r>
    </w:p>
    <w:p>
      <w:pPr>
        <w:pStyle w:val="Normal"/>
        <w:spacing w:lineRule="auto" w:line="360"/>
        <w:ind w:left="57" w:right="57" w:hanging="0"/>
        <w:jc w:val="both"/>
        <w:rPr>
          <w:rFonts w:ascii="Arial" w:hAnsi="Arial" w:cs="Arial"/>
        </w:rPr>
      </w:pPr>
      <w:r>
        <w:rPr>
          <w:rFonts w:cs="Arial" w:ascii="Arial" w:hAnsi="Arial"/>
        </w:rPr>
        <w:t>ΒΟΡΙΔΗΣ Μ., σελ.</w:t>
      </w:r>
    </w:p>
    <w:p>
      <w:pPr>
        <w:pStyle w:val="Normal"/>
        <w:spacing w:lineRule="auto" w:line="360"/>
        <w:ind w:left="57" w:right="57" w:hanging="0"/>
        <w:jc w:val="both"/>
        <w:rPr>
          <w:rFonts w:ascii="Arial" w:hAnsi="Arial" w:cs="Arial"/>
        </w:rPr>
      </w:pPr>
      <w:r>
        <w:rPr>
          <w:rFonts w:cs="Arial" w:ascii="Arial" w:hAnsi="Arial"/>
        </w:rPr>
        <w:t>ΓΕΙΤΟΝΑΣ Κ., σελ.</w:t>
      </w:r>
    </w:p>
    <w:p>
      <w:pPr>
        <w:pStyle w:val="Normal"/>
        <w:spacing w:lineRule="auto" w:line="360"/>
        <w:ind w:left="57" w:right="57" w:hanging="0"/>
        <w:jc w:val="both"/>
        <w:rPr>
          <w:rFonts w:ascii="Arial" w:hAnsi="Arial" w:cs="Arial"/>
        </w:rPr>
      </w:pPr>
      <w:r>
        <w:rPr>
          <w:rFonts w:cs="Arial" w:ascii="Arial" w:hAnsi="Arial"/>
        </w:rPr>
        <w:t>ΓΙΑΝΝΑΚΗΣ Μ., σελ.</w:t>
      </w:r>
    </w:p>
    <w:p>
      <w:pPr>
        <w:pStyle w:val="Normal"/>
        <w:spacing w:lineRule="auto" w:line="360"/>
        <w:ind w:left="57" w:right="57" w:hanging="0"/>
        <w:jc w:val="both"/>
        <w:rPr>
          <w:rFonts w:ascii="Arial" w:hAnsi="Arial" w:cs="Arial"/>
        </w:rPr>
      </w:pPr>
      <w:r>
        <w:rPr>
          <w:rFonts w:cs="Arial" w:ascii="Arial" w:hAnsi="Arial"/>
        </w:rPr>
        <w:t>ΔΙΩΤΗ Η., σελ.</w:t>
      </w:r>
    </w:p>
    <w:p>
      <w:pPr>
        <w:pStyle w:val="Normal"/>
        <w:spacing w:lineRule="auto" w:line="360"/>
        <w:ind w:left="57" w:right="57" w:hanging="0"/>
        <w:jc w:val="both"/>
        <w:rPr>
          <w:rFonts w:ascii="Arial" w:hAnsi="Arial" w:cs="Arial"/>
        </w:rPr>
      </w:pPr>
      <w:r>
        <w:rPr>
          <w:rFonts w:cs="Arial" w:ascii="Arial" w:hAnsi="Arial"/>
        </w:rPr>
        <w:t>ΚΑΛΟΓΙΑΝΝΗΣ Σ., σελ.</w:t>
      </w:r>
    </w:p>
    <w:p>
      <w:pPr>
        <w:pStyle w:val="Normal"/>
        <w:spacing w:lineRule="auto" w:line="360"/>
        <w:ind w:left="57" w:right="57" w:hanging="0"/>
        <w:jc w:val="both"/>
        <w:rPr>
          <w:rFonts w:ascii="Arial" w:hAnsi="Arial" w:cs="Arial"/>
        </w:rPr>
      </w:pPr>
      <w:r>
        <w:rPr>
          <w:rFonts w:cs="Arial" w:ascii="Arial" w:hAnsi="Arial"/>
        </w:rPr>
        <w:t>ΚΑΡΑΘΑΝΑΣΟΠΟΥΛΟΣ Ν., σελ.</w:t>
      </w:r>
    </w:p>
    <w:p>
      <w:pPr>
        <w:pStyle w:val="Normal"/>
        <w:spacing w:lineRule="auto" w:line="360"/>
        <w:ind w:left="57" w:right="57" w:hanging="0"/>
        <w:jc w:val="both"/>
        <w:rPr>
          <w:rFonts w:ascii="Arial" w:hAnsi="Arial" w:cs="Arial"/>
        </w:rPr>
      </w:pPr>
      <w:r>
        <w:rPr>
          <w:rFonts w:cs="Arial" w:ascii="Arial" w:hAnsi="Arial"/>
        </w:rPr>
        <w:t>ΚΕΔΙΚΟΓΛΟΥ Σ. (ΠΑ.ΣΟ.Κ.), σελ.</w:t>
      </w:r>
    </w:p>
    <w:p>
      <w:pPr>
        <w:pStyle w:val="Normal"/>
        <w:spacing w:lineRule="auto" w:line="360"/>
        <w:ind w:left="57" w:right="57" w:hanging="0"/>
        <w:jc w:val="both"/>
        <w:rPr>
          <w:rFonts w:ascii="Arial" w:hAnsi="Arial" w:cs="Arial"/>
        </w:rPr>
      </w:pPr>
      <w:r>
        <w:rPr>
          <w:rFonts w:cs="Arial" w:ascii="Arial" w:hAnsi="Arial"/>
        </w:rPr>
        <w:t>ΛΑΦΑΖΑΝΗΣ Π., σελ.</w:t>
      </w:r>
    </w:p>
    <w:p>
      <w:pPr>
        <w:pStyle w:val="Normal"/>
        <w:spacing w:lineRule="auto" w:line="360"/>
        <w:ind w:left="57" w:right="57" w:hanging="0"/>
        <w:jc w:val="both"/>
        <w:rPr>
          <w:rFonts w:ascii="Arial" w:hAnsi="Arial" w:cs="Arial"/>
        </w:rPr>
      </w:pPr>
      <w:r>
        <w:rPr>
          <w:rFonts w:cs="Arial" w:ascii="Arial" w:hAnsi="Arial"/>
        </w:rPr>
        <w:t>ΜΑΡΙΝΟΣ Γ., σελ.</w:t>
      </w:r>
    </w:p>
    <w:p>
      <w:pPr>
        <w:pStyle w:val="Normal"/>
        <w:spacing w:lineRule="auto" w:line="360"/>
        <w:ind w:left="57" w:right="57" w:hanging="0"/>
        <w:jc w:val="both"/>
        <w:rPr>
          <w:rFonts w:ascii="Arial" w:hAnsi="Arial" w:cs="Arial"/>
        </w:rPr>
      </w:pPr>
      <w:r>
        <w:rPr>
          <w:rFonts w:cs="Arial" w:ascii="Arial" w:hAnsi="Arial"/>
        </w:rPr>
        <w:t>ΜΑΡΚΟΠΟΥΛΟΣ Κ., σελ.</w:t>
      </w:r>
    </w:p>
    <w:p>
      <w:pPr>
        <w:pStyle w:val="Normal"/>
        <w:spacing w:lineRule="auto" w:line="360"/>
        <w:ind w:left="57" w:right="57" w:hanging="0"/>
        <w:jc w:val="both"/>
        <w:rPr>
          <w:rFonts w:ascii="Arial" w:hAnsi="Arial" w:cs="Arial"/>
        </w:rPr>
      </w:pPr>
      <w:r>
        <w:rPr>
          <w:rFonts w:cs="Arial" w:ascii="Arial" w:hAnsi="Arial"/>
        </w:rPr>
        <w:t>ΜΕΡΕΝΤΙΤΗ Α., σελ.</w:t>
      </w:r>
    </w:p>
    <w:p>
      <w:pPr>
        <w:pStyle w:val="Normal"/>
        <w:spacing w:lineRule="auto" w:line="360"/>
        <w:ind w:left="57" w:right="57" w:hanging="0"/>
        <w:jc w:val="both"/>
        <w:rPr>
          <w:rFonts w:ascii="Arial" w:hAnsi="Arial" w:cs="Arial"/>
        </w:rPr>
      </w:pPr>
      <w:r>
        <w:rPr>
          <w:rFonts w:cs="Arial" w:ascii="Arial" w:hAnsi="Arial"/>
        </w:rPr>
        <w:t>ΜΗΤΣΟΤΑΚΗΣ Κ., σελ.</w:t>
      </w:r>
    </w:p>
    <w:p>
      <w:pPr>
        <w:pStyle w:val="Normal"/>
        <w:spacing w:lineRule="auto" w:line="360"/>
        <w:ind w:left="57" w:right="57" w:hanging="0"/>
        <w:jc w:val="both"/>
        <w:rPr>
          <w:rFonts w:ascii="Arial" w:hAnsi="Arial" w:cs="Arial"/>
        </w:rPr>
      </w:pPr>
      <w:r>
        <w:rPr>
          <w:rFonts w:cs="Arial" w:ascii="Arial" w:hAnsi="Arial"/>
        </w:rPr>
        <w:t>ΜΟΥΣΟΥΡΟΥΛΗΣ Κ., σελ.</w:t>
      </w:r>
    </w:p>
    <w:p>
      <w:pPr>
        <w:pStyle w:val="Normal"/>
        <w:spacing w:lineRule="auto" w:line="360"/>
        <w:ind w:left="57" w:right="57" w:hanging="0"/>
        <w:jc w:val="both"/>
        <w:rPr>
          <w:rFonts w:ascii="Arial" w:hAnsi="Arial" w:cs="Arial"/>
        </w:rPr>
      </w:pPr>
      <w:r>
        <w:rPr>
          <w:rFonts w:cs="Arial" w:ascii="Arial" w:hAnsi="Arial"/>
        </w:rPr>
        <w:t>ΜΠΙΡΜΠΙΛΗ Κ., σελ.</w:t>
      </w:r>
    </w:p>
    <w:p>
      <w:pPr>
        <w:pStyle w:val="Normal"/>
        <w:spacing w:lineRule="auto" w:line="360"/>
        <w:ind w:left="57" w:right="57" w:hanging="0"/>
        <w:jc w:val="both"/>
        <w:rPr>
          <w:rFonts w:ascii="Arial" w:hAnsi="Arial" w:cs="Arial"/>
        </w:rPr>
      </w:pPr>
      <w:r>
        <w:rPr>
          <w:rFonts w:cs="Arial" w:ascii="Arial" w:hAnsi="Arial"/>
        </w:rPr>
        <w:t>ΝΑΝΟΣ Α., σελ.</w:t>
      </w:r>
    </w:p>
    <w:p>
      <w:pPr>
        <w:pStyle w:val="Normal"/>
        <w:spacing w:lineRule="auto" w:line="360"/>
        <w:ind w:left="57" w:right="57" w:hanging="0"/>
        <w:jc w:val="both"/>
        <w:rPr>
          <w:rFonts w:ascii="Arial" w:hAnsi="Arial" w:cs="Arial"/>
        </w:rPr>
      </w:pPr>
      <w:r>
        <w:rPr>
          <w:rFonts w:cs="Arial" w:ascii="Arial" w:hAnsi="Arial"/>
        </w:rPr>
        <w:t>ΝΙΚΟΛΟΠΟΥΛΟΣ Ν., σελ.</w:t>
      </w:r>
    </w:p>
    <w:p>
      <w:pPr>
        <w:pStyle w:val="Normal"/>
        <w:spacing w:lineRule="auto" w:line="360"/>
        <w:ind w:left="57" w:right="57" w:hanging="0"/>
        <w:jc w:val="both"/>
        <w:rPr>
          <w:rFonts w:ascii="Arial" w:hAnsi="Arial" w:cs="Arial"/>
        </w:rPr>
      </w:pPr>
      <w:r>
        <w:rPr>
          <w:rFonts w:cs="Arial" w:ascii="Arial" w:hAnsi="Arial"/>
        </w:rPr>
        <w:t>ΠΑΠΑΝΔΡΕΟΥ-ΠΑΠΑΔΑΚΗ Ο., σελ.</w:t>
      </w:r>
    </w:p>
    <w:p>
      <w:pPr>
        <w:pStyle w:val="Normal"/>
        <w:spacing w:lineRule="auto" w:line="360"/>
        <w:ind w:left="57" w:right="57" w:hanging="0"/>
        <w:jc w:val="both"/>
        <w:rPr>
          <w:rFonts w:ascii="Arial" w:hAnsi="Arial" w:cs="Arial"/>
        </w:rPr>
      </w:pPr>
      <w:r>
        <w:rPr>
          <w:rFonts w:cs="Arial" w:ascii="Arial" w:hAnsi="Arial"/>
        </w:rPr>
        <w:t>ΠΑΠΟΥΤΣΗΣ Χ., σελ.</w:t>
      </w:r>
    </w:p>
    <w:p>
      <w:pPr>
        <w:pStyle w:val="Normal"/>
        <w:spacing w:lineRule="auto" w:line="360"/>
        <w:ind w:left="57" w:right="57" w:hanging="0"/>
        <w:jc w:val="both"/>
        <w:rPr>
          <w:rFonts w:ascii="Arial" w:hAnsi="Arial" w:cs="Arial"/>
        </w:rPr>
      </w:pPr>
      <w:r>
        <w:rPr>
          <w:rFonts w:cs="Arial" w:ascii="Arial" w:hAnsi="Arial"/>
        </w:rPr>
        <w:t>ΠΕΡΛΕΠΕ-ΣΗΦΟΥΝΑΚΗ Α., σελ.</w:t>
      </w:r>
    </w:p>
    <w:p>
      <w:pPr>
        <w:pStyle w:val="Normal"/>
        <w:spacing w:lineRule="auto" w:line="360"/>
        <w:ind w:left="57" w:right="57" w:hanging="0"/>
        <w:jc w:val="both"/>
        <w:rPr>
          <w:rFonts w:ascii="Arial" w:hAnsi="Arial" w:cs="Arial"/>
        </w:rPr>
      </w:pPr>
      <w:r>
        <w:rPr>
          <w:rFonts w:cs="Arial" w:ascii="Arial" w:hAnsi="Arial"/>
        </w:rPr>
        <w:t>ΠΟΛΑΤΙΔΗΣ Η., σελ.</w:t>
      </w:r>
    </w:p>
    <w:p>
      <w:pPr>
        <w:pStyle w:val="Normal"/>
        <w:spacing w:lineRule="auto" w:line="360"/>
        <w:ind w:left="57" w:right="57" w:hanging="0"/>
        <w:jc w:val="both"/>
        <w:rPr>
          <w:rFonts w:ascii="Arial" w:hAnsi="Arial" w:cs="Arial"/>
        </w:rPr>
      </w:pPr>
      <w:r>
        <w:rPr>
          <w:rFonts w:cs="Arial" w:ascii="Arial" w:hAnsi="Arial"/>
        </w:rPr>
        <w:t>ΡΗΓΑΣ Π., σελ.</w:t>
      </w:r>
    </w:p>
    <w:p>
      <w:pPr>
        <w:pStyle w:val="Normal"/>
        <w:spacing w:lineRule="auto" w:line="360"/>
        <w:ind w:left="57" w:right="57" w:hanging="0"/>
        <w:jc w:val="both"/>
        <w:rPr>
          <w:rFonts w:ascii="Arial" w:hAnsi="Arial" w:cs="Arial"/>
        </w:rPr>
      </w:pPr>
      <w:r>
        <w:rPr>
          <w:rFonts w:cs="Arial" w:ascii="Arial" w:hAnsi="Arial"/>
        </w:rPr>
        <w:t>ΡΟΝΤΟΥΛΗΣ Α., σελ.</w:t>
      </w:r>
    </w:p>
    <w:p>
      <w:pPr>
        <w:pStyle w:val="Normal"/>
        <w:spacing w:lineRule="auto" w:line="360"/>
        <w:ind w:left="57" w:right="57" w:hanging="0"/>
        <w:jc w:val="both"/>
        <w:rPr>
          <w:rFonts w:ascii="Arial" w:hAnsi="Arial" w:cs="Arial"/>
        </w:rPr>
      </w:pPr>
      <w:r>
        <w:rPr>
          <w:rFonts w:cs="Arial" w:ascii="Arial" w:hAnsi="Arial"/>
        </w:rPr>
        <w:t>ΣΙΟΥΦΑΣ Δ., σελ.</w:t>
      </w:r>
    </w:p>
    <w:p>
      <w:pPr>
        <w:pStyle w:val="Normal"/>
        <w:spacing w:lineRule="auto" w:line="360"/>
        <w:ind w:left="57" w:right="57" w:hanging="0"/>
        <w:jc w:val="both"/>
        <w:rPr>
          <w:rFonts w:ascii="Arial" w:hAnsi="Arial" w:cs="Arial"/>
        </w:rPr>
      </w:pPr>
      <w:r>
        <w:rPr>
          <w:rFonts w:cs="Arial" w:ascii="Arial" w:hAnsi="Arial"/>
        </w:rPr>
        <w:t>ΤΡΙΑΝΤΑΦΥΛΛΟΠΟΥΛΟΣ Α., σελ.</w:t>
      </w:r>
    </w:p>
    <w:p>
      <w:pPr>
        <w:pStyle w:val="Normal"/>
        <w:spacing w:lineRule="auto" w:line="360"/>
        <w:ind w:left="57" w:right="57" w:hanging="0"/>
        <w:jc w:val="both"/>
        <w:rPr>
          <w:rFonts w:ascii="Arial" w:hAnsi="Arial" w:cs="Arial"/>
        </w:rPr>
      </w:pPr>
      <w:r>
        <w:rPr>
          <w:rFonts w:cs="Arial" w:ascii="Arial" w:hAnsi="Arial"/>
        </w:rPr>
        <w:t>ΤΣΙΑΟΥΣΗ Ε.,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color w:val="000000"/>
        </w:rPr>
      </w:pPr>
      <w:r>
        <w:rPr>
          <w:rFonts w:cs="Arial" w:ascii="Arial" w:hAnsi="Arial"/>
          <w:color w:val="000000"/>
        </w:rPr>
        <w:t>ΠΡΑΚΤΙΚΑ ΒΟΥΛΗΣ</w:t>
      </w:r>
    </w:p>
    <w:p>
      <w:pPr>
        <w:pStyle w:val="Normal"/>
        <w:spacing w:lineRule="auto" w:line="600"/>
        <w:ind w:firstLine="720"/>
        <w:jc w:val="center"/>
        <w:rPr>
          <w:rFonts w:ascii="Arial" w:hAnsi="Arial" w:cs="Arial"/>
          <w:color w:val="000000"/>
        </w:rPr>
      </w:pPr>
      <w:r>
        <w:rPr>
          <w:rFonts w:cs="Arial" w:ascii="Arial" w:hAnsi="Arial"/>
          <w:color w:val="000000"/>
        </w:rPr>
        <w:t xml:space="preserve">ΙΓ΄ ΠΕΡΙΟΔΟΣ </w:t>
      </w:r>
    </w:p>
    <w:p>
      <w:pPr>
        <w:pStyle w:val="Normal"/>
        <w:spacing w:lineRule="auto" w:line="600"/>
        <w:ind w:firstLine="720"/>
        <w:jc w:val="center"/>
        <w:rPr>
          <w:rFonts w:ascii="Arial" w:hAnsi="Arial" w:cs="Arial"/>
          <w:color w:val="000000"/>
        </w:rPr>
      </w:pPr>
      <w:r>
        <w:rPr>
          <w:rFonts w:cs="Arial" w:ascii="Arial" w:hAnsi="Arial"/>
          <w:color w:val="000000"/>
        </w:rPr>
        <w:t>ΠΡΟΕΔΡΕΥΟΜΕΝΗΣ ΚΟΙΝΟΒΟΥΛΕΥΤΙΚΗΣ ΔΗΜΟΚΡΑΤΙΑΣ</w:t>
      </w:r>
    </w:p>
    <w:p>
      <w:pPr>
        <w:pStyle w:val="Normal"/>
        <w:spacing w:lineRule="auto" w:line="600"/>
        <w:ind w:firstLine="720"/>
        <w:jc w:val="center"/>
        <w:rPr>
          <w:rFonts w:ascii="Arial" w:hAnsi="Arial" w:cs="Arial"/>
          <w:color w:val="000000"/>
        </w:rPr>
      </w:pPr>
      <w:r>
        <w:rPr>
          <w:rFonts w:cs="Arial" w:ascii="Arial" w:hAnsi="Arial"/>
          <w:color w:val="000000"/>
        </w:rPr>
        <w:t>ΣΥΝΟΔΟΣ Α΄</w:t>
      </w:r>
    </w:p>
    <w:p>
      <w:pPr>
        <w:pStyle w:val="Normal"/>
        <w:spacing w:lineRule="auto" w:line="600"/>
        <w:ind w:firstLine="720"/>
        <w:jc w:val="center"/>
        <w:rPr>
          <w:rFonts w:ascii="Arial" w:hAnsi="Arial" w:cs="Arial"/>
          <w:color w:val="000000"/>
        </w:rPr>
      </w:pPr>
      <w:r>
        <w:rPr>
          <w:rFonts w:cs="Arial" w:ascii="Arial" w:hAnsi="Arial"/>
          <w:color w:val="000000"/>
        </w:rPr>
        <w:t>ΣΥΝΕΔΡΙΑΣΗ  ΡΚΔ΄</w:t>
      </w:r>
    </w:p>
    <w:p>
      <w:pPr>
        <w:pStyle w:val="Normal"/>
        <w:spacing w:lineRule="auto" w:line="600"/>
        <w:ind w:firstLine="720"/>
        <w:jc w:val="center"/>
        <w:rPr>
          <w:rFonts w:ascii="Arial" w:hAnsi="Arial" w:cs="Arial"/>
          <w:color w:val="000000"/>
        </w:rPr>
      </w:pPr>
      <w:r>
        <w:rPr>
          <w:rFonts w:cs="Arial" w:ascii="Arial" w:hAnsi="Arial"/>
          <w:color w:val="000000"/>
        </w:rPr>
        <w:t>Τετάρτη 19 Μαΐου 2010</w:t>
      </w:r>
    </w:p>
    <w:p>
      <w:pPr>
        <w:pStyle w:val="Normal"/>
        <w:spacing w:lineRule="auto" w:line="600"/>
        <w:ind w:firstLine="720"/>
        <w:jc w:val="center"/>
        <w:rPr>
          <w:rFonts w:ascii="Arial" w:hAnsi="Arial" w:cs="Arial"/>
          <w:color w:val="000000"/>
        </w:rPr>
      </w:pPr>
      <w:r>
        <w:rPr>
          <w:rFonts w:cs="Arial" w:ascii="Arial" w:hAnsi="Arial"/>
          <w:color w:val="000000"/>
        </w:rPr>
      </w:r>
    </w:p>
    <w:p>
      <w:pPr>
        <w:pStyle w:val="Normal"/>
        <w:spacing w:lineRule="auto" w:line="600"/>
        <w:ind w:firstLine="720"/>
        <w:jc w:val="both"/>
        <w:rPr>
          <w:rFonts w:ascii="Arial" w:hAnsi="Arial" w:cs="Arial"/>
          <w:color w:val="000000"/>
        </w:rPr>
      </w:pPr>
      <w:r>
        <w:rPr>
          <w:rFonts w:cs="Arial" w:ascii="Arial" w:hAnsi="Arial"/>
          <w:color w:val="000000"/>
        </w:rPr>
        <w:t xml:space="preserve">Αθήνα, σήμερα στις 19 Μαΐου 2010, ημέρα Τετάρτη και ώρα 10.15΄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color w:val="000000"/>
        </w:rPr>
        <w:t>ΒΕΡΑΣ ΝΙΚΟΛΑΪΔΟΥ.</w:t>
      </w:r>
    </w:p>
    <w:p>
      <w:pPr>
        <w:pStyle w:val="Normal"/>
        <w:spacing w:lineRule="auto" w:line="600"/>
        <w:ind w:firstLine="720"/>
        <w:jc w:val="both"/>
        <w:rPr/>
      </w:pPr>
      <w:r>
        <w:rPr>
          <w:rFonts w:cs="Arial" w:ascii="Arial" w:hAnsi="Arial"/>
          <w:b/>
          <w:bCs/>
          <w:color w:val="000000"/>
        </w:rPr>
        <w:t xml:space="preserve">ΠΡΟΕΔΡΕΥΟΥΣΑ (Βέρα Νικολαΐδου):  </w:t>
      </w:r>
      <w:r>
        <w:rPr>
          <w:rFonts w:cs="Arial" w:ascii="Arial" w:hAnsi="Arial"/>
          <w:color w:val="000000"/>
        </w:rPr>
        <w:t>Κυρίες και κύριοι συνάδελφοι, αρχίζει η συνεδρίαση.</w:t>
      </w:r>
    </w:p>
    <w:p>
      <w:pPr>
        <w:pStyle w:val="Normal"/>
        <w:spacing w:lineRule="auto" w:line="600"/>
        <w:ind w:firstLine="720"/>
        <w:jc w:val="both"/>
        <w:rPr>
          <w:rFonts w:ascii="Arial" w:hAnsi="Arial" w:cs="Arial"/>
          <w:color w:val="000000"/>
        </w:rPr>
      </w:pPr>
      <w:r>
        <w:rPr>
          <w:rFonts w:cs="Arial" w:ascii="Arial" w:hAnsi="Arial"/>
          <w:color w:val="000000"/>
        </w:rPr>
        <w:t>(ΕΠΙΚΥΡΩΣΗ ΠΡΑΚΤΙΚΩΝ: Σύμφωνα με την από 18.5.2010 εξουσιοδότηση του Σώματος επικυρώθηκαν με ευθύνη του Προεδρείου τα Πρακτικά της ΡΚΓ΄ συνεδριάσεώς του, της Τρίτης 18 Μαΐου 2010, σε ό,τι αφορά στην ψήφιση στο σύνολό του σχεδίου νόμου: «Τροποποίηση του ν. 3213∕2003, διατάξεων του Ποινικού Κώδικα που αφορούν εγκλήματα σχετικά με την Υπηρεσία και άλλες διατάξεις»)</w:t>
      </w:r>
    </w:p>
    <w:p>
      <w:pPr>
        <w:pStyle w:val="Normal"/>
        <w:spacing w:lineRule="auto" w:line="600"/>
        <w:ind w:firstLine="720"/>
        <w:jc w:val="both"/>
        <w:rPr>
          <w:rFonts w:ascii="Arial" w:hAnsi="Arial" w:cs="Arial"/>
          <w:color w:val="000000"/>
        </w:rPr>
      </w:pPr>
      <w:r>
        <w:rPr>
          <w:rFonts w:cs="Arial" w:ascii="Arial" w:hAnsi="Arial"/>
          <w:color w:val="000000"/>
        </w:rPr>
        <w:t>Έχει διανεμηθεί το δελτίο επίκαιρων ερωτήσεων της Πέμπτης 20 Μαΐου 2010 κι έχει ως εξής:</w:t>
      </w:r>
    </w:p>
    <w:p>
      <w:pPr>
        <w:pStyle w:val="Normal"/>
        <w:spacing w:lineRule="auto" w:line="600"/>
        <w:ind w:firstLine="720"/>
        <w:jc w:val="both"/>
        <w:rPr>
          <w:rFonts w:ascii="Arial" w:hAnsi="Arial" w:cs="Arial"/>
          <w:color w:val="000000"/>
        </w:rPr>
      </w:pPr>
      <w:r>
        <w:rPr>
          <w:rFonts w:cs="Arial" w:ascii="Arial" w:hAnsi="Arial"/>
          <w:bCs/>
          <w:color w:val="000000"/>
        </w:rPr>
        <w:t>Α. ΕΠΙΚΑΙΡΕΣ ΕΡΩΤΗΣΕΙΣ Πρώτου Κύκλου (Άρθρο 130 παράγραφος 2 και 3 του Κανονισμού της Βουλής)</w:t>
      </w:r>
    </w:p>
    <w:p>
      <w:pPr>
        <w:pStyle w:val="Normal"/>
        <w:numPr>
          <w:ilvl w:val="0"/>
          <w:numId w:val="1"/>
        </w:numPr>
        <w:spacing w:lineRule="auto" w:line="600"/>
        <w:ind w:left="357" w:firstLine="720"/>
        <w:jc w:val="both"/>
        <w:rPr/>
      </w:pPr>
      <w:r>
        <w:rPr>
          <w:rFonts w:cs="Arial" w:ascii="Arial" w:hAnsi="Arial"/>
          <w:color w:val="000000"/>
        </w:rPr>
        <w:t xml:space="preserve">Η με αριθμό 804/17-5-2010 επίκαιρη ερώτηση του Βουλευτή του Πανελλήνιου Σοσιαλιστικού Κινήματος κ. </w:t>
      </w:r>
      <w:r>
        <w:rPr>
          <w:rFonts w:cs="Arial" w:ascii="Arial" w:hAnsi="Arial"/>
          <w:bCs/>
          <w:color w:val="000000"/>
        </w:rPr>
        <w:t>Οδυσσέα Κωνσταντινόπουλου</w:t>
      </w:r>
      <w:r>
        <w:rPr>
          <w:rFonts w:cs="Arial" w:ascii="Arial" w:hAnsi="Arial"/>
          <w:color w:val="000000"/>
        </w:rPr>
        <w:t xml:space="preserve"> προς τον Υπουργό </w:t>
      </w:r>
      <w:r>
        <w:rPr>
          <w:rFonts w:cs="Arial" w:ascii="Arial" w:hAnsi="Arial"/>
          <w:bCs/>
          <w:color w:val="000000"/>
        </w:rPr>
        <w:t>Εσωτερικών, Αποκέντρωσης και Ηλεκτρονικής</w:t>
      </w:r>
      <w:r>
        <w:rPr>
          <w:rFonts w:cs="Arial" w:ascii="Arial" w:hAnsi="Arial"/>
          <w:b/>
          <w:bCs/>
          <w:color w:val="000000"/>
        </w:rPr>
        <w:t xml:space="preserve"> </w:t>
      </w:r>
      <w:r>
        <w:rPr>
          <w:rFonts w:cs="Arial" w:ascii="Arial" w:hAnsi="Arial"/>
          <w:bCs/>
          <w:color w:val="000000"/>
        </w:rPr>
        <w:t>Διακυβέρνησης,</w:t>
      </w:r>
      <w:r>
        <w:rPr>
          <w:rFonts w:cs="Arial" w:ascii="Arial" w:hAnsi="Arial"/>
          <w:color w:val="000000"/>
        </w:rPr>
        <w:t xml:space="preserve"> σχετικά με το καθεστώς προσλήψεων σε εταιρείες όπως η ΑΤΤΙΚΟ ΜΕΤΡΟ ΑΕ, η ΑΜΕΛ ΑΕ και η ΤΡΑΜ ΑΕ κ.λπ..</w:t>
      </w:r>
    </w:p>
    <w:p>
      <w:pPr>
        <w:pStyle w:val="Normal"/>
        <w:numPr>
          <w:ilvl w:val="0"/>
          <w:numId w:val="1"/>
        </w:numPr>
        <w:spacing w:lineRule="auto" w:line="600"/>
        <w:ind w:left="357" w:firstLine="720"/>
        <w:jc w:val="both"/>
        <w:rPr/>
      </w:pPr>
      <w:r>
        <w:rPr>
          <w:rFonts w:cs="Arial" w:ascii="Arial" w:hAnsi="Arial"/>
          <w:color w:val="000000"/>
        </w:rPr>
        <w:t xml:space="preserve">Η με αριθμό 802/17-5-2010 επίκαιρη ερώτηση του Βουλευτή της Νέας Δημοκρατίας κ. </w:t>
      </w:r>
      <w:r>
        <w:rPr>
          <w:rFonts w:cs="Arial" w:ascii="Arial" w:hAnsi="Arial"/>
          <w:bCs/>
          <w:color w:val="000000"/>
        </w:rPr>
        <w:t xml:space="preserve">Μιχαήλ Γιαννάκη </w:t>
      </w:r>
      <w:r>
        <w:rPr>
          <w:rFonts w:cs="Arial" w:ascii="Arial" w:hAnsi="Arial"/>
          <w:color w:val="000000"/>
        </w:rPr>
        <w:t xml:space="preserve">προς την Υπουργό </w:t>
      </w:r>
      <w:r>
        <w:rPr>
          <w:rFonts w:cs="Arial" w:ascii="Arial" w:hAnsi="Arial"/>
          <w:bCs/>
          <w:color w:val="000000"/>
        </w:rPr>
        <w:t>Περιβάλλοντος,</w:t>
      </w:r>
      <w:r>
        <w:rPr>
          <w:rFonts w:cs="Arial" w:ascii="Arial" w:hAnsi="Arial"/>
          <w:b/>
          <w:bCs/>
          <w:color w:val="000000"/>
        </w:rPr>
        <w:t xml:space="preserve"> </w:t>
      </w:r>
      <w:r>
        <w:rPr>
          <w:rFonts w:cs="Arial" w:ascii="Arial" w:hAnsi="Arial"/>
          <w:bCs/>
          <w:color w:val="000000"/>
        </w:rPr>
        <w:t>Ενέργειας και Κλιματικής Αλλαγής,</w:t>
      </w:r>
      <w:r>
        <w:rPr>
          <w:rFonts w:cs="Arial" w:ascii="Arial" w:hAnsi="Arial"/>
          <w:color w:val="000000"/>
        </w:rPr>
        <w:t xml:space="preserve"> σχετικά με το έργο του αγωγού Μπουργκάς - Αλεξανδρούπολη κ.λπ..</w:t>
      </w:r>
    </w:p>
    <w:p>
      <w:pPr>
        <w:pStyle w:val="Normal"/>
        <w:numPr>
          <w:ilvl w:val="0"/>
          <w:numId w:val="1"/>
        </w:numPr>
        <w:spacing w:lineRule="auto" w:line="600"/>
        <w:ind w:left="357" w:firstLine="720"/>
        <w:jc w:val="both"/>
        <w:rPr/>
      </w:pPr>
      <w:r>
        <w:rPr>
          <w:rFonts w:cs="Arial" w:ascii="Arial" w:hAnsi="Arial"/>
          <w:color w:val="000000"/>
        </w:rPr>
        <w:t>Η με αριθμό 801/17-5-2010 επίκαιρη ερώτηση του Προέδρου της Κοινοβουλευτικής Ομάδας   του Λαϊκού Ορθόδοξου Συναγερμού κ.</w:t>
      </w:r>
      <w:r>
        <w:rPr>
          <w:rFonts w:cs="Arial" w:ascii="Arial" w:hAnsi="Arial"/>
          <w:b/>
          <w:bCs/>
          <w:color w:val="000000"/>
        </w:rPr>
        <w:t xml:space="preserve"> </w:t>
      </w:r>
      <w:r>
        <w:rPr>
          <w:rFonts w:cs="Arial" w:ascii="Arial" w:hAnsi="Arial"/>
          <w:bCs/>
          <w:color w:val="000000"/>
        </w:rPr>
        <w:t>Γεωργίου Καρατζαφέρη</w:t>
      </w:r>
      <w:r>
        <w:rPr>
          <w:rFonts w:cs="Arial" w:ascii="Arial" w:hAnsi="Arial"/>
          <w:color w:val="000000"/>
        </w:rPr>
        <w:t xml:space="preserve"> προς τους Υπουργούς </w:t>
      </w:r>
      <w:r>
        <w:rPr>
          <w:rFonts w:cs="Arial" w:ascii="Arial" w:hAnsi="Arial"/>
          <w:bCs/>
          <w:color w:val="000000"/>
        </w:rPr>
        <w:t>Οικονομικών και</w:t>
      </w:r>
      <w:r>
        <w:rPr>
          <w:rFonts w:cs="Arial" w:ascii="Arial" w:hAnsi="Arial"/>
          <w:color w:val="000000"/>
        </w:rPr>
        <w:t xml:space="preserve"> </w:t>
      </w:r>
      <w:r>
        <w:rPr>
          <w:rFonts w:cs="Arial" w:ascii="Arial" w:hAnsi="Arial"/>
          <w:bCs/>
          <w:color w:val="000000"/>
        </w:rPr>
        <w:t>Οικονομίας, Ανταγωνιστικότητας και Ναυτιλίας,</w:t>
      </w:r>
      <w:r>
        <w:rPr>
          <w:rFonts w:cs="Arial" w:ascii="Arial" w:hAnsi="Arial"/>
          <w:b/>
          <w:bCs/>
          <w:color w:val="000000"/>
        </w:rPr>
        <w:t xml:space="preserve"> </w:t>
      </w:r>
      <w:r>
        <w:rPr>
          <w:rFonts w:cs="Arial" w:ascii="Arial" w:hAnsi="Arial"/>
          <w:color w:val="000000"/>
        </w:rPr>
        <w:t>σχετικά με την αύξηση του παραεμπορίου κ.λπ..</w:t>
      </w:r>
    </w:p>
    <w:p>
      <w:pPr>
        <w:pStyle w:val="Normal"/>
        <w:numPr>
          <w:ilvl w:val="0"/>
          <w:numId w:val="1"/>
        </w:numPr>
        <w:spacing w:lineRule="auto" w:line="600"/>
        <w:ind w:left="357" w:firstLine="720"/>
        <w:jc w:val="both"/>
        <w:rPr/>
      </w:pPr>
      <w:r>
        <w:rPr>
          <w:rFonts w:cs="Arial" w:ascii="Arial" w:hAnsi="Arial"/>
          <w:color w:val="000000"/>
        </w:rPr>
        <w:t xml:space="preserve">Η με αριθμό 805/17-5-2010 επίκαιρη ερώτηση του Ζ΄ Αντιπροέδρου της Βουλής και Βουλευτή του Συνασπισμού Ριζοσπαστικής Αριστεράς κ. </w:t>
      </w:r>
      <w:r>
        <w:rPr>
          <w:rFonts w:cs="Arial" w:ascii="Arial" w:hAnsi="Arial"/>
          <w:bCs/>
          <w:color w:val="000000"/>
        </w:rPr>
        <w:t>Αθανασίου Λεβέντη</w:t>
      </w:r>
      <w:r>
        <w:rPr>
          <w:rFonts w:cs="Arial" w:ascii="Arial" w:hAnsi="Arial"/>
          <w:color w:val="000000"/>
        </w:rPr>
        <w:t xml:space="preserve"> προς τον Υπουργό</w:t>
      </w:r>
      <w:r>
        <w:rPr>
          <w:rFonts w:cs="Arial" w:ascii="Arial" w:hAnsi="Arial"/>
          <w:b/>
          <w:bCs/>
          <w:color w:val="000000"/>
        </w:rPr>
        <w:t xml:space="preserve"> </w:t>
      </w:r>
      <w:r>
        <w:rPr>
          <w:rFonts w:cs="Arial" w:ascii="Arial" w:hAnsi="Arial"/>
          <w:bCs/>
          <w:color w:val="000000"/>
        </w:rPr>
        <w:t>Πολιτισμού και</w:t>
      </w:r>
      <w:r>
        <w:rPr>
          <w:rFonts w:cs="Arial" w:ascii="Arial" w:hAnsi="Arial"/>
          <w:b/>
          <w:bCs/>
          <w:color w:val="000000"/>
        </w:rPr>
        <w:t xml:space="preserve"> </w:t>
      </w:r>
      <w:r>
        <w:rPr>
          <w:rFonts w:cs="Arial" w:ascii="Arial" w:hAnsi="Arial"/>
          <w:bCs/>
          <w:color w:val="000000"/>
        </w:rPr>
        <w:t xml:space="preserve">Τουρισμού, </w:t>
      </w:r>
      <w:r>
        <w:rPr>
          <w:rFonts w:cs="Arial" w:ascii="Arial" w:hAnsi="Arial"/>
          <w:color w:val="000000"/>
        </w:rPr>
        <w:t>σχετικά με τη διαμόρφωση του Αρχαιολογικού χώρου του Σουνίου κ.λπ..  </w:t>
      </w:r>
    </w:p>
    <w:p>
      <w:pPr>
        <w:pStyle w:val="Normal"/>
        <w:spacing w:lineRule="auto" w:line="600"/>
        <w:ind w:firstLine="720"/>
        <w:jc w:val="both"/>
        <w:rPr>
          <w:rFonts w:ascii="Arial" w:hAnsi="Arial" w:cs="Arial"/>
          <w:color w:val="000000"/>
        </w:rPr>
      </w:pPr>
      <w:r>
        <w:rPr>
          <w:rFonts w:cs="Arial" w:ascii="Arial" w:hAnsi="Arial"/>
          <w:bCs/>
          <w:color w:val="000000"/>
        </w:rPr>
        <w:t>Β. ΕΠΙΚΑΙΡΕΣ ΕΡΩΤΗΣΕΙΣ Δεύτερου Κύκλου (Άρθρο 130 παράγραφος 2 και 3 του Κανονισμού της Βουλής)</w:t>
      </w:r>
    </w:p>
    <w:p>
      <w:pPr>
        <w:pStyle w:val="Normal"/>
        <w:spacing w:lineRule="auto" w:line="600"/>
        <w:ind w:firstLine="720"/>
        <w:jc w:val="both"/>
        <w:rPr/>
      </w:pPr>
      <w:r>
        <w:rPr>
          <w:rFonts w:cs="Arial" w:ascii="Arial" w:hAnsi="Arial"/>
          <w:color w:val="000000"/>
        </w:rPr>
        <w:t xml:space="preserve">1. Η με αριθμό 803/17-5-2010 επίκαιρη ερώτηση του Βουλευτή του Πανελλήνιου Σοσιαλιστικού Κινήματος κ. </w:t>
      </w:r>
      <w:r>
        <w:rPr>
          <w:rFonts w:cs="Arial" w:ascii="Arial" w:hAnsi="Arial"/>
          <w:bCs/>
          <w:color w:val="000000"/>
        </w:rPr>
        <w:t>Παναγιώτη Κουρουμπλή</w:t>
      </w:r>
      <w:r>
        <w:rPr>
          <w:rFonts w:cs="Arial" w:ascii="Arial" w:hAnsi="Arial"/>
          <w:b/>
          <w:bCs/>
          <w:color w:val="000000"/>
        </w:rPr>
        <w:t xml:space="preserve"> </w:t>
      </w:r>
      <w:r>
        <w:rPr>
          <w:rFonts w:cs="Arial" w:ascii="Arial" w:hAnsi="Arial"/>
          <w:color w:val="000000"/>
        </w:rPr>
        <w:t>προς την Υπουργό</w:t>
      </w:r>
      <w:r>
        <w:rPr>
          <w:rFonts w:cs="Arial" w:ascii="Arial" w:hAnsi="Arial"/>
          <w:b/>
          <w:bCs/>
          <w:color w:val="000000"/>
        </w:rPr>
        <w:t xml:space="preserve"> </w:t>
      </w:r>
      <w:r>
        <w:rPr>
          <w:rFonts w:cs="Arial" w:ascii="Arial" w:hAnsi="Arial"/>
          <w:bCs/>
          <w:color w:val="000000"/>
        </w:rPr>
        <w:t>Οικονομίας, Ανταγωνιστικότητας και Ναυτιλίας,</w:t>
      </w:r>
      <w:r>
        <w:rPr>
          <w:rFonts w:cs="Arial" w:ascii="Arial" w:hAnsi="Arial"/>
          <w:b/>
          <w:bCs/>
          <w:color w:val="000000"/>
        </w:rPr>
        <w:t xml:space="preserve"> </w:t>
      </w:r>
      <w:r>
        <w:rPr>
          <w:rFonts w:cs="Arial" w:ascii="Arial" w:hAnsi="Arial"/>
          <w:color w:val="000000"/>
        </w:rPr>
        <w:t>σχετικά με την υποτιμολόγηση των φαρμάκων κ.λπ..</w:t>
      </w:r>
    </w:p>
    <w:p>
      <w:pPr>
        <w:pStyle w:val="Normal"/>
        <w:spacing w:lineRule="auto" w:line="600"/>
        <w:ind w:firstLine="720"/>
        <w:jc w:val="both"/>
        <w:rPr/>
      </w:pPr>
      <w:r>
        <w:rPr>
          <w:rFonts w:cs="Arial" w:ascii="Arial" w:hAnsi="Arial"/>
          <w:color w:val="000000"/>
        </w:rPr>
        <w:t xml:space="preserve">2. Η με αριθμό 797/17-5-2010 επίκαιρη ερώτηση του Βουλευτή της Νέας Δημοκρατίας κ. </w:t>
      </w:r>
      <w:r>
        <w:rPr>
          <w:rFonts w:cs="Arial" w:ascii="Arial" w:hAnsi="Arial"/>
          <w:bCs/>
          <w:color w:val="000000"/>
        </w:rPr>
        <w:t>Κυριάκου Μητσοτάκη</w:t>
      </w:r>
      <w:r>
        <w:rPr>
          <w:rFonts w:cs="Arial" w:ascii="Arial" w:hAnsi="Arial"/>
          <w:b/>
          <w:bCs/>
          <w:color w:val="000000"/>
        </w:rPr>
        <w:t xml:space="preserve"> </w:t>
      </w:r>
      <w:r>
        <w:rPr>
          <w:rFonts w:cs="Arial" w:ascii="Arial" w:hAnsi="Arial"/>
          <w:color w:val="000000"/>
        </w:rPr>
        <w:t xml:space="preserve">προς την Υπουργό </w:t>
      </w:r>
      <w:r>
        <w:rPr>
          <w:rFonts w:cs="Arial" w:ascii="Arial" w:hAnsi="Arial"/>
          <w:bCs/>
          <w:color w:val="000000"/>
        </w:rPr>
        <w:t>Περιβάλλοντος,</w:t>
      </w:r>
      <w:r>
        <w:rPr>
          <w:rFonts w:cs="Arial" w:ascii="Arial" w:hAnsi="Arial"/>
          <w:b/>
          <w:bCs/>
          <w:color w:val="000000"/>
        </w:rPr>
        <w:t xml:space="preserve"> </w:t>
      </w:r>
      <w:r>
        <w:rPr>
          <w:rFonts w:cs="Arial" w:ascii="Arial" w:hAnsi="Arial"/>
          <w:bCs/>
          <w:color w:val="000000"/>
        </w:rPr>
        <w:t>Ενέργειας και Κλιματικής Αλλαγής,</w:t>
      </w:r>
      <w:r>
        <w:rPr>
          <w:rFonts w:cs="Arial" w:ascii="Arial" w:hAnsi="Arial"/>
          <w:color w:val="000000"/>
        </w:rPr>
        <w:t xml:space="preserve"> σχετικά με τη λήψη μέτρων για τη δασοπροστασία στη χώρα μας κ.λπ..</w:t>
      </w:r>
    </w:p>
    <w:p>
      <w:pPr>
        <w:pStyle w:val="Normal"/>
        <w:spacing w:lineRule="auto" w:line="600"/>
        <w:ind w:firstLine="720"/>
        <w:jc w:val="both"/>
        <w:rPr/>
      </w:pPr>
      <w:r>
        <w:rPr>
          <w:rFonts w:cs="Arial" w:ascii="Arial" w:hAnsi="Arial"/>
          <w:color w:val="000000"/>
        </w:rPr>
        <w:t xml:space="preserve">3. Η με αριθμό 807/17-5-2010 επίκαιρη ερώτηση του Βουλευτή του Λαϊκού Ορθόδοξου Συναγερμού κ. </w:t>
      </w:r>
      <w:r>
        <w:rPr>
          <w:rFonts w:cs="Arial" w:ascii="Arial" w:hAnsi="Arial"/>
          <w:bCs/>
          <w:color w:val="000000"/>
        </w:rPr>
        <w:t>Ηλία Πολατίδη</w:t>
      </w:r>
      <w:r>
        <w:rPr>
          <w:rFonts w:cs="Arial" w:ascii="Arial" w:hAnsi="Arial"/>
          <w:b/>
          <w:bCs/>
          <w:color w:val="000000"/>
        </w:rPr>
        <w:t xml:space="preserve"> </w:t>
      </w:r>
      <w:r>
        <w:rPr>
          <w:rFonts w:cs="Arial" w:ascii="Arial" w:hAnsi="Arial"/>
          <w:color w:val="000000"/>
        </w:rPr>
        <w:t xml:space="preserve">προς τον Υπουργό </w:t>
      </w:r>
      <w:r>
        <w:rPr>
          <w:rFonts w:cs="Arial" w:ascii="Arial" w:hAnsi="Arial"/>
          <w:bCs/>
          <w:color w:val="000000"/>
        </w:rPr>
        <w:t>Πολιτισμού και</w:t>
      </w:r>
      <w:r>
        <w:rPr>
          <w:rFonts w:cs="Arial" w:ascii="Arial" w:hAnsi="Arial"/>
          <w:b/>
          <w:bCs/>
          <w:color w:val="000000"/>
        </w:rPr>
        <w:t xml:space="preserve"> </w:t>
      </w:r>
      <w:r>
        <w:rPr>
          <w:rFonts w:cs="Arial" w:ascii="Arial" w:hAnsi="Arial"/>
          <w:bCs/>
          <w:color w:val="000000"/>
        </w:rPr>
        <w:t>Τουρισμού,</w:t>
      </w:r>
      <w:r>
        <w:rPr>
          <w:rFonts w:cs="Arial" w:ascii="Arial" w:hAnsi="Arial"/>
          <w:color w:val="000000"/>
        </w:rPr>
        <w:t xml:space="preserve"> σχετικά με την ολοκλήρωση των εργασιών στον Αρχαιολογικό Χώρο της Κοινότητας Τερπνής Σερρών κ.λπ..</w:t>
      </w:r>
    </w:p>
    <w:p>
      <w:pPr>
        <w:pStyle w:val="Normal"/>
        <w:spacing w:lineRule="auto" w:line="600"/>
        <w:ind w:firstLine="720"/>
        <w:jc w:val="both"/>
        <w:rPr/>
      </w:pPr>
      <w:r>
        <w:rPr>
          <w:rFonts w:cs="Arial" w:ascii="Arial" w:hAnsi="Arial"/>
          <w:color w:val="000000"/>
        </w:rPr>
        <w:t xml:space="preserve">4. Η με αριθμό 806/17-5-2010 επίκαιρη ερώτηση του Βουλευτή του Συνασπισμού Ριζοσπαστικής Αριστεράς κ. </w:t>
      </w:r>
      <w:r>
        <w:rPr>
          <w:rFonts w:cs="Arial" w:ascii="Arial" w:hAnsi="Arial"/>
          <w:bCs/>
          <w:color w:val="000000"/>
        </w:rPr>
        <w:t>Νικολάου Τσούκαλη</w:t>
      </w:r>
      <w:r>
        <w:rPr>
          <w:rFonts w:cs="Arial" w:ascii="Arial" w:hAnsi="Arial"/>
          <w:b/>
          <w:bCs/>
          <w:color w:val="000000"/>
        </w:rPr>
        <w:t xml:space="preserve"> </w:t>
      </w:r>
      <w:r>
        <w:rPr>
          <w:rFonts w:cs="Arial" w:ascii="Arial" w:hAnsi="Arial"/>
          <w:color w:val="000000"/>
        </w:rPr>
        <w:t>προς τις Υπουργούς</w:t>
      </w:r>
      <w:r>
        <w:rPr>
          <w:rFonts w:cs="Arial" w:ascii="Arial" w:hAnsi="Arial"/>
          <w:b/>
          <w:bCs/>
          <w:color w:val="000000"/>
        </w:rPr>
        <w:t xml:space="preserve"> </w:t>
      </w:r>
      <w:r>
        <w:rPr>
          <w:rFonts w:cs="Arial" w:ascii="Arial" w:hAnsi="Arial"/>
          <w:bCs/>
          <w:color w:val="000000"/>
        </w:rPr>
        <w:t>Περιβάλλοντος, Ενέργειας και Κλιματικής Αλλαγής και Αγροτικής</w:t>
      </w:r>
      <w:r>
        <w:rPr>
          <w:rFonts w:cs="Arial" w:ascii="Arial" w:hAnsi="Arial"/>
          <w:b/>
          <w:bCs/>
          <w:color w:val="000000"/>
        </w:rPr>
        <w:t xml:space="preserve"> </w:t>
      </w:r>
      <w:r>
        <w:rPr>
          <w:rFonts w:cs="Arial" w:ascii="Arial" w:hAnsi="Arial"/>
          <w:bCs/>
          <w:color w:val="000000"/>
        </w:rPr>
        <w:t>Ανάπτυξης και Τροφίμων,</w:t>
      </w:r>
      <w:r>
        <w:rPr>
          <w:rFonts w:cs="Arial" w:ascii="Arial" w:hAnsi="Arial"/>
          <w:color w:val="000000"/>
        </w:rPr>
        <w:t xml:space="preserve"> σχετικά με το χαρακτηρισμό του Κορινθιακού Κόλπου ως προστατευόμενης θαλάσσιας περιοχής κ.λπ.. </w:t>
      </w:r>
    </w:p>
    <w:p>
      <w:pPr>
        <w:pStyle w:val="Normal"/>
        <w:spacing w:lineRule="auto" w:line="600"/>
        <w:ind w:firstLine="720"/>
        <w:jc w:val="both"/>
        <w:rPr/>
      </w:pPr>
      <w:r>
        <w:rPr>
          <w:rFonts w:cs="Arial" w:ascii="Arial" w:hAnsi="Arial"/>
          <w:b/>
          <w:bCs/>
          <w:color w:val="000000"/>
        </w:rPr>
        <w:t xml:space="preserve">ΠΡΟΕΔΡΕΥΟΥΣΑ (Βέρα Νικολαΐδου): </w:t>
      </w:r>
      <w:r>
        <w:rPr>
          <w:rFonts w:cs="Arial" w:ascii="Arial" w:hAnsi="Arial"/>
          <w:color w:val="000000"/>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color w:val="000000"/>
        </w:rPr>
      </w:pPr>
      <w:r>
        <w:rPr>
          <w:rFonts w:cs="Arial" w:ascii="Arial" w:hAnsi="Arial"/>
          <w:b/>
          <w:color w:val="000000"/>
        </w:rPr>
        <w:t>ΝΟΜΟΘΕΤΙΚΗΣ ΕΡΓΑΣΙΑΣ</w:t>
      </w:r>
    </w:p>
    <w:p>
      <w:pPr>
        <w:pStyle w:val="Normal"/>
        <w:spacing w:lineRule="auto" w:line="600"/>
        <w:ind w:firstLine="720"/>
        <w:jc w:val="both"/>
        <w:rPr>
          <w:rFonts w:ascii="Arial" w:hAnsi="Arial" w:cs="Arial"/>
          <w:color w:val="000000"/>
        </w:rPr>
      </w:pPr>
      <w:r>
        <w:rPr>
          <w:rFonts w:cs="Arial" w:ascii="Arial" w:hAnsi="Arial"/>
          <w:color w:val="000000"/>
        </w:rPr>
        <w:t>Συνέχιση της συζήτησης επί των άρθρων και του συνόλου του σχεδίου νόμου του Υπουργείου Περιβάλλοντος, Ενέργειας και Κλιματικής Αλλαγής: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w:t>
      </w:r>
    </w:p>
    <w:p>
      <w:pPr>
        <w:pStyle w:val="Normal"/>
        <w:spacing w:lineRule="auto" w:line="600"/>
        <w:ind w:firstLine="720"/>
        <w:jc w:val="both"/>
        <w:rPr>
          <w:rFonts w:ascii="Arial" w:hAnsi="Arial" w:cs="Arial"/>
          <w:color w:val="000000"/>
        </w:rPr>
      </w:pPr>
      <w:r>
        <w:rPr>
          <w:rFonts w:cs="Arial" w:ascii="Arial" w:hAnsi="Arial"/>
          <w:color w:val="000000"/>
        </w:rPr>
        <w:t>Στη χθεσινή συνεδρίαση ψηφίστηκε το νομοσχέδιο επί της αρχής. Στη σημερινή συνεδρίαση θα συζητηθούν τα άρθρα του νομοσχεδίου και οι τροπολογίες ως μία ενότητα.</w:t>
      </w:r>
    </w:p>
    <w:p>
      <w:pPr>
        <w:pStyle w:val="Normal"/>
        <w:spacing w:lineRule="auto" w:line="600"/>
        <w:ind w:firstLine="720"/>
        <w:jc w:val="both"/>
        <w:rPr>
          <w:rFonts w:ascii="Arial" w:hAnsi="Arial" w:cs="Arial"/>
          <w:color w:val="000000"/>
        </w:rPr>
      </w:pPr>
      <w:r>
        <w:rPr>
          <w:rFonts w:cs="Arial" w:ascii="Arial" w:hAnsi="Arial"/>
          <w:color w:val="000000"/>
        </w:rPr>
        <w:t>Το λόγο έχει ο εισηγητής της Πλειοψηφίας κ. Αλέξανδρος Αθανασιάδης.</w:t>
      </w:r>
    </w:p>
    <w:p>
      <w:pPr>
        <w:pStyle w:val="Normal"/>
        <w:spacing w:lineRule="auto" w:line="600"/>
        <w:ind w:firstLine="720"/>
        <w:jc w:val="both"/>
        <w:rPr>
          <w:rFonts w:ascii="Arial" w:hAnsi="Arial" w:cs="Arial"/>
          <w:color w:val="000000"/>
        </w:rPr>
      </w:pPr>
      <w:r>
        <w:rPr>
          <w:rFonts w:cs="Arial" w:ascii="Arial" w:hAnsi="Arial"/>
          <w:color w:val="000000"/>
        </w:rPr>
        <w:t>Ορίστε, κύριε Αθανασιάδη, έχετε το λόγο για οκτώ λεπτά.</w:t>
      </w:r>
    </w:p>
    <w:p>
      <w:pPr>
        <w:pStyle w:val="Normal"/>
        <w:spacing w:lineRule="auto" w:line="600"/>
        <w:ind w:firstLine="720"/>
        <w:jc w:val="both"/>
        <w:rPr/>
      </w:pPr>
      <w:r>
        <w:rPr>
          <w:rFonts w:cs="Arial" w:ascii="Arial" w:hAnsi="Arial"/>
          <w:b/>
          <w:color w:val="000000"/>
        </w:rPr>
        <w:t xml:space="preserve">ΑΛΕΞΑΝΔΡΟΣ ΑΘΑΝΑΣΙΑΔΗΣ: </w:t>
      </w:r>
      <w:r>
        <w:rPr>
          <w:rFonts w:cs="Arial" w:ascii="Arial" w:hAnsi="Arial"/>
          <w:color w:val="000000"/>
        </w:rPr>
        <w:t>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Αγαπητοί συνάδελφοι, κυρία Πρόεδρε με την άδειά σας πριν ξεκινήσω την ομιλία μου επί των άρθρων, θα ήθελα να αναφερθώ στη σημερινή επέτειο της γενοκτονίας των Ελλήνων του Πόντου, 19 Μαΐου, λέγοντας ότι όλοι εμείς έχουμε δικαίωμα στη μνήμη για τους ανθρώπους που χάσαμε, για την τουρκική κτηνωδία, για τις χαμένες πατρίδες και για την προσφυγιά.</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συνάδελφοι, εισερχόμεθα σήμερα στη συζήτηση επί των άρθρων του νομοσχεδίου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 Η συζήτηση που διεξήχθη θεωρώ ότι θα διευκολύνει περαιτέρω την εμπεριστατωμένη ανάλυση των επιμέρους άρθρων του νομοσχεδίου.</w:t>
      </w:r>
    </w:p>
    <w:p>
      <w:pPr>
        <w:pStyle w:val="Normal"/>
        <w:spacing w:lineRule="auto" w:line="600"/>
        <w:ind w:firstLine="720"/>
        <w:jc w:val="both"/>
        <w:rPr/>
      </w:pPr>
      <w:r>
        <w:rPr>
          <w:rFonts w:cs="Arial" w:ascii="Arial" w:hAnsi="Arial"/>
          <w:color w:val="000000"/>
        </w:rPr>
        <w:t xml:space="preserve">Πριν ξεκινήσω την ανάλυση των δεκαεπτά άρθρων, θα ήθελα να κάνω γνωστό σε όλους –μπορεί, ίσως, να το γνωρίζετε κιόλας- ότι στην Ελλάδα το 1998 είχαν εγκατασταθεί 39 </w:t>
      </w:r>
      <w:r>
        <w:rPr>
          <w:rFonts w:cs="Arial" w:ascii="Arial" w:hAnsi="Arial"/>
          <w:color w:val="000000"/>
          <w:lang w:val="en-US"/>
        </w:rPr>
        <w:t>MW</w:t>
      </w:r>
      <w:r>
        <w:rPr>
          <w:rFonts w:cs="Arial" w:ascii="Arial" w:hAnsi="Arial"/>
          <w:color w:val="000000"/>
        </w:rPr>
        <w:t xml:space="preserve"> αιολικών και 250 </w:t>
      </w:r>
      <w:r>
        <w:rPr>
          <w:rFonts w:cs="Arial" w:ascii="Arial" w:hAnsi="Arial"/>
          <w:color w:val="000000"/>
          <w:lang w:val="en-US"/>
        </w:rPr>
        <w:t>KW</w:t>
      </w:r>
      <w:r>
        <w:rPr>
          <w:rFonts w:cs="Arial" w:ascii="Arial" w:hAnsi="Arial"/>
          <w:color w:val="000000"/>
        </w:rPr>
        <w:t xml:space="preserve"> φωτοβολταϊκών. Σήμερα, η εγκατεστημένη ισχύς των ανανεώσιμων πηγών ενέργειας στην ηλεκτροπαραγωγή μπορεί να φτάσει τα 1.300 </w:t>
      </w:r>
      <w:r>
        <w:rPr>
          <w:rFonts w:cs="Arial" w:ascii="Arial" w:hAnsi="Arial"/>
          <w:color w:val="000000"/>
          <w:lang w:val="en-US"/>
        </w:rPr>
        <w:t>MW</w:t>
      </w:r>
      <w:r>
        <w:rPr>
          <w:rFonts w:cs="Arial" w:ascii="Arial" w:hAnsi="Arial"/>
          <w:color w:val="000000"/>
        </w:rPr>
        <w:t xml:space="preserve">. Υπάρχουν άδειες, εγκρίσεις, είναι όλα έτοιμα και πιστεύω ότι πολύ σύντομα θα δούμε το αποτέλεσμα. Αλλά, παρ’ όλα τα 1.300 </w:t>
      </w:r>
      <w:r>
        <w:rPr>
          <w:rFonts w:cs="Arial" w:ascii="Arial" w:hAnsi="Arial"/>
          <w:color w:val="000000"/>
          <w:lang w:val="en-US"/>
        </w:rPr>
        <w:t>MW</w:t>
      </w:r>
      <w:r>
        <w:rPr>
          <w:rFonts w:cs="Arial" w:ascii="Arial" w:hAnsi="Arial"/>
          <w:color w:val="000000"/>
        </w:rPr>
        <w:t>, υπολείπεται ακόμη σημαντικά του στόχου που έχει τεθεί από την Οδηγία του 2001 για την παραγωγή ενέργειας από τις ανανεώσιμες πηγές.</w:t>
      </w:r>
    </w:p>
    <w:p>
      <w:pPr>
        <w:pStyle w:val="Normal"/>
        <w:spacing w:lineRule="auto" w:line="600"/>
        <w:ind w:firstLine="720"/>
        <w:jc w:val="both"/>
        <w:rPr>
          <w:rFonts w:ascii="Arial" w:hAnsi="Arial" w:cs="Arial"/>
          <w:color w:val="000000"/>
        </w:rPr>
      </w:pPr>
      <w:r>
        <w:rPr>
          <w:rFonts w:cs="Arial" w:ascii="Arial" w:hAnsi="Arial"/>
          <w:color w:val="000000"/>
        </w:rPr>
        <w:t>Ξεκινάω με το άρθρο 1, όπου αναφέρεται ο εθνικός στόχος για τις ανανεώσιμες πηγές. Με το άρθρο αυτό καθορίζεται εθνικός στόχος δεσμευτικός 20% για τη συμμετοχή των ανανεώσιμων πηγών ενέργειας στην κάλυψη της τελικής κατανάλωσης ενέργειας. Επίσης, καθορίζονται αντίστοιχοι εθνικοί στόχοι για τους επιμέρους ενεργειακούς τομείς, όπως είναι το 40% κατ’ ελάχιστον για τη συμμετοχή της ηλεκτρικής ενέργειας που παράγεται από ΑΠΕ στην  ακαθάριστη κατανάλωση ηλεκτρικής ενέργειας μέχρι το 2020, 20% κατ’ ελάχιστον για τη συμμετοχή των ανανεώσιμων πηγών στην τελική κατανάλωση ενέργειας για θέρμανση και ψύξη μέχρι το 2020, 10% κατ’ ελάχιστον για τη συμμετοχή των ανανεώσιμων πηγών στην τελική κατανάλωση ενέργειας, στις μεταφορές και αυτό μέχρι το 2020.</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2, όσον αφορά την άδεια παραγωγής ηλεκτρικής ενέργειας από ΑΠΕ και ΣΗΘΥΑ, με το συγκεκριμένο άρθρο εισάγονται σημαντικές τροποποιήσεις στη διαδικασία έκδοσης της άδειας παραγωγής. Η άδεια αυτή αποτελεί την αρχή της αδειοδοτικής διαδικασίας έργων ΑΠΕ και θεωρείται απαραίτητη προϋπόθεση για να προχωρήσει ο κάτοχός της στα επόμενα αδειοδοτικά στάδια. </w:t>
      </w:r>
    </w:p>
    <w:p>
      <w:pPr>
        <w:pStyle w:val="Normal"/>
        <w:spacing w:lineRule="auto" w:line="600"/>
        <w:ind w:firstLine="720"/>
        <w:jc w:val="both"/>
        <w:rPr>
          <w:rFonts w:ascii="Arial" w:hAnsi="Arial" w:cs="Arial"/>
          <w:color w:val="000000"/>
        </w:rPr>
      </w:pPr>
      <w:r>
        <w:rPr>
          <w:rFonts w:cs="Arial" w:ascii="Arial" w:hAnsi="Arial"/>
          <w:color w:val="000000"/>
        </w:rPr>
        <w:t>Στην παράγραφο 1 του άρθρου 2, η άδεια παραγωγής ηλεκτρικής ενέργειας από ΑΠΕ και ΣΗΘΥΑ χορηγείται πλέον με απόφαση της Ρυθμιστικής Αρχής Ενέργειας, τη γνωστή ΡΑΕ. Τα κριτήρια χορήγησης της άδειας παραγωγής παραμένουν γενικά τα ίδια με αυτά του ν. 3468∕2006 με περαιτέρω εξειδίκευση των κριτηρίων.</w:t>
      </w:r>
    </w:p>
    <w:p>
      <w:pPr>
        <w:pStyle w:val="Normal"/>
        <w:spacing w:lineRule="auto" w:line="600"/>
        <w:ind w:firstLine="720"/>
        <w:jc w:val="both"/>
        <w:rPr>
          <w:rFonts w:ascii="Arial" w:hAnsi="Arial" w:cs="Arial"/>
          <w:color w:val="000000"/>
        </w:rPr>
      </w:pPr>
      <w:r>
        <w:rPr>
          <w:rFonts w:cs="Arial" w:ascii="Arial" w:hAnsi="Arial"/>
          <w:color w:val="000000"/>
        </w:rPr>
        <w:t>Στην παράγραφο 2 του άρθρου 2, η ΡΑΕ αποφασίζει εντός δύο μηνών από την υποβολή του πλήρους φακέλου της αίτησης για τη χορήγηση ή μη της άδειας παραγωγής.</w:t>
      </w:r>
    </w:p>
    <w:p>
      <w:pPr>
        <w:pStyle w:val="Normal"/>
        <w:spacing w:lineRule="auto" w:line="600"/>
        <w:ind w:firstLine="720"/>
        <w:jc w:val="both"/>
        <w:rPr>
          <w:rFonts w:ascii="Arial" w:hAnsi="Arial" w:cs="Arial"/>
          <w:b/>
          <w:b/>
        </w:rPr>
      </w:pPr>
      <w:r>
        <w:rPr>
          <w:rFonts w:cs="Arial" w:ascii="Arial" w:hAnsi="Arial"/>
        </w:rPr>
        <w:t xml:space="preserve">Στις παραγράφους 3 έως 10 διατηρούνται σε ισχύ οι αντίστοιχες διατάξεις του άρθρου 3 του ν.3468/2006, τροποποιούμενες βασικά κατά το γεγονός ότι η άδεια παραγωγής χορηγείται πλέον από την ΡΑΕ και όχι από τον Υπουργό ΥΠΕΚΑ. Και βέβαια, υπάρχουν πολύ σημαντικές διαφορές. Είναι πάρα πολλές και δεν θα τις αναφέρω, επειδή ο χρόνος είναι περιορισμένος. </w:t>
      </w:r>
    </w:p>
    <w:p>
      <w:pPr>
        <w:pStyle w:val="Normal"/>
        <w:spacing w:lineRule="auto" w:line="600"/>
        <w:ind w:firstLine="720"/>
        <w:jc w:val="both"/>
        <w:rPr>
          <w:rFonts w:ascii="Arial" w:hAnsi="Arial" w:cs="Arial"/>
        </w:rPr>
      </w:pPr>
      <w:r>
        <w:rPr>
          <w:rFonts w:cs="Arial" w:ascii="Arial" w:hAnsi="Arial"/>
        </w:rPr>
        <w:t>Στην παράγραφο 11, με αυτήν τη ρύθμιση επιδιώκεται να αντιμετωπιστεί άμεσα το επείγον πρόβλημα λειψυδρίας που ταλανίζει τις νησιωτικές περιοχές με την εξοικονόμηση υδάτινων πόρων, μέσω της εγκατάστασης μονάδων παραγωγής πόσιμου νερού ή νερού άλλης χρήσης με αφαλάτωση, οι οποίες βέβαια συνδυάζονται με σταθμούς ανανεώσιμων πηγών ενέργειας.</w:t>
      </w:r>
    </w:p>
    <w:p>
      <w:pPr>
        <w:pStyle w:val="Normal"/>
        <w:spacing w:lineRule="auto" w:line="600"/>
        <w:ind w:firstLine="720"/>
        <w:jc w:val="both"/>
        <w:rPr>
          <w:rFonts w:ascii="Arial" w:hAnsi="Arial" w:cs="Arial"/>
        </w:rPr>
      </w:pPr>
      <w:r>
        <w:rPr>
          <w:rFonts w:cs="Arial" w:ascii="Arial" w:hAnsi="Arial"/>
        </w:rPr>
        <w:t>Άρθρο 3 «Διατάξεις για Έγκριση Περιβαλλοντικών Όρων και τις άδειες εγκατάστασης και λειτουργίας». Σ’ αυτό το άρθρο γίνονται αλλαγές με στόχο την επιτάχυνση των διαδικασιών έγκρισης περιβαλλοντικών όρων και έκδοσης των αδειών εγκατάστασης και λειτουργίας.</w:t>
      </w:r>
    </w:p>
    <w:p>
      <w:pPr>
        <w:pStyle w:val="Normal"/>
        <w:spacing w:lineRule="auto" w:line="600"/>
        <w:ind w:firstLine="720"/>
        <w:jc w:val="both"/>
        <w:rPr>
          <w:rFonts w:ascii="Arial" w:hAnsi="Arial" w:cs="Arial"/>
        </w:rPr>
      </w:pPr>
      <w:r>
        <w:rPr>
          <w:rFonts w:cs="Arial" w:ascii="Arial" w:hAnsi="Arial"/>
        </w:rPr>
        <w:t xml:space="preserve">Στην παράγραφο 1, όπως ήδη αναλύθηκε στο γενικό μέρος της εισηγητικής έκθεσης, συγχωνεύονται για έργα ΑΠΕ σε μία ενιαία διαδικασία οι διαδικασίες Προκαταρκτικής Περιβαλλοντικής Εκτίμησης και Αξιολόγησης και Έγκρισης Περιβαλλοντικών Όρων. </w:t>
      </w:r>
    </w:p>
    <w:p>
      <w:pPr>
        <w:pStyle w:val="Normal"/>
        <w:spacing w:lineRule="auto" w:line="600"/>
        <w:ind w:firstLine="720"/>
        <w:jc w:val="both"/>
        <w:rPr>
          <w:rFonts w:ascii="Arial" w:hAnsi="Arial" w:cs="Arial"/>
        </w:rPr>
      </w:pPr>
      <w:r>
        <w:rPr>
          <w:rFonts w:cs="Arial" w:ascii="Arial" w:hAnsi="Arial"/>
        </w:rPr>
        <w:t xml:space="preserve">Με την παράγραφο 2 τροποποιείται το άρθρο 8 του ν.3468/2006 που αφορά τις άδειες εγκατάστασης και λειτουργίας έργων ΑΠΕ και ΣΗΘΥΑ. Μετά την έκδοση της άδειας παραγωγής, ο ενδιαφερόμενος, προκειμένου να του χορηγηθεί άδεια εγκατάστασης, αιτείται ταυτόχρονα τη χορήγηση προσφοράς σύνδεσης από τον αρμόδιο Διαχειριστή, αιτείται τη χορήγηση της απόφασης Έγκρισης Περιβαλλοντικών Όρων, από την αρμόδια για την περιβαλλοντική αδειοδότηση αρχή, τη χορήγηση έγκρισης επέμβασης κατά το ν.998/1979, όπου απαιτείται, καθώς επίσης και τυχόν άλλες άδειες αναγκαίες για την απόκτηση του δικαιώματος χρήσης της θέσης εγκατάστασης του έργου. </w:t>
      </w:r>
    </w:p>
    <w:p>
      <w:pPr>
        <w:pStyle w:val="Normal"/>
        <w:spacing w:lineRule="auto" w:line="600"/>
        <w:ind w:firstLine="720"/>
        <w:jc w:val="both"/>
        <w:rPr>
          <w:rFonts w:ascii="Arial" w:hAnsi="Arial" w:cs="Arial"/>
        </w:rPr>
      </w:pPr>
      <w:r>
        <w:rPr>
          <w:rFonts w:cs="Arial" w:ascii="Arial" w:hAnsi="Arial"/>
        </w:rPr>
        <w:t xml:space="preserve">Ο αρμόδιος διαχειριστής χορηγεί εντός τεσσάρων μηνών την αιτηθείσα προσφορά σύνδεσης, η οποία καθίσταται δεσμευτική και οριστικοποιείται με την έκδοση της απόφασης ΕΠΟ του σταθμού ΑΠΕ. </w:t>
      </w:r>
    </w:p>
    <w:p>
      <w:pPr>
        <w:pStyle w:val="Normal"/>
        <w:spacing w:lineRule="auto" w:line="600"/>
        <w:ind w:firstLine="720"/>
        <w:jc w:val="both"/>
        <w:rPr>
          <w:rFonts w:ascii="Arial" w:hAnsi="Arial" w:cs="Arial"/>
        </w:rPr>
      </w:pPr>
      <w:r>
        <w:rPr>
          <w:rFonts w:cs="Arial" w:ascii="Arial" w:hAnsi="Arial"/>
        </w:rPr>
        <w:t>Άρθρο 4 «Ένταξη και σύνδεση σταθμών παραγωγής ηλεκτρικής ενέργειας από ΑΠΕ». Με το άρθρο 4 τροποποιείται το άρθρο 11 του ν.3468/2006, όπως ισχύει, ώστε να εξασφαλίζεται η ισότιμη και δίκαιη πρόσβαση των σταθμών ΑΠΕ στο Σύστημα και το Δίκτυο.</w:t>
      </w:r>
    </w:p>
    <w:p>
      <w:pPr>
        <w:pStyle w:val="Normal"/>
        <w:spacing w:lineRule="auto" w:line="600"/>
        <w:ind w:firstLine="720"/>
        <w:jc w:val="both"/>
        <w:rPr>
          <w:rFonts w:ascii="Arial" w:hAnsi="Arial" w:cs="Arial"/>
        </w:rPr>
      </w:pPr>
      <w:r>
        <w:rPr>
          <w:rFonts w:cs="Arial" w:ascii="Arial" w:hAnsi="Arial"/>
        </w:rPr>
        <w:t xml:space="preserve">Στο άρθρο 5 «Ορθολογικοποίηση της τιμολόγησης ενέργειας που παράγεται από σταθμούς ΑΠΕ και ΣΗΘΥΑ». Με την παράγραφο 1, η χρονική διάρκεια ισχύος της σύμβασης πώλησης ηλεκτρικής ενέργειας από σταθμούς ΑΠΕ και ΣΗΘΥΑ ορίζεται γενικώς σε είκοσι έτη, αντί του ουσιαστικά ισοδύναμου διαστήματος των δέκα ετών, με μονομερές δικαίωμα του παραγωγού να την παρατείνει για ακόμη δέκα έτη με τους ίδιους όρου, που προέβλεπε το άρθρο 12 του ν.3468/2006. </w:t>
      </w:r>
    </w:p>
    <w:p>
      <w:pPr>
        <w:pStyle w:val="Normal"/>
        <w:spacing w:lineRule="auto" w:line="600"/>
        <w:ind w:firstLine="720"/>
        <w:jc w:val="both"/>
        <w:rPr/>
      </w:pPr>
      <w:r>
        <w:rPr>
          <w:rFonts w:cs="Arial" w:ascii="Arial" w:hAnsi="Arial"/>
        </w:rPr>
        <w:t xml:space="preserve">Με την παράγραφο 2 του άρθρου 5, οι τιμές ηλεκτρικής ενέργειας από ΑΠΕ και ΣΗΘΥΑ, που αναγράφονται στο σχετικό πίνακα, διακρίνονται σε τέσσερις ομάδες. Η πρώτη ομάδα περιλαμβάνει εμπορικά ώριμες τεχνολογίες, όπως είναι τα χερσαία αιολικά πάρκα και οι μικροί υδροηλεκτρικοί σταθμοί ισχύος έως 15 </w:t>
      </w:r>
      <w:r>
        <w:rPr>
          <w:rFonts w:cs="Arial" w:ascii="Arial" w:hAnsi="Arial"/>
          <w:lang w:val="en-US"/>
        </w:rPr>
        <w:t>MW</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δεύτερη ομάδα περιλαμβάνει αναδυόμενες και τεχνολογικά σύνθετες εφαρμογές ΑΠΕ, όπως είναι οι ηλιοθερμικοί σταθμοί ηλεκτροπαραγωγής, οι σταθμοί ηλεκτροπαραγωγής που αξιοποιούν γεωθερμική ενέργεια, οι σταθμοί ηλεκτροπαραγωγής από βιομάζα ή βιοαέριο. Στις τεχνολογίες αυτές προβλέπονται αυξημένες τιμές ηλεκτρικής ενέργειας ανά μεγαβατώρα και μάλιστα ενιαίες για όλη τη χώρα. </w:t>
      </w:r>
    </w:p>
    <w:p>
      <w:pPr>
        <w:pStyle w:val="Normal"/>
        <w:spacing w:lineRule="auto" w:line="600"/>
        <w:ind w:firstLine="720"/>
        <w:jc w:val="both"/>
        <w:rPr/>
      </w:pPr>
      <w:r>
        <w:rPr>
          <w:rFonts w:cs="Arial" w:ascii="Arial" w:hAnsi="Arial"/>
        </w:rPr>
        <w:t xml:space="preserve">Η τρίτη ομάδα περιλαμβάνει εφαρμογές ΑΠΕ μικρής κλίμακας, κυρίως σε κτήρια, όπως είναι οι ανεμογεννήτριες μέχρι 50 </w:t>
      </w:r>
      <w:r>
        <w:rPr>
          <w:rFonts w:cs="Arial" w:ascii="Arial" w:hAnsi="Arial"/>
          <w:lang w:val="en-US"/>
        </w:rPr>
        <w:t>kW</w:t>
      </w:r>
      <w:r>
        <w:rPr>
          <w:rFonts w:cs="Arial" w:ascii="Arial" w:hAnsi="Arial"/>
        </w:rPr>
        <w:t xml:space="preserve"> και τα φωτοβολταϊκά μέχρι 10 </w:t>
      </w:r>
      <w:r>
        <w:rPr>
          <w:rFonts w:cs="Arial" w:ascii="Arial" w:hAnsi="Arial"/>
          <w:lang w:val="en-US"/>
        </w:rPr>
        <w:t>kW</w:t>
      </w:r>
      <w:r>
        <w:rPr>
          <w:rFonts w:cs="Arial" w:ascii="Arial" w:hAnsi="Arial"/>
        </w:rPr>
        <w:t xml:space="preserve">, με στόχο την ευρύτερη χρήση των ΑΠΕ στον κτηριακό τομέα, δηλαδή, κοντά στον καταναλωτή. </w:t>
      </w:r>
    </w:p>
    <w:p>
      <w:pPr>
        <w:pStyle w:val="Normal"/>
        <w:spacing w:lineRule="auto" w:line="600"/>
        <w:ind w:firstLine="720"/>
        <w:jc w:val="both"/>
        <w:rPr>
          <w:rFonts w:ascii="Arial" w:hAnsi="Arial" w:cs="Arial"/>
        </w:rPr>
      </w:pPr>
      <w:r>
        <w:rPr>
          <w:rFonts w:cs="Arial" w:ascii="Arial" w:hAnsi="Arial"/>
        </w:rPr>
        <w:t>Τέλος, η τέταρτη ομάδα περιλαμβάνει τις εφαρμογές ΣΗΘΥΑ, όπου η αβεβαιότητα που υπάρχει λόγω των διακυμάνσεων της τιμής του φυσικού αερίου, αντισταθμίζεται μέσω συντελεστή ρήτρας τιμής φυσικού αερίου.</w:t>
      </w:r>
    </w:p>
    <w:p>
      <w:pPr>
        <w:pStyle w:val="Normal"/>
        <w:spacing w:lineRule="auto" w:line="600"/>
        <w:ind w:firstLine="720"/>
        <w:jc w:val="both"/>
        <w:rPr>
          <w:rFonts w:ascii="Arial" w:hAnsi="Arial" w:cs="Arial"/>
        </w:rPr>
      </w:pPr>
      <w:r>
        <w:rPr>
          <w:rFonts w:cs="Arial" w:ascii="Arial" w:hAnsi="Arial"/>
        </w:rPr>
        <w:t>Στην παράγραφο 3 η στήριξη, η προώθηση και η υλοποίηση αιολικών πάρκων σε περιοχές χαμηλού αιολικού δυναμικού, συμβάλει σε μία πιο ομοιόμορφη γεωγραφική κατανομή των αιολικών πάρκων ανά την ελληνική επικράτεια, με μεγαλύτερη κοινωνική και περιβαλλοντική αποδοχή, αλλά και με πολλαπλά οφέλη για τη διαχείριση και την αξιοπιστία του ελληνικού ηλεκτρικού συστήματος.</w:t>
      </w:r>
    </w:p>
    <w:p>
      <w:pPr>
        <w:pStyle w:val="Normal"/>
        <w:spacing w:lineRule="auto" w:line="600"/>
        <w:ind w:firstLine="720"/>
        <w:jc w:val="both"/>
        <w:rPr>
          <w:rFonts w:ascii="Arial" w:hAnsi="Arial" w:cs="Arial"/>
        </w:rPr>
      </w:pPr>
      <w:r>
        <w:rPr>
          <w:rFonts w:cs="Arial" w:ascii="Arial" w:hAnsi="Arial"/>
        </w:rPr>
        <w:t>Με την παράγραφο 4 καθορίζεται ο τρόπος αποζημίωσης μέρους των περικοπών ενέργειας που επιβάλει ο Διαχειριστής στους παραγωγούς αιολικής ενέργειας, έτσι ώστε να εμπεδωθεί κλίμα επενδυτικής ασφάλειας για να μην εκτίθενται οι παραγωγοί σε υπερβολικό κίνδυνο, που δεν βρίσκεται υπό την ευθύνη του ελέγχου τους.</w:t>
      </w:r>
    </w:p>
    <w:p>
      <w:pPr>
        <w:pStyle w:val="Normal"/>
        <w:spacing w:lineRule="auto" w:line="600"/>
        <w:ind w:firstLine="720"/>
        <w:jc w:val="both"/>
        <w:rPr>
          <w:rFonts w:ascii="Arial" w:hAnsi="Arial" w:cs="Arial"/>
        </w:rPr>
      </w:pPr>
      <w:r>
        <w:rPr>
          <w:rFonts w:cs="Arial" w:ascii="Arial" w:hAnsi="Arial"/>
        </w:rPr>
        <w:t xml:space="preserve">Στην παράγραφο 8 προβλέπεται ότι το Ειδικό Πρόγραμμα Ανάπτυξης Φωτοβολταϊκών Συστημάτων σε κτηριακές εγκαταστάσεις, που θεσπίστηκε με το ν.3734/2009, άρθρο 27Α παράγραφος 8, επεκτείνεται και σε κτήρια, όπου στεγάζονται νομικά πρόσωπα δημοσίου δικαίου ή νομικά πρόσωπα ιδιωτικού δικαίου μη κερδοσκοπικού χαρακτήρα. </w:t>
      </w:r>
    </w:p>
    <w:p>
      <w:pPr>
        <w:pStyle w:val="Normal"/>
        <w:spacing w:lineRule="auto" w:line="600"/>
        <w:ind w:firstLine="720"/>
        <w:jc w:val="both"/>
        <w:rPr>
          <w:rFonts w:ascii="Arial" w:hAnsi="Arial" w:cs="Arial"/>
        </w:rPr>
      </w:pPr>
      <w:r>
        <w:rPr>
          <w:rFonts w:cs="Arial" w:ascii="Arial" w:hAnsi="Arial"/>
        </w:rPr>
        <w:t>Άρθρο 6 «Θαλάσσια Αιολικά Πάρκα». Η τροποποίηση του ισχύοντος θεσμικού πλαισίου, ώστε να υπάρξει ένας Εθνικός Στρατηγικός Ενεργειακός Σχεδιασμός για την εγκατάσταση αιολικών μονάδων στον εθνικό θαλάσσιο χώρο, αποτελεί υποχρέωση της Πολιτείας που απορρέει από το Σύνταγμα, άρθρο 24, για το λόγο αυτό, στο ν.3468/2006 προστίθεται άρθρο 6Α, με το οποίο ρυθμίζονται συνολικά τα θέματα χωροθέτησης, αδειοδότησης και εκμετάλλευσης θαλάσσιων αιολικών πάρκων.</w:t>
      </w:r>
    </w:p>
    <w:p>
      <w:pPr>
        <w:pStyle w:val="Normal"/>
        <w:spacing w:lineRule="auto" w:line="600"/>
        <w:ind w:firstLine="720"/>
        <w:jc w:val="both"/>
        <w:rPr>
          <w:rFonts w:ascii="Arial" w:hAnsi="Arial" w:cs="Arial"/>
        </w:rPr>
      </w:pPr>
      <w:r>
        <w:rPr>
          <w:rFonts w:cs="Arial" w:ascii="Arial" w:hAnsi="Arial"/>
        </w:rPr>
        <w:t xml:space="preserve">Άρθρο 7 «Ειδικό Τέλος και Παροχή Κινήτρων στους οικιακούς καταναλωτές περιοχών όπου εγκαθίσταται έργα ΑΠΕ». </w:t>
      </w:r>
    </w:p>
    <w:p>
      <w:pPr>
        <w:pStyle w:val="Normal"/>
        <w:spacing w:lineRule="auto" w:line="600"/>
        <w:ind w:firstLine="720"/>
        <w:jc w:val="both"/>
        <w:rPr>
          <w:rFonts w:ascii="Arial" w:hAnsi="Arial" w:cs="Arial"/>
        </w:rPr>
      </w:pPr>
      <w:r>
        <w:rPr>
          <w:rFonts w:cs="Arial" w:ascii="Arial" w:hAnsi="Arial"/>
        </w:rPr>
        <w:t xml:space="preserve">Άρθρο 8 «Τροποποίηση διατάξεων για την αποτελεσματικότερη αντιμετώπιση της κλιματικής αλλαγής». </w:t>
      </w:r>
    </w:p>
    <w:p>
      <w:pPr>
        <w:pStyle w:val="Normal"/>
        <w:spacing w:lineRule="auto" w:line="600"/>
        <w:ind w:firstLine="720"/>
        <w:jc w:val="both"/>
        <w:rPr>
          <w:rFonts w:ascii="Arial" w:hAnsi="Arial" w:cs="Arial"/>
        </w:rPr>
      </w:pPr>
      <w:r>
        <w:rPr>
          <w:rFonts w:cs="Arial" w:ascii="Arial" w:hAnsi="Arial"/>
        </w:rPr>
        <w:t xml:space="preserve">Άρθρο 10 «Εφαρμογή ΑΠΕ στα κτήρια», δηλαδή με ποιο τρόπο, το έχουμε εξειδικεύσει. Ο χρόνος είναι περιορισμένος τα άρθρα είναι πάρα πολλά και θα έπρεπε να δοθεί, κατά την άποψή μου, περισσότερος χρόνο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Υπάρχει πάντα μία μικρή ανοχή στους εισηγητές, αλλά προσπαθήστε να ολοκληρώσετε.</w:t>
      </w:r>
    </w:p>
    <w:p>
      <w:pPr>
        <w:pStyle w:val="Normal"/>
        <w:spacing w:lineRule="auto" w:line="600"/>
        <w:ind w:firstLine="720"/>
        <w:jc w:val="both"/>
        <w:rPr/>
      </w:pPr>
      <w:r>
        <w:rPr>
          <w:rFonts w:cs="Arial" w:ascii="Arial" w:hAnsi="Arial"/>
          <w:b/>
        </w:rPr>
        <w:t>ΑΛΕΞΑΝΔΡΟΣ ΑΘΑΝΑΣΙΑΔΗ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 xml:space="preserve">Άρθρο 11 «Σύσταση Αυτοτελούς Υπηρεσίας για ΑΠΕ». Με το άρθρο 11 αντικαθίσταται το άρθρο 20 του ν. 3468/2006. Οι βασικές ρυθμίσεις του νέου άρθρου είναι: </w:t>
      </w:r>
    </w:p>
    <w:p>
      <w:pPr>
        <w:pStyle w:val="Normal"/>
        <w:spacing w:lineRule="auto" w:line="600"/>
        <w:ind w:firstLine="720"/>
        <w:jc w:val="both"/>
        <w:rPr>
          <w:rFonts w:ascii="Arial" w:hAnsi="Arial" w:cs="Arial"/>
        </w:rPr>
      </w:pPr>
      <w:r>
        <w:rPr>
          <w:rFonts w:cs="Arial" w:ascii="Arial" w:hAnsi="Arial"/>
        </w:rPr>
        <w:t>Συνίσταται στο ΥΠΕΚΑ Αυτοτελής Υπηρεσία Εξυπηρέτησης Επενδύσεων ΑΠΕ, ικανοποιώντας έτσι το πάγιο από μακρού αίτημα επενδυτών, κρατικών υπηρεσιών, δημοσίων οργανισμών και άλλων για τη σύσταση «φορέα μιας στάσης» για αιτήματα έργων. Το ανέφερα, γιατί θεωρώ ότι είναι από τα πιο σημαντικά, διότι ταλαιπωρείται ο κόσμος με τις υπηρεσίες αυτές.</w:t>
      </w:r>
    </w:p>
    <w:p>
      <w:pPr>
        <w:pStyle w:val="Normal"/>
        <w:spacing w:lineRule="auto" w:line="600"/>
        <w:ind w:firstLine="720"/>
        <w:jc w:val="both"/>
        <w:rPr>
          <w:rFonts w:ascii="Arial" w:hAnsi="Arial" w:cs="Arial"/>
        </w:rPr>
      </w:pPr>
      <w:r>
        <w:rPr>
          <w:rFonts w:cs="Arial" w:ascii="Arial" w:hAnsi="Arial"/>
        </w:rPr>
        <w:t xml:space="preserve">Στο άρθρο 12 αναφέρονται όλες οι λοιπές διατάξεις, τις οποίες κάποιος πρέπει να μελετήσει με πολύ προσοχή. </w:t>
      </w:r>
    </w:p>
    <w:p>
      <w:pPr>
        <w:pStyle w:val="Normal"/>
        <w:spacing w:lineRule="auto" w:line="600"/>
        <w:ind w:firstLine="720"/>
        <w:jc w:val="both"/>
        <w:rPr>
          <w:rFonts w:ascii="Arial" w:hAnsi="Arial" w:cs="Arial"/>
        </w:rPr>
      </w:pPr>
      <w:r>
        <w:rPr>
          <w:rFonts w:cs="Arial" w:ascii="Arial" w:hAnsi="Arial"/>
        </w:rPr>
        <w:t xml:space="preserve">Άρθρο 13 «Διάταξη με τις τιμές χονδρικής των πετρελαιοειδών προϊόντων». Το άρθρο αυτό δεν το εξειδικεύσαμε , εμείς τουλάχιστον. </w:t>
      </w:r>
    </w:p>
    <w:p>
      <w:pPr>
        <w:pStyle w:val="Normal"/>
        <w:spacing w:lineRule="auto" w:line="600"/>
        <w:ind w:firstLine="720"/>
        <w:jc w:val="both"/>
        <w:rPr>
          <w:rFonts w:ascii="Arial" w:hAnsi="Arial" w:cs="Arial"/>
        </w:rPr>
      </w:pPr>
      <w:r>
        <w:rPr>
          <w:rFonts w:cs="Arial" w:ascii="Arial" w:hAnsi="Arial"/>
        </w:rPr>
        <w:t xml:space="preserve">Άρθρο 14 «Τροποποιήσεις του ν.2971/2001». </w:t>
      </w:r>
    </w:p>
    <w:p>
      <w:pPr>
        <w:pStyle w:val="Normal"/>
        <w:spacing w:lineRule="auto" w:line="600"/>
        <w:ind w:firstLine="720"/>
        <w:jc w:val="both"/>
        <w:rPr>
          <w:rFonts w:ascii="Arial" w:hAnsi="Arial" w:cs="Arial"/>
        </w:rPr>
      </w:pPr>
      <w:r>
        <w:rPr>
          <w:rFonts w:cs="Arial" w:ascii="Arial" w:hAnsi="Arial"/>
        </w:rPr>
        <w:t xml:space="preserve">Άρθρο 15 «Μεταβατικές Διατάξεις». Στο άρθρο 15 εισάγονται αναλυτικές μεταβατικές ρυθμίσεις για να είναι πλήρως αποσαφηνισμένο σε ποιο στάδιο της νέας απλοποιημένης αδειοδοτικής διαδικασίας εντάσσεται ένα έργο ΑΠΕ, που είναι ήδη υπό ανάπτυξη. Πιο συγκεκριμένα, η προθεσμία για τη λήψη της άδειας εγκατάστασης έργων ΑΠΕ που διαθέτουν άδεια παραγωγής επεκτείνεται με βάση το νέο γενικό καθεστώς που εισάγει ο παρών νόμος. Ενώ αιτήσεις, παρατάσεις του χρόνου ισχύος της άδειας παραγωγής που είχαν υποβληθεί πριν από την ισχύ του νέου νόμου, εξακολουθούν να διέπονται από τις ρυθμίσεις που ίσχυαν πριν και εξετάζονται από τη ΡΑΕ, εντός αποκλειστικής προθεσμίας ενός έτους. </w:t>
      </w:r>
    </w:p>
    <w:p>
      <w:pPr>
        <w:pStyle w:val="Normal"/>
        <w:spacing w:lineRule="auto" w:line="600"/>
        <w:ind w:firstLine="720"/>
        <w:jc w:val="both"/>
        <w:rPr>
          <w:rFonts w:ascii="Arial" w:hAnsi="Arial" w:cs="Arial"/>
        </w:rPr>
      </w:pPr>
      <w:r>
        <w:rPr>
          <w:rFonts w:cs="Arial" w:ascii="Arial" w:hAnsi="Arial"/>
        </w:rPr>
        <w:t>Τελείωσα, κυρία Πρόεδρε. Είναι αρκετά πιεσμένος ο χρόνο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και τη δευτερολογία σας κύριε συνάδελφε. Κι εμείς σας ευχαριστούμε. </w:t>
      </w:r>
    </w:p>
    <w:p>
      <w:pPr>
        <w:pStyle w:val="Normal"/>
        <w:spacing w:lineRule="auto" w:line="600"/>
        <w:ind w:firstLine="720"/>
        <w:jc w:val="both"/>
        <w:rPr>
          <w:rFonts w:ascii="Arial" w:hAnsi="Arial" w:cs="Arial"/>
        </w:rPr>
      </w:pPr>
      <w:r>
        <w:rPr>
          <w:rFonts w:cs="Arial" w:ascii="Arial" w:hAnsi="Arial"/>
        </w:rPr>
        <w:t>Το λόγο έχει τώρα ο κ. Κωνσταντίνος Μουσουρούλης, εισηγητής της Νέας Δημοκρατία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rPr>
        <w:t>Ξεκινώ αμέσως με το πρώτο άρθρο. Έχουμε πει ότι συμφωνούμε με τους στόχους, ωστόσο δεν είμαστε σύμφωνοι με το να σας εξουσιοδοτήσουμε να εκδώσετε υπουργική απόφαση, χωρίς να ξέρουμε ποιος θα σας εισηγείται, χωρίς να έχει γνωμοδοτήσει η ΡΑΕ και ο ΔΕΣΜΗΕ και βέβαια, χωρίς να ενημερώνεται η Βουλή για θέματα μακροχρόνιου ενεργειακού σχεδιασμού.</w:t>
      </w:r>
    </w:p>
    <w:p>
      <w:pPr>
        <w:pStyle w:val="Normal"/>
        <w:spacing w:lineRule="auto" w:line="600"/>
        <w:ind w:firstLine="720"/>
        <w:jc w:val="both"/>
        <w:rPr/>
      </w:pPr>
      <w:r>
        <w:rPr>
          <w:rFonts w:cs="Arial" w:ascii="Arial" w:hAnsi="Arial"/>
        </w:rPr>
        <w:t xml:space="preserve">Στο άρθρο 2, σχετικά με την άδεια παραγωγής, σωστά έχετε θέσει προθεσμία στη ΡΑΕ. Το ερώτημα είναι κατά πόσο μπορεί να την τηρήσει. </w:t>
      </w:r>
    </w:p>
    <w:p>
      <w:pPr>
        <w:pStyle w:val="Normal"/>
        <w:spacing w:lineRule="auto" w:line="600"/>
        <w:ind w:firstLine="720"/>
        <w:jc w:val="both"/>
        <w:rPr/>
      </w:pPr>
      <w:r>
        <w:rPr>
          <w:rFonts w:cs="Arial" w:ascii="Arial" w:hAnsi="Arial"/>
        </w:rPr>
        <w:t xml:space="preserve">Για την παράγραφο 1 είμαστε επιφυλακτικοί. Δίνετε εμπορική αξία στην άδεια. Εμείς σας είχαμε πει να την αποκαλέσετε έγκριση σκοπιμότητας. Με τη λέξη «άδεια» δίνετε βαρύτητα, δηλαδή εμπορική αξία και αυτό φαίνεται παρακάτω στα επόμενα εδάφια του νομοσχεδίου. </w:t>
      </w:r>
    </w:p>
    <w:p>
      <w:pPr>
        <w:pStyle w:val="Normal"/>
        <w:spacing w:lineRule="auto" w:line="600"/>
        <w:ind w:firstLine="720"/>
        <w:jc w:val="both"/>
        <w:rPr/>
      </w:pPr>
      <w:r>
        <w:rPr>
          <w:rFonts w:cs="Arial" w:ascii="Arial" w:hAnsi="Arial"/>
        </w:rPr>
        <w:t>Επιφυλακτικοί είμαστε σε ό, τι αφορά στις εξαιρέσεις, τις οποίες αυξάνετε επικίνδυνα. Μιλώ για το 1</w:t>
      </w:r>
      <w:r>
        <w:rPr>
          <w:rFonts w:cs="Arial" w:ascii="Arial" w:hAnsi="Arial"/>
          <w:lang w:val="en-US"/>
        </w:rPr>
        <w:t>MW</w:t>
      </w:r>
      <w:r>
        <w:rPr>
          <w:rFonts w:cs="Arial" w:ascii="Arial" w:hAnsi="Arial"/>
        </w:rPr>
        <w:t xml:space="preserve">, στο οποίο ανεβάζετε σχεδόν, όλες τις τεχνολογίες. Πιστεύουμε ότι θα έπρεπε να βάλετε «οροφή» ισχύος ανά τεχνολογία. </w:t>
      </w:r>
    </w:p>
    <w:p>
      <w:pPr>
        <w:pStyle w:val="Normal"/>
        <w:spacing w:lineRule="auto" w:line="600"/>
        <w:ind w:firstLine="720"/>
        <w:jc w:val="both"/>
        <w:rPr/>
      </w:pPr>
      <w:r>
        <w:rPr>
          <w:rFonts w:cs="Arial" w:ascii="Arial" w:hAnsi="Arial"/>
        </w:rPr>
        <w:t>Στην παράγραφο 2 η άδεια, όπως την αποκαλείτε, παύει να ισχύει αυτοδίκαια. Παρακάτω, όμως, ακολουθούν αοριστίες, σχετικά με τι λογίζεται ως αντικειμενικός λόγος που δεν είναι στην υπαιτιότητα του ενδιαφερόμενου.</w:t>
      </w:r>
    </w:p>
    <w:p>
      <w:pPr>
        <w:pStyle w:val="Normal"/>
        <w:spacing w:lineRule="auto" w:line="600"/>
        <w:ind w:firstLine="720"/>
        <w:jc w:val="both"/>
        <w:rPr/>
      </w:pPr>
      <w:r>
        <w:rPr>
          <w:rFonts w:cs="Arial" w:ascii="Arial" w:hAnsi="Arial"/>
        </w:rPr>
        <w:t>Έτσι, κυρία Υπουργέ, δίνετε την ευχέρεια στη ΡΑΕ να ανακαλεί άδειες, για παράδειγμα, που μπορούν να υλοποιηθούν ή και το αντίθετο. Είπαμε στην επιτροπή –και δυστυχώς δεν το είδαμε στο νομοσχέδιο- ότι απαιτείται ένας κανονισμός, με βάση τον οποίον η ΡΑΕ θα αξιολογεί τα επενδυτικά σχέδια. Ο κανονισμός που υπάρχει, θα πρέπει να επικαιροποιηθεί, να τεθεί σε δημόσια διαβούλευση, ώστε και η αγορά, αλλά και όλοι όσοι εμπλέκονται με το θέμα, να γνωρίζουν πάρα πολύ καλά τι κάνουν.</w:t>
      </w:r>
    </w:p>
    <w:p>
      <w:pPr>
        <w:pStyle w:val="Normal"/>
        <w:spacing w:lineRule="auto" w:line="600"/>
        <w:ind w:firstLine="720"/>
        <w:jc w:val="both"/>
        <w:rPr/>
      </w:pPr>
      <w:r>
        <w:rPr>
          <w:rFonts w:cs="Arial" w:ascii="Arial" w:hAnsi="Arial"/>
        </w:rPr>
        <w:t>Επανερχόμενος στις εξαιρέσεις: για τους σταθμούς βιομάζας, βιοαερίου, βιοκαυσίμων από τα 100</w:t>
      </w:r>
      <w:r>
        <w:rPr>
          <w:rFonts w:cs="Arial" w:ascii="Arial" w:hAnsi="Arial"/>
          <w:lang w:val="en-US"/>
        </w:rPr>
        <w:t>KW</w:t>
      </w:r>
      <w:r>
        <w:rPr>
          <w:rFonts w:cs="Arial" w:ascii="Arial" w:hAnsi="Arial"/>
        </w:rPr>
        <w:t xml:space="preserve"> πηγαίνετε στο 1</w:t>
      </w:r>
      <w:r>
        <w:rPr>
          <w:rFonts w:cs="Arial" w:ascii="Arial" w:hAnsi="Arial"/>
          <w:lang w:val="en-US"/>
        </w:rPr>
        <w:t>MW</w:t>
      </w:r>
      <w:r>
        <w:rPr>
          <w:rFonts w:cs="Arial" w:ascii="Arial" w:hAnsi="Arial"/>
        </w:rPr>
        <w:t>, για τη ΣΗΘΥΑ από 50 στο 1</w:t>
      </w:r>
      <w:r>
        <w:rPr>
          <w:rFonts w:cs="Arial" w:ascii="Arial" w:hAnsi="Arial"/>
          <w:lang w:val="en-US"/>
        </w:rPr>
        <w:t>MW</w:t>
      </w:r>
      <w:r>
        <w:rPr>
          <w:rFonts w:cs="Arial" w:ascii="Arial" w:hAnsi="Arial"/>
        </w:rPr>
        <w:t xml:space="preserve"> κ.λπ.. Για τόσο μεγάλη ισχύ δεν θα έπρεπε κάποιος να εξετάζει τη σκοπιμότητα του έργου; Πρόκειται για επενδύσεις που μπορούν να φτάσουν τα 2.000.000 και 3.000.000 εκατομμύρια ευρώ.</w:t>
      </w:r>
    </w:p>
    <w:p>
      <w:pPr>
        <w:pStyle w:val="Normal"/>
        <w:spacing w:lineRule="auto" w:line="600"/>
        <w:ind w:firstLine="720"/>
        <w:jc w:val="both"/>
        <w:rPr>
          <w:rFonts w:ascii="Arial" w:hAnsi="Arial" w:cs="Arial"/>
        </w:rPr>
      </w:pPr>
      <w:r>
        <w:rPr>
          <w:rFonts w:cs="Arial" w:ascii="Arial" w:hAnsi="Arial"/>
        </w:rPr>
        <w:t>Άρθρο 3: ΕΠΟ και άδειες εγκατάστασης.</w:t>
      </w:r>
    </w:p>
    <w:p>
      <w:pPr>
        <w:pStyle w:val="Normal"/>
        <w:spacing w:lineRule="auto" w:line="600"/>
        <w:ind w:firstLine="720"/>
        <w:jc w:val="both"/>
        <w:rPr/>
      </w:pPr>
      <w:r>
        <w:rPr>
          <w:rFonts w:cs="Arial" w:ascii="Arial" w:hAnsi="Arial"/>
        </w:rPr>
        <w:t xml:space="preserve">Πρέπει να εξηγήσετε τι εννοείτε «δομικές κατασκευές». Επίσης, να θέσετε μια προθεσμία για την υπουργική απόφαση, με βάση την οποία θα κατατίθενται εγγυητικές επιστολές απ’ όσους δεν έχουν αξιολογηθεί ή και απ’ όσους έχουν ήδη αξιολογηθεί. </w:t>
      </w:r>
    </w:p>
    <w:p>
      <w:pPr>
        <w:pStyle w:val="Normal"/>
        <w:spacing w:lineRule="auto" w:line="600"/>
        <w:ind w:firstLine="720"/>
        <w:jc w:val="both"/>
        <w:rPr>
          <w:rFonts w:ascii="Arial" w:hAnsi="Arial" w:cs="Arial"/>
        </w:rPr>
      </w:pPr>
      <w:r>
        <w:rPr>
          <w:rFonts w:cs="Arial" w:ascii="Arial" w:hAnsi="Arial"/>
        </w:rPr>
        <w:t>Άρθρο 4: Ένταξη και σύνδεση σταθμών ΑΠΕ.</w:t>
      </w:r>
    </w:p>
    <w:p>
      <w:pPr>
        <w:pStyle w:val="Normal"/>
        <w:spacing w:lineRule="auto" w:line="600"/>
        <w:ind w:firstLine="720"/>
        <w:jc w:val="both"/>
        <w:rPr/>
      </w:pPr>
      <w:r>
        <w:rPr>
          <w:rFonts w:cs="Arial" w:ascii="Arial" w:hAnsi="Arial"/>
        </w:rPr>
        <w:t>Δεν υπάρχει προτεραιότητα στην κατανομή φορτίου για τα υβριδικά. Σας το είχαμε πει και στην επιτροπή. Σημαντικό κατά τη γνώμη μου, είναι το σημείο 6 της παραγράφου 1, σχετικά με την εκπόνηση στρατηγικού σχεδιασμού διασυνδέσεων των νησιών. Λέτε ότι θα γίνει μέσα σε έξι μήνες. Θεωρώ ότι είναι ένα κρίσιμο θέμα, για το οποίο πρέπει να ενημερωθεί και η Βουλή.</w:t>
      </w:r>
    </w:p>
    <w:p>
      <w:pPr>
        <w:pStyle w:val="Normal"/>
        <w:spacing w:lineRule="auto" w:line="600"/>
        <w:ind w:firstLine="720"/>
        <w:jc w:val="both"/>
        <w:rPr>
          <w:rFonts w:ascii="Arial" w:hAnsi="Arial" w:cs="Arial"/>
        </w:rPr>
      </w:pPr>
      <w:r>
        <w:rPr>
          <w:rFonts w:cs="Arial" w:ascii="Arial" w:hAnsi="Arial"/>
        </w:rPr>
        <w:t>Άρθρο 5: Ορθολογικοποίηση της τιμολόγησης.</w:t>
      </w:r>
    </w:p>
    <w:p>
      <w:pPr>
        <w:pStyle w:val="Normal"/>
        <w:spacing w:lineRule="auto" w:line="600"/>
        <w:ind w:firstLine="720"/>
        <w:jc w:val="both"/>
        <w:rPr>
          <w:rFonts w:ascii="Arial" w:hAnsi="Arial" w:cs="Arial"/>
        </w:rPr>
      </w:pPr>
      <w:r>
        <w:rPr>
          <w:rFonts w:cs="Arial" w:ascii="Arial" w:hAnsi="Arial"/>
        </w:rPr>
        <w:t>Κυρία Υπουργέ, αλλάξτε τον τίτλο. Μάλλον θέλετε να πείτε «εξορθολογισμός». Όμως και αυτή η λέξη κατά τη γνώμη μας είναι άστοχη, διότι υπονοεί ότι το κράτος μέχρι τώρα τιμολογούσε με μη ορθολογικό τρόπο. Εξήγησα χθες την αλληλουχία: Πρώτα κάνουμε μακροχρόνιο ενεργειακό σχεδιασμό, μετά κάνουμε ένα σχέδιο δράσης και στη συνέχεια προχωράμε και τιμολογούμε με βάση το μείγμα ΑΠΕ. Εσείς κάνατε το ανάποδο. Εγώ προσωπικά φοβάμαι ότι οι τιμές έχουν μπει με το μάτι. Κλασική απόδειξη είναι η ευκολία, με την οποίαν άλλαξαν από τη διαβούλευση μέχρι σήμερα. Αν βάλουμε και τις προσαυξήσεις του αναπτυξιακού νόμου, οι τιμές βγάζουν μάτι. Ένα απλό παράδειγμα: Μαζί με τον αναπτυξιακό, αμείβουμε τις μικρές ανεμογεννήτριες, με 300 ευρώ. Ακούστε το νούμερο: 300 ευρώ. Στην αιτιολογική έκθεση, λέτε, βέβαια, ότι για τις αναδυόμενες και τεχνολογικά σύνθετες εφαρμογές έχουν ληφθεί υπ’ όψιν μελέτες, όπως και η εύλογη απόδοση της επένδυσης. Εγώ δεν έχω δει καμμία τεχνοοικονομική μελέτη που να τεκμηριώνει, είτε για τις ώριμες είτε για τις αναδυόμενες τεχνολογίες, αυτές τις τιμές. Το πραγματικά ορθολογικό είναι να τιμολογούμε υπό το φως του σχεδίου δράσης.</w:t>
      </w:r>
    </w:p>
    <w:p>
      <w:pPr>
        <w:pStyle w:val="Normal"/>
        <w:spacing w:lineRule="auto" w:line="600"/>
        <w:ind w:firstLine="720"/>
        <w:jc w:val="both"/>
        <w:rPr/>
      </w:pPr>
      <w:r>
        <w:rPr>
          <w:rFonts w:cs="Arial" w:ascii="Arial" w:hAnsi="Arial"/>
        </w:rPr>
        <w:t>Για την αξιοπιστία του επενδυτικού περιβάλλοντος, που αναφέρετε και στην εισηγητική έκθεση, δεν έχω να πω τίποτε άλλο. Έχουν φροντίσει γι’ αυτό οι άλλοι Υπουργοί, πριν από εσάς.</w:t>
      </w:r>
    </w:p>
    <w:p>
      <w:pPr>
        <w:pStyle w:val="Normal"/>
        <w:spacing w:lineRule="auto" w:line="600"/>
        <w:ind w:firstLine="720"/>
        <w:jc w:val="both"/>
        <w:rPr/>
      </w:pPr>
      <w:r>
        <w:rPr>
          <w:rFonts w:cs="Arial" w:ascii="Arial" w:hAnsi="Arial"/>
        </w:rPr>
        <w:t>Η τιμολόγηση είναι επίσης ατελής. Για παράδειγμα, η οικιακή ανεμογεννήτρια δεν αναφέρεται πουθενά. Τέλος αναμφισβήτητα υπάρχει και προνομιακή μεταχείριση ορισμένων τεχνολογιών. Στα φωτοβολταϊκά, για παράδειγμα, μειώνετε τις τιμές σε σχέση με το ν. 3734 στα μη διασυνδεδεμένα νησιά και τα εξαιρείτε από την προσαύξηση του 20%. Κάνετε τη σύγκριση με τα 300 ευρώ, που σας ανέφερα προηγουμένως, που δίνετε στην κιλοβατώρα για τα μικρά αιολικά κάτω από 50</w:t>
      </w:r>
      <w:r>
        <w:rPr>
          <w:rFonts w:cs="Arial" w:ascii="Arial" w:hAnsi="Arial"/>
          <w:lang w:val="en-US"/>
        </w:rPr>
        <w:t>KW</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Έρχομαι τώρα στα θαλάσσια αιολικά πάρκα.</w:t>
      </w:r>
    </w:p>
    <w:p>
      <w:pPr>
        <w:pStyle w:val="Normal"/>
        <w:spacing w:lineRule="auto" w:line="600"/>
        <w:ind w:firstLine="720"/>
        <w:jc w:val="both"/>
        <w:rPr/>
      </w:pPr>
      <w:r>
        <w:rPr>
          <w:rFonts w:cs="Arial" w:ascii="Arial" w:hAnsi="Arial"/>
        </w:rPr>
        <w:t>Κυρία Υπουργέ, κατά τη διαβούλευση είχατε θεσπίσει μια τιμή 150 ευρώ τη μεγαβατώρα. Τι άλλαξε, επίσης,  και αποφασίσατε τη διαδικασία του διαγωνισμού; Και γιατί απουσιάζουν οι προθεσμίες; Παρακάτω, στην παράγραφο 17 του άρθρου 15, αναφέρετε σχετικά με την άδεια εγκατάστασης. Τι θα γίνει, εάν πριν εκδοθεί η άδεια εγκατάστασης, υπάρξει μια νέα στρατηγική μελέτη περιβαλλοντικών επιπτώσεων. Πώς θα ολοκληρωθεί η αδειοδότηση; Φοβάμαι ότι με αυτό το σημείο θα μπλοκάρετε τα θαλάσσια αιολικά πάρκα.</w:t>
      </w:r>
    </w:p>
    <w:p>
      <w:pPr>
        <w:pStyle w:val="Normal"/>
        <w:spacing w:lineRule="auto" w:line="600"/>
        <w:ind w:firstLine="720"/>
        <w:jc w:val="both"/>
        <w:rPr>
          <w:rFonts w:ascii="Arial" w:hAnsi="Arial" w:cs="Arial"/>
        </w:rPr>
      </w:pPr>
      <w:r>
        <w:rPr>
          <w:rFonts w:cs="Arial" w:ascii="Arial" w:hAnsi="Arial"/>
        </w:rPr>
        <w:t>Άρθρο 7: Ειδικό τέλος.</w:t>
      </w:r>
    </w:p>
    <w:p>
      <w:pPr>
        <w:pStyle w:val="Normal"/>
        <w:spacing w:lineRule="auto" w:line="600"/>
        <w:ind w:firstLine="720"/>
        <w:jc w:val="both"/>
        <w:rPr/>
      </w:pPr>
      <w:r>
        <w:rPr>
          <w:rFonts w:cs="Arial" w:ascii="Arial" w:hAnsi="Arial"/>
        </w:rPr>
        <w:t xml:space="preserve">Συμφωνούμε για τους καταναλωτές. Ήταν μια ρύθμιση που είχαμε κάνει εμείς. Όμως εδώ επισημαίνουμε και ζητούμε να συμπεριλάβετε μια πρόνοια για τον «ΚΑΛΛΙΚΡΑΤΗ», δηλαδή για τη νέα εξέλιξη των δήμων, λαμβάνοντας υπ΄όψιν ότι η ισχύς και η ενέργεια παράγονται σε περιοχές καποδιστριακών δήμων. </w:t>
      </w:r>
    </w:p>
    <w:p>
      <w:pPr>
        <w:pStyle w:val="Normal"/>
        <w:spacing w:lineRule="auto" w:line="600"/>
        <w:ind w:firstLine="720"/>
        <w:jc w:val="both"/>
        <w:rPr>
          <w:rFonts w:ascii="Arial" w:hAnsi="Arial" w:cs="Arial"/>
        </w:rPr>
      </w:pPr>
      <w:r>
        <w:rPr>
          <w:rFonts w:cs="Arial" w:ascii="Arial" w:hAnsi="Arial"/>
        </w:rPr>
        <w:t>Άρθρο 8: Τροποποίηση διατάξεων για την αποτελεσματικότερη αντιμετώπιση της κλιματικής αλλαγής.</w:t>
      </w:r>
    </w:p>
    <w:p>
      <w:pPr>
        <w:pStyle w:val="Normal"/>
        <w:spacing w:lineRule="auto" w:line="600"/>
        <w:ind w:firstLine="720"/>
        <w:jc w:val="both"/>
        <w:rPr/>
      </w:pPr>
      <w:r>
        <w:rPr>
          <w:rFonts w:cs="Arial" w:ascii="Arial" w:hAnsi="Arial"/>
        </w:rPr>
        <w:t>Υπήρχε μια αρμονία στη διαβούλευση με το χωροταξικό. Τώρα το μήνυμα είναι «ΑΠΕ παντού, εκτός από αυστηρά προστατευόμενες περιοχές». Κατ΄ εξαίρεση επιτρέπονται στις περιοχές «</w:t>
      </w:r>
      <w:r>
        <w:rPr>
          <w:rFonts w:cs="Arial" w:ascii="Arial" w:hAnsi="Arial"/>
          <w:lang w:val="en-US"/>
        </w:rPr>
        <w:t>RAMSAR</w:t>
      </w:r>
      <w:r>
        <w:rPr>
          <w:rFonts w:cs="Arial" w:ascii="Arial" w:hAnsi="Arial"/>
        </w:rPr>
        <w:t xml:space="preserve">» και «ΦΥΣΗ 2000», όμως πρόσφατα, σύμφωνα με μια ανακοίνωση του </w:t>
      </w:r>
      <w:r>
        <w:rPr>
          <w:rFonts w:cs="Arial" w:ascii="Arial" w:hAnsi="Arial"/>
          <w:lang w:val="en-US"/>
        </w:rPr>
        <w:t>ECO</w:t>
      </w:r>
      <w:r>
        <w:rPr>
          <w:rFonts w:cs="Arial" w:ascii="Arial" w:hAnsi="Arial"/>
        </w:rPr>
        <w:t xml:space="preserve"> </w:t>
      </w:r>
      <w:r>
        <w:rPr>
          <w:rFonts w:cs="Arial" w:ascii="Arial" w:hAnsi="Arial"/>
          <w:lang w:val="en-US"/>
        </w:rPr>
        <w:t>NEWS</w:t>
      </w:r>
      <w:r>
        <w:rPr>
          <w:rFonts w:cs="Arial" w:ascii="Arial" w:hAnsi="Arial"/>
        </w:rPr>
        <w:t>, προσθέσατε εξήντα έξι ακόμη περιοχές στις ζώνες ειδικής προστασίας. Το είδα στο διαδίκτυο. Τελικά, είναι διακόσιες τέσσερις οι ζώνες αυτές, πράγμα που ενδεχομένως να δημιουργεί προβλήματα συμβατότητας με τη φιλοδοξία του νομοσχεδίου αλλά και με το χωροταξικό.</w:t>
      </w:r>
    </w:p>
    <w:p>
      <w:pPr>
        <w:pStyle w:val="Normal"/>
        <w:spacing w:lineRule="auto" w:line="600"/>
        <w:ind w:firstLine="720"/>
        <w:jc w:val="both"/>
        <w:rPr>
          <w:rFonts w:ascii="Arial" w:hAnsi="Arial" w:cs="Arial"/>
        </w:rPr>
      </w:pPr>
      <w:r>
        <w:rPr>
          <w:rFonts w:cs="Arial" w:ascii="Arial" w:hAnsi="Arial"/>
        </w:rPr>
        <w:t>Άρθρο 9: Θέματα χωροθέτησης.</w:t>
      </w:r>
    </w:p>
    <w:p>
      <w:pPr>
        <w:pStyle w:val="Normal"/>
        <w:spacing w:lineRule="auto" w:line="600"/>
        <w:ind w:firstLine="720"/>
        <w:jc w:val="both"/>
        <w:rPr/>
      </w:pPr>
      <w:r>
        <w:rPr>
          <w:rFonts w:cs="Arial" w:ascii="Arial" w:hAnsi="Arial"/>
        </w:rPr>
        <w:t>Πρέπει να εξετασθούν αποκλίσεις: Γενικό, περιφερειακό, ειδικό χωροταξικό, ποιος θα τεκμηριώσει, τι θα τεκμηριώσει.</w:t>
      </w:r>
    </w:p>
    <w:p>
      <w:pPr>
        <w:pStyle w:val="Normal"/>
        <w:spacing w:lineRule="auto" w:line="600"/>
        <w:ind w:firstLine="720"/>
        <w:jc w:val="both"/>
        <w:rPr/>
      </w:pPr>
      <w:r>
        <w:rPr>
          <w:rFonts w:cs="Arial" w:ascii="Arial" w:hAnsi="Arial"/>
        </w:rPr>
        <w:t xml:space="preserve">Συμφωνούμε με την παράγραφο 4 και πιστεύουμε ότι σωστά εντάξατε τα μικρά υδροηλεκτρικά. </w:t>
      </w:r>
    </w:p>
    <w:p>
      <w:pPr>
        <w:pStyle w:val="Normal"/>
        <w:spacing w:lineRule="auto" w:line="600"/>
        <w:ind w:firstLine="720"/>
        <w:jc w:val="both"/>
        <w:rPr/>
      </w:pPr>
      <w:r>
        <w:rPr>
          <w:rFonts w:cs="Arial" w:ascii="Arial" w:hAnsi="Arial"/>
        </w:rPr>
        <w:t xml:space="preserve">Για την παράγραφο 7 σε σχέση με την αγροτική γη υψηλής παραγωγικότητας έχουμε επιφύλαξη. </w:t>
      </w:r>
    </w:p>
    <w:p>
      <w:pPr>
        <w:pStyle w:val="Normal"/>
        <w:spacing w:lineRule="auto" w:line="600"/>
        <w:ind w:firstLine="720"/>
        <w:jc w:val="both"/>
        <w:rPr/>
      </w:pPr>
      <w:r>
        <w:rPr>
          <w:rFonts w:cs="Arial" w:ascii="Arial" w:hAnsi="Arial"/>
        </w:rPr>
        <w:t xml:space="preserve">Άρθρο 10: Σας έχουμε πει ότι διαφωνούμε πλήρως. Θεωρούμε ότι πρόκειται για μια μεγαλοστομία. Ο βασικός λόγος που καταψηφίζουμε είναι ότι το άρθρο αυτό δεν έχει καμμία σχέση με την εφαρμογή ΑΠΕ στα κτήρια. Το μόνο που αφορά ΑΠΕ είναι η υποχρέωση κάλυψης 60% της ενέργειας ζεστού νερού χρήσης με ηλιοθερμικά συστήματα. Αυτό δεν είναι ΑΠΕ στα κτήρια. Επίσης, διαφωνούμε με το θέμα των ενεργειακών επιθεωρητών και με το ΚΕΝΑΚ. Οι ενεργειακοί επιθεωρητές είναι ένα ζήτημα πολύ δύσκολο. Πιστεύουμε ότι έχετε αποκλείσει πάρα πολλές ειδικότητες, κακώς κατά τη γνώμη μας. Να μας πείτε, αφού το προεδρικό διάταγμα των επιθεωρητών βρίσκεται καθ’ οδόν για τη συλλογή υπογραφών, για ποιο λόγο χρειάζεται σήμερα σε αυτό το νομοσχέδιο να κάνουμε ειδική ρύθμιση. Αυτό θα μπορούσε κάποιος να το αποκαλέσει –συγγνώμη, εάν είναι βαριά η έκφραση- «κοινοβουλευτικό πραξικόπημα». </w:t>
      </w:r>
    </w:p>
    <w:p>
      <w:pPr>
        <w:pStyle w:val="Normal"/>
        <w:spacing w:lineRule="auto" w:line="600"/>
        <w:ind w:firstLine="720"/>
        <w:jc w:val="both"/>
        <w:rPr/>
      </w:pPr>
      <w:r>
        <w:rPr>
          <w:rFonts w:cs="Arial" w:ascii="Arial" w:hAnsi="Arial"/>
        </w:rPr>
        <w:t xml:space="preserve">Παράγραφος 6 και 7: Επιθεωρητές λεβήτων, επιθεωρητές κλιματιστικών, εγκαταστάσεων κ.λπ.. Προσθέτουμε πάρα πολλές διαδικασίες, οι οποίες στο τέλος θα βραχυκυκλώσουν το σύστημα. Θέλω επίσης, να πω ότι το πρόγραμμα που είχαμε εξαγγείλει για την εξοικονόμηση στα ιδιωτικά κτήρια, όπως έχει εξελιχθεί συνδέεται με τους επιθεωρητές, που για να συγκροτηθούν σε σώμα και να κάνουν αυτές τις επιθεωρήσεις θα περάσει πάρα πολύς καιρός. </w:t>
      </w:r>
    </w:p>
    <w:p>
      <w:pPr>
        <w:pStyle w:val="Normal"/>
        <w:spacing w:lineRule="auto" w:line="600"/>
        <w:ind w:firstLine="720"/>
        <w:jc w:val="both"/>
        <w:rPr>
          <w:rFonts w:ascii="Arial" w:hAnsi="Arial" w:cs="Arial"/>
        </w:rPr>
      </w:pPr>
      <w:r>
        <w:rPr>
          <w:rFonts w:cs="Arial" w:ascii="Arial" w:hAnsi="Arial"/>
        </w:rPr>
        <w:t xml:space="preserve">Άρθρο 11: Σύσταση αυτοτελούς υπηρεσίας για ΑΠΕ. </w:t>
      </w:r>
    </w:p>
    <w:p>
      <w:pPr>
        <w:pStyle w:val="Normal"/>
        <w:spacing w:lineRule="auto" w:line="600"/>
        <w:ind w:firstLine="720"/>
        <w:jc w:val="both"/>
        <w:rPr>
          <w:rFonts w:ascii="Arial" w:hAnsi="Arial" w:cs="Arial"/>
        </w:rPr>
      </w:pPr>
      <w:r>
        <w:rPr>
          <w:rFonts w:cs="Arial" w:ascii="Arial" w:hAnsi="Arial"/>
        </w:rPr>
        <w:t xml:space="preserve">Νομίζουμε ότι είναι ένα επικοινωνιακό τέχνασμα. Ελπίζουμε να βοηθήσει τη διαδικασία. </w:t>
      </w:r>
    </w:p>
    <w:p>
      <w:pPr>
        <w:pStyle w:val="Normal"/>
        <w:spacing w:lineRule="auto" w:line="600"/>
        <w:ind w:firstLine="720"/>
        <w:jc w:val="both"/>
        <w:rPr>
          <w:rFonts w:ascii="Arial" w:hAnsi="Arial" w:cs="Arial"/>
        </w:rPr>
      </w:pPr>
      <w:r>
        <w:rPr>
          <w:rFonts w:cs="Arial" w:ascii="Arial" w:hAnsi="Arial"/>
        </w:rPr>
        <w:t xml:space="preserve">Στις λοιπές διατάξεις, στο άρθρο 12, υπάρχει η παράγραφος 9, η οποία εισάγει μια παρέκκλιση από το πλέγμα ένδικων μέσων, σε ό,τι αφορά τη ΡΑΕ. Αυτό θα πρέπει να το προσέξετε νομικά. </w:t>
      </w:r>
    </w:p>
    <w:p>
      <w:pPr>
        <w:pStyle w:val="Normal"/>
        <w:spacing w:lineRule="auto" w:line="600"/>
        <w:ind w:firstLine="720"/>
        <w:jc w:val="both"/>
        <w:rPr>
          <w:rFonts w:ascii="Arial" w:hAnsi="Arial" w:cs="Arial"/>
        </w:rPr>
      </w:pPr>
      <w:r>
        <w:rPr>
          <w:rFonts w:cs="Arial" w:ascii="Arial" w:hAnsi="Arial"/>
        </w:rPr>
        <w:t xml:space="preserve">Όσον αφορά τις αναδασωτέες εκτάσεις, είχαμε πει στην επιτροπή ότι υπάρχει ένα κενό στη νομοθεσία, το οποίο δεν βλέπουμε να ρυθμίζεται εδώ. Η παράγραφος 11, όπως τη διατυπώσατε, δημιουργεί κάποια ζητήματα. Σας έχουμε ενημερώσει σχετικά και ελπίζουμε ότι θα καταλήξετε στη σωστή διατύπωση. </w:t>
      </w:r>
    </w:p>
    <w:p>
      <w:pPr>
        <w:pStyle w:val="Normal"/>
        <w:spacing w:lineRule="auto" w:line="600"/>
        <w:ind w:firstLine="720"/>
        <w:jc w:val="both"/>
        <w:rPr>
          <w:rFonts w:ascii="Arial" w:hAnsi="Arial" w:cs="Arial"/>
        </w:rPr>
      </w:pPr>
      <w:r>
        <w:rPr>
          <w:rFonts w:cs="Arial" w:ascii="Arial" w:hAnsi="Arial"/>
        </w:rPr>
        <w:t>Άρθρο 13: Τιμές χονδρικής των πετρελαιοειδών προϊόντων.</w:t>
      </w:r>
    </w:p>
    <w:p>
      <w:pPr>
        <w:pStyle w:val="Normal"/>
        <w:spacing w:lineRule="auto" w:line="600"/>
        <w:ind w:firstLine="720"/>
        <w:jc w:val="both"/>
        <w:rPr/>
      </w:pPr>
      <w:r>
        <w:rPr>
          <w:rFonts w:cs="Arial" w:ascii="Arial" w:hAnsi="Arial"/>
        </w:rPr>
        <w:t xml:space="preserve">Στην ουσία είναι επανάληψη διατάξεων που είχαμε προβλέψει. Υπάρχει ένα ζήτημα σε ό,τι αφορά το πέμπτο εδάφιο για τη ΡΑΕ και την παραπομπή στην Επιτροπή Ανταγωνισμού. Έχω διαγνώσει σύγχυση ρόλων μεταξύ ΡΑΕ και Επιτροπής Ανταγωνισμού. Και μιας και συζητάμε για τα καύσιμα, θέλω να σας πω ότι σας έχει ξεφύγει τελείως ο έλεγχος. Δεν έχουμε πλέον ξεκάθαρη εικόνα για το ποιος είναι αρμόδιος για τις τιμές των καυσίμων. Είναι το Υπουργείο Οικονομίας, το Υπουργείο Ανάπτυξης; Αυτό όμως που βλέπουμε είναι ότι η αγορά έχει ξεφύγει πλέον πέρα από κάθε έλεγχο. </w:t>
      </w:r>
    </w:p>
    <w:p>
      <w:pPr>
        <w:pStyle w:val="Normal"/>
        <w:spacing w:lineRule="auto" w:line="600"/>
        <w:ind w:firstLine="720"/>
        <w:jc w:val="both"/>
        <w:rPr/>
      </w:pPr>
      <w:r>
        <w:rPr>
          <w:rFonts w:cs="Arial" w:ascii="Arial" w:hAnsi="Arial"/>
        </w:rPr>
        <w:t>Άρθρο 14, σχετικά με τις τροποποιήσεις του ν.2971 του 2001.</w:t>
      </w:r>
    </w:p>
    <w:p>
      <w:pPr>
        <w:pStyle w:val="Normal"/>
        <w:spacing w:lineRule="auto" w:line="600"/>
        <w:ind w:firstLine="720"/>
        <w:jc w:val="both"/>
        <w:rPr/>
      </w:pPr>
      <w:r>
        <w:rPr>
          <w:rFonts w:cs="Arial" w:ascii="Arial" w:hAnsi="Arial"/>
        </w:rPr>
        <w:t>Εδώ δεν έχουμε κάποια σημαντική επιφύλαξη. Απλώς σημειώνουμε ότι για τα θαλάσσια αιολικά δεν χρειάζεται παραχώρηση αιγιαλού και παραλίας. Αυτό είναι ένα ζήτημα που πρέπει να το δείτε, διότι υπάρχουν περιπτώσεις –θα προκύψουν από τις μελέτες- όπου τα θαλάσσια αιολικά δεν θα είναι σε πολύ μεγάλη απόσταση από τις ακτές. Και, ίσως, θα πρέπει να δείτε και για τα υδροηλεκτρικά, να υπάρχει, δηλαδή, αντίστοιχη ρύθμιση για τις όχθες ή σε ποτάμια και σε ρέματα, όσον αφορά στην εκτέλεση των εργασιών.</w:t>
      </w:r>
    </w:p>
    <w:p>
      <w:pPr>
        <w:pStyle w:val="Normal"/>
        <w:spacing w:lineRule="auto" w:line="600"/>
        <w:ind w:firstLine="720"/>
        <w:jc w:val="both"/>
        <w:rPr/>
      </w:pPr>
      <w:r>
        <w:rPr>
          <w:rFonts w:cs="Arial" w:ascii="Arial" w:hAnsi="Arial"/>
        </w:rPr>
        <w:t xml:space="preserve">Άρθρο 15: </w:t>
      </w:r>
      <w:r>
        <w:rPr>
          <w:rFonts w:cs="Arial" w:ascii="Arial" w:hAnsi="Arial"/>
          <w:lang w:val="en-US"/>
        </w:rPr>
        <w:t>M</w:t>
      </w:r>
      <w:r>
        <w:rPr>
          <w:rFonts w:cs="Arial" w:ascii="Arial" w:hAnsi="Arial"/>
        </w:rPr>
        <w:t>εταβατικές διατάξεις. Υπάρχουν αρκετά σημαντικά ζητήματα εδώ, αρκετά σημαντικά για τα οποία έχουμε πολλές επιφυλάξεις, όπως για παράδειγμα, την παράγραφο 6. Οι νέες αιτήσεις -μιλώ για τις εξαιρέσεις των 500</w:t>
      </w:r>
      <w:r>
        <w:rPr>
          <w:rFonts w:cs="Arial" w:ascii="Arial" w:hAnsi="Arial"/>
          <w:color w:val="000000"/>
        </w:rPr>
        <w:t xml:space="preserve"> </w:t>
      </w:r>
      <w:r>
        <w:rPr>
          <w:rFonts w:cs="Arial" w:ascii="Arial" w:hAnsi="Arial"/>
          <w:color w:val="000000"/>
          <w:lang w:val="en-US"/>
        </w:rPr>
        <w:t>KW</w:t>
      </w:r>
      <w:r>
        <w:rPr>
          <w:rFonts w:cs="Arial" w:ascii="Arial" w:hAnsi="Arial"/>
        </w:rPr>
        <w:t>- θα κλείσουν όλο τον ηλεκτρικό χώρο. Σε αυτήν την περίπτωση, ενδέχεται η υπουργική απόφαση που θα εκδώσετε να είναι αναντίστοιχη.</w:t>
      </w:r>
    </w:p>
    <w:p>
      <w:pPr>
        <w:pStyle w:val="Normal"/>
        <w:spacing w:lineRule="auto" w:line="600"/>
        <w:ind w:firstLine="720"/>
        <w:jc w:val="both"/>
        <w:rPr/>
      </w:pPr>
      <w:r>
        <w:rPr>
          <w:rFonts w:cs="Arial" w:ascii="Arial" w:hAnsi="Arial"/>
        </w:rPr>
        <w:t>Πάμε στην παράγραφο 17. Σας είπα και προηγουμένως για τα θαλάσσια αιολικά πάρκα, το τι πρόκειται να γίνει αν πριν εκδοθεί η άδεια εγκατάστασης υπάρξει νέα Στρατηγική Μελέτη Περιβαλλοντικών Επιπτώσεων.</w:t>
      </w:r>
    </w:p>
    <w:p>
      <w:pPr>
        <w:pStyle w:val="Normal"/>
        <w:spacing w:lineRule="auto" w:line="600"/>
        <w:ind w:firstLine="720"/>
        <w:jc w:val="both"/>
        <w:rPr/>
      </w:pPr>
      <w:r>
        <w:rPr>
          <w:rFonts w:cs="Arial" w:ascii="Arial" w:hAnsi="Arial"/>
        </w:rPr>
        <w:t>Τέλος, κυρία Υπουργέ, πιστεύουμε ότι παρά την προσπάθεια που έχει γίνει μέχρι τώρα, αν δεν ληφθούν υπ΄όψιν οι παρατηρήσεις που κάναμε χθες και σήμερα, ενδέχεται να οδηγηθούμε σε αδυναμία εφαρμογής του νόμου. Αναφέρθηκα χθες και στις υπουργικές αποφάσεις. Είναι τεράστιο το πλέγμα. Χρειάζεται συγκροτημένη προσέγγιση αυτών των υπουργικών αποφάσεων, χρειάζονται προτεραιότητες, έτσι ώστε να μπορέσει το νομοσχέδιο να λειτουργήσ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ος κ. Απόστολος Νάνος.</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Όλη η φιλομονοπωλιακή πολιτική και η αντιλαϊκή φιλοσοφία του σχεδίου νόμου αποτυπώνεται ευθύς εξαρχής από το άρθρο πρώτο στο δεύτερο εδάφιο, στο οποίο ορίζεται ότι η προστασία του κλίματος μέσω της προώθησης της παραγωγής ηλεκτρικής ενέργειας από ΑΠΕ αποτελεί περιβαλλοντική και ενεργειακή προτεραιότητα υψίστης σημασίας για τη χώρα. Προτεραιότητα η οποία κατοχυρώνεται με συγκεκριμένες διατυπώσεις σε κρίσιμα σημεία του σχεδίου νόμου, προβάλλοντας έτσι  μία ανύπαρκτη για την κοινή λογική εγχώρια προτεραιότητα και μάλιστα υψίστης σημασίας, φράση που παραπέμπει σε μελλοντική επίκληση δημοσίου συμφέροντος, όπως προαναγγέλλεται ήδη στην εισηγητική έκθεση, ώστε να ξεπερνώνται τα όποια συνταγματικά κωλύματα κατά τη μακρά περίοδο υλοποίησης των διατάξεων του νόμου.</w:t>
      </w:r>
    </w:p>
    <w:p>
      <w:pPr>
        <w:pStyle w:val="Normal"/>
        <w:spacing w:lineRule="auto" w:line="600"/>
        <w:ind w:firstLine="720"/>
        <w:jc w:val="both"/>
        <w:rPr>
          <w:rFonts w:ascii="Arial" w:hAnsi="Arial" w:cs="Arial"/>
        </w:rPr>
      </w:pPr>
      <w:r>
        <w:rPr>
          <w:rFonts w:cs="Arial" w:ascii="Arial" w:hAnsi="Arial"/>
        </w:rPr>
        <w:t xml:space="preserve">Η Κυβέρνηση του ΠΑΣΟΚ ομολογεί ξεκάθαρα, ότι μπροστά στην κερδοφορία των κεφαλαίων που επενδύονται στον τομέα παραγωγής ηλεκτρικής ενέργειας από ΑΠΕ, υποτάσσονται τόσο οι περιβαλλοντικές παράμετροι -προστασία φυσικού περιβάλλοντος και οικοσυστημάτων, φυσικοί πόροι, δάση, αιγιαλοί, παραλίες, αστικό περιβάλλον, μνημεία πολιτισμού- όσο και οι κοινωνικές όπως το λαϊκό εισόδημα, υγεία, ζητήματα τοπικής ανάπτυξης. </w:t>
      </w:r>
    </w:p>
    <w:p>
      <w:pPr>
        <w:pStyle w:val="Normal"/>
        <w:spacing w:lineRule="auto" w:line="600"/>
        <w:ind w:firstLine="720"/>
        <w:jc w:val="both"/>
        <w:rPr>
          <w:rFonts w:ascii="Arial" w:hAnsi="Arial" w:cs="Arial"/>
        </w:rPr>
      </w:pPr>
      <w:r>
        <w:rPr>
          <w:rFonts w:cs="Arial" w:ascii="Arial" w:hAnsi="Arial"/>
        </w:rPr>
        <w:t>Θέμα, όμως, υψίστης προτεραιότητας για τη χώρα, είναι προφανές ότι δεν υπάρχει. Υπό το πρόσχημα δηλαδή, του μετριασμού της κλιματικής αλλαγής, επιδιώκεται να γίνει ακόμα πιο αποτελεσματικό, πιο προσοδοφόρο για το κεφάλαιο το υπάρχον ήδη νομικό πλαίσιο για τις ΑΠΕ, με στόχο την παραπέρα προώθηση της απελευθέρωσης της αγοράς ηλεκτρικής ενέργειας, την επιτάχυνση της συγκέντρωσης και της συγκεντροποίησης του κεφαλαίου στον κλάδο αυτό, τη διασφάλιση από το κράτος της κερδοφορίας των επενδύσεων των μονοπωλίων.</w:t>
      </w:r>
    </w:p>
    <w:p>
      <w:pPr>
        <w:pStyle w:val="Normal"/>
        <w:spacing w:lineRule="auto" w:line="600"/>
        <w:ind w:firstLine="720"/>
        <w:jc w:val="both"/>
        <w:rPr>
          <w:rFonts w:ascii="Arial" w:hAnsi="Arial" w:cs="Arial"/>
        </w:rPr>
      </w:pPr>
      <w:r>
        <w:rPr>
          <w:rFonts w:cs="Arial" w:ascii="Arial" w:hAnsi="Arial"/>
        </w:rPr>
        <w:t xml:space="preserve">Η επίτευξη αυτών των στόχων επιδιώκεται με συγκεκριμένες ρυθμίσεις του σχεδίου νόμου, με τη βοήθεια πλέον και των καλλικρατικών ΟΤΑ, δήμων και περιφερειών. </w:t>
      </w:r>
    </w:p>
    <w:p>
      <w:pPr>
        <w:pStyle w:val="Normal"/>
        <w:spacing w:lineRule="auto" w:line="600"/>
        <w:ind w:firstLine="720"/>
        <w:jc w:val="both"/>
        <w:rPr>
          <w:rFonts w:ascii="Arial" w:hAnsi="Arial" w:cs="Arial"/>
        </w:rPr>
      </w:pPr>
      <w:r>
        <w:rPr>
          <w:rFonts w:cs="Arial" w:ascii="Arial" w:hAnsi="Arial"/>
        </w:rPr>
        <w:t xml:space="preserve">Ως πιο σημαντικές επισημαίνονται: Στο άρθρο 5, πέραν των παχυλών δημόσιων χρηματοδοτήσεων που δίνονται από τους εκάστοτε αναπτυξιακούς νόμους για την υλοποίηση των επενδύσεων, εξασφαλίζονται υπέρ του κεφαλαίου για διάστημα από είκοσι έως είκοσι πέντε χρόνια και με ισόχρονη παράταση, τιμές πώλησης της παραγόμενης ηλεκτρικής ενέργειας στη ΔΕΗ και μέσω αυτής στη λαϊκή οικογένεια, πολλαπλάσιες τιμές, με την οποία η ΔΕΗ πουλάει το ρεύμα στους μεγάλους καταναλωτές. Πέντε φορές επάνω δηλαδή, από ό,τι κοστίζει η κιλοβατώρα στη ΔΕΗ. </w:t>
      </w:r>
    </w:p>
    <w:p>
      <w:pPr>
        <w:pStyle w:val="Normal"/>
        <w:spacing w:lineRule="auto" w:line="600"/>
        <w:ind w:firstLine="720"/>
        <w:jc w:val="both"/>
        <w:rPr>
          <w:rFonts w:ascii="Arial" w:hAnsi="Arial" w:cs="Arial"/>
        </w:rPr>
      </w:pPr>
      <w:r>
        <w:rPr>
          <w:rFonts w:cs="Arial" w:ascii="Arial" w:hAnsi="Arial"/>
        </w:rPr>
        <w:t>Είναι φυσικό και να υπάρχει αυτή η τεράστια ουρά –να το πω έτσι- προθυμίας για επενδυτές στις αναλώσιμες πηγές ενέργειας, όταν ένα εργοστάσιο της ΔΕΗ παραγωγής ηλεκτρικής ενέργειας θέλει τριάντα με τριάντα πέντε χρόνια για να κάνει απόσβεση και μία μονάδα παραγωγής από ανανεώσιμη πηγή σε πέντε χρόνια έχει κάνει ήδη απόσβεση. Καταλαβαίνετε το κέρδος και την κερδοφορία που έχουν αυτές οι επιχειρήσεις.</w:t>
      </w:r>
    </w:p>
    <w:p>
      <w:pPr>
        <w:pStyle w:val="Normal"/>
        <w:spacing w:lineRule="auto" w:line="600"/>
        <w:ind w:firstLine="720"/>
        <w:jc w:val="both"/>
        <w:rPr>
          <w:rFonts w:ascii="Arial" w:hAnsi="Arial" w:cs="Arial"/>
        </w:rPr>
      </w:pPr>
      <w:r>
        <w:rPr>
          <w:rFonts w:cs="Arial" w:ascii="Arial" w:hAnsi="Arial"/>
        </w:rPr>
        <w:t>Εξίσου με τις ΑΠΕ ευνοϊκά αντιμετωπίζεται και η συμπαραγωγή, δηλαδή η από κοινού παραγωγή ηλεκτρικής και θερμικής ενέργειας υψηλής απόδοσης με κλασικά ορυκτά καύσιμα, ιδιαίτερα με φυσικό αέριο. Επιβραβεύετε έτσι στην ουσία μία τεράστια ενεργειακή σπατάλη, γιατί αυτό συμφέρει τα διεθνή μονοπώλια του κλάδου, σε σχέση με την απευθείας χρήση του φυσικού αερίου ως καυσίμου, αντί ως μέσου παραγωγής ηλεκτρικής ενέργειας, κατά την οποία οι απώλειες των διεργασιών παραγωγής, καθώς και της μεταφοράς της ηλεκτρικής ενέργειας στον καταναλωτή, είναι τεράστιες.</w:t>
      </w:r>
    </w:p>
    <w:p>
      <w:pPr>
        <w:pStyle w:val="Normal"/>
        <w:spacing w:lineRule="auto" w:line="600"/>
        <w:ind w:firstLine="720"/>
        <w:jc w:val="both"/>
        <w:rPr>
          <w:rFonts w:ascii="Arial" w:hAnsi="Arial" w:cs="Arial"/>
        </w:rPr>
      </w:pPr>
      <w:r>
        <w:rPr>
          <w:rFonts w:cs="Arial" w:ascii="Arial" w:hAnsi="Arial"/>
        </w:rPr>
        <w:t>Ξεχωριστή επιδότηση της τιμής πώλησης προβλέπεται για τις επενδύσεις σε χερσαίες εγκαταστάσεις αιολικής ενέργειας με χαμηλό αιολικό δυναμικό, πλήρης διασφάλιση των κερδών των επενδυτών. Οι επενδυτές των ενεργοβόρων μονάδων αφαλάτωσης στα νησιά με χρήση ΑΠΕ πριμοδοτούνται με τη δυνατότητα ως αυτοπαραγωγοί να πωλούν την πλεονάζουσα ηλεκτρική ενέργεια ανερχόμενη στο 25% της χρησιμοποιούμενης για την αφαλάτωση, στο 20% της συνολικής. Η διάταξη αυτή αποκτά ιδιαίτερη σημασία, εάν συνδυαστεί με τα ειδικά προνόμια και τις εξπρές διαδικασίες που προβλέπονται στο σχέδιο νόμου.</w:t>
      </w:r>
    </w:p>
    <w:p>
      <w:pPr>
        <w:pStyle w:val="Normal"/>
        <w:spacing w:lineRule="auto" w:line="600"/>
        <w:ind w:firstLine="720"/>
        <w:jc w:val="both"/>
        <w:rPr>
          <w:rFonts w:ascii="Arial" w:hAnsi="Arial" w:cs="Arial"/>
        </w:rPr>
      </w:pPr>
      <w:r>
        <w:rPr>
          <w:rFonts w:cs="Arial" w:ascii="Arial" w:hAnsi="Arial"/>
        </w:rPr>
        <w:t>Στο άρθρο 2 κατοχυρώνεται μια προκλητική διευκόλυνση των επενδυτών σε βάρος της δημόσιας γης και του περιβάλλοντος κατά τη διαδικασία των αδειοδοτήσεών τους, με την κατάργηση βασικών διατάξεων της νομοθεσίας περιλαμβανομένου και του νόμου-πλαισίου για την προστασία του περιβάλλοντος, για τη χωροθέτηση και όχι μόνο των οχλουσών εγκαταστάσεων. Στο πλαίσιο αυτό συντομεύεται ο συνολικός χρόνος για την έκδοση εγκατάστασης κατά τη σύνδεση έως τέσσερα έτη, τη στιγμή που ο υπηρεσιακός κρατικός μηχανισμός όχι μόνο δεν προβλέπεται να ενισχυθεί, αλλά αποδυναμώνεται συστηματικά σε έμψυχο δυναμικό. Σημειώνεται ότι η ίδια η Κυβέρνηση επισημαίνει στην εισηγητική της έκθεση τα παρακάτω μεταξύ άλλων αναμενόμενα κέρδη που εξασφαλίζει για το κεφάλαιο με τις νέες ρυθμίσεις.</w:t>
      </w:r>
    </w:p>
    <w:p>
      <w:pPr>
        <w:pStyle w:val="Normal"/>
        <w:spacing w:lineRule="auto" w:line="600"/>
        <w:ind w:firstLine="720"/>
        <w:jc w:val="both"/>
        <w:rPr>
          <w:rFonts w:ascii="Arial" w:hAnsi="Arial" w:cs="Arial"/>
        </w:rPr>
      </w:pPr>
      <w:r>
        <w:rPr>
          <w:rFonts w:cs="Arial" w:ascii="Arial" w:hAnsi="Arial"/>
        </w:rPr>
        <w:t>Πρώτον, από την κατάργηση της διαδικασίας χωροθέτησης. Προκαταρκτική περιβαλλοντική εκτίμηση και αξιολόγηση ως διακεκριμένου σχεδίου δεκαοκτώ μήνες, λογικό αφού δεν θα υπάρχει κατά το κρίσιμο αυτό στάδιο ενημέρωση του κοινού, άρα ούτε δυνατότητα για προσφυγές και άλλες παρεμβάσεις. Σημειώνεται ότι η κατάργηση αυτή δεν αφορά μόνο τους σταθμούς ΑΠΕ, αλλά και όλα τα συνωδά έργα, μεταξύ των οποίων είναι τα έργα σύνδεσης με το δίκτυο, αλλά και οι δρόμοι πρόσβασης προς το σταθμό που διανείμεται κατά κανόνα μέσα από δάση και δασικές εκτάσεις καθ’οδόν προς τις βουνοκορφές, όπου συνήθως χωροθετούνται μέχρι το κριτήριο της κερδοφορίας οι ανεμογεννήτριες.</w:t>
      </w:r>
    </w:p>
    <w:p>
      <w:pPr>
        <w:pStyle w:val="Normal"/>
        <w:spacing w:lineRule="auto" w:line="600"/>
        <w:ind w:firstLine="720"/>
        <w:jc w:val="both"/>
        <w:rPr>
          <w:rFonts w:ascii="Arial" w:hAnsi="Arial" w:cs="Arial"/>
        </w:rPr>
      </w:pPr>
      <w:r>
        <w:rPr>
          <w:rFonts w:cs="Arial" w:ascii="Arial" w:hAnsi="Arial"/>
        </w:rPr>
        <w:t>Δεύτερον, από την τροποποίηση των ρυθμίσεων για το χαρακτηρισμό δασικών εκτάσεων κατά τη διαδικασία της έκδοσης της άδειας, επέμβαση σε δάσος ή δασική έκταση, έξι μήνες κατά περίπτωση, χάρη στις τροποποιήσεις που κρίθηκαν και στην παράγραφο 10 και 11 του άρθρου 12.</w:t>
      </w:r>
    </w:p>
    <w:p>
      <w:pPr>
        <w:pStyle w:val="Normal"/>
        <w:spacing w:lineRule="auto" w:line="600"/>
        <w:ind w:firstLine="720"/>
        <w:jc w:val="both"/>
        <w:rPr>
          <w:rFonts w:ascii="Arial" w:hAnsi="Arial" w:cs="Arial"/>
        </w:rPr>
      </w:pPr>
      <w:r>
        <w:rPr>
          <w:rFonts w:cs="Arial" w:ascii="Arial" w:hAnsi="Arial"/>
        </w:rPr>
        <w:t>Από τις στρατιωτικού χαρακτήρα διατάξεις που περικόπτουν διαδικασίες, για παράδειγμα γνωμοδοτήσεις φορέων και αρχών, μετατρέπονται σε μία τυπική διαδικασία και προθεσμίες κατά τη διαδικασία έγκρισης των περιβαλλοντικών όρων, αλλά και θεσμοθετούν αυτοδίκαιες εγκρίσεις μετά την παρέλευση συμπιεσμένων προθεσμιών μέχρι του σημείου της γελοιότητας, για παράδειγμα αυτοδίκαιη ύπαρξη ελλείποντος καθοριστικής σημασίας στοιχείου, τόσο στο φάκελο για την έκδοση ειδικών περιβαλλοντικών όρων, όσο και την ίδια περιβαλλοντική μελέτη.</w:t>
      </w:r>
    </w:p>
    <w:p>
      <w:pPr>
        <w:pStyle w:val="Normal"/>
        <w:spacing w:lineRule="auto" w:line="600"/>
        <w:ind w:firstLine="720"/>
        <w:jc w:val="both"/>
        <w:rPr>
          <w:rFonts w:ascii="Arial" w:hAnsi="Arial" w:cs="Arial"/>
        </w:rPr>
      </w:pPr>
      <w:r>
        <w:rPr>
          <w:rFonts w:cs="Arial" w:ascii="Arial" w:hAnsi="Arial"/>
        </w:rPr>
        <w:t>Από την παράλληλη ροή διάφορων διαδικασιών, όπως έγκριση περιβαλλοντικών όρων και προσφορά σύνδεσης έξι μήνες και άδειας εγκατάστασης και λοιπών αδειοδοτήσεων και εγκρίσεων. Στις περισσότερες όμως των περιπτώσεων υφίσταται μία φυσική αλληλουχία μεταξύ των πιο πάνω σταδίων, καθώς κατά την ολοκλήρωση του ενός σταδίου διαμορφώνονται όροι και προϋποθέσεις που αφορούν και πρέπει να ληφθούν υπ΄όψιν στο επόμενο στάδιο.</w:t>
      </w:r>
    </w:p>
    <w:p>
      <w:pPr>
        <w:pStyle w:val="Normal"/>
        <w:spacing w:lineRule="auto" w:line="600"/>
        <w:ind w:firstLine="720"/>
        <w:jc w:val="both"/>
        <w:rPr>
          <w:rFonts w:ascii="Arial" w:hAnsi="Arial" w:cs="Arial"/>
        </w:rPr>
      </w:pPr>
      <w:r>
        <w:rPr>
          <w:rFonts w:cs="Arial" w:ascii="Arial" w:hAnsi="Arial"/>
        </w:rPr>
        <w:t>Με τη ρύθμιση αυτή παραδείγματος χάριν, εάν η προσφορά σύνδεσης διαμορφώσει όρους διαφορετικούς από αυτούς της παραλλήλως οδεύουσας έγκρισης περιβαλλοντικών όρων, ως προς τα έργα σύνδεσης, τότε δεν θα προσαρμόζονται ως όφειλε η προσφορά σύνδεσης προς την ΕΠΟ, αλλά η ΕΠΟ τροποποιείται προσαρμοσμένη στην προσφορά σύνδεσης και από διάφορες ρυθμίσεις για τις εξαιρέσεις δέκα μήνες κατά περίπτωση, για να αρθούν και τα όποια εμπόδια ενδεχομένως ανακύψουν ως προς την ταχεία ολοκλήρωση, και άρα και την απόδοση της επένδυσης, καταργούνται θεσμοθετημένες ρυθμίσεις περιφερειακών πλαισίων χωροταξικού σχεδιασμού και αειφόρου ανάπτυξης, ρυθμιστικών σχεδίων, γενικών πολεοδομικών σχεδίων ή άλλων χρήσεων γης, εφόσον το περιεχόμενό τους δεν καλύπτει επαρκώς ή έρχεται σε αντίθεση με τις κατευθύνσεις του ειδικού πλαισίου χωροταξικού σχεδιασμού.</w:t>
      </w:r>
    </w:p>
    <w:p>
      <w:pPr>
        <w:pStyle w:val="Normal"/>
        <w:spacing w:lineRule="auto" w:line="600"/>
        <w:ind w:firstLine="720"/>
        <w:jc w:val="both"/>
        <w:rPr>
          <w:rFonts w:ascii="Arial" w:hAnsi="Arial" w:cs="Arial"/>
        </w:rPr>
      </w:pPr>
      <w:r>
        <w:rPr>
          <w:rFonts w:cs="Arial" w:ascii="Arial" w:hAnsi="Arial"/>
        </w:rPr>
        <w:t>Σε αυτήν την περίπτωση ισχύουν μόνο οι κατευθύνσεις του ειδικού χωροταξικού για τις ΑΠΕ, το οποίο βεβαίως τροποποιείται καταλλήλως και θα συνεχίσει να το κάνει οσάκις απαιτείται αυτή η ΚΥΑ, ώστε να συμβάλει στην απεμπλοκή μεγάλου αριθμού έργων ΑΠΕ που βρίσκονται σήμερα σε αδειοδοτική τελμάτωση.</w:t>
      </w:r>
    </w:p>
    <w:p>
      <w:pPr>
        <w:pStyle w:val="Normal"/>
        <w:spacing w:lineRule="auto" w:line="600"/>
        <w:ind w:firstLine="720"/>
        <w:jc w:val="both"/>
        <w:rPr>
          <w:rFonts w:ascii="Arial" w:hAnsi="Arial" w:cs="Arial"/>
        </w:rPr>
      </w:pPr>
      <w:r>
        <w:rPr>
          <w:rFonts w:cs="Arial" w:ascii="Arial" w:hAnsi="Arial"/>
        </w:rPr>
        <w:t>Έτσι λένε τώρα την συστηματική απροθυμία μεγαλοεπενδυτών να υποβάλλουν σύννομους φακέλους, στοχεύοντας να τους αφήσουν πρακτικά ασύδοτους, πέρα από κάθε ουσιαστικό έλεγχο, για την ταχύτατη υλοποίηση των επενδύσεών τους σε βάρος –όπως ομολογούσαν και οι ίδιοι κατά την αρχική διατύπωση προς τη διαβούλευση προσχεδίου- των άλλων περιβαλλοντικών και κοινωνικών παραμέτρων.</w:t>
      </w:r>
    </w:p>
    <w:p>
      <w:pPr>
        <w:pStyle w:val="Normal"/>
        <w:spacing w:lineRule="auto" w:line="600"/>
        <w:ind w:firstLine="720"/>
        <w:jc w:val="both"/>
        <w:rPr/>
      </w:pPr>
      <w:r>
        <w:rPr>
          <w:rFonts w:cs="Arial" w:ascii="Arial" w:hAnsi="Arial"/>
        </w:rPr>
        <w:t>Κατ’ εξαίρεση του άρθρου 19, ορίζεται με το άρθρο 8  παράγραφος 2 του σχεδίου νόμου ότι σε όλες τις προστατευόμενες περιοχές μπορούν να κατασκευαστούν σταθμοί ΑΠΕ και τα συνωδά έργα, εκτός από τις περιοχές απολύτως προστασίας της φύσης, τους υγρότοπους, τη Συνθήκη Ραμσάρ και τους «Ν</w:t>
      </w:r>
      <w:r>
        <w:rPr>
          <w:rFonts w:cs="Arial" w:ascii="Arial" w:hAnsi="Arial"/>
          <w:lang w:val="es-ES"/>
        </w:rPr>
        <w:t>ATURA</w:t>
      </w:r>
      <w:r>
        <w:rPr>
          <w:rFonts w:cs="Arial" w:ascii="Arial" w:hAnsi="Arial"/>
        </w:rPr>
        <w:t>».</w:t>
      </w:r>
    </w:p>
    <w:p>
      <w:pPr>
        <w:pStyle w:val="Normal"/>
        <w:spacing w:lineRule="auto" w:line="600"/>
        <w:ind w:firstLine="720"/>
        <w:jc w:val="both"/>
        <w:rPr/>
      </w:pPr>
      <w:r>
        <w:rPr>
          <w:rFonts w:cs="Arial" w:ascii="Arial" w:hAnsi="Arial"/>
        </w:rPr>
        <w:t>Όσοι σταθμοί ΑΠΕ, λόγω μικρού μεγέθους εξαιρούνται από την υποχρέωση έκδοσης ΕΠΟ, μπορούν τηρώντας την διαδικασία ΕΠΟ να εγκαθίστανται τόσο σε περιοχές «</w:t>
      </w:r>
      <w:r>
        <w:rPr>
          <w:rFonts w:cs="Arial" w:ascii="Arial" w:hAnsi="Arial"/>
          <w:lang w:val="es-ES"/>
        </w:rPr>
        <w:t>NATURA</w:t>
      </w:r>
      <w:r>
        <w:rPr>
          <w:rFonts w:cs="Arial" w:ascii="Arial" w:hAnsi="Arial"/>
        </w:rPr>
        <w:t>», όσο και σε επαφή με τον αιγιαλό. Για να γίνει κατανοητή η ακραία αντιπεριβαλλοντική διάσταση της διάταξης αυτής, σημειώνεται ότι με αυτόν τον τρόπο, όχι μόνο τα αιολικά πάρκα, αλλά και οι μονάδες καύσης των αποβλήτων με παραγωγή ηλεκτρικής ενέργειας και μάλιστα, ανεξάρτητα από το βαθμό ενεργειακής απόδοσης, θα μπορούν να χωροθετούνται παντού.</w:t>
      </w:r>
    </w:p>
    <w:p>
      <w:pPr>
        <w:pStyle w:val="Normal"/>
        <w:spacing w:lineRule="auto" w:line="600"/>
        <w:ind w:firstLine="720"/>
        <w:jc w:val="both"/>
        <w:rPr>
          <w:rFonts w:ascii="Arial" w:hAnsi="Arial" w:cs="Arial"/>
        </w:rPr>
      </w:pPr>
      <w:r>
        <w:rPr>
          <w:rFonts w:cs="Arial" w:ascii="Arial" w:hAnsi="Arial"/>
        </w:rPr>
        <w:t xml:space="preserve">Και είναι αυτό που είπαμε και χθες για τη σωτηρία του περιβάλλοντος. Θεωρούνε σαν ΑΠΕ την καύση των σκουπιδιών και κατοχυρώνονται με χρηματοδότηση των μονάδων αυτών. </w:t>
      </w:r>
    </w:p>
    <w:p>
      <w:pPr>
        <w:pStyle w:val="Normal"/>
        <w:spacing w:lineRule="auto" w:line="600"/>
        <w:ind w:firstLine="720"/>
        <w:jc w:val="both"/>
        <w:rPr>
          <w:rFonts w:ascii="Arial" w:hAnsi="Arial" w:cs="Arial"/>
        </w:rPr>
      </w:pPr>
      <w:r>
        <w:rPr>
          <w:rFonts w:cs="Arial" w:ascii="Arial" w:hAnsi="Arial"/>
        </w:rPr>
        <w:t>Από την πίσω πόρτα μπαίνει βέβαια και για τη γη υψηλής παραγωγικότητας. Το τονίσαμε και χθες. Είμαστε εντελώς αντίθετοι. Δεν μπορεί, όταν καταστρέφονται οι αγρότες από την Κοινή Αγροτική Πολιτική και ξεκληρίζονται, δήθεν να κοπτόμαστε για αυτούς –η Κυβέρνηση δηλαδή και τα άλλα κόμματα της Αντιπολίτευσης- και να φροντίζουν να τους δώσουν το εισόδημα με τις ανανεώσιμες πηγές ενέργειας και να μην σκέφτονται τι θα γίνει με τη διατροφική αλυσίδα και με τις τεράστιες εισαγωγές αγροτικών προϊόντων.</w:t>
      </w:r>
    </w:p>
    <w:p>
      <w:pPr>
        <w:pStyle w:val="Normal"/>
        <w:spacing w:lineRule="auto" w:line="600"/>
        <w:ind w:firstLine="720"/>
        <w:jc w:val="both"/>
        <w:rPr>
          <w:rFonts w:ascii="Arial" w:hAnsi="Arial" w:cs="Arial"/>
        </w:rPr>
      </w:pPr>
      <w:r>
        <w:rPr>
          <w:rFonts w:cs="Arial" w:ascii="Arial" w:hAnsi="Arial"/>
        </w:rPr>
        <w:t xml:space="preserve">Με την παράγραφο 5 του άρθρου 9 μπορούν με απλή υπουργική απόφαση του Πολιτισμού να γίνονται λάστιχο, οσάκις απαιτείται, οι διατάξεις της αρχαιολογικής νομοθεσίας αναφορικά με τη συμβατότητα ενός έργου ΑΠΕ, όπως ομολογεί η εισηγητική έκθεση. </w:t>
      </w:r>
    </w:p>
    <w:p>
      <w:pPr>
        <w:pStyle w:val="Normal"/>
        <w:spacing w:lineRule="auto" w:line="600"/>
        <w:ind w:firstLine="720"/>
        <w:jc w:val="both"/>
        <w:rPr>
          <w:rFonts w:ascii="Arial" w:hAnsi="Arial" w:cs="Arial"/>
        </w:rPr>
      </w:pPr>
      <w:r>
        <w:rPr>
          <w:rFonts w:cs="Arial" w:ascii="Arial" w:hAnsi="Arial"/>
        </w:rPr>
        <w:t xml:space="preserve">Σημαντικό ρόλο καλούνται να παίξουν και οι «καλλικρατικοί» ΟΤΑ  και των δύο βαθμών στην παραπέρα διείσδυση του κεφαλαίου στην ενέργεια μέσω των ΑΠΕ και των μονάδων ΣΗΘΥΑ. Οι πρωτοβάθμιοι ΟΤΑ καλούνται να επιλέξουν φίλιους επενδυτές ή και συνεταίρους –με ποιες, αλήθεια, διαδικασίες;- και προαναγγέλλονται νέα σκάνδαλα σε αυτές τις περιπτώσεις προκειμένου να τους προικίσουν με μία σειρά προτεραιότητες έναντι των ανταγωνιστών τους σε περιπτώσεις, όπως η λήψη αδείας παραγωγής όταν υπάρχει αλληλοεπικάλυψη αιτήσεων ή περιορισμένη ικανότητα του διαδικτύου να απορροφήσει την παραχθησόμενη ηλεκτρική ενέργεια, η λήψη άδειας παραγωγής ηλεκτρικής ενέργειας από ΑΠΕ για την κατασκευή μονάδων αφαλάτωσης. Οι αιρετές περιφέρειες αναλαμβάνουν σύμφωνα με το προσχέδιο νόμου για τον «ΚΑΛΛΙΚΡΑΤΗ» να ασκήσουν τις αρμοδιότητες της αδειοδότησης που είχαν και έχουν μέχρι να υλοποιηθεί ο «ΚΑΛΛΙΚΡΑΤΗΣ» και οι κρατικές περιφέρειες. </w:t>
      </w:r>
    </w:p>
    <w:p>
      <w:pPr>
        <w:pStyle w:val="Normal"/>
        <w:spacing w:lineRule="auto" w:line="600"/>
        <w:ind w:firstLine="720"/>
        <w:jc w:val="both"/>
        <w:rPr>
          <w:rFonts w:ascii="Arial" w:hAnsi="Arial" w:cs="Arial"/>
        </w:rPr>
      </w:pPr>
      <w:r>
        <w:rPr>
          <w:rFonts w:cs="Arial" w:ascii="Arial" w:hAnsi="Arial"/>
        </w:rPr>
        <w:t>Η διανομή απευθείας στους οικιακούς καταναλωτές μέρους του ειδικού τέλους παραγωγού που άλλαξε βέβαια και έγινε χειρότερο, αξιοποιείται για την άντληση της αντίδρασης και την ενσωμάτωση των τοπικών κοινωνιών σε επενδυτικά σχέδια μεγάλης κλίμακας σε βάρος του περιβάλλοντος και της ανάπτυξης άλλων τομέων της τοπικής οικονομίας, όπως εγκατάσταση ΑΠΕ σε δάση, εθνικά πάρκα, αιγιαλούς, περιοχές υποανάπτυξης, αγροτική γη υψηλής παραγωγικότητας.</w:t>
      </w:r>
    </w:p>
    <w:p>
      <w:pPr>
        <w:pStyle w:val="Normal"/>
        <w:spacing w:lineRule="auto" w:line="600"/>
        <w:ind w:firstLine="720"/>
        <w:jc w:val="both"/>
        <w:rPr>
          <w:rFonts w:ascii="Arial" w:hAnsi="Arial" w:cs="Arial"/>
        </w:rPr>
      </w:pPr>
      <w:r>
        <w:rPr>
          <w:rFonts w:cs="Arial" w:ascii="Arial" w:hAnsi="Arial"/>
        </w:rPr>
        <w:t>Από την άλλη μεριά, η συνολική επιβάρυνση της λαϊκής κατανάλωσης που θα προκύψει από την πώληση της πράσινης ιδιωτικής ηλεκτροπαραγωγής στο κράτος, σε πανάκριβες τιμές, θα είναι πολύ μεγαλύτερη και για τους δικαιούχους του πιο πάνω μεριδίου από το προβαλλόμενο οικονομικό όφελος.</w:t>
      </w:r>
    </w:p>
    <w:p>
      <w:pPr>
        <w:pStyle w:val="Normal"/>
        <w:spacing w:lineRule="auto" w:line="600"/>
        <w:ind w:firstLine="720"/>
        <w:jc w:val="both"/>
        <w:rPr>
          <w:rFonts w:ascii="Arial" w:hAnsi="Arial" w:cs="Arial"/>
        </w:rPr>
      </w:pPr>
      <w:r>
        <w:rPr>
          <w:rFonts w:cs="Arial" w:ascii="Arial" w:hAnsi="Arial"/>
        </w:rPr>
        <w:t>Τέλος, στη σειρά μα όχι στη σημασία, επισημαίνεται ότι καμμία δέσμευση δεν τίθεται για τον ενδιαφερόμενο μεγαλοεπενδυτή να αποδείξει την κυριότητα ή τη νόμιμη κατοχή ή νομή της έκτασης πάνω στην οποία προτίθεται να κατασκευάσει τον σταθμό ΑΠΕ για τον οποίο ζητά την άδεια παραγωγής πριν αυτή εκδοθεί. Το παράδειγμα της Καρύστου, όπου επιχειρείται με την συγκέντρωση μικροϊδιοκτητών σε μεγάλα συμφέροντα για να κερδοσκοπήσουν από αυτή την επένδυση είναι ξεκάθαρο.</w:t>
      </w:r>
    </w:p>
    <w:p>
      <w:pPr>
        <w:pStyle w:val="Normal"/>
        <w:spacing w:lineRule="auto" w:line="600"/>
        <w:ind w:firstLine="720"/>
        <w:jc w:val="both"/>
        <w:rPr>
          <w:rFonts w:ascii="Arial" w:hAnsi="Arial" w:cs="Arial"/>
        </w:rPr>
      </w:pPr>
      <w:r>
        <w:rPr>
          <w:rFonts w:cs="Arial" w:ascii="Arial" w:hAnsi="Arial"/>
        </w:rPr>
        <w:t>Ύστερα από τα παραπάνω, απορρίπτουμε συνολικά το σχέδιο νόμου και γενικότερα το πλαίσιο της απελευθέρωσης, τονίζοντας ότι αγωνιζόμαστε για ενιαίο αποκλειστικό κρατικό φορέα ενέργειας που θα αποτελέσει λαϊκή περιουσία και θα υπηρετεί τις λαϊκές ανάγκες, θα αξιοποιεί τις ανανεώσιμες πηγές ενέργειας με γνώμονα το σύνολο των κοινωνικών αναγκών. Αγωνιζόμαστε, για να ανοίξει πραγματικά ο δρόμος της λαϊκής εξουσίας με λαϊκή οικονομία που ανάμεσα στα άλλα θα κατοχυρώνει και την ενέργεια ως κοινωνικό αγαθ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κύριε Νάνο.</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Β΄ Αθήνας της Νέας Δημοκρατίας κ. Γεράσιμος Γιακουμάτος ζητεί ολιγοήμερη άδεια για μετάβασή του στο εξωτερικό για προσωπικούς λόγους από Παρασκευή 21 Μαΐου έως και Τρίτη 25 Μαΐου.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Επίσης,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δύο εκπαιδευτικοί συνοδοί τους από το 5ο Δημοτικό Σχολείο Μεταμόρφωσης Αττικής.</w:t>
      </w:r>
    </w:p>
    <w:p>
      <w:pPr>
        <w:pStyle w:val="Normal"/>
        <w:spacing w:lineRule="auto" w:line="600"/>
        <w:ind w:firstLine="720"/>
        <w:jc w:val="both"/>
        <w:rPr>
          <w:rFonts w:ascii="Arial" w:hAnsi="Arial" w:cs="Arial"/>
        </w:rPr>
      </w:pPr>
      <w:r>
        <w:rPr>
          <w:rFonts w:cs="Arial" w:ascii="Arial" w:hAnsi="Arial"/>
        </w:rPr>
        <w:t>Η Βουλή τους καλοσω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ΟΣ κ. Ηλίας Πολατίδης.</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Πέρυσι την ίδια ημερομηνία, την ημέρα μνήμης της γενοκτονίας, η Βουλή τήρησε ενός λεπτού σιγή. Είχα στείλει επιστολή στον τότε Πρόεδρο της Βουλής ο οποίος είπε ότι η Βουλή κάνει πάρα πολλά για τους Ποντίους, ότι έχει χρηματοδοτήσει και κάποια Φεστιβάλ Χορών. Άρα, θεωρούσε ικανοποιητική την ενός λεπτού σιγή. Φέτος βλέπουμε ότι καταργήθηκε και αυτό. Ούτε ενός λεπτού σιγή τηρούμε. Δεν πειράζει. Αναφέρθηκε ο εισηγητής της Πλειοψηφίας και θα αναφέρω και εγώ ότι οι άνθρωποι αυτοί, οι τετρακόσιες πενήντα τρεις χιλιάδες θύματα της γενοκτονίας, οι ‘Ελληνες του Πόντου μαζί με τους Έλληνες της Ιωνίας και της Ανατολικής Θράκης –να μην τους ξεχνούμε και αυτούς- ήθελαν να είναι Έλληνες και ορθόδοξοι χριστιανοί. Εξ αυτού έχασαν τη ζωή τους. Δεν ήθελαν να τουρκοποιηθούν. Δυστυχώς, αυτό δεν εκτιμάται από το ελληνικό κράτος. Μπροστά στην τουρκολαγνεία που έχει ενσκήψει τις τελευταίες εποχές δεν θεωρείται κάτι σημαντικό. Το 1994 πήρε μία πρωτοβουλία η Βουλή των Ελλήνων, καθιέρωση την ημέρα μνήμης της γενοκτονίας, αλλά βλέπουμε ότι έχει μείνει κενό γράμμα. Θλίβομαι για την εικόνα που παρουσιάζει σήμερα το Ελληνικό Κοινοβούλιο και ως μέλος του Κοινοβουλίου αλλά και ως απλός πολίτης.</w:t>
      </w:r>
    </w:p>
    <w:p>
      <w:pPr>
        <w:pStyle w:val="Normal"/>
        <w:spacing w:lineRule="auto" w:line="600"/>
        <w:ind w:firstLine="720"/>
        <w:jc w:val="both"/>
        <w:rPr/>
      </w:pPr>
      <w:r>
        <w:rPr>
          <w:rFonts w:cs="Arial" w:ascii="Arial" w:hAnsi="Arial"/>
        </w:rPr>
        <w:t xml:space="preserve">Επί του νομοσχεδίου το άρθρο 1, κυρία Υπουργέ, αναφέρεται τους στόχους. Συμφωνούμε ότι οι στόχοι αυτοί είναι πολύ σωστοί. Διαφωνούμε με το αν είναι επιτεύξιμοι με όλα αυτά τα οποία κάνετε. Και  επειδή οι επενδυτές θέλουν ένα σταθερό περιβάλλον, θα υπάρξουν επόμενες νομοθετικές παρεμβάσεις και ποιες στην περίπτωση που δείτε ότι δεν είναι δυνατό να επιτευχθούν αυτοί οι στόχοι; Υπάρχει, δηλαδή, κάποιο δευτερεύον σχέδιο σε περίπτωση που δούμε ότι αυτοί οι ρυθμοί που λέτε στην εισηγητική έκθεση των 1000 – 1100 </w:t>
      </w:r>
      <w:r>
        <w:rPr>
          <w:rFonts w:cs="Arial" w:ascii="Arial" w:hAnsi="Arial"/>
          <w:color w:val="000000"/>
          <w:lang w:val="en-US"/>
        </w:rPr>
        <w:t>MW</w:t>
      </w:r>
      <w:r>
        <w:rPr>
          <w:rFonts w:cs="Arial" w:ascii="Arial" w:hAnsi="Arial"/>
        </w:rPr>
        <w:t xml:space="preserve"> ανά έτος τελικά με τις συγκεκριμένες ρυθμίσεις δεν μπορούν να επιτευχθούν; ‘Έχετε κάτι υπ΄όψιν πέραν από το προφανές το να αυξηθούν  οι τιμές; Γιατί το πρόβλημα δεν είναι για τις επενδύσεις ότι δεν είναι υψηλές οι τιμές. Υψηλές τιμές ήταν και με το ν. 3468. Δυστυχώς, όμως οι υψηλές τιμές από μόνες τους και αυτή η υπερβολική εμπιστοσύνη στην αγορά δεν οδηγεί στο επιδιωκόμενο αποτέλεσμα γιατί παραμένουν όλες οι αγκυλώσεις.</w:t>
      </w:r>
    </w:p>
    <w:p>
      <w:pPr>
        <w:pStyle w:val="Normal"/>
        <w:spacing w:lineRule="auto" w:line="600"/>
        <w:ind w:firstLine="720"/>
        <w:jc w:val="both"/>
        <w:rPr>
          <w:rFonts w:ascii="Arial" w:hAnsi="Arial" w:cs="Arial"/>
        </w:rPr>
      </w:pPr>
      <w:r>
        <w:rPr>
          <w:rFonts w:cs="Arial" w:ascii="Arial" w:hAnsi="Arial"/>
        </w:rPr>
        <w:t xml:space="preserve">Στο άρθρο 2, στο συγκεκριμένο θέμα για τους σταθμούς συμπαραγωγής. Πάλι και εκεί οι ρυθμίσεις περί των σταθμών συμπαραγωγής συνεχώς έρχονται και επανέρχονται στη νομοθεσία. Σταθμούς συμπαραγωγής, δυστυχώς, δεν βλέπουμε. Άρα, πρέπει να προβληματιστούμε όχι στο να αλλάζουμε συνέχεια τις διατάξεις για τους σταθμούς συμπαραγωγής. </w:t>
      </w:r>
    </w:p>
    <w:p>
      <w:pPr>
        <w:pStyle w:val="Normal"/>
        <w:spacing w:lineRule="auto" w:line="600"/>
        <w:ind w:firstLine="720"/>
        <w:jc w:val="both"/>
        <w:rPr/>
      </w:pPr>
      <w:r>
        <w:rPr>
          <w:rFonts w:cs="Arial" w:ascii="Arial" w:hAnsi="Arial"/>
        </w:rPr>
        <w:t xml:space="preserve">Και υπάρχει ένα τεράστιο θέμα εδώ το οποίο το έχουμε θίξει εδώ ως Λαϊκός Ορθόδοξος Συναγερμός. Το είχα αναφέρει και στο νόμο που έκανε η Νέα Δημοκρατία. Υπάρχουν πόλεις, όπως η Κομοτηνή όπου έτυχε στην κατασκευή του συγκεκριμένου έργου να έχω εργαστεί, που έχουν σταθμό 470 </w:t>
      </w:r>
      <w:r>
        <w:rPr>
          <w:rFonts w:cs="Arial" w:ascii="Arial" w:hAnsi="Arial"/>
          <w:color w:val="000000"/>
          <w:lang w:val="en-US"/>
        </w:rPr>
        <w:t>MW</w:t>
      </w:r>
      <w:r>
        <w:rPr>
          <w:rFonts w:cs="Arial" w:ascii="Arial" w:hAnsi="Arial"/>
          <w:color w:val="000000"/>
        </w:rPr>
        <w:t xml:space="preserve"> </w:t>
      </w:r>
      <w:r>
        <w:rPr>
          <w:rFonts w:cs="Arial" w:ascii="Arial" w:hAnsi="Arial"/>
        </w:rPr>
        <w:t xml:space="preserve">περίπου. Ο ατμός από αυτό, αντί να πηγαίνει σε ένα έργο, να θερμαίνει την πόλη της Κομοτηνής, πετιέται στον αέρα. Υπάρχει μάλιστα μια πολύ μεγάλη βιομηχανία ξύλου. Και ήταν το ελληνικό παράδοξο, να βλέπεις η μία εταιρεία δίπλα στη βιομηχανική περιοχή Κομοτηνής να καίει μαζούτ για να παράγει ατμό και η άλλη να πετάει τον ατμό δίπλα από το εργοστάσιο. </w:t>
      </w:r>
    </w:p>
    <w:p>
      <w:pPr>
        <w:pStyle w:val="Normal"/>
        <w:spacing w:lineRule="auto" w:line="600"/>
        <w:ind w:firstLine="720"/>
        <w:jc w:val="both"/>
        <w:rPr>
          <w:rFonts w:ascii="Arial" w:hAnsi="Arial" w:cs="Arial"/>
        </w:rPr>
      </w:pPr>
      <w:r>
        <w:rPr>
          <w:rFonts w:cs="Arial" w:ascii="Arial" w:hAnsi="Arial"/>
        </w:rPr>
        <w:t xml:space="preserve">Αυτά τα θέματα δεν είναι θέματα ρυθμίσεων και μικρορυθμίσεων. Είναι θέματα πολιτικής. Είναι θέματα κάποιων από το Υπουργείο σας, οι οποίοι  θα πρέπει να δουν αυτές τις συγκεκριμένες περιπτώσεις και να πάρουν στοχευμένα μέτρα και πολιτικές για αυτή την κατεύθυνση. </w:t>
      </w:r>
    </w:p>
    <w:p>
      <w:pPr>
        <w:pStyle w:val="Normal"/>
        <w:spacing w:lineRule="auto" w:line="600"/>
        <w:ind w:firstLine="720"/>
        <w:jc w:val="both"/>
        <w:rPr>
          <w:rFonts w:ascii="Arial" w:hAnsi="Arial" w:cs="Arial"/>
        </w:rPr>
      </w:pPr>
      <w:r>
        <w:rPr>
          <w:rFonts w:cs="Arial" w:ascii="Arial" w:hAnsi="Arial"/>
        </w:rPr>
        <w:t xml:space="preserve">Στο άρθρο 3 για την έγκριση των περιβαλλοντικών επιπτώσεων δεν είναι η τομή η οποία απαιτείται. Πράγματι, είναι προς τη σωστή κατεύθυνση. Η τομή, όμως, η οποία απαιτείται είναι να υπάρχει η συνεργασία από τα άλλα Υπουργεία. Άρα, θα πρέπει να ληφθεί αυτό το μέτρο το οποίο έχουμε αναφέρει. Δεν δώσατε κάποια απάντηση. Την περιμένω. </w:t>
      </w:r>
    </w:p>
    <w:p>
      <w:pPr>
        <w:pStyle w:val="Normal"/>
        <w:spacing w:lineRule="auto" w:line="600"/>
        <w:ind w:firstLine="720"/>
        <w:jc w:val="both"/>
        <w:rPr>
          <w:rFonts w:ascii="Arial" w:hAnsi="Arial" w:cs="Arial"/>
        </w:rPr>
      </w:pPr>
      <w:r>
        <w:rPr>
          <w:rFonts w:cs="Arial" w:ascii="Arial" w:hAnsi="Arial"/>
        </w:rPr>
        <w:t xml:space="preserve">Το μέτρο που είχα αναφέρει σχετικά το με το άρθρο 7 σας το ανέφερε ο Κοινοβουλευτικός μας Εκπρόσωπος. Έχει ιδρυθεί ένα γραφείο Προωθήσεως Επενδύσεων υπαγόμενο στο Πρωθυπουργό, αντί να υπάρξει μία υπηρεσία υπαγόμενη σε εσάς. Γιατί τι φαινόμενο έχουμε στην ελληνική δημόσια διοίκηση; Επειδή δεν μπορεί να επιβληθεί ο Υπουργός στη δημόσια διοίκηση, δημιουργεί μία προσωποπαγή υπηρεσία με άτομα τα οποία αυτός μπορεί να επιλέξει, φτιάχνει δηλαδή αυτήν την υπηρεσία, η οποία να δουλεύει. </w:t>
      </w:r>
    </w:p>
    <w:p>
      <w:pPr>
        <w:pStyle w:val="Normal"/>
        <w:spacing w:lineRule="auto" w:line="600"/>
        <w:ind w:firstLine="720"/>
        <w:jc w:val="both"/>
        <w:rPr>
          <w:rFonts w:ascii="Arial" w:hAnsi="Arial" w:cs="Arial"/>
        </w:rPr>
      </w:pPr>
      <w:r>
        <w:rPr>
          <w:rFonts w:cs="Arial" w:ascii="Arial" w:hAnsi="Arial"/>
        </w:rPr>
        <w:t>Εύχομαι να μακροημερεύσετε στη θέση σας, αλλά τελικά όταν έχουμε κάποια αλλαγή Υπουργού, ξαφνικά αυτή η υπηρεσία μένει ένα κενό κέλυφος. Δεν θα πάμε σωστά, μπορούμε να πάμε σε κάτι γρήγορο το οποίο θα εξασφαλίσει και την συνεργασία και των υπολοίπων Υπουργείων, τουλάχιστον σύμφωνα με αυτά που έχουμε διαβάσει στον Τύπο για το πώς θα δουλέψει το συγκεκριμένο γραφείο, το υπαγόμενο στον Πρωθυπουργό.</w:t>
      </w:r>
    </w:p>
    <w:p>
      <w:pPr>
        <w:pStyle w:val="Normal"/>
        <w:spacing w:lineRule="auto" w:line="600"/>
        <w:ind w:firstLine="720"/>
        <w:jc w:val="both"/>
        <w:rPr>
          <w:rFonts w:ascii="Arial" w:hAnsi="Arial" w:cs="Arial"/>
        </w:rPr>
      </w:pPr>
      <w:r>
        <w:rPr>
          <w:rFonts w:cs="Arial" w:ascii="Arial" w:hAnsi="Arial"/>
        </w:rPr>
        <w:t>Στο θέμα τώρα των τιμών. Στην επιτροπή είπατε ότι οι τιμές αυτές βγαίνουν βάσει κάποιων μοντέλων, για τα οποία θα μας ενημερώνατε. Θα θέλαμε έστω μόνο οι εισηγητές να είχαμε κάποια ενημέρωση για τα μοντέλα βάσει των οποίων έχουν βγει οι τιμές. Βέβαια, η έκθεση του Γενικού Λογιστηρίου του Κράτους θα έπρεπε να χρησιμοποιηθεί, η δαπάνη, όμως, τελικά αυτή δεν θα είναι με άμεσο τρόπο δημόσια δαπάνη, θα είναι, όμως, με έμμεσο. Δηλαδή, θα επιβαρυνθούν οι καταναλωτές μία αύξηση στην τιμή. Πρέπει να είναι γνωστό σε όλους ότι η πράσινη ενέργεια και η πράσινη ανάπτυξη κοστίζουν.</w:t>
      </w:r>
    </w:p>
    <w:p>
      <w:pPr>
        <w:pStyle w:val="Normal"/>
        <w:spacing w:lineRule="auto" w:line="600"/>
        <w:ind w:firstLine="720"/>
        <w:jc w:val="both"/>
        <w:rPr/>
      </w:pPr>
      <w:r>
        <w:rPr>
          <w:rFonts w:cs="Arial" w:ascii="Arial" w:hAnsi="Arial"/>
        </w:rPr>
        <w:t xml:space="preserve">Αυτό πρέπει να είναι σαφές ότι ο Έλληνας καταναλωτής και μάλιστα στο περιβάλλον της απελευθερώσεως, όπου αναγκάζεται η ΔΕΗ να αφήσει έξω την «σταυροειδή επιδότηση» που μέχρι τώρα έκανε, αυτό ζητάει σύμφωνα με τα δημοσιεύματα, δηλαδή, να σταματήσει η επιδότηση του αγροτικού ρεύματος, να σταματήσει η επιδότηση των πρώτων 800 </w:t>
      </w:r>
      <w:r>
        <w:rPr>
          <w:rFonts w:cs="Arial" w:ascii="Arial" w:hAnsi="Arial"/>
          <w:color w:val="000000"/>
          <w:lang w:val="en-US"/>
        </w:rPr>
        <w:t>KWh</w:t>
      </w:r>
      <w:r>
        <w:rPr>
          <w:rFonts w:cs="Arial" w:ascii="Arial" w:hAnsi="Arial"/>
        </w:rPr>
        <w:t xml:space="preserve"> που η τιμή είναι φθηνότερη από όσο τελικά κοστίζει στη ΔΕΗ και αυτές τις τιμές τις επιδοτεί μέσω των μεγάλων πελατών. Έρχονται, λοιπόν, στην απελευθερωμένη αγορά ξένες εταιρείες -συγκεκριμένη διαφημίζεται κιόλας ευρέως τις τελευταίες ημέρες- και πάει και επικεντρώνεται στους επικερδείς πελάτες, στους μεγάλους. Δεν υπάρχει κανένας λόγος να πάει να ανταγωνιστεί τη ΔΕΗ σε αυτούς τους πελάτες, τους χαμηλούς, τους αγρότες, από τους οποίους χάνει έσοδα. </w:t>
      </w:r>
    </w:p>
    <w:p>
      <w:pPr>
        <w:pStyle w:val="Normal"/>
        <w:spacing w:lineRule="auto" w:line="600"/>
        <w:ind w:firstLine="720"/>
        <w:jc w:val="both"/>
        <w:rPr>
          <w:rFonts w:ascii="Arial" w:hAnsi="Arial" w:cs="Arial"/>
        </w:rPr>
      </w:pPr>
      <w:r>
        <w:rPr>
          <w:rFonts w:cs="Arial" w:ascii="Arial" w:hAnsi="Arial"/>
        </w:rPr>
        <w:t>Άρα, κάνει εκ των πραγμάτων αυτήν τη διαδικασία, η οποία ίσχυε, νομίζω, από την εποχή της ιδρύσεως της ΔΕΗ. Είχε ληφθεί μία πολιτική απόφαση από τη δεκαετία του 1950 η ίδια τιμή να ισχύει είτε είναι στην Κοζάνη είτε είναι στη Ρόδο, με τελείως διαφορετικό κόστος. Ήταν μία πολιτική απόφαση. Η πολιτική απόφαση, όμως, πρέπει να είναι σαφές ότι με το καθεστώς το οποίο έχει δημιουργηθεί, δεν μπορεί πλέον να ισχύει και σε αυτό φταίει η Ευρωπαϊκή Ένωση με τις εμμονές της. Αυτό πρέπει να είναι ξεκάθαρο.</w:t>
      </w:r>
    </w:p>
    <w:p>
      <w:pPr>
        <w:pStyle w:val="Normal"/>
        <w:spacing w:lineRule="auto" w:line="600"/>
        <w:ind w:firstLine="720"/>
        <w:jc w:val="both"/>
        <w:rPr>
          <w:rFonts w:ascii="Arial" w:hAnsi="Arial" w:cs="Arial"/>
        </w:rPr>
      </w:pPr>
      <w:r>
        <w:rPr>
          <w:rFonts w:cs="Arial" w:ascii="Arial" w:hAnsi="Arial"/>
        </w:rPr>
        <w:t xml:space="preserve">Έρχεστε εδώ εσείς τώρα για το θέμα των τιμών. Δεν γνωρίζουμε με ποια μέτρα έχετε λάβει αυτές τις τιμές, αλλά δεν μπορεί να βλέπουμε τις ανανεώσιμες πηγές ενέργειας μόνο τιμολογιακά. Το σωστό που έχετε κάνει είναι αυτό που θα έπρεπε να έχει γίνει πριν, το οποίο το αναφέρετε στο άρθρο 6 για τα θαλάσσια αιολικά πάρκα, όπου πρέπει να υπάρχει ανταγωνισμός πολλών επενδυτών για συγκεκριμένη περιοχή που έχουν γίνει μελέτες και έχει εξασφαλιστεί αδειοδότηση από το δημόσιο για να μην μπαίνει ο κάθε ιδιώτης στη διαδικασία να κάνει τα έργα των ΑΠΕ εκεί που είναι προσφορότερο για αυτόν. Εκεί που βρήκε οικόπεδο, άσχετα αν είναι η  βέλτιστη θέση, εκεί τελικά θα πάει να κάνει ανεμογεννήτρια ή εκεί που έχει ένα «συνεργάσιμο» δήμαρχο. Αυτό είναι το πρόβλημα, επ΄αυτού δεν γίνεται κάτι και συνεχίζετε την πολιτική της αυξήσεως των τιμών. Εκεί θα έπρεπε να είναι η τομή, την οποία δυστυχώς δεν τη βλέπουμε. </w:t>
      </w:r>
    </w:p>
    <w:p>
      <w:pPr>
        <w:pStyle w:val="Normal"/>
        <w:spacing w:lineRule="auto" w:line="600"/>
        <w:ind w:firstLine="720"/>
        <w:jc w:val="both"/>
        <w:rPr>
          <w:rFonts w:ascii="Arial" w:hAnsi="Arial" w:cs="Arial"/>
        </w:rPr>
      </w:pPr>
      <w:r>
        <w:rPr>
          <w:rFonts w:cs="Arial" w:ascii="Arial" w:hAnsi="Arial"/>
        </w:rPr>
        <w:t xml:space="preserve">Κάνατε βέβαια το σωστό, να συμπεριλάβετε αυτό που σας είχαμε ζητήσει το βιοαποικοδομήσιμο κλάσμα, το οποίο παρά τα όσα λέγονται -το βιοαποικοδομήσιμο τονίζω, δεν μιλάμε για τα πλαστικά και οτιδήποτε άλλο περιλαμβάνεται στα σκουπίδια- είναι ανανεώσιμη πηγή ενέργειας, διότι αν το αφήσουμε στο ΧΥΤΑ ή αν το πετάξουμε, το διοξείδιο του άνθρακα θα βγει στην ατμόσφαιρα. Αυτό νομίζω είναι προφανές και δεν πρέπει να συγχέουμε το βιοαποικοδομήσιμο κλάσμα με τα πλαστικά και όλα αυτά. </w:t>
      </w:r>
    </w:p>
    <w:p>
      <w:pPr>
        <w:pStyle w:val="Normal"/>
        <w:spacing w:lineRule="auto" w:line="600"/>
        <w:ind w:firstLine="720"/>
        <w:jc w:val="both"/>
        <w:rPr>
          <w:rFonts w:ascii="Arial" w:hAnsi="Arial" w:cs="Arial"/>
        </w:rPr>
      </w:pPr>
      <w:r>
        <w:rPr>
          <w:rFonts w:cs="Arial" w:ascii="Arial" w:hAnsi="Arial"/>
        </w:rPr>
        <w:t xml:space="preserve">Θα αναφερθώ και στο θέμα των αγροτών, το οποίο είναι ένα δύσκολο θέμα οπωσδήποτε, αλλά πρέπει να δοθούν και ειδικές τιμές. Υπάρχει ένα τεράστιο πρόβλημα, το γνωρίζετε, ότι στην ουσία ζητείται από κάθε κτηνοτρόφο συγκεκριμένα ή αγρότη που έχει την ανάγκη να χρησιμοποιήσει αγροτικό ρεύμα να πληρώσει από την τσέπη του τοις μετρητοίς το δίκτυο. </w:t>
      </w:r>
    </w:p>
    <w:p>
      <w:pPr>
        <w:pStyle w:val="Normal"/>
        <w:spacing w:lineRule="auto" w:line="600"/>
        <w:ind w:firstLine="720"/>
        <w:jc w:val="both"/>
        <w:rPr>
          <w:rFonts w:ascii="Arial" w:hAnsi="Arial" w:cs="Arial"/>
        </w:rPr>
      </w:pPr>
      <w:r>
        <w:rPr>
          <w:rFonts w:cs="Arial" w:ascii="Arial" w:hAnsi="Arial"/>
        </w:rPr>
        <w:t xml:space="preserve">Αυτό δημιουργεί ένα τεράστιο πρόβλημα και γι’ αυτό βλέπουμε ακόμα και σε μικρή απόσταση, αυτά που λέει ο νόμος τα χίλια πεντακόσια μέτρα, να υπάρχουν κτηνοτροφικές εγκαταστάσεις από οικισμούς και να πρέπει ο αγρότης να πληρώσει από την τσέπη του την κατασκευή όλου του δικτύου. Εκεί πρέπει να δούμε πώς θα αξιοποιήσουμε με σωστό τρόπο τις ανανεώσιμες πηγές ενέργειας, ούτως ώστε να μην έχουμε τριτοκοσμικές συνθήκες για την ελληνική κτηνοτροφία, για τα προϊόντα της οποίας, νομίζω, είναι από τα λίγα ελληνικά προϊόντα που  μπορούμε να είμαστε περήφανο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Κύριε Πολατίδη, επειδή θέσατε ένα θέμα για τη γενοκτονία των Ποντίων, πρέπει να σας πω ότι, βέβαια, τα θύματα της γενοκτονίας των Ποντίων, των Αρμενίων και γενικότερα της Μικρασιατικής καταστροφής και όχι μόνο, δεν τιμώνται μόνο με ενός λεπτού σιγή, αλλά με τους καθημερινούς αγώνες για ειρήνη και ενάντια σε όλα τα συμφέροντα και τις επεμβάσεις.</w:t>
      </w:r>
    </w:p>
    <w:p>
      <w:pPr>
        <w:pStyle w:val="Normal"/>
        <w:spacing w:lineRule="auto" w:line="600"/>
        <w:ind w:firstLine="720"/>
        <w:jc w:val="both"/>
        <w:rPr>
          <w:rFonts w:ascii="Arial" w:hAnsi="Arial" w:cs="Arial"/>
        </w:rPr>
      </w:pPr>
      <w:r>
        <w:rPr>
          <w:rFonts w:cs="Arial" w:ascii="Arial" w:hAnsi="Arial"/>
        </w:rPr>
        <w:t>Απ’ ό,τι ενημερώθηκα πριν από λίγο έχει συμφωνηθεί μετά τη νομοθετική εργασία και πριν την ονομαστική ψηφοφορία να τηρηθεί και ενός λεπτού σιγή.</w:t>
      </w:r>
    </w:p>
    <w:p>
      <w:pPr>
        <w:pStyle w:val="Normal"/>
        <w:spacing w:lineRule="auto" w:line="600"/>
        <w:ind w:firstLine="720"/>
        <w:jc w:val="both"/>
        <w:rPr>
          <w:rFonts w:ascii="Arial" w:hAnsi="Arial" w:cs="Arial"/>
        </w:rPr>
      </w:pPr>
      <w:r>
        <w:rPr>
          <w:rFonts w:cs="Arial" w:ascii="Arial" w:hAnsi="Arial"/>
        </w:rPr>
        <w:t>Συνεχίζουμε με την κ. Ηρώ Διώτη, ειδική αγορήτρια του ΣΥΡΙΖΑ.</w:t>
      </w:r>
    </w:p>
    <w:p>
      <w:pPr>
        <w:pStyle w:val="Normal"/>
        <w:spacing w:lineRule="auto" w:line="600"/>
        <w:ind w:firstLine="720"/>
        <w:jc w:val="both"/>
        <w:rPr>
          <w:rFonts w:ascii="Arial" w:hAnsi="Arial" w:cs="Arial"/>
          <w:b/>
          <w:b/>
        </w:rPr>
      </w:pPr>
      <w:r>
        <w:rPr>
          <w:rFonts w:cs="Arial" w:ascii="Arial" w:hAnsi="Arial"/>
          <w:b/>
        </w:rPr>
        <w:t xml:space="preserve">ΗΡΩ ΔΙΩΤ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υρία Υπουργέ, κάποιες παρατηρήσεις επί κάποιων άρθρων που θεωρούμε κομβικά, τα έχουμε πει στη συζήτηση στην επιτροπή επί των άρθρων.</w:t>
      </w:r>
    </w:p>
    <w:p>
      <w:pPr>
        <w:pStyle w:val="Normal"/>
        <w:spacing w:lineRule="auto" w:line="600"/>
        <w:ind w:firstLine="720"/>
        <w:jc w:val="both"/>
        <w:rPr>
          <w:rFonts w:ascii="Arial" w:hAnsi="Arial" w:cs="Arial"/>
        </w:rPr>
      </w:pPr>
      <w:r>
        <w:rPr>
          <w:rFonts w:cs="Arial" w:ascii="Arial" w:hAnsi="Arial"/>
        </w:rPr>
        <w:t>Στο άρθρο 1, αναφέρεται ο δεσμευτικός στόχος του 20% από ανανεώσιμες πηγές ενέργειας έως το 2020. Όπως είπαμε και στην τοποθέτησή μας επί της αρχής ο στόχος είναι ψευδεπίγραφος αν δεν ποσοτικοποιείται, έτσι ώστε να υπάρχει ένα απτό μετρήσιμο μέγεθος που θα συμβάλει και στην πραγματοποίηση του σκοπού που είναι η μείωση των εκπομπών αερίου του θερμοκηπίου.</w:t>
      </w:r>
    </w:p>
    <w:p>
      <w:pPr>
        <w:pStyle w:val="Normal"/>
        <w:spacing w:lineRule="auto" w:line="600"/>
        <w:ind w:firstLine="720"/>
        <w:jc w:val="both"/>
        <w:rPr>
          <w:rFonts w:ascii="Arial" w:hAnsi="Arial" w:cs="Arial"/>
        </w:rPr>
      </w:pPr>
      <w:r>
        <w:rPr>
          <w:rFonts w:cs="Arial" w:ascii="Arial" w:hAnsi="Arial"/>
        </w:rPr>
        <w:t>Ο στόχος για το 2020 δεν μπορεί να προσεγγιστεί, εφόσον σωστά εξαιρούνται τα μεγάλα υδροηλεκτρικά έργα από τον χαρακτηρισμό ως ΑΠΕ, εάν δεν υπάρξουν μέτρα εξοικονόμησης ενέργειας για την οποία υπάρχουν τεράστια περιθώρια στην Ελλάδα. Μέτρα που πρέπει να εντάσσονται σ’ ένα συνολικό ενεργειακό σχεδιασμό, που παρ’ όλο ότι έχει νομοθετικά προβλεφθεί από το 1999, ο ν.2773, εξακολουθεί να μην υφίσταται. Θεωρούμε ανορθολογισμό να προηγηθεί το νομοσχέδιο για τις ΑΠΕ πριν το σχέδιο που θα καθορίσει το ενεργειακό μείγμα, αλλά πάνω απ’ όλα θεωρούμε ότι πριν αποφασίσουμε ποιο θα είναι το μείγμα, πρέπει να αποφασίσουμε ποιες είναι οι πραγματικές ανάγκες της ενέργειας για την ελληνική οικονομία.</w:t>
      </w:r>
    </w:p>
    <w:p>
      <w:pPr>
        <w:pStyle w:val="Normal"/>
        <w:spacing w:lineRule="auto" w:line="600"/>
        <w:ind w:firstLine="720"/>
        <w:jc w:val="both"/>
        <w:rPr>
          <w:rFonts w:ascii="Arial" w:hAnsi="Arial" w:cs="Arial"/>
        </w:rPr>
      </w:pPr>
      <w:r>
        <w:rPr>
          <w:rFonts w:cs="Arial" w:ascii="Arial" w:hAnsi="Arial"/>
        </w:rPr>
        <w:t>Για τα άρθρα 2 και 3, δίνεται η άδεια παραγωγής από την ΡΑΕ με απεμπλοκή από οποιαδήποτε περιβαλλοντική αξιολόγηση και αδειοδότηση. Η άδεια αυτή παρ’ όλο που δεν προεξασφαλίζει την υλοποίηση της εγκατάστασης έχει ένα ειδικό βάρος γι’ αυτό και φορτίζεται με το χαρακτήρα άδειας.  Εμείς θεωρούμε προβληματικό η περιβαλλοντική αδειοδότηση να ακολουθεί το τετελεσμένο της άδειας παραγωγής.</w:t>
      </w:r>
    </w:p>
    <w:p>
      <w:pPr>
        <w:pStyle w:val="Normal"/>
        <w:spacing w:lineRule="auto" w:line="600"/>
        <w:ind w:firstLine="720"/>
        <w:jc w:val="both"/>
        <w:rPr>
          <w:rFonts w:ascii="Arial" w:hAnsi="Arial" w:cs="Arial"/>
        </w:rPr>
      </w:pPr>
      <w:r>
        <w:rPr>
          <w:rFonts w:cs="Arial" w:ascii="Arial" w:hAnsi="Arial"/>
        </w:rPr>
        <w:t>Παράλληλα, δεν μπορεί να διασπάται η περιβαλλοντική αξιολόγηση, ξεχωριστά οι περιβαλλοντικοί όροι, ξεχωριστά η έγκριση επέμβασης σε δασική έκταση και ούτε λόγος για περιβαλλοντική αξιολόγηση των συνοδευτικών έργων που τις περισσότερες φορές είναι και τα επιζήμια. Με αυτήν τη διάσπαση αποδυναμώνεται η συμμετοχή των πολιτών τόσο όσο αφορά την ενημέρωση, την έκφραση γνώμης, αλλά και την προσφυγή στη δικαιοσύνη.</w:t>
      </w:r>
    </w:p>
    <w:p>
      <w:pPr>
        <w:pStyle w:val="Normal"/>
        <w:spacing w:lineRule="auto" w:line="600"/>
        <w:ind w:firstLine="720"/>
        <w:jc w:val="both"/>
        <w:rPr>
          <w:rFonts w:ascii="Arial" w:hAnsi="Arial" w:cs="Arial"/>
        </w:rPr>
      </w:pPr>
      <w:r>
        <w:rPr>
          <w:rFonts w:cs="Arial" w:ascii="Arial" w:hAnsi="Arial"/>
        </w:rPr>
        <w:t>Έτσι επιδεινώνεται το καθεστώς της πολυδιάσπασης και της αδιαφάνειας δημιουργώντας εύλογα την καχυποψία των πολιτών και μακροπρόθεσμα φοβόμαστε ότι ναρκοθετεί την προσπάθεια για την ανάπτυξη των ΑΠΕ. Δεν είμαστε κατ’ αρχήν αντίθετοι στην κατάργηση της προκαταρτικής περιβαλλοντικής εκτίμησης με τις προϋποθέσεις, όμως και τις πρόσθετες εγγυήσεις που ζητάμε.</w:t>
      </w:r>
    </w:p>
    <w:p>
      <w:pPr>
        <w:pStyle w:val="Normal"/>
        <w:spacing w:lineRule="auto" w:line="600"/>
        <w:ind w:firstLine="720"/>
        <w:jc w:val="both"/>
        <w:rPr>
          <w:rFonts w:ascii="Arial" w:hAnsi="Arial" w:cs="Arial"/>
        </w:rPr>
      </w:pPr>
      <w:r>
        <w:rPr>
          <w:rFonts w:cs="Arial" w:ascii="Arial" w:hAnsi="Arial"/>
        </w:rPr>
        <w:t>Επίσης, θέλουμε να επισημάνουμε για το άρθρο 2 και τις παραγράφους 6 και 12 ότι απαιτούμε να μην μπορεί να γίνει καμμία μεταβίβαση αδειών πριν πάρει ο ενδιαφερόμενος άδεια λειτουργίας, έτσι ώστε να μην υπάρχει κανένα περιθώριο για το παραεμπόριο αδειών. Εμείς έχουμε μία συγκεκριμένη πρόταση για την αδειοδοτική διαδικασία, την οποία θα σας καταθέσω και στα πρακτικά και στην οποία θα αναφερθώ αργότερα.</w:t>
      </w:r>
    </w:p>
    <w:p>
      <w:pPr>
        <w:pStyle w:val="Normal"/>
        <w:spacing w:lineRule="auto" w:line="600"/>
        <w:ind w:firstLine="720"/>
        <w:jc w:val="both"/>
        <w:rPr>
          <w:rFonts w:ascii="Arial" w:hAnsi="Arial" w:cs="Arial"/>
        </w:rPr>
      </w:pPr>
      <w:r>
        <w:rPr>
          <w:rFonts w:cs="Arial" w:ascii="Arial" w:hAnsi="Arial"/>
        </w:rPr>
        <w:t>Στο άρθρο 5, για την τιμολόγηση. Υπάρχουν πάρα πολλές τοποθετήσεις και στην διαβούλευση που κάναμε ως Κοινοβουλευτική Ομάδα του ΣΥΡΙΖΑ και αλλού ανθρώπων που ασχολούνται με τα θέματα αυτά ότι η τιμολόγηση κάθε άλλο παρά ορθολογική είναι, είναι υπερβολική και σε περιπτώσεις που πριμοδοτεί εγκαταστάσεις εκεί που τα ελληνικά δυναμικά δεν είναι ισχυρά είναι ακόμα πιο μεγάλη. Ακόμα και αν δεχτούμε ότι είναι λογικό να δίνονται κίνητρα για εγκαταστάσεις σε περιοχές με χαμηλά αιολικά δυναμικά, αναρωτιόμαστε πού θα φτάσει αυτή η τιμή. Ουσιαστικά έτσι επιδοτεί την εγκατάσταση.</w:t>
      </w:r>
    </w:p>
    <w:p>
      <w:pPr>
        <w:pStyle w:val="Normal"/>
        <w:spacing w:lineRule="auto" w:line="600"/>
        <w:ind w:firstLine="720"/>
        <w:jc w:val="both"/>
        <w:rPr>
          <w:rFonts w:ascii="Arial" w:hAnsi="Arial" w:cs="Arial"/>
        </w:rPr>
      </w:pPr>
      <w:r>
        <w:rPr>
          <w:rFonts w:cs="Arial" w:ascii="Arial" w:hAnsi="Arial"/>
        </w:rPr>
        <w:t xml:space="preserve">Επιπλέον, οι τιμές αυτές είναι ατεκμηρίωτες, αυθαίρετες και δεν υπάρχει καμμία αναφορά για το πώς προέκυψαν. </w:t>
      </w:r>
    </w:p>
    <w:p>
      <w:pPr>
        <w:pStyle w:val="Normal"/>
        <w:spacing w:lineRule="auto" w:line="600"/>
        <w:ind w:firstLine="720"/>
        <w:jc w:val="both"/>
        <w:rPr>
          <w:rFonts w:ascii="Arial" w:hAnsi="Arial" w:cs="Arial"/>
        </w:rPr>
      </w:pPr>
      <w:r>
        <w:rPr>
          <w:rFonts w:cs="Arial" w:ascii="Arial" w:hAnsi="Arial"/>
        </w:rPr>
        <w:t xml:space="preserve">Έχει λεχθεί ότι με τις τιμές αυτές η τιμή της κιλοβατώρας έως το 2020 θα φτάσει σε απίθανα ύψη. </w:t>
      </w:r>
    </w:p>
    <w:p>
      <w:pPr>
        <w:pStyle w:val="Normal"/>
        <w:spacing w:lineRule="auto" w:line="600"/>
        <w:ind w:firstLine="720"/>
        <w:jc w:val="both"/>
        <w:rPr>
          <w:rFonts w:ascii="Arial" w:hAnsi="Arial" w:cs="Arial"/>
        </w:rPr>
      </w:pPr>
      <w:r>
        <w:rPr>
          <w:rFonts w:cs="Arial" w:ascii="Arial" w:hAnsi="Arial"/>
        </w:rPr>
        <w:t xml:space="preserve">Στο άρθρο 6 –το έχουμε πει πάρα πολλές φορές, να κάνω μόνο ένα σχόλιο- το ίδιο το νομοσχέδιο ομολογεί ότι υπάρχει και άλλος τρόπος και αυτός είναι στο μεγαλύτερο μέρος του η διαδικασία που περιγράφεται για τα θαλάσσια αιολικά πάρκα, όπου τον καθοριστικό ρόλο στα επίμαχα ζητήματα τον παίζει η πολιτεία και όχι ο επενδυτής. </w:t>
      </w:r>
    </w:p>
    <w:p>
      <w:pPr>
        <w:pStyle w:val="Normal"/>
        <w:spacing w:lineRule="auto" w:line="600"/>
        <w:ind w:firstLine="720"/>
        <w:jc w:val="both"/>
        <w:rPr>
          <w:rFonts w:ascii="Arial" w:hAnsi="Arial" w:cs="Arial"/>
        </w:rPr>
      </w:pPr>
      <w:r>
        <w:rPr>
          <w:rFonts w:cs="Arial" w:ascii="Arial" w:hAnsi="Arial"/>
        </w:rPr>
        <w:t xml:space="preserve">Όσον αφορά το άρθρο 7 και το ανταποδοτικό τέλος, δεν σας κρύβουμε ότι δεδομένου ότι έχει υποβαθμιστεί και κουτσουρευτεί η δυνατότητα συμμετοχής της τοπικής κοινωνίας, αυτή η ενίσχυση μοιάζει απλά σαν να θέλετε να της χρυσώσετε το χάπι, χωρίς αυτό, βέβαια, να σημαίνει ότι δεν πρέπει να υπάρχει κανένα είδος ανταποδοτικότητας. </w:t>
      </w:r>
    </w:p>
    <w:p>
      <w:pPr>
        <w:pStyle w:val="Normal"/>
        <w:spacing w:lineRule="auto" w:line="600"/>
        <w:ind w:firstLine="720"/>
        <w:jc w:val="both"/>
        <w:rPr>
          <w:rFonts w:ascii="Arial" w:hAnsi="Arial" w:cs="Arial"/>
        </w:rPr>
      </w:pPr>
      <w:r>
        <w:rPr>
          <w:rFonts w:cs="Arial" w:ascii="Arial" w:hAnsi="Arial"/>
        </w:rPr>
        <w:t xml:space="preserve">Ίσα-ίσα θα έλεγα ότι βλέπουμε με εξαιρετικό ενδιαφέρον προτάσεις για υποχρέωση του επενδυτή για καταβολή αυξημένου ανταποδοτικού τέλους 5% -ειδικά για τα αιολικά- μιας που του παραχωρείτε δημόσια γη και φυσικούς πόρους. </w:t>
      </w:r>
    </w:p>
    <w:p>
      <w:pPr>
        <w:pStyle w:val="Normal"/>
        <w:spacing w:lineRule="auto" w:line="600"/>
        <w:ind w:firstLine="720"/>
        <w:jc w:val="both"/>
        <w:rPr>
          <w:rFonts w:ascii="Arial" w:hAnsi="Arial" w:cs="Arial"/>
        </w:rPr>
      </w:pPr>
      <w:r>
        <w:rPr>
          <w:rFonts w:cs="Arial" w:ascii="Arial" w:hAnsi="Arial"/>
        </w:rPr>
        <w:t xml:space="preserve">Ένα τέτοιο τέλος ικανοποιεί κοινωνικούς όρους, αλλά πρέπει να συνοδεύεται και από τον αναβαθμισμένο ρόλο της τοπικής κοινωνίας. </w:t>
      </w:r>
    </w:p>
    <w:p>
      <w:pPr>
        <w:pStyle w:val="Normal"/>
        <w:spacing w:lineRule="auto" w:line="600"/>
        <w:ind w:firstLine="720"/>
        <w:jc w:val="both"/>
        <w:rPr>
          <w:rFonts w:ascii="Arial" w:hAnsi="Arial" w:cs="Arial"/>
        </w:rPr>
      </w:pPr>
      <w:r>
        <w:rPr>
          <w:rFonts w:cs="Arial" w:ascii="Arial" w:hAnsi="Arial"/>
        </w:rPr>
        <w:t xml:space="preserve">Στα άρθρα περί χωροθέτησης τώρα, υπάρχουν πάρα πολλά προβλήματα, κυρίες και κύριοι συνάδελφοι, και πολλές αντιδράσεις και από περιβαλλοντικές οργανώσεις και κινήσεις πολιτών και γενικά πολλών από τους ενδιαφερόμενους. </w:t>
      </w:r>
    </w:p>
    <w:p>
      <w:pPr>
        <w:pStyle w:val="Normal"/>
        <w:spacing w:lineRule="auto" w:line="600"/>
        <w:ind w:firstLine="720"/>
        <w:jc w:val="both"/>
        <w:rPr>
          <w:rFonts w:ascii="Arial" w:hAnsi="Arial" w:cs="Arial"/>
        </w:rPr>
      </w:pPr>
      <w:r>
        <w:rPr>
          <w:rFonts w:cs="Arial" w:ascii="Arial" w:hAnsi="Arial"/>
        </w:rPr>
        <w:t>Κατ’ αρχάς να σημειώσουμε ότι με την αλλαγή του ειδικού χωροταξικού, όπως επιχειρείται με την παράγραφο 4 του άρθρου 9, δεν μπορεί να γίνει –όπως έχει γνωμοδοτήσει και η ΡΑΕ- διότι απαιτείται άλλη ειδική διαδικασία, ο ν. 2742/1999, η οποία δεν έχει τηρηθεί.</w:t>
      </w:r>
    </w:p>
    <w:p>
      <w:pPr>
        <w:pStyle w:val="Normal"/>
        <w:spacing w:lineRule="auto" w:line="600"/>
        <w:ind w:firstLine="720"/>
        <w:jc w:val="both"/>
        <w:rPr>
          <w:rFonts w:ascii="Arial" w:hAnsi="Arial" w:cs="Arial"/>
        </w:rPr>
      </w:pPr>
      <w:r>
        <w:rPr>
          <w:rFonts w:cs="Arial" w:ascii="Arial" w:hAnsi="Arial"/>
        </w:rPr>
        <w:t xml:space="preserve">Κατά τη γνώμη μας, απαιτείται στρατηγική εκτίμηση περιβαλλοντικών επιπτώσεων. Για εμάς η νομοθεσία και η νομολογία για την προστασία του φυσικού περιβάλλοντος, αποτελεί περιβαλλοντικό κεκτημένο, του οποίου κατάργηση ή υποβάθμιση δεν μπορεί να νοηθεί. </w:t>
      </w:r>
    </w:p>
    <w:p>
      <w:pPr>
        <w:pStyle w:val="Normal"/>
        <w:spacing w:lineRule="auto" w:line="600"/>
        <w:ind w:firstLine="720"/>
        <w:jc w:val="both"/>
        <w:rPr/>
      </w:pPr>
      <w:r>
        <w:rPr>
          <w:rFonts w:cs="Arial" w:ascii="Arial" w:hAnsi="Arial"/>
        </w:rPr>
        <w:t>Ενώ ευτυχώς βγήκε η διάταξη του πρώτου κειμένου, ότι οι ανανεώσιμες πηγές ενέργειας υπερισχύουν έναντι άλλων περιβαλλοντικών και κοινωνικών αγαθών, όπως και πάλι, ευτυχώς, εξαιρέθηκαν οι περιοχές απόλυτης προστασίας της φύσης, παρ’ όλα αυτά μας ανησυχεί και μας βρίσκει αντίθετους το να επιτρέπεται να χωροθετούνται χωρίς κανένα σχέδιο σε περιοχές προστασίας της φύσης, εθνικά πάρκα, προστατευόμενους φυσικούς σχηματισμούς, υγρότοπους ΡΑΜΣΑΡ και δικτύων «</w:t>
      </w:r>
      <w:r>
        <w:rPr>
          <w:rFonts w:cs="Arial" w:ascii="Arial" w:hAnsi="Arial"/>
          <w:lang w:val="en-US"/>
        </w:rPr>
        <w:t>NATURA</w:t>
      </w:r>
      <w:r>
        <w:rPr>
          <w:rFonts w:cs="Arial" w:ascii="Arial" w:hAnsi="Arial"/>
        </w:rPr>
        <w:t>» χωρίς να δίνετε τα απαραίτητα αντισταθμιστικά εργαλεία, δηλαδή ειδικές διαχειριστικές μελέτες «</w:t>
      </w:r>
      <w:r>
        <w:rPr>
          <w:rFonts w:cs="Arial" w:ascii="Arial" w:hAnsi="Arial"/>
          <w:lang w:val="en-US"/>
        </w:rPr>
        <w:t>NATURA</w:t>
      </w:r>
      <w:r>
        <w:rPr>
          <w:rFonts w:cs="Arial" w:ascii="Arial" w:hAnsi="Arial"/>
        </w:rPr>
        <w:t>», δασολόγιο, δασικοί χάρτες, φορείς διαχείρισης που να λειτουργούν κ.ο.κ.. Χωρίς δηλαδή, να παρέχονται οι απαραίτητες εγγυήσεις, ότι οι ΑΠΕ δεν θα χωροθετηθούν λανθασμένα, με αποτέλεσμα μεγάλες επιπτώσεις στο περιβάλλον, που νομίζω ότι όλοι εδώ μέσα θέλουμε να τις αποφύγουμε.</w:t>
      </w:r>
    </w:p>
    <w:p>
      <w:pPr>
        <w:pStyle w:val="Normal"/>
        <w:spacing w:lineRule="auto" w:line="600"/>
        <w:ind w:firstLine="720"/>
        <w:jc w:val="both"/>
        <w:rPr/>
      </w:pPr>
      <w:r>
        <w:rPr>
          <w:rFonts w:cs="Arial" w:ascii="Arial" w:hAnsi="Arial"/>
        </w:rPr>
        <w:t xml:space="preserve">Ακόμη και εάν είναι δυνατή η εγκατάσταση ανανεώσιμων πηγών ενέργειας σε κάποιες από αυτές τις περιοχές, αυτό χρειάζεται συγκεκριμενοποίηση και μελέτες και δεν γίνεται με τόση προχειρότητα και τόση αδιαφορία για το τί θα συμβεί στο περιβάλλον και στις τοπικές κοινωνίες. Είναι γνωστό ότι υπάρχουν διαμάχες γύρω από τις χρήσεις γης σε προστατευόμενες περιοχές και μπορείτε να φανταστείτε τι θα συμβεί. </w:t>
      </w:r>
    </w:p>
    <w:p>
      <w:pPr>
        <w:pStyle w:val="Normal"/>
        <w:spacing w:lineRule="auto" w:line="600"/>
        <w:ind w:firstLine="720"/>
        <w:jc w:val="both"/>
        <w:rPr>
          <w:rFonts w:ascii="Arial" w:hAnsi="Arial" w:cs="Arial"/>
        </w:rPr>
      </w:pPr>
      <w:r>
        <w:rPr>
          <w:rFonts w:cs="Arial" w:ascii="Arial" w:hAnsi="Arial"/>
        </w:rPr>
        <w:t xml:space="preserve">Δεν μπορεί, τελικά, η πολιτεία να αφήνει τέτοια ελευθερία στον ιδιώτη, τη στιγμή που είναι γνωστό ότι κανένας επενδυτής δεν ενδιαφέρεται από μόνος του για να προστατέψει τις φυσικές αξίες και τον περιβάλλοντα χώρο της έκτασης που επιλέγει. </w:t>
      </w:r>
    </w:p>
    <w:p>
      <w:pPr>
        <w:pStyle w:val="Normal"/>
        <w:spacing w:lineRule="auto" w:line="600"/>
        <w:ind w:firstLine="720"/>
        <w:jc w:val="both"/>
        <w:rPr>
          <w:rFonts w:ascii="Arial" w:hAnsi="Arial" w:cs="Arial"/>
        </w:rPr>
      </w:pPr>
      <w:r>
        <w:rPr>
          <w:rFonts w:cs="Arial" w:ascii="Arial" w:hAnsi="Arial"/>
        </w:rPr>
        <w:t>Σε τελική ανάλυση, ο πρώτος και πάνω απ’ όλους υπόχρεος της προστασίας του περιβάλλοντος, κυρία Υπουργέ, παραμένει η πολιτεία.</w:t>
      </w:r>
    </w:p>
    <w:p>
      <w:pPr>
        <w:pStyle w:val="Normal"/>
        <w:spacing w:lineRule="auto" w:line="600"/>
        <w:ind w:firstLine="720"/>
        <w:jc w:val="both"/>
        <w:rPr>
          <w:rFonts w:ascii="Arial" w:hAnsi="Arial" w:cs="Arial"/>
        </w:rPr>
      </w:pPr>
      <w:r>
        <w:rPr>
          <w:rFonts w:cs="Arial" w:ascii="Arial" w:hAnsi="Arial"/>
        </w:rPr>
        <w:t>Θα κάνω ένα σχόλιο για τη γη υψηλής παραγωγικότητας και την γεωργική ανάπτυξη: Επειδή, όπως γνωρίζετε, προέρχομαι από μία αγροτική περιοχή και έχω δει και στην εργασία μου πριν εκλεγώ πολλούς αγρότες να τους προσεγγίζουν επιχειρηματίες, και να ωθούνται από την έλλειψη μιας σοβαρής αγροτικής πολιτικής να εγκαταλείψουν την αγροτική παραγωγή, παραχωρώντας τις εκτάσεις τους για να μπουν φωτοβολταϊκά, ενώ είμαι διατεθειμένη να συζητήσω τη δυνατότητα παραγωγής για τη μείωση του κόστους παραγωγής των αγροτικών δραστηριοτήτων, θα είμαστε κάθετα αντίθετοι, στο να αποτελέσουν οι ΑΠΕ άλλη μία εξωγεωργική πίεση που θα καταλήξει σε εξοβελισμό αυτού του κρίσιμου για την ελληνική οικονομία κλάδ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οντας με τα άρθρα, θέλω να πω ότι συμφωνώ με την εφαρμογή ΑΠΕ στα κτήρια όπως προβλέπει το άρθρο 10.</w:t>
      </w:r>
    </w:p>
    <w:p>
      <w:pPr>
        <w:pStyle w:val="Normal"/>
        <w:spacing w:lineRule="auto" w:line="600"/>
        <w:ind w:firstLine="720"/>
        <w:jc w:val="both"/>
        <w:rPr>
          <w:rFonts w:ascii="Arial" w:hAnsi="Arial" w:cs="Arial"/>
        </w:rPr>
      </w:pPr>
      <w:r>
        <w:rPr>
          <w:rFonts w:cs="Arial" w:ascii="Arial" w:hAnsi="Arial"/>
        </w:rPr>
        <w:t>Θα ήθελα τώρα, κυρίες και κύριοι συνάδελφοι, να καταθέσω κάποιες προτάσεις μας που αφορούν ένα σύνολο άρθρων και που μπορούν να δώσουν απάντηση και στην γραφειοκρατία, η οποία χρησιμοποιείται από κάποιους σαν πρόσχημα, αλλά και εγγυώνται μία πιο ορθολογική κατάσταση στη χρήση ΑΠΕ προς όφελος των τοπικών κοινωνιών και του περιβάλλοντος. Ιδιαίτερα θα σταθώ στα ζητήματα χωροθέτησης και αδειοδότησης.</w:t>
      </w:r>
    </w:p>
    <w:p>
      <w:pPr>
        <w:pStyle w:val="Normal"/>
        <w:spacing w:lineRule="auto" w:line="600"/>
        <w:ind w:firstLine="720"/>
        <w:jc w:val="both"/>
        <w:rPr>
          <w:rFonts w:ascii="Arial" w:hAnsi="Arial" w:cs="Arial"/>
        </w:rPr>
      </w:pPr>
      <w:r>
        <w:rPr>
          <w:rFonts w:cs="Arial" w:ascii="Arial" w:hAnsi="Arial"/>
        </w:rPr>
        <w:t>Κατ’ αρχάς όσον αφορά το πλαίσιο, άμεση διαμόρφωση και έγκριση δεσμευτικού μακροχρόνιου ενεργειακού σχεδιασμού προσανατολισμένο στην συγκράτηση και τον περιορισμό της ζήτησης της ενέργειας. Είναι σχεδιασμός που θα γίνει επί της ουσίας με στόχο να αλλάξει το μοντέλο ανάπτυξης και όχι χρησιμοποιώντας την κρίση ως λύση για αναγκαστική εξοικονόμηση.</w:t>
      </w:r>
    </w:p>
    <w:p>
      <w:pPr>
        <w:pStyle w:val="Normal"/>
        <w:spacing w:lineRule="auto" w:line="600"/>
        <w:ind w:firstLine="720"/>
        <w:jc w:val="both"/>
        <w:rPr>
          <w:rFonts w:ascii="Arial" w:hAnsi="Arial" w:cs="Arial"/>
        </w:rPr>
      </w:pPr>
      <w:r>
        <w:rPr>
          <w:rFonts w:cs="Arial" w:ascii="Arial" w:hAnsi="Arial"/>
        </w:rPr>
        <w:t>Ο σχεδιασμός αυτός πρέπει να περιλαμβάνει ποσοτικούς στόχους σε άμεση σύνδεση με τις πραγματικές μας ανάγκες, με τους στόχους περιορισμού των εκπομπών του θερμοκηπίου, μέτρα πλήρους αξιοποίησης των ανανεώσιμων πηγών ενέργειας με οροφή στη χρήση του φυσικού αερίου για ηλεκτροπαραγωγή και πολιτικές περάσματος στην επόμενη περίοδ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Αν θέλετε κυρία Πρόεδρε, να χρησιμοποιήσω και τον χρόνο της δευτερολογίας μου.</w:t>
      </w:r>
    </w:p>
    <w:p>
      <w:pPr>
        <w:pStyle w:val="Normal"/>
        <w:spacing w:lineRule="auto" w:line="600"/>
        <w:ind w:firstLine="720"/>
        <w:jc w:val="both"/>
        <w:rPr>
          <w:rFonts w:ascii="Arial" w:hAnsi="Arial" w:cs="Arial"/>
        </w:rPr>
      </w:pPr>
      <w:r>
        <w:rPr>
          <w:rFonts w:cs="Arial" w:ascii="Arial" w:hAnsi="Arial"/>
        </w:rPr>
        <w:t>Απεμπλοκή από το καθεστώς της πλήρους απελευθερωμένης αγοράς ενέργειας.</w:t>
      </w:r>
    </w:p>
    <w:p>
      <w:pPr>
        <w:pStyle w:val="Normal"/>
        <w:spacing w:lineRule="auto" w:line="600"/>
        <w:ind w:firstLine="720"/>
        <w:jc w:val="both"/>
        <w:rPr>
          <w:rFonts w:ascii="Arial" w:hAnsi="Arial" w:cs="Arial"/>
        </w:rPr>
      </w:pPr>
      <w:r>
        <w:rPr>
          <w:rFonts w:cs="Arial" w:ascii="Arial" w:hAnsi="Arial"/>
        </w:rPr>
        <w:t>Ο χειρισμός του θέματος των θαλάσσιων αιολικών πάρκων -χωροθετώ, κάνω την μελέτη και αναθέτω το έργο- θα μπορούσε να είναι ο κανόνας για τις ΑΠΕ στην ηπειρωτική Ελλάδα, τουλάχιστον αυτές που αναπτύσσονται σε δημόσιες εκτάσεις.</w:t>
      </w:r>
    </w:p>
    <w:p>
      <w:pPr>
        <w:pStyle w:val="Normal"/>
        <w:spacing w:lineRule="auto" w:line="600"/>
        <w:ind w:firstLine="720"/>
        <w:jc w:val="both"/>
        <w:rPr>
          <w:rFonts w:ascii="Arial" w:hAnsi="Arial" w:cs="Arial"/>
        </w:rPr>
      </w:pPr>
      <w:r>
        <w:rPr>
          <w:rFonts w:cs="Arial" w:ascii="Arial" w:hAnsi="Arial"/>
        </w:rPr>
        <w:t xml:space="preserve">Αναμόρφωση και δημοσιοποίηση των μελετών αποτύπωσης δυναμικού ΑΠΕ, οι οποίες παραμένουν απροσπέλαστες και ορισμένες από αυτές –αιολικό δυναμικό- αμφισβητούνται βάσιμα. </w:t>
      </w:r>
    </w:p>
    <w:p>
      <w:pPr>
        <w:pStyle w:val="Normal"/>
        <w:spacing w:lineRule="auto" w:line="600"/>
        <w:ind w:firstLine="720"/>
        <w:jc w:val="both"/>
        <w:rPr>
          <w:rFonts w:ascii="Arial" w:hAnsi="Arial" w:cs="Arial"/>
        </w:rPr>
      </w:pPr>
      <w:r>
        <w:rPr>
          <w:rFonts w:cs="Arial" w:ascii="Arial" w:hAnsi="Arial"/>
        </w:rPr>
        <w:t>Το περιεχόμενο, λοιπόν, της αναμόρφωσης του πλαισίου για τις ΑΠΕ θα έπρεπε να περιλαμβάνει: Πρώτον, αλλαγή του τρόπου χωροθέτησης των ΑΠΕ σε περιφερειακό επίπεδο με επικουρική χρήση του ειδικού χωροταξικού για τις ΑΠΕ.</w:t>
      </w:r>
    </w:p>
    <w:p>
      <w:pPr>
        <w:pStyle w:val="Normal"/>
        <w:spacing w:lineRule="auto" w:line="600"/>
        <w:ind w:firstLine="720"/>
        <w:jc w:val="both"/>
        <w:rPr>
          <w:rFonts w:ascii="Arial" w:hAnsi="Arial" w:cs="Arial"/>
        </w:rPr>
      </w:pPr>
      <w:r>
        <w:rPr>
          <w:rFonts w:cs="Arial" w:ascii="Arial" w:hAnsi="Arial"/>
        </w:rPr>
        <w:t xml:space="preserve">Εμείς προτείνουμε η χωροθέτηση των έργων ΑΠΕ να γίνονται δευτερευόντως με τη χρήση των εθνικών κριτηρίων του ειδικού χωροταξικού για τις ΑΠΕ που θέλουν βελτίωση και όχι επιδείνωση, όπως ήδη έχουμε εξηγήσει. </w:t>
      </w:r>
    </w:p>
    <w:p>
      <w:pPr>
        <w:pStyle w:val="Normal"/>
        <w:spacing w:lineRule="auto" w:line="600"/>
        <w:ind w:firstLine="720"/>
        <w:jc w:val="both"/>
        <w:rPr>
          <w:rFonts w:ascii="Arial" w:hAnsi="Arial" w:cs="Arial"/>
        </w:rPr>
      </w:pPr>
      <w:r>
        <w:rPr>
          <w:rFonts w:cs="Arial" w:ascii="Arial" w:hAnsi="Arial"/>
        </w:rPr>
        <w:t>Να γίνεται, δηλαδή, στο επίπεδο των δευτεροβάθμιων Αυτοδιοικήσεων, οι οποίες μέσα σε εύλογο χρονικό διάστημα και σε συνεργασία με τους Οργανισμούς Τοπικής Αυτοδιοίκησης και τις τοπικές κοινωνίες να προχωρούν στη χωροθέτηση ζωνών και την εγκατάσταση ΑΠΕ.</w:t>
      </w:r>
    </w:p>
    <w:p>
      <w:pPr>
        <w:pStyle w:val="Normal"/>
        <w:spacing w:lineRule="auto" w:line="600"/>
        <w:ind w:firstLine="720"/>
        <w:jc w:val="both"/>
        <w:rPr>
          <w:rFonts w:ascii="Arial" w:hAnsi="Arial" w:cs="Arial"/>
        </w:rPr>
      </w:pPr>
      <w:r>
        <w:rPr>
          <w:rFonts w:cs="Arial" w:ascii="Arial" w:hAnsi="Arial"/>
        </w:rPr>
        <w:t>Τα κριτήρια είναι αυτά του ειδικού χωροταξικού, αλλά και τα τοπικά περιφερειακά. Τα αρχικά αιτήματα υποβάλλονται εκεί και εκδίδεται απόφαση προέγκρισης της χωροθέτησης και του μεγέθους της εγκατάστασης και  δεν αποτελεί αυτό περιβαλλοντική έγκριση.</w:t>
      </w:r>
    </w:p>
    <w:p>
      <w:pPr>
        <w:pStyle w:val="Normal"/>
        <w:spacing w:lineRule="auto" w:line="600"/>
        <w:ind w:firstLine="720"/>
        <w:jc w:val="both"/>
        <w:rPr>
          <w:rFonts w:ascii="Arial" w:hAnsi="Arial" w:cs="Arial"/>
        </w:rPr>
      </w:pPr>
      <w:r>
        <w:rPr>
          <w:rFonts w:cs="Arial" w:ascii="Arial" w:hAnsi="Arial"/>
        </w:rPr>
        <w:t>Για τη χωροθέτηση –όπως έχουμε πει- το νομοσχέδιο δίνει λανθασμένα μηνύματα προς όλες τις κατευθύνσεις.</w:t>
      </w:r>
    </w:p>
    <w:p>
      <w:pPr>
        <w:pStyle w:val="Normal"/>
        <w:spacing w:lineRule="auto" w:line="600"/>
        <w:ind w:firstLine="720"/>
        <w:jc w:val="both"/>
        <w:rPr/>
      </w:pPr>
      <w:r>
        <w:rPr>
          <w:rFonts w:cs="Arial" w:ascii="Arial" w:hAnsi="Arial"/>
        </w:rPr>
        <w:t xml:space="preserve">Εμείς θεωρούμε ότι κάποιες περιοχές πρέπε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να εξαιρεθούν. Αν λάβουμε υπ΄όψιν ότι η χωρητικότητα των δικτύων είναι σχετικά περιορισμένη, περίπου στα 5.500 </w:t>
      </w:r>
      <w:r>
        <w:rPr>
          <w:rFonts w:cs="Arial" w:ascii="Arial" w:hAnsi="Arial"/>
          <w:lang w:val="en-US"/>
        </w:rPr>
        <w:t>MW</w:t>
      </w:r>
      <w:r>
        <w:rPr>
          <w:rFonts w:cs="Arial" w:ascii="Arial" w:hAnsi="Arial"/>
        </w:rPr>
        <w:t xml:space="preserve">, και έχει ήδη σχετικά κορεστεί θα χρειαστεί ούτως ή άλλως ένα διάστημα ενός ίσως και δύο χρόνων μέχρι να υπάρξουν δίκτυα που θα σηκώσουν αυτό που σχεδιάζετε. </w:t>
      </w:r>
    </w:p>
    <w:p>
      <w:pPr>
        <w:pStyle w:val="Normal"/>
        <w:spacing w:lineRule="auto" w:line="600"/>
        <w:ind w:firstLine="720"/>
        <w:jc w:val="both"/>
        <w:rPr>
          <w:rFonts w:ascii="Arial" w:hAnsi="Arial" w:cs="Arial"/>
        </w:rPr>
      </w:pPr>
      <w:r>
        <w:rPr>
          <w:rFonts w:cs="Arial" w:ascii="Arial" w:hAnsi="Arial"/>
        </w:rPr>
        <w:t>Άρα, το διάστημα αυτό μπορεί να αξιοποιηθεί για να αποκτήσουμε σημαντικά εργαλεία περιβαλλοντικής προστασίας, απαραίτητες διαχειριστικές μελέτες, χάρτες, δασολόγια κ.ο.κ..</w:t>
      </w:r>
    </w:p>
    <w:p>
      <w:pPr>
        <w:pStyle w:val="Normal"/>
        <w:spacing w:lineRule="auto" w:line="600"/>
        <w:ind w:firstLine="720"/>
        <w:jc w:val="both"/>
        <w:rPr/>
      </w:pPr>
      <w:r>
        <w:rPr>
          <w:rFonts w:cs="Arial" w:ascii="Arial" w:hAnsi="Arial"/>
        </w:rPr>
        <w:t>Έως τότε δεν βρίσκουμε λόγο να μην εξαιρεθούν κατ’ αρχήν οι παρακάτω περιοχές: Κηρυγμένα διατηρητέα μνημεία της παγκόσμιας πολιτιστικής κληρονομιάς καθώς και τις οριοθετημένες αρχαιολογικές ζώνες προστασίας Α που έχουν καθοριστεί κατά τις διατάξεις του άρθρου 91 του ν.1892/1991 ή κατά τις διατάξεις του ν.3028/2002. Τους υγρότοπους διεθνούς σημασίας ΡΑΜΣΑΡ και τις υπό καθεστώς προστασίας περιφερειακές ζώνες. Τις περιοχές του δικτύου «</w:t>
      </w:r>
      <w:r>
        <w:rPr>
          <w:rFonts w:cs="Arial" w:ascii="Arial" w:hAnsi="Arial"/>
          <w:lang w:val="en-US"/>
        </w:rPr>
        <w:t>NATURA</w:t>
      </w:r>
      <w:r>
        <w:rPr>
          <w:rFonts w:cs="Arial" w:ascii="Arial" w:hAnsi="Arial"/>
        </w:rPr>
        <w:t xml:space="preserve"> 2000», όταν οι οικείεςειδικές περιβαλλοντικές μελέτες ορίζουν ρητά ότι θα πρέπει να αποφευχθεί η εγκατάσταση αιολικών πάρκων. Οι πυρήνες των εθνικών δρυμών και των κηρυγμένων μνημείων της φύσης και των αισθητικών δασών που δεν περιλαμβάνονται στις περιοχές της περίπτωσης Β του άρθρου 6 του ειδικού χωροταξικού σχεδιασμού. Οι οικότοποι προτεραιότητας περιοχών της επικράτειας που έχουν ενταχθεί ως τόποι κοινοτικής σημασίας στο δίκτυο «ΦΥΣΗ 2000». Δάση και κηρυγμένες αναδασωτέες εκτάσεις, όπως πρότεινε και η στρατηγική μελέτη του ειδικού χωροταξικού – η δική σας μελέτη δηλαδή- στο σημείο που αναφέρεται στους κανόνες χωροθέτησης αιολικών. Εθνικά πάρκα, όταν η εγκατάσταση αιολικών δεν προβλέπεται ρητά στις πράξεις ίδρυσής τους, καθώς και περιοχές για τις οποίες εκκρεμούν διαδικασίες χαρακτηρισμού τους ως εθνικά πάρκα.</w:t>
      </w:r>
    </w:p>
    <w:p>
      <w:pPr>
        <w:pStyle w:val="Normal"/>
        <w:spacing w:lineRule="auto" w:line="600"/>
        <w:ind w:firstLine="720"/>
        <w:jc w:val="both"/>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ι ανωτέρω περιορισμοί ισχύουν και για τις εγκαταστάσεις ΑΠΕ και τα συνοδευτικά αυτών έργ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ρέπει να ολοκληρώσετε, κυρία συνάδελφε. Θα μιλήσετε ακριβώς όσο μίλησαν και οι άλλοι.</w:t>
      </w:r>
    </w:p>
    <w:p>
      <w:pPr>
        <w:pStyle w:val="Normal"/>
        <w:spacing w:lineRule="auto" w:line="600"/>
        <w:ind w:firstLine="720"/>
        <w:jc w:val="both"/>
        <w:rPr/>
      </w:pPr>
      <w:r>
        <w:rPr>
          <w:rFonts w:cs="Arial" w:ascii="Arial" w:hAnsi="Arial"/>
          <w:b/>
        </w:rPr>
        <w:t xml:space="preserve">ΗΡΩ ΔΙΩΤΗ: </w:t>
      </w:r>
      <w:r>
        <w:rPr>
          <w:rFonts w:cs="Arial" w:ascii="Arial" w:hAnsi="Arial"/>
        </w:rPr>
        <w:t>Θα χρησιμοποιήσω και τον χρόνο της δευτερολογίας μου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Όχι, δεν γίνεται αυτό.</w:t>
      </w:r>
    </w:p>
    <w:p>
      <w:pPr>
        <w:pStyle w:val="Normal"/>
        <w:spacing w:lineRule="auto" w:line="600"/>
        <w:ind w:firstLine="720"/>
        <w:jc w:val="both"/>
        <w:rPr/>
      </w:pPr>
      <w:r>
        <w:rPr>
          <w:rFonts w:cs="Arial" w:ascii="Arial" w:hAnsi="Arial"/>
          <w:b/>
        </w:rPr>
        <w:t xml:space="preserve">ΗΡΩ ΔΙΩΤΗ: </w:t>
      </w:r>
      <w:r>
        <w:rPr>
          <w:rFonts w:cs="Arial" w:ascii="Arial" w:hAnsi="Arial"/>
        </w:rPr>
        <w:t>Σε δύο λεπτά τελειώνω, εάν έχετε την καλοσύνη.</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ΗΡΩ ΔΙΩΤΗ: </w:t>
      </w:r>
      <w:r>
        <w:rPr>
          <w:rFonts w:cs="Arial" w:ascii="Arial" w:hAnsi="Arial"/>
        </w:rPr>
        <w:t>Τέλος, προτείνουμε να ληφθεί υπ΄όψιν η μελέτη για την ορθοπανίδα και τις ζώνες αποκλεισμού, έτσι όπως σας έχει κατατεθεί από αρμόδια περιβαλλοντική οργάνωση.</w:t>
      </w:r>
    </w:p>
    <w:p>
      <w:pPr>
        <w:pStyle w:val="Normal"/>
        <w:spacing w:lineRule="auto" w:line="600"/>
        <w:ind w:firstLine="720"/>
        <w:jc w:val="both"/>
        <w:rPr>
          <w:rFonts w:ascii="Arial" w:hAnsi="Arial" w:cs="Arial"/>
        </w:rPr>
      </w:pPr>
      <w:r>
        <w:rPr>
          <w:rFonts w:cs="Arial" w:ascii="Arial" w:hAnsi="Arial"/>
        </w:rPr>
        <w:t>Κατόπιν, λοιπόν, της προηγούμενης διαδικασίας περί προέγκρισης, χωροθέτησης με εθνικά και περιφερειακά κριτήρια καταργείται η άδεια παραγωγής.</w:t>
      </w:r>
    </w:p>
    <w:p>
      <w:pPr>
        <w:pStyle w:val="Normal"/>
        <w:spacing w:lineRule="auto" w:line="600"/>
        <w:ind w:firstLine="720"/>
        <w:jc w:val="both"/>
        <w:rPr>
          <w:rFonts w:ascii="Arial" w:hAnsi="Arial" w:cs="Arial"/>
        </w:rPr>
      </w:pPr>
      <w:r>
        <w:rPr>
          <w:rFonts w:cs="Arial" w:ascii="Arial" w:hAnsi="Arial"/>
        </w:rPr>
        <w:t>Η ΡΑΕ εκδίδει γνωμοδότηση με βάση τεχνικά, οικονομικά στοιχεία και τη συμβατότητα με το μακροχρόνιο εθνικό και ενεργειακό σχεδιασμό.</w:t>
      </w:r>
    </w:p>
    <w:p>
      <w:pPr>
        <w:pStyle w:val="Normal"/>
        <w:spacing w:lineRule="auto" w:line="600"/>
        <w:ind w:firstLine="720"/>
        <w:jc w:val="both"/>
        <w:rPr>
          <w:rFonts w:ascii="Arial" w:hAnsi="Arial" w:cs="Arial"/>
        </w:rPr>
      </w:pPr>
      <w:r>
        <w:rPr>
          <w:rFonts w:cs="Arial" w:ascii="Arial" w:hAnsi="Arial"/>
        </w:rPr>
        <w:t>Η θετική γνωμοδότηση προϋποθέτει την προέγκριση της δευτεροβάθμιας Αυτοδιοίκησης και έχει επίσης χαρακτήρα προέγκρισης χωρίς τα βαρίδια του όρου άδεια. Μπαίνουν συγκεκριμένα χρονικά όρια για την αξιοποίηση της γνωμοδότησης και τη λήψη περιβαλλοντικής αδειοδότησης και άδειας εγκατάστασης.</w:t>
      </w:r>
    </w:p>
    <w:p>
      <w:pPr>
        <w:pStyle w:val="Normal"/>
        <w:spacing w:lineRule="auto" w:line="600"/>
        <w:ind w:firstLine="720"/>
        <w:jc w:val="both"/>
        <w:rPr>
          <w:rFonts w:ascii="Arial" w:hAnsi="Arial" w:cs="Arial"/>
        </w:rPr>
      </w:pPr>
      <w:r>
        <w:rPr>
          <w:rFonts w:cs="Arial" w:ascii="Arial" w:hAnsi="Arial"/>
        </w:rPr>
        <w:t>Κυρία Υπουργέ, προτείνουμε και την αλλαγή του τρόπου αδειοδότησης με ενοποίηση της περιβαλλοντικής αξιολόγησης και ουσιαστική συμμετοχή των πολιτώ, διότι σε αυτό το στάδιο μπορεί να συμμετέχει -και πρέπει να συμμετέχει- και η τοπική κοινωνία.</w:t>
      </w:r>
    </w:p>
    <w:p>
      <w:pPr>
        <w:pStyle w:val="Normal"/>
        <w:spacing w:lineRule="auto" w:line="600"/>
        <w:ind w:firstLine="720"/>
        <w:jc w:val="both"/>
        <w:rPr>
          <w:rFonts w:ascii="Arial" w:hAnsi="Arial" w:cs="Arial"/>
        </w:rPr>
      </w:pPr>
      <w:r>
        <w:rPr>
          <w:rFonts w:cs="Arial" w:ascii="Arial" w:hAnsi="Arial"/>
        </w:rPr>
        <w:t>Έχουμε συγκεκριμένη πρόταση ως ΣΥΡΙΖΑ. Δυστυχώς ο χρόνος δεν μου φθάνει για να την αναλύσω θα την καταθέσω, όμως για τα Πρακτικά.</w:t>
      </w:r>
    </w:p>
    <w:p>
      <w:pPr>
        <w:pStyle w:val="Normal"/>
        <w:spacing w:lineRule="auto" w:line="600"/>
        <w:ind w:firstLine="720"/>
        <w:jc w:val="both"/>
        <w:rPr>
          <w:rFonts w:ascii="Arial" w:hAnsi="Arial" w:cs="Arial"/>
        </w:rPr>
      </w:pPr>
      <w:r>
        <w:rPr>
          <w:rFonts w:cs="Arial" w:ascii="Arial" w:hAnsi="Arial"/>
        </w:rPr>
        <w:t xml:space="preserve">Εμείς εκφράσαμε από την αρχή την ανησυχία μας ότι το νομοσχέδιο έχει τόσα πολλά προβλήματα, που θα καταλήξει να δυσφημήσει τις ΑΠΕ και θα έχει ακριβώς τα αντίθετα αποτελέσματα από αυτά που ευαγγελίζεται. </w:t>
      </w:r>
    </w:p>
    <w:p>
      <w:pPr>
        <w:pStyle w:val="Normal"/>
        <w:spacing w:lineRule="auto" w:line="600"/>
        <w:ind w:firstLine="720"/>
        <w:jc w:val="both"/>
        <w:rPr>
          <w:rFonts w:ascii="Arial" w:hAnsi="Arial" w:cs="Arial"/>
        </w:rPr>
      </w:pPr>
      <w:r>
        <w:rPr>
          <w:rFonts w:cs="Arial" w:ascii="Arial" w:hAnsi="Arial"/>
        </w:rPr>
        <w:t>Εμείς, παρ’ όλο που διαφωνούμε με τη φιλοσοφία του σας καταθέτουμε προτάσεις για να δούμε εάν θα σωθεί κάτι, εάν σώζεται δηλαδή.</w:t>
      </w:r>
    </w:p>
    <w:p>
      <w:pPr>
        <w:pStyle w:val="Normal"/>
        <w:spacing w:lineRule="auto" w:line="600"/>
        <w:ind w:firstLine="720"/>
        <w:jc w:val="both"/>
        <w:rPr>
          <w:rFonts w:ascii="Arial" w:hAnsi="Arial" w:cs="Arial"/>
        </w:rPr>
      </w:pPr>
      <w:r>
        <w:rPr>
          <w:rFonts w:cs="Arial" w:ascii="Arial" w:hAnsi="Arial"/>
        </w:rPr>
        <w:t>(Στο σημείο αυτό η Βουλευτής κ. Ηρώ Διώτη καταθέτει για τα Πρακτικά τις προαναφερθείσες προτά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Το λόγο έχει τώρα ο πρώην Πρόεδρος της Βουλής κ. Δημήτριος Σιούφας.</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19η Μαΐου έχει καθιερωθεί από τη Βουλή των Ελλήνων ως ημέρα μνήμης για την γενοκτονία του ποντιακού Ελληνισμού.</w:t>
      </w:r>
    </w:p>
    <w:p>
      <w:pPr>
        <w:pStyle w:val="Normal"/>
        <w:spacing w:lineRule="auto" w:line="600"/>
        <w:ind w:firstLine="720"/>
        <w:jc w:val="both"/>
        <w:rPr/>
      </w:pPr>
      <w:r>
        <w:rPr>
          <w:rFonts w:cs="Arial" w:ascii="Arial" w:hAnsi="Arial"/>
        </w:rPr>
        <w:t xml:space="preserve">Η Εθνική Αντιπροσωπεία και σήμερα θυμάται τον άδικο χαμό εκατοντάδων χιλιάδων Ελλήνων του Πόντου. Όλοι οι Έλληνες, ολόκληρος ο απανταχού ελληνισμός, τιμούμε και σήμερα εκείνους που θυσιάστηκαν, γιατί είναι μέρος της ιστορίας μας, αλλά και μέρος της ταυτότητάς μας. Συγχρόνως, όμως, τιμούμε και το σύγχρονο ποντιακό ελληνισμό, όπου και αν ζει, στην Ελλάδα και στις κοινότητες του οικουμενικού ελληνισμού, όπου μετέφερε τις παραδόσεις, το δυναμισμό και τη λεβεντιά του και συνέβαλε και συμβάλλει στην πρόοδο της σύγχρονης Ελλάδας, αλλά και του απανταχού Ελληνισμού. Χαίρομαι που άκουσα από την Προεδρεύουσα ότι ο Πρόεδρος της Βουλής στη συνέχεια θα τιμήσει με τον πρέποντα τρόπο τη σημερινή ημέρα. </w:t>
      </w:r>
    </w:p>
    <w:p>
      <w:pPr>
        <w:pStyle w:val="Normal"/>
        <w:spacing w:lineRule="auto" w:line="600"/>
        <w:ind w:firstLine="720"/>
        <w:jc w:val="both"/>
        <w:rPr>
          <w:rFonts w:ascii="Arial" w:hAnsi="Arial" w:cs="Arial"/>
        </w:rPr>
      </w:pPr>
      <w:r>
        <w:rPr>
          <w:rFonts w:cs="Arial" w:ascii="Arial" w:hAnsi="Arial"/>
        </w:rPr>
        <w:t xml:space="preserve">Μπαίνοντας στο θέμα του υπό συζήτηση νομοσχεδίου, θέλω να σταθώ σε δύο θέματα. Το ένα θέμα αφορά τις χθεσινές αναφορές του Υφυπουργού, του κ. Μανιάτη, σε ό,τι αφορά τα θέματα των αγωγών και ειδικότερα του σημαντικού αγωγού Μπουργκάς-Αλεξανδρούπολη. Η παραίνεσή μου γι’ αυτό θέμα είναι ότι οφείλουμε να κάνουμε περισσότερα και να λέμε λιγότερα. </w:t>
      </w:r>
    </w:p>
    <w:p>
      <w:pPr>
        <w:pStyle w:val="Normal"/>
        <w:spacing w:lineRule="auto" w:line="600"/>
        <w:ind w:firstLine="720"/>
        <w:jc w:val="both"/>
        <w:rPr>
          <w:rFonts w:ascii="Arial" w:hAnsi="Arial" w:cs="Arial"/>
        </w:rPr>
      </w:pPr>
      <w:r>
        <w:rPr>
          <w:rFonts w:cs="Arial" w:ascii="Arial" w:hAnsi="Arial"/>
        </w:rPr>
        <w:t xml:space="preserve">Το δεύτερο θέμα: είδα στον ιστότοπο του Υπουργείου σας το δελτίο Τύπου σχετικά με το μνημόνιο που υπεγράφη κατά τη προχθεσινή επίσκεψη του Τούρκου Πρωθυπουργού στην Ελλάδα, που αφορά τα ενεργειακά ζητήματα. Θέλω να πω ότι χαίρομαι, γιατί συνεχίζεται σ' αυτό το επίπεδο η συνεργασία με τη γείτονα χώρα για τα ενεργειακά ζητήματα, στα οποία υπάρχουν ήδη δύο πολύ μεγάλες κατακτήσεις: Ο εν λειτουργία ελληνοτουρκικός αγωγός, που κατασκευάστηκε μέσα σε δύο χρόνια και συνδέει το δίκτυο φυσικού αερίου της Τουρκίας με το ελληνικό δίκτυο, από το Καραζεπέ της Τουρκίας μέχρι και την Κομοτηνή. Δεύτερον, η διασύνδεση των ηλεκτρικών δικτύων, που επίσης κατασκευάστηκε από την προηγούμενη κυβέρνηση, από τους Φιλίππους στα ελληνοτουρκικά σύνορα, διασυνδέοντας τα ηλεκτρικά δίκτυα των χωρών. Και να συνεχίσετε προς την ίδια κατεύθυνση με βάση τις υπάρχουσες συμφωνίες, και τη συμφωνία του 2007 μεταξύ Ελλάδος, Τουρκίας και Ιταλίας και στη βάση, βέβαια, της προηγούμενης συμφωνίας του 2003, σε ό,τι αφορά την ενεργειακή συμφωνία μεταξύ των δύο χωρ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ρχομαι τώρα στο συζητούμενο νομοσχέδιο. Δεν υπάρχει καμμία αμφιβολία ότι κάθε παρέμβαση, που αφορά ζητήματα τα οποία έχουν σχέση με ενεργειακούς και περιβαλλοντικούς σκοπούς, είναι από τα θέματα τα οποία πρέπει να τυγχάνουν της προσοχής μας, αλλά και της στήριξής μας. Στην κατεύθυνση αυτή κινούνται οι περισσότερες από τις διατάξεις του υπό συζήτηση νομοσχεδίου. Αναμφίβολα αυτό θα έχει και θετικές επιπτώσεις τόσο στο περιβάλλον, όσο και στην ενεργειακή επάρκεια και ενεργειακή ασφάλεια. </w:t>
      </w:r>
    </w:p>
    <w:p>
      <w:pPr>
        <w:pStyle w:val="Normal"/>
        <w:spacing w:lineRule="auto" w:line="600"/>
        <w:ind w:firstLine="720"/>
        <w:jc w:val="both"/>
        <w:rPr>
          <w:rFonts w:ascii="Arial" w:hAnsi="Arial" w:cs="Arial"/>
        </w:rPr>
      </w:pPr>
      <w:r>
        <w:rPr>
          <w:rFonts w:cs="Arial" w:ascii="Arial" w:hAnsi="Arial"/>
        </w:rPr>
        <w:t xml:space="preserve">Με τις επί μέρους, βεβαίως, διαφοροποιήσεις, αλλά και αντιρρήσεις, οι οποίες υπάρχουν, η Νέα Δημοκρατία ήδη σας έχει δηλώσει ότι στηρίζει το νομοσχέδιο αυτό και θα το ψηφίσει επί της αρχής. </w:t>
      </w:r>
    </w:p>
    <w:p>
      <w:pPr>
        <w:pStyle w:val="Normal"/>
        <w:spacing w:lineRule="auto" w:line="600"/>
        <w:ind w:firstLine="720"/>
        <w:jc w:val="both"/>
        <w:rPr>
          <w:rFonts w:ascii="Arial" w:hAnsi="Arial" w:cs="Arial"/>
        </w:rPr>
      </w:pPr>
      <w:r>
        <w:rPr>
          <w:rFonts w:cs="Arial" w:ascii="Arial" w:hAnsi="Arial"/>
        </w:rPr>
        <w:t xml:space="preserve">Στα θετικά αυτού του νομοσχεδίου στέκομαι στα εξής δύο θέματα: Στο αυξημένο τιμολογιακό κίνητρο κατά 20% στις επενδύσεις σε έργα ΑΠΕ, που δεν επιχορηγούνται από τον αναπτυξιακό νόμο ή από το επιχειρησιακό πρόγραμμα «Επιχειρηματικότητα και Ανταγωνιστικότητα», όπως επίσης και στην πίστωση του ειδικού τέλους των ΑΠΕ, που καταβάλλουν οι παραγωγοί των ΑΠΕ απευθείας στους οικιακούς καταναλωτές. Θα γνωρίζετε ότι επί της υπουργίας μου το 2% που πήγαινε για την Τοπική Αυτοδιοίκηση, έγινε 3% και τώρα κάνετε ένα βήμα μέσα σ' αυτό το πλαίσιο. Όχι μόνο η Τοπική Αυτοδιοίκηση, αλλά και οι οικιακοί καταναλωτές των περιοχών αυτών να έχουν μία ωφέλεια από τις ανανεώσιμες πηγές ενέργειας. </w:t>
      </w:r>
    </w:p>
    <w:p>
      <w:pPr>
        <w:pStyle w:val="Normal"/>
        <w:spacing w:lineRule="auto" w:line="600"/>
        <w:ind w:firstLine="720"/>
        <w:jc w:val="both"/>
        <w:rPr/>
      </w:pPr>
      <w:r>
        <w:rPr>
          <w:rFonts w:cs="Arial" w:ascii="Arial" w:hAnsi="Arial"/>
        </w:rPr>
        <w:t xml:space="preserve">Επειδή η ιστορική μνήμη έχει σημασία και για τη νέα Κυβέρνηση, θα σταθώ στο ότι οικοδομείται πάνω στο ν.3468, που για πρώτη φορά έθεσε τις υγιείς βάσεις για την ανάπτυξη ανανεώσιμων πηγών ενέργειας. Θέλω, επίσης, να σας αναφέρω ότι το 2004 η εγκατεστημένη ισχύς από ανανεώσιμες πηγές ενέργειας ήταν στα 400 </w:t>
      </w:r>
      <w:r>
        <w:rPr>
          <w:rFonts w:cs="Arial" w:ascii="Arial" w:hAnsi="Arial"/>
          <w:lang w:val="en-US"/>
        </w:rPr>
        <w:t>MW</w:t>
      </w:r>
      <w:r>
        <w:rPr>
          <w:rFonts w:cs="Arial" w:ascii="Arial" w:hAnsi="Arial"/>
        </w:rPr>
        <w:t xml:space="preserve"> και ήδη στο τέλος του 2009 είχαμε φθάσει περίπου τα 1500 </w:t>
      </w:r>
      <w:r>
        <w:rPr>
          <w:rFonts w:cs="Arial" w:ascii="Arial" w:hAnsi="Arial"/>
          <w:lang w:val="en-US"/>
        </w:rPr>
        <w:t>MW</w:t>
      </w:r>
      <w:r>
        <w:rPr>
          <w:rFonts w:cs="Arial" w:ascii="Arial" w:hAnsi="Arial"/>
        </w:rPr>
        <w:t xml:space="preserve"> και βεβαίως αυτό με γοργό ρυθμό θα είναι και για όλα τα υπόλοιπα χρόνια. </w:t>
      </w:r>
    </w:p>
    <w:p>
      <w:pPr>
        <w:pStyle w:val="Normal"/>
        <w:spacing w:lineRule="auto" w:line="600"/>
        <w:ind w:firstLine="720"/>
        <w:jc w:val="both"/>
        <w:rPr/>
      </w:pPr>
      <w:r>
        <w:rPr>
          <w:rFonts w:cs="Arial" w:ascii="Arial" w:hAnsi="Arial"/>
        </w:rPr>
        <w:t xml:space="preserve">Σε ό,τι αφορά τα φωτοβολταϊκά, το 2004 είχαμε εγκατεστημένη ισχύ από φωτοβολταϊκά μόλις 0,3 </w:t>
      </w:r>
      <w:r>
        <w:rPr>
          <w:rFonts w:cs="Arial" w:ascii="Arial" w:hAnsi="Arial"/>
          <w:lang w:val="en-US"/>
        </w:rPr>
        <w:t>MW</w:t>
      </w:r>
      <w:r>
        <w:rPr>
          <w:rFonts w:cs="Arial" w:ascii="Arial" w:hAnsi="Arial"/>
        </w:rPr>
        <w:t xml:space="preserve"> και στο τέλος του 2009 αυτό είχε αυξηθεί περίπου εκατόν πενήντα φορές, δηλαδή η εγκατεστημένη ισχύς από φωτοβολταϊκά ήταν στα 50 </w:t>
      </w:r>
      <w:r>
        <w:rPr>
          <w:rFonts w:cs="Arial" w:ascii="Arial" w:hAnsi="Arial"/>
          <w:lang w:val="en-US"/>
        </w:rPr>
        <w:t>MW</w:t>
      </w:r>
      <w:r>
        <w:rPr>
          <w:rFonts w:cs="Arial" w:ascii="Arial" w:hAnsi="Arial"/>
        </w:rPr>
        <w:t xml:space="preserve">. </w:t>
      </w:r>
    </w:p>
    <w:p>
      <w:pPr>
        <w:pStyle w:val="Normal"/>
        <w:spacing w:lineRule="auto" w:line="600"/>
        <w:ind w:firstLine="720"/>
        <w:jc w:val="both"/>
        <w:rPr/>
      </w:pPr>
      <w:r>
        <w:rPr>
          <w:rFonts w:cs="Arial" w:ascii="Arial" w:hAnsi="Arial"/>
        </w:rPr>
        <w:t xml:space="preserve">Η δεύτερη σημαντική κατάκτηση της ίδιας περιόδου, ήταν το ειδικό χωροταξικό σχέδιο για τις ανανεώσιμες πηγές ενέργειας, που έγινε από το τότε ΥΠΕΧΩΔΕ σε συνεργασία με το Υπουργείο Ανάπτυξης και έβαλε πάρα πολλά ζητήματα από τις καθυστερήσεις και τις εμπλοκές σ’ ένα σωστό δρόμο, ο κανονισμός αδειοδότησης των ανανεώσιμων πηγών ενέργειας. Και βέβαια το ότι η Ελλάδα ήταν η πρώτη χώρα που υιοθέτησε τις πρωτοβουλίες του Ευρωπαίου Επιτρόπου για την ενέργεια, του </w:t>
      </w:r>
      <w:r>
        <w:rPr>
          <w:rFonts w:cs="Arial" w:ascii="Arial" w:hAnsi="Arial"/>
          <w:color w:val="000000"/>
        </w:rPr>
        <w:t>Αντρίς Πιμπάλγκς</w:t>
      </w:r>
      <w:r>
        <w:rPr>
          <w:rFonts w:cs="Arial" w:ascii="Arial" w:hAnsi="Arial"/>
        </w:rPr>
        <w:t xml:space="preserve"> σε ό,τι αφορά την πράσινη βίβλο, ακολουθώντας πιστά αυτού του είδους τις γραμμές. </w:t>
      </w:r>
    </w:p>
    <w:p>
      <w:pPr>
        <w:pStyle w:val="Normal"/>
        <w:spacing w:lineRule="auto" w:line="600"/>
        <w:ind w:firstLine="720"/>
        <w:jc w:val="both"/>
        <w:rPr>
          <w:rFonts w:ascii="Arial" w:hAnsi="Arial" w:cs="Arial"/>
        </w:rPr>
      </w:pPr>
      <w:r>
        <w:rPr>
          <w:rFonts w:cs="Arial" w:ascii="Arial" w:hAnsi="Arial"/>
        </w:rPr>
        <w:t>Δεν θα αναφερθώ σε προσπάθειες, οι οποίες έγιναν για την υποκατάσταση του πετρελαίου στα δημόσια κτήρια με τη χρήση του φυσικού αερίου, σε χιλιάδες σχολεία, σε νοσοκομεία, μαζί με τα άλλα κίνητρα για όλη αυτήν την κατάσταση.</w:t>
      </w:r>
    </w:p>
    <w:p>
      <w:pPr>
        <w:pStyle w:val="Normal"/>
        <w:spacing w:lineRule="auto" w:line="600"/>
        <w:ind w:firstLine="720"/>
        <w:jc w:val="both"/>
        <w:rPr/>
      </w:pPr>
      <w:r>
        <w:rPr>
          <w:rFonts w:cs="Arial" w:ascii="Arial" w:hAnsi="Arial"/>
        </w:rPr>
        <w:t xml:space="preserve">Έρχομαι τώρα σε δύο θέματα. Λέτε ότι έχετε σκοπό μέχρι το 2020 να προσθέσετε περίπου 8 με 10,000 </w:t>
      </w:r>
      <w:r>
        <w:rPr>
          <w:rFonts w:cs="Arial" w:ascii="Arial" w:hAnsi="Arial"/>
          <w:lang w:val="en-US"/>
        </w:rPr>
        <w:t>MW</w:t>
      </w:r>
      <w:r>
        <w:rPr>
          <w:rFonts w:cs="Arial" w:ascii="Arial" w:hAnsi="Arial"/>
        </w:rPr>
        <w:t xml:space="preserve">. Δεν θα πρέπει να ξεχνάτε, κυρία Υπουργέ, κύριε Υφυπουργέ, και οι συνεργάτες σας, ότι για κάθε 1 από τα </w:t>
      </w:r>
      <w:r>
        <w:rPr>
          <w:rFonts w:cs="Arial" w:ascii="Arial" w:hAnsi="Arial"/>
          <w:lang w:val="en-US"/>
        </w:rPr>
        <w:t>MW</w:t>
      </w:r>
      <w:r>
        <w:rPr>
          <w:rFonts w:cs="Arial" w:ascii="Arial" w:hAnsi="Arial"/>
        </w:rPr>
        <w:t xml:space="preserve"> από ανανεώσιμες πηγές ενέργειας πρέπει να έχετε σε εφεδρεία 1 </w:t>
      </w:r>
      <w:r>
        <w:rPr>
          <w:rFonts w:cs="Arial" w:ascii="Arial" w:hAnsi="Arial"/>
          <w:lang w:val="en-US"/>
        </w:rPr>
        <w:t>MW</w:t>
      </w:r>
      <w:r>
        <w:rPr>
          <w:rFonts w:cs="Arial" w:ascii="Arial" w:hAnsi="Arial"/>
        </w:rPr>
        <w:t xml:space="preserve"> από συμβατικά καύσιμα, γιατί διαφορετικά η ενεργειακή ασφάλεια θα τιναχθεί στον αέρα. Σκεφτείτε μία περίοδο που δεν υπάρχει ήλιος, δεν υπάρχει άνεμος, πώς θα διασφαλιστεί η σταθερότητα του συστήματος; </w:t>
      </w:r>
    </w:p>
    <w:p>
      <w:pPr>
        <w:pStyle w:val="Normal"/>
        <w:spacing w:lineRule="auto" w:line="600"/>
        <w:ind w:firstLine="720"/>
        <w:jc w:val="both"/>
        <w:rPr>
          <w:rFonts w:ascii="Arial" w:hAnsi="Arial" w:cs="Arial"/>
        </w:rPr>
      </w:pPr>
      <w:r>
        <w:rPr>
          <w:rFonts w:cs="Arial" w:ascii="Arial" w:hAnsi="Arial"/>
        </w:rPr>
        <w:t xml:space="preserve">Επίσης, επειδή υπάρχει το ζήτημα των ρύπων, που πρέπει να καταβάλλει η ΔΕΗ από το 2013 και θα φθάνει περίπου το 1.000.000.000 ευρώ, σκεφτείτε από τώρα αντί να δίνετε σε πληρωμή ρύπων αυτά τα χρήματα του 1.000.000.000, να προχωρήσετε άμεσα στην αντικατάσταση των πεπαλαιωμένων λιγνιτικών μονάδων, ώστε να έχετε όφελος. Αντί να πληρώνετε σε ρύπους, να έχετε σύγχρονες μονάδες. Μπορείτε να το κάνετε αυτό ταχύτατα, συνεργαστείτε μ’ έναν τέτοιο τρόπο με τη ΔΕΗ και τον ιδιωτικό τομέα, ώστε να εξασφαλιστεί η ενεργειακή επάρκεια. </w:t>
      </w:r>
    </w:p>
    <w:p>
      <w:pPr>
        <w:pStyle w:val="Normal"/>
        <w:spacing w:lineRule="auto" w:line="600"/>
        <w:ind w:firstLine="720"/>
        <w:jc w:val="both"/>
        <w:rPr>
          <w:rFonts w:ascii="Arial" w:hAnsi="Arial" w:cs="Arial"/>
        </w:rPr>
      </w:pPr>
      <w:r>
        <w:rPr>
          <w:rFonts w:cs="Arial" w:ascii="Arial" w:hAnsi="Arial"/>
        </w:rPr>
        <w:t xml:space="preserve">Επίσης, ποτέ δεν θα πρέπει να ξεχνάτε ότι ο λιγνίτης, που είναι το εθνικό καύσιμο, που είναι φθηνό, δεν θα πρέπει να βγει από το εθνικό ενεργειακό ισοζύγιο της χώρας. Τίποτα δεν πρέπει να αποκλείουμε για να έχουμε ενεργειακή επάρκεια και ασφάλεια και στο μέλλον. </w:t>
      </w:r>
    </w:p>
    <w:p>
      <w:pPr>
        <w:pStyle w:val="Normal"/>
        <w:spacing w:lineRule="auto" w:line="600"/>
        <w:ind w:firstLine="720"/>
        <w:jc w:val="both"/>
        <w:rPr/>
      </w:pPr>
      <w:r>
        <w:rPr>
          <w:rFonts w:cs="Arial" w:ascii="Arial" w:hAnsi="Arial"/>
        </w:rPr>
        <w:t xml:space="preserve">Βεβαίως, θα πρέπει την ίδια προσπάθεια να κάνετε και για το κέντρο της Μεγαλόπολης με τις δύο μονάδες για το φυσικό αέριο, παρακολουθώντας την επέκταση των αγωγών φυσικού αερίου, που από εμάς παραλάβατε, μέχρι και την Κόρινθο, ώστε να είναι έτοιμες οι μονάδες αυτές μέχρι το 2014, τα 800 </w:t>
      </w:r>
      <w:r>
        <w:rPr>
          <w:rFonts w:cs="Arial" w:ascii="Arial" w:hAnsi="Arial"/>
          <w:lang w:val="en-US"/>
        </w:rPr>
        <w:t>MW</w:t>
      </w:r>
      <w:r>
        <w:rPr>
          <w:rFonts w:cs="Arial" w:ascii="Arial" w:hAnsi="Arial"/>
        </w:rPr>
        <w:t xml:space="preserve"> στη Μεγαλόπολη, ταυτόχρονα και η επέκταση του φυσικού αερίου σε όλη την Πελοπόννησο και προς την πλευρά της Πάτρας. </w:t>
      </w:r>
    </w:p>
    <w:p>
      <w:pPr>
        <w:pStyle w:val="Normal"/>
        <w:spacing w:lineRule="auto" w:line="600"/>
        <w:ind w:firstLine="720"/>
        <w:jc w:val="both"/>
        <w:rPr/>
      </w:pPr>
      <w:r>
        <w:rPr>
          <w:rFonts w:cs="Arial" w:ascii="Arial" w:hAnsi="Arial"/>
        </w:rPr>
        <w:t xml:space="preserve">Να έχετε καλή συνεργασία με τους συνδέσμους, που σχετίζονται με τις ανανεώσιμες πηγές ενέργειας, διότι έχουν καλές ιδέες, γνωρίζουν από πρώτο χέρι τα πράγματα. Βεβαίως, να έχετε καλή συνεργασία και με τις περιβαλλοντικές οργανώσεις, τις μη κυβερνητικές οργανώσεις, όπως είναι η </w:t>
      </w:r>
      <w:r>
        <w:rPr>
          <w:rFonts w:cs="Arial" w:ascii="Arial" w:hAnsi="Arial"/>
          <w:lang w:val="en-US"/>
        </w:rPr>
        <w:t>WWF</w:t>
      </w:r>
      <w:r>
        <w:rPr>
          <w:rFonts w:cs="Arial" w:ascii="Arial" w:hAnsi="Arial"/>
        </w:rPr>
        <w:t xml:space="preserve"> και η </w:t>
      </w:r>
      <w:r>
        <w:rPr>
          <w:rFonts w:cs="Arial" w:ascii="Arial" w:hAnsi="Arial"/>
          <w:lang w:val="en-US"/>
        </w:rPr>
        <w:t>GREENPEACE</w:t>
      </w:r>
      <w:r>
        <w:rPr>
          <w:rFonts w:cs="Arial" w:ascii="Arial" w:hAnsi="Arial"/>
        </w:rPr>
        <w:t xml:space="preserve">, που έχουν απόψεις. Η πολιτική οφείλει να συνδέσει το εθνικό συμφέρον με τη ΔΕΗ, που είναι ο πυλώνας του ενεργειακού συστήματος της χώρας και βεβαίως, με τους ιδιώτες παραγωγούς, μιας και λειτουργούμε σ’ ένα περιβάλλον που πρέπει να είναι πολλαπλές οι συνέργειες και οι συνεργασίες. </w:t>
      </w:r>
    </w:p>
    <w:p>
      <w:pPr>
        <w:pStyle w:val="Normal"/>
        <w:spacing w:lineRule="auto" w:line="600"/>
        <w:ind w:firstLine="720"/>
        <w:jc w:val="both"/>
        <w:rPr>
          <w:rFonts w:ascii="Arial" w:hAnsi="Arial" w:cs="Arial"/>
        </w:rPr>
      </w:pPr>
      <w:r>
        <w:rPr>
          <w:rFonts w:cs="Arial" w:ascii="Arial" w:hAnsi="Arial"/>
        </w:rPr>
        <w:t xml:space="preserve">Οι προτάσεις μου: Πρώτον, είναι αναγκαίο να θεσπιστούν και στη χώρα μας τα πράσινα πιστοποιητικά υπέρ των παραγωγών ανανεώσιμων πηγών ενέργειας, όπως γίνεται και στις περισσότερες ευρωπαϊκές χώρες. </w:t>
      </w:r>
    </w:p>
    <w:p>
      <w:pPr>
        <w:pStyle w:val="Normal"/>
        <w:spacing w:lineRule="auto" w:line="600"/>
        <w:ind w:firstLine="720"/>
        <w:jc w:val="both"/>
        <w:rPr>
          <w:rFonts w:ascii="Arial" w:hAnsi="Arial" w:cs="Arial"/>
        </w:rPr>
      </w:pPr>
      <w:r>
        <w:rPr>
          <w:rFonts w:cs="Arial" w:ascii="Arial" w:hAnsi="Arial"/>
        </w:rPr>
        <w:t xml:space="preserve">Δεύτερον, είναι απαραίτητη η συνεργασία με το Υπουργείο Οικονομίας, που έχει την κεντρική ευθύνη για το τι θα προβλέπει ο νέος αναπτυξιακός νόμος γι’ αυτού του είδους τα ζητήματα. </w:t>
      </w:r>
    </w:p>
    <w:p>
      <w:pPr>
        <w:pStyle w:val="Normal"/>
        <w:spacing w:lineRule="auto" w:line="600"/>
        <w:ind w:firstLine="720"/>
        <w:jc w:val="both"/>
        <w:rPr>
          <w:rFonts w:ascii="Arial" w:hAnsi="Arial" w:cs="Arial"/>
        </w:rPr>
      </w:pPr>
      <w:r>
        <w:rPr>
          <w:rFonts w:cs="Arial" w:ascii="Arial" w:hAnsi="Arial"/>
        </w:rPr>
        <w:t xml:space="preserve">Σας ανέφερα το θέμα, αντί για ρύπους προχωρήστε από τώρα σε αντικατάσταση των πεπαλαιωμένων μονάδων λιγνίτη. Το λιγνίτη να τον έχουμε ως κόρη οφθαλμού, γιατί είναι το εθνικό ενεργειακό καύσιμο και από το ενεργειακό μείγμα της χώρας μην αποκλείεται απολύτως τίποτα. </w:t>
      </w:r>
    </w:p>
    <w:p>
      <w:pPr>
        <w:pStyle w:val="Normal"/>
        <w:spacing w:lineRule="auto" w:line="600"/>
        <w:ind w:firstLine="539"/>
        <w:jc w:val="both"/>
        <w:rPr>
          <w:rFonts w:ascii="Arial" w:hAnsi="Arial" w:cs="Arial"/>
        </w:rPr>
      </w:pPr>
      <w:r>
        <w:rPr>
          <w:rFonts w:cs="Arial" w:ascii="Arial" w:hAnsi="Arial"/>
        </w:rPr>
        <w:t xml:space="preserve">Βεβαίως θα μου επιτρέψετε, και κλείνω με αυτό, κυρία Πρόεδρε, ότι το θέμα των υβριδικών μονάδων όπως αυτή η οποία κατασκευάζεται στην Ικαρία ή οι δυνατότητες επανάντλησης νερών που υπάρχουν στο Νέστο και στον Αλιάκμονα. Κάντε ένα εκτεταμένο πρόγραμμα προς αυτήν την κατεύθυνση ώστε να έχουμε τη δυνατότητα τα υδροηλεκτρικά έργα που είναι σοβαρές και με λίγο κόστος μονάδες, που ταυτόχρονα περιβαλλοντικά, είναι έργα ύδρευσης και άρδευσης, να αξιοποιηθεί και η τελευταία σταγόνα νερού και να μη φεύγει ούτε μία σταγόνα νερού προς τη θάλασσα. </w:t>
      </w:r>
    </w:p>
    <w:p>
      <w:pPr>
        <w:pStyle w:val="Normal"/>
        <w:spacing w:lineRule="auto" w:line="600"/>
        <w:ind w:firstLine="539"/>
        <w:jc w:val="both"/>
        <w:rPr/>
      </w:pPr>
      <w:r>
        <w:rPr>
          <w:rFonts w:cs="Arial" w:ascii="Arial" w:hAnsi="Arial"/>
        </w:rPr>
        <w:t xml:space="preserve">Και δώστε, μεγαλώστε ακόμα αντί για τα 10 </w:t>
      </w:r>
      <w:r>
        <w:rPr>
          <w:rFonts w:cs="Arial" w:ascii="Arial" w:hAnsi="Arial"/>
          <w:color w:val="000000"/>
          <w:lang w:val="en-US"/>
        </w:rPr>
        <w:t>MW</w:t>
      </w:r>
      <w:r>
        <w:rPr>
          <w:rFonts w:cs="Arial" w:ascii="Arial" w:hAnsi="Arial"/>
        </w:rPr>
        <w:t xml:space="preserve"> από τα υδροηλεκτρικά που θεωρούνται ανανεώσιμες πηγές ενέργειας, ξανασκεφθείτε, μελετήστε, να ανεβάστε αυτό το ποσοστό των 10 </w:t>
      </w:r>
      <w:r>
        <w:rPr>
          <w:rFonts w:cs="Arial" w:ascii="Arial" w:hAnsi="Arial"/>
          <w:color w:val="000000"/>
          <w:lang w:val="en-US"/>
        </w:rPr>
        <w:t>MW</w:t>
      </w:r>
      <w:r>
        <w:rPr>
          <w:rFonts w:cs="Arial" w:ascii="Arial" w:hAnsi="Arial"/>
        </w:rPr>
        <w:t xml:space="preserve"> ακόμα πιο ψηλά. </w:t>
      </w:r>
    </w:p>
    <w:p>
      <w:pPr>
        <w:pStyle w:val="Normal"/>
        <w:spacing w:lineRule="auto" w:line="600"/>
        <w:ind w:firstLine="539"/>
        <w:jc w:val="both"/>
        <w:rPr>
          <w:rFonts w:ascii="Arial" w:hAnsi="Arial" w:cs="Arial"/>
        </w:rPr>
      </w:pPr>
      <w:r>
        <w:rPr>
          <w:rFonts w:cs="Arial" w:ascii="Arial" w:hAnsi="Arial"/>
        </w:rPr>
        <w:t>Αυτές τις σκέψεις ήθελα να καταθέσω, κυρίες και κύριοι συνάδελφοι, και κυρία και κύριε Υπουργέ, με τη σκέψη ότι ο τομέας της ενέργειας αποτελεί μοχλό οικονομικής ανάπτυξης. Όσο περισσότερη σημασία και ταχύτητα του δώσετε, τόσο καλύτερα θα είναι τα αποτελέσματα και για εσάς και για την Κυβέρνηση, αλλά προπάντων για τη χώρα, την ενεργειακή ασφάλεια και βεβαίως την ενεργειακή επάρκεια που τα επόμενα χρόνια τη χρειάζεται ο τόπος, την χρειάζεται η χώρα στη θέση την οποία βρίσκεται.</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ευχαριστούμε,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ον κατάλογο των ομιλητών. Για έκτακτο προσωπικό πρόβλημα έχει ζητήσει να προηγηθεί ο Βουλευτής του Κομμουνιστικού Κόμματος της Ελλάδος, κ. Μαρίνος. </w:t>
      </w:r>
    </w:p>
    <w:p>
      <w:pPr>
        <w:pStyle w:val="Normal"/>
        <w:spacing w:lineRule="auto" w:line="600"/>
        <w:ind w:firstLine="720"/>
        <w:jc w:val="both"/>
        <w:rPr>
          <w:rFonts w:ascii="Arial" w:hAnsi="Arial" w:cs="Arial"/>
        </w:rPr>
      </w:pPr>
      <w:r>
        <w:rPr>
          <w:rFonts w:cs="Arial" w:ascii="Arial" w:hAnsi="Arial"/>
        </w:rPr>
        <w:t xml:space="preserve">Το Σώμα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Συνεπώς το Σώμα εγκρίνει. </w:t>
      </w:r>
    </w:p>
    <w:p>
      <w:pPr>
        <w:pStyle w:val="Normal"/>
        <w:spacing w:lineRule="auto" w:line="600"/>
        <w:ind w:firstLine="720"/>
        <w:jc w:val="both"/>
        <w:rPr/>
      </w:pPr>
      <w:r>
        <w:rPr>
          <w:rFonts w:cs="Arial" w:ascii="Arial" w:hAnsi="Arial"/>
          <w:b/>
        </w:rPr>
        <w:t>ΑΙΚΑΤΕΡΙΝΗ ΠΕΡΛΕΠΕ-ΣΗΦΟΥΝΑΚΗ:</w:t>
      </w:r>
      <w:r>
        <w:rPr>
          <w:rFonts w:cs="Arial" w:ascii="Arial" w:hAnsi="Arial"/>
        </w:rPr>
        <w:t xml:space="preserve"> Θα πρέπει να πάω στην εξεταστική επιτροπή,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Κυρία Περλεπέ-Σηφουνάκη, είστε αμέσως μετά. </w:t>
      </w:r>
    </w:p>
    <w:p>
      <w:pPr>
        <w:pStyle w:val="Normal"/>
        <w:spacing w:lineRule="auto" w:line="600"/>
        <w:ind w:firstLine="720"/>
        <w:jc w:val="both"/>
        <w:rPr/>
      </w:pPr>
      <w:r>
        <w:rPr>
          <w:rFonts w:cs="Arial" w:ascii="Arial" w:hAnsi="Arial"/>
        </w:rPr>
        <w:t>Ορίστε, κύριε Μαρίνο, έχετε το λόγο, για οκτώ λεπτά.</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οι εισηγητές του Κομμουνιστικού Κόμματος Ελλάδος ανέπτυξαν τις θέσεις του κόμματός μας, σχετικά με το νομοσχέδιο για τις ανανεώσιμες πηγές ενέργειας.</w:t>
      </w:r>
    </w:p>
    <w:p>
      <w:pPr>
        <w:pStyle w:val="Normal"/>
        <w:spacing w:lineRule="auto" w:line="600"/>
        <w:ind w:firstLine="720"/>
        <w:jc w:val="both"/>
        <w:rPr>
          <w:rFonts w:ascii="Arial" w:hAnsi="Arial" w:cs="Arial"/>
        </w:rPr>
      </w:pPr>
      <w:r>
        <w:rPr>
          <w:rFonts w:cs="Arial" w:ascii="Arial" w:hAnsi="Arial"/>
        </w:rPr>
        <w:t xml:space="preserve">Το κόμμα μας αποδεικνύει τεκμηριωμένα ότι με την πολιτική της Κυβέρνησης, όπως και με την πολιτική της Νέας Δημοκρατίας, θυσιάζονται οι πλουτοπαραγωγικές πηγές της χώρας στο βωμό μεγάλων συμφερόντων. Αποδεικνύει τεκμηριωμένα επίσης ότι η ανάπτυξη που έχει κριτήριο το κέρδος των των μονοπωλιακών ομίλων ανεξάρτητα αν τις αποκαλέσει κάποιος «πράσινη» ανάπτυξη, δεν έχει να προσφέρει τίποτα στην εργατική τάξη και τα λαϊκά στρώματα. Το  Κομμουνιστικό Κόμμα της Ελλάδος αναδεικνύει την αναγκαιότητα  της πάλης για να γίνει η ενέργεια πραγματικά λαϊκή περιουσία στο πλαίσιο ενός δρόμου ανάπτυξης, που έχει κριτήριο τις λαϊκές ανάγκες. </w:t>
      </w:r>
    </w:p>
    <w:p>
      <w:pPr>
        <w:pStyle w:val="Normal"/>
        <w:spacing w:lineRule="auto" w:line="600"/>
        <w:ind w:firstLine="720"/>
        <w:jc w:val="both"/>
        <w:rPr>
          <w:rFonts w:ascii="Arial" w:hAnsi="Arial" w:cs="Arial"/>
        </w:rPr>
      </w:pPr>
      <w:r>
        <w:rPr>
          <w:rFonts w:cs="Arial" w:ascii="Arial" w:hAnsi="Arial"/>
        </w:rPr>
        <w:t xml:space="preserve">Επιτρέψτε μου να σταθώ, όμως, στο ζήτημα της τροπολογίας που αναφέρεται στα λατομεία της Εύβοιας, τροπολογία η οποία υποστηρίζεται από πολλούς φορείς του νησιού μας. Το Κομμουνιστικό Κόμμα της Ελλάδος στηρίζει την τροπολογία αυτή, που αφορά στη χορήγηση άδειας εκμετάλλευσης στα λατομεία σχιστολιθικών πλακών στην περιοχή της Καρύστου, στη νότια Εύβοια. Η τροπολογία αυτή, η οποία κατατέθηκε και στο παρόν νομοσχέδιο για τις ανανεώσιμες πηγές ενέργειας, την έχουμε καταθέσει και εμείς ως κόμμα το προηγούμενο διάστημα σε άλλο νομοσχέδιο. </w:t>
      </w:r>
    </w:p>
    <w:p>
      <w:pPr>
        <w:pStyle w:val="Normal"/>
        <w:spacing w:lineRule="auto" w:line="600"/>
        <w:ind w:firstLine="720"/>
        <w:jc w:val="both"/>
        <w:rPr>
          <w:rFonts w:ascii="Arial" w:hAnsi="Arial" w:cs="Arial"/>
        </w:rPr>
      </w:pPr>
      <w:r>
        <w:rPr>
          <w:rFonts w:cs="Arial" w:ascii="Arial" w:hAnsi="Arial"/>
        </w:rPr>
        <w:t>Το πρόβλημα έπρεπε να έχει λυθεί από χρόνια. Για την καθυστέρηση, κυρία Υπουργέ, υπάρχουν σοβαρές πολιτικές ευθύνες. Ήδη από το Φλεβάρη έχουν κλείσει τα λατομεία και εκδηλώνεται με ιδιαίτερα οξύτητα το πρόβλημα της ανεργίας. Γιατί αυτή η δραστηριότητα είναι η βασική παραγωγική δραστηριότητα στην περιοχ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εμβαίνοντας σε σχετική συζήτηση, θέλουμε να ξεκαθαρίσουμε ορισμένα ζητήματα. Πρώτον, θέση του ΚΚΕ είναι να εξασφαλιστούν πρώτα από όλα τα συμφέροντα του δημοσίου. Θέση μας είναι να ληφθούν τα αναγκαία, τα κατάλληλα μέτρα για την εφαρμογή της εργατικής νομοθεσίας και ιδιαίτερα της εξασφάλισης των δικαιωμάτων των εργαζομένων στην υγιεινή και στην ασφάλεια της εργασίας. Τρίτον, θέση μας είναι να ληφθούν όλα τα κατάλληλα, αναγκαία μέτρα για την προστασία του περιβάλλοντ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p>
    <w:p>
      <w:pPr>
        <w:pStyle w:val="Normal"/>
        <w:spacing w:lineRule="auto" w:line="600"/>
        <w:ind w:firstLine="720"/>
        <w:jc w:val="both"/>
        <w:rPr>
          <w:rFonts w:ascii="Arial" w:hAnsi="Arial" w:cs="Arial"/>
        </w:rPr>
      </w:pPr>
      <w:r>
        <w:rPr>
          <w:rFonts w:cs="Arial" w:ascii="Arial" w:hAnsi="Arial"/>
        </w:rPr>
        <w:t xml:space="preserve">Συμφωνούμε με τους φορείς της περιοχής για άμεση χορήγηση εξάμηνης προθεσμίας για την κατάθεση των σχετικών δικαιολογητικών και ζητάμε να σταματήσουν ποινικές και διοικητικές διώξεις στην πορεία χορήγησης των αδειών λειτουργίας. </w:t>
      </w:r>
    </w:p>
    <w:p>
      <w:pPr>
        <w:pStyle w:val="Normal"/>
        <w:spacing w:lineRule="auto" w:line="600"/>
        <w:ind w:firstLine="720"/>
        <w:jc w:val="both"/>
        <w:rPr>
          <w:rFonts w:ascii="Arial" w:hAnsi="Arial" w:cs="Arial"/>
        </w:rPr>
      </w:pPr>
      <w:r>
        <w:rPr>
          <w:rFonts w:cs="Arial" w:ascii="Arial" w:hAnsi="Arial"/>
        </w:rPr>
        <w:t xml:space="preserve">Τέλος, κυρίες και κύριοι σχετικά με το άρθρο 12 του νομοσχεδίου, εκφράζουμε και πάλι τη διαφωνία μας και ζητάμε να απαλειφθεί η θέση που επιτρέπει σε μεγαλοσυμφέροντα να βάλουν στο χέρι μικρές ιδιοκτησίες. Στηρίζουμε τις θέσεις των φορέων της νότιας Εύβοιας και θα συνεχίζουμε να παλεύουμε μαζί του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σας ευχαριστούμε κ. Μαρίν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οκτώ μαθητές και μαθήτριες και τρεις εκπαιδευτικοί-συνοδοί τους από το Δωδεκανησιακό Σύλλογο Γονέων και Κηδεμόνων Ατόμων με Αναπηρία, Κέντρο Ημερήσιας Φροντίδας, ατόμων με νοητική στέρηση « ΕΛΠΙΔΑ».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τώρα έχει η συνάδελφος κ. Αικατερίνη Περλεπέ-Σηφουνάκη για οκτώ λεπτά. </w:t>
      </w:r>
    </w:p>
    <w:p>
      <w:pPr>
        <w:pStyle w:val="Normal"/>
        <w:spacing w:lineRule="auto" w:line="600"/>
        <w:ind w:firstLine="720"/>
        <w:jc w:val="both"/>
        <w:rPr/>
      </w:pPr>
      <w:r>
        <w:rPr>
          <w:rFonts w:cs="Arial" w:ascii="Arial" w:hAnsi="Arial"/>
          <w:b/>
        </w:rPr>
        <w:t>ΑΙΚΑΤΕΡΙΝΗ ΠΕΡΛΕΠΕ-ΣΗΦΟΥΝ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ώτα από όλα θέλω να τονίσω ότι με την ψήφιση αυτού του νομοσχεδίου επιταχύνεται ο στόχος για ένα νέο ενεργειακό τοπίο στη χώρα. Με σοβαρές και βιώσιμες επενδύσεις ΑΠΕ, με αλλαγή νοοτροπίας στον τρόπο διαχείρισης ενέργειας και σαφή μακροχρόνιο στρατηγικό σχεδιασμό τα οφέλη για τους πολίτες, για τη χώρα, θα είναι τεράστια. </w:t>
      </w:r>
    </w:p>
    <w:p>
      <w:pPr>
        <w:pStyle w:val="Normal"/>
        <w:spacing w:lineRule="auto" w:line="600"/>
        <w:ind w:firstLine="720"/>
        <w:jc w:val="both"/>
        <w:rPr>
          <w:rFonts w:ascii="Arial" w:hAnsi="Arial" w:cs="Arial"/>
        </w:rPr>
      </w:pPr>
      <w:r>
        <w:rPr>
          <w:rFonts w:cs="Arial" w:ascii="Arial" w:hAnsi="Arial"/>
        </w:rPr>
        <w:t xml:space="preserve">Θέλω να σταθώ, όμως, κυρία Υπουργέ, στο άρθρο 12, παράγραφος 11 και βέβαια για τα Πρακτικά θα καταθέσω και την πρόταση που κάνω τώρα, όλων των φορέων εκεί της περιοχής, θα πρέπει στο άρθρο αυτό εκεί που γράφετε «αναγνωρισμένοι τίτλοι κυριότητας», το συγκεκριμένο να απαλειφθεί. Γιατί με την εν λόγω διάταξη και τη λανθασμένη αναφορά σε αναγνωρισμένους τίτλους προ του 1885, δημιουργείται πρόβλημα στους αναγνωρισμένους και φερόμενους ως ιδιοκτήτες επί δασικών εκτάσεων της περιοχής. Με κίνδυνο από αυτήν τη διάταξη να επωφεληθούν οι επενδυτές και να υπάρξει μία τεράστια κόντρα μεταξύ των επενδυτών και ιδιοκτητών της περιφέρειας εκείνης. Το αποτέλεσμα βέβαια να είναι εις βάρος τελικά και του ελληνικού δημοσίου γιατί δεν πρόκειται να γίνουν εκεί, δεν θα επιτρέψουν, μάλλον, οι κάτοικοι εκεί να μπουν ανανεώσιμες πηγές ενέργειας. Μιλάω για μία περιοχή που η τοπική κοινωνία της Εύβοιας τις έχει αποδεχθεί και που  μπορεί να είμαστε και η πρώτη περιοχή σε όλη τη χώρα που έχουμε τόσα αιολικά πάρκα. </w:t>
      </w:r>
    </w:p>
    <w:p>
      <w:pPr>
        <w:pStyle w:val="Normal"/>
        <w:spacing w:lineRule="auto" w:line="600"/>
        <w:ind w:firstLine="720"/>
        <w:jc w:val="both"/>
        <w:rPr/>
      </w:pPr>
      <w:r>
        <w:rPr>
          <w:rFonts w:cs="Arial" w:ascii="Arial" w:hAnsi="Arial"/>
        </w:rPr>
        <w:t xml:space="preserve">Η πρόταση, λοιπόν, που εμείς κάνουμε, όλοι από εκεί είναι το συγκεκριμένο άρθρο να τροποποιηθεί και να γραφτεί όπως σας αναφέρω. «Σε περίπτωση, που για τις εκτάσεις όπου σχεδιάζεται η εγκατάσταση σταθμών ΑΠΕ ή </w:t>
      </w:r>
      <w:r>
        <w:rPr>
          <w:rFonts w:cs="Arial" w:ascii="Arial" w:hAnsi="Arial"/>
          <w:color w:val="000000"/>
        </w:rPr>
        <w:t>ΣΗΘΥΑ</w:t>
      </w:r>
      <w:r>
        <w:rPr>
          <w:rFonts w:cs="Arial" w:ascii="Arial" w:hAnsi="Arial"/>
        </w:rPr>
        <w:t xml:space="preserve"> με χρήση ΑΠΕ, έχουν υποβληθεί στις αρμόδιες δασικές υπηρεσίες, εντός τεσσάρων μηνών από την ισχύ του παρόντος, από τους φερόμενους ιδιοκτήτες, τίτλοι κυριότητας, νομίμως μετεγεγραμμένοι, που ανάγονται προς της 11.9.1885 έως σήμερα, ή αναγνωριστικές αποφάσεις, δεν εκδίδεται άδεια παραγωγής και άδεια εγκατάστασης, εάν προηγουμένως δεν εξασφαλιστεί δικαίωμα αποκλειστικής χρήσης της έκτασης του ενδιαφερόμενου επενδυτή, με σύναψη εμπραγμάτων ή ενοχικών συμβάσεων, από τους φερόμενους ιδιοκτήτες». Επιμένω σ’ αυτό που σας λέω, γιατί ξέρω τι θα συμβεί στην περιοχή. Βέβαια οι φόβοι όλων μας είναι ότι  μπορούν να εμφανιστούν στην περιοχή επενδυτές οι οποίοι θα θέλουν να λεηλατήσουν την περιοχή εις βάρος των κατοίκων εκεί και των ιδιοκτητών της περιοχής. </w:t>
      </w:r>
    </w:p>
    <w:p>
      <w:pPr>
        <w:pStyle w:val="Normal"/>
        <w:spacing w:lineRule="auto" w:line="600"/>
        <w:ind w:firstLine="720"/>
        <w:jc w:val="both"/>
        <w:rPr>
          <w:rFonts w:ascii="Arial" w:hAnsi="Arial" w:cs="Arial"/>
        </w:rPr>
      </w:pPr>
      <w:r>
        <w:rPr>
          <w:rFonts w:cs="Arial" w:ascii="Arial" w:hAnsi="Arial"/>
        </w:rPr>
        <w:t>(Στο σημείο αυτό η Βουλευτής κ. Αικατερίνη Περλεπέ-Σηφουνάκ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δεύτερο που θέλω να αναφερθώ, όπως αναφέρθηκε και ο συνάδελφός μου του ΚΚΕ κ. Μαρίνος, στην τροπολογία που έχουμε καταθέσει και οι έξι Βουλευτές του Νομού Εύβοιας για τη λειτουργία των λατομείων στην περιοχή εκεί, στη νότια Καρυστία. </w:t>
      </w:r>
    </w:p>
    <w:p>
      <w:pPr>
        <w:pStyle w:val="Normal"/>
        <w:spacing w:lineRule="auto" w:line="600"/>
        <w:ind w:firstLine="720"/>
        <w:jc w:val="both"/>
        <w:rPr>
          <w:rFonts w:ascii="Arial" w:hAnsi="Arial" w:cs="Arial"/>
        </w:rPr>
      </w:pPr>
      <w:r>
        <w:rPr>
          <w:rFonts w:cs="Arial" w:ascii="Arial" w:hAnsi="Arial"/>
        </w:rPr>
        <w:t xml:space="preserve">Κυρία Υπουργέ, δεν μπορούμε να πάρουμε άλλη αναβολή. Η τροπολογία αυτή είχε κατατεθεί εμπρόθεσμα στο νομοσχέδιο για την ανακύκλωση. Την είχατε απορρίψει στην επιτροπή. Την ξανακαταθέσαμε εμπρόθεσμα για εκείνο το νομοσχέδιο, το οποίο, βέβαια, ακόμα δεν έχει έρθει να συζητηθεί στην ολομέλεια. Και επειδή δεν μπορούμε να περιμένουμε άλλο, είναι τεράστιο το πρόβλημα στην περιοχή, την ξανακατέθεσα εμπρόθεσμα γι’ αυτό το νομοσχέδιο που τώρα συζητάμε και είναι στην ολομέλεια, τις ανανεώσιμες πηγές ενέργειας. </w:t>
      </w:r>
    </w:p>
    <w:p>
      <w:pPr>
        <w:pStyle w:val="Normal"/>
        <w:spacing w:lineRule="auto" w:line="600"/>
        <w:ind w:firstLine="720"/>
        <w:jc w:val="both"/>
        <w:rPr>
          <w:rFonts w:ascii="Arial" w:hAnsi="Arial" w:cs="Arial"/>
        </w:rPr>
      </w:pPr>
      <w:r>
        <w:rPr>
          <w:rFonts w:cs="Arial" w:ascii="Arial" w:hAnsi="Arial"/>
        </w:rPr>
        <w:t>Με τη διακομματική συμφωνία, λοιπόν, θέλουμε να βρεθεί διέξοδος στο πρόβλημα που έχει δημιουργηθεί. Και θέλω να σας πω ότι με το κλείσιμο των λατομείων σε εκείνη την περιοχή δεκάδες οικογένειες είναι στο δρόμο. Είναι όλη η οικονομική δραστηριότητα της περιοχής. Δεν υπάρχει τίποτε άλλο.</w:t>
      </w:r>
    </w:p>
    <w:p>
      <w:pPr>
        <w:pStyle w:val="Normal"/>
        <w:spacing w:lineRule="auto" w:line="600"/>
        <w:ind w:firstLine="720"/>
        <w:jc w:val="both"/>
        <w:rPr>
          <w:rFonts w:ascii="Arial" w:hAnsi="Arial" w:cs="Arial"/>
        </w:rPr>
      </w:pPr>
      <w:r>
        <w:rPr>
          <w:rFonts w:cs="Arial" w:ascii="Arial" w:hAnsi="Arial"/>
        </w:rPr>
        <w:t xml:space="preserve">Και σίγουρα μπορεί να φταίνε οι ιδιοκτήτες, γιατί όλα αυτά τα χρόνια δεν φρόντισαν να λύσουν το πρόβλημα, τώρα όμως το οικονομικό πρόβλημα είναι μείζον και όχι μόνο για τους κατοίκους της περιοχής, αλλά και για τη χώρα. Θα πρέπει να ξέρετε ότι το μεγαλύτερο κομμάτι από αυτές τις πλάκες Καρύστου εξάγεται, οπότε και το συνάλλαγμα που δεν εισρέει όλο αυτό το διάστημα στη χώρα, είναι πάρα πολύ μεγάλο και είναι εις βάρος της ελληνικής οικονομίας. </w:t>
      </w:r>
    </w:p>
    <w:p>
      <w:pPr>
        <w:pStyle w:val="Normal"/>
        <w:spacing w:lineRule="auto" w:line="600"/>
        <w:ind w:firstLine="720"/>
        <w:jc w:val="both"/>
        <w:rPr>
          <w:rFonts w:ascii="Arial" w:hAnsi="Arial" w:cs="Arial"/>
        </w:rPr>
      </w:pPr>
      <w:r>
        <w:rPr>
          <w:rFonts w:cs="Arial" w:ascii="Arial" w:hAnsi="Arial"/>
        </w:rPr>
        <w:t xml:space="preserve">Δίνεται, λοιπόν, με την προτεινόμενη τροπολογία η δυνατότητα σε αυτούς που έχουν την εκμετάλλευση των λατομείων να επαναλειτουργήσουν πριν από την επίλυση του ιδιοκτησιακού καθεστώτος και ταυτόχρονα διασφαλίζονται τα συμφέροντα του δημοσίου με συγκεκριμένες προβλέψεις ως την οριστική διευθέτηση. </w:t>
      </w:r>
    </w:p>
    <w:p>
      <w:pPr>
        <w:pStyle w:val="Normal"/>
        <w:spacing w:lineRule="auto" w:line="600"/>
        <w:ind w:firstLine="720"/>
        <w:jc w:val="both"/>
        <w:rPr>
          <w:rFonts w:ascii="Arial" w:hAnsi="Arial" w:cs="Arial"/>
        </w:rPr>
      </w:pPr>
      <w:r>
        <w:rPr>
          <w:rFonts w:cs="Arial" w:ascii="Arial" w:hAnsi="Arial"/>
        </w:rPr>
        <w:t xml:space="preserve">Επιμένω, κυρία Υπουργέ, και θα ήθελα να μου απαντήσετε τι θα γίνει με την τροπολογία. Γιατί σκοπός των ρυθμίσεων που προβλέπονται σε αυτήν την τροπολογία είναι η άρση της συνεχιζόμενης εκκρεμότητας και η δυνατότητα της νομιμοποίησης της εκμετάλλευσης, εφόσον δεν θίγονται τα δικαιώματα του δημοσίου και με παράλληλους στόχους και για την προστασία του περιβάλλοντος και για την ορθολογική εκμετάλλευση των λατομείων. </w:t>
      </w:r>
    </w:p>
    <w:p>
      <w:pPr>
        <w:pStyle w:val="Normal"/>
        <w:spacing w:lineRule="auto" w:line="600"/>
        <w:ind w:firstLine="720"/>
        <w:jc w:val="both"/>
        <w:rPr>
          <w:rFonts w:ascii="Arial" w:hAnsi="Arial" w:cs="Arial"/>
        </w:rPr>
      </w:pPr>
      <w:r>
        <w:rPr>
          <w:rFonts w:cs="Arial" w:ascii="Arial" w:hAnsi="Arial"/>
        </w:rPr>
        <w:t xml:space="preserve">Δεν θέλω να μας πείτε ότι θα έρθει στο επόμενο νομοσχέδιο, δεν θα αλλάξει κάτι στο επόμενο νομοσχέδιο. Αυτό που θα γίνει, θα είναι να παραταθεί η αγωνία και ο οικονομικός μαρασμός όλης της περιοχής και όλων αυτών των εργαζομένων στα λατομεία της περιοχής στη νότια Καρυστία. </w:t>
      </w:r>
    </w:p>
    <w:p>
      <w:pPr>
        <w:pStyle w:val="Normal"/>
        <w:spacing w:lineRule="auto" w:line="600"/>
        <w:ind w:firstLine="720"/>
        <w:jc w:val="both"/>
        <w:rPr>
          <w:rFonts w:ascii="Arial" w:hAnsi="Arial" w:cs="Arial"/>
        </w:rPr>
      </w:pPr>
      <w:r>
        <w:rPr>
          <w:rFonts w:cs="Arial" w:ascii="Arial" w:hAnsi="Arial"/>
        </w:rPr>
        <w:t>Θα πρέπει να δώσετε λύση σήμερα, να ψηφιστεί η τροπολογία -σας είπα όχι εις βάρος του δημοσίου, όχι εις βάρος του περιβάλλοντος- να δοθεί η παράταση αυτή, να λειτουργήσουν μέχρι την οριστική λύση, αφού θα λυθεί το ιδιοκτησιακό, είτε υπέρ του δημοσίου, είτε υπέρ των ανθρώπων που διεκδικούν την ιδιοκτησία τους στα λατομε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μείς ευχαριστούμε, κυρία Περλεπέ. </w:t>
      </w:r>
    </w:p>
    <w:p>
      <w:pPr>
        <w:pStyle w:val="Normal"/>
        <w:spacing w:lineRule="auto" w:line="600"/>
        <w:ind w:firstLine="720"/>
        <w:jc w:val="both"/>
        <w:rPr>
          <w:rFonts w:ascii="Arial" w:hAnsi="Arial" w:cs="Arial"/>
        </w:rPr>
      </w:pPr>
      <w:r>
        <w:rPr>
          <w:rFonts w:cs="Arial" w:ascii="Arial" w:hAnsi="Arial"/>
        </w:rPr>
        <w:t>Το λόγο έχει η Υπουργός Περιβάλλοντος, Ενέργειας και Κλιματικής Αλλαγής, κ. Κωνσταντίνα Μπιρμπίλη.</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Σχετικά με την επίμαχη τροπολογία, θέλω να πω ότι η τροπολογία, όπως κατατέθηκε, δεν μπορεί να γίνει δεκτή. Καταθέτω τώρα και μοιράζεται στους Βουλευτές και στο Σώμα προς ενημέρωσή σας την προτεινόμενη τροποποίηση στην τροπολογία που έχετε καταθέσει και η οποία βέβαια θα συζητηθεί.</w:t>
      </w:r>
    </w:p>
    <w:p>
      <w:pPr>
        <w:pStyle w:val="Normal"/>
        <w:spacing w:lineRule="auto" w:line="600"/>
        <w:ind w:firstLine="720"/>
        <w:jc w:val="both"/>
        <w:rPr>
          <w:rFonts w:ascii="Arial" w:hAnsi="Arial" w:cs="Arial"/>
        </w:rPr>
      </w:pPr>
      <w:r>
        <w:rPr>
          <w:rFonts w:cs="Arial" w:ascii="Arial" w:hAnsi="Arial"/>
        </w:rPr>
        <w:t>(Στο σημείο αυτό η Υπουργός Περιβάλλοντος, Ενέργειας και Κλιματικής Αλλαγής κ. Κωνσταντίνα Μπιρμπίλη καταθέτει για τα Πρακτικά την προαναφερθείσα τροπολογία, η οποία έχει ως εξής:</w:t>
      </w:r>
    </w:p>
    <w:p>
      <w:pPr>
        <w:pStyle w:val="Normal"/>
        <w:spacing w:lineRule="auto" w:line="600"/>
        <w:ind w:firstLine="720"/>
        <w:jc w:val="center"/>
        <w:rPr>
          <w:rFonts w:ascii="Arial" w:hAnsi="Arial" w:cs="Arial"/>
          <w:b/>
          <w:b/>
        </w:rPr>
      </w:pPr>
      <w:r>
        <w:rPr>
          <w:rFonts w:cs="Arial" w:ascii="Arial" w:hAnsi="Arial"/>
        </w:rPr>
        <w:t>(Να φωτογραφηθούν οι σελίδες 71-73)</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Σας ευχαριστούμε, κυρία Υπουργέ.</w:t>
      </w:r>
    </w:p>
    <w:p>
      <w:pPr>
        <w:pStyle w:val="Normal"/>
        <w:spacing w:lineRule="auto" w:line="600"/>
        <w:ind w:firstLine="720"/>
        <w:jc w:val="both"/>
        <w:rPr>
          <w:rFonts w:ascii="Arial" w:hAnsi="Arial" w:cs="Arial"/>
        </w:rPr>
      </w:pPr>
      <w:r>
        <w:rPr>
          <w:rFonts w:cs="Arial" w:ascii="Arial" w:hAnsi="Arial"/>
        </w:rPr>
        <w:t>Το λόγο έχει ο κ. Ανδρέας Τριανταφυλλόπουλος για οκτώ λεπτά.</w:t>
      </w:r>
    </w:p>
    <w:p>
      <w:pPr>
        <w:pStyle w:val="Normal"/>
        <w:spacing w:lineRule="auto" w:line="600"/>
        <w:ind w:firstLine="720"/>
        <w:jc w:val="both"/>
        <w:rPr/>
      </w:pPr>
      <w:r>
        <w:rPr>
          <w:rFonts w:cs="Arial" w:ascii="Arial" w:hAnsi="Arial"/>
          <w:b/>
        </w:rPr>
        <w:t>ΑΝΔΡΕΑΣ ΤΡΙΑΝΤΑΦΥΛ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ήμερα, όπως είναι γνωστό, βιώνουμε μία πρωτόγνωρη παγκόσμια οικονομική κρίση. Ταυτόχρονα βιώνουμε μία πρωτοφανή περιβαλλοντική υποβάθμιση με έντονες κλιματικές αλλαγές, με ακραία καιρικά φαινόμενα, που απειλούν τον πλανήτη και την ανθρώπινη ύπαρξη.</w:t>
      </w:r>
    </w:p>
    <w:p>
      <w:pPr>
        <w:pStyle w:val="Normal"/>
        <w:spacing w:lineRule="auto" w:line="600"/>
        <w:ind w:firstLine="720"/>
        <w:jc w:val="both"/>
        <w:rPr>
          <w:rFonts w:ascii="Arial" w:hAnsi="Arial" w:cs="Arial"/>
        </w:rPr>
      </w:pPr>
      <w:r>
        <w:rPr>
          <w:rFonts w:cs="Arial" w:ascii="Arial" w:hAnsi="Arial"/>
        </w:rPr>
        <w:t xml:space="preserve">Και τα δύο αυτά προβλήματα είναι συναφή, είναι αλληλένδετα. Και ως εκ τούτου απαιτείται κοινή πορεία για την αντιμετώπισή τους. Οφείλονται κατά κύριο λόγο στο στρεβλό μοντέλο ανάπτυξης και καταναλωτισμού, που έχει κυριαρχήσει στο δυτικό κόσμο, αφού όλα σχεδιάζονται και υλοποιούνται στο βωμό του χρήματος. </w:t>
      </w:r>
    </w:p>
    <w:p>
      <w:pPr>
        <w:pStyle w:val="Normal"/>
        <w:spacing w:lineRule="auto" w:line="600"/>
        <w:ind w:firstLine="720"/>
        <w:jc w:val="both"/>
        <w:rPr>
          <w:rFonts w:ascii="Arial" w:hAnsi="Arial" w:cs="Arial"/>
        </w:rPr>
      </w:pPr>
      <w:r>
        <w:rPr>
          <w:rFonts w:cs="Arial" w:ascii="Arial" w:hAnsi="Arial"/>
        </w:rPr>
        <w:t>Απαιτείται, λοιπόν, αλλαγή πορείας, αλλαγή φιλοσοφίας. Απαιτούνται νέα οικονομικά και περιβαλλοντικά πρότυπα. Απέναντι σε αυτήν τη δύσκολη συγκυρία εμείς ως Κυβέρνηση προβάλλουμε την πράσινη ανάπτυξη. Είναι ένα ολοκληρωμένο σχέδιο εξόδου από την κρίση, που εντάσσεται σε μία νέα στρατηγική για το μέλλον της χώρας με βασικούς πυλώνες την πράσινη οικονομία και τη δίκαιη κοινωνική αναδιανομή.</w:t>
      </w:r>
    </w:p>
    <w:p>
      <w:pPr>
        <w:pStyle w:val="Normal"/>
        <w:spacing w:lineRule="auto" w:line="600"/>
        <w:ind w:firstLine="720"/>
        <w:jc w:val="both"/>
        <w:rPr>
          <w:rFonts w:ascii="Arial" w:hAnsi="Arial" w:cs="Arial"/>
        </w:rPr>
      </w:pPr>
      <w:r>
        <w:rPr>
          <w:rFonts w:cs="Arial" w:ascii="Arial" w:hAnsi="Arial"/>
        </w:rPr>
        <w:t>Όταν ο Γιώργος ο Παπανδρέου πριν από κάποια χρόνια ανέφερε τον όρο «πράσινη οικονομία», κάποιοι έκαναν πως δεν καταλάβαιναν. Επαναλαμβάνω τον όρο με δύο, τρία απλά και πολύ κατανοητά παραδείγματα. Πράσινη οικονομία είναι το μοντέλο της ανάπτυξης που παράγει προϊόντα υψηλής προστιθέμενης αξίας, άρα μεγάλης ανταγωνιστικότητας. Τα προϊόντα αυτά προστατεύουν το περιβάλλον, ενώ δημιουργούνται θέσεις εργασίας και επενδύσεις.</w:t>
      </w:r>
    </w:p>
    <w:p>
      <w:pPr>
        <w:pStyle w:val="Normal"/>
        <w:spacing w:lineRule="auto" w:line="600"/>
        <w:ind w:firstLine="720"/>
        <w:jc w:val="both"/>
        <w:rPr>
          <w:rFonts w:ascii="Arial" w:hAnsi="Arial" w:cs="Arial"/>
        </w:rPr>
      </w:pPr>
      <w:r>
        <w:rPr>
          <w:rFonts w:cs="Arial" w:ascii="Arial" w:hAnsi="Arial"/>
        </w:rPr>
        <w:t xml:space="preserve">Θα ήθελα να δώσω δύο, τρία απλά και κατανοητά παραδείγματα. Στο Νομό Αχαϊας αυτήν τη στιγμή που μιλάμε λειτουργούν δύο μεγάλες καθετοποιημένες μονάδες παραγωγής φωτοβολταϊκών στοιχείων. Έχουν επενδυθεί πάνω από 200.000.000 ευρώ και απασχολούνται τετρακόσιοι εργαζόμενοι, την ίδια στιγμή που τα διπλανά εργοστάσια απολύουν εργαζόμενους. Αυτό έχει πάρα πολύ μεγάλη σημασία. </w:t>
      </w:r>
    </w:p>
    <w:p>
      <w:pPr>
        <w:pStyle w:val="Normal"/>
        <w:spacing w:lineRule="auto" w:line="600"/>
        <w:ind w:firstLine="720"/>
        <w:jc w:val="both"/>
        <w:rPr>
          <w:rFonts w:ascii="Arial" w:hAnsi="Arial" w:cs="Arial"/>
        </w:rPr>
      </w:pPr>
      <w:r>
        <w:rPr>
          <w:rFonts w:cs="Arial" w:ascii="Arial" w:hAnsi="Arial"/>
        </w:rPr>
        <w:t xml:space="preserve">Επίσης, στη Νομαρχιακή Αυτοδιοίκηση Αχαϊας υλοποιούμε ένα πρωτοποριακό πιλοτικό πρόγραμμα επεξεργασίας αγροκτηνοτροφικών αποβλήτων. Είναι απόβλητα ιδιαίτερα δύσκολα στη διαχείρισή τους, που μέσα από αυτήν τη διαχείριση παράγεται βιοαέριο και στη συνέχεια ηλεκτρική ενέργεια. </w:t>
      </w:r>
    </w:p>
    <w:p>
      <w:pPr>
        <w:pStyle w:val="Normal"/>
        <w:spacing w:lineRule="auto" w:line="600"/>
        <w:ind w:firstLine="720"/>
        <w:jc w:val="both"/>
        <w:rPr>
          <w:rFonts w:ascii="Arial" w:hAnsi="Arial" w:cs="Arial"/>
        </w:rPr>
      </w:pPr>
      <w:r>
        <w:rPr>
          <w:rFonts w:cs="Arial" w:ascii="Arial" w:hAnsi="Arial"/>
        </w:rPr>
        <w:t xml:space="preserve">Άρα, λοιπόν, για τους παραπάνω λόγους με το νομοσχέδιο αυτό η αντιμετώπιση των κλιματικών αλλαγών μέσω της προώθησης έργων ΑΠΕ, αναγνωρίζεται ως εθνική προτεραι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ις κλιματικές αλλαγές τις ζούμε ήδη. Δεν έχουμε άλλα περιθώρια για ατέρμονες συζητήσεις ή συναντήσεις κορυφής. Άλλωστε, τα αποτελέσματα από τις συνδιασκέψεις του Κιότο και της Κοπεγχάγης ήταν πενιχρά. Πρέπει, λοιπόν, εμείς εδώ στη χώρα μας να πάρουμε άμεσα μέτρα και οφείλουμε να είμαστε αποτελεσματικοί. Διότι, αγαπητοί συνάδελφοι, το κόστος της μη δράσης είναι πολλαπλάσιο, ενώ οι επιπτώσεις δεν είναι πάντα αντιστρεπτές. </w:t>
      </w:r>
    </w:p>
    <w:p>
      <w:pPr>
        <w:pStyle w:val="Normal"/>
        <w:spacing w:lineRule="auto" w:line="600"/>
        <w:ind w:firstLine="720"/>
        <w:jc w:val="both"/>
        <w:rPr>
          <w:rFonts w:ascii="Arial" w:hAnsi="Arial" w:cs="Arial"/>
        </w:rPr>
      </w:pPr>
      <w:r>
        <w:rPr>
          <w:rFonts w:cs="Arial" w:ascii="Arial" w:hAnsi="Arial"/>
        </w:rPr>
        <w:t xml:space="preserve">Στη χώρα μας το 60% της ενέργειας παράγεται από λιγνίτη με τεράστιες περιβαλλοντικές επιπτώσεις, με υποβάθμιση της υγείας και της ποιότητας ζωής των πολιτών. Αρκεί να σας πω ότι για κάθε παραγόμενη κιλοβατώρα από λιγνίτη εκπέμπονται 1, 2 κιλά διοξειδίου του άνθρακα. Αυτή τη ρύπανση αλήθεια, ποιος την αναπνέει; Δεν την αναπνέουν οι κάτοικοι και τα παιδιά των περιοχών της Κοζάνης, της Πτολεμαΐδας και της Μεγαλόπολης; </w:t>
      </w:r>
    </w:p>
    <w:p>
      <w:pPr>
        <w:pStyle w:val="Normal"/>
        <w:spacing w:lineRule="auto" w:line="600"/>
        <w:ind w:firstLine="720"/>
        <w:jc w:val="both"/>
        <w:rPr>
          <w:rFonts w:ascii="Arial" w:hAnsi="Arial" w:cs="Arial"/>
        </w:rPr>
      </w:pPr>
      <w:r>
        <w:rPr>
          <w:rFonts w:cs="Arial" w:ascii="Arial" w:hAnsi="Arial"/>
        </w:rPr>
        <w:t xml:space="preserve">Ως αντινομάρχης περιβάλλοντος στο παρελθόν κλήθηκα να ασχοληθώ με μελέτες περιβαλλοντικών επιπτώσεων ΑΠΕ. Τότε είχα απέναντί μου κάποιους </w:t>
        <w:br/>
        <w:t>«οικολογούντες» ή «οικολογίζοντες» και τους έλεγα «πηγαίνετε μία βόλτα στη Μεγαλόπολη, στην Κοζάνη και την Πτολεμαΐδα και ελάτε μετά να συζητήσουμε».</w:t>
      </w:r>
    </w:p>
    <w:p>
      <w:pPr>
        <w:pStyle w:val="Normal"/>
        <w:spacing w:lineRule="auto" w:line="600"/>
        <w:ind w:firstLine="720"/>
        <w:jc w:val="both"/>
        <w:rPr/>
      </w:pPr>
      <w:r>
        <w:rPr>
          <w:rFonts w:cs="Arial" w:ascii="Arial" w:hAnsi="Arial"/>
        </w:rPr>
        <w:t xml:space="preserve">Σε μια χώρα, κυρίες και κύριοι συνάδελφοι, όπου ο κτηριακός τομέας καταναλώνει το 1/3 της παραγόμενης ενέργειας, όπου ζούμε σε γκρίζες, μουντές πόλεις, με έντονα κυκλοφοριακά προβλήματα και με υψηλούς δείκτες ατμοσφαιρικής ρύπανσης, σε μια χώρα με τεράστιο αιολικό δυναμικό και τη μεγαλύτερη ηλιοφάνεια στην Ευρώπη, είναι πολιτικά, κοινωνικά και επιστημονικά απαράδεκτο να σπαταλάμε ηλεκτρική ενέργεια και να μην στηρίζουμε αποτελεσματικά τη διείσδυση των ΑΠΕ για τη μείωση της χρήσης του λιγνίτη. </w:t>
      </w:r>
    </w:p>
    <w:p>
      <w:pPr>
        <w:pStyle w:val="Normal"/>
        <w:spacing w:lineRule="auto" w:line="600"/>
        <w:ind w:firstLine="720"/>
        <w:jc w:val="both"/>
        <w:rPr>
          <w:rFonts w:ascii="Arial" w:hAnsi="Arial" w:cs="Arial"/>
        </w:rPr>
      </w:pPr>
      <w:r>
        <w:rPr>
          <w:rFonts w:cs="Arial" w:ascii="Arial" w:hAnsi="Arial"/>
        </w:rPr>
        <w:t>Με το παρόν νομοσχέδιο και με τα πρώτα άρθρα μπαίνουν στόχοι, οι οποίοι ευθυγραμμίζονται με τις απαιτήσεις της Ευρωπαϊκής Ένωσης. Επίσης, λαμβάνονται συγκεκριμένα μέτρα και αντιμετωπίζεται αποτελεσματικά το αντικίνητρο της γραφειοκρατίας, ενώ προβλέπεται οικονομική ανταποδοτικότητα και για τους ΟΤΑ και για τους πολίτες, που κατοικούν σε περιοχές, όπου λειτουργούν έργα ΑΠΕ ως, αν θέλετε, μια περιβαλλοντική ανταποδοτικότητα σε αυτές τις περιοχές.</w:t>
      </w:r>
    </w:p>
    <w:p>
      <w:pPr>
        <w:pStyle w:val="Normal"/>
        <w:spacing w:lineRule="auto" w:line="600"/>
        <w:ind w:firstLine="720"/>
        <w:jc w:val="both"/>
        <w:rPr>
          <w:rFonts w:ascii="Arial" w:hAnsi="Arial" w:cs="Arial"/>
        </w:rPr>
      </w:pPr>
      <w:r>
        <w:rPr>
          <w:rFonts w:cs="Arial" w:ascii="Arial" w:hAnsi="Arial"/>
        </w:rPr>
        <w:t xml:space="preserve">Επίσης, ενδυναμώνεται το ειδικό χωροταξικό πλαίσιο σχεδιασμού και αειφόρου ανάπτυξης με δυνατότητα άμεσης και αποτελεσματικής εφαρμογής του. Δημιουργείται ειδική υπηρεσία εξυπηρέτησης επενδύσεων ΑΠΕ στο Υπουργείο Περιβάλλοντος για τη σωστή πληροφόρηση και την υποστήριξη των επενδυτών. </w:t>
      </w:r>
    </w:p>
    <w:p>
      <w:pPr>
        <w:pStyle w:val="Normal"/>
        <w:spacing w:lineRule="auto" w:line="600"/>
        <w:ind w:firstLine="720"/>
        <w:jc w:val="both"/>
        <w:rPr>
          <w:rFonts w:ascii="Arial" w:hAnsi="Arial" w:cs="Arial"/>
        </w:rPr>
      </w:pPr>
      <w:r>
        <w:rPr>
          <w:rFonts w:cs="Arial" w:ascii="Arial" w:hAnsi="Arial"/>
        </w:rPr>
        <w:t xml:space="preserve">Επίσης, με το παρόν νομοσχέδιο μπαίνουμε σε μια νέα εποχή για την ενεργειακή αξιοποίηση των κτηρίων. Έως το 2020 όλα τα νέα κτήρια, ανεξαρτήτως εμβαδού θα καλύπτουν το σύνολο της πρωτογενούς ενεργειακής κατανάλωσης, με συστήματα παροχής ενέργειας που θα βασίζονται σε ΑΠΕ. </w:t>
      </w:r>
    </w:p>
    <w:p>
      <w:pPr>
        <w:pStyle w:val="Normal"/>
        <w:spacing w:lineRule="auto" w:line="600"/>
        <w:jc w:val="both"/>
        <w:rPr>
          <w:rFonts w:ascii="Arial" w:hAnsi="Arial" w:cs="Arial"/>
        </w:rPr>
      </w:pPr>
      <w:r>
        <w:rPr>
          <w:rFonts w:cs="Arial" w:ascii="Arial" w:hAnsi="Arial"/>
        </w:rPr>
        <w:t xml:space="preserve">Επιπλέον, σε κάθε νέο κτίριο είναι υποχρεωτική η κάλυψη τουλάχιστον του 60% των αναγκών του σε ζεστό νερό από ηλιοθερμικά συστή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οώθηση των </w:t>
      </w:r>
      <w:r>
        <w:rPr>
          <w:rFonts w:cs="Arial" w:ascii="Arial" w:hAnsi="Arial"/>
          <w:color w:val="000000"/>
        </w:rPr>
        <w:t>ΑΠΕ</w:t>
      </w:r>
      <w:r>
        <w:rPr>
          <w:rFonts w:cs="Arial" w:ascii="Arial" w:hAnsi="Arial"/>
        </w:rPr>
        <w:t xml:space="preserve"> πρέπει να στοχεύει στην ισόρροπη περιφερειακή ανάπτυξη και στην ελάχιστη δυνατή περιβαλλοντική επιβάρυνση. Πρέπει να γίνεται με ορθολογική αξιοποίηση του διαθέσιμου δυναμικού κάθε ανανεώσιμου πόρου, με σεβασμό στο πολύτιμο οικολογικό απόθεμα της χώρας και με μεγάλη προσοχή στα συνοδά έργα των </w:t>
      </w:r>
      <w:r>
        <w:rPr>
          <w:rFonts w:cs="Arial" w:ascii="Arial" w:hAnsi="Arial"/>
          <w:color w:val="000000"/>
        </w:rPr>
        <w:t>ΑΠΕ</w:t>
      </w:r>
    </w:p>
    <w:p>
      <w:pPr>
        <w:pStyle w:val="Normal"/>
        <w:spacing w:lineRule="auto" w:line="600"/>
        <w:ind w:firstLine="720"/>
        <w:jc w:val="both"/>
        <w:rPr>
          <w:rFonts w:ascii="Arial" w:hAnsi="Arial" w:cs="Arial"/>
        </w:rPr>
      </w:pPr>
      <w:r>
        <w:rPr>
          <w:rFonts w:cs="Arial" w:ascii="Arial" w:hAnsi="Arial"/>
        </w:rPr>
        <w:t xml:space="preserve">Διότι, αγαπητοί συνάδελφοι, ένα αιολικό πάρκο αυτό καθ’ αυτό μπορεί να μην έχει σοβαρές περιβαλλοντικές επιπτώσεις. Όμως, οι οδοί πρόσβασης μπορεί να έχουν σοβαρές περιβαλλοντικές επιπτώσεις και αυτό πρέπει να το βλέπουμε πάρα  πολύ σοβαρά.  Όπως, επίσης, οι γραμμές μεταφοράς ηλεκτρικής ενέργειας θα πρέπει να υπογειοποιούνται στο βαθμό που περνούν από πυκνοκατοικημένες περιοχ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pPr>
      <w:r>
        <w:rPr>
          <w:rFonts w:cs="Arial" w:ascii="Arial" w:hAnsi="Arial"/>
        </w:rPr>
        <w:t xml:space="preserve">Κλείνοντας, θα ήθελα να πω ότι εμείς, ως Κυβέρνηση, ως ΠΑΣΟΚ, θέλουμε η Ελλάδα να γίνει το κέντρο της εξελίξεων των </w:t>
      </w:r>
      <w:r>
        <w:rPr>
          <w:rFonts w:cs="Arial" w:ascii="Arial" w:hAnsi="Arial"/>
          <w:color w:val="000000"/>
        </w:rPr>
        <w:t>ΑΠΕ</w:t>
      </w:r>
      <w:r>
        <w:rPr>
          <w:rFonts w:cs="Arial" w:ascii="Arial" w:hAnsi="Arial"/>
        </w:rPr>
        <w:t xml:space="preserve"> στην ανατολική Ευρώπη και στηρίζουμε την ανάπτυξη της εγχώριας τεχνολογίας και τεχνογνωσίας. Το επιστημονικό δυναμικό της χώρας μας -από τα καλύτερα της Ευρώπης- οφείλει να πρωτοστατήσει στην ανασύσταση του οικονομικού μοντέλου της Ελλάδας και να συμβάλει στη βιώσιμη αξιοποίηση των πηγών του εθνικού πλούτου και την απεξάρτηση της χώρας  μας από το ορυκτά καύσιμ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ούμε, κύριε Τριανταφυλλόπουλε.</w:t>
      </w:r>
    </w:p>
    <w:p>
      <w:pPr>
        <w:pStyle w:val="Normal"/>
        <w:spacing w:lineRule="auto" w:line="600"/>
        <w:ind w:firstLine="720"/>
        <w:jc w:val="both"/>
        <w:rPr>
          <w:rFonts w:ascii="Arial" w:hAnsi="Arial" w:cs="Arial"/>
        </w:rPr>
      </w:pPr>
      <w:r>
        <w:rPr>
          <w:rFonts w:cs="Arial" w:ascii="Arial" w:hAnsi="Arial"/>
        </w:rPr>
        <w:t>Το λόγο έχει ο κ. Κυριάκος Μητσοτάκης για οκτώ λεπτά.</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τ’ αρχάς θέλω να επισημάνω ότι έγινε μια παραγωγική συζήτηση στην Επιτροπή σχετικά με το νομοσχέδιο για τις ανανεώσιμες πηγές ενέργειας. Το Υπουργείο δέχθηκε αρκετές από τις παρατηρήσεις που υπέβαλαν συνάδελφοι Βουλευτές και επισημαίνω ότι η Νέα Δημοκρατία υπερψηφίζει επί της αρχής το σχετικό νομοσχέδιο, αποδεικνύοντας στην πράξη ότι έχουμε όλη την καλή διάθεση να συναινούμε σε πολιτικές πρωτοβουλίες, οι οποίες κινούνται στην ορθή κατεύθυνση.</w:t>
      </w:r>
    </w:p>
    <w:p>
      <w:pPr>
        <w:pStyle w:val="Normal"/>
        <w:spacing w:lineRule="auto" w:line="600"/>
        <w:ind w:firstLine="720"/>
        <w:jc w:val="both"/>
        <w:rPr/>
      </w:pPr>
      <w:r>
        <w:rPr>
          <w:rFonts w:cs="Arial" w:ascii="Arial" w:hAnsi="Arial"/>
        </w:rPr>
        <w:t>Οφείλω να επισημάνω όμως, κυρίες και κύριοι συνάδελφοι -ειδικά στους συναδέλφους του κυβερνώντος κόμματος- ότι αυτή η αποστολή μας, να παρέχουμε, δηλαδή, συναίνεση στα σωστά, γίνεται ιδιαιτέρως δύσκολη, καθώς  καλλιεργείται στη χώρα  μας τις τελευταίες εβδομάδες ένα κλίμα πόλωσης, το οποίο θυμίζει άλλες εποχές. Όταν ζητάτε σύσταση εξεταστικών επιτροπών για την οικονομία, όταν προεξοφλείτε προανακριτικές επιτροπές και ενδεχομένως, ειδικά δικαστήρια, καταλαβαίνετε ότι φέρνετε και εμάς τους Βουλευτές της Νέας Δημοκρατίας  που έχουμε όλη την καλή διάθεση να δημιουργήσουμε ένα καλό κλίμα συναίνεσης, σε μια εξαιρετικά δύσκολη θέση. Αυτό ως εισαγωγική παρατήρηση για τα γενικά πολιτικά τεκταινόμενα.</w:t>
      </w:r>
    </w:p>
    <w:p>
      <w:pPr>
        <w:pStyle w:val="Normal"/>
        <w:spacing w:lineRule="auto" w:line="600"/>
        <w:ind w:firstLine="720"/>
        <w:jc w:val="both"/>
        <w:rPr>
          <w:rFonts w:ascii="Arial" w:hAnsi="Arial" w:cs="Arial"/>
        </w:rPr>
      </w:pPr>
      <w:r>
        <w:rPr>
          <w:rFonts w:cs="Arial" w:ascii="Arial" w:hAnsi="Arial"/>
        </w:rPr>
        <w:t xml:space="preserve">Έρχομαι τώρα στα συγκεκριμένα άρθρα του νομοσχεδίου. Πρώτον, στο άρθρο 5 θετική, κυρία Υπουργέ, η απόφασή σας να εντάξετε στην κατηγορία των ανανεώσιμων πηγών ενέργειας το βιοαποδομήσιμο κλάσμα των αποβλήτων. Είναι κάτι που σας το είχαμε επισημάνει και στην επιτροπή. Εξακολουθεί, όμως, να υπάρχει μια ασάφεια -το επεσήμανε και ο εισηγητής μας- σχετικά με τον τρόπο, με τον οποίο τιμολογείτε τις διάφορες κατηγορίες ανανεώσιμων πηγών ενέργειας. Ζητήσαμε παραπάνω διευκρινίσεις. Δεν τις πήραμε. Επανέρχομαι στο αίτημα, ώστε να είναι απολύτως ξεκάθαρο ότι η επιδότηση, η οποία δίνεται, είναι αρκετή για να κινητοποιήσει την αγορά, αλλά όχι περισσότερη από αυτό που χρειάζεται, ότι δεν αφήνουμε, δηλαδή, χρήματα στο τραπέζι και δεν καθιστούμε τις επενδύσεις υπερβολικά ελκυστικές, σχετικά με το ρίσκο, το οποίο αναλαμβάνει ο επενδυτής. Διότι, σε κάθε επένδυση πρέπει να υπάρχει μια πλήρης αντιστοίχιση ρίσκου και απόδοσης. Και αν διαπιστώνουμε ότι οι επενδυτές ενδεχομένως, μπορεί να έχουν απόδοση 25% και 30% με ελάχιστο ρίσκο, εκεί ενδεχομένως, να προβληματιζόμαστε για το αν η εξίσωση αυτή είναι απολύτως σωστή ή όχι. </w:t>
      </w:r>
    </w:p>
    <w:p>
      <w:pPr>
        <w:pStyle w:val="Normal"/>
        <w:spacing w:lineRule="auto" w:line="600"/>
        <w:ind w:firstLine="720"/>
        <w:jc w:val="both"/>
        <w:rPr/>
      </w:pPr>
      <w:r>
        <w:rPr>
          <w:rFonts w:cs="Arial" w:ascii="Arial" w:hAnsi="Arial"/>
        </w:rPr>
        <w:t xml:space="preserve">Θέλω να κάνω μια παρατήρηση που δεν την έκανα στην επιτροπή και αφορά τα μικρά ή τα οριζόμενα ως μικρά, υδροηλεκτρικά έργα. Τραβάτε μια αυθαίρετη γραμμή και λέτε ότι μικρά υδροηλεκτρικά και άρα, επιδοτούμενα από το νόμο, είναι όλα τα υδροηλεκτρικά κάτω των </w:t>
      </w:r>
      <w:r>
        <w:rPr>
          <w:rFonts w:cs="Arial" w:ascii="Arial" w:hAnsi="Arial"/>
          <w:color w:val="000000"/>
        </w:rPr>
        <w:t xml:space="preserve">15 </w:t>
      </w:r>
      <w:r>
        <w:rPr>
          <w:rFonts w:cs="Arial" w:ascii="Arial" w:hAnsi="Arial"/>
          <w:color w:val="000000"/>
          <w:lang w:val="en-US"/>
        </w:rPr>
        <w:t>MW</w:t>
      </w:r>
      <w:r>
        <w:rPr>
          <w:rFonts w:cs="Arial" w:ascii="Arial" w:hAnsi="Arial"/>
        </w:rPr>
        <w:t xml:space="preserve">. Θα ήθελα κάποια παραπάνω διευκρίνιση γι’ αυτό το όριο. Εγώ προσωπικά πιστεύω ότι η χώρα μας χρειάζεται περισσότερα μεγάλα υδροηλεκτρικά και ότι συνολικά το ισοζύγιο από τα μεγάλα υδροηλεκτρικά έργα είναι θετικό, αναγνωρίζοντας ότι δημιουργούν ορισμένα περιβαλλοντικά προβλήματα. </w:t>
      </w:r>
    </w:p>
    <w:p>
      <w:pPr>
        <w:pStyle w:val="Normal"/>
        <w:spacing w:lineRule="auto" w:line="600"/>
        <w:ind w:firstLine="720"/>
        <w:jc w:val="both"/>
        <w:rPr/>
      </w:pPr>
      <w:r>
        <w:rPr>
          <w:rFonts w:cs="Arial" w:ascii="Arial" w:hAnsi="Arial"/>
        </w:rPr>
        <w:t xml:space="preserve">Αλλά, μην αυταπατάσθε, κυρία Υπουργέ. Αν θέλουμε πραγματικά να πιάσουμε τους στόχους μας, σχετικά με τον περιορισμό των εκπομπών του αερίου του θερμοκηπίου, χρειαζόμαστε και  μεγάλα υδροηλεκτρικά. Το αν θα επιδοτούνται ή όχι ως </w:t>
      </w:r>
      <w:r>
        <w:rPr>
          <w:rFonts w:cs="Arial" w:ascii="Arial" w:hAnsi="Arial"/>
          <w:color w:val="000000"/>
        </w:rPr>
        <w:t>ΑΠΕ</w:t>
      </w:r>
      <w:r>
        <w:rPr>
          <w:rFonts w:cs="Arial" w:ascii="Arial" w:hAnsi="Arial"/>
        </w:rPr>
        <w:t xml:space="preserve"> είναι ένα θέμα  προς συζήτηση, αλλά θα με ενδιέφερε να αποσαφηνίζατε και την πολιτική του Υπουργείου, σχετικά με τα μεγάλα υδροηλεκτρικά, καθώς υπάρχει επενδυτικό ενδιαφέρον και υπάρχει ακόμη σημαντικό ανεκμετάλλευτο υδροηλεκτρικό δυναμικό στη χώρα μας.</w:t>
      </w:r>
    </w:p>
    <w:p>
      <w:pPr>
        <w:pStyle w:val="Normal"/>
        <w:spacing w:lineRule="auto" w:line="600"/>
        <w:ind w:firstLine="720"/>
        <w:jc w:val="both"/>
        <w:rPr/>
      </w:pPr>
      <w:r>
        <w:rPr>
          <w:rFonts w:cs="Arial" w:ascii="Arial" w:hAnsi="Arial"/>
        </w:rPr>
        <w:t xml:space="preserve">Όσον αφορά το άρθρο 6, για τα </w:t>
      </w:r>
      <w:r>
        <w:rPr>
          <w:rFonts w:cs="Arial" w:ascii="Arial" w:hAnsi="Arial"/>
          <w:lang w:val="en-US"/>
        </w:rPr>
        <w:t>offshore</w:t>
      </w:r>
      <w:r>
        <w:rPr>
          <w:rFonts w:cs="Arial" w:ascii="Arial" w:hAnsi="Arial"/>
        </w:rPr>
        <w:t xml:space="preserve"> πάρκα, εγώ συμμερίζομαι την επισήμανση, την οποία έκανε και ο κ. Πολατίδης. Θα ήθελα να έβλεπα μια αντίστοιχη διαδικασία μειοδοτικού διαγωνισμού και για κάποια μεγάλα αιολικά πάρκα στη στεριά, διότι κατά τεκμήριο είναι ο πιο αντικειμενικός και ο πιο δίκαιος τρόπος να πετύχουμε την ορθή τιμολόγηση της ενέργειας, η οποία παράγεται από ανανεώσιμες πηγές ενέργειας. Είναι κάτι το οποίο είπατε ότι ενδεχομένως μπορεί να το εξετάσετε. Εγώ το επαναφέρω ως ένα θέμα, το οποίο θεωρώ ότι είναι αρκετά σημαντικό.</w:t>
      </w:r>
    </w:p>
    <w:p>
      <w:pPr>
        <w:pStyle w:val="Normal"/>
        <w:spacing w:lineRule="auto" w:line="600"/>
        <w:ind w:firstLine="720"/>
        <w:jc w:val="both"/>
        <w:rPr/>
      </w:pPr>
      <w:r>
        <w:rPr>
          <w:rFonts w:cs="Arial" w:ascii="Arial" w:hAnsi="Arial"/>
        </w:rPr>
        <w:t xml:space="preserve">Το άρθρο 8, μαζί με το άρθρο 9, ρυθμίζει ζητήματα χωροταξίας και χωροθέτησης </w:t>
      </w:r>
      <w:r>
        <w:rPr>
          <w:rFonts w:cs="Arial" w:ascii="Arial" w:hAnsi="Arial"/>
          <w:color w:val="000000"/>
        </w:rPr>
        <w:t>ΑΠΕ</w:t>
      </w:r>
      <w:r>
        <w:rPr>
          <w:rFonts w:cs="Arial" w:ascii="Arial" w:hAnsi="Arial"/>
        </w:rPr>
        <w:t xml:space="preserve">. Κατ’ αρχάς θέλω να επισημάνω ότι επί ημερών Νέας Δημοκρατίας καταρτίστηκε ένα πολύ καλό ειδικό χωροταξικό για τις </w:t>
      </w:r>
      <w:r>
        <w:rPr>
          <w:rFonts w:cs="Arial" w:ascii="Arial" w:hAnsi="Arial"/>
          <w:color w:val="000000"/>
        </w:rPr>
        <w:t>ΑΠΕ</w:t>
      </w:r>
      <w:r>
        <w:rPr>
          <w:rFonts w:cs="Arial" w:ascii="Arial" w:hAnsi="Arial"/>
        </w:rPr>
        <w:t xml:space="preserve"> με πρωτοβουλία του τότε Υφυπουργού, του κ. Σταύρου Καλογιάννη, το οποίο έτυχε της σύμφωνης γνώμης όλων των φορέων και το οποίο πραγματικά αποτελεί τον πιλότο για την χωροθέτηση </w:t>
      </w:r>
      <w:r>
        <w:rPr>
          <w:rFonts w:cs="Arial" w:ascii="Arial" w:hAnsi="Arial"/>
          <w:color w:val="000000"/>
        </w:rPr>
        <w:t>ΑΠΕ</w:t>
      </w:r>
      <w:r>
        <w:rPr>
          <w:rFonts w:cs="Arial" w:ascii="Arial" w:hAnsi="Arial"/>
        </w:rPr>
        <w:t xml:space="preserve"> στην επικράτεια και αντιμετωπίστηκε με αυτόν τον τρόπο ένα βασικό, κεντρικό πρόβλημα, πάνω στο οποίο σκόνταφταν νομικά πολλές επενδύσεις σε αυτό τον τομέα. </w:t>
      </w:r>
    </w:p>
    <w:p>
      <w:pPr>
        <w:pStyle w:val="Normal"/>
        <w:spacing w:lineRule="auto" w:line="600"/>
        <w:ind w:firstLine="720"/>
        <w:jc w:val="both"/>
        <w:rPr>
          <w:rFonts w:ascii="Arial" w:hAnsi="Arial" w:cs="Arial"/>
        </w:rPr>
      </w:pPr>
      <w:r>
        <w:rPr>
          <w:rFonts w:cs="Arial" w:ascii="Arial" w:hAnsi="Arial"/>
        </w:rPr>
        <w:t xml:space="preserve">Οι ρυθμίσεις, οι οποίες φέρνετε στο νομοσχέδιο, δεν είναι σε απόλυτη αρμονία με το ειδικό χωροταξικό. Είναι κάτι που σας το επισημάναμε, αλλά εγώ θέλω να σταθώ ειδικά στην παράγραφο 2 του άρθρου 8, όπου επί της ουσίας επιτρέπετε με την υφιστάμενη διατύπωση, την οποία έχετε, να εγκαθίστανται ανανεώσιμες πηγές ενέργειας σε περιοχές προστασίας της φύσης, όπως ορίζονται από το ν. 1650, δηλαδή στην κατηγορία 2. </w:t>
      </w:r>
    </w:p>
    <w:p>
      <w:pPr>
        <w:pStyle w:val="Normal"/>
        <w:spacing w:lineRule="auto" w:line="600"/>
        <w:ind w:firstLine="720"/>
        <w:jc w:val="both"/>
        <w:rPr>
          <w:rFonts w:ascii="Arial" w:hAnsi="Arial" w:cs="Arial"/>
        </w:rPr>
      </w:pPr>
      <w:r>
        <w:rPr>
          <w:rFonts w:cs="Arial" w:ascii="Arial" w:hAnsi="Arial"/>
        </w:rPr>
        <w:t>Προσωπικά, κυρία Υπουργέ, είμαι πολύ σκεπτικός για αυτή τη διάταξη. Η πρότασή μου θα ήταν να την αφαιρέσετε. Έχω εδώ και θα καταθέσω στα Πρακτικά τον κατάλογο με τις περιοχές προστασίας της φύσης, στις οποίες θα επιτρέπουμε την εγκατάσταση ανανεώσιμων πηγών ενέργειας. Μέσα σε αυτές είναι περιοχές όπως η Δαδιά, η λιμνοθάλασσα του Μεσολογγίου, περιοχές με ιδιαίτερα σημαντική οικολογική σημασία. Θέλω να πιστεύω ότι η χώρα μας έχει αρκετό αιολικό, ηλιακό, γεωθερμικό, υδροηλεκτρικό δυναμικό, ώστε να μην απαιτείται η εγκατάσταση ανανεώσιμων πηγών ενέργειας και σε αυτές τις περιοχές ιδιαίτερα υψηλής προστασίας. Δεν θα ήθελα –το λέω ειλικρινά και ευθέως- να δω ανεμογεννήτριες μέσα στη Δαδιά. Έχω επισκεφτεί την περιοχή, γνωρίζω ότι υπάρχει ιδιαίτερο επενδυτικό ενδιαφέρον για την περιοχή του Έβρου, αλλά υπάρχουν αρκετές περιοχές στον Έβρο, όπου μπορούν να εγκατασταθούν τέτοιες επενδυτικές δραστηριότητες.</w:t>
      </w:r>
    </w:p>
    <w:p>
      <w:pPr>
        <w:pStyle w:val="Normal"/>
        <w:spacing w:lineRule="auto" w:line="600"/>
        <w:ind w:firstLine="720"/>
        <w:jc w:val="both"/>
        <w:rPr>
          <w:rFonts w:ascii="Arial" w:hAnsi="Arial" w:cs="Arial"/>
        </w:rPr>
      </w:pPr>
      <w:r>
        <w:rPr>
          <w:rFonts w:cs="Arial" w:ascii="Arial" w:hAnsi="Arial"/>
        </w:rPr>
        <w:t xml:space="preserve">Καταθέτω, λοιπόν, στα Πρακτικά το σχετικό πίνακα και η πρότασή μου είναι, πολύ απλά, στο σχετικό άρθρο να αφαιρέσετε την παράγραφο 2 και να αφήσετε το άρθρο κατά τα άλλα ως έχει. </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Μητσο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Ως προς τις επισημάνσεις που έκαναν οι συνάδελφοι για το άρθρο 12 παράγραφος 11, προσυπογράφω τις ενστάσεις ως προς τη διατύπωση και θα ήθελα να το εξετάσετε. </w:t>
      </w:r>
    </w:p>
    <w:p>
      <w:pPr>
        <w:pStyle w:val="Normal"/>
        <w:spacing w:lineRule="auto" w:line="600"/>
        <w:ind w:firstLine="720"/>
        <w:jc w:val="both"/>
        <w:rPr/>
      </w:pPr>
      <w:r>
        <w:rPr>
          <w:rFonts w:cs="Arial" w:ascii="Arial" w:hAnsi="Arial"/>
        </w:rPr>
        <w:t xml:space="preserve">Καταθέσατε και μια τροπολογία τώρα σχετικά με το θέμα, το οποίο συζητήθηκε πριν για τα λατομεία Σχιστολίθου, αλλά πρέπει να υπάρχει κάποιο σφάλμα εκεί πέρα, διότι είναι τροπολογία σε νομοσχέδιο, το οποίο δεν θα συζητήσουμε σήμερα. Ενδεχομένως, να θέλετε να το δείτε νομοτεχνικά. Με το περιεχόμενο πάντως, εγώ συμφωνώ. Νομίζω ότι είναι καθαρά ζήτημα να λύσουμε το νομοτεχνικό πρόβλημα του πώς θα ψηφιστεί. </w:t>
      </w:r>
    </w:p>
    <w:p>
      <w:pPr>
        <w:pStyle w:val="Normal"/>
        <w:spacing w:lineRule="auto" w:line="600"/>
        <w:ind w:firstLine="720"/>
        <w:jc w:val="both"/>
        <w:rPr>
          <w:rFonts w:ascii="Arial" w:hAnsi="Arial" w:cs="Arial"/>
        </w:rPr>
      </w:pPr>
      <w:r>
        <w:rPr>
          <w:rFonts w:cs="Arial" w:ascii="Arial" w:hAnsi="Arial"/>
        </w:rPr>
        <w:t>Κλείνω, κύριε Πρόεδρε, με μια επισήμανση ως προς το άρθρο 12 και μια εμβόλιμη διάταξη, την οποία έχετε βάλει για τις υδατοκαλλιέργειες και επαναλαμβάνω κάτι, το οποίο είπα και στην Επιτροπή και το θεωρώ εξαιρετικά σημαντικό.</w:t>
      </w:r>
    </w:p>
    <w:p>
      <w:pPr>
        <w:pStyle w:val="Normal"/>
        <w:spacing w:lineRule="auto" w:line="600"/>
        <w:ind w:firstLine="720"/>
        <w:jc w:val="both"/>
        <w:rPr/>
      </w:pPr>
      <w:r>
        <w:rPr>
          <w:rFonts w:cs="Arial" w:ascii="Arial" w:hAnsi="Arial"/>
        </w:rPr>
        <w:t xml:space="preserve">Κυρίες και κύριοι συνάδελφοι, χρειαζόμαστε στην Ελλάδα ένα ειδικό χωροταξικό για το θαλάσσιο χώρο. Έχουμε ειδικά χωροταξικά για όλων των ειδών τις κατηγορίες χρήσεων γης στη στεριά. Χρειαζόμαστε  ένα συνολικό ειδικό χωροταξικό για το θαλάσσιο χώρο, το οποίο θα ρυθμίζει ζητήματα, όπως πού θα μπουν τα </w:t>
      </w:r>
      <w:r>
        <w:rPr>
          <w:rFonts w:cs="Arial" w:ascii="Arial" w:hAnsi="Arial"/>
          <w:lang w:val="en-US"/>
        </w:rPr>
        <w:t>offshore</w:t>
      </w:r>
      <w:r>
        <w:rPr>
          <w:rFonts w:cs="Arial" w:ascii="Arial" w:hAnsi="Arial"/>
        </w:rPr>
        <w:t xml:space="preserve"> αιολικά πάρκα, το οποίο θα ρυθμίζει ζητήματα ιχθυοκαλλιεργειών- που είναι ένας εξαιρετικά σημαντικός κλάδος για την ελληνική οικονομία- και θα ρυθμίζει ζητήματα καταδυτικού τουρισμού, τα οποία τόσο μεγάλη σημασία έχουν για τη χώρα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με αυτό, κύριε Πρόεδρε.</w:t>
      </w:r>
    </w:p>
    <w:p>
      <w:pPr>
        <w:pStyle w:val="Normal"/>
        <w:spacing w:lineRule="auto" w:line="600"/>
        <w:ind w:firstLine="720"/>
        <w:jc w:val="both"/>
        <w:rPr>
          <w:rFonts w:ascii="Arial" w:hAnsi="Arial" w:cs="Arial"/>
        </w:rPr>
      </w:pPr>
      <w:r>
        <w:rPr>
          <w:rFonts w:cs="Arial" w:ascii="Arial" w:hAnsi="Arial"/>
        </w:rPr>
        <w:t>Θα ήθελα αυτό το ζήτημα να το εξετάσετε. Πιστεύω ότι θα έχει πολύ μεγάλη αξία να μπορέσουμε να έχουμε κάποια στιγμή ένα τεκμηριωμένο και αναλυτικό υλικό χωροταξικό υποθαλάσσιων χώρων.</w:t>
      </w:r>
    </w:p>
    <w:p>
      <w:pPr>
        <w:pStyle w:val="Normal"/>
        <w:spacing w:lineRule="auto" w:line="600"/>
        <w:ind w:firstLine="720"/>
        <w:jc w:val="both"/>
        <w:rPr>
          <w:rFonts w:ascii="Arial" w:hAnsi="Arial" w:cs="Arial"/>
        </w:rPr>
      </w:pPr>
      <w:r>
        <w:rPr>
          <w:rFonts w:cs="Arial" w:ascii="Arial" w:hAnsi="Arial"/>
        </w:rPr>
        <w:t>Ευχαριστώ και πάλι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τώρα η κ. Ελένη Τσιαούση για οκτώ λεπτά.</w:t>
      </w:r>
    </w:p>
    <w:p>
      <w:pPr>
        <w:pStyle w:val="Normal"/>
        <w:spacing w:lineRule="auto" w:line="600"/>
        <w:ind w:firstLine="720"/>
        <w:jc w:val="both"/>
        <w:rPr/>
      </w:pPr>
      <w:r>
        <w:rPr>
          <w:rFonts w:cs="Arial" w:ascii="Arial" w:hAnsi="Arial"/>
          <w:b/>
        </w:rPr>
        <w:t xml:space="preserve">ΕΛΕΝΗ ΤΣΙΑΟΥΣΗ: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μας βρίσκεται τα τελευταία χρόνια σε οικονομική ύφεση, η οποία βαθαίνει ολοένα. Όλοι μας, πολίτες και πολιτικοί, έχουμε την ίδια αγωνία για το μέλλον της, μια αγωνία που ο λαός, ο απλός λαός, τη βιώνει πάρα πολύ σκληρά και χωρίς να φταίει. </w:t>
      </w:r>
    </w:p>
    <w:p>
      <w:pPr>
        <w:pStyle w:val="Normal"/>
        <w:spacing w:lineRule="auto" w:line="600"/>
        <w:ind w:firstLine="720"/>
        <w:jc w:val="both"/>
        <w:rPr>
          <w:rFonts w:ascii="Arial" w:hAnsi="Arial" w:cs="Arial"/>
        </w:rPr>
      </w:pPr>
      <w:r>
        <w:rPr>
          <w:rFonts w:cs="Arial" w:ascii="Arial" w:hAnsi="Arial"/>
        </w:rPr>
        <w:t>Εμείς, λοιπόν, οι Βουλευτές που βρισκόμαστε εδώ μέσα, που πριν λίγους μήνες εναπόθεσαν τις ελπίδες τους πάνω μας για το αύριο, θα πρέπει να στηρίξουμε την Κυβέρνηση, ώστε να δώσει τη νέα ώθηση που χρειάζεται στην ανάπτυξη της ελληνικής οικονομίας. Και αυτό μπορεί να γίνει μόνο μέσω της ενίσχυσης της ανταγωνιστικότητας και της προσέλκυσης νέων επενδύσεων. Λόγια που έχουν χιλιοειπωθεί, αλλά ήρθε η ώρα, πιστεύω, να γίνουν πράξη.</w:t>
      </w:r>
    </w:p>
    <w:p>
      <w:pPr>
        <w:pStyle w:val="Normal"/>
        <w:spacing w:lineRule="auto" w:line="600"/>
        <w:ind w:firstLine="720"/>
        <w:jc w:val="both"/>
        <w:rPr>
          <w:rFonts w:ascii="Arial" w:hAnsi="Arial" w:cs="Arial"/>
        </w:rPr>
      </w:pPr>
      <w:r>
        <w:rPr>
          <w:rFonts w:cs="Arial" w:ascii="Arial" w:hAnsi="Arial"/>
        </w:rPr>
        <w:t>Πρέπει να γίνει σε όλους αντιληπτό ότι η μεταστροφή της χώρας μας σε επενδύσεις τομέων της πράσινης οικονομίας είναι, πλέον, ζωτικής σημασίας. Με λίγα λόγια, η πράσινη ανάπτυξη, στη δεδομένη δύσκολη οικονομική συγκυρία, αποτελεί τη μόνη αξιόπιστη και πολυδιάστατη απάντηση, απέναντι στις πιέσεις που δεχόμαστε από τον εντεινόμενο διεθνή ανταγωνισμό, αφού πλέον το διαχρονικά ελλειμματικό εμπορικό ισοζύγιο της Ελλάδας, ως μέρος του ισοζυγίου εξωτερικών πληρωμών, δυσχεραίν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ενεργειακοί πόροι στερεύουν διαρκώς, ενώ παράλληλα το περιβάλλον ασθμαίνει από την ανθρώπινη δραστηριότητα και δείχνει να μην αντέχει άλλο. Οφείλουμε να δώσουμε μια ευκαιρία στην  Ελλάδα να παράγει και να πλουτίσει. </w:t>
      </w:r>
    </w:p>
    <w:p>
      <w:pPr>
        <w:pStyle w:val="Normal"/>
        <w:spacing w:lineRule="auto" w:line="600"/>
        <w:ind w:firstLine="720"/>
        <w:jc w:val="both"/>
        <w:rPr>
          <w:rFonts w:ascii="Arial" w:hAnsi="Arial" w:cs="Arial"/>
        </w:rPr>
      </w:pPr>
      <w:r>
        <w:rPr>
          <w:rFonts w:cs="Arial" w:ascii="Arial" w:hAnsi="Arial"/>
        </w:rPr>
        <w:t xml:space="preserve">Το υπό ψήφιση σχέδιο νόμου αποτελεί ένα τολμηρό και γενναίο βήμα στη σωστή κατεύθυνση, διότι με τις διατάξεις του απελευθερώνει την τεράστια δυναμική των ανανεώσιμων πηγών ενέργειας και ενισχύει ονομαστικά πυλώνες της πράσινης ανάπτυξης. Με την υλοποίηση των ρυθμίσεων που περιλαμβάνει, όπως η σύσταση Ειδικής Υπηρεσίας στο άρθρο 11, καταπολεμάται η γραφειοκρατία, απελευθερώνονται και προσελκύονται τεράστιες επενδύσεις. </w:t>
      </w:r>
    </w:p>
    <w:p>
      <w:pPr>
        <w:pStyle w:val="Normal"/>
        <w:spacing w:lineRule="auto" w:line="600"/>
        <w:ind w:firstLine="720"/>
        <w:jc w:val="both"/>
        <w:rPr>
          <w:rFonts w:ascii="Arial" w:hAnsi="Arial" w:cs="Arial"/>
        </w:rPr>
      </w:pPr>
      <w:r>
        <w:rPr>
          <w:rFonts w:cs="Arial" w:ascii="Arial" w:hAnsi="Arial"/>
        </w:rPr>
        <w:t xml:space="preserve">Αυτή τη στιγμή, εκτός από την οικονομική, βιώνουμε ενεργειακή και περιβαλλοντική κρίση. Αν αδράξουμε αυτήν την ευκαιρία, η Ελλάδα μπορεί να ανακάμψει. Είναι κομβικό σημείο για την υπέρβαση αυτής της τριπλής κρίσης οι ανανεώσιμες πηγές ενέργειας, οι οποίες στο σύγχρονο παγκοσμιοποιημένο και ανταγωνιστικό περιβάλλον αποτελούν εκείνο το εργαλείο, που απαντά καλύτερα από κάθε άλλο στα προβλήματα που έχουν αναδυθεί τη μεταβιομηχανική εποχή. Η εθνική μας οικονομία μπορεί να ανακάμψει τόσο ως πράσινη αγορά, όσο και ως πράσινη παραγωγή, δημιουργώντας παραγωγικές διαδικασίες και πράσινες θέσεις εργασίας. </w:t>
      </w:r>
    </w:p>
    <w:p>
      <w:pPr>
        <w:pStyle w:val="Normal"/>
        <w:spacing w:lineRule="auto" w:line="600"/>
        <w:ind w:firstLine="720"/>
        <w:jc w:val="both"/>
        <w:rPr>
          <w:rFonts w:ascii="Arial" w:hAnsi="Arial" w:cs="Arial"/>
        </w:rPr>
      </w:pPr>
      <w:r>
        <w:rPr>
          <w:rFonts w:cs="Arial" w:ascii="Arial" w:hAnsi="Arial"/>
        </w:rPr>
        <w:t>Πιστεύετε ότι είναι τυχαίο πως η μεγαλύτερη οικονομική δύναμη, οι Ηνωμένες Πολιτείες της Αμερικής, στοχεύουν στην ανάκαμψη της οικονομίας τους μέσω της πράσινης ανάπτυξης; Διότι, αναμφισβήτητα, οι δυνατότητες ανάπτυξης των ΑΠΕ στο ενεργειακό σύστημα της Ελλάδας είναι μεγάλες, αφού διαθέτουμε σημαντικά περιθώρια αύξησης ισχύος της αιολικής ενέργειας, υπάρχει πληθώρα περιοχών κατάλληλων για την εγκατάσταση υδροηλεκτρικών σταθμών, διαθέτει έναν από τους υψηλότερους δείκτες ηλιακής ακτινοβολίας στην Ευρώπη, καθώς επίσης κατέχει και υψηλό γεωθερμικό δυναμικό. Ένα από τα πιο σημαντικά, δε, βρίσκεται στην πατρίδα μου, τον Έβρο.</w:t>
      </w:r>
    </w:p>
    <w:p>
      <w:pPr>
        <w:pStyle w:val="Normal"/>
        <w:spacing w:lineRule="auto" w:line="600"/>
        <w:ind w:firstLine="720"/>
        <w:jc w:val="both"/>
        <w:rPr>
          <w:rFonts w:ascii="Arial" w:hAnsi="Arial" w:cs="Arial"/>
        </w:rPr>
      </w:pPr>
      <w:r>
        <w:rPr>
          <w:rFonts w:cs="Arial" w:ascii="Arial" w:hAnsi="Arial"/>
        </w:rPr>
        <w:t xml:space="preserve">Με απλά λόγια, ο ήλιος, η θάλασσα και ο αέρας, η ομορφιά αυτής της χώρας μπορούν να μας χρησιμεύσουν για την παραγωγή ενέργειας. Και αυτό είναι εξέχουσας σημασίας για τη χώρα μας, που έχει ενεργειακή εξάρτηση 70% από το πετρέλαιο και τα παράγωγά του, τη στιγμή που οι ανεπτυγμένες οικονομίες της Ευρώπης έχουν μερικώς επιλύσει το ενεργειακό τους πρόβλημα, στρεφόμενες σε εναλλακτικές πηγές ενέργειας. </w:t>
      </w:r>
    </w:p>
    <w:p>
      <w:pPr>
        <w:pStyle w:val="Normal"/>
        <w:spacing w:lineRule="auto" w:line="600"/>
        <w:ind w:firstLine="720"/>
        <w:jc w:val="both"/>
        <w:rPr>
          <w:rFonts w:ascii="Arial" w:hAnsi="Arial" w:cs="Arial"/>
        </w:rPr>
      </w:pPr>
      <w:r>
        <w:rPr>
          <w:rFonts w:cs="Arial" w:ascii="Arial" w:hAnsi="Arial"/>
        </w:rPr>
        <w:t>Αγαπητοί συνάδελφοι, το σχέδιο νόμου που καλούμαστε να ψηφίσουμε υιοθετεί τα αυτονόητα αιτήματα της κοινωνίας, των οργανώσεων και των επιχειρηματιών. Στοχεύει στον απεγκλωβισμό χιλιάδων επενδύσεων, που σήμερα λιμνάζουν και στην προσέγγιση άλλων, που διστάζουν να έρθουν. Με βάση το δίπολο ασφάλεια ενεργειακού εφοδιασμού και προστασία του περιβάλλοντος θα εξοικονομήσουμε τεράστια χρηματικά ποσά, που εκρέουν από τη χώρα αυτήν τη στιγμή για την αγορά ενέργειας. Θα διασφαλίσουμε την περιβαλλοντική βιωσιμότητα και την αειφόρο ανάπτυξη, τα οποία επιβάλλονται για την διασφάλιση των επόμενων γενεών, ενώ ταυτόχρονα θα δημιουργήσουμε χιλιάδες νέες, καλοπληρωμένες θέσεις εργασίας στον τομέα της πράσινης οικονομίας.</w:t>
      </w:r>
    </w:p>
    <w:p>
      <w:pPr>
        <w:pStyle w:val="Normal"/>
        <w:spacing w:lineRule="auto" w:line="600"/>
        <w:ind w:firstLine="720"/>
        <w:jc w:val="both"/>
        <w:rPr/>
      </w:pPr>
      <w:r>
        <w:rPr>
          <w:rFonts w:cs="Arial" w:ascii="Arial" w:hAnsi="Arial"/>
        </w:rPr>
        <w:t xml:space="preserve">Οι καιροί είναι δύσκολοι και απαιτούνται αποφασιστικές και στοχευμένες μεταρρυθμίσεις. Μιλώντας με στοιχεία, στην Ελλάδα αντιστοιχούν 23,87 </w:t>
      </w:r>
      <w:r>
        <w:rPr>
          <w:rFonts w:cs="Arial" w:ascii="Arial" w:hAnsi="Arial"/>
          <w:lang w:val="en-US"/>
        </w:rPr>
        <w:t>MW</w:t>
      </w:r>
      <w:r>
        <w:rPr>
          <w:rFonts w:cs="Arial" w:ascii="Arial" w:hAnsi="Arial"/>
        </w:rPr>
        <w:t xml:space="preserve"> ανά εκατομμύριο ΑΕΠ και μόλις 0,48 </w:t>
      </w:r>
      <w:r>
        <w:rPr>
          <w:rFonts w:cs="Arial" w:ascii="Arial" w:hAnsi="Arial"/>
          <w:lang w:val="en-US"/>
        </w:rPr>
        <w:t>MW</w:t>
      </w:r>
      <w:r>
        <w:rPr>
          <w:rFonts w:cs="Arial" w:ascii="Arial" w:hAnsi="Arial"/>
        </w:rPr>
        <w:t xml:space="preserve"> ανά κάτοικο, όταν στην Ευρώπη οι αντίστοιχες τιμές ανέρχονται σε 65,42 </w:t>
      </w:r>
      <w:r>
        <w:rPr>
          <w:rFonts w:cs="Arial" w:ascii="Arial" w:hAnsi="Arial"/>
          <w:lang w:val="en-US"/>
        </w:rPr>
        <w:t>MW</w:t>
      </w:r>
      <w:r>
        <w:rPr>
          <w:rFonts w:cs="Arial" w:ascii="Arial" w:hAnsi="Arial"/>
        </w:rPr>
        <w:t xml:space="preserve"> και 1,32 </w:t>
      </w:r>
      <w:r>
        <w:rPr>
          <w:rFonts w:cs="Arial" w:ascii="Arial" w:hAnsi="Arial"/>
          <w:lang w:val="en-US"/>
        </w:rPr>
        <w:t>MW</w:t>
      </w:r>
      <w:r>
        <w:rPr>
          <w:rFonts w:cs="Arial" w:ascii="Arial" w:hAnsi="Arial"/>
        </w:rPr>
        <w:t xml:space="preserve">  ανά κάτοικο. Να θυμίσω ότι το 4ο Παγκόσμιο </w:t>
      </w:r>
      <w:r>
        <w:rPr>
          <w:rFonts w:cs="Arial" w:ascii="Arial" w:hAnsi="Arial"/>
          <w:lang w:val="en-US"/>
        </w:rPr>
        <w:t>Forum</w:t>
      </w:r>
      <w:r>
        <w:rPr>
          <w:rFonts w:cs="Arial" w:ascii="Arial" w:hAnsi="Arial"/>
        </w:rPr>
        <w:t xml:space="preserve"> για την Ενέργεια, που πραγματοποιήθηκε πρόσφατα στην Αθήνα, έλαβε κοινές αποφάσεις με τις Ρυθμιστικές Αρχές Ενέργειας, με στόχο να συνδράμουν στις παγκόσμιες προσπάθειες για την αποτροπή του φαινομένου της κλιματικής αλλαγής. Όλα αυτά και πολλά άλλα μηνύματα, προσπάθειες και στοχεύσεις συγκροτούν το ιδεολογικό και πολιτικό περιβάλλον, μέσα στο οποίο κινείται το υπό ψήφιση σχέδιο νόμου. </w:t>
      </w:r>
    </w:p>
    <w:p>
      <w:pPr>
        <w:pStyle w:val="Normal"/>
        <w:spacing w:lineRule="auto" w:line="600"/>
        <w:ind w:firstLine="720"/>
        <w:jc w:val="both"/>
        <w:rPr>
          <w:rFonts w:ascii="Arial" w:hAnsi="Arial" w:cs="Arial"/>
        </w:rPr>
      </w:pPr>
      <w:r>
        <w:rPr>
          <w:rFonts w:cs="Arial" w:ascii="Arial" w:hAnsi="Arial"/>
        </w:rPr>
        <w:t xml:space="preserve">Προσωπικά, προτείνω την επιψήφισή του για τη δημιουργία θεσμικών αντίβαρων και την καταπολέμηση της όποιας κωλυσιεργίας και απόρριψης, λόγω των γραφειοκρατικών διαδικασιών και της κακοδιοίκησης. Ίσως η ένταξη της πράσινης ανάπτυξης σε μια εκ των ήδη υπαρχουσών Ανεξάρτητων Διοικητικών Αρχών ή ακόμα και η δημιουργία μιας νέας Ανεξάρτητης Διοικητικής Αρχής για αυτόν το σκοπό να βοηθούσε προς αυτήν την κατεύθυνση. </w:t>
      </w:r>
    </w:p>
    <w:p>
      <w:pPr>
        <w:pStyle w:val="Normal"/>
        <w:spacing w:lineRule="auto" w:line="600"/>
        <w:ind w:firstLine="720"/>
        <w:jc w:val="both"/>
        <w:rPr>
          <w:rFonts w:ascii="Arial" w:hAnsi="Arial" w:cs="Arial"/>
        </w:rPr>
      </w:pPr>
      <w:r>
        <w:rPr>
          <w:rFonts w:cs="Arial" w:ascii="Arial" w:hAnsi="Arial"/>
        </w:rPr>
        <w:t xml:space="preserve">Πρέπει, όμως, όλοι να καταλάβουμε ότι ένας κούκος δεν φέρνει την άνοιξη. Έτσι και η επιψήφιση του παρόντος σχεδίου νόμου δεν θα επιφέρει την πράσινη ανάπτυξη, χωρίς τη δημιουργία ελεγκτικού μηχανισμού, που σε συνεργασία με το «Συνήγορο του Πολίτη» θα επιταχύνει τις διοικητικές διαδικασίες, θα υπερπηδά τις γραφειοκρατικές αγκυλώσεις και θα ελέγχει αθέμιτες πρακτικές και φαινόμενα διαφθοράς της διοίκησης. </w:t>
      </w:r>
    </w:p>
    <w:p>
      <w:pPr>
        <w:pStyle w:val="Normal"/>
        <w:spacing w:lineRule="auto" w:line="600"/>
        <w:ind w:firstLine="720"/>
        <w:jc w:val="both"/>
        <w:rPr>
          <w:rFonts w:ascii="Arial" w:hAnsi="Arial" w:cs="Arial"/>
        </w:rPr>
      </w:pPr>
      <w:r>
        <w:rPr>
          <w:rFonts w:cs="Arial" w:ascii="Arial" w:hAnsi="Arial"/>
        </w:rPr>
        <w:t xml:space="preserve">Εδώ θα ήθελα να σταθώ για λίγο στο άρθρο 9, όπου γίνονται κάποιες τροποποιήσεις. Κυρία Υπουργέ, λίγο την προσοχή σας, σας παρακαλώ, εδώ, επειδή έχουν πολύ μεγάλη σημασία για τον Έβρο στο άρθρο 9 οι τροποποιήσεις που γίνονται και έχουν να κάνουν με το χωροταξικό σχέδιο. Αυτό το χωροταξικό σχέδιο ήταν γενικόλογο, κατ’ αρχάς. Είχε σαν βάση τη μεγαλύτερη δυνατή χωρική συγκέντρωση έργων ΑΠΕ σε μερικές περιοχές, για τη δημιουργία οικονομίας κλίμακας. Όμως, οι τεχνολογίες απέχουν σαν βάση ανάπτυξης στη διασκορπισμένη παραγωγή ενέργειας, για να μη φορτίζουν το περιβάλλον, φυσικό και ανθρωπογενές. </w:t>
      </w:r>
    </w:p>
    <w:p>
      <w:pPr>
        <w:pStyle w:val="Normal"/>
        <w:spacing w:lineRule="auto" w:line="600"/>
        <w:ind w:firstLine="720"/>
        <w:jc w:val="both"/>
        <w:rPr>
          <w:rFonts w:ascii="Arial" w:hAnsi="Arial" w:cs="Arial"/>
        </w:rPr>
      </w:pPr>
      <w:r>
        <w:rPr>
          <w:rFonts w:cs="Arial" w:ascii="Arial" w:hAnsi="Arial"/>
        </w:rPr>
        <w:t xml:space="preserve">Ο κύριος συνάδελφος της Νέας Δημοκρατίας προηγουμένως αναφέρθηκε στον Έβρο. Σε αυτό το χωροταξικό, λοιπόν, ο Έβρος, από το Δήμο Αλεξανδρούπολης μέχρι και το Δήμο Σουφλίου, χαρακτηρίζεται σαν περιοχή αιολικής προτεραιότητας και υπάρχουν εκεί δύο αιολικά πάρκα, το Δάσος της Δαδιάς και το Δέλτα του Έβρου. Είναι, δε, αναλυτικό μόνο για την αιολική ενέργεια και ασαφές για όλες τις άλλες μορφές. Επιπλέον, δεν εναρμονίζεται με τα επιμέρους, παραδείγματος χάριν, βιομηχανίες και τουρισμού, όπως και με το γενικό χωροταξικό. </w:t>
      </w:r>
    </w:p>
    <w:p>
      <w:pPr>
        <w:pStyle w:val="Normal"/>
        <w:spacing w:lineRule="auto" w:line="600"/>
        <w:ind w:firstLine="720"/>
        <w:jc w:val="both"/>
        <w:rPr>
          <w:rFonts w:ascii="Arial" w:hAnsi="Arial" w:cs="Arial"/>
        </w:rPr>
      </w:pPr>
      <w:r>
        <w:rPr>
          <w:rFonts w:cs="Arial" w:ascii="Arial" w:hAnsi="Arial"/>
        </w:rPr>
        <w:t>Πιστεύω ότι θα έπρεπε να επανεξεταστεί και μαζί με το παρόν νομοσχέδιο να δώσει τη δυνατότητα ανάπτυξης και των γεωθερμικών πεδίων της περιοχής μου, όπως και άλλων περιοχών της Ελλάδας. Αυτή, δε, η μη συνέργια των χωροταξικών καθιστά αναγκαία την άμεση εκπόνηση περιφερειακών αναπτυξιακών προγραμμάτων, όπου η αξιοποίηση των ΑΠΕ έχουν κυρίαρχο ρόλο.</w:t>
      </w:r>
    </w:p>
    <w:p>
      <w:pPr>
        <w:pStyle w:val="Normal"/>
        <w:spacing w:lineRule="auto" w:line="600"/>
        <w:ind w:firstLine="720"/>
        <w:jc w:val="both"/>
        <w:rPr>
          <w:rFonts w:ascii="Arial" w:hAnsi="Arial" w:cs="Arial"/>
        </w:rPr>
      </w:pPr>
      <w:r>
        <w:rPr>
          <w:rFonts w:cs="Arial" w:ascii="Arial" w:hAnsi="Arial"/>
        </w:rPr>
        <w:t>Κυρίες και κύριοι συνάδελφοι, αυτό το νομοσχέδιο κρατά ζωντανό το όνειρο των επενδυτών, αλλά και της κοινωνίας, το όνειρο εκείνο που είχε γίνει εφιάλτ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ο μέλλον μας ανήκει. Γυρνάμε σελίδα, ενθυμούμενοι πάντα, όμως, ότι αυτή η γη δεν μας ανήκει. Την κληρονομήσαμε από τους προγόνους μας και τη δανειστήκαμε από τα παιδιά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Σας ευχαριστούμε, κυρία Τσιαούση.</w:t>
      </w:r>
    </w:p>
    <w:p>
      <w:pPr>
        <w:pStyle w:val="Normal"/>
        <w:spacing w:lineRule="auto" w:line="600"/>
        <w:ind w:firstLine="539"/>
        <w:jc w:val="both"/>
        <w:rPr>
          <w:rFonts w:ascii="Arial" w:hAnsi="Arial" w:cs="Arial"/>
        </w:rPr>
      </w:pPr>
      <w:r>
        <w:rPr>
          <w:rFonts w:cs="Arial" w:ascii="Arial" w:hAnsi="Arial"/>
        </w:rPr>
        <w:t>Το λόγο έχει τώρα ο κ. Σταύρος Καλογιάννης για οκτώ λεπτά.</w:t>
      </w:r>
    </w:p>
    <w:p>
      <w:pPr>
        <w:pStyle w:val="Normal"/>
        <w:spacing w:lineRule="auto" w:line="600"/>
        <w:ind w:firstLine="539"/>
        <w:jc w:val="both"/>
        <w:rPr/>
      </w:pPr>
      <w:r>
        <w:rPr>
          <w:rFonts w:cs="Arial" w:ascii="Arial" w:hAnsi="Arial"/>
          <w:b/>
        </w:rPr>
        <w:t xml:space="preserve">ΣΤΑΥΡΟΣ ΚΑΛΟΓΙΑΝΝΗΣ: </w:t>
      </w:r>
      <w:r>
        <w:rPr>
          <w:rFonts w:cs="Arial" w:ascii="Arial" w:hAnsi="Arial"/>
        </w:rPr>
        <w:t>Ευχαριστώ πολύ, κύριε Πρόεδρε.</w:t>
      </w:r>
    </w:p>
    <w:p>
      <w:pPr>
        <w:pStyle w:val="Normal"/>
        <w:spacing w:lineRule="auto" w:line="600"/>
        <w:ind w:firstLine="539"/>
        <w:jc w:val="both"/>
        <w:rPr/>
      </w:pPr>
      <w:r>
        <w:rPr>
          <w:rFonts w:cs="Arial" w:ascii="Arial" w:hAnsi="Arial"/>
        </w:rPr>
        <w:t xml:space="preserve">Θα ήθελα να επιμείνω σε ορισμένα σημεία που έχουν να κάνουν με το άρθρο 1 και το άρθρο 9 του νομοσχεδίου, αρχικώς με το άρθρο 1, το οποίο καθορίζει και τους εθνικούς στόχους μέχρι το 2020. Θα ήθελα να θέσω ένα γενικότερο ζήτημα. Το νομοσχέδιο θέτει εξαιρετικά φιλόδοξους στόχους. Απαιτούνται, σύμφωνα με την Εισηγητική Έκθεση, 10.000 νέα </w:t>
      </w:r>
      <w:r>
        <w:rPr>
          <w:rFonts w:cs="Arial" w:ascii="Arial" w:hAnsi="Arial"/>
          <w:lang w:val="en-US"/>
        </w:rPr>
        <w:t>MW</w:t>
      </w:r>
      <w:r>
        <w:rPr>
          <w:rFonts w:cs="Arial" w:ascii="Arial" w:hAnsi="Arial"/>
        </w:rPr>
        <w:t xml:space="preserve"> ΑΠΕ μέχρι το 2020 στη χώρα. </w:t>
      </w:r>
    </w:p>
    <w:p>
      <w:pPr>
        <w:pStyle w:val="Normal"/>
        <w:spacing w:lineRule="auto" w:line="600"/>
        <w:ind w:firstLine="539"/>
        <w:jc w:val="both"/>
        <w:rPr>
          <w:rFonts w:ascii="Arial" w:hAnsi="Arial" w:cs="Arial"/>
        </w:rPr>
      </w:pPr>
      <w:r>
        <w:rPr>
          <w:rFonts w:cs="Arial" w:ascii="Arial" w:hAnsi="Arial"/>
        </w:rPr>
        <w:t>Εμείς, δια του εισηγητού μας, του κ. Μουσουρούλη, δώσαμε τη σύμφωνη γνώμη επί της αρχής του νομοσχεδίου, διότι πιστεύουμε πραγματικά στις ανανεώσιμες πηγές ενέργειας.</w:t>
      </w:r>
    </w:p>
    <w:p>
      <w:pPr>
        <w:pStyle w:val="Normal"/>
        <w:spacing w:lineRule="auto" w:line="600"/>
        <w:ind w:firstLine="720"/>
        <w:jc w:val="both"/>
        <w:rPr/>
      </w:pPr>
      <w:r>
        <w:rPr>
          <w:rFonts w:cs="Arial" w:ascii="Arial" w:hAnsi="Arial"/>
        </w:rPr>
        <w:t xml:space="preserve">Θέλω να θέσω ένα ερώτημα και παρακαλώ πολύ να έχουμε μία απάντηση από το Υπουργείο: Σκοπεύει το Υπουργείο Περιβάλλοντος και Ενέργειας να καλύψει το στόχο του νομοσχεδίου, με φωτοβολταϊκούς σταθμούς των 100, 200, 300 </w:t>
      </w:r>
      <w:r>
        <w:rPr>
          <w:rFonts w:cs="Arial" w:ascii="Arial" w:hAnsi="Arial"/>
          <w:lang w:val="en-US"/>
        </w:rPr>
        <w:t>KW</w:t>
      </w:r>
      <w:r>
        <w:rPr>
          <w:rFonts w:cs="Arial" w:ascii="Arial" w:hAnsi="Arial"/>
        </w:rPr>
        <w:t xml:space="preserve"> ή με μικρά υδροηλεκτρικά έργα των 2, 3, 5 </w:t>
      </w:r>
      <w:r>
        <w:rPr>
          <w:rFonts w:cs="Arial" w:ascii="Arial" w:hAnsi="Arial"/>
          <w:lang w:val="en-US"/>
        </w:rPr>
        <w:t>MW</w:t>
      </w:r>
      <w:r>
        <w:rPr>
          <w:rFonts w:cs="Arial" w:ascii="Arial" w:hAnsi="Arial"/>
        </w:rPr>
        <w:t xml:space="preserve">; Θα απαιτηθούν, κυρίες και κύριοι συνάδελφοι, χιλιάδες τέτοια έργα στη χώρα την επόμενη δεκαετία. </w:t>
      </w:r>
    </w:p>
    <w:p>
      <w:pPr>
        <w:pStyle w:val="Normal"/>
        <w:spacing w:lineRule="auto" w:line="600"/>
        <w:ind w:firstLine="720"/>
        <w:jc w:val="both"/>
        <w:rPr/>
      </w:pPr>
      <w:r>
        <w:rPr>
          <w:rFonts w:cs="Arial" w:ascii="Arial" w:hAnsi="Arial"/>
        </w:rPr>
        <w:t xml:space="preserve">Πρέπει συνεπώς, να ξεκαθαρίσει το Υπουργείο εάν θεωρεί ότι τα υδροηλεκτρικά είναι ανανεώσιμες πηγές ενέργειας ή όχι, στο σύνολό τους. Η Ευρωπαϊκή Επιτροπή θεωρεί ότι όλα τα υδροηλεκτρικά είναι ΑΠΕ. Η κυρία Υπουργός Περιβάλλοντος, στο υπόμνημά της το οποίο έχει καταθέσει στην Ολομέλεια του Συμβουλίου της Επικρατείας, σχετικά με το έργο της εκτροπής του Αχελώου αναφέρει ότι το φράγμα και το υδροηλεκτρικό έργο της Μεσοχώρας ισχύος 160 </w:t>
      </w:r>
      <w:r>
        <w:rPr>
          <w:rFonts w:cs="Arial" w:ascii="Arial" w:hAnsi="Arial"/>
          <w:lang w:val="en-US"/>
        </w:rPr>
        <w:t>MW</w:t>
      </w:r>
      <w:r>
        <w:rPr>
          <w:rFonts w:cs="Arial" w:ascii="Arial" w:hAnsi="Arial"/>
        </w:rPr>
        <w:t>, θα συνεισφέρει σημαντικά στους στόχους της χώρας και πρέπει να τεθεί σε λειτουργία το συντομότερο δυνατόν.</w:t>
      </w:r>
    </w:p>
    <w:p>
      <w:pPr>
        <w:pStyle w:val="Normal"/>
        <w:spacing w:lineRule="auto" w:line="600"/>
        <w:ind w:firstLine="720"/>
        <w:jc w:val="both"/>
        <w:rPr>
          <w:rFonts w:ascii="Arial" w:hAnsi="Arial" w:cs="Arial"/>
        </w:rPr>
      </w:pPr>
      <w:r>
        <w:rPr>
          <w:rFonts w:cs="Arial" w:ascii="Arial" w:hAnsi="Arial"/>
        </w:rPr>
        <w:t>Το καταθέτω στα πρακτικά αυτό το έγγραφο, κύριε Πρόεδρε.</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Σταύρος Καλογιάννης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rPr>
        <w:t>Συνεπώς, το αρμόδιο Υπουργείο Περιβάλλοντος και Ενέργειας θεωρεί ότι όλα τα υδροηλεκτρικά, είναι έργα ΑΠΕ. Παρακαλώ πολύ να έχουμε μία απάντηση από το Υπουργείο, διότι πραγματικά πιστεύω ότι είναι κρίσιμη η απάντηση και είναι και εξαιρετικά κρίσιμο το ζήτημα πως θα προχωρήσουμε για τους στόχους τους εθνικούς, δεδομένου μάλιστα, ότι όπως είπαμε στην επιτροπή και στη συζήτηση επί της αρχής του νομοσχεδίου, η αδειοδότηση των θαλάσσιων αιολικών είναι εξαιρετικά αργή στις διαδικασίες της. Εκτιμούμε ότι μέχρι το 2020 πάρα πολύ δύσκολα θα έχει μπει στην ηλεκτροπαραγωγή, στη σύνδεση με τα δίκτυα η ενέργεια η οποία θα παραχθεί από θαλάσσια αιολικά.</w:t>
      </w:r>
    </w:p>
    <w:p>
      <w:pPr>
        <w:pStyle w:val="Normal"/>
        <w:spacing w:lineRule="auto" w:line="600"/>
        <w:ind w:firstLine="720"/>
        <w:jc w:val="both"/>
        <w:rPr/>
      </w:pPr>
      <w:r>
        <w:rPr>
          <w:rFonts w:cs="Arial" w:ascii="Arial" w:hAnsi="Arial"/>
        </w:rPr>
        <w:t xml:space="preserve">Σε ό,τι αφορά πάντα το άρθρο 9, υπάρχει μία νέα προσθήκη, την οποία έχει καταθέσει η κυρία Υπουργός, η οποία αναφέρει ότι για την πρόσθετη διασφάλιση των περιβαλλοντικών παραμέτρων και την αρμονική ένταξη μικρών υδροηλεκτρικών έργων, στο περιβάλλον, μικρότερων των 15 </w:t>
      </w:r>
      <w:r>
        <w:rPr>
          <w:rFonts w:cs="Arial" w:ascii="Arial" w:hAnsi="Arial"/>
          <w:lang w:val="en-US"/>
        </w:rPr>
        <w:t>MW</w:t>
      </w:r>
      <w:r>
        <w:rPr>
          <w:rFonts w:cs="Arial" w:ascii="Arial" w:hAnsi="Arial"/>
        </w:rPr>
        <w:t>, τα κριτήρια χωροθέτησής τους που προβλέπονται στο ειδικό χωροταξικό πλαίσιο για τις ΑΠΕ, μπορούν να εξειδικεύονται ή να συμπληρώνονται με απόφαση του Υπουργού Περιβάλλοντος.</w:t>
      </w:r>
    </w:p>
    <w:p>
      <w:pPr>
        <w:pStyle w:val="Normal"/>
        <w:spacing w:lineRule="auto" w:line="600"/>
        <w:ind w:firstLine="720"/>
        <w:jc w:val="both"/>
        <w:rPr>
          <w:rFonts w:ascii="Arial" w:hAnsi="Arial" w:cs="Arial"/>
        </w:rPr>
      </w:pPr>
      <w:r>
        <w:rPr>
          <w:rFonts w:cs="Arial" w:ascii="Arial" w:hAnsi="Arial"/>
        </w:rPr>
        <w:t>Θέλω να καταθέσω την εμπειρία μου, κυρίες και κύριοι συνάδελφοι, από τα πεντέμισι χρόνια στο Υπουργείο ΠΕΧΩΔΕ και να σας πω ότι, μόνο νέα προβλήματα μπορεί να προκαλέσει μία τέτοια υπουργική απόφαση. Κάθε υπηρεσιακός παράγοντας, ο οποίος θα θεωρεί ότι υπάρχει, έστω και η παραμικρή αμφιβολία για το θέμα, θα ζητάει διευκρίνιση από το Υπουργείο. Και αν ποτέ εκδοθεί η συγκεκριμένη υπουργική απόφαση, με την οποία θα εξειδικεύονται οι τεχνικές λεπτομέρειες, επειδή κάθε μικρό υδροηλεκτρικό έργο είναι ξεχωριστό από τα προηγούμενα, είναι βέβαιο ότι θα απαιτηθούν στη συνέχεια και πολλές άλλες αποφάσεις, εγκύκλιοι που θα επιχειρούν να εξειδικεύσουν περαιτέρω το συγκεκριμένο θέμα. Θα μπούμε ουσιαστικά σ’ ένα φαύλο κύκλο και εξαιρετικά δύσκολα θα αδειοδοτούνται και τα μικρά υδροηλεκτρικά έργα. Πρότασή μου είναι να διαγραφεί η συγκεκριμένη παράγραφος. Έχει τη δυνατότητα το Υπουργείο, εάν το κρίνει σκόπιμο, να εκδώσει μία εγκύκλιο και να εξειδικεύσει ενδεχομένως ορισμένα θέματα.</w:t>
      </w:r>
    </w:p>
    <w:p>
      <w:pPr>
        <w:pStyle w:val="Normal"/>
        <w:spacing w:lineRule="auto" w:line="600"/>
        <w:ind w:firstLine="720"/>
        <w:jc w:val="both"/>
        <w:rPr>
          <w:rFonts w:ascii="Arial" w:hAnsi="Arial" w:cs="Arial"/>
        </w:rPr>
      </w:pPr>
      <w:r>
        <w:rPr>
          <w:rFonts w:cs="Arial" w:ascii="Arial" w:hAnsi="Arial"/>
        </w:rPr>
        <w:t>Στο άρθρο 9 επίσης, επιτρέπεται η ηλεκτροπαραγωγή από φωτοβολταϊκούς σταθμούς σε αγροτεμάχια, τα οποία χαρακτηρίζονται ως γη υψηλής παραγωγικότητας. Τις απόψεις μας τις είπαμε, είναι ξεκάθαρες και είμαστε εντελώς αντίθετοι με το συγκεκριμένο άρθρο. Η γη υψηλής παραγωγικότητας, επαναλαμβάνω, είναι ένας φυσικός πόρος ήδη σε ανεπάρκεια και θα πρέπει να διαφυλαχθεί στο σύνολό του.</w:t>
      </w:r>
    </w:p>
    <w:p>
      <w:pPr>
        <w:pStyle w:val="Normal"/>
        <w:spacing w:lineRule="auto" w:line="600"/>
        <w:ind w:firstLine="720"/>
        <w:jc w:val="both"/>
        <w:rPr>
          <w:rFonts w:ascii="Arial" w:hAnsi="Arial" w:cs="Arial"/>
        </w:rPr>
      </w:pPr>
      <w:r>
        <w:rPr>
          <w:rFonts w:cs="Arial" w:ascii="Arial" w:hAnsi="Arial"/>
        </w:rPr>
        <w:t xml:space="preserve">Οι φωτοβολταϊκοί σταθμοί, σύμφωνα με το νομοσχέδιο, μπορούν να καλύπτουν το 1% των καλλιεργούμενων εκτάσεων κάθε νομού. Για την εφαρμογή της διάταξης αυτής, αναφέρει το νομοσχέδιο, θα χρησιμοποιούνται τα στοιχεία του 2008, της Γενικής Γραμματείας της Εθνικής Στατιστικής Υπηρεσίας της Ελλάδος. </w:t>
      </w:r>
    </w:p>
    <w:p>
      <w:pPr>
        <w:pStyle w:val="Normal"/>
        <w:spacing w:lineRule="auto" w:line="600"/>
        <w:ind w:firstLine="720"/>
        <w:jc w:val="both"/>
        <w:rPr>
          <w:rFonts w:ascii="Arial" w:hAnsi="Arial" w:cs="Arial"/>
        </w:rPr>
      </w:pPr>
      <w:r>
        <w:rPr>
          <w:rFonts w:cs="Arial" w:ascii="Arial" w:hAnsi="Arial"/>
        </w:rPr>
        <w:t>Απευθύνθηκα, κυρίες και κύριοι συνάδελφοι, στο Υπουργείο Οικονομικών και ζήτησα να έχω τα στοιχεία αυτά του 2008. Το Υπουργείο Οικονομικών μου απάντησε, ότι είναι αναρμόδιο και με παραπέμπει στο Υπουργείο Αγροτικής Ανάπτυξης.</w:t>
      </w:r>
    </w:p>
    <w:p>
      <w:pPr>
        <w:pStyle w:val="Normal"/>
        <w:spacing w:lineRule="auto" w:line="600"/>
        <w:ind w:firstLine="720"/>
        <w:jc w:val="both"/>
        <w:rPr/>
      </w:pPr>
      <w:r>
        <w:rPr>
          <w:rFonts w:cs="Arial" w:ascii="Arial" w:hAnsi="Arial"/>
        </w:rPr>
        <w:t>Καταθέτω και αυτό το έγγραφο στα Πρακ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ο Βουλευτής, κ. Σταύρος Καλογιάν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Ερωτώ, αγαπητοί συνάδελφοι: Έχουν συνεργαστεί τα συναρμόδια Υπουργεία μεταξύ τους: οι Υπουργοί Οικονομικών, Περιβάλλοντος, Αγροτικής Ανάπτυξης, συνυπογράφουν το συγκεκριμένο νομοσχέδιο. Μπορεί, το Υπουργείο Περιβάλλοντος να μας δώσει ακριβή στοιχεία για το πόση είναι αυτή η έκταση της γης υψηλής παραγωγικότητας, την οποία θα καταστρέψει; Επιτέλους, δεν είναι δυνατόν το ένα Υπουργείο να παραπέμπει στο άλλο, όταν ρητώς ο νόμος αναφέρει ότι το Υπουργείο Οικονομικών θα πρέπει να μας δώσει τα σχετικά στοιχεία. Δηλώνει αναρμόδιο, κυρία Υπουργέ. Επιτέλους, δώστε μας μια απάντηση.</w:t>
      </w:r>
    </w:p>
    <w:p>
      <w:pPr>
        <w:pStyle w:val="Normal"/>
        <w:spacing w:lineRule="auto" w:line="600"/>
        <w:ind w:firstLine="720"/>
        <w:jc w:val="both"/>
        <w:rPr>
          <w:rFonts w:ascii="Arial" w:hAnsi="Arial" w:cs="Arial"/>
        </w:rPr>
      </w:pPr>
      <w:r>
        <w:rPr>
          <w:rFonts w:cs="Arial" w:ascii="Arial" w:hAnsi="Arial"/>
        </w:rPr>
        <w:t xml:space="preserve">Θα κάνω και μια μικρή παρατήρηση για το άρθρο 11, κυρίες και κύριοι συνάδελφοι. Προβλέπεται η σύσταση αυτοτελούς υπηρεσίας ΑΠΕ στο Υπουργείο Περιβάλλοντος, στην οποία εντάσσεται το Τμήμα Ανανεώσιμων Πηγών Ενέργειας. Ο τρόπος λειτουργίας της αυτοτελούς υπηρεσίας καθορίζεται με κοινή υπουργική απόφαση, που θα εκδοθεί στο μέλλον και θα συνυπογράφεται από τους Υπουργούς Εσωτερικών, Οικονομικών και Περιβάλλοντος. </w:t>
      </w:r>
    </w:p>
    <w:p>
      <w:pPr>
        <w:pStyle w:val="Normal"/>
        <w:spacing w:lineRule="auto" w:line="600"/>
        <w:ind w:firstLine="720"/>
        <w:jc w:val="both"/>
        <w:rPr>
          <w:rFonts w:ascii="Arial" w:hAnsi="Arial" w:cs="Arial"/>
        </w:rPr>
      </w:pPr>
      <w:r>
        <w:rPr>
          <w:rFonts w:cs="Arial" w:ascii="Arial" w:hAnsi="Arial"/>
        </w:rPr>
        <w:t>Στο ίδιο άρθρο, στην παράγραφο 3 αναφέρεται ότι με την έναρξη ισχύος του νόμου που συζητάμε, καταργείται το τμήμα ΑΠΕ. Αυτό σημαίνει ότι έως ότου εκδοθεί μελλοντικά η κοινή υπουργική απόφαση για τη λειτουργία της αυτοτελούς υπηρεσίας, ουσιαστικά δεν θα υπάρχει τμήμα ΑΠΕ, αφού θα έχει καταργηθεί σύμφωνα με τα οριζόμενα στον νόμο. Πρέπει να διορθωθεί, κυρία Υπουργέ, η συγκεκριμένη παράγραφος 3, του άρθρου 11 και το τμήμα ΑΠΕ να καταργηθεί, εάν και εφόσον εκδοθεί η σχετική Κοινή Υπουργική Απόφαση.</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ι εμείς σας ευχαριστούμε, κύριε Καλογιάννη.</w:t>
      </w:r>
    </w:p>
    <w:p>
      <w:pPr>
        <w:pStyle w:val="Normal"/>
        <w:spacing w:lineRule="auto" w:line="600"/>
        <w:ind w:firstLine="720"/>
        <w:jc w:val="both"/>
        <w:rPr>
          <w:rFonts w:ascii="Arial" w:hAnsi="Arial" w:cs="Arial"/>
        </w:rPr>
      </w:pPr>
      <w:r>
        <w:rPr>
          <w:rFonts w:cs="Arial" w:ascii="Arial" w:hAnsi="Arial"/>
        </w:rPr>
        <w:t>Το λόγο έχει τώρα, η κ. Ουρανία Παπανδρέου–Παπαδάκη, για οκτώ λεπτά.</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ύριε Πρόεδρε, κυρία Υπουργέ, κυρίες και κύριοι συνάδελφοι, με το παρόν νομοσχέδιο είναι σίγουρο πως η Κυβέρνηση θέλει να αυξήσει την ανεκτίμητη προσφορά και συμβολή των ανανεώσιμων πηγών ενέργειας στην ανάκαμψη της ελληνικής οικονομίας στο νομοθετικό πλαίσιο και τις αδειοδοτήσεις, στο ζήτημα της ανάπτυξης των δικτύων και βεβαίως, να βοηθήσει, στο ότι ο κόσμος πρέπει να αποδεχθεί τις ανανεώσιμες αυτές πηγές ενέργειας.</w:t>
      </w:r>
    </w:p>
    <w:p>
      <w:pPr>
        <w:pStyle w:val="Normal"/>
        <w:spacing w:lineRule="auto" w:line="600"/>
        <w:ind w:firstLine="720"/>
        <w:jc w:val="both"/>
        <w:rPr>
          <w:rFonts w:ascii="Arial" w:hAnsi="Arial" w:cs="Arial"/>
        </w:rPr>
      </w:pPr>
      <w:r>
        <w:rPr>
          <w:rFonts w:cs="Arial" w:ascii="Arial" w:hAnsi="Arial"/>
        </w:rPr>
        <w:t>Ήρθε η ώρα και η χώρα μας -αν και ίσως είναι λίγο αργά, μπορούμε να πούμε ευθαρσώς- να αποκομίσει τα οφέλη, με τα οποία την έχει προικίσει στην κυριολεξία η φύση. Η χώρα μας μπορεί να έχει οφέλη από μία καθαρή αιολική, ηλιακή ενέργεια, τη γεωθερμία αλλά και από τη βιοενέργεια.</w:t>
      </w:r>
    </w:p>
    <w:p>
      <w:pPr>
        <w:pStyle w:val="Normal"/>
        <w:spacing w:lineRule="auto" w:line="600"/>
        <w:ind w:firstLine="720"/>
        <w:jc w:val="both"/>
        <w:rPr>
          <w:rFonts w:ascii="Arial" w:hAnsi="Arial" w:cs="Arial"/>
        </w:rPr>
      </w:pPr>
      <w:r>
        <w:rPr>
          <w:rFonts w:cs="Arial" w:ascii="Arial" w:hAnsi="Arial"/>
        </w:rPr>
        <w:t>Οι συνάδελφοί μου, από το Λαϊκό Ορθόδοξο Συναγερμό, έχουν τοποθετηθεί ευθαρσώς και με εντελώς ξεκάθαρες προτάσεις. Ουσιαστικά, συμφωνούμε, βεβαίως, με το νομοσχέδιο, το οποίο κινείται σε μία σωστή κατεύθυνση. Οι προτάσεις μας όμως, οι οποίες έχουν γίνει, νομίζουμε, κυρία Υπουργέ, ότι είναι προς τη σωστή κατεύθυνση και νομίζουμε, ότι πρέπει να τις λάβετε σοβαρά υπόψη.</w:t>
      </w:r>
    </w:p>
    <w:p>
      <w:pPr>
        <w:pStyle w:val="Normal"/>
        <w:spacing w:lineRule="auto" w:line="600"/>
        <w:ind w:firstLine="720"/>
        <w:jc w:val="both"/>
        <w:rPr>
          <w:rFonts w:ascii="Arial" w:hAnsi="Arial" w:cs="Arial"/>
        </w:rPr>
      </w:pPr>
      <w:r>
        <w:rPr>
          <w:rFonts w:cs="Arial" w:ascii="Arial" w:hAnsi="Arial"/>
        </w:rPr>
        <w:t xml:space="preserve">Εγώ θα εστιάσω το λόγο μου και την προσοχή μου, μόνο στο άρθρο 12 και μάλιστα συγκεκριμένα, στην παράγραφο 11 η οποία, κυρίες και κύριοι συνάδελφοι, πολύ δίκαια, δημιούργησε πάρα πολύ μεγάλη αγανάκτηση και αναταραχή σε μία ολόκληρη περιοχή, της ιδιαιτέρας μου πατρίδας, της Εύβοιας και κυρίως στην περιοχή της νότιας Καρυστίας: Στύρα, Μαρμάρι, Κάρυστο. Και γιατί έγινε αυτή η αναστάτωση; Γιατί ξαφνικά, είδαν οι άνθρωποι ότι με αυτό το σχέδιο νόμου, κυρία Υπουργέ, παύουν να είναι νοικοκυραίοι στις περιουσίες τους. </w:t>
      </w:r>
    </w:p>
    <w:p>
      <w:pPr>
        <w:pStyle w:val="Normal"/>
        <w:spacing w:lineRule="auto" w:line="600"/>
        <w:ind w:firstLine="720"/>
        <w:jc w:val="both"/>
        <w:rPr>
          <w:rFonts w:ascii="Arial" w:hAnsi="Arial" w:cs="Arial"/>
        </w:rPr>
      </w:pPr>
      <w:r>
        <w:rPr>
          <w:rFonts w:cs="Arial" w:ascii="Arial" w:hAnsi="Arial"/>
        </w:rPr>
        <w:t>Ευτυχώς –και εδώ πρέπει να σας ευχαριστήσουμε- είδατε κι εσείς την κατάφωρη αδικία, στην οποία οδηγούνται αυτοί οι άνθρωποι. Και πρέπει να τονίσουμε ότι άμεσα οδηγηθήκατε σε μία συγκεκριμένη τροποποίηση. Φαίνεται όμως, κυρία Υπουργέ, ότι αυτή η τροπολογία, την οποίαν έχετε φέρει, όπως σας ανέφερε προηγουμένως και η συνάδελφος, η κ. Περλεπέ, και πάλι δεν εξυπηρετεί τους ανθρώπους. Και πάλι αδικούνται οι κάτοικοι μιας περιοχής, η οποία ζει ουσιαστικά από ανανεώσιμες πηγές ενέργειας. Η Καρυστία είναι από τις πλουσιότερες περιοχές στην Ελλάδα, νομίζω ότι το ξέρετε. Οι άνθρωποι ζουν, έχουν όνειρα, θέλουν να δημιουργήσουν. Και νομίζω ότι πλέον εμείς, η πολιτεία, εσείς, είμαστε υποχρεωμένοι να τους δημιουργήσουμε όλες εκείνες τις συνθήκες, ώστε να μπορούν οι άνθρωποι να αναπτυχθούν στον τόπο τους.</w:t>
      </w:r>
    </w:p>
    <w:p>
      <w:pPr>
        <w:pStyle w:val="Normal"/>
        <w:spacing w:lineRule="auto" w:line="600"/>
        <w:ind w:firstLine="720"/>
        <w:jc w:val="both"/>
        <w:rPr>
          <w:rFonts w:ascii="Arial" w:hAnsi="Arial" w:cs="Arial"/>
        </w:rPr>
      </w:pPr>
      <w:r>
        <w:rPr>
          <w:rFonts w:cs="Arial" w:ascii="Arial" w:hAnsi="Arial"/>
        </w:rPr>
        <w:t>Με την τροπολογία, λοιπόν, που φέρατε δεν εξυπηρετούνται πλήρως. Η κ. Περλεπέ σάς ανέφερε προηγουμένως την  τροπολογία, όπως ακριβώς θα τη θέλαμε. Επιμένω και παρακαλώ κι εγώ, αυτή η τροπολογία να ληφθεί υπόψη, διότι έτσι και οι άνθρωποι εξυπηρετούνται καλύτερα, αλλά αποφεύγονται και οι χρονοβόρες διαδικασίες, όπως ενστάσεις, αδικίες, που έχουν σαν αποτέλεσμα και οι άνθρωποι να ξοδεύονται με δικηγόρους, τρεξίματα και δικαστήρια, αλλά και να αναβάλλεται ο τελικός σκοπός, η δημιουργία δηλαδή ανανεώσιμων πηγών ενέργειας.</w:t>
      </w:r>
    </w:p>
    <w:p>
      <w:pPr>
        <w:pStyle w:val="Normal"/>
        <w:spacing w:lineRule="auto" w:line="600"/>
        <w:ind w:firstLine="720"/>
        <w:jc w:val="both"/>
        <w:rPr>
          <w:rFonts w:ascii="Arial" w:hAnsi="Arial" w:cs="Arial"/>
        </w:rPr>
      </w:pPr>
      <w:r>
        <w:rPr>
          <w:rFonts w:cs="Arial" w:ascii="Arial" w:hAnsi="Arial"/>
        </w:rPr>
        <w:t>Θα την καταθέσω στα Πρακτικά της Βουλής ή, αν θέλετε, να σας τη δώσω προσωπικά, κυρία Υπουργέ, για να ληφθεί υπόψη, ακριβώς αυτή η τροπολογία, η οποία θα βοηθήσει την περιοχή και τους κατοίκους.</w:t>
      </w:r>
    </w:p>
    <w:p>
      <w:pPr>
        <w:pStyle w:val="Normal"/>
        <w:spacing w:lineRule="auto" w:line="600"/>
        <w:ind w:firstLine="720"/>
        <w:jc w:val="both"/>
        <w:rPr/>
      </w:pPr>
      <w:r>
        <w:rPr>
          <w:rFonts w:cs="Arial" w:ascii="Arial" w:hAnsi="Arial"/>
        </w:rPr>
        <w:t>(Στο σημείο αυτό η Βουλευτής κ. Ουρανία Παπανδρέου-Παπαδάκη καταθέτει για τα Πρακτικά την προαναφερθείσα τροπολογ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α τη δεύτερη τροπολογία, την οποία μας φέρατε σήμερα, κυρία Υπουργέ, μπορούμε να πούμε ότι καθυστερήσατε. Είναι η τροπολογία για τις γνωστές πλάκες Καρύστου. Πρέπει να σας πω σαν Ελληνίδα, αλλά και σαν Ευβοιώτισσα, ότι ειλικρινά είμαι υπερήφανη που η περιοχή μας μπορεί να έχει αυτό τον ορυκτό πλούτο. </w:t>
      </w:r>
    </w:p>
    <w:p>
      <w:pPr>
        <w:pStyle w:val="Normal"/>
        <w:spacing w:lineRule="auto" w:line="600"/>
        <w:ind w:firstLine="720"/>
        <w:jc w:val="both"/>
        <w:rPr>
          <w:rFonts w:ascii="Arial" w:hAnsi="Arial" w:cs="Arial"/>
        </w:rPr>
      </w:pPr>
      <w:r>
        <w:rPr>
          <w:rFonts w:cs="Arial" w:ascii="Arial" w:hAnsi="Arial"/>
        </w:rPr>
        <w:t>Βρέθηκα σε συνέδριο στην Ινδία, κυρία Υπουργέ και με χαρά διαπίστωσα ότι ένας ινδικός ναός είχε κτισθεί με πέτρα Καρύστου. Πρόκειται δηλαδή για ένα πολύτιμο υλικό για την Ελλάδα. Για την περιοχή είναι το μοναδικό υλικό που οι άνθρωποι μπορούν να δουλέψουν, να μείνουν στον τόπο τους και να δημιουργήσουν. Φέρατε, λοιπόν, αυτή την τροπολογία λίγο καθυστερημένα. Όμως ήταν ένα θέμα που ταλάνιζε την περιοχή πάρα πολλά χρόνια. Κι εγώ πρέπει να πω ότι ευχαριστούμε που δίνεται η δυνατότητα, έστω σήμερα, έστω με κάποιες καθυστερήσεις, να λύσουμε και αυτό το θέμα.</w:t>
      </w:r>
    </w:p>
    <w:p>
      <w:pPr>
        <w:pStyle w:val="Normal"/>
        <w:spacing w:lineRule="auto" w:line="600"/>
        <w:ind w:firstLine="720"/>
        <w:jc w:val="both"/>
        <w:rPr>
          <w:rFonts w:ascii="Arial" w:hAnsi="Arial" w:cs="Arial"/>
        </w:rPr>
      </w:pPr>
      <w:r>
        <w:rPr>
          <w:rFonts w:cs="Arial" w:ascii="Arial" w:hAnsi="Arial"/>
        </w:rPr>
        <w:t xml:space="preserve">Έχω ακόμα δύο παρατηρήσεις να κάνω: </w:t>
      </w:r>
    </w:p>
    <w:p>
      <w:pPr>
        <w:pStyle w:val="Normal"/>
        <w:spacing w:lineRule="auto" w:line="600"/>
        <w:ind w:firstLine="720"/>
        <w:jc w:val="both"/>
        <w:rPr>
          <w:rFonts w:ascii="Arial" w:hAnsi="Arial" w:cs="Arial"/>
        </w:rPr>
      </w:pPr>
      <w:r>
        <w:rPr>
          <w:rFonts w:cs="Arial" w:ascii="Arial" w:hAnsi="Arial"/>
        </w:rPr>
        <w:t xml:space="preserve">Στην παράγραφο 1, στην υποσημείωση β΄, κυρία Υπουργέ, οι δύο μήνες για τις περιβαλλοντικές μελέτες, νομίζω με τη σημερινή κατάσταση ότι είναι πάρα πολύ λίγοι. Νομίζω ότι οι δύο μήνες θα μπορούσαν να γίνουν έξι. Έτσι, δίνουμε ένα περιθώριο χρόνου στον κόσμο να κινηθεί σωστότερα και αποτελεσματικότερα. Νομίζω ότι το διάστημα αυτό είναι λίγο. Ας δώσουμε στους ανθρώπους λίγο περιθώριο να δουλέψουν καλύτερα. </w:t>
      </w:r>
    </w:p>
    <w:p>
      <w:pPr>
        <w:pStyle w:val="Normal"/>
        <w:spacing w:lineRule="auto" w:line="600"/>
        <w:ind w:firstLine="720"/>
        <w:jc w:val="both"/>
        <w:rPr>
          <w:rFonts w:ascii="Arial" w:hAnsi="Arial" w:cs="Arial"/>
        </w:rPr>
      </w:pPr>
      <w:r>
        <w:rPr>
          <w:rFonts w:cs="Arial" w:ascii="Arial" w:hAnsi="Arial"/>
        </w:rPr>
        <w:t xml:space="preserve">Εκείνο όμως που θα ήθελα ιδιαίτερα να τονίσω είναι στην παράγραφο 4: Το Συμβούλιο Ιδιοκτησίας Δασών, στο οποίο έχουν υποβληθεί αιτήσεις αναγνώρισης κυριότητας, οφείλει να εκδώσει σχετική απόφαση το αργότερο μέσα σε είκοσι μήνες από την έναρξη ισχύος του παρόντος. Κατά της απόφασης αυτής, δεν επιτρέπεται προσφυγή ενώπιον του Αναθεωρητικού Συμβουλίου Ιδιοκτησίας Δασών. </w:t>
      </w:r>
    </w:p>
    <w:p>
      <w:pPr>
        <w:pStyle w:val="Normal"/>
        <w:spacing w:lineRule="auto" w:line="600"/>
        <w:ind w:firstLine="720"/>
        <w:jc w:val="both"/>
        <w:rPr>
          <w:rFonts w:ascii="Arial" w:hAnsi="Arial" w:cs="Arial"/>
        </w:rPr>
      </w:pPr>
      <w:r>
        <w:rPr>
          <w:rFonts w:cs="Arial" w:ascii="Arial" w:hAnsi="Arial"/>
        </w:rPr>
        <w:t>Κυρία Υπουργέ, εδώ στερούμε από τους ανθρώπους ένα συνταγματικό δικαίωμα, να κάνουν μια ένσταση, εκεί που νομίζουν ότι αδικούνται. Αυτό επιβάλλεται να το δείτε και να το αλλάξετε. Κάθε άνθρωπος που πιστεύει ότι σε κάποιο θέμα αδικείται, διότι κάτι έχει συμβεί –μπορεί να μην είναι κι έτσι- έχει το αυτοδίκαιο δικαίωμα να κάνει μία ένσταση σε μια απόφαση. Αυτό πρέπει οπωσδήποτε να το αλλάξετε, διότι πάλι θα μπούμε σε διαδικασίες, οι άνθρωποι αυτοί να μην μπορούν να δουλέψουν όπως πρέπει.</w:t>
      </w:r>
    </w:p>
    <w:p>
      <w:pPr>
        <w:pStyle w:val="Normal"/>
        <w:spacing w:lineRule="auto" w:line="600"/>
        <w:ind w:firstLine="720"/>
        <w:jc w:val="both"/>
        <w:rPr>
          <w:rFonts w:ascii="Arial" w:hAnsi="Arial" w:cs="Arial"/>
        </w:rPr>
      </w:pPr>
      <w:r>
        <w:rPr>
          <w:rFonts w:cs="Arial" w:ascii="Arial" w:hAnsi="Arial"/>
        </w:rPr>
        <w:t>Νομίζω ότι η περιοχή μας, η Εύβοια, έχει βάλει όχι απλώς ένα λιθαράκι, αλλά έναν πολύ μεγάλο λίθο σε αυτό που λέγεται ανανεώσιμες πηγές ενέργειας. Οι άνθρωποι έχουν εξοικειωθεί με αυτές, είναι έτοιμοι να δεχθούν οποιεσδήποτε άλλες βελτιώσεις, προσθέσεις, μετά όμως από τη δική σας παρέμβαση, κυρία Υπουργέ, η οποία θα τους δίνει το δικαίωμα στα νόμιμα πλαίσια να κινούνται, χωρίς να έχουν το φόβο της αδικίας και των προβλημάτων, που καθημερινά μπορεί να τους δίνουν κάποιες προσφυγές ή το αίσθημα ότι αδικούνται γι’ αυτά που τους ανήκ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τώρα ο κ. Κωνσταντίνος Αϊβαλιώτης για οκτώ λεπτά.</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ύριοι συνάδελφοι, η σημερινή συνεδρίαση θα έπρεπε να είχε αρχίσει με ενός λεπτού σιγή για τη Γενοκτονία των Ποντίων, διότι σήμερα είναι η επέτειος της Γενοκτονίας των Ποντίων. Ο ειδικός αγορητής μας κ. Πολατίδης, το επεσήμανε κατά την ομιλία του. Περιμένουμε, λοιπόν, από το Προεδρείο –δεν ξέρω πότε θα γίνει αυτό, οι Πόντιοι έχουν μαζευτεί απέναντι από τη Βουλή, στην Πλατεία Συντάγματος- και από τη Βουλή των Ελλήνων να τηρήσει ενός λεπτού σιγή για τη φασιστική γενοκτονία των Ποντίων από τους Τούρκους.</w:t>
      </w:r>
    </w:p>
    <w:p>
      <w:pPr>
        <w:pStyle w:val="Normal"/>
        <w:spacing w:lineRule="auto" w:line="600"/>
        <w:ind w:firstLine="720"/>
        <w:jc w:val="both"/>
        <w:rPr>
          <w:rFonts w:ascii="Arial" w:hAnsi="Arial" w:cs="Arial"/>
        </w:rPr>
      </w:pPr>
      <w:r>
        <w:rPr>
          <w:rFonts w:cs="Arial" w:ascii="Arial" w:hAnsi="Arial"/>
        </w:rPr>
        <w:t>Ακόμα αντηχούν στα αυτιά μας οι δηλώσεις του κ. Νταβούτογλου ότι ήρθε στην Ελλάδα για να βοηθήσει αυτή τη φτωχή χώρα. Γελάκια λοιπόν, πανηγυράκια, χειραψίες με γαρνιτούρα τουρκικό εθνικισμό, άκαμπτη τουρκική επιθετικότητα και παραβιάσεις στο Αιγαίο. Δεκάδες υπογραφές σε συμφωνίες ή μνημόνια, όπως ακούσαμε ότι είναι, για τις οποίες όμως η Βουλή δεν μαθαίνει τίποτα. Δεν μαθαίνουμε τι υπογράψατε. Δεν πρέπει να ξέρουμε τι υπογράψατε και πόσο ακριβά θα τα πληρώσουμε; Αυτή ήταν η επίσκεψη του Ερντογάν, με κερασάκι στην τούρτα τη μαντηλοφορεμένη κ. Εμινέ, η οποία περιφερόταν με τη μαντήλα της στο κέντρο της Αθήνας. Ποιος ξέρει; Ίσως την άλλη φορά ως φανατική ισλαμίστρια να έρθει στην Αθήνα και να κυκλοφορήσει και με μπούργκα. Γιατί όχι; Ο σύζυγός της ανακάλυψε ότι υπάρχει και τζαμί εδώ στην Αθήνα, το οποίο λέει χρήζει αναστηλώσεως. Μέχρι και αυτό ακούσαμε από τον κ. Ερντογάν.</w:t>
      </w:r>
    </w:p>
    <w:p>
      <w:pPr>
        <w:pStyle w:val="Normal"/>
        <w:spacing w:lineRule="auto" w:line="600"/>
        <w:ind w:firstLine="720"/>
        <w:jc w:val="both"/>
        <w:rPr>
          <w:rFonts w:ascii="Arial" w:hAnsi="Arial" w:cs="Arial"/>
        </w:rPr>
      </w:pPr>
      <w:r>
        <w:rPr>
          <w:rFonts w:cs="Arial" w:ascii="Arial" w:hAnsi="Arial"/>
        </w:rPr>
        <w:t>Όσο για τον εθνικής σημασίας αγωγό Μπουργκάς-Αλεξανδρούπολη ή Πύργος-Αλεξανδρούπολη, όπως είναι η ορθή ονομασία αυτός προφανώς θα αναληφθεί στους ουρανούς προς μεγάλη τέρψη του Ερντογάν. Και ακόμα εκκρεμεί η τοποθέτηση της Κυβέρνησής σας γι’ αυτό που σας ανέφερα πριν από τέσσερις ημέρες, μιλώντας επί της αρχής, ότι δηλαδή ο Ρώσος Υπουργός Ενέργειας είπε πως πάει καλό ταξίδι ο αγωγός Πύργος-Αλεξανδρούπολη. Αυτό ουσιαστικά το είχε προαναγγείλει και ο κ. Παπανδρέου προεκλογικά με τις παράξενες δηλώσεις του για τον αγωγό. Εν τω μεταξύ, τώρα αρχίζει να βγαίνει η κορυφή του παγόβουνου, μετά τις δακρύβρεχτες διακηρύξεις περί ελληνοτουρκικής φιλ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καταθέσω στα Πρακτικά -και θέλω να το ακούσετε, κυρία Υπουργέ, γιατί σας αφορά προσωπικά- δημοσίευμα του περιοδικού «ΕΠΙΚΑΙΡΑ» με τίτλο: «Η Τίνα Μπιρμπίλη αφήνει εκτεθειμένες ευαίσθητες περιοχές του Αιγαίου». Στο δημοσίευμα αναφέρεται ότι Έλληνες επιχειρηματίες αιολικών πάρκων καταγγέλλουν δύο άρθρα του νομοσχεδίου σας για το ότι ανοίγουν κερκόπορτα στους Τούρκους και παραπέμπουν στις καλένδες επενδύσεις 7.000.000.000 ευρώ. Θα καταθέσω το δημοσίευμα του περιοδικού «ΕΠΙΚΑΙΡΑ» και θα σας παρακαλούσα να είχα την τοποθέτησή σας. </w:t>
      </w:r>
    </w:p>
    <w:p>
      <w:pPr>
        <w:pStyle w:val="Normal"/>
        <w:spacing w:lineRule="auto" w:line="600"/>
        <w:ind w:firstLine="720"/>
        <w:jc w:val="both"/>
        <w:rPr>
          <w:rFonts w:ascii="Arial" w:hAnsi="Arial" w:cs="Arial"/>
        </w:rPr>
      </w:pPr>
      <w:r>
        <w:rPr>
          <w:rFonts w:cs="Arial" w:ascii="Arial" w:hAnsi="Arial"/>
        </w:rPr>
        <w:t>Οι Τούρκοι, λοιπόν, ετοιμάζονται να διεκδικήσουν αιολικά πάρκα στο Αιγαίο, βάζοντας πόδι στα ακριτικά νησιά μας, με δύο άρθρα του νομοσχεδίου σας, όπως καταγγέλλουν οι άνθρωποι που ήρθαν και σας ενημέρωσαν, διά ζώσης μάλιστα. Έτσι ισχυρίζονται, με επιστολή που έχουν δώσει στο περιοδικό «ΕΠΙΚΑΙΡΑ». Σας επισημάνθηκε επίσης ότι με αυτό το βιολί δεν θα γίνουν επενδύσεις έως το 2020 -αυτό καταγγέλλουν οι άνθρωποι- στα υπεράκτια αιολικά πάρκα, παρ’ ό,τι αυτά τα θαλάσσια αιολικά πάρκα έχουν ελληνική προστιθέμενη αξία της τάξεως του 60%.</w:t>
      </w:r>
    </w:p>
    <w:p>
      <w:pPr>
        <w:pStyle w:val="Normal"/>
        <w:spacing w:lineRule="auto" w:line="600"/>
        <w:ind w:firstLine="720"/>
        <w:jc w:val="both"/>
        <w:rPr>
          <w:rFonts w:ascii="Arial" w:hAnsi="Arial" w:cs="Arial"/>
        </w:rPr>
      </w:pPr>
      <w:r>
        <w:rPr>
          <w:rFonts w:cs="Arial" w:ascii="Arial" w:hAnsi="Arial"/>
        </w:rPr>
        <w:t>Καταθέτω, λοιπόν, το δημοσίευμα του περιοδικού «ΕΠΙΚΑΙΡΑ», για να δούμε εάν οι συμφωνίες με τον Ερντογάν περιλαμβάνουν και το ότι θα βάλουν πόδι στο Αιγαίο οι Τούρκοι, στα αιολικά πάρκα, στα ακριτικά νησιά μα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γώ κατάγομαι από ένα ακριτικό νησί, την Ικαρία. Δίπλα στην Ικαρία είναι η Σάμος, η οποία εξαρτάται κατά 100% από την ηλεκτρική ενέργεια, που παράγει ένας σταθμός παραγωγής ενέργειας, που δουλεύει με πετρέλαιο. Δηλαδή, όλη η Ελλάδα είναι λουσμένη στο φως, έχει αέρα και τα δικά μας τα νησιά παράγουν ηλεκτρισμό με μονάδες που δουλεύουν με πετρέλαιο εισαγόμενο. Ρυπογόνες μονάδες, βρωμερές μονάδες. Ακουμπάει, δηλαδή, αυτή η χώρα 13.000.000.000 το χρόνο για να εισάγει πετρέλα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οι συνάδελφοι, αυτή είναι η εικόνα της Σάμου: Μπουριά της ΔΕΗ να καπνίζουν! Αυτή είναι η εικόνα της Σάμου! Κοιτάξτε το σταθμό παραγωγής ηλεκτρικού ρεύματος στη Σάμο, ένα νησί που έχει ένα τρομερό αιολικό και ηλιακό δυναμικό.</w:t>
      </w:r>
    </w:p>
    <w:p>
      <w:pPr>
        <w:pStyle w:val="Normal"/>
        <w:spacing w:lineRule="auto" w:line="600"/>
        <w:ind w:firstLine="720"/>
        <w:jc w:val="both"/>
        <w:rPr>
          <w:rFonts w:ascii="Arial" w:hAnsi="Arial" w:cs="Arial"/>
        </w:rPr>
      </w:pPr>
      <w:r>
        <w:rPr>
          <w:rFonts w:cs="Arial" w:ascii="Arial" w:hAnsi="Arial"/>
        </w:rPr>
        <w:t>Γυρίζουμε τη σελίδα. Σάμσο, δανέζικο νησί. Κοιτάξτε τις ανεμογεννήτριες. Σάμος, λοιπόν, από το μία με βρώμικα μπουριά της ΔΕΗ να καπνίζουν, Σάμσο δίπλα, ένα νησί πρότυπο που μέσα σε επτά χρόνια απεξαρτητοποιήθηκε.</w:t>
      </w:r>
    </w:p>
    <w:p>
      <w:pPr>
        <w:pStyle w:val="Normal"/>
        <w:spacing w:lineRule="auto" w:line="600"/>
        <w:ind w:firstLine="720"/>
        <w:jc w:val="both"/>
        <w:rPr>
          <w:rFonts w:ascii="Arial" w:hAnsi="Arial" w:cs="Arial"/>
        </w:rPr>
      </w:pPr>
      <w:r>
        <w:rPr>
          <w:rFonts w:cs="Arial" w:ascii="Arial" w:hAnsi="Arial"/>
        </w:rPr>
        <w:t>Το καταθέτω.</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έσα σε επτά χρόνια λοιπόν, το δανέζικο αυτό νησί παράγει το 100% της ενέργειας του από αέρα, ήλιο και βιομάζα. Και η Σάμος παράγει από πετρέλαιο και βρωμίζει αυτός ο σταθμός και το περιβάλλον. Παράδεισο χαρακτηρίζει το δανέζικο νησί Σάμσο η Κομισιόν. Και το 20 % της ενέργειας της Δανίας παράγεται από το αιολικό δυναμικό. </w:t>
      </w:r>
    </w:p>
    <w:p>
      <w:pPr>
        <w:pStyle w:val="Normal"/>
        <w:spacing w:lineRule="auto" w:line="600"/>
        <w:ind w:firstLine="720"/>
        <w:jc w:val="both"/>
        <w:rPr>
          <w:rFonts w:ascii="Arial" w:hAnsi="Arial" w:cs="Arial"/>
        </w:rPr>
      </w:pPr>
      <w:r>
        <w:rPr>
          <w:rFonts w:cs="Arial" w:ascii="Arial" w:hAnsi="Arial"/>
        </w:rPr>
        <w:t>Σάμος λοιπόν, το ελληνικό νησί με τα μπουριά της ΔΕΗ να ξερνούν μόλυνση. Σάμσο με ανεμογεννήτριες και πλούτο στη Δανία. Η ομοιότητά τους είναι ένας απλός αναγραμματισμός. Δείτε τα γράμματα.</w:t>
      </w:r>
    </w:p>
    <w:p>
      <w:pPr>
        <w:pStyle w:val="Normal"/>
        <w:spacing w:lineRule="auto" w:line="600"/>
        <w:ind w:firstLine="720"/>
        <w:jc w:val="both"/>
        <w:rPr>
          <w:rFonts w:ascii="Arial" w:hAnsi="Arial" w:cs="Arial"/>
        </w:rPr>
      </w:pPr>
      <w:r>
        <w:rPr>
          <w:rFonts w:cs="Arial" w:ascii="Arial" w:hAnsi="Arial"/>
        </w:rPr>
        <w:t>Συγχαρητήρια, λοιπόν και σε εσάς του ΠΑΣΟΚ και σε εσάς της Νέας Δημοκρατίας που καταφέρατε αυτά τα δύο νησιά να έχουν μόνη ομοιότητα έναν απλό αναγραμματισμό. Κατά τα λοιπά, τα χωρίζει μία άβυσσ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έλω να ενημερώσω το Σώμα ότι πριν τη διεξαγωγή της ονομαστικής ψηφοφορίας θα τιμήσει η Βουλή τους Ποντίους.</w:t>
      </w:r>
    </w:p>
    <w:p>
      <w:pPr>
        <w:pStyle w:val="Normal"/>
        <w:spacing w:lineRule="auto" w:line="600"/>
        <w:ind w:firstLine="720"/>
        <w:jc w:val="both"/>
        <w:rPr>
          <w:rFonts w:ascii="Arial" w:hAnsi="Arial" w:cs="Arial"/>
        </w:rPr>
      </w:pPr>
      <w:r>
        <w:rPr>
          <w:rFonts w:cs="Arial" w:ascii="Arial" w:hAnsi="Arial"/>
        </w:rPr>
        <w:t>Το λόγο έχει ο κ. Κωνσταντίνος Γείτονας , Βουλευτής του ΠΑΣΟΚ.</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όπως είχα και την ευκαιρία να πω και επί της αρχής, ασχολείται με την προώθηση εγκαταστάσεων ΑΠΕ στη χώρα, έτσι ώστε να καλυφθεί ο στόχος της αυξημένης συμμετοχής των ΑΠΕ στο ενεργειακό ισοζύγιο. Αυτό γίνεται και για λόγους περιβαλλοντικούς, κλίματος, αλλά και για λόγους αξιοποίησης των πλούσιων πηγών, που έχουμε στη χώρα και που μας δίνουν συγκριτικό πλεονέκτημα για την ανταγωνιστικότητα της οικονομίας, αλλά και για την απεξάρτηση –και αυτός είναι ένας σημαντικός στόχος- από τα ορυκτά καύσιμα.</w:t>
      </w:r>
    </w:p>
    <w:p>
      <w:pPr>
        <w:pStyle w:val="Normal"/>
        <w:spacing w:lineRule="auto" w:line="600"/>
        <w:ind w:firstLine="720"/>
        <w:jc w:val="both"/>
        <w:rPr>
          <w:rFonts w:ascii="Arial" w:hAnsi="Arial" w:cs="Arial"/>
        </w:rPr>
      </w:pPr>
      <w:r>
        <w:rPr>
          <w:rFonts w:cs="Arial" w:ascii="Arial" w:hAnsi="Arial"/>
        </w:rPr>
        <w:t>Σε αυτό το πλαίσιο με τα άρθρα 2 και 3 απλοποιείται, εξορθολογίζεται και επιταχύνεται όλη η αδειοδοτική διαδικασία. Νομίζω ότι οι ρυθμίσεις αυτές ιδιαίτερα έτυχαν ευρείας αποδοχής, είναι σημαντικές. Η άδεια παραγωγής χορηγείται από τη ΡΑΕ και συγχωνεύονται, σε μία ενιαία, οι διαδικασίες προκαταρκτικής περιβαλλοντικής εκτίμησης και αξιολόγησης καθώς και  έγκρισης περιβαλλοντικών όρων, που ήταν χρονοβόρες. Η διαδικασία αδειοδότησης μειώνεται περίπου στους δέκα μήνες από τα τρία χρόνια και, όπως είπα, είναι σημαντικό ότι η ρύθμιση αυτή έτυχε μεγάλης αποδοχής. Ουσιαστικά, είναι ένα βήμα μπροστά, μία ουσιαστική βελτίωση.</w:t>
      </w:r>
    </w:p>
    <w:p>
      <w:pPr>
        <w:pStyle w:val="Normal"/>
        <w:spacing w:lineRule="auto" w:line="600"/>
        <w:ind w:firstLine="720"/>
        <w:jc w:val="both"/>
        <w:rPr>
          <w:rFonts w:ascii="Arial" w:hAnsi="Arial" w:cs="Arial"/>
        </w:rPr>
      </w:pPr>
      <w:r>
        <w:rPr>
          <w:rFonts w:cs="Arial" w:ascii="Arial" w:hAnsi="Arial"/>
        </w:rPr>
        <w:t xml:space="preserve">Η τροποποίηση επίσης που γίνεται με το άρθρο 2 και την ανάθεση στη ΡΑΕ της έκδοσης άδειας παραγωγής -φεύγει από τον Υπουργό και πηγαίνει στη ΡΑΕ- είναι και αυτό ένα ακόμα βήμα παραπέρα. Βέβαια, κυρία Υπουργέ, χρειάζεται να εξασφαλισθούν οι κατάλληλες προϋποθέσεις, για να αποβεί αποτελεσματική η ρύθμιση. Αλλιώς θα έχουμε πάλι καθυστερήσεις. Και το λέω αυτό, γιατί διατυπώνονται από πολλές πλευρές αμφιβολίες για τις δυνατότητες της ΡΑΕ, αν μπορεί δηλαδή να ανταποκριθεί στις νέες αυξημένες αρμοδιότητες. Αυτό έχει σχέση με θέματα προσωπικού, με θέματα υλικοτεχνικής υποδομής και θέματα τεχνογνωσίας. </w:t>
      </w:r>
    </w:p>
    <w:p>
      <w:pPr>
        <w:pStyle w:val="Normal"/>
        <w:spacing w:lineRule="auto" w:line="600"/>
        <w:ind w:firstLine="720"/>
        <w:jc w:val="both"/>
        <w:rPr/>
      </w:pPr>
      <w:r>
        <w:rPr>
          <w:rFonts w:cs="Arial" w:ascii="Arial" w:hAnsi="Arial"/>
        </w:rPr>
        <w:t>Είναι απαραίτητο -και νομίζω είναι στο χέρι σας- να εξασφαλισθούν αυτές οι προϋποθέσεις, κυρία Υπουργέ. Καθόσον μάλιστα πέρα από τις αυξημένες αρμοδιότητες που δίνετε, ορισμένα κριτήρια που βάζετε να ελέγξει η ΡΑΕ για την έκδοση της άδειας παραγωγής, εάν ικανοποιούνται χρειάζεται εμπειρία και τεχνογνωσία, την οποία δεν διαθέτει η ΡΑΕ. Ως παράδειγμα, αναφέρω το κριτήριο της συμμόρφωσης στο ειδικό χωροταξικό για τις ΑΠΕ. Επιφορτίζεται με τη νέα διάταξη  να ελέγξει η ΡΑΕ αν ικανοποιείται. Η ΡΑΕ σήμερα πιστεύω δεν έχει το απαραίτητο προσωπικό ούτε την τεχνογνωσία γι’ αυτό. Άρα χρειάζεται γενικότερα, για να είναι αποτελεσματικές αυτές οι ρυθμίσεις και η ΡΑΕ να ανταποκριθεί στο ρόλο που της ανατίθεται, να εξασφαλισθούν οι προϋποθέσεις.</w:t>
      </w:r>
    </w:p>
    <w:p>
      <w:pPr>
        <w:pStyle w:val="Normal"/>
        <w:spacing w:lineRule="auto" w:line="600"/>
        <w:ind w:firstLine="720"/>
        <w:jc w:val="both"/>
        <w:rPr>
          <w:rFonts w:ascii="Arial" w:hAnsi="Arial" w:cs="Arial"/>
        </w:rPr>
      </w:pPr>
      <w:r>
        <w:rPr>
          <w:rFonts w:cs="Arial" w:ascii="Arial" w:hAnsi="Arial"/>
        </w:rPr>
        <w:t>Επίσης, επί της αρχής είχα αναφερθεί στο άρθρο 8 και τους κινδύνους από την κατ’ εξαίρεση εγκατάσταση ΑΠΕ σε ειδικά προστατευόμενες περιοχές. Ο όρος «κατ’ εξαίρεση» χωρίς σαφή κριτήρια αφήνει «παραθυράκια». Ασφαλώς, κυρία Υπουργέ, κάνατε μία βελτίωση της διάταξης μετά και τις επισημάνσεις της Επιστημονικής Επιτροπής. Όμως, επιμένω ότι είναι σωστό και σε αυτή την περίπτωση, όπως και γενικά σε τέτοιες περιπτώσεις, να εξειδικεύονται τα κριτήρια, που μάλιστα εδώ θα πρέπει να είναι και αυστηρά. Εννοώ ότι για περιπτώσεις κατ’ εξαίρεση αδειών εγκατάστασης πρέπει να εξειδικεύονται τα κριτήρια. Αλλιώς, μπορεί τα «παραθυράκια» να μας οδηγήσουν σε απρόβλεπτες καταστάσεις.</w:t>
      </w:r>
    </w:p>
    <w:p>
      <w:pPr>
        <w:pStyle w:val="Normal"/>
        <w:spacing w:lineRule="auto" w:line="600"/>
        <w:ind w:firstLine="720"/>
        <w:jc w:val="both"/>
        <w:rPr/>
      </w:pPr>
      <w:r>
        <w:rPr>
          <w:rFonts w:cs="Arial" w:ascii="Arial" w:hAnsi="Arial"/>
        </w:rPr>
        <w:t>Ακόμα, όσον αφορά το άρθρο 9 για τη χωροθέτηση εγκαταστάσεων ΑΠΕ. Προβλέπει η διάταξη ότι είναι ανάγκη να εναρμονίζονται τα κριτήρια, να εναρμονίζονται τα υποκείμενα γενικά πολεοδομικά ή περιφερειακά σχέδια με το υπερκείμενο και ειδικό χωροταξικό ΑΠΕ, αλλά ρυθμίζει ότι όπου δεν υπάρχουν, να εφαρμόζονται με τις γενικές κατευθύνσεις του ειδικού χωροταξικού κατά περίπτωση. Αυτό είναι και λίγο επικίνδυνο, γιατί μπορεί να έχουμε υποκειμενική κρίση κατά περίπτωση στην εφαρμογή των κατευθύνσεων του ειδικού χωροταξικού σχεδίου. Εγώ πιστεύω ότι, για να υπάρξει στέρεη βάση, θα πρέπει να υπάρξει εναρμονισμός, έτσι ώστε η χωροθέτηση μη συγκεκριμένης εγκατάστασης ΑΠΕ να γίνεται με συγκεκριμένα τα υποκείμενα σχέδια. Αναφέρομαι στα περιφερειακά, πολεοδομικά κ.λπ..</w:t>
      </w:r>
    </w:p>
    <w:p>
      <w:pPr>
        <w:pStyle w:val="Normal"/>
        <w:spacing w:lineRule="auto" w:line="600"/>
        <w:ind w:firstLine="720"/>
        <w:jc w:val="both"/>
        <w:rPr>
          <w:rFonts w:ascii="Arial" w:hAnsi="Arial" w:cs="Arial"/>
        </w:rPr>
      </w:pPr>
      <w:r>
        <w:rPr>
          <w:rFonts w:cs="Arial" w:ascii="Arial" w:hAnsi="Arial"/>
        </w:rPr>
        <w:t xml:space="preserve">Με το άρθρο 12 παράγραφος 21 παρατείνεται η ισχύς των συμβάσεων του προσωπικού της ΡΑΕ. Σωστό είναι. Υπάρχουν ανάγκες. Δεν ξέρω κατά πόσο φθάνει το προσωπικό για να καλύψει τις αρμοδιότητες. Είναι ένα θέμα που πρέπει να αντιμετωπιστεί. </w:t>
      </w:r>
    </w:p>
    <w:p>
      <w:pPr>
        <w:pStyle w:val="Normal"/>
        <w:spacing w:lineRule="auto" w:line="600"/>
        <w:ind w:firstLine="720"/>
        <w:jc w:val="both"/>
        <w:rPr>
          <w:rFonts w:ascii="Arial" w:hAnsi="Arial" w:cs="Arial"/>
        </w:rPr>
      </w:pPr>
      <w:r>
        <w:rPr>
          <w:rFonts w:cs="Arial" w:ascii="Arial" w:hAnsi="Arial"/>
        </w:rPr>
        <w:t>Επίσης, έγινε μία βελτίωση, όσον αφορά την παράγραφο 1 του άρθρου 15 για την παράταση ενός έτους που δίνεται για την εξέταση των αιτήσεων στη ΡΑΕ. Είναι πολλές οι αιτήσεις. Υπάρχει πληθώρα αιτήσεων. Μπήκε συγκεκριμένη ημερομηνία, γιατί η αρχική ρύθμιση δημιουργούσε πολλά προβλήματα πριν. Άρα είναι βελτιωμένη η διάταξη μετά τις αλλαγές που έκανε η κυρία Υπουργός, αλλά πιστεύω ότι ενδεχομένως και ο χρόνος αυτός να μην είναι αρκετός.</w:t>
      </w:r>
    </w:p>
    <w:p>
      <w:pPr>
        <w:pStyle w:val="Normal"/>
        <w:spacing w:lineRule="auto" w:line="600"/>
        <w:ind w:firstLine="720"/>
        <w:jc w:val="both"/>
        <w:rPr/>
      </w:pPr>
      <w:r>
        <w:rPr>
          <w:rFonts w:cs="Arial" w:ascii="Arial" w:hAnsi="Arial"/>
        </w:rPr>
        <w:t xml:space="preserve">Όσον αφορά την παράγραφο 6, του άρθρου 15, όπου αναστέλλεται η εξέταση αιτημάτων σταθμών ΑΠΕ μέχρι την έκδοση της σχετικής υπουργικής απόφασης, θέλω να πω το εξής: Είναι κατανοητό αυτό που είπε η κυρία Υπουργός, ότι πρέπει πρώτα να ολοκληρωθεί και να κατατεθεί –και νομίζω ότι αυτό θα γίνει τον προσεχή Ιούνιο, όπως είπε- στην Ευρωπαϊκή Επιτροπή το σχέδιο δράσης, που θα περιλαμβάνει οπωσδήποτε και την ανάλυση των μεγεθών ανά τεχνολογία για τις ΑΠΕ μέχρι το 2020. Είναι απαραίτητο αυτό να γίνει, αλλά τώρα με την αναστολή φοβούμαι ότι ενδεχομένως, αν αυτό δεν πραγματοποιηθεί μέσα σε αυτόν το χρόνο, θα έχουμε νέες καθυστερήσεις, θα πάει πίσω όλη τη διαδικασία. Και όπως ξέρουμε, τα περιθώρια για τις ΑΠΕ είναι στενά, δεν προχώρησαν μέχρι τώρα. Θέλουμε να τις επιταχύνουμε. Άρα είναι ενδεχόμενο να χάσουμε και επιπλέον χρόνο. </w:t>
      </w:r>
    </w:p>
    <w:p>
      <w:pPr>
        <w:pStyle w:val="Normal"/>
        <w:spacing w:lineRule="auto" w:line="600"/>
        <w:ind w:firstLine="720"/>
        <w:jc w:val="both"/>
        <w:rPr/>
      </w:pPr>
      <w:r>
        <w:rPr>
          <w:rFonts w:cs="Arial" w:ascii="Arial" w:hAnsi="Arial"/>
        </w:rPr>
        <w:t xml:space="preserve">Κλείνω, κύριε Πρόεδρε. Επαναλαμβάνω την επισήμανση που είχα κάνει, κυρία Υπουργέ και επί της αρχής και δεν έτυχε μέχρι τώρα απάντησής σας. Ωραία τα θέματα της αδειοδότησης, επιταχύνονται και λύνονται πολλά ζητήματα, εξορθολογίζεται το πλαίσιο αδειοδότησης και μία σειρά από άλλα ζητήματα. Το πραγματικό όμως πρόβλημα είναι στην επιλογή των αιτήσεων. Υπάρχουν συσσωρευμένες αιτήσεις ΑΠΕ για 60.000 </w:t>
      </w:r>
      <w:r>
        <w:rPr>
          <w:rFonts w:cs="Arial" w:ascii="Arial" w:hAnsi="Arial"/>
          <w:lang w:val="en-US"/>
        </w:rPr>
        <w:t>MW</w:t>
      </w:r>
      <w:r>
        <w:rPr>
          <w:rFonts w:cs="Arial" w:ascii="Arial" w:hAnsi="Arial"/>
        </w:rPr>
        <w:t xml:space="preserve">, ενώ από ό,τι φαίνεται, σε σχέση με το στόχο χρειαζόμαστε 8000 έως 10000 </w:t>
      </w:r>
      <w:r>
        <w:rPr>
          <w:rFonts w:cs="Arial" w:ascii="Arial" w:hAnsi="Arial"/>
          <w:lang w:val="en-US"/>
        </w:rPr>
        <w:t>MW</w:t>
      </w:r>
      <w:r>
        <w:rPr>
          <w:rFonts w:cs="Arial" w:ascii="Arial" w:hAnsi="Arial"/>
        </w:rPr>
        <w:t>. Το ερώτημα, λοιπόν, που είχα θέσει και επαναλαμβάνω είναι: με ποια κριτήρια θα γίνει η επιλογή, όταν μάλιστα σε ορισμένες περιοχές, πέρα από το συνολικά μεγάλο αριθμό αιτήσεων, οι αιτήσεις είναι ιδιαίτερα υπερβάλλουσες, σε σχέση με τη χωρητικότητα των περιοχών αυτών. Αυτό θα πρέπει να ξεκαθαριστεί. Πώς θα γίνει; Θα κάνετε διαγωνιστική διαδικασία, όπως κάνετε για τα θαλάσσια πάρκα; Θα βάλετε κάποια άλλα κριτήρια; Πρέπει να ξεκαθαριστεί αυτό το θέμα και για λόγους επιτάχυνσης, για να μην χάσουμε χρόνο, αλλά κυρίως και για λόγους διαφάνειας και αντικειμενικότητας στις επιλογές.</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Νίκος Νικολόπουλος.</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ες και κύριοι συνάδελφοι, το νομοσχέδιο που συζητάμε παρ’ ότι είναι σπουδαίο και η πράσινη ανάπτυξη ήταν η επωδός στον προεκλογικό λόγο του Πρωθυπουργού, χρειάστηκαν επτά μήνες παλινωδιών και καθυστερήσεων που πάγωσαν κάθε επενδυτική δραστηριότητα στον τομέα της ενέργειας για να φτάσει σήμερα εδώ στη Βουλή.</w:t>
      </w:r>
    </w:p>
    <w:p>
      <w:pPr>
        <w:pStyle w:val="Normal"/>
        <w:spacing w:lineRule="auto" w:line="600"/>
        <w:ind w:firstLine="720"/>
        <w:jc w:val="both"/>
        <w:rPr>
          <w:rFonts w:ascii="Arial" w:hAnsi="Arial" w:cs="Arial"/>
        </w:rPr>
      </w:pPr>
      <w:r>
        <w:rPr>
          <w:rFonts w:cs="Arial" w:ascii="Arial" w:hAnsi="Arial"/>
        </w:rPr>
        <w:t xml:space="preserve">Πρόκειται, όντως για την μεγαλύτερη πρόκληση στον πλανήτη, για ένα ζήτημα ζωτικής σημασίας που αποδεικνύεται από την παγκόσμια στροφή, που υπάρχει για εξοικονόμηση ενέργειας στην υπερθέρμανση. </w:t>
      </w:r>
    </w:p>
    <w:p>
      <w:pPr>
        <w:pStyle w:val="Normal"/>
        <w:spacing w:lineRule="auto" w:line="600"/>
        <w:ind w:firstLine="720"/>
        <w:jc w:val="both"/>
        <w:rPr>
          <w:rFonts w:ascii="Arial" w:hAnsi="Arial" w:cs="Arial"/>
        </w:rPr>
      </w:pPr>
      <w:r>
        <w:rPr>
          <w:rFonts w:cs="Arial" w:ascii="Arial" w:hAnsi="Arial"/>
        </w:rPr>
        <w:t>Αυτό συνιστά και τη μεγάλη πρόκληση για εμάς και για την πράσινη Κυβέρνηση της πράσινης απραξίας με δεδομένο το ενεργειακό μείγμα της χώρας που είναι ρυπογόνο και ελλειμματικό, ενώ οι ΑΠΕ είναι άφθονες και ποικίλες λόγω των κλιματολογικών συνθηκών στη χώρα μας, όπου εισάγουμε ετησίως πετρέλαιο αξίας 13.000.000.000 ευρώ και ηλεκτρική ενέργεια αξίας 582.000.000 ευρώ για το 2008. Ποια; Η εν δυνάμει υπερδύναμη σε αιολικό και ηλιακό δυναμικό χώρα. Πληρώνουμε, λοιπόν, τόκους και χρεολύσια δισεκατομμυρίων σε μια τέτοια εποχή.</w:t>
      </w:r>
    </w:p>
    <w:p>
      <w:pPr>
        <w:pStyle w:val="Normal"/>
        <w:spacing w:lineRule="auto" w:line="600"/>
        <w:ind w:firstLine="720"/>
        <w:jc w:val="both"/>
        <w:rPr>
          <w:rFonts w:ascii="Arial" w:hAnsi="Arial" w:cs="Arial"/>
        </w:rPr>
      </w:pPr>
      <w:r>
        <w:rPr>
          <w:rFonts w:cs="Arial" w:ascii="Arial" w:hAnsi="Arial"/>
        </w:rPr>
        <w:t>Αναρωτιέμαι, αλήθεια, γιατί δεν ενισχύουμε τα υδροηλεκτρικά φράγματα; Για παράδειγμα, στην Αχαΐα τελειώνει το φράγμα Πύρου – Παραπύρου που κόστισε 130.000.000 ευρώ. Δεν θα έπρεπε εκεί εξ αρχής  η πολιτεία, η ΔΕΗ, να έχει σχεδιάσει ένα μεγάλο υδροηλεκτρικό εργοστάσιο και μάλιστα με ΣΔΙΤ; Τι λείπει; Τα κίνητρα, η φαντασία, η γνώση; Θα ήταν ασφαλώς πολλαπλό το κέρδος για την Ελλάδα. Συγκλονίζομαι, επίσης, όταν ακούω το Εθνικό Μετσόβιο Πολυτεχνείο να επισημαίνει ότι μόνον το 1/3 των υδάτινων πόρων αξιοποιεί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και χθες στην κυβέρνηση και σήμερα στην αντιπολίτευση βάζει πλάτη και ψηφίζει κάθε θετικό μέτρο. Και το ίδιο θα κάνουμε και σήμερα με το παρόν νομοσχέδιο. Η περιβαλλοντική πρόκληση για την ελληνική οικονομία πρέπει να μας βρει συνεννοημένους και αποφασισμένους. </w:t>
      </w:r>
    </w:p>
    <w:p>
      <w:pPr>
        <w:pStyle w:val="Normal"/>
        <w:spacing w:lineRule="auto" w:line="600"/>
        <w:ind w:firstLine="720"/>
        <w:jc w:val="both"/>
        <w:rPr>
          <w:rFonts w:ascii="Arial" w:hAnsi="Arial" w:cs="Arial"/>
        </w:rPr>
      </w:pPr>
      <w:r>
        <w:rPr>
          <w:rFonts w:cs="Arial" w:ascii="Arial" w:hAnsi="Arial"/>
        </w:rPr>
        <w:t>Η πράσινη ενέργεια δεν μπορεί να είναι αντικείμενο μόνο των ολίγων, των πλουσίων, αλλά πρέπει να απλωθεί παντού, να γίνει ελκυστική για κάθε νοικοκυριό, για τους αγρότες και για τους γεωργούς που έχουν θερμοκήπια. Πρέπει να έχουν προνομιακή δυνατότητα για τη δική τους χρήση και το πλεόνασμα που θα έχουν, να το δίνουν στο διασυνδεδεμένο σύστημα και έτσι να αποκτήσουν και αυτοί ένα επιπλέον εισόδημα, όπως γίνεται ακριβώς και με τις στέγες.</w:t>
      </w:r>
    </w:p>
    <w:p>
      <w:pPr>
        <w:pStyle w:val="Normal"/>
        <w:spacing w:lineRule="auto" w:line="600"/>
        <w:ind w:firstLine="720"/>
        <w:jc w:val="both"/>
        <w:rPr>
          <w:rFonts w:ascii="Arial" w:hAnsi="Arial" w:cs="Arial"/>
        </w:rPr>
      </w:pPr>
      <w:r>
        <w:rPr>
          <w:rFonts w:cs="Arial" w:ascii="Arial" w:hAnsi="Arial"/>
        </w:rPr>
        <w:t>Μερικά σχόλια. Στο άρθρο 3, η παράγραφος 13, του εδαφίου β, πιστεύω ότι θα είναι ανεφάρμοστη, γιατί δεν υπάρχει δυνατότητα ελέγχου. Θα οδηγήσει σε τέλμα την αγορά και θα δημιουργήσει μια αντισυνταγματική διάκριση μεταξύ των επενδυτών, ενώ τέλος θα παράγει τη διαφθορά και τη συναλλαγή στις υπηρεσίες, όπως τονίζει ο σύνδεσμος εταιρειών φωτοβολταϊκών.</w:t>
      </w:r>
    </w:p>
    <w:p>
      <w:pPr>
        <w:pStyle w:val="Normal"/>
        <w:spacing w:lineRule="auto" w:line="600"/>
        <w:ind w:firstLine="720"/>
        <w:jc w:val="both"/>
        <w:rPr>
          <w:rFonts w:ascii="Arial" w:hAnsi="Arial" w:cs="Arial"/>
        </w:rPr>
      </w:pPr>
      <w:r>
        <w:rPr>
          <w:rFonts w:cs="Arial" w:ascii="Arial" w:hAnsi="Arial"/>
        </w:rPr>
        <w:t xml:space="preserve">Θετικά, όμως, στοιχεία προκύπτουν από το άρθρο 5 για το βιοαέριο. Οι μονάδες παραγωγής θα λειτουργήσουν σαν σκουπιδοφάγοι και θα εξαφανίσουν χιλιάδες τόνους κοπριάς από χοιροτροφικές και κτηνοτροφικές μονάδες, καθώς και τα απόβλητα από τη λειτουργία ελαιοτριβείων που είναι διάσπαρτα στη Πελοπόννησο και στη δυτική Ελλάδα, μετατρέποντάς τα σε οργανικά λιπάσματα και βελτιωτικά των εδαφών. </w:t>
      </w:r>
    </w:p>
    <w:p>
      <w:pPr>
        <w:pStyle w:val="Normal"/>
        <w:spacing w:lineRule="auto" w:line="600"/>
        <w:ind w:firstLine="720"/>
        <w:jc w:val="both"/>
        <w:rPr>
          <w:rFonts w:ascii="Arial" w:hAnsi="Arial" w:cs="Arial"/>
        </w:rPr>
      </w:pPr>
      <w:r>
        <w:rPr>
          <w:rFonts w:cs="Arial" w:ascii="Arial" w:hAnsi="Arial"/>
        </w:rPr>
        <w:t>Όλα αυτά θα στηρίξουν πραγματικά το εισόδημα περίπου χιλίων οικογενειών δορυφόρων κάθε μονάδας, αλλά και την περιφερειακή ανάπτυξη συνολικά. Αμφιβολίες υπάρχουν για το αν θα γίνουν, το ποιες θα γίνουν και πότε θα γίνουν, με ποιες τιμές θα γίνουν. Γιατί, ενώ υπάρχει το χρήμα να αναπτυχθούν οι μονάδες από Έλληνες και Γερμανούς επενδυτές, κινδυνεύουν να χαθούν.</w:t>
      </w:r>
    </w:p>
    <w:p>
      <w:pPr>
        <w:pStyle w:val="Normal"/>
        <w:spacing w:lineRule="auto" w:line="600"/>
        <w:ind w:firstLine="720"/>
        <w:jc w:val="both"/>
        <w:rPr/>
      </w:pPr>
      <w:r>
        <w:rPr>
          <w:rFonts w:cs="Arial" w:ascii="Arial" w:hAnsi="Arial"/>
        </w:rPr>
        <w:t xml:space="preserve">Διάβασα σήμερα στις εφημερίδες, κυρία Υπουργέ, ότι μια τέτοια τεράστια επενδυτική ευκαιρία σε μια εποχή κρίσης κινδυνεύει. Έλληνες και Γερμανοί παραγωγοί βιοαερίου ετοιμάζονται να εγκαταλείψουν, γράφει η εφημερίδα, την Ελλάδα και να κατευθυνθούν στην Ιταλία, όπου τα κίνητρα για επενδύσεις είναι πιο δελεαστικά, έχοντας μάλιστα αυτοί καταθέσει ήδη αιτήσεις στη ΡΑΕ. Η Ιταλία, όπως αναφέρει, προσφέρει 345 ευρώ την </w:t>
      </w:r>
      <w:r>
        <w:rPr>
          <w:rFonts w:cs="Arial" w:ascii="Arial" w:hAnsi="Arial"/>
          <w:lang w:val="en-US"/>
        </w:rPr>
        <w:t>KWh</w:t>
      </w:r>
      <w:r>
        <w:rPr>
          <w:rFonts w:cs="Arial" w:ascii="Arial" w:hAnsi="Arial"/>
        </w:rPr>
        <w:t xml:space="preserve"> - διαβάζω σήμερα στην εφημερίδα Πελοπόννησος και στην ιστοσελίδα </w:t>
      </w:r>
      <w:r>
        <w:rPr>
          <w:rFonts w:cs="Arial" w:ascii="Arial" w:hAnsi="Arial"/>
          <w:lang w:val="en-US"/>
        </w:rPr>
        <w:t>capital</w:t>
      </w:r>
      <w:r>
        <w:rPr>
          <w:rFonts w:cs="Arial" w:ascii="Arial" w:hAnsi="Arial"/>
        </w:rPr>
        <w:t>.</w:t>
      </w:r>
      <w:r>
        <w:rPr>
          <w:rFonts w:cs="Arial" w:ascii="Arial" w:hAnsi="Arial"/>
          <w:lang w:val="en-US"/>
        </w:rPr>
        <w:t>gr</w:t>
      </w:r>
      <w:r>
        <w:rPr>
          <w:rFonts w:cs="Arial" w:ascii="Arial" w:hAnsi="Arial"/>
        </w:rPr>
        <w:t>- έναντι των 230 ευρώ που θεσπίζει η Κυβέρνηση με το σημερινό νομοσχέδιο. Την ίδια στιγμή και οι Έλληνες επενδυτές δεν αποκλείουν το ενδεχόμενο να αναστείλουν και αυτοί τα επιχειρηματικά τους σχέδια. Και όλα αυτά, ενώ περιοχές σαν τη δυτική Ελλάδα θα μπορούσαν να κερδίσουν σε πράσινη ενέργεια, σε θέσεις εργασίας και σε επενδύσεις.</w:t>
      </w:r>
    </w:p>
    <w:p>
      <w:pPr>
        <w:pStyle w:val="Normal"/>
        <w:spacing w:lineRule="auto" w:line="600"/>
        <w:ind w:firstLine="720"/>
        <w:jc w:val="both"/>
        <w:rPr>
          <w:rFonts w:ascii="Arial" w:hAnsi="Arial" w:cs="Arial"/>
        </w:rPr>
      </w:pPr>
      <w:r>
        <w:rPr>
          <w:rFonts w:cs="Arial" w:ascii="Arial" w:hAnsi="Arial"/>
        </w:rPr>
        <w:t>Κυρία Υπουργέ, προγραμματίζονταν -και είμαι σίγουρος ότι το ξέρετε- τουλάχιστον δέκα επενδύσεις σε Πάτρα, Αγρίνιο, Μεσολόγγι, Πρέβεζα, Βόλο, Τρίκαλα, Κιλκίς, Θράκη, Θεσσαλονίκη, αλλά με τα δεδομένα που διαμορφώνει σήμερα το νομοθετικό πλαίσιο είναι αβέβαιο αν θα υλοποιηθούν.</w:t>
      </w:r>
    </w:p>
    <w:p>
      <w:pPr>
        <w:pStyle w:val="Normal"/>
        <w:spacing w:lineRule="auto" w:line="600"/>
        <w:ind w:firstLine="720"/>
        <w:jc w:val="both"/>
        <w:rPr/>
      </w:pPr>
      <w:r>
        <w:rPr>
          <w:rFonts w:cs="Arial" w:ascii="Arial" w:hAnsi="Arial"/>
        </w:rPr>
        <w:t xml:space="preserve">Στα άρθρα 8, 9 και 12 κατ΄ εξαίρεση επιτρέπεται η εγκατάσταση σταθμών ΑΠΕ σε προστατευόμενες περιοχές. Ακούστηκαν αρκετά σχόλια που πιστεύω ότι θα έπρεπε πράγματι να ληφθούν σοβαρά υπ’ όψιν. Απαιτείται ειδική περιβαλλοντική εξαίρεση από την περιφέρεια για σταθμούς κάτω των 500 </w:t>
      </w:r>
      <w:r>
        <w:rPr>
          <w:rFonts w:cs="Arial" w:ascii="Arial" w:hAnsi="Arial"/>
          <w:lang w:val="en-US"/>
        </w:rPr>
        <w:t>KW</w:t>
      </w:r>
      <w:r>
        <w:rPr>
          <w:rFonts w:cs="Arial" w:ascii="Arial" w:hAnsi="Arial"/>
        </w:rPr>
        <w:t xml:space="preserve"> σε γήπεδα. Είναι ένα ακόμη περιττό, κατά τη γνώμη μου, γραφειοκρατικό εμπόδιο, αφού ο ουσιαστικός έλεγχος θα μπορούσε να γίνει σε ένα κατοπινό στάδιο της αδειοδοτικής διαδικασίας.</w:t>
      </w:r>
    </w:p>
    <w:p>
      <w:pPr>
        <w:pStyle w:val="Normal"/>
        <w:spacing w:lineRule="auto" w:line="600"/>
        <w:ind w:firstLine="720"/>
        <w:jc w:val="both"/>
        <w:rPr>
          <w:rFonts w:ascii="Arial" w:hAnsi="Arial" w:cs="Arial"/>
        </w:rPr>
      </w:pPr>
      <w:r>
        <w:rPr>
          <w:rFonts w:cs="Arial" w:ascii="Arial" w:hAnsi="Arial"/>
        </w:rPr>
        <w:t>Ορθά η παράγραφος 11, του άρθρου 12 ,προβλέπει ότι η έγκριση έργων ΑΠΕ σε δασικές εκτάσεις μπορεί να εκδίδεται ανεξαρτήτως της τελεσιδικίας πράξεως χαρακτηρισμού.</w:t>
      </w:r>
    </w:p>
    <w:p>
      <w:pPr>
        <w:pStyle w:val="Normal"/>
        <w:spacing w:lineRule="auto" w:line="600"/>
        <w:ind w:firstLine="720"/>
        <w:jc w:val="both"/>
        <w:rPr>
          <w:rFonts w:ascii="Arial" w:hAnsi="Arial" w:cs="Arial"/>
        </w:rPr>
      </w:pPr>
      <w:r>
        <w:rPr>
          <w:rFonts w:cs="Arial" w:ascii="Arial" w:hAnsi="Arial"/>
        </w:rPr>
        <w:t>Μερικές τελευταίες παρατηρήσεις. Κακώς το νομοσχέδιο κατ’ ουσία δεν προβλέπει νέες αιτήσεις για τα φωτοβολταϊκά, παρά μόνο την προώθηση μερικών μικρών έργων, μικρότερων των πεντακοσίων, αλλά και πάλι για μετά από δύο μήνες, αφότου τεθεί σε ισχύ το νομοσχέδιο που σήμερα καλούμεθα να ψηφίσουμε.</w:t>
      </w:r>
    </w:p>
    <w:p>
      <w:pPr>
        <w:pStyle w:val="Normal"/>
        <w:spacing w:lineRule="auto" w:line="600"/>
        <w:ind w:firstLine="720"/>
        <w:jc w:val="both"/>
        <w:rPr>
          <w:rFonts w:ascii="Arial" w:hAnsi="Arial" w:cs="Arial"/>
        </w:rPr>
      </w:pPr>
      <w:r>
        <w:rPr>
          <w:rFonts w:cs="Arial" w:ascii="Arial" w:hAnsi="Arial"/>
        </w:rPr>
        <w:t xml:space="preserve">Με την παράγραφο 6, του άρθρου 15, έχουμε ένα νέο πάγωμα, αφού κανείς δεν ξέρει αν θα ανοίξει και πότε θα ανοίξει το πρωτόκολλο. Λέει, βεβαίως, ότι θα ανοίξει μετά από υπουργική απόφαση. Θα βγει υπουργική απόφαση; Αν θα βγει, τι θα λέει; Τι θα λέει για τα μεγάλα έργα; </w:t>
      </w:r>
    </w:p>
    <w:p>
      <w:pPr>
        <w:pStyle w:val="Normal"/>
        <w:spacing w:lineRule="auto" w:line="600"/>
        <w:ind w:firstLine="720"/>
        <w:jc w:val="both"/>
        <w:rPr/>
      </w:pPr>
      <w:r>
        <w:rPr>
          <w:rFonts w:cs="Arial" w:ascii="Arial" w:hAnsi="Arial"/>
        </w:rPr>
        <w:t xml:space="preserve">Έτσι νομίζω ότι αποθαρρύνει πιθανούς επενδυτές και ενδεχομένως να πριμοδοτεί αυτό το γνωστό παραεμπόριο που γίνεται με τις άδειες. Αλήθεια, γιατί να συμβαίνει αυτό; Γιατί να μπαίνει οροφή, δηλαδή, την ίδια ώρα που στα αιολικά εκκρεμούν αιτήσεις συνολικής ισχύος 60 </w:t>
      </w:r>
      <w:r>
        <w:rPr>
          <w:rFonts w:cs="Arial" w:ascii="Arial" w:hAnsi="Arial"/>
          <w:lang w:val="en-US"/>
        </w:rPr>
        <w:t>GW</w:t>
      </w:r>
      <w:r>
        <w:rPr>
          <w:rFonts w:cs="Arial" w:ascii="Arial" w:hAnsi="Arial"/>
        </w:rPr>
        <w:t xml:space="preserve"> και δεν μπαίνει κάτι τέτοιο; </w:t>
      </w:r>
    </w:p>
    <w:p>
      <w:pPr>
        <w:pStyle w:val="Normal"/>
        <w:spacing w:lineRule="auto" w:line="600"/>
        <w:ind w:firstLine="720"/>
        <w:jc w:val="both"/>
        <w:rPr>
          <w:rFonts w:ascii="Arial" w:hAnsi="Arial" w:cs="Arial"/>
        </w:rPr>
      </w:pPr>
      <w:r>
        <w:rPr>
          <w:rFonts w:cs="Arial" w:ascii="Arial" w:hAnsi="Arial"/>
        </w:rPr>
        <w:t>Οι ΑΠΕ έπρεπε να αντιμετωπίζονται σαν ηλεκτρομηχανολογικά, πιστεύω, έργα και για τούτο θα έπρεπε να προβλέπονται μέτρα, κίνητρα για ενίσχυση παραγωγικών μονάδων. Τα εργοστάσια, εξάλλου, των φωτοβολταικών, όπως γνωρίζετε, είναι εξαγωγικού χαρακτήρα εργοστάσια που αν δεν τους δοθούν κίνητρα, κινδυνεύουν να κλείσουν.</w:t>
      </w:r>
    </w:p>
    <w:p>
      <w:pPr>
        <w:pStyle w:val="Normal"/>
        <w:spacing w:lineRule="auto" w:line="600"/>
        <w:ind w:firstLine="720"/>
        <w:jc w:val="both"/>
        <w:rPr>
          <w:rFonts w:ascii="Arial" w:hAnsi="Arial" w:cs="Arial"/>
        </w:rPr>
      </w:pPr>
      <w:r>
        <w:rPr>
          <w:rFonts w:cs="Arial" w:ascii="Arial" w:hAnsi="Arial"/>
        </w:rPr>
        <w:t xml:space="preserve">Τώρα, επιτέλους πιστεύω ότι θα πρέπει, κυρία Υπουργέ, να ενεργοποιήσετε τους πόρους, τα προγράμματα, όλα τα εργαλεία για την επιτάχυνση και την ανάπτυξη των ΑΠΕ. Θα πρέπει η Κυβέρνηση να ενεργοποιήσει γρήγορα το ΣΔΙΤ, να φέρει γρήγορα να ψηφίσουμε το νέο αναπτυξιακό νόμο για την προσέλκυση ξένων και ελληνικών επενδύσεων, την απλοποίηση των διαδικασιών και μια σειρά άλλων ζητημάτων. </w:t>
      </w:r>
    </w:p>
    <w:p>
      <w:pPr>
        <w:pStyle w:val="Normal"/>
        <w:spacing w:lineRule="auto" w:line="600"/>
        <w:ind w:firstLine="720"/>
        <w:jc w:val="both"/>
        <w:rPr/>
      </w:pPr>
      <w:r>
        <w:rPr>
          <w:rFonts w:cs="Arial" w:ascii="Arial" w:hAnsi="Arial"/>
        </w:rPr>
        <w:t xml:space="preserve">Όταν εκκρεμούν προς αξιολόγηση εδώ και ενάμιση χρόνο επενδύσεις 6,6 δισεκατομμυρίων ευρώ για ανανεώσιμες πηγές ενέργειας, αυτή η πράσινη αδράνεια μπορεί να μείνει συνοδός στην «πράσινη» Κυβέρνηση; Ποιος έχει συμφέρον να βάζει εμπόδια και να πατάει φρένο; Έτσι άραγε θα φέρετε κάθε χρόνο χίλια </w:t>
      </w:r>
      <w:r>
        <w:rPr>
          <w:rFonts w:cs="Arial" w:ascii="Arial" w:hAnsi="Arial"/>
          <w:lang w:val="en-US"/>
        </w:rPr>
        <w:t>MW</w:t>
      </w:r>
      <w:r>
        <w:rPr>
          <w:rFonts w:cs="Arial" w:ascii="Arial" w:hAnsi="Arial"/>
        </w:rPr>
        <w:t>, κυρία Υπουργέ, όπως γράφετε στην εισηγητική σας έκθεση;</w:t>
      </w:r>
    </w:p>
    <w:p>
      <w:pPr>
        <w:pStyle w:val="Normal"/>
        <w:spacing w:lineRule="auto" w:line="600"/>
        <w:ind w:firstLine="720"/>
        <w:jc w:val="both"/>
        <w:rPr>
          <w:rFonts w:ascii="Arial" w:hAnsi="Arial" w:cs="Arial"/>
        </w:rPr>
      </w:pPr>
      <w:r>
        <w:rPr>
          <w:rFonts w:cs="Arial" w:ascii="Arial" w:hAnsi="Arial"/>
        </w:rPr>
        <w:t>Κυρίες και κύριοι συνάδελφοι, η Νέα Δημοκρατία, όπως είπαμε και επί της αρχής, θα ψηφίσει θετικά. Θεωρεί ότι γίνεται μια προσπάθεια στις γραμμές που χάραξε η κυβέρνηση Καραμανλή, με το ν. 3468 που εμπνεύστηκε εκείνη, που υλοποίησε με αποτελέσματα πρωτόγνωρα για τον τόπο μας και πέραν κάθε προσδοκ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μαθήτριες και μαθητές και τρείς εκπαιδευτικοί συνοδοί τους και δεκατέσσερις γονείς από το Δημοτικό Σχολείο Αμυνταίου Φλώρινας.</w:t>
      </w:r>
    </w:p>
    <w:p>
      <w:pPr>
        <w:pStyle w:val="Normal"/>
        <w:spacing w:lineRule="auto" w:line="600"/>
        <w:ind w:firstLine="720"/>
        <w:jc w:val="both"/>
        <w:rPr>
          <w:rFonts w:ascii="Arial" w:hAnsi="Arial" w:cs="Arial"/>
        </w:rPr>
      </w:pPr>
      <w:r>
        <w:rPr>
          <w:rFonts w:cs="Arial" w:ascii="Arial" w:hAnsi="Arial"/>
        </w:rPr>
        <w:t>Η Βουλή τους καλωσορίζει ιδιαίτερα θερμά.</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ίναι γειτονάκια μου. Το Αμύνταιο Φλώρινας είναι κοντά στην ιδιαίτερη πατρίδα μου την Καστοριά και χαίρομαι ιδιαίτερα που τους έχουμε σήμερα εδώ.</w:t>
      </w:r>
    </w:p>
    <w:p>
      <w:pPr>
        <w:pStyle w:val="Normal"/>
        <w:spacing w:lineRule="auto" w:line="600"/>
        <w:ind w:firstLine="720"/>
        <w:jc w:val="both"/>
        <w:rPr>
          <w:rFonts w:ascii="Arial" w:hAnsi="Arial" w:cs="Arial"/>
        </w:rPr>
      </w:pPr>
      <w:r>
        <w:rPr>
          <w:rFonts w:cs="Arial" w:ascii="Arial" w:hAnsi="Arial"/>
        </w:rPr>
        <w:t>Κυρίες και κύριοι συνάδελφοι, θα συνεχίσουμε με έναν ή το πολύ δύο ομιλητές επί του νομοσχεδίου και μετά θα προχωρήσουμε στ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πιβραβεύονται κάθε φορά οι συνεπείς Βουλευτές,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οιτάξτε και οι άλλοι συνάδελφοι είναι συνεπείς, γιατί ειδοποίησα να σταματήσουν τη λειτουργία τους οι επιτροπές.</w:t>
      </w:r>
    </w:p>
    <w:p>
      <w:pPr>
        <w:pStyle w:val="Normal"/>
        <w:spacing w:lineRule="auto" w:line="600"/>
        <w:ind w:firstLine="720"/>
        <w:jc w:val="both"/>
        <w:rPr>
          <w:rFonts w:ascii="Arial" w:hAnsi="Arial" w:cs="Arial"/>
        </w:rPr>
      </w:pPr>
      <w:r>
        <w:rPr>
          <w:rFonts w:cs="Arial" w:ascii="Arial" w:hAnsi="Arial"/>
        </w:rPr>
        <w:t>Αυτήν τη στιγμή συνεδριάζουν διάφορες επιτροπές -όπως γνωρίζετε- και γι’ αυτό το λόγο ειδοποιήσαμε να διακόψουν τη συνεδρίαση, να προσέλθουν οι συνάδελφοι στην Αίθουσα της ολομέλειας και ως ότου προσέλθουν, δεν θα διακόψουμε ολοσχερώς τη διαδικασία.</w:t>
      </w:r>
    </w:p>
    <w:p>
      <w:pPr>
        <w:pStyle w:val="Normal"/>
        <w:spacing w:lineRule="auto" w:line="600"/>
        <w:ind w:firstLine="720"/>
        <w:jc w:val="both"/>
        <w:rPr>
          <w:rFonts w:ascii="Arial" w:hAnsi="Arial" w:cs="Arial"/>
        </w:rPr>
      </w:pPr>
      <w:r>
        <w:rPr>
          <w:rFonts w:cs="Arial" w:ascii="Arial" w:hAnsi="Arial"/>
        </w:rPr>
        <w:t xml:space="preserve">Για το λόγο αυτό θα συνεχίσουμε με το συνάδελφο κ. Μιχαήλ Γιαννάκη και μετά θα προχωρήσουμε στη διαδικασία διεξαγωγής ψηφοφορίας επί των προτάσεων άρσης των ασυλιών. Γι’ αυτό το λόγο είπα ότι θα συνεχίσουμε. Κατανοητό; </w:t>
      </w:r>
    </w:p>
    <w:p>
      <w:pPr>
        <w:pStyle w:val="Normal"/>
        <w:spacing w:lineRule="auto" w:line="600"/>
        <w:ind w:firstLine="720"/>
        <w:jc w:val="both"/>
        <w:rPr>
          <w:rFonts w:ascii="Arial" w:hAnsi="Arial" w:cs="Arial"/>
        </w:rPr>
      </w:pPr>
      <w:r>
        <w:rPr>
          <w:rFonts w:cs="Arial" w:ascii="Arial" w:hAnsi="Arial"/>
        </w:rPr>
        <w:t>Ο κ. Γιαννάκης έχει το λόγο.</w:t>
      </w:r>
    </w:p>
    <w:p>
      <w:pPr>
        <w:pStyle w:val="Normal"/>
        <w:spacing w:lineRule="auto" w:line="600"/>
        <w:ind w:firstLine="720"/>
        <w:jc w:val="both"/>
        <w:rPr/>
      </w:pPr>
      <w:r>
        <w:rPr>
          <w:rFonts w:cs="Arial" w:ascii="Arial" w:hAnsi="Arial"/>
          <w:b/>
        </w:rPr>
        <w:t>ΜΙΧΑΗΛ ΓΙΑΝΝ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εισηγητής μας είχε τη δυνατότητα να επισημάνει τα άρθρα και τις παραγράφους, όπου συμφωνούμε με το νομοσχέδιο που σήμερα εξαντλείται η διαδικασία της συζήτησης, όπως και τα σημεία που διαφωνούμε. </w:t>
      </w:r>
    </w:p>
    <w:p>
      <w:pPr>
        <w:pStyle w:val="Normal"/>
        <w:spacing w:lineRule="auto" w:line="600"/>
        <w:ind w:firstLine="720"/>
        <w:jc w:val="both"/>
        <w:rPr>
          <w:rFonts w:ascii="Arial" w:hAnsi="Arial" w:cs="Arial"/>
        </w:rPr>
      </w:pPr>
      <w:r>
        <w:rPr>
          <w:rFonts w:cs="Arial" w:ascii="Arial" w:hAnsi="Arial"/>
        </w:rPr>
        <w:t>Άρα, είναι πλεονασμός το να επιχειρηματολογήσω πάνω σε θέματα που έχουν ήδη συζητηθεί.</w:t>
      </w:r>
    </w:p>
    <w:p>
      <w:pPr>
        <w:pStyle w:val="Normal"/>
        <w:spacing w:lineRule="auto" w:line="600"/>
        <w:ind w:firstLine="720"/>
        <w:jc w:val="both"/>
        <w:rPr>
          <w:rFonts w:ascii="Arial" w:hAnsi="Arial" w:cs="Arial"/>
        </w:rPr>
      </w:pPr>
      <w:r>
        <w:rPr>
          <w:rFonts w:cs="Arial" w:ascii="Arial" w:hAnsi="Arial"/>
        </w:rPr>
        <w:t>Θα μου επιτρέψετε, όμως, πολύ σύντομα να σταθώ σε κάποια σημεία που πιστεύω ότι χρήζου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οι συνάδελφοι, παρακαλώ κάντε ησυχία. Ο κ. Γιαννάκης μιλάει από του Βήματος, τοποθετείται επί του νομοσχεδίου. Έχουμε υποχρέωση να ακούσουμε με προσοχή, όπως όλους τους ομιλητές. </w:t>
      </w:r>
    </w:p>
    <w:p>
      <w:pPr>
        <w:pStyle w:val="Normal"/>
        <w:spacing w:lineRule="auto" w:line="600"/>
        <w:ind w:firstLine="720"/>
        <w:jc w:val="both"/>
        <w:rPr/>
      </w:pPr>
      <w:r>
        <w:rPr>
          <w:rFonts w:cs="Arial" w:ascii="Arial" w:hAnsi="Arial"/>
          <w:b/>
        </w:rPr>
        <w:t>ΜΙΧΑΗΛ ΓΙΑΝΝΑΚΗΣ:</w:t>
      </w:r>
      <w:r>
        <w:rPr>
          <w:rFonts w:cs="Arial" w:ascii="Arial" w:hAnsi="Arial"/>
        </w:rPr>
        <w:t xml:space="preserve"> Για το άρθρο 1, που είναι ιδιαίτερα σημαντικό μια και ορίζει τους εθνικούς στόχους - τους εθνικούς στόχους που πιστεύω ότι όλοι συμφωνούμε, με την επιφύλαξη βέβαια ότι σ' αυτό το άρθρο θα έπρεπε να είχε προσδιοριστεί με ακρίβεια και η αναλογία και η κατανομή στο χρόνο μεταξύ των διαφόρων ΑΠΕ- δεν μπορούμε να νομοθετήσουμε χωρίς να έχουμε ένα πλαίσιο και μία μελέτη πλήρη, γιατί αυτό, καταλαβαίνετε, όταν θα το έχουμε μετά από τρεις μήνες, δυστυχώς θα πρέπει να το προσαρμόσουμε στο νομοσχέδιο που σήμερα θα ψηφίσουμε. </w:t>
      </w:r>
    </w:p>
    <w:p>
      <w:pPr>
        <w:pStyle w:val="Normal"/>
        <w:spacing w:lineRule="auto" w:line="600"/>
        <w:ind w:firstLine="720"/>
        <w:jc w:val="both"/>
        <w:rPr>
          <w:rFonts w:ascii="Arial" w:hAnsi="Arial" w:cs="Arial"/>
        </w:rPr>
      </w:pPr>
      <w:r>
        <w:rPr>
          <w:rFonts w:cs="Arial" w:ascii="Arial" w:hAnsi="Arial"/>
        </w:rPr>
        <w:t>Έπειτα, στο θέμα της τιμολόγησης, φανταστείτε πόσο διαφορετικά θα αντιμετωπίζαμε τέτοια ζητήματα, αν είχαμε ολόκληρο το σχεδιασμό, όπως θα όφειλε το Υπουργείο να μας παρουσιάσει πριν έρθει στην Ολομέλεια για ψήφιση το συγκεκριμένο άρθρο.</w:t>
      </w:r>
    </w:p>
    <w:p>
      <w:pPr>
        <w:pStyle w:val="Normal"/>
        <w:spacing w:lineRule="auto" w:line="600"/>
        <w:ind w:firstLine="720"/>
        <w:jc w:val="both"/>
        <w:rPr>
          <w:rFonts w:ascii="Arial" w:hAnsi="Arial" w:cs="Arial"/>
        </w:rPr>
      </w:pPr>
      <w:r>
        <w:rPr>
          <w:rFonts w:cs="Arial" w:ascii="Arial" w:hAnsi="Arial"/>
        </w:rPr>
        <w:t xml:space="preserve">Επίσης, το άρθρο 4 αναφέρεται στα δίκτυα. Ξέρουμε πολύ καλά ότι το μεγάλο πρόβλημα, αν θέλουμε πραγματικά –και πιστεύω ότι όλοι θέλουμε- αυξημένη διείσδυση άμεσα των ανανεώσιμων πηγών ενέργειας, είναι τα δίκτυα. </w:t>
      </w:r>
    </w:p>
    <w:p>
      <w:pPr>
        <w:pStyle w:val="Normal"/>
        <w:spacing w:lineRule="auto" w:line="600"/>
        <w:ind w:firstLine="720"/>
        <w:jc w:val="both"/>
        <w:rPr>
          <w:rFonts w:ascii="Arial" w:hAnsi="Arial" w:cs="Arial"/>
        </w:rPr>
      </w:pPr>
      <w:r>
        <w:rPr>
          <w:rFonts w:cs="Arial" w:ascii="Arial" w:hAnsi="Arial"/>
        </w:rPr>
        <w:t>Υπάρχει ένα έλλειμμα σε πολλά μέρη της Ελλάδος, όπως η Πελοπόννησος, η Εύβοια, η ανατολική Μακεδονία και η Θράκη, όπου εκεί θα πρέπει πολύ σύντομα η πολιτεία να ενισχύσει, να ολοκληρώσει τις μελέτες. Η ΔΕΗ και οι υπηρεσίες της πολύ σύντομα να αναπτύξουν ένα τέτοιο δίκτυο, ώστε να μπορεί άμεσα να απορροφηθεί αυτή η επιπλέον ενέργεια ανανεώσιμων πηγών ενέργειας, η οποία είναι τόσο χρήσιμη.</w:t>
      </w:r>
    </w:p>
    <w:p>
      <w:pPr>
        <w:pStyle w:val="Normal"/>
        <w:spacing w:lineRule="auto" w:line="600"/>
        <w:ind w:firstLine="720"/>
        <w:jc w:val="both"/>
        <w:rPr>
          <w:rFonts w:ascii="Arial" w:hAnsi="Arial" w:cs="Arial"/>
        </w:rPr>
      </w:pPr>
      <w:r>
        <w:rPr>
          <w:rFonts w:cs="Arial" w:ascii="Arial" w:hAnsi="Arial"/>
        </w:rPr>
        <w:t xml:space="preserve">Στο άρθρο 5, κυρίες και κύριοι συνάδελφοι, ερχόμαστε να δώσουμε συγκεκριμένες τιμές, μέσα σε εξαιρετικά δύσκολη οικονομική συγκυρία. Λογικό είναι, αν κουβεντιάζαμε αυτές τις τιμές πριν ένα, δύο χρόνια, να ήταν απόλυτα κατανοητές και λογικές. </w:t>
      </w:r>
    </w:p>
    <w:p>
      <w:pPr>
        <w:pStyle w:val="Normal"/>
        <w:spacing w:lineRule="auto" w:line="600"/>
        <w:ind w:firstLine="720"/>
        <w:jc w:val="both"/>
        <w:rPr>
          <w:rFonts w:ascii="Arial" w:hAnsi="Arial" w:cs="Arial"/>
        </w:rPr>
      </w:pPr>
      <w:r>
        <w:rPr>
          <w:rFonts w:cs="Arial" w:ascii="Arial" w:hAnsi="Arial"/>
        </w:rPr>
        <w:t xml:space="preserve">Ερχόμαστε, όμως, σήμερα που ολόκληρο το οικονομικό μοντέλο έχει ανατραπεί. Ήδη, οι συμπολίτες μας, συνταξιούχοι, μισθωτοί, έχουν χάσει από 30% έως 50% του εισοδήματός τους. </w:t>
      </w:r>
    </w:p>
    <w:p>
      <w:pPr>
        <w:pStyle w:val="Normal"/>
        <w:spacing w:lineRule="auto" w:line="600"/>
        <w:ind w:firstLine="720"/>
        <w:jc w:val="both"/>
        <w:rPr>
          <w:rFonts w:ascii="Arial" w:hAnsi="Arial" w:cs="Arial"/>
        </w:rPr>
      </w:pPr>
      <w:r>
        <w:rPr>
          <w:rFonts w:cs="Arial" w:ascii="Arial" w:hAnsi="Arial"/>
        </w:rPr>
        <w:t xml:space="preserve">Παρ’ όλα αυτά, εμείς εξακολουθούμε και δίνουμε τέτοιες τιμές, που θα έλεγα ότι στις τωρινές συνθήκες θα πρέπει να προβληματίσει ιδιαίτερα την ηγεσία του Υπουργείου Περιβάλλοντος, Ενέργειας και Κλιματικής Αλλαγής, αν πραγματικά μπορεί να τις αντέξει η οικονομία, η κοινωνία. Αν μπορούμε να γίνουμε με αυτές τις τιμές ακόμη πιο ανταγωνιστικοί, γιατί νομίζω ότι αυτό είναι και το ζητούμενο. </w:t>
      </w:r>
    </w:p>
    <w:p>
      <w:pPr>
        <w:pStyle w:val="Normal"/>
        <w:spacing w:lineRule="auto" w:line="600"/>
        <w:ind w:firstLine="720"/>
        <w:jc w:val="both"/>
        <w:rPr>
          <w:rFonts w:ascii="Arial" w:hAnsi="Arial" w:cs="Arial"/>
        </w:rPr>
      </w:pPr>
      <w:r>
        <w:rPr>
          <w:rFonts w:cs="Arial" w:ascii="Arial" w:hAnsi="Arial"/>
        </w:rPr>
        <w:t xml:space="preserve">Στην παράγραφο 3, επιπλέον δίνουμε κίνητρα, όπως η επαύξηση στην τιμή σε θέσεις, όπου υπάρχει χαμηλό αιολικό δυναμικό. Πραγματικά,  γιατί να ενισχύσουμε και να χρηματοδοτήσουμε αιολικά πάρκα σε θέσεις που δεν υπάρχει το ανάλογο αιολικό δυναμικό; </w:t>
      </w:r>
    </w:p>
    <w:p>
      <w:pPr>
        <w:pStyle w:val="Normal"/>
        <w:spacing w:lineRule="auto" w:line="600"/>
        <w:ind w:firstLine="720"/>
        <w:jc w:val="both"/>
        <w:rPr>
          <w:rFonts w:ascii="Arial" w:hAnsi="Arial" w:cs="Arial"/>
        </w:rPr>
      </w:pPr>
      <w:r>
        <w:rPr>
          <w:rFonts w:cs="Arial" w:ascii="Arial" w:hAnsi="Arial"/>
        </w:rPr>
        <w:t xml:space="preserve">Επίσης, στην παράγραφο 4, δίνουμε πρόσθετη αποζημίωση για περικοπές στα αιολικά. </w:t>
      </w:r>
    </w:p>
    <w:p>
      <w:pPr>
        <w:pStyle w:val="Normal"/>
        <w:spacing w:lineRule="auto" w:line="600"/>
        <w:ind w:firstLine="720"/>
        <w:jc w:val="both"/>
        <w:rPr>
          <w:rFonts w:ascii="Arial" w:hAnsi="Arial" w:cs="Arial"/>
        </w:rPr>
      </w:pPr>
      <w:r>
        <w:rPr>
          <w:rFonts w:cs="Arial" w:ascii="Arial" w:hAnsi="Arial"/>
        </w:rPr>
        <w:t>Αλήθεια, μέχρι σήμερα δεν είχαμε περικοπές στην Κρήτη, για παράδειγμα; Γιατί μέχρι σήμερα δεν χρηματοδοτούσαμε αυτές τις περικοπές που το σύστημα ορισμένες ώρες ή ημέρες δεν μπορεί να αντέξει;</w:t>
      </w:r>
    </w:p>
    <w:p>
      <w:pPr>
        <w:pStyle w:val="Normal"/>
        <w:spacing w:lineRule="auto" w:line="600"/>
        <w:ind w:firstLine="720"/>
        <w:jc w:val="both"/>
        <w:rPr/>
      </w:pPr>
      <w:r>
        <w:rPr>
          <w:rFonts w:cs="Arial" w:ascii="Arial" w:hAnsi="Arial"/>
        </w:rPr>
        <w:t>Άρα, υπάρχει ένα σημαντικό πρόβλημα και εκεί, όπως και στα μικρά υδροηλεκτρικά. Βάζετε ένα όριο –έχει λεχθεί και από συναδέλφους- τα 15</w:t>
      </w:r>
      <w:r>
        <w:rPr>
          <w:rFonts w:cs="Arial" w:ascii="Arial" w:hAnsi="Arial"/>
          <w:lang w:val="en-US"/>
        </w:rPr>
        <w:t>MW</w:t>
      </w:r>
      <w:r>
        <w:rPr>
          <w:rFonts w:cs="Arial" w:ascii="Arial" w:hAnsi="Arial"/>
        </w:rPr>
        <w:t>.</w:t>
      </w:r>
    </w:p>
    <w:p>
      <w:pPr>
        <w:pStyle w:val="Normal"/>
        <w:spacing w:lineRule="auto" w:line="600"/>
        <w:ind w:firstLine="720"/>
        <w:jc w:val="both"/>
        <w:rPr/>
      </w:pPr>
      <w:r>
        <w:rPr>
          <w:rFonts w:cs="Arial" w:ascii="Arial" w:hAnsi="Arial"/>
        </w:rPr>
        <w:t xml:space="preserve">Είναι βέβαιο ότι η υδραυλική ενέργεια είναι η πιο καθαρή ενέργεια. Είναι σαφώς ανανεώσιμη πηγή ενέργειας. Νομίζω ότι θα πρέπει ιδιαίτερα αυτή τη μορφή ενέργειας να τη χρηματοδοτήσουμε, παρά να βάζουμε ένα όριο απαγορευτικό τα 15 </w:t>
      </w:r>
      <w:r>
        <w:rPr>
          <w:rFonts w:cs="Arial" w:ascii="Arial" w:hAnsi="Arial"/>
          <w:lang w:val="en-US"/>
        </w:rPr>
        <w:t>MW</w:t>
      </w:r>
      <w:r>
        <w:rPr>
          <w:rFonts w:cs="Arial" w:ascii="Arial" w:hAnsi="Arial"/>
        </w:rPr>
        <w:t>, ενώ πολύ εύκολα θα μπορούσαμε να αυξήσουμε αυτό το όριο, γιατί πιστεύω ότι υπάρχει επενδυτικό ενδιαφέρον. Είναι, όπως είπα, η καθαρότερη μορφή ενέργειας αυτήν τη στιγμή στον πλανήτη και τέτοιες προοπτικές ανάπτυξης θα πρέπει να τις δούμε με ιδιαίτερη προσοχή.</w:t>
      </w:r>
    </w:p>
    <w:p>
      <w:pPr>
        <w:pStyle w:val="Normal"/>
        <w:spacing w:lineRule="auto" w:line="600"/>
        <w:ind w:firstLine="720"/>
        <w:jc w:val="both"/>
        <w:rPr>
          <w:rFonts w:ascii="Arial" w:hAnsi="Arial" w:cs="Arial"/>
        </w:rPr>
      </w:pPr>
      <w:r>
        <w:rPr>
          <w:rFonts w:cs="Arial" w:ascii="Arial" w:hAnsi="Arial"/>
        </w:rPr>
        <w:t xml:space="preserve">Θα ήθελα στο σημείο αυτό –σε ό,τι έχει να κάνει με το άρθρο 5- να καταθέσω στα Πρακτικά τις θέσεις και τις προτάσεις του Τεχνικού Επιμελητηρίου Ελλάδας, όπου πραγματικά βάζει ερωτηματικά, αν οι τιμές που σήμερα καλούμαστε να ψηφίσουμε ανταποκρίνονται και στο κόστος κατασκευής, αλλά και στις ανάγκες της οικονομίας, όπως τις περιέγραψα σήμερα. Και ξέρετε πολύ καλά ότι το Τεχνικό Επιμελητήριο Ελλάδος κάθε άλλο παρά ανήκει στην παράταξή μας.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Γιανν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πρέπει τέτοιες προτάσεις να μας προβληματίσουν, πριν πάρουμε συγκεκριμένες θέσεις. </w:t>
      </w:r>
    </w:p>
    <w:p>
      <w:pPr>
        <w:pStyle w:val="Normal"/>
        <w:spacing w:lineRule="auto" w:line="600"/>
        <w:ind w:firstLine="720"/>
        <w:jc w:val="both"/>
        <w:rPr>
          <w:rFonts w:ascii="Arial" w:hAnsi="Arial" w:cs="Arial"/>
        </w:rPr>
      </w:pPr>
      <w:r>
        <w:rPr>
          <w:rFonts w:cs="Arial" w:ascii="Arial" w:hAnsi="Arial"/>
        </w:rPr>
        <w:t xml:space="preserve">Στο άρθρο 6, αναφέρθηκαν οι συνάδελφοι, για τα θαλάσσια αιολικά. Υπάρχει ένα τεράστιο επενδυτικό ενδιαφέρον. Νομίζω ότι έτσι, όπως έχει διατυπωθεί το άρθρο 6 παραπέμπουμε αυτές τις μεγάλες επενδύσεις για πολλά χρόνια μετά, ενώ σήμερα τις έχουμε ανάγκη. </w:t>
      </w:r>
    </w:p>
    <w:p>
      <w:pPr>
        <w:pStyle w:val="Normal"/>
        <w:spacing w:lineRule="auto" w:line="600"/>
        <w:ind w:firstLine="720"/>
        <w:jc w:val="both"/>
        <w:rPr>
          <w:rFonts w:ascii="Arial" w:hAnsi="Arial" w:cs="Arial"/>
        </w:rPr>
      </w:pPr>
      <w:r>
        <w:rPr>
          <w:rFonts w:cs="Arial" w:ascii="Arial" w:hAnsi="Arial"/>
        </w:rPr>
        <w:t>Το μνημόνιο που απ’ ό,τι φαίνεται από την ανακοίνωση, που υπεγράφη μεταξύ Τουρκίας και Ελλάδος, αναφέρεται ότι θα συνεργαστούμε και στον τομέα των ανανεώσιμων πηγών ενέργειας.</w:t>
      </w:r>
    </w:p>
    <w:p>
      <w:pPr>
        <w:pStyle w:val="Normal"/>
        <w:spacing w:lineRule="auto" w:line="600"/>
        <w:ind w:firstLine="720"/>
        <w:jc w:val="both"/>
        <w:rPr>
          <w:rFonts w:ascii="Arial" w:hAnsi="Arial" w:cs="Arial"/>
        </w:rPr>
      </w:pPr>
      <w:r>
        <w:rPr>
          <w:rFonts w:cs="Arial" w:ascii="Arial" w:hAnsi="Arial"/>
        </w:rPr>
        <w:t xml:space="preserve">Πραγματικά, εδώ θα πρέπει να υπάρξει μία διευκρίνιση. Δεν ξέρω αν αναφέρεται στα θαλάσσια αιολικά. Εκεί, θα πρέπει να μας ενημερώσετε, γιατί πολύ φοβάμαι ότι θα υπάρξει μία μορφή συνεκμετάλλευσης σε ευαίσθητες περιοχές του Αιγαίου, με την Τουρκία, που αν μη τί άλλο, πρέπει να ενημερώσετε τη Βουλή και να το διευκρινίσε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είναι στη σωστή κατεύθυνση. Το ψηφίσαμε και το ψηφίζουμε επί της αρχής, αλλά υπάρχουν ιδιαίτερα σημεία και αυτά που μέχρι τώρα επισήμανα, αλλά και άλλα, όπως περιοχές ιδιαίτερης περιβαλλοντικής προστασίας, όπου και εδώ ερχόμαστε και κάνουμε εκπτώσεις. </w:t>
      </w:r>
    </w:p>
    <w:p>
      <w:pPr>
        <w:pStyle w:val="Normal"/>
        <w:spacing w:lineRule="auto" w:line="600"/>
        <w:ind w:firstLine="720"/>
        <w:jc w:val="both"/>
        <w:rPr>
          <w:rFonts w:ascii="Arial" w:hAnsi="Arial" w:cs="Arial"/>
        </w:rPr>
      </w:pPr>
      <w:r>
        <w:rPr>
          <w:rFonts w:cs="Arial" w:ascii="Arial" w:hAnsi="Arial"/>
        </w:rPr>
        <w:t xml:space="preserve">Θα πρέπει τέτοιες περιπτώσεις, όπως οι περιοχές που προανέφερα να προσεχτούν ιδιαίτερα, γιατί νομίζω ότι η ίδια η φύση έχει δώσει ένα πλεονέκτημα σε αυτές τις περιοχές. Υπάρχει πλούσιο αιολικό και ηλιακό δυναμικό, σχεδόν στο σύνολο της πατρίδας μας. Είναι νομίζω έγκλημα –θα έλεγα- σε αυτές τις περιοχές που ήδη τις προστατεύουμε, να πάμε να αντικαταστήσουμε οποιαδήποτε μορφή ανανεώσιμης πηγής ενέργειας. </w:t>
      </w:r>
    </w:p>
    <w:p>
      <w:pPr>
        <w:pStyle w:val="Normal"/>
        <w:spacing w:lineRule="auto" w:line="600"/>
        <w:ind w:firstLine="720"/>
        <w:jc w:val="both"/>
        <w:rPr>
          <w:rFonts w:ascii="Arial" w:hAnsi="Arial" w:cs="Arial"/>
        </w:rPr>
      </w:pPr>
      <w:r>
        <w:rPr>
          <w:rFonts w:cs="Arial" w:ascii="Arial" w:hAnsi="Arial"/>
        </w:rPr>
        <w:t xml:space="preserve">Επίσης στο άρθρο 12 –και ολοκληρώνω- αναφερόμαστε στο τέλος της ΕΡΤ, που ένα μέρος αυτού θα μεταφερθεί στο τέλος υπέρ των ανανεώσιμων πηγών ενέργειας. Νομίζω, ότι είναι σαν να βγάζουμε τα χρήματα από τη μία τσέπη και να τα τοποθετούμε στην άλλη. </w:t>
      </w:r>
    </w:p>
    <w:p>
      <w:pPr>
        <w:pStyle w:val="Normal"/>
        <w:spacing w:lineRule="auto" w:line="600"/>
        <w:ind w:firstLine="720"/>
        <w:jc w:val="both"/>
        <w:rPr>
          <w:rFonts w:ascii="Arial" w:hAnsi="Arial" w:cs="Arial"/>
        </w:rPr>
      </w:pPr>
      <w:r>
        <w:rPr>
          <w:rFonts w:cs="Arial" w:ascii="Arial" w:hAnsi="Arial"/>
        </w:rPr>
        <w:t xml:space="preserve">Θα πρέπει να πούμε την καθαρή αλήθεια στον Έλληνα καταναλωτή, στην ελληνική κοινωνία, ότι οι ανανεώσιμες πηγές ενέργειας είναι μία ακριβή τεχνολογία. Δεν μπορούμε μέσα από το τέλος ΕΡΤ να καλύπτουμε αυτό το επιπλέον τέλος,  που είναι βέβαιο ότι θα επιβληθεί στις ανανεώσιμες πηγές ενέργειας. Θα πρέπει, λοιπόν, να είμαστε απόλυτα ειλικρινείς. Θέλουμε την καθαρή ενέργεια. Θέλουμε τις ανανεώσιμες πηγές ενέργειας, αλλά θα πρέπει να πείσουμε τον πολίτη, γιατί τελικά αυτός θα πληρώσει το «μάρμαρο», ότι οι ανανεώσιμες πηγές ενέργειας είναι σε σωστή κατεύθυνση, αλλά είναι μία ενέργεια ακριβή, μια ενέργεια, η οποία, ενδεχομένως, με τις τιμές που σήμερα τιμολογούμε, να γίνει μία ενέργεια που δεν θα μας δώσει το ανταγωνιστικό πλεονέκτημα που έχουμε όλοι ανάγκ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όπως είπα νωρίτερα, θα διακόψουμε εδώ τη συζήτηση επί του νομοσχεδίου για να εισέλθουμε στην ειδική ημερήσια διάταξη: «Συζήτηση και λήψη απόφασης, σύμφωνα με το άρθρο 62 του Συντάγματος και 83 του Κανονισμού της Βουλής για τις αιτήσεις άρσης ασυλίας των Βουλευτών κυρίων Γρηγορίου Αποστολάκου, Κωνσταντίνου Καραγκούνη, Αργύρη Λαφαζάνη και Θωμά Ρομπόπουλου». </w:t>
      </w:r>
    </w:p>
    <w:p>
      <w:pPr>
        <w:pStyle w:val="Normal"/>
        <w:spacing w:lineRule="auto" w:line="600"/>
        <w:ind w:firstLine="720"/>
        <w:jc w:val="both"/>
        <w:rPr>
          <w:rFonts w:ascii="Arial" w:hAnsi="Arial" w:cs="Arial"/>
        </w:rPr>
      </w:pPr>
      <w:r>
        <w:rPr>
          <w:rFonts w:cs="Arial" w:ascii="Arial" w:hAnsi="Arial"/>
        </w:rPr>
        <w:t xml:space="preserve">Κύριοι συνάδελφοι, σας παρακαλώ, ησυχία. </w:t>
      </w:r>
    </w:p>
    <w:p>
      <w:pPr>
        <w:pStyle w:val="Normal"/>
        <w:spacing w:lineRule="auto" w:line="600"/>
        <w:ind w:firstLine="720"/>
        <w:jc w:val="both"/>
        <w:rPr>
          <w:rFonts w:ascii="Arial" w:hAnsi="Arial" w:cs="Arial"/>
        </w:rPr>
      </w:pPr>
      <w:r>
        <w:rPr>
          <w:rFonts w:cs="Arial" w:ascii="Arial" w:hAnsi="Arial"/>
        </w:rPr>
        <w:t>Κύριε Μητσοτάκη, σας παρακαλώ, καθίστε, αν θέλετε.</w:t>
      </w:r>
    </w:p>
    <w:p>
      <w:pPr>
        <w:pStyle w:val="Normal"/>
        <w:spacing w:lineRule="auto" w:line="600"/>
        <w:ind w:firstLine="720"/>
        <w:jc w:val="both"/>
        <w:rPr>
          <w:rFonts w:ascii="Arial" w:hAnsi="Arial" w:cs="Arial"/>
        </w:rPr>
      </w:pPr>
      <w:r>
        <w:rPr>
          <w:rFonts w:cs="Arial" w:ascii="Arial" w:hAnsi="Arial"/>
        </w:rPr>
        <w:t xml:space="preserve">Παρακαλώ την προσοχή σας λίγ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προχωρήσουμε στη διαδικασία αυτή για τις αιτήσεις άρσης ασυλίας Βουλευτών, θα μου επιτρέψετε στο σημείο αυτό να θυμίσω ότι όπως είναι γνωστό σήμερα είναι η 19η Μαΐου. </w:t>
      </w:r>
    </w:p>
    <w:p>
      <w:pPr>
        <w:pStyle w:val="Normal"/>
        <w:tabs>
          <w:tab w:val="clear" w:pos="720"/>
          <w:tab w:val="left" w:pos="2916" w:leader="none"/>
        </w:tabs>
        <w:spacing w:lineRule="auto" w:line="600"/>
        <w:ind w:firstLine="540"/>
        <w:jc w:val="both"/>
        <w:rPr>
          <w:rFonts w:ascii="Arial" w:hAnsi="Arial" w:cs="Arial"/>
        </w:rPr>
      </w:pPr>
      <w:r>
        <w:rPr>
          <w:rFonts w:cs="Arial" w:ascii="Arial" w:hAnsi="Arial"/>
        </w:rPr>
        <w:t xml:space="preserve">Όπως είναι γνωστό η 19η Μαΐου καθιερώθηκε από τη Βουλή των Ελλήνων, με απόφασή της από το 1994, ως ημέρα μνήμης της γενοκτονίας των Ποντίων. Και μάλιστα, ομοφώνως τότε καθιερώθηκε ως ημέρα μνήμης της γενοκτονίας των Ποντίων, της γενοκτονίας που συνετελέσθη από τους  Τούρκους το διάστημα από το 1916 έως το 1923 και στοίχισε τη ζωή σε περισσότερους από τριακοσίους πενήντα χιλιάδες Έλληνες του Πόντου. </w:t>
      </w:r>
    </w:p>
    <w:p>
      <w:pPr>
        <w:pStyle w:val="Normal"/>
        <w:tabs>
          <w:tab w:val="clear" w:pos="720"/>
          <w:tab w:val="left" w:pos="2916" w:leader="none"/>
        </w:tabs>
        <w:spacing w:lineRule="auto" w:line="600"/>
        <w:ind w:firstLine="540"/>
        <w:jc w:val="both"/>
        <w:rPr>
          <w:rFonts w:ascii="Arial" w:hAnsi="Arial" w:cs="Arial"/>
        </w:rPr>
      </w:pPr>
      <w:r>
        <w:rPr>
          <w:rFonts w:cs="Arial" w:ascii="Arial" w:hAnsi="Arial"/>
        </w:rPr>
        <w:t xml:space="preserve">Η Εθνική Αντιπροσωπεία θα τιμήσει τώρα τη μνήμη αυτών των εκατοντάδων χιλιάδων θυμάτων της γενοκτονίας. Θα ήθελα στο σημείο αυτό να διευκρινίσω ότι δεν πρότεινα τη διαδικασία αυτή να την κάνουμε με την έναρξη της σημερινής συνεδρίασης το πρωί -γιατί άκουσα ότι ορισμένοι συνάδελφοι διερωτήθηκαν αν θα τους τιμήσει και φέτος η Ολομέλεια της Βουλής-, γιατί εκείνη την ώρα ήταν πολύ λίγοι συνάδελφοι Βουλευτές στην Αίθουσα, επειδή λειτουργούσαν οι επιτροπές. Δεν ήθελα να είναι απλά μία τυπική διαδικασία, αλλά να είναι ουσιαστικότερη και με τη φυσική συμμετοχή αυτήν τη στιγμή πολύ μεγαλύτερου αριθμού συναδέλφων Βουλευτών στην ολομέλεια, γι’ αυτό και δεν ξεκινήσαμε το πρωί. </w:t>
      </w:r>
    </w:p>
    <w:p>
      <w:pPr>
        <w:pStyle w:val="Normal"/>
        <w:tabs>
          <w:tab w:val="clear" w:pos="720"/>
          <w:tab w:val="left" w:pos="2916" w:leader="none"/>
        </w:tabs>
        <w:spacing w:lineRule="auto" w:line="600"/>
        <w:ind w:firstLine="540"/>
        <w:jc w:val="both"/>
        <w:rPr>
          <w:rFonts w:ascii="Arial" w:hAnsi="Arial" w:cs="Arial"/>
        </w:rPr>
      </w:pPr>
      <w:r>
        <w:rPr>
          <w:rFonts w:cs="Arial" w:ascii="Arial" w:hAnsi="Arial"/>
        </w:rPr>
        <w:t xml:space="preserve">Η Εθνική Αντιπροσωπεία, λοιπόν, τιμώντας τη μνήμη αυτών των χιλιάδων θυμάτων της γενοκτονίας, στην οποία αναφέρθηκα, των Ελλήνων του Πόντου,  τηρεί ενός λεπτού σιγή. </w:t>
      </w:r>
    </w:p>
    <w:p>
      <w:pPr>
        <w:pStyle w:val="Normal"/>
        <w:spacing w:lineRule="auto" w:line="600"/>
        <w:ind w:firstLine="720"/>
        <w:jc w:val="both"/>
        <w:rPr>
          <w:rFonts w:ascii="Arial" w:hAnsi="Arial" w:cs="Arial"/>
        </w:rPr>
      </w:pPr>
      <w:r>
        <w:rPr>
          <w:rFonts w:cs="Arial" w:ascii="Arial" w:hAnsi="Arial"/>
        </w:rPr>
        <w:t>(Στο σημείο αυτό όλοι οι παρευρισκόμενοι στην Αίθουσα του Κοινοβουλίου τηρούν όρθιοι ενός λεπτού σιγή)</w:t>
      </w:r>
    </w:p>
    <w:p>
      <w:pPr>
        <w:pStyle w:val="Normal"/>
        <w:tabs>
          <w:tab w:val="clear" w:pos="720"/>
          <w:tab w:val="left" w:pos="2916" w:leader="none"/>
        </w:tabs>
        <w:spacing w:lineRule="auto" w:line="600"/>
        <w:ind w:firstLine="540"/>
        <w:jc w:val="both"/>
        <w:rPr>
          <w:rFonts w:ascii="Arial" w:hAnsi="Arial" w:cs="Arial"/>
        </w:rPr>
      </w:pPr>
      <w:r>
        <w:rPr>
          <w:rFonts w:cs="Arial" w:ascii="Arial" w:hAnsi="Arial"/>
        </w:rPr>
        <w:t xml:space="preserve">Αιωνία τους η μνήμη! </w:t>
      </w:r>
    </w:p>
    <w:p>
      <w:pPr>
        <w:pStyle w:val="Normal"/>
        <w:tabs>
          <w:tab w:val="clear" w:pos="720"/>
          <w:tab w:val="left" w:pos="2916" w:leader="none"/>
        </w:tabs>
        <w:spacing w:lineRule="auto" w:line="600"/>
        <w:ind w:firstLine="540"/>
        <w:jc w:val="both"/>
        <w:rPr/>
      </w:pPr>
      <w:r>
        <w:rPr>
          <w:rFonts w:cs="Arial" w:ascii="Arial" w:hAnsi="Arial"/>
          <w:b/>
        </w:rPr>
        <w:t>ΙΩΑΝΝΗΣ ΑΜΟΙΡΙΔΗΣ</w:t>
      </w:r>
      <w:r>
        <w:rPr>
          <w:rFonts w:cs="Arial" w:ascii="Arial" w:hAnsi="Arial"/>
        </w:rPr>
        <w:t xml:space="preserve">: Δεν ξεχνούμε, κύριε Πρόεδρε. </w:t>
      </w:r>
    </w:p>
    <w:p>
      <w:pPr>
        <w:pStyle w:val="Normal"/>
        <w:tabs>
          <w:tab w:val="clear" w:pos="720"/>
          <w:tab w:val="left" w:pos="2916" w:leader="none"/>
        </w:tabs>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Δεν ξεχνούμε, δεν ξεχνά ο Ελληνισμός, δεν ξεχνά η ανθρωπότητα και ελπίζω όλοι να αντλούν από την ιστορία και από όσα συνέβησαν στο παρελθόν, για να μην επαναληφθούν τέτοιου είδους τραγικά φαινόμενα ποτέ πια στο μέλλον. </w:t>
      </w:r>
    </w:p>
    <w:p>
      <w:pPr>
        <w:pStyle w:val="Normal"/>
        <w:tabs>
          <w:tab w:val="clear" w:pos="720"/>
          <w:tab w:val="left" w:pos="2916" w:leader="none"/>
        </w:tabs>
        <w:spacing w:lineRule="auto" w:line="600"/>
        <w:ind w:firstLine="54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αστε στην </w:t>
      </w:r>
    </w:p>
    <w:p>
      <w:pPr>
        <w:pStyle w:val="Normal"/>
        <w:tabs>
          <w:tab w:val="clear" w:pos="720"/>
          <w:tab w:val="left" w:pos="2916" w:leader="none"/>
        </w:tabs>
        <w:spacing w:lineRule="auto" w:line="600"/>
        <w:ind w:firstLine="540"/>
        <w:jc w:val="center"/>
        <w:rPr>
          <w:rFonts w:ascii="Arial" w:hAnsi="Arial" w:cs="Arial"/>
          <w:b/>
          <w:b/>
        </w:rPr>
      </w:pPr>
      <w:r>
        <w:rPr>
          <w:rFonts w:cs="Arial" w:ascii="Arial" w:hAnsi="Arial"/>
          <w:b/>
        </w:rPr>
        <w:t>ΕΙΔΙΚΗ ΗΜΕΡΗΣΙΑ ΔΙΑΤΑΞΗ</w:t>
      </w:r>
    </w:p>
    <w:p>
      <w:pPr>
        <w:pStyle w:val="Normal"/>
        <w:tabs>
          <w:tab w:val="clear" w:pos="720"/>
          <w:tab w:val="left" w:pos="2916" w:leader="none"/>
        </w:tabs>
        <w:spacing w:lineRule="auto" w:line="600"/>
        <w:ind w:firstLine="540"/>
        <w:jc w:val="center"/>
        <w:rPr>
          <w:rFonts w:ascii="Arial" w:hAnsi="Arial" w:cs="Arial"/>
          <w:b/>
          <w:b/>
        </w:rPr>
      </w:pPr>
      <w:r>
        <w:rPr>
          <w:rFonts w:cs="Arial" w:ascii="Arial" w:hAnsi="Arial"/>
          <w:b/>
        </w:rPr>
        <w:t>ΑΙΤΗΣΕΙΣ ΑΡΣΗΣ ΑΣΥΛΙΑΣ ΒΟΥΛΕΥΤΩΝ</w:t>
      </w:r>
    </w:p>
    <w:p>
      <w:pPr>
        <w:pStyle w:val="Normal"/>
        <w:tabs>
          <w:tab w:val="clear" w:pos="720"/>
          <w:tab w:val="left" w:pos="2916" w:leader="none"/>
        </w:tabs>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Συζήτηση και λήψη απόφασης,  σύμφωνα με το άρθρο 62 του Συντάγματος και 83 του Κανονισμού της Βουλής για τις αιτήσεις άρσης της ασυλίας των Βουλευτών κυρίων Γρηγορίου Αποστολάκου, Κωνσταντίνου Καραγκούνη, Αργύρη Λαφαζάνη και Θωμά Ρομπόπουλου». </w:t>
      </w:r>
    </w:p>
    <w:p>
      <w:pPr>
        <w:pStyle w:val="Normal"/>
        <w:tabs>
          <w:tab w:val="clear" w:pos="720"/>
          <w:tab w:val="left" w:pos="2916" w:leader="none"/>
        </w:tabs>
        <w:spacing w:lineRule="auto" w:line="600"/>
        <w:ind w:firstLine="540"/>
        <w:jc w:val="both"/>
        <w:rPr>
          <w:rFonts w:ascii="Arial" w:hAnsi="Arial" w:cs="Arial"/>
        </w:rPr>
      </w:pPr>
      <w:r>
        <w:rPr>
          <w:rFonts w:cs="Arial" w:ascii="Arial" w:hAnsi="Arial"/>
        </w:rPr>
        <w:t xml:space="preserve">Θυμίζω ότι η συζήτηση διεξάγεται με τη διαδικασία του άρθρου 108 παράγραφος 1 εδάφιο β΄ και επομένως,  το λόγο δικαιούται να πάρει ο Βουλευτής που έχει αντίρρηση στο λόγο του εισαγγελέα για άρση της ασυλίας. Ο λόγος δίδεται πάντα εφόσον ζητηθεί στο Βουλευτή, στον οποίο αφορά η αίτηση και στους Κοινοβουλευτικούς Εκπροσώπους, οι οποίοι ομιλούν μετά τους τυχόν ομιλητές κάθε υπόθεσης. </w:t>
      </w:r>
    </w:p>
    <w:p>
      <w:pPr>
        <w:pStyle w:val="Normal"/>
        <w:tabs>
          <w:tab w:val="clear" w:pos="720"/>
          <w:tab w:val="left" w:pos="2916" w:leader="none"/>
        </w:tabs>
        <w:spacing w:lineRule="auto" w:line="600"/>
        <w:ind w:firstLine="540"/>
        <w:jc w:val="both"/>
        <w:rPr>
          <w:rFonts w:ascii="Arial" w:hAnsi="Arial" w:cs="Arial"/>
        </w:rPr>
      </w:pPr>
      <w:r>
        <w:rPr>
          <w:rFonts w:cs="Arial" w:ascii="Arial" w:hAnsi="Arial"/>
        </w:rPr>
        <w:t xml:space="preserve">Σύμφωνα με το άρθρο 83 του Κανονισμού,  η Βουλή δεν εισέρχεται στην ουσία των υποθέσεων, αλλά ερευνάται μόνο αν η πράξη για την οποία ζητείται η άρση της ασυλίας συνδέεται με την πολιτική δραστηριότητα του Βουλευτή  ή αν η δίωξή του υποκρύπτει πολιτική σκοπιμότητα ή αποσκοπεί ενδεχομένως στο να τρωθεί το κύρος της Βουλής ή του Βουλευτή ή να παρακωλυθεί ουσιαστικώς η άσκηση του λειτουργήματός του ή να επηρεαστεί η λειτουργία της Βουλής ή της Κοινοβουλευτικής Ομάδας στην οποία ανήκει ο Βουλευτής. </w:t>
      </w:r>
    </w:p>
    <w:p>
      <w:pPr>
        <w:pStyle w:val="Normal"/>
        <w:tabs>
          <w:tab w:val="clear" w:pos="720"/>
          <w:tab w:val="left" w:pos="2916" w:leader="none"/>
        </w:tabs>
        <w:spacing w:lineRule="auto" w:line="600"/>
        <w:ind w:firstLine="540"/>
        <w:jc w:val="both"/>
        <w:rPr>
          <w:rFonts w:ascii="Arial" w:hAnsi="Arial" w:cs="Arial"/>
        </w:rPr>
      </w:pPr>
      <w:r>
        <w:rPr>
          <w:rFonts w:cs="Arial" w:ascii="Arial" w:hAnsi="Arial"/>
        </w:rPr>
        <w:t xml:space="preserve">Τέλος, υπενθυμίζω ότι έχουμε δεχθεί επί των αιτήσεων άρσης της ασυλίας,  η Βουλή να αποφασίζει με ονομαστική ψηφοφορία για να αποφεύγεται οποιαδήποτε σύγχυση στην καταμέτρηση των ψήφων και στην 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ται ψηφοδέλτιο. Το ψηφοδέλτιο, στο οποίο κάθε συνάδελφος θα αναγράφει το όνομά του και την εκλογική του περιφέρεια, θα καταχωρίζεται στα αντίστοιχα Πρακτικά. Ανταποκρινόμαστε έτσι στις διατάξεις του άρθρου 83, που απαιτεί φανερή ψηφοφορία. </w:t>
      </w:r>
    </w:p>
    <w:p>
      <w:pPr>
        <w:pStyle w:val="Normal"/>
        <w:tabs>
          <w:tab w:val="clear" w:pos="720"/>
          <w:tab w:val="left" w:pos="2916" w:leader="none"/>
        </w:tabs>
        <w:spacing w:lineRule="auto" w:line="600"/>
        <w:ind w:firstLine="540"/>
        <w:jc w:val="both"/>
        <w:rPr/>
      </w:pPr>
      <w:r>
        <w:rPr>
          <w:rFonts w:cs="Arial" w:ascii="Arial" w:hAnsi="Arial"/>
        </w:rPr>
        <w:t xml:space="preserve">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 </w:t>
      </w:r>
    </w:p>
    <w:p>
      <w:pPr>
        <w:pStyle w:val="Normal"/>
        <w:tabs>
          <w:tab w:val="clear" w:pos="720"/>
          <w:tab w:val="left" w:pos="2916" w:leader="none"/>
        </w:tabs>
        <w:spacing w:lineRule="auto" w:line="600"/>
        <w:ind w:firstLine="540"/>
        <w:jc w:val="both"/>
        <w:rPr>
          <w:rFonts w:ascii="Arial" w:hAnsi="Arial" w:cs="Arial"/>
        </w:rPr>
      </w:pPr>
      <w:r>
        <w:rPr>
          <w:rFonts w:cs="Arial" w:ascii="Arial" w:hAnsi="Arial"/>
        </w:rPr>
        <w:t xml:space="preserve">Η πρώτη υπόθεση αφορά στο συνάδελφο κ. Γρηγόρη Αποστολάκο. </w:t>
      </w:r>
    </w:p>
    <w:p>
      <w:pPr>
        <w:pStyle w:val="Normal"/>
        <w:tabs>
          <w:tab w:val="clear" w:pos="720"/>
          <w:tab w:val="left" w:pos="2916" w:leader="none"/>
        </w:tabs>
        <w:spacing w:lineRule="auto" w:line="600"/>
        <w:ind w:firstLine="540"/>
        <w:jc w:val="both"/>
        <w:rPr>
          <w:rFonts w:ascii="Arial" w:hAnsi="Arial" w:cs="Arial"/>
        </w:rPr>
      </w:pPr>
      <w:r>
        <w:rPr>
          <w:rFonts w:cs="Arial" w:ascii="Arial" w:hAnsi="Arial"/>
        </w:rPr>
        <w:t xml:space="preserve">Η δεύτερη υπόθεση αφορά στο συνάδελφο κ. Κωνσταντίνο Καραγκούνη. </w:t>
      </w:r>
    </w:p>
    <w:p>
      <w:pPr>
        <w:pStyle w:val="Normal"/>
        <w:tabs>
          <w:tab w:val="clear" w:pos="720"/>
          <w:tab w:val="left" w:pos="2916" w:leader="none"/>
        </w:tabs>
        <w:spacing w:lineRule="auto" w:line="600"/>
        <w:ind w:firstLine="540"/>
        <w:jc w:val="both"/>
        <w:rPr>
          <w:rFonts w:ascii="Arial" w:hAnsi="Arial" w:cs="Arial"/>
        </w:rPr>
      </w:pPr>
      <w:r>
        <w:rPr>
          <w:rFonts w:cs="Arial" w:ascii="Arial" w:hAnsi="Arial"/>
        </w:rPr>
        <w:t xml:space="preserve">Η τρίτη και η τέταρτη υπόθεση, δύο δικογραφίες, αφορούν στο συνάδελφο κ. Αργύριο Λαφαζάνη. </w:t>
      </w:r>
    </w:p>
    <w:p>
      <w:pPr>
        <w:pStyle w:val="Normal"/>
        <w:tabs>
          <w:tab w:val="clear" w:pos="720"/>
          <w:tab w:val="left" w:pos="2916" w:leader="none"/>
        </w:tabs>
        <w:spacing w:lineRule="auto" w:line="600"/>
        <w:ind w:firstLine="540"/>
        <w:jc w:val="both"/>
        <w:rPr>
          <w:rFonts w:ascii="Arial" w:hAnsi="Arial" w:cs="Arial"/>
        </w:rPr>
      </w:pPr>
      <w:r>
        <w:rPr>
          <w:rFonts w:cs="Arial" w:ascii="Arial" w:hAnsi="Arial"/>
        </w:rPr>
        <w:t xml:space="preserve">Η πέμπτη υπόθεση αφορά στο συνάδελφο κ. Θωμά Ρομπόπουλο. </w:t>
      </w:r>
    </w:p>
    <w:p>
      <w:pPr>
        <w:pStyle w:val="Normal"/>
        <w:tabs>
          <w:tab w:val="clear" w:pos="720"/>
          <w:tab w:val="left" w:pos="2916" w:leader="none"/>
        </w:tabs>
        <w:spacing w:lineRule="auto" w:line="600"/>
        <w:ind w:firstLine="540"/>
        <w:jc w:val="both"/>
        <w:rPr>
          <w:rFonts w:ascii="Arial" w:hAnsi="Arial" w:cs="Arial"/>
        </w:rPr>
      </w:pPr>
      <w:r>
        <w:rPr>
          <w:rFonts w:cs="Arial" w:ascii="Arial" w:hAnsi="Arial"/>
        </w:rPr>
        <w:t xml:space="preserve">Οι λεπτομέρειες και των πέντε υποθέσεων αναφέρονται στο σχετικό ενημερωτικό σημείωμα, που διενεμήθη μαζί με την ειδική ημερήσια διάταξη. </w:t>
      </w:r>
    </w:p>
    <w:p>
      <w:pPr>
        <w:pStyle w:val="Normal"/>
        <w:tabs>
          <w:tab w:val="clear" w:pos="720"/>
          <w:tab w:val="left" w:pos="2916" w:leader="none"/>
        </w:tabs>
        <w:spacing w:lineRule="auto" w:line="600"/>
        <w:ind w:firstLine="540"/>
        <w:jc w:val="both"/>
        <w:rPr>
          <w:rFonts w:ascii="Arial" w:hAnsi="Arial" w:cs="Arial"/>
        </w:rPr>
      </w:pPr>
      <w:r>
        <w:rPr>
          <w:rFonts w:cs="Arial" w:ascii="Arial" w:hAnsi="Arial"/>
        </w:rPr>
        <w:t>Επί της αιτήσεως που αφορά τον κ.  Γρηγόριο Αποστολάκο. Υπάρχει συνάδελφος που ζητά το λόγο κατά το άρθρο 108 του Κανονισμού;  Κανείς.</w:t>
      </w:r>
    </w:p>
    <w:p>
      <w:pPr>
        <w:pStyle w:val="Normal"/>
        <w:tabs>
          <w:tab w:val="clear" w:pos="720"/>
          <w:tab w:val="left" w:pos="2916" w:leader="none"/>
        </w:tabs>
        <w:spacing w:lineRule="auto" w:line="600"/>
        <w:ind w:firstLine="540"/>
        <w:jc w:val="both"/>
        <w:rPr>
          <w:rFonts w:ascii="Arial" w:hAnsi="Arial" w:cs="Arial"/>
        </w:rPr>
      </w:pPr>
      <w:r>
        <w:rPr>
          <w:rFonts w:cs="Arial" w:ascii="Arial" w:hAnsi="Arial"/>
        </w:rPr>
        <w:t xml:space="preserve">Επί της αιτήσεως που αφορά τον κ.  Κωνσταντίνο Καραγκούνη. Υπάρχει συνάδελφος που ζητά το λόγο κατά το άρθρο 108 του Κανονισμού; </w:t>
      </w:r>
    </w:p>
    <w:p>
      <w:pPr>
        <w:pStyle w:val="Normal"/>
        <w:tabs>
          <w:tab w:val="clear" w:pos="720"/>
          <w:tab w:val="left" w:pos="2916" w:leader="none"/>
        </w:tabs>
        <w:spacing w:lineRule="auto" w:line="600"/>
        <w:ind w:firstLine="540"/>
        <w:jc w:val="both"/>
        <w:rPr/>
      </w:pPr>
      <w:r>
        <w:rPr>
          <w:rFonts w:cs="Arial" w:ascii="Arial" w:hAnsi="Arial"/>
          <w:b/>
        </w:rPr>
        <w:t xml:space="preserve">ΚΩΝΣΤΑΝΤΙΝΟΣ ΚΑΡΑΓΚΟΥΝΗΣ: </w:t>
      </w:r>
      <w:r>
        <w:rPr>
          <w:rFonts w:cs="Arial" w:ascii="Arial" w:hAnsi="Arial"/>
        </w:rPr>
        <w:t xml:space="preserve">Εγώ, κύριε Πρόεδρε.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Το λόγο ζητάει ο ίδιος ο κ. Καραγκούνης. Θα σας δώσω το λόγο μετά, κύριε Καραγκούνη. </w:t>
      </w:r>
    </w:p>
    <w:p>
      <w:pPr>
        <w:pStyle w:val="Normal"/>
        <w:tabs>
          <w:tab w:val="clear" w:pos="720"/>
          <w:tab w:val="left" w:pos="2916" w:leader="none"/>
        </w:tabs>
        <w:spacing w:lineRule="auto" w:line="600"/>
        <w:ind w:firstLine="540"/>
        <w:jc w:val="both"/>
        <w:rPr>
          <w:rFonts w:ascii="Arial" w:hAnsi="Arial" w:cs="Arial"/>
        </w:rPr>
      </w:pPr>
      <w:r>
        <w:rPr>
          <w:rFonts w:cs="Arial" w:ascii="Arial" w:hAnsi="Arial"/>
        </w:rPr>
        <w:t>Επί της αιτήσεως που αφορά τον κ.  Αργύριο Λαφαζάνη. Υπάρχει συνάδελφος που ζητά το λόγο κατά το άρθρο 108 του Κανονισμού; Κανείς</w:t>
      </w:r>
    </w:p>
    <w:p>
      <w:pPr>
        <w:pStyle w:val="Normal"/>
        <w:tabs>
          <w:tab w:val="clear" w:pos="720"/>
          <w:tab w:val="left" w:pos="2916" w:leader="none"/>
        </w:tabs>
        <w:spacing w:lineRule="auto" w:line="600"/>
        <w:ind w:firstLine="540"/>
        <w:jc w:val="both"/>
        <w:rPr>
          <w:rFonts w:ascii="Arial" w:hAnsi="Arial" w:cs="Arial"/>
        </w:rPr>
      </w:pPr>
      <w:r>
        <w:rPr>
          <w:rFonts w:cs="Arial" w:ascii="Arial" w:hAnsi="Arial"/>
        </w:rPr>
        <w:t xml:space="preserve">Επί της αιτήσεως που αφορά τον κ.  Θωμά Ρομπόπουλο. Υπάρχει συνάδελφος που ζητά το λόγο κατά το άρθρο 108 του Κανονισμού; </w:t>
      </w:r>
    </w:p>
    <w:p>
      <w:pPr>
        <w:pStyle w:val="Normal"/>
        <w:tabs>
          <w:tab w:val="clear" w:pos="720"/>
          <w:tab w:val="left" w:pos="2916" w:leader="none"/>
        </w:tabs>
        <w:spacing w:lineRule="auto" w:line="600"/>
        <w:ind w:firstLine="540"/>
        <w:jc w:val="both"/>
        <w:rPr/>
      </w:pPr>
      <w:r>
        <w:rPr>
          <w:rFonts w:cs="Arial" w:ascii="Arial" w:hAnsi="Arial"/>
          <w:b/>
        </w:rPr>
        <w:t xml:space="preserve">ΘΩΜΑΣ ΡΟΜΠΟΠΟΥΛΟΣ: </w:t>
      </w:r>
      <w:r>
        <w:rPr>
          <w:rFonts w:cs="Arial" w:ascii="Arial" w:hAnsi="Arial"/>
        </w:rPr>
        <w:t xml:space="preserve">Εγώ, κύριε Πρόεδρε.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Επομένως, γι’ αυτή την υπόθεση  μόνο ο κ. Ρομπόπουλος ζητά το λόγο. </w:t>
      </w:r>
    </w:p>
    <w:p>
      <w:pPr>
        <w:pStyle w:val="Normal"/>
        <w:spacing w:lineRule="auto" w:line="600"/>
        <w:ind w:firstLine="540"/>
        <w:jc w:val="both"/>
        <w:rPr>
          <w:rFonts w:ascii="Arial" w:hAnsi="Arial" w:cs="Arial"/>
        </w:rPr>
      </w:pPr>
      <w:r>
        <w:rPr>
          <w:rFonts w:cs="Arial" w:ascii="Arial" w:hAnsi="Arial"/>
        </w:rPr>
        <w:t xml:space="preserve">Το λόγο έχει τώρα ο κ. Κωνσταντίνος Καραγκούνης. </w:t>
      </w:r>
    </w:p>
    <w:p>
      <w:pPr>
        <w:pStyle w:val="Normal"/>
        <w:spacing w:lineRule="auto" w:line="600"/>
        <w:ind w:firstLine="540"/>
        <w:jc w:val="both"/>
        <w:rPr/>
      </w:pPr>
      <w:r>
        <w:rPr>
          <w:rFonts w:cs="Arial" w:ascii="Arial" w:hAnsi="Arial"/>
          <w:b/>
        </w:rPr>
        <w:t xml:space="preserve">ΚΩΝΣΤΑΝΤΙΝΟΣ ΚΑΡΑΓΚΟΥΝΗΣ: </w:t>
      </w:r>
      <w:r>
        <w:rPr>
          <w:rFonts w:cs="Arial" w:ascii="Arial" w:hAnsi="Arial"/>
        </w:rPr>
        <w:t xml:space="preserve">Κύριε Πρόεδρε, δεν έχω καμμία αντίρρηση στην άρση της ασυλίας μου. Ίσα-ίσα τη ζητώ. Απλά θέλω να εξηγήσω τη θέση μου και το περιστατικό πολύ σύντομα. </w:t>
      </w:r>
    </w:p>
    <w:p>
      <w:pPr>
        <w:pStyle w:val="Normal"/>
        <w:spacing w:lineRule="auto" w:line="600"/>
        <w:ind w:firstLine="720"/>
        <w:jc w:val="both"/>
        <w:rPr/>
      </w:pPr>
      <w:r>
        <w:rPr>
          <w:rFonts w:cs="Arial" w:ascii="Arial" w:hAnsi="Arial"/>
        </w:rPr>
        <w:t xml:space="preserve">Το εν λόγω περιστατικό έλαβε χώρα το 2006, σε χρόνο κατά τον οποίο δεν είχα την ιδιότητα του Βουλευτή. Σε εξ αναβολής συνεδρίαση του Τριμελούς Εφετείου Πλημμελημάτων Αθηνών, το Νοέμβριο του 2009, χρόνο κατά τον οποίο είχα τη βουλευτική μου ιδιότητα, είχα εκλεγεί Βουλευτής και βεβαίως μη μπορώντας να αποκρύψω την ιδιότητα, τη δήλωσα και έτσι το δικαστήριο σε εφαρμογή του άρθρου 62 του Συντάγματος έστειλε τη δικογραφία στη Βουλή. </w:t>
      </w:r>
    </w:p>
    <w:p>
      <w:pPr>
        <w:pStyle w:val="Normal"/>
        <w:spacing w:lineRule="auto" w:line="600"/>
        <w:ind w:firstLine="720"/>
        <w:jc w:val="both"/>
        <w:rPr>
          <w:rFonts w:ascii="Arial" w:hAnsi="Arial" w:cs="Arial"/>
        </w:rPr>
      </w:pPr>
      <w:r>
        <w:rPr>
          <w:rFonts w:cs="Arial" w:ascii="Arial" w:hAnsi="Arial"/>
        </w:rPr>
        <w:t xml:space="preserve">Επειδή, κυρίες και κύριοι συνάδελφοι, ένα δήθεν επίδικο τροχαίο συμβάν και μια δήθεν παιδαριώδης έκφραση, η οποία εξελίχθηκε από τον κατήγορο το δικό μου ως απειλή, ενώ συνιστά απλά δήλωση της επαγγελματικής μου ιδιότητας, αν βέβαια δεχτούμε ότι πράγματι ειπώθηκε, αλλά ποτέ δεν ειπώθηκε, δεν συνδέεται με την πολιτική μου δραστηριότητα, αλλά αφορά ένα θέμα προσωπικό. </w:t>
      </w:r>
    </w:p>
    <w:p>
      <w:pPr>
        <w:pStyle w:val="Normal"/>
        <w:spacing w:lineRule="auto" w:line="600"/>
        <w:ind w:firstLine="720"/>
        <w:jc w:val="both"/>
        <w:rPr>
          <w:rFonts w:ascii="Arial" w:hAnsi="Arial" w:cs="Arial"/>
        </w:rPr>
      </w:pPr>
      <w:r>
        <w:rPr>
          <w:rFonts w:cs="Arial" w:ascii="Arial" w:hAnsi="Arial"/>
        </w:rPr>
        <w:t xml:space="preserve">Θα επαναλάβω σε σας, κύριοι συνάδελφοι, όπως είπα και ζήτησα από την Ειδική Επιτροπή Κοινοβουλευτικής Δεοντολογίας, ότι επιθυμώ να αρθεί η κοινοβουλευτική μου ασυλία, ώστε να μπορώ να καταφύγω στη δικαιοσύνη και να μπορώ να βρω άμεσα το δίκιο μου,  καθότι έχω ήδη καταθέσει αντίθετη μήνυση. Απλώς να αναφέρω ότι ένας έτερος συγκατηγορούμενός μου στο δήθεν περιστατικό, για το οποίο κατηγορούμαι και εγώ, αθωώθηκε πανηγυρικά πριν μια εβδομάδα. Την ίδια δικαίωση ζητάω και εγώ. </w:t>
      </w:r>
    </w:p>
    <w:p>
      <w:pPr>
        <w:pStyle w:val="Normal"/>
        <w:spacing w:lineRule="auto" w:line="600"/>
        <w:ind w:firstLine="720"/>
        <w:jc w:val="both"/>
        <w:rPr>
          <w:rFonts w:ascii="Arial" w:hAnsi="Arial" w:cs="Arial"/>
        </w:rPr>
      </w:pPr>
      <w:r>
        <w:rPr>
          <w:rFonts w:cs="Arial" w:ascii="Arial" w:hAnsi="Arial"/>
        </w:rPr>
        <w:t xml:space="preserve">Ζητώ, λοιπόν, την άρση της ασυλίας, γιατί αυτό επιτάσσει και η συνείδησή μου, αλλά και το περί δικαίου αίσθη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Ευχαριστούμε τον κ. Καραγκούνη.</w:t>
      </w:r>
    </w:p>
    <w:p>
      <w:pPr>
        <w:pStyle w:val="Normal"/>
        <w:spacing w:lineRule="auto" w:line="600"/>
        <w:ind w:firstLine="540"/>
        <w:jc w:val="both"/>
        <w:rPr>
          <w:rFonts w:ascii="Arial" w:hAnsi="Arial" w:cs="Arial"/>
        </w:rPr>
      </w:pPr>
      <w:r>
        <w:rPr>
          <w:rFonts w:cs="Arial" w:ascii="Arial" w:hAnsi="Arial"/>
        </w:rPr>
        <w:t xml:space="preserve">Το λόγο έχει ο κ. Ρομπόπουλος. </w:t>
      </w:r>
    </w:p>
    <w:p>
      <w:pPr>
        <w:pStyle w:val="Normal"/>
        <w:spacing w:lineRule="auto" w:line="600"/>
        <w:ind w:firstLine="720"/>
        <w:jc w:val="both"/>
        <w:rPr/>
      </w:pPr>
      <w:r>
        <w:rPr>
          <w:rFonts w:cs="Arial" w:ascii="Arial" w:hAnsi="Arial"/>
          <w:b/>
        </w:rPr>
        <w:t xml:space="preserve">ΘΩΜΑΣ ΡΟΜΠΟΠΟΥΛΟΣ: </w:t>
      </w:r>
      <w:r>
        <w:rPr>
          <w:rFonts w:cs="Arial" w:ascii="Arial" w:hAnsi="Arial"/>
        </w:rPr>
        <w:t xml:space="preserve">Κατ’ αρχάς, θέλω να αρθεί η ασυλία μου, αλλά θέλω να ενημερώσω τους συναδέλφους τί ακριβώς έχει γίνει. Είμαι επιχειρηματίας τριάντα χρόνια και η εταιρεία μου κάνει σε μία ποδοσφαιρική ομάδα φανέλες, μπλούζες και τη βοηθάει οικονομικά.  Από μόνη της, λοιπόν, η ομάδα έβαλε στο γήπεδο μία πινακίδα παραμονές των εκλογών και  πήγαν και με γράψανε. </w:t>
      </w:r>
    </w:p>
    <w:p>
      <w:pPr>
        <w:pStyle w:val="Normal"/>
        <w:spacing w:lineRule="auto" w:line="600"/>
        <w:ind w:firstLine="720"/>
        <w:jc w:val="both"/>
        <w:rPr>
          <w:rFonts w:ascii="Arial" w:hAnsi="Arial" w:cs="Arial"/>
        </w:rPr>
      </w:pPr>
      <w:r>
        <w:rPr>
          <w:rFonts w:cs="Arial" w:ascii="Arial" w:hAnsi="Arial"/>
        </w:rPr>
        <w:t xml:space="preserve">Εγώ σας αναφέρω τί έχει γίνει και προσωπικά θέλω την άρση της ασυλίας 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Με την ευκαιρία αυτή, κύριοι συνάδελφοι, θα ήθελα να επαναλάβω κάτι το οποίο έχω πει εδώ και καιρό δημόσια. </w:t>
      </w:r>
    </w:p>
    <w:p>
      <w:pPr>
        <w:pStyle w:val="Normal"/>
        <w:spacing w:lineRule="auto" w:line="600"/>
        <w:ind w:firstLine="540"/>
        <w:jc w:val="both"/>
        <w:rPr>
          <w:rFonts w:ascii="Arial" w:hAnsi="Arial" w:cs="Arial"/>
        </w:rPr>
      </w:pPr>
      <w:r>
        <w:rPr>
          <w:rFonts w:cs="Arial" w:ascii="Arial" w:hAnsi="Arial"/>
        </w:rPr>
        <w:t>Θεωρώ και εγώ -και είμαι σίγουρος ότι όλοι θα συμφωνούμε σ' αυτό- ότι ο ουσιαστικός πυρήνας αυτού του θεσμού της βουλευτικής ασυλίας, ο οποίος θεσμοθετήθηκε εδώ και πάρα πολλά χρόνια, όχι μόνο στην Ελλάδα αλλά και σε Κοινοβούλια άλλων χωρών, αρχής γενομένης από το Κοινοβούλιο της Μεγάλης Βρετανίας πάλαι ποτέ, του Ηνωμένου Βασιλείου σήμερα, είναι ότι ο Βουλευτής κατά την άσκηση των καθηκόντων του, του λειτουργήματος του προστατεύεται από την ασυλία όταν κάποιος πολίτης επιδιώκει είτε να απειλήσει είτε να εκβιάσει το Βουλευτή αποσκοπώντας να τον φιμώσει για θέσεις και απόψεις του, χειραγωγώντας την πολιτική του δράση ή την ψήφο του. Αυτό πρέπει να έχουμε υπ’ όψιν μας. Ό,τι άλλο, ό,τι δεν έχει να κάνει με την πολιτική του δράση ή βουλευτική του δραστηριότητα, πιστεύω θα πρέπει να εναπόκειται στον έλεγχο της δικαιοσύνης και δεν πρέπει να καλύπτεται από το θεσμό της βουλευτικής ασυλίας.</w:t>
      </w:r>
    </w:p>
    <w:p>
      <w:pPr>
        <w:pStyle w:val="Normal"/>
        <w:spacing w:lineRule="auto" w:line="600"/>
        <w:ind w:firstLine="720"/>
        <w:jc w:val="both"/>
        <w:rPr>
          <w:rFonts w:ascii="Arial" w:hAnsi="Arial" w:cs="Arial"/>
        </w:rPr>
      </w:pPr>
      <w:r>
        <w:rPr>
          <w:rFonts w:cs="Arial" w:ascii="Arial" w:hAnsi="Arial"/>
        </w:rPr>
        <w:t>Σε αυτή την κατεύθυνση η τροποποίηση του Κανονισμού της Βουλής, που πολύ σύντομα θα έχουμε την ευκαιρία εδώ να σας εισηγηθώ και να συζητήσουμε,  θα προβλέπει ότι θα διερευνάται εάν η δίωξη του Βουλευτή συνδέεται με την πολιτική του δράση και σε αντίθετη περίπτωση, δηλαδή σε κάθε άλλη περίπτωση, η Επιτροπή Κοινοβουλευτικής Δεοντολογίας θα εισηγείται την άρση της βουλευτικής ασυλίας, έτσι ώστε να μην υπάρχουν συγχύσεις και να μην υπάρχει και η δυνατότητα άσκησης κριτικής ότι οι Βουλευτές προστατεύονται, γενικώς λόγω του θεσμού της βουλευτικής ασυλίας. Ό,τι δεν έχει να κάνει με την καθ’ αυτό άσκηση, επαναλαμβάνω, του λειτουργήματος και την πολιτική δράση του Βουλευτή. Ο,τιδήποτε άλλο, θα πρέπει να αντιμετωπίζεται όπως αντιμετωπίζονται όλοι οι Έλληνες πολίτες σε αυτήν την χώρα, ενώπιον της δικαιοσύνης.</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Κύριε Πρόεδρε, θα ήθελα το λόγο για μισό λεπτ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έχετε το λόγο, κύριε Γιακουμάτο.</w:t>
      </w:r>
    </w:p>
    <w:p>
      <w:pPr>
        <w:pStyle w:val="Normal"/>
        <w:spacing w:lineRule="auto" w:line="600"/>
        <w:ind w:firstLine="720"/>
        <w:jc w:val="both"/>
        <w:rPr>
          <w:rFonts w:ascii="Arial" w:hAnsi="Arial" w:cs="Arial"/>
        </w:rPr>
      </w:pPr>
      <w:r>
        <w:rPr>
          <w:rFonts w:cs="Arial" w:ascii="Arial" w:hAnsi="Arial"/>
        </w:rPr>
        <w:t>Και γι’ αυτό το λόγο, θεωρώ ότι είναι πολύ θετικές οι τοποθετήσεις, με απόλυτη ειλικρίνεια και των δύο συναδέλφων και του κ. Καραγκούνη και του κ. Ρομπόπουλου, οι οποίοι λένε ότι: «Δεν σχετίζονται αυτά τα θέματα με την κοινοβουλευτική μας δράση  ή γενικώς, με το λειτούργημα μας ως Βουλευτών» και γι’ αυτό και οι ίδιοι ζητούν την άρση της ασυλίας τους.</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Κύριε Πρόεδρε, μια παρατήρηση θα ήθελα να κάν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έχετε το λόγο, κύριε Γιακουμάτο.</w:t>
      </w:r>
    </w:p>
    <w:p>
      <w:pPr>
        <w:pStyle w:val="Normal"/>
        <w:spacing w:lineRule="auto" w:line="600"/>
        <w:ind w:firstLine="720"/>
        <w:jc w:val="both"/>
        <w:rPr>
          <w:rFonts w:ascii="Arial" w:hAnsi="Arial" w:cs="Arial"/>
        </w:rPr>
      </w:pPr>
      <w:r>
        <w:rPr>
          <w:rFonts w:cs="Arial" w:ascii="Arial" w:hAnsi="Arial"/>
        </w:rPr>
        <w:t xml:space="preserve">Δεν υπάρχει η διαδικασία αυτήν τη στιγμή, για να σας δώσω το λόγο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Κύριε Πρόεδρε, δύο λεπτά να ενημερώσω ότι η άρση της ασυλίας δεν παραγράφεται, αλλά αναστέλλετα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ργότερα, άλλη φορά.</w:t>
      </w:r>
    </w:p>
    <w:p>
      <w:pPr>
        <w:pStyle w:val="Normal"/>
        <w:spacing w:lineRule="auto" w:line="600"/>
        <w:ind w:firstLine="720"/>
        <w:jc w:val="both"/>
        <w:rPr>
          <w:rFonts w:ascii="Arial" w:hAnsi="Arial" w:cs="Arial"/>
        </w:rPr>
      </w:pPr>
      <w:r>
        <w:rPr>
          <w:rFonts w:cs="Arial" w:ascii="Arial" w:hAnsi="Arial"/>
        </w:rPr>
        <w:t xml:space="preserve">Λέω, λοιπόν, ότι συνεχίζουμε τη διαδικασία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Να το μάθουν και οι δημοσιογράφοι. Δεν τα ξέρουν καλά.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πολύ, κύριε Γιακουμάτο. </w:t>
      </w:r>
    </w:p>
    <w:p>
      <w:pPr>
        <w:pStyle w:val="Normal"/>
        <w:spacing w:lineRule="auto" w:line="600"/>
        <w:ind w:firstLine="720"/>
        <w:jc w:val="both"/>
        <w:rPr>
          <w:rFonts w:ascii="Arial" w:hAnsi="Arial" w:cs="Arial"/>
        </w:rPr>
      </w:pPr>
      <w:r>
        <w:rPr>
          <w:rFonts w:cs="Arial" w:ascii="Arial" w:hAnsi="Arial"/>
        </w:rPr>
        <w:t xml:space="preserve">Συνεχίζουμε, λοιπόν τη διαδικασία.  </w:t>
      </w:r>
    </w:p>
    <w:p>
      <w:pPr>
        <w:pStyle w:val="Normal"/>
        <w:spacing w:lineRule="auto" w:line="600"/>
        <w:ind w:firstLine="720"/>
        <w:jc w:val="both"/>
        <w:rPr>
          <w:rFonts w:ascii="Arial" w:hAnsi="Arial" w:cs="Arial"/>
        </w:rPr>
      </w:pPr>
      <w:r>
        <w:rPr>
          <w:rFonts w:cs="Arial" w:ascii="Arial" w:hAnsi="Arial"/>
        </w:rPr>
        <w:t xml:space="preserve">Στο σημείο αυτό θα διεξαχθεί ονομαστική ψηφοφορία.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Όχι, να το πείτε κύριε Πρόεδρε ότι η άρση της ασυλίας δεν παραγράφεται, αλλά αναστέλλετα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τα συζητήσουμε αυτά όταν έρθει η ώρα να συζητήσουμε την πρόταση για την αλλαγή του Κανονισμού. Τότε, θα τα συζητήσουμε όλα αυτά.</w:t>
      </w:r>
    </w:p>
    <w:p>
      <w:pPr>
        <w:pStyle w:val="Normal"/>
        <w:spacing w:lineRule="auto" w:line="600"/>
        <w:ind w:firstLine="720"/>
        <w:jc w:val="both"/>
        <w:rPr>
          <w:rFonts w:ascii="Arial" w:hAnsi="Arial" w:cs="Arial"/>
        </w:rPr>
      </w:pPr>
      <w:r>
        <w:rPr>
          <w:rFonts w:cs="Arial" w:ascii="Arial" w:hAnsi="Arial"/>
        </w:rPr>
        <w:t xml:space="preserve">Έχει καταρτιστεί ψηφοδέλτιο με τα ονόματα των συναδέλφων για τους οποίους ζητείται η άρση της ασυλίας και στο οποίο έχει καταγραφεί και η σχετική πρόταση της Επιτροπής Κοινοβουλευτικής Δεοντολογί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οι συνάδελφοι, παρακαλώ ησυχία.</w:t>
      </w:r>
    </w:p>
    <w:p>
      <w:pPr>
        <w:pStyle w:val="Normal"/>
        <w:spacing w:lineRule="auto" w:line="600"/>
        <w:ind w:firstLine="720"/>
        <w:jc w:val="both"/>
        <w:rPr>
          <w:rFonts w:ascii="Arial" w:hAnsi="Arial" w:cs="Arial"/>
        </w:rPr>
      </w:pPr>
      <w:r>
        <w:rPr>
          <w:rFonts w:cs="Arial" w:ascii="Arial" w:hAnsi="Arial"/>
        </w:rPr>
        <w:t>Κάθε συνάδελφος Βουλευτής, θα σημειώνει τη ψήφο του δίπλα στο όνομα του συναδέλφου για τον οποίο ζητείται η άρση της ασυλ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οιος συνάδελφος ψηφίζει υπέρ της άρσης ασυλίας, σημειώνει την προτίμησή του δίπλα από το όνομα του Βουλευτή και στη στήλη «ΝΑΙ». Δηλαδή, λέει «ΝΑΙ» στην αίτηση του εισαγγελέως που ζητεί την άρση ασυλίας. </w:t>
      </w:r>
    </w:p>
    <w:p>
      <w:pPr>
        <w:pStyle w:val="Normal"/>
        <w:spacing w:lineRule="auto" w:line="600"/>
        <w:ind w:firstLine="720"/>
        <w:jc w:val="both"/>
        <w:rPr>
          <w:rFonts w:ascii="Arial" w:hAnsi="Arial" w:cs="Arial"/>
        </w:rPr>
      </w:pPr>
      <w:r>
        <w:rPr>
          <w:rFonts w:cs="Arial" w:ascii="Arial" w:hAnsi="Arial"/>
        </w:rPr>
        <w:t xml:space="preserve">Όποιος συνάδελφος ψηφίζει κατά της άρσης ασυλίας, σημειώνει δίπλα  από το όνομα του Βουλευτή και στη στήλη «ΟΧΙ», αντιστοίχως, «ΟΧΙ». </w:t>
      </w:r>
    </w:p>
    <w:p>
      <w:pPr>
        <w:pStyle w:val="Normal"/>
        <w:spacing w:lineRule="auto" w:line="600"/>
        <w:ind w:firstLine="720"/>
        <w:jc w:val="both"/>
        <w:rPr>
          <w:rFonts w:ascii="Arial" w:hAnsi="Arial" w:cs="Arial"/>
        </w:rPr>
      </w:pPr>
      <w:r>
        <w:rPr>
          <w:rFonts w:cs="Arial" w:ascii="Arial" w:hAnsi="Arial"/>
        </w:rPr>
        <w:t xml:space="preserve">Όποιος συνάδελφος ψηφίζει «ΠΑΡΩΝ», θα το σημειώνει στην αντίστοιχη στήλη του ψηφοδελτίου. </w:t>
      </w:r>
    </w:p>
    <w:p>
      <w:pPr>
        <w:pStyle w:val="Normal"/>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α του και την εκλογική του περιφέρεια και θα το υπογράφει, διότι η ψηφοφορία είναι ονομαστική. Στη συνέχεια και με την εκφώνηση του ονόματος του από τους επί του καταλόγου συναδέλφους, θα παραδίδει το ψηφοδέλτιο στους συναδέλφους, στην κ. Βασιλική Τσόνογλου-Βυλλιώτη από το ΠΑΣΟΚ και στον κ. Κωνσταντίνο Τσιάρα από την Νέα Δημοκρατία, που παρακαλώ να έρθουν για την παραλαβή των ψηφοδελτίων, οι οποίοι θα το μονογράφουν και θα ανακοινώνουν ότι ο Βουλευτής εψήφισε.  </w:t>
      </w:r>
    </w:p>
    <w:p>
      <w:pPr>
        <w:pStyle w:val="Normal"/>
        <w:spacing w:lineRule="auto" w:line="600"/>
        <w:ind w:firstLine="720"/>
        <w:jc w:val="both"/>
        <w:rPr>
          <w:rFonts w:ascii="Arial" w:hAnsi="Arial" w:cs="Arial"/>
        </w:rPr>
      </w:pPr>
      <w:r>
        <w:rPr>
          <w:rFonts w:cs="Arial" w:ascii="Arial" w:hAnsi="Arial"/>
        </w:rPr>
        <w:t>Μετά το τέλος της ψηφοφορίας θα γίνει καταμέτρηση των ψήφων από τους συναδέλφους που προανέφερα, όπως θα προκύψουν από τα ψηφοδέλτια τα οποία θα καταχωριστούν μαζί με το πρωτόκολλο της ψηφοφορίας,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Ερωτάται το Σώμα αν συμφωνεί.</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το Σώμα συμφώνησε ομοφώνως.</w:t>
      </w:r>
    </w:p>
    <w:p>
      <w:pPr>
        <w:pStyle w:val="Normal"/>
        <w:spacing w:lineRule="auto" w:line="600"/>
        <w:ind w:firstLine="720"/>
        <w:jc w:val="both"/>
        <w:rPr>
          <w:rFonts w:ascii="Arial" w:hAnsi="Arial" w:cs="Arial"/>
        </w:rPr>
      </w:pPr>
      <w:r>
        <w:rPr>
          <w:rFonts w:cs="Arial" w:ascii="Arial" w:hAnsi="Arial"/>
        </w:rPr>
        <w:t>Αυτή τη φορά, κύριε Τσιάρα, θα καθίσετε κάτω για να είστε επί της κάλπης</w:t>
      </w:r>
    </w:p>
    <w:p>
      <w:pPr>
        <w:pStyle w:val="Normal"/>
        <w:spacing w:lineRule="auto" w:line="600"/>
        <w:ind w:firstLine="720"/>
        <w:jc w:val="both"/>
        <w:rPr>
          <w:rFonts w:ascii="Arial" w:hAnsi="Arial" w:cs="Arial"/>
        </w:rPr>
      </w:pPr>
      <w:r>
        <w:rPr>
          <w:rFonts w:cs="Arial" w:ascii="Arial" w:hAnsi="Arial"/>
        </w:rPr>
        <w:t>Επί της παραλαβής των ψηφοδελτίων και όχι απλά επί της εκφωνήσεως των ονομάτων των συναδέλφων.</w:t>
      </w:r>
    </w:p>
    <w:p>
      <w:pPr>
        <w:pStyle w:val="Normal"/>
        <w:spacing w:lineRule="auto" w:line="600"/>
        <w:ind w:firstLine="720"/>
        <w:jc w:val="both"/>
        <w:rPr>
          <w:rFonts w:ascii="Arial" w:hAnsi="Arial" w:cs="Arial"/>
        </w:rPr>
      </w:pPr>
      <w:r>
        <w:rPr>
          <w:rFonts w:cs="Arial" w:ascii="Arial" w:hAnsi="Arial"/>
        </w:rPr>
        <w:t>Το Σώμα συνεφώνησε ομοφώνως και καλούνται επί του καταλόγου οι Βουλευτές ο κ. Χρήστος Μαγκούφης από το ΠΑΣΟΚ και ο κ. Ζήσης Τζηκαλάγιας από τη Νέα Δημοκρατί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tabs>
          <w:tab w:val="clear" w:pos="720"/>
          <w:tab w:val="left" w:pos="1370" w:leader="none"/>
        </w:tabs>
        <w:spacing w:lineRule="auto" w:line="600"/>
        <w:ind w:right="-57" w:hanging="0"/>
        <w:rPr/>
      </w:pPr>
      <w:r>
        <w:rPr>
          <w:rFonts w:cs="Arial" w:ascii="Arial" w:hAnsi="Arial"/>
        </w:rPr>
        <w:tab/>
        <w:t xml:space="preserve">(Διαρκούσης της ψηφοφορίας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right="-57" w:hanging="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Υπάρχει κάποιος συνάδελφος που δεν άκουσε το όνομά του; Κανεί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Κηρύσσεται περαιωμένη η ψηφοφορία και παρακαλώ τους ψηφολέκτες την κ. Τσόνογλου και τον κ. Τσιάρα να προβούν στην καταμέτρηση και διαλογή των ψήφων και την εξαγωγή του αποτελέσματος.</w:t>
      </w:r>
    </w:p>
    <w:p>
      <w:pPr>
        <w:pStyle w:val="Normal"/>
        <w:spacing w:lineRule="auto" w:line="600"/>
        <w:ind w:firstLine="539"/>
        <w:jc w:val="center"/>
        <w:rPr>
          <w:rFonts w:ascii="Arial" w:hAnsi="Arial" w:cs="Arial"/>
        </w:rPr>
      </w:pPr>
      <w:r>
        <w:rPr>
          <w:rFonts w:cs="Arial" w:ascii="Arial" w:hAnsi="Arial"/>
        </w:rPr>
        <w:t>(ΚΑΤΑΜΕΤΡΗΣΗ)</w:t>
      </w:r>
    </w:p>
    <w:p>
      <w:pPr>
        <w:pStyle w:val="Normal"/>
        <w:spacing w:lineRule="auto" w:line="600"/>
        <w:ind w:left="-181"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ητές και μαθήτριες και δύο εκπαιδευτικοί συνοδοί τους από το 1ο Δημοτικό σχολείο Αλμυρού Βόλου Μαγνησίας.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4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ανερχόμαστε στη συζήτηση του νομοσχεδίου γιατί η εξαγωγή του αποτελέσματος θα πάρει κάποιο χρόνο, επειδή ήταν πέντε οι προτάσεις για την άρση ασυλίας. </w:t>
      </w:r>
    </w:p>
    <w:p>
      <w:pPr>
        <w:pStyle w:val="Normal"/>
        <w:spacing w:lineRule="auto" w:line="600"/>
        <w:ind w:firstLine="720"/>
        <w:jc w:val="both"/>
        <w:rPr>
          <w:rFonts w:ascii="Arial" w:hAnsi="Arial" w:cs="Arial"/>
        </w:rPr>
      </w:pPr>
      <w:r>
        <w:rPr>
          <w:rFonts w:cs="Arial" w:ascii="Arial" w:hAnsi="Arial"/>
        </w:rPr>
        <w:t>Το λόγο έχει ο κ. Παναγιώτης Ρήγας.</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Κύριε Πρόεδρε, κυρία Υπουργέ, κύριοι συνάδελφοι, υπάρχει μία τροπολογία που έχω καταθέσει, το περιεχόμενο της οποίας το εξέθεσα στην Επιτροπή που συζητήσαμε το νομοσχέδιο επί μακρόν και αιτιολόγησα και τους λόγους για τους οποίους έπρεπε να υπάρξει αυτή η ρύθμιση. Συνάδελφοι και από τα άλλα πολιτικά κόμματα είναι σύμφωνοι με το περιεχόμενο αυτής της τροπολογίας, το οποίο πολύ σύντομα θα αναπτύξω, χωρίς να καταναλώσω το σύνολο του χρόνου.</w:t>
      </w:r>
    </w:p>
    <w:p>
      <w:pPr>
        <w:pStyle w:val="Normal"/>
        <w:spacing w:lineRule="auto" w:line="600"/>
        <w:ind w:firstLine="720"/>
        <w:jc w:val="both"/>
        <w:rPr>
          <w:rFonts w:ascii="Arial" w:hAnsi="Arial" w:cs="Arial"/>
        </w:rPr>
      </w:pPr>
      <w:r>
        <w:rPr>
          <w:rFonts w:cs="Arial" w:ascii="Arial" w:hAnsi="Arial"/>
        </w:rPr>
        <w:t xml:space="preserve">Υπάρχει μία προβληματική κατάσταση, η οποία έχει δημιουργηθεί εξαιτίας απρονοησίας, αβελτηρίας και παραλείψεων της ελληνικής διοίκησης. Έχουν ακυρωθεί στα ελληνικά δικαστήρια διοικητικές πράξεις, οι οποίες έχουν να κάνουν με την αδειοδότηση επενδύσεων ανανεώσιμων πηγών ενέργειας, εξαιτίας του ότι δεν υπήρχε το χωροταξικό σχέδιο για τις ΑΠΕ τότε και επειδή η ΖΟΕ, χωροταξικές μελέτες, γενικά πολεοδομικά σχέδια δεν προέβλεπαν -σε μία εποχή που οι ΑΠΕ ήταν έξω από τη φιλοσοφία μας και τη λογική του αναπτυξιακού μοντέλου , το οποίο είχαμε επιλέξει - την εγκατάσταση ΑΠΕ σε πάρα πολλές περιοχές και στο νησιωτικό χώρο. Ακυρώθηκαν, λοιπόν, άδειες, διοικητικές πράξεις με αποτέλεσμα σήμερα να έχουν υπάρξει πάρα πολλές εμπλοκές. Αυτήν την αντινομία, την αντίφαση και την αδικία οφείλουμε να αποκαταστήσουμε και να αναιρέσουμε. </w:t>
      </w:r>
    </w:p>
    <w:p>
      <w:pPr>
        <w:pStyle w:val="Normal"/>
        <w:spacing w:lineRule="auto" w:line="600"/>
        <w:ind w:firstLine="720"/>
        <w:jc w:val="both"/>
        <w:rPr>
          <w:rFonts w:ascii="Arial" w:hAnsi="Arial" w:cs="Arial"/>
        </w:rPr>
      </w:pPr>
      <w:r>
        <w:rPr>
          <w:rFonts w:cs="Arial" w:ascii="Arial" w:hAnsi="Arial"/>
        </w:rPr>
        <w:t>Γι’ αυτό, λοιπόν, η τροπολογία λέει κατά τρόπο πάρα πολύ απλό, λογικό και σύμφωνα με τις γενικές αρχές δικαίου, αλλά και αποκατάστασης της δικαιοσύνης απέναντι σ’ αυτούς τους ανθρώπους, ότι θα πρέπει,  όλες οι διοικητικές άδειες που αφορούν περιβαλλοντικές αδειοδοτήσεις για την εγκατάσταση και λειτουργία έργων ΑΠΕ κι έχουν ακυρωθεί, να επανεκδοθούν με βάση το χωροταξικό σχέδιο για τις ΑΠΕ που ισχύει και που βεβαίως, οι εγκρίσεις και οι αδειοδοτήσεις αυτές είναι συμβατές με το ειδικό χωροταξικό σχέδιο για τις ΑΠΕ.</w:t>
      </w:r>
    </w:p>
    <w:p>
      <w:pPr>
        <w:pStyle w:val="Normal"/>
        <w:spacing w:lineRule="auto" w:line="600"/>
        <w:ind w:firstLine="720"/>
        <w:jc w:val="both"/>
        <w:rPr>
          <w:rFonts w:ascii="Arial" w:hAnsi="Arial" w:cs="Arial"/>
        </w:rPr>
      </w:pPr>
      <w:r>
        <w:rPr>
          <w:rFonts w:cs="Arial" w:ascii="Arial" w:hAnsi="Arial"/>
        </w:rPr>
        <w:t>Θα έλεγα ότι δεν προκαλεί κανένα πρόβλημα, αποκαθιστά την αδικία που σας ανέφερα προηγουμένως και δίνει και στην πολιτεία και στο κράτος το κύρος που χρειάζεται, προκειμένου να είναι αξιόπιστο σε επενδυτές, οι οποίοι ολοκληρώνουν μια διαδικασία, παίρνουν τις άδειές τους και στη συνέχεια αποδεικνύεται ότι το κράτος, η πολιτεία δεν έχει την πρόνοια για να μπορέσει να αποδεχθεί αυτού του είδους τις επενδύσεις.</w:t>
      </w:r>
    </w:p>
    <w:p>
      <w:pPr>
        <w:pStyle w:val="Normal"/>
        <w:spacing w:lineRule="auto" w:line="600"/>
        <w:ind w:firstLine="720"/>
        <w:jc w:val="both"/>
        <w:rPr>
          <w:rFonts w:ascii="Arial" w:hAnsi="Arial" w:cs="Arial"/>
        </w:rPr>
      </w:pPr>
      <w:r>
        <w:rPr>
          <w:rFonts w:cs="Arial" w:ascii="Arial" w:hAnsi="Arial"/>
        </w:rPr>
        <w:t>Γι’ αυτό, λοιπόν, κυρία Υπουργέ, και με δεδομένο ότι δεν ανίχνευσα καμμία αντίρρηση για περιεχόμενο της τροπολογίας που κατατίθεται, σας παρακαλώ να γίνει αποδεκτή, έτσι ώστε να προχωρήσουν επενδύσεις που έχουν αυτή τη στιγμή σταματήσει ή που κινδυνεύουν να ακυρωθούν οι άδειές του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θα μπορούσα να έχω το λόγο για μία σύντομη παρέμβα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Ορίστε, κύριε Ροντούλη, έχετε το λόγο για δύο λεπτά, προκειμένου να ακολουθήσει ο κατάλογος των ομιλητών. Οι συνάδελφοι περιμένου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αρκετά τα δύο λεπτά. Θέλω να κάνω μία καταγγελία, τώρα που είστε κι εσείς παρών στην Αίθουσα. </w:t>
      </w:r>
    </w:p>
    <w:p>
      <w:pPr>
        <w:pStyle w:val="Normal"/>
        <w:spacing w:lineRule="auto" w:line="600"/>
        <w:ind w:firstLine="720"/>
        <w:jc w:val="both"/>
        <w:rPr>
          <w:rFonts w:ascii="Arial" w:hAnsi="Arial" w:cs="Arial"/>
        </w:rPr>
      </w:pPr>
      <w:r>
        <w:rPr>
          <w:rFonts w:cs="Arial" w:ascii="Arial" w:hAnsi="Arial"/>
        </w:rPr>
        <w:t>Πριν από λίγα λεπτά, η Βουλή των Ελλήνων τήρησε ενός λεπτού σιγή προς τιμή των εκατοντάδων χιλιάδων θυμάτων του Ποντιακού Ελληνισμού από την τουρκική θηριωδία. Βεβαίως, ο Ελληνισμός μπορεί να θυμηθεί και πολλές άλλες τέτοιες ημέρες μνήμης. Να θυμηθούμε την τουρκική εισβολή στην Κύπρο, την ημέρα της καταστροφής της Σμύρνης, την αποφράδα ημέρα του 1955 που διώχθηκαν οι Έλληνες από την Κωνσταντινούπολη.</w:t>
      </w:r>
    </w:p>
    <w:p>
      <w:pPr>
        <w:pStyle w:val="Normal"/>
        <w:spacing w:lineRule="auto" w:line="600"/>
        <w:ind w:firstLine="720"/>
        <w:jc w:val="both"/>
        <w:rPr>
          <w:rFonts w:ascii="Arial" w:hAnsi="Arial" w:cs="Arial"/>
        </w:rPr>
      </w:pPr>
      <w:r>
        <w:rPr>
          <w:rFonts w:cs="Arial" w:ascii="Arial" w:hAnsi="Arial"/>
        </w:rPr>
        <w:t xml:space="preserve">Φαίνεται, όμως, αγαπητέ κύριε Πρόεδρε, ότι η πληθώρα αυτή των ημερών μνήμης έχει προξενήσει στο εθνικό μας Σώμα έναν ιδιότυπο μιθριδατισμό. </w:t>
      </w:r>
    </w:p>
    <w:p>
      <w:pPr>
        <w:pStyle w:val="Normal"/>
        <w:spacing w:lineRule="auto" w:line="600"/>
        <w:ind w:firstLine="720"/>
        <w:jc w:val="both"/>
        <w:rPr>
          <w:rFonts w:ascii="Arial" w:hAnsi="Arial" w:cs="Arial"/>
        </w:rPr>
      </w:pPr>
      <w:r>
        <w:rPr>
          <w:rFonts w:cs="Arial" w:ascii="Arial" w:hAnsi="Arial"/>
        </w:rPr>
        <w:t xml:space="preserve">Διότι πώς αλλιώς μπορεί, αξιότιμε κύριε Πρόεδρε της Βουλής, να εκτιμήσουμε το γεγονός ότι σήμερα, την ημέρα μνήμης της γενοκτονίας των Ποντίων, στις πανελλαδικές εξετάσεις το θέμα των Νέων Ελληνικών ήταν «στου Κεμάλ το σπίτι». </w:t>
      </w:r>
    </w:p>
    <w:p>
      <w:pPr>
        <w:pStyle w:val="Normal"/>
        <w:spacing w:lineRule="auto" w:line="600"/>
        <w:ind w:firstLine="720"/>
        <w:jc w:val="both"/>
        <w:rPr>
          <w:rFonts w:ascii="Arial" w:hAnsi="Arial" w:cs="Arial"/>
        </w:rPr>
      </w:pPr>
      <w:r>
        <w:rPr>
          <w:rFonts w:cs="Arial" w:ascii="Arial" w:hAnsi="Arial"/>
        </w:rPr>
        <w:t>Μία τέτοια μέρα μνήμης, που η Βουλή τηρεί ενός λεπτού σιγή, φαίνεται ότι ο «Δραγώνιος» ιός έπληξε και πάλι το Υπουργείο Παιδείας, το οποίο έχει απαλείψει τη λέξη «εθνική» από τον επίσημο τίτλο του.</w:t>
      </w:r>
    </w:p>
    <w:p>
      <w:pPr>
        <w:pStyle w:val="Normal"/>
        <w:spacing w:lineRule="auto" w:line="600"/>
        <w:ind w:firstLine="720"/>
        <w:jc w:val="both"/>
        <w:rPr>
          <w:rFonts w:ascii="Arial" w:hAnsi="Arial" w:cs="Arial"/>
        </w:rPr>
      </w:pPr>
      <w:r>
        <w:rPr>
          <w:rFonts w:cs="Arial" w:ascii="Arial" w:hAnsi="Arial"/>
        </w:rPr>
        <w:t>Θεωρούμε, κύριε Πρόεδρε, ότι εξαιτίας ή λόγω της γκάφας αυτής που έγινε τη σημερινή ημέρα από το Υπουργείο Παιδείας πρέπει να υπάρξουν παραιτήσεις, τουλάχιστον μία παραίτηση.</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Κατ’ αρχάς, κύριε Ροντούλη, να αποσύρετε την έκφρασή σας ότι η Εθνική Αντιπροσωπεία χαρακτηρίζεται από μιθριδατισμό. Και θα σας παρακαλέσω να την αποσύρετε πάραυτ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ακούσω την τοποθέτησή σας και μετά.</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Όχι, σας λέω να αποσύρετε αυτήν την παρατήρησή σας .</w:t>
      </w:r>
    </w:p>
    <w:p>
      <w:pPr>
        <w:pStyle w:val="Normal"/>
        <w:spacing w:lineRule="auto" w:line="600"/>
        <w:ind w:firstLine="720"/>
        <w:jc w:val="both"/>
        <w:rPr>
          <w:rFonts w:ascii="Arial" w:hAnsi="Arial" w:cs="Arial"/>
        </w:rPr>
      </w:pPr>
      <w:r>
        <w:rPr>
          <w:rFonts w:cs="Arial" w:ascii="Arial" w:hAnsi="Arial"/>
        </w:rPr>
        <w:t>Δεύτερον, σε ό,τι αφορά το θέμα που λέτε ότι μπήκε ως θέμα σε εξετάσεις, είναι κάτι που δεν γνωρίζουμε. Τα θέματα δεν τα θέτει, βέβαια, η Βουλή των Ελλήνων, ούτε κανείς από τους Βουλευτές και είμαι σίγουρος ότι για το θέμα αυτό θα τοποθετηθεί το αρμόδιο Υπουργείο. Δεν γνωρίζω το θέμα. Να αποσύρετε,,  όμως, ειλικρινά εδώ και τώρα, την αρχική σας διατύπωση που θεωρώ ότι έγινε εκ παραδρομής από μέρους σ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νομίζω δεν έγινα αντιληπτός. Είπα ότι έχουμε υποστεί ως έθνος έναν ιδιότυπο μιθριδατισμό. Ουδέποτε ανέφερα τη Βουλή των Ελλήνων ότι έχει έναν ιδιότυπο μιθριδατισμό. Άρα, δεν χρειάζεται να αποσύρω κάτ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ιλήσατε για την Εθνική Αντιπροσωπεία, αν δεν κάνω λάθο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είπα –και παρακαλώ πολύ να δούμε και Πρακτικά- ότι σε μία τέτοια ημέρα που η Βουλή των Ελλήνων τηρεί ενός λεπτού σιγή, το Υπουργείο Παιδείας κάνει αυτό το ανοσιούργημ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Θα δούμε και τα Πρακτικά. Αν, όμως, η διατύπωσή σας είναι έτσι όπως τουλάχιστον αρχικά ακούστηκε, την αποσύρετε πάραυτ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χρειάζεται να αποσύρω κάτι το οποίο δεν είπα,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δούμε σε λίγο τα Πρακτικά. </w:t>
      </w:r>
    </w:p>
    <w:p>
      <w:pPr>
        <w:pStyle w:val="Normal"/>
        <w:spacing w:lineRule="auto" w:line="600"/>
        <w:ind w:firstLine="720"/>
        <w:jc w:val="both"/>
        <w:rPr>
          <w:rFonts w:ascii="Arial" w:hAnsi="Arial" w:cs="Arial"/>
        </w:rPr>
      </w:pPr>
      <w:r>
        <w:rPr>
          <w:rFonts w:cs="Arial" w:ascii="Arial" w:hAnsi="Arial"/>
        </w:rPr>
        <w:t>Συνεχίζουμε τώρα με τον κατάλογο των ομιλητών. Το λόγο έχει η κ. Μερεντίτ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ακούστηκε)</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Ροντούλη και κύριε Αμοιρίδη, διαπληκτίζεστε κάτω μη ακουόμενοι, μόνο θορυβούντες και ενοχλούντες. Σας παρακαλώ να εξέλθετε της Αιθούσης αν θέλετε να συνεχίσετε με αυτόν τον τρόπο, αλλά μην παρεμποδίζετε σας παρακαλώ, τις τοποθετήσεις των συναδέλφων που ομιλούν και αυτούς που θέλουν να τους ακούσουν με προσοχή.</w:t>
      </w:r>
    </w:p>
    <w:p>
      <w:pPr>
        <w:pStyle w:val="Normal"/>
        <w:spacing w:lineRule="auto" w:line="600"/>
        <w:ind w:firstLine="720"/>
        <w:jc w:val="both"/>
        <w:rPr>
          <w:rFonts w:ascii="Arial" w:hAnsi="Arial" w:cs="Arial"/>
        </w:rPr>
      </w:pPr>
      <w:r>
        <w:rPr>
          <w:rFonts w:cs="Arial" w:ascii="Arial" w:hAnsi="Arial"/>
        </w:rPr>
        <w:t>Η κ. Μερεντίτη έχει το λόγο.</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πριν από ενάμιση χρόνο είχα την τιμή…</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w:t>
      </w:r>
      <w:r>
        <w:rPr>
          <w:rFonts w:cs="Arial" w:ascii="Arial" w:hAnsi="Arial"/>
        </w:rPr>
        <w:t>κύριε Πρόεδρε, μπορώ να μιλήσω τώρα εκτός χρόνου για κάτι που ακούστηκε εδώ μέ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Βεβαίως, κυρία Μερεντίτη, έχετε τη δυνατότητα να μιλήσετε.</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πειδή γίνεται πολλή συζήτηση αυτές τις μέρες για το ρόλο μας, αν δηλαδή τον σέβεται η κοινωνία και πόσο αμφισβητεί το ρόλο μας, κάποιες εκφράσεις, κύριε Ροντούλη, θα πρέπει να τις αποφεύγουμε για να σεβόμαστε το ρόλο μας, εμείς πρώτα και μετά να το ζητούμε από άλλους. Αυτό το λέω, γιατί άκουσα τι είπα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ι είπα;</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και απαντώ και εγώ και ο κ. Αμοιρίδης, ότι είμαστε υπερήφανοι για τις προσπάθειες που κάνουμε για τη χώρ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το λόγο επί προσωπικο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Ροντούλη, σας παρακαλώ μη διακόπτε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α αναφέρεται επί προσωπικού.</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Σας παρακαλώ πάρα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Ροντούλη, θα ζητήσετε μετά το λόγο επί προσωπικού αν νομίζετε ότι υπάρχει προσωπικό θέμα. Δεν είναι συμπεριφορά αυτή.</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α αναφέρεται επί προσωπικο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 ζητήσετε αργότερα το λόγο επί προσωπικού. Να ολοκληρώσει η κ. Μερεντίτη πρώτα.</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παναλαμβάνω, κύριε Ροντούλη, επειδή άκουσα τι λέγατε όταν ανέβαινα να μιλήσω, σας λέω λοιπόν εγώ, ο κ. Αμοιρίδης και οι άλλοι συνάδελφοι μου, είμαστε υπερήφανοι για την προσπάθεια που κάνουμε αυτήν την ώρα για να σώσουμε τη χώρα. Δεν είμαστε υπερήφανοι για τις ακρότητες και για τις εθνικιστικές κορώνες που μπορούμε να χρησιμοποιούμε όταν μας βολεύει για να πουλάει. Λίγο σεβασμό λοιπόν, εδώ μέσα. Σας παρακαλώ και απαιτώ ταυτοχρόνως, αν εσείς δε σέβεστε εδώ μέσα το χώρο και το έργο που προσπαθούμε να παράξουμε και παράγουμε, τότε σας αφορά και σας επιστρέφω την προσβολή.</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 xml:space="preserve">)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υγχαρητήρια, την ημέρα της Γενοκτονίας «Στο σπίτι του Κεμάλ»!</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Σας επιστρέφω την προσβολ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Μερεντίτη, σας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τροπή σ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Ροντούλη, νομίζω ότι…</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Σας παρακαλώ, κύριε Πρόεδρε, να μας εξηγήσει τι εννοεί.</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σας δώσω το χρόνο, κύρια Μερεντίτη, μισό λεπτ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 την επαναφέρετε στην τάξ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Ροντούλη, εσείς γνωρίζετε καλά τη διαδικασία, σας την υπενθύμισε και ο Πρόεδρος. Όταν τελειώσει η κ. Μερεντίτη μπορείτε να ζητήσετε το λόγο επί προσωπικού, αν κάτι απ’ αυτά που είπε δεν σας εκφράζει.</w:t>
      </w:r>
    </w:p>
    <w:p>
      <w:pPr>
        <w:pStyle w:val="Normal"/>
        <w:spacing w:lineRule="auto" w:line="600"/>
        <w:ind w:firstLine="720"/>
        <w:jc w:val="both"/>
        <w:rPr>
          <w:rFonts w:ascii="Arial" w:hAnsi="Arial" w:cs="Arial"/>
        </w:rPr>
      </w:pPr>
      <w:r>
        <w:rPr>
          <w:rFonts w:cs="Arial" w:ascii="Arial" w:hAnsi="Arial"/>
        </w:rPr>
        <w:t>Κυρία Μερεντίτη, έχετε το λόγο.</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πριν από ενάμιση χρόνο είχα την τιμή να είμαι εισηγήτρια στον αντίστοιχο νόμο της Νέας Δημοκρατίας για τις ΑΠΕ και τότε είχα χαρακτηρίσει την ενεργειακή αυτονομία ως εθνικό στόχο.</w:t>
      </w:r>
    </w:p>
    <w:p>
      <w:pPr>
        <w:pStyle w:val="Normal"/>
        <w:spacing w:lineRule="auto" w:line="600"/>
        <w:ind w:firstLine="720"/>
        <w:jc w:val="both"/>
        <w:rPr>
          <w:rFonts w:ascii="Arial" w:hAnsi="Arial" w:cs="Arial"/>
        </w:rPr>
      </w:pPr>
      <w:r>
        <w:rPr>
          <w:rFonts w:cs="Arial" w:ascii="Arial" w:hAnsi="Arial"/>
        </w:rPr>
        <w:t>Φυσικά, οι απόψεις μας απείχαν πολύ από τη φιλοσοφία της τότε κυβέρνησης της Νέας Δημοκρατίας, δεδομένου ότι η πατρίδα μας επί της κυβέρνησης της Νέας Δημοκρατίας, είχε αναδειχθεί πρωταθλήτρια στη βρώμικη, τη μη φιλική για το περιβάλλον ενέργεια και πρωταθλήτρια στα πρόσωπα.</w:t>
      </w:r>
    </w:p>
    <w:p>
      <w:pPr>
        <w:pStyle w:val="Normal"/>
        <w:spacing w:lineRule="auto" w:line="600"/>
        <w:ind w:firstLine="720"/>
        <w:jc w:val="both"/>
        <w:rPr>
          <w:rFonts w:ascii="Arial" w:hAnsi="Arial" w:cs="Arial"/>
        </w:rPr>
      </w:pPr>
      <w:r>
        <w:rPr>
          <w:rFonts w:cs="Arial" w:ascii="Arial" w:hAnsi="Arial"/>
        </w:rPr>
        <w:t>Ως συνέπεια σε όλα αυτά είχαμε να διασυρόμεθα διεθνώς, για τη μη συμμόρφωσή μας με τους σχετικούς όρους και κανόνες.</w:t>
      </w:r>
    </w:p>
    <w:p>
      <w:pPr>
        <w:pStyle w:val="Normal"/>
        <w:spacing w:lineRule="auto" w:line="600"/>
        <w:ind w:firstLine="720"/>
        <w:jc w:val="both"/>
        <w:rPr>
          <w:rFonts w:ascii="Arial" w:hAnsi="Arial" w:cs="Arial"/>
        </w:rPr>
      </w:pPr>
      <w:r>
        <w:rPr>
          <w:rFonts w:cs="Arial" w:ascii="Arial" w:hAnsi="Arial"/>
        </w:rPr>
        <w:t xml:space="preserve">Είναι λοιπόν σημαντικό, ότι σήμερα επιχειρούμε να αποκτήσουμε ως χώρα ένα συγκροτημένο σχέδιο για την ανάπτυξη των ΑΠΕ. Ένα σχέδιο που εναρμονίζεται με τις διεθνείς πρακτικές αλλά και με τις υποχρεώσεις μας, ως χώρα της Ευρωπαϊκής Ένωσης. Όλοι συμφωνούμε εδώ μέσα ότι οι ανανεώσιμες πηγές ενέργειας  είναι κεντρικός πυλώνας της βιώσιμης ανάπτυξης και συνιστά μία από τις πλέον δόκιμες μεθόδους για τη θεραπεία του φαινομένου του θερμοκηπίου. </w:t>
      </w:r>
    </w:p>
    <w:p>
      <w:pPr>
        <w:pStyle w:val="Normal"/>
        <w:spacing w:lineRule="auto" w:line="600"/>
        <w:ind w:firstLine="720"/>
        <w:jc w:val="both"/>
        <w:rPr>
          <w:rFonts w:ascii="Arial" w:hAnsi="Arial" w:cs="Arial"/>
        </w:rPr>
      </w:pPr>
      <w:r>
        <w:rPr>
          <w:rFonts w:cs="Arial" w:ascii="Arial" w:hAnsi="Arial"/>
        </w:rPr>
        <w:t xml:space="preserve">Παράλληλα, δεν θα κουραστώ να επαναλαμβάνω ότι ενεργειακή εξάρτηση σημαίνει εθνική εξάρτηση και ως εκ τούτου ενεργειακή αυτονομία είναι ένα βήμα για εμπέδωση της εθνικής μας ανεξαρτησίας. Είναι λοιπόν, κρίμα σε μια χώρα σαν τη δική μας που  μπορεί να μην διαθέτει πλούσια ορυκτά, αλλά διαθέτουμε ανεξάντλητο ήλιο και αέρα να μην εκμεταλλευόμαστε αυτές τις δύο πηγές για να διασφαλίσουμε την ενεργειακή μας αυτονομία, να έχουμε καθαρό περιβάλλον, να εξασφαλίσουμε καινούργιες και ποιοτικές θέσεις εργασίας. </w:t>
      </w:r>
    </w:p>
    <w:p>
      <w:pPr>
        <w:pStyle w:val="Normal"/>
        <w:spacing w:lineRule="auto" w:line="600"/>
        <w:ind w:firstLine="720"/>
        <w:jc w:val="both"/>
        <w:rPr>
          <w:rFonts w:ascii="Arial" w:hAnsi="Arial" w:cs="Arial"/>
        </w:rPr>
      </w:pPr>
      <w:r>
        <w:rPr>
          <w:rFonts w:cs="Arial" w:ascii="Arial" w:hAnsi="Arial"/>
        </w:rPr>
        <w:t>Οι θετικές επιπτώσεις της διείσδυσης των ΑΠΕ στην Ελλάδα, δεν εξαντλούνται μόνο στο απευθείας όφελος που θα έχουμε, δηλαδή να καλύψουμε τις ενεργειακές μας ανάγκες αλλά έχουμε και παράπλευρες ωφέλειες όπως παραδείγματος χάριν αν δώσουμε κίνητρα για ανάπτυξη εγχώριας βιομηχανίας των πρώτων υλών, να δημιουργήσουμε μία ανταγωνιστική και ρωμαλέα αγορά με πολλαπλές επιχειρηματικές ευκαιρίες και χιλιάδες νέες θέσεις εργασίας τις οποίες χρειαζόμαστε.</w:t>
      </w:r>
    </w:p>
    <w:p>
      <w:pPr>
        <w:pStyle w:val="Normal"/>
        <w:spacing w:lineRule="auto" w:line="600"/>
        <w:ind w:firstLine="720"/>
        <w:jc w:val="both"/>
        <w:rPr>
          <w:rFonts w:ascii="Arial" w:hAnsi="Arial" w:cs="Arial"/>
        </w:rPr>
      </w:pPr>
      <w:r>
        <w:rPr>
          <w:rFonts w:cs="Arial" w:ascii="Arial" w:hAnsi="Arial"/>
        </w:rPr>
        <w:t>Για τους παραπάνω λόγους και λαμβάνοντας υπ’ όψιν ότι οι υποψήφιοι επενδυτές έχουν απογοητευτεί από τις ατελέσφορες επιλογές των τελευταίων ετών έχει εξέχουσα σημασία να οργανωθεί σωστά το εγχείρημα και να μπορέσει να ανταποκριθεί στις υψηλές προσδοκίες που υπάρχουν.</w:t>
      </w:r>
    </w:p>
    <w:p>
      <w:pPr>
        <w:pStyle w:val="Normal"/>
        <w:spacing w:lineRule="auto" w:line="600"/>
        <w:ind w:firstLine="720"/>
        <w:jc w:val="both"/>
        <w:rPr>
          <w:rFonts w:ascii="Arial" w:hAnsi="Arial" w:cs="Arial"/>
        </w:rPr>
      </w:pPr>
      <w:r>
        <w:rPr>
          <w:rFonts w:cs="Arial" w:ascii="Arial" w:hAnsi="Arial"/>
        </w:rPr>
        <w:t>Η αγορά ιδιαίτερα στη δυσμενή αυτή κατάσταση και συγκυρία που βρισκόμαστε δεν αντέχει άλλες παλινδρομήσεις και θεωρώ ότι το Υπουργείο –και θέλω να πιστεύω- έχει κάνει ό,τι είναι δυνατόν για να εξασφαλίσει τους όρους και τις προϋποθέσεις επιτυχίας του φιλόδοξου και χρήσιμου αυτού σχεδίου.</w:t>
      </w:r>
    </w:p>
    <w:p>
      <w:pPr>
        <w:pStyle w:val="Normal"/>
        <w:spacing w:lineRule="auto" w:line="600"/>
        <w:ind w:firstLine="720"/>
        <w:jc w:val="both"/>
        <w:rPr>
          <w:rFonts w:ascii="Arial" w:hAnsi="Arial" w:cs="Arial"/>
        </w:rPr>
      </w:pPr>
      <w:r>
        <w:rPr>
          <w:rFonts w:cs="Arial" w:ascii="Arial" w:hAnsi="Arial"/>
        </w:rPr>
        <w:t>Σ’ αυτήν την κατεύθυνση χαιρετίζω το γεγονός ότι έχετε βάλει, κυρία Υπουργέ -σ’ όλους τους κρατικούς φορείς που εμπλέκονται- δεσμευτικές προθεσμίες ώστε να υπάρξει επιτέλους επιτάχυνση των διαδικασιών.</w:t>
      </w:r>
    </w:p>
    <w:p>
      <w:pPr>
        <w:pStyle w:val="Normal"/>
        <w:spacing w:lineRule="auto" w:line="600"/>
        <w:ind w:firstLine="720"/>
        <w:jc w:val="both"/>
        <w:rPr>
          <w:rFonts w:ascii="Arial" w:hAnsi="Arial" w:cs="Arial"/>
        </w:rPr>
      </w:pPr>
      <w:r>
        <w:rPr>
          <w:rFonts w:cs="Arial" w:ascii="Arial" w:hAnsi="Arial"/>
        </w:rPr>
        <w:t>Έχω όμως, ένα κρίσιμο ερώτημα και το έθεσα και στην επιτροπή. Υπάρχει εκπαιδευμένο στελεχιακό δυναμικό για να αναλάβει αυτό το έργο, κύριε Υπουργέ; Έχουμε –και το γνωρίζετε καλύτερα απ’ όλους μας- μία σειρά από εκκρεμότητες. Είμαστε έτοιμοι για να το αντιμετωπίσουμε αυτό ή θα φανούμε ανήμποροι να υλοποιήσουμε όσα πολύ σωστά εξαγγέλλονται και νομοθετούνται σήμερα; Το λέω αυτό, κύριε Υπουργέ, γιατί γνωρίζετε καλύτερα απ’ όλους μας πόσο χρειαζόμαστε αυτήν την περίοδο επενδύσεις. Πρέπει λοιπόν να δοθούν ισχυρά κίνητρα, θεσμικά αλλά και οικονομικά και χωροταξικά, πάντα με γνώμονα τις ενεργειακές μας προτεραιότητες και βάση συντεταγμένου σχεδίου που θα βασίζεται σε εξειδίκευση του μίγματος και των καυσίμων συνολικά αλλά ειδικά των ανανεώσιμων πηγών. Πρέπει όμως, η διοίκηση να μπορεί να τα υποστηρίξει, είναι θέμα οικονομικής επιβίωσης πλέον για την Ελλάδα, γι’ αυτό εγώ, στον τίτλο του νομοσχεδίου θα προσέθετα επίσης ότι είναι ένα νομοσχέδιο και για την αντιμετώπιση της οικονομικής κρίσης της χώρας. Γιατί, η εισαγωγή ενέργειας και η δυνατότητα παραγωγής ενέργειας που θα μπορούσαμε να δίνουμε για να είναι πιο φθηνή και με τα πολλαπλασιαστικά οφέλη έχει να κάνει και με τη στήριξη της οικονομίας.</w:t>
      </w:r>
    </w:p>
    <w:p>
      <w:pPr>
        <w:pStyle w:val="Normal"/>
        <w:spacing w:lineRule="auto" w:line="600"/>
        <w:ind w:firstLine="720"/>
        <w:jc w:val="both"/>
        <w:rPr>
          <w:rFonts w:ascii="Arial" w:hAnsi="Arial" w:cs="Arial"/>
        </w:rPr>
      </w:pPr>
      <w:r>
        <w:rPr>
          <w:rFonts w:cs="Arial" w:ascii="Arial" w:hAnsi="Arial"/>
        </w:rPr>
        <w:t>Σπεύδω να τονίσω πως  εκτιμώ ότι νομοθετικά αντιμετωπίζονται με επιτυχία οι περισσότερες παθογένειες που απέτρεπαν την ανάπτυξη των ΑΠΕ στην Ελλάδα, δηλαδή τα κίνητρα, οι αντιδράσεις των τοπικών κοινωνιών, η γραφειοκρατία και νομικές αγκυλώσεις και προσκόμματα που σχετίζονται με τη χωροταξία.</w:t>
      </w:r>
    </w:p>
    <w:p>
      <w:pPr>
        <w:pStyle w:val="Normal"/>
        <w:spacing w:lineRule="auto" w:line="600"/>
        <w:ind w:firstLine="720"/>
        <w:jc w:val="both"/>
        <w:rPr>
          <w:rFonts w:ascii="Arial" w:hAnsi="Arial" w:cs="Arial"/>
        </w:rPr>
      </w:pPr>
      <w:r>
        <w:rPr>
          <w:rFonts w:cs="Arial" w:ascii="Arial" w:hAnsi="Arial"/>
        </w:rPr>
        <w:t xml:space="preserve">Το νομοσχέδιο που ψηφίζουμε σήμερα, κινείται πράγματι προς τη σωστή κατεύθυνση, λύνει προβλήματα και δημιουργεί ελπίδες, όμως, διερωτώμαι και το τονίζω. Έχουμε τα όπλα για να ανταποκριθούμε άμεσα σωστά και πλήρως στις μέριμνες του νομοσχεδίου; Είναι σωστό η θεσμοθέτηση της αναλογίας εγκατεστημένης ισχύος ΑΠΕ, δηλαδή το μίγμα και η κατανομή της στο χρόνο, είναι σημαντικό βήμα και ορθώς σπεύδετε να εναρμονιστείτε με το πλαίσιο της Οδηγίας 28/2009. Όμως επαναλαμβάνω, είμαστε έτοιμοι; </w:t>
      </w:r>
    </w:p>
    <w:p>
      <w:pPr>
        <w:pStyle w:val="Normal"/>
        <w:spacing w:lineRule="auto" w:line="600"/>
        <w:ind w:firstLine="720"/>
        <w:jc w:val="both"/>
        <w:rPr>
          <w:rFonts w:ascii="Arial" w:hAnsi="Arial" w:cs="Arial"/>
        </w:rPr>
      </w:pPr>
      <w:r>
        <w:rPr>
          <w:rFonts w:cs="Arial" w:ascii="Arial" w:hAnsi="Arial"/>
        </w:rPr>
        <w:t>Επίσης το ζήτημα της εξασφάλισης της αποδοχής από τις τοπικές κοινωνίες αντιμετωπίζεται για πρώτη φορά με ευαισθησία και σοβαρότητα και αναμφίβολα λύνει θέματα.</w:t>
      </w:r>
    </w:p>
    <w:p>
      <w:pPr>
        <w:pStyle w:val="Normal"/>
        <w:spacing w:lineRule="auto" w:line="600"/>
        <w:jc w:val="both"/>
        <w:rPr>
          <w:rFonts w:ascii="Arial" w:hAnsi="Arial" w:cs="Arial"/>
        </w:rPr>
      </w:pPr>
      <w:r>
        <w:rPr>
          <w:rFonts w:cs="Arial" w:ascii="Arial" w:hAnsi="Arial"/>
        </w:rPr>
        <w:tab/>
        <w:t>Η απλούστευση της διαδικασίας για τις περιβαλλοντικές αδειοδοτήσεις, η προκαταρκτική περιοδική εκτίμηση και αξιολόγηση, το γεγονός ότι δεσμεύουμε ηλεκτρικό χώρο μόνο με την περιβαλλοντική αδειοδότηση, γενικά η βελτίωση του υφιστάμενου θεσμικού πλαισίου είναι προς τη σωστή κατεύθυνση και αίρει τις γραφειοκρατικές αγκυλώσεις που ταλαιπωρούσαν την αγορά.</w:t>
      </w:r>
    </w:p>
    <w:p>
      <w:pPr>
        <w:pStyle w:val="Normal"/>
        <w:spacing w:lineRule="auto" w:line="600"/>
        <w:ind w:firstLine="720"/>
        <w:jc w:val="both"/>
        <w:rPr>
          <w:rFonts w:ascii="Arial" w:hAnsi="Arial" w:cs="Arial"/>
        </w:rPr>
      </w:pPr>
      <w:r>
        <w:rPr>
          <w:rFonts w:cs="Arial" w:ascii="Arial" w:hAnsi="Arial"/>
        </w:rPr>
        <w:t>Θετική επίσης, είναι και η νέα αδειοδοτική διαδικασία που εισάγεται για τα θαλάσσια αιολικά πάρκα. Ομολογώ ότι με ξένισε λίγο όλη αυτή  η γραφειοκρατία με τα προεδρικά διατάγματα και τις υπουργικές αποφάσεις και όλα αυτά που περιγράφετε. Υποθέτω ότι θα τα έχετε σκεφτεί. Ελπίζω να μην δημιουργήσουν άλλες καθυστερήσεις γιατί δεν έχουμε περιθώρια.</w:t>
      </w:r>
    </w:p>
    <w:p>
      <w:pPr>
        <w:pStyle w:val="Normal"/>
        <w:spacing w:lineRule="auto" w:line="600"/>
        <w:ind w:firstLine="720"/>
        <w:jc w:val="both"/>
        <w:rPr>
          <w:rFonts w:ascii="Arial" w:hAnsi="Arial" w:cs="Arial"/>
        </w:rPr>
      </w:pPr>
      <w:r>
        <w:rPr>
          <w:rFonts w:cs="Arial" w:ascii="Arial" w:hAnsi="Arial"/>
        </w:rPr>
        <w:t xml:space="preserve">Δεν θα αναφερθώ στη γη υψηλής παραγωγικότητας γιατί νομίζω ότι καλύφθηκε αυτό, δεσμευτήκατε ότι θα αφορά μόνο τους αγρότες. Επιτρέψτε μου όμως, να κάνω μία αναφορά σ’ ένα «καυτό» θέμα για την περιοχή μου, για την Ελλάδα ολόκληρη, το φράγμα Μεσοχώρας. Είναι ένα φράγμα για το οποίο  έχει ξοδέψει ο Ελληνικός λαός πολλά χρήματα, ένα φράγμα που αυτήν την ώρα η μη λειτουργία του καθιστά το περιβάλλον «κρανίου τόπο», ένα φράγμα που θα έπρεπε να εγκαλούμεθα γιατί με τη μη λειτουργία του καταστρέφουμε το περιβάλλον. </w:t>
      </w:r>
    </w:p>
    <w:p>
      <w:pPr>
        <w:pStyle w:val="Normal"/>
        <w:spacing w:lineRule="auto" w:line="600"/>
        <w:jc w:val="both"/>
        <w:rPr>
          <w:rFonts w:ascii="Arial" w:hAnsi="Arial" w:cs="Arial"/>
        </w:rPr>
      </w:pPr>
      <w:r>
        <w:rPr>
          <w:rFonts w:cs="Arial" w:ascii="Arial" w:hAnsi="Arial"/>
        </w:rPr>
        <w:t>Και δεν μπορώ να κατανοήσω είναι ΑΠΕ, δεν είναι; Να μας το εξηγήσετε.</w:t>
      </w:r>
    </w:p>
    <w:p>
      <w:pPr>
        <w:pStyle w:val="Normal"/>
        <w:spacing w:lineRule="auto" w:line="600"/>
        <w:ind w:firstLine="720"/>
        <w:jc w:val="both"/>
        <w:rPr>
          <w:rFonts w:ascii="Arial" w:hAnsi="Arial" w:cs="Arial"/>
        </w:rPr>
      </w:pPr>
      <w:r>
        <w:rPr>
          <w:rFonts w:cs="Arial" w:ascii="Arial" w:hAnsi="Arial"/>
        </w:rPr>
        <w:t xml:space="preserve">Αλλά εγώ θέλω και από το Βήμα της Βουλής σήμερα να σας καλέσω να ασχοληθείτε και παράλληλα να δεσμευθείτε ότι θα δώσουμε λύση σε αυτό το πρόβλημα. Είναι ένα έργο τεράστιας οικονομικής σημασίας για τη χώρα, τεράστιας οικονομικής σημασίας και αναπτυξιακής δυνατότητας και δυναμικής για την περιοχή μας και έχει να κάνει και με το περιβάλλον, γιατί -όπως είπα πριν- είναι «κρανίου τόπος». Το χρειάζεται η περιοχή, το χρειάζεται η χώρα. Μπορούμε να παράξουμε άμεσα ενέργεια φιλική προς το περιβάλλον, που τη χρειαζόμαστε όλοι μας. </w:t>
      </w:r>
    </w:p>
    <w:p>
      <w:pPr>
        <w:pStyle w:val="Normal"/>
        <w:spacing w:lineRule="auto" w:line="600"/>
        <w:ind w:firstLine="720"/>
        <w:jc w:val="both"/>
        <w:rPr>
          <w:rFonts w:ascii="Arial" w:hAnsi="Arial" w:cs="Arial"/>
        </w:rPr>
      </w:pPr>
      <w:r>
        <w:rPr>
          <w:rFonts w:cs="Arial" w:ascii="Arial" w:hAnsi="Arial"/>
        </w:rPr>
        <w:t>Δώστε μια λύση. Μπορούμε να βρούμε –αλλά να μη χρησιμοποιήσω το μπορούμε- επιβάλλεται, κυρία Υπουργέ, να βρούμε λύση για τα Τρίκαλα, αλλά κυρίως για την Ελλάδα ολόκληρ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Κυρία Υπουργέ, ζητήσατε να κάνετε κάποια παρέμβαση.</w:t>
      </w:r>
    </w:p>
    <w:p>
      <w:pPr>
        <w:pStyle w:val="Normal"/>
        <w:spacing w:lineRule="auto" w:line="600"/>
        <w:ind w:firstLine="720"/>
        <w:jc w:val="both"/>
        <w:rPr/>
      </w:pPr>
      <w:r>
        <w:rPr>
          <w:rFonts w:cs="Arial" w:ascii="Arial" w:hAnsi="Arial"/>
          <w:b/>
        </w:rPr>
        <w:t xml:space="preserve">ΚΩΝΣΤΑΝΤΙΝΑ ΜΠΙΡΜΠΙΛΗ (Υπουργός Περιβάλλοντος, Ενέργειας και Κλιματικής Αλλαγής): </w:t>
      </w:r>
      <w:r>
        <w:rPr>
          <w:rFonts w:cs="Arial" w:ascii="Arial" w:hAnsi="Arial"/>
        </w:rPr>
        <w:t>Πολύ σύντομη κύριε Πρόεδρε, σας ευχαριστώ πολύ.</w:t>
      </w:r>
    </w:p>
    <w:p>
      <w:pPr>
        <w:pStyle w:val="Normal"/>
        <w:spacing w:lineRule="auto" w:line="600"/>
        <w:ind w:firstLine="720"/>
        <w:jc w:val="both"/>
        <w:rPr>
          <w:rFonts w:ascii="Arial" w:hAnsi="Arial" w:cs="Arial"/>
        </w:rPr>
      </w:pPr>
      <w:r>
        <w:rPr>
          <w:rFonts w:cs="Arial" w:ascii="Arial" w:hAnsi="Arial"/>
        </w:rPr>
        <w:t>Θέλω να καταθέσω, μετά τις δύο ημέρες συζήτησης, κάποιες μικρές νομοτεχνικές βελτιώσεις. Η μία αφορά σε αυτό που μας απασχόλησε αρκετά με το θέμα των δασών στην Εύβοια και γενικότερα των δασών. Τις καταθέτω.</w:t>
      </w:r>
    </w:p>
    <w:p>
      <w:pPr>
        <w:pStyle w:val="Normal"/>
        <w:spacing w:lineRule="auto" w:line="600"/>
        <w:ind w:firstLine="720"/>
        <w:jc w:val="both"/>
        <w:rPr>
          <w:rFonts w:ascii="Arial" w:hAnsi="Arial" w:cs="Arial"/>
        </w:rPr>
      </w:pPr>
      <w:r>
        <w:rPr>
          <w:rFonts w:cs="Arial" w:ascii="Arial" w:hAnsi="Arial"/>
        </w:rPr>
        <w:t xml:space="preserve">Επίσης, θέλω να πω ότι γίνεται δεκτή η υπ’ αριθμόν 98/13 τροπολογία του κυρίου Ρήγα και κάνουμε επίσης, την τροποποίηση στην τροπολογία που είχε κατατεθεί για τα λατομεία στην Εύβοια, η οποία εντάσσεται ως τελευταίο άρθρο στο σημερινό νομοσχέδιο. </w:t>
      </w:r>
    </w:p>
    <w:p>
      <w:pPr>
        <w:pStyle w:val="Normal"/>
        <w:spacing w:lineRule="auto" w:line="600"/>
        <w:ind w:firstLine="720"/>
        <w:jc w:val="both"/>
        <w:rPr>
          <w:rFonts w:ascii="Arial" w:hAnsi="Arial" w:cs="Arial"/>
        </w:rPr>
      </w:pPr>
      <w:r>
        <w:rPr>
          <w:rFonts w:cs="Arial" w:ascii="Arial" w:hAnsi="Arial"/>
        </w:rPr>
        <w:t>Θα είμαι πολύ αναλυτική στην τοποθέτησή μου, που θα γίνει αργότ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κυρία Υπουργέ.</w:t>
      </w:r>
    </w:p>
    <w:p>
      <w:pPr>
        <w:pStyle w:val="Normal"/>
        <w:spacing w:lineRule="auto" w:line="600"/>
        <w:ind w:firstLine="720"/>
        <w:jc w:val="both"/>
        <w:rPr>
          <w:rFonts w:ascii="Arial" w:hAnsi="Arial" w:cs="Arial"/>
        </w:rPr>
      </w:pPr>
      <w:r>
        <w:rPr>
          <w:rFonts w:cs="Arial" w:ascii="Arial" w:hAnsi="Arial"/>
        </w:rPr>
        <w:t>Παρακαλώ να κατατεθούν στα Πρακτικά και να διανεμηθούν.</w:t>
      </w:r>
    </w:p>
    <w:p>
      <w:pPr>
        <w:pStyle w:val="Normal"/>
        <w:spacing w:lineRule="auto" w:line="600"/>
        <w:ind w:firstLine="720"/>
        <w:jc w:val="both"/>
        <w:rPr>
          <w:rFonts w:ascii="Arial" w:hAnsi="Arial" w:cs="Arial"/>
        </w:rPr>
      </w:pPr>
      <w:r>
        <w:rPr>
          <w:rFonts w:cs="Arial" w:ascii="Arial" w:hAnsi="Arial"/>
        </w:rPr>
        <w:t>(Στο σημείο αυτό η Υπουργός Περιβάλλοντος, Ενέργειας και Κλιματικής Αλλαγής κ. Κωνσταντίνα Μπιρμπίλη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σελ. 156-162)</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κ. Ευαγγελία Αμμανατίδου-Πασχαλίδου, Βουλευτής του ΣΥΡΙΖ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ι την προηγούμενη εβδομάδα, που είχαμε την επί της αρχής συζήτηση για τις Ανανεώσιμες Πηγές Ενέργειες, κάναμε την κριτική μας. </w:t>
      </w:r>
    </w:p>
    <w:p>
      <w:pPr>
        <w:pStyle w:val="Normal"/>
        <w:spacing w:lineRule="auto" w:line="600"/>
        <w:ind w:firstLine="720"/>
        <w:jc w:val="both"/>
        <w:rPr>
          <w:rFonts w:ascii="Arial" w:hAnsi="Arial" w:cs="Arial"/>
        </w:rPr>
      </w:pPr>
      <w:r>
        <w:rPr>
          <w:rFonts w:cs="Arial" w:ascii="Arial" w:hAnsi="Arial"/>
        </w:rPr>
        <w:t>Εγώ σήμερα, θα αναφερθώ στην καύση απορριμμάτων. Οι Ανανεώσιμες Πηγές Ενέργειας είναι μια πάρα πολύ παλιά ιστορία. Η Αριστερά και ο ΣΥΡΙΖΑ μιλάει για κάλυψη όσο το δυνατόν με τη μεγαλύτερη συμβολή στο ενεργειακό μείγμα των δικών μας αναγκών από ανανεώσιμες πηγές εδώ και πάρα πολλά χρόνια. Είναι λυπηρό ότι απλώς έπρεπε να φτάσουμε στα απαραίτητα περιβαλλοντικά και ενεργειακά αδιέξοδα και να δοθούν οικονομικά κίνητρα, έτσι ώστε να γίνουν βορά των επιχειρηματιών.</w:t>
      </w:r>
    </w:p>
    <w:p>
      <w:pPr>
        <w:pStyle w:val="Normal"/>
        <w:spacing w:lineRule="auto" w:line="600"/>
        <w:ind w:firstLine="720"/>
        <w:jc w:val="both"/>
        <w:rPr>
          <w:rFonts w:ascii="Arial" w:hAnsi="Arial" w:cs="Arial"/>
        </w:rPr>
      </w:pPr>
      <w:r>
        <w:rPr>
          <w:rFonts w:cs="Arial" w:ascii="Arial" w:hAnsi="Arial"/>
        </w:rPr>
        <w:t xml:space="preserve">Δεν θα μιλήσω για την τραγική, βεβαίως, υπαναχώρηση από τις διακηρύξεις περί έγκαιρης ενημέρωσης, ανοικτής διαβούλευσης και άλλα που λέει το Υπουργείο. Θα μιλήσω για την υπαναχώρηση από τις αρχές της «πράσινης» ανάπτυξης. Βγήκατε με μια ατζέντα «πράσινης» ανάπτυξης προεκλογικά, μας είπατε τα πάντα και από εκεί και πέρα, μετά ακριβώς από τις εκλογές, ξεκίνησε η «πράσινη» αποδόμηση. </w:t>
      </w:r>
    </w:p>
    <w:p>
      <w:pPr>
        <w:pStyle w:val="Normal"/>
        <w:spacing w:lineRule="auto" w:line="600"/>
        <w:ind w:firstLine="720"/>
        <w:jc w:val="both"/>
        <w:rPr>
          <w:rFonts w:ascii="Arial" w:hAnsi="Arial" w:cs="Arial"/>
        </w:rPr>
      </w:pPr>
      <w:r>
        <w:rPr>
          <w:rFonts w:cs="Arial" w:ascii="Arial" w:hAnsi="Arial"/>
        </w:rPr>
        <w:t xml:space="preserve">Θα αναφερθώ στην αιφνιδιαστική τροπολογία συμπερίληψης των σταθμών ενεργειακής αξιοποίησης του βιοαποικοδομήσιμου κλάσματος αστικών αποβλήτων που προστέθηκε τελευταία στιγμή και θεωρούμε ότι εισάγει από την πίσω πόρτα τη μέθοδο της καύσης των απορριμμάτων. Και θα πρέπει να είστε πολύ, μα πολύ πειστικοί ποιοι ακριβώς ήταν οι λόγοι που σας έφεραν εδώ. Το φέρατε από ένα άλλο νομοσχέδιο, είπατε ότι δεν θα αποδεχθείτε την καύση απορριμμάτων και ξαφνικά την εντάσσετε εδώ. </w:t>
      </w:r>
    </w:p>
    <w:p>
      <w:pPr>
        <w:pStyle w:val="Normal"/>
        <w:spacing w:lineRule="auto" w:line="600"/>
        <w:ind w:firstLine="720"/>
        <w:jc w:val="both"/>
        <w:rPr/>
      </w:pPr>
      <w:r>
        <w:rPr>
          <w:rFonts w:cs="Arial" w:ascii="Arial" w:hAnsi="Arial"/>
        </w:rPr>
        <w:t>Πρόκειται για μια ρύθμιση που περιλαμβάνει στο καθεστώς της προνομιακής τιμολόγησης για την παραγόμενη από ΑΠΕ ηλεκτρική ενέργεια και τα εργοστάσια διαχείρισης αστικών αποβλήτων, επιδοτώντας μια μέθοδο που είναι αμφίβολο κατά πόσο μπορεί να θεωρηθεί ανανεώσιμη. Είναι προφανές ότι η συγκεκριμένη εξέλιξη λειτουργεί ως κίνητρο για να προχωρήσουν τα σχέδια ομίλων, που χρόνια επιδιώκουν να εμπλακούν, με τον έναν ή τον άλλο τρόπο, στη διαχείριση αποβλήτων, όπως είναι η «ΗΛΕΚΤΟΡ» του Ομίλου Μπόμπολα, η «ΓΕΚ ΤΕΡΝΑ», η «</w:t>
      </w:r>
      <w:r>
        <w:rPr>
          <w:rFonts w:cs="Arial" w:ascii="Arial" w:hAnsi="Arial"/>
          <w:lang w:val="en-US"/>
        </w:rPr>
        <w:t>Marfin</w:t>
      </w:r>
      <w:r>
        <w:rPr>
          <w:rFonts w:cs="Arial" w:ascii="Arial" w:hAnsi="Arial"/>
        </w:rPr>
        <w:t>» σε συνεργασία με τη «</w:t>
      </w:r>
      <w:r>
        <w:rPr>
          <w:rFonts w:cs="Arial" w:ascii="Arial" w:hAnsi="Arial"/>
          <w:lang w:val="en-US"/>
        </w:rPr>
        <w:t>Veolia</w:t>
      </w:r>
      <w:r>
        <w:rPr>
          <w:rFonts w:cs="Arial" w:ascii="Arial" w:hAnsi="Arial"/>
        </w:rPr>
        <w:t>» και βεβαίως, η ΔΕΗ σε συνεργασία με την ισπανική «Urbaser».</w:t>
      </w:r>
    </w:p>
    <w:p>
      <w:pPr>
        <w:pStyle w:val="Normal"/>
        <w:spacing w:lineRule="auto" w:line="600"/>
        <w:ind w:firstLine="720"/>
        <w:jc w:val="both"/>
        <w:rPr>
          <w:rFonts w:ascii="Arial" w:hAnsi="Arial" w:cs="Arial"/>
        </w:rPr>
      </w:pPr>
      <w:r>
        <w:rPr>
          <w:rFonts w:cs="Arial" w:ascii="Arial" w:hAnsi="Arial"/>
        </w:rPr>
        <w:t>Άλλωστε, έγινε γνωστό προ καιρού ότι η κατασκευαστική εταιρεία «ΗΛΕΚΤΟΡ ΑΕ» ετοιμάζει βιοτικό εργοστάσιο καύσης απορριμμάτων στη Θήβα. Σε περίπτωση που αυτή η μονάδα κατασκευαστεί θα χρησιμοποιεί, προφανώς, σκουπίδια και από άλλες περιοχές, γιατί η ποσότητα…</w:t>
      </w:r>
    </w:p>
    <w:p>
      <w:pPr>
        <w:pStyle w:val="Normal"/>
        <w:spacing w:lineRule="auto" w:line="600"/>
        <w:ind w:firstLine="720"/>
        <w:jc w:val="both"/>
        <w:rPr/>
      </w:pPr>
      <w:r>
        <w:rPr>
          <w:rFonts w:cs="Arial" w:ascii="Arial" w:hAnsi="Arial"/>
          <w:b/>
        </w:rPr>
        <w:t xml:space="preserve">ΚΩΝΣΤΑΝΤΙΝΑ ΜΠΙΡΜΠΙΛΗ (Υπουργός Περιβάλλοντος, Ενέργειας και Κλιματικής Αλλαγής): </w:t>
      </w:r>
      <w:r>
        <w:rPr>
          <w:rFonts w:cs="Arial" w:ascii="Arial" w:hAnsi="Arial"/>
        </w:rPr>
        <w:t>Δεν είστε ενήμερη.</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Ορίστε; Δεν είμαι ενήμερη. Μάλιστα.</w:t>
      </w:r>
    </w:p>
    <w:p>
      <w:pPr>
        <w:pStyle w:val="Normal"/>
        <w:spacing w:lineRule="auto" w:line="600"/>
        <w:ind w:firstLine="720"/>
        <w:jc w:val="both"/>
        <w:rPr/>
      </w:pPr>
      <w:r>
        <w:rPr>
          <w:rFonts w:cs="Arial" w:ascii="Arial" w:hAnsi="Arial"/>
        </w:rPr>
        <w:t>Να αναφερθώ στη Θεσσαλονίκη. Έχουμε έναν περιφερειακό σχεδιασμό στο Νομό Θεσσαλονίκης. Είναι χωροθετημένα δύο εργοστάσια ενεργειακής απόδοσης. Το ένα είναι στην περιοχή Αγίου Αντωνίου. Αυτή η περιοχή έχει ξεσηκωθεί, έχουμε πάει στο νομαρχιακό συμβούλιο, το νομαρχιακό συμβούλιο είπε ότι σταματά τη διαδικασία, δεν μπορεί να πάρει θέση και βεβαίως, το ρίχνει στο υπουργείο και στην περιφέρεια. Είναι μια περιοχή, η οποία για είκοσι έξι ολόκληρα χρόνια υποβαθμίστηκε, τη στιγμή που εκεί λειτουργούσε ανεξέλεγκτα η χωματερή των Ταγαράδων. Και όλοι θυμόμαστε, τουλάχιστον κι εμείς που ζήσαμε από πολύ κοντά τις δεκαπέντε μέρες της απίστευτης πυρκαγιάς, τον Ιούλιο του 2006, η οποία είχε τεράστιες εκπομπές φουρανίων και διοξινών στην ατμόσφαιρα και τα αποτελέσματα θα τα δούμε σε δέκα, με δεκαπέντε χρόνια. Θα έχει επιπτώσεις στην υγεία και στο περιβάλλον της συγκεκριμένης περιοχής.</w:t>
      </w:r>
    </w:p>
    <w:p>
      <w:pPr>
        <w:pStyle w:val="Normal"/>
        <w:spacing w:lineRule="auto" w:line="600"/>
        <w:ind w:firstLine="720"/>
        <w:jc w:val="both"/>
        <w:rPr>
          <w:rFonts w:ascii="Arial" w:hAnsi="Arial" w:cs="Arial"/>
        </w:rPr>
      </w:pPr>
      <w:r>
        <w:rPr>
          <w:rFonts w:cs="Arial" w:ascii="Arial" w:hAnsi="Arial"/>
        </w:rPr>
        <w:t>Και σε αυτήν την περιοχή, στον Άγιο Αντώνιο, θέλετε να γίνει εργοστάσιο καύσης. Δεν είναι δυνατόν να αποδεχθούμε κάτι τέτοιο –και το άλλο βέβαια, χωροθετείται από την πλευρά της Μαυροράχης- τη στιγμή που γνωρίζουμε ότι η μεγάλη κερδοφορία των ιδιωτών που θα κατασκευάσουν αυτά τα εργοστάσια καύσης, για να έχουν μεγάλη κερδοφορία από την παραγωγή της ενέργειας, θα μπλοκαριστούν και οι ανακυκλώσεις και τα πάντα, για να μπορέσουν να έχουν μεγαλύτερη παροχή ενέργειας. Άρα, θα καίγονται ανεξέλεγκτα τα σκουπίδια και όλα τα υπόλοιπα θα πάνε στις καλένδες για την «πράσινη» ανάπτυξη.</w:t>
      </w:r>
    </w:p>
    <w:p>
      <w:pPr>
        <w:pStyle w:val="Normal"/>
        <w:spacing w:lineRule="auto" w:line="600"/>
        <w:ind w:firstLine="720"/>
        <w:jc w:val="both"/>
        <w:rPr>
          <w:rFonts w:ascii="Arial" w:hAnsi="Arial" w:cs="Arial"/>
        </w:rPr>
      </w:pPr>
      <w:r>
        <w:rPr>
          <w:rFonts w:cs="Arial" w:ascii="Arial" w:hAnsi="Arial"/>
        </w:rPr>
        <w:t>Η διεθνής εμπειρία έχει αναδείξει σημαντικά προβλήματα που προκύπτουν από την καύση των αποβλήτων. Πρώτον, περιβαλλοντικά, που αφορούν τις εκπομπές αερίων ευρέως φάσματος τοξικών ουσιών, όπως διοξίνες και φουράνια –που αναφέρθηκα προηγουμένως- στο έδαφος, στην επιφάνεια των φυτών και στις ανοιχτές υδάτινες μάζες. Επιπλέον, σημαντικές επιπτώσεις παρατηρούνται και από τις εκπομπές άλλων αέριων ουσιών, υδράργυρος, μόλυβδος κ.α.. Άλλωστε το τμήμα των αποβλήτων ενός αποτεφρωτήρα, κυρίως η τέφρα των φίλτρων, ανήκει στην κατηγορία των επικίνδυνων αποβλήτων και πρέπει να διατίθεται κατάλληλα.</w:t>
      </w:r>
    </w:p>
    <w:p>
      <w:pPr>
        <w:pStyle w:val="Normal"/>
        <w:spacing w:lineRule="auto" w:line="600"/>
        <w:ind w:firstLine="720"/>
        <w:jc w:val="both"/>
        <w:rPr>
          <w:rFonts w:ascii="Arial" w:hAnsi="Arial" w:cs="Arial"/>
        </w:rPr>
      </w:pPr>
      <w:r>
        <w:rPr>
          <w:rFonts w:cs="Arial" w:ascii="Arial" w:hAnsi="Arial"/>
        </w:rPr>
        <w:t xml:space="preserve">Δεύτερον, πού επηρεάζει οικονομικά, καθώς το κόστος της κατασκευής και λειτουργίας των εγκαταστάσεων καύσης, σύμφωνα με τη διεθνή εμπειρία, είναι υπερδιπλάσιο της ανακύκλωσης και θα κληθούν να το πληρώσουν οι δήμοι και οι δημότες τους. Να σημειωθεί ότι οι εγκαταστάσεις αντιρρύπανσης σ’ ένα σύγχρονο αποτεφρωτήρα αποτελούν σημαντικότατο ποσοστό της αρχικής επένδυσης και κάνουν την αρχική επένδυση ιδιαίτερα υψηλή. Πρόκειται, δηλαδή, για μια επικίνδυνη τεχνολογία. </w:t>
      </w:r>
    </w:p>
    <w:p>
      <w:pPr>
        <w:pStyle w:val="Normal"/>
        <w:spacing w:lineRule="auto" w:line="600"/>
        <w:ind w:firstLine="720"/>
        <w:jc w:val="both"/>
        <w:rPr>
          <w:rFonts w:ascii="Arial" w:hAnsi="Arial" w:cs="Arial"/>
        </w:rPr>
      </w:pPr>
      <w:r>
        <w:rPr>
          <w:rFonts w:cs="Arial" w:ascii="Arial" w:hAnsi="Arial"/>
        </w:rPr>
        <w:t>Υπάρχουν κρίσιμες παράμετροι για την ασφαλή λειτουργία των αποτεφρωτήρων, που δεν είναι οικονομικά βιώσιμοι χωρίς επιδοτήσεις. Για μια μέθοδο που αντιστρατεύεται ευθέως την ορθολογική διαχείριση των απορριμμάτων μέσω της μείωσης της ανακύκλωσης και της επαναχρησιμοποίησής τους που πρακτικά ακυρώνει τις προοπτικές της ανακύκλωσης χαρτιού και πλαστικού και την κομποστοποίηση για ολόκληρες δεκαετίες.</w:t>
      </w:r>
    </w:p>
    <w:p>
      <w:pPr>
        <w:pStyle w:val="Normal"/>
        <w:spacing w:lineRule="auto" w:line="600"/>
        <w:ind w:firstLine="720"/>
        <w:jc w:val="both"/>
        <w:rPr>
          <w:rFonts w:ascii="Arial" w:hAnsi="Arial" w:cs="Arial"/>
        </w:rPr>
      </w:pPr>
      <w:r>
        <w:rPr>
          <w:rFonts w:cs="Arial" w:ascii="Arial" w:hAnsi="Arial"/>
        </w:rPr>
        <w:t>Εγώ θα αναφερθώ στην εισήγηση και στα σημεία της εισήγησης του συναδέλφου που αυτή τη στιγμή λείπει από την Αίθουσα, του κ. Πάρη Κουκουλόπουλου, στην επί της αρχής συζήτηση εδώ στην Ολομέλεια, που είπε: «Η δυτική Μακεδονία είναι η μόνη περιοχή της χώρας που μέσω ΣΔΙΤ θα έχει ολοκληρωμένη διαχείριση στο σύνολο, θα είναι πολλά χρόνια μπροστά από την υπόλοιπη χώρα. Να επαναφέρουμε διάταξη που να αφορά τα βιοαποικοδομήσιμα…». Και παρακάτω αναφέρει «…και πρέπει να σας πω ότι εμείς στο εγχείρημα της ΔΙΑΔΥΜΑ με 50% επιχορήγηση και το 50% μέσω ΣΔΙΤ μόλις ξεκινήσει η επένδυση, πρέπει να κάνουμε μια αύξηση στα τέλη καθαριότητας γύρω στα 32%. Κοστίζει η προστασία του περιβάλλοντος και οι τεχνολογίες αιχμής δεν είναι δωρεάν». Παρακάτω αναφέρει, εν ολίγοις, ότι αν υπήρχαν και κάποιες εισφορές, κάποια οικονομικά κίνητρα, τότε δεν θα ήταν 32% τα τέλη, αλλά θα ήταν περίπου 20%.</w:t>
      </w:r>
    </w:p>
    <w:p>
      <w:pPr>
        <w:pStyle w:val="Normal"/>
        <w:spacing w:lineRule="auto" w:line="600"/>
        <w:ind w:firstLine="720"/>
        <w:jc w:val="both"/>
        <w:rPr>
          <w:rFonts w:ascii="Arial" w:hAnsi="Arial" w:cs="Arial"/>
        </w:rPr>
      </w:pPr>
      <w:r>
        <w:rPr>
          <w:rFonts w:cs="Arial" w:ascii="Arial" w:hAnsi="Arial"/>
        </w:rPr>
        <w:t>Αυτό είναι μια καταστροφική πολιτική. Πρώτα απ’ όλα τα ΣΔΙΤ, Συμπράξεις Δημόσιου και Ιδιωτικού Τομέα, το έχουμε πει και το έχουμε καταγγείλει άπειρες φορές και δυστυχώς, μέσα από τον «ΚΑΛΛΙΚΡΑΤΗ» θα είναι ακόμη μεγαλύτερη η διείσδυση των ΣΔΙΤ στις τοπικές κοινωνίες και σε όλα τα δημόσια έργα, από τη στιγμή που ακολουθείται μια πολιτική ό,τι υπάρχει και δεν υπάρχει να ξεπουληθεί στα μεγάλα ιδιωτικά συμφέροντα ή να εκχωρηθεί και να παραχωρηθεί.</w:t>
      </w:r>
    </w:p>
    <w:p>
      <w:pPr>
        <w:pStyle w:val="Normal"/>
        <w:spacing w:lineRule="auto" w:line="600"/>
        <w:ind w:firstLine="720"/>
        <w:jc w:val="both"/>
        <w:rPr>
          <w:rFonts w:ascii="Arial" w:hAnsi="Arial" w:cs="Arial"/>
        </w:rPr>
      </w:pPr>
      <w:r>
        <w:rPr>
          <w:rFonts w:cs="Arial" w:ascii="Arial" w:hAnsi="Arial"/>
        </w:rPr>
        <w:t xml:space="preserve">Εμείς θεωρούμε ότι όλα αυτά μας προσβάλλουν ως πολίτες και ως πολιτικούς και θα είμαστε αντίθετοι σε τέτοιες πολιτικές επιλογές. </w:t>
      </w:r>
    </w:p>
    <w:p>
      <w:pPr>
        <w:pStyle w:val="Normal"/>
        <w:spacing w:lineRule="auto" w:line="600"/>
        <w:ind w:firstLine="720"/>
        <w:jc w:val="both"/>
        <w:rPr>
          <w:rFonts w:ascii="Arial" w:hAnsi="Arial" w:cs="Arial"/>
        </w:rPr>
      </w:pPr>
      <w:r>
        <w:rPr>
          <w:rFonts w:cs="Arial" w:ascii="Arial" w:hAnsi="Arial"/>
        </w:rPr>
        <w:t xml:space="preserve">Όσον αφορά τις ΑΠΕ σε αγροτική γη, δεν μπορούμε να βλέπουμε αγροτική γη που δεν θα παράγει, αλλά θα γεμίσει μόνο με Ανανεώσιμες Πηγές Ενέργειας. Και θεωρούμε ότι θα πρέπει για τους αγρότες, για τους γεωργούς και για τους κτηνοτρόφους να δοθεί η δυνατότητα για ιδία χρήση να μπουν στο πρόγραμμα των Ανανεώσιμων Πηγών Ενέργειας, αλλά από εκεί και πέρα να υπάρχει το μέτρο ότι παράγω πιστοποιημένα ελληνικά προϊόντα για αυτάρκεια, επάρκεια. Και από εκεί και πέρα να δούμε όλα τα υπόλοιπα. </w:t>
      </w:r>
    </w:p>
    <w:p>
      <w:pPr>
        <w:pStyle w:val="Normal"/>
        <w:spacing w:lineRule="auto" w:line="600"/>
        <w:ind w:firstLine="720"/>
        <w:jc w:val="both"/>
        <w:rPr>
          <w:rFonts w:ascii="Arial" w:hAnsi="Arial" w:cs="Arial"/>
        </w:rPr>
      </w:pPr>
      <w:r>
        <w:rPr>
          <w:rFonts w:cs="Arial" w:ascii="Arial" w:hAnsi="Arial"/>
        </w:rPr>
        <w:t xml:space="preserve">Δυστυχώς φέρατε ένα σχέδιο νόμου, το οποίο θα δώσει στη Μονή Μεγίστης Λαύρας του Αγίου Όρους τη δυνατότητα τη μισή Σκύρο, μία αμφισβητούμενη με χρυσόβουλα περιοχή που κατέχει στη νότια Σκύρο, να τη γεμίσει με επιδότηση, με υψηλά κίνητρα με εκατόν έντεκα ανεμογεννήτριες. Και θα κερδίσει πάρα πολλά χρήματα. Και αυτήν την ενέργεια τη δίνετε σε όποιον έχει μία πελατειακή σχέση, δυστυχώς όχι μόνο με τη δική σας Κυβέρνηση, αλλά και με την προηγούμενη. Όλα αυτά είναι τραγικά που συμβαίνου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γαπητοί συνάδελφοι, έχουν παρέλθει μόλις λίγα εικοσιτετράωρα από την επίσκεψη του κ. Ερντογάν στην πατρίδα μας και η ελληνική Κυβέρνηση διά του Υπουργείου Παιδείας υποβάλλει το «σεβασμό» της και τα «διαπιστευτήριά» της στο νεοσουλτάνο. Κάποιοι προσπαθούν να κάνουν ιστορική λοβοτομή στο ελληνικό έθνος. Δεν θα το καταφέρουν! Διότι οι Έλληνες είναι ένας λαός με βαθιά επίγνωση της εθνικής τους ταυτότητας, της ιστορίας τους, των θρησκευτικών τους πεποιθήσεων και πάνω απ’ όλα έχουν συναίσθηση εθνικής τιμής και αξιοπρέπειας, όσο και αν κάποιοι προσπαθούν να ποδοπατήσουν σήμερα τέτοιου είδους αξίες. Περιμένουμε, λοιπόν, την απάντηση της ελληνικής Κυβέρνησης για το ανοσιούργημα που διαπράχθηκε σήμερα, την ημέρα μνήμης της Γενοκτονίας του Ποντιακού Ελληνισμού.</w:t>
      </w:r>
    </w:p>
    <w:p>
      <w:pPr>
        <w:pStyle w:val="Normal"/>
        <w:spacing w:lineRule="auto" w:line="600"/>
        <w:ind w:firstLine="720"/>
        <w:jc w:val="both"/>
        <w:rPr>
          <w:rFonts w:ascii="Arial" w:hAnsi="Arial" w:cs="Arial"/>
        </w:rPr>
      </w:pPr>
      <w:r>
        <w:rPr>
          <w:rFonts w:cs="Arial" w:ascii="Arial" w:hAnsi="Arial"/>
        </w:rPr>
        <w:t xml:space="preserve">Έρχομαι στα του νομοσχεδίου. Κύριε Υπουργέ, είναι θετικό ότι δεχθήκατε την τροπολογία για τα λατομεία. Το είχαν ζητήσει όλες οι πτέρυγες της Βουλής και νομίζω ότι ορθά πράξατε και γρήγορα κινηθήκατε στο να αποκαταστήσετε μια αδικία στην περιοχή. </w:t>
      </w:r>
    </w:p>
    <w:p>
      <w:pPr>
        <w:pStyle w:val="Normal"/>
        <w:spacing w:lineRule="auto" w:line="600"/>
        <w:ind w:firstLine="720"/>
        <w:jc w:val="both"/>
        <w:rPr>
          <w:rFonts w:ascii="Arial" w:hAnsi="Arial" w:cs="Arial"/>
        </w:rPr>
      </w:pPr>
      <w:r>
        <w:rPr>
          <w:rFonts w:cs="Arial" w:ascii="Arial" w:hAnsi="Arial"/>
        </w:rPr>
        <w:t xml:space="preserve">Όσον αφορά το νομοσχέδιο, νομίζω ότι γίνεται ένα μεγάλο στρατηγικό σφάλμα. Υπάρχει μία στρατηγική «μαύρη τρύπα» στο νομοσχέδιο. Και θα γίνω συγκεκριμένος. Ξέρετε πολύ καλά ότι εμείς επί της αρχής το ψηφίσαμε, αναγνωρίζοντας την προσπάθεια να μπουν κάποιοι κανόνες. Υπάρχει όμως ένα μεγάλο «αλλά». Και επιτρέψτε μου να το αναπτύξω για να γίνει σαφέστερη η τοποθέτησή μου. </w:t>
      </w:r>
    </w:p>
    <w:p>
      <w:pPr>
        <w:pStyle w:val="Normal"/>
        <w:spacing w:lineRule="auto" w:line="600"/>
        <w:ind w:firstLine="720"/>
        <w:jc w:val="both"/>
        <w:rPr/>
      </w:pPr>
      <w:r>
        <w:rPr>
          <w:rFonts w:cs="Arial" w:ascii="Arial" w:hAnsi="Arial"/>
        </w:rPr>
        <w:t xml:space="preserve">Με βάση το ν. 3468/2006, αγαπητοί συνάδελφοι, δόθηκαν κάποια αυξημένα οικονομικά κίνητρα σε επενδυτές για να προχωρήσουν στην παραγωγή ενέργειας από ανανεώσιμες πηγές ενέργειας. Τι δόθηκε; Δόθηκε μία επιδότηση κεφαλαίου που φθάνει μέχρι και το 50% και δόθηκαν και εγγυημένες τιμές για την αγορά της παρεχόμενης ενέργειας από το ΔΕΣΜΗΕ. Φαίνεται ότι τα οικονομικά κίνητρα που δόθηκαν δημιούργησαν μία ατμόσφαιρα επενδυτικής ευφορίας. Πολλοί μάλιστα άρχισαν να κάνουν λόγο για </w:t>
      </w:r>
      <w:r>
        <w:rPr>
          <w:rFonts w:cs="Arial" w:ascii="Arial" w:hAnsi="Arial"/>
          <w:lang w:val="en-US"/>
        </w:rPr>
        <w:t>E</w:t>
      </w:r>
      <w:r>
        <w:rPr>
          <w:rFonts w:cs="Arial" w:ascii="Arial" w:hAnsi="Arial"/>
        </w:rPr>
        <w:t xml:space="preserve">λ </w:t>
      </w:r>
      <w:r>
        <w:rPr>
          <w:rFonts w:cs="Arial" w:ascii="Arial" w:hAnsi="Arial"/>
          <w:lang w:val="en-US"/>
        </w:rPr>
        <w:t>N</w:t>
      </w:r>
      <w:r>
        <w:rPr>
          <w:rFonts w:cs="Arial" w:ascii="Arial" w:hAnsi="Arial"/>
        </w:rPr>
        <w:t>τοράντο των ΑΠΕ. Και αυτό πώς πιστοποιήθηκε στη συνέχεια; Πιστοποιήθηκε από το ότι έγιναν χιλιάδες αιτήσεις για εγκατάσταση ΑΠΕ, πολλαπλάσιες των αναγκών της χώρ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μως, υπάρχει μία κρίσιμη λεπτομέρεια, την οποία θα πρέπει να δούμε στη Βουλή και να δείτε και εσείς με μεγίστη σοβαρότητα, κυρία Υπουργέ. Η αποπληρωμή των επενδυτών με τις εγγυημένες τιμές που γίνεται από το ΔΕΣΜΗΕ διασυνδέεται με το ειδικό τέλος ΑΠΕ. Και ποιο είναι το αποτέλεσμα; Έρχεται ο ΔΕΣΜΗΕ και λέει: «Εγώ δεν μπορώ να πληρώσω τους ανθρώπους αυτούς. Για να τους πληρώσω τις εγγυημένες τιμές, θα πρέπει από 0,30 που είναι το κόστος της </w:t>
      </w:r>
      <w:r>
        <w:rPr>
          <w:rFonts w:cs="Arial" w:ascii="Arial" w:hAnsi="Arial"/>
          <w:lang w:val="en-US"/>
        </w:rPr>
        <w:t>MWh</w:t>
      </w:r>
      <w:r>
        <w:rPr>
          <w:rFonts w:cs="Arial" w:ascii="Arial" w:hAnsi="Arial"/>
        </w:rPr>
        <w:t xml:space="preserve"> όσον αφορά το τέλος ΑΠΕ, να πάει στο 3,95 στα τιμολόγια της ΔΕΗ, δηλαδή, δώδεκα  φορές πάνω». Και  γνωρίζετε πολύ καλά, κυρία Υπουργέ, ότι το τέλος ΑΠΕ το πληρώνουμε όλοι οι καταναλωτές. Έρχεται, λοιπόν, ο ΔΕΣΜΗΕ και λέει: «Αν θέλετε να ανταποκριθώ, θα πρέπει δώδεκα φορές πάνω». Απαντάει η Κυβέρνηση ότι φέτος δεν θα αυξηθεί το τέλος ΑΠΕ και ότι βεβαίως, θα παγώσουν για το 2010 το τιμολόγιο της ΔΕΗ. </w:t>
      </w:r>
    </w:p>
    <w:p>
      <w:pPr>
        <w:pStyle w:val="Normal"/>
        <w:spacing w:lineRule="auto" w:line="600"/>
        <w:ind w:firstLine="720"/>
        <w:jc w:val="both"/>
        <w:rPr>
          <w:rFonts w:ascii="Arial" w:hAnsi="Arial" w:cs="Arial"/>
        </w:rPr>
      </w:pPr>
      <w:r>
        <w:rPr>
          <w:rFonts w:cs="Arial" w:ascii="Arial" w:hAnsi="Arial"/>
        </w:rPr>
        <w:t xml:space="preserve">Ξέρετε πού θα οδηγήσει όμως αυτή η πολιτική; Με μαθηματική ακρίβεια και κατά νομοτελειακό τρόπο θα οδηγήσει σε συσσώρευση ελλειμμάτων στο ΔΕΣΜΗΕ τα οποία θα κληθεί να πληρώσει ο καταναλωτής με τους υπερφουσκωμένους λογαριασμούς. Αυτό είναι μια αναγκαιότητα. </w:t>
      </w:r>
    </w:p>
    <w:p>
      <w:pPr>
        <w:pStyle w:val="Normal"/>
        <w:spacing w:lineRule="auto" w:line="600"/>
        <w:ind w:firstLine="720"/>
        <w:jc w:val="both"/>
        <w:rPr>
          <w:rFonts w:ascii="Arial" w:hAnsi="Arial" w:cs="Arial"/>
        </w:rPr>
      </w:pPr>
      <w:r>
        <w:rPr>
          <w:rFonts w:cs="Arial" w:ascii="Arial" w:hAnsi="Arial"/>
        </w:rPr>
        <w:t xml:space="preserve">Γι’ αυτό σας ρώτησα τι συμβαίνει με το ΔΕΤΕ, με το περιβόητο δικαίωμα εκτέλεσης τελωνειακών εργασιών. Μήπως μπήκε το ΔΕΤΕ για να καλύψει «μαύρες τρύπες» του ΔΕΣΜΗΕ; Εγώ σας ρώτησα, όμως πού πάνε τα χρήματα αυτά; Πώς μπήκαν; Με υπουργική απόφαση; Μου είπατε ότι όχι, δεν υπογράψατε εσείς κάποια υπουργική απόφαση. Ναι, αλλά εδώ ήδη αρχίζουν και μπαίνουν τέλη που καλείται να πληρώσει ο καταναλωτής.  Μήπως αυτό συνυφαίνεται με αυτήν τη συσσώρευση χρεών που θα υπάρξει στο ΔΕΣΜΗΕ και θα κληθούμε όλοι οι καταναλωτές να πληρώσουμε κάποια στιγμή; Δεν θα αποφύγουμε το κόστος. </w:t>
      </w:r>
    </w:p>
    <w:p>
      <w:pPr>
        <w:pStyle w:val="Normal"/>
        <w:spacing w:lineRule="auto" w:line="600"/>
        <w:ind w:firstLine="720"/>
        <w:jc w:val="both"/>
        <w:rPr/>
      </w:pPr>
      <w:r>
        <w:rPr>
          <w:rFonts w:cs="Arial" w:ascii="Arial" w:hAnsi="Arial"/>
        </w:rPr>
        <w:t xml:space="preserve">Βεβαίως, την επισήμανση αυτή για το υψηλότατο κόστος επί της παραγόμενης ενέργειας από ΑΠΕ που πρέπει να πληρώσουμε δεν την κάνει μόνο ο ΔΕΣΜΗΕ. Την κάνει και η ΡΑΕ. Η Ρυθμιστική Αρχή Ενέργειας, αν μπείτε στο </w:t>
      </w:r>
      <w:r>
        <w:rPr>
          <w:rFonts w:cs="Arial" w:ascii="Arial" w:hAnsi="Arial"/>
          <w:lang w:val="en-US"/>
        </w:rPr>
        <w:t>site</w:t>
      </w:r>
      <w:r>
        <w:rPr>
          <w:rFonts w:cs="Arial" w:ascii="Arial" w:hAnsi="Arial"/>
        </w:rPr>
        <w:t xml:space="preserve"> της, αγαπητοί συνάδελφοι, λέει ότι όταν μιλάμε για τιμές του ύψους ή της ζώνης των 400 ή 500 ευρώ για τα φωτοβολταϊκά, αυτές οι τιμές μπήκαν, όταν το κόστος εγκατάστασης του εξοπλισμού φωτοβολταϊκών ήταν 6.000 και 7.000 ανά κιλοβάτ. Τώρα που είναι 2.000 και 2.500, δεν θα πρέπει το κόστος αντιστοίχως να μειωθεί; Αυτό το πράγμα κάνουν και στην υπόλοιπη Ευρώπη. Δηλαδή, οι Γερμανοί και οι Γάλλοι, καθώς το κόστος εγκατάστασης εξοπλισμού ΑΠΕ μειώνεται, μειώνουν και τις εγγυημένες τιμές. Και αυτή θα πρέπει να είναι η σωστή πολιτική. Εμείς εδώ δεν το κάνουμε. Αντιθέτως, εμφανίζουμε μία κατάσταση εξωφρενικών αποδόσεων στην Ελλάδα. Δηλαδή, ενώ κάποιος έχει να περιμένει μία λογική απόδοση του ύψους 10%, 12%, 15%, εδώ στην Ελλάδα έχουμε ένα ύψος αποδόσεως στα φωτοβολταϊκά στο 20% και όσον αφορά την αιολική ενέργεια στο 30%.</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jc w:val="both"/>
        <w:rPr>
          <w:rFonts w:ascii="Arial" w:hAnsi="Arial" w:cs="Arial"/>
        </w:rPr>
      </w:pPr>
      <w:r>
        <w:rPr>
          <w:rFonts w:cs="Arial" w:ascii="Arial" w:hAnsi="Arial"/>
        </w:rPr>
        <w:t xml:space="preserve">Δηλαδή, έχουμε υπέρμετρες προσδοκίες αποδόσεων. Αυτό, όμως, θα κληθεί να το πληρώσει ο καταναλωτής. </w:t>
      </w:r>
    </w:p>
    <w:p>
      <w:pPr>
        <w:pStyle w:val="Normal"/>
        <w:spacing w:lineRule="auto" w:line="600"/>
        <w:ind w:firstLine="720"/>
        <w:jc w:val="both"/>
        <w:rPr>
          <w:rFonts w:ascii="Arial" w:hAnsi="Arial" w:cs="Arial"/>
        </w:rPr>
      </w:pPr>
      <w:r>
        <w:rPr>
          <w:rFonts w:cs="Arial" w:ascii="Arial" w:hAnsi="Arial"/>
        </w:rPr>
        <w:t xml:space="preserve">Κυρία Υπουργέ, κοιτάξτε να δείτε ποιο είναι το πρόβλημα σε μια στιγμή που αντιμετωπίζουμε ένα οξύτατο οικονομικό πρόβλημα, σε μια στιγμή που η ανεργία προβλέπεται την επόμενη τριετία να πάει πάνω από το 20% και να χαθούν θέσεις εργασίας, σε μια στιγμή που θα πρέπει να καταβάλλουμε τη μεγίστη δυνατή προσπάθεια και να περιορίσουμε το έλλειμμά μας στο ισοζύγιο εξωτερικών πληρωμών. Σε μια τέτοια στιγμή, εμείς θα κληθούμε ως καταναλωτές, ο ΔΕΣΜΗΕ, όλοι εμείς, δηλαδή, η ΔΕΗ να το πω απλά, θα κληθεί να καταβάλει ένα υπέρογκο κόστος απορρόφησης της ενέργειας που προκύπτει από ΑΠΕ. </w:t>
      </w:r>
    </w:p>
    <w:p>
      <w:pPr>
        <w:pStyle w:val="Normal"/>
        <w:spacing w:lineRule="auto" w:line="600"/>
        <w:ind w:firstLine="720"/>
        <w:jc w:val="both"/>
        <w:rPr>
          <w:rFonts w:ascii="Arial" w:hAnsi="Arial" w:cs="Arial"/>
        </w:rPr>
      </w:pPr>
      <w:r>
        <w:rPr>
          <w:rFonts w:cs="Arial" w:ascii="Arial" w:hAnsi="Arial"/>
        </w:rPr>
        <w:t xml:space="preserve">Ξέρετε ότι αυτό το πράγμα πρέπει να το διορθώσουμε. Πρέπει να το δείτε παρά πολύ σοβαρά. Αυτό είναι αυτό που σας είπα η «μαύρη τρύπα» στο νομοσχέδιο. Γιατί πρέπει να το δούμε σοβαρά; Πλην της οικονομικής παραμέτρου πρέπει να δούμε και την εξής διάσταση πραγμάτων. Δεν θα πρέπει να φτάσουμε στο σημείο εμείς οι ίδιοι να αμαυρώνουμε την φήμη των ΑΠΕ. Δηλαδή, το καταναλωτικό κοινό πρέπει να εμπιστευτεί αυτό που λέμε Ανανεώσιμες Πηγές Ενέργειας, να το θεωρήσει ως ευκαιρία αειφόρου ανάπτυξης. Εάν το θεωρήσει ως μια κερδοσκοπική «φούσκα», τότε θα έχουμε τα αντίθετα αποτελέσματα, αλλά το μεγάλο ερώτημα παραμένει. </w:t>
      </w:r>
    </w:p>
    <w:p>
      <w:pPr>
        <w:pStyle w:val="Normal"/>
        <w:spacing w:lineRule="auto" w:line="600"/>
        <w:ind w:firstLine="720"/>
        <w:jc w:val="both"/>
        <w:rPr>
          <w:rFonts w:ascii="Arial" w:hAnsi="Arial" w:cs="Arial"/>
        </w:rPr>
      </w:pPr>
      <w:r>
        <w:rPr>
          <w:rFonts w:cs="Arial" w:ascii="Arial" w:hAnsi="Arial"/>
        </w:rPr>
        <w:t>Σε μια περίοδο έντονης οικονομικής κρίσης ο πολλαπλασιασμός του κόστους στα τιμολόγια της ΔΕΗ δεν θα γίνει αποδεκτός από την κοινή γνώμη και όχι μόνο δεν θα γίνει αποδεκτός, αλλά θα επιτείνει την φτώχεια στον ελληνικό λαό.</w:t>
      </w:r>
    </w:p>
    <w:p>
      <w:pPr>
        <w:pStyle w:val="Normal"/>
        <w:spacing w:lineRule="auto" w:line="600"/>
        <w:ind w:firstLine="720"/>
        <w:jc w:val="both"/>
        <w:rPr>
          <w:rFonts w:ascii="Arial" w:hAnsi="Arial" w:cs="Arial"/>
        </w:rPr>
      </w:pPr>
      <w:r>
        <w:rPr>
          <w:rFonts w:cs="Arial" w:ascii="Arial" w:hAnsi="Arial"/>
        </w:rPr>
        <w:t xml:space="preserve">Άλλωστε, κυρία Υπουργέ, όταν επικαλούμαστε τις αναπτυξιακές δυνατότητες της ελληνικής οικονομίας και ότι θέλουμε, επιτέλους, να επιφέρουμε αυτήν την περιπόθητη ανάπτυξη πώς θα το επιτύχουμε; Με ακριβή ενέργεια; Αντιθέτως, με φτηνή ενέργεια θα πυροδοτήσουμε τον αναπτυξιακό μηχανισμό της ελληνικής οικονομ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νενήντα επτά μαθήτριες και μαθητές και τέσσερις εκπαιδευτικοί - συνοδοί από το Ε΄ Δημοτικό Σχολείο Τυρνάβου Λάρισ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Έχω την τιμή, κυρίες και κύριοι συνάδελφοι, να σας ανακοινώσω το αποτέλεσμα της διεξαχθείσας ονομαστικής ψηφοφορίας επί των αιτήσεων άρσης ασυλίας των συναδέλφων Βουλευτών. </w:t>
      </w:r>
    </w:p>
    <w:p>
      <w:pPr>
        <w:pStyle w:val="Normal"/>
        <w:spacing w:lineRule="auto" w:line="600"/>
        <w:ind w:firstLine="720"/>
        <w:jc w:val="both"/>
        <w:rPr>
          <w:rFonts w:ascii="Arial" w:hAnsi="Arial" w:cs="Arial"/>
        </w:rPr>
      </w:pPr>
      <w:r>
        <w:rPr>
          <w:rFonts w:cs="Arial" w:ascii="Arial" w:hAnsi="Arial"/>
        </w:rPr>
        <w:t xml:space="preserve">Ψήφισαν συνολικά 227 Βουλευτές. </w:t>
      </w:r>
    </w:p>
    <w:p>
      <w:pPr>
        <w:pStyle w:val="Normal"/>
        <w:spacing w:lineRule="auto" w:line="600"/>
        <w:ind w:firstLine="720"/>
        <w:jc w:val="both"/>
        <w:rPr>
          <w:rFonts w:ascii="Arial" w:hAnsi="Arial" w:cs="Arial"/>
        </w:rPr>
      </w:pPr>
      <w:r>
        <w:rPr>
          <w:rFonts w:cs="Arial" w:ascii="Arial" w:hAnsi="Arial"/>
        </w:rPr>
        <w:t xml:space="preserve">Για το συνάδελφο κ. Γρηγόριο Αποστολάκο, υπέρ της άρσεως ασυλίας, δηλαδή «ΝΑΙ» ψήφισαν 5, κατά της άρσης ασυλίας δηλαδή «ΟΧΙ» ψήφισαν 217,  «ΠΑΡΩΝ» 5. </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απορρίπτεται. </w:t>
      </w:r>
    </w:p>
    <w:p>
      <w:pPr>
        <w:pStyle w:val="Normal"/>
        <w:spacing w:lineRule="auto" w:line="600"/>
        <w:ind w:firstLine="720"/>
        <w:jc w:val="both"/>
        <w:rPr>
          <w:rFonts w:ascii="Arial" w:hAnsi="Arial" w:cs="Arial"/>
        </w:rPr>
      </w:pPr>
      <w:r>
        <w:rPr>
          <w:rFonts w:cs="Arial" w:ascii="Arial" w:hAnsi="Arial"/>
        </w:rPr>
        <w:t xml:space="preserve">Για το συνάδελφο κ. Κωνσταντίνο Καραγκούνη, υπέρ της  άρσεως ασυλίας δηλαδή «ΝΑΙ» ψήφισαν 199, κατά της άρσης ασυλίας δηλαδή «ΟΧΙ» ψήφισαν 25, «ΠΑΡΩΝ» ψήφισαν 3. </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w:t>
      </w:r>
    </w:p>
    <w:p>
      <w:pPr>
        <w:pStyle w:val="Normal"/>
        <w:spacing w:lineRule="auto" w:line="600"/>
        <w:ind w:firstLine="720"/>
        <w:jc w:val="both"/>
        <w:rPr>
          <w:rFonts w:ascii="Arial" w:hAnsi="Arial" w:cs="Arial"/>
        </w:rPr>
      </w:pPr>
      <w:r>
        <w:rPr>
          <w:rFonts w:cs="Arial" w:ascii="Arial" w:hAnsi="Arial"/>
        </w:rPr>
        <w:t xml:space="preserve">Για το συνάδελφο κ. Αργύριο Λαφαζάνη για την πρώτη υπόθεση, υπέρ της άρσεως της ασυλίας δηλαδή «ΝΑΙ» ψήφισαν 7, κατά της άρσης ασυλίας δηλαδή «ΟΧΙ» ψήφισαν 215, «ΠΑΡΩΝ» ψήφισαν 5. </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 xml:space="preserve">Για το συνάδελφο για τον κ. Αργύριο Λαφαζάνη για την δεύτερη υπόθεση, υπέρ της άρσεως της ασυλίας δηλαδή «ΝΑΙ» ψήφισαν 7, κατά της άρσης ασυλίας δηλαδή «ΟΧΙ» ψήφισαν 215, «ΠΑΡΩΝ» ψήφισαν 5. </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 xml:space="preserve">Για το συνάδελφο κ. Θωμά Ρομπόπουλο, υπέρ της άρσεως ασυλίας δηλαδή «ΝΑΙ» ψήφισαν 173, κατά της άρσης ασυλίας δηλαδή «ΟΧΙ» ψήφισαν 48, «ΠΑΡΩΝ» ψήφισαν 6. </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w:t>
      </w:r>
    </w:p>
    <w:p>
      <w:pPr>
        <w:pStyle w:val="Normal"/>
        <w:spacing w:lineRule="auto" w:line="600"/>
        <w:ind w:firstLine="720"/>
        <w:jc w:val="both"/>
        <w:rPr/>
      </w:pPr>
      <w:r>
        <w:rPr/>
        <w:t>(Το πρωτόκολλο και τα ψηφοδέλτια της διεξαχθείσης ονομαστικής ψηφοφορίας καταχωρίζονται στα Πρακτικά και έχουν ως εξής:</w:t>
      </w:r>
    </w:p>
    <w:tbl>
      <w:tblPr>
        <w:tblW w:w="8594" w:type="dxa"/>
        <w:jc w:val="left"/>
        <w:tblInd w:w="-180" w:type="dxa"/>
        <w:tblLayout w:type="fixed"/>
        <w:tblCellMar>
          <w:top w:w="0" w:type="dxa"/>
          <w:left w:w="108" w:type="dxa"/>
          <w:bottom w:w="0" w:type="dxa"/>
          <w:right w:w="108" w:type="dxa"/>
        </w:tblCellMar>
      </w:tblPr>
      <w:tblGrid>
        <w:gridCol w:w="6516"/>
        <w:gridCol w:w="1095"/>
        <w:gridCol w:w="983"/>
      </w:tblGrid>
      <w:tr>
        <w:trPr>
          <w:trHeight w:val="430" w:hRule="atLeast"/>
        </w:trPr>
        <w:tc>
          <w:tcPr>
            <w:tcW w:w="8594" w:type="dxa"/>
            <w:gridSpan w:val="3"/>
            <w:tcBorders/>
          </w:tcPr>
          <w:p>
            <w:pPr>
              <w:pStyle w:val="Style15"/>
              <w:spacing w:lineRule="auto" w:line="600"/>
              <w:jc w:val="center"/>
              <w:rPr>
                <w:rFonts w:ascii="Arial" w:hAnsi="Arial" w:cs="Arial"/>
                <w:sz w:val="24"/>
                <w:szCs w:val="24"/>
              </w:rPr>
            </w:pPr>
            <w:r>
              <w:rPr>
                <w:rFonts w:cs="Arial" w:ascii="Arial" w:hAnsi="Arial"/>
                <w:sz w:val="24"/>
                <w:szCs w:val="24"/>
              </w:rPr>
              <w:t>«Ονομαστική Ψηφοφορία για αιτήσεις άρσης ασυλίας Βουλευτών»</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EΠIKPATEIAΣ</w:t>
            </w:r>
          </w:p>
        </w:tc>
        <w:tc>
          <w:tcPr>
            <w:tcW w:w="1095"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αγκούση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ρίτη Ελένη (Έλεν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όσιαλος Ηλί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όκλη Μαρία Γλυκερία (Μάγι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ρουλάνος Παύ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ιούφα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υμάνη-Σπέντζα Ευγεν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υγερινοπούλου Διονυσ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τώναρο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ζάκο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ραντή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Μουλόπουλος Βασίλε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Α΄ ΑΘΗ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ανδαλίδη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ιαμαντοπούλου Άνν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ουτσή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λευράς Αθανάσιος (Νάσ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ύρα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βέλη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Οικονόμου Παντελή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ούνη Παναγιώτα (Πέμ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ακογιάννη Θεοδώρα (Ντόρ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βραμόπουλο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υλόπουλος Προκόπ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όζεμπεργκ Ελισσάβετ (Ελίζ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ιπιλή Φωτεινή</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νέλλη Γαρυφαλλιά (Λιάν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φίλη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λεύρη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σίπρας Αλέξ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ΑΘΗ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οβέρδος Ανδρ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ρυσοχοΐδ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έλη Λουκία-Ταρσίτσα (Λούκ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κλαμάνης Απόστο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ημαρά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ποστολάκη Ελένη-Μαρία (Μιλέν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δρουλάκης Δημήτριος (Μίμ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Ευθυμίου Πέτ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Βασιλική (Βάσω)</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κοράφα Σοφ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υτήρης Τηλέμαχ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ρουμάν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αλάρα Άνν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ίτον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ϊωάννου Μιλτιάδ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ύρο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ραλαμπόπουλος Γεώργιος-Ερνέ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ρωτόπαπα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ίχος Λάμπ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πηλιωτόπουλος Αριστόβουλος (Άρ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τζηδάκης Κωνσταντίνος (Κωστή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εϊμαράκης Ευάγγελος-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ητσοτάκης Κυριάκ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κουμάτος Γεράσιμ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μμένος Παναγιώτης (Πά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Παναγιώτης (Πά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θανασίου Γι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ολύδωρας Βύρ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βιτσιώτης Μιλτιάδ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ινόπουλος Αργύρ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ρήγα Αλεξάνδρ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λβατζή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υρίκο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κωνσταντίνου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Πρωτούλης Ιωάννη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τζαφέρ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ωργιάδης Σπυρίδων-Άδωνι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ϊβαλιώτη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βέλης Φώτιος-Φανού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ημούλ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Ψαριανός Γρηγόρ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ΙΤΩΛΙΑΣ ΚΑΙ ΑΚΑΡΝΑ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ωραΐτης Αθανάσιος (Θά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κρυπίδης Ανδρ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ακά Σοφ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ρουμπλής Παναγιώτ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λμάς Μά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μάτ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γκούνη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ωραΐτ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ΓΟΛ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ιάτ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δριανό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Παπαδημητρίου Ελισάβετ (Έλσα)</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ΚΑΔ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έππα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ωνσταντινόπουλος Οδυσσ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υκουρέντζος Ανδρ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Τ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ρών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σινός Παύ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σιώζο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ΤΤ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Γιώργ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ριστοφιλοπούλου Παρασκευή (Εύ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Οικονόμου Βασίλειο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άγκαλος Θεόδω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σπραδάκης Παντελεήμων (Παντελή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ρεττός Κωνσταντίνος (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λάχο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ούρα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ντερέ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ιόκα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ρίδης Μαυρουδής (Μάκ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εβέντη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ΑΧΑΪ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ιφάρας Απόστο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πηλιόπουλο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ριανταφυλλόπουλος Ανδρ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εκίρ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κολόπουλο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θανασόπουλο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ύκαλ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ρυσανθακόπουλος Αλέξανδρ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ΒΟΙΩΤ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όγια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όνογλου-Βυλλιώτη Βασιλική</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γάτσα  Αριάδ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άκ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ΓΡΕΒΕΝΩΝ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lang w:val="en-US"/>
              </w:rPr>
            </w:pPr>
            <w:r>
              <w:rPr>
                <w:rFonts w:cs="Arial" w:ascii="Arial" w:hAnsi="Arial"/>
                <w:sz w:val="24"/>
                <w:szCs w:val="24"/>
              </w:rPr>
              <w:t>Χαντάβα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ΔΡΑΜ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ηδόνη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φαλίδου Χαρούλα (Χαρά)</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ζίμας Μαργαρίτη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ΔΩΔΕΚΑΝΗΣ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ρεμαστινό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ικητιάδης Γεώργιο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ωΐδ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ουσουρνάς Ευστάθιο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Ιατρίδη Τσαμπίκα (Μίκα)</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ΕΒΡ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όλιο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ενταρή-Τέντε  Όλγ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αούση Ελέ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ερμεντζόπουλος Αλέξανδρ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ΕΥΒΟ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ρλεπέ-Σηφουνάκη Αικατερί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όπουλο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 (Σίμ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ίνο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Παπαδάκη Ουραν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ΕΥΡΥΤΑΝ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Καρανίκας Ηλί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ΖΑΚΥΝΘ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βαρίγο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ΛΕ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ρίν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σούκος Γι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Αντωνακόπουλος Παναγιώτη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ημητρουλόπουλος Παναγιώτης (Τάκ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ντογιάνν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αβάρ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ΜΑΘ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ιδηρόπουλος Αναστ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κόνογλου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όλκας 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λκίδ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ΡΑΚΛΕΙ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γκέρογλου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ναουτάκης Σταύ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ρασύρης Φραγκίσκ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ρατάκ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ραφνάκη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υγενάκης Ελευθέ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φαλογιάνν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ριτσωτάκ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ΘΕΣΠΡΩΤ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ούρα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Α΄ ΘΕΣΣΑΛΟΝ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ενιζέλο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αστανίδης Χαράλαμπο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άπογλου Χρυσή</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γκριώτ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ϊλή Ευδοξία-Εύ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ύγια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ομπόπουλος Θωμά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μανλή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ιουλέκ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αφάτης Σταύ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Ιωαννίδ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άπτη Ελέ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ιώγα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αντίδου  Σοφ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λοκοτρώνης 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ουράκης Αναστάσιος (Τάσ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ΘΕΣΣΑΛΟΝ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ρανίδη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βανιτίδ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άογλου Θεόδω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αστασιάδης Σάββ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έκης 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ελόπουλος Κυριάκ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μανατίδου-Πασχαλίδου  Ευαγγελία (Λίτσ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NOMOΣ ΙΩΑΝΝΙ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τούλα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γύρη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Οικονόμου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ασούλ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ογιάννης Σταύ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ΚΑΒΑΛ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ιμοσίδ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ουτσή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Εμινίδης Σάββ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ΑΡΔΙΤ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όβλι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λαγιάνν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Θεοχάρη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άρ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αλιαδούρο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ΑΣΤΟΡ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τσάλνικος Φίλιππ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Τζηκαλάγιας Ζήση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ΕΡΚΥΡ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ερέκου Αγγελική (Άντζε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ένδιας Νικόλαος-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αραλάμπους Χαράλαμπ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ΕΦΑΛΛΗ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οσχόπουλος Σπυρίδων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ΙΛΚΙ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Φλωρίδ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ραστατίδης Θεόδω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ιλτίδης Κωνσταντίν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ΟΖΑ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κουλόπουλος Παρασκευά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θανασιάδης Αλέξανδ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λατή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σαπίδ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Μιχάλ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ΟΡΙΝΘ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Μπεγλίτης Παναγιώτη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Φαρμάκη Αικατερί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ωλάκης 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όλλι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ΥΚΛΑ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ήγας Παναγιώτ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μανώλ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Βρούτσης Ιωάννη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ΚΩ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ρηγοράκος Λεωνίδ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αβάκη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Αποστολάκος Γρηγόρ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ΡΙ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Έξαρχο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χινίδης Φίλιππ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ασιώκας Έκτορ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ρακόπουλος Μάξιμ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ώη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υλλάκος  Αντών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οντούλης Αστέ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ιώτη Ηρώ</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ΣΙΘΙ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χιμάκ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Πλακιωτάκης Ιωάννη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ΕΣΒ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ηφουνάκ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αληνό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οπελίτης Σταύ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ΕΥΚΑ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γέλης  Σπυροπά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Normal"/>
              <w:spacing w:lineRule="auto" w:line="600"/>
              <w:rPr>
                <w:rFonts w:ascii="Arial" w:hAnsi="Arial" w:cs="Arial"/>
              </w:rPr>
            </w:pPr>
            <w:r>
              <w:rPr>
                <w:rFonts w:cs="Arial" w:ascii="Arial" w:hAnsi="Arial"/>
              </w:rPr>
              <w:t>ΝΟΜΟΣ ΜΑΓΝΗΣ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τάλης  Κων/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ήση Ροδού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άκος Αθανάσιο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άνος Απόστο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άκης Παύ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ΜΕΣΣΗΝ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σελά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ακοπούλου Κωνσταντίνα (Νάντι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υδούρης Οδυσσ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μαράς Αντών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αμπρόπουλο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ΞΑΝΘΗ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άντατζη Τσετί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Ξυνίδης Σωκράτ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ντός Αλέξανδ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Α΄ ΠΕΙΡΑΙΩ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ύδ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εντενιώτ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ιχαλολιάκο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ωλάκου Διαμάντω</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ποστολάτος Βαϊτσ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ρίτσας Θεόδωρ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ΠΕΙΡΑΙΩ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ώτης Γρηγό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ιντζέρ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ιαμαντίδ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ραγάκ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εράντζης Αναστ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κολαΐδου Βαρβάρα (Βέρ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ατολάκ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Λαφαζάνης Παναγιώτη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ΕΛΛ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άκρη Θεοδώρ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Θεοδωρίδης Ηλί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ουματζίδη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σμάν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ΙΕΡ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μοιρίδ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γεωργίου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ίχου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κοδήμο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ΡΕΒΕΖ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χρήστο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σουμάνης Δημήτρ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ΡΕΘΥΜ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Όθωνα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εφαλογιάννη Όλγα</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ΡΟΔΟΠ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τζή Οσμάν Αχμέτ</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ταλωτή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Στυλιανίδης Ευριπίδη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ΣΑΜ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δίκος Πυθαγόρ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ΣΕΡΡ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όλαρης Μάρκ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μερίδης Ευστάθ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ελέπ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εονταρίδης Θεόφι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ιπίδης Αναστ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όλλια-Τσαρουχά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ολατίδης Ηλί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ΤΡΙΚΑΛ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άιδο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γκούφη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ερεντίτη Αθανασία (Σού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έγκα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ατζηγάκης Σωτήρ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ΘΙΩΤ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ών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τωνίου Αντωνία (Τόνι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ατζελή Αικατερί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ϊκούρα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Γιαννόπουλος Αθανάσ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ΛΩΡΙ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ιάν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ωνσταντινίδης Ευστάθ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ΩΚ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θανάση Αφροδίτ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ΑΛΚΙΔ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ριβελέγκα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αφαζάνης Αργύ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γιωνά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ΑΝΙ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αμιανάκης Ευτύχ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ουλάκ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λυράκης Ιωσήφ</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ογιαννάκη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Ι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υρή Ελπίδ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ουσουρούλη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bl>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ΟΛΟ ΨΗΦΙΣΑΝΤΩΝ: 227</w:t>
      </w:r>
    </w:p>
    <w:p>
      <w:pPr>
        <w:pStyle w:val="Normal"/>
        <w:spacing w:lineRule="auto" w:line="60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χίζουμε τώρα τον κατάλογο των ομιλητών. Το λόγο έχει ο κ. Ιωάννης Αμοιρίδ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Κύριε Πρόεδρε, αγαπητοί συνάδελφοι, καταθέτω και εγώ τον σεβασμό μου στη μνήμη των χαμένων ψυχών κατά τη Γενοκτονία των Ποντίων από τους Τούρκους. Δεν είναι μια γενοκτονία, ο θύτης είναι ένας, οι γενοκτονίες είναι τρεις γιατί είναι και οι Ασσύριοι, είναι και οι Αρμένιοι και διακόσιες πενήντα τρεις χιλιάδες ψυχές ζητούν δικαίωση. Η ελληνική Βουλή μόλις το 1994 αναγνώρισε τη Γενοκτονία. </w:t>
      </w:r>
    </w:p>
    <w:p>
      <w:pPr>
        <w:pStyle w:val="Normal"/>
        <w:spacing w:lineRule="auto" w:line="600"/>
        <w:ind w:firstLine="720"/>
        <w:jc w:val="both"/>
        <w:rPr>
          <w:rFonts w:ascii="Arial" w:hAnsi="Arial" w:cs="Arial"/>
        </w:rPr>
      </w:pPr>
      <w:r>
        <w:rPr>
          <w:rFonts w:cs="Arial" w:ascii="Arial" w:hAnsi="Arial"/>
        </w:rPr>
        <w:t xml:space="preserve">Καταθέτω στα Πρακτικά της Βουλής σήμερα την αναγνώριση της Γενοκτονίας των Ποντίων από το Σουηδικό Κοινοβούλιο στις 10 Μαρτίου του 2010. Πραγματικά αισθάνομαι ότι θα πρέπει να ευχαριστήσω τους Βουλευτές του Σουηδικού Κοινοβουλίου γι’ αυτήν τους την πράξη. Θα πρέπει να αντιληφθεί η Τουρκία ότι με το να μειώσουμε τους εξοπλισμούς, δεν θα πετύχουμε ειρήνη, παρά μόνο εάν αναγνωριστεί αυτή η Γενοκτονία, τότε μπορούμε να πλησιάσουμε ο ένας τον άλλον και θα πρέπει και η ευρωπαϊκή πορεία της Τουρκίας να περάσει μέσα από την αναγνώριση της Γενοκτονίας των Ποντίων, αλλιώς όλος αυτός ο αγώνας που γίνεται για τη δικαίωση θα πάει χαμένος.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μοιρ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Αγαπητέ, κύριε Πρόεδρε, οφείλω να ευχαριστήσω και το Ελληνικό Κοινοβούλιο για τη χρηματοδότηση της ανέγερσης μνημείου της Γενοκτονίας του Πόντου, μνημείο αφιερωμένο στη γενοκτονία του Πόντου. Θα ήθελα να ευχαριστήσω και τον προηγούμενο Πρόεδρο της Βουλής τον κ. Σιούφα. Σας επισκέφτηκα στο γραφείο και σας ζήτησα να μεταφραστεί αυτή η ιστορική διαδρομή του Πόντου που τύπωσε με απόφασή της η Ελληνική Βουλή και σε ξένες γλώσσες και να διανεμηθεί σε όλες τις βιβλιοθήκες του κόσμου. Πιστεύω ότι όχι μόνο έχετε την ευαισθησία, αλλά και την πρόθεση και την βούληση να υλοποιήσετε αυτό το σχεδιασμό για να γνωρίζει όλος ο κόσμος αυτό το τραγικό γεγονός. </w:t>
      </w:r>
    </w:p>
    <w:p>
      <w:pPr>
        <w:pStyle w:val="Normal"/>
        <w:spacing w:lineRule="auto" w:line="600"/>
        <w:ind w:firstLine="720"/>
        <w:jc w:val="both"/>
        <w:rPr>
          <w:rFonts w:ascii="Arial" w:hAnsi="Arial" w:cs="Arial"/>
        </w:rPr>
      </w:pPr>
      <w:r>
        <w:rPr>
          <w:rFonts w:cs="Arial" w:ascii="Arial" w:hAnsi="Arial"/>
        </w:rPr>
        <w:t xml:space="preserve">Όσον αφορά το νομοσχέδιο θα ξεκινήσω από την πρόταση της συναδέλφου του Συνασπισμού και απορώ στον τρόπο που σκέφτεται η παράταξή της για τη διαχείριση των απορριμμάτων όσον αφορά την πυρόλυση και την καύση, όταν όλη η Ευρώπη, Σουηδία, Γερμανία, η Αυστρία τον έχει μέσα στη πόλη της τον σταθμό καύσης απορριμμάτων. </w:t>
      </w:r>
    </w:p>
    <w:p>
      <w:pPr>
        <w:pStyle w:val="Normal"/>
        <w:spacing w:lineRule="auto" w:line="600"/>
        <w:ind w:firstLine="720"/>
        <w:jc w:val="both"/>
        <w:rPr>
          <w:rFonts w:ascii="Arial" w:hAnsi="Arial" w:cs="Arial"/>
        </w:rPr>
      </w:pPr>
      <w:r>
        <w:rPr>
          <w:rFonts w:cs="Arial" w:ascii="Arial" w:hAnsi="Arial"/>
        </w:rPr>
        <w:t xml:space="preserve">Η ευαισθησία έγκειται στις τοπικές κοινωνίες, όχι στον τρόπο καύσης και η διαχείριση πάλι έγκειται στη νομοθεσία, αλλά και στις αποφάσεις που παίρνονται ποιος θα το κατασκευάσει, ποιος θα το διαχειριστεί και σε ποια τιμή. Το πρόβλημά μας στη χώρα είναι τα σκουπίδια, όντως, δεν είναι ο τρόπος. Σε κάθε τόπο  κρύβονται συμφέροντα, είτε αυτά αφορούν επιχειρηματίες είτε αφορούν εκπροσώπους της αυτοδιοίκησης είτε αφορούν τους ίδιους τους εργαζομένους. Το είδαμε όλα αυτά τα χρόνια. Γιατί οι τοπικές κοινωνίες έπρεπε να πάρουν απόφαση και όχι οι κυβερνήσεις για τη διαχείριση των απορριμμάτων και να προστατεύσουν τον τόπο τους. Όταν δεν αναλαμβάνει η Τοπική Αυτοδιοίκηση την ευθύνη, ας μην περιμένει από καμμία Κυβέρνηση να την πάρει. </w:t>
      </w:r>
    </w:p>
    <w:p>
      <w:pPr>
        <w:pStyle w:val="Normal"/>
        <w:spacing w:lineRule="auto" w:line="600"/>
        <w:ind w:firstLine="720"/>
        <w:jc w:val="both"/>
        <w:rPr>
          <w:rFonts w:ascii="Arial" w:hAnsi="Arial" w:cs="Arial"/>
        </w:rPr>
      </w:pPr>
      <w:r>
        <w:rPr>
          <w:rFonts w:cs="Arial" w:ascii="Arial" w:hAnsi="Arial"/>
        </w:rPr>
        <w:t xml:space="preserve">Έτσι, λοιπόν, νομίζω ότι είτε είναι πυρόλυση, είτε είναι κομποστοποίηση, είτε είναι ΧΥΤΑ είτε είναι χυτοί, πρέπει να βρεθεί σήμερα η λύση γιατί η χώρα κινδυνεύει να πληρώσει δισεκατομμύρια ευρώ ως πρόστιμο για τις παράνομες χωματερές που ακόμη υπάρχουν. Εκεί πρέπει να βρούμε την ευαισθησία και εκεί πρέπει να καταδικάσουμε τις τοπικές κοινωνίες και να πάρουν αποφάσεις οι τοπικές κοινωνίες για να δοθούν λύσεις σε αυτά τα αποθέματα. </w:t>
      </w:r>
    </w:p>
    <w:p>
      <w:pPr>
        <w:pStyle w:val="Normal"/>
        <w:spacing w:lineRule="auto" w:line="600"/>
        <w:ind w:firstLine="720"/>
        <w:jc w:val="both"/>
        <w:rPr/>
      </w:pPr>
      <w:r>
        <w:rPr>
          <w:rFonts w:cs="Arial" w:ascii="Arial" w:hAnsi="Arial"/>
        </w:rPr>
        <w:t xml:space="preserve">Κύριε Υπουργέ, για την χωροταξία των Ανανεώσιμων Πηγών Ενέργειας και για τα φωτοβολταικά υπάρχουν σήμερα μέσα από τον «ΚΑΛΛΙΚΡΑΤΗ» καινούργιοι σχεδιασμοί. Θα υπάρξουν επεκτάσεις στα σχέδια πόλης. Υπάρχει πρόβλεψη ότι δεν θα γεμίσουν φωτοβολταϊκά γύρω από την πόλη όταν θα γίνουν οι επεκτάσεις, ώστε να μην έχουμε δίπλα στις κατοικίες φωτοβολταϊκά; Υπάρχει τέτοιος σχεδιασμός; Γνωρίζουμε πώς θα επεκταθούν οι πόλεις με την καινούρια δυναμική που έχουμε για αύριο; </w:t>
      </w:r>
    </w:p>
    <w:p>
      <w:pPr>
        <w:pStyle w:val="Normal"/>
        <w:spacing w:lineRule="auto" w:line="600"/>
        <w:ind w:firstLine="720"/>
        <w:jc w:val="both"/>
        <w:rPr>
          <w:rFonts w:ascii="Arial" w:hAnsi="Arial" w:cs="Arial"/>
        </w:rPr>
      </w:pPr>
      <w:r>
        <w:rPr>
          <w:rFonts w:cs="Arial" w:ascii="Arial" w:hAnsi="Arial"/>
        </w:rPr>
        <w:t xml:space="preserve">Δεν έχουμε την καινούργια απογραφή. Σήμερα συζητάμε την απογραφή του 2001 και υπάρχουν δήμοι που από την απογραφή του 2011 του χρόνου θα αποδεικνύουν ότι έχουν διπλασιαστεί και έχουν ανάγκη και πιέζονται για επεκτάσεις στις πόλεις. Έχουμε σχεδιάσει να προφυλάξουμε -και πώς θα προβλέπεται αυτό από τη νομοθεσία- τους χώρους γύρω από τις πόλεις για να δούμε το μέλλον για το αύριο; </w:t>
      </w:r>
    </w:p>
    <w:p>
      <w:pPr>
        <w:pStyle w:val="Normal"/>
        <w:spacing w:lineRule="auto" w:line="600"/>
        <w:ind w:firstLine="720"/>
        <w:jc w:val="both"/>
        <w:rPr>
          <w:rFonts w:ascii="Arial" w:hAnsi="Arial" w:cs="Arial"/>
        </w:rPr>
      </w:pPr>
      <w:r>
        <w:rPr>
          <w:rFonts w:cs="Arial" w:ascii="Arial" w:hAnsi="Arial"/>
        </w:rPr>
        <w:t xml:space="preserve">Έχουμε δει τις ζώνες υψηλής γεωργικής παραγωγικότητας, που εγώ είμαι αντίθετος; Δεν πρέπει να παραχωρήσουμε τη γη που σήμερα παράγουμε, η Ελλάδα είναι στεγνή γιατί η μισή χώρα δεν καλλιεργείται γιατί δεν παίρνουν επιδοτήσεις οι αγρότες. Αυτό είναι το πρόβλημα το μεγάλο και δεν θα μείνει ούτε σταγόνα γεωργικής γης για καλλιέργεια. Το χειρότερο είναι ότι αν δεν προβλεφθεί μέσα από το νομοσχέδιο να είναι μόνο οι αγρότες που θα έχουν τη γη, να ξέρετε ότι θα υπάρξουν επιχειρηματίες που θα αγοράσουν όλες τις εκτάσεις, θα γεμίσουν φωτοβολταϊκά και μετά από είκοσι χρόνια θα τα κάνουν και οικόπεδα. Πρέπει τουλάχιστον να προβλεφθεί ότι στους κατά κύριο επάγγελμα αγρότες θα επιτρέπεται σε ζώνες υψηλής γεωργικής παραγωγικότητας να μπορούν να εγκαθιστούν μονάδες φωτοβολταϊκών. </w:t>
      </w:r>
    </w:p>
    <w:p>
      <w:pPr>
        <w:pStyle w:val="Normal"/>
        <w:spacing w:lineRule="auto" w:line="600"/>
        <w:ind w:firstLine="720"/>
        <w:jc w:val="both"/>
        <w:rPr>
          <w:rFonts w:ascii="Arial" w:hAnsi="Arial" w:cs="Arial"/>
        </w:rPr>
      </w:pPr>
      <w:r>
        <w:rPr>
          <w:rFonts w:cs="Arial" w:ascii="Arial" w:hAnsi="Arial"/>
        </w:rPr>
        <w:t xml:space="preserve">Όσον αφορά τους κτηνοτρόφους θα μπορούσαμε να κάνουμε μια πολύ απλή παραχώρηση σε μια εποχή που προσπαθούμε να μειώσουμε το κόστος παραγωγής. </w:t>
      </w:r>
    </w:p>
    <w:p>
      <w:pPr>
        <w:pStyle w:val="Normal"/>
        <w:spacing w:lineRule="auto" w:line="600"/>
        <w:ind w:firstLine="720"/>
        <w:jc w:val="both"/>
        <w:rPr>
          <w:rFonts w:ascii="Arial" w:hAnsi="Arial" w:cs="Arial"/>
        </w:rPr>
      </w:pPr>
      <w:r>
        <w:rPr>
          <w:rFonts w:cs="Arial" w:ascii="Arial" w:hAnsi="Arial"/>
        </w:rPr>
        <w:t xml:space="preserve">Σε κάθε εγκατάσταση ή μονάδα, η οποία διαχειρίζεται πουλερικά είτε διαχειρίζεται ζώα και χρειάζεται να της δώσουμε εμείς, με χρηματοδότηση του ελληνικού κράτους να εγκαταστήσει φωτοβολταϊκά πάνω στη στέγη, ώστε να έχει τα επόμενα χρόνια ρεύμα δωρεάν, να μειώσουμε το κόστος παραγωγής, να μην πληρώνει ρεύμα τουλάχιστον. Αυτές είναι παραχωρήσεις και πρωτοβουλίες προς τους αγρότες που σήμερα έχουν γονατίσει. Το κόστος παραγωγής είναι στα ύψη και οι τιμές των προϊόντων –μάλλον δεν υπάρχουν τιμές- τα προϊόντα είναι μέσα στις αποθήκες. </w:t>
      </w:r>
    </w:p>
    <w:p>
      <w:pPr>
        <w:pStyle w:val="Normal"/>
        <w:spacing w:lineRule="auto" w:line="600"/>
        <w:ind w:firstLine="720"/>
        <w:jc w:val="both"/>
        <w:rPr>
          <w:rFonts w:ascii="Arial" w:hAnsi="Arial" w:cs="Arial"/>
        </w:rPr>
      </w:pPr>
      <w:r>
        <w:rPr>
          <w:rFonts w:cs="Arial" w:ascii="Arial" w:hAnsi="Arial"/>
        </w:rPr>
        <w:t xml:space="preserve">Ας κάνουμε μια κίνηση για να στηρίξουμε την ελληνική περιφέρεια. Καλά είναι τα φωτοβολταϊκά, καλά είναι τα αιολικά πάρκα, καλά είναι η προστασία του περιβάλλοντος, αλλά πρέπει να υπάρχουν άνθρωποι για να ζήσουν σε αυτό το περιβάλλον. Πρέπει να ζήσουν άνθρωποι στην περιφέρεια, να μείνουν στην περιφέρεια νέοι κτηνοτρόφοι, νέοι αγρότες, να τους δώσουμε κίνητρα. </w:t>
      </w:r>
    </w:p>
    <w:p>
      <w:pPr>
        <w:pStyle w:val="Normal"/>
        <w:spacing w:lineRule="auto" w:line="600"/>
        <w:ind w:firstLine="720"/>
        <w:jc w:val="both"/>
        <w:rPr>
          <w:rFonts w:ascii="Arial" w:hAnsi="Arial" w:cs="Arial"/>
        </w:rPr>
      </w:pPr>
      <w:r>
        <w:rPr>
          <w:rFonts w:cs="Arial" w:ascii="Arial" w:hAnsi="Arial"/>
        </w:rPr>
        <w:t xml:space="preserve">Διαβάζω εδώ κάποιο τέλος της ΕΡΤ ότι δίνεται. Ούτε λέει τι ποσό θα είναι. Και διαβάζουμε και ότι κάποιο τέλος που πληρώνουμε στη ΔΕΗ θα πάει στο ταμείο των τελωνειακών. Πρέπει να τα διευκρινίσετε. Διαβάζουμε και ακούμε και πρέπει να δούμε τί γίνεται. Είναι έτσι; Είναι κάτι άλλο διαφορετικό; Πιθανόν να είναι κάτι άλλο. Το διαβάζουμε όμως και είναι πραγματικά απορία το τι γίνεται. </w:t>
      </w:r>
    </w:p>
    <w:p>
      <w:pPr>
        <w:pStyle w:val="Normal"/>
        <w:spacing w:lineRule="auto" w:line="600"/>
        <w:ind w:firstLine="720"/>
        <w:jc w:val="both"/>
        <w:rPr>
          <w:rFonts w:ascii="Arial" w:hAnsi="Arial" w:cs="Arial"/>
        </w:rPr>
      </w:pPr>
      <w:r>
        <w:rPr>
          <w:rFonts w:cs="Arial" w:ascii="Arial" w:hAnsi="Arial"/>
        </w:rPr>
        <w:t xml:space="preserve">Αγαπητοί συνάδελφοι, όμως αυτό το νομοσχέδιο είναι μια τομή. Χρόνια τώρα υπήρχαν επενδυτές τρία και τέσσερα χρόνια που είχαν δεσμεύσει τα χρήματά τους στην τράπεζα για δύο και τρία χρόνια και δεν μπορούσαν να πάρουν άδεια εγκατάστασης. Δεν προχωρούσε τίποτα. </w:t>
      </w:r>
    </w:p>
    <w:p>
      <w:pPr>
        <w:pStyle w:val="Normal"/>
        <w:spacing w:lineRule="auto" w:line="600"/>
        <w:ind w:firstLine="720"/>
        <w:jc w:val="both"/>
        <w:rPr>
          <w:rFonts w:ascii="Arial" w:hAnsi="Arial" w:cs="Arial"/>
        </w:rPr>
      </w:pPr>
      <w:r>
        <w:rPr>
          <w:rFonts w:cs="Arial" w:ascii="Arial" w:hAnsi="Arial"/>
        </w:rPr>
        <w:t xml:space="preserve">Είναι μια εποχή που χρειάζεται επενδύσεις η χώρα, είναι μια εποχή που οι επενδύσεις αυτές πρέπει να  είναι από φυσικούς πόρους για την προστασία του περιβάλλοντος και μέσα από όλη αυτή τη διαδικασία να ιδρυθούν νέες θέσεις εργασίας. </w:t>
      </w:r>
    </w:p>
    <w:p>
      <w:pPr>
        <w:pStyle w:val="Normal"/>
        <w:spacing w:lineRule="auto" w:line="600"/>
        <w:ind w:firstLine="720"/>
        <w:jc w:val="both"/>
        <w:rPr>
          <w:rFonts w:ascii="Arial" w:hAnsi="Arial" w:cs="Arial"/>
        </w:rPr>
      </w:pPr>
      <w:r>
        <w:rPr>
          <w:rFonts w:cs="Arial" w:ascii="Arial" w:hAnsi="Arial"/>
        </w:rPr>
        <w:t xml:space="preserve">Το βασικότερο πρόβλημα για μένα αυτή τη στιγμή στη χώρα και αυτό που τρέχει πάρα πολύ γρήγορα είναι η ανεργία. Εγώ είμαι Βουλευτής της περιφέρειας και είμαι κάθε εβδομάδα σε επαφή με πάρα πολλούς πολίτες. Στην περιφέρεια. Δεν ξέρω τι γίνεται στα αστικά κέντρα. Και βλέπω ότι αυτό το πρόβλημα στα είκοσι χρόνια που υπηρετώ την πολιτική έχει γίνει κατακόρυφα πολύ μεγάλο και δεν ξέρω πόσο θα ξεσπάσει. Πρέπει να δούμε αυτό το μεγάλο ζήτημα. </w:t>
      </w:r>
    </w:p>
    <w:p>
      <w:pPr>
        <w:pStyle w:val="Normal"/>
        <w:spacing w:lineRule="auto" w:line="600"/>
        <w:ind w:firstLine="720"/>
        <w:jc w:val="both"/>
        <w:rPr>
          <w:rFonts w:ascii="Arial" w:hAnsi="Arial" w:cs="Arial"/>
        </w:rPr>
      </w:pPr>
      <w:r>
        <w:rPr>
          <w:rFonts w:cs="Arial" w:ascii="Arial" w:hAnsi="Arial"/>
        </w:rPr>
        <w:t xml:space="preserve">Αυτό το νομοσχέδιο πρέπει να δίνει τη δυνατότητα να προχωρήσουν αυτές οι επενδύσεις, να μην δαιμονοποιούμε καταστάσεις, επενδυτές. Πρέπει να δημιουργήσουμε θέσεις εργασίας για να σταθεί η χώρα. Η χώρα έχει πρόβλημα επιβίωσης των κατοίκων και κυρίως των νέων. Η ανεργία στο τέλος μπορεί να φτάσει και το 50%. </w:t>
      </w:r>
    </w:p>
    <w:p>
      <w:pPr>
        <w:pStyle w:val="Normal"/>
        <w:spacing w:lineRule="auto" w:line="600"/>
        <w:ind w:firstLine="720"/>
        <w:jc w:val="both"/>
        <w:rPr>
          <w:rFonts w:ascii="Arial" w:hAnsi="Arial" w:cs="Arial"/>
        </w:rPr>
      </w:pPr>
      <w:r>
        <w:rPr>
          <w:rFonts w:cs="Arial" w:ascii="Arial" w:hAnsi="Arial"/>
        </w:rPr>
        <w:t>Άρα πρέπει να δώσουμε κίνητρα, να φτιάξουμε επενδύσεις όσο το δυνατόν πιο γρήγορα. Αυτό το νομοσχέδιο κινείται σ’ αυτήν την κατεύθυνση και νομίζω ότι πρέπει να το στηρίξουμε και όπως φαίνεται η πλειοψηφία των συναδέλφων το στηρίζ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Θα προχωρήσουμε στις προτασσόμενες δευτερολογίες. Εξαντλείται ο κατάλογος και μετά θα μιλήσει η Υπουργός. </w:t>
      </w:r>
    </w:p>
    <w:p>
      <w:pPr>
        <w:pStyle w:val="Normal"/>
        <w:spacing w:lineRule="auto" w:line="600"/>
        <w:ind w:firstLine="720"/>
        <w:jc w:val="both"/>
        <w:rPr>
          <w:rFonts w:ascii="Arial" w:hAnsi="Arial" w:cs="Arial"/>
        </w:rPr>
      </w:pPr>
      <w:r>
        <w:rPr>
          <w:rFonts w:cs="Arial" w:ascii="Arial" w:hAnsi="Arial"/>
        </w:rPr>
        <w:t>Το λόγο έχει ο Βουλευτής του ΠΑΣΟΚ κ. Συμεών Κεδίκογλου.</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Αγαπητοί συνάδελφοι, η «πράσινη» ανάπτυξη αποτελούσε βασικό στόχο του προγράμματος του ΠΑΣΟΚ και όταν μιλούσαμε για πράσινη ανάπτυξη εδώ και χρόνια κάποιοι είχαν ειρωνική διάθεση κριτικής. </w:t>
      </w:r>
    </w:p>
    <w:p>
      <w:pPr>
        <w:pStyle w:val="Normal"/>
        <w:spacing w:lineRule="auto" w:line="600"/>
        <w:ind w:firstLine="720"/>
        <w:jc w:val="both"/>
        <w:rPr>
          <w:rFonts w:ascii="Arial" w:hAnsi="Arial" w:cs="Arial"/>
        </w:rPr>
      </w:pPr>
      <w:r>
        <w:rPr>
          <w:rFonts w:cs="Arial" w:ascii="Arial" w:hAnsi="Arial"/>
        </w:rPr>
        <w:t xml:space="preserve">Σήμερα είναι επιτακτική ανάγκη να προχωρήσουμε σε άμεσα μέτρα για να εξασφαλίσουμε τη μείωση –πράγματι- των εκπομπών αερίων του θερμοκηπίου και να προχωρήσουμε στις επιπλέον δεσμεύσεις που απορρέουν από την ευρωπαϊκή νομοθεσία το 2020. </w:t>
      </w:r>
    </w:p>
    <w:p>
      <w:pPr>
        <w:pStyle w:val="Normal"/>
        <w:spacing w:lineRule="auto" w:line="600"/>
        <w:ind w:firstLine="720"/>
        <w:jc w:val="both"/>
        <w:rPr>
          <w:rFonts w:ascii="Arial" w:hAnsi="Arial" w:cs="Arial"/>
        </w:rPr>
      </w:pPr>
      <w:r>
        <w:rPr>
          <w:rFonts w:cs="Arial" w:ascii="Arial" w:hAnsi="Arial"/>
        </w:rPr>
        <w:t xml:space="preserve">Η πρόκληση είναι μεγάλη ότι αν σκεφτείτε ότι το 72% των αναγκών σε ενέργεια το καλύπτουμε από εισαγωγές. </w:t>
      </w:r>
    </w:p>
    <w:p>
      <w:pPr>
        <w:pStyle w:val="Normal"/>
        <w:spacing w:lineRule="auto" w:line="600"/>
        <w:ind w:firstLine="720"/>
        <w:jc w:val="both"/>
        <w:rPr>
          <w:rFonts w:ascii="Arial" w:hAnsi="Arial" w:cs="Arial"/>
        </w:rPr>
      </w:pPr>
      <w:r>
        <w:rPr>
          <w:rFonts w:cs="Arial" w:ascii="Arial" w:hAnsi="Arial"/>
        </w:rPr>
        <w:t xml:space="preserve">Ήδη αναφέρθηκαν οι προηγούμενοι συνάδελφοι στο πόσο πρέπει να προχωρήσουμε γρήγορα και πόσο  αποτελεσματικό είναι το νομοσχέδιο. Δεν θα το κάνω γιατί δεν έχω την άνεση χρόνου. </w:t>
      </w:r>
    </w:p>
    <w:p>
      <w:pPr>
        <w:pStyle w:val="Normal"/>
        <w:spacing w:lineRule="auto" w:line="600"/>
        <w:ind w:firstLine="720"/>
        <w:jc w:val="both"/>
        <w:rPr/>
      </w:pPr>
      <w:r>
        <w:rPr>
          <w:rFonts w:cs="Arial" w:ascii="Arial" w:hAnsi="Arial"/>
        </w:rPr>
        <w:t xml:space="preserve">Θα μου επιτρέψετε να αναφερθώ στην πατρίδα μου την Εύβοια, η οποία καλείται και συγκεκριμένα η περιοχή της νότιας Καρυστίας να παράγει 1800 </w:t>
      </w:r>
      <w:r>
        <w:rPr>
          <w:rFonts w:cs="Arial" w:ascii="Arial" w:hAnsi="Arial"/>
          <w:lang w:val="en-US"/>
        </w:rPr>
        <w:t>MW</w:t>
      </w:r>
      <w:r>
        <w:rPr>
          <w:rFonts w:cs="Arial" w:ascii="Arial" w:hAnsi="Arial"/>
        </w:rPr>
        <w:t xml:space="preserve"> ισχύος, περίπου εννιά φορές περισσότερο της ισχύος που παράγει σήμερα. </w:t>
      </w:r>
    </w:p>
    <w:p>
      <w:pPr>
        <w:pStyle w:val="Normal"/>
        <w:spacing w:lineRule="auto" w:line="600"/>
        <w:ind w:firstLine="720"/>
        <w:jc w:val="both"/>
        <w:rPr>
          <w:rFonts w:ascii="Arial" w:hAnsi="Arial" w:cs="Arial"/>
        </w:rPr>
      </w:pPr>
      <w:r>
        <w:rPr>
          <w:rFonts w:cs="Arial" w:ascii="Arial" w:hAnsi="Arial"/>
        </w:rPr>
        <w:t xml:space="preserve">Μια τέτοια προοπτική βεβαίως θα φέρει πολλές εκατοντάδες ανεμογεννήτριες στη νότια Εύβοια και νέες γραμμές μεταφοράς υψηλής τάσης. </w:t>
      </w:r>
    </w:p>
    <w:p>
      <w:pPr>
        <w:pStyle w:val="Normal"/>
        <w:spacing w:lineRule="auto" w:line="600"/>
        <w:ind w:firstLine="720"/>
        <w:jc w:val="both"/>
        <w:rPr>
          <w:rFonts w:ascii="Arial" w:hAnsi="Arial" w:cs="Arial"/>
        </w:rPr>
      </w:pPr>
      <w:r>
        <w:rPr>
          <w:rFonts w:cs="Arial" w:ascii="Arial" w:hAnsi="Arial"/>
        </w:rPr>
        <w:t xml:space="preserve">Έτσι λοιπόν έπρεπε να μεριμνήσουμε για δύο βασικά ζητήματα: Το πρώτο, δεν θα έπρεπε σε καμία περίπτωση το νομοσχέδιο να πλήξει δικαιώματα πολιτών. Αναφέρομαι συγκεκριμένα στο δικαίωμα της ιδιοκτησίας γης. </w:t>
      </w:r>
    </w:p>
    <w:p>
      <w:pPr>
        <w:pStyle w:val="Normal"/>
        <w:spacing w:lineRule="auto" w:line="600"/>
        <w:ind w:firstLine="720"/>
        <w:jc w:val="both"/>
        <w:rPr>
          <w:rFonts w:ascii="Arial" w:hAnsi="Arial" w:cs="Arial"/>
        </w:rPr>
      </w:pPr>
      <w:r>
        <w:rPr>
          <w:rFonts w:cs="Arial" w:ascii="Arial" w:hAnsi="Arial"/>
        </w:rPr>
        <w:t xml:space="preserve">Θεωρώ λοιπόν ότι ορθώς προχωρήσατε. Ως Υπουργείο είχατε την ευαισθησία να μας ακούσετε που φέραμε το πρόβλημα που θα είχε δημιουργηθεί με το άρθρο 12 παράγραφος 11 ώστε να διασφαλίζονται οι πολίτες κάτοχοι τίτλων ιδιοκτησίας, τόσο με το θέμα των αναγνωρισμένων τίτλων ιδιοκτησίας αλλά και το χρονικό περιθώριο των δύο μηνών το οποίο ήταν ασφυκτικό και θα δημιουργούσε προβλήματα. </w:t>
      </w:r>
    </w:p>
    <w:p>
      <w:pPr>
        <w:pStyle w:val="Normal"/>
        <w:spacing w:lineRule="auto" w:line="600"/>
        <w:ind w:firstLine="720"/>
        <w:jc w:val="both"/>
        <w:rPr>
          <w:rFonts w:ascii="Arial" w:hAnsi="Arial" w:cs="Arial"/>
        </w:rPr>
      </w:pPr>
      <w:r>
        <w:rPr>
          <w:rFonts w:cs="Arial" w:ascii="Arial" w:hAnsi="Arial"/>
        </w:rPr>
        <w:t xml:space="preserve">Και αυτό γιατί η αμφισβήτηση αυτών των κεκτημένων θα ήταν τελικά σε βάρος του ίδιου του νομοσχεδίου, επειδή δεν θα επιτάχυνε τη διαδικασία εγκατάστασης των σταθμών, αλλά θα προκαλούσε εμπόδια με την άσκηση ενδίκων μέσων από όσους έχουν έννομο συμφέρον, αλλά και από δικαιολογημένη κοινωνική ταραχή που ενδεχομένως θα είχαμε. </w:t>
      </w:r>
    </w:p>
    <w:p>
      <w:pPr>
        <w:pStyle w:val="Normal"/>
        <w:spacing w:lineRule="auto" w:line="600"/>
        <w:ind w:firstLine="720"/>
        <w:jc w:val="both"/>
        <w:rPr>
          <w:rFonts w:ascii="Arial" w:hAnsi="Arial" w:cs="Arial"/>
        </w:rPr>
      </w:pPr>
      <w:r>
        <w:rPr>
          <w:rFonts w:cs="Arial" w:ascii="Arial" w:hAnsi="Arial"/>
        </w:rPr>
        <w:t xml:space="preserve">Έτσι, λοιπόν με τη νέα διατύπωση -όπως την έχετε διατυπώσει- εφόσον η εγκατάσταση σταθμού ΑΠΕ σχεδιάζεται σε έκταση που υπάγεται σε διατάξεις της δασικής νομοθεσίας και ως προς την κυριότητά της ισχύουν οι διατάξεις του άρθρου 10 του  ν. 3208/2003 η άδεια εγκατάστασης του σταθμού εκδίδεται μόνο εάν εξασφαλιστεί δικαίωμα αποκλειστικής χρήσης ή μίσθωσης της έκτασης αυτής από τον ιδιοκτήτη της. </w:t>
      </w:r>
    </w:p>
    <w:p>
      <w:pPr>
        <w:pStyle w:val="Normal"/>
        <w:spacing w:lineRule="auto" w:line="600"/>
        <w:ind w:firstLine="720"/>
        <w:jc w:val="both"/>
        <w:rPr>
          <w:rFonts w:ascii="Arial" w:hAnsi="Arial" w:cs="Arial"/>
        </w:rPr>
      </w:pPr>
      <w:r>
        <w:rPr>
          <w:rFonts w:cs="Arial" w:ascii="Arial" w:hAnsi="Arial"/>
        </w:rPr>
        <w:t xml:space="preserve">Το δεύτερο μεγάλο πρόβλημα στο οποίο δείξατε και εκεί την ευαισθησία είναι με το θέμα των λατομείων. Όπως ξέρετε, είναι κύρια παραγωγική και εξαγωγική δραστηριότητα της περιοχής. Εκατοντάδες θέσεις εργασίας και συνολικά η οικονομία της νότιας Καρυστίας εξαρτάται από αυτό το προϊόν. </w:t>
      </w:r>
    </w:p>
    <w:p>
      <w:pPr>
        <w:pStyle w:val="Normal"/>
        <w:spacing w:lineRule="auto" w:line="600"/>
        <w:ind w:firstLine="720"/>
        <w:jc w:val="both"/>
        <w:rPr>
          <w:rFonts w:ascii="Arial" w:hAnsi="Arial" w:cs="Arial"/>
        </w:rPr>
      </w:pPr>
      <w:r>
        <w:rPr>
          <w:rFonts w:cs="Arial" w:ascii="Arial" w:hAnsi="Arial"/>
        </w:rPr>
        <w:t xml:space="preserve">Η τροπολογία που είχαμε καταθέσει και οι έξι Βουλευτές του νομού είχε συγκεντρώσει, όπως καταλαβαίνετε, όλα τα πολιτικά κόμματα, από το ΚΚΕ μέχρι το ΛΑΟΣ. Αυτό είναι κάτι σπάνιο και αυτό έδειξε ακριβώς ότι ήταν ένα δίκαιο και σωστό αίτημα. Ξέρετε ότι είναι πάρα πολύ σπάνιο για τα κοινοβουλευτικά μας ήθη. Αυτό όμως με ικανοποιεί γιατί και προεκλογικά είχα μιλήσει για την ανάγκη των συναινέσεων σε θέματα που πραγματικά μπορούμε όλοι μαζί να συναινέσουμε και να περάσουμε κάποια θέματα και στο νομό μας αλλά και πανελλαδικά, αλλά και γιατί η Κυβέρνηση είχε τα αυξημένα αντανακλαστικά να λύσει ένα πρόβλημα το οποίο ταλαιπωρούσε για πολλά χρόνια την περιοχή και σήμερα να μας ακούσει. </w:t>
      </w:r>
    </w:p>
    <w:p>
      <w:pPr>
        <w:pStyle w:val="Normal"/>
        <w:spacing w:lineRule="auto" w:line="600"/>
        <w:ind w:firstLine="720"/>
        <w:jc w:val="both"/>
        <w:rPr>
          <w:rFonts w:ascii="Arial" w:hAnsi="Arial" w:cs="Arial"/>
        </w:rPr>
      </w:pPr>
      <w:r>
        <w:rPr>
          <w:rFonts w:cs="Arial" w:ascii="Arial" w:hAnsi="Arial"/>
        </w:rPr>
        <w:t xml:space="preserve">Έτσι, λοιπόν, με την προτεινόμενη ρύθμιση τίθενται αυστηρότερες προϋποθέσεις για συνέχιση της λειτουργίας και εντάσσεται προθεσμία δύο ετών για τον εφοδιασμό με άδεια εκμετάλλευσης με στόχο την προστασία του περιβάλλοντος και τη διενέργεια ορθολογικής εκμετάλλευσης. </w:t>
      </w:r>
    </w:p>
    <w:p>
      <w:pPr>
        <w:pStyle w:val="Normal"/>
        <w:spacing w:lineRule="auto" w:line="600"/>
        <w:ind w:firstLine="720"/>
        <w:jc w:val="both"/>
        <w:rPr>
          <w:rFonts w:ascii="Arial" w:hAnsi="Arial" w:cs="Arial"/>
        </w:rPr>
      </w:pPr>
      <w:r>
        <w:rPr>
          <w:rFonts w:cs="Arial" w:ascii="Arial" w:hAnsi="Arial"/>
        </w:rPr>
        <w:t xml:space="preserve">Δεν έχω πολύ χρόνο. Θα ήθελα μόνο να πω δύο ενστάσεις όπως ειπώθηκαν στην παρούσα τροπολογία: Το ένα έχει να κάνει με το γεγονός ότι υπάρχουν πέντε μήνες μέσα στους οποίους θα πρέπει οι αρμόδιες διευθύνσεις περιβάλλοντος να αποφασίσουν. Αυτό θα πρέπει να το δούμε. Αν δηλαδή μετά το πεντάμηνο αναφέρεται ότι δεν υπάρχει απάντηση τότε σταματάνε οι άδειες. Δεν φταίνε οι ιδιοκτήτες αν οι αρμόδιες υπηρεσίες δεν έχουν μέσα στο διάστημα αυτό εξετάσει το θέμα. </w:t>
      </w:r>
    </w:p>
    <w:p>
      <w:pPr>
        <w:pStyle w:val="Normal"/>
        <w:spacing w:lineRule="auto" w:line="600"/>
        <w:ind w:firstLine="720"/>
        <w:jc w:val="both"/>
        <w:rPr>
          <w:rFonts w:ascii="Arial" w:hAnsi="Arial" w:cs="Arial"/>
        </w:rPr>
      </w:pPr>
      <w:r>
        <w:rPr>
          <w:rFonts w:cs="Arial" w:ascii="Arial" w:hAnsi="Arial"/>
        </w:rPr>
        <w:t xml:space="preserve">Και το δεύτερο, αυτό που ειπώθηκε και από την πλευρά του ΛΑΟΣ, όταν πάμε στο Συμβούλιο Ιδιοκτησίας Δασών στην αρμόδια δασική υπηρεσία να υπάρχει η δυνατότητα ένστασης από τους πολίτες. Είναι πρώτη φορά που νομίζω ότι κάποιος δεν θα έχει το δικαίωμα ένστασης έναντι μιας αποφάσεως του Συμβουλίου Ιδιοκτησίας Δασών ενώπιον του Αναθεωρητικού Συμβουλίου. Αυτό θα πρέπει να το δούμε. </w:t>
      </w:r>
    </w:p>
    <w:p>
      <w:pPr>
        <w:pStyle w:val="Normal"/>
        <w:spacing w:lineRule="auto" w:line="600"/>
        <w:ind w:firstLine="720"/>
        <w:jc w:val="both"/>
        <w:rPr>
          <w:rFonts w:ascii="Arial" w:hAnsi="Arial" w:cs="Arial"/>
        </w:rPr>
      </w:pPr>
      <w:r>
        <w:rPr>
          <w:rFonts w:cs="Arial" w:ascii="Arial" w:hAnsi="Arial"/>
        </w:rPr>
        <w:t xml:space="preserve">Αυτά είναι τα δύο σημεία με τα οποία θεωρώ ότι η παρούσα τροπολογία θα είναι πλήρης και δεν θα έχουμε κανένα  πρόβλ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Πραγματικά αισθάνομαι χαρά και ως Βουλευτής που ένα θέμα για το οποίο αγωνίστηκα και το οποίο το πήραμε από την αρχή και είναι γεγονός με συνδρομή και των άλλων συναδέλφων. Αφορούσε την κοινωνία της περιοχής. Μετέφερε αυτές τις ενστάσεις και την αγωνία, γιατί αυτό είναι το χρέος μας να κάνουμε οι Βουλευτές. Αυτά που βλέπουμε στην τοπική κοινωνία να τα μεταφέρουμε στην κεντρική Κυβέρνηση. Και βεβαίως έγινε πράξη αυτό που και ο Πρωθυπουργός μας ευαγγελίστηκε, η αναβάθμιση του Κοινοβουλίου που δείχνει ότι οι Βουλευτές έχουμε ρόλο. Και πράγματι η Κυβέρνηση έδειξε τα αντανακλαστικά αυτά, ένα σωστό και δίκαιο αίτημα να το εξετάσ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Μαυρουδής Βορίδης για τέσσερα λεπτ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Το θέμα, το οποίο θα ήθελα να θίξω τίθεται στο συγκεκριμένο σχέδιο νόμου που συζητάμε με έναν τρόπο που κατά τη γνώμη μου φανερώνει για ακόμη μια φορά το δισταγμό με τον οποίο αντιμετωπίζονται τα ζητήματα και θα βρεθούμε μπροστά σε πρόβλημα. </w:t>
      </w:r>
    </w:p>
    <w:p>
      <w:pPr>
        <w:pStyle w:val="Normal"/>
        <w:spacing w:lineRule="auto" w:line="600"/>
        <w:ind w:firstLine="720"/>
        <w:jc w:val="both"/>
        <w:rPr/>
      </w:pPr>
      <w:r>
        <w:rPr>
          <w:rFonts w:cs="Arial" w:ascii="Arial" w:hAnsi="Arial"/>
        </w:rPr>
        <w:t xml:space="preserve">Αναφέρομαι ξανά σ’ αυτήν την τοποθέτηση για τα υδροηλεκτρικά έργα που περιορίζει την ένταξή τους ουσιαστικά στα 15 </w:t>
      </w:r>
      <w:r>
        <w:rPr>
          <w:rFonts w:cs="Arial" w:ascii="Arial" w:hAnsi="Arial"/>
          <w:lang w:val="en-US"/>
        </w:rPr>
        <w:t>MW</w:t>
      </w:r>
      <w:r>
        <w:rPr>
          <w:rFonts w:cs="Arial" w:ascii="Arial" w:hAnsi="Arial"/>
        </w:rPr>
        <w:t xml:space="preserve">, στην ένταξή τους στις ρυθμίσεις του σχεδίου νόμου. Τόσο ό,τι αφορά το θέμα των αδειοδοτήσεων και της διαδικασίας αυτής αλλά και σε ό,τι αφορά στα ζητήματα της τιμολόγησης. </w:t>
      </w:r>
    </w:p>
    <w:p>
      <w:pPr>
        <w:pStyle w:val="Normal"/>
        <w:spacing w:lineRule="auto" w:line="600"/>
        <w:ind w:firstLine="720"/>
        <w:jc w:val="both"/>
        <w:rPr>
          <w:rFonts w:ascii="Arial" w:hAnsi="Arial" w:cs="Arial"/>
        </w:rPr>
      </w:pPr>
      <w:r>
        <w:rPr>
          <w:rFonts w:cs="Arial" w:ascii="Arial" w:hAnsi="Arial"/>
        </w:rPr>
        <w:t xml:space="preserve">Παραδοχές που αφορούν το θέμα αυτό. Παραδοχές που κάνει η χώρα μας. </w:t>
      </w:r>
    </w:p>
    <w:p>
      <w:pPr>
        <w:pStyle w:val="Normal"/>
        <w:spacing w:lineRule="auto" w:line="600"/>
        <w:ind w:firstLine="720"/>
        <w:jc w:val="both"/>
        <w:rPr/>
      </w:pPr>
      <w:r>
        <w:rPr>
          <w:rFonts w:cs="Arial" w:ascii="Arial" w:hAnsi="Arial"/>
        </w:rPr>
        <w:t xml:space="preserve">Η χώρα μας η ίδια σε επιστολή που στέλνει αρχές Μαρτίου στην Ευρωπαϊκή Επιτροπή συνομολογεί ότι το δυσμενές σενάριο -που είναι και το πιο πιθανό και το ονομάζει συντηρητικό- είναι ότι δεν θα έχουμε συμμορφωθεί με τις απαιτήσεις της οδηγίας 2001/77. Δεν θα μπορούμε να πιάσουμε τους στόχους. Και υπάρχει συνομολόγηση από πλευράς της Κυβέρνησης προς αυτό. Παρουσιάζει βέβαια στην επιστολή της τρία σενάρια αλλά το σενάριο το οποίο φαίνεται πιο πιθανό είναι το δυσμενέστερο, δηλαδή αυτό της μη εκπληρώσεως του στόχου. Ένα δεδομένο. </w:t>
      </w:r>
    </w:p>
    <w:p>
      <w:pPr>
        <w:pStyle w:val="Normal"/>
        <w:spacing w:lineRule="auto" w:line="600"/>
        <w:ind w:firstLine="720"/>
        <w:jc w:val="both"/>
        <w:rPr/>
      </w:pPr>
      <w:r>
        <w:rPr>
          <w:rFonts w:cs="Arial" w:ascii="Arial" w:hAnsi="Arial"/>
        </w:rPr>
        <w:t xml:space="preserve">Δεύτερο δεδομένο. Σε ερώτημα το οποίο υποβάλλει πολίτης προς την Ευρωπαϊκή Επιτροπή ως προς το ποια είναι η έννοια των ανανεώσιμων πηγών ενέργειας, έρχεται η Ευρωπαϊκή Επιτροπή και απαντά: «Όχι. Ο περιορισμός στα 10» –αναφέρονταν στα 10 τώρα γίνεται 15- «αλλά ο περιορισμός στα 15 </w:t>
      </w:r>
      <w:r>
        <w:rPr>
          <w:rFonts w:cs="Arial" w:ascii="Arial" w:hAnsi="Arial"/>
          <w:lang w:val="en-US"/>
        </w:rPr>
        <w:t>MW</w:t>
      </w:r>
      <w:r>
        <w:rPr>
          <w:rFonts w:cs="Arial" w:ascii="Arial" w:hAnsi="Arial"/>
        </w:rPr>
        <w:t xml:space="preserve"> δεν είναι συμβατός με τον ορισμό της κοινοτικής οδηγίας για το τι είναι ανανεώσιμη πηγή ενέργειας». </w:t>
      </w:r>
    </w:p>
    <w:p>
      <w:pPr>
        <w:pStyle w:val="Normal"/>
        <w:spacing w:lineRule="auto" w:line="600"/>
        <w:ind w:firstLine="720"/>
        <w:jc w:val="both"/>
        <w:rPr>
          <w:rFonts w:ascii="Arial" w:hAnsi="Arial" w:cs="Arial"/>
        </w:rPr>
      </w:pPr>
      <w:r>
        <w:rPr>
          <w:rFonts w:cs="Arial" w:ascii="Arial" w:hAnsi="Arial"/>
        </w:rPr>
        <w:t xml:space="preserve">Και έρχεστε τώρα, ενώ υπάρχει ενδιαφέρον για επενδύσεις, ενώ είναι δεδομένο ότι θα έπρεπε όλους να μας ενδιαφέρει αυτό, για κάποιον λόγο ο οποίος δεν έχει εξηγηθεί και λέτε ότι έτσι θα εξαιρέσουμε τα λεγόμενα μεγάλα υδροηλεκτρικά έργα και θα πούμε ότι δεν μας ενδιαφέρει η παραγωγή με αυτόν τον τρόπο ηλεκτρικής ενέργειας. </w:t>
      </w:r>
    </w:p>
    <w:p>
      <w:pPr>
        <w:pStyle w:val="Normal"/>
        <w:spacing w:lineRule="auto" w:line="600"/>
        <w:ind w:firstLine="720"/>
        <w:jc w:val="both"/>
        <w:rPr/>
      </w:pPr>
      <w:r>
        <w:rPr>
          <w:rFonts w:cs="Arial" w:ascii="Arial" w:hAnsi="Arial"/>
        </w:rPr>
        <w:t xml:space="preserve">Αυτό θα σημαίνει δύο πράγματα. Το πρώτο είναι ότι για μια ακόμα φορά επιβεβαιώνουν αυτό το οποίο μας αποδίδεται, δηλαδή ότι ουσιαστικά καμπτόμεθα πίσω από τις πιέσεις οικολογούντων ή ανησυχούντων γενικώς, χωρίς όμως πραγματικό επιχείρημα και δεν προβαίνουμε σε ρυθμίσεις που μπορούμε να προβούμε. Το δεύτερο, ότι είμαστε εχθρικοί εκεί που η ίδια η Κυβέρνηση του ΠΑΣΟΚ κατ’ εξοχήν θέτει τον πήχη και το στοίχημά της, δηλαδή στην πράσινη ενέργεια. Και μάλιστα λέει: «επενδύσεις στις ανανεώσιμες πηγές», αλλά ως προς το ζήτημα το πόσο αυτές θα είναι παραγωγικές μονάδες που μπορούν να δώσουν λύση και μπορούν να μας πάνε στο στόχο λέτε: «Εκεί όχι πρέπει να προσέξουμε το ένα πρέπει να προσέξουμε το άλλο». Αιτιάσεις ανυπόστατες, οι οποίες οδηγούν στην πραγματικότητα σε αγκύλωση. </w:t>
      </w:r>
    </w:p>
    <w:p>
      <w:pPr>
        <w:pStyle w:val="Normal"/>
        <w:spacing w:lineRule="auto" w:line="600"/>
        <w:ind w:firstLine="720"/>
        <w:jc w:val="both"/>
        <w:rPr/>
      </w:pPr>
      <w:r>
        <w:rPr>
          <w:rFonts w:cs="Arial" w:ascii="Arial" w:hAnsi="Arial"/>
        </w:rPr>
        <w:t>Το αποτέλεσμα είναι οι επενδύσεις, που τόσο χρειαζόμαστε στην παρούσα φάση να μη γίνονται. Το ερώτημα είναι, κυρία Υπουργέ: θα προχωρήσουμε ή θα μείνουμε στη μίζερη μικροδιαχείριση, η οποία ήταν αυτή που μας έχει φέρει μέχρι εδώ; Δεν γίνεται να προχωρήσουμε χωρίς να υπάρξουν κάποιες επί μέρους συγκρούσεις, δεν θα είναι όλοι ευτυχείς σ’ αυτόν τον κόσμο, ούτε για να προχωρήσουμε σε κάτι σημαίνει ότι θα φτιάξουμε συναινέσεις τύπου 100%, όλοι οπουδήποτε ανά πάσα στιγμή να συμφωνούνε με όλα, προκειμένου να κάνουμε μισό βήμα. Δεν γίνεται αυτό κάποιοι θα στεναχωρηθούν, αλλά να κοιτάξουμε αυτό που είναι λογικό, αυτό που είναι χρήσιμο και κυρίως αυτό το οποίο σε τελευταία ανάλυση φαίνεται ότι είναι μέσα στις κεντρικές στοχεύσεις.</w:t>
      </w:r>
    </w:p>
    <w:p>
      <w:pPr>
        <w:pStyle w:val="Normal"/>
        <w:spacing w:lineRule="auto" w:line="600"/>
        <w:ind w:firstLine="720"/>
        <w:jc w:val="both"/>
        <w:rPr/>
      </w:pPr>
      <w:r>
        <w:rPr>
          <w:rFonts w:cs="Arial" w:ascii="Arial" w:hAnsi="Arial"/>
        </w:rPr>
        <w:t xml:space="preserve">Εγώ ακόμα και τώρα, στην παρούσα φάση, καλώ να ξανασκεφτείτε έστω αυτή την ύστατη στιγμή -αλλά είμαι σίγουρος ότι θα δοθεί η δυνατότητα και στο επόμενο χρονικό διάστημα- ότι θα πρέπει να αποδεχθείτε την αύξηση του ορίου σε ό,τι αφορά τη δυναμικότητα παραγωγής ηλεκτρικής ενέργειας από υδροηλεκτρικά έργα, να ανέβει πολύ περισσότερο από 15 </w:t>
      </w:r>
      <w:r>
        <w:rPr>
          <w:rFonts w:cs="Arial" w:ascii="Arial" w:hAnsi="Arial"/>
          <w:lang w:val="en-US"/>
        </w:rPr>
        <w:t>MW</w:t>
      </w:r>
      <w:r>
        <w:rPr>
          <w:rFonts w:cs="Arial" w:ascii="Arial" w:hAnsi="Arial"/>
        </w:rPr>
        <w:t xml:space="preserve">, να πάει τουλάχιστον στα 100 </w:t>
      </w:r>
      <w:r>
        <w:rPr>
          <w:rFonts w:cs="Arial" w:ascii="Arial" w:hAnsi="Arial"/>
          <w:lang w:val="en-US"/>
        </w:rPr>
        <w:t>MW</w:t>
      </w:r>
      <w:r>
        <w:rPr>
          <w:rFonts w:cs="Arial" w:ascii="Arial" w:hAnsi="Arial"/>
        </w:rPr>
        <w:t xml:space="preserve"> και να αρχίσουμε να μιλάμε ότι όντως μπορούμε να έχουμε ελπίδες και συμμόρφωση με την κοινοτική οδηγία, για να μην τα βρούμε και από εκεί μπροστά μας. Αυτοί που ενδιαφέρονται είναι προφανές ότι δεν θα μείνουν έτσι, θα προσφύγουν και θα το κερδίσουν απλώς τότε θα έχουμε χάσει χρόνο, θα έχουμε χάσει χρήμα και ακόμα μια φορά η χώρα θα έχει εκτεθεί.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Υπουργός Περιβάλλοντος, Ενέργειας και Κλιματικής Αλλαγής κ. Μπιρμπίλη.</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Σας ευχαριστώ πολύ, κύριε Πρόεδρε. </w:t>
      </w:r>
    </w:p>
    <w:p>
      <w:pPr>
        <w:pStyle w:val="Normal"/>
        <w:spacing w:lineRule="auto" w:line="600"/>
        <w:ind w:firstLine="720"/>
        <w:jc w:val="both"/>
        <w:rPr>
          <w:rFonts w:ascii="Arial" w:hAnsi="Arial" w:cs="Arial"/>
        </w:rPr>
      </w:pPr>
      <w:r>
        <w:rPr>
          <w:rFonts w:cs="Arial" w:ascii="Arial" w:hAnsi="Arial"/>
        </w:rPr>
        <w:t>Θα ξεκινήσω, κύριε Βορίδη, απ’ αυτό που είπατε στο τέλος, γιατί μου δίνετε αφορμή για κάτι που σκεφτόμουνα όλο αυτό το διάστημα μιας πολύμηνης και πολύ δύσκολης διαδικασίας για την τελική κατάθεση του νομοσχεδίου για τις ΑΠΕ. Πράγματι αντιμετωπίσαμε πάρα πολλά προβλήματα, τοπικά και διαχρονικά της περιφερειακής διοίκησης και βέβαια προβλήματα που προέρχονται από το χώρο των επενδύσεων και των επενδυτών που πράγματι θέλουμε να προωθήσουμε στο κομμάτι της πράσινης ενέργειας.</w:t>
      </w:r>
    </w:p>
    <w:p>
      <w:pPr>
        <w:pStyle w:val="Normal"/>
        <w:spacing w:lineRule="auto" w:line="600"/>
        <w:ind w:firstLine="720"/>
        <w:jc w:val="both"/>
        <w:rPr>
          <w:rFonts w:ascii="Arial" w:hAnsi="Arial" w:cs="Arial"/>
        </w:rPr>
      </w:pPr>
      <w:r>
        <w:rPr>
          <w:rFonts w:cs="Arial" w:ascii="Arial" w:hAnsi="Arial"/>
        </w:rPr>
        <w:t xml:space="preserve">Θα αναφερθώ σε δύο χαρακτηριστικά παραδείγματα. Το ένα είναι αυτό που λέτε, τα υδροηλεκτρικά. Το άλλο είναι αυτό που αναφέρθηκαν πάρα πολλοί Βουλευτές για το θέμα του χωροταξικού και κυρίως για το θέμα του άρθρου 8. Νομίζω ότι αυτό γίνεται πολλές φορές στη Βουλή και γι’ αυτό οι νόμοι μας δεν είναι απλοί και κατανοητοί από τον κόσμο, νομοθετούμε για να διορθώσουμε τα κακώς κείμενα της ελληνικής διοίκησης. </w:t>
      </w:r>
    </w:p>
    <w:p>
      <w:pPr>
        <w:pStyle w:val="Normal"/>
        <w:spacing w:lineRule="auto" w:line="600"/>
        <w:ind w:firstLine="720"/>
        <w:jc w:val="both"/>
        <w:rPr>
          <w:rFonts w:ascii="Arial" w:hAnsi="Arial" w:cs="Arial"/>
        </w:rPr>
      </w:pPr>
      <w:r>
        <w:rPr>
          <w:rFonts w:cs="Arial" w:ascii="Arial" w:hAnsi="Arial"/>
        </w:rPr>
        <w:t xml:space="preserve">Σ’ αυτό αναφέρομαι ότι αν υπήρχαν πράγματι διαχειριστικά σχέδια για τις λεκάνες απορροής των νερών δεν θα είχαμε πρόβλημα με τα υδροηλεκτρικά, που θα έχουμε πρόβλημα με μια άλλη οδηγία που εσείς αναφέρατε. Αν είχαμε κυρωμένους δασικούς χάρτες, δεν θα είχαμε κανένα πρόβλημα για να συζητάμε αυτή τη στιγμή πώς και αν θα πάρουμε έγκριση επέμβασης σε δασική περιοχή. Αν είχαμε καταχωρημένες και καταγεγραμμένες τις προστατευόμενες περιοχές, δεν θα ερχόμασταν εδώ σήμερα να λέμε: «γιατί εξαιρούνται οι περιοχές απόλυτης προστασίας της φύσης;» κ.ο.κ.. </w:t>
      </w:r>
    </w:p>
    <w:p>
      <w:pPr>
        <w:pStyle w:val="Normal"/>
        <w:spacing w:lineRule="auto" w:line="600"/>
        <w:ind w:firstLine="720"/>
        <w:jc w:val="both"/>
        <w:rPr>
          <w:rFonts w:ascii="Arial" w:hAnsi="Arial" w:cs="Arial"/>
        </w:rPr>
      </w:pPr>
      <w:r>
        <w:rPr>
          <w:rFonts w:cs="Arial" w:ascii="Arial" w:hAnsi="Arial"/>
        </w:rPr>
        <w:t xml:space="preserve">Θέλω να πω ότι αν μπορούσε ένα νομοσχέδιο να λύσει τα διαχρονικά προβλήματα της ελληνικής Δημόσιας Διοίκησης, πράγματι θα ήμασταν στην πολύ ευχάριστη θέση να συμφωνήσουμε στο στόχο και να πούμε ότι έτσι προχωράμε και σίγουρα θα πετύχουμε. Εγώ δέχομαι ότι υπάρχει ένα θέμα με τα υδροηλεκτρικά και πρέπει να το ξαναδούμε. Όπως επίσης υπάρχει και ένα θέμα με το έλλειμμα των διαχειριστικών σχεδίων, που έχουμε ως χώρα και που οφείλαμε φέτος, το Μάιο ή το Μάρτιο, να είχαμε ήδη καταθέσει στην Ευρωπαϊκή Επιτροπή. </w:t>
      </w:r>
    </w:p>
    <w:p>
      <w:pPr>
        <w:pStyle w:val="Normal"/>
        <w:spacing w:lineRule="auto" w:line="600"/>
        <w:ind w:firstLine="720"/>
        <w:jc w:val="both"/>
        <w:rPr>
          <w:rFonts w:ascii="Arial" w:hAnsi="Arial" w:cs="Arial"/>
        </w:rPr>
      </w:pPr>
      <w:r>
        <w:rPr>
          <w:rFonts w:cs="Arial" w:ascii="Arial" w:hAnsi="Arial"/>
        </w:rPr>
        <w:t>Αυτό ως μια πρώτη παρατήρηση. Ως μια δεύτερη παρατήρηση θέλω να κάνω ένα σχόλιο για τον ενεργειακό σχεδιασμό, που αναφέρθηκε από πάρα πολλούς Βουλευτές τις δύο αυτές μέρες. Η αίσθηση, που έχουμε για το τι σημαίνει στρατηγικός ενεργειακός σχεδιασμός, είναι ένα σχεδιασμός ο οποίος έχει μια μεσομακροπρόθεσμη χρονική διάρκεια, ο οποίος δεν αλλάζει κάθε χρόνο και -τέλος πάντων- μπορεί να επικαιροποιείται, αλλά σε καμμία περίπτωση δεν μπορεί να ανατρέπεται.</w:t>
      </w:r>
    </w:p>
    <w:p>
      <w:pPr>
        <w:pStyle w:val="Normal"/>
        <w:spacing w:lineRule="auto" w:line="600"/>
        <w:ind w:firstLine="720"/>
        <w:jc w:val="both"/>
        <w:rPr>
          <w:rFonts w:ascii="Arial" w:hAnsi="Arial" w:cs="Arial"/>
        </w:rPr>
      </w:pPr>
      <w:r>
        <w:rPr>
          <w:rFonts w:cs="Arial" w:ascii="Arial" w:hAnsi="Arial"/>
        </w:rPr>
        <w:t xml:space="preserve">Κάπως έτσι ξεκινήσαμε και εμείς και δεν θεωρούμε ότι αυτό που αφήσατε ως στρατηγικό ενεργειακό σχεδιασμό, πρέπει να το λάβουμε υπ’ όψιν μας σοβαρά και να δούμε πώς μπορεί να αναθεωρηθεί με βάση τον κεντρικό στόχο, που εμείς έχουμε θέσει για το 20% ΑΠΕ, 20% εξοικονόμηση ενέργειας και 20% μείωση των ρύπων. Θέλω όμως να πω ότι υπήρχε σχεδιασμός ο οποίος άλλαξε από τον ένα χρόνο στον άλλο με μια πολύ σημαντική διαφορά, την πρόβλεψη πυρηνικών ή λιθάνθρακα. Θέλω επίσης να θυμίσω ότι σε μια περίοδο που ήδη εξελισσόταν η παγκόσμια κρίση, υπήρξε μια απαράδεκτη μεγάλη αλλαγή στην εκτίμηση της ζήτησης του ηλεκτρισμού. Επίσης, θέλω να πω ότι υπήρχε μια επίσης ακατανόητη μεγάλη πρόβλεψη για το ποσοστό της βιομάζας για την επίτευξη του στόχου του 18%.  </w:t>
      </w:r>
    </w:p>
    <w:p>
      <w:pPr>
        <w:pStyle w:val="Normal"/>
        <w:spacing w:lineRule="auto" w:line="600"/>
        <w:ind w:firstLine="720"/>
        <w:jc w:val="both"/>
        <w:rPr>
          <w:rFonts w:ascii="Arial" w:hAnsi="Arial" w:cs="Arial"/>
        </w:rPr>
      </w:pPr>
      <w:r>
        <w:rPr>
          <w:rFonts w:cs="Arial" w:ascii="Arial" w:hAnsi="Arial"/>
        </w:rPr>
        <w:t xml:space="preserve">Θέλω, λοιπόν, να πω ότι ο στρατηγικός ενεργειακός σχεδιασμός χρειάζεται. Χρειάζεται ένας φορέας που θα το κάνει, εμείς πιστεύουμε, μια επιτροπή που θα λειτουργεί στο πρότυπο του ΣΕΣ, αλλά δεν θα έχει αυτές τις αμοιβές που είχε. Και πράγματι, δεν είναι θέμα αυτό, κύριε Μουσουρούλη. Εάν ήμασταν σε άλλη περίοδο θα έπρεπε να αμείβουμε τους ανθρώπους, που μετέχουν σε τέτοιου είδους επιτροπές. Ειλικρινά δεν είναι αυτό το θέμα. Πιστεύω ότι θα μπορεί πάρα πολύ σύντομα να επικαιροποιήσει τον ενεργειακό σχεδιασμό, που έχει η χώρα και με βάση παραδοχές που θα συμφωνήσουμε τα περισσότερα κόμματα της Βουλής, να πάμε σε ένα ενεργειακό σχεδιασμό που θα μας βγάλει μέχρι το 2020. </w:t>
      </w:r>
    </w:p>
    <w:p>
      <w:pPr>
        <w:pStyle w:val="Normal"/>
        <w:spacing w:lineRule="auto" w:line="600"/>
        <w:ind w:firstLine="720"/>
        <w:jc w:val="both"/>
        <w:rPr>
          <w:rFonts w:ascii="Arial" w:hAnsi="Arial" w:cs="Arial"/>
        </w:rPr>
      </w:pPr>
      <w:r>
        <w:rPr>
          <w:rFonts w:cs="Arial" w:ascii="Arial" w:hAnsi="Arial"/>
        </w:rPr>
        <w:t xml:space="preserve">Σ’ αυτό θα ήθελα να πω ότι εμείς δεσμευόμαστε και δεν θα ξεπεράσουμε την ημερομηνία που λέμε. Μέχρι τέλος Ιουνίου θα καταθέσουμε στην Ευρωπαϊκή Επιτροπή, όπως οφείλουμε, το σχέδιο δράσης για την επίτευξη των εθνικών στόχων του 20-20-20. Εκεί βέβαια θα υπάρχουν, και νομίζω αυτό θα είναι μια κατάκτηση το επί μέρους κατώφλι ανά έτος των διαφόρων τεχνολογιών, για να ξέρουμε όλοι μας και η πολιτεία και οι επενδυτές τι χρειαζόμαστε ανά έτος σε ανανεώσιμες πηγές ενέργειας και ανά τεχνολογία. </w:t>
      </w:r>
    </w:p>
    <w:p>
      <w:pPr>
        <w:pStyle w:val="Normal"/>
        <w:spacing w:lineRule="auto" w:line="600"/>
        <w:ind w:firstLine="720"/>
        <w:jc w:val="both"/>
        <w:rPr>
          <w:rFonts w:ascii="Arial" w:hAnsi="Arial" w:cs="Arial"/>
        </w:rPr>
      </w:pPr>
      <w:r>
        <w:rPr>
          <w:rFonts w:cs="Arial" w:ascii="Arial" w:hAnsi="Arial"/>
        </w:rPr>
        <w:t xml:space="preserve">Θα περάσω τώρα στην κατ’ άρθρον συζήτηση προσπαθώντας να κάνω μια αντιπαράθεση των βασικών σημείων που θέσατε τις δύο προηγούμενες μέρες. Υπήρξε στο άρθρο 2 για παράδειγμα γιατί δεν απαιτείται άδεια παραγωγής για μικρές μονάδες ή γιατί έχουμε ανεβάσει το όριο των μικρών μονάδων. Θεωρούμε ότι για να επιταχυνθούν ακόμη περισσότερο οι επενδύσεις μικρής κλίμακας σε ΑΠΕ, οι οποίες είναι γεωγραφικά διασπαρμένες δεν απαιτούν λόγω του μεγέθους τους ιδιαίτερη αξιολόγηση και είναι κάτι που θέλουμε να δώσουμε ώθηση στους μικρούς και μεσαίους επενδυτές. </w:t>
      </w:r>
    </w:p>
    <w:p>
      <w:pPr>
        <w:pStyle w:val="Normal"/>
        <w:spacing w:lineRule="auto" w:line="600"/>
        <w:ind w:firstLine="720"/>
        <w:jc w:val="both"/>
        <w:rPr>
          <w:rFonts w:ascii="Arial" w:hAnsi="Arial" w:cs="Arial"/>
        </w:rPr>
      </w:pPr>
      <w:r>
        <w:rPr>
          <w:rFonts w:cs="Arial" w:ascii="Arial" w:hAnsi="Arial"/>
        </w:rPr>
        <w:t xml:space="preserve">Υπήρξε πάλι το ερώτημα στο άρθρο 3 γιατί καταργείται η ΠΠΕΑ, η προκαταρκτική περιβαλλοντική μελέτη. Η ΠΠΕΑ δεν καταργείται, αλλά ενσωματώνεται στην ΕΠΟ. Δηλαδή η περιβαλλοντική αξιολόγηση του έργου γίνεται πλέον σε ένα στάδιο με την έγκριση των περιβαλλοντικών όρων, τη λέμε ΕΠΟ, όπως γίνεται και σε όλα τα ευρωπαϊκά κράτη, που θέλουν να δώσουν έμφαση στις ΑΠΕ. </w:t>
      </w:r>
    </w:p>
    <w:p>
      <w:pPr>
        <w:pStyle w:val="Normal"/>
        <w:spacing w:lineRule="auto" w:line="600"/>
        <w:ind w:firstLine="720"/>
        <w:jc w:val="both"/>
        <w:rPr>
          <w:rFonts w:ascii="Arial" w:hAnsi="Arial" w:cs="Arial"/>
        </w:rPr>
      </w:pPr>
      <w:r>
        <w:rPr>
          <w:rFonts w:cs="Arial" w:ascii="Arial" w:hAnsi="Arial"/>
        </w:rPr>
        <w:t xml:space="preserve">Βέβαια πρέπει να τονίσω και νομίζω ότι είναι στα θετικά του νομοσχεδίου ότι μικρές επενδύσεις εγκαταστάσεων ΑΠΕ, που χαρακτηρίζονται ως μη οχλούσες εξαιρούνται από την υποχρέωση έκδοσης ΕΠΟ. </w:t>
      </w:r>
    </w:p>
    <w:p>
      <w:pPr>
        <w:pStyle w:val="Normal"/>
        <w:spacing w:lineRule="auto" w:line="600"/>
        <w:ind w:firstLine="720"/>
        <w:jc w:val="both"/>
        <w:rPr>
          <w:rFonts w:ascii="Arial" w:hAnsi="Arial" w:cs="Arial"/>
        </w:rPr>
      </w:pPr>
      <w:r>
        <w:rPr>
          <w:rFonts w:cs="Arial" w:ascii="Arial" w:hAnsi="Arial"/>
        </w:rPr>
        <w:t>Στο άρθρο 5 για το κομμάτι της τιμολόγησης. Οι άξονες της τιμολογιακής παρέμβασης είναι σαφέστατα η διαμόρφωση ενός κλίματος επενδυτικής ασφάλειας και βιωσιμότητας των επενδύσεων. Έχουμε πει επίσης ότι θα προωθήσουμε κατά προτεραιότητα τα πλέον οικονομικά ανταγωνιστικά έργα και θα ενισχύσουμε επίσης τις νέες υποσχόμενες τεχνολογίες, οι οποίες δεν είναι ακόμη οικονομικά πλήρως ανταγωνιστικές, αλλά μπορεί να έχουν πολλαπλασιαστικά οφέλη.</w:t>
      </w:r>
    </w:p>
    <w:p>
      <w:pPr>
        <w:pStyle w:val="Normal"/>
        <w:spacing w:lineRule="auto" w:line="600"/>
        <w:ind w:firstLine="720"/>
        <w:jc w:val="both"/>
        <w:rPr/>
      </w:pPr>
      <w:r>
        <w:rPr>
          <w:rFonts w:cs="Arial" w:ascii="Arial" w:hAnsi="Arial"/>
        </w:rPr>
        <w:t xml:space="preserve">Για τις τιμολογήσεις αυτές έγιναν εκτιμήσεις, κύριε Πρόεδρε, θα χρειαστώ άλλα τρία τέσσερα λεπτά, και με βάση το </w:t>
      </w:r>
      <w:r>
        <w:rPr>
          <w:rFonts w:cs="Arial" w:ascii="Arial" w:hAnsi="Arial"/>
          <w:lang w:val="en-US"/>
        </w:rPr>
        <w:t>IRR</w:t>
      </w:r>
      <w:r>
        <w:rPr>
          <w:rFonts w:cs="Arial" w:ascii="Arial" w:hAnsi="Arial"/>
        </w:rPr>
        <w:t xml:space="preserve"> αλλά και συγκρίσεις με άλλες χώρες. </w:t>
      </w:r>
    </w:p>
    <w:p>
      <w:pPr>
        <w:pStyle w:val="Normal"/>
        <w:spacing w:lineRule="auto" w:line="600"/>
        <w:ind w:firstLine="720"/>
        <w:jc w:val="both"/>
        <w:rPr>
          <w:rFonts w:ascii="Arial" w:hAnsi="Arial" w:cs="Arial"/>
        </w:rPr>
      </w:pPr>
      <w:r>
        <w:rPr>
          <w:rFonts w:cs="Arial" w:ascii="Arial" w:hAnsi="Arial"/>
        </w:rPr>
        <w:t>Πιστεύουμε επίσης ότι μία ξεκάθαρη οικονομική βάση δίνει στον επενδυτή μία πολύ μεγαλύτερη σιγουριά και εξασφαλίζει καλύτερους όρους για τυχόν τραπεζικά δάνεια. Αυτό όσον αφορά την πολύ ξεκάθαρη από εμάς θέση ότι  πρέπει επιτέλους το θέμα των επιδοτήσεων να σταματήσει. Και η προσαύξηση που υπολογίστηκε καταλήγει σε ελκυστική αλλά όχι υπερβολική απόδοση.</w:t>
      </w:r>
    </w:p>
    <w:p>
      <w:pPr>
        <w:pStyle w:val="Normal"/>
        <w:spacing w:lineRule="auto" w:line="600"/>
        <w:ind w:firstLine="720"/>
        <w:jc w:val="both"/>
        <w:rPr/>
      </w:pPr>
      <w:r>
        <w:rPr>
          <w:rFonts w:cs="Arial" w:ascii="Arial" w:hAnsi="Arial"/>
        </w:rPr>
        <w:t>Έρχομαι σε ένα άλλο θέμα που θέσατε, για το κομμάτι της λεγόμενης καύσης των απορριμμάτων. Εδώ θέλω απλά να καταθέσω την οδηγία του Ευρωπαϊκού Κοινοβουλίου και του Συμβουλίου, την ευρωπαϊκή οδηγία όπου ακριβώς δίνει τον ορισμό τι είναι βιομάζα. Αν προσέξετε πολύ καλά τη διατύπωση η οποία είναι στο συγκεκριμένο νομοσχέδιο, θα δείτε ότι άλλο είναι κατ’ αρχήν ενεργειακή αξιοποίηση και άλλο καύση. Ότι η πολιτική μέσα στο νομοσχέδιο της ΑΠΕ δεν λύνει όλα τα θέματα της διαχείρισης των απορριμμάτων, αυτά θα τα πούμε και με αφορμή το νομοσχέδιο για την ανακύκλωση. Σε κάθε περίπτωση το βιοαποικοδομίσιμο κλάσμα των απορριμμάτων όταν αυτό, όπως προκύπτει γιατί αναφερθήκατε και σε διοξίνες και σε φουράνια</w:t>
      </w:r>
      <w:r>
        <w:rPr>
          <w:rFonts w:cs="Arial" w:ascii="Arial" w:hAnsi="Arial"/>
          <w:b/>
        </w:rPr>
        <w:t xml:space="preserve">, </w:t>
      </w:r>
      <w:r>
        <w:rPr>
          <w:rFonts w:cs="Arial" w:ascii="Arial" w:hAnsi="Arial"/>
        </w:rPr>
        <w:t>σέβεται τους όρους που η ίδια η ευρωπαϊκή περιβαλλοντική νομοθεσία έχει θέσει, δεν έχει κανένα πρόβλημα για τη δημόσια υγεία. Και σε καμμία περίπτωση, όπως έχω πει και δημόσια, δεν μιλάμε για καύσεις σύμμεικτων απορριμμάτων όπως ηθελημένα θέλετε να πείτε. Καταθέτω την ευρωπαϊκή οδηγία.</w:t>
      </w:r>
    </w:p>
    <w:p>
      <w:pPr>
        <w:pStyle w:val="Normal"/>
        <w:spacing w:lineRule="auto" w:line="600"/>
        <w:ind w:firstLine="720"/>
        <w:jc w:val="both"/>
        <w:rPr>
          <w:rFonts w:ascii="Arial" w:hAnsi="Arial" w:cs="Arial"/>
        </w:rPr>
      </w:pPr>
      <w:r>
        <w:rPr>
          <w:rFonts w:cs="Arial" w:ascii="Arial" w:hAnsi="Arial"/>
        </w:rPr>
        <w:t>(Στο σημείο αυτό η Υπουργός Περιβάλλοντος, Ενέργειας και Κλιματικής Αλλαγής κ. Κωνσταντίνα Μπιρμπίλ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μου επιτρέψετε να κάνω μία εκτενή αναφορά σχετικά, επειδή πάρα πολλά πράγματα έχουν γραφτεί για το θέμα των θαλάσσιων αιολικών πάρκων. Ομολογώ ότι έχω παρατηρήσει με πολύ μεγάλο ενδιαφέρον τις τοποθετήσεις τόσο των κομμάτων όσο και συγκεκριμένων Βουλευτών μέσα στα κόμματα, γιατί υπάρχουν πολύ σημαντικές διαφοροποιήσεις. Θέλω, λοιπόν, εδώ να δώσω μία απάντηση, γιατί έχει χυθεί πολύ μελάνι για το θέμα αυτό, γιατί η ερώτηση και η επίκριση ήταν γιατί σταματάνε και παγώνουν οι επενδύσεις για τα θαλάσσια αιολικά πάρκα.</w:t>
      </w:r>
    </w:p>
    <w:p>
      <w:pPr>
        <w:pStyle w:val="Normal"/>
        <w:spacing w:lineRule="auto" w:line="600"/>
        <w:ind w:firstLine="720"/>
        <w:jc w:val="both"/>
        <w:rPr>
          <w:rFonts w:ascii="Arial" w:hAnsi="Arial" w:cs="Arial"/>
        </w:rPr>
      </w:pPr>
      <w:r>
        <w:rPr>
          <w:rFonts w:cs="Arial" w:ascii="Arial" w:hAnsi="Arial"/>
        </w:rPr>
        <w:t>Η θέση αυτή είναι ανακριβής. Δίνουμε ιδιαίτερο βάρος στα θαλάσσια πάρκα. Η κατασκευή τους θα οδηγήσει στην εκμετάλλευση ενός πολύ σημαντικού αιολικού δυναμικού που υπάρχει στο θαλάσσιο χώρο, θα οδηγήσει στην παραπέρα ηλεκτροδότηση των νησιωτικών μας χώρων με πράσινη ενέργεια, στην παραγωγή σημαντικής ενεργειακής ισχύος που θα καλύπτει μέρος των αναγκών της ηπειρωτικής χώρας. Τέλος, θα επιτρέψει τη διασύνδεση των νησιών του Αιγαίου.</w:t>
      </w:r>
    </w:p>
    <w:p>
      <w:pPr>
        <w:pStyle w:val="Normal"/>
        <w:spacing w:lineRule="auto" w:line="600"/>
        <w:ind w:firstLine="720"/>
        <w:jc w:val="both"/>
        <w:rPr>
          <w:rFonts w:ascii="Arial" w:hAnsi="Arial" w:cs="Arial"/>
        </w:rPr>
      </w:pPr>
      <w:r>
        <w:rPr>
          <w:rFonts w:cs="Arial" w:ascii="Arial" w:hAnsi="Arial"/>
        </w:rPr>
        <w:t>Αυτό όμως δεν μπορεί να γίνει άμεσα. Δεν μπορεί να γίνει με τη λογική του επιτρέπεται η εγκατάσταση θαλάσσιων πάρκων, εκεί όπου δεν απαγορεύεται. Δεν είναι δυνατόν να μη λάβουμε υπ’ όψιν μας την ευρωπαϊκή εμπειρία μέχρι σήμερα και τους προβληματισμούς που συνδέονται με αυτή. Πρόσφατα η ευρωπαϊκή επιτροπή κατέληξε στη διαπίστωση ότι η ανάπτυξη των θαλάσσιων πάρκων θα πρέπει να χαρακτηρίζεται από πολύ μικρότερη διασπορά σε σύγκριση με τα αντίστοιχα χερσαία, δεδομένου ότι μόνο έτσι επιτυγχάνονται οι απαραίτητες οικονομίες κλίμακας, όσον αφορά τα υποθαλάσσια δίκτυα και τη διασύνδεσή τους με το αντίστοιχο ηπειρωτικό. Θέλω επίσης να πω ότι η διαδικασία που προτείνεται στο συγκεκριμένο άρθρο του νομοσχεδίου, είναι ακριβώς η διαδικασία που ακολουθείται στην Αγγλία, στην Ισπανία, τη Γερμανία και την Πορτογαλία.  Πρέπει επίσης να λάβουμε υπ’ όψιν μας ότι η τεχνολογία για τα θαλάσσια πάρκα είναι μία ραγδαία εξελισσόμενη τεχνολογία, ιδιαίτερα για τα μεγάλα βάθη, που είναι χαρακτηριστικό των ελληνικών θαλασσών.</w:t>
      </w:r>
    </w:p>
    <w:p>
      <w:pPr>
        <w:pStyle w:val="Normal"/>
        <w:spacing w:lineRule="auto" w:line="600"/>
        <w:ind w:firstLine="720"/>
        <w:jc w:val="both"/>
        <w:rPr>
          <w:rFonts w:ascii="Arial" w:hAnsi="Arial" w:cs="Arial"/>
        </w:rPr>
      </w:pPr>
      <w:r>
        <w:rPr>
          <w:rFonts w:cs="Arial" w:ascii="Arial" w:hAnsi="Arial"/>
        </w:rPr>
        <w:t>Θέλω να πω ότι αυτούς τους παράγοντες έχουμε λάβει υπ’ όψιν μας στο άρθρο 6. Προβλέπουμε τις διαδικασίες εκείνες που θα επιτρέψουν τη σωστή ανάπτυξη ενός τομέα παραγωγής ενέργειας.</w:t>
      </w:r>
    </w:p>
    <w:p>
      <w:pPr>
        <w:pStyle w:val="Normal"/>
        <w:spacing w:lineRule="auto" w:line="600"/>
        <w:ind w:firstLine="720"/>
        <w:jc w:val="both"/>
        <w:rPr>
          <w:rFonts w:ascii="Arial" w:hAnsi="Arial" w:cs="Arial"/>
        </w:rPr>
      </w:pPr>
      <w:r>
        <w:rPr>
          <w:rFonts w:cs="Arial" w:ascii="Arial" w:hAnsi="Arial"/>
        </w:rPr>
        <w:t xml:space="preserve">Θα μου επιτρέψετε μια ακόμα αναφορά σε αυτό. Με τη μελέτη Στρατηγικών Περιβαλλοντικών Επιπτώσεων, με τη λεγόμενη ΣΠΕ θα προχωρήσουμε σε χωροθέτηση των θαλάσσιων πάρκων, λαμβάνοντας υπ’ όψιν τους περιβαλλοντικούς παράγοντες, τις εναλλακτικές χρήσεις, τις απαιτήσεις της ναυσιπλοΐας, τους περιορισμούς που σχετίζονται με τον πυθμένα των θαλασσών, τα υποθαλάσσια δίκτυα, την ανάγκη διασύνδεσής τους με το ηπειρωτικό σύστημα. Με τον τρόπο αυτόν πιστεύουμε ότι οι επενδυτές που θα συμμετέχουν στη διαγωνιστική διαδικασία, θα κληθούν να διαγωνισθούν για την υλοποίηση ώριμων επενδύσεων. Και βέβαια ακριβώς για να μην έχουμε τα προβλήματα, που ένας Βουλευτής έθεσε ότι θα μπορούσε για παράδειγμα να τεθεί θέμα και υφαλοκρηπίδας και προβλημάτων που θα μπορούσαμε να έχουμε στην περιοχή του Αιγαίου. </w:t>
      </w:r>
    </w:p>
    <w:p>
      <w:pPr>
        <w:pStyle w:val="Normal"/>
        <w:spacing w:lineRule="auto" w:line="600"/>
        <w:ind w:firstLine="720"/>
        <w:jc w:val="both"/>
        <w:rPr/>
      </w:pPr>
      <w:r>
        <w:rPr>
          <w:rFonts w:cs="Arial" w:ascii="Arial" w:hAnsi="Arial"/>
        </w:rPr>
        <w:t>Όσον αφορά τη διαγωνιστική διαδικασία, θέλω να τονίσω ότι είναι ο μόνος τρόπος με τον οποίο μπορεί πράγματι να διασφαλισθεί το δημόσιο συμφέρον και για την επίτευξη του στόχου αυτού δεν είμαστε διατεθειμένοι να κάνουμε ούτε ένα βήμα πίσω.</w:t>
      </w:r>
    </w:p>
    <w:p>
      <w:pPr>
        <w:pStyle w:val="Normal"/>
        <w:spacing w:lineRule="auto" w:line="600"/>
        <w:ind w:firstLine="720"/>
        <w:jc w:val="both"/>
        <w:rPr/>
      </w:pPr>
      <w:r>
        <w:rPr>
          <w:rFonts w:cs="Arial" w:ascii="Arial" w:hAnsi="Arial"/>
        </w:rPr>
        <w:t>Καταλήγοντας επίσης θα ήθελα να διαβεβαιώσω, όσους πράγματι ανησυχούν για τυχόν καθυστερήσεις από τη διαδικασία αυτήν ότι αυτό δεν πρόκειται να συμβεί. Θα έλεγα ακριβώς το αντίθετο. Ότι δηλαδή η υλοποίηση των επενδύσεων σε θαλάσσια πάρκα θα ξεκινήσει νωρίτερα με αυτή τη διαδικασία,  παρά αν διατηρήσουμε το σημερινό καθεστώς.</w:t>
      </w:r>
    </w:p>
    <w:p>
      <w:pPr>
        <w:pStyle w:val="Normal"/>
        <w:spacing w:lineRule="auto" w:line="600"/>
        <w:ind w:firstLine="720"/>
        <w:jc w:val="both"/>
        <w:rPr>
          <w:rFonts w:ascii="Arial" w:hAnsi="Arial" w:cs="Arial"/>
        </w:rPr>
      </w:pPr>
      <w:r>
        <w:rPr>
          <w:rFonts w:cs="Arial" w:ascii="Arial" w:hAnsi="Arial"/>
        </w:rPr>
        <w:t>Έρχομαι στο άρθρο 8, στο οποίο αναφέρθηκα και στην αρχή. Πράγματι νομίζω ότι αυτός ο προβληματισμός υπήρχε, με προβλημάτισε και εμένα πάρα πολύ όλο αυτό το διάστημα, νομίζω ότι μπορεί να γίνει δεκτή, νομίζω ότι ερχόταν από όλα τα κόμματα και από την Επιτροπή Περιβάλλοντος της Βουλής η ανάγκη να εξαιρεθούν και οι δύο περιοχές. Επομένως αυτό που μένει στο νομοσχέδιο είναι αυτό που λέμε από παντού εκτός από τις περιοχές «απόλυτης προστασίας της φύσης»  και «προστασίας της φύσης». Βέβαια να σημειώσω ότι εδώ θα πρέπει η Δημόσια Διοίκηση και τουλάχιστον σε ό,τι με αφορά αυτό θα το καταστήσω πολύ σαφές, ότι θα πρέπει οι περιοχές που προστατεύουμε να είναι πραγματικά αυτές, που πρέπει να προστατευθούν.</w:t>
      </w:r>
    </w:p>
    <w:p>
      <w:pPr>
        <w:pStyle w:val="Normal"/>
        <w:spacing w:lineRule="auto" w:line="600"/>
        <w:ind w:firstLine="720"/>
        <w:jc w:val="both"/>
        <w:rPr/>
      </w:pPr>
      <w:r>
        <w:rPr>
          <w:rFonts w:cs="Arial" w:ascii="Arial" w:hAnsi="Arial"/>
        </w:rPr>
        <w:t xml:space="preserve">Άρθρο 9 και κλείνω. «Γη υψηλής παραγωγικότητας». Κατ’ αρχάς να ξεκαθαρίσω ότι η «γη υψηλής παραγωγικότητας» δεν παρουσιάζει καμμία λειτουργική ασυμβατότητα με τις ΑΠΕ. Αυτό είναι σαφές, προκύπτει από τη μελέτη του χωροταξικού πλαισίου, τεχνολογίες όπως οι ανεμογεννήτριες, η βιομάζα, οι οποίες δεν καταλαμβάνουν πολύ χώρο στο έδαφος. Επειδή ωστόσο ειδικά οι φωτοβολταϊκοί σταθμοί που μπορεί να καταλαμβάνουν συνεχείς και εκτενείς εκτάσεις, προβλέπονται ως προς αυτούς αυστηρότερες διατάξεις και απαγορεύεται πλήρως η εγκατάστασή τους στις χαρακτηρισμένες με νόμο «γαίες υψηλής παραγωγικότητας» της Αττικής. </w:t>
      </w:r>
    </w:p>
    <w:p>
      <w:pPr>
        <w:pStyle w:val="Normal"/>
        <w:spacing w:lineRule="auto" w:line="600"/>
        <w:ind w:firstLine="720"/>
        <w:jc w:val="both"/>
        <w:rPr>
          <w:rFonts w:ascii="Arial" w:hAnsi="Arial" w:cs="Arial"/>
        </w:rPr>
      </w:pPr>
      <w:r>
        <w:rPr>
          <w:rFonts w:cs="Arial" w:ascii="Arial" w:hAnsi="Arial"/>
        </w:rPr>
        <w:t>Θέλω να πω επίσης ότι διασφαλίζουμε στο να μην έχουμε απίστευτη διασπορά ορίζοντας ότ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Υπουργέ, επειδή έχει δείξει μεγάλο ενδιαφέρον και η Βουλή, αλλά και εγώ, μόνον για την Αττική;</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Ναι. Θέλω να είμαι πάρα πολύ σαφής σε αυτό.</w:t>
      </w:r>
    </w:p>
    <w:p>
      <w:pPr>
        <w:pStyle w:val="Normal"/>
        <w:spacing w:lineRule="auto" w:line="600"/>
        <w:ind w:firstLine="720"/>
        <w:jc w:val="both"/>
        <w:rPr>
          <w:rFonts w:ascii="Arial" w:hAnsi="Arial" w:cs="Arial"/>
        </w:rPr>
      </w:pPr>
      <w:r>
        <w:rPr>
          <w:rFonts w:cs="Arial" w:ascii="Arial" w:hAnsi="Arial"/>
        </w:rPr>
        <w:t>Αυτό που λέει το νομοσχέδιο είναι ότι όσες «γαίες υψηλής παραγωγικότητας» είναι χαρακτηρισμένες με κάποιο νόμο και με κάποιον τρόπο έχουν ένα ΦΕΚ ως «γαίες υψηλής παραγωγικότητας», εκεί δεν επιτρέπεται καμμία επένδυση ΑΠΕ. Σε όλες τις άλλες περιοχές όπου οι «γαίες υψηλής παραγωγικότητας» δεν είναι θεσμικά κατοχυρωμένες, επιτρέπεται η εγκατάσταση, η κατασκευή έργων ΑΠΕ, όμως διασφαλίζουμε τη κάλυψη του εδάφους η οποία δεν μπορεί να ξεπερνάει το 1% ανά νομό. Ακριβώς για να βάλουμε ένα φραγμό και να περιορίσουμε την εξάπλωσή τους.</w:t>
      </w:r>
    </w:p>
    <w:p>
      <w:pPr>
        <w:pStyle w:val="Normal"/>
        <w:spacing w:lineRule="auto" w:line="600"/>
        <w:ind w:firstLine="720"/>
        <w:jc w:val="both"/>
        <w:rPr>
          <w:rFonts w:ascii="Arial" w:hAnsi="Arial" w:cs="Arial"/>
        </w:rPr>
      </w:pPr>
      <w:r>
        <w:rPr>
          <w:rFonts w:cs="Arial" w:ascii="Arial" w:hAnsi="Arial"/>
        </w:rPr>
        <w:t>Τέλος σε σχέση με τους αγρότες. Οι αγρότες έχουν σαφέστατο ένα προβάδισμα στη μεταβατική περίοδο μέχρι την έκδοση της υπουργικής απόφασης, όπου ουσιαστικά θα κάνει ενεργό το ισχύον νομικό πλαίσιο και βέβαια θα έχουν ένα προβάδισμα στις αποφάσεις που θα μπορούσαμε να εκδίδουμε κάθε χρόνο –όπως σας είπα πριν- που σχετίζονται με το πλαφόν ανά τεχνολογία και ανά έτος, ουσιαστικά για να τους δώσουμε ένα κίνητρο και ένα προβάδισμα σε σχέση με όλους τους άλλους επενδυτές, που θα μπορούσαν να μπουν στην αγροτική γη.</w:t>
      </w:r>
    </w:p>
    <w:p>
      <w:pPr>
        <w:pStyle w:val="Normal"/>
        <w:spacing w:lineRule="auto" w:line="600"/>
        <w:ind w:firstLine="720"/>
        <w:jc w:val="both"/>
        <w:rPr>
          <w:rFonts w:ascii="Arial" w:hAnsi="Arial" w:cs="Arial"/>
        </w:rPr>
      </w:pPr>
      <w:r>
        <w:rPr>
          <w:rFonts w:cs="Arial" w:ascii="Arial" w:hAnsi="Arial"/>
        </w:rPr>
        <w:t>Επίσης θέλω να πω ότι αυτό το κάναμε γιατί πολλές φορές οι αγρότες μπορεί να έχουν όφελος οι πιο μικροί, όχι γιατί μπορούν οι ίδιοι να κάνουν την εγκατάσταση, αλλά γιατί μπορούν οι ίδιοι να μισθώσουν τη γη τους. Επομένως δεν θα θέλαμε να αφήσουμε μόνο μεγάλους αγρότες, που μπορούν να κάνουν οι ίδιοι την εγκατάσταση ΑΠΕ, να έχουν αυτήν τη δυνατότητα.</w:t>
      </w:r>
    </w:p>
    <w:p>
      <w:pPr>
        <w:pStyle w:val="Normal"/>
        <w:spacing w:lineRule="auto" w:line="600"/>
        <w:ind w:firstLine="720"/>
        <w:jc w:val="both"/>
        <w:rPr>
          <w:rFonts w:ascii="Arial" w:hAnsi="Arial" w:cs="Arial"/>
        </w:rPr>
      </w:pPr>
      <w:r>
        <w:rPr>
          <w:rFonts w:cs="Arial" w:ascii="Arial" w:hAnsi="Arial"/>
        </w:rPr>
        <w:t>Τέλος, κλείνοντας, επειδή έγινε μία αναφορά στις λιγνιτικές μονάδες και στο εθνικό καύσιμο, θέλω να πω ότι για εμάς εθνικό καύσιμο προφανώς είναι και ο λιγνίτης, είναι και ο αέρας και ο ήλιος, όπως επανειλημμένα έχουμε πει. Και αυτά τα εθνικά καύσιμα θέλουμε σε κάθε περίπτωση να τα αξιοποιήσουμε. Θέλω όμως να αναφερθώ ότι ήδη έχει προκηρυχθεί μία νέα λιγνιτική μονάδα 1,1 δισεκατομμυρίου ευρώ στην Πτολεμαΐδα, ακριβώς για να πάμε σε μία εποχή όπου ο λιγνίτης μας και η παραγωγή του λιγνίτη δεν θα είναι τόσο ρυπογόνα. Και μάλιστα έχουν υπογραφεί και οι περιβαλλοντικοί όροι για το φυσικό αέριο στη Μεγαλόπολη για να ξεκινήσουν άμεσα οι εργασίες.</w:t>
      </w:r>
    </w:p>
    <w:p>
      <w:pPr>
        <w:pStyle w:val="Normal"/>
        <w:spacing w:lineRule="auto" w:line="600"/>
        <w:ind w:firstLine="720"/>
        <w:jc w:val="both"/>
        <w:rPr>
          <w:rFonts w:ascii="Arial" w:hAnsi="Arial" w:cs="Arial"/>
        </w:rPr>
      </w:pPr>
      <w:r>
        <w:rPr>
          <w:rFonts w:cs="Arial" w:ascii="Arial" w:hAnsi="Arial"/>
        </w:rPr>
        <w:t>Και ως ένα ειδικό ενδιαφέρον, επειδή και αυτό τέθηκε, πολύ σύντομα θα μπορέσουμε να συζητήσουμε το ειδικό χωροταξικό για το θαλάσσιο παράκτιο χώρο και βέβαια το ειδικό χωροταξικό για τις υδατοκαλλιέργειες, παρά την πρόβλεψη που υπάρχει στο νομοσχέδιο για να δοθεί μία παράταση, ώστε και αυτός ο κλάδος οικονομίας μας να μην υποστεί μεγάλη βλάβ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στο Σώμα ότι ο Υπουργός Δικαιοσύνης, Διαφάνειας και Ανθρωπίνων Δικαιωμάτων διεβίβασε στη Βουλή, σύμφωνα με το άρθρο 86 του Συντάγματος και το ν. 3126/2003, «Ποινική ευθύνη των Υπουργών», μήνυση κατά του Υπουργού Υποδομών, Μεταφορών και Δικτύων.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πό ποιον είναι η μήνυση που αναφερθήκατε πριν κατά του Υπουργού Υποδομών, Μεταφορών και Δικτύων; Για να ενημερωθούμ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ίναι από τον κ. Ανδρέα Βγενόπουλο, Πρόεδρο της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xml:space="preserve">».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υρία Υπουργέ...</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Εκπρόσωπε, έχετε να κάνετε κάποιο σχόλιο επ’ αυτού;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Όχι, ενημέρωση ζητούσα, κύριε συνάδελφε, για να είναι η ενημέρωση της Αντιπροσωπείας ουσιαστική. Για τα θέματα των ιδιωτικών συμφερόντων, μια και μου δίνετε την ευκαιρία -διότι περί ιδιωτικών συμφερόντων πρόκειται- «τροχονόμος» είναι η εκάστοτε κυβέρνηση. </w:t>
      </w:r>
    </w:p>
    <w:p>
      <w:pPr>
        <w:pStyle w:val="Normal"/>
        <w:spacing w:lineRule="auto" w:line="600"/>
        <w:ind w:firstLine="720"/>
        <w:jc w:val="both"/>
        <w:rPr>
          <w:rFonts w:ascii="Arial" w:hAnsi="Arial" w:cs="Arial"/>
        </w:rPr>
      </w:pPr>
      <w:r>
        <w:rPr>
          <w:rFonts w:cs="Arial" w:ascii="Arial" w:hAnsi="Arial"/>
        </w:rPr>
        <w:t>Άρα, λοιπόν, ο αρμόδιος Υπουργός προφανώς θα πρέπει να εξηγήσει στην αρμόδια επιτροπή της Βουλής, όταν θα συζητηθεί το θέμα, για το αν και κατά πόσο αυτή η μήνυση διευθέτησης ιδιωτικών συμφερόντων έχει πραγματικά αξία για την Κυβέρνηση. Γιατί δεν σας κρύβω ότι τις τελευταίες μέρες, αυτά που συμβαίνουν σε ό,τι αφορά την Κυβέρνηση, τη συμπεριφορά -όχι στο σύνολο- προσώπων, καθώς επίσης και άλλα δεδομένα, τα οποία συνέβησαν σήμερα στη Βουλή...</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Ποιων προσώπων;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Θα σας πω, κύριε συνάδελφε. Έχω, δόξα τω Θεώ, με την ανοχή του Προεδρείου, άλλα εξίμισι λεπτά και αν μου δώσει και άλλα δύο λεπτά και για την Εύβοια, θα είμαι ιδιαίτερα ευτυχής. </w:t>
      </w:r>
    </w:p>
    <w:p>
      <w:pPr>
        <w:pStyle w:val="Normal"/>
        <w:spacing w:lineRule="auto" w:line="600"/>
        <w:ind w:firstLine="720"/>
        <w:jc w:val="both"/>
        <w:rPr>
          <w:rFonts w:ascii="Arial" w:hAnsi="Arial" w:cs="Arial"/>
        </w:rPr>
      </w:pPr>
      <w:r>
        <w:rPr>
          <w:rFonts w:cs="Arial" w:ascii="Arial" w:hAnsi="Arial"/>
        </w:rPr>
        <w:t xml:space="preserve">Πριν από λίγο, κύριε συνάδελφε, επειδή ενδιαφέρεστε, κατετέθη μία ερώτηση δέκα Βουλευτών του κυβερνώντος κόμματος με επικεφαλής υπογράφουσα την κ. Βάσω Παπανδρέου και άλλους εκλεκτούς συναδέλφους προς τον Υπουργό Οικονομικών κ. Παπακωνσταντίνου. </w:t>
      </w:r>
    </w:p>
    <w:p>
      <w:pPr>
        <w:pStyle w:val="Normal"/>
        <w:spacing w:lineRule="auto" w:line="600"/>
        <w:ind w:firstLine="720"/>
        <w:jc w:val="both"/>
        <w:rPr/>
      </w:pPr>
      <w:r>
        <w:rPr>
          <w:rFonts w:cs="Arial" w:ascii="Arial" w:hAnsi="Arial"/>
        </w:rPr>
        <w:t xml:space="preserve">Η ερώτηση αυτή έχει να κάνει με το Τ+10 της Τράπεζας της Ελλάδος, δηλαδή το σορτάρισμα των ομολόγων, τη δυνατότητα, δηλαδή, που έδωσε η Τράπεζα της Ελλάδος σε κάποιους, να αγοράζουν αέρα και να επιχειρούν υποτιμολόγηση των ομολόγων και αύξηση των </w:t>
      </w:r>
      <w:r>
        <w:rPr>
          <w:rFonts w:cs="Arial" w:ascii="Arial" w:hAnsi="Arial"/>
          <w:lang w:val="en-US"/>
        </w:rPr>
        <w:t>spread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η ερώτηση αυτή των δέκα Βουλευτών της κυβερνώσας παράταξης, δηλαδή του ΠΑΣΟΚ, προς τον Υπουργό της Κυβέρνησης, την οποία στηρίζουν, έρχεται μετά από την πρώτη ερώτηση, η οποία κατετέθη στις αρχές Απριλίου από τον αναπληρωτή τομεάρχη Οικονομίας της Νέας Δημοκρατίας τον κ. Σταϊκούρα. Για αυτήν την ερώτηση, επίσης για το Τ+10, ο Υπουργός των Οικονομικών του έστειλε ως απάντηση μονάχα ένα χαρτί της Τράπεζας της Ελλάδος που δικαιολογούσε το γιατί και το πώς, δηλαδή την απόφαση. </w:t>
      </w:r>
    </w:p>
    <w:p>
      <w:pPr>
        <w:pStyle w:val="Normal"/>
        <w:spacing w:lineRule="auto" w:line="600"/>
        <w:ind w:firstLine="720"/>
        <w:jc w:val="both"/>
        <w:rPr>
          <w:rFonts w:ascii="Arial" w:hAnsi="Arial" w:cs="Arial"/>
        </w:rPr>
      </w:pPr>
      <w:r>
        <w:rPr>
          <w:rFonts w:cs="Arial" w:ascii="Arial" w:hAnsi="Arial"/>
        </w:rPr>
        <w:t xml:space="preserve">Ουσιαστικά, δηλαδή ο Υπουργός Οικονομικών απήντησε στην ερώτηση ότι δεν είχε το δικαίωμα ή δεν κατάλαβε ή δεν πρόλαβε ή δεν ήθελε, να παρέμβει σε αυτή τη λειτουργία. Να, λοιπόν, που δημοσιεύματα, διλήμματα, ζητήματα μηνών στον πολιτικό, κοινωνικό διάλογο αυτού του τόπου, γίνονται σήμερα ερωτήματα κυβερνητικών Βουλευτών προς την Κυβέρνηση που στηρίζουν. Να το λάβετε πολύ σοβαρά υπ' όψιν αυτό, κύριοι συνάδελφοι, γιατί αυτό που διακυβεύεται σε αυτή την Αίθουσα και αυτές οι αποφάσεις, τις οποίες παίρνετε, αφορούν τη χώρα, όχι το κόμμα σας. </w:t>
      </w:r>
    </w:p>
    <w:p>
      <w:pPr>
        <w:pStyle w:val="Normal"/>
        <w:spacing w:lineRule="auto" w:line="600"/>
        <w:ind w:firstLine="720"/>
        <w:jc w:val="both"/>
        <w:rPr>
          <w:rFonts w:ascii="Arial" w:hAnsi="Arial" w:cs="Arial"/>
        </w:rPr>
      </w:pPr>
      <w:r>
        <w:rPr>
          <w:rFonts w:cs="Arial" w:ascii="Arial" w:hAnsi="Arial"/>
        </w:rPr>
        <w:t xml:space="preserve">Και επειδή αφορούν τη χώρα, όταν εμείς τα λέγαμε, ήμασταν οι κακοί, ήμασταν οι περίεργοι. Κατ’ εσάς, είμαστε οι μοναδικοί υπεύθυνοι. Σήμερα, λοιπόν, αποδεικνύεται ότι πολλά απ’ αυτά που λέγαμε ήταν αλήθεια. </w:t>
      </w:r>
    </w:p>
    <w:p>
      <w:pPr>
        <w:pStyle w:val="Normal"/>
        <w:spacing w:lineRule="auto" w:line="600"/>
        <w:ind w:firstLine="720"/>
        <w:jc w:val="both"/>
        <w:rPr>
          <w:rFonts w:ascii="Arial" w:hAnsi="Arial" w:cs="Arial"/>
        </w:rPr>
      </w:pPr>
      <w:r>
        <w:rPr>
          <w:rFonts w:cs="Arial" w:ascii="Arial" w:hAnsi="Arial"/>
        </w:rPr>
        <w:t xml:space="preserve">Διαβάζω από τα σημερινά «ΝΕΑ» και θα το καταθέσω αμέσως μετά στα Πρακτικά, μία δήλωση η οποία έγινε την 1η Οκτωβρίου του 2009, δηλαδή τέσσερις μέρες πριν από τις εκλογές «Δεν σεβάστηκαν τους θεσμούς, δεν σεβάστηκαν τους πολίτες, δεν σεβάστηκαν τις ίδιες τις θέσεις που τους είχαν εμπιστευθεί. Απενεργοποίησαν το ΣΔΟΕ, με αποτέλεσμα σήμερα να τρέχουν και να μην φθάνουν, για να εισπράξουν φόρους». Αφορούσε την προηγούμενη απελθούσα κυβέρνηση σε προεκλογική ομιλία της Άντζελας Γκερέκου στην Κέρκυρα. </w:t>
      </w:r>
    </w:p>
    <w:p>
      <w:pPr>
        <w:pStyle w:val="Normal"/>
        <w:spacing w:lineRule="auto" w:line="600"/>
        <w:ind w:firstLine="720"/>
        <w:jc w:val="both"/>
        <w:rPr>
          <w:rFonts w:ascii="Arial" w:hAnsi="Arial" w:cs="Arial"/>
        </w:rPr>
      </w:pPr>
      <w:r>
        <w:rPr>
          <w:rFonts w:cs="Arial" w:ascii="Arial" w:hAnsi="Arial"/>
        </w:rPr>
        <w:t>Το καταθέτω ως τη μεγαλύτερη απόδειξη μιας πολιτικής, η οποία εφαρμόζεται σήμερα απόλυτης λασπολόγησης προς όλες τις κατευθύνσεις. Την καταθέτω ως το γεγονός εκείνο μετά τα συμβάντα της φοροδιαφυγής και αποπομπής- της παραίτησης πρώτα- της κ. Γκερέκου από την Κυβέρνηση και ως την ουσιαστική αιτία για την οποία το ΠΑΣΟΚ φαίνεται ότι άρχισε να ενηλικιώνεται, να περνάει από την εφηβεία στην πολιτική ωρίμανση.</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αρκόπουλος καταθέτει για τα Πρακτικά το προαναφερθέν δημοσίευμ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ό για να αντιληφθείτε ότι ως πολιτικός οργανισμός, δεν δικαιούστε και δεν εντέλλεστε να παριστάνεται τους Ροβεσπιέρους της διαφάνειας, αλλά να κυβερνήσετε τον τόπο. Και να το κάνετε σύντομα και σωστά. Και να μη σας ερωτούν οι ίδιοι οι Βουλευτές, οι οποίοι στηρίζουν την Κυβέρνηση -απευθύνομαι στην Κυβέρνηση, κύριε Πρόεδρε, βεβαίως- γι’ αυτά, για τα οποία επί μήνες ολόκληρους λέμε, γράφει ο Τύπος, είναι αντικείμενο συζήτησης σε ολόκληρη την Ευρώπη και σε ολόκληρο τον κόσμο. Αυτή είναι η αλήθεια. Και την αλήθεια πρέπει να την αντιμετωπίσετε. </w:t>
      </w:r>
    </w:p>
    <w:p>
      <w:pPr>
        <w:pStyle w:val="Normal"/>
        <w:spacing w:lineRule="auto" w:line="600"/>
        <w:ind w:firstLine="720"/>
        <w:jc w:val="both"/>
        <w:rPr>
          <w:rFonts w:ascii="Arial" w:hAnsi="Arial" w:cs="Arial"/>
        </w:rPr>
      </w:pPr>
      <w:r>
        <w:rPr>
          <w:rFonts w:cs="Arial" w:ascii="Arial" w:hAnsi="Arial"/>
        </w:rPr>
        <w:t xml:space="preserve">Ήσασταν εκατόν εξήντα Βουλευτές και γίνατε εκατόν πενήντα επτά, γιατί τρεις συνάδελφοί σας για θέματα συνείδησης, δεν στήριξαν -γιατί διαφωνούσαν- ένα μηχανισμό μιας αναγκαίας δανειοδότησης. Τους διαγράψατε, είναι δικαίωμά σας. </w:t>
      </w:r>
    </w:p>
    <w:p>
      <w:pPr>
        <w:pStyle w:val="Normal"/>
        <w:spacing w:lineRule="auto" w:line="600"/>
        <w:ind w:firstLine="720"/>
        <w:jc w:val="both"/>
        <w:rPr>
          <w:rFonts w:ascii="Arial" w:hAnsi="Arial" w:cs="Arial"/>
        </w:rPr>
      </w:pPr>
      <w:r>
        <w:rPr>
          <w:rFonts w:cs="Arial" w:ascii="Arial" w:hAnsi="Arial"/>
        </w:rPr>
        <w:t xml:space="preserve">Τους φοροφυγάδες δεν τους διαγράφετε από το κόμμα σας; Τους μεγάλους φοροφυγάδες, που ανήκουν στους είκοσι μεγαλύτερους, δεν τους διαγράφετε; Τους κρατάτε να στηρίζουν την Κυβέρνηση; Δεν διαγράφετε αυτούς που πήγαν να διαπραγματευτούν το χρέος και αφού δεν μπόρεσαν να το διαπραγματευτούν και να βγάλουν τους τόκους, αγόρασαν μετά ακίνητα; Τους κρατάτε στην Κοινοβουλευτική σας Ομάδα για να στηρίζουν την Κυβέρνηση; Μήπως για να κάνουν και ερωτήσεις αύριο; Αυτή είναι η πραγματικότητα,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Και σας το λέει αυτό, ένας πολιτικός, ο ομιλών δηλαδή, ο οποίος συστηματικά επί τέσσερις μήνες αντιμετωπίζω λασπολόγηση, ανυπόστατες διαρροές και ψεύδη. Και το λέω αυτό, κύριε Πρόεδρε, διότι είμαι υποχρεωμένος να δώσω μία απάντηση πλέον. Για την ώρα λέω αυτά, αργότερα θα μπω σε λεπτομέρειες. </w:t>
      </w:r>
    </w:p>
    <w:p>
      <w:pPr>
        <w:pStyle w:val="Normal"/>
        <w:spacing w:lineRule="auto" w:line="600"/>
        <w:ind w:firstLine="720"/>
        <w:jc w:val="both"/>
        <w:rPr>
          <w:rFonts w:ascii="Arial" w:hAnsi="Arial" w:cs="Arial"/>
        </w:rPr>
      </w:pPr>
      <w:r>
        <w:rPr>
          <w:rFonts w:cs="Arial" w:ascii="Arial" w:hAnsi="Arial"/>
        </w:rPr>
        <w:t xml:space="preserve">Τι συνέβη, λοιπόν; Γίνατε ανεκτικοί; Είσαστε αδύναμοι; Αυτά είναι τα μηνύματα που στέλνετε προς την κοινωνία; Για να θολώσετε τα νερά, πετάτε λάσπη προς όλες τις κατευθύνσεις; </w:t>
      </w:r>
    </w:p>
    <w:p>
      <w:pPr>
        <w:pStyle w:val="Normal"/>
        <w:spacing w:lineRule="auto" w:line="600"/>
        <w:ind w:firstLine="720"/>
        <w:jc w:val="both"/>
        <w:rPr>
          <w:rFonts w:ascii="Arial" w:hAnsi="Arial" w:cs="Arial"/>
        </w:rPr>
      </w:pPr>
      <w:r>
        <w:rPr>
          <w:rFonts w:cs="Arial" w:ascii="Arial" w:hAnsi="Arial"/>
        </w:rPr>
        <w:t xml:space="preserve">Πριν από λίγο, κύριε Πρόεδρε, έβγαλε ανακοίνωση η κ. Διαμαντοπούλου, για ανυπόστατες φήμες όπως λέει –το πιστεύω ότι είναι ανυπόστατες- ότι δεν παραιτείται, διότι την κατηγορούν για διάφορα που δεν θα αναφέρω, γιατί εγώ δεν πιστεύω ότι συμβαίνουν αυτά για την κ. Διαμαντοπούλου, η οποία είναι μία εκλεκτή συνάδελφος. </w:t>
      </w:r>
    </w:p>
    <w:p>
      <w:pPr>
        <w:pStyle w:val="Normal"/>
        <w:spacing w:lineRule="auto" w:line="600"/>
        <w:ind w:firstLine="720"/>
        <w:jc w:val="both"/>
        <w:rPr>
          <w:rFonts w:ascii="Arial" w:hAnsi="Arial" w:cs="Arial"/>
        </w:rPr>
      </w:pPr>
      <w:r>
        <w:rPr>
          <w:rFonts w:cs="Arial" w:ascii="Arial" w:hAnsi="Arial"/>
        </w:rPr>
        <w:t xml:space="preserve">Και μιλάει για επιχείρηση «αίμα στο κοινό». Μιλάει για λάσπη, μιλάει για υπονοούμενα, για παραπληροφόρηση. Όταν όλα αυτά είναι παραπληροφόρηση, για τα δικά σας μέλη είναι αντικείμενο ανακοινώσεων; Και όταν είναι ψεύδη και διαρροές από μέλη της Κυβέρνησης σε πρόθυμους παραμυθατζήδες, τότε δεν είναι κατάπτυστα; Πού είναι, λοιπόν, οι Υπουργοί της Κυβέρνησης να έρθουν να πουν εδώ με ονόματα και διευθύνσεις τι ακριβώς έχει συμβεί, παρά να παίρνουν «παπαγαλάκια» και να αναμεταδίδουν ψεύδη; </w:t>
      </w:r>
    </w:p>
    <w:p>
      <w:pPr>
        <w:pStyle w:val="Normal"/>
        <w:spacing w:lineRule="auto" w:line="600"/>
        <w:ind w:firstLine="720"/>
        <w:jc w:val="both"/>
        <w:rPr>
          <w:rFonts w:ascii="Arial" w:hAnsi="Arial" w:cs="Arial"/>
        </w:rPr>
      </w:pPr>
      <w:r>
        <w:rPr>
          <w:rFonts w:cs="Arial" w:ascii="Arial" w:hAnsi="Arial"/>
        </w:rPr>
        <w:t xml:space="preserve">Επί του νομοσχεδίου τώρα. Κυρία Υπουργέ, έχετε εξαιρετικά καλή πρόθεση. Αυτό το οποίο έχετε συνθέσει, είναι πράγματι η απαρχή ενός διαφορετικού αξιακού συστήματος για την πράσινη ανάπτυξη. Αλλά επειδή η αδικία κρύβεται στις λεπτομέρειες, θέλω να σας πω ότι δεν πείσατε, κατά την εκτίμησή μου, την Εθνική Αντιπροσωπεία για το γεγονός ότι οι τιμές τις οποίες δίνετε, προηγούνται του μείγματος και της σύνθεσης της παραγωγής ενέργειας από ΑΠΕ και μη ΑΠΕ, από όλους τους εθνικούς πόρους. </w:t>
      </w:r>
    </w:p>
    <w:p>
      <w:pPr>
        <w:pStyle w:val="Normal"/>
        <w:spacing w:lineRule="auto" w:line="600"/>
        <w:ind w:firstLine="720"/>
        <w:jc w:val="both"/>
        <w:rPr>
          <w:rFonts w:ascii="Arial" w:hAnsi="Arial" w:cs="Arial"/>
        </w:rPr>
      </w:pPr>
      <w:r>
        <w:rPr>
          <w:rFonts w:cs="Arial" w:ascii="Arial" w:hAnsi="Arial"/>
        </w:rPr>
        <w:t xml:space="preserve">Και, βεβαίως, δεν έχετε προφανώς να μας πείτε -γιατί το ζήτησα και την προηγούμενη φορά- ποια θα είναι η επίπτωση στην τιμολογιακή πολιτική της ενέργειας για τους πολίτες. Γιατί δεν μπορείτε να το απαντήσετε, αφού δεν ξέρετε τη σύνθεση, την οποία θα την αποφασίσετε. </w:t>
      </w:r>
    </w:p>
    <w:p>
      <w:pPr>
        <w:pStyle w:val="Normal"/>
        <w:spacing w:lineRule="auto" w:line="600"/>
        <w:ind w:firstLine="720"/>
        <w:jc w:val="both"/>
        <w:rPr>
          <w:rFonts w:ascii="Arial" w:hAnsi="Arial" w:cs="Arial"/>
        </w:rPr>
      </w:pPr>
      <w:r>
        <w:rPr>
          <w:rFonts w:cs="Arial" w:ascii="Arial" w:hAnsi="Arial"/>
        </w:rPr>
        <w:t xml:space="preserve">Άρα τι επενδυτικό περιβάλλον φτιάχνετε; Και γιατί δεν μας το λέτε πρώτα αυτό, όχι σε εμάς, στους πολίτες και μετά στους μικρούς, τους μεσαίους και τους μεγάλους επενδυτές; </w:t>
      </w:r>
    </w:p>
    <w:p>
      <w:pPr>
        <w:pStyle w:val="Normal"/>
        <w:spacing w:lineRule="auto" w:line="600"/>
        <w:ind w:firstLine="720"/>
        <w:jc w:val="both"/>
        <w:rPr/>
      </w:pPr>
      <w:r>
        <w:rPr>
          <w:rFonts w:cs="Arial" w:ascii="Arial" w:hAnsi="Arial"/>
        </w:rPr>
        <w:t xml:space="preserve">Δεν είναι δικαιολογία το γεγονός ότι η χώρα δεν έχει Κτηματολόγιο και Δασολόγιο, για να πείτε ότι αυτά έπονται και αν τα είχατε, θα είχατε διαφορετική, αν το θέλετε, λεπτομερειακή αντιμετώπιση του σχεδίου νόμου και των πραγματικών προθέσεών σας. Σ’ αυτήν τη χώρα βρισκόμαστε, με αυτά τα προβλήματα πολεμάμε και αυτά καλούμαστε να λύσουμε. </w:t>
      </w:r>
    </w:p>
    <w:p>
      <w:pPr>
        <w:pStyle w:val="Normal"/>
        <w:spacing w:lineRule="auto" w:line="600"/>
        <w:ind w:firstLine="539"/>
        <w:jc w:val="both"/>
        <w:rPr>
          <w:rFonts w:ascii="Arial" w:hAnsi="Arial" w:cs="Arial"/>
        </w:rPr>
      </w:pPr>
      <w:r>
        <w:rPr>
          <w:rFonts w:cs="Arial" w:ascii="Arial" w:hAnsi="Arial"/>
        </w:rPr>
        <w:t xml:space="preserve">Άρα, λοιπόν, κυρία Υπουργέ, στην πραγματικότητα βάζετε ένα τρένο να τρέχει σε κάποιες γραμμές, στο τέλος, όμως, της διαδρομής δεν υπάρχει τίποτα, κατά την εκτίμησή μας. Όπως κατά την εκτίμησή μας, όλα αυτά τα οποία είπατε πριν για τα θαλάσσια αιολικά πάρκα, σημαίνουν -κατά την προσωπική, ταπεινή μου άποψη- μετά από τέσσερα χρόνια. </w:t>
      </w:r>
    </w:p>
    <w:p>
      <w:pPr>
        <w:pStyle w:val="Normal"/>
        <w:spacing w:lineRule="auto" w:line="600"/>
        <w:ind w:firstLine="539"/>
        <w:jc w:val="both"/>
        <w:rPr>
          <w:rFonts w:ascii="Arial" w:hAnsi="Arial" w:cs="Arial"/>
        </w:rPr>
      </w:pPr>
      <w:r>
        <w:rPr>
          <w:rFonts w:cs="Arial" w:ascii="Arial" w:hAnsi="Arial"/>
        </w:rPr>
        <w:t xml:space="preserve">Αυτή είναι η πραγματικότητα. Διότι ξέρετε πολύ καλά ότι υπάρχουν ήδη περιοχές, οι οποίες έχουν αναλυθεί από ιδιώτες, να τα πάρει το Υπουργείο, να τα υιοθετήσει ή να μην τα υιοθετήσει και να κάνει τη δουλειά του, όχι με ανάθεση, αλλά με διαγωνισμούς. Αλλά, να τα κάνει. Αυτά που μας λέτε σημαίνει «στις καλένδες». Μιλάμε για μεγάλες επενδύσεις, οι οποίες θα στηρίξουν και την εθνική προσπάθεια στο Αιγαίο. </w:t>
      </w:r>
    </w:p>
    <w:p>
      <w:pPr>
        <w:pStyle w:val="Normal"/>
        <w:spacing w:lineRule="auto" w:line="600"/>
        <w:ind w:firstLine="539"/>
        <w:jc w:val="both"/>
        <w:rPr>
          <w:rFonts w:ascii="Arial" w:hAnsi="Arial" w:cs="Arial"/>
        </w:rPr>
      </w:pPr>
      <w:r>
        <w:rPr>
          <w:rFonts w:cs="Arial" w:ascii="Arial" w:hAnsi="Arial"/>
        </w:rPr>
        <w:t xml:space="preserve">Δεν πιστεύω ότι θα την υποθηκεύσουν, θα τη στηρίξουν, κυρία Υπουργέ. </w:t>
      </w:r>
    </w:p>
    <w:p>
      <w:pPr>
        <w:pStyle w:val="Normal"/>
        <w:spacing w:lineRule="auto" w:line="600"/>
        <w:ind w:firstLine="539"/>
        <w:jc w:val="both"/>
        <w:rPr/>
      </w:pPr>
      <w:r>
        <w:rPr>
          <w:rFonts w:cs="Arial" w:ascii="Arial" w:hAnsi="Arial"/>
        </w:rPr>
        <w:t xml:space="preserve">Κάνατε μία αλλαγή στο άρθρο 12, το οποίο αφορά εκείνες τις περιπτώσεις για την εγκατάσταση ΑΠΕ όπου οι πολίτες, όπως έλεγε το πρώτο νομοσχέδιο πριν κάνετε την αλλαγή,  έπρεπε να καταθέσουν αναγνωρισμένους τίτλους. Σας είχαμε πει ότι προ του 1985 αναγνωρισμένοι τίτλοι δεν υπάρχουν τελεσίδικοι. Το κάνατε χειρότερο, διότι χρησιμοποιείτε τις διατάξεις του άρθρου 10, του ν. 3208/2003 που θέλουν πολύ περισσότερα από αναγνωρισμένους τίτλους. Θέλουν όλη τη διαδικασία. Και βεβαίως, μπορεί τυπικά να είναι το σωστό, σε ό,τι αφορά, όμως, την πραγματική πράξη -δηλαδή, αυτό που συμβαίνει στην Ελλάδα και στη νότιο Εύβοια, γιατί από εκεί το γνωρίζω, αλλά είμαι βέβαιος ότι θα υπάρχει και σε άλλες περιοχές της χώρας- είναι ότι ακυρώνετε την προσπάθεια αυτών των ιδιοκτητών που δεν έχουν τελεσιδικίσει. Τα περισσότερα από αυτά είναι στη διαδικασία αναγνώρισης ιδιοκτησιακών δικαιωμάτων. </w:t>
      </w:r>
    </w:p>
    <w:p>
      <w:pPr>
        <w:pStyle w:val="Normal"/>
        <w:spacing w:lineRule="auto" w:line="600"/>
        <w:ind w:firstLine="539"/>
        <w:jc w:val="both"/>
        <w:rPr>
          <w:rFonts w:ascii="Arial" w:hAnsi="Arial" w:cs="Arial"/>
        </w:rPr>
      </w:pPr>
      <w:r>
        <w:rPr>
          <w:rFonts w:cs="Arial" w:ascii="Arial" w:hAnsi="Arial"/>
        </w:rPr>
        <w:t xml:space="preserve">Άρα τι λέτε ουσιαστικά; Λέτε εσείς ότι αν δεν έχει εξασφαλιστεί το δικαίωμα αποκλειστικής χρήσης, διότι αν δεν υπάρχει ιδιοκτησία, δεν πρόκειται να γίνει επένδυ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539"/>
        <w:jc w:val="both"/>
        <w:rPr>
          <w:rFonts w:ascii="Arial" w:hAnsi="Arial" w:cs="Arial"/>
        </w:rPr>
      </w:pPr>
      <w:r>
        <w:rPr>
          <w:rFonts w:cs="Arial" w:ascii="Arial" w:hAnsi="Arial"/>
        </w:rPr>
        <w:t xml:space="preserve">Θα παρακαλούσα, κύριε Πρόεδρε, να έχω δύο λεπτά, γιατί ξέρετε ότι οι Κοινοβουλευτικοί Εκπρόσωποι δεν μπορούν να μιλούν ποτέ για την περιοχή τους. </w:t>
      </w:r>
    </w:p>
    <w:p>
      <w:pPr>
        <w:pStyle w:val="Normal"/>
        <w:spacing w:lineRule="auto" w:line="600"/>
        <w:ind w:firstLine="539"/>
        <w:jc w:val="both"/>
        <w:rPr/>
      </w:pPr>
      <w:r>
        <w:rPr>
          <w:rFonts w:cs="Arial" w:ascii="Arial" w:hAnsi="Arial"/>
        </w:rPr>
        <w:t xml:space="preserve">Κυρία Υπουργέ, εμείς στη νότια Εύβοια, εκτός από τα θέματα των ΑΠΕ, έχουμε και τα θέματα των λατομείων. Κάνατε μία ηρωική προσπάθεια αυτές τις μέρες να κάνετε αποδεκτή και να συνθέσετε με τις υπηρεσίες σας, την τροπολογία που αφορά τα λατομεία. Θέλω να σας πω ότι αν δεν το κάνατε και σήμερα, ήμουν αποφασισμένος να σας κατηγορήσω πάρα πολύ έντονα, γιατί δεν δικαιούστε να υποβάλλετε αυτούς τους ανθρώπους στην ταλαιπωρία συνεχών προστίμων, επειδή η πολιτεία δεν μπορεί να αντεπεξέλθει στα αιτήματά τους. </w:t>
      </w:r>
    </w:p>
    <w:p>
      <w:pPr>
        <w:pStyle w:val="Normal"/>
        <w:spacing w:lineRule="auto" w:line="600"/>
        <w:ind w:firstLine="539"/>
        <w:jc w:val="both"/>
        <w:rPr>
          <w:rFonts w:ascii="Arial" w:hAnsi="Arial" w:cs="Arial"/>
        </w:rPr>
      </w:pPr>
      <w:r>
        <w:rPr>
          <w:rFonts w:cs="Arial" w:ascii="Arial" w:hAnsi="Arial"/>
        </w:rPr>
        <w:t xml:space="preserve">Καταθέσατε, λοιπόν, μία τροπολογία, η οποία τους επιβάλλει -από το τίποτα βεβαίως, είναι καλύτερη- σε δύο μήνες να έχουν μελέτη περιβαλλοντικών επιπτώσεων. Δεν νομίζω ότι αυτό είναι δυνατόν. Επίσης, τους αφαιρεί το δικαίωμα προσφυγής στο Αναθεωρητικό Συμβούλιο Ιδιοκτησίας Δασών, αν το Συμβούλιο Ιδιοκτησίας Δασών δεν τους δικαιώσει. Δηλαδή, να πάνε στα Διοικητικά Δικαστήρια. Δηλαδή, μετά από πέντε χρόνια. Γιατί το κάνετε αυτό; Έχετε κανένα λόγο; Όχι, δεν έχετε. Είμαι βέβαιος γι’ αυτό. </w:t>
      </w:r>
    </w:p>
    <w:p>
      <w:pPr>
        <w:pStyle w:val="Normal"/>
        <w:spacing w:lineRule="auto" w:line="600"/>
        <w:ind w:firstLine="539"/>
        <w:jc w:val="both"/>
        <w:rPr>
          <w:rFonts w:ascii="Arial" w:hAnsi="Arial" w:cs="Arial"/>
        </w:rPr>
      </w:pPr>
      <w:r>
        <w:rPr>
          <w:rFonts w:cs="Arial" w:ascii="Arial" w:hAnsi="Arial"/>
        </w:rPr>
        <w:t>Άρα θα σας παρακαλέσω πρώτα αυτό, τη «μη δυνατότητα προσφυγής στο Αναθεωρητικό Συμβούλιο Ιδιοκτησίας Δασών» να το αλλάξετε, για να μην ταλαιπωρούμε πολίτες που έχουν δουλειές, για τις οποίες πληρώνουν πρόστιμα και για τις οποίες δεν μπορούν να ανταποκριθούν στους όρους που τους βάζετε. Δεν φταίτε εσείς για το γεγονός ότι φθάσαμε ως εδώ, αλλά στην πολιτική διαχειριζόμαστε την πραγματικότητα, όχι τη θεωρία.</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Επίσης, δεν μπορεί να ζητάμε σε δύο μήνες περιβαλλοντικές επιπτώσεις. Να ζητήσουμε σε τέσσερις ή έξι μήνες, να τους δώσουμε ένα εύλογο χρονικό διάστημα. </w:t>
      </w:r>
    </w:p>
    <w:p>
      <w:pPr>
        <w:pStyle w:val="Normal"/>
        <w:spacing w:lineRule="auto" w:line="600"/>
        <w:ind w:firstLine="539"/>
        <w:jc w:val="both"/>
        <w:rPr>
          <w:rFonts w:ascii="Arial" w:hAnsi="Arial" w:cs="Arial"/>
        </w:rPr>
      </w:pPr>
      <w:r>
        <w:rPr>
          <w:rFonts w:cs="Arial" w:ascii="Arial" w:hAnsi="Arial"/>
        </w:rPr>
        <w:t xml:space="preserve">Επίσης, μπορεί –λέει- να διαγράψουμε τα πρόστιμα, αν αναγνωριστούν ως ιδιωτικά, αλλά δεν τα διαγράφουμε αν είναι δασικά. Δηλαδή, το κράτος δεν έχει τη δυνατότητα, αφού το ίδιο φταίει στην πραγματικότητα για το γεγονός ότι φθάσαμε ως εδώ και εκείνοι φταίνε, να είναι τόσο ελαστικό απέναντί τους; </w:t>
      </w:r>
    </w:p>
    <w:p>
      <w:pPr>
        <w:pStyle w:val="Normal"/>
        <w:spacing w:lineRule="auto" w:line="600"/>
        <w:ind w:firstLine="539"/>
        <w:jc w:val="both"/>
        <w:rPr>
          <w:rFonts w:ascii="Arial" w:hAnsi="Arial" w:cs="Arial"/>
        </w:rPr>
      </w:pPr>
      <w:r>
        <w:rPr>
          <w:rFonts w:cs="Arial" w:ascii="Arial" w:hAnsi="Arial"/>
        </w:rPr>
        <w:t xml:space="preserve">Και, τέλος, τους λέτε ότι, βεβαίως, η μελέτη περιβαλλοντικών επιπτώσεων σε πέντε μήνες πρέπει να έχει πάρει απάντηση. Αν –λέει- δεν έχει πάρει απάντηση, διακόπτεται η λειτουργία τους. Δηλαδή, αν το κράτος, η περιφέρεια, δεν τους δώσει απάντηση, δεν τιμωρείται το κράτος, τιμωρείται ο ιδιοκτήτης του λατομείου. Αυτό λέτε. Αν το κράτος σε πέντε μήνες δεν τους δώσει τα περιβαλλοντικά τους, θα τους κλείσετε το λατομείο. Μα, δεν φταίνε εκείνοι. Εάν τα έχουν κάνει όπως πρέπει, το κράτος θα φταίει. </w:t>
      </w:r>
    </w:p>
    <w:p>
      <w:pPr>
        <w:pStyle w:val="Normal"/>
        <w:spacing w:lineRule="auto" w:line="600"/>
        <w:ind w:firstLine="539"/>
        <w:jc w:val="both"/>
        <w:rPr>
          <w:rFonts w:ascii="Arial" w:hAnsi="Arial" w:cs="Arial"/>
        </w:rPr>
      </w:pPr>
      <w:r>
        <w:rPr>
          <w:rFonts w:cs="Arial" w:ascii="Arial" w:hAnsi="Arial"/>
        </w:rPr>
        <w:t>Άρα, λοιπόν, θέλω να σας παρακαλέσω, αφού σας ευχαριστήσω για την ευαισθησία σας να δουλέψετε πραγματικά αυτές τις μέρες –διότι δεν το είχατε έτοιμο- και το εκτιμούμε πάρα πολύ αυτό, να κάνετε -αν νομίζετε- αυτές τις διορθώσεις. Σε κάθε περίπτωση είναι καλύτερο από το τίποτα, αλλά εμείς θα το θέλαμε εξαιρετικά καλό, γιατί είναι το 50% της οικονομίας της περιοχής.</w:t>
      </w:r>
    </w:p>
    <w:p>
      <w:pPr>
        <w:pStyle w:val="Normal"/>
        <w:spacing w:lineRule="auto" w:line="600"/>
        <w:ind w:firstLine="539"/>
        <w:jc w:val="both"/>
        <w:rPr/>
      </w:pPr>
      <w:r>
        <w:rPr>
          <w:rFonts w:cs="Arial" w:ascii="Arial" w:hAnsi="Arial"/>
        </w:rPr>
        <w:t xml:space="preserve">Κλείνω λέγοντας ότι η πράσινη ανάπτυξη ήταν –και πιστεύω ότι είναι- στο προεκλογικό πρόγραμμα της κυβερνώσας παράταξης. Για να πάρει σάρκα και οστά, πρέπει να έχει χωροταξία, συγκεκριμένη διάταξη προτεραιοτήτων για να μπορέσει να αποτελέσει αντικείμενο επενδυτικό, αλλά και αξιακό για τη χώρα. Σε κάθε άλλη περίπτωση, οι δικές σας καλές, θετικές προσπάθειες για την «πράσινη» ανάπτυξη ή θα σκοντάψουν σε άλλα Υπουργεία που δεν μπορούν να αντιληφθούν ακόμη τι ακριβώς συμβαίνει ή δεν θα έχουν το ανάλογο αποτέλεσμα, για το οποίο νομίζω ότι κανείς δεν διαφωνεί σ’ αυτήν την Αίθουσα. </w:t>
      </w:r>
    </w:p>
    <w:p>
      <w:pPr>
        <w:pStyle w:val="Normal"/>
        <w:spacing w:lineRule="auto" w:line="600"/>
        <w:ind w:firstLine="539"/>
        <w:jc w:val="both"/>
        <w:rPr>
          <w:rFonts w:ascii="Arial" w:hAnsi="Arial" w:cs="Arial"/>
        </w:rPr>
      </w:pPr>
      <w:r>
        <w:rPr>
          <w:rFonts w:cs="Arial" w:ascii="Arial" w:hAnsi="Arial"/>
        </w:rPr>
        <w:t xml:space="preserve">Ευχαριστώ πολύ, κύριε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ΔΡΕΥΩΝ (Ευάγγελος Αργύρης): </w:t>
      </w: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επτά εκπαιδευτικοί - συνοδοί τους από τα Δημοτικά Σχολεία Παλαιοχώρας, Σελίνου Χανίων και Αλικιανού Χανίων.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απουτσή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κατ’ αρχάς θέλω να ευχαριστήσω και εγώ -όπως και ο κ. Μαρκόπουλος μόλις πριν από λίγο- την κυρία Υπουργό για την ευαισθησία της να ασχοληθεί επισταμένως καθ’ όλη τη διάρκεια της νύκτας –απ’ ό,τι πληροφορήθηκα- προκειμένου να δοθεί λύση στο αίτημα των κατοίκων της περιοχής της νοτίου Ευβοίας, αλλά και το αίτημα όλων των συναδέλφων της Βουλής με το δικαιότερο και καλύτερο δυνατό τρόπο. </w:t>
      </w:r>
    </w:p>
    <w:p>
      <w:pPr>
        <w:pStyle w:val="Normal"/>
        <w:spacing w:lineRule="auto" w:line="600"/>
        <w:ind w:firstLine="720"/>
        <w:jc w:val="both"/>
        <w:rPr>
          <w:rFonts w:ascii="Arial" w:hAnsi="Arial" w:cs="Arial"/>
        </w:rPr>
      </w:pPr>
      <w:r>
        <w:rPr>
          <w:rFonts w:cs="Arial" w:ascii="Arial" w:hAnsi="Arial"/>
        </w:rPr>
        <w:t xml:space="preserve">Είμαι απόλυτα βέβαιος, κυρία Υπουργέ, ότι εφόσον ακριβώς εσείς διαπιστώσατε ότι θα μπορούσε να υπάρχει κάποια καλύτερη διατύπωση, η οποία θα βοηθούσε ακόμη περισσότερο και με πιο καθαρό τρόπο την επίλυση αυτού του χρόνιου προβλήματος -όπως εξάλλου σας έχουν επισημάνει όλοι οι συνάδελφοι του ΠΑΣΟΚ της περιοχής δηλαδή, που εκλέγονται στην Εύβοια, τόσο η κ. Περλεπέ, όσο και ο κ. Σίμος Κεδίκογλου- πιστεύω ότι θα το κάνετε δεκτό και θα προχωρήσετε και στην εφαρμογή του. </w:t>
      </w:r>
    </w:p>
    <w:p>
      <w:pPr>
        <w:pStyle w:val="Normal"/>
        <w:spacing w:lineRule="auto" w:line="600"/>
        <w:ind w:firstLine="720"/>
        <w:jc w:val="both"/>
        <w:rPr>
          <w:rFonts w:ascii="Arial" w:hAnsi="Arial" w:cs="Arial"/>
        </w:rPr>
      </w:pPr>
      <w:r>
        <w:rPr>
          <w:rFonts w:cs="Arial" w:ascii="Arial" w:hAnsi="Arial"/>
        </w:rPr>
        <w:t xml:space="preserve">Όσον αφορά το νομοσχέδιο, θέλω για μια ακόμη φορά να πω ότι είναι ένα εξαιρετικά σημαντικό νομοσχέδιο για τη χώρα μας, ιδιαίτερα στη σημερινή συγκυρία, όπου διερχόμαστε μία περίοδο εξαιρετικά κρίσιμη, λόγω της οικονομικής κρίσης. </w:t>
      </w:r>
    </w:p>
    <w:p>
      <w:pPr>
        <w:pStyle w:val="Normal"/>
        <w:spacing w:lineRule="auto" w:line="600"/>
        <w:ind w:firstLine="720"/>
        <w:jc w:val="both"/>
        <w:rPr>
          <w:rFonts w:ascii="Arial" w:hAnsi="Arial" w:cs="Arial"/>
        </w:rPr>
      </w:pPr>
      <w:r>
        <w:rPr>
          <w:rFonts w:cs="Arial" w:ascii="Arial" w:hAnsi="Arial"/>
        </w:rPr>
        <w:t xml:space="preserve">Τη στιγμή που βλέπουμε τη χώρα να αντιμετωπίζει την ύφεση, την ώρα που βλέπουμε επιχειρήσεις να κλείνουν και χιλιάδες ανθρώπους να αντιμετωπίζουν την ανεργία ή την υποαπασχόληση, είναι ακριβώς η περίοδος όπου πρέπει να δώσουμε μία ισχυρή αναπτυξιακή ώθηση στη χώρα, στην κοινωνία, στην οικονομία. Και ο δικός σας τομέας, κυρία Υπουργέ, όπως και ο τομέας του τουρισμού, της ναυτιλίας και της ανάπτυξης, είναι οι τομείς στους οποίους θα βασιστεί η νέα προσπάθεια της Κυβέρνησης. Όμως, είναι απολύτως βέβαιο –αυτό απαιτούν οι καιροί, αυτό απαιτεί η συγκυρία, αυτή είναι και η δέσμευση της Κυβέρνησης του ΠΑΣΟΚ- ότι πρέπει ταυτόχρονα να δημιουργήσουμε ένα νέο αναπτυξιακό μοντέλο. </w:t>
      </w:r>
    </w:p>
    <w:p>
      <w:pPr>
        <w:pStyle w:val="Normal"/>
        <w:spacing w:lineRule="auto" w:line="600"/>
        <w:ind w:firstLine="720"/>
        <w:jc w:val="both"/>
        <w:rPr>
          <w:rFonts w:ascii="Arial" w:hAnsi="Arial" w:cs="Arial"/>
        </w:rPr>
      </w:pPr>
      <w:r>
        <w:rPr>
          <w:rFonts w:cs="Arial" w:ascii="Arial" w:hAnsi="Arial"/>
        </w:rPr>
        <w:t xml:space="preserve">Κακά τα ψέματα, κυρίες και κύριοι συνάδελφοι, με το αναπτυξιακό μοντέλο του παρελθόντος -αυτό που γνωρίσαμε τα προηγούμενα χρόνια- η χώρα δεν μπορεί να πάει πουθενά. Σε καμμία περίπτωση δεν μπορούμε να αντιμετωπίσουμε με αισιοδοξία το μέλλον κι ούτε μπορούμε να εγγυηθούμε το μέλλον στις νέες γενιές που έρχονται. </w:t>
      </w:r>
    </w:p>
    <w:p>
      <w:pPr>
        <w:pStyle w:val="Normal"/>
        <w:spacing w:lineRule="auto" w:line="600"/>
        <w:ind w:firstLine="720"/>
        <w:jc w:val="both"/>
        <w:rPr>
          <w:rFonts w:ascii="Arial" w:hAnsi="Arial" w:cs="Arial"/>
        </w:rPr>
      </w:pPr>
      <w:r>
        <w:rPr>
          <w:rFonts w:cs="Arial" w:ascii="Arial" w:hAnsi="Arial"/>
        </w:rPr>
        <w:t xml:space="preserve">Επομένως η στροφή στις πολιτικές προστασίας του περιβάλλοντος, ως βασικό στοιχείο της αναπτυξιακής πολιτικής, είναι απόλυτες δεσμεύσεις του Πρωθυπουργού, του Γιώργου Παπανδρέου, της Κυβέρνησης του ΠΑΣΟΚ και των Βουλευτών του. Και ακριβώς σ’ αυτή την κατεύθυνση, οι ανανεώσιμες πηγές ενέργειας αποτελούν τον πυλώνα αυτής της προσπάθειας, γιατί εξασφαλίζουν μεγάλη διασπορά στο χώρο, γιατί η χώρα μας διαθέτει ανεξάντλητα αποθέματα, γιατί οι επιπτώσεις από τη λειτουργία  των νέων τεχνολογιών στον τομέα των ανανεώσιμων πηγών ενέργειας στο περιβάλλον είναι πολύ μικρές, γιατί μπορούν να δημιουργηθούν μονάδες με μικρά μεγέθη και ευέλικτη διαχείριση και γιατί μπορούν να δημιουργηθούν πολλές νέες θέσεις εργασίας στην περιφέρεια. </w:t>
      </w:r>
    </w:p>
    <w:p>
      <w:pPr>
        <w:pStyle w:val="Normal"/>
        <w:spacing w:lineRule="auto" w:line="600"/>
        <w:ind w:firstLine="720"/>
        <w:jc w:val="both"/>
        <w:rPr/>
      </w:pPr>
      <w:r>
        <w:rPr>
          <w:rFonts w:cs="Arial" w:ascii="Arial" w:hAnsi="Arial"/>
        </w:rPr>
        <w:t>Ακριβώς όμως, αυτό το νέο αναπτυξιακό πρότυπο, το νέο αναπτυξιακό μοντέλο και μάλιστα στις σημερινές συνθήκες κρίσης που αντιμετωπίζει η χώρα μας, προϋποθέτει και κάτι άλλο, κάτι πολύ σημαντικό. Όχι μόνο την τακτοποίηση του ειδικού χωροταξικού, αλλά ταυτόχρονα και την τακτοποίηση ενός νέου αξιακού πλαισίου, ενός νέου πλαισίου κοινωνικής συμπεριφοράς και οργάνωσης της κοινωνίας, μιας νέας αντίληψης, μιας νέας κουλτούρας, που χρειάζονται οι πολίτες, ιδιαίτερα οι νέοι άνθρωποι για να μπορούν να αγκαλιάσουν τις νέες τεχνολογίες, τις νέες πρωτοποριακές ιδέες, όσον αφ</w:t>
      </w:r>
      <w:r>
        <w:rPr>
          <w:rFonts w:cs="Arial" w:ascii="Arial" w:hAnsi="Arial"/>
          <w:lang w:val="en-US"/>
        </w:rPr>
        <w:t>o</w:t>
      </w:r>
      <w:r>
        <w:rPr>
          <w:rFonts w:cs="Arial" w:ascii="Arial" w:hAnsi="Arial"/>
        </w:rPr>
        <w:t xml:space="preserve">ρά τη χρήση της ενέργειας και ταυτόχρονα να αναδειχθούν μέσα απ’ αυτά νέες  κοινωνικές συνευρέσεις και συσπειρώσεις. </w:t>
      </w:r>
    </w:p>
    <w:p>
      <w:pPr>
        <w:pStyle w:val="Normal"/>
        <w:spacing w:lineRule="auto" w:line="600"/>
        <w:ind w:firstLine="720"/>
        <w:jc w:val="both"/>
        <w:rPr>
          <w:rFonts w:ascii="Arial" w:hAnsi="Arial" w:cs="Arial"/>
        </w:rPr>
      </w:pPr>
      <w:r>
        <w:rPr>
          <w:rFonts w:cs="Arial" w:ascii="Arial" w:hAnsi="Arial"/>
        </w:rPr>
        <w:t>Αυτό, όμως, παράλληλα με το γενικότερο πολιτικό στόχο, προϋποθέτει με τη σειρά του κάτι άλλο. Προϋποθέτει ένα νέο ήθος στην πολιτική ζωή του τόπου και ταυτόχρονα ένα νέο πεδίο ηθικής της εξουσίας, όπου αυτή και αν εκφράζεται, σε τοπικό επίπεδο, σε περιφερειακό επίπεδο σε κεντρικό επίπεδο, στην Κυβέρνηση και στη Βουλή.</w:t>
      </w:r>
    </w:p>
    <w:p>
      <w:pPr>
        <w:pStyle w:val="Normal"/>
        <w:spacing w:lineRule="auto" w:line="600"/>
        <w:ind w:firstLine="720"/>
        <w:jc w:val="both"/>
        <w:rPr>
          <w:rFonts w:ascii="Arial" w:hAnsi="Arial" w:cs="Arial"/>
        </w:rPr>
      </w:pPr>
      <w:r>
        <w:rPr>
          <w:rFonts w:cs="Arial" w:ascii="Arial" w:hAnsi="Arial"/>
        </w:rPr>
        <w:t xml:space="preserve">Και μιας και φθάνουμε ακριβώς στο θέμα της ηθικής στο πλαίσιο της εξουσίας, δεν αντελήφθην καθόλου τα επιθετικά σχόλια του κ. Μαρκόπουλου προηγουμένως, όσον αφορά την κοινοβουλευτική δραστηριότητα των Βουλευτών του ΠΑΣΟΚ, για ένα θέμα το οποίο απασχόλησε τον Τύπο, απασχόλησε τη Βουλή, φαίνεται ότι υπάρχει συνέχεια. </w:t>
      </w:r>
    </w:p>
    <w:p>
      <w:pPr>
        <w:pStyle w:val="Normal"/>
        <w:spacing w:lineRule="auto" w:line="600"/>
        <w:ind w:firstLine="720"/>
        <w:jc w:val="both"/>
        <w:rPr>
          <w:rFonts w:ascii="Arial" w:hAnsi="Arial" w:cs="Arial"/>
        </w:rPr>
      </w:pPr>
      <w:r>
        <w:rPr>
          <w:rFonts w:cs="Arial" w:ascii="Arial" w:hAnsi="Arial"/>
        </w:rPr>
        <w:t>Οι Βουλευτές του ΠΑΣΟΚ ακριβώς μέσα στο πλαίσιο της νέας αντίληψης για τη λειτουργία της Κοινοβουλευτικής Δημοκρατίας και κυρίως για την αναβάθμιση του κοινοβουλευτικού ελέγχου και της κοινοβουλευτικής διαδικασίας, κατέθεσαν μία ερώτηση η οποία θέτει θέματα, ερωτήματα προς διερεύνηση, όσον αφορά την Τράπεζα της Ελλάδος η οποία Τράπεζα της Ελλάδος βεβαίως έχει την αυτονομία της και την ανεξαρτησία της στα πλαίσια της Συνθήκης της Ευρωπαϊκής Ένωσης και της λειτουργίας της Οικονομικής και Νομισματικής Ένωσης, αλλά δεν παύει σε καμμία περίπτωση να μην ελέγχεται η νομιμότητα των πράξεών της και από την Κυβέρνηση.</w:t>
      </w:r>
    </w:p>
    <w:p>
      <w:pPr>
        <w:pStyle w:val="Normal"/>
        <w:spacing w:lineRule="auto" w:line="600"/>
        <w:ind w:firstLine="720"/>
        <w:jc w:val="both"/>
        <w:rPr>
          <w:rFonts w:ascii="Arial" w:hAnsi="Arial" w:cs="Arial"/>
        </w:rPr>
      </w:pPr>
      <w:r>
        <w:rPr>
          <w:rFonts w:cs="Arial" w:ascii="Arial" w:hAnsi="Arial"/>
        </w:rPr>
        <w:t xml:space="preserve">Και πρέπει να σας πω, κύριε Μαρκόπουλε, ότι όσον αφορά την προσωπική μου εμπειρία, τόσο ως Υπουργός όσο και ως Επίτροπος στην Ευρωπαϊκή Ένωση, ουδέποτε φοβήθηκα τον κοινοβουλευτικό έλεγχο. Το αντίθετο μάλιστα. Σε πολλές περιπτώσεις, τόσο οι συνάδελφοι μου στο Ευρωπαϊκό Κοινοβούλιο όσο και οι συνάδελφοι εδώ στο Εθνικό Κοινοβούλιο, με αντίστοιχες ερωτήσεις κοινοβουλευτικού ελέγχου βοήθησαν και την Κυβέρνηση την εποχή εκείνη αλλά και την Ευρωπαϊκή Επιτροπή στο παρελθόν, να ανοίξουμε δρόμους, να διερευνήσουμε θέματα, να υιοθετήσουμε προτάσεις και να προχωρήσουμε σε νέες προσεγγίσεις επωφελείς για τη λειτουργία των θεσμικών οργάνων. </w:t>
      </w:r>
    </w:p>
    <w:p>
      <w:pPr>
        <w:pStyle w:val="Normal"/>
        <w:spacing w:lineRule="auto" w:line="600"/>
        <w:ind w:firstLine="720"/>
        <w:jc w:val="both"/>
        <w:rPr>
          <w:rFonts w:ascii="Arial" w:hAnsi="Arial" w:cs="Arial"/>
        </w:rPr>
      </w:pPr>
      <w:r>
        <w:rPr>
          <w:rFonts w:cs="Arial" w:ascii="Arial" w:hAnsi="Arial"/>
        </w:rPr>
        <w:t>Έχω την αίσθηση, λοιπόν, ότι δεν υπάρχει κανένας απολύτως λόγος να υπάρχει η οποιαδήποτε ανησυχία. Δεν ξέρω γιατί η Νέα Δημοκρατία, βέβαια, ανησυχεί για κάτι τέτοι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Για εσάς ανησυχούμε και για τον τόπο. Δεν ανησυχούμε για εμάς. Δεν το καταλάβατε.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Να μην ανησυχείτε καθόλου. Και επειδή έχετε μία ιδιαίτερη ευαισθησία και θέτετε και το ερώτημα: «Μα, πώς κυβερνάτε τη χώρα;», σας διαβεβαίω ότι ο Γιώργος Παπανδρέου και η Κυβέρνηση του, υποστηριζόμενοι από την πλειοψηφία της ελληνικής Βουλής, της Κοινοβουλευτικής Ομάδας του ΠΑΣΟΚ, κυβερνούμε τη χώρα, σύμφωνα με το Σύνταγμα και τους νόμους του κράτους, με πλήρη διαφάνεια και πλήρη σεβασμό στις διαδικασίες του δημοκρατικού ελέγχου, όποιες και αν είναι οι διαδικασίες αυτές, πολύ περισσότερο μάλιστα μιλώντας στο ελληνικό Κοινοβούλιο με τις διαδικασίες του κοινοβουλευτικού ελέγχου που πάλι προβλέπονται από το Σύνταγμα και από τον Κανονισμό της Βουλής. Δεν καταλαβαίνω, λοιπόν, για ποιο λόγο ενδιαφέρεστε τόσο πολύ.</w:t>
      </w:r>
    </w:p>
    <w:p>
      <w:pPr>
        <w:pStyle w:val="Normal"/>
        <w:spacing w:lineRule="auto" w:line="600"/>
        <w:ind w:firstLine="720"/>
        <w:jc w:val="both"/>
        <w:rPr>
          <w:rFonts w:ascii="Arial" w:hAnsi="Arial" w:cs="Arial"/>
        </w:rPr>
      </w:pPr>
      <w:r>
        <w:rPr>
          <w:rFonts w:cs="Arial" w:ascii="Arial" w:hAnsi="Arial"/>
        </w:rPr>
        <w:t xml:space="preserve">Όσον αφορά τα θέματα τα οποία θέσατε, σχετικά με τα φαινόμενα τα οποία αναπτύσσονται αυτήν την περίοδο, κυρίως μέσα από την προσπάθεια για την ενίσχυση της λειτουργίας των φοροεισπρακτικών μηχανισμών του κράτους, την πάταξη της φοροδιαφυγής, ένα έχω να σας πω. Μην ξεχνάτε ποτέ τη δέσμευση του Πρωθυπουργού εδώ, από το Βήμα της Βουλής στις προγραμματικές δηλώσεις της Κυβέρνησης, αλλά και προεκλογικά ενώπιον του ελληνικού λαού, ότι για εμάς, για τη δική μας Κυβέρνηση όλοι οι πολίτες είναι ίσοι απέναντι στο νόμο. Είναι ίσοι, τίποτε άλλο. Είναι ίσοι απέναντι στο νόμο. Η εφαρμογή του νόμου γίνεται προς όλες τις κατευθύνσεις με τον ίδιο τρόπο. </w:t>
      </w:r>
    </w:p>
    <w:p>
      <w:pPr>
        <w:pStyle w:val="Normal"/>
        <w:spacing w:lineRule="auto" w:line="600"/>
        <w:ind w:firstLine="720"/>
        <w:jc w:val="both"/>
        <w:rPr>
          <w:rFonts w:ascii="Arial" w:hAnsi="Arial" w:cs="Arial"/>
        </w:rPr>
      </w:pPr>
      <w:r>
        <w:rPr>
          <w:rFonts w:cs="Arial" w:ascii="Arial" w:hAnsi="Arial"/>
        </w:rPr>
        <w:t xml:space="preserve">Και σε κάθε περίπτωση, εκείνο το οποίο θα ήθελα να παρακαλέσω, ιδιαίτερα σ’ αυτήν την κρίσιμη εποχή, είναι να μην αναφερόμαστε σε περιόδους και σε πρακτικές οι οποίες δεν τιμούν το πολιτικό μας σύστημα. </w:t>
      </w:r>
    </w:p>
    <w:p>
      <w:pPr>
        <w:pStyle w:val="Normal"/>
        <w:spacing w:lineRule="auto" w:line="600"/>
        <w:ind w:firstLine="720"/>
        <w:jc w:val="both"/>
        <w:rPr>
          <w:rFonts w:ascii="Arial" w:hAnsi="Arial" w:cs="Arial"/>
        </w:rPr>
      </w:pPr>
      <w:r>
        <w:rPr>
          <w:rFonts w:cs="Arial" w:ascii="Arial" w:hAnsi="Arial"/>
        </w:rPr>
        <w:t>Συμμερίζομαι και εγώ, τις δικές σας ανησυχίες για τη λειτουργία αυτών που ονομάσατε «παπαγαλάκια». Ούτε μικρά είναι τα «παπαγαλάκια» ούτε αθώα. Πρόκειται περί πληγής στη λειτουργία του πολιτικού συστήματος γενικότερα, που ευθύνη έχουμε όλοι μας να σταματήσουμε τη λειτουργία τους. Γιατί στην πραγματικότητα μέσα από την ανευθυνότητα και τη λάσπη δημιουργούν στρεβλή συνείδηση στους πολίτες και δημιουργούν στην πραγματικότητα σοβαρό πρόβλημα στη λειτουργία της δημοκρατίας.</w:t>
      </w:r>
    </w:p>
    <w:p>
      <w:pPr>
        <w:pStyle w:val="Normal"/>
        <w:spacing w:lineRule="auto" w:line="600"/>
        <w:ind w:firstLine="720"/>
        <w:jc w:val="both"/>
        <w:rPr>
          <w:rFonts w:ascii="Arial" w:hAnsi="Arial" w:cs="Arial"/>
        </w:rPr>
      </w:pPr>
      <w:r>
        <w:rPr>
          <w:rFonts w:cs="Arial" w:ascii="Arial" w:hAnsi="Arial"/>
        </w:rPr>
        <w:t xml:space="preserve">Από την άλλη πλευρά όμως, νομίζω ότι οφείλετε να παραδεχθείτε -εξάλλου ο Αρχηγός σας, ο Πρόεδρος της Νέας Δημοκρατίας, κ. Σαμαράς, είχε την εντιμότητα να αναγνωρίσει- τις μεγάλες ευθύνες της παράταξής σας όσον αφορά τη διακυβέρνηση της χώρας και κυρίως όσον αφορά την αποτελεσματικότητα της Δημόσιας Διοίκησης. </w:t>
      </w:r>
    </w:p>
    <w:p>
      <w:pPr>
        <w:pStyle w:val="Normal"/>
        <w:spacing w:lineRule="auto" w:line="600"/>
        <w:ind w:firstLine="720"/>
        <w:jc w:val="both"/>
        <w:rPr>
          <w:rFonts w:ascii="Arial" w:hAnsi="Arial" w:cs="Arial"/>
        </w:rPr>
      </w:pPr>
      <w:r>
        <w:rPr>
          <w:rFonts w:cs="Arial" w:ascii="Arial" w:hAnsi="Arial"/>
        </w:rPr>
        <w:t xml:space="preserve">Ως εκ τούτου, μην έρχεστε και απορείτε σήμερα, γιατί η Κυβέρνηση του ΠΑΣΟΚ βρήκε μπροστά της, ένα διαλυμένο κρατικό μηχανισμό, υπηρεσίες οι οποίες είναι σε πλήρη διάλυση και πλήρη αναποτελεσματικότητα. Και όχι μόνο αυτό, αλλά ιδιαίτερα στους φοροεισπρακτικούς μηχανισμούς του κράτους υπήρχαν και ευνοϊκές ρυθμίσεις υπέρ «ημετέρων» και φίλων. Αυτά τα ξέρει ολόκληρη η ελληνική κοινωνία. Υπάρχει κανένας Έλληνας πολίτης ο οποίος δεν γνωρίζει αυτήν την αλήθεια; Επομένως δεν συμβάλλει η αντιπαράθεση σε τέτοιου είδους θέματα. </w:t>
      </w:r>
    </w:p>
    <w:p>
      <w:pPr>
        <w:pStyle w:val="Normal"/>
        <w:spacing w:lineRule="auto" w:line="600"/>
        <w:ind w:firstLine="720"/>
        <w:jc w:val="both"/>
        <w:rPr>
          <w:rFonts w:ascii="Arial" w:hAnsi="Arial" w:cs="Arial"/>
        </w:rPr>
      </w:pPr>
      <w:r>
        <w:rPr>
          <w:rFonts w:cs="Arial" w:ascii="Arial" w:hAnsi="Arial"/>
        </w:rPr>
        <w:t xml:space="preserve">Είμαστε εδώ, ακριβώς για να ενισχύσουμε τη λειτουργία των φοροεισπρακτικών μηχανισμών του κράτους, των ελεγκτικών μηχανισμών της αγοράς, είμαστε εδώ για να εγγυηθούμε την πιστή, την αυστηρή αλλά έντιμη και δίκαιη εφαρμογή των νόμων και σε κάθε περίπτωση να εγγυηθούμε τα συμφέροντα του ελληνικού λαού, αυτό που μπορεί να εκφραστεί με τη γενική έννοια του δημοσίου συμφέροντος. Αλλά την ίδια στιγμή, είμαστε όλοι εδώ και ελπίζω ότι είμαστε όλοι εδώ, όλα  τα πολιτικά κόμματα, μαζί με εμάς, μαζί με την πλειοψηφία του ΠΑΣΟΚ, μαζί με τον Πρωθυπουργό και την Κυβέρνηση, για να εγγυηθούμε αυτό που έχει ανάγκη πρώτα απ’ όλα και πάνω απ’ όλα η ελληνική κοινωνία σήμερα. Ένα νέο αξιακό πλαίσιο, που να δημιουργεί ένα πεδίο ασφάλειας και εμπιστοσύνης των πολιτών προς τη Βουλή, την Κυβέρνηση και το πολιτικό σύστημα, έτσι ώστε να μπορέσουμε να πετύχουμε τη μεγαλύτερη δυνατή κοινωνική συσπείρωση, εν όψει των κρίσιμων μαχών και του κρίσιμου μεγάλου αγώνα που δίνει η χώρα μας για την οικονομική της διάσωση και πάνω απ’ όλα για μια ισχυρή δημιουργική θέση στο ευρωπαϊκό γίγνεσθα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rPr>
        <w:tab/>
      </w: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Κομμουνιστικού Κόμματος Ελλάδας κ. Νικόλαος Καραθανασόπουλος.</w:t>
      </w:r>
    </w:p>
    <w:p>
      <w:pPr>
        <w:pStyle w:val="Normal"/>
        <w:spacing w:lineRule="auto" w:line="600"/>
        <w:ind w:firstLine="539"/>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Η Κυβέρνηση είναι στοχοπροσηλωμένη στις στρατηγικές επιλογές ικανοποίησης των αναγκών των κεφαλαιοκρατών, στην εξυπηρέτηση των συμφερόντων των ιμπεριαλιστικών οργανισμών, είτε είναι Ευρωπαϊκή Ένωση είτε είναι Διεθνές Νομισματικό Ταμείο και με το συγκεκριμένο νομοθέτημα πορεύεται πολύ καθαρά. </w:t>
      </w:r>
    </w:p>
    <w:p>
      <w:pPr>
        <w:pStyle w:val="Normal"/>
        <w:spacing w:lineRule="auto" w:line="600"/>
        <w:ind w:firstLine="539"/>
        <w:jc w:val="both"/>
        <w:rPr>
          <w:rFonts w:ascii="Arial" w:hAnsi="Arial" w:cs="Arial"/>
        </w:rPr>
      </w:pPr>
      <w:r>
        <w:rPr>
          <w:rFonts w:cs="Arial" w:ascii="Arial" w:hAnsi="Arial"/>
        </w:rPr>
        <w:t>Το λέμε αυτό, γιατί ακριβώς δεν πρόκειται για μια διαφορετική Ευρωπαϊκή Ένωση, που στο μεν μηχανισμό στήριξης έχει βαθύτατα αντιλαϊκά, ταξικά χαρακτηριστικά, όπου επιταχύνει τις διαδικασίες χτυπήματος του βιοτικού επιπέδου των εργαζόμενων, αφαίρεσης εργασιακών και ασφαλιστικών δικαιωμάτων, ενώ αντίθετα, τα ίδια ακριβώς πρόσωπα οι ίδιοι ακριβώς θεσμοί στον τομέα της ενεργειακής πολιτικής διακρίνονται από μια απέραντη ευαισθησία για την προστασία του περιβάλλοντος και την προάσπιση της ανθρώπινης ζωής και της αξιοπρέπειας.</w:t>
      </w:r>
    </w:p>
    <w:p>
      <w:pPr>
        <w:pStyle w:val="Normal"/>
        <w:spacing w:lineRule="auto" w:line="600"/>
        <w:ind w:firstLine="539"/>
        <w:jc w:val="both"/>
        <w:rPr>
          <w:rFonts w:ascii="Arial" w:hAnsi="Arial" w:cs="Arial"/>
        </w:rPr>
      </w:pPr>
      <w:r>
        <w:rPr>
          <w:rFonts w:cs="Arial" w:ascii="Arial" w:hAnsi="Arial"/>
        </w:rPr>
        <w:t xml:space="preserve">Αυτό δεν μπορεί να γίνει. Είναι αντιεπιστημονικό να υπάρχει αυτός ο διχασμός της προσωπικότητας. Και επειδή ακριβώς δεν υπάρχει αυτός ο διχασμός της προσωπικότητας και στο συγκεκριμένο ζήτημα της πολιτικής της Ευρωπαϊκής Ένωσης για τα ζητήματα της ενέργειας, είναι μια πολιτική βαθύτατα αντιδραστική, βαθύτατα αντιλαϊκή και βεβαίως σε βάρος της ανθρώπινης ζωής και του περιβάλλοντος. </w:t>
      </w:r>
    </w:p>
    <w:p>
      <w:pPr>
        <w:pStyle w:val="Normal"/>
        <w:spacing w:lineRule="auto" w:line="600"/>
        <w:ind w:firstLine="539"/>
        <w:jc w:val="both"/>
        <w:rPr>
          <w:rFonts w:ascii="Arial" w:hAnsi="Arial" w:cs="Arial"/>
        </w:rPr>
      </w:pPr>
      <w:r>
        <w:rPr>
          <w:rFonts w:cs="Arial" w:ascii="Arial" w:hAnsi="Arial"/>
        </w:rPr>
        <w:t>Και το λέμε αυτό ακριβώς, γιατί υπάρχουν συγκεκριμένα παραδείγματα. Υπάρχει μία συγκεκριμένη πολιτική που ήδη έχει προχωρήσει στη ζωή της πολιτικής της Ευρωπαϊκής Ένωσης για τα ενεργειακά ζητήματα.</w:t>
      </w:r>
    </w:p>
    <w:p>
      <w:pPr>
        <w:pStyle w:val="Normal"/>
        <w:spacing w:lineRule="auto" w:line="600"/>
        <w:ind w:firstLine="720"/>
        <w:jc w:val="both"/>
        <w:rPr>
          <w:rFonts w:ascii="Arial" w:hAnsi="Arial" w:cs="Arial"/>
        </w:rPr>
      </w:pPr>
      <w:r>
        <w:rPr>
          <w:rFonts w:cs="Arial" w:ascii="Arial" w:hAnsi="Arial"/>
        </w:rPr>
        <w:t xml:space="preserve">Είναι μια πολιτική η οποία εκ του αποτελέσματος επιβεβαίωσε πεντακάθαρα τις προβλέψεις του Κομμουνιστικού Κόμματος Ελλάδας, ότι η υπόθεση απελευθέρωσης της αγορά ηλεκτρικής ενέργειας τους μόνους που θα εξυπηρετήσει θα είναι τους μεγάλους επιχειρηματικούς ομίλους, που δραστηριοποιούνται στον τομέα παραγωγής, διάθεσης και εκμετάλλευσης της ηλεκτρικής ενέργειας, όπως τουλάχιστον επιβεβαιώνεται από τα στοιχεία και στην Ελλάδα, αλλά πολύ περισσότερο σε ευρωενωσιακό επίπεδο, που τρεις μεγάλοι πολυεθνικοί επιχειρηματικοί όμιλοι ελέγχουν ένα τμήμα πάνω από το 60% της αγοράς. </w:t>
      </w:r>
    </w:p>
    <w:p>
      <w:pPr>
        <w:pStyle w:val="Normal"/>
        <w:spacing w:lineRule="auto" w:line="600"/>
        <w:ind w:firstLine="720"/>
        <w:jc w:val="both"/>
        <w:rPr>
          <w:rFonts w:ascii="Arial" w:hAnsi="Arial" w:cs="Arial"/>
        </w:rPr>
      </w:pPr>
      <w:r>
        <w:rPr>
          <w:rFonts w:cs="Arial" w:ascii="Arial" w:hAnsi="Arial"/>
        </w:rPr>
        <w:t>Αυτών ακριβώς τα συμφέροντα εξυπηρετεί η λογική της απελευθέρωσης της ηλεκτρικής ενέργειας, μέσα από τη διαδικασία των ανεξέλεγκτων ιδιωτικοποιήσεων. Και, βεβαίως, ταυτόχρονα σε αυτά τα πλαίσια έχουμε τη θυσία, στο βωμό της κερδοφορίας, των εργασιακών δικαιωμάτων, μαζικές απολύσεις εργαζόμενων στο χώρο της ηλεκτρικής ενέργειας, το σφαγιασμό των ασφαλιστικών τους δικαιωμάτων και της προστασίας στην εργασία. Έχουμε πάρα πολλά παραδείγματα. Τα πράγματα έχουν οξυνθεί ακόμα περισσότερο το τελευταίο διάστημα και στη χώρα μας και στη ΔΕΗ με τα πολλά εργατικά ατυχήματα, λόγω ακριβώς της εντατικοποίησης της εργασίας, του περιορισμού των μέτρων υγιεινής και ασφάλισης.</w:t>
      </w:r>
    </w:p>
    <w:p>
      <w:pPr>
        <w:pStyle w:val="Normal"/>
        <w:spacing w:lineRule="auto" w:line="600"/>
        <w:ind w:firstLine="720"/>
        <w:jc w:val="both"/>
        <w:rPr>
          <w:rFonts w:ascii="Arial" w:hAnsi="Arial" w:cs="Arial"/>
        </w:rPr>
      </w:pPr>
      <w:r>
        <w:rPr>
          <w:rFonts w:cs="Arial" w:ascii="Arial" w:hAnsi="Arial"/>
        </w:rPr>
        <w:t xml:space="preserve">Και η τρίτη επίπτωση είναι η πολιτική η οποία έχει να κάνει με την ικανοποίηση των λαϊκών αναγκών, που βεβαίως εμπορευματοποιεί ακόμη περισσότερο την ανάγκη των λαϊκών νοικοκυριών για φθηνή και ασφαλή ηλεκτρική ενέργεια, με βάση τις σύγχρονες ανάγκες τους. </w:t>
      </w:r>
    </w:p>
    <w:p>
      <w:pPr>
        <w:pStyle w:val="Normal"/>
        <w:spacing w:lineRule="auto" w:line="600"/>
        <w:ind w:firstLine="720"/>
        <w:jc w:val="both"/>
        <w:rPr>
          <w:rFonts w:ascii="Arial" w:hAnsi="Arial" w:cs="Arial"/>
        </w:rPr>
      </w:pPr>
      <w:r>
        <w:rPr>
          <w:rFonts w:cs="Arial" w:ascii="Arial" w:hAnsi="Arial"/>
        </w:rPr>
        <w:t xml:space="preserve">Και απ’ αυτήν την άποψη, ότι είστε σταθερά στοχοπροσηλωμένοι σε αυτήν την ευρωενωσιακή πολιτική, είναι και το δεδομένο σε σχέση με τους αγρότες. Την πάτε την πολιτική αυτή μέχρι τέλους. Και την πάτε αυτήν την πολιτική στην κατεύθυνση του να ξεκληρίσετε τη φτωχή και μεσαία αγροτιά, να αλλάξετε το παραγωγικό πρότυπο στην κατεύθυνση της ακόμη μεγαλύτερης εξάρτησης της ικανοποίησης των διατροφικών αναγκών του ελληνικού λαού από εισαγόμενα αγροτικά προϊόντα. Θα βάλετε ακόμη ένα λιθαράκι στην κατεύθυνση του ξεκληρίσματος της συρρίκνωσης της αγροτικής παραγωγής της χώρας μας. </w:t>
      </w:r>
    </w:p>
    <w:p>
      <w:pPr>
        <w:pStyle w:val="Normal"/>
        <w:spacing w:lineRule="auto" w:line="600"/>
        <w:ind w:firstLine="720"/>
        <w:jc w:val="both"/>
        <w:rPr/>
      </w:pPr>
      <w:r>
        <w:rPr>
          <w:rFonts w:cs="Arial" w:ascii="Arial" w:hAnsi="Arial"/>
        </w:rPr>
        <w:t>Και, βεβαίως, από αυτήν τη διαδικασία δεν πρόκειται να υπάρξει κανένα αντισταθμιστικό όφελος από τη δυνατότητα που δίνετε στους μικροϊδιοκτήτες αγρότες, να μισθώνουν τη γη τους στα μεγάλα επιχειρηματικά συμφέροντα, που δραστηριοποιούνται στο χώρο των ΑΠΕ. Οι αγρότες θέλουν να καλλιεργούν τη γη, να παράγουν φθηνά και ποιοτικά προϊόντα για τις διατροφικές ανάγκες της λαϊκής οικογένειας. Αυτό το οδηγείτε στο απόσπασμα, μόνο και μόνο για να εξυπηρετήσετε τα συμφέροντα.</w:t>
      </w:r>
    </w:p>
    <w:p>
      <w:pPr>
        <w:pStyle w:val="Normal"/>
        <w:spacing w:lineRule="auto" w:line="600"/>
        <w:ind w:firstLine="720"/>
        <w:jc w:val="both"/>
        <w:rPr>
          <w:rFonts w:ascii="Arial" w:hAnsi="Arial" w:cs="Arial"/>
        </w:rPr>
      </w:pPr>
      <w:r>
        <w:rPr>
          <w:rFonts w:cs="Arial" w:ascii="Arial" w:hAnsi="Arial"/>
        </w:rPr>
        <w:t xml:space="preserve">Και τρανό παράδειγμα αποκάλυψης της ταξικής σας πολιτικής είναι, αυτό το οποίο και εσείς η ίδια, κυρία Υπουργέ, είπατε στην τοποθέτησή σας εδώ πριν από λίγο, ότι την τιμολογιακή πολιτική της Κυβέρνησης την καθορίζουν οι ανάγκες επενδυτικής ασφάλειας –αυτό ακριβώς είπατε- και βιωσιμότητας των επενδύσεων. Αυτό είναι το κριτήριο καθορισμού της τιμολογιακής πολιτικής και όχι πώς θα ικανοποιηθούν οι λαϊκές ανάγκες, μέσα από το φθηνό τιμολόγιο του ηλεκτρικού ρεύματος! Δεν σας απασχολεί! Είναι ξένη προς την αντίληψή σας αυτή η πολιτική. </w:t>
      </w:r>
    </w:p>
    <w:p>
      <w:pPr>
        <w:pStyle w:val="Normal"/>
        <w:spacing w:lineRule="auto" w:line="600"/>
        <w:ind w:firstLine="720"/>
        <w:jc w:val="both"/>
        <w:rPr>
          <w:rFonts w:ascii="Arial" w:hAnsi="Arial" w:cs="Arial"/>
        </w:rPr>
      </w:pPr>
      <w:r>
        <w:rPr>
          <w:rFonts w:cs="Arial" w:ascii="Arial" w:hAnsi="Arial"/>
        </w:rPr>
        <w:t>Πρώτα και πάνω απ’ όλα είναι οι ανάγκες των επενδυτών, της βιωσιμότητας των επενδύσεών τους, της διασφάλισης της κερδοφορίας τους. Αυτό σας απασχολεί, γι’ αυτό και δίνετε αυτές τις προκλητικές τιμές, οι οποίες, βεβαίως, τους διασφαλίζουν κέρδη, μακροχρόνια κέρδη. Τους επιδοτείτε κι από πάνω για την επένδυση την οποία θέλουν να κάνουν και πληρώνει πανάκριβα η λαϊκή οικογένεια. Τι πληρώνει πανάκριβα; Τον αέρα, ο οποίος είναι δωρεάν, τον ήλιο. Να, λοιπόν, πώς είναι σαφέστατα αντιλαϊκή η πολιτική σας, μόνο και μόνο από το συγκεκριμένο παράδειγμα.</w:t>
      </w:r>
    </w:p>
    <w:p>
      <w:pPr>
        <w:pStyle w:val="Normal"/>
        <w:spacing w:lineRule="auto" w:line="600"/>
        <w:ind w:firstLine="720"/>
        <w:jc w:val="both"/>
        <w:rPr>
          <w:rFonts w:ascii="Arial" w:hAnsi="Arial" w:cs="Arial"/>
        </w:rPr>
      </w:pPr>
      <w:r>
        <w:rPr>
          <w:rFonts w:cs="Arial" w:ascii="Arial" w:hAnsi="Arial"/>
        </w:rPr>
        <w:t xml:space="preserve">Το αν, λοιπόν, αυτή η τιμολογιακή σας πολιτική θυσιάζει τις λαϊκές ανάγκες, επιβαρύνει την λαϊκή οικογένεια, δεν σας απασχολεί. Δεν το βάζετε καν ως ερωτηματικό στο πώς θα αντιδράσετε. </w:t>
      </w:r>
    </w:p>
    <w:p>
      <w:pPr>
        <w:pStyle w:val="Normal"/>
        <w:spacing w:lineRule="auto" w:line="600"/>
        <w:ind w:firstLine="720"/>
        <w:jc w:val="both"/>
        <w:rPr>
          <w:rFonts w:ascii="Arial" w:hAnsi="Arial" w:cs="Arial"/>
        </w:rPr>
      </w:pPr>
      <w:r>
        <w:rPr>
          <w:rFonts w:cs="Arial" w:ascii="Arial" w:hAnsi="Arial"/>
        </w:rPr>
        <w:t>Έτσι, λοιπόν, στρατηγική σας επιλογή είναι η ικανοποίηση των συμφερόντων των κεφαλαιοκρατών. Και μάλιστα, στο όνομα αυτών ποδοπατείτε ακόμα και οποιαδήποτε έννοια επιστημονικότητας. Τι άλλο είναι το ότι το νερό, τα υδροηλεκτρικά έργα, δεν εντάσσονται στις ανανεώσιμες πηγές; Τι άλλο είναι, εκτός από μια αντιεπιστημονική θεώρηση; Ακριβώς για ποιο λόγο; Γιατί σήμερα δεν συμφέρει, δεν ικανοποιεί τους κεφαλαιοκράτες να επενδύσουν στα υδροηλεκτρικά έργα, τα οποία είναι πολύτιμα όχι μόνο για την παραγωγή ηλεκτρικής ενέργειας, αλλά για τον εμπλουτισμό του υδροφόρου ορίζοντα, για την κάλυψη των υδροδοτικών και αρδευτικών αναγκών που σπαταλάτε το νερό, που χάνεται αυτός ο πολύτιμος πόρος.</w:t>
      </w:r>
    </w:p>
    <w:p>
      <w:pPr>
        <w:pStyle w:val="Normal"/>
        <w:spacing w:lineRule="auto" w:line="600"/>
        <w:ind w:firstLine="720"/>
        <w:jc w:val="both"/>
        <w:rPr>
          <w:rFonts w:ascii="Arial" w:hAnsi="Arial" w:cs="Arial"/>
        </w:rPr>
      </w:pPr>
      <w:r>
        <w:rPr>
          <w:rFonts w:cs="Arial" w:ascii="Arial" w:hAnsi="Arial"/>
        </w:rPr>
        <w:t>Άλλη έκφραση αντιεπιστημονικότητας είναι η λογική που δεν σας διακρίνει στην υπόθεση ευστάθειας του συστήματος. Γιατί με τα μέχρι σήμερα τεχνολογικά δεδομένα δεν μπορεί το σύστημα να είναι σταθερό, μόνο βασιζόμενο στις ανανεώσιμες πηγές. Και θα πρέπει να παρθούν συγκεκριμένα μέτρα στη βάση ποιας διασφάλισης; Του ορυκτού ενεργειακού υλικού που έχουμε σήμερα. Ποιου; Του λιγνίτη και στο να αξιοποιηθεί αυτό με βάση τις σύγχρονες περιβαντολογικές συνθήκες αξιοποίησης και εκμετάλλευσής του και στην κατεύθυνση μείωσης των αναγκών από εισαγόμενα υλικά για την παραγωγή ηλεκτρικής ενέργειας, της ενεργειακής δηλαδή εξάρτησης.</w:t>
      </w:r>
    </w:p>
    <w:p>
      <w:pPr>
        <w:pStyle w:val="Normal"/>
        <w:spacing w:lineRule="auto" w:line="600"/>
        <w:ind w:firstLine="720"/>
        <w:jc w:val="both"/>
        <w:rPr>
          <w:rFonts w:ascii="Arial" w:hAnsi="Arial" w:cs="Arial"/>
        </w:rPr>
      </w:pPr>
      <w:r>
        <w:rPr>
          <w:rFonts w:cs="Arial" w:ascii="Arial" w:hAnsi="Arial"/>
        </w:rPr>
        <w:t xml:space="preserve">Έτσι, λοιπόν, είναι συνολικά η πολιτική σας επιβαρυντική για τη λαϊκή οικογένεια. Αξιοποιείτε, λοιπόν, αυτό για να στηρίξετε τους κεφαλαιοκράτες. Δεν σας ενδιαφέρει το περιβάλλον. Θυσιάζετε στο όνομα των κερδών και τη χλωρίδα και την πανίδα και τη βιοποικιλότητα. Και βεβαίως, μέσα από αυτή τη διαδικασία επιβεβαιώνετε με τη σφραγίδα και με τη βούλησή σας και ζητήματα που αφορούν ενδοϊμπεριαλιστικές αντιθέσεις και ανταγωνισμούς, συνεκμετάλλευση, για παράδειγμα στο Αιγαίο. </w:t>
      </w:r>
    </w:p>
    <w:p>
      <w:pPr>
        <w:pStyle w:val="Normal"/>
        <w:spacing w:lineRule="auto" w:line="600"/>
        <w:ind w:firstLine="720"/>
        <w:jc w:val="both"/>
        <w:rPr>
          <w:rFonts w:ascii="Arial" w:hAnsi="Arial" w:cs="Arial"/>
        </w:rPr>
      </w:pPr>
      <w:r>
        <w:rPr>
          <w:rFonts w:cs="Arial" w:ascii="Arial" w:hAnsi="Arial"/>
        </w:rPr>
        <w:t>Αυτό βγαίνει μέσα από την πολιτική σας με τη νατοϊκή ομπρέλα στο όνομα ποιου πράγματος; Στο όνομα, λοιπόν, του να προασπίσετε με κάθε τρόπο τα επιχειρηματικά συμφέροντα και το επιχειρηματικό περιβάλλον στην περιοχή του Αιγαίου. Εμείς το λέμε καθαρά ότι η βασική στάση κάθε κόμματος κρίνεται από το πως απαντά στο ερώτημα: ενέργεια, εμπόρευμα ή κοινωνικό αγαθό. Εσείς εμπορευματοποιείτε ακόμη περισσότερο αυτήν την ανάγκη στο όνομα της κερδοφορίας των κεφαλαιοκρατών. Εμείς λέμε ότι πρέπει να είναι κοινωνικό αγαθό.</w:t>
      </w:r>
    </w:p>
    <w:p>
      <w:pPr>
        <w:pStyle w:val="Normal"/>
        <w:spacing w:lineRule="auto" w:line="600"/>
        <w:ind w:firstLine="720"/>
        <w:jc w:val="both"/>
        <w:rPr>
          <w:rFonts w:ascii="Arial" w:hAnsi="Arial" w:cs="Arial"/>
        </w:rPr>
      </w:pPr>
      <w:r>
        <w:rPr>
          <w:rFonts w:cs="Arial" w:ascii="Arial" w:hAnsi="Arial"/>
        </w:rPr>
        <w:t>Αυτό σημαίνει ότι πρέπει να υπάρχει ενιαίος κρατικός φορέας παραγωγής ηλεκτρικής ενέργειας, αξιοποίηση όλων των πηγών και των ανανεώσιμων πηγών, με προστασία στο περιβάλλον, διασφάλιση των εργασιακών δικαιωμάτων των σχέσεων για την προστασία της ζωής του εργαζόμενου, φθηνό τιμολόγιο, ενεργειακή επάρκεια, μείωση της ενεργειακής εξάρτησης. Αυτό μόνο έτσι μπορεί να επιτευχθεί, μέσα από έναν κρατικό φορέα που θα έχει στην ιδιοκτησία του τα συγκεντρωμένα μέσα παραγωγής. Ο ορυκτός πλούτος, οι πλουτοπαραγωγικοί πόροι δεν μπορεί να είναι αντικείμενο εκμετάλλευσης της κερδοσκοπίας.</w:t>
      </w:r>
    </w:p>
    <w:p>
      <w:pPr>
        <w:pStyle w:val="Normal"/>
        <w:spacing w:lineRule="auto" w:line="600"/>
        <w:ind w:firstLine="720"/>
        <w:jc w:val="both"/>
        <w:rPr>
          <w:rFonts w:ascii="Arial" w:hAnsi="Arial" w:cs="Arial"/>
        </w:rPr>
      </w:pPr>
      <w:r>
        <w:rPr>
          <w:rFonts w:cs="Arial" w:ascii="Arial" w:hAnsi="Arial"/>
        </w:rPr>
        <w:t xml:space="preserve">Και ερχόμενος με αυτό, να κάνω τη γέφυρα με τη συγκεκριμένη τροπολογία, την οποία καταθέσατε, μετά από τη συζήτηση η οποία έγινε τις προηγούμενες μέρες για τα λατομεία στην περιοχή της νότιας Ευβοίας. Με βάση τη συγκεκριμένη τροπολογία εμείς, ως ΚΚΕ, εξ αρχής, είχαμε πει ότι θα πρέπει να δοθεί άδεια λειτουργίας στα λατομεία της Καρύστου, με τη λήψη όμως των αναγκαίων μέτρων για την εξασφάλιση του δημόσιου συμφέροντος και της δημόσιας περιουσίας, αλλά ταυτόχρονα και των εργασιακών δικαιωμάτων και της προστασίας του περιβάλλοντος. Αυτά τα τρία βασικά κριτήρια βάλαμε για να δοθούν άδειες. Και σε αυτά εμείς επιμένουμε. </w:t>
      </w:r>
    </w:p>
    <w:p>
      <w:pPr>
        <w:pStyle w:val="Normal"/>
        <w:spacing w:lineRule="auto" w:line="600"/>
        <w:ind w:firstLine="720"/>
        <w:jc w:val="both"/>
        <w:rPr>
          <w:rFonts w:ascii="Arial" w:hAnsi="Arial" w:cs="Arial"/>
        </w:rPr>
      </w:pPr>
      <w:r>
        <w:rPr>
          <w:rFonts w:cs="Arial" w:ascii="Arial" w:hAnsi="Arial"/>
        </w:rPr>
        <w:t>Βεβαίως, καταλαβαίνω πάρα πολύ καλά ότι δεν μπορεί αποσπασματικά να αντιμετωπιστεί το ζήτημα, ότι είναι συνολικότερο και χρόνιο πρόβλημα. Όμως, έχουμε ορισμένες επιφυλάξεις σε σχέση με την τροπολογία, την οποία καταθέσατε. Εμείς υποστηρίξαμε την τροπολογία που είχε κατατεθεί με βάση μια πρόταση φορέων που είχαν διαμορφώσει οι δήμοι, οι λατόμοι και άλλοι μαζικοί φορείς της νότιας Εύβοιας. Εσείς, βεβαίως, φέρατε μια άλλη τροπολογία, η οποία όμως έχει τρία βασικά ζητ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πρώτο ζήτημα είναι ο πολύ μικρός χρόνος που δίνετε, δηλαδή η προθεσμία των δύο μηνών. Σε αυτό το χρονικό διάστημα είναι ουσιαστικά αδύνατον –αν και δεν θέλουμε να είμαστε απόλυτοι- να μπορέσει κάποιος να καταθέσει και τεχνική και περιβαλλοντική μελέτη. Άρα, πρέπει και ζητάμε να αυξήσετε αυτό το χρόνο. Δεν θέλετε έξι μήνες; Το θεωρείτε υπερβολικό; Όμως, οι δύο μήνες είναι πάρα πολύ λίγοι. Δεν θα προλάβουν όσοι δεν έχουν δημιουργήσει το συγκεκριμένο φάκελ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Ολοκληρώνω, κύριε Πρόεδρε και ευχαριστώ για την ανοχή σας.</w:t>
      </w:r>
    </w:p>
    <w:p>
      <w:pPr>
        <w:pStyle w:val="Normal"/>
        <w:spacing w:lineRule="auto" w:line="600"/>
        <w:ind w:firstLine="720"/>
        <w:jc w:val="both"/>
        <w:rPr>
          <w:rFonts w:ascii="Arial" w:hAnsi="Arial" w:cs="Arial"/>
        </w:rPr>
      </w:pPr>
      <w:r>
        <w:rPr>
          <w:rFonts w:cs="Arial" w:ascii="Arial" w:hAnsi="Arial"/>
        </w:rPr>
        <w:t xml:space="preserve">Δεύτερο ζήτημα το οποίο μας δημιουργεί και ερωτηματικά, γιατί ακριβώς αντιβαίνει αντιλήψεων που υπάρχουν σε μια σειρά, σε δεκάδες άλλους νόμους, που έχει ψηφίσει και η σημερινή Πλειοψηφία και οι προηγούμενες. </w:t>
      </w:r>
    </w:p>
    <w:p>
      <w:pPr>
        <w:pStyle w:val="Normal"/>
        <w:spacing w:lineRule="auto" w:line="600"/>
        <w:ind w:firstLine="540"/>
        <w:jc w:val="both"/>
        <w:rPr>
          <w:rFonts w:ascii="Arial" w:hAnsi="Arial" w:cs="Arial"/>
        </w:rPr>
      </w:pPr>
      <w:r>
        <w:rPr>
          <w:rFonts w:cs="Arial" w:ascii="Arial" w:hAnsi="Arial"/>
        </w:rPr>
        <w:t xml:space="preserve">Είναι η υπόθεση που έχει να κάνει με το γεγονός ότι αν δεν εγκριθεί η περιβαλλοντική μελέτη μέσα σε πέντε μήνες σε όλες τις άλλες περιπτώσεις που έχουμε υπ' όψιν, τότε είναι σαν να έχει εγκριθεί. Αυτό λένε. Εσείς εδώ λέτε το ακριβώς αντίθετο, ότι διακόπτεται η λειτουργία των λατομείων. Δηλαδή ποινικοποιείτε αυτόν που δεν έχει ευθύνη. Τιμωρείτε αυτόν που δεν έχει ευθύνη μέσα στο συγκεκριμένο χρονικό διάστημα να εκδώσει την άδεια ή να απαντήσει στη περιβαλλοντική μελέτη. Αντί να τιμωρήσετε λοιπόν την περιφέρεια, τιμωρείτε αυτόν που ζήτησε την άδεια. Αντί να τιμωρήσετε τον υπεύθυνο, τιμωρείτε αυτόν που δεν έχει ευθύνη. </w:t>
      </w:r>
    </w:p>
    <w:p>
      <w:pPr>
        <w:pStyle w:val="Normal"/>
        <w:spacing w:lineRule="auto" w:line="600"/>
        <w:ind w:firstLine="540"/>
        <w:jc w:val="both"/>
        <w:rPr/>
      </w:pPr>
      <w:r>
        <w:rPr>
          <w:rFonts w:cs="Arial" w:ascii="Arial" w:hAnsi="Arial"/>
        </w:rPr>
        <w:t xml:space="preserve">Τι πάτε να κάνετε μέσα από αυτή τη διαδικασία; Μήπως θέλετε να βοηθήσετε με έμμεσο τρόπο να πεταχθούν απ’ έξω, για να ενισχυθούν μεγάλα επενδυτικά συμφέροντα ενδεχόμενα στην περιοχή; Διαφορετικά πάρτε μέτρα, η περιφέρεια να είναι  υποχρεωμένη να εκδώσει τη συγκεκριμένη άδεια και όχι να ποινικοποιείτε αυτούς που κατέθεσαν την άδεια. Από αυτήν την άποψη, λοιπόν, υπάρχει μεγάλος κίνδυνος μέσα από αυτή τη διαδικασία να παραμείνουν κλειστά τα λατομεία. </w:t>
      </w:r>
    </w:p>
    <w:p>
      <w:pPr>
        <w:pStyle w:val="Normal"/>
        <w:spacing w:lineRule="auto" w:line="600"/>
        <w:ind w:firstLine="540"/>
        <w:jc w:val="both"/>
        <w:rPr>
          <w:rFonts w:ascii="Arial" w:hAnsi="Arial" w:cs="Arial"/>
        </w:rPr>
      </w:pPr>
      <w:r>
        <w:rPr>
          <w:rFonts w:cs="Arial" w:ascii="Arial" w:hAnsi="Arial"/>
        </w:rPr>
        <w:t xml:space="preserve">Τρίτον, μας προβληματίζει το περιεχόμενο της εγγυητικής επιστολής και του ύψους. Δεν κάνετε κάποια συγκεκριμένη αναφορά. </w:t>
      </w:r>
    </w:p>
    <w:p>
      <w:pPr>
        <w:pStyle w:val="Normal"/>
        <w:spacing w:lineRule="auto" w:line="600"/>
        <w:ind w:firstLine="540"/>
        <w:jc w:val="both"/>
        <w:rPr>
          <w:rFonts w:ascii="Arial" w:hAnsi="Arial" w:cs="Arial"/>
        </w:rPr>
      </w:pPr>
      <w:r>
        <w:rPr>
          <w:rFonts w:cs="Arial" w:ascii="Arial" w:hAnsi="Arial"/>
        </w:rPr>
        <w:t xml:space="preserve">Τέταρτο ζήτημα που ανέφεραν και άλλοι είναι ότι δεν συμφωνούμε με τη θέση που προβλέπει ότι δεν επιτρέπεται προσφυγή ενώπιον του αναθεωρητικού συμβουλίου ιδιοκτησίας των δασών. </w:t>
      </w:r>
    </w:p>
    <w:p>
      <w:pPr>
        <w:pStyle w:val="Normal"/>
        <w:spacing w:lineRule="auto" w:line="600"/>
        <w:ind w:firstLine="540"/>
        <w:jc w:val="both"/>
        <w:rPr>
          <w:rFonts w:ascii="Arial" w:hAnsi="Arial" w:cs="Arial"/>
        </w:rPr>
      </w:pPr>
      <w:r>
        <w:rPr>
          <w:rFonts w:cs="Arial" w:ascii="Arial" w:hAnsi="Arial"/>
        </w:rPr>
        <w:t xml:space="preserve">Ουσιαστικά στα τρία σημεία, η μη προσφυγή, το ζήτημα της προθεσμίας των δύο μηνών, αλλά και ταυτόχρονα το σταμάτημα της λειτουργίας αν δεν δοθεί απάντηση στην άδεια περιβαλλοντικών μελετών, είναι τα τρία βασικά σημεία, τα οποία σας καλούμε να επαναξετάσετε, για να καθορίσουμε και εμείς τη στάση μας στη συγκεκριμένη τροπολογία. </w:t>
      </w:r>
    </w:p>
    <w:p>
      <w:pPr>
        <w:pStyle w:val="Normal"/>
        <w:spacing w:lineRule="auto" w:line="600"/>
        <w:ind w:firstLine="540"/>
        <w:jc w:val="both"/>
        <w:rPr>
          <w:rFonts w:ascii="Arial" w:hAnsi="Arial" w:cs="Arial"/>
        </w:rPr>
      </w:pPr>
      <w:r>
        <w:rPr>
          <w:rFonts w:cs="Arial" w:ascii="Arial" w:hAnsi="Arial"/>
        </w:rPr>
        <w:t xml:space="preserve">Ευχαριστώ για την ανοχή. </w:t>
      </w:r>
    </w:p>
    <w:p>
      <w:pPr>
        <w:pStyle w:val="Normal"/>
        <w:spacing w:lineRule="auto" w:line="600"/>
        <w:ind w:left="-181"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τρεις εκπαιδευτικοί - συνοδοί τους  από το 5ο  Δημοτικό Σχολείο Σπάρτης Λακωνίας. </w:t>
      </w:r>
    </w:p>
    <w:p>
      <w:pPr>
        <w:pStyle w:val="Normal"/>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Λαφαζάν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ε αρκετό ενδιαφέρον είδα την ερώτηση, την οποία κατέθεσαν σήμερα δέκα Βουλευτές του κυβερνώντος κόμματος, όσον αφορά τον έλεγχο της Τράπεζας της Ελλάδος αλλά και του Υπουργείου Οικονομικών. Στην ουσία η ερώτησή τους είναι μια ερώτηση βόμβα γιατί είναι κόλαφος για τη διοίκηση της Τράπεζας της Ελλάδος, αλλά και για το Υπουργείο Οικονομικών. Και είναι ερώτηση βόμβα γιατί απροσχημάτιστα σχεδόν η ερώτηση λέει επί της ουσίας ότι η Τράπεζα της  Ελλάδος διευκόλυνε ασύστολα την κερδοσκοπία από την επομένη κατά την οποία εκλέχτηκε αυτή η Κυβέρνηση. Και διευκόλυνε την κερδοσκοπία με το περίφημο Τ+10, όπου διευκόλυνε και μάλιστα με πολλές μέρες διάρκεια να διεξάγονται ακάλυπτες, ανοικτές πωλήσεις ομολόγων. Καταλαβαίνετε ότι η κατηγορία είναι βαρύτατη. Και η κατηγορία δεν απευθύνεται μόνο στην Τράπεζα της Ελλάδος, αλλά και στο Υπουργείο Οικονομικών το οποίο, δι’ επίσημων χειλέων και από αυτό το Βήμα, κάλυψε την Τράπεζα της Ελλάδος γι’ αυτές τις πρακτικές της. </w:t>
      </w:r>
    </w:p>
    <w:p>
      <w:pPr>
        <w:pStyle w:val="Normal"/>
        <w:spacing w:lineRule="auto" w:line="600"/>
        <w:ind w:firstLine="720"/>
        <w:jc w:val="both"/>
        <w:rPr>
          <w:rFonts w:ascii="Arial" w:hAnsi="Arial" w:cs="Arial"/>
        </w:rPr>
      </w:pPr>
      <w:r>
        <w:rPr>
          <w:rFonts w:cs="Arial" w:ascii="Arial" w:hAnsi="Arial"/>
        </w:rPr>
        <w:t xml:space="preserve">Και βεβαίως, φαίνεται ότι το θέμα αυτό παίρνει ευρύτερες διαστάσεις, διότι όσο αυτό το θέμα το ανακινούσε η Αντιπολίτευση, έμενε κάπου στη σκιά και στα ψιλά. Διότι περιττό να υπογραμμίσω ότι επί αυτού του θέματος εδώ και αρκετό διάστημα είχα καταθέσει προσωπικά μάλιστα μία ανάλογη ερώτηση με αυτή των Βουλευτών του ΠΑΣΟΚ, προσπαθώντας να ελέγξω την Κυβέρνηση, αλλά και την Τράπεζα της Ελλάδος για πρακτικές που τουλάχιστον είναι προβληματικές και δημιουργούν πελώρια ερωτηματικά. Διότι είμαστε σε μια φάση όπου πλέον η κερδοσκοπία οργιάζει και όχι μόνο στην Ελλάδα. Είμαστε σε μία φάση όπου κεφαλαιαγορές ληστεύουν κυριολεκτικά και πρώτα από όλα το χρηματοπιστωτικό κεφάλαιο, τους λαούς της Ευρώπης και σε μία φάση όπου το ευρώ κλυδωνίζεται συθέμελα, σείεται κυριολεκτικά και είναι αμφίβολο αν θα μπορέσει να διατηρηθεί με τον απαράδεκτο τρόπο με τον οποίο έχει οικοδομηθεί μέχρι τώρα και ο οποίος ευθύνεται βεβαίως και για την τραγωδία που ζούμε σήμερα ως χώρα, όπως κλυδωνίζεται επίσης όλο το οικοδόμημα σήμερα της Ευρωπαϊκής Ένωσης. </w:t>
      </w:r>
    </w:p>
    <w:p>
      <w:pPr>
        <w:pStyle w:val="Normal"/>
        <w:spacing w:lineRule="auto" w:line="600"/>
        <w:ind w:firstLine="720"/>
        <w:jc w:val="both"/>
        <w:rPr>
          <w:rFonts w:ascii="Arial" w:hAnsi="Arial" w:cs="Arial"/>
        </w:rPr>
      </w:pPr>
      <w:r>
        <w:rPr>
          <w:rFonts w:cs="Arial" w:ascii="Arial" w:hAnsi="Arial"/>
        </w:rPr>
        <w:t xml:space="preserve">Και τα λέω αυτά για να πω επιπροσθέτως, κυρία Υπουργέ, ότι αντί να εξάγετε στοιχειώδη συμπεράσματα από όλη αυτή την εφιαλτική κατάσταση που ζει η Ελλάδα και η Ευρώπη, εσείς συνεχίζετε την πεπατημένη. Αμετανόητη ακολουθείτε και συνεχίζετε το δρόμο που οδήγησε και στην κρίση και στα σημερινά πελώρια αδιέξοδα. Διότι όλη η λογική του νομοσχεδίου σας είναι η λογική των απελευθερωμένων αγορών. Αυτή είναι η λογική πάνω στην οποία στηρίζετε τις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Η λογική των απελευθερωμένων αγορών όμως είναι μια λογική, ιδιαίτερα στον τομέα της ενέργειας που σημαίνει ότι για να προωθηθούν αυτές οι απελευθερωμένες αγορές και για να προωθηθούν οι ιδιωτικές επενδύσεις, πρέπει να λεηλατηθεί στην κυριολεξία η ελληνική οικονομία και να καταληστευθούν καταναλωτές. Αυτό γίνεται επί χρόνια στην ηλεκτρική ενέργεια με την καταλήστευση του οικονομικού δυναμικού της χώρας μας, αλλά και τη λεηλασία του απλού καταναλωτή. </w:t>
      </w:r>
    </w:p>
    <w:p>
      <w:pPr>
        <w:pStyle w:val="Normal"/>
        <w:spacing w:lineRule="auto" w:line="600"/>
        <w:ind w:firstLine="720"/>
        <w:jc w:val="both"/>
        <w:rPr>
          <w:rFonts w:ascii="Arial" w:hAnsi="Arial" w:cs="Arial"/>
        </w:rPr>
      </w:pPr>
      <w:r>
        <w:rPr>
          <w:rFonts w:cs="Arial" w:ascii="Arial" w:hAnsi="Arial"/>
        </w:rPr>
        <w:t xml:space="preserve">Τι έχετε κάνει; Ποια είναι τα έργα και της προηγούμενης κυβέρνησης και τα δικά σας; Και μιλάω διαχρονικά. Έχετε απαγορεύσει στη ΔΕΗ να κάνει νέες επενδύσεις, νέα ισχύ στην ενέργεια. Και όχι μόνο της έχετε απαγορεύσει, αλλά με τη λογική που διέπει τη ΔΕΗ πλέον δεν έχει κάνει και την παραμικρή επένδυση για να ανανεώσει το παλιό ενεργειακό δυναμικό της, την παλιά ισχύ της. </w:t>
      </w:r>
    </w:p>
    <w:p>
      <w:pPr>
        <w:pStyle w:val="Normal"/>
        <w:spacing w:lineRule="auto" w:line="600"/>
        <w:ind w:firstLine="720"/>
        <w:jc w:val="both"/>
        <w:rPr>
          <w:rFonts w:ascii="Arial" w:hAnsi="Arial" w:cs="Arial"/>
        </w:rPr>
      </w:pPr>
      <w:r>
        <w:rPr>
          <w:rFonts w:cs="Arial" w:ascii="Arial" w:hAnsi="Arial"/>
        </w:rPr>
        <w:t xml:space="preserve">Σήμερα από ενεργειακή άποψη η Ελλάδα είναι σε χειρότερη κατάσταση από ό,τι σε δημοσιονομική. Στηριζόμαστε στις εισαγωγές ενέργειας, δεν υπάρχει κανένας ενεργειακός προγραμματισμός, δεν υπάρχει κανένα ενεργειακό σχέδιο, κανένας ορίζοντας για την ενεργειακή πολιτική και όλα πηγαίνουν στα τυφλά και παραδομένα στα ιδιωτικά συμφέροντα. Περιμένετε από τους ιδιώτες να επενδύσουν και για να επενδύσουν, συνεχώς κλιμακώνετε τις τιμές του ηλεκτρικού ρεύματος. Και αυτοί βέβαια με απληστία ζητάνε όλο και περισσότερα για να καλύψουν τις ενεργειακές ανάγκες της χώρας. Και εδώ ερχόσαστε στις ΑΠΕ και τους παραδίδετε κυριολεκτικά αμύθητα κέρδη, εξασφαλισμένα κέρδη και με ορίζοντα εικοσαετίας και εικοσιπενταετίας, προκειμένου να κάνουν επενδύσεις στη δήθεν, όπως την ονομάζετε, αγορά. </w:t>
      </w:r>
    </w:p>
    <w:p>
      <w:pPr>
        <w:pStyle w:val="Normal"/>
        <w:spacing w:lineRule="auto" w:line="600"/>
        <w:ind w:firstLine="720"/>
        <w:jc w:val="both"/>
        <w:rPr>
          <w:rFonts w:ascii="Arial" w:hAnsi="Arial" w:cs="Arial"/>
        </w:rPr>
      </w:pPr>
      <w:r>
        <w:rPr>
          <w:rFonts w:cs="Arial" w:ascii="Arial" w:hAnsi="Arial"/>
        </w:rPr>
        <w:t xml:space="preserve">Αυτά δεν γίνονται. Δεν πρόκειται να γίνουν και δεν πρόκειται να έχουν αποτέλεσμα αν γίνουν. Ο τραγέλαφος θα συνεχιστεί, την ώρα που χρειαζόμαστε ένα δημόσιο σχεδιασμό, μία ενέργεια υπό δημόσιο έλεγχο, ένα δημόσιο χωροταξικό σχέδιο, ιδιαίτερα για τις ΑΠΕ, πάνω στις οποίες με επίκεντρο τη ΔΕΗ θα αναπτυχθούν επενδυτικές πρωτοβουλίες. Αυτή, όμως, η στρατηγική η οποία είναι ιστορική, μια νέα αρχή στον ενεργειακό τομέα και μια νέα αντίληψη για την ανάπτυξη και την προοπτική της χώρας δεν περνάει καν από το μυαλό σας. </w:t>
      </w:r>
    </w:p>
    <w:p>
      <w:pPr>
        <w:pStyle w:val="Normal"/>
        <w:spacing w:lineRule="auto" w:line="600"/>
        <w:ind w:firstLine="720"/>
        <w:jc w:val="both"/>
        <w:rPr>
          <w:rFonts w:ascii="Arial" w:hAnsi="Arial" w:cs="Arial"/>
        </w:rPr>
      </w:pPr>
      <w:r>
        <w:rPr>
          <w:rFonts w:cs="Arial" w:ascii="Arial" w:hAnsi="Arial"/>
        </w:rPr>
        <w:t xml:space="preserve">Είπατε για τα θαλάσσια πάρκα. Ο κ. Μαρκόπουλος είπε ότι αυτά θα είναι και χρήσιμα για την ασφάλεια της χώρας και για τα εθνικά μας δικαιώματα στο Αιγαίο. Μια απλή ερώτηση: Θα έχουμε θαλάσσια πάρκα πέρα από τα έξι μίλια στο Αιγαίο; Σκοπεύετε; Έχετε αυτήν την λογική; Γιατί αλλιώς ας μην συσχετίζουμε άσχετα πράγματα μεταξύ τους. Το θέμα είναι ότι, όπως δεν μπορεί να γίνουν -όπως ξέρετε- γεωτρήσεις έξω από τα έξι μίλια σε οποιοδήποτε σημείο του Αιγαίου, έτσι δεν μπορούν θαλάσσια πάρκα να εγκατασταθούν πέρα των έξι μιλίων. </w:t>
      </w:r>
    </w:p>
    <w:p>
      <w:pPr>
        <w:pStyle w:val="Normal"/>
        <w:spacing w:lineRule="auto" w:line="600"/>
        <w:ind w:firstLine="720"/>
        <w:jc w:val="both"/>
        <w:rPr>
          <w:rFonts w:ascii="Arial" w:hAnsi="Arial" w:cs="Arial"/>
        </w:rPr>
      </w:pPr>
      <w:r>
        <w:rPr>
          <w:rFonts w:cs="Arial" w:ascii="Arial" w:hAnsi="Arial"/>
        </w:rPr>
        <w:t xml:space="preserve">Δεν έχω χρόνο για τη γη υψηλής παραγωγικότητας, κύριε Πρόεδρε, που είναι απαράδεκτο, διότι θα γεμίσει καθρέπτες η χώρα και το 1% του νομού για ΑΠΕ, για φωτοβολταϊκά δεν είναι καθόλου μικρό. Αν είναι η πεδινή έκταση του νομού, ας πούμε, 10%-20% της αντίστοιχης έκτασης, αντιλαμβάνεστε πού μπορούν να φτάσουν τα φωτοβολταϊκά, δηλαδή, να έχουμε κάμπους γεμάτους καθρέπτες. Εκεί είναι η προοπτική σας; Αυτό είναι το όραμα για την αγροτική ανάπτυξη και την αγροτική παραγωγή; </w:t>
      </w:r>
    </w:p>
    <w:p>
      <w:pPr>
        <w:pStyle w:val="Normal"/>
        <w:spacing w:lineRule="auto" w:line="600"/>
        <w:ind w:firstLine="720"/>
        <w:jc w:val="both"/>
        <w:rPr>
          <w:rFonts w:ascii="Arial" w:hAnsi="Arial" w:cs="Arial"/>
        </w:rPr>
      </w:pPr>
      <w:r>
        <w:rPr>
          <w:rFonts w:cs="Arial" w:ascii="Arial" w:hAnsi="Arial"/>
        </w:rPr>
        <w:t xml:space="preserve">Για τον αγωγό Μπουργκάς-Αλεξανδρούπολη υπάρχουν προβλήματα. Βεβαίως και τα είχαμε επισημάνει σε ανύποπτο χρόνο, προβλήματα ασφάλειας, χωροθέτησης, προβλήματα αντισταθμιστικών οφελών, προβλήματα τα οποία σχετίζονται με το δημόσιο συμφέρον γιατί είχε παραδοθεί ο αγωγός όσον αφορά το ελληνικό μέρος σε ιδιωτικά συμφέροντα. Υπήρχαν προβλήματα, αλλά γι’ αυτά τα προβλήματα ευθύνονταν οι κυβερνήσεις. Δεν ευθύνονταν η Ρωσία, την οποία καταγγέλλατε προεκλογικά. Δεν ευθύνεται μια αντίληψη, η οποία λέει ότι χρειάζεται διαφοροποίηση των ενεργειακών δρόμων και των ενεργειακών πηγών εξοπλισμού. </w:t>
      </w:r>
    </w:p>
    <w:p>
      <w:pPr>
        <w:pStyle w:val="Normal"/>
        <w:spacing w:lineRule="auto" w:line="600"/>
        <w:ind w:firstLine="720"/>
        <w:jc w:val="both"/>
        <w:rPr>
          <w:rFonts w:ascii="Arial" w:hAnsi="Arial" w:cs="Arial"/>
        </w:rPr>
      </w:pPr>
      <w:r>
        <w:rPr>
          <w:rFonts w:cs="Arial" w:ascii="Arial" w:hAnsi="Arial"/>
        </w:rPr>
        <w:t xml:space="preserve">Δυστυχώς, όμως, η Κυβέρνησή σας και προσωπικά ο κ. Παπανδρέου, από ό,τι δείχνουν πια τα γεγονότα και οι εξελίξεις, είναι απόλυτα προσηλωμένος στην αμερικανοαντλαντική πολιτική και στους αμερικανοαντλαντικούς σχεδιασμούς για τους αγωγούς. Είναι απόλυτα προσηλωμένος! Επομένως, αν υπονομευθεί αυτή η προσπάθεια, ένα σοβαρότατο και σημαντικό μέρος της ευθύνης θα φέρνει και η ελληνική Κυβέρνηση. </w:t>
      </w:r>
    </w:p>
    <w:p>
      <w:pPr>
        <w:pStyle w:val="Normal"/>
        <w:spacing w:lineRule="auto" w:line="600"/>
        <w:ind w:firstLine="720"/>
        <w:jc w:val="both"/>
        <w:rPr>
          <w:rFonts w:ascii="Arial" w:hAnsi="Arial" w:cs="Arial"/>
        </w:rPr>
      </w:pPr>
      <w:r>
        <w:rPr>
          <w:rFonts w:cs="Arial" w:ascii="Arial" w:hAnsi="Arial"/>
        </w:rPr>
        <w:t xml:space="preserve">Τελειώνω με την τροπολογία της ύστατης στιγμής που καταθέσατε μετά και από διάφορες παρεμβάσεις που έγιναν σε αυτήν την Αίθουσα και στην οποία θα τοποθετηθούμε βεβαίως και διά της ψήφου μας, αλλά θέλω να πω ότι τα ουσιαστικά προβλήματα πρέπει να αντιμετωπίζονται ευθέως και κατάματα και όχι διά της πλαγίας οδού και διά των μεταθέσεων που έχουν μέσα τους χίλιες δυο αντιφάσεις. </w:t>
      </w:r>
    </w:p>
    <w:p>
      <w:pPr>
        <w:pStyle w:val="Normal"/>
        <w:spacing w:lineRule="auto" w:line="600"/>
        <w:ind w:firstLine="720"/>
        <w:jc w:val="both"/>
        <w:rPr/>
      </w:pPr>
      <w:r>
        <w:rPr>
          <w:rFonts w:cs="Arial" w:ascii="Arial" w:hAnsi="Arial"/>
        </w:rPr>
        <w:t xml:space="preserve">Αυτή πρέπει να είναι η πρακτική μιας κυβέρνησης και μιας πολιτείας που θέλει να έχει κύρος και να επιδεικνύει στοιχειώδη σεβασμό απέναντι σε εργαζόμενους κατά προτεραιότητα, οι οποίοι αυτήν τη στιγμή βλέπουν με ανασφάλεια το μέλλον. Δυστυχώς με την κατάθεση αυτήν την οποία κάνετε προσπαθείτε να μπαλώσετε τα πράγματα και όχι να δώσετε μια ουσιαστική απάντηση με προοπτική.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Βλέπω εδώ ότι οι εισηγητές έχουν εξαντλήσει και τις δευτερολογίε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Πώς το βλέπετ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Μουσουρούλη, μιλήσατε δώδεκα λεπτά. Πώς δεν την εξαντλήσατ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ύριε Πρόεδρε, όχ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Για να ολοκληρωθεί η διαδικασία θα δώσω σε όλους από τρία λεπτά. </w:t>
      </w:r>
    </w:p>
    <w:p>
      <w:pPr>
        <w:pStyle w:val="Normal"/>
        <w:spacing w:lineRule="auto" w:line="600"/>
        <w:ind w:firstLine="720"/>
        <w:jc w:val="both"/>
        <w:rPr>
          <w:rFonts w:ascii="Arial" w:hAnsi="Arial" w:cs="Arial"/>
        </w:rPr>
      </w:pPr>
      <w:r>
        <w:rPr>
          <w:rFonts w:cs="Arial" w:ascii="Arial" w:hAnsi="Arial"/>
        </w:rPr>
        <w:t>Το λόγο έχει ο κ. Μουσουρούλης για τρία λεπτά.</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ατ’ αρχάς θέλω να συγχαρώ την Υπουργό γιατί σε μια εποχή που το αυτονόητο έχει γίνει ζητούμενο όλο αυτό το διάστημα που συζητάμε το νομοσχέδιο, κάθισε εδώ, από το πρωί μέχρι το βράδυ. Το λέω γιατί το πιστεύω και όχι ως εισαγωγή σε αυτά που θα σας ζητήσω. Θα σας ζητήσω ευθύς αμέσως να δεσμευθείτε για μερικά πράγματα.</w:t>
      </w:r>
    </w:p>
    <w:p>
      <w:pPr>
        <w:pStyle w:val="Normal"/>
        <w:spacing w:lineRule="auto" w:line="600"/>
        <w:ind w:firstLine="720"/>
        <w:jc w:val="both"/>
        <w:rPr/>
      </w:pPr>
      <w:r>
        <w:rPr>
          <w:rFonts w:cs="Arial" w:ascii="Arial" w:hAnsi="Arial"/>
        </w:rPr>
        <w:t xml:space="preserve">Πρώτον, σε ό,τι αφορά στα νησιά. Προέρχομαι από τη Χίο και όπως και σε πολλά άλλα νησιά, υπάρχει ένα θέμα κορεσμού του ηλεκτρικού χώρου, το γνωρίζετε. Αυτό πώς προκύπτει; Με βάση τον κανονισμό αδειών, αλλά και με το ν. 3468 κάθε τρία χρόνια, με εισήγηση του ΔΕΣΜΗΕ, η ΡΑΕ ανακοινώνει σε πίνακα που υπάρχει και που δεν υπάρχει περιθώριο ισχύος. Φέτος κλείνουν τα τρία χρόνια. Σας παρακαλώ λοιπόν να δεσμευθείτε ότι θα δώσετε τις κατάλληλες οδηγίες, έτσι ώστε να τακτοποιηθεί όσο γίνεται πιο γρήγορα αυτό το ζήτημα, γιατί πιστεύω ότι υπάρχουν νησιά στα οποία έχουμε περιθώρια ισχύος, τουλάχιστον για μικρά έργα, για παράδειγμα για φωτοβολταϊκά στα κτήρια. </w:t>
      </w:r>
    </w:p>
    <w:p>
      <w:pPr>
        <w:pStyle w:val="Normal"/>
        <w:spacing w:lineRule="auto" w:line="600"/>
        <w:ind w:firstLine="720"/>
        <w:jc w:val="both"/>
        <w:rPr/>
      </w:pPr>
      <w:r>
        <w:rPr>
          <w:rFonts w:cs="Arial" w:ascii="Arial" w:hAnsi="Arial"/>
        </w:rPr>
        <w:t xml:space="preserve">Το δεύτερο που θέλω να πω, πάνω σε αυτό το θέμα, αφορά στον στρατηγικό σχεδιασμό των διασυνδέσεων των νησιών -τον οποίο έχετε εντάξει στο νομοσχέδιο και θα αποτελεί μέρος της μελέτης Ανάπτυξης Συστήματος Μεταφοράς. Ο σχεδιασμός αυτός, θα πρέπει να λαμβάνει υπ’ όψιν την εξέλιξη των έργων σε σχέση με τις τιμές. Διότι, δίνοντας τιμές δεσμευόμενοι σε τεχνολογίες για είκοσι – είκοσι πέντε χρόνια ενδέχεται να αποκλίνουμε από αυτόν τον σχεδιασμό ή να γίνει και το ανάποδο. Παράδειγμα τα ηλιοθερμικά, δηλαδή, να διακινδυνεύσουν και οι διασυνδέσεις. </w:t>
      </w:r>
    </w:p>
    <w:p>
      <w:pPr>
        <w:pStyle w:val="Normal"/>
        <w:spacing w:lineRule="auto" w:line="600"/>
        <w:ind w:firstLine="720"/>
        <w:jc w:val="both"/>
        <w:rPr/>
      </w:pPr>
      <w:r>
        <w:rPr>
          <w:rFonts w:cs="Arial" w:ascii="Arial" w:hAnsi="Arial"/>
        </w:rPr>
        <w:t xml:space="preserve">Εδώ υπενθυμίζω ότι σας είχα πει να προβλέψετε -σκεφθείτε το σε κάποιο άλλο νομοσχέδιο- ένα τρόπο χρηματοδότησης αυτών των διασυνδέσεων, ανεξάρτητα από το σχήμα, αν θα γίνει με ΣΔΙΤ, αν θα γίνει με παραχώρηση, αν θα γίνει με μια δημόσια επιχορήγηση. Προβλέψτε ένα ταμείο. </w:t>
      </w:r>
    </w:p>
    <w:p>
      <w:pPr>
        <w:pStyle w:val="Normal"/>
        <w:spacing w:lineRule="auto" w:line="600"/>
        <w:ind w:firstLine="720"/>
        <w:jc w:val="both"/>
        <w:rPr>
          <w:rFonts w:ascii="Arial" w:hAnsi="Arial" w:cs="Arial"/>
        </w:rPr>
      </w:pPr>
      <w:r>
        <w:rPr>
          <w:rFonts w:cs="Arial" w:ascii="Arial" w:hAnsi="Arial"/>
        </w:rPr>
        <w:t xml:space="preserve">Επόμενη δέσμευση που θα ήθελα να αποσπάσω από εσάς, κυρία   Υπουργέ, είναι η αλλαγή του κανονισμού της ΡΑΕ ή τέλος πάντων η απόφαση του κανονισμού της ΡΑΕ να γίνει με ένα θεσμικό και ξεκάθαρο τρόπο. </w:t>
      </w:r>
    </w:p>
    <w:p>
      <w:pPr>
        <w:pStyle w:val="Normal"/>
        <w:spacing w:lineRule="auto" w:line="600"/>
        <w:ind w:firstLine="720"/>
        <w:jc w:val="both"/>
        <w:rPr/>
      </w:pPr>
      <w:r>
        <w:rPr>
          <w:rFonts w:cs="Arial" w:ascii="Arial" w:hAnsi="Arial"/>
        </w:rPr>
        <w:t xml:space="preserve">Το τρίτο αφορά στο σχέδιο «ΚΑΛΛΙΚΡΑΤΗΣ». Ελπίζω να επανέλθουμε όταν θα συζητείται το νομοσχέδιο του σχεδίου «ΚΑΛΛΙΚΡΑΤΗΣ», έτσι ώστε να μη θιγούν οι κοινότητες που διαθέτουν αιολικό δυναμικό. </w:t>
      </w:r>
    </w:p>
    <w:p>
      <w:pPr>
        <w:pStyle w:val="Normal"/>
        <w:spacing w:lineRule="auto" w:line="600"/>
        <w:ind w:firstLine="720"/>
        <w:jc w:val="both"/>
        <w:rPr>
          <w:rFonts w:ascii="Arial" w:hAnsi="Arial" w:cs="Arial"/>
        </w:rPr>
      </w:pPr>
      <w:r>
        <w:rPr>
          <w:rFonts w:cs="Arial" w:ascii="Arial" w:hAnsi="Arial"/>
        </w:rPr>
        <w:t xml:space="preserve">Τώρα για το μακροχρόνιο ενεργειακό σχεδιασμό, είπατε ότι είχε γίνει αλλαγή στην εκτίμηση της ζήτησης. Προφανώς έγινε λόγω της κρίσης. </w:t>
      </w:r>
    </w:p>
    <w:p>
      <w:pPr>
        <w:pStyle w:val="Normal"/>
        <w:spacing w:lineRule="auto" w:line="600"/>
        <w:ind w:firstLine="720"/>
        <w:jc w:val="both"/>
        <w:rPr/>
      </w:pPr>
      <w:r>
        <w:rPr>
          <w:rFonts w:cs="Arial" w:ascii="Arial" w:hAnsi="Arial"/>
        </w:rPr>
        <w:t xml:space="preserve">Λιθάνθρακας-πυρηνικά. Προσέξτε, δεν είπαμε ποτέ για πυρηνικά. Κάναμε κάποιες προβλέψεις σε σενάρια. Όμως, πίσω από τα σενάρια «έτρεξαν» μοντέλα, κυρία Υπουργέ. Μάλιστα τα αποτυπώσαμε και σε αυτό εδώ το κείμενο για το Ελληνικό Ενεργειακό Σύστημα. Για να καταλήξουμε σε αυτό το κείμενο είχα μάλιστα την τιμή να συνεργαστώ με τον δικό σας, τώρα συνεργάτη τον κ. Λάλα. Τα δε μοντέλα που «τρέξαμε» είναι τα ίδια με αυτά που «έτρεξαν» και από το ΣΕ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Σχετικά με το τέλος ΑΠΕ. Γνωρίζετε πάρα πολύ καλά ότι το τέλος ΑΠΕ διαμορφώνεται από την ετήσια παραγωγή των ΑΠΕ, από την τιμή με την οποία αμείβεται ο παραγωγός και από το κόστος παραγωγής της ενέργειας, δηλαδή, από την οριακή τιμή του συστήματος. Τα δύο πρώτα τα επηρεάζουμε με το νομοσχέδιο, το τρίτο δεν το επηρεάζουμε και είναι γνωστό ότι η οριακή τιμή του συστήματος δεν ανταποκρίνεται πλήρως στο πραγματικό κόστος παραγωγής. Όταν γίνει αυτό, θα πάψει να είναι ελλειμματικός λογαριασμό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Τώρα κάτι για τον κ. Λαφαζάνη. Ο κ. Λαφαζάνης είπε ότι δεν δώσαμε ποτέ περιθώρια ισχύος στη ΔΕΗ. Σας παρακαλώ, κύριε Λαφαζάνη, με όλον το σεβασμό θα ήθελα να μη λέτε οτιδήποτε. Στο ν.3734/2009 δώσαμε τη δυνατότητα αντικατάστασης των παλαιών μονάδων της ΔΕΗ χωρίς περιθώρια ισχύος, ελεύθερα. Ας πάει η ΔΕΗ να τις αντικαταστήσε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πολύ ολοκληρώστε.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Σας παρακαλώ, κύριε Πρόεδρε, είναι σημαντικό το νομοσχέδιο.</w:t>
      </w:r>
    </w:p>
    <w:p>
      <w:pPr>
        <w:pStyle w:val="Normal"/>
        <w:spacing w:lineRule="auto" w:line="600"/>
        <w:ind w:firstLine="720"/>
        <w:jc w:val="both"/>
        <w:rPr/>
      </w:pPr>
      <w:r>
        <w:rPr>
          <w:rFonts w:cs="Arial" w:ascii="Arial" w:hAnsi="Arial"/>
        </w:rPr>
        <w:t xml:space="preserve">Υδροηλεκτρικά μεγάλα ή μικρά. Από τη στιγμή που υπάρχει θέμα με τα μεγάλα υδροηλεκτρικά, θα μπορούσατε να τα εξαιρέσετε από το στόχο, αλλά να τα αφήσετε να απολαύσουν τις ευελιξίες αυτού του νομοσχεδίου σε ό,τι αφορά στην αδειοδοτική διαδικασία.  Είναι μια σκέψη. </w:t>
      </w:r>
    </w:p>
    <w:p>
      <w:pPr>
        <w:pStyle w:val="Normal"/>
        <w:spacing w:lineRule="auto" w:line="600"/>
        <w:ind w:firstLine="720"/>
        <w:jc w:val="both"/>
        <w:rPr/>
      </w:pPr>
      <w:r>
        <w:rPr>
          <w:rFonts w:cs="Arial" w:ascii="Arial" w:hAnsi="Arial"/>
        </w:rPr>
        <w:t xml:space="preserve">Τώρα, για το άρθρο 2. Όσοι διαθέτουν άδεια παραγωγής, οφείλουν να υποβάλουν αίτημα χορήγησης ΕΠΟ για να πάρουν άδεια εγκατάστασης. Όμως δεν έχουν τεθεί προθεσμίες, ενώ και γνωρίζουμε ότι αφορά τα 2/3 του χρόνου της αδειοδότησης. Θα μπορούσαμε να βάλουμε και εδώ προθεσμίες. </w:t>
      </w:r>
    </w:p>
    <w:p>
      <w:pPr>
        <w:pStyle w:val="Normal"/>
        <w:spacing w:lineRule="auto" w:line="600"/>
        <w:ind w:firstLine="720"/>
        <w:jc w:val="both"/>
        <w:rPr/>
      </w:pPr>
      <w:r>
        <w:rPr>
          <w:rFonts w:cs="Arial" w:ascii="Arial" w:hAnsi="Arial"/>
        </w:rPr>
        <w:t xml:space="preserve">Εξαιρέσεις. Το είπα δύο-τρεις φορές. Είναι πολύ γενναιόδωρες οι εξαιρέσεις. Μπορείτε να βρεθείτε εκτός αναλογίας μείγματος και, βέβαια, μπορεί να δεσμευθεί υπερβολικά ο ηλεκτρικός χώρος με αποτέλεσμα κάποιοι που δεν πρόλαβαν να αξιολογηθούν από τη ΡΑΕ να μείνουν απ’ έξω. </w:t>
      </w:r>
    </w:p>
    <w:p>
      <w:pPr>
        <w:pStyle w:val="Normal"/>
        <w:spacing w:lineRule="auto" w:line="600"/>
        <w:ind w:firstLine="720"/>
        <w:jc w:val="both"/>
        <w:rPr/>
      </w:pPr>
      <w:r>
        <w:rPr>
          <w:rFonts w:cs="Arial" w:ascii="Arial" w:hAnsi="Arial"/>
        </w:rPr>
        <w:t xml:space="preserve">Άρθρο 5 παράγραφος 2. Σας εξουσιοδοτήσαμε, κυρία Υπουργέ, να αυξάνετε με υπουργική απόφαση τις τιμές στα χερσαία αιολικά πάρκα που βρίσκονται σε θέσεις χαμηλού δυναμικού. Θεωρώ υπερβολική την εξουσιοδότηση αυτή. Κατ’ αρχάς δεν κάνατε αναφορά στους αιολικούς χάρτες του ΚΑΠΕ -που το ζήτησα επισταμένως- και, δεύτερον, δεν γνωρίζουμε τι κριτήρια θα βάλετε σ’ αυτή την υπουργική απόφαση. Δηλαδή, θα βάλετε όποιες τιμές θέλετε στις περιοχές χαμηλού δυναμικού; Πείτε μας τα κριτήρι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πολύ ολοκληρώστε.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Τελειώνω.</w:t>
      </w:r>
    </w:p>
    <w:p>
      <w:pPr>
        <w:pStyle w:val="Normal"/>
        <w:spacing w:lineRule="auto" w:line="600"/>
        <w:ind w:firstLine="720"/>
        <w:jc w:val="both"/>
        <w:rPr/>
      </w:pPr>
      <w:r>
        <w:rPr>
          <w:rFonts w:cs="Arial" w:ascii="Arial" w:hAnsi="Arial"/>
        </w:rPr>
        <w:t>Με το άρθρο 5, παρ. 4 προβλέψατε, επίσης πρόσθετη αποζημίωση των αιολικών που περικόπτονται για τεχνικούς λόγους. Οι τεχνικοί λόγοι αφορούν θέματα ασφαλείας. Κυρία Υπουργέ, νομίζω ότι δεν είναι σωστό, εφόσον υπάρχουν θέματα ασφαλείας να αποζημιώνονται οι παραγωγοί; Ας πάρουν επιχειρηματικό ρίσκ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Μουσουρούλη, σας παρακαλώ πολύ ολοκληρώστε.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Συγγνώμη, κύριε Πρόεδρε, τελειώνω. Ένα λεπτό. Αν το ήξερα θα έκανα και πρωτολογία και δευτερολογ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τη δευτερολογία πάλι την εξαντλήσατε.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Οκτώ και οκτώ, δεκαέξ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υπάρχουν οκτώ και οκτώ, δεκαέξι. Υπάρχουν οκτώ και τέσσερα.</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Τελειώνω.</w:t>
      </w:r>
    </w:p>
    <w:p>
      <w:pPr>
        <w:pStyle w:val="Normal"/>
        <w:spacing w:lineRule="auto" w:line="600"/>
        <w:ind w:firstLine="720"/>
        <w:jc w:val="both"/>
        <w:rPr/>
      </w:pPr>
      <w:r>
        <w:rPr>
          <w:rFonts w:cs="Arial" w:ascii="Arial" w:hAnsi="Arial"/>
        </w:rPr>
        <w:t xml:space="preserve">Κτήρια. Άρθρο 10 παράγραφος 4. Για τα υφιστάμενα κτήρια που ανακαινίζονται ριζικά. Λέτε ότι η αναβάθμιση γίνεται στο βαθμό που είναι τεχνικά, λειτουργικά και οικονομικά εφικτό ώστε, να πληροί τις ελάχιστες απαιτήσεις του κανονισμού ενεργειακής απόδοσης. </w:t>
      </w:r>
    </w:p>
    <w:p>
      <w:pPr>
        <w:pStyle w:val="Normal"/>
        <w:spacing w:lineRule="auto" w:line="600"/>
        <w:ind w:firstLine="720"/>
        <w:jc w:val="both"/>
        <w:rPr/>
      </w:pPr>
      <w:r>
        <w:rPr>
          <w:rFonts w:cs="Arial" w:ascii="Arial" w:hAnsi="Arial"/>
        </w:rPr>
        <w:t>Έτσι βάζετε τον πήχη πάρα πολύ χαμηλά. Δεν είναι αυτός ο τρόπος για να αποκτήσουμε κάποτε κτήρια μηδενικής κατανάλωσης. Και παράλληλα –και τελειώνω μ' αυτό- η ενεργειακή επιθεώρηση, όπως εξελίσσεται το πράγμα, θα καταλήξει σε ένα εμπόριο χαρτιού, όπως γίνεται και με την πιστοποίηση των ασανσέρ.</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Εύχομαι καλή επιτυχία στο νόμ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στο Σώμα –γιατί τυγχάνουμε και της κριτικής τους- ότι τη συνεδρίασή μας παρακολουθούν από τα νότια θεωρεία, οκταμελής αντιπροσωπεία Κινέζων δημοσιογράφων μελών της Πανκινεζικής Ένωσης Δημοσιογράφων.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σηγητής του Κομμουνιστικού Κόμματος Ελλάδας ο κ. Απόστολος Νάνος.</w:t>
      </w:r>
    </w:p>
    <w:p>
      <w:pPr>
        <w:pStyle w:val="Normal"/>
        <w:spacing w:lineRule="auto" w:line="600"/>
        <w:ind w:firstLine="720"/>
        <w:jc w:val="both"/>
        <w:rPr/>
      </w:pPr>
      <w:r>
        <w:rPr>
          <w:rFonts w:cs="Arial" w:ascii="Arial" w:hAnsi="Arial"/>
          <w:b/>
        </w:rPr>
        <w:t>ΑΠΟΣΤΟΛΟΣ ΝΑ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πολιτική στόχευση της Κυβέρνησης για μετατροπή της Ελλάδος σε ενεργειακό κόμβο στη Νοτιανατολική Ευρώπη που εξυπηρετεί απόλυτα τις επιδιώξεις του ντόπιου, αλλά και του ξένου ενεργειακού κεφαλαίου, τα Μνημόνια Συνεργασίας που υπογράφτηκαν με την Τουρκία και στον τομέα της ενέργειας δεν πρόκειται να ωφελήσουν τους λαούς και των δύο χωρών. Απεναντίας η αλήθεια είναι ότι πρόκειται για μία πολιτική συντονισμένης επέκτασης του πεδίου δράσης μεγάλων οικονομικών ομίλων για να εκμεταλλευτούν, με πιο αποτελεσματικούς όρους, όχι μόνο τους λαούς των δύο χωρών, αλλά και τους γείτονες λαούς.</w:t>
      </w:r>
    </w:p>
    <w:p>
      <w:pPr>
        <w:pStyle w:val="Normal"/>
        <w:spacing w:lineRule="auto" w:line="600"/>
        <w:ind w:firstLine="720"/>
        <w:jc w:val="both"/>
        <w:rPr>
          <w:rFonts w:ascii="Arial" w:hAnsi="Arial" w:cs="Arial"/>
        </w:rPr>
      </w:pPr>
      <w:r>
        <w:rPr>
          <w:rFonts w:cs="Arial" w:ascii="Arial" w:hAnsi="Arial"/>
        </w:rPr>
        <w:t>Οι ελληνοτουρκικές επιχειρηματικές δραστηριότητες για το κυνήγι των αγορών και με μέτρα κατά των λαών δεν συνιστούν γέφυρα ειρήνης και φιλίας, υπηρετούν αποκλειστικά και μόνο το νόμο του κέρδους.</w:t>
      </w:r>
    </w:p>
    <w:p>
      <w:pPr>
        <w:pStyle w:val="Normal"/>
        <w:spacing w:lineRule="auto" w:line="600"/>
        <w:ind w:firstLine="720"/>
        <w:jc w:val="both"/>
        <w:rPr>
          <w:rFonts w:ascii="Arial" w:hAnsi="Arial" w:cs="Arial"/>
        </w:rPr>
      </w:pPr>
      <w:r>
        <w:rPr>
          <w:rFonts w:cs="Arial" w:ascii="Arial" w:hAnsi="Arial"/>
        </w:rPr>
        <w:t xml:space="preserve">Αυτή η πολιτική ανοίγει το δρόμο της συνεκμετάλλευσης των πετρελαϊκών κοιτασμάτων και του ορυκτού πλούτου του Αιγαίου και την ενεργειακή εξάντληση των ελληνικών νησιών από το δίκτυο μεταφοράς ηλεκτρικής ενέργειας της  Τουρκίας. </w:t>
      </w:r>
    </w:p>
    <w:p>
      <w:pPr>
        <w:pStyle w:val="Normal"/>
        <w:spacing w:lineRule="auto" w:line="600"/>
        <w:ind w:firstLine="720"/>
        <w:jc w:val="both"/>
        <w:rPr>
          <w:rFonts w:ascii="Arial" w:hAnsi="Arial" w:cs="Arial"/>
        </w:rPr>
      </w:pPr>
      <w:r>
        <w:rPr>
          <w:rFonts w:cs="Arial" w:ascii="Arial" w:hAnsi="Arial"/>
        </w:rPr>
        <w:t xml:space="preserve">Το ποιοι θα πληρώσουν, φάνηκε και με τις νέες αυξήσεις που εξήγγειλε και η ΔΕΗ πριν από λίγες ημέρες. Κάτι αντίστοιχο θα συμβεί και με τα εργασιακά, αλλά και με την ίδια τη δουλειά των εργαζομένων στη ΔΕΗ ιδιαίτερα στην παραγωγή. Και είναι αυταπάτες ότι θα δημιουργηθούν νέες θέσεις εργασίας. Ελάχιστες θα δημιουργηθούν με τις νέες ΑΠΕ. </w:t>
      </w:r>
    </w:p>
    <w:p>
      <w:pPr>
        <w:pStyle w:val="Normal"/>
        <w:spacing w:lineRule="auto" w:line="600"/>
        <w:ind w:firstLine="720"/>
        <w:jc w:val="both"/>
        <w:rPr>
          <w:rFonts w:ascii="Arial" w:hAnsi="Arial" w:cs="Arial"/>
        </w:rPr>
      </w:pPr>
      <w:r>
        <w:rPr>
          <w:rFonts w:cs="Arial" w:ascii="Arial" w:hAnsi="Arial"/>
        </w:rPr>
        <w:t xml:space="preserve">Είναι επιλογές προσαρμοσμένες στις αποφάσεις των κυβερνήσεων διαχρονικά, Ευρωπαϊκής Ένωσης, Διεθνούς Νομισματικού Ταμείου και άλλων κομμάτων, είτε ευθέως είτε με πρόσχημα το περιβάλλον, που συμφωνούν στην υλοποίηση όλων των παραπάνω. </w:t>
      </w:r>
    </w:p>
    <w:p>
      <w:pPr>
        <w:pStyle w:val="Normal"/>
        <w:spacing w:lineRule="auto" w:line="600"/>
        <w:ind w:firstLine="720"/>
        <w:jc w:val="both"/>
        <w:rPr>
          <w:rFonts w:ascii="Arial" w:hAnsi="Arial" w:cs="Arial"/>
        </w:rPr>
      </w:pPr>
      <w:r>
        <w:rPr>
          <w:rFonts w:cs="Arial" w:ascii="Arial" w:hAnsi="Arial"/>
        </w:rPr>
        <w:t>Οι ενεργειακοί κολοσσοί με τα μεγάλα έργα ωφελούνται πολλαπλασιαστικά, ενώ από τη στιγμή της ενεργοποίησης των έργων τους και μετά θα έχουν να απολαμβάνουν ακόμα μεγαλύτερα κέρδη. Και όλα αυτά στο όνομα του περιβάλλοντος.</w:t>
      </w:r>
    </w:p>
    <w:p>
      <w:pPr>
        <w:pStyle w:val="Normal"/>
        <w:spacing w:lineRule="auto" w:line="600"/>
        <w:ind w:firstLine="720"/>
        <w:jc w:val="both"/>
        <w:rPr>
          <w:rFonts w:ascii="Arial" w:hAnsi="Arial" w:cs="Arial"/>
        </w:rPr>
      </w:pPr>
      <w:r>
        <w:rPr>
          <w:rFonts w:cs="Arial" w:ascii="Arial" w:hAnsi="Arial"/>
        </w:rPr>
        <w:t>Μόνο που η Κυβέρνηση κρύβει πίσω από αυτές τις αερολογίες και από τις οδηγίες της Ευρωπαϊκής Ένωσης τη θέση ενάντια στην ανάπτυξη των έργων ΑΠΕ από το δημόσιο όπου θεωρητικά τουλάχιστον, το κόστος θα ήταν ασύγκριτα χαμηλότερο, αφού οι κερδοσκοπικές αξιώσεις των ιδιωτών δεν θα υφίσταντο.</w:t>
      </w:r>
    </w:p>
    <w:p>
      <w:pPr>
        <w:pStyle w:val="Normal"/>
        <w:spacing w:lineRule="auto" w:line="600"/>
        <w:ind w:firstLine="720"/>
        <w:jc w:val="both"/>
        <w:rPr>
          <w:rFonts w:ascii="Arial" w:hAnsi="Arial" w:cs="Arial"/>
        </w:rPr>
      </w:pPr>
      <w:r>
        <w:rPr>
          <w:rFonts w:cs="Arial" w:ascii="Arial" w:hAnsi="Arial"/>
        </w:rPr>
        <w:t>Η πρόταση του ΚΚΕ για ενιαίο φορέα ενέργειας δημόσιου και με όρους λαϊκής οικονομίας και εξουσίας επανέρχεται δραματικά στο προσκήνιο. Είναι η μόνη λύση για φθηνή, επαρκή ηλεκτρική ενέργεια με σεβασμό στον άνθρωπο και στο περιβάλλον.</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εισηγητής της Πλειοψηφίας κ. Αλέξανδρος Αθανασιάδης. </w:t>
      </w:r>
    </w:p>
    <w:p>
      <w:pPr>
        <w:pStyle w:val="Normal"/>
        <w:spacing w:lineRule="auto" w:line="600"/>
        <w:ind w:firstLine="720"/>
        <w:jc w:val="both"/>
        <w:rPr/>
      </w:pPr>
      <w:r>
        <w:rPr>
          <w:rFonts w:cs="Arial" w:ascii="Arial" w:hAnsi="Arial"/>
          <w:b/>
        </w:rPr>
        <w:t>ΑΛΕΞΑΝΔΡΟΣ ΑΘΑΝΑΣΙΑ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νομοσχέδιο που σήμερα συζητάμε επί των άρθρων και που σε λίγες μέρες θα είναι νόμος του κράτους είναι αυτό που θα πετύχει σημαντικούς αναπτυξιακούς στόχους</w:t>
      </w:r>
    </w:p>
    <w:p>
      <w:pPr>
        <w:pStyle w:val="Normal"/>
        <w:spacing w:lineRule="auto" w:line="600"/>
        <w:ind w:firstLine="720"/>
        <w:jc w:val="both"/>
        <w:rPr>
          <w:rFonts w:ascii="Arial" w:hAnsi="Arial" w:cs="Arial"/>
        </w:rPr>
      </w:pPr>
      <w:r>
        <w:rPr>
          <w:rFonts w:cs="Arial" w:ascii="Arial" w:hAnsi="Arial"/>
        </w:rPr>
        <w:t xml:space="preserve">Σήμερα γίνεται πραγματικότητα αυτό το άλλο μοντέλο ανάπτυξης, αυτό της πράσινης. Θέλω να ευχαριστήσω και να συγχαρώ την Υπουργό, τον Υφυπουργό, το Γενικό Γραμματέα, τους συμβούλους, τους συνεργάτες του Υπουργείου και όσους βέβαια συνετέλεσαν, τους συναδέλφους, στην επιτυχία αυτού του νόμου, διότι θεωρώ ότι αυτές τις μέρες έγινε ένας πολύ γόνιμος διάλογος, ένας διάλογος με ελάχιστες αντιπαραθέσεις και συγκρούσεις και γι’ αυτό σήμερα είμαστε σε θέση να πούμε ότι βγαίνει ένα πολύ θετικό αποτέλεσμα, ένα αποτέλεσμα το οποίο θα έχει πολλαπλά συμφέροντα για την ίδια τη χώρα. </w:t>
      </w:r>
    </w:p>
    <w:p>
      <w:pPr>
        <w:pStyle w:val="Normal"/>
        <w:spacing w:lineRule="auto" w:line="600"/>
        <w:ind w:firstLine="720"/>
        <w:jc w:val="both"/>
        <w:rPr>
          <w:rFonts w:ascii="Arial" w:hAnsi="Arial" w:cs="Arial"/>
        </w:rPr>
      </w:pPr>
      <w:r>
        <w:rPr>
          <w:rFonts w:cs="Arial" w:ascii="Arial" w:hAnsi="Arial"/>
        </w:rPr>
        <w:t>Ελπίζω ότι πολύ σύντομα θα δούμε τους καρπούς αυτής της προσπάθειας, αυξάνοντας την παραγωγή ηλεκτρικής ενέργειας από ανανεώσιμες πηγές ενέργειας. Η χώρα το χρειάζεται περισσότερο από κάθε άλλη φορά, όχι μόνο για την ασφάλεια εφοδιασμού ενέργειας, αλλά για τις νέες θέσεις εργασίας που δημιουργούνται, όπως και για το περιβάλλον, τις νέες τεχνολογίες –θα έλεγα- την καινοτομία, τις επενδύσεις.</w:t>
      </w:r>
    </w:p>
    <w:p>
      <w:pPr>
        <w:pStyle w:val="Normal"/>
        <w:spacing w:lineRule="auto" w:line="600"/>
        <w:ind w:firstLine="720"/>
        <w:jc w:val="both"/>
        <w:rPr>
          <w:rFonts w:ascii="Arial" w:hAnsi="Arial" w:cs="Arial"/>
        </w:rPr>
      </w:pPr>
      <w:r>
        <w:rPr>
          <w:rFonts w:cs="Arial" w:ascii="Arial" w:hAnsi="Arial"/>
        </w:rPr>
        <w:t>Κλείνοντας, κύριε Πρόεδρε, θα έλεγα ότι είναι εθνικό μας χρέος η προστασία του περιβάλλοντος και οι επενδύσεις σε μια δύσκολη οικονομική συγκυρία.</w:t>
      </w:r>
    </w:p>
    <w:p>
      <w:pPr>
        <w:pStyle w:val="Normal"/>
        <w:spacing w:lineRule="auto" w:line="600"/>
        <w:ind w:firstLine="720"/>
        <w:jc w:val="both"/>
        <w:rPr>
          <w:rFonts w:ascii="Arial" w:hAnsi="Arial" w:cs="Arial"/>
        </w:rPr>
      </w:pPr>
      <w:r>
        <w:rPr>
          <w:rFonts w:cs="Arial" w:ascii="Arial" w:hAnsi="Arial"/>
        </w:rPr>
        <w:t>Οι ανανεώσιμες πηγές ενέργειας θα φέρουν ένα πλούτο στη χώρα. Ανέφερα ότι θα δημιουργήσουν θέσεις εργασίας, θα αξιοποιήσουν το περιβάλλον, θα προστατεύσουν το περιβάλλον. Έτσι υπήρχε αυτή η μερική αναρχία, αυτή η μόνιμη διεκδίκηση, επειδή όλοι οι πολίτες έψαχναν μια διαφορετική πόρτα για να φθάσουν στη ΡΑΕ, για να φθάσουν εκεί που έπρεπε να φθάσουν για να πάρουν μία άδεια.</w:t>
      </w:r>
    </w:p>
    <w:p>
      <w:pPr>
        <w:pStyle w:val="Normal"/>
        <w:spacing w:lineRule="auto" w:line="600"/>
        <w:ind w:firstLine="720"/>
        <w:jc w:val="both"/>
        <w:rPr>
          <w:rFonts w:ascii="Arial" w:hAnsi="Arial" w:cs="Arial"/>
        </w:rPr>
      </w:pPr>
      <w:r>
        <w:rPr>
          <w:rFonts w:cs="Arial" w:ascii="Arial" w:hAnsi="Arial"/>
        </w:rPr>
        <w:t xml:space="preserve">Τώρα τα πράγματα απλοποιούνται, τα απλοποιεί το Υπουργείο και γι’ αυτό θα ήθελα να ευχαριστήσω την Υπουργό και όλους τους συναδέλφους για ακόμη μία φορά για όλα αυτά.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Κλείνουμε με την ειδική αγορήτρια του ΣΥΡΙΖΑ κ. Ηρώ Διώτη.</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ιν καταθέσω δημόσια για να ακούσει και το Σώμα -γιατί δεν πρόλαβα πριν- την πρότασή μας για την αλλαγή του τρόπου αδειοδότησης, θα ήθελα να κάνω τρία σχόλια.</w:t>
      </w:r>
    </w:p>
    <w:p>
      <w:pPr>
        <w:pStyle w:val="Normal"/>
        <w:spacing w:lineRule="auto" w:line="600"/>
        <w:ind w:firstLine="720"/>
        <w:jc w:val="both"/>
        <w:rPr>
          <w:rFonts w:ascii="Arial" w:hAnsi="Arial" w:cs="Arial"/>
        </w:rPr>
      </w:pPr>
      <w:r>
        <w:rPr>
          <w:rFonts w:cs="Arial" w:ascii="Arial" w:hAnsi="Arial"/>
        </w:rPr>
        <w:t xml:space="preserve">Θα πιαστώ από αυτό  το τελευταίο που είπε ο κ. Μουσουρούλης, αυτή τη σκέψη, που κατέθεσε για τα μεγάλα υδροηλεκτρικά, κυρία Υπουργέ, παρακαλώ έτσι όπως την ακούσατε να την ξεχάσετε και να τη βάλετε στην άκρη. Αυτό είναι το πρώτο. </w:t>
      </w:r>
    </w:p>
    <w:p>
      <w:pPr>
        <w:pStyle w:val="Normal"/>
        <w:spacing w:lineRule="auto" w:line="600"/>
        <w:ind w:firstLine="720"/>
        <w:jc w:val="both"/>
        <w:rPr>
          <w:rFonts w:ascii="Arial" w:hAnsi="Arial" w:cs="Arial"/>
        </w:rPr>
      </w:pPr>
      <w:r>
        <w:rPr>
          <w:rFonts w:cs="Arial" w:ascii="Arial" w:hAnsi="Arial"/>
        </w:rPr>
        <w:t>Το δεύτερο. Η περιβαλλοντική πολιτική –εσείς, κυρία Υπουργέ, πρέπει να το ξέρετε καλύτερα από εμένα- ασκείται για να ωφεληθεί η κοινωνία και όχι για να κερδίσουν οι επενδυτές.</w:t>
      </w:r>
    </w:p>
    <w:p>
      <w:pPr>
        <w:pStyle w:val="Normal"/>
        <w:spacing w:lineRule="auto" w:line="600"/>
        <w:ind w:firstLine="720"/>
        <w:jc w:val="both"/>
        <w:rPr>
          <w:rFonts w:ascii="Arial" w:hAnsi="Arial" w:cs="Arial"/>
        </w:rPr>
      </w:pPr>
      <w:r>
        <w:rPr>
          <w:rFonts w:cs="Arial" w:ascii="Arial" w:hAnsi="Arial"/>
        </w:rPr>
        <w:t>Δυστυχώς, στη δευτερολογία σας –και διορθώστε με αν κάνω λάθος- μιλήσατε μόνο για τη διευκόλυνση των επενδύσεων και όχι για την κοινωνία και τις ανάγκες της.</w:t>
      </w:r>
    </w:p>
    <w:p>
      <w:pPr>
        <w:pStyle w:val="Normal"/>
        <w:spacing w:lineRule="auto" w:line="600"/>
        <w:ind w:firstLine="720"/>
        <w:jc w:val="both"/>
        <w:rPr>
          <w:rFonts w:ascii="Arial" w:hAnsi="Arial" w:cs="Arial"/>
        </w:rPr>
      </w:pPr>
      <w:r>
        <w:rPr>
          <w:rFonts w:cs="Arial" w:ascii="Arial" w:hAnsi="Arial"/>
        </w:rPr>
        <w:t>Τρίτο σχόλιο. Καταθέσατε στα Πρακτικά την ευρωπαϊκή οδηγία για το βιοαποικοδομήσιμο, αλλά δεν μας είπατε κουβέντα γι’ αυτό που είπαμε και χθες, για το  υψηλό κόστος των απορριμμάτων μέσα από την καύση τους, που μπορεί να φθάνει τα 180 ευρώ ανά τόνο και ότι αυτό το κόστος της καύσης θα επιβαρύνει τους Έλληνες φορολογούμενους και μάλιστα με ένα κόστος εκατομμυρίων σε μια δύσκολη εποχή.</w:t>
      </w:r>
    </w:p>
    <w:p>
      <w:pPr>
        <w:pStyle w:val="Normal"/>
        <w:spacing w:lineRule="auto" w:line="600"/>
        <w:ind w:firstLine="720"/>
        <w:jc w:val="both"/>
        <w:rPr>
          <w:rFonts w:ascii="Arial" w:hAnsi="Arial" w:cs="Arial"/>
        </w:rPr>
      </w:pPr>
      <w:r>
        <w:rPr>
          <w:rFonts w:cs="Arial" w:ascii="Arial" w:hAnsi="Arial"/>
        </w:rPr>
        <w:t xml:space="preserve">Θα σας διαβάσω, λοιπόν, την πρόταση για να την ακούσει και το Σώμα, για την αλλαγή του τρόπου αδειοδότησης, την ενιαιοποίηση της περιβαλλοντικής αξιολόγησης και την ουσιαστική συμμετοχή των πολιτών, διότι σ' αυτό το στάδιο που βρισκόμαστε δεν μπορεί παρά να συμμετέχει –και πρέπει να συμμετέχει- η τοπική κοινωνία. </w:t>
      </w:r>
    </w:p>
    <w:p>
      <w:pPr>
        <w:pStyle w:val="Normal"/>
        <w:spacing w:lineRule="auto" w:line="600"/>
        <w:ind w:firstLine="720"/>
        <w:jc w:val="both"/>
        <w:rPr>
          <w:rFonts w:ascii="Arial" w:hAnsi="Arial" w:cs="Arial"/>
        </w:rPr>
      </w:pPr>
      <w:r>
        <w:rPr>
          <w:rFonts w:cs="Arial" w:ascii="Arial" w:hAnsi="Arial"/>
        </w:rPr>
        <w:t>Εμείς προτείνουμε το εξής: Όπως είπαμε, καταργείται η άδεια παραγωγής και συμφωνούμε και στην κατάργηση της ΠΠΕΑ, εφόσον υπάρχουν οι πρόσθετες εγγυήσεις που εισηγούμαστε.</w:t>
      </w:r>
    </w:p>
    <w:p>
      <w:pPr>
        <w:pStyle w:val="Normal"/>
        <w:spacing w:lineRule="auto" w:line="600"/>
        <w:ind w:firstLine="720"/>
        <w:jc w:val="both"/>
        <w:rPr>
          <w:rFonts w:ascii="Arial" w:hAnsi="Arial" w:cs="Arial"/>
        </w:rPr>
      </w:pPr>
      <w:r>
        <w:rPr>
          <w:rFonts w:cs="Arial" w:ascii="Arial" w:hAnsi="Arial"/>
        </w:rPr>
        <w:t>Προτείνουμε ενιαία περιβαλλοντική μελέτη, η οποία θα περιλαμβάνει το σύνολο των αδειοδοτήσεων με περιβαλλοντικό περιεχόμενο. Δηλαδή, σύνδεση στο σύστημα, τους περιβαλλοντικούς όρους, την επέμβαση στο δάσος και στη συμμόρφωση με τα κριτήρια του ειδικού χωροταξικού για τις ΑΠΕ.</w:t>
      </w:r>
    </w:p>
    <w:p>
      <w:pPr>
        <w:pStyle w:val="Normal"/>
        <w:spacing w:lineRule="auto" w:line="600"/>
        <w:ind w:firstLine="720"/>
        <w:jc w:val="both"/>
        <w:rPr>
          <w:rFonts w:ascii="Arial" w:hAnsi="Arial" w:cs="Arial"/>
        </w:rPr>
      </w:pPr>
      <w:r>
        <w:rPr>
          <w:rFonts w:cs="Arial" w:ascii="Arial" w:hAnsi="Arial"/>
        </w:rPr>
        <w:t xml:space="preserve">Η ενιαία μελέτη εντάσσεται στο υφιστάμενο καθεστώς της δημοσιοποίησης και αξιολόγησης και από τις τοπικές κοινωνίες, το οποίο πρέπει να αποκτήσει ουσιαστικό περιεχόμενο και υπόσταση. </w:t>
      </w:r>
    </w:p>
    <w:p>
      <w:pPr>
        <w:pStyle w:val="Normal"/>
        <w:spacing w:lineRule="auto" w:line="600"/>
        <w:ind w:firstLine="720"/>
        <w:jc w:val="both"/>
        <w:rPr>
          <w:rFonts w:ascii="Arial" w:hAnsi="Arial" w:cs="Arial"/>
        </w:rPr>
      </w:pPr>
      <w:r>
        <w:rPr>
          <w:rFonts w:cs="Arial" w:ascii="Arial" w:hAnsi="Arial"/>
        </w:rPr>
        <w:t xml:space="preserve">Λόγω της ενιαιοποίησης της διαδικασίας, αλλά και του μεγέθους του εξεταζόμενου υλικού, διευρύνεται ο χρόνος της δημόσιας αξιολόγησης σε τρεις μήνες. Στους φορείς που γνωμοδοτούν σχετικά περιλαμβάνονται και Οργανισμοί Τοπικής Αυτοδιοίκησης, στα διοικητικά όρια των οποίων βρίσκεται η εξεταζόμενη κατάσταση ΑΠΕ και τα συνοδευτικά έργα της. Η συζήτηση στα όργανα των ΟΤΑ συνοδεύεται υποχρεωτικά από εισήγηση της αρμόδιας διεύθυνσης περιβάλλοντος, της δευτεροβάθμιας αυτοδιοίκησης, αφού διενεργήσει σχετική αυτοψία. </w:t>
      </w:r>
    </w:p>
    <w:p>
      <w:pPr>
        <w:pStyle w:val="Normal"/>
        <w:spacing w:lineRule="auto" w:line="600"/>
        <w:ind w:firstLine="720"/>
        <w:jc w:val="both"/>
        <w:rPr>
          <w:rFonts w:ascii="Arial" w:hAnsi="Arial" w:cs="Arial"/>
        </w:rPr>
      </w:pPr>
      <w:r>
        <w:rPr>
          <w:rFonts w:cs="Arial" w:ascii="Arial" w:hAnsi="Arial"/>
        </w:rPr>
        <w:t xml:space="preserve">Οι αδειοδοτούσες υπηρεσίες και οι διευθύνσεις περιβάλλοντος των δευτεροβάθμιων αυτοδιοικήσεων είναι υποχρεωμένες να εξασφαλίζουν πλήρη πρόσβαση στο σύνολο του περιεχομένου των φακέλων της περιβαλλοντικής αδειοδότησης στους ενδιαφερόμενους φορείς και τους πολίτες. </w:t>
      </w:r>
    </w:p>
    <w:p>
      <w:pPr>
        <w:pStyle w:val="Normal"/>
        <w:spacing w:lineRule="auto" w:line="600"/>
        <w:ind w:firstLine="720"/>
        <w:jc w:val="both"/>
        <w:rPr>
          <w:rFonts w:ascii="Arial" w:hAnsi="Arial" w:cs="Arial"/>
        </w:rPr>
      </w:pPr>
      <w:r>
        <w:rPr>
          <w:rFonts w:cs="Arial" w:ascii="Arial" w:hAnsi="Arial"/>
        </w:rPr>
        <w:t xml:space="preserve">Και κλείνω –για να προλάβω με επιχειρήματα ότι έτσι χάνεται πολύτιμος χρόνος- τονίζοντας ότι με βάση και το νομοσχέδιο για να γίνει το έργο πρέπει να έχουν εξασφαλιστεί όλες οι απαραίτητες αδειοδοτήσεις. Εμείς αυτό που εισηγούμαστε είναι να μην είναι ξεκομμένες μεταξύ τους, αλλά να συμπεριλαμβάνονται σε ενιαία διαδικασ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pPr>
      <w:r>
        <w:rPr>
          <w:rFonts w:cs="Arial" w:ascii="Arial" w:hAnsi="Arial"/>
        </w:rPr>
        <w:t xml:space="preserve">Το λόγο έχει η Υπουργός Περιβάλλοντος, Ενέργειας και Κλιματικής Αλλαγής κ. Κωνσταντίνα Μπιρμπίλη για τρία λεπτά. </w:t>
      </w:r>
    </w:p>
    <w:p>
      <w:pPr>
        <w:pStyle w:val="Normal"/>
        <w:spacing w:lineRule="auto" w:line="600"/>
        <w:ind w:firstLine="720"/>
        <w:jc w:val="both"/>
        <w:rPr/>
      </w:pPr>
      <w:r>
        <w:rPr>
          <w:rFonts w:cs="Arial" w:ascii="Arial" w:hAnsi="Arial"/>
          <w:b/>
        </w:rPr>
        <w:t xml:space="preserve">ΚΩΝΣΤΑΝΤΙΝΑ ΜΠΙΡΜΠΙΛΗ (Υπουργός Περιβάλλοντος, Ενέργειας και Κλιματικής Αλλαγής): </w:t>
      </w:r>
      <w:r>
        <w:rPr>
          <w:rFonts w:cs="Arial" w:ascii="Arial" w:hAnsi="Arial"/>
        </w:rPr>
        <w:t xml:space="preserve">Κυρία Διώτη, το νομοσχέδιο είναι σε διαβούλευση περίπου τέσσερις μήνες. Αντίθετα έχουμε υποστεί και κριτική για το μεγάλο εύρος της διαβούλευσης. Ειλικρινά μένω άφωνη όταν ο ΣΥΡΙΖΑ έρχεται να καταθέσει την πρόταση του στο παρά ένα που ψηφίζουμε το σημερινό νομοσχέδιο. </w:t>
      </w:r>
    </w:p>
    <w:p>
      <w:pPr>
        <w:pStyle w:val="Normal"/>
        <w:spacing w:lineRule="auto" w:line="600"/>
        <w:ind w:firstLine="720"/>
        <w:jc w:val="both"/>
        <w:rPr>
          <w:rFonts w:ascii="Arial" w:hAnsi="Arial" w:cs="Arial"/>
        </w:rPr>
      </w:pPr>
      <w:r>
        <w:rPr>
          <w:rFonts w:cs="Arial" w:ascii="Arial" w:hAnsi="Arial"/>
        </w:rPr>
        <w:t xml:space="preserve">Επίσης, θέλω να πω ότι ο τρόπος που εγώ αντιλαμβάνομαι την Αριστερά είναι με αρχή, μέση και τέλος και επομένως, όχι δύο μέτρα και δύο σταθμά, ανάλογα πώς αλλάζουν τα μέτωπα, όπως είπε ο κ. Λαφαζάνης πριν για το περιβαλλοντικό και το κοινωνικό κομμάτι και όπως το θέσατε εσείς. Αναφέρομαι σε σχέση με το  Μαρμάρι και την Εύβοια. </w:t>
      </w:r>
    </w:p>
    <w:p>
      <w:pPr>
        <w:pStyle w:val="Normal"/>
        <w:spacing w:lineRule="auto" w:line="600"/>
        <w:ind w:firstLine="720"/>
        <w:jc w:val="both"/>
        <w:rPr>
          <w:rFonts w:ascii="Arial" w:hAnsi="Arial" w:cs="Arial"/>
        </w:rPr>
      </w:pPr>
      <w:r>
        <w:rPr>
          <w:rFonts w:cs="Arial" w:ascii="Arial" w:hAnsi="Arial"/>
        </w:rPr>
        <w:t xml:space="preserve">Το δεύτερο είναι ότι φαντάζομαι την Αριστερά ως μια δημιουργική δύναμη που κάνει θετικές προτάσεις και όχι ένας άκρατος αρνητισμός, ο οποίος σας χαρακτηρίζει τον τελευταίο καιρό. </w:t>
      </w:r>
    </w:p>
    <w:p>
      <w:pPr>
        <w:pStyle w:val="Normal"/>
        <w:spacing w:lineRule="auto" w:line="600"/>
        <w:ind w:firstLine="720"/>
        <w:jc w:val="both"/>
        <w:rPr/>
      </w:pPr>
      <w:r>
        <w:rPr>
          <w:rFonts w:cs="Arial" w:ascii="Arial" w:hAnsi="Arial"/>
        </w:rPr>
        <w:t xml:space="preserve">Θέλω, κατ’ αρχάς, να ευχαριστήσω όλους τους Βουλευτές, που βοήθησαν στον ολοκλήρωση αυτού του πολύ δύσκολου έργου τού πολύ δύσκολου νομοσχεδίου. Νομίζω ότι οι παρατηρήσεις και όσες έχουν ενταχθεί τελικά στο νομοσχέδιο, το έχουν κάνει πολύ πιο δυνατό, για να μπορέσουμε πράγματι να κάνουμε την επόμενη δεκαετία ένα άλμα, ώστε να μπορούμε να μιλάμε για πράσινη ανάπτυξη στη χώρα μας. </w:t>
      </w:r>
    </w:p>
    <w:p>
      <w:pPr>
        <w:pStyle w:val="Normal"/>
        <w:spacing w:lineRule="auto" w:line="600"/>
        <w:ind w:firstLine="720"/>
        <w:jc w:val="both"/>
        <w:rPr>
          <w:rFonts w:ascii="Arial" w:hAnsi="Arial" w:cs="Arial"/>
        </w:rPr>
      </w:pPr>
      <w:r>
        <w:rPr>
          <w:rFonts w:cs="Arial" w:ascii="Arial" w:hAnsi="Arial"/>
        </w:rPr>
        <w:t xml:space="preserve">Θέλω, επίσης, να πω ότι πολλά πράγματα παραμένουν ανοικτά και πρέπει να τα δούμε. Κανένας νόμος δεν είναι τέλειος ακόμα και αν εφαρμόζεται στην ολότητά του, πόσο μάλλον όταν στην Ελλάδα έχουμε μία κακή εμπειρία από νόμους, που δεν εφαρμόζονται τόσο αποτελεσματικά όσο είναι οι διατάξεις τους. </w:t>
      </w:r>
    </w:p>
    <w:p>
      <w:pPr>
        <w:pStyle w:val="Normal"/>
        <w:spacing w:lineRule="auto" w:line="600"/>
        <w:ind w:firstLine="720"/>
        <w:jc w:val="both"/>
        <w:rPr>
          <w:rFonts w:ascii="Arial" w:hAnsi="Arial" w:cs="Arial"/>
        </w:rPr>
      </w:pPr>
      <w:r>
        <w:rPr>
          <w:rFonts w:cs="Arial" w:ascii="Arial" w:hAnsi="Arial"/>
        </w:rPr>
        <w:t xml:space="preserve">Ένας δεύτερος πολύ μεγάλος στόχος που δεν αφορά το νομοθετικό έργο είναι τα δίκτυα και εκεί θα πρέπει να επικεντρωθούμε και να δώσουμε όλο μας το βάρος. Σε κάθε περίπτωση πολλές από τις παρατηρήσεις που κάνατε τις συμμεριζόμαστε και θα προσπαθήσουμε το επόμενο διάστημα να δώσουμε μια απάντηση σε αυτά τα συγκεκριμένα σημεία, που θέσατε. </w:t>
      </w:r>
    </w:p>
    <w:p>
      <w:pPr>
        <w:pStyle w:val="Normal"/>
        <w:spacing w:lineRule="auto" w:line="600"/>
        <w:ind w:firstLine="720"/>
        <w:jc w:val="both"/>
        <w:rPr>
          <w:rFonts w:ascii="Arial" w:hAnsi="Arial" w:cs="Arial"/>
        </w:rPr>
      </w:pPr>
      <w:r>
        <w:rPr>
          <w:rFonts w:cs="Arial" w:ascii="Arial" w:hAnsi="Arial"/>
        </w:rPr>
        <w:t xml:space="preserve">Παρ’ όλα αυτά νομίζω ότι και για τον κανονισμό της ΡΑΕ και για τη χρηματοδότηση των δικτύων έχουν γίνει κάποια βήματα στο συγκεκριμένο νομοσχέδιο. Είναι θέματα που μας απασχολούν -και βέβαια πολύ σωστά- για το πώς γίνεται η οριακή τιμή του συστήματος και πραγματικά να ξέρουμε τι κόστος έχουν οι  τεχνολογίες και ποια είναι η τιμή του ηλεκτρικού ρεύματος, που πληρώνει τελικά ο καταναλωτής. </w:t>
      </w:r>
    </w:p>
    <w:p>
      <w:pPr>
        <w:pStyle w:val="Normal"/>
        <w:spacing w:lineRule="auto" w:line="600"/>
        <w:ind w:firstLine="720"/>
        <w:jc w:val="both"/>
        <w:rPr>
          <w:rFonts w:ascii="Arial" w:hAnsi="Arial" w:cs="Arial"/>
        </w:rPr>
      </w:pPr>
      <w:r>
        <w:rPr>
          <w:rFonts w:cs="Arial" w:ascii="Arial" w:hAnsi="Arial"/>
        </w:rPr>
        <w:t xml:space="preserve">Θέλω να έρθω στην τροποποίηση και όχι τροπολογία, που δεν κατατέθηκε τελευταία στιγμή από το Υπουργείο, αλλά προσπαθήσαμε να τροποποιήσουμε μία τροπολογία που είχε έρθει εμπρόθεσμα, ακριβώς για να μην παρατείνουμε άλλο ένα πρόβλημα που υπάρχει στην Εύβοια και συγκεκριμένα με τα λατομεία. </w:t>
      </w:r>
    </w:p>
    <w:p>
      <w:pPr>
        <w:pStyle w:val="Normal"/>
        <w:spacing w:lineRule="auto" w:line="600"/>
        <w:ind w:firstLine="720"/>
        <w:jc w:val="both"/>
        <w:rPr>
          <w:rFonts w:ascii="Arial" w:hAnsi="Arial" w:cs="Arial"/>
        </w:rPr>
      </w:pPr>
      <w:r>
        <w:rPr>
          <w:rFonts w:cs="Arial" w:ascii="Arial" w:hAnsi="Arial"/>
        </w:rPr>
        <w:t xml:space="preserve">Θέλω να πω ότι κατανοώ αυτό που λέτε για τον περιορισμένο χρόνο. Θα μπορούσαμε να πούμε ότι το δίμηνο που πρέπει να υποβάλουμε την μελέτη περιβαλλοντικών επιπτώσεων, θα μπορούσε να γίνει ένα τρίμηνο, ένα τετράμηνο, όχι, όμως, παραπάνω. Είμαστε, ήδη, σε επαφή με πολλούς από τους ιδιοκτήτες των λατομείων και ήδη έχουν υποβληθεί κάποιες μελέτες περιβαλλοντικών επιπτώσεων. Νομίζω ότι το χρονικό διάστημα, το οποίο θέτουμε μπορεί να πάει τετράμηνο και είναι υπεραρκετό για να καλύψει όλη τη διαδικασία. </w:t>
      </w:r>
    </w:p>
    <w:p>
      <w:pPr>
        <w:pStyle w:val="Normal"/>
        <w:spacing w:lineRule="auto" w:line="600"/>
        <w:ind w:firstLine="720"/>
        <w:jc w:val="both"/>
        <w:rPr>
          <w:rFonts w:ascii="Arial" w:hAnsi="Arial" w:cs="Arial"/>
        </w:rPr>
      </w:pPr>
      <w:r>
        <w:rPr>
          <w:rFonts w:cs="Arial" w:ascii="Arial" w:hAnsi="Arial"/>
        </w:rPr>
        <w:t xml:space="preserve">Στο ερώτημα γιατί να ευθύνονται οι λατόμοι για τυχόν καθυστερήσεις από το μέρος των διευθύνσεων, εδώ θέλω να είμαι πολύ σαφής. Η περιφέρεια είναι αυτή που ελέγχει και που δίνει τους περιβαλλοντικούς όρους. Δεν είναι το Υπουργείο. Η περιφέρεια είναι αυτή που βάζει τα πρόστιμα. Δεν είναι το Υπουργείο. Φαντάζομαι για λόγους χρηστής διοίκησης η περιφέρεια δεν μπορεί να βάλει πρόστιμο εάν μέσα στην εξάμηνη προθεσμία, που της έχουν θέσει, δεν έχει κάνει τη δουλειά της. </w:t>
      </w:r>
    </w:p>
    <w:p>
      <w:pPr>
        <w:pStyle w:val="Normal"/>
        <w:spacing w:lineRule="auto" w:line="600"/>
        <w:ind w:firstLine="720"/>
        <w:jc w:val="both"/>
        <w:rPr>
          <w:rFonts w:ascii="Arial" w:hAnsi="Arial" w:cs="Arial"/>
        </w:rPr>
      </w:pPr>
      <w:r>
        <w:rPr>
          <w:rFonts w:cs="Arial" w:ascii="Arial" w:hAnsi="Arial"/>
        </w:rPr>
        <w:t xml:space="preserve">Σε κάθε περίπτωση, όμως, θα ήμασταν ανακόλουθοι εάν επιλύαμε το θέμα με δύο μέτρα και δύο σταθμά, δηλαδή βάζοντας αυτή τη στιγμή πρόστιμα σε άλλους, που είναι σε λειτουργία και αφήναμε κάποιες μονάδες, κάποια λατομεία να λειτουργούν χωρίς περιβαλλοντικούς όρους για μεγαλύτερο διάστημα. </w:t>
      </w:r>
    </w:p>
    <w:p>
      <w:pPr>
        <w:pStyle w:val="Normal"/>
        <w:spacing w:lineRule="auto" w:line="600"/>
        <w:ind w:firstLine="720"/>
        <w:jc w:val="both"/>
        <w:rPr>
          <w:rFonts w:ascii="Arial" w:hAnsi="Arial" w:cs="Arial"/>
        </w:rPr>
      </w:pPr>
      <w:r>
        <w:rPr>
          <w:rFonts w:cs="Arial" w:ascii="Arial" w:hAnsi="Arial"/>
        </w:rPr>
        <w:t xml:space="preserve">Σε σχέση με τη ρύθμιση για το Συμβούλιο Ιδιοκτησίας Δασών, θέλω να πω ότι αυτή η ρύθμιση ήταν και στην τροπολογία την οποία φέρατε. Πραγματικά εγώ συμφωνώ και γι' αυτό δεν την έχω αλλάξει, γιατί πιστεύω ότι βοηθάει όλους, ώστε να μικρύνει και να πούμε ότι σε δύο χρόνια, πράγματι, λειτουργούν εκεί με συγκεκριμένη άδεια εγκατάστασης. Αν υπήρχε αυτή η δυνατότητα θα είχαμε προσφυγές, που θα παράτειναν αυτά τα δύο χρόνια και θα καταλήγαμε μετά από κάποιο καιρό να συζητάμε ακριβώς το ίδιο θέμα στο Κοινοβούλι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ηρύσσεται περαιωμένη η συζήτηση επί της ενότητας των άρθρων 1 έως και 17 και των τροπολογιών του σχεδίου νόμου του Υπουργείου</w:t>
      </w:r>
      <w:r>
        <w:rPr>
          <w:rFonts w:cs="Arial" w:ascii="Arial" w:hAnsi="Arial"/>
          <w:color w:val="000000"/>
        </w:rPr>
        <w:t xml:space="preserve"> Περιβάλλοντος, Ενέργειας και Κλιματικής Αλλαγής: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w:t>
      </w:r>
    </w:p>
    <w:p>
      <w:pPr>
        <w:pStyle w:val="Normal"/>
        <w:spacing w:lineRule="auto" w:line="600"/>
        <w:ind w:firstLine="720"/>
        <w:jc w:val="both"/>
        <w:rPr/>
      </w:pPr>
      <w:r>
        <w:rPr>
          <w:rFonts w:cs="Arial" w:ascii="Arial" w:hAnsi="Arial"/>
          <w:b/>
          <w:color w:val="000000"/>
        </w:rPr>
        <w:t>ΑΠΟΣΤΟΛΟΣ ΝΑΝ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color w:val="000000"/>
        </w:rPr>
        <w:t>ΠΡΟΕΔΡΕΥΩΝ (Ευάγγελος Αργύρης):</w:t>
      </w:r>
      <w:r>
        <w:rPr>
          <w:rFonts w:cs="Arial" w:ascii="Arial" w:hAnsi="Arial"/>
          <w:color w:val="000000"/>
        </w:rPr>
        <w:t xml:space="preserve">  Συνεπώς το άρθρο 1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2, όπως τροποποιήθηκε από την κυρία Υπουργό;</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w:t>
      </w:r>
    </w:p>
    <w:p>
      <w:pPr>
        <w:pStyle w:val="Normal"/>
        <w:spacing w:lineRule="auto" w:line="600"/>
        <w:ind w:firstLine="720"/>
        <w:jc w:val="both"/>
        <w:rPr/>
      </w:pPr>
      <w:r>
        <w:rPr>
          <w:rFonts w:cs="Arial" w:ascii="Arial" w:hAnsi="Arial"/>
          <w:b/>
          <w:color w:val="000000"/>
        </w:rPr>
        <w:t>ΑΠΟΣΤΟΛΟΣ ΝΑΝ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color w:val="000000"/>
        </w:rPr>
        <w:t>ΠΡΟΕΔΡΕΥΩΝ (Ευάγγελος Αργύρης):</w:t>
      </w:r>
      <w:r>
        <w:rPr>
          <w:rFonts w:cs="Arial" w:ascii="Arial" w:hAnsi="Arial"/>
          <w:color w:val="000000"/>
        </w:rPr>
        <w:t xml:space="preserve">  Συνεπώς το άρθρο 2 έγινε δεκτό, όπως τροποποιήθηκε από την κυρία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3, όπως τροποποιήθηκε από την κυρία Υπουργό;</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w:t>
      </w:r>
    </w:p>
    <w:p>
      <w:pPr>
        <w:pStyle w:val="Normal"/>
        <w:spacing w:lineRule="auto" w:line="600"/>
        <w:ind w:firstLine="720"/>
        <w:jc w:val="both"/>
        <w:rPr/>
      </w:pPr>
      <w:r>
        <w:rPr>
          <w:rFonts w:cs="Arial" w:ascii="Arial" w:hAnsi="Arial"/>
          <w:b/>
          <w:color w:val="000000"/>
        </w:rPr>
        <w:t>ΑΠΟΣΤΟΛΟΣ ΝΑΝ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color w:val="000000"/>
        </w:rPr>
        <w:t>ΠΡΟΕΔΡΕΥΩΝ (Ευάγγελος Αργύρης):</w:t>
      </w:r>
      <w:r>
        <w:rPr>
          <w:rFonts w:cs="Arial" w:ascii="Arial" w:hAnsi="Arial"/>
          <w:color w:val="000000"/>
        </w:rPr>
        <w:t xml:space="preserve">  Συνεπώς το άρθρο 3 έγινε δεκτό, όπως τροποποιήθηκε από την κυρία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4, όπως τροποποιήθηκε από την κυρία Υπουργό;</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w:t>
      </w:r>
    </w:p>
    <w:p>
      <w:pPr>
        <w:pStyle w:val="Normal"/>
        <w:spacing w:lineRule="auto" w:line="600"/>
        <w:ind w:firstLine="720"/>
        <w:jc w:val="both"/>
        <w:rPr/>
      </w:pPr>
      <w:r>
        <w:rPr>
          <w:rFonts w:cs="Arial" w:ascii="Arial" w:hAnsi="Arial"/>
          <w:b/>
          <w:color w:val="000000"/>
        </w:rPr>
        <w:t>ΑΠΟΣΤΟΛΟΣ ΝΑΝ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color w:val="000000"/>
        </w:rPr>
        <w:t>ΠΡΟΕΔΡΕΥΩΝ (Ευάγγελος Αργύρης):</w:t>
      </w:r>
      <w:r>
        <w:rPr>
          <w:rFonts w:cs="Arial" w:ascii="Arial" w:hAnsi="Arial"/>
          <w:color w:val="000000"/>
        </w:rPr>
        <w:t xml:space="preserve">  Συνεπώς το άρθρο 4 έγινε δεκτό, όπως τροποποιήθηκε από την κυρία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5, όπως τροποποιήθηκε από την κυρία Υπουργό;</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w:t>
      </w:r>
    </w:p>
    <w:p>
      <w:pPr>
        <w:pStyle w:val="Normal"/>
        <w:spacing w:lineRule="auto" w:line="600"/>
        <w:ind w:firstLine="720"/>
        <w:jc w:val="both"/>
        <w:rPr/>
      </w:pPr>
      <w:r>
        <w:rPr>
          <w:rFonts w:cs="Arial" w:ascii="Arial" w:hAnsi="Arial"/>
          <w:b/>
          <w:color w:val="000000"/>
        </w:rPr>
        <w:t>ΑΠΟΣΤΟΛΟΣ ΝΑΝ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color w:val="000000"/>
        </w:rPr>
        <w:t>ΠΡΟΕΔΡΕΥΩΝ (Ευάγγελος Αργύρης):</w:t>
      </w:r>
      <w:r>
        <w:rPr>
          <w:rFonts w:cs="Arial" w:ascii="Arial" w:hAnsi="Arial"/>
          <w:color w:val="000000"/>
        </w:rPr>
        <w:t xml:space="preserve">  Συνεπώς το άρθρο 5 έγινε δεκτό, όπως τροποποιήθηκε από την κυρία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6, όπως τροποποιήθηκε από την κυρία Υπουργό;</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w:t>
      </w:r>
    </w:p>
    <w:p>
      <w:pPr>
        <w:pStyle w:val="Normal"/>
        <w:spacing w:lineRule="auto" w:line="600"/>
        <w:ind w:firstLine="720"/>
        <w:jc w:val="both"/>
        <w:rPr/>
      </w:pPr>
      <w:r>
        <w:rPr>
          <w:rFonts w:cs="Arial" w:ascii="Arial" w:hAnsi="Arial"/>
          <w:b/>
          <w:color w:val="000000"/>
        </w:rPr>
        <w:t>ΑΠΟΣΤΟΛΟΣ ΝΑΝ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color w:val="000000"/>
        </w:rPr>
        <w:t>ΠΡΟΕΔΡΕΥΩΝ (Ευάγγελος Αργύρης):</w:t>
      </w:r>
      <w:r>
        <w:rPr>
          <w:rFonts w:cs="Arial" w:ascii="Arial" w:hAnsi="Arial"/>
          <w:color w:val="000000"/>
        </w:rPr>
        <w:t xml:space="preserve">  Συνεπώς το άρθρο 6 έγινε δεκτό, όπως τροποποιήθηκε από την κυρία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7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w:t>
      </w:r>
    </w:p>
    <w:p>
      <w:pPr>
        <w:pStyle w:val="Normal"/>
        <w:spacing w:lineRule="auto" w:line="600"/>
        <w:ind w:firstLine="720"/>
        <w:jc w:val="both"/>
        <w:rPr/>
      </w:pPr>
      <w:r>
        <w:rPr>
          <w:rFonts w:cs="Arial" w:ascii="Arial" w:hAnsi="Arial"/>
          <w:b/>
          <w:color w:val="000000"/>
        </w:rPr>
        <w:t>ΑΠΟΣΤΟΛΟΣ ΝΑΝ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color w:val="000000"/>
        </w:rPr>
        <w:t>ΠΡΟΕΔΡΕΥΩΝ (Ευάγγελος Αργύρης):</w:t>
      </w:r>
      <w:r>
        <w:rPr>
          <w:rFonts w:cs="Arial" w:ascii="Arial" w:hAnsi="Arial"/>
          <w:color w:val="000000"/>
        </w:rPr>
        <w:t xml:space="preserve">  Συνεπώς το άρθρο 7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8, όπως τροποποιήθηκε από την κυρία Υπουργό;</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w:t>
      </w:r>
    </w:p>
    <w:p>
      <w:pPr>
        <w:pStyle w:val="Normal"/>
        <w:spacing w:lineRule="auto" w:line="600"/>
        <w:ind w:firstLine="720"/>
        <w:jc w:val="both"/>
        <w:rPr/>
      </w:pPr>
      <w:r>
        <w:rPr>
          <w:rFonts w:cs="Arial" w:ascii="Arial" w:hAnsi="Arial"/>
          <w:b/>
          <w:color w:val="000000"/>
        </w:rPr>
        <w:t>ΑΠΟΣΤΟΛΟΣ ΝΑΝ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color w:val="000000"/>
        </w:rPr>
        <w:t>ΠΡΟΕΔΡΕΥΩΝ (Ευάγγελος Αργύρης):</w:t>
      </w:r>
      <w:r>
        <w:rPr>
          <w:rFonts w:cs="Arial" w:ascii="Arial" w:hAnsi="Arial"/>
          <w:color w:val="000000"/>
        </w:rPr>
        <w:t xml:space="preserve">  Συνεπώς το άρθρο 8 έγινε δεκτό, όπως τροποποιήθηκε από την κυρία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9, όπως τροποποιήθηκε από την κυρία Υπουργό;</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w:t>
      </w:r>
    </w:p>
    <w:p>
      <w:pPr>
        <w:pStyle w:val="Normal"/>
        <w:spacing w:lineRule="auto" w:line="600"/>
        <w:ind w:firstLine="720"/>
        <w:jc w:val="both"/>
        <w:rPr/>
      </w:pPr>
      <w:r>
        <w:rPr>
          <w:rFonts w:cs="Arial" w:ascii="Arial" w:hAnsi="Arial"/>
          <w:b/>
          <w:color w:val="000000"/>
        </w:rPr>
        <w:t>ΑΠΟΣΤΟΛΟΣ ΝΑΝ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color w:val="000000"/>
        </w:rPr>
        <w:t>ΠΡΟΕΔΡΕΥΩΝ (Ευάγγελος Αργύρης):</w:t>
      </w:r>
      <w:r>
        <w:rPr>
          <w:rFonts w:cs="Arial" w:ascii="Arial" w:hAnsi="Arial"/>
          <w:color w:val="000000"/>
        </w:rPr>
        <w:t xml:space="preserve">  Συνεπώς το άρθρο 9 έγινε δεκτό, όπως τροποποιήθηκε από την κυρία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0, όπως τροποποιήθηκε από την κυρία Υπουργό;</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w:t>
      </w:r>
    </w:p>
    <w:p>
      <w:pPr>
        <w:pStyle w:val="Normal"/>
        <w:spacing w:lineRule="auto" w:line="600"/>
        <w:ind w:firstLine="720"/>
        <w:jc w:val="both"/>
        <w:rPr/>
      </w:pPr>
      <w:r>
        <w:rPr>
          <w:rFonts w:cs="Arial" w:ascii="Arial" w:hAnsi="Arial"/>
          <w:b/>
          <w:color w:val="000000"/>
        </w:rPr>
        <w:t>ΚΩΝΣΤΑΝΤΙΝΟΣ ΜΟΥΣΟΥΡΟΥΛΗ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ΑΠΟΣΤΟΛΟΣ ΝΑΝ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color w:val="000000"/>
        </w:rPr>
        <w:t>ΠΡΟΕΔΡΕΥΩΝ (Ευάγγελος Αργύρης):</w:t>
      </w:r>
      <w:r>
        <w:rPr>
          <w:rFonts w:cs="Arial" w:ascii="Arial" w:hAnsi="Arial"/>
          <w:color w:val="000000"/>
        </w:rPr>
        <w:t xml:space="preserve">  Συνεπώς το άρθρο 10 έγινε δεκτό, όπως τροποποιήθηκε από την κυρία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1, όπως τροποποιήθηκε από την κυρία Υπουργό;</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w:t>
      </w:r>
    </w:p>
    <w:p>
      <w:pPr>
        <w:pStyle w:val="Normal"/>
        <w:spacing w:lineRule="auto" w:line="600"/>
        <w:ind w:firstLine="720"/>
        <w:jc w:val="both"/>
        <w:rPr/>
      </w:pPr>
      <w:r>
        <w:rPr>
          <w:rFonts w:cs="Arial" w:ascii="Arial" w:hAnsi="Arial"/>
          <w:b/>
          <w:color w:val="000000"/>
        </w:rPr>
        <w:t>ΑΠΟΣΤΟΛΟΣ ΝΑΝ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color w:val="000000"/>
        </w:rPr>
        <w:t>ΠΡΟΕΔΡΕΥΩΝ (Ευάγγελος Αργύρης):</w:t>
      </w:r>
      <w:r>
        <w:rPr>
          <w:rFonts w:cs="Arial" w:ascii="Arial" w:hAnsi="Arial"/>
          <w:color w:val="000000"/>
        </w:rPr>
        <w:t xml:space="preserve">  Συνεπώς το άρθρο 11 έγινε δεκτό, όπως τροποποιήθηκε από την κυρία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2, όπως τροποποιήθηκε από την κυρία Υπουργό;</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w:t>
      </w:r>
    </w:p>
    <w:p>
      <w:pPr>
        <w:pStyle w:val="Normal"/>
        <w:spacing w:lineRule="auto" w:line="600"/>
        <w:ind w:firstLine="720"/>
        <w:jc w:val="both"/>
        <w:rPr/>
      </w:pPr>
      <w:r>
        <w:rPr>
          <w:rFonts w:cs="Arial" w:ascii="Arial" w:hAnsi="Arial"/>
          <w:b/>
          <w:color w:val="000000"/>
        </w:rPr>
        <w:t>ΑΠΟΣΤΟΛΟΣ ΝΑΝ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color w:val="000000"/>
        </w:rPr>
        <w:t>ΠΡΟΕΔΡΕΥΩΝ (Ευάγγελος Αργύρης):</w:t>
      </w:r>
      <w:r>
        <w:rPr>
          <w:rFonts w:cs="Arial" w:ascii="Arial" w:hAnsi="Arial"/>
          <w:color w:val="000000"/>
        </w:rPr>
        <w:t xml:space="preserve">  Συνεπώς το άρθρο 12 έγινε δεκτό, όπως τροποποιήθηκε από την κυρία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3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w:t>
      </w:r>
    </w:p>
    <w:p>
      <w:pPr>
        <w:pStyle w:val="Normal"/>
        <w:spacing w:lineRule="auto" w:line="600"/>
        <w:ind w:firstLine="720"/>
        <w:jc w:val="both"/>
        <w:rPr/>
      </w:pPr>
      <w:r>
        <w:rPr>
          <w:rFonts w:cs="Arial" w:ascii="Arial" w:hAnsi="Arial"/>
          <w:b/>
          <w:color w:val="000000"/>
        </w:rPr>
        <w:t>ΑΠΟΣΤΟΛΟΣ ΝΑΝ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color w:val="000000"/>
        </w:rPr>
        <w:t>ΠΡΟΕΔΡΕΥΩΝ (Ευάγγελος Αργύρης):</w:t>
      </w:r>
      <w:r>
        <w:rPr>
          <w:rFonts w:cs="Arial" w:ascii="Arial" w:hAnsi="Arial"/>
          <w:color w:val="000000"/>
        </w:rPr>
        <w:t xml:space="preserve">  Συνεπώς το άρθρο 13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4, όπως τροποποιήθηκε από την κυρία Υπουργό;</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w:t>
      </w:r>
    </w:p>
    <w:p>
      <w:pPr>
        <w:pStyle w:val="Normal"/>
        <w:spacing w:lineRule="auto" w:line="600"/>
        <w:ind w:firstLine="720"/>
        <w:jc w:val="both"/>
        <w:rPr/>
      </w:pPr>
      <w:r>
        <w:rPr>
          <w:rFonts w:cs="Arial" w:ascii="Arial" w:hAnsi="Arial"/>
          <w:b/>
          <w:color w:val="000000"/>
        </w:rPr>
        <w:t>ΑΠΟΣΤΟΛΟΣ ΝΑΝ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color w:val="000000"/>
        </w:rPr>
        <w:t>ΠΡΟΕΔΡΕΥΩΝ (Ευάγγελος Αργύρης):</w:t>
      </w:r>
      <w:r>
        <w:rPr>
          <w:rFonts w:cs="Arial" w:ascii="Arial" w:hAnsi="Arial"/>
          <w:color w:val="000000"/>
        </w:rPr>
        <w:t xml:space="preserve"> Συνεπώς το άρθρο 14 έγινε δεκτό, όπως τροποποιήθηκε από την κυρία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5, όπως τροποποιήθηκε από την κυρία Υπουργό;</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w:t>
      </w:r>
    </w:p>
    <w:p>
      <w:pPr>
        <w:pStyle w:val="Normal"/>
        <w:spacing w:lineRule="auto" w:line="600"/>
        <w:ind w:firstLine="720"/>
        <w:jc w:val="both"/>
        <w:rPr/>
      </w:pPr>
      <w:r>
        <w:rPr>
          <w:rFonts w:cs="Arial" w:ascii="Arial" w:hAnsi="Arial"/>
          <w:b/>
          <w:color w:val="000000"/>
        </w:rPr>
        <w:t>ΑΠΟΣΤΟΛΟΣ ΝΑΝ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color w:val="000000"/>
        </w:rPr>
        <w:t>ΠΡΟΕΔΡΕΥΩΝ (Ευάγγελος Αργύρης):</w:t>
      </w:r>
      <w:r>
        <w:rPr>
          <w:rFonts w:cs="Arial" w:ascii="Arial" w:hAnsi="Arial"/>
          <w:color w:val="000000"/>
        </w:rPr>
        <w:t xml:space="preserve">  Συνεπώς το άρθρο 15 έγινε δεκτό, όπως τροποποιήθηκε από την κυρία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ή η προσθήκη της κυρίας Υπουργού σχετικά με τα λατομεία σχιστολιθικών πλακών;</w:t>
      </w:r>
    </w:p>
    <w:p>
      <w:pPr>
        <w:pStyle w:val="Normal"/>
        <w:spacing w:lineRule="auto" w:line="600"/>
        <w:ind w:firstLine="720"/>
        <w:jc w:val="both"/>
        <w:rPr/>
      </w:pPr>
      <w:r>
        <w:rPr>
          <w:rFonts w:cs="Arial" w:ascii="Arial" w:hAnsi="Arial"/>
          <w:b/>
          <w:color w:val="000000"/>
        </w:rPr>
        <w:t>ΟΛΟΙ ΟΙ ΒΟΥΛΕΥΤΕΣ:</w:t>
      </w:r>
      <w:r>
        <w:rPr>
          <w:rFonts w:cs="Arial" w:ascii="Arial" w:hAnsi="Arial"/>
          <w:color w:val="000000"/>
        </w:rPr>
        <w:t xml:space="preserve"> Δεκτή, δεκτή.</w:t>
      </w:r>
    </w:p>
    <w:p>
      <w:pPr>
        <w:pStyle w:val="Normal"/>
        <w:spacing w:lineRule="auto" w:line="600"/>
        <w:ind w:firstLine="720"/>
        <w:jc w:val="both"/>
        <w:rPr/>
      </w:pPr>
      <w:r>
        <w:rPr>
          <w:rFonts w:cs="Arial" w:ascii="Arial" w:hAnsi="Arial"/>
          <w:b/>
          <w:color w:val="000000"/>
        </w:rPr>
        <w:t>ΠΡΟΕΔΡΕΥΩΝ (Ευάγγελος Αργύρης):</w:t>
      </w:r>
      <w:r>
        <w:rPr>
          <w:rFonts w:cs="Arial" w:ascii="Arial" w:hAnsi="Arial"/>
          <w:color w:val="000000"/>
        </w:rPr>
        <w:t xml:space="preserve">  Συνεπώς η προσθήκη της κυρίας Υπουργού έγινε δεκτή ομοφώνως και εντάσσεται στο νομοσχέδιο ως άρθρο 16.</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ή η υπ’ αριθμ. 98/13 τροπολογία;</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ή, δεκτή.</w:t>
      </w:r>
    </w:p>
    <w:p>
      <w:pPr>
        <w:pStyle w:val="Normal"/>
        <w:spacing w:lineRule="auto" w:line="600"/>
        <w:ind w:firstLine="720"/>
        <w:jc w:val="both"/>
        <w:rPr/>
      </w:pPr>
      <w:r>
        <w:rPr>
          <w:rFonts w:cs="Arial" w:ascii="Arial" w:hAnsi="Arial"/>
          <w:b/>
          <w:color w:val="000000"/>
        </w:rPr>
        <w:t>ΑΠΟΣΤΟΛΟΣ ΝΑΝ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color w:val="000000"/>
        </w:rPr>
        <w:t>ΠΡΟΕΔΡΕΥΩΝ (Ευάγγελος Αργύρης):</w:t>
      </w:r>
      <w:r>
        <w:rPr>
          <w:rFonts w:cs="Arial" w:ascii="Arial" w:hAnsi="Arial"/>
          <w:color w:val="000000"/>
        </w:rPr>
        <w:t xml:space="preserve">  Συνεπώς η υπ’ αριθμ. 98/13 τροπολογία έγινε δεκτή κατά πλειοψηφία και εντάσσεται στο νομοσχέδιο ως άρθρο 17.</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νέο άρθρο 18;</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w:t>
      </w:r>
    </w:p>
    <w:p>
      <w:pPr>
        <w:pStyle w:val="Normal"/>
        <w:spacing w:lineRule="auto" w:line="600"/>
        <w:ind w:firstLine="720"/>
        <w:jc w:val="both"/>
        <w:rPr/>
      </w:pPr>
      <w:r>
        <w:rPr>
          <w:rFonts w:cs="Arial" w:ascii="Arial" w:hAnsi="Arial"/>
          <w:b/>
          <w:color w:val="000000"/>
        </w:rPr>
        <w:t>ΑΠΟΣΤΟΛΟΣ ΝΑΝ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color w:val="000000"/>
        </w:rPr>
        <w:t>ΠΡΟΕΔΡΕΥΩΝ (Ευάγγελος Αργύρης):</w:t>
      </w:r>
      <w:r>
        <w:rPr>
          <w:rFonts w:cs="Arial" w:ascii="Arial" w:hAnsi="Arial"/>
          <w:color w:val="000000"/>
        </w:rPr>
        <w:t xml:space="preserve"> Συνεπώς το νέο άρθρο 18 έγινε δεκτό κατά πλειοψηφία.</w:t>
      </w:r>
    </w:p>
    <w:p>
      <w:pPr>
        <w:pStyle w:val="Normal"/>
        <w:spacing w:lineRule="auto" w:line="600"/>
        <w:ind w:firstLine="54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54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54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Το ακροτελεύτιο άρθρο έγινε δεκτό κατά πλειοψηφία.</w:t>
      </w:r>
    </w:p>
    <w:p>
      <w:pPr>
        <w:pStyle w:val="Normal"/>
        <w:spacing w:lineRule="auto" w:line="600"/>
        <w:ind w:firstLine="540"/>
        <w:jc w:val="both"/>
        <w:rPr>
          <w:rFonts w:ascii="Arial" w:hAnsi="Arial" w:cs="Arial"/>
        </w:rPr>
      </w:pPr>
      <w:r>
        <w:rPr>
          <w:rFonts w:cs="Arial" w:ascii="Arial" w:hAnsi="Arial"/>
        </w:rPr>
        <w:t xml:space="preserve">Συνεπώς το νομοσχέδιο του Υπουργείου Περιβάλλοντος, Ενέργειας και Κλιματικής Αλλαγής: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 έγινε δεκτό επί της αρχής και επί των άρθρων. </w:t>
      </w:r>
    </w:p>
    <w:p>
      <w:pPr>
        <w:pStyle w:val="Normal"/>
        <w:spacing w:lineRule="auto" w:line="600"/>
        <w:ind w:firstLine="54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Με τη συναίνεση του Σώματος και ώρα 16.43΄ λύεται η συνεδρίαση για αύριο ημέρα Πέμπτη 20 Μαΐου 2010 και ώρα 9.30΄, με αντικείμενο εργασιών του Σώματος: α) κοινοβουλευτικό έλεγχο: συζήτηση επικαίρων ερωτήσεων και β) νομοθετική εργασία, μόνη συζήτηση επί της αρχής, των άρθρων και του συνόλου του σχεδίου νόμου του Υπουργείου Εργασίας και Κοινωνικής Ασφάλισης</w:t>
      </w:r>
      <w:r>
        <w:rPr>
          <w:rFonts w:cs="Arial" w:ascii="Arial" w:hAnsi="Arial"/>
          <w:color w:val="16365E"/>
        </w:rPr>
        <w:t>:</w:t>
      </w:r>
      <w:r>
        <w:rPr>
          <w:rFonts w:cs="Arial" w:ascii="Arial" w:hAnsi="Arial"/>
          <w:b/>
          <w:color w:val="16365E"/>
        </w:rPr>
        <w:t xml:space="preserve"> </w:t>
      </w:r>
      <w:r>
        <w:rPr>
          <w:rFonts w:cs="Arial" w:ascii="Arial" w:hAnsi="Arial"/>
        </w:rPr>
        <w:t xml:space="preserve">«Κύρωση του Κώδικα νόμων για την υγεία και την ασφάλεια των εργαζομένων»,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0 10:17: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5/5/2010 1:14:00 ΜΜ</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16365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16365E"/>
    </w:rPr>
  </w:style>
  <w:style w:type="character" w:styleId="Style14">
    <w:name w:val="Προεπιλεγμένη γραμματοσειρά"/>
    <w:qFormat/>
    <w:rPr/>
  </w:style>
  <w:style w:type="character" w:styleId="PageNumber">
    <w:name w:val="Page Number"/>
    <w:basedOn w:val="Style14"/>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17:00Z</dcterms:created>
  <dc:creator>Production</dc:creator>
  <dc:description/>
  <cp:keywords/>
  <dc:language>en-US</dc:language>
  <cp:lastModifiedBy>a.marini</cp:lastModifiedBy>
  <cp:lastPrinted>2010-05-25T13:14:00Z</cp:lastPrinted>
  <dcterms:modified xsi:type="dcterms:W3CDTF">2010-05-26T10:17:00Z</dcterms:modified>
  <cp:revision>2</cp:revision>
  <dc:subject/>
  <dc:title>ΠΡΑΚΤΙΚΑ ΒΟΥΛΗΣ</dc:title>
</cp:coreProperties>
</file>