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ΡΚΓ΄</w:t>
      </w:r>
    </w:p>
    <w:p>
      <w:pPr>
        <w:pStyle w:val="Normal"/>
        <w:spacing w:lineRule="auto" w:line="600"/>
        <w:ind w:left="57" w:right="57" w:hanging="0"/>
        <w:jc w:val="both"/>
        <w:rPr/>
      </w:pPr>
      <w:r>
        <w:rPr>
          <w:rFonts w:cs="Arial" w:ascii="Arial" w:hAnsi="Arial"/>
        </w:rPr>
        <w:t>Τρίτη 18 Μαΐ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Άδεια απουσίας των Βουλευτών κ. Σ. Βαλυράκη και Ε. Κουτμερίδη, σελ.</w:t>
      </w:r>
    </w:p>
    <w:p>
      <w:pPr>
        <w:pStyle w:val="Normal"/>
        <w:spacing w:lineRule="auto" w:line="600"/>
        <w:ind w:left="57" w:right="57" w:hanging="0"/>
        <w:jc w:val="both"/>
        <w:rPr>
          <w:rFonts w:ascii="Arial" w:hAnsi="Arial" w:cs="Arial"/>
        </w:rPr>
      </w:pPr>
      <w:r>
        <w:rPr>
          <w:rFonts w:cs="Arial" w:ascii="Arial" w:hAnsi="Arial"/>
        </w:rPr>
        <w:t>3. Επί διαδικαστικού θέματος, σελ.</w:t>
      </w:r>
    </w:p>
    <w:p>
      <w:pPr>
        <w:pStyle w:val="Normal"/>
        <w:spacing w:lineRule="auto" w:line="600"/>
        <w:ind w:left="57" w:right="57" w:hanging="0"/>
        <w:jc w:val="both"/>
        <w:rPr>
          <w:rFonts w:ascii="Arial" w:hAnsi="Arial" w:cs="Arial"/>
        </w:rPr>
      </w:pPr>
      <w:r>
        <w:rPr>
          <w:rFonts w:cs="Arial" w:ascii="Arial" w:hAnsi="Arial"/>
        </w:rPr>
        <w:t>4. Ευχές για καλή ανάρρωση στον Πρόεδρο του Λαϊκού Ορθόδοξου Συναγερμού κ. Γεώργιο Καρατζαφέρη,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Συζήτηση αναφορών και ερωτήσεων:</w:t>
      </w:r>
    </w:p>
    <w:p>
      <w:pPr>
        <w:pStyle w:val="Normal"/>
        <w:spacing w:lineRule="auto" w:line="600"/>
        <w:ind w:left="57" w:right="57" w:hanging="0"/>
        <w:jc w:val="both"/>
        <w:rPr/>
      </w:pPr>
      <w:r>
        <w:rPr>
          <w:rFonts w:cs="Arial" w:ascii="Arial" w:hAnsi="Arial"/>
        </w:rPr>
        <w:t xml:space="preserve">α) Προς την Υπουργό Παιδείας, Δια Βίου Μάθησης και Θρησκευμάτων, </w:t>
      </w:r>
      <w:r>
        <w:rPr>
          <w:rFonts w:cs="Arial" w:ascii="Arial" w:hAnsi="Arial"/>
          <w:lang w:val="en-US"/>
        </w:rPr>
        <w:t>i</w:t>
      </w:r>
      <w:r>
        <w:rPr>
          <w:rFonts w:cs="Arial" w:ascii="Arial" w:hAnsi="Arial"/>
        </w:rPr>
        <w:t>) σχετικά με την αναστολή λειτουργίας του τμήματος Οικονομικής και Διοίκησης του Τουρισμού του Πανεπιστημίου Αιγαίου,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ν καθυστέρηση επαγγελματικής πιστοποίησης για τους απόφοιτους των Δημοσίων ΙΕΚ, σελ.</w:t>
      </w:r>
    </w:p>
    <w:p>
      <w:pPr>
        <w:pStyle w:val="Normal"/>
        <w:spacing w:lineRule="auto" w:line="600"/>
        <w:ind w:left="57" w:right="57" w:hanging="0"/>
        <w:jc w:val="both"/>
        <w:rPr>
          <w:rFonts w:ascii="Arial" w:hAnsi="Arial" w:cs="Arial"/>
        </w:rPr>
      </w:pPr>
      <w:r>
        <w:rPr>
          <w:rFonts w:cs="Arial" w:ascii="Arial" w:hAnsi="Arial"/>
        </w:rPr>
        <w:t>β) Προς τον Υπουργό Πολιτισμού και Τουρισμού, σχετικά με την ολοκλήρωση των εργασιών στο Αρχαιολογικό Μουσείο Ηρακλείου, σελ.</w:t>
      </w:r>
    </w:p>
    <w:p>
      <w:pPr>
        <w:pStyle w:val="Normal"/>
        <w:spacing w:lineRule="auto" w:line="600"/>
        <w:ind w:left="57" w:right="57" w:hanging="0"/>
        <w:jc w:val="both"/>
        <w:rPr>
          <w:rFonts w:ascii="Arial" w:hAnsi="Arial" w:cs="Arial"/>
        </w:rPr>
      </w:pPr>
      <w:r>
        <w:rPr>
          <w:rFonts w:cs="Arial" w:ascii="Arial" w:hAnsi="Arial"/>
        </w:rPr>
        <w:t>γ) Προς την Υπουργό Αγροτικής Ανάπτυξης και Τροφίμων, σχετικά με τα έργα στη Λακωνία που χρηματοδοτούνται από το πρόγραμμα «ΑΛΕΞΑΝΔΡΟΣ ΜΠΑΛΤΑΤΖΗΣ», σελ.</w:t>
      </w:r>
    </w:p>
    <w:p>
      <w:pPr>
        <w:pStyle w:val="Normal"/>
        <w:spacing w:lineRule="auto" w:line="600"/>
        <w:ind w:left="57" w:right="57" w:hanging="0"/>
        <w:jc w:val="both"/>
        <w:rPr>
          <w:rFonts w:ascii="Arial" w:hAnsi="Arial" w:cs="Arial"/>
        </w:rPr>
      </w:pPr>
      <w:r>
        <w:rPr>
          <w:rFonts w:cs="Arial" w:ascii="Arial" w:hAnsi="Arial"/>
        </w:rPr>
        <w:t>δ) Προς την Υπουργό Περιβάλλοντος, Ενέργειας και Κλιματικής Αλλαγής, σχετικά με το παλαιό αεροδρόμιο του Ελληνικού, σελ.</w:t>
      </w:r>
    </w:p>
    <w:p>
      <w:pPr>
        <w:pStyle w:val="Normal"/>
        <w:spacing w:lineRule="auto" w:line="600"/>
        <w:ind w:left="57" w:right="57" w:hanging="0"/>
        <w:jc w:val="both"/>
        <w:rPr>
          <w:rFonts w:ascii="Arial" w:hAnsi="Arial" w:cs="Arial"/>
        </w:rPr>
      </w:pPr>
      <w:r>
        <w:rPr>
          <w:rFonts w:cs="Arial" w:ascii="Arial" w:hAnsi="Arial"/>
        </w:rPr>
        <w:t>ε) Προς την Υπουργό Υγείας και Κοινωνικής Αλληλεγγύης, σχετικά με την παραχώρηση χειρουργικού χρόνου στην αγγειοχειρουργική κλινική του Πανεπιστημιακού Γενικού Νοσοκομείου Πατρώ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1. Συζήτηση και ψήφιση επί του συνόλου του σχεδίου νόμου του Υπουργείου Δικαιοσύνης, Διαφάνειας και Ανθρωπίνων Δικαιωμάτων:</w:t>
      </w:r>
    </w:p>
    <w:p>
      <w:pPr>
        <w:pStyle w:val="Normal"/>
        <w:spacing w:lineRule="auto" w:line="600"/>
        <w:ind w:left="57" w:right="57" w:hanging="0"/>
        <w:jc w:val="both"/>
        <w:rPr>
          <w:rFonts w:ascii="Arial" w:hAnsi="Arial" w:cs="Arial"/>
        </w:rPr>
      </w:pPr>
      <w:r>
        <w:rPr>
          <w:rFonts w:eastAsia="Arial" w:cs="Arial" w:ascii="Arial" w:hAnsi="Arial"/>
        </w:rPr>
        <w:t xml:space="preserve"> </w:t>
      </w:r>
      <w:r>
        <w:rPr>
          <w:rFonts w:cs="Arial" w:ascii="Arial" w:hAnsi="Arial"/>
        </w:rPr>
        <w:t>«Τροποποίηση του ν. 3213/2003, διατάξεων του Ποινικού Κώδικα που αφορούν εγκλήματα σχετικά με την Υπηρεσία και άλλες διατάξεις», σελ.</w:t>
      </w:r>
    </w:p>
    <w:p>
      <w:pPr>
        <w:pStyle w:val="Normal"/>
        <w:spacing w:lineRule="auto" w:line="600"/>
        <w:ind w:left="57" w:right="57" w:hanging="0"/>
        <w:jc w:val="both"/>
        <w:rPr>
          <w:rFonts w:ascii="Arial" w:hAnsi="Arial" w:cs="Arial"/>
        </w:rPr>
      </w:pPr>
      <w:r>
        <w:rPr>
          <w:rFonts w:cs="Arial" w:ascii="Arial" w:hAnsi="Arial"/>
        </w:rPr>
        <w:t>2. Συζήτηση επί της αρχής  του σχεδίου νόμου του Υπουργείου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eastAsia="Arial" w:cs="Arial" w:ascii="Arial" w:hAnsi="Arial"/>
        </w:rPr>
        <w:t xml:space="preserve"> </w:t>
      </w: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διαδικαστικού θέματος:</w:t>
      </w:r>
    </w:p>
    <w:p>
      <w:pPr>
        <w:pStyle w:val="Normal"/>
        <w:spacing w:lineRule="auto" w:line="600"/>
        <w:ind w:left="57" w:right="57" w:hanging="0"/>
        <w:jc w:val="both"/>
        <w:rPr>
          <w:rFonts w:ascii="Arial" w:hAnsi="Arial" w:cs="Arial"/>
        </w:rPr>
      </w:pPr>
      <w:r>
        <w:rPr>
          <w:rFonts w:cs="Arial" w:ascii="Arial" w:hAnsi="Arial"/>
        </w:rPr>
        <w:t>ΖΗΣΗ Ρ.,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ων αναφορών και ερωτήσεων:</w:t>
      </w:r>
    </w:p>
    <w:p>
      <w:pPr>
        <w:pStyle w:val="Normal"/>
        <w:spacing w:lineRule="auto" w:line="600"/>
        <w:ind w:left="57" w:right="57" w:hanging="0"/>
        <w:jc w:val="both"/>
        <w:rPr/>
      </w:pPr>
      <w:r>
        <w:rPr>
          <w:rFonts w:cs="Arial" w:ascii="Arial" w:hAnsi="Arial"/>
          <w:lang w:val="en-US"/>
        </w:rPr>
        <w:t>A</w:t>
      </w:r>
      <w:r>
        <w:rPr>
          <w:rFonts w:cs="Arial" w:ascii="Arial" w:hAnsi="Arial"/>
        </w:rPr>
        <w:t>ΪΒΑΛΙΩΤΗΣ Κ., σελ.</w:t>
      </w:r>
    </w:p>
    <w:p>
      <w:pPr>
        <w:pStyle w:val="Normal"/>
        <w:spacing w:lineRule="auto" w:line="600"/>
        <w:ind w:left="57" w:right="57" w:hanging="0"/>
        <w:jc w:val="both"/>
        <w:rPr>
          <w:rFonts w:ascii="Arial" w:hAnsi="Arial" w:cs="Arial"/>
        </w:rPr>
      </w:pPr>
      <w:r>
        <w:rPr>
          <w:rFonts w:cs="Arial" w:ascii="Arial" w:hAnsi="Arial"/>
        </w:rPr>
        <w:t>ΓΕΡΟΥΛΑΝΟΣ Π., σελ.</w:t>
      </w:r>
    </w:p>
    <w:p>
      <w:pPr>
        <w:pStyle w:val="Normal"/>
        <w:spacing w:lineRule="auto" w:line="600"/>
        <w:ind w:left="57" w:right="57" w:hanging="0"/>
        <w:jc w:val="both"/>
        <w:rPr>
          <w:rFonts w:ascii="Arial" w:hAnsi="Arial" w:cs="Arial"/>
        </w:rPr>
      </w:pPr>
      <w:r>
        <w:rPr>
          <w:rFonts w:cs="Arial" w:ascii="Arial" w:hAnsi="Arial"/>
        </w:rPr>
        <w:t>ΔΑΒΑΚΗΣ Α., σελ.</w:t>
      </w:r>
    </w:p>
    <w:p>
      <w:pPr>
        <w:pStyle w:val="Normal"/>
        <w:spacing w:lineRule="auto" w:line="600"/>
        <w:ind w:left="57" w:right="57" w:hanging="0"/>
        <w:jc w:val="both"/>
        <w:rPr>
          <w:rFonts w:ascii="Arial" w:hAnsi="Arial" w:cs="Arial"/>
        </w:rPr>
      </w:pPr>
      <w:r>
        <w:rPr>
          <w:rFonts w:cs="Arial" w:ascii="Arial" w:hAnsi="Arial"/>
        </w:rPr>
        <w:t>ΖΗΣΗ Ρ., σελ.</w:t>
      </w:r>
    </w:p>
    <w:p>
      <w:pPr>
        <w:pStyle w:val="Normal"/>
        <w:spacing w:lineRule="auto" w:line="600"/>
        <w:ind w:left="57" w:right="57" w:hanging="0"/>
        <w:jc w:val="both"/>
        <w:rPr>
          <w:rFonts w:ascii="Arial" w:hAnsi="Arial" w:cs="Arial"/>
        </w:rPr>
      </w:pPr>
      <w:r>
        <w:rPr>
          <w:rFonts w:cs="Arial" w:ascii="Arial" w:hAnsi="Arial"/>
        </w:rPr>
        <w:t>ΚΑΡΧΙΜΑΚΗΣ Μ., σελ.</w:t>
      </w:r>
    </w:p>
    <w:p>
      <w:pPr>
        <w:pStyle w:val="Normal"/>
        <w:spacing w:lineRule="auto" w:line="600"/>
        <w:ind w:left="57" w:right="57" w:hanging="0"/>
        <w:jc w:val="both"/>
        <w:rPr>
          <w:rFonts w:ascii="Arial" w:hAnsi="Arial" w:cs="Arial"/>
        </w:rPr>
      </w:pPr>
      <w:r>
        <w:rPr>
          <w:rFonts w:cs="Arial" w:ascii="Arial" w:hAnsi="Arial"/>
        </w:rPr>
        <w:t>ΚΕΓΚΕΡΟΓΛΟΥ Β., σελ.</w:t>
      </w:r>
    </w:p>
    <w:p>
      <w:pPr>
        <w:pStyle w:val="Normal"/>
        <w:spacing w:lineRule="auto" w:line="600"/>
        <w:ind w:left="57" w:right="57" w:hanging="0"/>
        <w:jc w:val="both"/>
        <w:rPr>
          <w:rFonts w:ascii="Arial" w:hAnsi="Arial" w:cs="Arial"/>
        </w:rPr>
      </w:pPr>
      <w:r>
        <w:rPr>
          <w:rFonts w:cs="Arial" w:ascii="Arial" w:hAnsi="Arial"/>
        </w:rPr>
        <w:t>ΜΟΥΣΟΥΡΟΥΛΗΣ Κ., σελ.</w:t>
      </w:r>
    </w:p>
    <w:p>
      <w:pPr>
        <w:pStyle w:val="Normal"/>
        <w:spacing w:lineRule="auto" w:line="600"/>
        <w:ind w:left="57" w:right="57" w:hanging="0"/>
        <w:jc w:val="both"/>
        <w:rPr>
          <w:rFonts w:ascii="Arial" w:hAnsi="Arial" w:cs="Arial"/>
        </w:rPr>
      </w:pPr>
      <w:r>
        <w:rPr>
          <w:rFonts w:cs="Arial" w:ascii="Arial" w:hAnsi="Arial"/>
        </w:rPr>
        <w:t>ΜΩΡΑΪΤΗΣ Α., σελ.</w:t>
      </w:r>
    </w:p>
    <w:p>
      <w:pPr>
        <w:pStyle w:val="Normal"/>
        <w:spacing w:lineRule="auto" w:line="600"/>
        <w:ind w:left="57" w:right="57" w:hanging="0"/>
        <w:jc w:val="both"/>
        <w:rPr>
          <w:rFonts w:ascii="Arial" w:hAnsi="Arial" w:cs="Arial"/>
        </w:rPr>
      </w:pPr>
      <w:r>
        <w:rPr>
          <w:rFonts w:cs="Arial" w:ascii="Arial" w:hAnsi="Arial"/>
        </w:rPr>
        <w:t>ΝΙΚΟΛΑΪΔΟΥ Β., σελ.</w:t>
      </w:r>
    </w:p>
    <w:p>
      <w:pPr>
        <w:pStyle w:val="Normal"/>
        <w:spacing w:lineRule="auto" w:line="600"/>
        <w:ind w:left="57" w:right="57" w:hanging="0"/>
        <w:jc w:val="both"/>
        <w:rPr>
          <w:rFonts w:ascii="Arial" w:hAnsi="Arial" w:cs="Arial"/>
        </w:rPr>
      </w:pPr>
      <w:r>
        <w:rPr>
          <w:rFonts w:cs="Arial" w:ascii="Arial" w:hAnsi="Arial"/>
        </w:rPr>
        <w:t>ΞΕΝΟΓΙΑΝΝΑΚΟΠΟΥΛΟΥ Μ., σελ.</w:t>
      </w:r>
    </w:p>
    <w:p>
      <w:pPr>
        <w:pStyle w:val="Normal"/>
        <w:spacing w:lineRule="auto" w:line="600"/>
        <w:ind w:left="57" w:right="57" w:hanging="0"/>
        <w:jc w:val="both"/>
        <w:rPr>
          <w:rFonts w:ascii="Arial" w:hAnsi="Arial" w:cs="Arial"/>
        </w:rPr>
      </w:pPr>
      <w:r>
        <w:rPr>
          <w:rFonts w:cs="Arial" w:ascii="Arial" w:hAnsi="Arial"/>
        </w:rPr>
        <w:t>ΠΑΝΑΡΕΤΟΣ Ι., σελ.</w:t>
      </w:r>
    </w:p>
    <w:p>
      <w:pPr>
        <w:pStyle w:val="Normal"/>
        <w:spacing w:lineRule="auto" w:line="600"/>
        <w:ind w:left="57" w:right="57" w:hanging="0"/>
        <w:jc w:val="both"/>
        <w:rPr>
          <w:rFonts w:ascii="Arial" w:hAnsi="Arial" w:cs="Arial"/>
        </w:rPr>
      </w:pPr>
      <w:r>
        <w:rPr>
          <w:rFonts w:cs="Arial" w:ascii="Arial" w:hAnsi="Arial"/>
        </w:rPr>
        <w:t>ΤΣΟΥΚΑΛΗΣ Ν., σελ.</w:t>
      </w:r>
    </w:p>
    <w:p>
      <w:pPr>
        <w:pStyle w:val="Normal"/>
        <w:spacing w:lineRule="auto" w:line="600"/>
        <w:ind w:left="57" w:right="57" w:hanging="0"/>
        <w:jc w:val="both"/>
        <w:rPr>
          <w:rFonts w:ascii="Arial" w:hAnsi="Arial" w:cs="Arial"/>
        </w:rPr>
      </w:pPr>
      <w:r>
        <w:rPr>
          <w:rFonts w:cs="Arial" w:ascii="Arial" w:hAnsi="Arial"/>
        </w:rPr>
        <w:t>ΧΡΙΣΤΟΦΙΛΟΠΟΥΛΟΥ Π.,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Επί του σχεδίου νόμου του Υπουργείου Δικαιοσύνης, Διαφάνειας και Ανθρωπίνων Δικαιωμάτων:</w:t>
      </w:r>
    </w:p>
    <w:p>
      <w:pPr>
        <w:pStyle w:val="Normal"/>
        <w:spacing w:lineRule="auto" w:line="600"/>
        <w:ind w:left="57" w:right="57" w:hanging="0"/>
        <w:jc w:val="both"/>
        <w:rPr>
          <w:rFonts w:ascii="Arial" w:hAnsi="Arial" w:cs="Arial"/>
        </w:rPr>
      </w:pPr>
      <w:r>
        <w:rPr>
          <w:rFonts w:cs="Arial" w:ascii="Arial" w:hAnsi="Arial"/>
        </w:rPr>
        <w:t>ΚΑΣΤΑΝΙΔΗΣ  Χ.,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Δ. Επί του σχεδίου νόμου του Υπουργείου Περιβάλλοντος, Ενέργειας και Κλιματικής Αλλαγής:</w:t>
      </w:r>
    </w:p>
    <w:p>
      <w:pPr>
        <w:pStyle w:val="Normal"/>
        <w:spacing w:lineRule="auto" w:line="600"/>
        <w:ind w:left="57" w:right="57" w:hanging="0"/>
        <w:jc w:val="both"/>
        <w:rPr>
          <w:rFonts w:ascii="Arial" w:hAnsi="Arial" w:cs="Arial"/>
        </w:rPr>
      </w:pPr>
      <w:r>
        <w:rPr>
          <w:rFonts w:cs="Arial" w:ascii="Arial" w:hAnsi="Arial"/>
        </w:rPr>
        <w:t>ΑΘΑΝΑΣΙΑΔΗΣ Α., σελ.</w:t>
      </w:r>
    </w:p>
    <w:p>
      <w:pPr>
        <w:pStyle w:val="Normal"/>
        <w:spacing w:lineRule="auto" w:line="600"/>
        <w:ind w:left="57" w:right="57" w:hanging="0"/>
        <w:jc w:val="both"/>
        <w:rPr>
          <w:rFonts w:ascii="Arial" w:hAnsi="Arial" w:cs="Arial"/>
        </w:rPr>
      </w:pPr>
      <w:r>
        <w:rPr>
          <w:rFonts w:cs="Arial" w:ascii="Arial" w:hAnsi="Arial"/>
        </w:rPr>
        <w:t>ΑΝΑΣΤΑΣΙΑΔΗΣ Σ., σελ.</w:t>
      </w:r>
    </w:p>
    <w:p>
      <w:pPr>
        <w:pStyle w:val="Normal"/>
        <w:spacing w:lineRule="auto" w:line="600"/>
        <w:ind w:left="57" w:right="57" w:hanging="0"/>
        <w:jc w:val="both"/>
        <w:rPr>
          <w:rFonts w:ascii="Arial" w:hAnsi="Arial" w:cs="Arial"/>
        </w:rPr>
      </w:pPr>
      <w:r>
        <w:rPr>
          <w:rFonts w:cs="Arial" w:ascii="Arial" w:hAnsi="Arial"/>
        </w:rPr>
        <w:t>ΑΠΟΣΤΟΛΑΤΟΣ Β., σελ.</w:t>
      </w:r>
    </w:p>
    <w:p>
      <w:pPr>
        <w:pStyle w:val="Normal"/>
        <w:spacing w:lineRule="auto" w:line="600"/>
        <w:ind w:left="57" w:right="57" w:hanging="0"/>
        <w:jc w:val="both"/>
        <w:rPr>
          <w:rFonts w:ascii="Arial" w:hAnsi="Arial" w:cs="Arial"/>
        </w:rPr>
      </w:pPr>
      <w:r>
        <w:rPr>
          <w:rFonts w:cs="Arial" w:ascii="Arial" w:hAnsi="Arial"/>
        </w:rPr>
        <w:t>ΑΥΓΕΝΑΚΗΣ Ε., σελ.</w:t>
      </w:r>
    </w:p>
    <w:p>
      <w:pPr>
        <w:pStyle w:val="Normal"/>
        <w:spacing w:lineRule="auto" w:line="600"/>
        <w:ind w:left="57" w:right="57" w:hanging="0"/>
        <w:jc w:val="both"/>
        <w:rPr>
          <w:rFonts w:ascii="Arial" w:hAnsi="Arial" w:cs="Arial"/>
        </w:rPr>
      </w:pPr>
      <w:r>
        <w:rPr>
          <w:rFonts w:cs="Arial" w:ascii="Arial" w:hAnsi="Arial"/>
        </w:rPr>
        <w:t>ΑΥΓΕΡΙΝΟΠΟΥΛΟΥ Δ., σελ.</w:t>
      </w:r>
    </w:p>
    <w:p>
      <w:pPr>
        <w:pStyle w:val="Normal"/>
        <w:spacing w:lineRule="auto" w:line="600"/>
        <w:ind w:left="57" w:right="57" w:hanging="0"/>
        <w:jc w:val="both"/>
        <w:rPr>
          <w:rFonts w:ascii="Arial" w:hAnsi="Arial" w:cs="Arial"/>
        </w:rPr>
      </w:pPr>
      <w:r>
        <w:rPr>
          <w:rFonts w:cs="Arial" w:ascii="Arial" w:hAnsi="Arial"/>
        </w:rPr>
        <w:t>ΒΟΥΔΟΥΡΗΣ Ο., σελ.</w:t>
      </w:r>
    </w:p>
    <w:p>
      <w:pPr>
        <w:pStyle w:val="Normal"/>
        <w:spacing w:lineRule="auto" w:line="600"/>
        <w:ind w:left="57" w:right="57" w:hanging="0"/>
        <w:jc w:val="both"/>
        <w:rPr>
          <w:rFonts w:ascii="Arial" w:hAnsi="Arial" w:cs="Arial"/>
        </w:rPr>
      </w:pPr>
      <w:r>
        <w:rPr>
          <w:rFonts w:cs="Arial" w:ascii="Arial" w:hAnsi="Arial"/>
        </w:rPr>
        <w:t>ΓΙΑΝΝΑΚΗΣ Μ., σελ.</w:t>
      </w:r>
    </w:p>
    <w:p>
      <w:pPr>
        <w:pStyle w:val="Normal"/>
        <w:spacing w:lineRule="auto" w:line="600"/>
        <w:ind w:left="57" w:right="57" w:hanging="0"/>
        <w:jc w:val="both"/>
        <w:rPr>
          <w:rFonts w:ascii="Arial" w:hAnsi="Arial" w:cs="Arial"/>
        </w:rPr>
      </w:pPr>
      <w:r>
        <w:rPr>
          <w:rFonts w:cs="Arial" w:ascii="Arial" w:hAnsi="Arial"/>
        </w:rPr>
        <w:t>ΔΙΩΤΗ Η., σελ.</w:t>
      </w:r>
    </w:p>
    <w:p>
      <w:pPr>
        <w:pStyle w:val="Normal"/>
        <w:spacing w:lineRule="auto" w:line="600"/>
        <w:ind w:left="57" w:right="57" w:hanging="0"/>
        <w:jc w:val="both"/>
        <w:rPr>
          <w:rFonts w:ascii="Arial" w:hAnsi="Arial" w:cs="Arial"/>
        </w:rPr>
      </w:pPr>
      <w:r>
        <w:rPr>
          <w:rFonts w:cs="Arial" w:ascii="Arial" w:hAnsi="Arial"/>
        </w:rPr>
        <w:t>ΚΑΝΤΕΡΕΣ Ν., σελ.</w:t>
      </w:r>
    </w:p>
    <w:p>
      <w:pPr>
        <w:pStyle w:val="Normal"/>
        <w:spacing w:lineRule="auto" w:line="600"/>
        <w:ind w:left="57" w:right="57" w:hanging="0"/>
        <w:jc w:val="both"/>
        <w:rPr>
          <w:rFonts w:ascii="Arial" w:hAnsi="Arial" w:cs="Arial"/>
        </w:rPr>
      </w:pPr>
      <w:r>
        <w:rPr>
          <w:rFonts w:cs="Arial" w:ascii="Arial" w:hAnsi="Arial"/>
        </w:rPr>
        <w:t>ΚΑΡΥΔΗΣ Δ., σελ.</w:t>
      </w:r>
    </w:p>
    <w:p>
      <w:pPr>
        <w:pStyle w:val="Normal"/>
        <w:spacing w:lineRule="auto" w:line="600"/>
        <w:ind w:left="57" w:right="57" w:hanging="0"/>
        <w:jc w:val="both"/>
        <w:rPr>
          <w:rFonts w:ascii="Arial" w:hAnsi="Arial" w:cs="Arial"/>
        </w:rPr>
      </w:pPr>
      <w:r>
        <w:rPr>
          <w:rFonts w:cs="Arial" w:ascii="Arial" w:hAnsi="Arial"/>
        </w:rPr>
        <w:t>ΚΟΥΚΟΥΛΟΠΟΥΛΟΣ Π., σελ.</w:t>
      </w:r>
    </w:p>
    <w:p>
      <w:pPr>
        <w:pStyle w:val="Normal"/>
        <w:spacing w:lineRule="auto" w:line="600"/>
        <w:ind w:left="57" w:right="57" w:hanging="0"/>
        <w:jc w:val="both"/>
        <w:rPr>
          <w:rFonts w:ascii="Arial" w:hAnsi="Arial" w:cs="Arial"/>
        </w:rPr>
      </w:pPr>
      <w:r>
        <w:rPr>
          <w:rFonts w:cs="Arial" w:ascii="Arial" w:hAnsi="Arial"/>
        </w:rPr>
        <w:t>ΚΟΥΤΣΟΥΚΟΣ Γ., σελ.</w:t>
      </w:r>
    </w:p>
    <w:p>
      <w:pPr>
        <w:pStyle w:val="Normal"/>
        <w:spacing w:lineRule="auto" w:line="600"/>
        <w:ind w:left="57" w:right="57" w:hanging="0"/>
        <w:jc w:val="both"/>
        <w:rPr>
          <w:rFonts w:ascii="Arial" w:hAnsi="Arial" w:cs="Arial"/>
        </w:rPr>
      </w:pPr>
      <w:r>
        <w:rPr>
          <w:rFonts w:cs="Arial" w:ascii="Arial" w:hAnsi="Arial"/>
        </w:rPr>
        <w:t>ΚΡΙΤΣΩΤΑΚΗΣ Μ.,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ΜΑΝΙΑΤΗΣ Ι., σελ.</w:t>
      </w:r>
    </w:p>
    <w:p>
      <w:pPr>
        <w:pStyle w:val="Normal"/>
        <w:spacing w:lineRule="auto" w:line="600"/>
        <w:ind w:left="57" w:right="57" w:hanging="0"/>
        <w:jc w:val="both"/>
        <w:rPr>
          <w:rFonts w:ascii="Arial" w:hAnsi="Arial" w:cs="Arial"/>
        </w:rPr>
      </w:pPr>
      <w:r>
        <w:rPr>
          <w:rFonts w:cs="Arial" w:ascii="Arial" w:hAnsi="Arial"/>
        </w:rPr>
        <w:t>ΜΑΡΚΑΚΗΣ Π., σελ.</w:t>
      </w:r>
    </w:p>
    <w:p>
      <w:pPr>
        <w:pStyle w:val="Normal"/>
        <w:spacing w:lineRule="auto" w:line="600"/>
        <w:ind w:left="57" w:right="57" w:hanging="0"/>
        <w:jc w:val="both"/>
        <w:rPr>
          <w:rFonts w:ascii="Arial" w:hAnsi="Arial" w:cs="Arial"/>
        </w:rPr>
      </w:pPr>
      <w:r>
        <w:rPr>
          <w:rFonts w:cs="Arial" w:ascii="Arial" w:hAnsi="Arial"/>
        </w:rPr>
        <w:t>ΜΙΧΟΥ Μ., σελ.</w:t>
      </w:r>
    </w:p>
    <w:p>
      <w:pPr>
        <w:pStyle w:val="Normal"/>
        <w:spacing w:lineRule="auto" w:line="600"/>
        <w:ind w:left="57" w:right="57" w:hanging="0"/>
        <w:jc w:val="both"/>
        <w:rPr>
          <w:rFonts w:ascii="Arial" w:hAnsi="Arial" w:cs="Arial"/>
        </w:rPr>
      </w:pPr>
      <w:r>
        <w:rPr>
          <w:rFonts w:cs="Arial" w:ascii="Arial" w:hAnsi="Arial"/>
        </w:rPr>
        <w:t>ΜΟΥΣΟΥΡΟΥΛΗΣ Κ., σελ.</w:t>
      </w:r>
    </w:p>
    <w:p>
      <w:pPr>
        <w:pStyle w:val="Normal"/>
        <w:spacing w:lineRule="auto" w:line="600"/>
        <w:ind w:left="57" w:right="57" w:hanging="0"/>
        <w:jc w:val="both"/>
        <w:rPr>
          <w:rFonts w:ascii="Arial" w:hAnsi="Arial" w:cs="Arial"/>
        </w:rPr>
      </w:pPr>
      <w:r>
        <w:rPr>
          <w:rFonts w:cs="Arial" w:ascii="Arial" w:hAnsi="Arial"/>
        </w:rPr>
        <w:t>ΜΠΕΚΙΡΗΣ Μ., σελ.</w:t>
      </w:r>
    </w:p>
    <w:p>
      <w:pPr>
        <w:pStyle w:val="Normal"/>
        <w:spacing w:lineRule="auto" w:line="600"/>
        <w:ind w:left="57" w:right="57" w:hanging="0"/>
        <w:jc w:val="both"/>
        <w:rPr>
          <w:rFonts w:ascii="Arial" w:hAnsi="Arial" w:cs="Arial"/>
        </w:rPr>
      </w:pPr>
      <w:r>
        <w:rPr>
          <w:rFonts w:cs="Arial" w:ascii="Arial" w:hAnsi="Arial"/>
        </w:rPr>
        <w:t>ΝΑΚΟΣ Α., σελ.</w:t>
      </w:r>
    </w:p>
    <w:p>
      <w:pPr>
        <w:pStyle w:val="Normal"/>
        <w:spacing w:lineRule="auto" w:line="600"/>
        <w:ind w:left="57" w:right="57" w:hanging="0"/>
        <w:jc w:val="both"/>
        <w:rPr>
          <w:rFonts w:ascii="Arial" w:hAnsi="Arial" w:cs="Arial"/>
        </w:rPr>
      </w:pPr>
      <w:r>
        <w:rPr>
          <w:rFonts w:cs="Arial" w:ascii="Arial" w:hAnsi="Arial"/>
        </w:rPr>
        <w:t>ΟΙΚΟΝΟΜΟΥ Α., σελ.</w:t>
      </w:r>
    </w:p>
    <w:p>
      <w:pPr>
        <w:pStyle w:val="Normal"/>
        <w:spacing w:lineRule="auto" w:line="600"/>
        <w:ind w:left="57" w:right="57" w:hanging="0"/>
        <w:jc w:val="both"/>
        <w:rPr>
          <w:rFonts w:ascii="Arial" w:hAnsi="Arial" w:cs="Arial"/>
        </w:rPr>
      </w:pPr>
      <w:r>
        <w:rPr>
          <w:rFonts w:cs="Arial" w:ascii="Arial" w:hAnsi="Arial"/>
        </w:rPr>
        <w:t>ΠΑΠΑΓΕΩΡΓΙΟΥ Α., σελ.</w:t>
      </w:r>
    </w:p>
    <w:p>
      <w:pPr>
        <w:pStyle w:val="Normal"/>
        <w:spacing w:lineRule="auto" w:line="600"/>
        <w:ind w:left="57" w:right="57" w:hanging="0"/>
        <w:jc w:val="both"/>
        <w:rPr>
          <w:rFonts w:ascii="Arial" w:hAnsi="Arial" w:cs="Arial"/>
        </w:rPr>
      </w:pPr>
      <w:r>
        <w:rPr>
          <w:rFonts w:cs="Arial" w:ascii="Arial" w:hAnsi="Arial"/>
        </w:rPr>
        <w:t>ΠΑΠΑΔΟΠΟΥΛΟΣ Α., σελ.</w:t>
      </w:r>
    </w:p>
    <w:p>
      <w:pPr>
        <w:pStyle w:val="Normal"/>
        <w:spacing w:lineRule="auto" w:line="600"/>
        <w:ind w:left="57" w:right="57" w:hanging="0"/>
        <w:jc w:val="both"/>
        <w:rPr>
          <w:rFonts w:ascii="Arial" w:hAnsi="Arial" w:cs="Arial"/>
        </w:rPr>
      </w:pPr>
      <w:r>
        <w:rPr>
          <w:rFonts w:cs="Arial" w:ascii="Arial" w:hAnsi="Arial"/>
        </w:rPr>
        <w:t>ΠΑΠΟΥΤΣΗΣ Δ.,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ΟΛΑΤΙΔΗΣ Η., σελ.</w:t>
      </w:r>
    </w:p>
    <w:p>
      <w:pPr>
        <w:pStyle w:val="Normal"/>
        <w:spacing w:lineRule="auto" w:line="600"/>
        <w:ind w:left="57" w:right="57" w:hanging="0"/>
        <w:jc w:val="both"/>
        <w:rPr>
          <w:rFonts w:ascii="Arial" w:hAnsi="Arial" w:cs="Arial"/>
        </w:rPr>
      </w:pPr>
      <w:r>
        <w:rPr>
          <w:rFonts w:cs="Arial" w:ascii="Arial" w:hAnsi="Arial"/>
        </w:rPr>
        <w:t>ΡΟΜΠΟΠΟΥΛΟΣ Θ., σελ.</w:t>
      </w:r>
    </w:p>
    <w:p>
      <w:pPr>
        <w:pStyle w:val="Normal"/>
        <w:spacing w:lineRule="auto" w:line="600"/>
        <w:ind w:left="57" w:right="57" w:hanging="0"/>
        <w:jc w:val="both"/>
        <w:rPr>
          <w:rFonts w:ascii="Arial" w:hAnsi="Arial" w:cs="Arial"/>
        </w:rPr>
      </w:pPr>
      <w:r>
        <w:rPr>
          <w:rFonts w:cs="Arial" w:ascii="Arial" w:hAnsi="Arial"/>
        </w:rPr>
        <w:t>ΣΚΡΑΦΝΑΚΗ Μ., σελ.</w:t>
      </w:r>
    </w:p>
    <w:p>
      <w:pPr>
        <w:pStyle w:val="Normal"/>
        <w:spacing w:lineRule="auto" w:line="600"/>
        <w:ind w:left="57" w:right="57" w:hanging="0"/>
        <w:jc w:val="both"/>
        <w:rPr>
          <w:rFonts w:ascii="Arial" w:hAnsi="Arial" w:cs="Arial"/>
        </w:rPr>
      </w:pPr>
      <w:r>
        <w:rPr>
          <w:rFonts w:cs="Arial" w:ascii="Arial" w:hAnsi="Arial"/>
        </w:rPr>
        <w:t>ΣΤΡΑΤΑΚΗΣ Ε., σελ.</w:t>
      </w:r>
    </w:p>
    <w:p>
      <w:pPr>
        <w:pStyle w:val="Normal"/>
        <w:spacing w:lineRule="auto" w:line="600"/>
        <w:ind w:left="57" w:right="57" w:hanging="0"/>
        <w:jc w:val="both"/>
        <w:rPr>
          <w:rFonts w:ascii="Arial" w:hAnsi="Arial" w:cs="Arial"/>
        </w:rPr>
      </w:pPr>
      <w:r>
        <w:rPr>
          <w:rFonts w:cs="Arial" w:ascii="Arial" w:hAnsi="Arial"/>
        </w:rPr>
        <w:t>ΤΣΕΛΕΠΗΣ Μ., σελ.</w:t>
      </w:r>
    </w:p>
    <w:p>
      <w:pPr>
        <w:pStyle w:val="Normal"/>
        <w:spacing w:lineRule="auto" w:line="600"/>
        <w:ind w:left="57" w:right="57" w:hanging="0"/>
        <w:jc w:val="both"/>
        <w:rPr>
          <w:rFonts w:ascii="Arial" w:hAnsi="Arial" w:cs="Arial"/>
        </w:rPr>
      </w:pPr>
      <w:r>
        <w:rPr>
          <w:rFonts w:cs="Arial" w:ascii="Arial" w:hAnsi="Arial"/>
        </w:rPr>
        <w:t>ΧΑΡΑΛΑΜΠΟΥΣ Χ., σελ.</w:t>
      </w:r>
    </w:p>
    <w:p>
      <w:pPr>
        <w:pStyle w:val="Normal"/>
        <w:spacing w:lineRule="auto" w:line="600"/>
        <w:ind w:left="57" w:right="57" w:hanging="0"/>
        <w:jc w:val="both"/>
        <w:rPr>
          <w:rFonts w:ascii="Arial" w:hAnsi="Arial" w:cs="Arial"/>
        </w:rPr>
      </w:pPr>
      <w:r>
        <w:rPr>
          <w:rFonts w:cs="Arial" w:ascii="Arial" w:hAnsi="Arial"/>
        </w:rPr>
        <w:t>ΧΑΤΖΗΔΑΚΗΣ Κ.,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ΚΓ΄</w:t>
      </w:r>
    </w:p>
    <w:p>
      <w:pPr>
        <w:pStyle w:val="Normal"/>
        <w:spacing w:lineRule="auto" w:line="600"/>
        <w:ind w:firstLine="720"/>
        <w:jc w:val="center"/>
        <w:rPr>
          <w:rFonts w:ascii="Arial" w:hAnsi="Arial" w:cs="Arial"/>
        </w:rPr>
      </w:pPr>
      <w:r>
        <w:rPr>
          <w:rFonts w:cs="Arial" w:ascii="Arial" w:hAnsi="Arial"/>
        </w:rPr>
        <w:t>Τρίτη 18 Μαΐου 2010</w:t>
      </w:r>
    </w:p>
    <w:p>
      <w:pPr>
        <w:pStyle w:val="Normal"/>
        <w:spacing w:lineRule="auto" w:line="600"/>
        <w:ind w:firstLine="720"/>
        <w:jc w:val="both"/>
        <w:rPr/>
      </w:pPr>
      <w:r>
        <w:rPr>
          <w:rFonts w:cs="Arial" w:ascii="Arial" w:hAnsi="Arial"/>
        </w:rPr>
        <w:t xml:space="preserve">Αθήνα, σήμερα στις 18 Μαΐου, ημέρα Τρίτη και ώρα 18.03΄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 xml:space="preserve"> </w:t>
      </w:r>
    </w:p>
    <w:p>
      <w:pPr>
        <w:pStyle w:val="Normal"/>
        <w:spacing w:lineRule="auto" w:line="600"/>
        <w:ind w:firstLine="720"/>
        <w:jc w:val="both"/>
        <w:rPr>
          <w:rFonts w:ascii="Arial" w:hAnsi="Arial" w:cs="Arial"/>
          <w:b/>
          <w:b/>
          <w:bCs/>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Νικόλαο Καντερέ, Βουλευτή Νομού Αττική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Β΄ Πειραιώς κ. ΓΡΗΓΟΡΙΟΣ ΝΙΩΤΗΣ κατέθεσε αναφορά με την οποία  το Σωματείο Συνταξιούχων ΗΣΑΠ ζητεί την ικανοποίηση οικονομικών, ασφαλιστικών και κοινωνικών αιτημάτων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Β΄ Αθηνών κ. ΓΕΩΡΓΙΟΣ-ΕΡΝΕΣΤΟΣ ΧΑΡΑΛΑΜΠΟΠΟΥΛΟΣ κατέθεσε αναφορά με την οποία  η κ. Λένα Παγώνη, δημοσιογράφος καταγγέλλει την καθυστέρηση της έκδοσης visa από την Πρεσβεία των ΗΠΑ, με αποτέλεσμα να μην καταστεί δυνατή η συμμετοχή της στο ταξίδι του Έλληνα Υφυπουργού Εξωτερικών στις ΗΠΑ.</w:t>
      </w:r>
    </w:p>
    <w:p>
      <w:pPr>
        <w:pStyle w:val="Normal"/>
        <w:overflowPunct w:val="false"/>
        <w:autoSpaceDE w:val="false"/>
        <w:spacing w:lineRule="auto" w:line="600"/>
        <w:ind w:firstLine="720"/>
        <w:jc w:val="both"/>
        <w:rPr/>
      </w:pPr>
      <w:r>
        <w:rPr>
          <w:rFonts w:cs="Arial" w:ascii="Arial" w:hAnsi="Arial"/>
        </w:rPr>
        <w:t>3) Η Βουλευτής Επικρατείας κ. ΕΥΓΕΝΙΑ ΤΣΟΥΜΑΝΗ-ΣΠΕΝΤΖΑ κατέθεσε αναφορά με την οποία  ο Πανελλήνιος Σύνδεσμος, Ενώσεις και Φορείς Τυφλών ζητούν τη μεταβίβαση της αρμοδιότητας για τη Σχολή Τυφλών βορείου Ελλάδος από τη Νομαρχία στο Υπουργείο Υγείας και τη λήψη μέτρων στήριξης της συνέχισης του έργου τη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ΜΙΧΑΗΛ  ΜΠΕΚΙΡΗΣ  κατέθεσε δημοσίευμα εφημερίδας το οποίο αναφέρεται στα προβλήματα που αντιμετωπίζουν οι νέοι αγρότε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Κυκλάδων κ. ΠΑΝΑΓΙΩΤΗΣ  ΡΗΓΑΣ  κατέθεσε αναφορά με την οποία  η ΄Επαρχος Μήλου ζητεί για τους ασθενείς των νησιωτικών περιοχών η διάθεση φαρμάκων υψηλού κόστους να γίνεται από τα Κέντρα Υγείας και τα Πολυδύναμα Περιφερειακά Ιατρεία.</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ΒΑΣΙΛΕΙΟΣ  ΚΕΓΚΕΡΟΓΛΟΥ  κατέθεσε δημοσίευμα εφημερίδας στο οποίο ζητείται το ιδιοκτησιακό καθεστώς της παραλίας του Καρτερού να παραμείνει στους δήμους και να μην παραχωρηθεί σε ιδιώτε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ΒΑΣΙΛΕΙΟΣ  ΚΕΓΚΕΡΟΓΛΟΥ  κατέθεσε αναφορά με την οποία  ο Πολιτιστικός Σύλλογος Φορτέτσας ζητεί την αποδέσμευση της περιοχής Φορτέτσας από τις αρχαιολογικές ζώνες τις Κνωσού.</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ΒΑΣΙΛΕΙΟΣ  ΚΕΓΚΕΡΟΓΛΟΥ  κατέθεσε αναφορά με την οποία   ζητεί την καταβολή δεδουλευμένων αποδοχών τους στους γυμναστές που εργάζονται στους Δήμους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Έβρου κ. ΟΛΓΑ ΡΕΝΤΑΡΗ - ΤΕΝΤΕ κατέθεσε αναφορά με την οποία  ο Δήμος Διδυμοτείχου Έβρου ζητεί να παραμείνουν οι μονάδες της 16ης ΕΜΑ και 173ης ΜΕΑΠ στο στρατόπεδο της Καρωτής.</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Έβρου κ. ΟΛΓΑ ΡΕΝΤΑΡΗ - ΤΕΝΤΕ κατέθεσε αναφορά με την οποία  το Σωματείο Ιδιοκτητών Αστικών Λεωφορείων ΚΤΕΛ Αλεξανδρούπολης ζητεί να του καταβληθούν τα χρήματα που δικαιούται για τη μεταφορά μαθητώ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ΕΜΜΑΝΟΥΗΛ  ΣΤΡΑΤΑΚΗΣ  κατέθεσε αναφορά με την οποία  οι σπουδαστές του τμήματος «Φύλακας Μουσείων και Αρχαιολογικών Χώρων» του 2ου Δημοσίου ΙΕΚ Ηρακλείου Κρήτης ζητούν την άμεση εξαίρεση των εξειδικευμένων και καταρτισμένων αρχαιοφυλάκων ΙΕΚ από τους περιορισμούς του π.δ. 164/04.</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ΕΜΜΑΝΟΥΗΛ  ΣΤΡΑΤΑΚΗΣ  κατέθεσε αναφορά με την οποία  ο ΕΑΣ Μεσσαράς ζητεί να δοθούν κίνητρα για τη διατήρηση και επέκταση της ολοκληρωμένης διαχείρισης και της ποιοτικής παραγωγής στην ελαιοκαλλιέργεια.</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ΕΜΜΑΝΟΥΗΛ  ΣΤΡΑΤΑΚΗΣ  κατέθεσε αναφορά με την οποία  το Σωματείο Εργαζομένων στα Κέντρα Εξυπηρέτησης Πολιτών Κρήτης ζητεί στις προσλήψεις προσωπικού για τα ΚΕΠ να αναφέρεται ως πρόσθετο τυπικό προσόν η εξειδικευμένη εμπειρία.</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ΜΜΑΝΟΥΗΛ  ΣΤΡΑΤΑΚΗΣ  κατέθεσε αναφορά με την οποία  η Πανελλήνια Ομοσπονδία Ιδιοκτητών Κέντρων Ξένων Γλωσσών ζητεί την ολοκλήρωση των διαδικασιών για την επίλυση του θέματος της πιστοποίησης της γλωσσομάθειας.</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Ευβοίας κ. ΟΥΡΑΝΙΑ ΠΑΠΑΝΔΡΕΟΥ-ΠΑΠΑΔΑΚΗ κατέθεσε αναφορά με την οποία  η Ανωτάτη Συνομοσπονδία Πολυτέκνων Ελλάδος ζητεί να εξαιρεθούν οι πολύτεκνοι δημόσιοι υπάλληλοι από τα νέα φορολογικά μέτρα.</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Ευβοίας κ. ΟΥΡΑΝΙΑ ΠΑΠΑΝΔΡΕΟΥ-ΠΑΠΑΔΑΚΗ κατέθεσε αναφορά με την οποία  ο Δήμος Αιδηψού Εύβοιας ζητεί να παραμείνει αυτόνομο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Ευβοίας κ. ΟΥΡΑΝΙΑ ΠΑΠΑΝΔΡΕΟΥ-ΠΑΠΑΔΑΚΗ κατέθεσε αναφορά με την οποία  ο Πανελλήνιος Σύνδεσμος Τυφλών  ζητεί να απαλλαγούν οι τυφλοί από τα νέα οικονομικά μέτρα.</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Ευβοίας κ. ΟΥΡΑΝΙΑ ΠΑΠΑΝΔΡΕΟΥ-ΠΑΠΑΔΑΚΗ κατέθεσε αναφορά με την οποία  ο σύνδεσμος αναπήρων τυφλών πολέμου αμάχου πληθυσμού περιόδου 1940-1949 ζητεί την εξαίρεση τυφλών αναπήρων πολέμου και αμάχου πληθυσμού από τα νέα οικονομικά μέτρα.</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Ευβοίας κ. ΟΥΡΑΝΙΑ ΠΑΠΑΝΔΡΕΟΥ-ΠΑΠΑΔΑΚΗ κατέθεσε αναφορά με την οποία  ο Μορφωτικός και Εκπολιτιστικός Σύλλογος Κύμης Εύβοιας ζητεί τη δημιουργία Δήμου Κύμης με έδρα την Κύμη και τη συνένωση της με το Δήμο Κονιστρών.</w:t>
      </w:r>
    </w:p>
    <w:p>
      <w:pPr>
        <w:pStyle w:val="Normal"/>
        <w:overflowPunct w:val="false"/>
        <w:autoSpaceDE w:val="false"/>
        <w:spacing w:lineRule="auto" w:line="600"/>
        <w:ind w:firstLine="720"/>
        <w:jc w:val="both"/>
        <w:rPr/>
      </w:pPr>
      <w:r>
        <w:rPr>
          <w:rFonts w:cs="Arial" w:ascii="Arial" w:hAnsi="Arial"/>
        </w:rPr>
        <w:t>20) Η Βουλευτής Ευβοίας κ. ΟΥΡΑΝΙΑ ΠΑΠΑΝΔΡΕΟΥ-ΠΑΠΑΔΑΚΗ κατέθεσε αναφορά με την οποία  οι Δήμοι Καρύστου - Μαρμαρίου και Στυρέων Εύβοιας ζητούν την επανεξέταση και τροποποίηση του άρθρου 12, παράγραφος 13 του σχεδίου νόμου του Υπουργείου Περιβάλλοντος για την ανάπτυξη των ΑΠΕ.</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Ευβοίας κ. ΟΥΡΑΝΙΑ ΠΑΠΑΝΔΡΕΟΥ  - ΠΑΠΑΔΑΚΗ κατέθεσε αναφορά με την οποία  η Πανελλήνια Ομοσπονδία Ιδιοκτητών Κέντρων Ξένων Γλωσσών ζητεί να της χορηγηθούν οι απόψεις της ΕΕ στο θέμα της συστέγασης των κέντρων μεταλυκειακής εκπαίδευσης με άλλα εκπαιδευτήρια.</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Κυκλάδων κ. ΙΩΑΝΝΗΣ ΒΡΟΥΤΣΗΣ κατέθεσε αναφορά με την οποία  το Δημοτικό Λιμενικό Ταμείο Νάξου ζητεί την άμεση αντικατάσταση των φθαρμένων και επικίνδυνων ιστών φωτισμού του κεντρικού προβλήτα του Λιμένα Νάξ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Κυκλάδων κ. ΙΩΑΝΝΗΣ ΒΡΟΥΤΣΗΣ κατέθεσε αναφορά με την οποία  η Τοπική Ένωση Δήμων και Κοινοτήτων Νομού Κυκλάδων ζητεί τη λήψη μέτρων για τη συνέχιση της λειτουργίας των τοπικών βιβλιοθηκών της και την επαγγελματική κατοχύρωση και εξασφάλιση  των εργαζομένων σε αυτές.</w:t>
      </w:r>
    </w:p>
    <w:p>
      <w:pPr>
        <w:pStyle w:val="Normal"/>
        <w:overflowPunct w:val="false"/>
        <w:autoSpaceDE w:val="false"/>
        <w:spacing w:lineRule="auto" w:line="600"/>
        <w:ind w:firstLine="720"/>
        <w:jc w:val="both"/>
        <w:rPr/>
      </w:pPr>
      <w:r>
        <w:rPr>
          <w:rFonts w:cs="Arial" w:ascii="Arial" w:hAnsi="Arial"/>
        </w:rPr>
        <w:t>24) Οι Βουλευτές, Α΄ Πειραιώς κ. ΔΙΑΜΑΝΤΩ ΜΑΝΩΛΑΚΟΥ, Ν. Αττικής κ. ΙΩΑΝΝΗΣ ΓΚΙΟΚΑΣ και Β΄ Αθηνών κ. ΓΕΩΡΓΙΟΣ ΜΑΥΡΙΚΟΣ κατέθεσαν αναφορά με την οποία τα σωματεία, Συνδικάτο Μετάλλου Πειραιά και Συνδικάτο Μετάλλου Ελευσίνας «Η Μασίνα» καταγγέλλουν την αξιοποίηση της οδηγίας Μπολκενστάιν στο έργο της επέκτασης των διυλιστηρίων στην Ελευσίν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ΜΙΧΑΗΛ ΚΡΙΤΣΩΤΑΚΗΣ κατέθεσε αναφορά με την οποία  ο Σύλλογος Εκτάκτων Αρχαιολόγων ζητεί την κήρυξη ως ιστορικού διατηρητέου μνημείου του Ηρώου της πόλης του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Πέλλης κ. ΓΕΩΡΓΙΟΣ  ΚΑΡΑΣΜΑΝΗΣ  κατέθεσε αναφορά με την οποία  ο κ. Κουτσούδης Γεώργιος ζητεί να ενημερωθεί για επαγγελματικό του ζήτημα.</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Ρεθύμνου κ. ΄ΟΛΓΑ ΚΕΦΑΛΟΓΙΑΝΝΗ κατέθεσε δημοσίευμα εφημερίδας με το οποίο ζητείται η άμεση πληρωμή των εφημεριών στους γιατρούς του Νοσοκομείου Ρεθύμνου.</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Ρεθύμνου κ. ΟΛΓΑ ΚΕΦΑΛΟΓΙΑΝΝΗ κατέθεσε δημοσίευμα εφημερίδας το οποίο αναφέρεται στην υποστελέχωση του ΚΕΚΥΚΑΜΕΑ Ρεθύμν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Ιωαννίνων κ. ΣΤΑΥΡΟΣ ΚΑΛΟΓΙΑΝΝΗΣ  κατέθεσε αναφορά με την οποία  ορεινές κοινότητες των Νομών Ιωαννίνων και Γρεβενών ζητούν οι παραχειμάζουσες κοινότητες να διατηρούν το δικαίωμα μετακίνησης των υπηρεσιών τους κατά την χειμερινή περίοδο κ.λπ.. </w:t>
      </w:r>
    </w:p>
    <w:p>
      <w:pPr>
        <w:pStyle w:val="Normal"/>
        <w:overflowPunct w:val="false"/>
        <w:autoSpaceDE w:val="false"/>
        <w:spacing w:lineRule="auto" w:line="600"/>
        <w:ind w:firstLine="720"/>
        <w:jc w:val="both"/>
        <w:rPr/>
      </w:pPr>
      <w:r>
        <w:rPr>
          <w:rFonts w:cs="Arial" w:ascii="Arial" w:hAnsi="Arial"/>
        </w:rPr>
        <w:t>30) Ο Βουλευτής Β΄ Πειραιώς κ. ΓΡΗΓΟΡΙΟΣ ΝΙΩΤΗΣ κατέθεσε αναφορά με την οποία  ο Σύλλογος Κωνσταντινουπολιτών ζητεί να επιστραφεί στην Ομογένεια της Πόλης η Βιβλιοθήκη του Ελληνικού Φιλολογικού Συλλόγου στην Κωνσταντινούπολη κ.λπ..</w:t>
      </w:r>
    </w:p>
    <w:p>
      <w:pPr>
        <w:pStyle w:val="Normal"/>
        <w:overflowPunct w:val="false"/>
        <w:autoSpaceDE w:val="false"/>
        <w:spacing w:lineRule="auto" w:line="600"/>
        <w:ind w:firstLine="720"/>
        <w:jc w:val="both"/>
        <w:rPr/>
      </w:pPr>
      <w:r>
        <w:rPr>
          <w:rFonts w:cs="Arial" w:ascii="Arial" w:hAnsi="Arial"/>
        </w:rPr>
        <w:t>31) Ο Βουλευτής Β΄ Πειραιώς κ. ΓΡΗΓΟΡΙΟΣ ΝΙΩΤΗΣ κατέθεσε αναφορά με την οποία  η Ένωση Ποδοσφαιρικών Σωματείων Πειραιά ζητεί την επαναλειτουργία των δύο γηπέδων ποδοσφαίρου στην παραλιακή ζώνη από το ΣΕΦ μέχρι την παραλία Καλλιθέ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Β΄ Αθηνών κ. ΒΥΡΩΝ ΠΟΛΥΔΩΡΑΣ  κατέθεσε αναφορά με την οποία  η Νομαρχιακή Αυτοδιοίκηση Θεσσαλονίκης ζητεί την απόσυρση  του νομοσχεδίου για το σχέδιο «ΚΑΛΛΙΚΡΑΤΗΣ»</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020/24-03-2010 ερώτηση του Βουλευτή κ. Νικολόπουλου Νικόλαου δόθηκε με το υπ αριθμ. 42887/-6-5-2010 έγγραφο  από τη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8573/12-04-2010 ερώτηση της Βουλευτού κ. Τσιαούση Ελένης δόθηκε με το υπ’ αριθμ. 6611/112-06-05-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8634/13-04-2010 ερώτηση των Βουλευτών κυρίων Αϊβαλιώτη Κωνσταντίνου και Πολατίδη Ηλία δόθηκε με το υπ’ αριθμ. 7017/4/11054-06-05-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8676/13-04-2010 ερώτηση του Βουλευτή κ. Κουσελά Δημητρίου δόθηκε με το υπ’ αριθμ. 1351Β/06-05-2010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8726/14-04-2010 ερώτηση του Βουλευτή κ. Ανδρουλάκη Δημητρίου (Μίμη) δόθηκε με το υπ’ αριθμ. 1365Β/06-05-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8800/15-04-2010 ερώτηση του Βουλευτή κ. Νικολόπουλου Νικολάου δόθηκε με το υπ αριθμ. ΤΚΕ/Φ2/10203/06-05-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7. Στην με αριθμό 9013/20-04-2010 ερώτηση του Βουλευτή κ. Μουσουρούλη Κωνσταντίνου δόθηκε με το υπ’ αριθμ. 2/25770/06-05-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9026/20-04-2010 ερώτηση των Βουλευτών κυρίων Πλεύρη Αθανασίου και Γεωργιάδη Σπυρίδωνα - Άδωνη δόθηκε με το υπ’ αριθμ. Φ.900α/7815/10901/06-05-2010 έγγραφο από τον Υφυπουργό Εθνικής Άμυνας Ευάγγελο  Βενιζέλο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ις με αριθμό 7791/19-03-2010 και 9634/04-05-2010 ερωτήσεις του Βουλευτή κ. Νικολόπουλου Νικολάου δόθηκε με το υπ’ αριθμ. 7017/4/11067/06-05-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ντερέ.</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Ξεκινούμε με τις αναφορές και ερωτήσεις του δευτέρου κύκλου: </w:t>
      </w:r>
    </w:p>
    <w:p>
      <w:pPr>
        <w:pStyle w:val="Normal"/>
        <w:spacing w:lineRule="auto" w:line="600"/>
        <w:ind w:firstLine="720"/>
        <w:jc w:val="both"/>
        <w:rPr>
          <w:rFonts w:ascii="Arial" w:hAnsi="Arial" w:cs="Arial"/>
        </w:rPr>
      </w:pPr>
      <w:r>
        <w:rPr>
          <w:rFonts w:cs="Arial" w:ascii="Arial" w:hAnsi="Arial"/>
        </w:rPr>
        <w:t>Θα συζητηθεί η πρώτη με αριθμό 7913/22-3-2010 ερώτηση του Βουλευτή της Νέας Δημοκρατίας κ. Κωνσταντίνου Μουσουρούλη προς την Υπουργό Παιδείας, Διά Βίου Μάθησης και Θρησκευμάτων, σχετικά με την αναστολή λειτουργίας του τμήματος Οικονομικής και Διοίκησης του Τουρισμού του Πανεπιστημίου Αιγαίου.</w:t>
      </w:r>
    </w:p>
    <w:p>
      <w:pPr>
        <w:pStyle w:val="Normal"/>
        <w:spacing w:lineRule="auto" w:line="600"/>
        <w:ind w:firstLine="720"/>
        <w:jc w:val="both"/>
        <w:rPr>
          <w:rFonts w:ascii="Arial" w:hAnsi="Arial" w:cs="Arial"/>
        </w:rPr>
      </w:pPr>
      <w:r>
        <w:rPr>
          <w:rFonts w:cs="Arial" w:ascii="Arial" w:hAnsi="Arial"/>
        </w:rPr>
        <w:t xml:space="preserve">Συγκεκριμένα η ερώτηση του κ. Μουσουρούλης έχει ως εξής: </w:t>
      </w:r>
    </w:p>
    <w:p>
      <w:pPr>
        <w:pStyle w:val="Normal"/>
        <w:spacing w:lineRule="auto" w:line="600"/>
        <w:ind w:firstLine="720"/>
        <w:jc w:val="both"/>
        <w:rPr>
          <w:rFonts w:ascii="Arial" w:hAnsi="Arial" w:cs="Arial"/>
        </w:rPr>
      </w:pPr>
      <w:r>
        <w:rPr>
          <w:rFonts w:cs="Arial" w:ascii="Arial" w:hAnsi="Arial"/>
        </w:rPr>
        <w:t>«Με την αρ. πρωτ. 17926/ΙΗ/10-3-2010 απάντηση του Υφυπουργού Παιδείας, στην ερώτησή μου (6121/12-2-2010), σχετικά με την αναστολή λειτουργίας του τμήματος Οικονομικής και Διοίκησης του Τουρισμού του Πανεπιστημίου Αιγαίου, μου έγινε γνωστό, μεταξύ άλλων, ότι «δεν θα υπάρξει κανένα νέο τμήμα στα μηχανογραφικά των υποψηφίων για την εισαγωγή στην τριτοβάθμια εκπαίδευση για το ακαδημαϊκό έτος 2010-2011».</w:t>
      </w:r>
    </w:p>
    <w:p>
      <w:pPr>
        <w:pStyle w:val="Normal"/>
        <w:spacing w:lineRule="auto" w:line="600"/>
        <w:ind w:firstLine="720"/>
        <w:jc w:val="both"/>
        <w:rPr>
          <w:rFonts w:ascii="Arial" w:hAnsi="Arial" w:cs="Arial"/>
        </w:rPr>
      </w:pPr>
      <w:r>
        <w:rPr>
          <w:rFonts w:cs="Arial" w:ascii="Arial" w:hAnsi="Arial"/>
        </w:rPr>
        <w:t>Ωστόσο, τα συγκεκριμένα ερωτήματα που έθεσα στο Υπουργείο δεν απαντήθηκαν.</w:t>
      </w:r>
    </w:p>
    <w:p>
      <w:pPr>
        <w:pStyle w:val="Normal"/>
        <w:spacing w:lineRule="auto" w:line="600"/>
        <w:ind w:firstLine="720"/>
        <w:jc w:val="both"/>
        <w:rPr>
          <w:rFonts w:ascii="Arial" w:hAnsi="Arial" w:cs="Arial"/>
        </w:rPr>
      </w:pPr>
      <w:r>
        <w:rPr>
          <w:rFonts w:cs="Arial" w:ascii="Arial" w:hAnsi="Arial"/>
        </w:rPr>
        <w:t>Επειδή η απάντηση στα ερωτήματα αυτά επιβάλλεται, ερωτάται η κ. Υπουργός:</w:t>
      </w:r>
    </w:p>
    <w:p>
      <w:pPr>
        <w:pStyle w:val="Normal"/>
        <w:numPr>
          <w:ilvl w:val="0"/>
          <w:numId w:val="1"/>
        </w:numPr>
        <w:spacing w:lineRule="auto" w:line="600"/>
        <w:ind w:left="0" w:firstLine="720"/>
        <w:jc w:val="both"/>
        <w:rPr>
          <w:rFonts w:ascii="Arial" w:hAnsi="Arial" w:cs="Arial"/>
        </w:rPr>
      </w:pPr>
      <w:r>
        <w:rPr>
          <w:rFonts w:cs="Arial" w:ascii="Arial" w:hAnsi="Arial"/>
        </w:rPr>
        <w:t>Με ποια συγκεκριμένα κριτήρια, η Κυβέρνηση αποφάσισε την αναστολή της λειτουργίας των δεκατριών Τμημάτων των ΑΕΙ και ΤΕΙ, μεταξύ των οποίων και το Τμήμα Οικονομίας και Διοίκησης Τουρισμού του Πανεπιστημίου Αιγαίου στην Χίο; Προέβη το Υπουργείο σε μελέτη, που να επιβεβαιώνει την ανεπαρκή στελέχωση ή ελλείψεις σε εκπαιδευτικό προσωπικό ή στο πρόγραμμα σπουδών; Αν ναι, πότε έγινε και ποια τα αποτελέσματά της;</w:t>
      </w:r>
    </w:p>
    <w:p>
      <w:pPr>
        <w:pStyle w:val="Normal"/>
        <w:numPr>
          <w:ilvl w:val="0"/>
          <w:numId w:val="1"/>
        </w:numPr>
        <w:spacing w:lineRule="auto" w:line="600"/>
        <w:ind w:left="0" w:firstLine="720"/>
        <w:jc w:val="both"/>
        <w:rPr>
          <w:rFonts w:ascii="Arial" w:hAnsi="Arial" w:cs="Arial"/>
        </w:rPr>
      </w:pPr>
      <w:r>
        <w:rPr>
          <w:rFonts w:cs="Arial" w:ascii="Arial" w:hAnsi="Arial"/>
        </w:rPr>
        <w:t>Πώς συνάδει το επιχείρημα της Κυβέρνησης για αναστολή της λειτουργίας του εν λόγω τμήματος, λόγω ανεπάρκειας υποδομών και στελέχωσης, με το γεγονός ότι τον Δεκέμβριο 2009, κατά τα εγκαίνια του τμήματος, ο Γενικός Γραμματέας Τουριστικής Ανάπτυξης εξήρε την απόφαση δημιουργίας του τμήματος, τονίζοντας τα πολλαπλά οφέλη που αναμένονται για την τουριστική ανάπτυξη της χώρας;»</w:t>
      </w:r>
    </w:p>
    <w:p>
      <w:pPr>
        <w:pStyle w:val="Normal"/>
        <w:spacing w:lineRule="auto" w:line="600"/>
        <w:ind w:firstLine="720"/>
        <w:jc w:val="both"/>
        <w:rPr/>
      </w:pPr>
      <w:r>
        <w:rPr>
          <w:rFonts w:cs="Arial" w:ascii="Arial" w:hAnsi="Arial"/>
        </w:rPr>
        <w:t xml:space="preserve">Στην ερώτηση του κ. Μουσουρούλη θα απαντήσει ο Υφυπουργός Παιδείας, Διά Βίου Μάθησης και Θρησκευμάτων, κ. Ιωάννης Πανάρετος. </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υχαριστώ τον κ. Μουσουρούλη γιατί πέρα από την γραπτή ερώτηση, με την ερώτηση που κατέθεσε εδώ, μου δίνει την ευκαιρία να εξηγήσω περισσότερο την πολιτική που ακολουθούμε στο Υπουργείο Παιδείας σε σχέση με την δημιουργία νέων τμημάτων. </w:t>
      </w:r>
    </w:p>
    <w:p>
      <w:pPr>
        <w:pStyle w:val="Normal"/>
        <w:spacing w:lineRule="auto" w:line="600"/>
        <w:ind w:firstLine="720"/>
        <w:jc w:val="both"/>
        <w:rPr>
          <w:rFonts w:ascii="Arial" w:hAnsi="Arial" w:cs="Arial"/>
        </w:rPr>
      </w:pPr>
      <w:r>
        <w:rPr>
          <w:rFonts w:cs="Arial" w:ascii="Arial" w:hAnsi="Arial"/>
        </w:rPr>
        <w:t xml:space="preserve">Το πρώτο πράγμα που θέλω να κάνω είναι μια διευκρίνιση. Δεν ανεστάλη η λειτουργία του τμήματος. Πρόκειται για μια πολιτική απόφαση, όπως είχα πει και στην γραπτή απάντηση, να μην δημιουργηθούν νέα τμήματα στα πανεπιστήμια. </w:t>
      </w:r>
    </w:p>
    <w:p>
      <w:pPr>
        <w:pStyle w:val="Normal"/>
        <w:spacing w:lineRule="auto" w:line="600"/>
        <w:ind w:firstLine="720"/>
        <w:jc w:val="both"/>
        <w:rPr>
          <w:rFonts w:ascii="Arial" w:hAnsi="Arial" w:cs="Arial"/>
        </w:rPr>
      </w:pPr>
      <w:r>
        <w:rPr>
          <w:rFonts w:cs="Arial" w:ascii="Arial" w:hAnsi="Arial"/>
        </w:rPr>
        <w:t xml:space="preserve">Η απόφαση αυτή δεν ήταν μια εύκολη απόφαση. Και δεν ήταν εύκολη απόφαση γιατί, πράγματι, για πολλά από αυτά τα Τμήματα που είχαν προχωρήσει, κατά κάποιο τρόπο, και είχαν υπάρξει συζητήσεις, είναι γνωστό -και το ξέρουμε και εμείς- ότι υπάρχει ενδιαφέρον τόσο από τις τοπικές κοινωνίες και τους εκπροσώπους τους όσο και από τα ιδρύματα στα οποία θα λειτουργούσαν τα τμήματα αυτά. </w:t>
      </w:r>
    </w:p>
    <w:p>
      <w:pPr>
        <w:pStyle w:val="Normal"/>
        <w:spacing w:lineRule="auto" w:line="600"/>
        <w:ind w:firstLine="720"/>
        <w:jc w:val="both"/>
        <w:rPr>
          <w:rFonts w:ascii="Arial" w:hAnsi="Arial" w:cs="Arial"/>
        </w:rPr>
      </w:pPr>
      <w:r>
        <w:rPr>
          <w:rFonts w:cs="Arial" w:ascii="Arial" w:hAnsi="Arial"/>
        </w:rPr>
        <w:t xml:space="preserve">Όμως πιστεύω ότι υπάρχουν  μερικά βασικά ερωτήματα που θα πρέπει να απαντήσει κανείς πριν αποφασίσει να προχωρήσει σε ίδρυση τμημάτων. Και μεταξύ αυτών των ερωτημάτων είναι και το εξής: Λειτουργούν σήμερα στα πανεπιστήμια διακόσια ογδόντα τμήματα. Υπάρχουν άλλα διακόσια δώδεκα –νομίζω- τμήματα στα Τεχνολογικά Εκπαιδευτικά Ιδρύματα. </w:t>
      </w:r>
    </w:p>
    <w:p>
      <w:pPr>
        <w:pStyle w:val="Normal"/>
        <w:spacing w:lineRule="auto" w:line="600"/>
        <w:ind w:firstLine="720"/>
        <w:jc w:val="both"/>
        <w:rPr>
          <w:rFonts w:ascii="Arial" w:hAnsi="Arial" w:cs="Arial"/>
        </w:rPr>
      </w:pPr>
      <w:r>
        <w:rPr>
          <w:rFonts w:cs="Arial" w:ascii="Arial" w:hAnsi="Arial"/>
        </w:rPr>
        <w:t>Αναρωτιέται κανείς: αυτός ο μεγάλος αριθμός τμημάτων τι έχει προσφέρει στη λειτουργία του πανεπιστημίου, τι έχει προσφέρει στην ελληνική κοινωνία; Είναι αυτή η προσέγγιση εκείνη που θα βελτιώσει τη λειτουργία των Πανεπιστημίων και θα ανταποκριθεί στις προσδοκίες των τοπικών κοινωνιών;</w:t>
      </w:r>
    </w:p>
    <w:p>
      <w:pPr>
        <w:pStyle w:val="Normal"/>
        <w:spacing w:lineRule="auto" w:line="600"/>
        <w:ind w:firstLine="720"/>
        <w:jc w:val="both"/>
        <w:rPr>
          <w:rFonts w:ascii="Arial" w:hAnsi="Arial" w:cs="Arial"/>
        </w:rPr>
      </w:pPr>
      <w:r>
        <w:rPr>
          <w:rFonts w:cs="Arial" w:ascii="Arial" w:hAnsi="Arial"/>
        </w:rPr>
        <w:t>Αν μου επιτρέπετε, θα απευθύνω και εγώ ένα ερώτημα: Τι είναι εκείνο το οποίο θα διαφοροποιούσε τη λειτουργία του Πανεπιστημίου Αιγαίου, εάν λειτουργούσε αυτό το τμήμα; Οτιδήποτε είναι αυτό αναρωτιέμαι -και θα απαντήσω στη δευτερολογία μου- αν θα μπορούσε να γίνει με έναν διαφορετικό τρόπο, χωρίς το υπερβολικό κόστος που προκαλεί στον κρατικό προϋπολογισμό η δημιουργία ενός τμή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Το λόγο έχει τώρα ο ερωτών Βουλευτής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Κύριε Υπουργέ, λυπάμαι αλλά η απάντησή σας δεν με ικανοποιεί. Κατ’ αρχάς τα ερωτήματά σας πρέπει να τεθούν στον Πρύτανη, ο οποίος κατά τη γνώμη μου θα έπρεπε να είχε κληθεί από τον αγαπητό συνάδελφο του ΠΑΣΟΚ και Πρόεδρο της Επιτροπή Μορφωτικών Υποθέσεων να συζητήσει στρατηγικά θέματα και θέματα ανάπτυξης του Πανεπιστημίου του Αιγαίου.</w:t>
      </w:r>
    </w:p>
    <w:p>
      <w:pPr>
        <w:pStyle w:val="Normal"/>
        <w:spacing w:lineRule="auto" w:line="600"/>
        <w:ind w:firstLine="720"/>
        <w:jc w:val="both"/>
        <w:rPr>
          <w:rFonts w:ascii="Arial" w:hAnsi="Arial" w:cs="Arial"/>
        </w:rPr>
      </w:pPr>
      <w:r>
        <w:rPr>
          <w:rFonts w:cs="Arial" w:ascii="Arial" w:hAnsi="Arial"/>
        </w:rPr>
        <w:t>Στην πρώτη ερώτηση που σας έκανα, για την αναστολή λειτουργίας του Τμήματος Οικονομικής και Διοίκησης Τουρισμού μου απαντήσατε έτσι απλά ότι «δεν πρόκειται να λειτουργήσει κανένα τμήμα». Η Υπουργός, κ. Διαμαντοπούλου, την ίδια στιγμή είχε πει ότι δεν θα λειτουργήσουν νέα τμήματα λόγω ελλείψεων σε καθηγητές, υποδομές κ.λπ.. Το συγκεκριμένο τμήμα διαθέτει δύο κτήρια, στο ένα στεγάζεται μεταπτυχιακό με πάνω από διακόσιους εξήντα πέντε τίτλους που έχει ήδη δώσει, και οκτώ διδακτορικά. Το δεύτερο στεγάζει το Τμήμα Διοίκησης Επιχειρήσεων, όπου εκεί υπάρχουν μέλη ΔΕΠ, με μεγάλη εμπειρία στο γνωστικό αντικείμενο, διεθνώς αναγνωρισμένη. Έχουν επίσης συγγράψει αγγλόφωνα συγγράμματα για Πανεπιστήμια της Βαλκανικής και της Μεσογείου. Εκτός από αυτά υπάρχει βιβλιοθήκη, υπάρχει πληροφοριακό κέντρο, υπάρχει πρόγραμμα έρευνας σε συνεργασία με το ΕΚΚΕ για θέματα του τουρισμού. Υπάρχουν, δηλαδή, όλες οι απαιτούμενες προϋποθέσεις στο γνωστικό αντικείμενο.</w:t>
      </w:r>
    </w:p>
    <w:p>
      <w:pPr>
        <w:pStyle w:val="Normal"/>
        <w:spacing w:lineRule="auto" w:line="600"/>
        <w:ind w:firstLine="720"/>
        <w:jc w:val="both"/>
        <w:rPr>
          <w:rFonts w:ascii="Arial" w:hAnsi="Arial" w:cs="Arial"/>
        </w:rPr>
      </w:pPr>
      <w:r>
        <w:rPr>
          <w:rFonts w:cs="Arial" w:ascii="Arial" w:hAnsi="Arial"/>
        </w:rPr>
        <w:t xml:space="preserve">Στη δεύτερη ερώτηση που έκανα για το ίδιο θέμα, γιατί η πρώτη απάντηση  που μου δώσατε προφανώς και δεν με ικανοποίησε, αναφέρατε ότι η μη λειτουργία νέων τμημάτων– προσέξτε, αυτό έχει μεγάλη σημασία, κύριε Υπουργέ, και θα ήθελα να το απαντήσετε- εντάχθηκε στο συνολικότερο ανασχεδιασμό της Κυβέρνησης για την τριτοβάθμια εκπαίδευση. </w:t>
      </w:r>
    </w:p>
    <w:p>
      <w:pPr>
        <w:pStyle w:val="Normal"/>
        <w:spacing w:lineRule="auto" w:line="600"/>
        <w:ind w:firstLine="720"/>
        <w:jc w:val="both"/>
        <w:rPr/>
      </w:pPr>
      <w:r>
        <w:rPr>
          <w:rFonts w:cs="Arial" w:ascii="Arial" w:hAnsi="Arial"/>
        </w:rPr>
        <w:t>Πρώτον, θυμίζω ότι εσείς καταργήσατε τη βάση του 10 και μάλιστα είχατε πει ότι δεν έχετε στοιχεία που να αποδεικνύουν τη βελτίωση της ποιότητας των φοιτητών. Δεύτερον, είπατε ότι υπάρχουν άδεια τμήματα στην Περιφέρεια. Και ρωτώ: είναι αυτό ανασχεδιασμός; Συνδέεται με την απόφασή σας να μην προχωρήσετε στη λειτουργία αυτών των τμημάτων; Όλα τα τμήματα στην ίδια λογική; Να θυμίσω εδώ, κύριε Υπουργέ, ότι την περίοδο 2000-2004 η τότε κυβέρνηση του ΠΑΣΟΚ ίδρυσε σαράντα έξι νέα τμήματα.</w:t>
      </w:r>
    </w:p>
    <w:p>
      <w:pPr>
        <w:pStyle w:val="Normal"/>
        <w:spacing w:lineRule="auto" w:line="600"/>
        <w:ind w:firstLine="720"/>
        <w:jc w:val="both"/>
        <w:rPr/>
      </w:pPr>
      <w:r>
        <w:rPr>
          <w:rFonts w:cs="Arial" w:ascii="Arial" w:hAnsi="Arial"/>
        </w:rPr>
        <w:t>Δεν υπερασπίζομαι και ούτε -σας το λέω ειλικρινά- ασπάζομαι το δόγμα «Κάθε πόλη και χωριό, πανεπιστήμιο και ΤΕΙ», όμως, στη συγκεκριμένη περίπτωση, κύριε Υπουργέ, πήρατε, μια απόφαση άδικη, μια απόφαση λάθος, όχι μόνο για τις επιπτώσεις στην τοπική κοινωνία αλλά, ειδικά, για το γνωστικό αντικείμενο.</w:t>
      </w:r>
    </w:p>
    <w:p>
      <w:pPr>
        <w:pStyle w:val="Normal"/>
        <w:spacing w:lineRule="auto" w:line="600"/>
        <w:ind w:firstLine="720"/>
        <w:jc w:val="both"/>
        <w:rPr>
          <w:rFonts w:ascii="Arial" w:hAnsi="Arial" w:cs="Arial"/>
        </w:rPr>
      </w:pPr>
      <w:r>
        <w:rPr>
          <w:rFonts w:cs="Arial" w:ascii="Arial" w:hAnsi="Arial"/>
        </w:rPr>
        <w:t>Θα σας δώσω φεύγοντας και τη μελέτη που έχει γίνει, η οποία παραδόθηκε το 2007, αλλά και ένα ενημερωτικό σημείωμα που επεξηγεί αναλυτικά όλα αυτά που σας είπα. Πήρατε, λοιπόν, μια λάθος απόφαση την οποία πιστεύω ότι θα πρέπει να τη δικαιολογήσετε επαρκώς, όχι σε σχέση με την υπόλοιπη Ελλάδα, αλλά ειδικά για αυτό το Τμήμα και ειδικά για ένα αντικείμενο, όπως ο τουρισμός που μαζί με τη ναυτιλία θεωρείται από όλους μας, ως η βαριά βιομηχανία της χώρας. Και τα δύο δυστυχώς πλήττονται από την σημερινή Κυβέρνηση.</w:t>
      </w:r>
    </w:p>
    <w:p>
      <w:pPr>
        <w:pStyle w:val="Normal"/>
        <w:spacing w:lineRule="auto" w:line="600"/>
        <w:ind w:firstLine="720"/>
        <w:jc w:val="both"/>
        <w:rPr>
          <w:rFonts w:ascii="Arial" w:hAnsi="Arial" w:cs="Arial"/>
        </w:rPr>
      </w:pPr>
      <w:r>
        <w:rPr>
          <w:rFonts w:cs="Arial" w:ascii="Arial" w:hAnsi="Arial"/>
        </w:rPr>
        <w:t>Θέλω, επίσης, να πω και να αναφερθώ στην κ. Διαμαντοπούλου, η οποία είπε ότι πρώτα θα βάζουμε το φοιτητή και μετά το δήμαρχο. Μήπως αυτό τελικά ήταν το επιχείρημά σας; Το ότι η κυβέρνηση της Νέας Δημοκρατίας το 2009 προχώρησε, εγώ θα έλεγα ειδικά στο θέμα του τουρισμού στη Χίο, σε μια απόφαση απόλυτης τεκμηρίωσης όσον αφορά την ωριμότητα και τις υποδομές; Μήπως αυτό ήταν τελικά το πρόβλημά σας; Γιατί δεν το βλέπουμε μόνο εδώ, το βλέπουμε παντού. Βλέπουμε μια τάση αναστολής, ακύρωσης μιας σειράς από πράξεων της προηγούμενης κυβέρνησης με τρόπο αδικαιολόγητο και εντελώς ατεκμηρίωτο. Φτάσατε στο σημείο – και το λέω ειδικά για τη Χίο – να ακυρώνετε ακόμα και λεπτομέρειες.</w:t>
      </w:r>
    </w:p>
    <w:p>
      <w:pPr>
        <w:pStyle w:val="Normal"/>
        <w:spacing w:lineRule="auto" w:line="600"/>
        <w:ind w:firstLine="720"/>
        <w:jc w:val="both"/>
        <w:rPr>
          <w:rFonts w:ascii="Arial" w:hAnsi="Arial" w:cs="Arial"/>
        </w:rPr>
      </w:pPr>
      <w:r>
        <w:rPr>
          <w:rFonts w:cs="Arial" w:ascii="Arial" w:hAnsi="Arial"/>
        </w:rPr>
        <w:t xml:space="preserve">Έχω μια αναφορά για το Κέντρο  Περιβαλλοντικής Εκπαίδευσης, ειδικά στη Χίο, για ένα συνέδριο που θα γινόταν τον Ιούνιο. Το ακυρώσατε και αυτό, ενώ ήταν ένα έργο ενταγμένο στο ΕΣΠΑ και μάλιστα με διασφαλισμένους πόρους. </w:t>
      </w:r>
    </w:p>
    <w:p>
      <w:pPr>
        <w:pStyle w:val="Normal"/>
        <w:spacing w:lineRule="auto" w:line="600"/>
        <w:ind w:firstLine="720"/>
        <w:jc w:val="both"/>
        <w:rPr/>
      </w:pPr>
      <w:r>
        <w:rPr>
          <w:rFonts w:cs="Arial" w:ascii="Arial" w:hAnsi="Arial"/>
        </w:rPr>
        <w:t>Όλα αυτά, κύριε Υπουργέ, πραγματικά, είναι λυπηρά. Θα ήθελα να έχω συγκεκριμένες απαντήσεις, διότι και τα δύο στοιχεία των απαντήσεών σας, το πρώτο αφορά στις ελλείψεις και το δεύτερο αφορά στον ανασχεδιασμό της πολιτικής για την τριτοβάθμια εκπαίδευση, είναι για εμένα καθαρές προφάσεις.</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ουσουρούλη.</w:t>
      </w:r>
    </w:p>
    <w:p>
      <w:pPr>
        <w:pStyle w:val="Normal"/>
        <w:spacing w:lineRule="auto" w:line="600"/>
        <w:ind w:firstLine="720"/>
        <w:jc w:val="both"/>
        <w:rPr>
          <w:rFonts w:ascii="Arial" w:hAnsi="Arial" w:cs="Arial"/>
        </w:rPr>
      </w:pPr>
      <w:r>
        <w:rPr>
          <w:rFonts w:cs="Arial" w:ascii="Arial" w:hAnsi="Arial"/>
        </w:rPr>
        <w:t>Κύριε Υπουργέ, έχετε το λόγο για να απαντήσετε.</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Νομίζω ότι η επιχειρηματολογία σας στηρίζεται στην υπόθεση ότι υπάρχουν άλλοι λόγοι εκτός από τους ουσιαστικούς εκπαιδευτικούς που προκάλεσαν αυτήν την απόφαση. Σας διαβεβαιώνω ότι δεν υπάρχει κανείς άλλος.</w:t>
      </w:r>
    </w:p>
    <w:p>
      <w:pPr>
        <w:pStyle w:val="Normal"/>
        <w:spacing w:lineRule="auto" w:line="600"/>
        <w:ind w:firstLine="720"/>
        <w:jc w:val="both"/>
        <w:rPr>
          <w:rFonts w:ascii="Arial" w:hAnsi="Arial" w:cs="Arial"/>
        </w:rPr>
      </w:pPr>
      <w:r>
        <w:rPr>
          <w:rFonts w:cs="Arial" w:ascii="Arial" w:hAnsi="Arial"/>
        </w:rPr>
        <w:t>Θα σας κάνω κατ’ αρχάς μια ερώτηση και στη συνέχεια θα κάνω μια τοποθέτηση για να δείτε πώς αντιμετωπίζουμε αυτό το θέμα. Υπάρχει χώρα στον κόσμο που ιδρύονται νέα τμήματα; Εάν μπορείτε να μου εμφανίσετε μια χώρα από την πλουσιότερη έως την φτωχότερη που δημιουργούνται νέα τμήματα, θα είχαμε μια ενδιαφέρουσα συζήτηση. Υπάρχει χώρα στον κόσμο που δημιουργείται πανεπιστήμιο με τροπολογία σε νόμο; Εάν υπάρχει μια τέτοια χώρα θα είχαμε μια ενδιαφέρουσα συζήτηση. Θέλετε να σας πω λεπτομέρειες για ποιο πανεπιστήμιο αναφέρομαι; Φαντάζομαι το ξέρετ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Ό,τι χρειάζεται να κλείσει…</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Μάλιστα δύο ή τέσσερις μέρες πριν από τις εκλογές.</w:t>
      </w:r>
    </w:p>
    <w:p>
      <w:pPr>
        <w:pStyle w:val="Normal"/>
        <w:spacing w:lineRule="auto" w:line="600"/>
        <w:ind w:firstLine="720"/>
        <w:jc w:val="both"/>
        <w:rPr>
          <w:rFonts w:ascii="Arial" w:hAnsi="Arial" w:cs="Arial"/>
        </w:rPr>
      </w:pPr>
      <w:r>
        <w:rPr>
          <w:rFonts w:cs="Arial" w:ascii="Arial" w:hAnsi="Arial"/>
        </w:rPr>
        <w:t>Όσον αφορά την ουσία της εκπαίδευσης θα επαναλάβω κάτι που έχω πει και στους πρυτάνεις: εάν θεωρούν ότι ένα γνωστικό αντικείμενο έχει ενδιαφέρον η νομοθεσία επιτρέπει τη δημιουργία προγραμμάτων σπουδών, χωρίς να απαιτείται η ίδρυση νέου τμήματος. Εάν επομένως ένα τέτοιο πρόγραμμα σπουδών έχει ενδιαφέρον για το πανεπιστήμιο και για την ελληνική νεολαία, ας προχωρήσει το πανεπιστήμιο να φτιάξει ένα πρόγραμμα σπουδών, όχι τμήμα που απαιτεί υποδομές, διοικητικό προσωπικό, νέους διδάσκοντες.</w:t>
      </w:r>
    </w:p>
    <w:p>
      <w:pPr>
        <w:pStyle w:val="Normal"/>
        <w:spacing w:lineRule="auto" w:line="600"/>
        <w:ind w:firstLine="720"/>
        <w:jc w:val="both"/>
        <w:rPr>
          <w:rFonts w:ascii="Arial" w:hAnsi="Arial" w:cs="Arial"/>
        </w:rPr>
      </w:pPr>
      <w:r>
        <w:rPr>
          <w:rFonts w:cs="Arial" w:ascii="Arial" w:hAnsi="Arial"/>
        </w:rPr>
        <w:t xml:space="preserve">Τώρα για τα άλλα θέματα που είπατε ότι ακυρώθηκε κάποια δραστηριότητα, καμμία δραστηριότητα δεν ακυρώνεται αν δεν υπάρχει λόγος, αν δηλαδή δεν έχει διαπιστωθεί ότι αυτή η δραστηριότητα δεν συνεισφέρει ουσιαστικά. Είναι φανερό. Βρισκόμαστε σε μια περίοδο που θα πρέπει να επανεξετάσουμε όλες τις δραστηριότητες και τη σκοπιμότητά τους. Αυτό δεν έχει καμμία σχέση με το εάν ο δήμαρχος είναι ο Α ή ο Β ή αν έχει γίνει με την προηγούμενη κυβέρνηση ή με την προ- προηγούμενη κυβέρνηση. </w:t>
      </w:r>
    </w:p>
    <w:p>
      <w:pPr>
        <w:pStyle w:val="Normal"/>
        <w:spacing w:lineRule="auto" w:line="600"/>
        <w:ind w:firstLine="720"/>
        <w:jc w:val="both"/>
        <w:rPr/>
      </w:pPr>
      <w:r>
        <w:rPr>
          <w:rFonts w:cs="Arial" w:ascii="Arial" w:hAnsi="Arial"/>
        </w:rPr>
        <w:t>Η όλη μας προσπάθεια είναι να διαμορφώσουμε σε όλα τα επίπεδα της εκπαίδευσης ένα τέτοιο πλαίσιο λειτουργίας που να είναι αποδοτικό για τη νεολαία της χώρας μας, λαμβάνοντας υπ’ όψιν και το κόστος, το οποίο απαιτείται για αυτό να είναι πραγματικά ουσιαστικό και να αποδίδ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Ιωάννη Πανάρετο, τον</w:t>
      </w:r>
      <w:r>
        <w:rPr>
          <w:rFonts w:cs="Arial" w:ascii="Arial" w:hAnsi="Arial"/>
          <w:b/>
        </w:rPr>
        <w:t xml:space="preserve"> </w:t>
      </w:r>
      <w:r>
        <w:rPr>
          <w:rFonts w:cs="Arial" w:ascii="Arial" w:hAnsi="Arial"/>
        </w:rPr>
        <w:t>Υφυπουργό Παιδείας, Διά Βίου Μάθησης και Θρησκευμάτων.</w:t>
      </w:r>
    </w:p>
    <w:p>
      <w:pPr>
        <w:pStyle w:val="Normal"/>
        <w:spacing w:lineRule="auto" w:line="600"/>
        <w:ind w:firstLine="720"/>
        <w:jc w:val="both"/>
        <w:rPr/>
      </w:pPr>
      <w:r>
        <w:rPr>
          <w:rFonts w:cs="Arial" w:ascii="Arial" w:hAnsi="Arial"/>
        </w:rPr>
        <w:t xml:space="preserve">Εισερχόμαστε στις αναφορές και ερωτήσεις του πρώτου κύκλου: </w:t>
      </w:r>
    </w:p>
    <w:p>
      <w:pPr>
        <w:pStyle w:val="Normal"/>
        <w:spacing w:lineRule="auto" w:line="600"/>
        <w:ind w:firstLine="720"/>
        <w:jc w:val="both"/>
        <w:rPr/>
      </w:pPr>
      <w:r>
        <w:rPr>
          <w:rFonts w:cs="Arial" w:ascii="Arial" w:hAnsi="Arial"/>
        </w:rPr>
        <w:t xml:space="preserve">Θα συζητηθεί η πρώτη </w:t>
      </w:r>
      <w:r>
        <w:rPr>
          <w:rFonts w:cs="Arial" w:ascii="Arial" w:hAnsi="Arial"/>
          <w:iCs/>
        </w:rPr>
        <w:t xml:space="preserve">με αριθμό 8764/14-4-2010 ερώτηση του Βουλευτή του Πανελληνίου Σοσιαλιστικού Κινήματος κ. </w:t>
      </w:r>
      <w:r>
        <w:rPr>
          <w:rFonts w:cs="Arial" w:ascii="Arial" w:hAnsi="Arial"/>
          <w:bCs/>
          <w:iCs/>
        </w:rPr>
        <w:t>Βασιλείου Κεγκέρογλου</w:t>
      </w:r>
      <w:r>
        <w:rPr>
          <w:rFonts w:cs="Arial" w:ascii="Arial" w:hAnsi="Arial"/>
          <w:iCs/>
        </w:rPr>
        <w:t xml:space="preserve"> προς τον Υπουργό</w:t>
      </w:r>
      <w:r>
        <w:rPr>
          <w:rFonts w:cs="Arial" w:ascii="Arial" w:hAnsi="Arial"/>
          <w:bCs/>
          <w:iCs/>
        </w:rPr>
        <w:t xml:space="preserve"> Πολιτισμού και Τουρισμού, </w:t>
      </w:r>
      <w:r>
        <w:rPr>
          <w:rFonts w:cs="Arial" w:ascii="Arial" w:hAnsi="Arial"/>
          <w:iCs/>
        </w:rPr>
        <w:t>σχετικά με την ολοκλήρωση των εργασιών στο Αρχαιολογικό Μουσείο Ηρακλείου.</w:t>
      </w:r>
    </w:p>
    <w:p>
      <w:pPr>
        <w:pStyle w:val="Normal"/>
        <w:spacing w:lineRule="auto" w:line="600"/>
        <w:ind w:firstLine="720"/>
        <w:jc w:val="both"/>
        <w:rPr/>
      </w:pPr>
      <w:r>
        <w:rPr>
          <w:rFonts w:cs="Arial" w:ascii="Arial" w:hAnsi="Arial"/>
          <w:iCs/>
        </w:rPr>
        <w:t xml:space="preserve">Η ερώτηση του κ. </w:t>
      </w:r>
      <w:r>
        <w:rPr>
          <w:rFonts w:cs="Arial" w:ascii="Arial" w:hAnsi="Arial"/>
          <w:bCs/>
          <w:iCs/>
        </w:rPr>
        <w:t>Κεγκέρογλου έχει ως εξής:</w:t>
      </w:r>
    </w:p>
    <w:p>
      <w:pPr>
        <w:pStyle w:val="Normal"/>
        <w:spacing w:lineRule="auto" w:line="600"/>
        <w:ind w:firstLine="720"/>
        <w:jc w:val="both"/>
        <w:rPr>
          <w:rFonts w:ascii="Arial" w:hAnsi="Arial" w:cs="Arial"/>
          <w:bCs/>
          <w:iCs/>
        </w:rPr>
      </w:pPr>
      <w:r>
        <w:rPr>
          <w:rFonts w:cs="Arial" w:ascii="Arial" w:hAnsi="Arial"/>
          <w:bCs/>
          <w:iCs/>
        </w:rPr>
        <w:t>«Το Αρχαιολογικό Μουσείο Ηρακλείου, το δεύτερο σε επισκεψιμότητα Μουσείο της χώρας παραμένει εδώ και τρία χρόνια κλειστό την ώρα που αναμένεται σύντομα να ξεκινήσει η νέα τουριστική περίοδος, μιας και ακόμη δεν έχουν ολοκληρωθεί οι εργασίες. Παρά τις συνεχείς ερωτήσεις μου προς το Υπουργείο, αλλά και τις διαμαρτυρίες των φορέων της πόλης, οι γραφειοκρατικές διαδικασίες κρατούν κλειστό το Μουσείο τόσο στους Έλληνες όσο και στους ξένους επισκέπτες.</w:t>
      </w:r>
    </w:p>
    <w:p>
      <w:pPr>
        <w:pStyle w:val="Normal"/>
        <w:spacing w:lineRule="auto" w:line="600"/>
        <w:ind w:firstLine="720"/>
        <w:jc w:val="both"/>
        <w:rPr>
          <w:rFonts w:ascii="Arial" w:hAnsi="Arial" w:cs="Arial"/>
          <w:bCs/>
          <w:iCs/>
        </w:rPr>
      </w:pPr>
      <w:r>
        <w:rPr>
          <w:rFonts w:cs="Arial" w:ascii="Arial" w:hAnsi="Arial"/>
          <w:bCs/>
          <w:iCs/>
        </w:rPr>
        <w:t>Τα λάθη που σημειώθηκαν από την προηγούμενη κυβέρνηση και την ολιγωρία που επέδειξε έχουν φέρει το έργο πολύ πίσω χρονικά, την ώρα που ο τότε Υπουργός Πολιτισμού κ. Λιάπης δήλωνε ότι το έργο θα είχε ολοκληρωθεί εντός του 2008.</w:t>
      </w:r>
    </w:p>
    <w:p>
      <w:pPr>
        <w:pStyle w:val="Normal"/>
        <w:spacing w:lineRule="auto" w:line="600"/>
        <w:ind w:firstLine="720"/>
        <w:jc w:val="both"/>
        <w:rPr>
          <w:rFonts w:ascii="Arial" w:hAnsi="Arial" w:cs="Arial"/>
          <w:bCs/>
          <w:iCs/>
        </w:rPr>
      </w:pPr>
      <w:r>
        <w:rPr>
          <w:rFonts w:cs="Arial" w:ascii="Arial" w:hAnsi="Arial"/>
          <w:bCs/>
          <w:iCs/>
        </w:rPr>
        <w:t>Ήδη βρισκόμαστε στον Απρίλιο του 2010 και το Μουσείο παραμένει κλειστό ακόμα, με ότι αυτό συνεπάγεται για τον τουρισμό του νομού και ιδιαίτερα της πόλης του Ηρακλείου, αφού οι μελέτες που κατά καιρούς έχουν δει το φως της δημοσιότητας δείχνουν ότι τουλάχιστον το 60% των επισκεπτών, έχει ως προορισμό το Μουσείο και την Κνωσό.</w:t>
      </w:r>
    </w:p>
    <w:p>
      <w:pPr>
        <w:pStyle w:val="Normal"/>
        <w:spacing w:lineRule="auto" w:line="600"/>
        <w:ind w:firstLine="720"/>
        <w:jc w:val="both"/>
        <w:rPr>
          <w:rFonts w:ascii="Arial" w:hAnsi="Arial" w:cs="Arial"/>
          <w:bCs/>
          <w:iCs/>
        </w:rPr>
      </w:pPr>
      <w:r>
        <w:rPr>
          <w:rFonts w:cs="Arial" w:ascii="Arial" w:hAnsi="Arial"/>
          <w:bCs/>
          <w:iCs/>
        </w:rPr>
        <w:t>Επειδή το Μουσείο Ηρακλείου αποτελεί σημαντικό πόλο έλξης επισκεπτών με τεράστια συμβολή στον τουρισμό και στην τοπική οικονομία,</w:t>
      </w:r>
    </w:p>
    <w:p>
      <w:pPr>
        <w:pStyle w:val="Normal"/>
        <w:spacing w:lineRule="auto" w:line="600"/>
        <w:ind w:firstLine="720"/>
        <w:jc w:val="both"/>
        <w:rPr>
          <w:rFonts w:ascii="Arial" w:hAnsi="Arial" w:cs="Arial"/>
          <w:bCs/>
          <w:iCs/>
        </w:rPr>
      </w:pPr>
      <w:r>
        <w:rPr>
          <w:rFonts w:cs="Arial" w:ascii="Arial" w:hAnsi="Arial"/>
          <w:bCs/>
          <w:iCs/>
        </w:rPr>
        <w:t>Ερωτάται ο κύριος Υπουργός:</w:t>
      </w:r>
    </w:p>
    <w:p>
      <w:pPr>
        <w:pStyle w:val="Normal"/>
        <w:spacing w:lineRule="auto" w:line="600"/>
        <w:ind w:firstLine="720"/>
        <w:jc w:val="both"/>
        <w:rPr>
          <w:rFonts w:ascii="Arial" w:hAnsi="Arial" w:cs="Arial"/>
          <w:bCs/>
          <w:iCs/>
        </w:rPr>
      </w:pPr>
      <w:r>
        <w:rPr>
          <w:rFonts w:cs="Arial" w:ascii="Arial" w:hAnsi="Arial"/>
          <w:bCs/>
          <w:iCs/>
        </w:rPr>
        <w:t>Σε ποιες ενέργειες θα προβεί προκειμένου το σημαντικό αυτό έργο για την πόλη του Ηρακλείου και την τουριστική κίνηση της Κρήτης γενικότερα να μπει άμεσα σε φάση ολοκλήρωσης;»</w:t>
      </w:r>
    </w:p>
    <w:p>
      <w:pPr>
        <w:pStyle w:val="Normal"/>
        <w:spacing w:lineRule="auto" w:line="600"/>
        <w:ind w:firstLine="720"/>
        <w:jc w:val="both"/>
        <w:rPr/>
      </w:pPr>
      <w:r>
        <w:rPr>
          <w:rFonts w:cs="Arial" w:ascii="Arial" w:hAnsi="Arial"/>
          <w:bCs/>
          <w:iCs/>
        </w:rPr>
        <w:t>Στον ερωτώντα Βουλευτή κ. Κεγκέρογλου θα απαντήσει ο Υπουργός Πολιτισμού και Τουρισμού κ. Παύλος Γερουλάνος.</w:t>
      </w:r>
    </w:p>
    <w:p>
      <w:pPr>
        <w:pStyle w:val="Normal"/>
        <w:spacing w:lineRule="auto" w:line="600"/>
        <w:ind w:firstLine="720"/>
        <w:jc w:val="both"/>
        <w:rPr>
          <w:rFonts w:ascii="Arial" w:hAnsi="Arial" w:cs="Arial"/>
          <w:bCs/>
          <w:iCs/>
        </w:rPr>
      </w:pPr>
      <w:r>
        <w:rPr>
          <w:rFonts w:cs="Arial" w:ascii="Arial" w:hAnsi="Arial"/>
          <w:bCs/>
          <w:iCs/>
        </w:rPr>
        <w:t>Κύριε Υπουργέ, έχετε το λόγο.</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κύριε συνάδελφε, κατ’ αρχάς να ξεκινήσω την απάντησή μου λέγοντας ότι σήμερα το πρωί επισκέφθηκα το Αρχαιολογικό Μουσείο της Αθήνας στις αποθήκες του οποίου μόλις έχουν έλθει δύο καταπληκτικοί Κούροι που είναι το προϊόν μιας σύλληψης αρχαιοκαπήλων, που έγινε στην Κόρινθο πριν από δύο μέρες. Είναι δύο θαυμάσια ευρήματα, τα οποία συγκρίνονται με ό,τι πιο ωραίο υπάρχει στα ευρωπαϊκά μουσεία σε ό,τι αφορά Κούρους της εποχής.</w:t>
      </w:r>
    </w:p>
    <w:p>
      <w:pPr>
        <w:pStyle w:val="Normal"/>
        <w:spacing w:lineRule="auto" w:line="600"/>
        <w:ind w:firstLine="720"/>
        <w:jc w:val="both"/>
        <w:rPr>
          <w:rFonts w:ascii="Arial" w:hAnsi="Arial" w:cs="Arial"/>
        </w:rPr>
      </w:pPr>
      <w:r>
        <w:rPr>
          <w:rFonts w:cs="Arial" w:ascii="Arial" w:hAnsi="Arial"/>
        </w:rPr>
        <w:t>Είναι μια μεγάλη επιτυχία της υπηρεσίας που έγινε με συνεργασία του Υπουργείου Προστασίας του Πολίτη με το Υπουργείο Πολιτισμού και Τουρισμού. Με την ευκαιρία αυτή θέλω να ενημερώσω τη Βουλή και να ευχαριστήσω και το Υπουργείο Προστασίας του Πολίτη για τη σημαντική δουλειά που έγινε με αυτή τη σύλληψη. Ελπίζω να είναι το πρώτο βήμα και ένα πολύ δυνατό μήνυμα ότι τέτοια πράγματα θα σταματούν από εδώ και πέρα.</w:t>
      </w:r>
    </w:p>
    <w:p>
      <w:pPr>
        <w:pStyle w:val="Normal"/>
        <w:spacing w:lineRule="auto" w:line="600"/>
        <w:ind w:firstLine="720"/>
        <w:jc w:val="both"/>
        <w:rPr>
          <w:rFonts w:ascii="Arial" w:hAnsi="Arial" w:cs="Arial"/>
        </w:rPr>
      </w:pPr>
      <w:r>
        <w:rPr>
          <w:rFonts w:cs="Arial" w:ascii="Arial" w:hAnsi="Arial"/>
        </w:rPr>
        <w:t xml:space="preserve">Κατ’ αρχάς να σας ευχαριστήσω που μου δίνετε και την ευκαιρία να μιλήσω για το Αρχαιολογικό Μουσείο του Ηρακλείου. Γραπτώς έχω απαντήσει στην ερώτηση αρκετές φορές, αλλά μου δίνεται σήμερα η ευκαιρία να φέρουμε το θέμα και στη Βουλή. Ξέρετε ότι είναι ένα θέμα, το οποίο δεινοπάθησε τα τελευταία χρόνια και αυτή τη στιγμή κάνουμε ό,τι είναι δυνατόν για να βάλουμε τα πράγματα σε μια σωστή πορεία και να έχουμε καλά αποτελέσματα γρήγορα. </w:t>
      </w:r>
    </w:p>
    <w:p>
      <w:pPr>
        <w:pStyle w:val="Normal"/>
        <w:spacing w:lineRule="auto" w:line="600"/>
        <w:ind w:firstLine="720"/>
        <w:jc w:val="both"/>
        <w:rPr>
          <w:rFonts w:ascii="Arial" w:hAnsi="Arial" w:cs="Arial"/>
        </w:rPr>
      </w:pPr>
      <w:r>
        <w:rPr>
          <w:rFonts w:cs="Arial" w:ascii="Arial" w:hAnsi="Arial"/>
        </w:rPr>
        <w:t xml:space="preserve">Να πάρω όμως, τα πράγματα από την αρχή. Όπως γνωρίζετε, το μουσείο έκλεισε πριν από κάποια χρόνια, προκειμένου να γίνουν τα αναγκαία έργα επισκευής του μουσείου τα οποία ξεκίνησαν, όπως και εσείς γνωρίζετε. Να πω ότι πρώτα απ’ όλα, υπήρξε μια καθυστέρηση, επειδή στον προαύλιο χώρο του μουσείου βρέθηκαν τα υπολείμματα του Ναού του Αγίου Φραγκίσκου και χρειαζόταν να γίνει η ανασκαφή και να τροποποιηθεί η αρχική μελέτη, ώστε να ενταχθούν και αυτά στο χώρο του μουσείου. Από εκεί και πέρα, η δουλειά που χρειαζόταν να γίνει ήταν διπλή: Από τη μια να γίνει η συντήρηση των εκθεμάτων και από την άλλη να γίνει η μελέτη και η υλοποίηση της έκθεσης. </w:t>
      </w:r>
    </w:p>
    <w:p>
      <w:pPr>
        <w:pStyle w:val="Normal"/>
        <w:spacing w:lineRule="auto" w:line="600"/>
        <w:ind w:firstLine="720"/>
        <w:jc w:val="both"/>
        <w:rPr/>
      </w:pPr>
      <w:r>
        <w:rPr>
          <w:rFonts w:cs="Arial" w:ascii="Arial" w:hAnsi="Arial"/>
        </w:rPr>
        <w:t xml:space="preserve">Μας είναι αδιανόητο γιατί τόσο καιρό δεν έγινε τίποτα απ’ όλα αυτά. Ενώ άλλα έργα πολύ υποδεέστερης σημασίας, έμπαιναν στο Γ΄ Κοινοτικό Πλαίσιο Στήριξης, αυτό το έργο της συντήρησης δεν προχώρησε ποτέ. Ποιος ξέρει; Κακή ιεράρχηση προτεραιοτήτων, ολιγωρία, αδιαφορία, άγνοια; Ο κ. Λιάπης ελπίζω από άγνοια να δήλωσε, πριν από μερικά χρόνια, ότι το έργο θα έχει ολοκληρωθεί το 2008 και να μην ήξερε ότι την ίδια ώρα οι υπηρεσίες δεν έκαναν απολύτως τίποτα. Αναρωτιέμαι πραγματικά. </w:t>
      </w:r>
    </w:p>
    <w:p>
      <w:pPr>
        <w:pStyle w:val="Normal"/>
        <w:spacing w:lineRule="auto" w:line="600"/>
        <w:ind w:firstLine="720"/>
        <w:jc w:val="both"/>
        <w:rPr>
          <w:rFonts w:ascii="Arial" w:hAnsi="Arial" w:cs="Arial"/>
        </w:rPr>
      </w:pPr>
      <w:r>
        <w:rPr>
          <w:rFonts w:cs="Arial" w:ascii="Arial" w:hAnsi="Arial"/>
        </w:rPr>
        <w:t xml:space="preserve">Για να υλοποιηθεί η έκθεση όμως, απαιτείται μουσειολογική και μουσειογραφική μελέτη και αυτά παίρνουν χρόνια. Η μουσειολογική μελέτη εγκρίθηκε από το Συμβούλιο των Μουσείων τον Σεπτέμβριο του 2009 και η μουσειογραφική μελέτη, όπως είναι γνωστό, εδώ και τουλάχιστον δύο χρόνια έχει κόστος περίπου 250.000 ευρώ. </w:t>
      </w:r>
    </w:p>
    <w:p>
      <w:pPr>
        <w:pStyle w:val="Normal"/>
        <w:spacing w:lineRule="auto" w:line="600"/>
        <w:ind w:firstLine="720"/>
        <w:jc w:val="both"/>
        <w:rPr>
          <w:rFonts w:ascii="Arial" w:hAnsi="Arial" w:cs="Arial"/>
        </w:rPr>
      </w:pPr>
      <w:r>
        <w:rPr>
          <w:rFonts w:cs="Arial" w:ascii="Arial" w:hAnsi="Arial"/>
        </w:rPr>
        <w:t>Είναι προφανής η σημασία του μουσείου για το χώρο του Ηρακλείου. Ξέρουμε τη σημασία του και έχουμε δώσει προτεραιότητα να προχωρήσουν αυτά τα πράγματα και να ενταχθούν στο ΕΣΠΑ. Περισσότερες λεπτομέρειες ως προς το τι έχουμε κάνει θα π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του ΠΑΣΟΚ, στο Νομό Ηρακλείου, κ.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Υπουργέ, ο τουρισμός στο Ηράκλειο έχει δεχθεί τα τελευταία χρόνια δύο καίρια πλήγματα: </w:t>
      </w:r>
    </w:p>
    <w:p>
      <w:pPr>
        <w:pStyle w:val="Normal"/>
        <w:spacing w:lineRule="auto" w:line="600"/>
        <w:ind w:firstLine="720"/>
        <w:jc w:val="both"/>
        <w:rPr>
          <w:rFonts w:ascii="Arial" w:hAnsi="Arial" w:cs="Arial"/>
        </w:rPr>
      </w:pPr>
      <w:r>
        <w:rPr>
          <w:rFonts w:cs="Arial" w:ascii="Arial" w:hAnsi="Arial"/>
        </w:rPr>
        <w:t xml:space="preserve">Το ένα αφορά, όπως ξέρετε, το κρουαζιερόπλοιο «ΑΪΝΤΑ», το οποίο επέλεξε άλλο λιμάνι εκτός Ελλάδος γιατί επί ένα και πλέον χρόνο δεν έβρισκε ευήκοα ώτα στο λιμάνι του Ηρακλείου για ζητήματα βελτίωσης των παρεχόμενων υπηρεσιών. </w:t>
      </w:r>
    </w:p>
    <w:p>
      <w:pPr>
        <w:pStyle w:val="Normal"/>
        <w:spacing w:lineRule="auto" w:line="600"/>
        <w:ind w:firstLine="720"/>
        <w:jc w:val="both"/>
        <w:rPr>
          <w:rFonts w:ascii="Arial" w:hAnsi="Arial" w:cs="Arial"/>
        </w:rPr>
      </w:pPr>
      <w:r>
        <w:rPr>
          <w:rFonts w:cs="Arial" w:ascii="Arial" w:hAnsi="Arial"/>
        </w:rPr>
        <w:t>Το δεύτερο πλήγμα ήταν η μη ολοκληρωμένη λειτουργία του μουσείου, πέρα από την έκθεση που λειτουργεί, που είναι ένα κλειστό μουσείο και που δεν αφορά βέβαια μόνο τον τουρισμό και την επιχειρηματικότητα –τη μείωση, αν θέλετε, του ενδιαφέροντος για την πόλη του Ηρακλείου- αλλά και αυτό καθεαυτό το γεγονός ότι παραμένει ο κρητικός πολιτισμός, ο μινωικός πολιτισμός εκτός εκθεμάτων. Παραμένει στο κουτιά, παραμένει στα υπόγεια.</w:t>
      </w:r>
    </w:p>
    <w:p>
      <w:pPr>
        <w:pStyle w:val="Normal"/>
        <w:spacing w:lineRule="auto" w:line="600"/>
        <w:ind w:firstLine="720"/>
        <w:jc w:val="both"/>
        <w:rPr/>
      </w:pPr>
      <w:r>
        <w:rPr>
          <w:rFonts w:cs="Arial" w:ascii="Arial" w:hAnsi="Arial"/>
        </w:rPr>
        <w:t xml:space="preserve">Πράγματι, δεν υπήρξε η ορθή προτεραιότητα, όπως είπατε, αλλά θα έλεγα εγώ ότι υπήρξε πλήρης αδιαφορία για να μπουν τα πράγματα στη σειρά τους. Ενώ η κυβέρνηση του ΠΑΣΟΚ είχε δρομολογήσει από το Β΄ Κοινοτικό Πλαίσιο Στήριξης την κατασκευή του μουσείου, στη συνέχεια πέρασε το 2004, το 2005, το 2006, το 2007, το 2008 και το 2009 έφυγε από την κυβέρνηση η Νέα Δημοκρατία και δεν είχε ανατεθεί ακόμα η μουσειολογική και η μουσειογραφική μελέτη. Δεν είχαν εξευρεθεί οι απαραίτητοι πόροι, τα 250.000 ευρώ στα οποία αναφερθήκατε. </w:t>
      </w:r>
    </w:p>
    <w:p>
      <w:pPr>
        <w:pStyle w:val="Normal"/>
        <w:spacing w:lineRule="auto" w:line="600"/>
        <w:ind w:firstLine="720"/>
        <w:jc w:val="both"/>
        <w:rPr>
          <w:rFonts w:ascii="Arial" w:hAnsi="Arial" w:cs="Arial"/>
        </w:rPr>
      </w:pPr>
      <w:r>
        <w:rPr>
          <w:rFonts w:cs="Arial" w:ascii="Arial" w:hAnsi="Arial"/>
        </w:rPr>
        <w:t xml:space="preserve">Και έλεγε ο κ. Βουλγαράκης: «Το 2007 θα λειτουργεί ολοκληρωμένο μουσείο». Και έλεγε ο κ. Λιάπης: «Το 2008 θα ολοκληρωθεί και θα λειτουργήσει το μουσείο». Και έκαναν το κουμάντο τους -που λέμε- οι γύρω από το μουσείο, οι εμπλεκόμενοι τουριστικοί φορείς, το έβαζαν στα φυλλάδια, το διαφήμιζαν και έρχονταν από τα πέρατα της γης ο επισκέπτης, ο τουρίστας και έβρισκε κλειστή την πόρτα. Αυτό ήταν μεγάλη ζημιά για τον τόπο μας. </w:t>
      </w:r>
    </w:p>
    <w:p>
      <w:pPr>
        <w:pStyle w:val="Normal"/>
        <w:spacing w:lineRule="auto" w:line="600"/>
        <w:ind w:firstLine="720"/>
        <w:jc w:val="both"/>
        <w:rPr>
          <w:rFonts w:ascii="Arial" w:hAnsi="Arial" w:cs="Arial"/>
        </w:rPr>
      </w:pPr>
      <w:r>
        <w:rPr>
          <w:rFonts w:cs="Arial" w:ascii="Arial" w:hAnsi="Arial"/>
        </w:rPr>
        <w:t xml:space="preserve">Εγώ χαίρομαι πάρα πολύ που με τη συνεργασία σας με το Υπουργείο Οικονομίας εξευρέθηκαν οι πόροι για να γίνουν οι μελέτες. Χαίρομαι γι’ αυτό, όμως θέλω, κύριε Υπουργέ, την εκτίμησή σας ή την εκτίμηση των υπηρεσιών για το πότε θα ολοκληρωθεί αυτή η διαδικασία και πότε μπορούμε να έχουμε ολοκληρωμένο πια το Μουσείο του Ηρακλείου σε λειτουργ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εγκέρογλου.</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Δεν θα διαφωνήσει κανείς μαζί σας, κύριε συνάδελφε, για τα πλήγματα που περιγράψατε όσον αφορά τον τουρισμό του Ηρακλείου. Τα έχουμε δει και αλλού. </w:t>
      </w:r>
    </w:p>
    <w:p>
      <w:pPr>
        <w:pStyle w:val="Normal"/>
        <w:spacing w:lineRule="auto" w:line="600"/>
        <w:ind w:firstLine="720"/>
        <w:jc w:val="both"/>
        <w:rPr>
          <w:rFonts w:ascii="Arial" w:hAnsi="Arial" w:cs="Arial"/>
        </w:rPr>
      </w:pPr>
      <w:r>
        <w:rPr>
          <w:rFonts w:cs="Arial" w:ascii="Arial" w:hAnsi="Arial"/>
        </w:rPr>
        <w:t>Είναι μια πάρα πολύ δύσκολη περίοδος για τον τουρισμό και νομίζω ότι αυτή τη στιγμή θα κάνουμε –και έχουμε κάνει- ό,τι είναι δυνατόν για να διορθώσουμε τα κακώς κείμενα του παρελθόντος. Από εδώ και πέρα όμως, θέλει και μια υπευθυνότητα των πολιτών στον τρόπο με τον οποίο διαμαρτύρονται, έτσι ώστε να κρατηθούν τα λιμάνια μας ανοιχτά, να είναι τα κρουαζιερόπλοια ευπρόσδεκτα και τα αρχαιολογικά μας μνημεία προστατευμένα από τέτοιου είδους διαμαρτυρίες.</w:t>
      </w:r>
    </w:p>
    <w:p>
      <w:pPr>
        <w:pStyle w:val="Normal"/>
        <w:spacing w:lineRule="auto" w:line="600"/>
        <w:ind w:firstLine="720"/>
        <w:jc w:val="both"/>
        <w:rPr>
          <w:rFonts w:ascii="Arial" w:hAnsi="Arial" w:cs="Arial"/>
        </w:rPr>
      </w:pPr>
      <w:r>
        <w:rPr>
          <w:rFonts w:cs="Arial" w:ascii="Arial" w:hAnsi="Arial"/>
        </w:rPr>
        <w:t xml:space="preserve">Προφανώς με αυτά που σας περιέγραψα και μαγικό ραβδί να έχει κανείς, δεν μπορεί να λύσει όλα τα προβλήματα αμέσως. Αυτό το οποίο μπορώ να σας πω είναι ότι ήδη δύο μήνες, αφότου αναλάβαμε το Υπουργείο, εξασφαλίσαμε τις 250.000 ευρώ που χρειάζονταν για τη μουσειογραφική μελέτη και από το Δεκέμβριο του 2009 μέχρι σήμερα συντάχθηκαν οι προδιαγραφές, προκειμένου να βγει η προκήρυξη για διεθνή διαγωνισμό και να αναδειχθεί ο ανάδοχος της μελέτης, όπως απαιτείται σ’ αυτές τις περιπτώσεις. Ο διαγωνισμός είναι ήδη σε εξέλιξη. </w:t>
      </w:r>
    </w:p>
    <w:p>
      <w:pPr>
        <w:pStyle w:val="Normal"/>
        <w:spacing w:lineRule="auto" w:line="600"/>
        <w:ind w:firstLine="720"/>
        <w:jc w:val="both"/>
        <w:rPr>
          <w:rFonts w:ascii="Arial" w:hAnsi="Arial" w:cs="Arial"/>
        </w:rPr>
      </w:pPr>
      <w:r>
        <w:rPr>
          <w:rFonts w:cs="Arial" w:ascii="Arial" w:hAnsi="Arial"/>
        </w:rPr>
        <w:t xml:space="preserve">Άρα, έχουμε και τα δύο σκέλη, τη μουσειολογική και τη μουσειογραφική μελέτη, να προχωρούν κανονικά και έχουμε καταφέρει με δικές μας κινήσεις να το εντάξουμε στο ΕΣΠΑ. Θα διατεθούν συνολικά 8.000.000 ευρώ από το Πρόγραμμα «Ανταγωνιστικότητα» και βεβαίως μόλις ολοκληρωθεί η ένταξη θα ξεκινήσει η συντήρηση με αυτεπιστασία. Στο ΕΣΠΑ μάλιστα από τα Περιφερειακά Επιχειρησιακά Προγράμματα, τα ΠΕΠ θα διατεθεί για τη διαμόρφωση του Αγίου Φραγκίσκου άλλο 1,5 εκατομμύριο ευρώ, έτσι ώστε και αυτός ο χώρος να αναδειχθεί ως προς την αξία που έχει. </w:t>
      </w:r>
    </w:p>
    <w:p>
      <w:pPr>
        <w:pStyle w:val="Normal"/>
        <w:spacing w:lineRule="auto" w:line="600"/>
        <w:ind w:firstLine="720"/>
        <w:jc w:val="both"/>
        <w:rPr>
          <w:rFonts w:ascii="Arial" w:hAnsi="Arial" w:cs="Arial"/>
        </w:rPr>
      </w:pPr>
      <w:r>
        <w:rPr>
          <w:rFonts w:cs="Arial" w:ascii="Arial" w:hAnsi="Arial"/>
        </w:rPr>
        <w:t xml:space="preserve">Προφανώς, αν αυτά τα πράγματα είχαν προχωρήσει, το Μουσείο του Ηρακλείου θα ήταν σήμερα έτοιμο και δυστυχώς, τρέχουμε τώρα με το χρόνο, για γα διαφυγόντα κέρδη, τα οποία θα μπορούσε να έχει το Μουσείο, αν είχαμε τους επισκέπτες που θα μπορούσε να έχει. </w:t>
      </w:r>
    </w:p>
    <w:p>
      <w:pPr>
        <w:pStyle w:val="Normal"/>
        <w:spacing w:lineRule="auto" w:line="600"/>
        <w:ind w:firstLine="720"/>
        <w:jc w:val="both"/>
        <w:rPr>
          <w:rFonts w:ascii="Arial" w:hAnsi="Arial" w:cs="Arial"/>
        </w:rPr>
      </w:pPr>
      <w:r>
        <w:rPr>
          <w:rFonts w:cs="Arial" w:ascii="Arial" w:hAnsi="Arial"/>
        </w:rPr>
        <w:t xml:space="preserve">Βέβαια να πούμε και το εξής: Από τις 25 Ιουλίου του 2007 η προσωρινή έκθεση στο Μουσείο του Ηρακλείου είναι ανοιχτή και το κοινό έρχεται. </w:t>
      </w:r>
    </w:p>
    <w:p>
      <w:pPr>
        <w:pStyle w:val="Normal"/>
        <w:spacing w:lineRule="auto" w:line="600"/>
        <w:ind w:firstLine="720"/>
        <w:jc w:val="both"/>
        <w:rPr>
          <w:rFonts w:ascii="Arial" w:hAnsi="Arial" w:cs="Arial"/>
        </w:rPr>
      </w:pPr>
      <w:r>
        <w:rPr>
          <w:rFonts w:cs="Arial" w:ascii="Arial" w:hAnsi="Arial"/>
        </w:rPr>
        <w:t xml:space="preserve">Όπως ξέρετε είναι το δεύτερο σημείο επισκεψιμότητας μετά την Κνωσό και ξεκινήσαμε μάλιστα τη λειτουργία του με διευρυμένο ωράριο τώρα, για τους καλοκαιρινούς μήνες. Δεν λέω ότι αυτό είναι μία λύση του προβλήματος, αλλά αμβλύνει, τουλάχιστον, κάπως την απαράδεκτη κατάσταση που παραλάβαμε. </w:t>
      </w:r>
    </w:p>
    <w:p>
      <w:pPr>
        <w:pStyle w:val="Normal"/>
        <w:spacing w:lineRule="auto" w:line="600"/>
        <w:ind w:firstLine="720"/>
        <w:jc w:val="both"/>
        <w:rPr>
          <w:rFonts w:ascii="Arial" w:hAnsi="Arial" w:cs="Arial"/>
        </w:rPr>
      </w:pPr>
      <w:r>
        <w:rPr>
          <w:rFonts w:cs="Arial" w:ascii="Arial" w:hAnsi="Arial"/>
        </w:rPr>
        <w:t>Σε ό,τι αφορά τη δέσμευση για το χρονικό διάστημα, μπορούμε ενδεχομένως να ξαναφέρουμε την ερώτηση στη Βουλή σε λίγο, όταν ξεκαθαριστεί με το ΕΣΠΑ πότε θα ενταχθεί το πρόγραμμα και θα εξασφαλίσουμε τους πόρους για να γίνουν όλα αυτά τα πράγματα, τα οποία λέμ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πουργό Πολιτισμού.</w:t>
      </w:r>
    </w:p>
    <w:p>
      <w:pPr>
        <w:pStyle w:val="Normal"/>
        <w:spacing w:lineRule="auto" w:line="600"/>
        <w:ind w:firstLine="720"/>
        <w:jc w:val="both"/>
        <w:rPr/>
      </w:pPr>
      <w:r>
        <w:rPr>
          <w:rFonts w:cs="Arial" w:ascii="Arial" w:hAnsi="Arial"/>
        </w:rPr>
        <w:t xml:space="preserve">Κυρίες και κύριοι συνάδελφοι, ο Βουλευτής Χανίων κ. Ιωσήφ Βαλυράκης και ο Βουλευτής Σερρών κ. Ευστάθιος Κουτμερίδης, με επιστολή τους στον Πρόεδρο της Βουλής ζητούν να τους εγκριθεί άδεια από το Σώμα για απουσία τους στο εξωτερικό, ο μεν κ. Βαλυράκης για 19, 20 και 21 Μαΐου 2010, ο δε κ. Κουτμερίδης από 6 Ιουνίου έως 10-6-2010.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η Βουλή ενέκρινε τις χορηγηθείσες άδειες.  </w:t>
      </w:r>
    </w:p>
    <w:p>
      <w:pPr>
        <w:pStyle w:val="Normal"/>
        <w:spacing w:lineRule="auto" w:line="600"/>
        <w:ind w:firstLine="720"/>
        <w:jc w:val="both"/>
        <w:rPr>
          <w:rFonts w:ascii="Arial" w:hAnsi="Arial" w:cs="Arial"/>
        </w:rPr>
      </w:pPr>
      <w:r>
        <w:rPr>
          <w:rFonts w:cs="Arial" w:ascii="Arial" w:hAnsi="Arial"/>
        </w:rPr>
        <w:t>Θα συζητηθεί η δεύτερη με αριθμό 2451/11-12-2009 ερώτηση του Βουλευτή της Νέας Δημοκρατίας κ. Αθανασίου Δαβάκη προς την Υπουργό Αγροτικής Ανάπτυξης και Τροφίμων, σχετικά με τα έργα στη Λακωνία που χρηματοδοτούνται από το Πρόγραμμα «ΑΛΕΞΑΝΔΡΟΣ ΜΠΑΛΤΑΤΖΗΣ».</w:t>
      </w:r>
    </w:p>
    <w:p>
      <w:pPr>
        <w:pStyle w:val="Normal"/>
        <w:spacing w:lineRule="auto" w:line="600"/>
        <w:ind w:firstLine="720"/>
        <w:jc w:val="both"/>
        <w:rPr>
          <w:rFonts w:ascii="Arial" w:hAnsi="Arial" w:cs="Arial"/>
        </w:rPr>
      </w:pPr>
      <w:r>
        <w:rPr>
          <w:rFonts w:cs="Arial" w:ascii="Arial" w:hAnsi="Arial"/>
        </w:rPr>
        <w:t>Η ερώτηση του κ. Δαβάκη έχει ως εξής:</w:t>
      </w:r>
    </w:p>
    <w:p>
      <w:pPr>
        <w:pStyle w:val="Normal"/>
        <w:spacing w:lineRule="auto" w:line="600"/>
        <w:ind w:firstLine="720"/>
        <w:jc w:val="both"/>
        <w:rPr/>
      </w:pPr>
      <w:r>
        <w:rPr>
          <w:rFonts w:cs="Arial" w:ascii="Arial" w:hAnsi="Arial"/>
        </w:rPr>
        <w:t>«Είναι γνωστό σε όλους μας ότι τα τελευταία χρόνια ο Έλληνας αγρότης βλέπει το εισόδημά του να πλήττεται ανεπανόρθωτα εξαιτίας του έντονου ανταγωνισμού, τόσο εντός, όσο και εκτός της Ευρωπαϊκής Ένωσης, αλλά και λόγω των κλιματικών αλλαγών. Ένα από τα μέτρα στήριξης, ανάπτυξης και βελτίωσης του αγροτικού τομέα, που έχει θεσπίσει η πολιτεία, αποτελεί και το Πρόγραμμα Αγροτικής Ανάπτυξης «ΑΛΕΞΑΝΔΡΟΣ ΜΠΑΛΤΑΤΖΗΣ» για τα έτη 2007-2013, χρηματοδοτούμενο τόσο από κοινοτικούς, όσο και από εθνικούς πόρους.</w:t>
      </w:r>
    </w:p>
    <w:p>
      <w:pPr>
        <w:pStyle w:val="Normal"/>
        <w:spacing w:lineRule="auto" w:line="600"/>
        <w:ind w:firstLine="720"/>
        <w:jc w:val="both"/>
        <w:rPr>
          <w:rFonts w:ascii="Arial" w:hAnsi="Arial" w:cs="Arial"/>
        </w:rPr>
      </w:pPr>
      <w:r>
        <w:rPr>
          <w:rFonts w:cs="Arial" w:ascii="Arial" w:hAnsi="Arial"/>
        </w:rPr>
        <w:t>Στην 57η ετήσια τακτική γενική συνέλευση της ΠΑΣΕΓΕΣ, η Υπουργός Αγροτικής Ανάπτυξης και Τροφίμων αναφέρθηκε στην αναγκαιότητα αναθεώρησης του ανωτέρω προγράμματος και εξέφρασε την πρόθεσή της να μεταφέρει πόρους από τα εγγειοβελτιωτικά έργα σε άλλες πολιτικές που αφορούν το χωράφι, το τρόφιμο κ.λπ..</w:t>
      </w:r>
    </w:p>
    <w:p>
      <w:pPr>
        <w:pStyle w:val="Normal"/>
        <w:spacing w:lineRule="auto" w:line="600"/>
        <w:ind w:firstLine="720"/>
        <w:jc w:val="both"/>
        <w:rPr>
          <w:rFonts w:ascii="Arial" w:hAnsi="Arial" w:cs="Arial"/>
        </w:rPr>
      </w:pPr>
      <w:r>
        <w:rPr>
          <w:rFonts w:cs="Arial" w:ascii="Arial" w:hAnsi="Arial"/>
        </w:rPr>
        <w:t>Στο Νομό Λακωνίας αυτήν την περίοδο έχουν εγκριθεί και δρομολογηθεί τρία μεγάλα και αναγκαία εγγειοβελτιωτικά έργα:</w:t>
      </w:r>
    </w:p>
    <w:p>
      <w:pPr>
        <w:pStyle w:val="Normal"/>
        <w:spacing w:lineRule="auto" w:line="600"/>
        <w:ind w:firstLine="720"/>
        <w:jc w:val="both"/>
        <w:rPr>
          <w:rFonts w:ascii="Arial" w:hAnsi="Arial" w:cs="Arial"/>
        </w:rPr>
      </w:pPr>
      <w:r>
        <w:rPr>
          <w:rFonts w:cs="Arial" w:ascii="Arial" w:hAnsi="Arial"/>
        </w:rPr>
        <w:t>α) η μελέτη του Φράγματος της Κελεφίνας</w:t>
      </w:r>
    </w:p>
    <w:p>
      <w:pPr>
        <w:pStyle w:val="Normal"/>
        <w:spacing w:lineRule="auto" w:line="600"/>
        <w:ind w:firstLine="720"/>
        <w:jc w:val="both"/>
        <w:rPr>
          <w:rFonts w:ascii="Arial" w:hAnsi="Arial" w:cs="Arial"/>
        </w:rPr>
      </w:pPr>
      <w:r>
        <w:rPr>
          <w:rFonts w:cs="Arial" w:ascii="Arial" w:hAnsi="Arial"/>
        </w:rPr>
        <w:t>β) το αρδευτικό δίκτυο Τρινάσου</w:t>
      </w:r>
    </w:p>
    <w:p>
      <w:pPr>
        <w:pStyle w:val="Normal"/>
        <w:spacing w:lineRule="auto" w:line="600"/>
        <w:ind w:firstLine="720"/>
        <w:jc w:val="both"/>
        <w:rPr>
          <w:rFonts w:ascii="Arial" w:hAnsi="Arial" w:cs="Arial"/>
        </w:rPr>
      </w:pPr>
      <w:r>
        <w:rPr>
          <w:rFonts w:cs="Arial" w:ascii="Arial" w:hAnsi="Arial"/>
        </w:rPr>
        <w:t xml:space="preserve">γ) ο αγωγός μεταφοράς ύδατος από τον Ευρώτα και τις πηγές του Βασιλοποτάμου για την αντιμετώπιση της υφαλμύρωσης των περιοχών του Δήμου Έλους με επέκταση στην πεδιάδα των Μολάων και του Ασωπού. </w:t>
      </w:r>
    </w:p>
    <w:p>
      <w:pPr>
        <w:pStyle w:val="Normal"/>
        <w:spacing w:lineRule="auto" w:line="600"/>
        <w:ind w:firstLine="720"/>
        <w:jc w:val="both"/>
        <w:rPr>
          <w:rFonts w:ascii="Arial" w:hAnsi="Arial" w:cs="Arial"/>
        </w:rPr>
      </w:pPr>
      <w:r>
        <w:rPr>
          <w:rFonts w:cs="Arial" w:ascii="Arial" w:hAnsi="Arial"/>
        </w:rPr>
        <w:t>Τα έργα αυτά είναι καθοριστικά για την ανάπτυξη και τη βιωσιμότητα του αγροτικού κόσμου της περιοχής, διότι η εξασφάλιση και εξοικονόμηση των υδάτινων πόρων στο Νομό Λακωνίας είναι ζωτικής σημασίας γι’ αυτόν.</w:t>
      </w:r>
    </w:p>
    <w:p>
      <w:pPr>
        <w:pStyle w:val="Normal"/>
        <w:spacing w:lineRule="auto" w:line="600"/>
        <w:ind w:firstLine="720"/>
        <w:jc w:val="both"/>
        <w:rPr>
          <w:rFonts w:ascii="Arial" w:hAnsi="Arial" w:cs="Arial"/>
        </w:rPr>
      </w:pPr>
      <w:r>
        <w:rPr>
          <w:rFonts w:cs="Arial" w:ascii="Arial" w:hAnsi="Arial"/>
        </w:rPr>
        <w:t>Δεδομένου ότι η αναθεώρηση του ανωτέρω προγράμματος δεν πρέπει να αποτελεί άλλοθι για την αλλαγή των εγκρίσεων και τη διαφορετική κατανομή των έργων αυτών, ερωτάται η κυρία Υπουργός:</w:t>
      </w:r>
    </w:p>
    <w:p>
      <w:pPr>
        <w:pStyle w:val="Normal"/>
        <w:spacing w:lineRule="auto" w:line="600"/>
        <w:ind w:firstLine="720"/>
        <w:jc w:val="both"/>
        <w:rPr>
          <w:rFonts w:ascii="Arial" w:hAnsi="Arial" w:cs="Arial"/>
        </w:rPr>
      </w:pPr>
      <w:r>
        <w:rPr>
          <w:rFonts w:cs="Arial" w:ascii="Arial" w:hAnsi="Arial"/>
        </w:rPr>
        <w:t>1) Τι προτίθεται να πράξει αναφορικά με τα προαναφερόμενα έργα;</w:t>
      </w:r>
    </w:p>
    <w:p>
      <w:pPr>
        <w:pStyle w:val="Normal"/>
        <w:spacing w:lineRule="auto" w:line="600"/>
        <w:ind w:firstLine="720"/>
        <w:jc w:val="both"/>
        <w:rPr>
          <w:rFonts w:ascii="Arial" w:hAnsi="Arial" w:cs="Arial"/>
        </w:rPr>
      </w:pPr>
      <w:r>
        <w:rPr>
          <w:rFonts w:cs="Arial" w:ascii="Arial" w:hAnsi="Arial"/>
        </w:rPr>
        <w:t xml:space="preserve">2) Ζητείται η δέσμευσή της, ότι τα συγκεκριμένα έργα θα υλοποιηθούν, όπως έχουν ήδη προγραμματιστεί, για να μην καταδικαστεί η λακωνική γη και οι Λάκωνες αγρότες σε μαρασμό;» </w:t>
      </w:r>
    </w:p>
    <w:p>
      <w:pPr>
        <w:pStyle w:val="Normal"/>
        <w:spacing w:lineRule="auto" w:line="600"/>
        <w:ind w:firstLine="720"/>
        <w:jc w:val="both"/>
        <w:rPr>
          <w:rFonts w:ascii="Arial" w:hAnsi="Arial" w:cs="Arial"/>
        </w:rPr>
      </w:pPr>
      <w:r>
        <w:rPr>
          <w:rFonts w:cs="Arial" w:ascii="Arial" w:hAnsi="Arial"/>
        </w:rPr>
        <w:t xml:space="preserve">Στον ερωτώντα Βουλευτή της Νέας Δημοκρατίας κ. Δαβάκη θα απαντήσει ο Υφυπουργός Αγροτικής Ανάπτυξης και Τροφίμων κ. Μιχαήλ Καρχιμάκη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Κύρια Πρόεδρε, είναι ανάγκη να τονίσω για άλλη μία φορά ότι η προηγούμενη κυβέρνηση ακολούθησε μία πολιτική τάζοντας και χαϊδεύοντας αυτιά. Αγνόησε τις ανάγκες και τις αγωνίες των Ελλήνων αγροτών και νόμισε ότι με επικοινωνιακά τεχνάσματα θα μπορεί να συντηρηθεί στην εξουσία και γι’ αυτό ακολούθησε τον εύκολο, αλλά επικίνδυνο δρόμο, των κενών υποσχέσεων. Γι’ αυτό και στο Πρόγραμμα Αγροτικής Ανάπτυξης «ΑΛΕΞΑΝΔΡΟΣ ΜΠΑΛΤΑΤΖΗΣ», αντί να διαχειριστεί με ωριμότητα τα 450.000.000 που προβλέπονταν στο πρόγραμμα για εγγειοβελτιωτικά έργα, κατάφερε να φουσκώσει το πρόγραμμα με αυθαίρετες υποσχέσεις, οι οποίες άγγιξαν κοντά το 1,5 δισεκατομμύριο ευρώ. Δηλαδή, γύρισαν ολόκληρη την Ελλάδα και υποσχέθηκαν, εξαπατώντας τις τοπικές κοινωνίες, τρεις και τέσσερις φορές το ίδιο πρόγραμμα, γνωρίζοντας ότι δεν υπήρχαν τόσοι πόροι. </w:t>
      </w:r>
    </w:p>
    <w:p>
      <w:pPr>
        <w:pStyle w:val="Normal"/>
        <w:spacing w:lineRule="auto" w:line="600"/>
        <w:ind w:firstLine="720"/>
        <w:jc w:val="both"/>
        <w:rPr>
          <w:rFonts w:ascii="Arial" w:hAnsi="Arial" w:cs="Arial"/>
        </w:rPr>
      </w:pPr>
      <w:r>
        <w:rPr>
          <w:rFonts w:cs="Arial" w:ascii="Arial" w:hAnsi="Arial"/>
        </w:rPr>
        <w:t xml:space="preserve">Κύριε συνάδελφε, αυτό δεν είναι προγραμματισμός έργων, ήταν μία πολιτική πρόκλησης. Έτσι δρομολογούνταν τα έργα από τη Νέα Δημοκρατία, με αοριστίες, αυθαίρετες αποφάσεις, χωρίς πόρους και χωρίς πολιτικούς φραγμούς. Γι’ αυτό το λόγο έπρεπε να αναθεωρήσουμε το πρόγραμμα, να υπολογίσουμε τους πόρους, να ιεραρχήσουμε τις ανάγκες, να αντιμετωπίσουμε τις αντικειμενικές δυσκολίες και να δώσουμε όραμα και προοπτική στην ελληνική περιφέρεια και στους Έλληνες αγρότες. </w:t>
      </w:r>
    </w:p>
    <w:p>
      <w:pPr>
        <w:pStyle w:val="Normal"/>
        <w:spacing w:lineRule="auto" w:line="600"/>
        <w:ind w:firstLine="720"/>
        <w:jc w:val="both"/>
        <w:rPr>
          <w:rFonts w:ascii="Arial" w:hAnsi="Arial" w:cs="Arial"/>
        </w:rPr>
      </w:pPr>
      <w:r>
        <w:rPr>
          <w:rFonts w:cs="Arial" w:ascii="Arial" w:hAnsi="Arial"/>
        </w:rPr>
        <w:t>Ειδικότερα, τώρα, για το Νομό Λακωνίας: Όσον αφορά το Φράγμα της Κελεφίνας, έχει υπογραφεί η σύμβαση για την εκπόνηση της μελέτης προϋπολογισμού περίπου 3.000.000 ευρώ. Η μελέτη εκπονείται κανονικά χωρίς προβλήματα και αναμένεται να ολοκληρωθεί στο προσεχές έτος. Γνωρίζουμε ότι από το έργο αυτό θα αρδευτούν περίπου τριάντα πέντε χιλιάδες στρέμματα στην πεδιάδα της Σπάρτης και στους Δήμους Οινούντος, Μυστρά και Θεραπνών. Η ένταξη της κατασκευής του φράγματος θα εξεταστεί, αφού πρώτα ολοκληρωθεί η μελέτη, καθώς βεβαίως και η μελέτη και η κατασκευή των αρδευτικών δικτύων, γιατί το Φράγμα της Κελεφίνας είναι, πράγματι, ένα μεγάλο έργο πνοής στον τομέα των αγροτικών υποδομών, καθώς και στην ορθολογική διαχείριση των υδάτινων πόρων. Αναφορικά με το έργ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 xml:space="preserve">Αναφορικά με το έργο της μελέτης και της κατασκευής του αρδευτικού δικτύου Τρινάσου του Νομού Λακωνίας, προϋπολογισμού 11,4 εκατομμυρίων ευρώ, ο τρόπος υλοποίησής του πρόκειται να εξεταστεί έπειτα από την ολοκλήρωση της διαδικασίας της αναθεώρησης του προγράμματος τις προσεχείς εβδομάδες. Να σας υπενθυμίσω ότι το αρδευτικό έργο αυτό είχε ενταχθεί στο Πρόγραμμα Αγροτικής Ανάπτυξης με τη λογική των απλόχερων υποσχέσεων, των ακάλυπτων επιταγών ελπίδας, που κατά κόρον είχε υιοθετήσει η σημερινή Αντιπολίτευση. Το έργο «Αγωγός Μεταφοράς Νερού» από τον Ευρώτα και τις πηγές Βασιλοποτάμου για την αντιμετώπιση υφαλμύρωσης περιοχών του Έλους και την επέκταση στις πεδιάδες Μολάων και Ασωπού Νομού Λακωνίας προϋπολογισμού 46.400.000 ευρώ, έχει δημοπρατηθεί και έχει ολοκληρωθεί η διαδικασία του διαγωνισμού. </w:t>
      </w:r>
    </w:p>
    <w:p>
      <w:pPr>
        <w:pStyle w:val="Normal"/>
        <w:spacing w:lineRule="auto" w:line="600"/>
        <w:ind w:firstLine="720"/>
        <w:jc w:val="both"/>
        <w:rPr>
          <w:rFonts w:ascii="Arial" w:hAnsi="Arial" w:cs="Arial"/>
        </w:rPr>
      </w:pPr>
      <w:r>
        <w:rPr>
          <w:rFonts w:cs="Arial" w:ascii="Arial" w:hAnsi="Arial"/>
        </w:rPr>
        <w:t xml:space="preserve">Να σας ενημερώσω δε –το γνωρίζετε άλλωστε- ότι υπάρχει εμπλοκή λόγω προσφυγής από τους τοπικούς φορείς στο Συμβούλιο της Επικρατείας για την ακύρωση των περιβαλλοντικών όρων. Συγκεκριμένα έχουν υποβληθεί τρεις αιτήσεις, εκ των οποίων οι δύο εκδικάστηκαν το Νοέμβριο του 2009, ενώ η τρίτη εκδικάστηκε μόλις την προηγούμενη εβδομάδα 10-5-2010 και αναμένουμε τις αποφά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της Νέας Δημοκρατίας κ. Αθανάσιος Δαβάκης.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Υπουργέ, εξεπλάγην στην αρχή, διότι  βλέπω ότι αναλώσατε το βασικότερο μέρος του χρόνου σας στο να κάνετε αντιπολίτευση στην αντιπολίτευση και να δημιουργείτε μία επίπλαστη, αυτή τη στιγμή, ατμόσφαιρα, σχετικά με αυτά τα οποία λέτε ότι εξήγγειλε η Νέα Δημοκρατία, τάζοντας λαγούς με πετραχήλια και δεν τα έκανε. Στο τελευταίο, όμως και ολίγον μέρος της ομιλίας σας είδα ότι τελικά τα έργα για τα οποία επερώτησα πριν από λίγους μήνες την κυρία Υπουργό δρομολογούνται και έχουν μία ασφαλή πορεία από τεχνικής απόψεως. Αν φοράτε ή αν συνεχίσετε να φοράτε παραμορφωτικά γυαλιά μυωπίας εμπλεκόμενοι στο πολιτικό σας πάθος και στην πολιτική σας, αν θέλετε, αλαζονεία, κάτι το οποίο γευθήκαμε πριν από λίγο, φοβάμαι ότι και αυτό δεν θα επιτευχθεί σχετικά με την πλήρη εκτέλεση αυτών των έργων. Όλοι γνωρίζουμε ότι τα υδραυλικά έργα αποτελούν μία ανάσα και μία ελπίδα για την υπόθεση που λέγεται «ελληνική γεωργία». Δεν νομίζω, λοιπόν, ότι εμπλεκόμενοι και σχεδιάζοντες άλλα πράγματα, σχετικά με το πρόγραμμα «ΑΛΕΞΑΝΔΡΟΣ ΜΠΑΛΤΑΤΖΗΣ», ελαυνόμενοι και από συγκεκριμένες, αν θέλετε, επιλογές, τις οποίες εσείς ξέρετε, εμείς δεν ξέρουμε, θα έχουμε τα σαφή και σωστά αποτελέσματα, τα οποία θα έπρεπε να υπάρχουν για όλη την ελληνική περιφέρεια, όχι μόνο για τη Λακωνία. </w:t>
      </w:r>
    </w:p>
    <w:p>
      <w:pPr>
        <w:pStyle w:val="Normal"/>
        <w:spacing w:lineRule="auto" w:line="600"/>
        <w:ind w:firstLine="720"/>
        <w:jc w:val="both"/>
        <w:rPr>
          <w:rFonts w:ascii="Arial" w:hAnsi="Arial" w:cs="Arial"/>
        </w:rPr>
      </w:pPr>
      <w:r>
        <w:rPr>
          <w:rFonts w:cs="Arial" w:ascii="Arial" w:hAnsi="Arial"/>
        </w:rPr>
        <w:t xml:space="preserve">Στη Λακωνία δεν έχει γίνει τίποτα σημαντικό μέχρι τώρα -πριν από αυτές τις τρεις σημαντικές επιλογές της Νέας Δημοκρατίας- όσον αφορά τη διαχείριση του υδάτινου πλούτου, τον εμπλουτισμό των υδροφόρων οριζόντων και το γενικότερο πρόβλημα που αφορά την υφαλμύρωση. Και αυτό αποτελεί μια σημαντική επιλογή της Νέας Δημοκρατίας των τελευταίων ετών, ως κυβέρνησης. </w:t>
      </w:r>
    </w:p>
    <w:p>
      <w:pPr>
        <w:pStyle w:val="Normal"/>
        <w:spacing w:lineRule="auto" w:line="600"/>
        <w:ind w:firstLine="720"/>
        <w:jc w:val="both"/>
        <w:rPr>
          <w:rFonts w:ascii="Arial" w:hAnsi="Arial" w:cs="Arial"/>
        </w:rPr>
      </w:pPr>
      <w:r>
        <w:rPr>
          <w:rFonts w:cs="Arial" w:ascii="Arial" w:hAnsi="Arial"/>
        </w:rPr>
        <w:t xml:space="preserve">Δεν θέλω να ανασταλεί. Πιστεύω ότι ξεχνώντας το πρώτο μέρος της πρωτολογίας σας, πρέπει να το δείτε με ιδιαίτερη προσοχή και με ιδιαίτερο ενδιαφέρον. </w:t>
      </w:r>
    </w:p>
    <w:p>
      <w:pPr>
        <w:pStyle w:val="Normal"/>
        <w:spacing w:lineRule="auto" w:line="600"/>
        <w:ind w:firstLine="720"/>
        <w:jc w:val="both"/>
        <w:rPr>
          <w:rFonts w:ascii="Arial" w:hAnsi="Arial" w:cs="Arial"/>
        </w:rPr>
      </w:pPr>
      <w:r>
        <w:rPr>
          <w:rFonts w:cs="Arial" w:ascii="Arial" w:hAnsi="Arial"/>
        </w:rPr>
        <w:t xml:space="preserve">Όσον αφορά το αρδευτικό έργο Τρινάσου –γιατί για τα άλλα δύο έργα βλέπω ότι πραγματικά έχουν μια ασφαλή πορεία, κάτι το οποίο προετοίμασε η κυβέρνηση της Νέας Δημοκρατίας,- πρέπει να γνωρίζουμε -και πρέπει να γνωρίζει περισσότερο η πολιτική ηγεσία του Υπουργείου- ότι θα πρέπει να ελεγχθούν οι σχετικές διαδικασίες, διότι έχω πληροφορίες ότι οι αιτήσεις των υποψήφιων μελετητών έχουν πρωτοκολληθεί πριν ακόμα συσταθεί Επιτροπή Ελέγχου αυτών στο Υπουργείο Γεωργίας. </w:t>
      </w:r>
    </w:p>
    <w:p>
      <w:pPr>
        <w:pStyle w:val="Normal"/>
        <w:spacing w:lineRule="auto" w:line="600"/>
        <w:ind w:firstLine="720"/>
        <w:jc w:val="both"/>
        <w:rPr>
          <w:rFonts w:ascii="Arial" w:hAnsi="Arial" w:cs="Arial"/>
        </w:rPr>
      </w:pPr>
      <w:r>
        <w:rPr>
          <w:rFonts w:cs="Arial" w:ascii="Arial" w:hAnsi="Arial"/>
        </w:rPr>
        <w:t>Δεν πρέπει να κινδυνεύσει και αυτό το έργο, το οποίο αφορά τον εκσυγχρονισμό μιας περιοχής, όσον αφορά τα αρδευτικά και τα υδραυλικά της δίκτυα κάτι το οποίο έχει άμεση σχέση με τη συνεχή –και θα έλεγα- καταστροφική για τον υδάτινο πλούτο, άντληση μέσω γεωτρήσεων του νερού.</w:t>
      </w:r>
    </w:p>
    <w:p>
      <w:pPr>
        <w:pStyle w:val="Normal"/>
        <w:spacing w:lineRule="auto" w:line="600"/>
        <w:ind w:firstLine="720"/>
        <w:jc w:val="both"/>
        <w:rPr/>
      </w:pPr>
      <w:r>
        <w:rPr>
          <w:rFonts w:cs="Arial" w:ascii="Arial" w:hAnsi="Arial"/>
        </w:rPr>
        <w:t xml:space="preserve">Κύριε Υπουργέ, η ελληνική πολιτεία πρέπει να έχει μια συνέχεια. Δεν πρέπει όποτε έρχεται μία κυβέρνηση, να αλλάζει αυτά τα οποία έχει σχεδιάσει με σωστό και ασφαλή τρόπο η προηγούμενη. Σαφώς δεν έχουν γίνει όλα σωστά και γι’ αυτό ο ελληνικός λαός έκρινε όπως έκρινε ορισμένα πράγματα. Αλλά κρίνεστε και εσείς. Κρίνεστε και για την πολιτεία σας, κρίνεστε και για τις επιλογές σας και κρίνεστε και για την ασφαλή εκτέλεση των σωστών επιλογών της προηγούμενης κυβέρνησ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αβάκη για την υποστήριξη της ερώτησης του.</w:t>
      </w:r>
    </w:p>
    <w:p>
      <w:pPr>
        <w:pStyle w:val="Normal"/>
        <w:spacing w:lineRule="auto" w:line="600"/>
        <w:ind w:firstLine="720"/>
        <w:jc w:val="both"/>
        <w:rPr>
          <w:rFonts w:ascii="Arial" w:hAnsi="Arial" w:cs="Arial"/>
        </w:rPr>
      </w:pPr>
      <w:r>
        <w:rPr>
          <w:rFonts w:cs="Arial" w:ascii="Arial" w:hAnsi="Arial"/>
        </w:rPr>
        <w:t>Το λόγο έχει ο κύριος Υπουργός για να απαντήσει.</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έλω να υπενθυμίσω στον κύριο συνάδελφο ότι τα προβλήματα όταν δημιουργούνται έχουν και αφετηρία. Καλό θα είναι να τα υπενθυμίζουμε. Δεν προέκυψαν τα προβλήματα ξαφνικά. Από κάπου ξεκίνησαν. Κληθήκαμε να διαχειριστούμε ένα τεράστιο όγκο εικονικών εντάξεων. Το ξέρετε πάρα πολύ καλά.</w:t>
      </w:r>
    </w:p>
    <w:p>
      <w:pPr>
        <w:pStyle w:val="Normal"/>
        <w:spacing w:lineRule="auto" w:line="600"/>
        <w:ind w:firstLine="720"/>
        <w:jc w:val="both"/>
        <w:rPr/>
      </w:pPr>
      <w:r>
        <w:rPr>
          <w:rFonts w:cs="Arial" w:ascii="Arial" w:hAnsi="Arial"/>
        </w:rPr>
        <w:t xml:space="preserve">Είχαμε το κονδύλιο, όπως σας είπα και προηγουμένως, γύρω στα 450.000.000 ευρώ και γυρίσατε την Ελλάδα –οι πολιτικές σας ηγεσίες- και εντάξατε έργα αξίας 1,5 δισεκατομμυρίου ευρώ. «Πάρε και εσύ μπάρμπα!». Γιατί; Γιατί γνωρίζατε ότι θα χάσετε και τι λέγατε; «Θα έρθουν μετά οι τοπικές κοινωνίες να πιέζουν, θα τους εκθέσουμε, γιατί για κάποια έργα δεν υπάρχουν λεφτά να γίνουν και θα λέμε ότι εμείς τα εντάξαμε και αυτοί δεν τα έκαναν». Αυτό ήταν το κόλπο το οποίο στήσατε. </w:t>
      </w:r>
    </w:p>
    <w:p>
      <w:pPr>
        <w:pStyle w:val="Normal"/>
        <w:spacing w:lineRule="auto" w:line="600"/>
        <w:ind w:firstLine="720"/>
        <w:jc w:val="both"/>
        <w:rPr>
          <w:rFonts w:ascii="Arial" w:hAnsi="Arial" w:cs="Arial"/>
        </w:rPr>
      </w:pPr>
      <w:r>
        <w:rPr>
          <w:rFonts w:cs="Arial" w:ascii="Arial" w:hAnsi="Arial"/>
        </w:rPr>
        <w:t>Εν πάση περιπτώσει, παρά τα κόλπα σας, παρά τις πονηρές επιλογές που είχατε κάνει…</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σάς πάντως δεν σας φτάνουμε στα κόλπα.</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εμείς πραγματικά με πολύ σωστό και πολύ δημοκρατικό τρόπο θα προχωρήσουμε με βάση τις ανάγκες που έχει η ελληνική περιφέρεια, να ιεραρχήσουμε τα έργα που έχει πραγματικά ανάγκη ο τόπος. </w:t>
      </w:r>
    </w:p>
    <w:p>
      <w:pPr>
        <w:pStyle w:val="Normal"/>
        <w:spacing w:lineRule="auto" w:line="600"/>
        <w:ind w:firstLine="720"/>
        <w:jc w:val="both"/>
        <w:rPr>
          <w:rFonts w:ascii="Arial" w:hAnsi="Arial" w:cs="Arial"/>
        </w:rPr>
      </w:pPr>
      <w:r>
        <w:rPr>
          <w:rFonts w:cs="Arial" w:ascii="Arial" w:hAnsi="Arial"/>
        </w:rPr>
        <w:t xml:space="preserve">Αντιμετωπίζουμε λοιπόν, με πολύ προσοχή και ευαισθησία την άρδευση των γεωργικών εκτάσεων, τόσο στο Νομό Λακωνίας, όσο και στην υπόλοιπη περιφέρεια, με τη ξεκάθαρη βούληση, να βελτιώσουμε με ολοκληρωμένα έργα την ποσοτική και ποιοτική διάθεση του νερού. </w:t>
      </w:r>
    </w:p>
    <w:p>
      <w:pPr>
        <w:pStyle w:val="Normal"/>
        <w:spacing w:lineRule="auto" w:line="600"/>
        <w:ind w:firstLine="720"/>
        <w:jc w:val="both"/>
        <w:rPr>
          <w:rFonts w:ascii="Arial" w:hAnsi="Arial" w:cs="Arial"/>
        </w:rPr>
      </w:pPr>
      <w:r>
        <w:rPr>
          <w:rFonts w:cs="Arial" w:ascii="Arial" w:hAnsi="Arial"/>
        </w:rPr>
        <w:t xml:space="preserve">Οι όποιες καθυστερήσεις που μπορεί να έχουν προκύψει, είναι γιατί οφείλουμε να είμαστε ιδιαίτερα προσεκτικοί με όλες τις παραμέτρους των έργων και των μελετών, καθώς η αξιοπιστία η δική σας –όπως είπα και πριν- του κόμματός σας κυμάνθηκε σε τόσο χαμηλά επίπεδα, που μας εξέπληξε με την καταχρηστική πολιτική της, ακόμα και στις πιο απλές διαδικασίες. </w:t>
      </w:r>
    </w:p>
    <w:p>
      <w:pPr>
        <w:pStyle w:val="Normal"/>
        <w:spacing w:lineRule="auto" w:line="600"/>
        <w:ind w:firstLine="720"/>
        <w:jc w:val="both"/>
        <w:rPr>
          <w:rFonts w:ascii="Arial" w:hAnsi="Arial" w:cs="Arial"/>
        </w:rPr>
      </w:pPr>
      <w:r>
        <w:rPr>
          <w:rFonts w:cs="Arial" w:ascii="Arial" w:hAnsi="Arial"/>
        </w:rPr>
        <w:t xml:space="preserve">Για το λόγο αυτό, προχωράμε άμεσα στο απαραίτητο έργο με ένα και μοναδικό στόχο: Να δώσουμε προοπτική στο αγροτικό επάγγελμα. Να βελτιώσουμε το εισόδημα του πληθυσμού της υπαίθρου. Να κάνουμε ανταγωνιστική την ποιότητα των προϊόντων και ειδικότερα –αφού συζητάμε σήμερα- στο Νομό Λακωνίας όπου παράγονται ελιές, εσπεριδοειδή, κηπευτικά και άλλα σημαντικά προϊόντα για τον αγροτικό μας τομέα.   </w:t>
      </w:r>
    </w:p>
    <w:p>
      <w:pPr>
        <w:pStyle w:val="Normal"/>
        <w:spacing w:lineRule="auto" w:line="600"/>
        <w:ind w:firstLine="720"/>
        <w:jc w:val="both"/>
        <w:rPr>
          <w:rFonts w:ascii="Arial" w:hAnsi="Arial" w:cs="Arial"/>
        </w:rPr>
      </w:pPr>
      <w:r>
        <w:rPr>
          <w:rFonts w:cs="Arial" w:ascii="Arial" w:hAnsi="Arial"/>
        </w:rPr>
        <w:t>Αν θέλουμε να μιλάμε για μια γεωργία με μέλλον, πρέπει πρώτα να γίνουν οι απαραίτητες μελέτες, να είναι εμπεριστατωμένες και λειτουργικές αποδίδοντας και τώρα, αλλά και σε βάθος χρόνου το επιθυμητό αποτέλεσμα. Βεβαίως, να πραγματοποιηθούν με σωστές διαδικασίες.</w:t>
      </w:r>
    </w:p>
    <w:p>
      <w:pPr>
        <w:pStyle w:val="Normal"/>
        <w:spacing w:lineRule="auto" w:line="600"/>
        <w:ind w:firstLine="720"/>
        <w:jc w:val="both"/>
        <w:rPr>
          <w:rFonts w:ascii="Arial" w:hAnsi="Arial" w:cs="Arial"/>
        </w:rPr>
      </w:pPr>
      <w:r>
        <w:rPr>
          <w:rFonts w:cs="Arial" w:ascii="Arial" w:hAnsi="Arial"/>
        </w:rPr>
        <w:t>Πρέπει λοιπόν όλοι μαζί πραγματικά -και εγώ θεωρώ ότι αυτή η διαδικασία είναι μια Κοινοβουλευτική δημιουργική διαδικασία, γιατί μας δίνει τη δυνατότητα και απόψεις να ανταλλάξουμε, παρά τις διαφωνίες μας- να σκύψουμε πάνω στα νέα δεδομένα που δημιουργούνται για την ορθολογική διαχείριση και την προστασία των υδάτινων πόρων της χώρας μας, καθώς το νερό αποτελεί πραγματικά ένα σημαντικό αγαθό, τόσο για τον άνθρωπο, όσο και για τον γεωργό, ένα αγαθό το οποίο για κάποιες χώρες είναι χρυσάφ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Τα έργα θα προχωρήσουν πάντω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ευχαριστούμε πάρα πολύ.</w:t>
      </w:r>
    </w:p>
    <w:p>
      <w:pPr>
        <w:pStyle w:val="Normal"/>
        <w:spacing w:lineRule="auto" w:line="600"/>
        <w:ind w:firstLine="720"/>
        <w:jc w:val="both"/>
        <w:rPr>
          <w:rFonts w:ascii="Arial" w:hAnsi="Arial" w:cs="Arial"/>
        </w:rPr>
      </w:pPr>
      <w:r>
        <w:rPr>
          <w:rFonts w:cs="Arial" w:ascii="Arial" w:hAnsi="Arial"/>
        </w:rPr>
        <w:t>Είναι πολύ σοβαρό το ζήτημα της διαχείρισης των υδάτινων πόρων και αφορά όλη την περιφέρεια και ενδιαφέρουν, πάρα πολύ όλους μας, οι απαντήσεις σας.</w:t>
      </w:r>
    </w:p>
    <w:p>
      <w:pPr>
        <w:pStyle w:val="Normal"/>
        <w:spacing w:lineRule="auto" w:line="600"/>
        <w:ind w:firstLine="720"/>
        <w:jc w:val="both"/>
        <w:rPr>
          <w:rFonts w:ascii="Arial" w:hAnsi="Arial" w:cs="Arial"/>
        </w:rPr>
      </w:pPr>
      <w:r>
        <w:rPr>
          <w:rFonts w:cs="Arial" w:ascii="Arial" w:hAnsi="Arial"/>
        </w:rPr>
        <w:t>Συζητείται τώρα η τρίτη με αριθμό 7651/17-3-2010 ερώτηση της Ε΄ Αντιπροέδρου της Βουλής και Βουλευτού του Κομμουνιστικού Κόμματος Ελλάδας κ. Βέρας Νικολαΐδου προς την Υπουργό Παιδείας, Διά Βίου Μάθησης και Θρησκευμάτων, σχετικά με την καθυστέρηση επαγγελματικής πιστοποίησης για τους απόφοιτους των Δημοσίων ΙΕΚ.</w:t>
      </w:r>
    </w:p>
    <w:p>
      <w:pPr>
        <w:pStyle w:val="Normal"/>
        <w:spacing w:lineRule="auto" w:line="600"/>
        <w:ind w:firstLine="720"/>
        <w:jc w:val="both"/>
        <w:rPr>
          <w:rFonts w:ascii="Arial" w:hAnsi="Arial" w:cs="Arial"/>
        </w:rPr>
      </w:pPr>
      <w:r>
        <w:rPr>
          <w:rFonts w:cs="Arial" w:ascii="Arial" w:hAnsi="Arial"/>
        </w:rPr>
        <w:t>Η ερώτηση της κ. Νικολαΐδου έχει ως εξής:</w:t>
      </w:r>
    </w:p>
    <w:p>
      <w:pPr>
        <w:pStyle w:val="Normal"/>
        <w:spacing w:lineRule="auto" w:line="600"/>
        <w:ind w:firstLine="720"/>
        <w:jc w:val="both"/>
        <w:rPr>
          <w:rFonts w:ascii="Arial" w:hAnsi="Arial" w:cs="Arial"/>
        </w:rPr>
      </w:pPr>
      <w:r>
        <w:rPr>
          <w:rFonts w:cs="Arial" w:ascii="Arial" w:hAnsi="Arial"/>
        </w:rPr>
        <w:t>«Σοβαρά προβλήματα έχουν δημιουργηθεί από το γεγονός ότι έχει καθυστερήσει η διεξαγωγή εξετάσεων επαγγελματικής πιστοποίησης για τους αποφοίτους των Δημόσιων ΙΕΚ του Ιούνη του 2009.</w:t>
      </w:r>
    </w:p>
    <w:p>
      <w:pPr>
        <w:pStyle w:val="Normal"/>
        <w:spacing w:lineRule="auto" w:line="600"/>
        <w:ind w:firstLine="720"/>
        <w:jc w:val="both"/>
        <w:rPr>
          <w:rFonts w:ascii="Arial" w:hAnsi="Arial" w:cs="Arial"/>
        </w:rPr>
      </w:pPr>
      <w:r>
        <w:rPr>
          <w:rFonts w:cs="Arial" w:ascii="Arial" w:hAnsi="Arial"/>
        </w:rPr>
        <w:t>Τα παιδιά αυτά βρίσκονται κυριολεκτικά ξεκρέμαστα. Είναι ένδειξη και αυτό το απαράδεκτο γεγονός τού πώς αντιμετωπίζει η Κυβέρνηση του ΠΑΣΟΚ, τώρα αλλά και παλιότερα της Νέας Δημοκρατίας, την εκπαίδευση των παιδιών των λαϊκών στρωμάτων, εργαζόμενων σπουδαστών, που κατά κόρον σπουδάζουν στα Δημόσια ΙΕΚ. Και αυτό το γεγονός αναδεικνύει ότι η ψευτοκατάρτιση των ΙΕΚ δεν μπορεί να δώσει διέξοδο.</w:t>
      </w:r>
    </w:p>
    <w:p>
      <w:pPr>
        <w:pStyle w:val="Normal"/>
        <w:spacing w:lineRule="auto" w:line="600"/>
        <w:ind w:firstLine="720"/>
        <w:jc w:val="both"/>
        <w:rPr/>
      </w:pPr>
      <w:r>
        <w:rPr>
          <w:rFonts w:cs="Arial" w:ascii="Arial" w:hAnsi="Arial"/>
        </w:rPr>
        <w:t>Απέναντι σ’ αυτή την κατάσταση μόνη προοπτική μπορεί να αποτελέσουν οι επαγγελματικές σχολές μετά τη δωδεκάχρονη εκπαίδευση, οι οποίες θα υπάγονται αποκλειστικά στην αρμοδιότητα του Υπουργείου Παιδείας, θα είναι δημόσιες και δωρεάν και η πρόσβαση σε αυτές θα είναι ελεύθερη για όλους. Σκοπός τους να παρέχουν ουσιαστική ειδίκευση και πλήρη επάρκεια για την άσκηση επαγγέλματος, χωρίς τη μεσολάβηση διαδικασιών πιστοποίησης, που αμφισβητούν και απαξιώνουν το πτυχίο. Παράλληλα απαιτείται η κατάργηση των κάθε είδους υποκατάστατων επαγγελματικής εκπαίδευσης, όπως τα αδιαβάθμητα και κυρίως ιδιωτικά ΙΕΚ, ΚΕΚ, ΚΕΣ καθώς και κάθε άλλη μορφή εφήμερης και εμπειρικής μάθησης.</w:t>
      </w:r>
    </w:p>
    <w:p>
      <w:pPr>
        <w:pStyle w:val="Normal"/>
        <w:spacing w:lineRule="auto" w:line="600"/>
        <w:ind w:firstLine="720"/>
        <w:jc w:val="both"/>
        <w:rPr>
          <w:rFonts w:ascii="Arial" w:hAnsi="Arial" w:cs="Arial"/>
        </w:rPr>
      </w:pPr>
      <w:r>
        <w:rPr>
          <w:rFonts w:cs="Arial" w:ascii="Arial" w:hAnsi="Arial"/>
        </w:rPr>
        <w:t>Επειδή το πρόβλημα που έχει δημιουργηθεί δεν είναι ευθύνη των αποφοίτων, ερωτάται η κυρία Υπουργός αν προτίθεται να αντιμετωπίσει το πρόβλημα και να δοθεί εδώ και τώρα πιστοποιητικό επαγγελματικής επάρκειας χωρίς διαγωνισμούς και άλλα εμπόδια;».</w:t>
      </w:r>
    </w:p>
    <w:p>
      <w:pPr>
        <w:pStyle w:val="Normal"/>
        <w:spacing w:lineRule="auto" w:line="600"/>
        <w:ind w:firstLine="720"/>
        <w:jc w:val="both"/>
        <w:rPr/>
      </w:pPr>
      <w:r>
        <w:rPr>
          <w:rFonts w:cs="Arial" w:ascii="Arial" w:hAnsi="Arial"/>
        </w:rPr>
        <w:t>Στην ερωτώσα Βουλευτή κ. Νικολαΐδου θα απαντήσει η Υφυπουργός Παιδείας, Διά Βίου Μάθησης και Θρησκευμάτων κ. Παρασκευή Χριστοφιλοπούλου.</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ή κυρία Αντιπρόεδρε, θα συμφωνήσω μαζί σας ότι υπήρξε μία καθυστέρηση για τις εξετάσεις. Όμως θα μου επιτρέψετε να πω ότι ο διαγωνισμός πρέπει να γίνει. </w:t>
      </w:r>
    </w:p>
    <w:p>
      <w:pPr>
        <w:pStyle w:val="Normal"/>
        <w:spacing w:lineRule="auto" w:line="600"/>
        <w:ind w:firstLine="720"/>
        <w:jc w:val="both"/>
        <w:rPr>
          <w:rFonts w:ascii="Arial" w:hAnsi="Arial" w:cs="Arial"/>
        </w:rPr>
      </w:pPr>
      <w:r>
        <w:rPr>
          <w:rFonts w:cs="Arial" w:ascii="Arial" w:hAnsi="Arial"/>
        </w:rPr>
        <w:t xml:space="preserve">Ας πάρουμε όμως τα πράγματα από την αρχή. </w:t>
      </w:r>
    </w:p>
    <w:p>
      <w:pPr>
        <w:pStyle w:val="Normal"/>
        <w:spacing w:lineRule="auto" w:line="600"/>
        <w:ind w:firstLine="720"/>
        <w:jc w:val="both"/>
        <w:rPr>
          <w:rFonts w:ascii="Arial" w:hAnsi="Arial" w:cs="Arial"/>
        </w:rPr>
      </w:pPr>
      <w:r>
        <w:rPr>
          <w:rFonts w:cs="Arial" w:ascii="Arial" w:hAnsi="Arial"/>
        </w:rPr>
        <w:t xml:space="preserve">Η αρχική επαγγελματική κατάρτιση –ούτε άλλωστε και η συνεχιζόμενη- δεν μπορεί να καλύψει καμμία αδυναμία του τυπικού εκπαιδευτικού συστήματος. Τις αδυναμίες αυτές θα τις καλύψουμε βήμα-βήμα και πολύ συστηματικά μέσα από την οικοδόμηση του νέου σχολείου. </w:t>
      </w:r>
    </w:p>
    <w:p>
      <w:pPr>
        <w:pStyle w:val="Normal"/>
        <w:spacing w:lineRule="auto" w:line="600"/>
        <w:ind w:firstLine="720"/>
        <w:jc w:val="both"/>
        <w:rPr>
          <w:rFonts w:ascii="Arial" w:hAnsi="Arial" w:cs="Arial"/>
        </w:rPr>
      </w:pPr>
      <w:r>
        <w:rPr>
          <w:rFonts w:cs="Arial" w:ascii="Arial" w:hAnsi="Arial"/>
        </w:rPr>
        <w:t xml:space="preserve">Είχαμε την ευκαιρία και εδώ στη Βουλή, με το πολυνομοσχέδιο, να το συζητήσουμε αυτό. Άρα, οι αδυναμίες αυτές καλύπτονται για το ίδιο το σύστημα από το νέο σχολείο. </w:t>
      </w:r>
    </w:p>
    <w:p>
      <w:pPr>
        <w:pStyle w:val="Normal"/>
        <w:spacing w:lineRule="auto" w:line="600"/>
        <w:ind w:firstLine="720"/>
        <w:jc w:val="both"/>
        <w:rPr/>
      </w:pPr>
      <w:r>
        <w:rPr>
          <w:rFonts w:cs="Arial" w:ascii="Arial" w:hAnsi="Arial"/>
        </w:rPr>
        <w:t xml:space="preserve">Κομμάτι και του νέου σχολείου είναι και το τεχνικό σχολείο. Τους επόμενους μήνες, θα είμαστε έτοιμοι, όχι μόνο για νέα νομοθεσία, αλλά πραγματικά για αναβάθμιση των σχολείων εκείνων, δηλαδή των σημερινών ΕΠΑΣ και ΕΠΑΛ, τα οποία πρέπει να αναβαθμιστούν ποιοτικά και να προσφέρουν ακριβώς στα παιδιά εκείνα που θέλουν ήδη από τη δευτεροβάθμια εκπαίδευση να έχουν μία τεχνολογική κατεύθυνση. </w:t>
      </w:r>
    </w:p>
    <w:p>
      <w:pPr>
        <w:pStyle w:val="Normal"/>
        <w:spacing w:lineRule="auto" w:line="600"/>
        <w:ind w:firstLine="720"/>
        <w:jc w:val="both"/>
        <w:rPr>
          <w:rFonts w:ascii="Arial" w:hAnsi="Arial" w:cs="Arial"/>
        </w:rPr>
      </w:pPr>
      <w:r>
        <w:rPr>
          <w:rFonts w:cs="Arial" w:ascii="Arial" w:hAnsi="Arial"/>
        </w:rPr>
        <w:t xml:space="preserve">Για εκείνα τα παιδιά όμως, που έχουν τελειώσει το Γυμνάσιο ή το Λύκειο και επιθυμούν την επαγγελματική κατάρτιση, στόχος της Κυβέρνησης είναι η αναβάθμιση των Δημόσιων ΙΕΚ. </w:t>
      </w:r>
    </w:p>
    <w:p>
      <w:pPr>
        <w:pStyle w:val="Normal"/>
        <w:spacing w:lineRule="auto" w:line="600"/>
        <w:ind w:firstLine="720"/>
        <w:jc w:val="both"/>
        <w:rPr>
          <w:rFonts w:ascii="Arial" w:hAnsi="Arial" w:cs="Arial"/>
        </w:rPr>
      </w:pPr>
      <w:r>
        <w:rPr>
          <w:rFonts w:cs="Arial" w:ascii="Arial" w:hAnsi="Arial"/>
        </w:rPr>
        <w:t xml:space="preserve">Πρέπει να παραδεχτούμε, ότι το σύστημα αυτό, έτσι όπως το παραλάβαμε και έτσι όπως διαχρονικά έχει εξελιχθεί, δεν παράγει πάντοτε τα ποιοτικά αποτελέσματα που πρέπει να παράγει. </w:t>
      </w:r>
    </w:p>
    <w:p>
      <w:pPr>
        <w:pStyle w:val="Normal"/>
        <w:spacing w:lineRule="auto" w:line="600"/>
        <w:ind w:firstLine="720"/>
        <w:jc w:val="both"/>
        <w:rPr/>
      </w:pPr>
      <w:r>
        <w:rPr>
          <w:rFonts w:cs="Arial" w:ascii="Arial" w:hAnsi="Arial"/>
        </w:rPr>
        <w:t xml:space="preserve">Γι’ αυτόν ακριβώς το λόγο, την ίδια ώρα που αξιολογούμε το κάθε ένα ΕΠΑΛ, ΕΠΑΣ στη δευτεροβάθμια εκπαίδευση, παράλληλα, έχουμε σκύψει πάνω στα προβλήματα της αρχικής επαγγελματικής κατάρτισης και θα είμαστε σύντομα έτοιμοι να φέρουμε νομοσχέδιο στη Βουλή για την αναβάθμιση και μετεξέλιξη των Ινστιτούτων Επαγγελματικής Κατάρτισης, που αφορούν την αρχική επαγγελματική κατάρτιση. </w:t>
      </w:r>
    </w:p>
    <w:p>
      <w:pPr>
        <w:pStyle w:val="Normal"/>
        <w:spacing w:lineRule="auto" w:line="600"/>
        <w:ind w:firstLine="720"/>
        <w:jc w:val="both"/>
        <w:rPr>
          <w:rFonts w:ascii="Arial" w:hAnsi="Arial" w:cs="Arial"/>
        </w:rPr>
      </w:pPr>
      <w:r>
        <w:rPr>
          <w:rFonts w:cs="Arial" w:ascii="Arial" w:hAnsi="Arial"/>
        </w:rPr>
        <w:t xml:space="preserve">Βεβαίως, όπως παραδέχθηκα, η καθυστέρηση στο διαγωνισμό δεν πρέπει σε καμμία περίπτωση να αποτρέψει τους νέους ανθρώπους από τις επαγγελματικές προοπτικές που έχουν μπροστά τους. </w:t>
      </w:r>
    </w:p>
    <w:p>
      <w:pPr>
        <w:pStyle w:val="Normal"/>
        <w:spacing w:lineRule="auto" w:line="600"/>
        <w:ind w:firstLine="720"/>
        <w:jc w:val="both"/>
        <w:rPr>
          <w:rFonts w:ascii="Arial" w:hAnsi="Arial" w:cs="Arial"/>
        </w:rPr>
      </w:pPr>
      <w:r>
        <w:rPr>
          <w:rFonts w:cs="Arial" w:ascii="Arial" w:hAnsi="Arial"/>
        </w:rPr>
        <w:t>Ευτυχώς για εμάς, ήδη το νέο διοικητικό συμβούλιο του ΟΕΕΚ έχει πάρει την πρώτη του απόφαση.</w:t>
      </w:r>
    </w:p>
    <w:p>
      <w:pPr>
        <w:pStyle w:val="Normal"/>
        <w:spacing w:lineRule="auto" w:line="600"/>
        <w:ind w:firstLine="539"/>
        <w:jc w:val="both"/>
        <w:rPr/>
      </w:pPr>
      <w:r>
        <w:rPr>
          <w:rFonts w:cs="Arial" w:ascii="Arial" w:hAnsi="Arial"/>
        </w:rPr>
        <w:t>Η πρώτη απόφαση ήταν η άμεση διενέργεια του διαγωνισμού εκείνου που καθυστέρησε, ο οποίος ήταν της Β΄ περιόδου του 2009 και αυτό θα γίνει τον επόμενο μήνα και αμέσως μετά,  κυρία Νικολαΐδου, θα πάμε προς το διαγωνισμό εκείνο της Α’ περιόδου του 2010. Άρα δεν θα καθυστερήσουμε καθόλου. Είναι ευτύχημα το ότι δεν υπήρξε διαγωνισμός του ΑΣΕΠ εν τω μεταξύ. Είναι επίσης δικαίωμα των ανθρώπων αυτών, όσων από αυτούς εργάζονται –και αυτό έχει σημασία, γιατί υπάρχουν παιδιά που βγαίνουν από ένα ΙΕΚ, είτε δημόσιο είτε ιδιωτικό και κάπου βρίσκουν δουλειά- εφόσον η εργασία τους έχει να κάνει παραδείγματος χάριν με εποχικά επαγγέλματα, όπως ο τουρισμός, να μπορούν να δώσουν την επόμενη περίοδο διαγωνισμό, έτσι ώστε να μη χάσουν ούτε την επάρκειά τους, αλλά βεβαίως ούτε και τη δουλειά τους.</w:t>
      </w:r>
    </w:p>
    <w:p>
      <w:pPr>
        <w:pStyle w:val="Normal"/>
        <w:spacing w:lineRule="auto" w:line="600"/>
        <w:ind w:firstLine="539"/>
        <w:jc w:val="both"/>
        <w:rPr>
          <w:rFonts w:ascii="Arial" w:hAnsi="Arial" w:cs="Arial"/>
        </w:rPr>
      </w:pPr>
      <w:r>
        <w:rPr>
          <w:rFonts w:cs="Arial" w:ascii="Arial" w:hAnsi="Arial"/>
        </w:rPr>
        <w:t xml:space="preserve">Με αυτόν τον τρόπο νομίζω ότι μπορούμε κάλλιστα να καλύψουμε την τρέχουσα αδυναμία, αλλά πάλι, όπως σας είπα, στόχος μας είναι η συνολική αναβάθμιση του συστήματος.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ην κυρία Υπουργό. </w:t>
      </w:r>
    </w:p>
    <w:p>
      <w:pPr>
        <w:pStyle w:val="Normal"/>
        <w:spacing w:lineRule="auto" w:line="600"/>
        <w:ind w:firstLine="539"/>
        <w:jc w:val="both"/>
        <w:rPr>
          <w:rFonts w:ascii="Arial" w:hAnsi="Arial" w:cs="Arial"/>
        </w:rPr>
      </w:pPr>
      <w:r>
        <w:rPr>
          <w:rFonts w:cs="Arial" w:ascii="Arial" w:hAnsi="Arial"/>
        </w:rPr>
        <w:t xml:space="preserve">Το λόγο έχει η ερωτώσα Βουλευτής του Κομμουνιστικού Κόμματος Ελλάδος και Αντιπρόεδρος της Βουλής κ. Βέρα Νικολαΐδου. </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Κυρία Υφυπουργέ, κατ’ αρχάς δεν ήταν μικρή η καθυστέρηση. Ένα χρόνο ακριβώς αυτά τα παιδιά είναι τελείως ξεκρέμαστα και δεν είναι απλά ότι είναι ξεκρέμαστα, αλλά πολλά έχουν έρθει και σε πολύ δύσκολη θέση. Κάποια δεν μπόρεσαν να εργαστούν, γιατί δεν είχαν αυτήν την πιστοποίηση. Κάποια άλλα  σίγουρα, όπως και σας  και μας,  σας ενοχλούν τηλεφωνικώς, ρωτώντας τι θα γίνει με αυτήν την πιστοποίηση. Πολλά παιδιά αναγκάστηκαν να διακόψουν την αναβολή στράτευσης, άλλοι είχαν πληρώσει και τα παράβολα για τις εξετάσεις, κινδύνευσαν να χάσουν και τα χρήματά τους, αλλά και τις εξετάσεις και η ουσία είναι μία. Πέρασε ένας χρόνος και μετά από δύο χρόνια φοίτησης είναι ξεκρέμαστα. Και έρχεστε τώρα και λέτε μικρή καθυστέρηση. Δεν έχουν καμμία ευθύνη, επειδή άργησε η τοποθέτηση του νέου διοικητικού συμβουλίου στον αντίστοιχο οργανισμό, με πολύ μεγάλη καθυστέρηση. Εδώ κάνατε δύο μήνες και δεν μας απαντήσατε στη δική μας ερώτηση. Ένα χρόνο καθυστερείτε να ενημερώσετε υπεύθυνα αυτά τα παιδιά και τώρα εμείς ζητάμε το εξής απλό. Έχουν καταταλαιπωρηθεί. Πρέπει άμεσα και αν θέλετε, χωρίς τη διαδικασία των εξετάσεων και όλης αυτής της ταλαιπωρίας που έχουν έτσι και αλλιώς υποστεί, να προχωρήσει. </w:t>
      </w:r>
    </w:p>
    <w:p>
      <w:pPr>
        <w:pStyle w:val="Normal"/>
        <w:spacing w:lineRule="auto" w:line="600"/>
        <w:ind w:firstLine="539"/>
        <w:jc w:val="both"/>
        <w:rPr>
          <w:rFonts w:ascii="Arial" w:hAnsi="Arial" w:cs="Arial"/>
        </w:rPr>
      </w:pPr>
      <w:r>
        <w:rPr>
          <w:rFonts w:cs="Arial" w:ascii="Arial" w:hAnsi="Arial"/>
        </w:rPr>
        <w:t xml:space="preserve">Όσο για τα υπόλοιπα που λέτε για τη νέα νομοθεσία, το πρόβλημα δεν ξεκίνησε τώρα. Έχετε μία εμπειρία και εσείς και η προηγούμενη κυβέρνηση δεκαοκτώ ολόκληρων χρόνων. Οι νόμοι είναι συγκεκριμένοι. Είναι ο ν.2009/1992 και ο ν.3369/2005. Αυτοί είχαν τα προβλήματα εκπαίδευσης, κατάρτισης και διά βίου εκπαίδευσης. </w:t>
      </w:r>
    </w:p>
    <w:p>
      <w:pPr>
        <w:pStyle w:val="Normal"/>
        <w:spacing w:lineRule="auto" w:line="600"/>
        <w:ind w:firstLine="540"/>
        <w:jc w:val="both"/>
        <w:rPr>
          <w:rFonts w:ascii="Arial" w:hAnsi="Arial" w:cs="Arial"/>
        </w:rPr>
      </w:pPr>
      <w:r>
        <w:rPr>
          <w:rFonts w:cs="Arial" w:ascii="Arial" w:hAnsi="Arial"/>
        </w:rPr>
        <w:t xml:space="preserve">Έρχεστε τώρα και μας μιλάτε για καινούργια νομοθεσία, προετοιμάζετε σίγουρα  καινούργιο νόμο, που είναι μετά από τις κατευθύνσεις της Ευρωπαϊκής Ένωσης και τη γνωστή οδηγία 0536, όπου θα μπούμε σε άλλες πάλι διαδικασίες και ταλαιπωρίες των παιδιών. Η ουσία είναι μία. Αυτό το περιβόητο μοντέλο δεν είναι διέξοδος για τα παιδιά. Πρέπει να λάβετε υπ’ όψιν πραγματικά την εμπειρία που έχετε ότι δεν έχει οδηγήσει πουθενά, γιατί ταλαιπωρούνται και μήπως όσοι παίρνουν το περιβόητο πιστοποιητικό έχουν τη δυνατότητα να πιάσουν δουλειά; Δεν αντιμετωπίζονται έτσι τα παιδιά των φτωχών λαϊκών στρωμάτων, γιατί αυτά είναι εργαζόμενοι το πρωί και μετά αναγκάζονται να πηγαίνουν σε ΙΕΚ που έχουν κατακλύσει όλη τη χώρα, χωρίς αποτέλεσμα. </w:t>
      </w:r>
    </w:p>
    <w:p>
      <w:pPr>
        <w:pStyle w:val="Normal"/>
        <w:spacing w:lineRule="auto" w:line="600"/>
        <w:ind w:firstLine="540"/>
        <w:jc w:val="both"/>
        <w:rPr>
          <w:rFonts w:ascii="Arial" w:hAnsi="Arial" w:cs="Arial"/>
        </w:rPr>
      </w:pPr>
      <w:r>
        <w:rPr>
          <w:rFonts w:cs="Arial" w:ascii="Arial" w:hAnsi="Arial"/>
        </w:rPr>
        <w:t xml:space="preserve">Καταλήξτε σε κάποια συμπεράσματα. Κάντε έναν απολογισμό, αν θέλετε, όλων αυτών των χρόνων που ήσασταν πάλι εσείς κυβέρνηση κάποια χρόνια ή η Νέα Δημοκρατία. Δεν νομίζω να καταλήξετε σε κάποιο συμπέρασμα ότι υπήρχε θετικό αποτέλεσμα. Αντίθετα, εάν υπάρχουν επαγγελματικές σχολές, μετά το δωδεκάχρονο υποχρεωτικό σχολειό, θα έχουν και μία εκπαίδευση συστηματική και όχι μια ψευτοκατάρτιση που δεν οδηγεί πουθενά. </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Ευχαριστούμε την κ. Νικολαΐδου.</w:t>
      </w:r>
    </w:p>
    <w:p>
      <w:pPr>
        <w:pStyle w:val="Normal"/>
        <w:spacing w:lineRule="auto" w:line="600"/>
        <w:ind w:firstLine="540"/>
        <w:jc w:val="both"/>
        <w:rPr>
          <w:rFonts w:ascii="Arial" w:hAnsi="Arial" w:cs="Arial"/>
        </w:rPr>
      </w:pPr>
      <w:r>
        <w:rPr>
          <w:rFonts w:cs="Arial" w:ascii="Arial" w:hAnsi="Arial"/>
        </w:rPr>
        <w:t>Κυρία Υπουργέ, έχετε το λόγο.</w:t>
      </w:r>
    </w:p>
    <w:p>
      <w:pPr>
        <w:pStyle w:val="Normal"/>
        <w:spacing w:lineRule="auto" w:line="600"/>
        <w:ind w:firstLine="54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υρία Νικολαΐδου, με εκπλήσσετε στο λόγο σας, αλλά και στο γραπτό σας κείμενο, καθώς κατά πάγια λεκτική σας πρακτική, το κόμμα σας και εσείς, μας εξισώνετε με τη Νέα Δημοκρατία, ενώ όπως είδαμε πρόσφατα, προτιμήσατε αντί τον Πρόεδρο της Δημοκρατίας, να δείτε τον Πρόεδρο της Νέας Δημοκρατίας. Το πόσο, λοιπόν, μας εξισώνετε στα λόγια και στην πράξη με τη Νέα Δημοκρατία ή με τη Δημοκρατία ή αν είμαστε ο δικομματισμός, το ξέρει ο κόσμος, το βλέπει ο κόσμος. </w:t>
      </w:r>
    </w:p>
    <w:p>
      <w:pPr>
        <w:pStyle w:val="Normal"/>
        <w:spacing w:lineRule="auto" w:line="600"/>
        <w:ind w:firstLine="540"/>
        <w:jc w:val="both"/>
        <w:rPr/>
      </w:pPr>
      <w:r>
        <w:rPr>
          <w:rFonts w:cs="Arial" w:ascii="Arial" w:hAnsi="Arial"/>
          <w:b/>
        </w:rPr>
        <w:t>ΒΕΡΑ ΝΙΚΟΛΑΪΔΟΥ (Ε΄ Αντιπρόεδρος της Βουλής):</w:t>
      </w:r>
      <w:r>
        <w:rPr>
          <w:rFonts w:cs="Arial" w:ascii="Arial" w:hAnsi="Arial"/>
        </w:rPr>
        <w:t xml:space="preserve"> Έχετε την ίδια στρατηγική.</w:t>
      </w:r>
    </w:p>
    <w:p>
      <w:pPr>
        <w:pStyle w:val="Normal"/>
        <w:spacing w:lineRule="auto" w:line="600"/>
        <w:ind w:firstLine="54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Δεν σας διέκοψα, παρακαλώ να μη διακοπώ. </w:t>
      </w:r>
    </w:p>
    <w:p>
      <w:pPr>
        <w:pStyle w:val="Normal"/>
        <w:spacing w:lineRule="auto" w:line="600"/>
        <w:ind w:firstLine="540"/>
        <w:jc w:val="both"/>
        <w:rPr>
          <w:rFonts w:ascii="Arial" w:hAnsi="Arial" w:cs="Arial"/>
        </w:rPr>
      </w:pPr>
      <w:r>
        <w:rPr>
          <w:rFonts w:cs="Arial" w:ascii="Arial" w:hAnsi="Arial"/>
        </w:rPr>
        <w:t>Μία δεύτερη μεγάλη διαφορά μεταξύ μας είναι ότι εμείς πιστεύουμε στην άμιλλα. Εμείς πιστεύουμε στην επιχειρηματικότητα. Εμείς πιστεύουμε στην καινοτομία, εμείς πιστεύουμε στην επιβράβευση, αλλά ναι πιστεύουμε και στο κοινωνικό κράτος. Και πιστεύουμε ως προοδευτικές δυνάμεις στην Ευρωπαϊκή Ένωση ότι ένα σύστημα διά βίου μάθησης κάνει δύο πράγματα. Αφενός ανοίγει την πρόσβαση. Δίνει δυνατότητες στους νέους ανθρώπους και μπορεί να εναρμονιστεί με τα πλαίσια των άλλων ευρωπαϊκών χωρών μέσα από ένα εθνικό πλαίσιο προσόντων. Η γνώση, η δεξιότητα, η ικανότητα, όπου και αν την απόκτησε κανείς, είτε δουλεύοντας στο εργαστήριο του πατέρα του ή σε κάποιο άλλο εργαστήριο είτε μπαίνοντας σε ένα ΙΕΚ είτε πηγαίνοντας σε ένα ΚΕΚ - θεσπίζοντας αυτό το εθνικό πλαίσιο προσόντων, το οποίο θα το κάνουμε, γιατί ξεκίνησε το 2004, αλλά η χώρα επί πέντε χρόνια ήταν απούσα από τα φόρα της Ευρωπαϊκής Ένωσης και εκεί θα φθάσουμε σε δύο μόλις χρόνια- να μην έχει καμμία σημασία πού φοίτησε, αρκεί να μπορεί να περάσει εξετάσεις. Γιατί εμείς ξέρετε πιστεύουμε στις εξετάσεις, πιστεύουμε στο διαγωνισμό, πιστεύουμε στην αξιοκρατία, στη διαφάνεια. Και επιτέλους, σε αυτήν τη χώρα πρέπει να υπάρξει και αξιοκρατία και διαφάνεια και τα παιδιά μας να έχουν δυνατότητες να διαγωνιστούν με άμιλλα και όχι με κουκουλώματα και συγκαλύψεις.</w:t>
      </w:r>
    </w:p>
    <w:p>
      <w:pPr>
        <w:pStyle w:val="Normal"/>
        <w:spacing w:lineRule="auto" w:line="600"/>
        <w:ind w:firstLine="540"/>
        <w:jc w:val="both"/>
        <w:rPr>
          <w:rFonts w:ascii="Arial" w:hAnsi="Arial" w:cs="Arial"/>
        </w:rPr>
      </w:pPr>
      <w:r>
        <w:rPr>
          <w:rFonts w:cs="Arial" w:ascii="Arial" w:hAnsi="Arial"/>
        </w:rPr>
        <w:t xml:space="preserve">Εγώ, λοιπόν, δέχομαι την καθυστέρηση. Αφήστε το μικρή ή μεγάλη. </w:t>
      </w:r>
    </w:p>
    <w:p>
      <w:pPr>
        <w:pStyle w:val="Normal"/>
        <w:spacing w:lineRule="auto" w:line="600"/>
        <w:ind w:firstLine="540"/>
        <w:jc w:val="both"/>
        <w:rPr/>
      </w:pPr>
      <w:r>
        <w:rPr>
          <w:rFonts w:cs="Arial" w:ascii="Arial" w:hAnsi="Arial"/>
          <w:b/>
        </w:rPr>
        <w:t>ΒΕΡΑ ΝΙΚΟΛΑΪΔΟΥ (Ε΄ Αντιπρόεδρος της Βουλής):</w:t>
      </w:r>
      <w:r>
        <w:rPr>
          <w:rFonts w:cs="Arial" w:ascii="Arial" w:hAnsi="Arial"/>
        </w:rPr>
        <w:t xml:space="preserve"> Εσείς είπατε μικρή, εγώ λέω μεγάλη. </w:t>
      </w:r>
    </w:p>
    <w:p>
      <w:pPr>
        <w:pStyle w:val="Normal"/>
        <w:spacing w:lineRule="auto" w:line="600"/>
        <w:ind w:firstLine="54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Σας λέω, όμως, ότι πρώτον και για τη στράτευση, δεύτερον και για τα παιδιά που δουλεύουν και για τα παιδιά που δεν δουλεύουν -γιατί σας είπα ότι δεν έχει γίνει διαγωνισμός του ΑΣΕΠ- δεν έχουν χάσει καμμία ευκαιρία σε ό,τι αφορά το δημόσιο, αλλά και σε ό,τι αφορά τον ιδιωτικό τομέα, αμέσως θα γίνουν οι εξετάσεις, θα λήξει αυτή η ταλαιπωρία. Λυπάμαι για την ταλαιπωρία. Πράγματι ήταν ένα νέο σύστημα τοποθέτησης μελών ΔΣ. Υπάρχουν οι καθυστερήσεις, το δεχόμαστε ως Κυβέρνηση, δεν είμαστε αλάθητοι. Το είπε και ο Πρωθυπουργός, δεν είμαστε αλάθητοι. Ωστόσο, αυτό που πάμε να κάνουμε και θα το κάνουμε προς όφελος της νεολαίας και των παιδιών μας, θα είναι να στήσουμε, όχι μόνο το σχολειό, σε γερές βάσεις, αλλά και τις δυνατότητες που έχουν τα παιδιά μας μετά το σχολειό. Όχι μόνο γι’ αυτά τα παιδιά που σήμερα διαγωνίζονται και πολλά από αυτά θα πετύχουν στην τριτοβάθμια εκπαίδευση, αλλά και για τα παιδιά που δεν επιλέγουν την τριτοβάθμια ή που έχουν την τεχνολογική κατεύθυνση. Θα το κάνουμε υπέρ του λαού.</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Ευχαριστούμε την κυρία Υφυπουργό. </w:t>
      </w:r>
    </w:p>
    <w:p>
      <w:pPr>
        <w:pStyle w:val="Normal"/>
        <w:spacing w:lineRule="auto" w:line="600"/>
        <w:ind w:firstLine="539"/>
        <w:jc w:val="both"/>
        <w:rPr>
          <w:rFonts w:ascii="Arial" w:hAnsi="Arial" w:cs="Arial"/>
        </w:rPr>
      </w:pPr>
      <w:r>
        <w:rPr>
          <w:rFonts w:cs="Arial" w:ascii="Arial" w:hAnsi="Arial"/>
        </w:rPr>
        <w:t xml:space="preserve">Θα συζητηθεί τώρα η τέταρτη με αριθμό 1607/26-11-2009 ερώτηση του Βουλευτή του Λαϊκού Ορθόδοξου Συναγερμού κ. Κωνσταντίνου Αϊβαλιώτη προς την Υπουργό Περιβάλλοντος, Ενέργειας και Κλιματικής Αλλαγής, σχετικά με το παλαιό αεροδρόμιο του Ελληνικού. </w:t>
      </w:r>
    </w:p>
    <w:p>
      <w:pPr>
        <w:pStyle w:val="Normal"/>
        <w:spacing w:lineRule="auto" w:line="600"/>
        <w:ind w:firstLine="539"/>
        <w:jc w:val="both"/>
        <w:rPr>
          <w:rFonts w:ascii="Arial" w:hAnsi="Arial" w:cs="Arial"/>
        </w:rPr>
      </w:pPr>
      <w:r>
        <w:rPr>
          <w:rFonts w:cs="Arial" w:ascii="Arial" w:hAnsi="Arial"/>
        </w:rPr>
        <w:t xml:space="preserve">Η ερώτηση του κ. Αϊβαλιώτη έχει ως εξής: </w:t>
      </w:r>
    </w:p>
    <w:p>
      <w:pPr>
        <w:pStyle w:val="Normal"/>
        <w:spacing w:lineRule="auto" w:line="600"/>
        <w:ind w:firstLine="539"/>
        <w:jc w:val="both"/>
        <w:rPr>
          <w:rFonts w:ascii="Arial" w:hAnsi="Arial" w:cs="Arial"/>
        </w:rPr>
      </w:pPr>
      <w:r>
        <w:rPr>
          <w:rFonts w:cs="Arial" w:ascii="Arial" w:hAnsi="Arial"/>
        </w:rPr>
        <w:t>«Στη Βουλή είχε καταγγελθεί επανειλημμένως η τακτική Υπουργών της απελθούσας κυβέρνησης, σύμφωνα με την οποία κάποιοι Υπουργοί της δεν απαντούσαν απευθείας στο Βουλευτή, αλλά λειτουργούσαν ως «γραμματείς» και «διεκπεραιωτές» απαντήσεων Υπηρεσιών και Επιχειρήσεων, όπως π.χ. της ΔΕΗ, του ΟΛΠ κ.λπ., απαντήσεις τις οποίες απλώς προωθούσαν στον ερωτώντα Βουλευτή. Κάτι ανάλογο έκανε -δύο φορές ως τώρα- η κ. Μπιρμπίλη, απαντώντας σε ερωτήσεις μου και θα παρακαλούσα η τακτική αυτή να μην επαναληφθεί. Οι εκλεγμένοι Βουλευτές ρωτούν τους Υπουργούς και περιμένουν από εκείνους υπεύθυνες απαντήσεις με την υπογραφή τους.</w:t>
      </w:r>
    </w:p>
    <w:p>
      <w:pPr>
        <w:pStyle w:val="Normal"/>
        <w:spacing w:lineRule="auto" w:line="600"/>
        <w:ind w:firstLine="539"/>
        <w:jc w:val="both"/>
        <w:rPr>
          <w:rFonts w:ascii="Arial" w:hAnsi="Arial" w:cs="Arial"/>
        </w:rPr>
      </w:pPr>
      <w:r>
        <w:rPr>
          <w:rFonts w:cs="Arial" w:ascii="Arial" w:hAnsi="Arial"/>
        </w:rPr>
        <w:t xml:space="preserve">Αναγκάζομαι, λοιπόν, να επανέλθω για το θέμα του παλαιού αεροδρομίου του Ελληνικού. </w:t>
      </w:r>
    </w:p>
    <w:p>
      <w:pPr>
        <w:pStyle w:val="Normal"/>
        <w:spacing w:lineRule="auto" w:line="600"/>
        <w:ind w:firstLine="539"/>
        <w:jc w:val="both"/>
        <w:rPr>
          <w:rFonts w:ascii="Arial" w:hAnsi="Arial" w:cs="Arial"/>
        </w:rPr>
      </w:pPr>
      <w:r>
        <w:rPr>
          <w:rFonts w:cs="Arial" w:ascii="Arial" w:hAnsi="Arial"/>
        </w:rPr>
        <w:t>Ερωτάσθε:</w:t>
      </w:r>
    </w:p>
    <w:p>
      <w:pPr>
        <w:pStyle w:val="Normal"/>
        <w:spacing w:lineRule="auto" w:line="600"/>
        <w:ind w:firstLine="539"/>
        <w:jc w:val="both"/>
        <w:rPr>
          <w:rFonts w:ascii="Arial" w:hAnsi="Arial" w:cs="Arial"/>
        </w:rPr>
      </w:pPr>
      <w:r>
        <w:rPr>
          <w:rFonts w:cs="Arial" w:ascii="Arial" w:hAnsi="Arial"/>
        </w:rPr>
        <w:t xml:space="preserve">1. Θα ανακαλέσει η Κυβέρνηση την απόφαση, σύμφωνα με την οποία μέρος του αεροδρομίου αυτού πολεοδομείται και τσιμεντοποιείται; </w:t>
      </w:r>
    </w:p>
    <w:p>
      <w:pPr>
        <w:pStyle w:val="Normal"/>
        <w:spacing w:lineRule="auto" w:line="600"/>
        <w:ind w:firstLine="539"/>
        <w:jc w:val="both"/>
        <w:rPr>
          <w:rFonts w:ascii="Arial" w:hAnsi="Arial" w:cs="Arial"/>
        </w:rPr>
      </w:pPr>
      <w:r>
        <w:rPr>
          <w:rFonts w:cs="Arial" w:ascii="Arial" w:hAnsi="Arial"/>
        </w:rPr>
        <w:t>2. Θα γίνει το 100% της εκτάσεώς του χώρος πρασίνου;».</w:t>
      </w:r>
    </w:p>
    <w:p>
      <w:pPr>
        <w:pStyle w:val="Normal"/>
        <w:spacing w:lineRule="auto" w:line="600"/>
        <w:ind w:firstLine="539"/>
        <w:jc w:val="both"/>
        <w:rPr/>
      </w:pPr>
      <w:r>
        <w:rPr>
          <w:rFonts w:cs="Arial" w:ascii="Arial" w:hAnsi="Arial"/>
        </w:rPr>
        <w:t xml:space="preserve">Στον ερωτώντα Βουλευτή του Λαϊκού Ορθόδοξου Συναγερμού κ. Αϊβαλιώτη θα απαντήσει ο Υφυπουργός Περιβάλλοντος, Ενέργειας και Κλιματικής Αλλαγής κ. Αθανάσιος Μωραΐτης. </w:t>
      </w:r>
    </w:p>
    <w:p>
      <w:pPr>
        <w:pStyle w:val="Normal"/>
        <w:spacing w:lineRule="auto" w:line="600"/>
        <w:ind w:firstLine="539"/>
        <w:jc w:val="both"/>
        <w:rPr>
          <w:rFonts w:ascii="Arial" w:hAnsi="Arial" w:cs="Arial"/>
        </w:rPr>
      </w:pPr>
      <w:r>
        <w:rPr>
          <w:rFonts w:cs="Arial" w:ascii="Arial" w:hAnsi="Arial"/>
        </w:rPr>
        <w:t>Κύριε Υπουργέ, έχετε το λόγο.</w:t>
      </w:r>
    </w:p>
    <w:p>
      <w:pPr>
        <w:pStyle w:val="Normal"/>
        <w:spacing w:lineRule="auto" w:line="600"/>
        <w:ind w:firstLine="539"/>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η υπόθεση της αξιοποίησης του παλαιού αεροδρομίου του Ελληνικού είναι μία ταλαιπωρημένη υπόθεση, η οποία έχει πέσει θύμα πάρα πολλές φορές μέχρι σήμερα μικροπολιτικών, αλλά και επικοινωνιακών σκοπιμοτήτων.</w:t>
      </w:r>
    </w:p>
    <w:p>
      <w:pPr>
        <w:pStyle w:val="Normal"/>
        <w:spacing w:lineRule="auto" w:line="600"/>
        <w:ind w:firstLine="539"/>
        <w:jc w:val="both"/>
        <w:rPr>
          <w:rFonts w:ascii="Arial" w:hAnsi="Arial" w:cs="Arial"/>
        </w:rPr>
      </w:pPr>
      <w:r>
        <w:rPr>
          <w:rFonts w:cs="Arial" w:ascii="Arial" w:hAnsi="Arial"/>
        </w:rPr>
        <w:t>Μέχρι σήμερα είχαμε διάφορες ανεδαφικές εξαγγελίες, χωρίς εξασφαλισμένες χρηματοδοτήσεις, ανακοινώσεις επί ανακοινώσεων και φυσικά στο τέλος δεν υπήρχε κανένα αποτέλεσμα. Και βέβαια, η μακρά ιστορία υποδηλώνει και τη δυσκολία διευθέτησης των θεμάτων που τίθενται και πρέπει να αντιμετωπισθούν σήμερα, όπως οι ιδιοκτησιακές παραχωρήσεις, πιθανές καθαιρέσεις κτηρίων, εξεύρεση νέων χρήσεων για όσα κτήρια θα διατηρηθούν και νέα φυσιογνωμία του χώρου και φυσικά  μετατροπή του σε μεγάλο πάρκο μητροπολιτικής εμβέλειας.</w:t>
      </w:r>
    </w:p>
    <w:p>
      <w:pPr>
        <w:pStyle w:val="Normal"/>
        <w:spacing w:lineRule="auto" w:line="600"/>
        <w:ind w:firstLine="540"/>
        <w:jc w:val="both"/>
        <w:rPr>
          <w:rFonts w:ascii="Arial" w:hAnsi="Arial" w:cs="Arial"/>
        </w:rPr>
      </w:pPr>
      <w:r>
        <w:rPr>
          <w:rFonts w:cs="Arial" w:ascii="Arial" w:hAnsi="Arial"/>
        </w:rPr>
        <w:t xml:space="preserve">Εμείς λέμε σήμερα ότι δεν είμαστε εδώ απλά, για να εξαγγέλλουμε και για να επαναληφθούν για άλλη μια φορά από την ελληνική πολιτεία οι μεγάλες κουβέντες, οι μεγάλες υποσχέσεις. Είμαστε εδώ, για να υλοποιήσουμε πολιτικές, για να πάρουμε αποφάσεις με κύριο γνώμονα τη σοβαρότητα και την υπευθυνότητα. Όμως, θα είναι ρεαλιστικές αποφάσεις, οι οποίες θα ανταποκρίνονται στην πραγματικότητα και βεβαίως, θα δίνουν λύσεις σ' αυτό το μεγάλο πρόβλημα. </w:t>
      </w:r>
    </w:p>
    <w:p>
      <w:pPr>
        <w:pStyle w:val="Normal"/>
        <w:spacing w:lineRule="auto" w:line="600"/>
        <w:ind w:firstLine="540"/>
        <w:jc w:val="both"/>
        <w:rPr/>
      </w:pPr>
      <w:r>
        <w:rPr>
          <w:rFonts w:cs="Arial" w:ascii="Arial" w:hAnsi="Arial"/>
        </w:rPr>
        <w:t xml:space="preserve">Όσον αφορά στο Ελληνικό, σας λέω ξεκάθαρα ότι ο μεγάλος στόχος μας παραμένει, να διαμορφωθεί ένα μητροπολιτικό πάρκο πρασίνου με εκτεταμένες δραστηριότητες αθλητισμού, πολιτισμού και αναψυχής, αλλά και με πιθανή περιορισμένη ανάπτυξη πάρκου καινοτομίας. Ο σχεδιασμός γίνεται με αξιοποίηση των υπαρχουσών μελετών, αλλά και βάσει της σημερινής πραγματικότητας. Αυτός ήταν, είναι και παραμένει ο μεγάλος στόχος. Παράλληλα, όμως, σ’ αυτήν την Αίθουσα θα πρέπει όλοι μας να είμαστε ξεκάθαροι και πάνω από όλα ειλικρινείς. Και σας λέω ότι δεν πρόκειται η πολιτική ηγεσία του ΥΠΕΚΑ να ανακοινώσει κάτι χωρίς να έχει εξασφαλίσει τη χρηματοδότησή του, αλλά και τη βιωσιμότητά του. Δεν πρόκειται να ανακοινώσει κάτι το οποίο είναι εκτός τόπου, χρόνου και πάνω από όλα εκτός οικονομικής συγκυρίας. Φυσικά οφείλουμε να συνυπολογίσουμε όλες αυτές τις παραμέτρους και αυτό θα κάνουμε. </w:t>
      </w:r>
    </w:p>
    <w:p>
      <w:pPr>
        <w:pStyle w:val="Normal"/>
        <w:spacing w:lineRule="auto" w:line="600"/>
        <w:ind w:firstLine="540"/>
        <w:jc w:val="both"/>
        <w:rPr>
          <w:rFonts w:ascii="Arial" w:hAnsi="Arial" w:cs="Arial"/>
        </w:rPr>
      </w:pPr>
      <w:r>
        <w:rPr>
          <w:rFonts w:cs="Arial" w:ascii="Arial" w:hAnsi="Arial"/>
        </w:rPr>
        <w:t xml:space="preserve">Είμαστε ξεκάθαροι ότι δεν μπορούμε αύριο άμεσα να πάμε να κάνουμε πάρκο όλο το  Ελληνικό. Αυτήν τη στιγμή δεν υπάρχουν οι απαραίτητοι πόροι ούτε για να το κατασκευάσουμε ούτε για να το συντηρήσουμε. Αυτό δεν σημαίνει, όμως, ότι δεν μπορούμε να ξεκινήσουμε σταδιακά με ένα κομμάτι του. Μπορούμε επιτέλους, να ανοίξουμε στους πολίτες τις εγκαταστάσεις του Ελληνικού. Αυτό θα το κάνουμε άμεσα. Είμαι σε θέση να σας ανακοινώσω σήμερα ότι το ΥΠΕΚΑ βρίσκεται σε συνεννόηση με τα «Ολυμπιακά Ακίνητα», ώστε οι πολίτες να έχουν ελεύθερη πρόσβαση σε ένα μεγάλο κομμάτι σήμερα του Ελληνικού. </w:t>
      </w:r>
    </w:p>
    <w:p>
      <w:pPr>
        <w:pStyle w:val="Normal"/>
        <w:spacing w:lineRule="auto" w:line="600"/>
        <w:ind w:firstLine="540"/>
        <w:jc w:val="both"/>
        <w:rPr>
          <w:rFonts w:ascii="Arial" w:hAnsi="Arial" w:cs="Arial"/>
        </w:rPr>
      </w:pPr>
      <w:r>
        <w:rPr>
          <w:rFonts w:cs="Arial" w:ascii="Arial" w:hAnsi="Arial"/>
        </w:rPr>
        <w:t xml:space="preserve">Επίσης, εντός του 2010 θα προχωρήσουμε στην τροποποίηση του σχεδίου γενικής διάταξης του πάρκου που είχε επεξεργαστεί ο ΟΡΣΑ και εντός του 2010 θα προχωρήσουμε και στη σύσταση του ενιαίου φορέα μητροπολιτικών πάρκων, αστικού πρασίνου που θα αναλάβει την κατασκευή και λειτουργία του πάρκου. </w:t>
      </w:r>
    </w:p>
    <w:p>
      <w:pPr>
        <w:pStyle w:val="Normal"/>
        <w:spacing w:lineRule="auto" w:line="600"/>
        <w:ind w:firstLine="540"/>
        <w:jc w:val="both"/>
        <w:rPr>
          <w:rFonts w:ascii="Arial" w:hAnsi="Arial" w:cs="Arial"/>
        </w:rPr>
      </w:pPr>
      <w:r>
        <w:rPr>
          <w:rFonts w:cs="Arial" w:ascii="Arial" w:hAnsi="Arial"/>
        </w:rPr>
        <w:t xml:space="preserve">Το Ελληνικό δεν είναι ένα έργο, το οποίο πρέπει να τύχει ελαφράς αντιμετώπισης και επικοινωνιακής εκμετάλλευσης. Υπήρχε μια συνήθεια στην προηγούμενη κυβέρνηση μέσα από διάφορες φιέστες, αλλά κυρίως μέσα από συνεντεύξεις Τύπου να ανακοινώνονται μεγάλα έργα. Εμείς σε καμμία περίπτωση δεν θα ακολουθήσουμε αυτό το δρόμο. Κοιτάζουμε τους πολίτες στα μάτια και το Εθνικό Κοινοβούλιο και πιστεύω ότι μαζί μπορούμε να χαράξουμε μια νέα πορεία για την επίλυση αυτού του μεγάλου προβλήματος.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540"/>
        <w:jc w:val="both"/>
        <w:rPr>
          <w:rFonts w:ascii="Arial" w:hAnsi="Arial" w:cs="Arial"/>
        </w:rPr>
      </w:pPr>
      <w:r>
        <w:rPr>
          <w:rFonts w:cs="Arial" w:ascii="Arial" w:hAnsi="Arial"/>
        </w:rPr>
        <w:t xml:space="preserve">Παρακαλώ τον ερωτώντα Βουλευτή, να αναπτύξει την ερώτησή του. </w:t>
      </w:r>
    </w:p>
    <w:p>
      <w:pPr>
        <w:pStyle w:val="Normal"/>
        <w:spacing w:lineRule="auto" w:line="600"/>
        <w:ind w:firstLine="540"/>
        <w:jc w:val="both"/>
        <w:rPr>
          <w:rFonts w:ascii="Arial" w:hAnsi="Arial" w:cs="Arial"/>
        </w:rPr>
      </w:pPr>
      <w:r>
        <w:rPr>
          <w:rFonts w:cs="Arial" w:ascii="Arial" w:hAnsi="Arial"/>
        </w:rPr>
        <w:t xml:space="preserve">Ορίστε, κύριε Αϊβαλιώτη, έχετε το λόγο. </w:t>
      </w:r>
    </w:p>
    <w:p>
      <w:pPr>
        <w:pStyle w:val="Normal"/>
        <w:spacing w:lineRule="auto" w:line="600"/>
        <w:ind w:firstLine="540"/>
        <w:jc w:val="both"/>
        <w:rPr/>
      </w:pPr>
      <w:r>
        <w:rPr>
          <w:rFonts w:cs="Arial" w:ascii="Arial" w:hAnsi="Arial"/>
          <w:b/>
        </w:rPr>
        <w:t xml:space="preserve">ΚΩΝΣΤΑΝΤΙΝΟΣ ΑΪΒΑΛΙΩΤΗΣ: </w:t>
      </w:r>
      <w:r>
        <w:rPr>
          <w:rFonts w:cs="Arial" w:ascii="Arial" w:hAnsi="Arial"/>
        </w:rPr>
        <w:t xml:space="preserve">Το θέμα του παλιού αεροδρομίου του Ελληνικού είναι τόσο σημαντικό, ώστε συζητήθηκε και στο πρόσφατο Συμβούλιο Πολιτικών Αρχηγών υπό την Προεδρία του Προέδρου της Δημοκρατίας. Πέρασαν εννέα χρόνια από τότε που σταμάτησε να χρησιμοποιείται. Και σήμερα τι βλέπουμε; Εγκατάλειψη, σκουπίδια, σπασμένα τζάμια, αντιαισθητικά γκράφιτι στους τοίχους. Αυτά αποτελούν τη σημερινή εικόνα αυτού που κάποτε μας έλεγαν ότι θα γίνει το μεγαλύτερο πάρκο της Ευρώπης. </w:t>
      </w:r>
    </w:p>
    <w:p>
      <w:pPr>
        <w:pStyle w:val="Normal"/>
        <w:spacing w:lineRule="auto" w:line="600"/>
        <w:ind w:firstLine="540"/>
        <w:jc w:val="both"/>
        <w:rPr>
          <w:rFonts w:ascii="Arial" w:hAnsi="Arial" w:cs="Arial"/>
        </w:rPr>
      </w:pPr>
      <w:r>
        <w:rPr>
          <w:rFonts w:cs="Arial" w:ascii="Arial" w:hAnsi="Arial"/>
        </w:rPr>
        <w:t xml:space="preserve">Πάνω από χίλια στρέμματα τσιμέντο προβλέπει το σχέδιο γι’ αυτό το πάρκο. Η Νέα Δημοκρατία και το ΠΑΣΟΚ διαφωνούν σε όλα. Σε ένα μόνο συμφωνούν. Στην τσιμεντοποίηση αυτής της έκτασης που θα μπορούσε να γίνει ένας δροσερός πνεύμονας πρασίνου, που θα μείωνε τη θερμοκρασία στην ευρύτερη περιοχή μέχρι και δύο βαθμούς, όπως αναφέρουν  μελέτες του Ευρωπαϊκού Κοινοβουλίου. </w:t>
      </w:r>
    </w:p>
    <w:p>
      <w:pPr>
        <w:pStyle w:val="Normal"/>
        <w:spacing w:lineRule="auto" w:line="600"/>
        <w:ind w:firstLine="540"/>
        <w:jc w:val="both"/>
        <w:rPr>
          <w:rFonts w:ascii="Arial" w:hAnsi="Arial" w:cs="Arial"/>
        </w:rPr>
      </w:pPr>
      <w:r>
        <w:rPr>
          <w:rFonts w:cs="Arial" w:ascii="Arial" w:hAnsi="Arial"/>
        </w:rPr>
        <w:t xml:space="preserve">Όλες τις ρυθμίσεις της Νέας Δημοκρατίας η κ. Μπιρμπίλη τις ανέτρεψε, για τους ημιϋπαίθριους, για την απόσυρση, εκτός από μία, την τσιμεντοποίηση του αεροδρομίου του Ελληνικού. Και, όμως, τίποτα δεν πείθει ούτε το ΠΑΣΟΚ ούτε τη Νέα Δημοκρατία να εγκαταλείψουν αυτήν την τσιμεντοποίηση, η οποία θα ξεπεράσει τα χίλια τριακόσια στρέμματα, αν υπολογιστούν και οι υπάρχουσες υποδομές του αεροδρομίου. </w:t>
      </w:r>
    </w:p>
    <w:p>
      <w:pPr>
        <w:pStyle w:val="Normal"/>
        <w:spacing w:lineRule="auto" w:line="600"/>
        <w:ind w:firstLine="540"/>
        <w:jc w:val="both"/>
        <w:rPr>
          <w:rFonts w:ascii="Arial" w:hAnsi="Arial" w:cs="Arial"/>
        </w:rPr>
      </w:pPr>
      <w:r>
        <w:rPr>
          <w:rFonts w:cs="Arial" w:ascii="Arial" w:hAnsi="Arial"/>
        </w:rPr>
        <w:t xml:space="preserve">Αφού τίποτα δεν πείθει τα δύο παλιά κόμματα εξουσίας να γίνει πάρκο το Ελληνικό, τότε γιατί δεν γίνεται το μεγαλύτερο μέρος πράσινο και το υπόλοιπο μία πίστα ασφαλούς οδήγησης, όπως χρόνια προσπαθούν όλοι οι φορείς του μηχανοκίνητου αθλητισμού να  πείσουν τις κυβερνήσεις των δύο παλιών κομμάτων, ώστε να σωθούν και μερικές εκατοντάδες Ελληνόπουλα που σκοτώνονται σήμερα στους δρόμους. </w:t>
      </w:r>
    </w:p>
    <w:p>
      <w:pPr>
        <w:pStyle w:val="Normal"/>
        <w:spacing w:lineRule="auto" w:line="600"/>
        <w:ind w:firstLine="540"/>
        <w:jc w:val="both"/>
        <w:rPr/>
      </w:pPr>
      <w:r>
        <w:rPr>
          <w:rFonts w:cs="Arial" w:ascii="Arial" w:hAnsi="Arial"/>
        </w:rPr>
        <w:t xml:space="preserve">Κύριε Μωραΐτη έχετε και ευφυία και φαντασία και όραμα. Θυμίζω ότι οι Τούρκοι έστησαν από το τίποτα μία πίστα παγκόσμιας κλάσης στην Κωνσταντινούπολη με μόλις 100.000.000 ευρώ, όσα δηλαδή μας στοιχίζει ετησίως η συντήρηση των στοιχειωμένων Ολυμπιακών έργων. Έστησαν, λοιπόν, οι Τούρκοι μία καταπληκτική πίστα όπου γίνονται αγώνες της </w:t>
      </w:r>
      <w:r>
        <w:rPr>
          <w:rFonts w:cs="Arial" w:ascii="Arial" w:hAnsi="Arial"/>
          <w:lang w:val="en-US"/>
        </w:rPr>
        <w:t>formula</w:t>
      </w:r>
      <w:r>
        <w:rPr>
          <w:rFonts w:cs="Arial" w:ascii="Arial" w:hAnsi="Arial"/>
        </w:rPr>
        <w:t xml:space="preserve"> 1 και έχουν δεκαπλάσια έσοδα από τον τουρισμό και από την προβολή της πατρίδας τους. </w:t>
      </w:r>
    </w:p>
    <w:p>
      <w:pPr>
        <w:pStyle w:val="Normal"/>
        <w:spacing w:lineRule="auto" w:line="600"/>
        <w:ind w:firstLine="540"/>
        <w:jc w:val="both"/>
        <w:rPr/>
      </w:pPr>
      <w:r>
        <w:rPr>
          <w:rFonts w:cs="Arial" w:ascii="Arial" w:hAnsi="Arial"/>
        </w:rPr>
        <w:t xml:space="preserve">Εμείς κάναμε Ολυμπιακούς Αγώνες των 20.000.000.000 ευρώ και συσσωρεύσαμε ένα κεφάλαιο, το οποίο έγινε κάρβουνο στη συνέχεια, διότι δεν το επικαλεστήκαμε ποτέ. Ούτε καν το ότι διοργανώσαμε τους ασφαλέστερους Ολυμπιακούς Αγώνες όλων των εποχών δεν επικαλεστήκαμε. Τίποτα από όλα που συσσωρεύσαμε δεν επικαλεστήκαμε και δεν εξαργυρώσαμε. Και οι Τούρκοι με ελάχιστο κόστος δίνουν την εικόνα μιας σύγχρονης χώρας και ασφαλούς χώρας σε δύο δισεκατομμύρια τηλεθεατές που παρακολουθούν κάθε χρόνο τον αγώνα της </w:t>
      </w:r>
      <w:r>
        <w:rPr>
          <w:rFonts w:cs="Arial" w:ascii="Arial" w:hAnsi="Arial"/>
          <w:lang w:val="en-US"/>
        </w:rPr>
        <w:t>formula</w:t>
      </w:r>
      <w:r>
        <w:rPr>
          <w:rFonts w:cs="Arial" w:ascii="Arial" w:hAnsi="Arial"/>
        </w:rPr>
        <w:t xml:space="preserve"> 1 στην τουρκική πίστα της Κωνσταντινούπολης. Ειλικρινά δεν καταλαβαίνω για ποιο λόγο λείπει η απλή λογική, για ποιο λόγο υπάρχει αυτή η υποχωρητικότητα έναντι των μεγάλων συμφερόντων που θέλουν να τσιμεντοποιήσουν το Ελληνικό. Για ποιο λόγο επιμένουμε στο τερατούργημα της τσιμεντοποίησης, όταν υπάρχουν τόσες λύσεις που μπορούν να φέρουν ένα βουνό λεφτά στην Ελλάδα και παράλληλα να δημιουργήσουν ένα υπέροχο πάρκο τώρα;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Ο κύριος Υφυπουργός έχει το λόγο. </w:t>
      </w:r>
    </w:p>
    <w:p>
      <w:pPr>
        <w:pStyle w:val="Normal"/>
        <w:spacing w:lineRule="auto" w:line="600"/>
        <w:ind w:firstLine="54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Κύριε συνάδελφε, πιστεύω ότι στην πρωτολογία μου ήμουν ξεκάθαρος και ειλικρινής. Το Ελληνικό είναι ένα μεγάλο θέμα. Έχει ταλαιπωρηθεί αρκετά και πιστεύω ότι το μόνο που μπορούμε να δούμε και να αξιολογήσουμε είναι οι μεγάλες υποσχέσεις και ανακοινώσεις που κατά καιρούς έχουν δει το φως της δημοσιότητας. </w:t>
      </w:r>
    </w:p>
    <w:p>
      <w:pPr>
        <w:pStyle w:val="Normal"/>
        <w:spacing w:lineRule="auto" w:line="600"/>
        <w:ind w:firstLine="540"/>
        <w:jc w:val="both"/>
        <w:rPr/>
      </w:pPr>
      <w:r>
        <w:rPr>
          <w:rFonts w:cs="Arial" w:ascii="Arial" w:hAnsi="Arial"/>
        </w:rPr>
        <w:t xml:space="preserve">Εμείς αποφασίσαμε ως ΥΠΕΚΑ και σήμερα ως απάντηση στην ερώτησή σας, έναν άλλο δρόμο. Ερχόμαστε και λέμε την αλήθεια, μέχρι πού μπορούμε να πάμε, πού μπορούμε να φθάσουμε και τι δυνατότητες υπάρχουν αυτήν τη στιγμή. Χαίρομαι, γιατί αναφέρατε μία πρόταση. Είπα, όμως, και εγώ πριν ότι εξετάζουμε και εμείς μία σειρά από προτάσεις και παρεμβάσεις, γιατί θέλουμε να αξιοποιήσουμε με τον καλύτερο τρόπο αυτό το μεγάλο κομμάτι που υπάρχει στο χώρο της Αττικής, γιατί πιστεύουμε ότι θα μπορέσει να δώσει λύσεις. Αλλά δεν μπορούμε σ’ αυτήν την οικονομική συγκυρία να λέμε μεγάλες κουβέντες και να δίνουμε μεγάλες υποσχέσεις. </w:t>
      </w:r>
    </w:p>
    <w:p>
      <w:pPr>
        <w:pStyle w:val="Normal"/>
        <w:spacing w:lineRule="auto" w:line="600"/>
        <w:ind w:firstLine="540"/>
        <w:jc w:val="both"/>
        <w:rPr/>
      </w:pPr>
      <w:r>
        <w:rPr>
          <w:rFonts w:cs="Arial" w:ascii="Arial" w:hAnsi="Arial"/>
        </w:rPr>
        <w:t xml:space="preserve">Επαναλαμβάνω ότι έχουμε το χρόνο, ότι υπάρχει η διάθεση και η βούληση. Πιστεύω ότι όλες οι πολιτικές δυνάμεις μπορούμε να καθίσουμε κάτω και να σχεδιάσουμε ουσιαστικά και υπεύθυνα το πώς θα δοθεί λύση. Σε καμμία περίπτωση δεν είμαστε υπέρ της τσιμεντοποίησης. Και δεν θέλω να σας θυμίσω τοποθετήσεις της Υπουργού ή δικές μου και σ’ αυτήν την Αίθουσα και στην επιτροπή. Πιστεύω ότι οι παρεμβάσεις που σήμερα κάνει το ΥΠΕΚΑ στο χώρο του Λεκανοπεδίου είναι παρεμβάσεις με αρχή, μέση και τέλος. Δεν είναι παρεμβάσεις που απλά προσπαθούν να δημιουργήσουν κάποιες εντυπώσεις σε κάποιες περιοχές της Αττικής. </w:t>
      </w:r>
    </w:p>
    <w:p>
      <w:pPr>
        <w:pStyle w:val="Normal"/>
        <w:spacing w:lineRule="auto" w:line="600"/>
        <w:ind w:firstLine="540"/>
        <w:jc w:val="both"/>
        <w:rPr>
          <w:rFonts w:ascii="Arial" w:hAnsi="Arial" w:cs="Arial"/>
        </w:rPr>
      </w:pPr>
      <w:r>
        <w:rPr>
          <w:rFonts w:cs="Arial" w:ascii="Arial" w:hAnsi="Arial"/>
        </w:rPr>
        <w:t xml:space="preserve">Εμείς με αυτήν την ξεκάθαρη πολιτική βούληση προχωράμε. Το θέμα του Ελληνικού είναι μεγάλο θέμα για μας. Πιστεύω ότι σύντομα θα μπορούμε πλέον να μιλάμε όλοι μας πιο συγκεκριμένα.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Ευχαριστούμε και εμείς, κύριε Υπουργέ. </w:t>
      </w:r>
    </w:p>
    <w:p>
      <w:pPr>
        <w:pStyle w:val="Normal"/>
        <w:spacing w:lineRule="auto" w:line="600"/>
        <w:ind w:firstLine="540"/>
        <w:jc w:val="both"/>
        <w:rPr>
          <w:rFonts w:ascii="Arial" w:hAnsi="Arial" w:cs="Arial"/>
        </w:rPr>
      </w:pPr>
      <w:r>
        <w:rPr>
          <w:rFonts w:cs="Arial" w:ascii="Arial" w:hAnsi="Arial"/>
        </w:rPr>
        <w:t xml:space="preserve">Θα συζητηθεί τώρα η υπ’ αριθμόν 7617/17-3-2010 πέμπτη ερώτηση του Βουλευτή του Συνασπισμού Ριζοσπαστικής Αριστεράς κ. Νικολάου Τσούκαλη προς την Υπουργό Υγείας και Κοινωνικής Αλληλεγγύης, σχετικά με την παραχώρηση χειρουργικού χρόνου στην αγγειοχειρουργική κλινική του Πανεπιστημιακού Γενικού Νοσοκομείου Πατρών. </w:t>
      </w:r>
    </w:p>
    <w:p>
      <w:pPr>
        <w:pStyle w:val="Normal"/>
        <w:spacing w:lineRule="auto" w:line="600"/>
        <w:ind w:firstLine="540"/>
        <w:jc w:val="both"/>
        <w:rPr>
          <w:rFonts w:ascii="Arial" w:hAnsi="Arial" w:cs="Arial"/>
        </w:rPr>
      </w:pPr>
      <w:r>
        <w:rPr>
          <w:rFonts w:cs="Arial" w:ascii="Arial" w:hAnsi="Arial"/>
        </w:rPr>
        <w:t xml:space="preserve">Η ερώτηση του κ. Τσούκαλη έχει ως εξής: </w:t>
      </w:r>
    </w:p>
    <w:p>
      <w:pPr>
        <w:pStyle w:val="Normal"/>
        <w:spacing w:lineRule="auto" w:line="600"/>
        <w:ind w:firstLine="540"/>
        <w:jc w:val="both"/>
        <w:rPr>
          <w:rFonts w:ascii="Arial" w:hAnsi="Arial" w:cs="Arial"/>
        </w:rPr>
      </w:pPr>
      <w:r>
        <w:rPr>
          <w:rFonts w:cs="Arial" w:ascii="Arial" w:hAnsi="Arial"/>
        </w:rPr>
        <w:t xml:space="preserve">«Η αγγειοχειρουργική κλινική του ΠΓΝ Πατρών η οποία καλύπτει την 6η ΔΥΠΕ, τη μεγαλύτερη υγειονομική περιφέρεια στην Ελλάδα και απασχολεί τέσσερις ειδικευμένους γιατρούς, έχει μόνο ένα χειρουργικό τραπέζι ανά εβδομάδα για την εξυπηρέτηση όλων των αναγκών της. Η κατανομή των χειρουργικών αιθουσών είχε γίνει σύμφωνα με τις ανάγκες, όταν λειτούργησε το νοσοκομείο το 1990 και έκτοτε δεν έγινε καμμία μεταβολή, ενώ προστέθηκαν κλινικές στο νοσοκομείο και αυξήθηκαν οι ανάγκες άλλων περιστατικών.  Έτσι σήμερα η αγγειοχειρουργική κλινική, η οποία καλύπτει επείγοντα και έκτακτα σοβαρά περιστατικά και είναι η τρίτη σε συχνότητα και σε όγκο δουλειάς μετά την ορθοπεδική και τη γενική χειρουργική, δεν μπορεί να ανταπεξέλθει με το ένα και μοναδικό χειρουργικό τραπέζι την εβδομάδα. </w:t>
      </w:r>
    </w:p>
    <w:p>
      <w:pPr>
        <w:pStyle w:val="Normal"/>
        <w:spacing w:lineRule="auto" w:line="600"/>
        <w:ind w:firstLine="720"/>
        <w:jc w:val="both"/>
        <w:rPr>
          <w:rFonts w:ascii="Arial" w:hAnsi="Arial" w:cs="Arial"/>
        </w:rPr>
      </w:pPr>
      <w:r>
        <w:rPr>
          <w:rFonts w:cs="Arial" w:ascii="Arial" w:hAnsi="Arial"/>
        </w:rPr>
        <w:t>Έγινε πρόταση στο χειρουργικό τομέα, στο Διοικητικό Συμβούλιο του Νοσοκομείου και στην 6η ΔΥΠΕ, κλινικές όπως η ουρολογική, η νευροχειρουργική και η ΩΡΛ, που έχουν χειρουργικά τραπέζια την εβδομάδα με πολύ μικρό αριθμό έκτακτων περιστατικών, να παραχωρήσουν όλες μαζί ένα ή δύο χειρουργικά τραπέζια την εβδομάδα για την εξυπηρέτηση της αγγειοχειρουργικής κλινικής.</w:t>
      </w:r>
    </w:p>
    <w:p>
      <w:pPr>
        <w:pStyle w:val="Normal"/>
        <w:spacing w:lineRule="auto" w:line="600"/>
        <w:ind w:firstLine="720"/>
        <w:jc w:val="both"/>
        <w:rPr>
          <w:rFonts w:ascii="Arial" w:hAnsi="Arial" w:cs="Arial"/>
        </w:rPr>
      </w:pPr>
      <w:r>
        <w:rPr>
          <w:rFonts w:cs="Arial" w:ascii="Arial" w:hAnsi="Arial"/>
        </w:rPr>
        <w:t xml:space="preserve">Ερωτάσθε κυρία Υπουργέ: </w:t>
      </w:r>
    </w:p>
    <w:p>
      <w:pPr>
        <w:pStyle w:val="Normal"/>
        <w:spacing w:lineRule="auto" w:line="600"/>
        <w:ind w:firstLine="720"/>
        <w:jc w:val="both"/>
        <w:rPr>
          <w:rFonts w:ascii="Arial" w:hAnsi="Arial" w:cs="Arial"/>
        </w:rPr>
      </w:pPr>
      <w:r>
        <w:rPr>
          <w:rFonts w:cs="Arial" w:ascii="Arial" w:hAnsi="Arial"/>
        </w:rPr>
        <w:t>Προτίθεστε να παρέμβετε, προκειμένου να παραχωρηθούν το συντομότερο δυνατόν επιπλέον χειρουργικά τραπέζια στην αγγειοχειρουργική κλινική του ΠΓΝ Πατρών, για να καλυφθούν οι αυξημένες ανάγκες;»</w:t>
      </w:r>
    </w:p>
    <w:p>
      <w:pPr>
        <w:pStyle w:val="Normal"/>
        <w:spacing w:lineRule="auto" w:line="600"/>
        <w:ind w:firstLine="720"/>
        <w:jc w:val="both"/>
        <w:rPr>
          <w:rFonts w:ascii="Arial" w:hAnsi="Arial" w:cs="Arial"/>
        </w:rPr>
      </w:pPr>
      <w:r>
        <w:rPr>
          <w:rFonts w:cs="Arial" w:ascii="Arial" w:hAnsi="Arial"/>
        </w:rPr>
        <w:t>Στον ερωτώντα Βουλευτή, κ. Τσούκαλη, θα απαντήσει η Υπουργός Υγείας και Κοινωνικής Αλληλεγγύης, κυρία Μαριλίζα Ξενογιαννακοπούλου.</w:t>
      </w:r>
    </w:p>
    <w:p>
      <w:pPr>
        <w:pStyle w:val="Normal"/>
        <w:spacing w:lineRule="auto" w:line="600"/>
        <w:ind w:firstLine="720"/>
        <w:jc w:val="both"/>
        <w:rPr>
          <w:rFonts w:ascii="Arial" w:hAnsi="Arial" w:cs="Arial"/>
        </w:rPr>
      </w:pPr>
      <w:r>
        <w:rPr>
          <w:rFonts w:cs="Arial" w:ascii="Arial" w:hAnsi="Arial"/>
        </w:rPr>
        <w:t>Κυρία Υπουργέ, παρακαλώ,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pPr>
      <w:r>
        <w:rPr>
          <w:rFonts w:cs="Arial" w:ascii="Arial" w:hAnsi="Arial"/>
        </w:rPr>
        <w:t>Όπως ξέρει ο αγαπητός συνάδελφος, το Σάββατο είχα την ευκαιρία να μείνω όλη μέρα στην Πάτρα, να έχουμε μία πολύ δημιουργική -νομίζω- σύσκεψη όλων των φορέων της Αχαΐας, γύρω από τα πολλά και σημαντικά ζητήματα, που απασχολούν το χώρο της υγείας. Και φυσικά είχα μετά την ευκαιρία να επισκεφτώ και το Πανεπιστημιακό Νοσοκομείο στο Ρίο και να έχω και μία ενημέρωση από πρώτο χέρι για τα αυξημένα προβλήματα που υπάρχουν, αλλά και τις προοπτικές που έχει το νοσοκομείο, ιδιαίτερα τώρα που μπορέσαμε και ανακοινώσαμε ένα εγγυημένο χρονοδιάγραμμα με εγγυημένη χρηματοδότηση για την πλήρη αποπεράτωση του ταλαιπωρημένου -είναι αλήθεια- Νοσοκομείου του «Αγίου Ανδρέα».</w:t>
      </w:r>
    </w:p>
    <w:p>
      <w:pPr>
        <w:pStyle w:val="Normal"/>
        <w:spacing w:lineRule="auto" w:line="600"/>
        <w:ind w:firstLine="720"/>
        <w:jc w:val="both"/>
        <w:rPr/>
      </w:pPr>
      <w:r>
        <w:rPr>
          <w:rFonts w:cs="Arial" w:ascii="Arial" w:hAnsi="Arial"/>
        </w:rPr>
        <w:t>Στο συγκεκριμένο θέμα που θέτετε η απάντηση είναι ότι είναι αλήθεια ότι υπάρχουν νέες ανάγκες. Έχουν περάσει πάρα πολλά χρόνια, είναι αυξημένες οι ανάγκες και οι εξελίξεις. Από την ενημέρωση που έχουμε από τις υπηρεσίες έχει υπάρξει το αίτημα για ένα επιπλέον χειρουργικό τραπέζι στην αγγειοχειρουργική, στο οποίο αίτημα η προηγούμενη διοίκηση δεν ήταν αρνητική, απλώς το είχε παραπέμψει για όταν διαμορφωθούν οι αντίστοιχες συνθήκες. Και έχω σημείωμα του νέου διοικητή του νοσοκομείου, κ. Αγγουρά, ο οποίος ενημερώνει ότι στις 27 Μαΐου έχει συγκαλέσει μία σύσκεψη στο νοσοκομείο, ακριβώς με θέμα όλες αυτές τις νέες ανάγκες ως προς τη λειτουργία των χειρουργικών τραπεζιών. Άρα, εκεί, αγαπητέ συνάδελφε, θα τεθεί και το ζήτημα της υλοποίησης αυτής της κατ’ αρχήν δέσμευσης για ένα επιπλέον χειρουργικό τραπέζι.</w:t>
      </w:r>
    </w:p>
    <w:p>
      <w:pPr>
        <w:pStyle w:val="Normal"/>
        <w:spacing w:lineRule="auto" w:line="600"/>
        <w:ind w:firstLine="720"/>
        <w:jc w:val="both"/>
        <w:rPr>
          <w:rFonts w:ascii="Arial" w:hAnsi="Arial" w:cs="Arial"/>
        </w:rPr>
      </w:pPr>
      <w:r>
        <w:rPr>
          <w:rFonts w:cs="Arial" w:ascii="Arial" w:hAnsi="Arial"/>
        </w:rPr>
        <w:t xml:space="preserve">Εδώ, θα ήθελα να πω ότι πέραν αυτού του αιτήματος, που είναι σε καλό δρόμο, όπως ξέρετε είχαμε την ευκαιρία το Σάββατο να ανακοινώσουμε ότι υπάρχουν ήδη σε εξέλιξη προκηρύξεις για την πρόσληψη δεκαέξι νέων γιατρών, Επιμελητών Β΄, για το Πανεπιστημιακό Νοσοκομείο του Ρίου, όπως, επίσης  και για το νοσοκομειακό και λοιπό προσωπικό. </w:t>
      </w:r>
    </w:p>
    <w:p>
      <w:pPr>
        <w:pStyle w:val="Normal"/>
        <w:spacing w:lineRule="auto" w:line="600"/>
        <w:ind w:firstLine="720"/>
        <w:jc w:val="both"/>
        <w:rPr>
          <w:rFonts w:ascii="Arial" w:hAnsi="Arial" w:cs="Arial"/>
        </w:rPr>
      </w:pPr>
      <w:r>
        <w:rPr>
          <w:rFonts w:cs="Arial" w:ascii="Arial" w:hAnsi="Arial"/>
        </w:rPr>
        <w:t>Σίγουρα, λοιπόν, είναι πρώτης προτεραιότητας να μπορέσει συνολικά το νοσοκομείο, αλλά φυσικά και τα χειρουργικά τμήματα, να ανταποκριθούν σε αυτές τις νέες συνθήκες και τις αυξημένες απαιτή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υρία Υπουργέ.</w:t>
      </w:r>
    </w:p>
    <w:p>
      <w:pPr>
        <w:pStyle w:val="Normal"/>
        <w:spacing w:lineRule="auto" w:line="600"/>
        <w:ind w:firstLine="720"/>
        <w:jc w:val="both"/>
        <w:rPr>
          <w:rFonts w:ascii="Arial" w:hAnsi="Arial" w:cs="Arial"/>
        </w:rPr>
      </w:pPr>
      <w:r>
        <w:rPr>
          <w:rFonts w:cs="Arial" w:ascii="Arial" w:hAnsi="Arial"/>
        </w:rPr>
        <w:t>Κύριε Τσούκαλη, έχετε το λόγο για να υποστηρίξετε την ερώτησή σα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Είναι ευκόλως αντιληπτό, κυρία Υπουργέ, από την απάντηση που δώσατε ότι δεν χρειαζόταν να προσέλθετε ενώπιών  μου στην Αίθουσα αυτή, προκειμένου να μου απαντήσετε. Με μια γραπτή απάντηση θα μπορούσατε να μου είχατε πει αυτά και να μην ταλαιπωρηθείτε κι εσ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εβαίως, εμείς χαιρόμαστε να σας βλέπουμε εδώ, αλλά όμως θα πρέπει να σας πω -και να το ελέγξετε- ότι όσον αφορά τις γραπτές απαντήσεις στο Υπουργείο σας, υπάρχει ένα σοβαρό πρόβλημα. Είναι ερωτήσεις που θα μπορούσαν να έχουν απαντηθεί με δύο γραμμές και να μας ικανοποιούν πλήρως. Σας απασχολούν και εσάς, μας απασχολούν κι εμάς και γενικότερα, αφορούν τη λειτουργία του ελεγκτικού ρόλου αποστολής της Βουλής.</w:t>
      </w:r>
    </w:p>
    <w:p>
      <w:pPr>
        <w:pStyle w:val="Normal"/>
        <w:spacing w:lineRule="auto" w:line="600"/>
        <w:ind w:firstLine="720"/>
        <w:jc w:val="both"/>
        <w:rPr>
          <w:rFonts w:ascii="Arial" w:hAnsi="Arial" w:cs="Arial"/>
        </w:rPr>
      </w:pPr>
      <w:r>
        <w:rPr>
          <w:rFonts w:cs="Arial" w:ascii="Arial" w:hAnsi="Arial"/>
        </w:rPr>
        <w:t xml:space="preserve">Βεβαίως, σας δόθηκε η ευκαιρία να πείτε κάποια πράγματα για την πρόσφατη επίσκεψή σας. Γνωρίζετε πάρα πολύ καλά ότι οι δεσμεύσεις σας, αυτά που εξαγγείλατε, με καλοπιστία έγιναν δεκτά από την τοπική κοινωνία και από τους φορείς. Όμως, γνωρίζετε επίσης πάρα πολύ καλά, ότι επειδή η τοπική κοινωνία και οι φορείς έχουν πραγματικά νιώσει στο πετσί τους την ασυνέπεια της διοίκησης της προηγούμενης κυβέρνησης, κρατούν μικρό καλάθι. Θα παρακολουθήσουμε τα χρονοδιαγράμματα, τα οποία έχετε θέσει και βεβαίως, θα απονείμουμε και τον έπαινο και το «ευχαριστούμε» θα σας το πούμε με καλή διάθεση. </w:t>
      </w:r>
    </w:p>
    <w:p>
      <w:pPr>
        <w:pStyle w:val="Normal"/>
        <w:spacing w:lineRule="auto" w:line="600"/>
        <w:ind w:firstLine="720"/>
        <w:jc w:val="both"/>
        <w:rPr>
          <w:rFonts w:ascii="Arial" w:hAnsi="Arial" w:cs="Arial"/>
        </w:rPr>
      </w:pPr>
      <w:r>
        <w:rPr>
          <w:rFonts w:cs="Arial" w:ascii="Arial" w:hAnsi="Arial"/>
        </w:rPr>
        <w:t>Όσον αφορά την απάντηση, πραγματικά είναι ελπιδοφόρο αυτό το οποίο είπατε, γιατί πραγματικά είναι κρίμα -και σας το είπα και στη σύσκεψη που έγινε στην Πάτρα- τη στιγμή που το Εθνικό Σύστημα Υγείας καταρρέει και ιδεολογικά και οργανωτικά με τη ραγδαία αύξηση του ιδιωτικού τομέα, επαρκείς επιστήμονες αλλά και ασθενείς, να προσφεύγουν και να τροφοδοτούν οικονομικά τις ιδιωτικές μονάδες, οι οποίες ξεφυτρώνουν σαν τα μανιτάρια γύρω από τα ιδιωτικά νοσηλευτήρι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Τσούκαλη.</w:t>
      </w:r>
    </w:p>
    <w:p>
      <w:pPr>
        <w:pStyle w:val="Normal"/>
        <w:spacing w:lineRule="auto" w:line="600"/>
        <w:ind w:firstLine="720"/>
        <w:jc w:val="both"/>
        <w:rPr>
          <w:rFonts w:ascii="Arial" w:hAnsi="Arial" w:cs="Arial"/>
        </w:rPr>
      </w:pPr>
      <w:r>
        <w:rPr>
          <w:rFonts w:cs="Arial" w:ascii="Arial" w:hAnsi="Arial"/>
        </w:rPr>
        <w:t>Καλείται η κυρία Υπουργός να απαντήσει στον κ. Τσούκαλη.</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Κυρία Πρόεδρε, ευχαριστώ πολύ.</w:t>
      </w:r>
    </w:p>
    <w:p>
      <w:pPr>
        <w:pStyle w:val="Normal"/>
        <w:spacing w:lineRule="auto" w:line="600"/>
        <w:ind w:firstLine="720"/>
        <w:jc w:val="both"/>
        <w:rPr>
          <w:rFonts w:ascii="Arial" w:hAnsi="Arial" w:cs="Arial"/>
        </w:rPr>
      </w:pPr>
      <w:r>
        <w:rPr>
          <w:rFonts w:cs="Arial" w:ascii="Arial" w:hAnsi="Arial"/>
        </w:rPr>
        <w:t xml:space="preserve">Κατ’ αρχάς για το διαδικαστικό θέμα που θέσατε, θα κοιτάξω να δω, αν όντως υπήρχε καθυστέρηση με αυτήν την ερώτηση και με κάποιες άλλες ερωτήσεις. Όσον αφορά το γενικότερο θέμα που θέσατε, απλώς επαναλαμβάνω ότι όσα είπαμε το Σάββατο σαφώς και ισχύουν και για το χρονοδιάγραμμα και για τις προσλήψεις και για τη συνολική λειτουργία του νοσοκομείου. </w:t>
      </w:r>
    </w:p>
    <w:p>
      <w:pPr>
        <w:pStyle w:val="Normal"/>
        <w:spacing w:lineRule="auto" w:line="600"/>
        <w:ind w:firstLine="720"/>
        <w:jc w:val="both"/>
        <w:rPr>
          <w:rFonts w:ascii="Arial" w:hAnsi="Arial" w:cs="Arial"/>
        </w:rPr>
      </w:pPr>
      <w:r>
        <w:rPr>
          <w:rFonts w:cs="Arial" w:ascii="Arial" w:hAnsi="Arial"/>
        </w:rPr>
        <w:t xml:space="preserve">Επιτρέψτε μου να πω, όσον αφορά το συγκεκριμένο ερώτημα, ότι θεωρώ -και είχα τη χαρά που τους συνάντησα και από κοντά- ότι η νέα διοίκηση στο Πανεπιστημιακό Νοσοκομείο του Ρίου, έχει αναλάβει με πάρα πολύ κέφι, με όραμα για το νοσοκομείο. Ήδη πιστεύω ότι θα φανεί από τη σύσκεψη αυτή που έχει συγκληθεί, για να δει το θέμα των χειρουργικών τραπεζιών, αλλά και τα ευρύτερα πολύ κρίσιμα και καυτά θέματα που θέσατε. </w:t>
      </w:r>
    </w:p>
    <w:p>
      <w:pPr>
        <w:pStyle w:val="Normal"/>
        <w:spacing w:lineRule="auto" w:line="600"/>
        <w:ind w:firstLine="720"/>
        <w:jc w:val="both"/>
        <w:rPr>
          <w:rFonts w:ascii="Arial" w:hAnsi="Arial" w:cs="Arial"/>
        </w:rPr>
      </w:pPr>
      <w:r>
        <w:rPr>
          <w:rFonts w:cs="Arial" w:ascii="Arial" w:hAnsi="Arial"/>
        </w:rPr>
        <w:t xml:space="preserve">Εγώ θέλω άλλη μια φορά να επαναλάβω ότι για εμάς δεν είναι τυχαίο ότι από αυτό το έδρανο ο Πρωθυπουργός, ο Γιώργος Παπανδρέου, σε μια τόσο δύσκολη δημοσιονομική και οικονομική συγκυρία, ο ίδιος έχει πάρει σαφή θέση. Και αποδεικνύεται καθημερινά με την πολιτική μας ότι συνεχίζουμε στο χώρο της υγείας, λόγω των τεράστιων αναγκών και της κρισιμότητας που έχει, ιδιαίτερα σε μία περίοδο κρίσης, που ξέρουμε ότι και η προσέλευση είναι αυξημένη στα δημόσια νοσοκομεία και το αναγκαίο πρόγραμμα προσλήψεων και φυσικά και μία αυξημένη χρηματοδότηση όσον αφορά το ΕΣΠΑ, γιατί βλέπω εδώ συναδέλφους που έχουν θέσει ερωτήματα για τις δικές τους περιοχές. Δεν είναι τυχαίο και είναι μια ευκαιρία να το ανακοινώσω κιόλας στο Σώμα ότι σε συμφωνία με την Υπουργό Οικονομίας, υπάρχει μία σημαντική αύξηση των πιστώσεων για τα περιφερειακά έργα των ΠΕΠ για το χώρο της υγείας. Κοιτώ την κ. Παπανδρέου και την κ. Περλεπέ, που έχουν επανειλημμένα θέσει το περίφημο θέμα του νοσοκομείου της Χαλκίδας. Όπως εξασφαλίσαμε τις πιστώσεις για τον «Άγιο Ανδρέα», έτσι θα κάνουμε και για τα υπόλοιπα αυτά κρίσιμα θέματα. </w:t>
      </w:r>
    </w:p>
    <w:p>
      <w:pPr>
        <w:pStyle w:val="Normal"/>
        <w:spacing w:lineRule="auto" w:line="600"/>
        <w:ind w:firstLine="720"/>
        <w:jc w:val="both"/>
        <w:rPr>
          <w:rFonts w:ascii="Arial" w:hAnsi="Arial" w:cs="Arial"/>
        </w:rPr>
      </w:pPr>
      <w:r>
        <w:rPr>
          <w:rFonts w:cs="Arial" w:ascii="Arial" w:hAnsi="Arial"/>
        </w:rPr>
        <w:t>Άρα, λοιπόν, και οι προσλήψεις συνεχίζονται και έχουμε αύξηση, που φτάνει πλέον του 1,8 δισεκατομμυρίου ευρώ για τα έργα του ΕΣΠΑ στο χώρο της υγείας, για να μπορέσουμε ακριβώς να ανταπεξέλθουμε σε όλες αυτές τις αυξημένες ανάγκες της περιφέρει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υρία Υπουργέ, για τις καλές ειδήσεις. Μην ξεχνάτε και τα άλλα νοσοκομεία της περιφέρειας, όμως.</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Κυρία Πρόεδρε, παράλειψή μου!</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rPr>
          <w:rFonts w:ascii="Arial" w:hAnsi="Arial" w:cs="Arial"/>
        </w:rPr>
      </w:pPr>
      <w:r>
        <w:rPr>
          <w:rFonts w:cs="Arial" w:ascii="Arial" w:hAnsi="Arial"/>
        </w:rPr>
        <w:t>Θα γίνει προεκφώνηση των νομοσχεδίων που είναι γραμμένα στην ημερήσια διάταξη της νομοθετικής εργασίας.</w:t>
      </w:r>
    </w:p>
    <w:p>
      <w:pPr>
        <w:pStyle w:val="Normal"/>
        <w:spacing w:lineRule="auto" w:line="600"/>
        <w:ind w:firstLine="720"/>
        <w:rPr>
          <w:rFonts w:ascii="Arial" w:hAnsi="Arial" w:cs="Arial"/>
        </w:rPr>
      </w:pPr>
      <w:r>
        <w:rPr>
          <w:rFonts w:cs="Arial" w:ascii="Arial" w:hAnsi="Arial"/>
          <w:bCs/>
        </w:rPr>
        <w:t>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ροποποίηση του ν. 3213/2003, διατάξεων του Ποινικού Κώδικα που αφορούν εγκλήματα σχετικά με την Υπηρεσία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rPr>
          <w:rFonts w:ascii="Arial" w:hAnsi="Arial" w:cs="Arial"/>
          <w:bCs/>
        </w:rPr>
      </w:pPr>
      <w:r>
        <w:rPr>
          <w:rFonts w:cs="Arial" w:ascii="Arial" w:hAnsi="Arial"/>
          <w:bCs/>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w:t>
      </w:r>
    </w:p>
    <w:p>
      <w:pPr>
        <w:pStyle w:val="Normal"/>
        <w:spacing w:lineRule="auto" w:line="600"/>
        <w:ind w:firstLine="720"/>
        <w:rPr>
          <w:rFonts w:ascii="Arial" w:hAnsi="Arial" w:cs="Arial"/>
        </w:rPr>
      </w:pPr>
      <w:r>
        <w:rPr>
          <w:rFonts w:cs="Arial" w:ascii="Arial" w:hAnsi="Arial"/>
        </w:rPr>
        <w:t>Θα συνεχιστεί η συζήτηση του νομοσχεδίου κατά την αποψινή συνεδρίαση.</w:t>
      </w:r>
    </w:p>
    <w:p>
      <w:pPr>
        <w:pStyle w:val="Normal"/>
        <w:spacing w:lineRule="auto" w:line="600"/>
        <w:ind w:firstLine="720"/>
        <w:rPr/>
      </w:pPr>
      <w:r>
        <w:rPr>
          <w:rFonts w:cs="Arial" w:ascii="Arial" w:hAnsi="Arial"/>
          <w:bCs/>
        </w:rPr>
        <w:t>Υπουργείο Εργασίας και Κοινωνικής Ασφάλιση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ου Κώδικα νόμων για την υγεία και την ασφάλεια των εργαζομέν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Κύριοι συνάδελφοι, επανερχόμαστε στο νομοσχεδίο του 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Δικαιοσύνης, Διαφάνειας και Ανθρωπίνων Δικαιωμάτων:: «Τροποποίηση του ν. 3213/2003, διατάξεων του Ποινικού Κώδικα που αφορούν εγκλήματα σχετικά με την Υπηρεσία και άλλες διατάξεις».</w:t>
      </w:r>
    </w:p>
    <w:p>
      <w:pPr>
        <w:pStyle w:val="Normal"/>
        <w:spacing w:lineRule="auto" w:line="600"/>
        <w:ind w:firstLine="720"/>
        <w:jc w:val="both"/>
        <w:rPr>
          <w:rFonts w:ascii="Arial" w:hAnsi="Arial" w:cs="Arial"/>
        </w:rPr>
      </w:pPr>
      <w:r>
        <w:rPr>
          <w:rFonts w:cs="Arial" w:ascii="Arial" w:hAnsi="Arial"/>
        </w:rPr>
        <w:t>Ο Υπουργός Δικαιοσύνης, Διαφάνειας και Ανθρωπίνων Δικαιωμάτων έχει το λόγο.</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υρία Πρόεδρε,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με αφορμή την ψήφιση στο σύνολο του νομοσχεδίου του Υπουργείου Δικαιοσύνης, θα ήθελα να εκφράσω τη βαθειά μου ικανοποίηση, γιατί σήμερα η Βουλή των Ελλήνων εκπληρώνει έργο και χρέος τιμής υψηλό.</w:t>
      </w:r>
    </w:p>
    <w:p>
      <w:pPr>
        <w:pStyle w:val="Normal"/>
        <w:spacing w:lineRule="auto" w:line="600"/>
        <w:ind w:firstLine="720"/>
        <w:jc w:val="both"/>
        <w:rPr>
          <w:rFonts w:ascii="Arial" w:hAnsi="Arial" w:cs="Arial"/>
        </w:rPr>
      </w:pPr>
      <w:r>
        <w:rPr>
          <w:rFonts w:cs="Arial" w:ascii="Arial" w:hAnsi="Arial"/>
        </w:rPr>
        <w:t xml:space="preserve">Το 1959 η καθημαγμένη από τον πόλεμο και τον εμφύλιο σπαραγμό Ελλάδα για λόγους, όπως τότε γράφτηκε, δημοσίου συμφέροντος, ανέστειλε με νόμο τις διώξεις σε βάρος εγκληματιών πολέμου Γερμανών ναζί. Μάλιστα, ανέστειλε και την έκτιση των ποινών όσων είχαν ήδη καταδικαστεί. Με το ψηφιζόμενο στο σύνολό του σχέδιο νόμου αίρεται το καθεστώς αναστολής των ποινικών διώξεων σε βάρος Γερμανών εγκληματιών πολέμου και αποκαθίσταται πλήρως η δυνατότητα της Ελλάδας στο συμβολικό και στο πραγματικό πεδίο να ασκεί ή να ασκήσει, αν υπάρξει τέτοια δυνατότητα, διώξεις. </w:t>
      </w:r>
    </w:p>
    <w:p>
      <w:pPr>
        <w:pStyle w:val="Normal"/>
        <w:spacing w:lineRule="auto" w:line="600"/>
        <w:ind w:firstLine="720"/>
        <w:jc w:val="both"/>
        <w:rPr>
          <w:rFonts w:ascii="Arial" w:hAnsi="Arial" w:cs="Arial"/>
        </w:rPr>
      </w:pPr>
      <w:r>
        <w:rPr>
          <w:rFonts w:cs="Arial" w:ascii="Arial" w:hAnsi="Arial"/>
        </w:rPr>
        <w:t xml:space="preserve">Αυτή η αποκατάσταση της πλήρους δυνατότητας της χώρας, κυρία Πρόεδρε, αποτελεί ελάχιστη απότιση φόρου τιμής στα θύματα που χάθηκαν, στα θύματα κυρίως των Εβραίων της Θεσσαλονίκης και της Ελλάδας. Είναι ευλαβικός φόρος τιμής στους πενήντα χιλιάδες συμπατριώτες μου και στους τρεις χιλιάδες της υπόλοιπης χώρας που χάθηκαν στα στρατόπεδα συγκέντρωσης των ναζί.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Πρόεδρε, ζητώ το λόγο ως Κοινοβουλευτικός Εκπρόσωπ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Δεν υπάρχει διαδικασία, δεν έχετε το λόγο,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ι, αλλά κάτι είπε ο κύριος Υπουργός και χρήζει μιας απάντησ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Δεν έχετε πάρει το λόγο, κύριε Λαφαζάνη, δεν σας έχω δώσει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υρία Πρόεδρε, περιμένω εδώ στο έδρανο, όπως βλέπετε, την άδειά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και εγ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Μα, δεν έχω δώσει το λόγο, κύριε Λαφαζά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την ψήφιση του νομοσχεδίου στο σύνολο του έκανε μία δήλωση ο Υπουργ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ικαιούμεθα, λοιπόν, ως Κοινοβουλευτικοί Εκπρόσωποι να παρέμβουμ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Παρακαλώ, κύριε Ροντούλη. Θα σας δώσω το λόγο, κύριε Ροντούλη, βεβαίως θα σας δώσω το λόγο. Θέλετε, λοιπόν, να πάρετε το λόγο. Έχετε ένα λεπτό για μια δήλωση, σύμφωνα με τη διαδικασία και τον Κανονισμό. </w:t>
      </w:r>
    </w:p>
    <w:p>
      <w:pPr>
        <w:pStyle w:val="Normal"/>
        <w:spacing w:lineRule="auto" w:line="600"/>
        <w:ind w:firstLine="720"/>
        <w:jc w:val="both"/>
        <w:rPr>
          <w:rFonts w:ascii="Arial" w:hAnsi="Arial" w:cs="Arial"/>
        </w:rPr>
      </w:pPr>
      <w:r>
        <w:rPr>
          <w:rFonts w:cs="Arial" w:ascii="Arial" w:hAnsi="Arial"/>
        </w:rPr>
        <w:t>Ελάτ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Εμείς χαιρετίζουμε την άρση που αναλύσατε, κύριε Υπουργέ, μη νομίζετε, όμως, ότι κάνατε κάποιο σπουδαίο πράγμα. Οι περισσότεροι εξ αυτών, για να μην πω η συντριπτική πλειονότητα αυτών, ήδη έχουν πεθάνει. Τώρα, εάν κάποιοι ελάχιστοι τυχόν υπερήλικες, δεν ξέρω, άνω των ενενήντα υπάρχουν και πρέπει να διωχθούν, βεβαίως είμαστε αλληλέγγυοι σ’ αυτό το μεγάλο κατόρθωμά σας. Αλλά πρέπει να σας επισημάνω το εξής, ότι η μεγαλύτερη τιμή που μπορεί να κάνει η ελληνική πολιτεία έναντι των ανθρώπων που υπέστησαν τη γερμανική θηριωδία είναι μία, η διεκδίκηση των πολεμικών αποζημιώσεων από τη Γερμανία. Αυτή είναι η μεγαλύτερη τιμή και μία τιμή που είναι αδήριτος ανάγκη για την τραγική οικονομική κατάσταση ή λόγω της τραγικής οικονομικής κατάστασης της σημερινής περιόδου για την Ελλάδα. Άρα, λοιπόν, να μην ωραιοποιείτε κάποια πράγματα, να μην διογκώνετε κάποια πράγματα. Να φέρνουμε την πραγματικότητα στα μέτρα της, να μην ωραιοποιούμε πράγματα.</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Ροντούλη. </w:t>
      </w:r>
    </w:p>
    <w:p>
      <w:pPr>
        <w:pStyle w:val="Normal"/>
        <w:spacing w:lineRule="auto" w:line="600"/>
        <w:ind w:firstLine="720"/>
        <w:jc w:val="both"/>
        <w:rPr>
          <w:rFonts w:ascii="Arial" w:hAnsi="Arial" w:cs="Arial"/>
        </w:rPr>
      </w:pPr>
      <w:r>
        <w:rPr>
          <w:rFonts w:cs="Arial" w:ascii="Arial" w:hAnsi="Arial"/>
        </w:rPr>
        <w:t>Το λόγο έχει ο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ν κατάλαβα καλά από όσα είπε ο κύριος Υπουργός, δίνεται πλέον η δυνατότητα να ασκηθεί δίωξη για εγκλήματα πολέμου και άλλες παράνομες ενέργειες που έχουν γίνει κατά την περίοδο της Κατοχής σε βάρος των Ελλήνων πολιτών, φαντάζομαι ίσως και του ελληνικού κράτους. Βεβαίως, θα μπορούσε να πει κανείς την παροιμία: «κάλλιο αργά, παρά ποτέ», αλλά δεν είναι απλώς μόνο αργά, κύριε Υπουργέ, για μια τέτοια χειρονομία, για την οποία, είναι αλήθεια, δεν έχω καταλάβει το νομικό αντίκρισμα πάνω στο οποίο θα στηριχθεί και τι εμπόδιζε μέχρι τώρα μια τέτοιου είδους διαδικασία. Όταν η ελληνική ιστορία έχει στην πλάτη της μία υπόθεση Μέρτενς, μία υπόθεση σφαγών σε βάρος Ελλήνων πολιτών, όταν η ελληνική πολιτεία έχει αυτήν την αισχρή και άθλια παράδοση υποτέλειας, εθελοδουλείας απέναντι σε ένα καθεστώς κατοχής, λυπάμαι πάρα πολύ να πω ότι αυτή η ενέργεια όχι μόνο έρχεται πολύ καθυστερημένα, αλλά δεν ξέρω, αν έχει και αντίκρισμα. </w:t>
      </w:r>
    </w:p>
    <w:p>
      <w:pPr>
        <w:pStyle w:val="Normal"/>
        <w:spacing w:lineRule="auto" w:line="600"/>
        <w:ind w:firstLine="720"/>
        <w:jc w:val="both"/>
        <w:rPr>
          <w:rFonts w:ascii="Arial" w:hAnsi="Arial" w:cs="Arial"/>
        </w:rPr>
      </w:pPr>
      <w:r>
        <w:rPr>
          <w:rFonts w:cs="Arial" w:ascii="Arial" w:hAnsi="Arial"/>
        </w:rPr>
        <w:t xml:space="preserve">Ένα πράγμα θα έχει, όμως, μια σημασία αυτήν την ώρα: Μέσα στη συγκυρία αυτή και μπροστά σε αυτά τα οποία διαπράττει η επίσημη Γερμανική Κυβέρνηση σε βάρος της χώρας μας, θα μπορούσαμε κάλλιστα να ορθώσουμε επιτέλους το ανάστημά μας -και είναι και αρμοδιότητά σας αυτό- για το θέμα των γερμανικών επανορθώσεων. Είμαστε η μόνη χώρα σε όλη την Ευρώπη με τα περισσότερα θύματα, η οποία δεν έχει εγείρει αιτήματα και διεκδικήσεις απέναντι στο γερμανικό δημόσιο. Επομένως, πρέπει να μετουσιώσουμε, αν υπάρχει ενδιαφέρον και θέληση σε αυτήν την κατεύθυνση, τα πράγματα σε σοβαρά έργα, τα οποία να έχουν αντίκρισμα για τον ελληνικό λαό και τα θύματ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Λαφαζάνη.</w:t>
      </w:r>
    </w:p>
    <w:p>
      <w:pPr>
        <w:pStyle w:val="Normal"/>
        <w:spacing w:lineRule="auto" w:line="600"/>
        <w:ind w:firstLine="720"/>
        <w:jc w:val="both"/>
        <w:rPr>
          <w:rFonts w:ascii="Arial" w:hAnsi="Arial" w:cs="Arial"/>
        </w:rPr>
      </w:pPr>
      <w:r>
        <w:rPr>
          <w:rFonts w:cs="Arial" w:ascii="Arial" w:hAnsi="Arial"/>
        </w:rPr>
        <w:t>Κύριε Υπουργέ, έχετε το λόγο δι’ ολίγων.</w:t>
      </w:r>
    </w:p>
    <w:p>
      <w:pPr>
        <w:pStyle w:val="Normal"/>
        <w:spacing w:lineRule="auto" w:line="600"/>
        <w:ind w:firstLine="720"/>
        <w:jc w:val="both"/>
        <w:rPr/>
      </w:pPr>
      <w:r>
        <w:rPr>
          <w:rFonts w:cs="Arial" w:ascii="Arial" w:hAnsi="Arial"/>
          <w:b/>
        </w:rPr>
        <w:t>ΧΑΛΑΡΑΛΑΜΠΟΣ ΚΑΣΤΑΝΙΔΗΣ (Υπουργός Δικαιοσύνης, Διαφάνειας και Ανθρωπίνων Δικαιωμάτων):</w:t>
      </w:r>
      <w:r>
        <w:rPr>
          <w:rFonts w:cs="Arial" w:ascii="Arial" w:hAnsi="Arial"/>
        </w:rPr>
        <w:t xml:space="preserve"> Κυρία Πρόεδρε, στη συζήτηση του νομοσχεδίου αναλώθηκε όλος ο χρόνος μας –και αυτό ήταν φυσικό- στα θέματα διαφάνειας. Έτσι, και εγώ, ο εισηγητής Υπουργός, αλλά και τα μέλη της Βουλής των Ελλήνων δεν είχαν την ευκαιρία να αναφερθούν στις καταργούμενες διατάξεις του άρθρου 23. Ο λόγος είναι αυτός για τον οποίο ζήτησα σήμερα το λόγο πριν από την ψήφιση του σχεδίου νόμου στο σύνολο. Δεν ισχυρίστηκα ότι κάτι πρέπει να ωραιοποιηθεί. Είπα, κυρίες και κύριοι συνάδελφοι, ότι είναι ευλαβικός φόρος τιμής σε αυτούς που χάθηκαν στα στρατόπεδα συγκέντρωσης των ναζί. Εάν κατά το παρελθόν η χώρα μας, για λόγους ευεξήγητους ή όχι, δεν το έκανε, θα μου επιτρέψετε να σας πω ότι εμένα δεν μου αποστερεί τη χαρά και την ικανοποίηση που το εισηγούμαι και η Βουλή των Ελλήνων το ψηφίζ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κάθε περίπτωση, κυρία Πρόεδρε, το θέμα που έθιξαν οι συνάδελφοι για τις γερμανικές αποζημιώσεις και επανορθώσεις είναι ένα τεράστιο πολιτικό και νομικό ζήτημα, για το οποίο έχω την άποψη ότι δεν θα πρέπει να θεωρηθεί ποτέ λήξα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Ερωτάται το Σώμα: Γίνεται δεκτό και στο σύνολο το νομοσχέδιο του Υπουργείου Δικαιοσύνης, Διαφάνειας και Ανθρωπίνων Δικαιωμάτων: «Τροποποίηση του ν. 3213/2003, διατάξεων του Ποινικού Κώδικα που αφορούν εγκλήματα σχετικά με την Υπηρεσία και άλλες διατάξεις» ως διενεμήθ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Τροποποίηση του ν. 3213/2003, διατάξεων του Ποινικού Κώδικα που αφορούν εγκλήματα σχετικά με την Υπηρεσία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64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ο νομοσχέδιο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 συνόλου του σχεδίου νόμου: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Θωμάς Ρομπόπουλος. </w:t>
      </w:r>
    </w:p>
    <w:p>
      <w:pPr>
        <w:pStyle w:val="Normal"/>
        <w:spacing w:lineRule="auto" w:line="600"/>
        <w:ind w:firstLine="720"/>
        <w:jc w:val="both"/>
        <w:rPr>
          <w:rFonts w:ascii="Arial" w:hAnsi="Arial" w:cs="Arial"/>
        </w:rPr>
      </w:pPr>
      <w:r>
        <w:rPr>
          <w:rFonts w:cs="Arial" w:ascii="Arial" w:hAnsi="Arial"/>
        </w:rPr>
        <w:t xml:space="preserve">Κύριε Βουλευτά, ξέρετε ότι ο χρόνος σας είναι επτά λεπτά. </w:t>
      </w:r>
    </w:p>
    <w:p>
      <w:pPr>
        <w:pStyle w:val="Normal"/>
        <w:spacing w:lineRule="auto" w:line="600"/>
        <w:ind w:firstLine="720"/>
        <w:jc w:val="both"/>
        <w:rPr/>
      </w:pPr>
      <w:r>
        <w:rPr>
          <w:rFonts w:cs="Arial" w:ascii="Arial" w:hAnsi="Arial"/>
          <w:b/>
        </w:rPr>
        <w:t xml:space="preserve">ΘΩΜΑΣ ΡΟΜΠ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λιματική αλλαγή αποτελεί μια πρόκληση παγκόσμιας κλίμακας, η οποία ήδη επηρεάζει τα φυσικά οικοσυστήματα και τα είδη χλωρίδας και πανίδας του πλανήτη, στην αντιμετώπιση της οποίας έχουν υποχρέωση όλα τα κράτη να συνδράμουν. </w:t>
      </w:r>
    </w:p>
    <w:p>
      <w:pPr>
        <w:pStyle w:val="Normal"/>
        <w:spacing w:lineRule="auto" w:line="600"/>
        <w:ind w:firstLine="720"/>
        <w:jc w:val="both"/>
        <w:rPr>
          <w:rFonts w:ascii="Arial" w:hAnsi="Arial" w:cs="Arial"/>
        </w:rPr>
      </w:pPr>
      <w:r>
        <w:rPr>
          <w:rFonts w:cs="Arial" w:ascii="Arial" w:hAnsi="Arial"/>
        </w:rPr>
        <w:t xml:space="preserve">Οι ανανεώσιμες πηγές ενέργειας αποτελούν έναν από τους σημαντικότερους πυλώνες στην αντιμετώπισή της. </w:t>
      </w:r>
    </w:p>
    <w:p>
      <w:pPr>
        <w:pStyle w:val="Normal"/>
        <w:spacing w:lineRule="auto" w:line="600"/>
        <w:ind w:firstLine="720"/>
        <w:jc w:val="both"/>
        <w:rPr>
          <w:rFonts w:ascii="Arial" w:hAnsi="Arial" w:cs="Arial"/>
        </w:rPr>
      </w:pPr>
      <w:r>
        <w:rPr>
          <w:rFonts w:cs="Arial" w:ascii="Arial" w:hAnsi="Arial"/>
        </w:rPr>
        <w:t xml:space="preserve">Με το νομοσχέδιο για την επιτάχυνση της ανάπτυξης των ΑΠΕ για την αντιμετώπιση της κλιματικής αλλαγής, κάνουμε την πράσινη ανάπτυξη το βασικό αναπτυξιακό μας εργαλείο και υιοθετούμε τους πλέον φιλόδοξους στόχους για την αποφυγή της κλιματικής αλλαγής, σε απόλυτη αρμονία με τις προτάσεις της Ευρωπαϊκής Ένωσης. </w:t>
      </w:r>
    </w:p>
    <w:p>
      <w:pPr>
        <w:pStyle w:val="Normal"/>
        <w:spacing w:lineRule="auto" w:line="600"/>
        <w:ind w:firstLine="720"/>
        <w:jc w:val="both"/>
        <w:rPr>
          <w:rFonts w:ascii="Arial" w:hAnsi="Arial" w:cs="Arial"/>
        </w:rPr>
      </w:pPr>
      <w:r>
        <w:rPr>
          <w:rFonts w:cs="Arial" w:ascii="Arial" w:hAnsi="Arial"/>
        </w:rPr>
        <w:t xml:space="preserve">Με το προτεινόμενο νομοσχέδιο γίνεται αναδιάρθρωση και ορθολογικοποίηση της αδειοδοτικής διαδικασίας των έργων ΑΠΕ με σκοπό να μειωθεί δραστικά ο συνολικός χρόνος αδειοδότησής τους από τρία έως πέντε χρόνια που είναι σήμερα, σε λιγότερο από οκτώ έως δέκα μήνες συνολικά. </w:t>
      </w:r>
    </w:p>
    <w:p>
      <w:pPr>
        <w:pStyle w:val="Normal"/>
        <w:spacing w:lineRule="auto" w:line="600"/>
        <w:ind w:firstLine="720"/>
        <w:jc w:val="both"/>
        <w:rPr>
          <w:rFonts w:ascii="Arial" w:hAnsi="Arial" w:cs="Arial"/>
        </w:rPr>
      </w:pPr>
      <w:r>
        <w:rPr>
          <w:rFonts w:cs="Arial" w:ascii="Arial" w:hAnsi="Arial"/>
        </w:rPr>
        <w:t>Στο προτεινόμενο σχέδιο νόμου καθορίζεται εθνικός δεσμευτικός στόχος 20% για τη συμμετοχή των ΑΠΕ στην κάλυψη της τελικής κατανάλωσης ενέργειας. Ο εθνικός στόχος τουλάχιστον 40% για την συμμετοχή των ΑΠΕ στην κάλυψη κατανάλωσης ηλεκτρικής ενέργειας μέχρι το 2020. Καθορίζεται, επίσης, ότι η προστασία του κλίματος μέσω της προώθησης, παραγωγής ενέργειας από ΑΠΕ αποτελεί προτεραιότητα υψίστης σημασίας για τη χώρα, η οποία λαμβάνεται καθοριστικά υπ' όψιν σε περιπτώσεις στάθμισης με άλλες περιβαλλοντικές ή κοινωνικές παραμέτρους.</w:t>
      </w:r>
    </w:p>
    <w:p>
      <w:pPr>
        <w:pStyle w:val="Normal"/>
        <w:spacing w:lineRule="auto" w:line="600"/>
        <w:ind w:firstLine="720"/>
        <w:jc w:val="both"/>
        <w:rPr>
          <w:rFonts w:ascii="Arial" w:hAnsi="Arial" w:cs="Arial"/>
        </w:rPr>
      </w:pPr>
      <w:r>
        <w:rPr>
          <w:rFonts w:cs="Arial" w:ascii="Arial" w:hAnsi="Arial"/>
        </w:rPr>
        <w:t>Με το παρόν νομοσχέδιο επιδιώκεται η επιτάχυνση της υλοποίησης των έργων ΑΠΕ στη χώρα μας, τόσο αυτών που βρίσκονται σήμερα τελματωμένα σε κάποιο στάδιο της αδειοδοτικής τους διαδικασίας όσο και των νέων έργων, έτσι ώστε τελικά να αυξηθεί σημαντικά ο αριθμός εγκατάστασης ΑΠΕ στη χώρα μας. Απλοποιείται η διαδικασία έκδοσης της άδειας παραγωγής έργου ανανεώσιμων πηγών ενέργειας η οποία επανακτά τον προ του ν. 3468/2006 χαρακτήρα της. Η άδεια παραγωγής αφορά πλέον την τεχνοοικονομική επάρκεια του συγκεκριμένου έργου ΑΠΕ και αποσυνδέεται από τη διαδικασία περιβαλλοντικής αδειοδότησης, η οποία ακολουθεί σε επόμενο στάδιο.</w:t>
      </w:r>
    </w:p>
    <w:p>
      <w:pPr>
        <w:pStyle w:val="Normal"/>
        <w:spacing w:lineRule="auto" w:line="600"/>
        <w:ind w:firstLine="720"/>
        <w:jc w:val="both"/>
        <w:rPr/>
      </w:pPr>
      <w:r>
        <w:rPr>
          <w:rFonts w:cs="Arial" w:ascii="Arial" w:hAnsi="Arial"/>
        </w:rPr>
        <w:t>Η άδεια παραγωγής εκδίδεται από τη ΡΑΕ και όχι από το πρώην Υπουργείο Ανάπτυξης με αποτέλεσμα το δραστικό περιορισμό της διάρκειας της σχετικής αδειοδοτικής διαδικασίας σε δυο μήνες. Συγχωνεύονται σε μια ενιαία διαδικασία οι διαδικασίες προκαταρκτικής περιβαλλοντικής εκτίμησης και αξιολόγησης και έγκρισης περιβαλλοντικών όρων. Συνιστάται στο Υπουργείο Περιβάλλοντος Ενέργειας και Κλιματικής Αλλαγής αυτοτελής Ειδική Υπηρεσία Εξυπηρέτησης Επενδύσεων ΑΠΕ στα πρότυπα φορέα μιας στάσης «</w:t>
      </w:r>
      <w:r>
        <w:rPr>
          <w:rFonts w:cs="Arial" w:ascii="Arial" w:hAnsi="Arial"/>
          <w:lang w:val="en-US"/>
        </w:rPr>
        <w:t>One</w:t>
      </w:r>
      <w:r>
        <w:rPr>
          <w:rFonts w:cs="Arial" w:ascii="Arial" w:hAnsi="Arial"/>
        </w:rPr>
        <w:t xml:space="preserve"> </w:t>
      </w:r>
      <w:r>
        <w:rPr>
          <w:rFonts w:cs="Arial" w:ascii="Arial" w:hAnsi="Arial"/>
          <w:lang w:val="en-US"/>
        </w:rPr>
        <w:t>Shop</w:t>
      </w:r>
      <w:r>
        <w:rPr>
          <w:rFonts w:cs="Arial" w:ascii="Arial" w:hAnsi="Arial"/>
        </w:rPr>
        <w:t xml:space="preserve"> </w:t>
      </w:r>
      <w:r>
        <w:rPr>
          <w:rFonts w:cs="Arial" w:ascii="Arial" w:hAnsi="Arial"/>
          <w:lang w:val="en-US"/>
        </w:rPr>
        <w:t>Stop</w:t>
      </w:r>
      <w:r>
        <w:rPr>
          <w:rFonts w:cs="Arial" w:ascii="Arial" w:hAnsi="Arial"/>
        </w:rPr>
        <w:t xml:space="preserve">». Αποστολή της Υπηρεσίας αυτής είναι η παροχή πληροφοριών και η συντονισμένη διεκπεραίωση των αιτημάτων των επενδυτών οι οποίοι ενδιαφέρονται να πραγματοποιήσουν επενδύσεις για την παραγωγή ηλεκτρικής ενέργειας από ΑΠΕ. </w:t>
      </w:r>
    </w:p>
    <w:p>
      <w:pPr>
        <w:pStyle w:val="Normal"/>
        <w:spacing w:lineRule="auto" w:line="600"/>
        <w:ind w:firstLine="720"/>
        <w:jc w:val="both"/>
        <w:rPr>
          <w:rFonts w:ascii="Arial" w:hAnsi="Arial" w:cs="Arial"/>
        </w:rPr>
      </w:pPr>
      <w:r>
        <w:rPr>
          <w:rFonts w:cs="Arial" w:ascii="Arial" w:hAnsi="Arial"/>
        </w:rPr>
        <w:t>Με το νομοσχέδιο αυτό δίνουμε ανάπτυξη στην περιφέρεια, αφού οι επενδύσεις στη χώρα μας χωροθετούνται κυρίως στην περιφέρεια και μάλιστα σε εδάφη που δεν είχαν αξιόλογη χρήση και απόδοση για το κράτος ή τους ιδιώτες κατόχους τους. Παράλληλα δίνουμε σημαντική ελπίδα για τη συμπλήρωση του εισοδήματος των αγροτών γαιοκτημόνων που έχουν εδάφη χαρακτηρισμένα υψηλής παραγωγικότητας. Το νομοσχέδιο ενδυναμώνει τις τοπικές κοινωνίες, προσφέροντας σημαντικό μέρος των εσόδων από το Ειδικό Τέλος Παραγωγού κάθε επένδυσης ΑΠΕ σε οικιακούς καταναλωτές, στον οικείο δήμο, καθώς και ένα μέρος του τέλους δίνεται στο δήμο, μέσω των λογαριασμών του ηλεκτρικού ρεύματος.</w:t>
      </w:r>
    </w:p>
    <w:p>
      <w:pPr>
        <w:pStyle w:val="Normal"/>
        <w:spacing w:lineRule="auto" w:line="600"/>
        <w:ind w:firstLine="720"/>
        <w:jc w:val="both"/>
        <w:rPr>
          <w:rFonts w:ascii="Arial" w:hAnsi="Arial" w:cs="Arial"/>
        </w:rPr>
      </w:pPr>
      <w:r>
        <w:rPr>
          <w:rFonts w:cs="Arial" w:ascii="Arial" w:hAnsi="Arial"/>
        </w:rPr>
        <w:t xml:space="preserve">Για να υπάρξει κίνητρο στις επενδύσεις και να δημιουργήσουμε την πράσινη ανάπτυξη και τις νέες θέσεις εργασίας προβλέπουμε σημαντικές αυξήσεις στο τιμολόγιο των παραγωγών σε διάφορες κατηγορίες των ΑΠΕ. Ενδυναμώνουμε το Ειδικό Πλαίσιο Χωροταξικού Σχεδιασμού και Αειφόρου Ανάπτυξης για τις ΑΠΕ με στόχο την αποσαφήνιση κρίσιμων ρυθμίσεών του και την παροχή δυνατότητας άμεσης και αποτελεσματικής εφαρμογής του, ώστε να συμβάλει ουσιαστικά στην απεμπλοκή μεγάλου αριθμού εν εξελίξει έργων ΑΠΕ τα οποία βρίσκονται, πραγματικά, σήμερα σε αδειοδοτική τελμάτωση. </w:t>
      </w:r>
    </w:p>
    <w:p>
      <w:pPr>
        <w:pStyle w:val="Normal"/>
        <w:spacing w:lineRule="auto" w:line="600"/>
        <w:ind w:firstLine="720"/>
        <w:jc w:val="both"/>
        <w:rPr>
          <w:rFonts w:ascii="Arial" w:hAnsi="Arial" w:cs="Arial"/>
        </w:rPr>
      </w:pPr>
      <w:r>
        <w:rPr>
          <w:rFonts w:cs="Arial" w:ascii="Arial" w:hAnsi="Arial"/>
        </w:rPr>
        <w:t xml:space="preserve">Για τη δημιουργία θαλάσσιων αιολικών πάρκων καινοτομούμε για την άμεση ανάπτυξή τους με μελέτες και χωροθέτηση που θα κάνει το κράτος. Φυσικά και υπάρχουν οι δυνατότητες βελτιώσεων του χωροταξικού σχεδιασμού. Το Υπουργείο Περιβάλλοντος δεσμεύτηκε ότι θα επανεξετάσει την κατεύθυνση της βελτίωσής του. Φυσικά κάνουμε πράξη και τη μείωση της σπατάλης, έτσι ώστε να μειώσουμε την άμεση κατανάλωση μέσω της εξοικονόμησης ενέργειας. </w:t>
      </w:r>
    </w:p>
    <w:p>
      <w:pPr>
        <w:pStyle w:val="Normal"/>
        <w:spacing w:lineRule="auto" w:line="600"/>
        <w:ind w:firstLine="720"/>
        <w:jc w:val="both"/>
        <w:rPr>
          <w:rFonts w:ascii="Arial" w:hAnsi="Arial" w:cs="Arial"/>
        </w:rPr>
      </w:pPr>
      <w:r>
        <w:rPr>
          <w:rFonts w:cs="Arial" w:ascii="Arial" w:hAnsi="Arial"/>
        </w:rPr>
        <w:t xml:space="preserve">Δυστυχώς, τα κτήρια στην Ελλάδα σήμερα είναι από τα χειρότερα σε θέματα ενεργειακών και περιβαλλοντικών προδιαγραφών και περίπου το 70% δεν διαθέτει καν θερμομόνωση. Σήμερα πάνω από τέσσερα δισεκατομμύρια κιλοβατώρες ηλεκτρικής ενέργειας και περίπου διακόσιες σαράντα χιλιάδες τόνοι πετρελαίου σπαταλούνται μόνο και μόνο για τη θέρμανση νερού στα κτήρια. Είναι σαφές ότι μπορούν να υπάρχουν τεράστια περιθώρια ενέργειας που μπορούν να εξοικονομηθούν και σύμφωνα με υπολογισμούς πλησιάζουν το 59% του στόχου εξοικονόμησης ενέργει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ομοθετούμε την ενεργειακή μέτρηση απόδοσης των κτηρίων και την κατάρτιση ηλεκτρονικού μητρώου επιθεώρησης κτηρίων μέσω επιθεωρητών και θέτουμε σαφείς στόχους σε θέματα ενεργειακών και περιβαλλοντικών προδιαγραφών και απαιτήσεων για υφιστάμενα και νέα κτίρια. Προτείνουμε βελτιώσεις της υπάρχουσας νομοθεσίας που περιλαμβάνει και τα νέα μέτρα που θα προβλέπει η επερχόμενη νέα κοινοτική οδηγία και την ενεργειακή απόδοση των κτηρίων, καθώς επίσης προωθούνται και εφαρμογές ΑΠΕ στον κτηριακό τομέα ως μέτρο εξοικονόμησης ενέργειας σύμφωνα με την οδηγία 2009/28. Έτσι σε όλα τα νέα κτήρια είναι υποχρεωτική η κάλυψη μέρους των αναγκών για ζεστό νερό χρήσης από ηλιοθερμικά συστήματα. Όλα τα νέα κτήρια θα πρέπει να καλύπτουν το σύνολο της πρωτογενούς ενεργειακής κατανάλωσής τους με αποκεντρωμένα συστήματα παροχής ενέργειας, που βασίζονται στις ανανεώσιμες πηγές ενέργειας, στην παραγωγή ηλεκτρισμού και θερμότητας, καθώς και ηλιοθερμικές αντλίες θερμ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Όλα αυτά τα κτήρια που υφίστανται ριζική ανακαίνιση, η ενεργειακή απόδοσή τους αναβαθμίζεται στο βαθμό που αυτό είναι τεχνικά, λειτουργικά και οικονομικά εφικτό, ώστε να πληροί τις ελάχιστες απαιτήσεις ενεργειακής απόδοσης.</w:t>
      </w:r>
    </w:p>
    <w:p>
      <w:pPr>
        <w:pStyle w:val="Normal"/>
        <w:spacing w:lineRule="auto" w:line="600"/>
        <w:ind w:firstLine="720"/>
        <w:jc w:val="both"/>
        <w:rPr>
          <w:rFonts w:ascii="Arial" w:hAnsi="Arial" w:cs="Arial"/>
        </w:rPr>
      </w:pPr>
      <w:r>
        <w:rPr>
          <w:rFonts w:cs="Arial" w:ascii="Arial" w:hAnsi="Arial"/>
        </w:rPr>
        <w:t>Το νομοσχέδιο αυτό προστατεύει το κλίμα του πλανήτη μας, αναπτύσσει την οικονομία και εκσυγχρονίζει τη δημόσια διοίκηση. Γι’ αυτό σας καλώ να το ψηφίσετε.</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Ρομπόπουλο.</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Χατζηδάκη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υρία Πρόεδρε, κυρίες και κύριοι συνάδελφοι, το θέμα της ενέργειας δεν είναι ένα θέμα που συχνά απασχολεί την επικαιρότητα με εξαίρεση τις περιπτώσεις που υπάρχει κάποια μεγάλη ενεργειακή κρίση.</w:t>
      </w:r>
    </w:p>
    <w:p>
      <w:pPr>
        <w:pStyle w:val="Normal"/>
        <w:spacing w:lineRule="auto" w:line="600"/>
        <w:ind w:firstLine="720"/>
        <w:jc w:val="both"/>
        <w:rPr>
          <w:rFonts w:ascii="Arial" w:hAnsi="Arial" w:cs="Arial"/>
        </w:rPr>
      </w:pPr>
      <w:r>
        <w:rPr>
          <w:rFonts w:cs="Arial" w:ascii="Arial" w:hAnsi="Arial"/>
        </w:rPr>
        <w:t>Ωστόσο η ενέργεια είναι κομβικής σημασίας προφανώς για την οικονομία μας. Χωρίς καμμία αμφιβολία, απαιτείται να έχουμε μια σύγχρονη ενεργειακή πολιτική. Σύγχρονη ενεργειακή πολιτική σημαίνει μια δυναμική διπλωματία αγωγών, σημαίνει μια ουσιαστική πολιτική για την εξοικονόμηση ενέργειας, σημαίνει μια πολιτική για τον εκσυγχρονισμό των μεγάλων επιχειρήσεων ενέργειας, σε ένα περιβάλλον απελευθέρωσης της αγοράς ηλεκτρισμού και φυσικού αερίου. Και φυσικά σημαίνει ουσιαστική ενίσχυση των ανανεώσιμων πηγών ενέργειας σύμφωνα και με τους κοινούς ευρωπαϊκούς στόχ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τις ανανεώσιμες πηγές ενέργειας -χωρίς να ισχυρίζομαι, προφανώς, ότι έχουν λυθεί όλα τα ζητήματα, κάθε άλλο, είμαστε πίσω σε σχέση με τις περισσότερες ευρωπαϊκές χώρες- τα τελευταία χρόνια κάθε καλόπιστος παρατηρητής, παραδέχεται πιστεύω, πως έγιναν μεγάλα βήματα. Τριπλασιάστηκε από το 2004 ίσαμε το 2009 το εγκατεστημένο δυναμικό στις ανανεώσιμές πηγές ενέργειας. Υιοθετήθηκε το ειδικό χωροταξικό για τις ΑΠΕ, οι απλοποιημένες διαδικασίες για την εγκατάσταση φωτοβολταϊκών ακόμα και στις στέγες των σπιτιών, το νέο πλαίσιο για τη γεωθερμία. </w:t>
      </w:r>
    </w:p>
    <w:p>
      <w:pPr>
        <w:pStyle w:val="Normal"/>
        <w:spacing w:lineRule="auto" w:line="600"/>
        <w:ind w:firstLine="720"/>
        <w:jc w:val="both"/>
        <w:rPr>
          <w:rFonts w:ascii="Arial" w:hAnsi="Arial" w:cs="Arial"/>
        </w:rPr>
      </w:pPr>
      <w:r>
        <w:rPr>
          <w:rFonts w:cs="Arial" w:ascii="Arial" w:hAnsi="Arial"/>
        </w:rPr>
        <w:t xml:space="preserve">Το νομοσχέδιο που σήμερα συζητάμε είναι σε ένα μεγάλο βαθμό αποτέλεσμα αυτής της δουλειάς που είχε γίνει τα περασμένα χρόνια.  Τυχαίνει μάλιστα ο εισηγητής της Αξιωματικής Αντιπολίτευσης, ο κ.  Μουσουρούλης ως Γενικός Γραμματέας του Υπουργείου τότε Ανάπτυξης, να είχε ο ίδιος επιβλέψει στην προετοιμασία του νομοσχεδίου που είχαμε σχεδόν φτάσει μέχρι το τέλος του πριν από τις εκλογές. Χαίρομαι ιδιαίτερα που η Κυβέρνηση του ΠΑΣΟΚ παίρνοντας σ’ αυτό το θέμα τη σκυτάλη από εμάς, συνέχισε ακριβώς προς τον ίδιο δρόμο, κάνοντας τις δικές της, βεβαίως, τροποποιήσεις, αλλά στηριζόμενη σε ένα πολύ μεγάλο βαθμό στην προεργασία που είχε γίνει. </w:t>
      </w:r>
    </w:p>
    <w:p>
      <w:pPr>
        <w:pStyle w:val="Normal"/>
        <w:spacing w:lineRule="auto" w:line="600"/>
        <w:ind w:firstLine="720"/>
        <w:jc w:val="both"/>
        <w:rPr>
          <w:rFonts w:ascii="Arial" w:hAnsi="Arial" w:cs="Arial"/>
        </w:rPr>
      </w:pPr>
      <w:r>
        <w:rPr>
          <w:rFonts w:cs="Arial" w:ascii="Arial" w:hAnsi="Arial"/>
        </w:rPr>
        <w:t xml:space="preserve">Και εάν αυτό γενικότερα το υιοθετούσαμε ως δείγμα πολιτικής, θα ήταν χωρίς καμμία αμφιβολία θετικό για τον τόπο. </w:t>
      </w:r>
    </w:p>
    <w:p>
      <w:pPr>
        <w:pStyle w:val="Normal"/>
        <w:spacing w:lineRule="auto" w:line="600"/>
        <w:ind w:firstLine="720"/>
        <w:jc w:val="both"/>
        <w:rPr>
          <w:rFonts w:ascii="Arial" w:hAnsi="Arial" w:cs="Arial"/>
        </w:rPr>
      </w:pPr>
      <w:r>
        <w:rPr>
          <w:rFonts w:cs="Arial" w:ascii="Arial" w:hAnsi="Arial"/>
        </w:rPr>
        <w:t>Τα πλεονεκτήματα των ρυθμίσεων αυτών έχουν αναφερθεί και από τον κ. Μουσουρούλη και από άλλους συναδέλφους εισηγητές της Πλειοψηφίας και της Μειοψηφίας. Εγώ θέλω να σταθώ ιδιαίτερα στην απλούστευση των διαδικασιών. Και να σταθώ, επίσης, στα κίνητρα που δίνονται στους πολίτες με τα χαμηλότερα τιμολόγια της ΔΕΗ, για να αρθούν οι προκαταλήψεις, που υπάρχουν, δυστυχώς, για την εγκατάσταση ανανεώσιμων πηγών ενέργειας σε διάφορες περιοχές της Ελλάδας.</w:t>
      </w:r>
    </w:p>
    <w:p>
      <w:pPr>
        <w:pStyle w:val="Normal"/>
        <w:spacing w:lineRule="auto" w:line="600"/>
        <w:ind w:firstLine="720"/>
        <w:jc w:val="both"/>
        <w:rPr>
          <w:rFonts w:ascii="Arial" w:hAnsi="Arial" w:cs="Arial"/>
        </w:rPr>
      </w:pPr>
      <w:r>
        <w:rPr>
          <w:rFonts w:cs="Arial" w:ascii="Arial" w:hAnsi="Arial"/>
        </w:rPr>
        <w:t>Ωστόσο, υπάρχουν και μερικές παρατηρήσεις που θα ήθελα να κάνω και τις κάνω εξίσου καλόπιστα, όπως έκανα και τις προηγούμενες παρατηρήσεις οι οποίες είχαν θετικό χαρακτήρα. Η πρώτη αφορά στην τιμολόγηση οι ενέργειες από ανανεώσιμες πηγές ενέργειας. Εδώ φοβούμαι ότι δεν έχουν γίνει τα σενάρια που θα έπρεπε να γίνουν. Να μπουν οι εσωτερικοί βαθμοί απόδοσης, να συσχετιστούν τεχνολογίες, να υπάρξει μία ολοκληρωμένη μελέτη, εν πάση περιπτώσει, μέχρι να φτάσουμε στην τιμολόγηση την οποία υιοθετεί το νομοσχέδιο και για την οποία θα κληθούν, βεβαίως, να πληρώσουν στο τέλος οι καταναλωτές.</w:t>
      </w:r>
    </w:p>
    <w:p>
      <w:pPr>
        <w:pStyle w:val="Normal"/>
        <w:spacing w:lineRule="auto" w:line="600"/>
        <w:ind w:firstLine="720"/>
        <w:jc w:val="both"/>
        <w:rPr>
          <w:rFonts w:ascii="Arial" w:hAnsi="Arial" w:cs="Arial"/>
        </w:rPr>
      </w:pPr>
      <w:r>
        <w:rPr>
          <w:rFonts w:cs="Arial" w:ascii="Arial" w:hAnsi="Arial"/>
        </w:rPr>
        <w:t xml:space="preserve">Φοβούμαι πως η τιμολόγηση αυτή έγινε –θα το πω απλά- με το μάτι, στο περίπου. Και έτσι είναι ενδεχόμενο, μετά από κάποιο χρονικό διάστημα, να χρειαστεί να πάμε σε αναθεωρήσεις. </w:t>
      </w:r>
    </w:p>
    <w:p>
      <w:pPr>
        <w:pStyle w:val="Normal"/>
        <w:spacing w:lineRule="auto" w:line="600"/>
        <w:ind w:firstLine="720"/>
        <w:jc w:val="both"/>
        <w:rPr>
          <w:rFonts w:ascii="Arial" w:hAnsi="Arial" w:cs="Arial"/>
        </w:rPr>
      </w:pPr>
      <w:r>
        <w:rPr>
          <w:rFonts w:cs="Arial" w:ascii="Arial" w:hAnsi="Arial"/>
        </w:rPr>
        <w:t xml:space="preserve">Η δεύτερη παρατήρησή μου αφορά τα θαλάσσια αιολικά πάρκα. Μπορώ να καταλάβω τη ρύθμιση, η οποία προτείνεται σχετικά με τους πλειοδοτικούς διαγωνισμούς. Θα ήθελα, όμως, να επισημάνω ότι σε καμμία περίπτωση αυτό δεν μπορεί να είναι πανάκεια. Και να επισημάνω, επίσης, ότι η Κυβέρνηση πρέπει να δει με πολύ μεγάλη προσοχή τυχόν έτοιμες επενδυτικές προτάσεις, επενδυτικά σχέδια στο συγκεκριμένο τομέα, όχι για άλλο λόγο αλλά γιατί ο χρόνος είναι εχθρός μας στη συγκεκριμένη περίπτωση. </w:t>
      </w:r>
    </w:p>
    <w:p>
      <w:pPr>
        <w:pStyle w:val="Normal"/>
        <w:spacing w:lineRule="auto" w:line="600"/>
        <w:ind w:firstLine="720"/>
        <w:jc w:val="both"/>
        <w:rPr>
          <w:rFonts w:ascii="Arial" w:hAnsi="Arial" w:cs="Arial"/>
        </w:rPr>
      </w:pPr>
      <w:r>
        <w:rPr>
          <w:rFonts w:cs="Arial" w:ascii="Arial" w:hAnsi="Arial"/>
        </w:rPr>
        <w:t xml:space="preserve">Χρειαζόμαστε στις ανανεώσιμες πηγές ενέργειας, για να το πω σχηματικά, επενδύσεις αύριο το πρωί. Με τον ίδιο τρόπο πρέπει να αντιμετωπιστούν -πάντοτε σε αρμονία με τις ρυθμίσεις και τις προβλέψεις του Κοινοτικού Δικαίου- και τυχόν εκκρεμότητες που υπάρχουν για μεγάλα υδροηλεκτρικά. </w:t>
      </w:r>
    </w:p>
    <w:p>
      <w:pPr>
        <w:pStyle w:val="Normal"/>
        <w:spacing w:lineRule="auto" w:line="600"/>
        <w:ind w:firstLine="720"/>
        <w:jc w:val="both"/>
        <w:rPr>
          <w:rFonts w:ascii="Arial" w:hAnsi="Arial" w:cs="Arial"/>
        </w:rPr>
      </w:pPr>
      <w:r>
        <w:rPr>
          <w:rFonts w:cs="Arial" w:ascii="Arial" w:hAnsi="Arial"/>
        </w:rPr>
        <w:t>Μία τρίτη παρατήρηση που έχω να κάνω αφορά την αναγκαία πρόταξη των μεγάλων έργων. Δεν είναι ανάγκη, βεβαίως, αυτό να ρυθμιστεί με νόμο. Ωστόσο θεωρώ απαραίτητο να δοθεί στη ΡΑΕ σαφής κατεύθυνση, έτσι ώστε να υπάρχει προτεραιότητα στις μεγάλες επενδύσεις, προφανέστατα όχι γιατί έχω κάτι εναντίον των μικρών επενδύσεων, αλλά γιατί για να πιάσουμε τους στόχους που χρειαζόμαστε, θα πρέπει να δοθεί προτεραιότητα στις μεγάλες επενδύσεις ώστε να έχουμε και άμεσα αποτελέσματα.</w:t>
      </w:r>
    </w:p>
    <w:p>
      <w:pPr>
        <w:pStyle w:val="Normal"/>
        <w:spacing w:lineRule="auto" w:line="600"/>
        <w:ind w:firstLine="720"/>
        <w:jc w:val="both"/>
        <w:rPr>
          <w:rFonts w:ascii="Arial" w:hAnsi="Arial" w:cs="Arial"/>
        </w:rPr>
      </w:pPr>
      <w:r>
        <w:rPr>
          <w:rFonts w:cs="Arial" w:ascii="Arial" w:hAnsi="Arial"/>
        </w:rPr>
        <w:t>Και τέλος, κυρίες και κύριοι συνάδελφοι, με αφορμή τις προβλέψεις που υπάρχουν για την εξοικονόμηση ενέργειας στον οικιακό τομέα και που είναι κατ’ αρχήν θετικές, θέλω να σταθώ στο Πρόγραμμα Ενεργειακής Αναβάθμισης των Κτηρίων, «Εξοικονόμηση κατ’ οίκον», όπως λέγεται. Είναι ένα πρόγραμμα κομβικής σημασίας. Και με την καθυστέρηση που υπάρχει γενικότερα στο ΕΣΠΑ καθώς όλη η αγορά πιέζει το ΕΣΠΑ να τρέξει γρηγορότερα, θεωρώ πως είναι ένα πρόγραμμα, στο οποίο μπορούμε να έχουμε άμεση εκταμίευση αλλά και μεταξύ άλλων θετική επίπτωση και στον κατασκευαστικό τομέα, που πλήττεται από την κρίση.</w:t>
      </w:r>
    </w:p>
    <w:p>
      <w:pPr>
        <w:pStyle w:val="Normal"/>
        <w:spacing w:lineRule="auto" w:line="600"/>
        <w:ind w:firstLine="720"/>
        <w:jc w:val="both"/>
        <w:rPr>
          <w:rFonts w:ascii="Arial" w:hAnsi="Arial" w:cs="Arial"/>
        </w:rPr>
      </w:pPr>
      <w:r>
        <w:rPr>
          <w:rFonts w:cs="Arial" w:ascii="Arial" w:hAnsi="Arial"/>
        </w:rPr>
        <w:t>Θέλω, λοιπόν, να πω ότι το πρόγραμμα, έτσι όπως το υιοθετήσατε, έχει προϋπολογισμό μειωμένο κατά 50%. Κρατάτε έργα στο ΕΣΠΑ τα οποία ενδεχομένως να μη γίνουν ποτέ. Κύριε  Υφυπουργέ, τα έργα που μένουν στο ΕΣΠΑ, μπορεί να καταντήσουν να είναι λευκοί ελέφαντες, ενώ το πρόγραμμα αυτό θα έχει άμεση εκταμίευση και θα ήταν καλύτερο να πιέσετε ως Υπουργείο για να εξασφαλίσετε έναν μεγαλύτερο προϋπολογισμό. Επίσης η ένταση των ενισχύσεων σε σχέση με αυτές που προβλέπαμε εμείς, είναι μικρότερη. Τα εισοδηματικά κριτήρια τα οποία έχουν προστεθεί στην τιμή ζώνης, μπορεί να περιπλέξουν τα πράγματα στην περίπτωση των πολυκατοικιών. Τα ΚΕΠ δεν έχουν εμπλοκή στο δικό σας πρόγραμμα και τα φορολογικά κίνητρα τα οποία δίνατε, είναι θολά και αδύναμα.</w:t>
      </w:r>
    </w:p>
    <w:p>
      <w:pPr>
        <w:pStyle w:val="Normal"/>
        <w:spacing w:lineRule="auto" w:line="600"/>
        <w:ind w:firstLine="720"/>
        <w:jc w:val="both"/>
        <w:rPr>
          <w:rFonts w:ascii="Arial" w:hAnsi="Arial" w:cs="Arial"/>
        </w:rPr>
      </w:pPr>
      <w:r>
        <w:rPr>
          <w:rFonts w:cs="Arial" w:ascii="Arial" w:hAnsi="Arial"/>
        </w:rPr>
        <w:t>Τα λέω διότι πιστεύω σε αυτό το πρόγραμμα, πιστεύω στην πολιτική για την εξοικονόμηση ενέργειας, αλλά φοβούμαι ότι δεν προχωρήσατε σε αυτόν τον συγκεκριμένο τομέα, όπως θα έπρεπ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Βουλευτή της Νέας Δημοκρατίας κ. Κωνσταντίνο Χατζηδάκη.</w:t>
      </w:r>
    </w:p>
    <w:p>
      <w:pPr>
        <w:pStyle w:val="Normal"/>
        <w:spacing w:lineRule="auto" w:line="600"/>
        <w:ind w:firstLine="720"/>
        <w:jc w:val="both"/>
        <w:rPr>
          <w:rFonts w:ascii="Arial" w:hAnsi="Arial" w:cs="Arial"/>
        </w:rPr>
      </w:pPr>
      <w:r>
        <w:rPr>
          <w:rFonts w:cs="Arial" w:ascii="Arial" w:hAnsi="Arial"/>
        </w:rPr>
        <w:t>Το λόγο έχει ο Βουλευτής Ιωαννίνων του ΠΑΣΟΚ κ. Αθανάσιος Οικονόμου.</w:t>
      </w:r>
    </w:p>
    <w:p>
      <w:pPr>
        <w:pStyle w:val="Normal"/>
        <w:spacing w:lineRule="auto" w:line="600"/>
        <w:ind w:firstLine="720"/>
        <w:jc w:val="both"/>
        <w:rPr>
          <w:rFonts w:ascii="Arial" w:hAnsi="Arial" w:cs="Arial"/>
        </w:rPr>
      </w:pPr>
      <w:r>
        <w:rPr>
          <w:rFonts w:cs="Arial" w:ascii="Arial" w:hAnsi="Arial"/>
        </w:rPr>
        <w:t>Ορίστε, κύριε  Οικονόμου, έχετε το λόγο για επτά λεπτά.</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δεν είναι αυτόματος πιλότος, όπως ασφαλώς δεν είναι κανένα νομοσχέδιο. Είναι, όμως, το αναγκαίο θεσμικό εργαλείο για να κάνουμε ένα δυναμικό ξεκίνημα για την κατάκτηση του χαμένου εδάφους.</w:t>
      </w:r>
    </w:p>
    <w:p>
      <w:pPr>
        <w:pStyle w:val="Normal"/>
        <w:spacing w:lineRule="auto" w:line="600"/>
        <w:ind w:firstLine="720"/>
        <w:jc w:val="both"/>
        <w:rPr>
          <w:rFonts w:ascii="Arial" w:hAnsi="Arial" w:cs="Arial"/>
        </w:rPr>
      </w:pPr>
      <w:r>
        <w:rPr>
          <w:rFonts w:cs="Arial" w:ascii="Arial" w:hAnsi="Arial"/>
        </w:rPr>
        <w:t>Και δεν αναφέρομαι μονάχα στην αντιμετώπιση των κλιματικών αλλαγών ή την αειφόρο περιβαλλοντική διαχείριση. Αναφέρομαι σε αυτό που ο ίδιος ο Πρωθυπουργός έχει επισημάνει, ότι είναι αυτή η οικονομική κρίση που μπορεί να μας δημιουργήσει νέες ευκαιρίες.</w:t>
      </w:r>
    </w:p>
    <w:p>
      <w:pPr>
        <w:pStyle w:val="Normal"/>
        <w:spacing w:lineRule="auto" w:line="600"/>
        <w:ind w:firstLine="720"/>
        <w:jc w:val="both"/>
        <w:rPr>
          <w:rFonts w:ascii="Arial" w:hAnsi="Arial" w:cs="Arial"/>
        </w:rPr>
      </w:pPr>
      <w:r>
        <w:rPr>
          <w:rFonts w:cs="Arial" w:ascii="Arial" w:hAnsi="Arial"/>
        </w:rPr>
        <w:t>Σήμερα υπό το βάρος της οικονομικής  κρίσης η έμφαση στις ανανεώσιμες πηγές ενέργειας και άρα στην «πράσινη» επιχειρηματικότητα, συνιστούν μία νέα οικονομική φιλοσοφία που δίνει νέες θέσεις εργασίας, που δίνει πνοή στην επιχειρηματικότητα, που αξιοποιεί το ερευνητικό δυναμικό, που δίνει μετρήσιμα οικονομικά οφέλη στις τοπικές κοινωνίες.</w:t>
      </w:r>
    </w:p>
    <w:p>
      <w:pPr>
        <w:pStyle w:val="Normal"/>
        <w:spacing w:lineRule="auto" w:line="600"/>
        <w:ind w:firstLine="720"/>
        <w:jc w:val="both"/>
        <w:rPr>
          <w:rFonts w:ascii="Arial" w:hAnsi="Arial" w:cs="Arial"/>
        </w:rPr>
      </w:pPr>
      <w:r>
        <w:rPr>
          <w:rFonts w:cs="Arial" w:ascii="Arial" w:hAnsi="Arial"/>
        </w:rPr>
        <w:t>Μέχρι σήμερα αντιμετωπίζαμε τις ΑΠΕ ως ένα αναγκαίο κακό μιας δήθεν σύγχρονης λογικής. Αλλά στην ουσία ούτε συνειδητοποιούσαμε τις ευκαιρίες ανάπτυξης ούτε τις εντάσσαμε στον οικονομικό σχεδιασμό μας. Το αποτέλεσμα ήταν -παρ’ όλες τις καλές προθέσεις πιθανόν- να είμαστε ουραγοί στην Ευρώπη με το μικρότερο ποσοστό του ΑΕΠ στο ενεργειακό ισοζύγιο.</w:t>
      </w:r>
    </w:p>
    <w:p>
      <w:pPr>
        <w:pStyle w:val="Normal"/>
        <w:spacing w:lineRule="auto" w:line="600"/>
        <w:ind w:firstLine="720"/>
        <w:jc w:val="both"/>
        <w:rPr>
          <w:rFonts w:ascii="Arial" w:hAnsi="Arial" w:cs="Arial"/>
        </w:rPr>
      </w:pPr>
      <w:r>
        <w:rPr>
          <w:rFonts w:cs="Arial" w:ascii="Arial" w:hAnsi="Arial"/>
        </w:rPr>
        <w:t>Επίσης, να υπάρχει μία πολυδαίδαλη γραφειοκρατία, έλλειψη σταθερού πλαισίου αδειοδότησης, εξάντληση της επιδότησης στο κεφαλαιουχικό κόστος που υπονόμευαν κάθε σοβαρή προσπάθεια αξιοποίησής τους. Αλλά ακόμα χειρότερα υπήρχε ένα αδιαφανές πλαίσιο αδειοδότησης εγκατάστασης, που επέτρεπε σε δήθεν επενδυτές να μετατρέπονται σε μεταπωλητές αδειών συμπεριφερόμενοι ως ιδιοκτήτες της δημόσιας γης, που κατείχαν κατά αποκλειστικότητα για πάρα πολλά χρόνια χωρίς να την αξιοποιούν.</w:t>
      </w:r>
    </w:p>
    <w:p>
      <w:pPr>
        <w:pStyle w:val="Normal"/>
        <w:spacing w:lineRule="auto" w:line="600"/>
        <w:ind w:firstLine="720"/>
        <w:jc w:val="both"/>
        <w:rPr>
          <w:rFonts w:ascii="Arial" w:hAnsi="Arial" w:cs="Arial"/>
        </w:rPr>
      </w:pPr>
      <w:r>
        <w:rPr>
          <w:rFonts w:cs="Arial" w:ascii="Arial" w:hAnsi="Arial"/>
        </w:rPr>
        <w:t>Και όμως, παρά τις παραπάνω αλήθειες εδώ και χρόνια δεν έχει γίνει τίποτα. Είναι ξανά και σε αυτήν την περίπτωση –και με βεβαιότητα το λέω αυτό- που καλούμαστε να ξεκινήσουμε από το σημείο μηδέν για να διανύσουμε μεγάλες αποστάσεις σε πάρα πολύ σύντομο χρόνο.</w:t>
      </w:r>
    </w:p>
    <w:p>
      <w:pPr>
        <w:pStyle w:val="Normal"/>
        <w:spacing w:lineRule="auto" w:line="600"/>
        <w:ind w:firstLine="720"/>
        <w:jc w:val="both"/>
        <w:rPr>
          <w:rFonts w:ascii="Arial" w:hAnsi="Arial" w:cs="Arial"/>
        </w:rPr>
      </w:pPr>
      <w:r>
        <w:rPr>
          <w:rFonts w:cs="Arial" w:ascii="Arial" w:hAnsi="Arial"/>
        </w:rPr>
        <w:t>Τώρα το κάνουμε μ’ ένα νομοσχέδιο, που επιφέρει κορυφαίες αλλαγές και επιχειρεί με ένα συνολικό τρόπο να δώσει απάντηση όχι μόνο στα προβλήματα που αντιμετωπίζει αυτός εδώ ο τόπος, αλλά πρωτίστως στις προοπτικές του. Σημειώνω ότι η πολιτεία για πρώτη φορά δεσμεύεται με νόμο μέχρι το 2020, το 20% της τελικής κατανάλωσης ενέργειας να προέρχεται από ΑΠΕ. Αντί ευχολογίου, προτιμούμε τη δέσμευση.</w:t>
      </w:r>
    </w:p>
    <w:p>
      <w:pPr>
        <w:pStyle w:val="Normal"/>
        <w:spacing w:lineRule="auto" w:line="600"/>
        <w:ind w:firstLine="720"/>
        <w:jc w:val="both"/>
        <w:rPr>
          <w:rFonts w:ascii="Arial" w:hAnsi="Arial" w:cs="Arial"/>
        </w:rPr>
      </w:pPr>
      <w:r>
        <w:rPr>
          <w:rFonts w:cs="Arial" w:ascii="Arial" w:hAnsi="Arial"/>
        </w:rPr>
        <w:t>Ακόμη απλοποιούνται οι διαδικασίες. Η αδειοδότηση πλέον μέσω της ΡΑΕ με ταυτόχρονες αξιολογήσεις και με την πρόνοια πειθαρχικών ποινών σε περίπτωση μη δικαιολογημένης απόφασης, επιφέρει μία δραστική μείωση του χρόνου από πενήντα, σε δέκα, δεκαοκτώ μήνες.</w:t>
      </w:r>
    </w:p>
    <w:p>
      <w:pPr>
        <w:pStyle w:val="Normal"/>
        <w:spacing w:lineRule="auto" w:line="600"/>
        <w:ind w:firstLine="720"/>
        <w:jc w:val="both"/>
        <w:rPr>
          <w:rFonts w:ascii="Arial" w:hAnsi="Arial" w:cs="Arial"/>
        </w:rPr>
      </w:pPr>
      <w:r>
        <w:rPr>
          <w:rFonts w:cs="Arial" w:ascii="Arial" w:hAnsi="Arial"/>
        </w:rPr>
        <w:t>Η περιβαλλοντική αξιολόγηση γίνεται σ’ ένα στάδιο, ενώ οι μικρές εγκαταστάσεις εξαιρούνται από την υποχρεωτική λήψη άδειας παραγωγής. Ταυτόχρονα, δίνεται προτεραιότητα σε έργα, όπου συμμετέχει η τοπική κοινωνία είτε μέσω της Τοπικής Αυτοδιοίκησης είτε μέσω πολυμετοχικών σχημάτων για την διάχυση των ωφελειών σε ακόμα περισσότερους πολίτες και φορείς.</w:t>
      </w:r>
    </w:p>
    <w:p>
      <w:pPr>
        <w:pStyle w:val="Normal"/>
        <w:spacing w:lineRule="auto" w:line="600"/>
        <w:ind w:firstLine="720"/>
        <w:jc w:val="both"/>
        <w:rPr>
          <w:rFonts w:ascii="Arial" w:hAnsi="Arial" w:cs="Arial"/>
        </w:rPr>
      </w:pPr>
      <w:r>
        <w:rPr>
          <w:rFonts w:cs="Arial" w:ascii="Arial" w:hAnsi="Arial"/>
        </w:rPr>
        <w:t>Προς τη σωστή κατεύθυνση είναι και η υποστήριξη αναδυόμενων και τεχνολογικά σύνθετων εφαρμογών ΑΠΕ και ΑΠΕ μικρής κλίμακας, ώστε να υπάρξει μεγαλύτερο ενδιαφέρον από περισσότερους πολίτες.</w:t>
      </w:r>
    </w:p>
    <w:p>
      <w:pPr>
        <w:pStyle w:val="Normal"/>
        <w:spacing w:lineRule="auto" w:line="600"/>
        <w:ind w:firstLine="720"/>
        <w:jc w:val="both"/>
        <w:rPr>
          <w:rFonts w:ascii="Arial" w:hAnsi="Arial" w:cs="Arial"/>
        </w:rPr>
      </w:pPr>
      <w:r>
        <w:rPr>
          <w:rFonts w:cs="Arial" w:ascii="Arial" w:hAnsi="Arial"/>
        </w:rPr>
        <w:t>Πρόκειται, λοιπόν, για ένα πλέγμα ρυθμίσεων που ενισχύουν τις τοπικές οικονομίες πολυδιάστατα αλλά και άμεσα, αφού μέρος των χρημάτων του ειδικού τέλους κατευθύνεται προς τους ίδιους τους πολίτες, στους ΟΤΑ και  το Πράσινο Ταμείο.</w:t>
      </w:r>
    </w:p>
    <w:p>
      <w:pPr>
        <w:pStyle w:val="Normal"/>
        <w:spacing w:lineRule="auto" w:line="600"/>
        <w:ind w:firstLine="720"/>
        <w:jc w:val="both"/>
        <w:rPr>
          <w:rFonts w:ascii="Arial" w:hAnsi="Arial" w:cs="Arial"/>
        </w:rPr>
      </w:pPr>
      <w:r>
        <w:rPr>
          <w:rFonts w:cs="Arial" w:ascii="Arial" w:hAnsi="Arial"/>
        </w:rPr>
        <w:t>Τι σημαίνουν όλα αυτά, που θα μπορούσα να προσθέσω και πολλά ακόμη, κυρίες και κύριοι συνάδελφοι; Σημαίνουν ότι οι τοπικές κοινωνίες διαθέτουν σημαντικό ανεκμετάλλευτο πλούτο και είναι χρέος όλων να ανοίξουμε αυτούς τους ορίζοντες προοπτικής.</w:t>
      </w:r>
    </w:p>
    <w:p>
      <w:pPr>
        <w:pStyle w:val="Normal"/>
        <w:spacing w:lineRule="auto" w:line="600"/>
        <w:ind w:firstLine="720"/>
        <w:jc w:val="both"/>
        <w:rPr/>
      </w:pPr>
      <w:r>
        <w:rPr>
          <w:rFonts w:cs="Arial" w:ascii="Arial" w:hAnsi="Arial"/>
        </w:rPr>
        <w:t xml:space="preserve">Θα ήθελα να δώσω ένα ενδεικτικό παράδειγμα. Για ένα τυπικό αιολικό πάρκο 10 </w:t>
      </w:r>
      <w:r>
        <w:rPr>
          <w:rFonts w:cs="Arial" w:ascii="Arial" w:hAnsi="Arial"/>
          <w:lang w:val="en-US"/>
        </w:rPr>
        <w:t>MW</w:t>
      </w:r>
      <w:r>
        <w:rPr>
          <w:rFonts w:cs="Arial" w:ascii="Arial" w:hAnsi="Arial"/>
        </w:rPr>
        <w:t xml:space="preserve"> απαιτούνται για το στάδιο της κατασκευής εκατόν είκοσι ανθρωπομήνες, ενώ το 30%-40% της απασχόλησης προέρχονται από το ντόπιο εργατικό δυναμικό εκ των οποίων αρκετοί θα παραμείνουν για την εξυπηρέτηση της λειτουργίας του.</w:t>
      </w:r>
    </w:p>
    <w:p>
      <w:pPr>
        <w:pStyle w:val="Normal"/>
        <w:spacing w:lineRule="auto" w:line="600"/>
        <w:ind w:firstLine="720"/>
        <w:jc w:val="both"/>
        <w:rPr>
          <w:rFonts w:ascii="Arial" w:hAnsi="Arial" w:cs="Arial"/>
        </w:rPr>
      </w:pPr>
      <w:r>
        <w:rPr>
          <w:rFonts w:cs="Arial" w:ascii="Arial" w:hAnsi="Arial"/>
        </w:rPr>
        <w:t>Αντίστοιχα παραδείγματα αφορούν περιπτώσεις για τα μικρά υδροηλεκτρικά έργα ή την αξιοποίηση της βιομάζας. Είναι εφαρμογές που μπορούν να βρουν γόνιμο έδαφος σε ορεινές ή αγροτικές περιοχές με χαμηλούς δείκτες ανάπτυξης και υψηλούς, όμως, δείκτες ανεργίας, όπως είναι οι περιοχές της Ηπείρου και της δυτικής Μακεδονίας.</w:t>
      </w:r>
    </w:p>
    <w:p>
      <w:pPr>
        <w:pStyle w:val="Normal"/>
        <w:spacing w:lineRule="auto" w:line="600"/>
        <w:ind w:firstLine="720"/>
        <w:jc w:val="both"/>
        <w:rPr>
          <w:rFonts w:ascii="Arial" w:hAnsi="Arial" w:cs="Arial"/>
        </w:rPr>
      </w:pPr>
      <w:r>
        <w:rPr>
          <w:rFonts w:cs="Arial" w:ascii="Arial" w:hAnsi="Arial"/>
        </w:rPr>
        <w:t>Σε όλα αυτά πρέπει να συνυπολογίσουμε τα έμμεσα αντισταθμιστικά οφέλη στις περιοχές που έλκουν τέτοιου είδους επενδύσεις, όπως είναι νέα εισοδήματα για πολλαπλά επαγγέλματα από τους μηχανικούς μέχρι τους συμβολαιογράφους και τους εμπόρους, εξαγωγή τεχνολογίας και τεχνογνωσίας σε όμορες περιοχές και ενεργοποίηση του ανθρώπινου δυναμικού, ανάπτυξη της οικονομικής  ζωής και της τοπικής επιχειρηματικότητας. Και υπάρχουν πολλές ακόμα δράσεις που αλλάζουν το επίπεδο διαβίωσης των κατοίκων, όπως είναι η κατασκευή ή βελτίωση επαρχιακών δρόμων, η προώθηση εναλλακτικών μορφών τουρισμού και με άλλα λόγια το μεγάλωμα της πίτας σε κάθε περιοχή.</w:t>
      </w:r>
    </w:p>
    <w:p>
      <w:pPr>
        <w:pStyle w:val="Normal"/>
        <w:spacing w:lineRule="auto" w:line="600"/>
        <w:jc w:val="both"/>
        <w:rPr/>
      </w:pPr>
      <w:r>
        <w:rPr>
          <w:rFonts w:cs="Arial" w:ascii="Arial" w:hAnsi="Arial"/>
        </w:rPr>
        <w:t xml:space="preserve">Αυτό που ζητούν πολλές περιοχές και που θα τις βοηθήσει να ανοίξουν ένα νέο παραγωγικό κύκλο: ή εξωστρέφ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γκρίνια και το δείξιμο με το δάχτυλο δεν ήταν ποτέ παραγωγική. Φτάνει! Έχουμε ανάγκη ως χώρα να βρούμε τι μπορούμε να παράγουμε και, κυρίως, τι συγκριτικό πλεονέκτημα διαθέτουμε στο διεθνή ανταγωνισμό. </w:t>
      </w:r>
    </w:p>
    <w:p>
      <w:pPr>
        <w:pStyle w:val="Normal"/>
        <w:spacing w:lineRule="auto" w:line="600"/>
        <w:ind w:firstLine="720"/>
        <w:jc w:val="both"/>
        <w:rPr>
          <w:rFonts w:ascii="Arial" w:hAnsi="Arial" w:cs="Arial"/>
        </w:rPr>
      </w:pPr>
      <w:r>
        <w:rPr>
          <w:rFonts w:cs="Arial" w:ascii="Arial" w:hAnsi="Arial"/>
        </w:rPr>
        <w:t xml:space="preserve">Οι τεχνολογίες ΑΠΕ, εκτός από την κάλυψη σε μεγάλο βαθμό των ενεργειακών μας αναγκών και την απεξάρτηση από αντίστοιχες ξένες ενεργειακές πηγές, μπορούν να δώσουν απαντήσεις σε ζητήματα απασχόλησης, ανταγωνιστικότητας, ανάπτυξης. Είναι ανάγκη να κάνουμε τώρα μια «πράσινη» επανάσταση για την αύξηση της οικονομικής δραστηριότητας και τη δημιουργία νέων υπεραξιών. </w:t>
      </w:r>
    </w:p>
    <w:p>
      <w:pPr>
        <w:pStyle w:val="Normal"/>
        <w:spacing w:lineRule="auto" w:line="600"/>
        <w:ind w:firstLine="720"/>
        <w:jc w:val="both"/>
        <w:rPr>
          <w:rFonts w:ascii="Arial" w:hAnsi="Arial" w:cs="Arial"/>
        </w:rPr>
      </w:pPr>
      <w:r>
        <w:rPr>
          <w:rFonts w:cs="Arial" w:ascii="Arial" w:hAnsi="Arial"/>
        </w:rPr>
        <w:t xml:space="preserve">Το συγκεκριμένο σχέδιο έρχεται σε μια πολύ κρίσιμη και δύσκολη συγκυρία για τον τόπο  μας. Είμαι βέβαιος ότι σε μια χώρα, όπως η Ελλάδα, η αξιοποίηση των ανανεώσιμων πηγών ενέργειας, με τα πολυδιάστατα οφέλη για τις τοπικές κοινωνίες, δεν προσφέρουν απλά επιχειρηματικές ιδέες. Είναι το μέλλον και της επιχειρηματικότητας και της περιφέρει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Αθανάσιο Οικονόμου του ΠΑΣΟΚ από τον Νομό Ιωαννίνων. </w:t>
      </w:r>
    </w:p>
    <w:p>
      <w:pPr>
        <w:pStyle w:val="Normal"/>
        <w:spacing w:lineRule="auto" w:line="600"/>
        <w:ind w:firstLine="720"/>
        <w:jc w:val="both"/>
        <w:rPr>
          <w:rFonts w:ascii="Arial" w:hAnsi="Arial" w:cs="Arial"/>
        </w:rPr>
      </w:pPr>
      <w:r>
        <w:rPr>
          <w:rFonts w:cs="Arial" w:ascii="Arial" w:hAnsi="Arial"/>
        </w:rPr>
        <w:t xml:space="preserve">Ο συνάδελφος Βουλευτής Ηρακλείου από τη Νέα Δημοκρατία κ. Ελευθέριος Αυγενάκης έχει το λόγο για επτά λεπτά.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η χώρα μας διαθέτει αξιόλογη δυναμική ανάπτυξης των ανανεώσιμων πηγών ενέργειας, οι οποίες μπορούν να προσφέρουν μια πραγματική εναλλακτική λύση για την κάλυψη μέρους των ενεργειακών μας αναγκών, μειώνοντας την εξάρτηση από τα ορυκτά καύσιμα, να εξασφαλίσουν την ενεργειακή μας αυτάρκεια, να ελαττώσουν τις εκπομπές αερίων που προξενούν το φαινόμενο του θερμοκηπίου και να συμβάλουν στην τεχνολογική ανάπτυξη με τη δημιουργία νέων θέσεων εργασίας -που είναι το ζητούμενο κι αυτές τις μέρες- αλλά και να ενισχύσουν την περιφερειακή ανάπτυξη. </w:t>
      </w:r>
    </w:p>
    <w:p>
      <w:pPr>
        <w:pStyle w:val="Normal"/>
        <w:spacing w:lineRule="auto" w:line="600"/>
        <w:ind w:firstLine="720"/>
        <w:jc w:val="both"/>
        <w:rPr/>
      </w:pPr>
      <w:r>
        <w:rPr>
          <w:rFonts w:cs="Arial" w:ascii="Arial" w:hAnsi="Arial"/>
        </w:rPr>
        <w:t xml:space="preserve">Σημειώστε ότι εάν προστατεύσουμε τη δυναμική απρόσκοπτη ανάπτυξη των ΑΠΕ, σύμφωνα μάλιστα με την </w:t>
      </w:r>
      <w:r>
        <w:rPr>
          <w:rFonts w:cs="Arial" w:ascii="Arial" w:hAnsi="Arial"/>
          <w:lang w:val="en-US"/>
        </w:rPr>
        <w:t>Greenpeace</w:t>
      </w:r>
      <w:r>
        <w:rPr>
          <w:rFonts w:cs="Arial" w:ascii="Arial" w:hAnsi="Arial"/>
        </w:rPr>
        <w:t xml:space="preserve">, έως το 2020 θα έχουν δημιουργηθεί περίπου εκατόν δεκαεπτά χιλιάδες νέες θέσεις εργασίας. </w:t>
      </w:r>
    </w:p>
    <w:p>
      <w:pPr>
        <w:pStyle w:val="Normal"/>
        <w:spacing w:lineRule="auto" w:line="600"/>
        <w:ind w:firstLine="720"/>
        <w:jc w:val="both"/>
        <w:rPr>
          <w:rFonts w:ascii="Arial" w:hAnsi="Arial" w:cs="Arial"/>
        </w:rPr>
      </w:pPr>
      <w:r>
        <w:rPr>
          <w:rFonts w:cs="Arial" w:ascii="Arial" w:hAnsi="Arial"/>
        </w:rPr>
        <w:t xml:space="preserve">Ωστόσο, είναι αδύνατο να παραβλέψουμε ότι παρά τις ευνοϊκές συνθήκες που πλουσιοπάροχα μας δωρίζει η φύση -και για την αξιοποίηση, κυρίως, της αιολικής, αλλά και της ηλιακής ενέργειας- έχουμε καθυστερήσει αρκετά στη χρήση των εναλλακτικών μορφών παραγωγής ενέργειας και δεν έχουμε αξιοποιήσει σε ικανοποιητικό βαθμό το συγκριτικό μας αυτό πλεονέκτημα. </w:t>
      </w:r>
    </w:p>
    <w:p>
      <w:pPr>
        <w:pStyle w:val="Normal"/>
        <w:spacing w:lineRule="auto" w:line="600"/>
        <w:ind w:firstLine="720"/>
        <w:jc w:val="both"/>
        <w:rPr>
          <w:rFonts w:ascii="Arial" w:hAnsi="Arial" w:cs="Arial"/>
        </w:rPr>
      </w:pPr>
      <w:r>
        <w:rPr>
          <w:rFonts w:cs="Arial" w:ascii="Arial" w:hAnsi="Arial"/>
        </w:rPr>
        <w:t xml:space="preserve">Η περιβαλλοντική ανταγωνιστικότητα αποτελεί μεγάλη πρόκληση -και για την ελληνική οικονομία ιδιαιτέρως- καθώς ο τομέας του περιβάλλοντος και οι σχετικές τεχνολογίες του προσφέρουν κερδοφόρες επιχειρηματικές ευκαιρίες, που εκτός των άλλων σίγουρα θα τονώσουν και την απασχόληση. Ταυτόχρονα, όλοι γνωρίζουμε ότι η βαθμιαία αύξηση των μικρών ηλεκτροπαραγωγών από ανανεώσιμες πηγές ενέργειας μπορεί να καλύψει αποτελεσματικά τη διαρκή αύξηση της ζήτησης ηλεκτρικής ενέργειας, η οποία σε διαφορετική περίπτωση θα πρέπει να καλυφθεί με μεγάλες επενδύσεις σε σταθμούς ηλεκτροπαραγωγής. Ως εκ τούτου, όχι μόνο επειδή πρόκειται για ένα κοινό ευρωπαϊκό στόχο, αλλά και επειδή η ανάπτυξη ανανεώσιμων πηγών ενέργειας συμβαδίζει με την οικονομική ανάπτυξη και την ενεργειακή ασφάλεια της χώρας μας, είναι κρίσιμο να δώσουμε ώθηση στον τομέα με συγκεκριμένες πρωτοβουλίες. </w:t>
      </w:r>
    </w:p>
    <w:p>
      <w:pPr>
        <w:pStyle w:val="Normal"/>
        <w:spacing w:lineRule="auto" w:line="600"/>
        <w:ind w:firstLine="720"/>
        <w:jc w:val="both"/>
        <w:rPr>
          <w:rFonts w:ascii="Arial" w:hAnsi="Arial" w:cs="Arial"/>
        </w:rPr>
      </w:pPr>
      <w:r>
        <w:rPr>
          <w:rFonts w:cs="Arial" w:ascii="Arial" w:hAnsi="Arial"/>
        </w:rPr>
        <w:t xml:space="preserve">Αναφορικά τώρα με τις ρυθμίσεις του σχεδίου νόμου που σήμερα συζητάμε, επιτρέψτε μου, κυρία Υπουργέ, να διατυπώσω ορισμένες σκέψεις. Δεν θα μιλήσω γενικά, αλλά πολύ συγκεκριμένα. Το σχέδιο νόμου κινείται προς τη σωστή κατεύθυνση, γι’ αυτόν το λόγο το στηρίζουμε επί της αρχής. Σημεία ουσιαστικών βελτιώσεων, όμως, υπάρχουν και οφείλουμε έστω και την ώρα αυτή να τα εξετάσουμε. </w:t>
      </w:r>
    </w:p>
    <w:p>
      <w:pPr>
        <w:pStyle w:val="Normal"/>
        <w:spacing w:lineRule="auto" w:line="600"/>
        <w:ind w:firstLine="720"/>
        <w:jc w:val="both"/>
        <w:rPr>
          <w:rFonts w:ascii="Arial" w:hAnsi="Arial" w:cs="Arial"/>
        </w:rPr>
      </w:pPr>
      <w:r>
        <w:rPr>
          <w:rFonts w:cs="Arial" w:ascii="Arial" w:hAnsi="Arial"/>
        </w:rPr>
        <w:t xml:space="preserve">Ειδικά για τον τομέα των φωτοβολταϊκών σας έχω καταθέσει, κυρία Υπουργέ, τόσο από το Βήμα της Βουλής, όσο και εγγράφως, συγκεκριμένες προτάσεις που αναμφισβήτητα ενισχύουν την ανάπτυξη των ΑΠΕ και ιδιαιτέρως του τομέα των φωτοβολταϊκών. </w:t>
      </w:r>
    </w:p>
    <w:p>
      <w:pPr>
        <w:pStyle w:val="Normal"/>
        <w:spacing w:lineRule="auto" w:line="600"/>
        <w:ind w:firstLine="720"/>
        <w:jc w:val="both"/>
        <w:rPr>
          <w:rFonts w:ascii="Arial" w:hAnsi="Arial" w:cs="Arial"/>
        </w:rPr>
      </w:pPr>
      <w:r>
        <w:rPr>
          <w:rFonts w:cs="Arial" w:ascii="Arial" w:hAnsi="Arial"/>
        </w:rPr>
        <w:t xml:space="preserve">Στο πλαίσιο αυτό, λοιπόν, αναφέρω ότι πρέπει επιπλέον να εξετάσετε και να εξετάσουμε όλοι μας και να μεριμνήσουμε τα εξής: </w:t>
      </w:r>
    </w:p>
    <w:p>
      <w:pPr>
        <w:pStyle w:val="Normal"/>
        <w:spacing w:lineRule="auto" w:line="600"/>
        <w:ind w:firstLine="720"/>
        <w:jc w:val="both"/>
        <w:rPr>
          <w:rFonts w:ascii="Arial" w:hAnsi="Arial" w:cs="Arial"/>
        </w:rPr>
      </w:pPr>
      <w:r>
        <w:rPr>
          <w:rFonts w:cs="Arial" w:ascii="Arial" w:hAnsi="Arial"/>
        </w:rPr>
        <w:t xml:space="preserve">Πρώτον, για τη δέσμευση συγκεκριμένων πόρων για την ουσιαστική προώθηση της «πράσινης» ανάπτυξης και των επενδύσεων στον τομέα των ανανεώσιμων πηγών. </w:t>
      </w:r>
    </w:p>
    <w:p>
      <w:pPr>
        <w:pStyle w:val="Normal"/>
        <w:spacing w:lineRule="auto" w:line="600"/>
        <w:ind w:firstLine="720"/>
        <w:jc w:val="both"/>
        <w:rPr>
          <w:rFonts w:ascii="Arial" w:hAnsi="Arial" w:cs="Arial"/>
        </w:rPr>
      </w:pPr>
      <w:r>
        <w:rPr>
          <w:rFonts w:cs="Arial" w:ascii="Arial" w:hAnsi="Arial"/>
        </w:rPr>
        <w:t xml:space="preserve">Δεύτερον, ιδιαιτέρως σημαντική πρωτοβουλία που πρέπει να λάβετε, κυρία Υπουργέ, σε συνεργασία με τα συναρμόδια Υπουργεία, όχι μόνο για την ανάπτυξη των ανανεώσιμων πηγών ενέργειας, αλλά και για τόνωση των επενδύσεων γενικότερα στη χώρα μας, είναι η άμεση ενεργοποίηση του αναπτυξιακού νόμου. </w:t>
      </w:r>
    </w:p>
    <w:p>
      <w:pPr>
        <w:pStyle w:val="Normal"/>
        <w:spacing w:lineRule="auto" w:line="600"/>
        <w:ind w:firstLine="720"/>
        <w:jc w:val="both"/>
        <w:rPr>
          <w:rFonts w:ascii="Arial" w:hAnsi="Arial" w:cs="Arial"/>
        </w:rPr>
      </w:pPr>
      <w:r>
        <w:rPr>
          <w:rFonts w:cs="Arial" w:ascii="Arial" w:hAnsi="Arial"/>
        </w:rPr>
        <w:t xml:space="preserve">Τρίτον, σε γενικότερο επίπεδο είναι κρίσιμο να αντιμετωπιστούν τα προβλήματα γραφειοκρατίας και να απλοποιηθούν περαιτέρω οι σχετικές διαδικασίες. Καλοδεχούμενες είναι και σε σωστή κατεύθυνση, κυρία Υπουργέ, οι βελτιώσεις για την απλοποίηση των διαδικασιών για την έγκριση των περιβαλλοντικών όρων. </w:t>
      </w:r>
    </w:p>
    <w:p>
      <w:pPr>
        <w:pStyle w:val="Normal"/>
        <w:spacing w:lineRule="auto" w:line="600"/>
        <w:ind w:firstLine="720"/>
        <w:jc w:val="both"/>
        <w:rPr/>
      </w:pPr>
      <w:r>
        <w:rPr>
          <w:rFonts w:cs="Arial" w:ascii="Arial" w:hAnsi="Arial"/>
        </w:rPr>
        <w:t xml:space="preserve">Τέταρτον, επιπροσθέτως, σημειώνω ότι, είναι κρίσιμο να μεριμνήσετε για την άμεση υπογραφή των συμβάσεων αγοραπωλησίας των επενδυτών με τη ΔΕΗ που έχουν συνταχθεί κατά τις ρυθμίσεις του ν.3468∕2006. Κρίσιμο είναι να υπογραφούν οι συμβάσεις με βάση την προβλεπόμενη τιμή πώλησης της παραγόμενης από φωτοβολταϊκά ηλεκτρικής ενέργειας και όχι βάσει κατώτερης, που πιθανόν να προκύψει κατόπιν. </w:t>
      </w:r>
    </w:p>
    <w:p>
      <w:pPr>
        <w:pStyle w:val="Normal"/>
        <w:spacing w:lineRule="auto" w:line="600"/>
        <w:ind w:firstLine="720"/>
        <w:jc w:val="both"/>
        <w:rPr>
          <w:rFonts w:ascii="Arial" w:hAnsi="Arial" w:cs="Arial"/>
        </w:rPr>
      </w:pPr>
      <w:r>
        <w:rPr>
          <w:rFonts w:cs="Arial" w:ascii="Arial" w:hAnsi="Arial"/>
        </w:rPr>
        <w:t xml:space="preserve">Πέμπτον, αυτό που επίσης, ανησυχεί αρκετούς επενδυτές στον τομέα των φωτοβολταϊκών είναι πότε θα πραγματοποιηθεί η χορήγηση των αδειών παραγωγής και εξαίρεσης για αιτήσεις που έχουν υποβληθεί στη ΡΑΕ από τον Ιούνιο του 2007 και μετά, οι οποίες έχουν υποβληθεί με το καθεστώς του ν. 3468/2006 και για τις οποίες ο ν.3734/2009 προέβλεπε ειδικό χρονοδιάγραμμα αξιολόγησής τους, το οποίο φυσικά και δεν έχει τηρηθεί. </w:t>
      </w:r>
    </w:p>
    <w:p>
      <w:pPr>
        <w:pStyle w:val="Normal"/>
        <w:spacing w:lineRule="auto" w:line="600"/>
        <w:ind w:firstLine="720"/>
        <w:jc w:val="both"/>
        <w:rPr>
          <w:rFonts w:ascii="Arial" w:hAnsi="Arial" w:cs="Arial"/>
        </w:rPr>
      </w:pPr>
      <w:r>
        <w:rPr>
          <w:rFonts w:cs="Arial" w:ascii="Arial" w:hAnsi="Arial"/>
        </w:rPr>
        <w:t xml:space="preserve">Έκτον, σημειώνω και επισημαίνω, κυρία Υπουργέ, την ανάγκη διεκπεραίωσης των τροποποιητικών εγκρίσεων που ζητούνται από τη ΡΑΕ. Κρίσιμο είναι οι επενδυτές να εξασφαλίσουν την τιμή πώλησης ηλεκτρικού ρεύματος, όπως αυτή ισχύει μέχρι τον Αύγουστο του 2010 και βάσει της οποίας έχουν κάνει τον υπολογισμό βιωσιμότητας των επενδύσεών τους. </w:t>
      </w:r>
    </w:p>
    <w:p>
      <w:pPr>
        <w:pStyle w:val="Normal"/>
        <w:spacing w:lineRule="auto" w:line="600"/>
        <w:ind w:firstLine="720"/>
        <w:jc w:val="both"/>
        <w:rPr>
          <w:rFonts w:ascii="Arial" w:hAnsi="Arial" w:cs="Arial"/>
        </w:rPr>
      </w:pPr>
      <w:r>
        <w:rPr>
          <w:rFonts w:cs="Arial" w:ascii="Arial" w:hAnsi="Arial"/>
        </w:rPr>
        <w:t xml:space="preserve">Τέλος, είδαμε με ικανοποίηση τη βελτίωση των ρυθμίσεων για τους αυτοπαραγωγούς και την ικανοποίηση των προτάσεών μας και γι’ αυτό σας ευχαριστώ και προσωπικά, κυρία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νομοθετικές πρωτοβουλίες που ενισχύουν την ανάπτυξη των ΑΠΕ είναι πολύ σημαντικές, καθώς έχει προ πολλού έρθει ο καιρός να λάβουμε σαφείς και συγκεκριμένες δράσεις για την ενίσχυση της «πράσινης» ενέργειας στη χώρα μας, αλλά και ταυτόχρονα να περιορίσουμε την ενεργειακή μας εξάρτηση από τον εξωτερικό ενεργειακό εφοδιασμό. </w:t>
      </w:r>
    </w:p>
    <w:p>
      <w:pPr>
        <w:pStyle w:val="Normal"/>
        <w:spacing w:lineRule="auto" w:line="600"/>
        <w:ind w:firstLine="720"/>
        <w:jc w:val="both"/>
        <w:rPr>
          <w:rFonts w:ascii="Arial" w:hAnsi="Arial" w:cs="Arial"/>
        </w:rPr>
      </w:pPr>
      <w:r>
        <w:rPr>
          <w:rFonts w:cs="Arial" w:ascii="Arial" w:hAnsi="Arial"/>
        </w:rPr>
        <w:t xml:space="preserve">Επιτρέψτε μου να υπενθυμίσω ότι έχουμε ήδη αργήσει, καθώς το ηλεκτρικό ισοζύγιο της χώρας μας παρουσιάζει σημαντική υστέρηση σε σχέση με το στόχο κάλυψης του 20,1% της εθνικής παραγωγής από ΑΠΕ μέχρι το 2020, όπως προβλέπεται από την οδηγία του 77∕2001 των Ευρωπαϊκών Κοινοτήτων και όπως άλλωστε έχουμε δεσμευθεί και εμείς ως μία ευρωπαϊκή χώρα. </w:t>
      </w:r>
    </w:p>
    <w:p>
      <w:pPr>
        <w:pStyle w:val="Normal"/>
        <w:spacing w:lineRule="auto" w:line="600"/>
        <w:ind w:firstLine="720"/>
        <w:jc w:val="both"/>
        <w:rPr>
          <w:rFonts w:ascii="Arial" w:hAnsi="Arial" w:cs="Arial"/>
        </w:rPr>
      </w:pPr>
      <w:r>
        <w:rPr>
          <w:rFonts w:cs="Arial" w:ascii="Arial" w:hAnsi="Arial"/>
        </w:rPr>
        <w:t xml:space="preserve">Παρά τα σχετικά προβλήματα που υπάρχουν, μπορούμε να είμαστε αισιόδοξοι. Τα συγκριτικά μας πλεονεκτήματα, το μεγάλο επενδυτικό ενδιαφέρον, καθώς και το σημαντικό κεφάλαιο που είναι διαθέσιμο για να επενδυθεί στον τομέα των ανανεώσιμων πηγών ενέργειας καθιστούν τη χώρα μας ως μια από τις πιο δυναμικά αναπτυσσόμενες χώρες στον τομέα των ΑΠΕ. Είναι βέβαιο ότι οι επιδράσεις αυτής της δυναμικής δεν μπορεί παρά να είναι θετικές για το περιβάλλον, το επενδυτικό κλίμα, την οικονομική ανάπτυξη της χώρας, την ενεργειακή αυτάρκεια, την ασφάλεια, καθώς και γενικότερα για την ποιότητα ζωής των πολιτών. </w:t>
      </w:r>
    </w:p>
    <w:p>
      <w:pPr>
        <w:pStyle w:val="Normal"/>
        <w:spacing w:lineRule="auto" w:line="600"/>
        <w:ind w:firstLine="720"/>
        <w:jc w:val="both"/>
        <w:rPr>
          <w:rFonts w:ascii="Arial" w:hAnsi="Arial" w:cs="Arial"/>
        </w:rPr>
      </w:pPr>
      <w:r>
        <w:rPr>
          <w:rFonts w:cs="Arial" w:ascii="Arial" w:hAnsi="Arial"/>
        </w:rPr>
        <w:t xml:space="preserve">Επιτρέψτε μου τέλος και μια αναφορά, κυρία Υπουργέ, σε μια πολύ σημαντική εξέλιξη, την οποία η Κυβέρνηση μάλλον εκτιμώ ότι προσπαθεί να αποκρύψει, χωρίς φυσικά δική σας ευθύνη. Αναφέρομαι στη ματαίωση του σημαντικού έργου Μπουργκάς-Αλεξανδρούπολη. Αυτό είναι κάτι που επιβεβαιώνει ο ίδιος ο Υπουργός Ενέργειας της Ρωσίας, ο οποίος συνοδεύοντας το Ρώσο Πρόεδρο κατά την πρόσφατη επίσκεψή του στην Τουρκία, δήλωσε ότι εξετάζεται η συγχώνευση των δύο ανταγωνιστικών αγωγών Μπακού-Τσεϊχάν και Μπουργκάς-Αλεξανδρούπολη, καθώς ο αγωγός Μπουργκάς Αλεξανδρούπολη ουσιαστικά -όπως είπε και όπως δήλωσε- έχει σταματήσει να εξελίσσεται ως πρόγραμμα. Σταματάτε το έργο αυτό ως Κυβέρνηση; Και αν ναι, μπορείτε να μας  πείτε για ποιο λόγ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λείνοντας, να δηλώσω για άλλη μια φορά ότι είμαστε υπέρ, υπερψηφίζουμε το νομοσχέδιο επί της αρχής και επιφυλασσόμαστε για τη συζήτηση επί των άρθρων για τη θέση που θα πάρει το κόμμα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Μπράβο, κύριε Αυγενάκη. </w:t>
      </w:r>
    </w:p>
    <w:p>
      <w:pPr>
        <w:pStyle w:val="Normal"/>
        <w:spacing w:lineRule="auto" w:line="600"/>
        <w:ind w:firstLine="720"/>
        <w:jc w:val="both"/>
        <w:rPr>
          <w:rFonts w:ascii="Arial" w:hAnsi="Arial" w:cs="Arial"/>
        </w:rPr>
      </w:pPr>
      <w:r>
        <w:rPr>
          <w:rFonts w:cs="Arial" w:ascii="Arial" w:hAnsi="Arial"/>
        </w:rPr>
        <w:t xml:space="preserve">Η συνάδελφος από το ΠΑΣΟΚ από το Νομό Πιερίας κ. Μαρία Μίχου έχει το λόγο για επτά λεπτά. </w:t>
      </w:r>
    </w:p>
    <w:p>
      <w:pPr>
        <w:pStyle w:val="Normal"/>
        <w:spacing w:lineRule="auto" w:line="600"/>
        <w:ind w:firstLine="720"/>
        <w:jc w:val="both"/>
        <w:rPr/>
      </w:pPr>
      <w:r>
        <w:rPr>
          <w:rFonts w:cs="Arial" w:ascii="Arial" w:hAnsi="Arial"/>
          <w:b/>
        </w:rPr>
        <w:t xml:space="preserve">ΜΑΡΙΑ ΜΙΧΟΥ: </w:t>
      </w:r>
      <w:r>
        <w:rPr>
          <w:rFonts w:cs="Arial" w:ascii="Arial" w:hAnsi="Arial"/>
        </w:rPr>
        <w:t xml:space="preserve">Κύριε Πρόεδρε, κυρία και κύριε Υπουργέ, κυρίες και κύριοι συνάδελφοι, γνωρίζουμε όλοι μας πολύ καλά ότι το μόνο αποτελεσματικό αντίδοτο στη σημερινή οικονομική κρίση που βιώνουμε είναι η γρήγορη ανάπτυξη της οικονομίας. Το κρίσιμο ζήτημα αυτήν τη στιγμή είναι ποιο δρόμο ανάπτυξης θα επιλέξουμε. Με λύπη μου διαπιστώνω ότι η Αντιπολίτευση, είτε συμφωνεί, είτε διαφωνεί με το πακέτο μέτρων στήριξης της ελληνικής οικονομίας, δεν διαθέτει αναπτυξιακή πρόταση. </w:t>
      </w:r>
    </w:p>
    <w:p>
      <w:pPr>
        <w:pStyle w:val="Normal"/>
        <w:spacing w:lineRule="auto" w:line="600"/>
        <w:ind w:firstLine="720"/>
        <w:jc w:val="both"/>
        <w:rPr>
          <w:rFonts w:ascii="Arial" w:hAnsi="Arial" w:cs="Arial"/>
        </w:rPr>
      </w:pPr>
      <w:r>
        <w:rPr>
          <w:rFonts w:cs="Arial" w:ascii="Arial" w:hAnsi="Arial"/>
        </w:rPr>
        <w:t xml:space="preserve">Αντίθετα, η Κυβέρνηση έχει πρόταση βιώσιμη και ρεαλιστική, την πράσινη ανάπτυξη. Η πράσινη ανάπτυξη πρόκειται για μια στρατηγική επιλογή, η οποία θα αναδιαρθρώσει τις παραγωγικές δομές της χώρας. Στοχεύει στην οικονομική ανάπτυξη, που σχεδιάζεται και υλοποιείται σεβόμενη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Με το παρόν νομοσχέδιο σχεδιάζουμε να δημιουργήσουμε μία πραγματικά βιώσιμη και ανταγωνιστική οικονομία, μία οικονομία που θα αναδεικνύει τα συγκριτικά πλεονεκτήματα της χώρας μας. </w:t>
      </w:r>
    </w:p>
    <w:p>
      <w:pPr>
        <w:pStyle w:val="Normal"/>
        <w:spacing w:lineRule="auto" w:line="600"/>
        <w:ind w:firstLine="720"/>
        <w:jc w:val="both"/>
        <w:rPr>
          <w:rFonts w:ascii="Arial" w:hAnsi="Arial" w:cs="Arial"/>
        </w:rPr>
      </w:pPr>
      <w:r>
        <w:rPr>
          <w:rFonts w:cs="Arial" w:ascii="Arial" w:hAnsi="Arial"/>
        </w:rPr>
        <w:t xml:space="preserve">Τα οικονομικά οφέλη, από την προσέλκυση επενδύσεων σε έργα ανανεώσιμων πηγών ενέργειας, είναι πολλαπλά. Δημιουργούν νέες θέσεις εργασίας, αλλά συμβάλλουν και στη σταδιακή  αύξηση της ενεργειακής αυτονομίας της χώρας. </w:t>
      </w:r>
    </w:p>
    <w:p>
      <w:pPr>
        <w:pStyle w:val="Normal"/>
        <w:spacing w:lineRule="auto" w:line="600"/>
        <w:ind w:firstLine="720"/>
        <w:jc w:val="both"/>
        <w:rPr>
          <w:rFonts w:ascii="Arial" w:hAnsi="Arial" w:cs="Arial"/>
        </w:rPr>
      </w:pPr>
      <w:r>
        <w:rPr>
          <w:rFonts w:cs="Arial" w:ascii="Arial" w:hAnsi="Arial"/>
        </w:rPr>
        <w:t xml:space="preserve">Το σημερινό μοντέλο βιομηχανικής ανάπτυξης έχει ολοκληρώσει τον κύκλο του. Η παραγωγή ενέργειας κατά τη διάρκεια του εικοστού αιώνα στηρίχθηκε στην εκμετάλλευση του ορυκτού πλούτου. Η αλόγιστη χρήση όμως, δημιούργησε σοβαρά περιβαλλοντικά προβλήματα. Το πιο χαρακτηριστικό όλων, είναι το φαινόμενο του θερμοκηπίου που συνιστά τη μεγαλύτερη σύγχρονη απειλή για τον άνθρωπο και τη βιοποικιλότητα. </w:t>
      </w:r>
    </w:p>
    <w:p>
      <w:pPr>
        <w:pStyle w:val="Normal"/>
        <w:spacing w:lineRule="auto" w:line="600"/>
        <w:ind w:firstLine="720"/>
        <w:jc w:val="both"/>
        <w:rPr>
          <w:rFonts w:ascii="Arial" w:hAnsi="Arial" w:cs="Arial"/>
        </w:rPr>
      </w:pPr>
      <w:r>
        <w:rPr>
          <w:rFonts w:cs="Arial" w:ascii="Arial" w:hAnsi="Arial"/>
        </w:rPr>
        <w:t xml:space="preserve">Οι ηγέτες των περισσότερων κρατών του πλανήτη αναγνωρίζουν την κρισιμότητα της κατάστασης. Οι προσπάθειες τους όμως, μέχρι τώρα, μπορούμε να πούμε ότι δεν στέφτηκαν από ιδιαίτερη επιτυχία, έγινε όμως το πρώτο σημαντικό βήμα. Χαρακτηριστικά παραδείγματα συντονισμένης δράσης αποτελούν το Σύμφωνο του Κιότο και οι Σύνοδοι του Ρίου και της Κοπεγχάγης. </w:t>
      </w:r>
    </w:p>
    <w:p>
      <w:pPr>
        <w:pStyle w:val="Normal"/>
        <w:spacing w:lineRule="auto" w:line="600"/>
        <w:ind w:firstLine="720"/>
        <w:jc w:val="both"/>
        <w:rPr>
          <w:rFonts w:ascii="Arial" w:hAnsi="Arial" w:cs="Arial"/>
        </w:rPr>
      </w:pPr>
      <w:r>
        <w:rPr>
          <w:rFonts w:cs="Arial" w:ascii="Arial" w:hAnsi="Arial"/>
        </w:rPr>
        <w:t>Παράλληλα με τις διεθνείς δεσμεύσεις όμως, πολλά κράτη στράφηκαν σε μεθόδους παραγωγής ηλεκτρικής ενέργειας φιλικές προς το περιβάλλον. Δυστυχώς όμως, η χώρα μας υπολείπεται σημαντικά σε αυτόν τον τομέα. Οι όποιες κινήσεις έχουν γίνει προς αυτήν την κατεύθυνση, δεν παρουσίασαν ενθαρρυντικά αποτελέσματα, κυρίως, λόγω του προβληματικού θεσμικού πλαισίου.</w:t>
      </w:r>
    </w:p>
    <w:p>
      <w:pPr>
        <w:pStyle w:val="Normal"/>
        <w:spacing w:lineRule="auto" w:line="600"/>
        <w:ind w:firstLine="720"/>
        <w:jc w:val="both"/>
        <w:rPr>
          <w:rFonts w:ascii="Arial" w:hAnsi="Arial" w:cs="Arial"/>
        </w:rPr>
      </w:pPr>
      <w:r>
        <w:rPr>
          <w:rFonts w:cs="Arial" w:ascii="Arial" w:hAnsi="Arial"/>
        </w:rPr>
        <w:t>Το μεγαλύτερο αντικίνητρο για επενδύσεις σε έργα ανανεώσιμων πηγών ενέργειας είναι η γραφειοκρατική και χρονοβόρα διαδικασία αδειοδότησης, που σε πάρα πολλές περιπτώσεις φτάνει μέχρι και τα πέντε χρόν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ις ρυθμίσεις που προβλέπονται από το παρόν σχέδιο νόμου επιχειρείται η παροχή κινήτρων με στόχο την προσέλκυση αναγκαίων πράσινων επενδύσεων. Τα κίνητρα αυτά δεν είναι μόνο οικονομικά, είναι και η διευκόλυνση στη δημιουργία αυτών των επιχειρήσεων. Επιτρέψτε μου, στο σημείο αυτό να υπεισέλθω στην ουσία του σχεδίου νόμου που περιλαμβάνει, κατά την άποψη μου, τέσσερις κατηγορίες μέτρων.  </w:t>
      </w:r>
    </w:p>
    <w:p>
      <w:pPr>
        <w:pStyle w:val="Normal"/>
        <w:spacing w:lineRule="auto" w:line="600"/>
        <w:ind w:firstLine="720"/>
        <w:jc w:val="both"/>
        <w:rPr>
          <w:rFonts w:ascii="Arial" w:hAnsi="Arial" w:cs="Arial"/>
        </w:rPr>
      </w:pPr>
      <w:r>
        <w:rPr>
          <w:rFonts w:cs="Arial" w:ascii="Arial" w:hAnsi="Arial"/>
        </w:rPr>
        <w:t>Η πρώτη κατηγορία, περιλαμβάνει ενέργειες για την ταχύτερη αδειοδότηση. Με το υπάρχον θεσμικό πλαίσιο ένας επιχειρηματίας θα χρειαστεί σαράντα οχτώ έως εξήντα μήνες για να εξασφαλίσει την απαραίτητη άδεια. Στόχος, είναι η μείωση του απαιτούμενου χρόνου σε οχτώ έως δέκα μήνες. Επιπλέον, για την καλύτερη εξυπηρέτηση των επιχειρηματιών, δημιουργείται αυτοτελής υπηρεσία μίας στάσης για τις επενδύσεις σε έργα ανανεώσιμων πηγών ενέργειας, που υπάγεται στο Υπουργείο και η υπηρεσία αυτή θα δίνει και την απαραίτητη πληροφόρηση αλλά θα συντονίζει και θα ικανοποιεί τα αιτήματα που θα υποβάλλονται από τους νέους επιχειρηματίες.</w:t>
      </w:r>
    </w:p>
    <w:p>
      <w:pPr>
        <w:pStyle w:val="Normal"/>
        <w:spacing w:lineRule="auto" w:line="600"/>
        <w:ind w:firstLine="720"/>
        <w:jc w:val="both"/>
        <w:rPr>
          <w:rFonts w:ascii="Arial" w:hAnsi="Arial" w:cs="Arial"/>
        </w:rPr>
      </w:pPr>
      <w:r>
        <w:rPr>
          <w:rFonts w:cs="Arial" w:ascii="Arial" w:hAnsi="Arial"/>
        </w:rPr>
        <w:t>Η δεύτερη κατηγορία μέτρων, περιλαμβάνει κίνητρα για την προσέλκυση «πράσινων» επενδύσεων χαμηλού κόστους. Είναι επιπλέον κίνητρα για επενδύσεις μικρής κλίμακας, όπως η απαλλαγή από την έγκριση περιβαλλοντικών όρων.</w:t>
      </w:r>
    </w:p>
    <w:p>
      <w:pPr>
        <w:pStyle w:val="Normal"/>
        <w:spacing w:lineRule="auto" w:line="600"/>
        <w:ind w:firstLine="720"/>
        <w:jc w:val="both"/>
        <w:rPr>
          <w:rFonts w:ascii="Arial" w:hAnsi="Arial" w:cs="Arial"/>
        </w:rPr>
      </w:pPr>
      <w:r>
        <w:rPr>
          <w:rFonts w:cs="Arial" w:ascii="Arial" w:hAnsi="Arial"/>
        </w:rPr>
        <w:t xml:space="preserve">Τέλος, περιλαμβάνεται ειδική πρόβλεψη για τις αγροτικές περιοχές με γαίες υψηλής παραγωγικότητας -όπως είναι και ο Νομός Πιερίας από όπου κατάγομαι, κυρία Υπουργέ- ώστε να μην αλλοιωθεί και ο αγροτικός χαρακτήρας τους. Στο νομό μας δε, πιστεύω, πραγματικά, ότι θα δημιουργηθούν πολλές επιχειρήσεις εκατομμυρίων ευρώ οι οποίες είχαν εγκλωβιστεί στα γρανάζια της γραφειοκρατίας. </w:t>
      </w:r>
    </w:p>
    <w:p>
      <w:pPr>
        <w:pStyle w:val="Normal"/>
        <w:spacing w:lineRule="auto" w:line="600"/>
        <w:ind w:firstLine="720"/>
        <w:jc w:val="both"/>
        <w:rPr>
          <w:rFonts w:ascii="Arial" w:hAnsi="Arial" w:cs="Arial"/>
        </w:rPr>
      </w:pPr>
      <w:r>
        <w:rPr>
          <w:rFonts w:cs="Arial" w:ascii="Arial" w:hAnsi="Arial"/>
        </w:rPr>
        <w:t>Η τρίτη κατηγορία, περιλαμβάνει μέτρα για τη διασπορά του οικονομικού οφέλους από τις «πράσινες» επενδύσεις. Οι παραγωγοί ηλεκτρικής ενέργειας από ΑΠΕ, υποχρεούνται να καταβάλλουν ειδικό τέλος που φτάνει στο 3% του κύκλου εργασιών. Αυτά τα χρήματα που θα συγκεντρώνονται, θα διατεθούν στους ΟΤΑ και θα γίνουν δράσεις περιβαλλοντικές, αλλά και έργα τοπικής ανάπτυξης και κοινωνικής υποστήριξης.</w:t>
      </w:r>
    </w:p>
    <w:p>
      <w:pPr>
        <w:pStyle w:val="Normal"/>
        <w:spacing w:lineRule="auto" w:line="600"/>
        <w:ind w:firstLine="720"/>
        <w:jc w:val="both"/>
        <w:rPr>
          <w:rFonts w:ascii="Arial" w:hAnsi="Arial" w:cs="Arial"/>
        </w:rPr>
      </w:pPr>
      <w:r>
        <w:rPr>
          <w:rFonts w:cs="Arial" w:ascii="Arial" w:hAnsi="Arial"/>
        </w:rPr>
        <w:t>Η τέταρτη και τελευταία κατηγορία, περιλαμβάνει μέτρα για την εξοικονόμηση ενέργειας. Αφορούν τον κτηριακό τομέα, είναι οικιακός και πρωτογενής. Είναι οι τομείς που διαθέτουν τα μεγαλύτερα και τα περισσότερα περιθώρια εξοικονόμησης ενέργειας. Με τον κανονισμό ενεργειακής απόδοσης καθορίζονται αυστηρές προδιαγραφές, ώστε να μην κατασκευάζονται ενεργοβόρες οικοδομές. Το συγκεκριμένο μέτρο προσφέρει παράλληλα και αναπτυξιακή προοπτική, αφού αυτές οι «πράσινες» παρεμβάσεις στα κτήρια είναι σίγουρο ότι θα δημιουργήσουν νέες θέσεις εργασίας, γιατί θα τονώσουν την οικοδομή.</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οντας, σύμφωνα με τις προβλέψεις των επιστημόνων σε λίγα χρόνια το 50% των ειδών του πλανήτη θα κινδυνεύει από εξαφάνιση, λόγω των επιπτώσεων της κλιματικής αλλαγής. Η οριακή κατάσταση στην οποία έχουμε φέρει τον πλανήτη δεν επιτρέπει άλλες καθυστερήσεις. Η αλλαγή για το μοντέλο ανάπτυξης είναι περισσότερο επιτακτική από ποτέ, αποτελεί και χρέος μας στις επόμενες γενιές.</w:t>
      </w:r>
    </w:p>
    <w:p>
      <w:pPr>
        <w:pStyle w:val="Normal"/>
        <w:spacing w:lineRule="auto" w:line="600"/>
        <w:ind w:firstLine="720"/>
        <w:jc w:val="both"/>
        <w:rPr>
          <w:rFonts w:ascii="Arial" w:hAnsi="Arial" w:cs="Arial"/>
        </w:rPr>
      </w:pPr>
      <w:r>
        <w:rPr>
          <w:rFonts w:cs="Arial" w:ascii="Arial" w:hAnsi="Arial"/>
        </w:rPr>
        <w:t xml:space="preserve">Οφείλουμε να δημιουργήσουμε τις προϋποθέσεις για μια οικονομία, που θα σέβεται το περιβάλλον και τον  άνθρωπο. Ας μην ξεχνάμε άλλωστε, ότι την ποιότητα ζωής δεν την καθορίζουν τα καταναλωτικά μας αγαθά, την καθορίζει η ποιότητα του περιβάλλοντος στο οποίο ζούμε. </w:t>
      </w:r>
    </w:p>
    <w:p>
      <w:pPr>
        <w:pStyle w:val="Normal"/>
        <w:spacing w:lineRule="auto" w:line="600"/>
        <w:ind w:firstLine="720"/>
        <w:jc w:val="both"/>
        <w:rPr>
          <w:rFonts w:ascii="Arial" w:hAnsi="Arial" w:cs="Arial"/>
        </w:rPr>
      </w:pPr>
      <w:r>
        <w:rPr>
          <w:rFonts w:cs="Arial" w:ascii="Arial" w:hAnsi="Arial"/>
        </w:rPr>
        <w:t>Ελπίζω ότι όλες οι πτέρυγες της Βουλής θα αναλογιστούν την κρισιμότητα της κατάστασης και θα συμβάλλουν με δημιουργικές προτάσεις στην εθνική προσπάθεια για την ανάπτυξη της οικονομία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κ. Μαρία Μίχου. Όποτε μιλάει γυναίκα, ο πολιτικός λόγος είναι σαφώς πιο ανθρώπινος. </w:t>
      </w:r>
    </w:p>
    <w:p>
      <w:pPr>
        <w:pStyle w:val="Normal"/>
        <w:spacing w:lineRule="auto" w:line="600"/>
        <w:ind w:firstLine="720"/>
        <w:jc w:val="both"/>
        <w:rPr>
          <w:rFonts w:ascii="Arial" w:hAnsi="Arial" w:cs="Arial"/>
        </w:rPr>
      </w:pPr>
      <w:r>
        <w:rPr>
          <w:rFonts w:cs="Arial" w:ascii="Arial" w:hAnsi="Arial"/>
        </w:rPr>
        <w:t xml:space="preserve">Ο συνάδελφος, κ. Νικόλαος Καντερές από τη Νέα Δημοκρατία του Νομού Αττικής, έχει το λόγο για να αποδείξει ότι υπάρχουν και φωνές ανδρικές οι οποίες είναι επίσης πολύτιμες. </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κύριε Υφυπουργέ, κυρίες και κύριοι συνάδελφοι, η επίδραση που έχει το περιβάλλον στον άνθρωπο είναι γνωστή από τους αρχαίους χρόνους. Ο πατέρας της Ιατρικής επιστήμης, ο Ιπποκράτης,  αναφέρει στο έργο του «περί αέρων, υδάτων και τόπων» ότι το κλίμα ρυθμίζει την υγεία. Αντίστοιχα βλέπουμε, ότι οι επιπτώσεις των κλιματικών αλλαγών ρυθμίζουν πλέον σε σημαντικότατο βαθμό τις πολιτικές των κρατών.</w:t>
      </w:r>
    </w:p>
    <w:p>
      <w:pPr>
        <w:pStyle w:val="Normal"/>
        <w:spacing w:lineRule="auto" w:line="600"/>
        <w:ind w:firstLine="720"/>
        <w:jc w:val="both"/>
        <w:rPr>
          <w:rFonts w:ascii="Arial" w:hAnsi="Arial" w:cs="Arial"/>
        </w:rPr>
      </w:pPr>
      <w:r>
        <w:rPr>
          <w:rFonts w:cs="Arial" w:ascii="Arial" w:hAnsi="Arial"/>
        </w:rPr>
        <w:t>Σχεδόν όλες οι κυβερνήσεις στρέφονται στο πλαίσιο μίας βιώσιμης ανάπτυξης, σε σύγχρονες ενεργειακές πολιτικές. Το ίδιο ισχύει και για την πατρίδα μας. Απομακρυνόμαστε όλο και περισσότερο από τη φιλοσοφία των ορυκτών καυσίμων, στοχεύοντας σε μια αποτελεσματική αντιμετώπιση της κλιματικής αλλαγής και των επιπτώσεων που θα έχει στην ανθρώπινη ζωή.</w:t>
      </w:r>
    </w:p>
    <w:p>
      <w:pPr>
        <w:pStyle w:val="Normal"/>
        <w:spacing w:lineRule="auto" w:line="600"/>
        <w:ind w:firstLine="720"/>
        <w:jc w:val="both"/>
        <w:rPr>
          <w:rFonts w:ascii="Arial" w:hAnsi="Arial" w:cs="Arial"/>
        </w:rPr>
      </w:pPr>
      <w:r>
        <w:rPr>
          <w:rFonts w:cs="Arial" w:ascii="Arial" w:hAnsi="Arial"/>
        </w:rPr>
        <w:t xml:space="preserve">Σε αυτήν την αναζήτηση νέων βιώσιμων πολιτικών, οι ανανεώσιμες πηγές ενέργειας αποτελούν το βασικό κορμό των ενεργειακών επιλογών παγκοσμίως. </w:t>
      </w:r>
    </w:p>
    <w:p>
      <w:pPr>
        <w:pStyle w:val="Normal"/>
        <w:spacing w:lineRule="auto" w:line="600"/>
        <w:ind w:firstLine="720"/>
        <w:jc w:val="both"/>
        <w:rPr/>
      </w:pPr>
      <w:r>
        <w:rPr>
          <w:rFonts w:cs="Arial" w:ascii="Arial" w:hAnsi="Arial"/>
        </w:rPr>
        <w:t xml:space="preserve">Κυρίες και κύριοι συνάδελφοι, η Ελλάδα είναι από πολλές απόψεις ευλογημένη χώρα. Τόσο γεωγραφικά όσο και κλιματικά παρουσιάζει ιδιαίτερα ευνοϊκά στοιχεία για την ανάπτυξη ανανεώσιμων πηγών ενέργειας. Έχουμε την υψηλότερη ηλιακή ακτινοβολία στην Ευρώπη και επιπλέον, γεωθερμικά πεδία που μπορούν να δώσουν έως και 350 </w:t>
      </w:r>
      <w:r>
        <w:rPr>
          <w:rFonts w:cs="Arial" w:ascii="Arial" w:hAnsi="Arial"/>
          <w:lang w:val="en-US"/>
        </w:rPr>
        <w:t>MW</w:t>
      </w:r>
      <w:r>
        <w:rPr>
          <w:rFonts w:cs="Arial" w:ascii="Arial" w:hAnsi="Arial"/>
        </w:rPr>
        <w:t xml:space="preserve">. Ακόμη, διαθέτουμε αιολικό δυναμικό πάνω από 8.000 </w:t>
      </w:r>
      <w:r>
        <w:rPr>
          <w:rFonts w:cs="Arial" w:ascii="Arial" w:hAnsi="Arial"/>
          <w:lang w:val="en-US"/>
        </w:rPr>
        <w:t>MW</w:t>
      </w:r>
      <w:r>
        <w:rPr>
          <w:rFonts w:cs="Arial" w:ascii="Arial" w:hAnsi="Arial"/>
        </w:rPr>
        <w:t xml:space="preserve">, όπως επίσης, μεγάλο αριθμό νερών και πηγών. </w:t>
      </w:r>
    </w:p>
    <w:p>
      <w:pPr>
        <w:pStyle w:val="Normal"/>
        <w:spacing w:lineRule="auto" w:line="600"/>
        <w:ind w:firstLine="720"/>
        <w:jc w:val="both"/>
        <w:rPr>
          <w:rFonts w:ascii="Arial" w:hAnsi="Arial" w:cs="Arial"/>
        </w:rPr>
      </w:pPr>
      <w:r>
        <w:rPr>
          <w:rFonts w:cs="Arial" w:ascii="Arial" w:hAnsi="Arial"/>
        </w:rPr>
        <w:t>Κατά συνέπεια, η δυναμική αξιοποίηση των ΑΠΕ αποτελεί μία ιδιαίτερα μεγάλη πρόκληση για τη χώρα. Αν καταφέρουμε να κερδίσουμε το στοίχημα με την καθαρή ενέργεια τότε η Ελλάδα, αφ’ ενός θα εξασφαλίσει την ενεργειακή επάρκεια που τόσο πολύ έχει ανάγκη και αφ’ ετέρου θα επιτύχει την πλήρη συμμόρφωση με τις ευρωπαϊκές υποχρεώσεις της.</w:t>
      </w:r>
    </w:p>
    <w:p>
      <w:pPr>
        <w:pStyle w:val="Normal"/>
        <w:spacing w:lineRule="auto" w:line="600"/>
        <w:ind w:firstLine="720"/>
        <w:jc w:val="both"/>
        <w:rPr>
          <w:rFonts w:ascii="Arial" w:hAnsi="Arial" w:cs="Arial"/>
        </w:rPr>
      </w:pPr>
      <w:r>
        <w:rPr>
          <w:rFonts w:cs="Arial" w:ascii="Arial" w:hAnsi="Arial"/>
        </w:rPr>
        <w:t xml:space="preserve">Συζητώντας το νομοσχέδιο για την ανάπτυξη, αντιλαμβανόμαστε ότι κινούμαστε προς μία κατεύθυνση απαραίτητων αλλαγών. Κατ’ αρχάς όμως, πρέπει να γνωρίζουμε που βρισκόμαστε αυτήν τη στιγμή. </w:t>
      </w:r>
    </w:p>
    <w:p>
      <w:pPr>
        <w:pStyle w:val="Normal"/>
        <w:spacing w:lineRule="auto" w:line="600"/>
        <w:ind w:firstLine="720"/>
        <w:jc w:val="both"/>
        <w:rPr>
          <w:rFonts w:ascii="Arial" w:hAnsi="Arial" w:cs="Arial"/>
        </w:rPr>
      </w:pPr>
      <w:r>
        <w:rPr>
          <w:rFonts w:cs="Arial" w:ascii="Arial" w:hAnsi="Arial"/>
        </w:rPr>
        <w:t xml:space="preserve">Επιγραμματικά σας αναφέρω την εικόνα που παρουσιάζει η εθνική ενεργειακή πολιτική. Έχουμε ένα ιδιαίτερα σπάταλο και ελλειμματικό ενεργειακό μοντέλο. Κάθε χρόνο κατά τις ώρες αιχμής των καλοκαιρινών μηνών, οι πολίτες αλλά και οι τουρίστες βιώνουν μία ιδιότυπη ομηρία. Κόβεται εκ περιτροπής το ρεύμα σε διάφορες περιοχές της χώρας, για να μην τιναχθεί ολόκληρο το σύστημα στον αέρα. Αυτό το απαράδεκτο φαινόμενο τείνει να καθιερωθεί πλέον. Πρόκειται για μια ακόμα ελληνική πατέντα, καθώς δεν γνωρίζω να υπάρχει δεύτερο αναπτυγμένο κράτος στον κόσμο που να ακολουθεί αντίστοιχη πρακτική. </w:t>
      </w:r>
    </w:p>
    <w:p>
      <w:pPr>
        <w:pStyle w:val="Normal"/>
        <w:spacing w:lineRule="auto" w:line="600"/>
        <w:ind w:firstLine="720"/>
        <w:jc w:val="both"/>
        <w:rPr>
          <w:rFonts w:ascii="Arial" w:hAnsi="Arial" w:cs="Arial"/>
        </w:rPr>
      </w:pPr>
      <w:r>
        <w:rPr>
          <w:rFonts w:cs="Arial" w:ascii="Arial" w:hAnsi="Arial"/>
        </w:rPr>
        <w:t xml:space="preserve">Παράλληλα ας μην ξεχνάμε, ότι πάνω από το 70% των ενεργειακών μας αναγκών καλύπτεται από εισαγωγές. Έχουμε δηλαδή, ενεργειακή εξάντληση με μεγάλο οικονομικό και περιβαλλοντικό κόστος, ενώ ταυτόχρονα ακολουθούμε πρακτικές που πλήττουν το τουριστικό κύρος της χώρας. Πιστεύω, πως όλοι συμφωνούμε ότι αυτή η κατάσταση πρέπει να τελειώσει το συντομότερο δυνατόν. </w:t>
      </w:r>
    </w:p>
    <w:p>
      <w:pPr>
        <w:pStyle w:val="Normal"/>
        <w:spacing w:lineRule="auto" w:line="600"/>
        <w:ind w:firstLine="720"/>
        <w:jc w:val="both"/>
        <w:rPr>
          <w:rFonts w:ascii="Arial" w:hAnsi="Arial" w:cs="Arial"/>
        </w:rPr>
      </w:pPr>
      <w:r>
        <w:rPr>
          <w:rFonts w:cs="Arial" w:ascii="Arial" w:hAnsi="Arial"/>
        </w:rPr>
        <w:t xml:space="preserve">Λαμβάνοντας υπ’ όψιν, κυρία Υπουργέ, ότι έχετε διατηρήσει τους βασικούς άξονες της πολιτικής που δρομολογήσαμε σαν κυβέρνηση τα προηγούμενα χρόνια, καλωσορίζουμε την προσπάθειά σας. </w:t>
      </w:r>
    </w:p>
    <w:p>
      <w:pPr>
        <w:pStyle w:val="Normal"/>
        <w:spacing w:lineRule="auto" w:line="600"/>
        <w:jc w:val="both"/>
        <w:rPr>
          <w:rFonts w:ascii="Arial" w:hAnsi="Arial" w:cs="Arial"/>
        </w:rPr>
      </w:pPr>
      <w:r>
        <w:rPr>
          <w:rFonts w:cs="Arial" w:ascii="Arial" w:hAnsi="Arial"/>
        </w:rPr>
        <w:t>Σε επί μέρους άρθρα, όμως, διατυπώνουμε σοβαρές επιφυλάξεις, οι οποίες θα αναπτυχθούν αναλυτικά στην κατ’ άρθρον συζήτηση.</w:t>
      </w:r>
    </w:p>
    <w:p>
      <w:pPr>
        <w:pStyle w:val="Normal"/>
        <w:spacing w:lineRule="auto" w:line="600"/>
        <w:ind w:firstLine="720"/>
        <w:jc w:val="both"/>
        <w:rPr>
          <w:rFonts w:ascii="Arial" w:hAnsi="Arial" w:cs="Arial"/>
        </w:rPr>
      </w:pPr>
      <w:r>
        <w:rPr>
          <w:rFonts w:cs="Arial" w:ascii="Arial" w:hAnsi="Arial"/>
        </w:rPr>
        <w:t xml:space="preserve">Το νομοσχέδιο προβλέπει στόχο 20% για συμμετοχή των ΑΠΕ στην κάλυψη της ελληνικής κατανάλωσης ενέργειας το 2020, αντί το 18% που προβλέπεται από την οδηγία 28/2009. Ορίζεται, επίσης, εθνικός στόχος το 40% για τη συμμετοχή της ηλεκτρικής ενέργειας που παράγεται από τις ΑΠΕ έως το 2020. Πρόκειται, αναμφίβολα, για διατάξεις οι οποίες κινούνται προς τη σωστή κατεύθυνση. Σε κάθε περίπτωση, όμως, δεν λύνουν όλα τα προβλήματα που σχετίζονται με τις ΑΠΕ. </w:t>
      </w:r>
    </w:p>
    <w:p>
      <w:pPr>
        <w:pStyle w:val="Normal"/>
        <w:spacing w:lineRule="auto" w:line="600"/>
        <w:ind w:firstLine="720"/>
        <w:jc w:val="both"/>
        <w:rPr>
          <w:rFonts w:ascii="Arial" w:hAnsi="Arial" w:cs="Arial"/>
        </w:rPr>
      </w:pPr>
      <w:r>
        <w:rPr>
          <w:rFonts w:cs="Arial" w:ascii="Arial" w:hAnsi="Arial"/>
        </w:rPr>
        <w:t>Κυρία Υπουργέ, οφείλετε να δώσετε την δέουσα προσοχή, καθώς δημιουργείται σε περίοδο ιδιαίτερα δύσκολη για την οικονομία και τις επενδύσεις ένα θολό τοπίο. Βλάπτεται σοβαρά το επενδυτικό περιβάλλον της χώρας, όταν με την υπάρχουσα ύφεση και οικονομική ανασφάλεια, αφήνετε τόσα κενά και τόσα ερωτηματικά. Ήδη, από την πρώτη ανάγνωση του νομοσχεδίου προκύπτουν συγκεκριμένα ζητήματα. Σας αναφέρω ενδεικτικά τα εξής:</w:t>
      </w:r>
    </w:p>
    <w:p>
      <w:pPr>
        <w:pStyle w:val="Normal"/>
        <w:spacing w:lineRule="auto" w:line="600"/>
        <w:ind w:firstLine="720"/>
        <w:jc w:val="both"/>
        <w:rPr>
          <w:rFonts w:ascii="Arial" w:hAnsi="Arial" w:cs="Arial"/>
        </w:rPr>
      </w:pPr>
      <w:r>
        <w:rPr>
          <w:rFonts w:cs="Arial" w:ascii="Arial" w:hAnsi="Arial"/>
        </w:rPr>
        <w:t>Τροποποιείται, εντελώς αποσπασματικά, το ειδικό χωροταξικό πλαίσιο για τις ΑΠΕ, που εκπόνησε και θεσμοθέτησε η προηγούμενη κυβέρνηση το 2008, με συνέπεια να δημιουργούνται σοβαρές περιβαλλοντικές εκπτώσεις και σοβαρά ζητήματα στο μέλλον.</w:t>
      </w:r>
    </w:p>
    <w:p>
      <w:pPr>
        <w:pStyle w:val="Normal"/>
        <w:spacing w:lineRule="auto" w:line="600"/>
        <w:ind w:firstLine="720"/>
        <w:jc w:val="both"/>
        <w:rPr>
          <w:rFonts w:ascii="Arial" w:hAnsi="Arial" w:cs="Arial"/>
        </w:rPr>
      </w:pPr>
      <w:r>
        <w:rPr>
          <w:rFonts w:cs="Arial" w:ascii="Arial" w:hAnsi="Arial"/>
        </w:rPr>
        <w:t>Το νομοσχέδιο επιτρέπει, με συνοπτικές διαδικασίες και με ελλιπή περιβαλλοντολογική εκτίμηση, την εγκατάσταση ΑΠΕ μέσα σε εθνικά πάρκα και περιοχές προστασίας. Ισοπεδώνονται, δηλαδή, όλες οι περιοχές είτε είναι προστατευμένες είτε όχι. Αυτό δεν μπορεί να είναι προς το συμφέρον του περιβάλλοντος.</w:t>
      </w:r>
    </w:p>
    <w:p>
      <w:pPr>
        <w:pStyle w:val="Normal"/>
        <w:spacing w:lineRule="auto" w:line="600"/>
        <w:ind w:firstLine="720"/>
        <w:jc w:val="both"/>
        <w:rPr>
          <w:rFonts w:ascii="Arial" w:hAnsi="Arial" w:cs="Arial"/>
        </w:rPr>
      </w:pPr>
      <w:r>
        <w:rPr>
          <w:rFonts w:cs="Arial" w:ascii="Arial" w:hAnsi="Arial"/>
        </w:rPr>
        <w:t>Παράλληλα, καταργήθηκε η διάταξη η οποία απαγόρευε την χωροθέτηση φωτοβολταϊκών σε γεωργική γη υψηλής παραγωγικότητας. Μετατρέπετε, δηλαδή, τους κάμπους της χώρας σε μονάδες παραγωγής ενέργειας. Λυπάμαι, αλλά κανείς δεν είναι σε θέση να αντιληφθεί ποια θα είναι τα περιβαλλοντικά οφέλη που επικαλείται το Υπουργείο, μειώνοντας επί της ουσίας φυσικούς πόρους που βρίσκονται ήδη σε ανεπάρκεια στη χώρα μας.</w:t>
      </w:r>
    </w:p>
    <w:p>
      <w:pPr>
        <w:pStyle w:val="Normal"/>
        <w:spacing w:lineRule="auto" w:line="600"/>
        <w:ind w:firstLine="720"/>
        <w:jc w:val="both"/>
        <w:rPr>
          <w:rFonts w:ascii="Arial" w:hAnsi="Arial" w:cs="Arial"/>
        </w:rPr>
      </w:pPr>
      <w:r>
        <w:rPr>
          <w:rFonts w:cs="Arial" w:ascii="Arial" w:hAnsi="Arial"/>
        </w:rPr>
        <w:t>Επίσης, βάζετε σε υψηλή προτεραιότητα τα αιολικά πάρκα και αφήνετε πίσω όλες τις υπόλοιπες μορφές ΑΠΕ. Το κάνετε αυτό, ενώ γνωρίζετε ότι η τεχνολογία και η παραγωγή των φωτοβολταϊκών βρίσκεται στο 90% στη χώρα μας. Οι άλλες τεχνολογίες, τις οποίες προωθείτε, βρίσκονται στο εξωτερικό. Διπλό κόστος για την Ελλάδα, δηλαδή. Αφ’ ενός διοχετεύετε σημαντικά κεφάλαια προς τα έξω, αφ’ ετέρου δεν παρέχετε καμμία διευκόλυνση στην εγχώρια αγορά εργασίας.</w:t>
      </w:r>
    </w:p>
    <w:p>
      <w:pPr>
        <w:pStyle w:val="Normal"/>
        <w:spacing w:lineRule="auto" w:line="600"/>
        <w:ind w:firstLine="720"/>
        <w:jc w:val="both"/>
        <w:rPr>
          <w:rFonts w:ascii="Arial" w:hAnsi="Arial" w:cs="Arial"/>
        </w:rPr>
      </w:pPr>
      <w:r>
        <w:rPr>
          <w:rFonts w:cs="Arial" w:ascii="Arial" w:hAnsi="Arial"/>
        </w:rPr>
        <w:t>Κάτι αντίστοιχο συμβαίνει με τα θαλάσσια αιολικά πάρκα, τα οποία ενώ μπορούν να παράγουν πολλή ενέργεια και ταυτόχρονα να δώσουν πολλές θέσεις εργασίας, μένουν πολύ πίσω και μετατίθενται στο μέλλον με προεδρικά διατάγματα.</w:t>
      </w:r>
    </w:p>
    <w:p>
      <w:pPr>
        <w:pStyle w:val="Normal"/>
        <w:spacing w:lineRule="auto" w:line="600"/>
        <w:ind w:firstLine="720"/>
        <w:jc w:val="both"/>
        <w:rPr>
          <w:rFonts w:ascii="Arial" w:hAnsi="Arial" w:cs="Arial"/>
        </w:rPr>
      </w:pPr>
      <w:r>
        <w:rPr>
          <w:rFonts w:cs="Arial" w:ascii="Arial" w:hAnsi="Arial"/>
        </w:rPr>
        <w:t>Τέλος, κυρία Υπουργέ, δεν μας δίνετε σαφή εικόνα για το μείγμα των ΑΠΕ. Δεν έχουμε στη διάθεσή μας το εθνικό σχέδιο δράσης, με το οποίο θα προσδιορίσετε την κατανομή των ΑΠΕ. Αυτό είναι πολύ κρίσιμο ζήτημα.</w:t>
      </w:r>
    </w:p>
    <w:p>
      <w:pPr>
        <w:pStyle w:val="Normal"/>
        <w:spacing w:lineRule="auto" w:line="600"/>
        <w:ind w:firstLine="720"/>
        <w:jc w:val="both"/>
        <w:rPr>
          <w:rFonts w:ascii="Arial" w:hAnsi="Arial" w:cs="Arial"/>
        </w:rPr>
      </w:pPr>
      <w:r>
        <w:rPr>
          <w:rFonts w:cs="Arial" w:ascii="Arial" w:hAnsi="Arial"/>
        </w:rPr>
        <w:t>Παρ’ όλα αυτά, χωρίς να γνωρίζουμε το σχεδιασμό του ΥΠΕΚΑ, καθορίζονται οι τιμές, βάζετε τιμολόγια πριν ακόμα η Κυβέρνηση –όπως οφείλει- να έχει καθοδηγήσει και να ονοματίσει τη δοσολογία των διαφορετικών μορφών ΑΠΕ.</w:t>
      </w:r>
    </w:p>
    <w:p>
      <w:pPr>
        <w:pStyle w:val="Normal"/>
        <w:spacing w:lineRule="auto" w:line="600"/>
        <w:ind w:firstLine="720"/>
        <w:jc w:val="both"/>
        <w:rPr>
          <w:rFonts w:ascii="Arial" w:hAnsi="Arial" w:cs="Arial"/>
        </w:rPr>
      </w:pPr>
      <w:r>
        <w:rPr>
          <w:rFonts w:cs="Arial" w:ascii="Arial" w:hAnsi="Arial"/>
        </w:rPr>
        <w:t>Κυρίες και κύριοι συνάδελφοι, όπως καταλαβαίνετε, θεωρούμε το συγκεκριμένο νομοσχέδιο εξαιρετικά σημαντικό. Βλέπετε ότι όλες οι προσπάθειές μας κινούνται σε μια κατεύθυνση ουσιαστική βελτίωσης του. Θέλω να τονίσω, για μια ακόμη φορά, ότι στην Ελλάδα χρειαζόμαστε σοβαρές επενδύσεις, για να ξαναμπεί η χώρα σε τροχιά ανάπτυξης.</w:t>
      </w:r>
    </w:p>
    <w:p>
      <w:pPr>
        <w:pStyle w:val="Normal"/>
        <w:spacing w:lineRule="auto" w:line="600"/>
        <w:ind w:firstLine="720"/>
        <w:jc w:val="both"/>
        <w:rPr>
          <w:rFonts w:ascii="Arial" w:hAnsi="Arial" w:cs="Arial"/>
        </w:rPr>
      </w:pPr>
      <w:r>
        <w:rPr>
          <w:rFonts w:cs="Arial" w:ascii="Arial" w:hAnsi="Arial"/>
        </w:rPr>
        <w:t xml:space="preserve">Στο πλαίσιο μιας δύσκολης οικονομικής συγκυρίας που περνάμε σήμερα και για να υπάρξουν τέτοιες επενδύσεις, πρέπει κατ’ αρχήν η πολιτεία να δημιουργήσει ένα ελκυστικό επενδυτικό περιβάλλον. Χρειαζόμαστε ένα ξεκάθαρο και σταθερό θεσμικό πλαίσιο, συνοδευόμενο από ισχυρά οικονομικά κίνητρα. Για τις ΑΠΕ η Ελλάδα έχει ανάγκη από ένα μακροχρόνιο ενεργειακό σχεδιασμό. Έναν τέτοιο σχεδιασμό είχε εκπονήσει η Νέα Δημοκρατία ως κυβέρνηση. Την πενταετία του 2004-2009 εφαρμόσαμε μια ολοκληρωμένη πολιτική για την αντιμετώπιση της κλιματικής αλλαγής, με απτά αποτελέσματα. </w:t>
      </w:r>
    </w:p>
    <w:p>
      <w:pPr>
        <w:pStyle w:val="Normal"/>
        <w:spacing w:lineRule="auto" w:line="600"/>
        <w:ind w:firstLine="720"/>
        <w:jc w:val="both"/>
        <w:rPr>
          <w:rFonts w:ascii="Arial" w:hAnsi="Arial" w:cs="Arial"/>
        </w:rPr>
      </w:pPr>
      <w:r>
        <w:rPr>
          <w:rFonts w:cs="Arial" w:ascii="Arial" w:hAnsi="Arial"/>
        </w:rPr>
        <w:t>Πιστεύουμε, λοιπόν, ότι η ουσία του στοιχήματος της πράσινης ανάπτυξης, όπως εξάλλου την έχετε εξαγγείλει, θα κριθεί από την ουσιαστική ενίσχυση της διείσδυσης των ανανεώσιμων πηγών στο ενεργειακό μείγμα της χώρας. Προχωρήστε στις απαραίτητες διορθώσεις του νομοσχεδίου, καθώς η χώρα δεν έχει περιθώρια για λανθασμένες επιλογές ή για ατολμ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άρα πολύ τον κ. Καντερέ από τη Νέα Δημοκρατία.</w:t>
      </w:r>
    </w:p>
    <w:p>
      <w:pPr>
        <w:pStyle w:val="Normal"/>
        <w:spacing w:lineRule="auto" w:line="600"/>
        <w:ind w:firstLine="720"/>
        <w:jc w:val="both"/>
        <w:rPr>
          <w:rFonts w:ascii="Arial" w:hAnsi="Arial" w:cs="Arial"/>
        </w:rPr>
      </w:pPr>
      <w:r>
        <w:rPr>
          <w:rFonts w:cs="Arial" w:ascii="Arial" w:hAnsi="Arial"/>
        </w:rPr>
        <w:t>Ακολουθεί από τη Νέα Δημοκρατία, ο συνάδελφος κ. Μιχαήλ Γιαννάκης από το Νομό Βοιωτίας.</w:t>
      </w:r>
    </w:p>
    <w:p>
      <w:pPr>
        <w:pStyle w:val="Normal"/>
        <w:spacing w:lineRule="auto" w:line="600"/>
        <w:ind w:firstLine="720"/>
        <w:jc w:val="both"/>
        <w:rPr>
          <w:rFonts w:ascii="Arial" w:hAnsi="Arial" w:cs="Arial"/>
        </w:rPr>
      </w:pPr>
      <w:r>
        <w:rPr>
          <w:rFonts w:cs="Arial" w:ascii="Arial" w:hAnsi="Arial"/>
        </w:rPr>
        <w:t>Οφείλω να ομολογήσω -μέχρι να φτάσει στο Βήμα ο κ. Γιαννάκης- στους συναδέλφους που αντέδρασαν για το σχόλιο που έκανα για τη συνάδελφο, την κ. Μίχου, ότι είχαν δίκιο. Δεν ήταν σεξιστικό, ήταν ο λόγος ο δικός της πολιτικά πρακτικός και ελπιδοφόρος. Και αυτό έκανε ο κ. Καντερές, όπως ευχήθηκα, παρά την κομματική συνέπεια που είχε.</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η δριμύτατη οικονομική κρίση, η κλιματική αλλαγή και η προστασία του περιβάλλοντος παραμένουν στο προσκήνιο -και καλώς- του παγκόσμιου ενδιαφέροντος. </w:t>
      </w:r>
    </w:p>
    <w:p>
      <w:pPr>
        <w:pStyle w:val="Normal"/>
        <w:spacing w:lineRule="auto" w:line="600"/>
        <w:ind w:firstLine="720"/>
        <w:jc w:val="both"/>
        <w:rPr>
          <w:rFonts w:ascii="Arial" w:hAnsi="Arial" w:cs="Arial"/>
        </w:rPr>
      </w:pPr>
      <w:r>
        <w:rPr>
          <w:rFonts w:cs="Arial" w:ascii="Arial" w:hAnsi="Arial"/>
        </w:rPr>
        <w:t>Οφείλουμε, λοιπόν, να εντείνουμε τις προσπάθειές μας και να ενώσουμε τις δυνάμεις μας η πολιτεία, τα κόμματα, η αγορά, η κοινωνία των πολιτών στην κατεύθυνση της επίτευξης του στόχου για 20-20-20 το 2020, που αποτελεί και τη δέσμευσή μας έναντι της Ευρωπαϊκής Ένωσης. Η εξοικονόμηση ενέργειας αποτελεί κομβικής σημασίας παράγοντα σε αυτήν την κατεύθυνση, εξίσου όμως σημαντική είναι και η συμβολή παραγωγής ενέργειας από ΑΠΕ.</w:t>
      </w:r>
    </w:p>
    <w:p>
      <w:pPr>
        <w:pStyle w:val="Normal"/>
        <w:spacing w:lineRule="auto" w:line="600"/>
        <w:ind w:firstLine="720"/>
        <w:jc w:val="both"/>
        <w:rPr>
          <w:rFonts w:ascii="Arial" w:hAnsi="Arial" w:cs="Arial"/>
        </w:rPr>
      </w:pPr>
      <w:r>
        <w:rPr>
          <w:rFonts w:cs="Arial" w:ascii="Arial" w:hAnsi="Arial"/>
        </w:rPr>
        <w:t>Κυρίες και κύριοι συνάδελφοι, σε αυτήν την κατεύθυνση η κυβέρνηση της Νέας Δημοκρατίας την προηγούμενη πενταετία πιστεύουμε ότι έκανε σημαντικά βήματα. Μέσα σε πέντε χρόνια τριπλασιάσαμε τη διείσδυση των ανανεώσιμων πηγών, κάθε μορφής, στο ηλεκτρικό ισοζύγιο της χώρας. Παράλληλα, με τις θεσμικές μας πρωτοβουλίες, θέσαμε το πλαίσιο για ανάπτυξη των ΑΠΕ, διαμορφώσαμε το εθνικό χωροταξικό πλαίσιο και βάλαμε τις βάσεις του νομοσχεδίου, που σήμερα συζητάμε. Είναι ένα νομοσχέδιο που εδώ και πάνω από ένα χρόνο η προηγούμενη κυβέρνηση είχε επεξεργαστεί και ήταν στο τελικό του στάδιο.</w:t>
      </w:r>
    </w:p>
    <w:p>
      <w:pPr>
        <w:pStyle w:val="Normal"/>
        <w:spacing w:lineRule="auto" w:line="600"/>
        <w:ind w:firstLine="720"/>
        <w:jc w:val="both"/>
        <w:rPr>
          <w:rFonts w:ascii="Arial" w:hAnsi="Arial" w:cs="Arial"/>
        </w:rPr>
      </w:pPr>
      <w:r>
        <w:rPr>
          <w:rFonts w:cs="Arial" w:ascii="Arial" w:hAnsi="Arial"/>
        </w:rPr>
        <w:t>Ωστόσο, είναι σαφές ότι υπάρχει επιτακτική ανάγκη να προχωρήσει η πολιτεία στη λήψη περισσότερο προωθημένων μέτρων, που θα εξασφαλίσουν την τήρηση των περιβαλλοντικών στόχων για μείωση των εκπομπών αερίων του θερμοκηπίου. Σήμερα, οφείλουμε να κάνουμε ακόμα πιο αποφασιστικά βήματα και να διαμορφώσουμε ένα νέο αξιόπιστο σχέδιο δράσεις για τις ΑΠΕ. Καλούμαστε, όμως, να εφαρμόσουμε ένα σχέδιο δράσης σ’ ένα διαφορετικό οικονομικό περιβάλλον, όπου έχουν ανατραπεί όλα τα δεδομένα που είχαμε μέχρι πριν λίγους μήνες.</w:t>
      </w:r>
    </w:p>
    <w:p>
      <w:pPr>
        <w:pStyle w:val="Normal"/>
        <w:spacing w:lineRule="auto" w:line="600"/>
        <w:ind w:firstLine="720"/>
        <w:jc w:val="both"/>
        <w:rPr>
          <w:rFonts w:ascii="Arial" w:hAnsi="Arial" w:cs="Arial"/>
        </w:rPr>
      </w:pPr>
      <w:r>
        <w:rPr>
          <w:rFonts w:cs="Arial" w:ascii="Arial" w:hAnsi="Arial"/>
        </w:rPr>
        <w:t>Δυστυχώς, όμως, η συζήτηση που μέχρι τώρα έχει γίνει δεν έχει λάβει υπ’ όψιν της τα νέα οικονομικά και κοινωνικά δεδομένα. Είναι μια σημαντική παρατήρηση, που νομίζω ότι πρέπει να μας απασχολήσει όλους. Φοβάμαι, δε, πως εάν δεν λάβουμε υπ’ όψιν μας τις μεγάλες ανατροπές, που ήδη γίνονται, στην οικονομία, τότε οι αποφάσεις της πολιτείας θα παραμείνουν ρομαντικές και μη εφαρμόσιμες ή εξαιρετικά ακριβές. Αυτό που πρέπει να αποτελέσει σημαντικό στοιχείο προβληματισμού για τις αποφάσεις που καλούμαστε να πάρουμε είναι ακριβώς το οικονομικό πλαίσιο, που καλούμαστε να πάρουμε αυτές τις αποφάσεις. Θα έχουμε τη δυνατότητα στη συζήτηση κατ’ άρθρον να τοποθετηθούμε, ιδιαίτερα για την τιμολόγηση.</w:t>
      </w:r>
    </w:p>
    <w:p>
      <w:pPr>
        <w:pStyle w:val="Normal"/>
        <w:spacing w:lineRule="auto" w:line="600"/>
        <w:ind w:firstLine="720"/>
        <w:jc w:val="both"/>
        <w:rPr>
          <w:rFonts w:ascii="Arial" w:hAnsi="Arial" w:cs="Arial"/>
        </w:rPr>
      </w:pPr>
      <w:r>
        <w:rPr>
          <w:rFonts w:cs="Arial" w:ascii="Arial" w:hAnsi="Arial"/>
        </w:rPr>
        <w:t>Κυρίες και κύριοι συνάδελφοι, η τιμολόγηση της παραγόμενης ενέργειας από ΑΠΕ είναι το σημαντικότερο, αλλά όχι το μοναδικό. Τα δίκτυα μεταφοράς και διανομής της ηλεκτρικής ενέργειας είναι εξίσου ένα σημαντικό κομμάτι, που καλείται η πολιτεία να το αντιμετωπίσει, γιατί ξέρουμε όλοι ότι υπάρχουν τεράστια ελλείμματα. Επίσης, θα πρέπει να δούμε τις συνέργιες μεταξύ των διαφόρων ΑΠΕ, καθώς και τις μελλοντικές ανάγκες της χώρας μας για ενέργεια.</w:t>
      </w:r>
    </w:p>
    <w:p>
      <w:pPr>
        <w:pStyle w:val="Normal"/>
        <w:spacing w:lineRule="auto" w:line="600"/>
        <w:ind w:firstLine="720"/>
        <w:jc w:val="both"/>
        <w:rPr>
          <w:rFonts w:ascii="Arial" w:hAnsi="Arial" w:cs="Arial"/>
        </w:rPr>
      </w:pPr>
      <w:r>
        <w:rPr>
          <w:rFonts w:cs="Arial" w:ascii="Arial" w:hAnsi="Arial"/>
        </w:rPr>
        <w:t>Σήμερα, καλείται η Βουλή να ψηφίσει ένα νέο νομοσχέδιο για την προώθηση των ΑΠΕ, που θα πρέπει να τονίσουμε ότι έρχεται μετά από μεγάλη καθυστέρηση, με αιφνιδιασμούς και σύγχυση, που όλο αυτό το διάστημα της «διαβούλευσης» υπήρξε στην αγορά, νέες διατάξεις χωρίς καμμία διαβούλευση, ανατροπές στα υπεράκτια υλικά, που υπάρχει τεράστιο επενδυτικό ενδιαφέρον -θα έχουμε τη δυνατότητα να αναλύσουμε και να αναπτύξουμε τις θέσεις μας- έλλειψη, επίσης, αναπτυξιακού νόμου -αυτήν τη στιγμή, στην πιο κρίσιμη στιγμή που περνά η πατρίδα μας, δεν έχουμε ήδη αναπτυξιακό νόμο- επίσης, έλλειψη εθνικού προγράμματος δράσης για τις ΑΠΕ.</w:t>
      </w:r>
    </w:p>
    <w:p>
      <w:pPr>
        <w:pStyle w:val="Normal"/>
        <w:spacing w:lineRule="auto" w:line="600"/>
        <w:ind w:firstLine="720"/>
        <w:jc w:val="both"/>
        <w:rPr>
          <w:rFonts w:ascii="Arial" w:hAnsi="Arial" w:cs="Arial"/>
        </w:rPr>
      </w:pPr>
      <w:r>
        <w:rPr>
          <w:rFonts w:cs="Arial" w:ascii="Arial" w:hAnsi="Arial"/>
        </w:rPr>
        <w:t>Παρ’ όλο που υπήρχε ένα έτοιμο και μετά από μακρά διαβούλευση με τους εμπλεκόμενους φορείς ώριμο νομοσχέδιο, καθυστερήσαμε, όπως προείπα, επτά μήνες. Η Νέα Δημοκρατία από την πρώτη στιγμή πίεσε τη νέα Κυβέρνηση να προχωρήσει γρήγορα στην ολοκλήρωση του νομοθετικού πλαισίου για τις ΑΠΕ.</w:t>
      </w:r>
    </w:p>
    <w:p>
      <w:pPr>
        <w:pStyle w:val="Normal"/>
        <w:spacing w:lineRule="auto" w:line="600"/>
        <w:ind w:firstLine="720"/>
        <w:jc w:val="both"/>
        <w:rPr>
          <w:rFonts w:ascii="Arial" w:hAnsi="Arial" w:cs="Arial"/>
        </w:rPr>
      </w:pPr>
      <w:r>
        <w:rPr>
          <w:rFonts w:cs="Arial" w:ascii="Arial" w:hAnsi="Arial"/>
        </w:rPr>
        <w:t>Κυρίες και κύριοι συνάδελφοι, η αντιμετώπιση των κλιματικών αλλαγών και η αντιμετώπιση των ενεργειακών προκλήσεων δεν μπορεί να αποτελέσει επικοινωνιακή προμετωπίδα. Η λεγόμενη πράσινη ανάπτυξη, δεν αρκεί να είναι πράσινη, πρέπει να είναι και ανάπτυξη, δεν αρκεί να στρέφεται σε ανανεώσιμες πηγές, πρέπει να πληροί και όρους ανταγωνιστικότητας, δεν αρκεί να παράγει ενέργεια, πρέπει να παράγει ταυτόχρονα και φτηνή ενέργεια. Αλλιώς δεν δημιουργούμε πράσινη ανάπτυξη, δημιουργούμε νέα γενιά προβληματικών και κρατικοδίαιτων επιχειρήσεων, που δεν μπορεί να τις αντέξει υπό τις σημερινές συνθήκες η κοινωνία.</w:t>
      </w:r>
    </w:p>
    <w:p>
      <w:pPr>
        <w:pStyle w:val="Normal"/>
        <w:spacing w:lineRule="auto" w:line="600"/>
        <w:ind w:firstLine="720"/>
        <w:jc w:val="both"/>
        <w:rPr>
          <w:rFonts w:ascii="Arial" w:hAnsi="Arial" w:cs="Arial"/>
        </w:rPr>
      </w:pPr>
      <w:r>
        <w:rPr>
          <w:rFonts w:cs="Arial" w:ascii="Arial" w:hAnsi="Arial"/>
        </w:rPr>
        <w:t xml:space="preserve">Εμείς μιλάμε για αειφορία, που αποτελεί εδώ και αρκετά χρόνια την επίσημη επιλογή μας. Δηλαδή, για ανάπτυξη που είναι διατηρήσιμη. Και είναι διατηρήσιμη, γιατί στηρίζεται σε τρία προτάγματα, την ανταγωνιστικότητα, την ισορροπία με το φυσικό περιβάλλον, καθώς και την ισορροπία με το κοινωνικό περιβάλλον. </w:t>
      </w:r>
    </w:p>
    <w:p>
      <w:pPr>
        <w:pStyle w:val="Normal"/>
        <w:spacing w:lineRule="auto" w:line="600"/>
        <w:ind w:firstLine="720"/>
        <w:jc w:val="both"/>
        <w:rPr>
          <w:rFonts w:ascii="Arial" w:hAnsi="Arial" w:cs="Arial"/>
        </w:rPr>
      </w:pPr>
      <w:r>
        <w:rPr>
          <w:rFonts w:cs="Arial" w:ascii="Arial" w:hAnsi="Arial"/>
        </w:rPr>
        <w:t xml:space="preserve">Περιβαλλοντική πολιτική χωρίς ανταγωνιστικότητα είναι, κατά την άποψή μας, ακραία εμμονή και επιστροφή στον κρατισμό. Αλλά και ανταγωνιστικότητα χωρίς σεβασμό στο περιβάλλον είναι λεηλασία φυσικών πόρων. </w:t>
      </w:r>
    </w:p>
    <w:p>
      <w:pPr>
        <w:pStyle w:val="Normal"/>
        <w:spacing w:lineRule="auto" w:line="600"/>
        <w:ind w:firstLine="720"/>
        <w:jc w:val="both"/>
        <w:rPr>
          <w:rFonts w:ascii="Arial" w:hAnsi="Arial" w:cs="Arial"/>
        </w:rPr>
      </w:pPr>
      <w:r>
        <w:rPr>
          <w:rFonts w:cs="Arial" w:ascii="Arial" w:hAnsi="Arial"/>
        </w:rPr>
        <w:t xml:space="preserve">Η έννοια της αειφορίας είναι η σύγχρονη κοινωνικά φιλελεύθερη προσέγγιση που παντρεύει την ανταγωνιστικότητα με τον σεβασμό του περιβάλλοντος. Η Ελλάδα  αποτελεί μοναδικό χρυσωρυχείο ανανεώσιμων πηγών ενέργειας και μπορεί να τις εντάξει από σήμερα στο ενεργειακό δυναμικό της και στο δίκτυο, ένα δίκτυο με κενά που θα πρέπει άμεσα, όπως προείπα, να εκσυγχρονιστ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στυχώς παρά τις καλές προθέσεις η νέα Κυβέρνηση μάς καλεί να νομοθετήσουμε το νομοσχέδιο για τις ΑΠΕ πριν την τελική διαμόρφωση του σχεδίου δράσης το οποίο όφειλε να θέσει υπ’ όψιν των κομμάτων πριν τη συζήτηση του νομοσχέδιου. Είναι σαφές ότι καλούμαστε να νομοθετήσουμε πριν την εκπόνηση του εθνικού σχεδίου δράσης για τις ΑΠΕ και πριν τον καθορισμό του ποσοστού διείσδυσης των διαφόρων ΑΠΕ στο ενεργειακό μίγμα. </w:t>
      </w:r>
    </w:p>
    <w:p>
      <w:pPr>
        <w:pStyle w:val="Normal"/>
        <w:spacing w:lineRule="auto" w:line="600"/>
        <w:ind w:firstLine="720"/>
        <w:jc w:val="both"/>
        <w:rPr>
          <w:rFonts w:ascii="Arial" w:hAnsi="Arial" w:cs="Arial"/>
        </w:rPr>
      </w:pPr>
      <w:r>
        <w:rPr>
          <w:rFonts w:cs="Arial" w:ascii="Arial" w:hAnsi="Arial"/>
        </w:rPr>
        <w:t xml:space="preserve">Είναι βέβαιο ότι το Υπουργείο σ’ ένα μήνα θα πρέπει σ’ αυτά τα ερωτήματα να απαντήσει και να παρουσιάσει το εθνικό σχέδιο στην Ευρωπαϊκή Ένωση. Αλήθεια, τι την εμπόδιζε, πριν ένα μήνα να το είχαμε, να είχαμε διαβουλευθεί, να είχαμε συναποφασίσει αυτό το συγκεκριμένο σχέδιο που θα μας επέτρεπε αν θέλετε πολύ πιο σοβαρά, πιο υπεύθυνα να τοποθετηθούμε και να νομοθετήσουμε σήμερα; Άλλωστε δεν έχουμε καμμιά οικονομοτεχνική μελέτη οδηγώντας μας πιθανώς και σε λανθασμένες αποφά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ήν τη βαθιά ύφεση στην οποία έχει εισέλθει η ελληνική οικονομία σ’ αυτήν την έντονη κοινωνική ανησυχία για τον οικογενειακό προϋπολογισμό, για τις επιχειρήσεις και τους εργαζόμενους, ο τομέας της ενέργειας αφήνει μια χαραμάδα αισιοδοξίας για το μέλλον. Αποτελεί ίσως τον μοναδικό τομέα αυτήν τη στιγμή όπου παρουσιάζεται έντονο επενδυτικό ενδιαφέρον  που μεταφράζεται σε δημιουργία χιλιάδων θέσεων εργασίας. </w:t>
      </w:r>
    </w:p>
    <w:p>
      <w:pPr>
        <w:pStyle w:val="Normal"/>
        <w:spacing w:lineRule="auto" w:line="600"/>
        <w:ind w:firstLine="720"/>
        <w:jc w:val="both"/>
        <w:rPr>
          <w:rFonts w:ascii="Arial" w:hAnsi="Arial" w:cs="Arial"/>
        </w:rPr>
      </w:pPr>
      <w:r>
        <w:rPr>
          <w:rFonts w:cs="Arial" w:ascii="Arial" w:hAnsi="Arial"/>
        </w:rPr>
        <w:t xml:space="preserve">Οφείλουμε, λοιπόν, κλείνοντας, σαν πολιτεία με συνέπεια, ταχύτητα και ωριμότητα να εκμεταλλευθούμε τις ευκαιρίες που ανοίγονται μπροστά μας χωρίς αιφνιδιασμούς στην αγορά, χωρίς καθυστερήσεις. Δυστυχώς καθυστερήσαμε αυτήν την κρίσιμη περίοδο ήδη αρκετ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πάρα πολύ, κύριε συνάδελφε. </w:t>
      </w:r>
    </w:p>
    <w:p>
      <w:pPr>
        <w:pStyle w:val="Normal"/>
        <w:spacing w:lineRule="auto" w:line="600"/>
        <w:ind w:firstLine="720"/>
        <w:jc w:val="both"/>
        <w:rPr>
          <w:rFonts w:ascii="Arial" w:hAnsi="Arial" w:cs="Arial"/>
        </w:rPr>
      </w:pPr>
      <w:r>
        <w:rPr>
          <w:rFonts w:cs="Arial" w:ascii="Arial" w:hAnsi="Arial"/>
        </w:rPr>
        <w:t>Ο κ. Εμμανουήλ Στρατάκης του ΠΑΣΟΚ από το Νομό Ηρακλείου έχει το λόγο. Επτά λεπτά και για σας, κύριε Στρατάκη.</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και μόνο ο τίτλος του νομοσχεδίου που αναφέρεται στην επιτάχυνση της ανάπτυξης των ανανεώσιμων πηγών ενέργειας δείχνει από την πλευρά της Κυβέρνησης την αγωνία αλλά και την αναγκαιότητα που υπάρχει προκειμένου να προχωρήσουμε, πράγματι, σε διαδικασίες και λειτουργίες τέτοιες που θα επιταχύνουν όλες αυτές τις δράσεις που θα συμβάλλουν ασφαλώς στην αντιμετώπιση της κλιματικής αλλαγής αλλά κυρίως στην ανάπτυξη της χώρας. Γιατί πρέπει να το πούμε και να το τονίσουμε, σ’ αυτή την περίπτωση, ότι το 90% των επενδύσεων ιδιαίτερα στα φωτοβολταϊκά ανακυκλώνεται στην εγχώρια αγορά. Είναι πολύ σημαντικός παράγοντας στο πλαίσιο της ανάπτυξης που θέλουμε να πετύχουμε. Και, βεβαίως, κυρία Υπουργέ, το γνωρίζετε ότι εγκαταστάσεις ενός 1 </w:t>
      </w:r>
      <w:r>
        <w:rPr>
          <w:rFonts w:cs="Arial" w:ascii="Arial" w:hAnsi="Arial"/>
          <w:lang w:val="en-US"/>
        </w:rPr>
        <w:t>GW</w:t>
      </w:r>
      <w:r>
        <w:rPr>
          <w:rFonts w:cs="Arial" w:ascii="Arial" w:hAnsi="Arial"/>
        </w:rPr>
        <w:t xml:space="preserve"> στη χώρα αυξάνουν το ακαθάριστο εγχώριο προϊόν κατά 1,4%. Πολύ σημαντικός παράγοντας ιδιαίτερα στην φάση που βρίσκεται η ελληνική οικονομία. </w:t>
      </w:r>
    </w:p>
    <w:p>
      <w:pPr>
        <w:pStyle w:val="Normal"/>
        <w:spacing w:lineRule="auto" w:line="600"/>
        <w:ind w:firstLine="720"/>
        <w:jc w:val="both"/>
        <w:rPr>
          <w:rFonts w:ascii="Arial" w:hAnsi="Arial" w:cs="Arial"/>
        </w:rPr>
      </w:pPr>
      <w:r>
        <w:rPr>
          <w:rFonts w:cs="Arial" w:ascii="Arial" w:hAnsi="Arial"/>
        </w:rPr>
        <w:t xml:space="preserve">Θέλω να τονίσω ότι, πράγματι, στο Υπουργείο Ενέργειας και Κλιματικής Αλλαγής πρέπει να δοθούν συγχαρητήρια γιατί φρόντισε με όλες τις διορθωτικές κινήσεις που έκανε να λύσει σημαντικά προβλήματα πέρα απ’ αυτά που προβλέπονταν στα άρθρα του νομοσχεδίου με τις πάρα πολλές αλλαγές που κάνατε στην συνέχεια στα πλαίσια της διαβούλευσης αλλά και των συζητήσεων στην επιτροπή και εδώ. Και θέλω να πιστεύω ότι όλα αυτά θα συμβάλλουν ουσιαστικά στο να προχωρήσουμε, πράγματι, με ταχείς ρυθμούς στην κατάκτηση των στόχων. </w:t>
      </w:r>
    </w:p>
    <w:p>
      <w:pPr>
        <w:pStyle w:val="Normal"/>
        <w:spacing w:lineRule="auto" w:line="600"/>
        <w:ind w:firstLine="720"/>
        <w:jc w:val="both"/>
        <w:rPr>
          <w:rFonts w:ascii="Arial" w:hAnsi="Arial" w:cs="Arial"/>
        </w:rPr>
      </w:pPr>
      <w:r>
        <w:rPr>
          <w:rFonts w:cs="Arial" w:ascii="Arial" w:hAnsi="Arial"/>
        </w:rPr>
        <w:t xml:space="preserve">Και οι στόχοι είναι σαφείς και συγκεκριμένοι και τίθενται από το ίδιο το σχέδιο νόμου και στην αιτιολογική έκθεση. Αναφερόμαστε στον εθνικό δεσμευτικό στόχο που είναι στο 20% από ανανεώσιμες πηγές, σε αντίθεση με το 18% που προβλέπει η οδηγία 28/2009, κάτι πολύ ενθαρρυντικό και ταυτόχρονα φιλόδοξο. Και βέβαια αντίστοιχοι εθνικοί στόχοι που λένε το 40% κατ’ ελάχιστον της συμμετοχής της ηλεκτρικής ενέργειας από ΑΠΕ στην ακαθάριστη συνολική κατανάλωση ηλεκτρικής ενέργειας, στο 20% στην τελική κατανάλωση ενέργειας για θέρμανση και ψύξη μέχρι το 2020, στο 10% για την ενέργεια που απαιτείται στις μεταφορές, στην προστασία του κλίματος, στην απλοποίηση και ορθολογικοποίηση διαδικασιών έκδοσης άδειας παραγωγής, στην συγχώνευση διαδικασιών σε μια και μόνο διαδικασία προκαταρκτικής περιβαλλοντικής εκτίμησης και αξιολόγησης και έγκρισης περιβαλλοντικών όρων, στην χορήγηση άδειας παραγωγής όταν απαιτείται να είναι προϋπόθεση για την υποβολή από τον ενδιαφερόμενο αίτησης για χορήγηση προσφοράς σύνδεσης, στην απόδοση σημαντικού μέρους των εσόδων στους Οργανισμούς Τοπικής Αυτοδιοίκησης και βεβαίως στην αυτοτελή υπηρεσία εξυπηρέτησης αυτών των επενδύσεων που θέλουμε να επιτύχουμε. </w:t>
      </w:r>
    </w:p>
    <w:p>
      <w:pPr>
        <w:pStyle w:val="Normal"/>
        <w:spacing w:lineRule="auto" w:line="600"/>
        <w:ind w:firstLine="720"/>
        <w:jc w:val="both"/>
        <w:rPr>
          <w:rFonts w:ascii="Arial" w:hAnsi="Arial" w:cs="Arial"/>
        </w:rPr>
      </w:pPr>
      <w:r>
        <w:rPr>
          <w:rFonts w:cs="Arial" w:ascii="Arial" w:hAnsi="Arial"/>
        </w:rPr>
        <w:t xml:space="preserve">Όλα αυτά θεωρώ ότι είναι πολύ σημαντικοί στόχοι και αν θέλετε έχουν άμεση σχέση και με όλα αυτά τα οποία αυτήν τη στιγμή συζητούνται σε επίπεδο Ευρωπαϊκής Ένωσης και απασχολούν ευρύτερα την κοινωνία μας. </w:t>
      </w:r>
    </w:p>
    <w:p>
      <w:pPr>
        <w:pStyle w:val="Normal"/>
        <w:spacing w:lineRule="auto" w:line="600"/>
        <w:ind w:firstLine="720"/>
        <w:jc w:val="both"/>
        <w:rPr/>
      </w:pPr>
      <w:r>
        <w:rPr>
          <w:rFonts w:cs="Arial" w:ascii="Arial" w:hAnsi="Arial"/>
        </w:rPr>
        <w:t xml:space="preserve">Θέλω να πιστεύω ότι μια πρόσφατη εμπειρία που είχα από την παρακολούθηση ενός συνεδρίου στο πλαίσιο της αναμενόμενης ισπανικής  προεδρίας που αφορούσε το μεσογειακό σχέδιο ηλιακής ενέργειας, ένα συνέδριο που έγινε την προηγούμενη εβδομάδα στην Βαλένθια της Ισπανίας, δείχνει πραγματικά τις αναγκαιότητες αυτές όταν εκεί επισημάνθηκε ότι η ζήτηση στις μεσογειακές χώρες την επόμενη εικοσαετία θα αυξηθεί κατά 70%. Και επίσης εκεί φάνηκε καθαρά ότι το ποσοστό ηλιοφάνειας είναι στην περιοχή αυτή μέχρι τις 3000 </w:t>
      </w:r>
      <w:r>
        <w:rPr>
          <w:rFonts w:cs="Arial" w:ascii="Arial" w:hAnsi="Arial"/>
          <w:lang w:val="en-US"/>
        </w:rPr>
        <w:t>KWh</w:t>
      </w:r>
      <w:r>
        <w:rPr>
          <w:rFonts w:cs="Arial" w:ascii="Arial" w:hAnsi="Arial"/>
        </w:rPr>
        <w:t xml:space="preserve"> ανά τετραγωνικό μέτρο και ανά έτος και η χώρας μας, η Ελλάδα, φθάνει περίπου στις 2500 </w:t>
      </w:r>
      <w:r>
        <w:rPr>
          <w:rFonts w:cs="Arial" w:ascii="Arial" w:hAnsi="Arial"/>
          <w:lang w:val="en-US"/>
        </w:rPr>
        <w:t>KWh</w:t>
      </w:r>
      <w:r>
        <w:rPr>
          <w:rFonts w:cs="Arial" w:ascii="Arial" w:hAnsi="Arial"/>
        </w:rPr>
        <w:t xml:space="preserve"> ανά τετραγωνικό μέτρο το έτος που σημαίνει, δηλαδή, ότι είμαστε σε μια πλεονεκτική θέση που θα μπορούσαμε, πράγματι, να αξιοποιήσουμε και την ηλιακή αλλά ταυτόχρονα και την αιολική ενέργεια, που θα αποτελούν εκ των πραγμάτων τις μακροχρόνιες λύσεις για την κάλυψη ενεργειακής ζήτησης συνολικά στην περιοχή. </w:t>
      </w:r>
    </w:p>
    <w:p>
      <w:pPr>
        <w:pStyle w:val="Normal"/>
        <w:spacing w:lineRule="auto" w:line="600"/>
        <w:ind w:firstLine="720"/>
        <w:jc w:val="both"/>
        <w:rPr>
          <w:rFonts w:ascii="Arial" w:hAnsi="Arial" w:cs="Arial"/>
        </w:rPr>
      </w:pPr>
      <w:r>
        <w:rPr>
          <w:rFonts w:cs="Arial" w:ascii="Arial" w:hAnsi="Arial"/>
        </w:rPr>
        <w:t xml:space="preserve">Το μεσογειακό αυτό σχέδιο δράσης προβλέπει, βεβαίως, συγκεκριμένα πράγματα. Και το πρώτο και σημαντικό είναι η ανάπτυξη εφαρμογών για την βελτίωση της ενεργειακής απόδοσης. Πολύ σημαντικό. Επίσης, η ανάπτυξη της μικρής κλίμακας διεσπαρμένων συστημάτων παραγωγής ηλεκτρικής ενέργειας από όλες συνολικά τις τεχνολογίες που έχουν σχέση με τις ΑΠΕ. </w:t>
      </w:r>
    </w:p>
    <w:p>
      <w:pPr>
        <w:pStyle w:val="Normal"/>
        <w:spacing w:lineRule="auto" w:line="600"/>
        <w:ind w:firstLine="720"/>
        <w:jc w:val="both"/>
        <w:rPr>
          <w:rFonts w:ascii="Arial" w:hAnsi="Arial" w:cs="Arial"/>
        </w:rPr>
      </w:pPr>
      <w:r>
        <w:rPr>
          <w:rFonts w:cs="Arial" w:ascii="Arial" w:hAnsi="Arial"/>
        </w:rPr>
        <w:t xml:space="preserve">Βεβαίως, προϋπόθεση είναι η ύπαρξη συγκεκριμένων συνθηκών και θεσμικού πλαισίου στις χώρες αυτές. Και το πλαίσιο αυτό είναι το νομοθετικό πλαίσιο, οι επαρκείς χρηματοδοτικοί μηχανισμοί, η μεταφορά τεχνολογίας και η ανάπτυξη βιομηχανικού δυναμικού και υποδομών σε τοπικό επίπεδο. </w:t>
      </w:r>
    </w:p>
    <w:p>
      <w:pPr>
        <w:pStyle w:val="Normal"/>
        <w:spacing w:lineRule="auto" w:line="600"/>
        <w:ind w:firstLine="720"/>
        <w:jc w:val="both"/>
        <w:rPr>
          <w:rFonts w:ascii="Arial" w:hAnsi="Arial" w:cs="Arial"/>
        </w:rPr>
      </w:pPr>
      <w:r>
        <w:rPr>
          <w:rFonts w:cs="Arial" w:ascii="Arial" w:hAnsi="Arial"/>
        </w:rPr>
        <w:t xml:space="preserve">Επιβάλλεται –και αυτό πρέπει να το πούμε και πρέπει να έρθει έγκαιρα, κυρία Υπουργέ- η υιοθέτηση της οδηγίας 28/2009 του Ευρωπαϊκού Συμβουλίου και του Κοινοβουλίου και ειδικότερα το άρθρο 9, γιατί συμβάλλει και δημιουργεί τις προϋποθέσεις να δημιουργηθούν κοινά έργα μεταξύ κρατών μελών και τρίτων χωρών. Αυτό νομίζω ότι ενδιαφέρει πάρα πολύ τη χώρα μας και την περιοχή μας, ειδικά όταν αυτά τα έργα έχουν να κάνουν και με τα δίκτυα. </w:t>
      </w:r>
    </w:p>
    <w:p>
      <w:pPr>
        <w:pStyle w:val="Normal"/>
        <w:spacing w:lineRule="auto" w:line="600"/>
        <w:ind w:firstLine="720"/>
        <w:jc w:val="both"/>
        <w:rPr>
          <w:rFonts w:ascii="Arial" w:hAnsi="Arial" w:cs="Arial"/>
        </w:rPr>
      </w:pPr>
      <w:r>
        <w:rPr>
          <w:rFonts w:cs="Arial" w:ascii="Arial" w:hAnsi="Arial"/>
        </w:rPr>
        <w:t>Βεβαίως, η αντιμετώπιση τεχνικών ζητημάτων, όπως είναι η τοπική αποθήκευση της ενέργειας και η αύξηση της χωρητικότητας των δικτύων είναι επίσης σημαντικά θέματα τα οποία, νομίζω, ότι πρέπει να αντιμετωπίσουμε.</w:t>
      </w:r>
    </w:p>
    <w:p>
      <w:pPr>
        <w:pStyle w:val="Normal"/>
        <w:spacing w:lineRule="auto" w:line="600"/>
        <w:ind w:firstLine="720"/>
        <w:jc w:val="both"/>
        <w:rPr>
          <w:rFonts w:ascii="Arial" w:hAnsi="Arial" w:cs="Arial"/>
        </w:rPr>
      </w:pPr>
      <w:r>
        <w:rPr>
          <w:rFonts w:cs="Arial" w:ascii="Arial" w:hAnsi="Arial"/>
        </w:rPr>
        <w:t>Οι συνθήκες κλειδιά, όπως λέγονται, για την ανάπτυξη των ανανεώσιμων πηγών ενέργειας, σύμφωνα και με αυτό το σχέδιο που σας ανέφερα πριν, είναι να υπάρχει ένα συγκεκριμένο και σταθερό κανονιστικό πλαίσιο, διαφανείς διαδικασίες αδειοδότησης και επαρκής χωρητικότητα των δικτύων μεταφοράς.</w:t>
      </w:r>
    </w:p>
    <w:p>
      <w:pPr>
        <w:pStyle w:val="Normal"/>
        <w:spacing w:lineRule="auto" w:line="600"/>
        <w:ind w:firstLine="720"/>
        <w:jc w:val="both"/>
        <w:rPr/>
      </w:pPr>
      <w:r>
        <w:rPr>
          <w:rFonts w:cs="Arial" w:ascii="Arial" w:hAnsi="Arial"/>
        </w:rPr>
        <w:t xml:space="preserve">Τονίζω αυτήν τη διάσταση και αυτές τις παραμέτρους, διότι εκτιμώ ότι η Ελλάδα όλα αυτά τα ζητήματα πρέπει να τα λύσει το συντομότερο δυνατό. Έχουμε τη δυνατότητα σε όλο μας το νησιωτικό χώρο στο Αιγαίο με την αξιοποίηση των δύο μορφών ανανεώσιμων πηγών ενέργειας, της ηλιακής και της αιολικής, να δημιουργήσουμε προϋποθέσεις όχι μόνο επάρκειας για τη χώρα μας αλλά ενδεχομένως και εξαγωγών. Και βεβαίως τα δίκτυα θα μας δώσουν την δυνατότητα να ξεφύγουμε από άλλους τρόπους παραγωγής ηλεκτρικής ενέργειας που χρησιμοποιούμε, που όχι μόνο είναι ζημιογόνες για την εθνική οικονομία αλλά είναι επιπλέον και καταστροφικές για το περιβάλλον. </w:t>
      </w:r>
    </w:p>
    <w:p>
      <w:pPr>
        <w:pStyle w:val="Normal"/>
        <w:spacing w:lineRule="auto" w:line="600"/>
        <w:ind w:firstLine="720"/>
        <w:jc w:val="both"/>
        <w:rPr>
          <w:rFonts w:ascii="Arial" w:hAnsi="Arial" w:cs="Arial"/>
        </w:rPr>
      </w:pPr>
      <w:r>
        <w:rPr>
          <w:rFonts w:cs="Arial" w:ascii="Arial" w:hAnsi="Arial"/>
        </w:rPr>
        <w:t>Υπάρχουν κάποια λεπτομερή ζητήματα και θέλω να αναφερθώ σε κάποια απ’ αυτά, γιατί θεωρώ ότι θα πρέπει να τους δώσετε την πρέπουσα σημασία, ιδιαίτερα σε περιοχές οι οποίες δεν είναι συνδεδεμένες, δηλαδή, τα δίκτυα είναι μη διασυνδεδεμένα. Θέλω να πιστεύω ότι η κατάργηση της στήλης, όπως προβλεπόταν στον προηγούμενο νόμο και η μείωση της τιμής από το 0,49 ευρώ ανά κιλοβατώρα στο 0,41 ευρώ είναι ένα ζήτημα που πρέπει κάποια στιγμή να το ξαναδείτε.</w:t>
      </w:r>
    </w:p>
    <w:p>
      <w:pPr>
        <w:pStyle w:val="Normal"/>
        <w:spacing w:lineRule="auto" w:line="600"/>
        <w:ind w:firstLine="540"/>
        <w:jc w:val="both"/>
        <w:rPr>
          <w:rFonts w:ascii="Arial" w:hAnsi="Arial" w:cs="Arial"/>
        </w:rPr>
      </w:pPr>
      <w:r>
        <w:rPr>
          <w:rFonts w:cs="Arial" w:ascii="Arial" w:hAnsi="Arial"/>
        </w:rPr>
        <w:t xml:space="preserve">Βεβαίως, τα θαλάσσια αιολικά πάρκα είναι ένα τεράστιο ζήτημα, που όπως είπα πριν, συνάδει με την ανάπτυξη αυτών των μορφών ενέργειας στο θαλάσσιο χώρο της χώρας μας. </w:t>
      </w:r>
    </w:p>
    <w:p>
      <w:pPr>
        <w:pStyle w:val="Normal"/>
        <w:spacing w:lineRule="auto" w:line="600"/>
        <w:ind w:firstLine="540"/>
        <w:jc w:val="both"/>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Θεωρώ, επίσης, πάρα πολύ σημαντικό ότι ξεπερνάτε το πρόβλημα της γης υψηλής παραγωγικότητας. </w:t>
      </w:r>
    </w:p>
    <w:p>
      <w:pPr>
        <w:pStyle w:val="Normal"/>
        <w:spacing w:lineRule="auto" w:line="600"/>
        <w:ind w:firstLine="540"/>
        <w:jc w:val="both"/>
        <w:rPr>
          <w:rFonts w:ascii="Arial" w:hAnsi="Arial" w:cs="Arial"/>
        </w:rPr>
      </w:pPr>
      <w:r>
        <w:rPr>
          <w:rFonts w:cs="Arial" w:ascii="Arial" w:hAnsi="Arial"/>
        </w:rPr>
        <w:t xml:space="preserve">Θέλω, κυρία Υπουργέ, να καταθέσω στα Πρακτικά ένα άρθρο που γράφτηκε πριν από δυο χρόνια. Θα τονίσω με αυτό το άρθρο ότι η ελληνική ενέργεια πρέπει να χρησιμοποιηθεί ως αγροτικό προϊόν και επισημαίνω τη δυνατότητα ανάπτυξης. Είναι δυνατό, πραγματικά, και μπορεί να χρησιμοποιηθεί ως αγροτικό προϊόν με την αξιοποίηση ακόμα και της γης υψηλής παραγωγικότητας, όταν μπορεί να υπάρξει συνδυασμός αυτής της μορφής ενέργειας με παραγωγή προϊόντων που έχουν ανάγκη αυξημένης σκίασης. </w:t>
      </w:r>
    </w:p>
    <w:p>
      <w:pPr>
        <w:pStyle w:val="Normal"/>
        <w:spacing w:lineRule="auto" w:line="600"/>
        <w:ind w:firstLine="540"/>
        <w:jc w:val="both"/>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Σας παρακαλώ πολύ, ολοκληρώστε. </w:t>
      </w:r>
    </w:p>
    <w:p>
      <w:pPr>
        <w:pStyle w:val="Normal"/>
        <w:spacing w:lineRule="auto" w:line="600"/>
        <w:ind w:firstLine="540"/>
        <w:jc w:val="both"/>
        <w:rPr/>
      </w:pPr>
      <w:r>
        <w:rPr>
          <w:rFonts w:cs="Arial" w:ascii="Arial" w:hAnsi="Arial"/>
          <w:b/>
        </w:rPr>
        <w:t>ΕΜΜΑΝΟΥΗΛ ΣΤΡΑΤΑΚΗΣ:</w:t>
      </w:r>
      <w:r>
        <w:rPr>
          <w:rFonts w:cs="Arial" w:ascii="Arial" w:hAnsi="Arial"/>
        </w:rPr>
        <w:t xml:space="preserve"> Και είναι ιδανικό το περιβάλλον που μπορούμε να δημιουργήσουμε σε αντίθεση με όσα λέγονται από άλλους, και θεωρώ ότι είναι κάτι πολύ σημαντικό. </w:t>
      </w:r>
    </w:p>
    <w:p>
      <w:pPr>
        <w:pStyle w:val="Normal"/>
        <w:spacing w:lineRule="auto" w:line="600"/>
        <w:ind w:firstLine="540"/>
        <w:jc w:val="both"/>
        <w:rPr>
          <w:rFonts w:ascii="Arial" w:hAnsi="Arial" w:cs="Arial"/>
        </w:rPr>
      </w:pPr>
      <w:r>
        <w:rPr>
          <w:rFonts w:cs="Arial" w:ascii="Arial" w:hAnsi="Arial"/>
        </w:rPr>
        <w:t>(Στο σημείο αυτό ο Βουλευτής κ. Εμμανουήλ Στρα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Επίσης, εκτιμώ ότι το θέμα των αδειοδοτήσεων θα χωρούσε ενδεχομένως και άλλες βελτιώσεις. Για παράδειγμα, ούτε η άδεια για την εκτέλεση έργου είναι αναγκαία, θεωρώ ότι ο μηχανικός έπρεπε να είναι υπεύθυνος. </w:t>
      </w:r>
    </w:p>
    <w:p>
      <w:pPr>
        <w:pStyle w:val="Normal"/>
        <w:spacing w:lineRule="auto" w:line="600"/>
        <w:ind w:firstLine="540"/>
        <w:jc w:val="both"/>
        <w:rPr>
          <w:rFonts w:ascii="Arial" w:hAnsi="Arial" w:cs="Arial"/>
        </w:rPr>
      </w:pPr>
      <w:r>
        <w:rPr>
          <w:rFonts w:cs="Arial" w:ascii="Arial" w:hAnsi="Arial"/>
        </w:rPr>
        <w:t xml:space="preserve">Θέλω και πιστεύω ότι κάποια στιγμή θα πρέπει να εξετάσουμε και να βγάλουμε τη ΡΑΕ απ’ αυτή τη διαδικασία και ενδεχομένως να βάλουμε έναν άλλο φορέα του Υπουργείου, όπως είναι το ΚΑΠΕ, να δούμε μήπως μέσω αυτού μπορούμε να παρέχουμε τις άδειες, γιατί πρέπει τα πράγματα να απλοποιηθούν στο μεγαλύτερο δυνατό βαθμό, για να έχουμε τα αποτελέσματα που θέλουμε.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Το λόγο έχει τώρα ο κ. Οδυσσέας Βουδούρης, Βουλευτής ΠΑΣΟΚ Νομού Μεσσηνίας, για επτά λεπτά.</w:t>
      </w:r>
    </w:p>
    <w:p>
      <w:pPr>
        <w:pStyle w:val="Normal"/>
        <w:spacing w:lineRule="auto" w:line="600"/>
        <w:ind w:firstLine="540"/>
        <w:jc w:val="both"/>
        <w:rPr/>
      </w:pPr>
      <w:r>
        <w:rPr>
          <w:rFonts w:cs="Arial" w:ascii="Arial" w:hAnsi="Arial"/>
          <w:b/>
        </w:rPr>
        <w:t>ΟΔΥΣΣΕΑΣ ΒΟΥΔΟΥΡ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Έχουν ειπωθεί πάρα πολλά πράγματα για τις θετικές πλευρές των ανανεώσιμων πηγών ενέργειας και αυτό το νομοσχέδιο έρχεται να ενισχύσει το πλαίσιο της ανάπτυξής τους στη χώρα μας. Επίσης, αυτός ο τομέας της πράσινης ανάπτυξης μπορεί και πρέπει να αποτελέσει την αιχμή του δόρατος στην πολυπόθητη ανάκαμψη της οικονομίας μας. </w:t>
      </w:r>
    </w:p>
    <w:p>
      <w:pPr>
        <w:pStyle w:val="Normal"/>
        <w:spacing w:lineRule="auto" w:line="600"/>
        <w:ind w:firstLine="540"/>
        <w:jc w:val="both"/>
        <w:rPr>
          <w:rFonts w:ascii="Arial" w:hAnsi="Arial" w:cs="Arial"/>
        </w:rPr>
      </w:pPr>
      <w:r>
        <w:rPr>
          <w:rFonts w:cs="Arial" w:ascii="Arial" w:hAnsi="Arial"/>
        </w:rPr>
        <w:t xml:space="preserve">Σ’ αυτό το πλαίσιο θα ήθελα να δώσω έμφαση σε δυο σημεία: Πρώτον, ο λεγόμενος στόχος της χιλιετίας του ΟΗΕ, ο οποίος αφορά την άνοδο του βιοτικού επιπέδου του αναπτυσσόμενου κόσμου στον ορίζοντα του 2050 περίπου στο επίπεδο της σημερινής Ελλάδας, είναι κάτι το οποίο θα απαιτήσει τετραπλασιασμό των αγαθών και των υπηρεσιών που παράγονται σε παγκόσμια κλίμακα και αυτό βέβαια, θα απαιτήσει με τη σειρά του τουλάχιστον πενταπλασιασμό της σημερινής κατανάλωσης ενέργειας. Γίνεται εύκολα αντιληπτό ότι εάν αυτό πρόκειται να επιτευχθεί με τις κλασσικές μορφές ενέργειας -πρώτον, είναι πολύ αμφίβολο εάν θα μπορέσει να επιτευχθεί, αλλά εάν επιτευχθεί- θα έχει προφανώς καταστρεπτικές συνέπειες για το περιβάλλον και για όλον τον πλανήτη. </w:t>
      </w:r>
    </w:p>
    <w:p>
      <w:pPr>
        <w:pStyle w:val="Normal"/>
        <w:spacing w:lineRule="auto" w:line="600"/>
        <w:ind w:firstLine="540"/>
        <w:jc w:val="both"/>
        <w:rPr>
          <w:rFonts w:ascii="Arial" w:hAnsi="Arial" w:cs="Arial"/>
        </w:rPr>
      </w:pPr>
      <w:r>
        <w:rPr>
          <w:rFonts w:cs="Arial" w:ascii="Arial" w:hAnsi="Arial"/>
        </w:rPr>
        <w:t>Δεύτερον, όσον αφορά το διαχρονικό συγκριτικό μειονέκτημα, να το πούμε έτσι, της χώρας μας, αυτό το συγκριτικό μειονέκτημα μπορεί σήμερα να μετατραπεί σε συγκριτικό πλεονέκτημα. Όλοι γνωρίζουμε ότι η γεωγραφική διάπλαση του ελλαδικού χώρου με περίπου 85% του εδάφους να είναι ορεινοί όγκοι και χιλιάδες διάσπαρτα νησιά, είναι αυτό το οποίο διαχρονικά έστελνε τους Έλληνες από αρχαιοτάτους χρόνους, τουλάχιστον από το 700 π.Χ., σε μετανάστευση, διότι προφανώς αυτός ο τόπος αδυνατούσε να συντηρήσει μεγαλύτερο πληθυσμό. Σήμερα αυτός ο ορεινός όγκος, αυτά τα νησιά με τις χιλιάδες βραχονησίδες μπορούν να εξελιχθούν σε πηγή πλούτου. Το πραγματικό και το ανεξάντλητο, κυρίως, πετρέλαιο του Αιγαίου, δεν βρίσκεται βέβαια στο υπέδαφος, βρίσκεται στην επιφάνεια και ο πραγματικός χρυσός στα βουνά μας είναι αυτά τα νερά που τρέχουν στους ορεινούς όγκους.</w:t>
      </w:r>
    </w:p>
    <w:p>
      <w:pPr>
        <w:pStyle w:val="Normal"/>
        <w:spacing w:lineRule="auto" w:line="600"/>
        <w:ind w:firstLine="540"/>
        <w:jc w:val="both"/>
        <w:rPr/>
      </w:pPr>
      <w:r>
        <w:rPr>
          <w:rFonts w:cs="Arial" w:ascii="Arial" w:hAnsi="Arial"/>
        </w:rPr>
        <w:t xml:space="preserve">Είναι γεγονός ότι έχουν ήδη γίνει ορισμένα βήματα, αλλά είναι επίσης γεγονός ότι τα περισσότερα βήματα πρέπει να γίνουν από εδώ και πέρα, ξεκινώντας βέβαια από το νομοθετικό πλαίσιο. Για παράδειγμα, σύμφωνα με σχετική μελέτη του ΙΓΜΕ, έχουν προσδιοριστεί περίπου δυο χιλιάδες τριακόσιες τοποθεσίες με υδάτινο δυναμικό. Πόσες απ’ αυτές έχουν εκμεταλλευτεί; Το πολύ πενήντα. Από ένα δυναμικό περίπου 2.000 </w:t>
      </w:r>
      <w:r>
        <w:rPr>
          <w:rFonts w:cs="Arial" w:ascii="Arial" w:hAnsi="Arial"/>
          <w:lang w:val="en-US"/>
        </w:rPr>
        <w:t>MW</w:t>
      </w:r>
      <w:r>
        <w:rPr>
          <w:rFonts w:cs="Arial" w:ascii="Arial" w:hAnsi="Arial"/>
        </w:rPr>
        <w:t xml:space="preserve">, έχουν σήμερα αξιοποιηθεί μόλις 150. </w:t>
      </w:r>
    </w:p>
    <w:p>
      <w:pPr>
        <w:pStyle w:val="Normal"/>
        <w:spacing w:lineRule="auto" w:line="600"/>
        <w:ind w:firstLine="540"/>
        <w:jc w:val="both"/>
        <w:rPr/>
      </w:pPr>
      <w:r>
        <w:rPr>
          <w:rFonts w:cs="Arial" w:ascii="Arial" w:hAnsi="Arial"/>
        </w:rPr>
        <w:t xml:space="preserve">Άλλο παράδειγμα, το αιολικό δυναμικό, ειπώθηκε και από προηγούμενους συναδέλφους. Στη χώρα μας υπολογίζεται περίπου σε 8.000 με 10.000 </w:t>
      </w:r>
      <w:r>
        <w:rPr>
          <w:rFonts w:cs="Arial" w:ascii="Arial" w:hAnsi="Arial"/>
          <w:lang w:val="en-US"/>
        </w:rPr>
        <w:t>MW</w:t>
      </w:r>
      <w:r>
        <w:rPr>
          <w:rFonts w:cs="Arial" w:ascii="Arial" w:hAnsi="Arial"/>
        </w:rPr>
        <w:t xml:space="preserve"> και έχουν σήμερα αξιοποιηθεί μόλις 1.000. Πού κολλάει αυτό το εγχείρημα;</w:t>
      </w:r>
    </w:p>
    <w:p>
      <w:pPr>
        <w:pStyle w:val="Normal"/>
        <w:spacing w:lineRule="auto" w:line="600"/>
        <w:ind w:firstLine="540"/>
        <w:jc w:val="both"/>
        <w:rPr>
          <w:rFonts w:ascii="Arial" w:hAnsi="Arial" w:cs="Arial"/>
        </w:rPr>
      </w:pPr>
      <w:r>
        <w:rPr>
          <w:rFonts w:cs="Arial" w:ascii="Arial" w:hAnsi="Arial"/>
        </w:rPr>
        <w:t>Κολλάει, κυρίως, στο θέμα βέβαια της διασύνδεσης των νησιών του Αιγαίου και στο ερώτημα, εάν μπορεί να βρεθεί βραχυπρόθεσμα ή μακροπρόθεσμα μια λύση. Η απάντηση είναι: βέβαια. Αυτή η λύση είναι να διασυνδεθούν αυτά τα νησιά με την ηπειρωτική Ελλάδα, αλλά βέβαια και με την Τουρκία. Εδώ βλέπουμε πώς συνδέονται τα εσωτερικά μας θέματα και με την εξωτερική πολιτική.</w:t>
      </w:r>
    </w:p>
    <w:p>
      <w:pPr>
        <w:pStyle w:val="Normal"/>
        <w:spacing w:lineRule="auto" w:line="600"/>
        <w:ind w:firstLine="540"/>
        <w:jc w:val="both"/>
        <w:rPr>
          <w:rFonts w:ascii="Arial" w:hAnsi="Arial" w:cs="Arial"/>
        </w:rPr>
      </w:pPr>
      <w:r>
        <w:rPr>
          <w:rFonts w:cs="Arial" w:ascii="Arial" w:hAnsi="Arial"/>
        </w:rPr>
        <w:t xml:space="preserve">Μέσα, λοιπόν, σε αυτό το πλαίσιο καταλαβαίνουμε ότι πρέπει να βρούμε λύσεις, οι οποίες να είναι πρωτότυπες, να βγαίνουν από τα συνηθισμένα καλούπια. Να πω μια φράση, η οποία είναι από κάποιον γνωστό: «Αν συνεχίσει κανείς να δρα με τον ίδιο τρόπο, θα συνεχίσει βέβαια να έχει τα ίδια αποτελέσματα.» Αυτό ήταν μια φράση που συνήθιζε να λέει ο Αϊνστάιν και πιστεύω ότι έχει εφαρμογή τόσο στην επιστήμη όσο και στην πολιτική. </w:t>
      </w:r>
    </w:p>
    <w:p>
      <w:pPr>
        <w:pStyle w:val="Normal"/>
        <w:spacing w:lineRule="auto" w:line="600"/>
        <w:ind w:firstLine="540"/>
        <w:jc w:val="both"/>
        <w:rPr>
          <w:rFonts w:ascii="Arial" w:hAnsi="Arial" w:cs="Arial"/>
        </w:rPr>
      </w:pPr>
      <w:r>
        <w:rPr>
          <w:rFonts w:cs="Arial" w:ascii="Arial" w:hAnsi="Arial"/>
        </w:rPr>
        <w:t xml:space="preserve">Πρέπει, λοιπόν, να δράσουμε διαφορετικά και αυτό ακριβώς προωθεί το παρόν νομοσχέδιο, ορίζοντας ένα νέο πλαίσιο για τις ανανεώσιμες πηγές ενέργειας, κυρίως για την αιολική και τη φωτοβολταϊκή ενέργεια. </w:t>
      </w:r>
    </w:p>
    <w:p>
      <w:pPr>
        <w:pStyle w:val="Normal"/>
        <w:spacing w:lineRule="auto" w:line="600"/>
        <w:ind w:firstLine="540"/>
        <w:jc w:val="both"/>
        <w:rPr>
          <w:rFonts w:ascii="Arial" w:hAnsi="Arial" w:cs="Arial"/>
        </w:rPr>
      </w:pPr>
      <w:r>
        <w:rPr>
          <w:rFonts w:cs="Arial" w:ascii="Arial" w:hAnsi="Arial"/>
        </w:rPr>
        <w:t xml:space="preserve">Θα πρέπει, όμως, να απαλλάξουμε και τα μικρο-υδροηλεκτρικά έργα από χωροταξιακούς περιορισμούς, όπως απαλλάσσονται τα αιολικά και τα φωτοβολταϊκά. </w:t>
      </w:r>
    </w:p>
    <w:p>
      <w:pPr>
        <w:pStyle w:val="Normal"/>
        <w:spacing w:lineRule="auto" w:line="600"/>
        <w:ind w:firstLine="540"/>
        <w:jc w:val="both"/>
        <w:rPr>
          <w:rFonts w:ascii="Arial" w:hAnsi="Arial" w:cs="Arial"/>
        </w:rPr>
      </w:pPr>
      <w:r>
        <w:rPr>
          <w:rFonts w:cs="Arial" w:ascii="Arial" w:hAnsi="Arial"/>
        </w:rPr>
        <w:t xml:space="preserve">Κατέθεσα σχετική τροπολογία για το θέμα αυτό, η οποία για καθαρά διαδικαστικούς λόγους δεν θεωρήθηκε εμπρόθεσμη. Θα σας παρακαλούσα, λοιπόν, κυρία Υπουργέ, να τη δεχθείτε ως  προσθήκη στο παρόν νομοσχέδιο, γιατί πραγματικά πιστεύω ότι υπάρχει άνιση μεταχείριση μεταξύ των διαφόρων τεχνολογιών και δεν ευνοείται η δημιουργία μικρο-υδροηλεκτρικών έργων, κάτι το οποίο πιστεύω ότι δεν έχει λογική και θα πρέπει να ενταχθούν και αυτά τα έργα στις διατάξεις που αφορούν τις άλλες ανανεώσιμες πηγές ενέργειας. </w:t>
      </w:r>
    </w:p>
    <w:p>
      <w:pPr>
        <w:pStyle w:val="Normal"/>
        <w:spacing w:lineRule="auto" w:line="600"/>
        <w:ind w:firstLine="540"/>
        <w:jc w:val="both"/>
        <w:rPr/>
      </w:pPr>
      <w:r>
        <w:rPr>
          <w:rFonts w:cs="Arial" w:ascii="Arial" w:hAnsi="Arial"/>
        </w:rPr>
        <w:t xml:space="preserve">Επίσης, πιστεύω ότι δεν υπάρχει αμφιβολία πως δεν μπορεί να εντάσσονται αυτά τα έργα στην κατηγορία Α1, δηλαδή στους ίδιους περιβαλλοντικούς όρους, όπου εντάσσονται και τα εργοστάσια επεξεργασίας πυρηνικών αποβλήτων. Είναι σαφές ότι τα μικρο-υδροηλεκτρικά έργα, ειδικά αυτά που δεν υπερβαίνουν τα 2 με 3 </w:t>
      </w:r>
      <w:r>
        <w:rPr>
          <w:rFonts w:cs="Arial" w:ascii="Arial" w:hAnsi="Arial"/>
          <w:lang w:val="en-US"/>
        </w:rPr>
        <w:t>MW</w:t>
      </w:r>
      <w:r>
        <w:rPr>
          <w:rFonts w:cs="Arial" w:ascii="Arial" w:hAnsi="Arial"/>
        </w:rPr>
        <w:t xml:space="preserve">, έχουν πάρα πολύ λίγες παρενέργειες και έχουν πολύ λίγες επιπτώσεις στο περιβάλλον. </w:t>
      </w:r>
    </w:p>
    <w:p>
      <w:pPr>
        <w:pStyle w:val="Normal"/>
        <w:spacing w:lineRule="auto" w:line="600"/>
        <w:ind w:firstLine="540"/>
        <w:jc w:val="both"/>
        <w:rPr>
          <w:rFonts w:ascii="Arial" w:hAnsi="Arial" w:cs="Arial"/>
        </w:rPr>
      </w:pPr>
      <w:r>
        <w:rPr>
          <w:rFonts w:cs="Arial" w:ascii="Arial" w:hAnsi="Arial"/>
        </w:rPr>
        <w:t>Τελειώνοντας, θα ήθελα να δώσω τη διάσταση που νομίζω ότι αξίζει σ’ αυτό το νομοσχέδιο, λέγοντας ότι συμβάλλει ουσιαστικά στο γενικότερο σχεδιασμό της Κυβέρνησης, όσον αφορά την ανάπτυξη της περιφέρειας, ειδικά όσον αφορά την Πελοπόννησο και ιδιαίτερα τη Μεσσηνία. Είναι κοινός τόπος ότι εκεί υπάρχουν ιδανικές θέσεις για την παραγωγή ηλεκτρικής ενέργειας από ΑΠΕ, φτάνει, βέβαια, να αντιληφθούμε ότι τα κεφάλαια που απαιτούνται είναι μεγάλα και γι’ αυτό απαιτείται να σκεφθούμε εναλλακτικές πηγές χρηματοδότησης για τις εναλλακτικές πηγές ενέργειας.</w:t>
      </w:r>
    </w:p>
    <w:p>
      <w:pPr>
        <w:pStyle w:val="Normal"/>
        <w:spacing w:lineRule="auto" w:line="600"/>
        <w:ind w:firstLine="540"/>
        <w:jc w:val="both"/>
        <w:rPr>
          <w:rFonts w:ascii="Arial" w:hAnsi="Arial" w:cs="Arial"/>
        </w:rPr>
      </w:pPr>
      <w:r>
        <w:rPr>
          <w:rFonts w:cs="Arial" w:ascii="Arial" w:hAnsi="Arial"/>
        </w:rPr>
        <w:t>Εδώ πιστεύω ότι η συνεισφορά της Τοπικής Αυτοδιοίκησης και των συνεταιρισμών είτε αυτό γίνει με αυτοδύναμο τρόπο είτε σε σύμπραξη με ιδιωτικούς φορείς, μπορεί πραγματικά να είναι καθοριστική. Σύνθημά μας εύχομαι να γίνει «κανένα δημόσιο κτήριο, κανένα δημόσιο έργο, χωρίς παροχή ενέργειας από ανανεώσιμες πηγές ενέργειας».</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Ευχαριστούμε πάρα πολύ τον κ. Βουδούρη.</w:t>
      </w:r>
    </w:p>
    <w:p>
      <w:pPr>
        <w:pStyle w:val="Normal"/>
        <w:spacing w:lineRule="auto" w:line="600"/>
        <w:ind w:firstLine="540"/>
        <w:jc w:val="both"/>
        <w:rPr>
          <w:rFonts w:ascii="Arial" w:hAnsi="Arial" w:cs="Arial"/>
        </w:rPr>
      </w:pPr>
      <w:r>
        <w:rPr>
          <w:rFonts w:cs="Arial" w:ascii="Arial" w:hAnsi="Arial"/>
        </w:rPr>
        <w:t>Το λόγο τώρα έχει η κ. Μαρία Σκραφνάκη, Βουλευτής Ηρακλείου του ΠΑΣΟΚ, για επτά λεπτά.</w:t>
      </w:r>
    </w:p>
    <w:p>
      <w:pPr>
        <w:pStyle w:val="Normal"/>
        <w:spacing w:lineRule="auto" w:line="600"/>
        <w:ind w:firstLine="54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υρία Υπουργέ, κυρίες και κύριοι συνάδελφοι, το παγκόσμιο πρόβλημα της μόλυνσης του περιβάλλοντος και των κλιματικών αλλαγών που ήδη βιώνουμε, είναι η μεγαλύτερη απειλή για την ανθρωπότητα και τη βιοποικιλότητα. Αναμένουμε δε, τα επόμενα χρόνια να ενταθούν με καταστροφικές συνέπειες για όλους μας, εάν δεν πάρουμε μέτρα για να αντιστρέψουμε την κατάσταση. </w:t>
      </w:r>
    </w:p>
    <w:p>
      <w:pPr>
        <w:pStyle w:val="Normal"/>
        <w:spacing w:lineRule="auto" w:line="600"/>
        <w:ind w:firstLine="540"/>
        <w:jc w:val="both"/>
        <w:rPr>
          <w:rFonts w:ascii="Arial" w:hAnsi="Arial" w:cs="Arial"/>
        </w:rPr>
      </w:pPr>
      <w:r>
        <w:rPr>
          <w:rFonts w:cs="Arial" w:ascii="Arial" w:hAnsi="Arial"/>
        </w:rPr>
        <w:t xml:space="preserve">Η Διάσκεψη της Κοπεγχάγης απέτυχε να στοχοθετήσει την παγκόσμια προσπάθεια μείωσης των ρύπων του Θερμοκηπίου, καταλήγοντας σε μια άρνηση συνεννόησης των ισχυρών με τους αδύναμους στην παγκόσμια σκηνή. </w:t>
      </w:r>
    </w:p>
    <w:p>
      <w:pPr>
        <w:pStyle w:val="Normal"/>
        <w:spacing w:lineRule="auto" w:line="600"/>
        <w:ind w:firstLine="540"/>
        <w:jc w:val="both"/>
        <w:rPr>
          <w:rFonts w:ascii="Arial" w:hAnsi="Arial" w:cs="Arial"/>
        </w:rPr>
      </w:pPr>
      <w:r>
        <w:rPr>
          <w:rFonts w:cs="Arial" w:ascii="Arial" w:hAnsi="Arial"/>
        </w:rPr>
        <w:t>Η Ευρωπαϊκή Ένωση έβαλε στόχο με την Οδηγία 28/2009 μέχρι το 2020, το 18% της κατανάλωσης να προέρχεται από ανανεώσιμες πηγές ενέργειας.</w:t>
      </w:r>
    </w:p>
    <w:p>
      <w:pPr>
        <w:pStyle w:val="Normal"/>
        <w:spacing w:lineRule="auto" w:line="600"/>
        <w:ind w:firstLine="720"/>
        <w:jc w:val="both"/>
        <w:rPr>
          <w:rFonts w:ascii="Arial" w:hAnsi="Arial" w:cs="Arial"/>
        </w:rPr>
      </w:pPr>
      <w:r>
        <w:rPr>
          <w:rFonts w:cs="Arial" w:ascii="Arial" w:hAnsi="Arial"/>
        </w:rPr>
        <w:t xml:space="preserve">Εμείς βάζουμε σήμερα εθνικό στόχο το 20%, για να προλάβουμε τις μέχρι σήμερα αστοχίες και γιατί ο στόχος αυτός είναι εφικτός. Και είναι εφικτός γιατί η χώρα μας είναι πλούσια σε θάλασσα, σε νερό, σε αέρα και σε ήλιο και έχει συγκριτικό πλεονέκτημα έναντι όλων των άλλων χωρών της Ευρώπης. Αυτός είναι ο ανεξάντλητος φυσικός μας πλούτος. Αυτόν πρέπει να αξιοποιήσουμε και να στρέψουμε την οικονομία μας, ειδικά σε ό,τι σχετίζεται με την ενέργεια, στο χώρο των ανανεώσιμων πηγών ενέργειας. </w:t>
      </w:r>
    </w:p>
    <w:p>
      <w:pPr>
        <w:pStyle w:val="Normal"/>
        <w:spacing w:lineRule="auto" w:line="600"/>
        <w:ind w:firstLine="720"/>
        <w:jc w:val="both"/>
        <w:rPr>
          <w:rFonts w:ascii="Arial" w:hAnsi="Arial" w:cs="Arial"/>
        </w:rPr>
      </w:pPr>
      <w:r>
        <w:rPr>
          <w:rFonts w:cs="Arial" w:ascii="Arial" w:hAnsi="Arial"/>
        </w:rPr>
        <w:t xml:space="preserve">Ιδιαίτερα στη σημερινή δύσκολη οικονομική συγκυρία, εάν αναπτύξουμε σταδιακά τις ανανεώσιμες πηγές ενέργειας, θα μειώνεται κάθε χρόνο η εξάρτησή μας σε εισαγωγές καυσίμων και ενέργειας με ευεργετικά αποτελέσματα στη βελτίωση του εμπορικού μας ισοζυγίου. Και για να μιλήσουμε συγκεκριμένα με νούμερα, η ΔΕΗ σήμερα δαπανά 1.000.000.000 ευρώ για εισαγωγές καυσίμων και εισάγει το 8% της ηλεκτρικής ενέργειας που καταναλώνεται. Μπορούμε ακόμα να προσελκύσουμε κεφάλαια για μεγάλες επενδύσεις στις ΑΠΕ, που δημιουργούν νέες θέσεις εργασίας. Ήδη συμφωνήθηκε η δημιουργία μιας τέτοιας επένδυσης εργοστασίου βιοντίζελ στον Αστακό της Αιτωλοακαρνανίας, που θα συνοδευτεί με μια σημαντική επένδυση σταθμού φυσικού αερίου. Παράλληλα με τη χρήση ΑΠΕ εξοικονομούμε, προς όφελος των πολιτών, την αγορά ρύπων, που τα τελευταία χρόνια μας στοίχισε 170.000.000 ευρώ, ενώ από το 2013 θα αναγκαζόμασταν να πληρώνουμε 1.000.000.000 ευρώ κάθε χρόνο. </w:t>
      </w:r>
    </w:p>
    <w:p>
      <w:pPr>
        <w:pStyle w:val="Normal"/>
        <w:spacing w:lineRule="auto" w:line="600"/>
        <w:ind w:firstLine="720"/>
        <w:jc w:val="both"/>
        <w:rPr>
          <w:rFonts w:ascii="Arial" w:hAnsi="Arial" w:cs="Arial"/>
        </w:rPr>
      </w:pPr>
      <w:r>
        <w:rPr>
          <w:rFonts w:cs="Arial" w:ascii="Arial" w:hAnsi="Arial"/>
        </w:rPr>
        <w:t>Με το παρόν νομοσχέδιο θέτουμε ένα εθνικό δεσμευτικό στόχο που ορίζει ότι μέχρι το 2020 το 20% της ενέργειας που θα καταναλώνεται, θα παράγεται από ΑΠΕ, το 40% του ρεύματος που θα καταναλώνεται, θα παράγεται από ΑΠΕ, το 20% της ενέργειας για ψύξη-θέρμανση που θα καταναλώνεται, θα παράγεται από ΑΠΕ και το 10% της ενέργειας για μεταφορές θα παράγεται από ΑΠΕ.</w:t>
      </w:r>
    </w:p>
    <w:p>
      <w:pPr>
        <w:pStyle w:val="Normal"/>
        <w:spacing w:lineRule="auto" w:line="600"/>
        <w:ind w:firstLine="720"/>
        <w:jc w:val="both"/>
        <w:rPr>
          <w:rFonts w:ascii="Arial" w:hAnsi="Arial" w:cs="Arial"/>
        </w:rPr>
      </w:pPr>
      <w:r>
        <w:rPr>
          <w:rFonts w:cs="Arial" w:ascii="Arial" w:hAnsi="Arial"/>
        </w:rPr>
        <w:t xml:space="preserve">Για να επιτευχθεί ο παραπάνω στόχος διαμορφώνουμε το σχέδιο δράσης μας, το «20-20-20», το οποίο σημαίνει ότι μέχρι το 2020 θα παράγουμε σαν χώρα το 20% της κατανάλωσης της ηλεκτρικής ενέργειας από ανανεώσιμες πηγές και θα εξοικονομούμε συγχρόνως το 20% από την ενεργειακή ζήτηση της χώρας. Ο σχεδιασμός αυτός αποτελεί την ευρωπαϊκή μας δέσμευση και χρειάζεται τη μεγαλύτερη δυνατή συναίνεση και την αποδοχή των πολι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ο σχέδιο αυτό απλοποιεί την πολυδαίδαλη γραφειοκρατική αδειοδοτική διαδικασία για την ίδρυση των σταθμών από ανανεώσιμες πηγές ενέργειας. Με τη μείωση των υπογραφών και των εγκρίσεων, με τη μείωση των ασαφειών της διαδικασίας μειώνεται η ταλαιπωρία των πολιτών, το κόστος, η γραφειοκρατία και η διαφθορά που υπήρξε, κυρία Υπουργέ. Μειώνεται, επίσης, δραματικά ο χρόνος αδειοδότησης και εγκρίσεων της επένδυσης. Μάλιστα για οικιακή εγκατάσταση μειώνεται τελείως η γραφειοκρατία και συμφέρει τους πολίτες η εγκατάσταση ΑΠΕ για την οικογένειά τους. </w:t>
      </w:r>
    </w:p>
    <w:p>
      <w:pPr>
        <w:pStyle w:val="Normal"/>
        <w:spacing w:lineRule="auto" w:line="600"/>
        <w:ind w:firstLine="720"/>
        <w:jc w:val="both"/>
        <w:rPr>
          <w:rFonts w:ascii="Arial" w:hAnsi="Arial" w:cs="Arial"/>
        </w:rPr>
      </w:pPr>
      <w:r>
        <w:rPr>
          <w:rFonts w:cs="Arial" w:ascii="Arial" w:hAnsi="Arial"/>
        </w:rPr>
        <w:t xml:space="preserve">Όμως, κυρία Υπουργέ, επειδή υπάρχει μεγάλη καθυστέρηση στις αρχαιολογικές υπηρεσίες, καλό είναι να διευκρινίσουμε ότι στις αρχαιολογικές ζώνες και Α’ και Β’ απαγορεύεται η τοποθέτηση ΑΠΕ ρητά –και όχι οπουδήποτε αλλού- διότι η αρχαιολογική υπηρεσία μπορεί και δυο χρόνια να καθυστερεί τους πολίτες. Να μπει στο νομοσχέδιο, αλλά όχι οπουδήποτε. </w:t>
      </w:r>
    </w:p>
    <w:p>
      <w:pPr>
        <w:pStyle w:val="Normal"/>
        <w:spacing w:lineRule="auto" w:line="600"/>
        <w:ind w:firstLine="720"/>
        <w:jc w:val="both"/>
        <w:rPr>
          <w:rFonts w:ascii="Arial" w:hAnsi="Arial" w:cs="Arial"/>
        </w:rPr>
      </w:pPr>
      <w:r>
        <w:rPr>
          <w:rFonts w:cs="Arial" w:ascii="Arial" w:hAnsi="Arial"/>
        </w:rPr>
        <w:t xml:space="preserve">Επίσης, στο άρθρο 9 παράγραφος 7 να ξεκαθαριστεί ότι η εγκατάσταση των φωτοβολταϊκών συστημάτων πρέπει να αντιμετωπίζεται όχι ως κτίριο από τις πολεοδομίες, αλλά να αντιμετωπίζεται ως ηλεκτρομηχανολογικό έργο ορισμένου χρόνου, διότι τέτοιο είναι. Σωστά το λέτε, αλλά πρέπει να προστεθεί και αυτό στο άρθρο 9 παράγραφος 7. </w:t>
      </w:r>
    </w:p>
    <w:p>
      <w:pPr>
        <w:pStyle w:val="Normal"/>
        <w:spacing w:lineRule="auto" w:line="600"/>
        <w:ind w:firstLine="720"/>
        <w:jc w:val="both"/>
        <w:rPr>
          <w:rFonts w:ascii="Arial" w:hAnsi="Arial" w:cs="Arial"/>
        </w:rPr>
      </w:pPr>
      <w:r>
        <w:rPr>
          <w:rFonts w:cs="Arial" w:ascii="Arial" w:hAnsi="Arial"/>
        </w:rPr>
        <w:t xml:space="preserve">Επίσης, σωστά συστήνετε στο Υπουργείο σας αυτοτελή Υπηρεσία Εξυπηρέτησης Επενδύσεων ΑΠΕ στα πρότυπα φορέα μιας στάσης και δίδετε κίνητρο για να δημιουργηθούν τέτοιες επενδύσεις, αυξάνοντας την τιμή. Βέβαια, νομίζω ότι στο νέο αναπτυξιακό νόμο θα πρέπει να μπαίνουν όλες αυτές οι επενδύσεις, καθώς και οι επενδύσεις σε φωτοβολταϊκά. </w:t>
      </w:r>
    </w:p>
    <w:p>
      <w:pPr>
        <w:pStyle w:val="Normal"/>
        <w:spacing w:lineRule="auto" w:line="600"/>
        <w:ind w:firstLine="720"/>
        <w:jc w:val="both"/>
        <w:rPr>
          <w:rFonts w:ascii="Arial" w:hAnsi="Arial" w:cs="Arial"/>
        </w:rPr>
      </w:pPr>
      <w:r>
        <w:rPr>
          <w:rFonts w:cs="Arial" w:ascii="Arial" w:hAnsi="Arial"/>
        </w:rPr>
        <w:t xml:space="preserve">Σωστά, επίσης, αίρετε τον περιορισμό για τους αυτοπαραγωγούς και επιτρέπετε τη χρήση του δικτύου μεταφοράς ενέργειας με την καταβολή των τελών που ισχύουν για τη χρήση του δικτύου, διότι αυτό θα αυξήσει την ανταγωνιστικότητα και θα μειώσει το κόστος. </w:t>
      </w:r>
    </w:p>
    <w:p>
      <w:pPr>
        <w:pStyle w:val="Normal"/>
        <w:spacing w:lineRule="auto" w:line="600"/>
        <w:ind w:firstLine="720"/>
        <w:jc w:val="both"/>
        <w:rPr>
          <w:rFonts w:ascii="Arial" w:hAnsi="Arial" w:cs="Arial"/>
        </w:rPr>
      </w:pPr>
      <w:r>
        <w:rPr>
          <w:rFonts w:cs="Arial" w:ascii="Arial" w:hAnsi="Arial"/>
        </w:rPr>
        <w:t>Με αυτό το νομοσχέδιο, επίσης, ενδυναμώνονται οι τοπικές κοινωνίες, δίνονται κίνητρα και στους αγρότες, αφού σωστά επιτρέπεται η ανάπτυξη ΑΠΕ και σε γη χαρακτηρισμένης υψηλής παραγωγικότητας. Η εγκατάσταση πάρκου σε μια περιοχή ευνοεί τον κάτοικο και τον καταναλωτή της περιοχής και ατομικά και μέσω των τελών που αποδίδονται σαν έσοδα στον οικείο δήμο. Επενδύουμε, επίσης, σημαντικά κεφάλαια σε σύγχρονες μονάδες αντιρρυπαντικής τεχνολογίας για λιγότερες εκπομπές ρύπων από το λιγνίτη, που χρησιμοποιεί η χώρα σήμερα για την παραγωγή ενέργειας, κλείνοντας τις παλαιότερες ρυπογόνες εγκαταστάσεις ευεργετώντας την περιοχή της δυτικής Μακεδονίας που υφίσταται για τόσα χρόνια τις συνέπειες.</w:t>
      </w:r>
    </w:p>
    <w:p>
      <w:pPr>
        <w:pStyle w:val="Normal"/>
        <w:spacing w:lineRule="auto" w:line="600"/>
        <w:ind w:firstLine="720"/>
        <w:jc w:val="both"/>
        <w:rPr>
          <w:rFonts w:ascii="Arial" w:hAnsi="Arial" w:cs="Arial"/>
        </w:rPr>
      </w:pPr>
      <w:r>
        <w:rPr>
          <w:rFonts w:cs="Arial" w:ascii="Arial" w:hAnsi="Arial"/>
        </w:rPr>
        <w:t xml:space="preserve">Στην Κρήτη σήμερα, κυρία Υπουργέ, έχουμε πολύ συχνά πτώση της τάσης του ρεύματος με ό,τι αυτό συνεπάγεται για την τοπική οικονομία και για τον τουρισμό. Με τις επενδύσεις σε ανανεώσιμες πηγές ενέργειας που θα προχωρήσουν, προσδοκούμε να βελτιωθεί αυτή η κατάσταση και εύχομαι τα επόμενα χρόνια η Κρήτη που έχει μεγάλη ηλιοφάνεια να καλύπτεται πλήρως από ανανεώσιμες πηγές ενέργειας. </w:t>
      </w:r>
    </w:p>
    <w:p>
      <w:pPr>
        <w:pStyle w:val="Normal"/>
        <w:spacing w:lineRule="auto" w:line="600"/>
        <w:ind w:firstLine="720"/>
        <w:jc w:val="both"/>
        <w:rPr>
          <w:rFonts w:ascii="Arial" w:hAnsi="Arial" w:cs="Arial"/>
        </w:rPr>
      </w:pPr>
      <w:r>
        <w:rPr>
          <w:rFonts w:cs="Arial" w:ascii="Arial" w:hAnsi="Arial"/>
        </w:rPr>
        <w:t>(Στο σημείο αυτό ξανα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υρία συνάδελφε, έχετε ήδη πάρει το ένα λεπτό. Σας παρακαλώ συντομεύετε. </w:t>
      </w:r>
    </w:p>
    <w:p>
      <w:pPr>
        <w:pStyle w:val="Normal"/>
        <w:spacing w:lineRule="auto" w:line="600"/>
        <w:ind w:firstLine="539"/>
        <w:jc w:val="both"/>
        <w:rPr/>
      </w:pPr>
      <w:r>
        <w:rPr>
          <w:rFonts w:cs="Arial" w:ascii="Arial" w:hAnsi="Arial"/>
          <w:b/>
        </w:rPr>
        <w:t xml:space="preserve">ΜΑΡΙΑ ΣΚΡΑΦΝΑΚΗ: </w:t>
      </w:r>
      <w:r>
        <w:rPr>
          <w:rFonts w:cs="Arial" w:ascii="Arial" w:hAnsi="Arial"/>
        </w:rPr>
        <w:t>Τελειώνω, κύριε Πρόεδρε.</w:t>
      </w:r>
    </w:p>
    <w:p>
      <w:pPr>
        <w:pStyle w:val="Normal"/>
        <w:spacing w:lineRule="auto" w:line="600"/>
        <w:ind w:firstLine="539"/>
        <w:jc w:val="both"/>
        <w:rPr>
          <w:rFonts w:ascii="Arial" w:hAnsi="Arial" w:cs="Arial"/>
        </w:rPr>
      </w:pPr>
      <w:r>
        <w:rPr>
          <w:rFonts w:cs="Arial" w:ascii="Arial" w:hAnsi="Arial"/>
        </w:rPr>
        <w:t xml:space="preserve">Πιστεύω ότι όραμά μας πρέπει να είναι μια κοινωνία με μηδενικό άνθρακα, όπου η ενέργεια θα παράγεται 100% από ανανεώσιμες πηγές ενέργειας. Δεν είναι ουτοπικός στόχος, μπορεί να δώσει λύση στα προβλήματα του κλίματος και της διαιώνισης της ζωής στον πλανήτη Γη. </w:t>
      </w:r>
    </w:p>
    <w:p>
      <w:pPr>
        <w:pStyle w:val="Normal"/>
        <w:spacing w:lineRule="auto" w:line="600"/>
        <w:ind w:firstLine="539"/>
        <w:jc w:val="both"/>
        <w:rPr>
          <w:rFonts w:ascii="Arial" w:hAnsi="Arial" w:cs="Arial"/>
        </w:rPr>
      </w:pPr>
      <w:r>
        <w:rPr>
          <w:rFonts w:cs="Arial" w:ascii="Arial" w:hAnsi="Arial"/>
        </w:rPr>
        <w:t xml:space="preserve">Κυρία Υπουργέ, ψηφίζω το νομοσχέδιο γιατί είναι στη σωστή κατεύθυνση. Έχετε κάνει καλή δουλειά και μπράβο σας. </w:t>
      </w:r>
    </w:p>
    <w:p>
      <w:pPr>
        <w:pStyle w:val="Normal"/>
        <w:spacing w:lineRule="auto" w:line="600"/>
        <w:ind w:firstLine="539"/>
        <w:jc w:val="both"/>
        <w:rPr>
          <w:rFonts w:ascii="Arial" w:hAnsi="Arial" w:cs="Arial"/>
        </w:rPr>
      </w:pPr>
      <w:r>
        <w:rPr>
          <w:rFonts w:cs="Arial" w:ascii="Arial" w:hAnsi="Arial"/>
        </w:rPr>
        <w:t>Κύριε Πρόεδρε, σας ευχαριστώ για την ανοχή σας.</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και εμείς, κυρία Σκραφνάκη από το Ηράκλειο της Κρήτης. </w:t>
      </w:r>
    </w:p>
    <w:p>
      <w:pPr>
        <w:pStyle w:val="Normal"/>
        <w:spacing w:lineRule="auto" w:line="600"/>
        <w:ind w:firstLine="539"/>
        <w:jc w:val="both"/>
        <w:rPr>
          <w:rFonts w:ascii="Arial" w:hAnsi="Arial" w:cs="Arial"/>
        </w:rPr>
      </w:pPr>
      <w:r>
        <w:rPr>
          <w:rFonts w:cs="Arial" w:ascii="Arial" w:hAnsi="Arial"/>
        </w:rPr>
        <w:t>Ο καλός συνοδοιπόρος από την Α’ Πειραιά, ο Βουλευτής του ΠΑΣΟΚ κ. Δημήτριος Καρύδης έχει το λόγο.</w:t>
      </w:r>
    </w:p>
    <w:p>
      <w:pPr>
        <w:pStyle w:val="Normal"/>
        <w:spacing w:lineRule="auto" w:line="600"/>
        <w:ind w:firstLine="539"/>
        <w:jc w:val="both"/>
        <w:rPr>
          <w:rFonts w:ascii="Arial" w:hAnsi="Arial" w:cs="Arial"/>
        </w:rPr>
      </w:pPr>
      <w:r>
        <w:rPr>
          <w:rFonts w:cs="Arial" w:ascii="Arial" w:hAnsi="Arial"/>
        </w:rPr>
        <w:t xml:space="preserve">Για τις ανανεώσιμες πηγές ενέργειας, κύριε Καρύδη, έχετε το λόγο για επτά λεπτά. </w:t>
      </w:r>
    </w:p>
    <w:p>
      <w:pPr>
        <w:pStyle w:val="Normal"/>
        <w:spacing w:lineRule="auto" w:line="600"/>
        <w:ind w:firstLine="539"/>
        <w:jc w:val="both"/>
        <w:rPr/>
      </w:pPr>
      <w:r>
        <w:rPr>
          <w:rFonts w:cs="Arial" w:ascii="Arial" w:hAnsi="Arial"/>
          <w:b/>
        </w:rPr>
        <w:t xml:space="preserve">ΔΗΜΗΤΡΙΟΣ ΚΑΡΥΔΗΣ: </w:t>
      </w:r>
      <w:r>
        <w:rPr>
          <w:rFonts w:cs="Arial" w:ascii="Arial" w:hAnsi="Arial"/>
        </w:rPr>
        <w:t xml:space="preserve">Κύριε Πρόεδρε, κυρίες και κύριοι συνάδελφοι, το νομοσχέδιο που συζητούμε σήμερα αποτελεί την πρώτη ουσιαστική αντίδραση της χώρας μας για την κλιματική αλλαγή και το περιβάλλον. </w:t>
      </w:r>
    </w:p>
    <w:p>
      <w:pPr>
        <w:pStyle w:val="Normal"/>
        <w:spacing w:lineRule="auto" w:line="600"/>
        <w:ind w:firstLine="539"/>
        <w:jc w:val="both"/>
        <w:rPr>
          <w:rFonts w:ascii="Arial" w:hAnsi="Arial" w:cs="Arial"/>
        </w:rPr>
      </w:pPr>
      <w:r>
        <w:rPr>
          <w:rFonts w:cs="Arial" w:ascii="Arial" w:hAnsi="Arial"/>
        </w:rPr>
        <w:t xml:space="preserve">Η Σύνοδος της Κοπεγχάγης άφησε μια πικρή γεύση σε όλους μας. Δυστυχώς, οι μεγάλες χώρες που επηρεάζουν την τύχη του πλανήτη δεν δεσμεύτηκαν σε ουσιαστικά μέτρα και δράσεις για το φαινόμενο του θερμοκηπίου. Οι νέοι άνθρωποι, που είναι ιδιαίτερα ευαίσθητοι στα θέματα αυτά, οι περιβαλλοντικές οργανώσεις, τα μεγάλα ερευνητικά ιδρύματα, επιφανείς προσωπικότητες της επιστήμης, της πολιτικής και της τέχνης απαιτούν με τον πλέον δυναμικό τρόπο τη λήψη συγκεκριμένων μέτρων, για να σταματήσει η υπερθέρμανση του πλανήτη και η κλιματική αλλαγή. </w:t>
      </w:r>
    </w:p>
    <w:p>
      <w:pPr>
        <w:pStyle w:val="Normal"/>
        <w:spacing w:lineRule="auto" w:line="600"/>
        <w:ind w:firstLine="539"/>
        <w:jc w:val="both"/>
        <w:rPr>
          <w:rFonts w:ascii="Arial" w:hAnsi="Arial" w:cs="Arial"/>
        </w:rPr>
      </w:pPr>
      <w:r>
        <w:rPr>
          <w:rFonts w:cs="Arial" w:ascii="Arial" w:hAnsi="Arial"/>
        </w:rPr>
        <w:t xml:space="preserve">Δεν είναι τυχαίο ότι ακούμε πολύ συχνά από τους μεγαλύτερούς μας σε ηλικία ότι το κλίμα έχει αλλάξει, όπως και οι εποχές και ότι τα ακραία καιρικά φαινόμενα έχουν μπει στην καθημερινότητα όλων μας, προκαλώντας τεράστιες καταστροφές και απώλειες χιλιάδων ανθρώπων σε πάρα πολλές μεριές του πλανήτη μας. Έχουμε καθυστερήσει υπερβολικά σε όλους τους τομείς που έχουν σχέση με την ανάπτυξη των ανανεώσιμων πηγών ενέργειας σε όλες τις μορφές, όπως επίσης και στην εξοικονόμηση ενεργειακών πόρων, με βάση τα ευρωπαϊκά δεδομένα. </w:t>
      </w:r>
    </w:p>
    <w:p>
      <w:pPr>
        <w:pStyle w:val="Normal"/>
        <w:spacing w:lineRule="auto" w:line="600"/>
        <w:ind w:firstLine="539"/>
        <w:jc w:val="both"/>
        <w:rPr>
          <w:rFonts w:ascii="Arial" w:hAnsi="Arial" w:cs="Arial"/>
        </w:rPr>
      </w:pPr>
      <w:r>
        <w:rPr>
          <w:rFonts w:cs="Arial" w:ascii="Arial" w:hAnsi="Arial"/>
        </w:rPr>
        <w:t xml:space="preserve">Τα συγκριτικά πλεονεκτήματα της χώρας μας για την παραγωγή ενέργειας από ανανεώσιμες πηγές ενέργειας είναι αναμφισβήτητα ανεξάντλητα. Η θάλασσα, ο αέρας, ο ήλιος και τα γεωθερμικά πεδία προσφέρονται σε πολύ μεγάλες ποσότητες και υψηλή απόδοση. Διαθέτουμε πρώτες ύλες ιδιαίτερα χαμηλού κόστους που προσφέρονται για την παραγωγή ενέργειας, συμβάλλοντας στην οικονομική ανάπτυξη της χώρας, τη μείωση της εξάρτησης από το πετρέλαιο και το αέριο και στην καταπολέμηση του φαινομένου του θερμοκηπίου και της κλιματικής αλλαγής. </w:t>
      </w:r>
    </w:p>
    <w:p>
      <w:pPr>
        <w:pStyle w:val="Normal"/>
        <w:spacing w:lineRule="auto" w:line="600"/>
        <w:ind w:firstLine="720"/>
        <w:jc w:val="both"/>
        <w:rPr>
          <w:rFonts w:ascii="Arial" w:hAnsi="Arial" w:cs="Arial"/>
        </w:rPr>
      </w:pPr>
      <w:r>
        <w:rPr>
          <w:rFonts w:cs="Arial" w:ascii="Arial" w:hAnsi="Arial"/>
        </w:rPr>
        <w:t xml:space="preserve">Ο σημερινός Πρωθυπουργός της χώρας μας, Γιώργος Παπανδρέου, πρώτος είχε παρουσιάσει και προτείνει στον ελληνικό λαό το μοντέλο της πράσινης ανάπτυξης. Η τουριστική Ελλάδα με τα χιλιόμετρα των ακτογραμμών, τους εκατοντάδες παράκτιους παραδοσιακούς οικισμούς, το εύκρατο κλίμα, έχει υποχρέωση να σταθεί στην πρωτοπορία των χωρών για την κλιματική αλλαγή. Προστατεύουμε το περιβάλλον με την ανάπτυξη των ανανεώσιμων πηγών ενέργειας, προωθούμε την περιφερειακή ανάπτυξη με τη δημιουργία θέσεων εργασίας σε όλο το φάσμα που έχει σχέση με τα ενεργειακά κύττα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θέτει ξεκάθαρους εθνικούς στόχους για την προστασία του κλίματος μέσα από την ανάπτυξη της παραγωγής ηλεκτρικής ενέργειας. Τώρα, έχουμε τις δυνατότητες, μέχρι το 2020 να καταναλώνουμε από ανανεώσιμες πηγές ενέργειας το 20% της συνολικώς παραγόμενης ενέργειας, να παράγεται από ανανεώσιμες πηγές ενέργειας το 40% της συνολικώς παραγόμενης ηλεκτρικής ενέργειας, να καταναλώνουμε από ανανεώσιμες πηγές ενέργειας για θέρμανση και ψύξη 20% και στις μεταφορές 10%. Οι στόχοι αυτοί προϋποθέτουν πολύ σοβαρές επενδύσεις. </w:t>
      </w:r>
    </w:p>
    <w:p>
      <w:pPr>
        <w:pStyle w:val="Normal"/>
        <w:spacing w:lineRule="auto" w:line="600"/>
        <w:ind w:firstLine="720"/>
        <w:jc w:val="both"/>
        <w:rPr>
          <w:rFonts w:ascii="Arial" w:hAnsi="Arial" w:cs="Arial"/>
        </w:rPr>
      </w:pPr>
      <w:r>
        <w:rPr>
          <w:rFonts w:cs="Arial" w:ascii="Arial" w:hAnsi="Arial"/>
        </w:rPr>
        <w:t xml:space="preserve">Στη σημερινή μεγάλη οικονομική κρίση αυτό αποτελεί σημαντική ευκαιρία για την προώθηση των τεχνολογιών περιβάλλοντος. Πρέπει να στηρίξουμε ουσιαστικά την εφαρμοσμένη έρευνα, την καινοτομία, να στηρίξουμε τις πρωτοβουλίες ίδρυσης επιχειρήσεων παραγωγής, εγκαταστάσεων και εξοπλισμού για ανανεώσιμες πηγές ενέργειας και τέλος, να προσανατολίσουμε τον αναπτυξιακό νόμο στην ενίσχυση των επιχειρήσεων αυτών, διότι μόνο έτσι θα πετύχουμε την πλήρη καθετοποίηση του συστήματος. </w:t>
      </w:r>
    </w:p>
    <w:p>
      <w:pPr>
        <w:pStyle w:val="Normal"/>
        <w:spacing w:lineRule="auto" w:line="600"/>
        <w:ind w:firstLine="720"/>
        <w:jc w:val="both"/>
        <w:rPr>
          <w:rFonts w:ascii="Arial" w:hAnsi="Arial" w:cs="Arial"/>
        </w:rPr>
      </w:pPr>
      <w:r>
        <w:rPr>
          <w:rFonts w:cs="Arial" w:ascii="Arial" w:hAnsi="Arial"/>
        </w:rPr>
        <w:t xml:space="preserve">Για να υλοποιηθούν οι επενδύσεις, προβλέπονται απλές, διαφανείς και αποτελεσματικές διαδικασίες αδειοδότησης και εγκατάστασης των μονάδων. Η γραφειοκρατία περιορίζεται δραστικά. Οι χρονοβόρες προθεσμίες των τριάντα έξι έως εξήντα μηνών αποτελούν παρελθόν. Μειώνονται σε οκτώ έως δέκα μήνες και αυτό είναι ιδιαίτερα θετικό. Η διαδικασία για τη χωροθέτηση των θαλασσίων αιολικών πάρκων από την πολιτεία με ανταγωνιστικές διαδικασίες αποτελεί καινοτόμα πρόταση του Υπουργείου, η οποία θα δώσει μεγάλη ώθηση στην ανάπτυξη αιολικών πάρκων και στην παραγωγή αιολικής ενέργειας. </w:t>
      </w:r>
    </w:p>
    <w:p>
      <w:pPr>
        <w:pStyle w:val="Normal"/>
        <w:spacing w:lineRule="auto" w:line="600"/>
        <w:ind w:firstLine="720"/>
        <w:jc w:val="both"/>
        <w:rPr>
          <w:rFonts w:ascii="Arial" w:hAnsi="Arial" w:cs="Arial"/>
        </w:rPr>
      </w:pPr>
      <w:r>
        <w:rPr>
          <w:rFonts w:cs="Arial" w:ascii="Arial" w:hAnsi="Arial"/>
        </w:rPr>
        <w:t xml:space="preserve">Όλη η διαδικασία αδειοδότησης, χωροθέτησης και εγκατάστασης ανανεώσιμων πηγών ενέργειας, τόσο ως προς το μέγεθος, όσο και ως προς την παραγόμενη ενέργεια, δεν πρέπει να επηρεάσει αρνητικά τα ευαίσθητα οικοσυστήματα των νησιών μας, να αλλοιώσει τις φυσικές ομορφιές των παράκτιων περιοχών και να αλλάξει την αρχιτεκτονική φυσιογνωμία των παραδοσιακών οικισμών. </w:t>
      </w:r>
    </w:p>
    <w:p>
      <w:pPr>
        <w:pStyle w:val="Normal"/>
        <w:spacing w:lineRule="auto" w:line="600"/>
        <w:ind w:firstLine="720"/>
        <w:jc w:val="both"/>
        <w:rPr>
          <w:rFonts w:ascii="Arial" w:hAnsi="Arial" w:cs="Arial"/>
        </w:rPr>
      </w:pPr>
      <w:r>
        <w:rPr>
          <w:rFonts w:cs="Arial" w:ascii="Arial" w:hAnsi="Arial"/>
        </w:rPr>
        <w:t xml:space="preserve">Κυρία Υπουργέ, αυτό το αναφέρω, γιατί και εγώ προέρχομαι από μία περιφέρεια που έχει νησιωτικό σύμπλεγμα, τα νησιά του Αργοσαρωνικού, τα Κύθηρα και τα Αντικύθηρα, τα οποία αποτελούν ιστορική και φυσική κληρονομιά, στα οποία κάθε παρέμβαση θα πρέπει να γίνει με μεγάλη προσοχή και ευαισθησία προς το περιβάλλον. </w:t>
      </w:r>
    </w:p>
    <w:p>
      <w:pPr>
        <w:pStyle w:val="Normal"/>
        <w:spacing w:lineRule="auto" w:line="600"/>
        <w:ind w:firstLine="720"/>
        <w:jc w:val="both"/>
        <w:rPr>
          <w:rFonts w:ascii="Arial" w:hAnsi="Arial" w:cs="Arial"/>
        </w:rPr>
      </w:pPr>
      <w:r>
        <w:rPr>
          <w:rFonts w:cs="Arial" w:ascii="Arial" w:hAnsi="Arial"/>
        </w:rPr>
        <w:t xml:space="preserve">Παράλληλα, είναι γεγονός ότι εισάγεται μία νέα τιμολογιακή πολιτική, η οποία λειτουργεί σαν ένα ουσιαστικό κίνητρο επένδυσης στον τομέα των ανανεώσιμων πηγών ενέργειας. Οι νέες τιμές μονάδος στον παραγωγό, που προβλέπει το νομοσχέδιο, καθιστούν τις επενδύσεις στις ανανεώσιμες πηγές ενέργειας ελκυστικές και εξασφαλίζουν ταυτόχρονα τη βιωσιμότητά τους. Πολύ σωστά το νομοσχέδιο ενισχύει ακόμη περισσότερο τη μικρή παραγωγή ηλεκτρικής ενέργειας με μικρές ανεμογεννήτριες και μικρά φωτοβολταϊκά. Γίνεται σαφές έτσι ότι η πολιτεία πιστεύει και ενθαρρύνει την άμεση συμμετοχή των πολιτών και της αυτοδιοίκησης σ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Ιδιαίτερη σημασία έχουν οι διατάξεις που αφορούν τον περιορισμό της σπατάλης και της εξοικονόμησης ενέργειας και ειδικότερα για τη μείωση της ενεργειακής κατανάλωσης των κτηρίων. Η εξοικονόμηση ενέργειας και η μείωση της σπατάλης από ενεργοβόρες δραστηριότητες και εγκαταστάσεις κατά 20% μέχρι το 2020, αποτελεί στρατηγικό στόχο και βασίζεται στην αλλαγή νοοτροπίας της καθημερινής συμπεριφοράς όλων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είπα προηγούμενα, έχουμε καθυστερήσει υπερβολικά. Αφήσαμε ανεκμετάλλευτο το φυσικό πλούτο της χώρας. Οι υπόλοιπες χώρες της Ευρωπαϊκής Ένωσης έχουν επενδύσει συστηματικά στον τομέα αυτό και η εγκατεστημένη ισχύς είναι αναλογικά πολύ μεγαλύτερη απ’ αυτήν που έχουμε επιτύχει εμείς. Θα πρέπει να καλύψουμε το χαμένο έδαφος και να ξεπεράσουμε αστοχίες του παρελθόντος. Μπαίνουμε στην εποχή της καθαρής ενέργειας, προστατεύουμε τον πλανήτη από το φαινόμενο του θερμοκηπίου και της υπερθέρμανσης και αγωνιζόμαστε ώστε η κλιματική αλλαγή να γίνει, από εφιάλτης, το όνειρο του αύριο για μία καλύτερη ζωή πάνω στη γη.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σας καλώ να υπερψηφίσουμε το νομοσχέδιο αυτ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Σας ευχαριστούμε και εμείς κύριε Δημήτρη Καρύδη από τον Πειραιά. </w:t>
      </w:r>
    </w:p>
    <w:p>
      <w:pPr>
        <w:pStyle w:val="Normal"/>
        <w:spacing w:lineRule="auto" w:line="600"/>
        <w:ind w:firstLine="720"/>
        <w:jc w:val="both"/>
        <w:rPr>
          <w:rFonts w:ascii="Arial" w:hAnsi="Arial" w:cs="Arial"/>
        </w:rPr>
      </w:pPr>
      <w:r>
        <w:rPr>
          <w:rFonts w:cs="Arial" w:ascii="Arial" w:hAnsi="Arial"/>
        </w:rPr>
        <w:t>Ο κ. Μιχαήλ Τσελέπης, Βουλευτής του ΠΑΣΟΚ από το Νομό Σερρών θα ακολουθήσει στο Βήμα με το δικό του επτάλεπτο και θα ακολουθήσει μετά ο κ. Παρασκευάς Κουκουλόπουλος.</w:t>
      </w:r>
    </w:p>
    <w:p>
      <w:pPr>
        <w:pStyle w:val="Normal"/>
        <w:spacing w:lineRule="auto" w:line="600"/>
        <w:ind w:firstLine="720"/>
        <w:jc w:val="both"/>
        <w:rPr>
          <w:rFonts w:ascii="Arial" w:hAnsi="Arial" w:cs="Arial"/>
        </w:rPr>
      </w:pPr>
      <w:r>
        <w:rPr>
          <w:rFonts w:cs="Arial" w:ascii="Arial" w:hAnsi="Arial"/>
        </w:rPr>
        <w:t>Κύριε Τσελέπη, έχετε το λόγο.</w:t>
      </w:r>
    </w:p>
    <w:p>
      <w:pPr>
        <w:pStyle w:val="Normal"/>
        <w:spacing w:lineRule="auto" w:line="600"/>
        <w:ind w:firstLine="720"/>
        <w:jc w:val="both"/>
        <w:rPr/>
      </w:pPr>
      <w:r>
        <w:rPr>
          <w:rFonts w:cs="Arial" w:ascii="Arial" w:hAnsi="Arial"/>
          <w:b/>
        </w:rPr>
        <w:t xml:space="preserve">ΜΙΧΑΗΛ ΤΣΕΛΕΠΗΣ: </w:t>
      </w:r>
      <w:r>
        <w:rPr>
          <w:rFonts w:cs="Arial" w:ascii="Arial" w:hAnsi="Arial"/>
        </w:rPr>
        <w:t xml:space="preserve">Κύριε Πρόεδρε, κυρίες και κύριοι συνάδελφοι, σε αυτές τις κρίσιμες στιγμές της χώρας μας, με τον εφιάλτη της ύφεσης να πλανάται, όλοι γνωρίζουμε πως η ανάπτυξη είναι μονόδρομος. Υπ’ αυτές τις συνθήκες οποιοδήποτε νομοσχέδιο έρχεται στη Βουλή, έχοντας αναπτυξιακό χαρακτήρα, θεωρώ ότι πρέπει να υπερψηφίζεται, πόσο μάλλον το σημερινό που αφορά στην πράσινη ανάπτυξη. </w:t>
      </w:r>
    </w:p>
    <w:p>
      <w:pPr>
        <w:pStyle w:val="Normal"/>
        <w:spacing w:lineRule="auto" w:line="600"/>
        <w:ind w:firstLine="720"/>
        <w:jc w:val="both"/>
        <w:rPr>
          <w:rFonts w:ascii="Arial" w:hAnsi="Arial" w:cs="Arial"/>
        </w:rPr>
      </w:pPr>
      <w:r>
        <w:rPr>
          <w:rFonts w:cs="Arial" w:ascii="Arial" w:hAnsi="Arial"/>
        </w:rPr>
        <w:t xml:space="preserve">Μέχρι σήμερα, η ανθρωπότητα αντιμετώπιζε το φυσικό ορυκτό πλούτο, σαν μία ανεξέλεγκτη πηγή πρώτης ύλης, με αδιάκοπη ικανότητα να αναπληρώνει αυτό που εμείς ξοδεύουμε για τις παραγωγικές και καταναλωτικές μας ανάγκες. Αυτό το ενεργειακό μοντέλο αποδείχθηκε λανθασμένο. Σ' αυτό έπαιξε σημαντικό ρόλο η διαρκώς αυξανόμενη συνειδητοποίηση πως η περιβαλλοντολογική μόλυνση με καύση υδρογονανθράκων αποσταθεροποιεί το κλίμα της γης, με απρόβλεπτες συνέπειες και επίσης η αβεβαιότητα για τις τιμές των ορυκτών καυσίμων, η οποία έχει επιφέρει αλλαγές και στις καταναλωτικές συνήθειες, αλλά και στη στάση πολλών επιχειρήσεων, προσπαθώντας να βελτιώσουν την περιβαλλοντολογική τους συμπεριφορά. </w:t>
      </w:r>
    </w:p>
    <w:p>
      <w:pPr>
        <w:pStyle w:val="Normal"/>
        <w:spacing w:lineRule="auto" w:line="600"/>
        <w:ind w:firstLine="720"/>
        <w:jc w:val="both"/>
        <w:rPr>
          <w:rFonts w:ascii="Arial" w:hAnsi="Arial" w:cs="Arial"/>
        </w:rPr>
      </w:pPr>
      <w:r>
        <w:rPr>
          <w:rFonts w:cs="Arial" w:ascii="Arial" w:hAnsi="Arial"/>
        </w:rPr>
        <w:t xml:space="preserve">Για τη χώρα μας, η ανάπτυξη των ανανεώσιμων πηγών ενέργειας δεν αποτέλεσε μέχρι σήμερα σοβαρή πολιτική επιλογή. Απόρροια αυτού του γεγονότος είναι οι καθυστερήσεις και οι παλινωδίες στην ανάπτυξή τους. Τα εμπόδια είναι γνωστά και ποικίλα. Ξεκινούν από την έλλειψη ενημέρωσης των τοπικών κοινωνιών, με φυσικό επακόλουθο τη δαιμονοποίηση των ανανεώσιμων πηγών ενέργειας. Η καθυστέρηση στη διαμόρφωση του Ειδικού Χωροταξικού Πλαισίου επιδείνωσε την κατάσταση, ενώ η προβληματική αδειοδοτική διαδικασία αποτέλεσε αποτρεπτικό παράγοντα για τις επενδύσεις στον τομέα αυτόν, αφήνοντας παράλληλα περιθώρια αυθαιρεσίας στη διοίκηση. </w:t>
      </w:r>
    </w:p>
    <w:p>
      <w:pPr>
        <w:pStyle w:val="Normal"/>
        <w:spacing w:lineRule="auto" w:line="600"/>
        <w:ind w:firstLine="720"/>
        <w:jc w:val="both"/>
        <w:rPr>
          <w:rFonts w:ascii="Arial" w:hAnsi="Arial" w:cs="Arial"/>
        </w:rPr>
      </w:pPr>
      <w:r>
        <w:rPr>
          <w:rFonts w:cs="Arial" w:ascii="Arial" w:hAnsi="Arial"/>
        </w:rPr>
        <w:t xml:space="preserve">Αποτέλεσμα των πιο πάνω είναι η σημαντική καθυστέρηση στην ανάπτυξη των ανανεώσιμων πηγών ενέργειας στη χώρα μας, η οποία διαθέτει πλούσιο αιολικό, ηλιακό και γεωθερμικό δυναμικό. Πενήντα πέντε χιλιάδες αιτήσεις  εκκρεμούν σήμερα, περιμένοντας στοιβαγμένες στο Υπουργείο. </w:t>
      </w:r>
    </w:p>
    <w:p>
      <w:pPr>
        <w:pStyle w:val="Normal"/>
        <w:spacing w:lineRule="auto" w:line="600"/>
        <w:ind w:firstLine="720"/>
        <w:jc w:val="both"/>
        <w:rPr>
          <w:rFonts w:ascii="Arial" w:hAnsi="Arial" w:cs="Arial"/>
        </w:rPr>
      </w:pPr>
      <w:r>
        <w:rPr>
          <w:rFonts w:cs="Arial" w:ascii="Arial" w:hAnsi="Arial"/>
        </w:rPr>
        <w:t xml:space="preserve">Για εμάς, κυρίες και κύριοι συνάδελφοι, η προώθηση των ανανεώσιμων πηγών ενέργειας είναι προτεραιότητα και πολιτική μας δέσμευση, γιατί πιστεύουμε πως αποτελεί προοπτική ευημερίας. Άλλωστε, όπως λέγεται, οι ανανεώσιμες πηγές ενέργειας αποθερμαίνουν το περιβάλλον και αναθερμαίνουν σήμερα την παγκόσμια οικονομία. Στο πλαίσιο αυτό το Υπουργείο Περιβάλλοντος, με το παρόν νομοσχέδιο, εφαρμόζει ένα ολοκληρωμένο σχέδιο δράσης και όχι μία αποσπασματική πολιτική, θέτοντας ως στρατηγικούς στόχους τη βελτίωση της ενεργειακής αποδοτικότητας, την αύξηση του ενεργειακού δυναμικού της χώρας από ανανεώσιμες πηγές ενέργειας και φυσικό αέριο, τη διασφάλιση στους καταναλωτές αξιόπιστων ενεργειακών προϊόντων και υπηρεσιών, καθώς και το σχεδιασμό πολιτικών προσαρμογής στις αρνητικές επιπτώσεις της κλιματικής αλλαγής. </w:t>
      </w:r>
    </w:p>
    <w:p>
      <w:pPr>
        <w:pStyle w:val="Normal"/>
        <w:spacing w:lineRule="auto" w:line="600"/>
        <w:ind w:firstLine="720"/>
        <w:jc w:val="both"/>
        <w:rPr>
          <w:rFonts w:ascii="Arial" w:hAnsi="Arial" w:cs="Arial"/>
        </w:rPr>
      </w:pPr>
      <w:r>
        <w:rPr>
          <w:rFonts w:cs="Arial" w:ascii="Arial" w:hAnsi="Arial"/>
        </w:rPr>
        <w:t>Ειδικότερα, το νομοσχέδιο προβλέπει εθνικό στόχο 20% για τη συμμετοχή των ανανεώσιμων πηγών ενέργειας στην κάλυψη της εκκαθάρισης τελικής κατανάλωσης της ενέργειας μέχρι το 2020 και 40% για την κατανάλωση ηλεκτρικής ενέργει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λοποιείται η διαδικασία έκδοσης της άδειας παραγωγής έργων ανανεώσιμων πηγών ενέργειας, αναβαθμίζεται ο ρόλος της ΡΑΕ και περιορίζεται η διάρκεια της σχετικής αδειοδοτικής διαδικασίας σε δύο μήνες από ένα χρόνο που είναι σήμερα. Οι μικρές εγκαταστάσεις ανανεώσιμων πηγών ενέργειας εξαιρούνται από την υποχρέωση λήψης άδειας παραγωγής και προωθούνται διασπαρμένες εφαρμογές ανανεώσιμων πηγών ενέργειας που αφορούν χιλιάδες μικρομεσαίους επενδυτές. Στην πράξη δηλαδή, διάχυση του πλούτου από μία επένδυση, χωρίς επιχειρηματικό ρίσκο. </w:t>
      </w:r>
    </w:p>
    <w:p>
      <w:pPr>
        <w:pStyle w:val="Normal"/>
        <w:spacing w:lineRule="auto" w:line="600"/>
        <w:ind w:firstLine="720"/>
        <w:jc w:val="both"/>
        <w:rPr/>
      </w:pPr>
      <w:r>
        <w:rPr>
          <w:rFonts w:cs="Arial" w:ascii="Arial" w:hAnsi="Arial"/>
        </w:rPr>
        <w:t>Η τιμολόγηση γίνεται περισσότερο ορθολογική, έτσι ώστε να εξασφαλίζεται η βιωσιμότητα των επενδύσεων, δίχως στρεβλώσεις και κατασπατάληση πόρων. Ενισχύονται τα τιμολόγια για τη βιομάζα, το βιοαέριο, τις μικρές ανεμογεννήτριες και τις μονάδες ΣΗΘΥΑ. Ενισχύεται η συμμετοχή της τοπικής κοινωνίας στα άμεσα οφέλη των ανανεώσιμων πηγών ενέργειας με απευθείας απόδοση στους πολίτες μέρους των εσόδων. Συστήνεται η Αυτοτελής Υπηρεσία για τις Ανανεώσιμες Πηγές Ενέργειας στο Υπουργείο Περιβάλλοντος και Κλιματικής Αλλαγής, η οποία θα λειτουργεί στα πρότυπα του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με αποστολή την παροχή πληροφοριών και τη συντονισμένη διεκπεραίωση αιτημάτων των επενδυτών σε ανανεώσιμες πηγές ενέργειας. Επίσης, επιτρέπεται η εγκατάσταση ανανεώσιμων πηγών ενέργειας στη γεωργική γη υψηλής παραγωγικότητας. Απλά αρδευόμενη γη. Αλλά βάσει ειδικών διατάξεων ορίζεται για τη μείωση των επιπτώσεων και τη διαφύλαξη του χαρακτήρα της  ανώτατο πλαφόν 1% επί της συνολικής καλλιεργήσιμης έκτασης γης υψηλής παραγωγικότητας. </w:t>
      </w:r>
    </w:p>
    <w:p>
      <w:pPr>
        <w:pStyle w:val="Normal"/>
        <w:spacing w:lineRule="auto" w:line="600"/>
        <w:ind w:firstLine="720"/>
        <w:jc w:val="both"/>
        <w:rPr>
          <w:rFonts w:ascii="Arial" w:hAnsi="Arial" w:cs="Arial"/>
        </w:rPr>
      </w:pPr>
      <w:r>
        <w:rPr>
          <w:rFonts w:cs="Arial" w:ascii="Arial" w:hAnsi="Arial"/>
        </w:rPr>
        <w:t xml:space="preserve">Θα ήθελα να επισημάνω στο σημείο αυτό, κυρία Υπουργέ, ότι οι επενδύσεις των αγροτών στις ανανεώσιμες πηγές ενέργειας πρέπει να αποτελούν ζήτημα πρώτης πολιτικής προτεραιότητας, τόσο από την ανάγκη να συμπληρώσουν το εισόδημά τους που πλήττεται έντονα στο διάστημα των τελευταίων ετών, όσο και από την ιδιαίτερη σημασία, που αποκτά η παραμονή τους στη γεωργία, έτσι ώστε να υποστηριχθεί ο παραγωγικός και κοινωνικός ιστός της υπαίθρου. </w:t>
      </w:r>
    </w:p>
    <w:p>
      <w:pPr>
        <w:pStyle w:val="Normal"/>
        <w:spacing w:lineRule="auto" w:line="600"/>
        <w:ind w:firstLine="720"/>
        <w:jc w:val="both"/>
        <w:rPr>
          <w:rFonts w:ascii="Arial" w:hAnsi="Arial" w:cs="Arial"/>
        </w:rPr>
      </w:pPr>
      <w:r>
        <w:rPr>
          <w:rFonts w:cs="Arial" w:ascii="Arial" w:hAnsi="Arial"/>
        </w:rPr>
        <w:t xml:space="preserve">Άλλωστε, γίνονται πλέον οι ΑΠΕ σε γη υψηλής παραγωγικότητας που είναι βασικός συντελεστής για να παράγει ο αγρότης. </w:t>
      </w:r>
    </w:p>
    <w:p>
      <w:pPr>
        <w:pStyle w:val="Normal"/>
        <w:spacing w:lineRule="auto" w:line="600"/>
        <w:ind w:firstLine="720"/>
        <w:jc w:val="both"/>
        <w:rPr>
          <w:rFonts w:ascii="Arial" w:hAnsi="Arial" w:cs="Arial"/>
        </w:rPr>
      </w:pPr>
      <w:r>
        <w:rPr>
          <w:rFonts w:cs="Arial" w:ascii="Arial" w:hAnsi="Arial"/>
        </w:rPr>
        <w:t xml:space="preserve">Αναφέρομαι στους επαγγελματίες αγρότες, που αποτελούν τον κορμό του παραγωγικού δυναμικού του πρωτογενούς τομέα της οικονομίας. Άλλωστε, με νομοσχέδιο του Υπουργείου Αγροτικής Ανάπτυξης, το εισόδημα από ανανεώσιμες πηγές ενέργειας για τους κατ’ επάγγελμα αγρότες, θεωρείται αγροτικό εισόδημα, παραμένουν να είναι ασφαλισμένοι στον ΟΓΑ χωρίς να χρειάζεται να έχουν δελτίο παροχής υπηρεσιών. </w:t>
      </w:r>
    </w:p>
    <w:p>
      <w:pPr>
        <w:pStyle w:val="Normal"/>
        <w:spacing w:lineRule="auto" w:line="600"/>
        <w:ind w:firstLine="720"/>
        <w:jc w:val="both"/>
        <w:rPr/>
      </w:pPr>
      <w:r>
        <w:rPr>
          <w:rFonts w:cs="Arial" w:ascii="Arial" w:hAnsi="Arial"/>
        </w:rPr>
        <w:t xml:space="preserve">Παρακαλώ, κυρία Υπουργέ, να λάβετε υπόψη σας, πρώτον: Να υπάρξει ένα χρονικό διάστημα τριών, τεσσάρων μηνών από την ψήφιση του νομοσχεδίου που θα καθορίσετε με υπουργική σας απόφαση, για να έχουν δικαίωμα να υποβάλουν αίτηση οι αγρότες κατά προτεραιότητα και να ενταχθούν σε ανανεώσιμες πηγές ενέργειας. </w:t>
      </w:r>
    </w:p>
    <w:p>
      <w:pPr>
        <w:pStyle w:val="Normal"/>
        <w:spacing w:lineRule="auto" w:line="600"/>
        <w:ind w:firstLine="720"/>
        <w:jc w:val="both"/>
        <w:rPr/>
      </w:pPr>
      <w:r>
        <w:rPr>
          <w:rFonts w:cs="Arial" w:ascii="Arial" w:hAnsi="Arial"/>
        </w:rPr>
        <w:t xml:space="preserve">Οι επαγγελματίες αγρότες να συμμετέχουν κατά προτεραιότητα και μέχρι ενός ορισμένου ποσοστού της τάξεως του 20% με 25% στην επιδιωκόμενη αναλογία εγκατεστημένης ισχύος φωτοβολταικών συστημάτων και την κατανομή της στο χρόνο, που θα καθορίζεται από σχετική απόφασή σας, σύμφωνα με τα προβλεπόμενα στο άρθρο 1 παράγραφος β΄ του νομοσχεδίου. </w:t>
      </w:r>
    </w:p>
    <w:p>
      <w:pPr>
        <w:pStyle w:val="Normal"/>
        <w:spacing w:lineRule="auto" w:line="600"/>
        <w:ind w:firstLine="720"/>
        <w:jc w:val="both"/>
        <w:rPr/>
      </w:pPr>
      <w:r>
        <w:rPr>
          <w:rFonts w:cs="Arial" w:ascii="Arial" w:hAnsi="Arial"/>
        </w:rPr>
        <w:t xml:space="preserve">Να παρέχεται επίσης εναλλακτικά η δυνατότητα σε επαγγελματίες αγρότες να εγκαθιστούν από κοινού φωτοβολταικά συστήματα ισχύος μέχρι 500 </w:t>
      </w:r>
      <w:r>
        <w:rPr>
          <w:rFonts w:cs="Arial" w:ascii="Arial" w:hAnsi="Arial"/>
          <w:lang w:val="en-US"/>
        </w:rPr>
        <w:t>KW</w:t>
      </w:r>
      <w:r>
        <w:rPr>
          <w:rFonts w:cs="Arial" w:ascii="Arial" w:hAnsi="Arial"/>
        </w:rPr>
        <w:t xml:space="preserve">, αποτελούμενα από μικρότερες μονάδες ισχύος, μέχρι 20 </w:t>
      </w:r>
      <w:r>
        <w:rPr>
          <w:rFonts w:cs="Arial" w:ascii="Arial" w:hAnsi="Arial"/>
          <w:lang w:val="en-US"/>
        </w:rPr>
        <w:t>KW</w:t>
      </w:r>
      <w:r>
        <w:rPr>
          <w:rFonts w:cs="Arial" w:ascii="Arial" w:hAnsi="Arial"/>
        </w:rPr>
        <w:t xml:space="preserve"> η κάθε μια, έτσι ώστε με τη λειτουργία συλλογικών συνεταιριστικών φορέων να αξιοποιείται η πράσινη ενέργεια, προς όφελος των κατοίκων μιας ευρύτερης αγροτικής περιοχής.</w:t>
      </w:r>
    </w:p>
    <w:p>
      <w:pPr>
        <w:pStyle w:val="Normal"/>
        <w:spacing w:lineRule="auto" w:line="600"/>
        <w:ind w:firstLine="720"/>
        <w:jc w:val="both"/>
        <w:rPr>
          <w:rFonts w:ascii="Arial" w:hAnsi="Arial" w:cs="Arial"/>
        </w:rPr>
      </w:pPr>
      <w:r>
        <w:rPr>
          <w:rFonts w:cs="Arial" w:ascii="Arial" w:hAnsi="Arial"/>
        </w:rPr>
        <w:t xml:space="preserve">Σ’ αυτή την εναλλακτική επιλογή να εφαρμόζεται για την πώληση του παραγόμενου ρεύματος το τιμολόγιο που ισχύει για τα οικιακά φωτοβολτα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ας παρακαλώ, δώστε μου μισό λεπτό,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οντας θα ήθελα να τονίσω, για μια ακόμη φορά, πως είναι επιτακτική ανάγκη, όσο ποτέ, να εκμεταλλευθούμε όσα πολύτιμα αγαθά μας προσφέρει η γεωγραφική θέση του τόπου μας και φυσικά, θα πρέπει να γίνουν όλα με τον απαραίτητο σχεδιασμό, με σοβαρότητα και προτεραιότητα. Επίσης, όμως, πρέπει να λάβουμε υπόψη μας, πως πρέπει να κινηθούμε γρήγορα στηρίζοντας αναπτυξιακές πρωτοβουλίες, μακριά από αγκυλώσεις και πολιτική ατολμία. </w:t>
      </w:r>
    </w:p>
    <w:p>
      <w:pPr>
        <w:pStyle w:val="Normal"/>
        <w:spacing w:lineRule="auto" w:line="600"/>
        <w:ind w:firstLine="720"/>
        <w:jc w:val="both"/>
        <w:rPr>
          <w:rFonts w:ascii="Arial" w:hAnsi="Arial" w:cs="Arial"/>
        </w:rPr>
      </w:pPr>
      <w:r>
        <w:rPr>
          <w:rFonts w:cs="Arial" w:ascii="Arial" w:hAnsi="Arial"/>
        </w:rPr>
        <w:t xml:space="preserve">Το παρόν νομοσχέδιο κινείται σ’ αυτή την κατεύθυνση γι’ αυτό και το υπερψηφίζω.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Τζελέπη.</w:t>
      </w:r>
    </w:p>
    <w:p>
      <w:pPr>
        <w:pStyle w:val="Normal"/>
        <w:spacing w:lineRule="auto" w:line="600"/>
        <w:ind w:firstLine="720"/>
        <w:jc w:val="both"/>
        <w:rPr>
          <w:rFonts w:ascii="Arial" w:hAnsi="Arial" w:cs="Arial"/>
        </w:rPr>
      </w:pPr>
      <w:r>
        <w:rPr>
          <w:rFonts w:cs="Arial" w:ascii="Arial" w:hAnsi="Arial"/>
        </w:rPr>
        <w:t xml:space="preserve">Παρακαλείται ο κ. Κουκουλόπουλος, Βουλευτής Κοζάνης του ΠΑΣΟΚ να έρθει στο Βήμα. </w:t>
      </w:r>
    </w:p>
    <w:p>
      <w:pPr>
        <w:pStyle w:val="Normal"/>
        <w:spacing w:lineRule="auto" w:line="600"/>
        <w:ind w:firstLine="720"/>
        <w:jc w:val="both"/>
        <w:rPr>
          <w:rFonts w:ascii="Arial" w:hAnsi="Arial" w:cs="Arial"/>
        </w:rPr>
      </w:pPr>
      <w:r>
        <w:rPr>
          <w:rFonts w:cs="Arial" w:ascii="Arial" w:hAnsi="Arial"/>
        </w:rPr>
        <w:t>Κύρια Κουκουλόπουλε, έχετε το λόγο για επτά λεπτά.</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Η νομοθετική πρωτοβουλία της Κυβέρνησης, κυρίες και κύριοι συνάδελφοι, για τις ανανεώσιμες πηγές ενέργειας και τη θεσμοθέτηση διαδικασιών, έτσι ώστε να πετύχουμε γρηγορότερα τη διείσδυσή τους στην ελληνική αγορά ενέργειας και τελικά να πετύχουμε φιλόδοξους στόχους που οφείλουμε και πρέπει να πετύχουμε, σημειώνει νομίζω με τον καλύτερο τρόπο την ανάγκη να συμπεριλάβουμε και το περιβάλλον, την προστασία του περιβάλλοντος δηλαδή και ιδιαίτερα τον αγώνα για την καταπολέμηση του φαινομένου του θερμοκηπίου, ως ένα θεμελιώδη πυλώνα της ενεργειακής μας πολιτικής.</w:t>
      </w:r>
    </w:p>
    <w:p>
      <w:pPr>
        <w:pStyle w:val="Normal"/>
        <w:spacing w:lineRule="auto" w:line="600"/>
        <w:ind w:firstLine="720"/>
        <w:jc w:val="both"/>
        <w:rPr>
          <w:rFonts w:ascii="Arial" w:hAnsi="Arial" w:cs="Arial"/>
        </w:rPr>
      </w:pPr>
      <w:r>
        <w:rPr>
          <w:rFonts w:cs="Arial" w:ascii="Arial" w:hAnsi="Arial"/>
        </w:rPr>
        <w:t xml:space="preserve">Μέχρι πριν λίγα χρόνια, η ενεργειακή πολιτική της χώρας, όπως και των περισσοτέρων χωρών βασίζονταν σε δύο πυλώνες: Στην ενεργειακή αυτάρκεια, ασφάλεια ενεργειακού εφοδιασμού και στο κόστος της κιλοβατώρας. Εδώ και χρόνια έχει προστεθεί και η παράμετρος του περιβάλλοντος, τόσο ως προς την ανάγκη προστασίας των περιοχών και των κατοίκων που βρίσκονται γύρω από μονάδες παραγωγής ενέργειας, όσο και κυρίως μετά τη συνειδητοποίηση του φαινομένου του θερμοκηπίου και των τρομακτικών συνεπειών, που είναι και ιδιαίτερα κοστοβόρες και όχι μόνο. Μπορεί να είναι και καταστροφικές. </w:t>
      </w:r>
    </w:p>
    <w:p>
      <w:pPr>
        <w:pStyle w:val="Normal"/>
        <w:spacing w:lineRule="auto" w:line="600"/>
        <w:ind w:firstLine="720"/>
        <w:jc w:val="both"/>
        <w:rPr>
          <w:rFonts w:ascii="Arial" w:hAnsi="Arial" w:cs="Arial"/>
        </w:rPr>
      </w:pPr>
      <w:r>
        <w:rPr>
          <w:rFonts w:cs="Arial" w:ascii="Arial" w:hAnsi="Arial"/>
        </w:rPr>
        <w:t xml:space="preserve">Οι θεμέλιοι, λοιπόν, λίθοι πλέον της ενεργειακής πολιτικής είναι τρεις: Η ενεργειακή αυτάρκεια και ασφάλεια, το κόστος και το περιβάλλον. </w:t>
      </w:r>
    </w:p>
    <w:p>
      <w:pPr>
        <w:pStyle w:val="Normal"/>
        <w:spacing w:lineRule="auto" w:line="600"/>
        <w:ind w:firstLine="720"/>
        <w:jc w:val="both"/>
        <w:rPr>
          <w:rFonts w:ascii="Arial" w:hAnsi="Arial" w:cs="Arial"/>
        </w:rPr>
      </w:pPr>
      <w:r>
        <w:rPr>
          <w:rFonts w:cs="Arial" w:ascii="Arial" w:hAnsi="Arial"/>
        </w:rPr>
        <w:t xml:space="preserve">Η εισδοχή του περιβάλλοντος ως νέου πυλώνα, όμως, κυρίες και κύριοι συνάδελφοι, δεν σημαίνει πως οι δύο προηγούμενοι πυλώνες έχουν απομειωθεί, ως προς τη σημασία τους. Θέλω να το φωνάξω σήμερα ιδιαίτερα δυνατά. Είναι πάρα πολλοί συμπολίτες μας που ακριβώς από ευαισθησία τείνουν να παραγνωρίζουν αυτή την πραγματικότητα. </w:t>
      </w:r>
    </w:p>
    <w:p>
      <w:pPr>
        <w:pStyle w:val="Normal"/>
        <w:spacing w:lineRule="auto" w:line="600"/>
        <w:ind w:firstLine="720"/>
        <w:jc w:val="both"/>
        <w:rPr>
          <w:rFonts w:ascii="Arial" w:hAnsi="Arial" w:cs="Arial"/>
        </w:rPr>
      </w:pPr>
      <w:r>
        <w:rPr>
          <w:rFonts w:cs="Arial" w:ascii="Arial" w:hAnsi="Arial"/>
        </w:rPr>
        <w:t xml:space="preserve">Εδώ θέλω να διατυπώσω για πολλοστή φορά στην παρούσα σύνοδο της Βουλής, έναν ισχυρισμό, που και άλλες φορές σε επιμέρους ζητήματα τον έχω αποδείξει με επιχειρήματα, ότι η κυβέρνηση της Νέας Δημοκρατίας που παρέδωσε στις 4 Οκτωβρίου στη σημερινή Κυβέρνηση έκανε πολύ μεγαλύτερο κακό στη χώρα απ’ ό,τι κανείς νομίζει. </w:t>
      </w:r>
    </w:p>
    <w:p>
      <w:pPr>
        <w:pStyle w:val="Normal"/>
        <w:spacing w:lineRule="auto" w:line="600"/>
        <w:ind w:firstLine="720"/>
        <w:jc w:val="both"/>
        <w:rPr>
          <w:rFonts w:ascii="Arial" w:hAnsi="Arial" w:cs="Arial"/>
        </w:rPr>
      </w:pPr>
      <w:r>
        <w:rPr>
          <w:rFonts w:cs="Arial" w:ascii="Arial" w:hAnsi="Arial"/>
        </w:rPr>
        <w:t xml:space="preserve">Η απαξίωση του λιγνίτη και μέσα απ’ αυτήν η απαξίωση της ΔΕΗ που συντελέστηκε τα προηγούμενη πεντέμισι χρόνια, είναι άνευ προηγουμένου. Η ΔΕΗ επί πεντέμισι χρόνια αρνήθηκε συστηματικά με διάφορα προσχήματα να ασκήσει το δικαίωμα αντικατάστασης ρυπογόνων μονάδων και βρίσκεται η επιχείρηση αλλά και η χώρα σήμερα σε πολύ δυσμενή θέση, που δεν μπορεί να βγει ό,τι στόχους και αν πιάσει με 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Γι’ αυτό, κυρία Υπουργέ, πρέπει να υπάρξει γρήγορα ένα πρόγραμμα, με το οποίο η ΔΕΗ τάχιστα θα ανορθώσει το γόητρό της, θα κρατήσει φυσικά το δημόσιο χαρακτήρα της και τη δεσπόζουσα θέση στην ενέργεια, θα αντικαταστήσει άμεσα τις ρυπογόνες μονάδες -κυρίως στη δυτική Μακεδονία- με σύγχρονες μονάδες αντιρρυπαντικής τεχνολογίας και για να κρατήσει τη δεσπόζουσα θέση και στην ενέργεια και για να μπορέσουμε να συγκρατήσουμε την κιλοβατώρα τα επόμενα χρόνια, γιατί οι ανανεώσιμες πηγές και άλλες μορφές ενέργειας, βέβαια, είναι γνωστό ότι είναι και κοστοβόρες. Δεν έχουν βρεθεί ακόμη φθηνές λύσεις. Είναι φθηνές αν θέλετε σε μακροπρόθεσμη προοπτική, με την έννοια των δαπανών που γλυτώνουμε, αν δεν έρθουμε αντιμέτωποι με φαινόμενα, όπως το φαινόμενο του θερμοκηπίου. Αλλά ως άμεση δαπάνη είναι ακριβή και αυτό είναι πρόβλημα σήμερα σε συνθήκες δημοσιονομικής κρίσης. Κανένας δεν μπορεί να το παραγνωρίζει. </w:t>
      </w:r>
    </w:p>
    <w:p>
      <w:pPr>
        <w:pStyle w:val="Normal"/>
        <w:spacing w:lineRule="auto" w:line="600"/>
        <w:ind w:firstLine="720"/>
        <w:jc w:val="both"/>
        <w:rPr>
          <w:rFonts w:ascii="Arial" w:hAnsi="Arial" w:cs="Arial"/>
        </w:rPr>
      </w:pPr>
      <w:r>
        <w:rPr>
          <w:rFonts w:cs="Arial" w:ascii="Arial" w:hAnsi="Arial"/>
        </w:rPr>
        <w:t xml:space="preserve">Δεν μπορούμε να δεχθούμε δηλαδή, η κιλοβατώρα να πετάξει στους αιθέρες με τρομακτικές συνέπειες για τα νοικοκυριά και την όποια παραγωγή έχει μείνει σε αυτόν τον τόπο και να σφυρίζουμε αδιάφορα σε μια τέτοια εξέλιξη. </w:t>
      </w:r>
    </w:p>
    <w:p>
      <w:pPr>
        <w:pStyle w:val="Normal"/>
        <w:spacing w:lineRule="auto" w:line="600"/>
        <w:ind w:firstLine="720"/>
        <w:jc w:val="both"/>
        <w:rPr>
          <w:rFonts w:ascii="Arial" w:hAnsi="Arial" w:cs="Arial"/>
        </w:rPr>
      </w:pPr>
      <w:r>
        <w:rPr>
          <w:rFonts w:cs="Arial" w:ascii="Arial" w:hAnsi="Arial"/>
        </w:rPr>
        <w:t xml:space="preserve">Κατά συνέπεια, λοιπόν, η αποκατάσταση του κύρους, του γοήτρου και της επιχειρησιακής δυνατότητας της ΔΕΗ είναι κομβικό σημείο για να μπορούμε με άνεση να μιλάμε για την απαραίτητη εισαγωγή των ανανεώσιμων πηγών ενέργειας στη χώρα, που λέγεται Ελλάδα. </w:t>
      </w:r>
    </w:p>
    <w:p>
      <w:pPr>
        <w:pStyle w:val="Normal"/>
        <w:spacing w:lineRule="auto" w:line="600"/>
        <w:ind w:firstLine="720"/>
        <w:jc w:val="both"/>
        <w:rPr>
          <w:rFonts w:ascii="Arial" w:hAnsi="Arial" w:cs="Arial"/>
        </w:rPr>
      </w:pPr>
      <w:r>
        <w:rPr>
          <w:rFonts w:cs="Arial" w:ascii="Arial" w:hAnsi="Arial"/>
        </w:rPr>
        <w:t>Αυτά βέβαια, κυρίες και κύριοι συνάδελφοι, δεν σημαίνουν ότι βάζω σε δεύτερη μοίρα το στόχο που σχετίζεται με τις ΑΠΕ.</w:t>
      </w:r>
    </w:p>
    <w:p>
      <w:pPr>
        <w:pStyle w:val="Normal"/>
        <w:spacing w:lineRule="auto" w:line="600"/>
        <w:ind w:firstLine="720"/>
        <w:jc w:val="both"/>
        <w:rPr>
          <w:rFonts w:ascii="Arial" w:hAnsi="Arial" w:cs="Arial"/>
        </w:rPr>
      </w:pPr>
      <w:r>
        <w:rPr>
          <w:rFonts w:cs="Arial" w:ascii="Arial" w:hAnsi="Arial"/>
        </w:rPr>
        <w:t>Μέρες που είναι, με όλα όσα έχουμε βιώσει τελευταία, θέλω να βάλω δύο παραμέτρους: Πρώτον, τους φιλόδοξους στόχους που θέτει το Υπουργείο με το νομοσχέδιό του, οφείλουμε και πρέπει να τους πετύχουμε, γιατί αν κάτι μεταξύ των άλλων μας έχει διδάξει η κρίση, που τόσο έντονα βιώσαμε και εξακολουθούμε να βιώνουμε στον τόπο μας πρόσφατα, είναι πως η διαρκής αναζήτηση πραγματικών ή προσχηματικών λόγων, για να εξαιρούμε μονίμως τη χώρα μας από διάφορους κοινούς ευρωπαϊκούς στόχους, η άρνηση να προσαρμοστούμε με δεδομένα, με κοινούς στόχους που όλοι μαζί θέτουμε στην Ευρωπαϊκή Ένωση, έχει βλάψει ιδιαίτερα την πατρίδα μας.</w:t>
      </w:r>
    </w:p>
    <w:p>
      <w:pPr>
        <w:pStyle w:val="Normal"/>
        <w:spacing w:lineRule="auto" w:line="600"/>
        <w:ind w:firstLine="720"/>
        <w:jc w:val="both"/>
        <w:rPr>
          <w:rFonts w:ascii="Arial" w:hAnsi="Arial" w:cs="Arial"/>
        </w:rPr>
      </w:pPr>
      <w:r>
        <w:rPr>
          <w:rFonts w:cs="Arial" w:ascii="Arial" w:hAnsi="Arial"/>
        </w:rPr>
        <w:t>Η πατρίδα μας έχει γράψει πραγματικά τη δική της ιστορία στο να εφευρίσκει διαρκώς επιχειρήματα –όπως είπα πολλές φορές- προσχηματικά, για να μεταθέτει διαρκώς τις ημερομηνίες, στις οποίες θα έπρεπε να κάνει διάφορες προσαρμογές. Όλα αυτά έχουν κοστίσει πάρα πολύ.</w:t>
      </w:r>
    </w:p>
    <w:p>
      <w:pPr>
        <w:pStyle w:val="Normal"/>
        <w:spacing w:lineRule="auto" w:line="600"/>
        <w:ind w:firstLine="720"/>
        <w:jc w:val="both"/>
        <w:rPr>
          <w:rFonts w:ascii="Arial" w:hAnsi="Arial" w:cs="Arial"/>
        </w:rPr>
      </w:pPr>
      <w:r>
        <w:rPr>
          <w:rFonts w:cs="Arial" w:ascii="Arial" w:hAnsi="Arial"/>
        </w:rPr>
        <w:t>Άρα, λοιπόν, όχι εξαιρέσεις. Τουναντίον, να βάλουμε ακόμα πιο φιλόδοξους στόχους και να τους πετύχουμε. Και νομίζω, πως το νομοσχέδιο βοηθάει πάρα πολύ προς αυτή την κατεύθυνση.</w:t>
      </w:r>
    </w:p>
    <w:p>
      <w:pPr>
        <w:pStyle w:val="Normal"/>
        <w:spacing w:lineRule="auto" w:line="600"/>
        <w:ind w:firstLine="720"/>
        <w:jc w:val="both"/>
        <w:rPr>
          <w:rFonts w:ascii="Arial" w:hAnsi="Arial" w:cs="Arial"/>
        </w:rPr>
      </w:pPr>
      <w:r>
        <w:rPr>
          <w:rFonts w:cs="Arial" w:ascii="Arial" w:hAnsi="Arial"/>
        </w:rPr>
        <w:t xml:space="preserve">Το δεύτερο όμως, που θέλω να πω είναι –και έχει και αυτό άμεση συσχέτιση και σχέση με την κρίση, την οποία βιώσαμε και τον προβληματισμό για το πώς θα βγούμε απ’ αυτή την κρίση- πως η Ελλάδα, σε ό,τι αφορά τις ανανεώσιμες πηγές ενέργειας, δεν μπορεί να αντιμετωπίζει όλη αυτή τη διαδικασία ως ένας υποψήφιος αγοραστής των κυρίων που πουλάνε συστήματα παραγωγής ενέργειας από ΑΠΕ. </w:t>
      </w:r>
    </w:p>
    <w:p>
      <w:pPr>
        <w:pStyle w:val="Normal"/>
        <w:spacing w:lineRule="auto" w:line="600"/>
        <w:ind w:firstLine="720"/>
        <w:jc w:val="both"/>
        <w:rPr>
          <w:rFonts w:ascii="Arial" w:hAnsi="Arial" w:cs="Arial"/>
        </w:rPr>
      </w:pPr>
      <w:r>
        <w:rPr>
          <w:rFonts w:cs="Arial" w:ascii="Arial" w:hAnsi="Arial"/>
        </w:rPr>
        <w:t xml:space="preserve">Η Ελλάδα πρέπει να βρει τρόπους και δρόμους για να παραχθεί εδώ γνώση και τεχνολογία και να παραχθούν εδώ συστήματα που παράγουν ανανεώσιμες πηγές ενέργειας, συγκεκριμένα αιολική και ηλιακή και όχι μόνο. Επίσης κυματική και γεωθερμική. </w:t>
      </w:r>
    </w:p>
    <w:p>
      <w:pPr>
        <w:pStyle w:val="Normal"/>
        <w:spacing w:lineRule="auto" w:line="600"/>
        <w:ind w:firstLine="720"/>
        <w:jc w:val="both"/>
        <w:rPr>
          <w:rFonts w:ascii="Arial" w:hAnsi="Arial" w:cs="Arial"/>
        </w:rPr>
      </w:pPr>
      <w:r>
        <w:rPr>
          <w:rFonts w:cs="Arial" w:ascii="Arial" w:hAnsi="Arial"/>
        </w:rPr>
        <w:t xml:space="preserve">Σ’ ένα τόσο δα μικρό σημείο της γης υπάρχουν οι ανανεώσιμες πηγές ενέργειας τόσο πλουσιοπάροχα δοσμένες από τη φύση ή το Θεό –ό,τι προτιμάει ο καθείς-  που πραγματικά είναι κρίμα και άδικο να μην αναπτύξουμε, όπως κάποτε κάναμε με τους ηλιακούς θερμοσίφωνες, ανάλογες πρωτοβουλίες και να έχουμε τα ανάλογα αποτελέσματα. </w:t>
      </w:r>
    </w:p>
    <w:p>
      <w:pPr>
        <w:pStyle w:val="Normal"/>
        <w:spacing w:lineRule="auto" w:line="600"/>
        <w:ind w:firstLine="539"/>
        <w:jc w:val="both"/>
        <w:rPr>
          <w:rFonts w:ascii="Arial" w:hAnsi="Arial" w:cs="Arial"/>
        </w:rPr>
      </w:pPr>
      <w:r>
        <w:rPr>
          <w:rFonts w:cs="Arial" w:ascii="Arial" w:hAnsi="Arial"/>
        </w:rPr>
        <w:t xml:space="preserve">Αν κάτι, κυρίες και κύριοι συνάδελφοι, επίσης, μας έχει διδάξει μεταξύ των άλλων η παρούσα κρίση, είναι πως αν είχαμε στοιχειώδη παραγωγική βάση, με εντελώς διαφορετικούς όρους θα αντιμετωπίζαμε την κρίση που καλούμαστε να αντιμετωπίσουμε, ως χώρα. Αλλά είναι σε απελπιστικά χαμηλό επίπεδο η παραγωγική βάση της χώρας, μια χώρα που μόνο καταναλώνει και παράγει μέσω υπηρεσιών. Γι’ αυτό έχει και πολύ λίγα όπλα στην πραγματικότητα για να αντιμετωπίσει μια τέτοια κρίση, σαν αυτήν που περάσαμε. Μιας και πρόκειται να υπάρξει επενδυτική θύελλα κυριολεκτικά στον τομέα των ΑΠΕ τα επόμενα χρόνια, η Ελλάδα πρέπει να ανοίξει και αυτόν το δρόμο. </w:t>
      </w:r>
    </w:p>
    <w:p>
      <w:pPr>
        <w:pStyle w:val="Normal"/>
        <w:spacing w:lineRule="auto" w:line="600"/>
        <w:ind w:firstLine="539"/>
        <w:jc w:val="both"/>
        <w:rPr>
          <w:rFonts w:ascii="Arial" w:hAnsi="Arial" w:cs="Arial"/>
        </w:rPr>
      </w:pPr>
      <w:r>
        <w:rPr>
          <w:rFonts w:cs="Arial" w:ascii="Arial" w:hAnsi="Arial"/>
        </w:rPr>
        <w:t xml:space="preserve">Και εδώ, κυρία Υπουργέ, αναμένουμε τις πρωτοβουλίες, όχι μόνο του δικού σας Υπουργείου, γιατί πρόκειται για συναρμοδιότητα. Πρέπει να είναι μία καθολική κυβερνητική –νομίζω- πρωτοβουλία και κατεύθυνση.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κύριε Κουκουλόπουλε.</w:t>
      </w:r>
    </w:p>
    <w:p>
      <w:pPr>
        <w:pStyle w:val="Normal"/>
        <w:spacing w:lineRule="auto" w:line="600"/>
        <w:ind w:firstLine="539"/>
        <w:jc w:val="both"/>
        <w:rPr>
          <w:rFonts w:ascii="Arial" w:hAnsi="Arial" w:cs="Arial"/>
        </w:rPr>
      </w:pPr>
      <w:r>
        <w:rPr>
          <w:rFonts w:cs="Arial" w:ascii="Arial" w:hAnsi="Arial"/>
        </w:rPr>
        <w:t xml:space="preserve">Παρακαλείται τώρα ο κ. Παύλος Μαρκάκης, Βουλευτής του Λαϊκού Ορθόδοξου Συναγερμού Μαγνησίας να λάβει το λόγο. Και πριν λάβει το λόγο να δεχθεί τις ευχές μου για καλή ανάρρωση για τον Πρόεδρο του ΛΑΟΣ, τον Γιώργο Καρατζαφέρη. </w:t>
      </w:r>
    </w:p>
    <w:p>
      <w:pPr>
        <w:pStyle w:val="Normal"/>
        <w:spacing w:lineRule="auto" w:line="600"/>
        <w:ind w:firstLine="539"/>
        <w:jc w:val="both"/>
        <w:rPr>
          <w:rFonts w:ascii="Arial" w:hAnsi="Arial" w:cs="Arial"/>
        </w:rPr>
      </w:pPr>
      <w:r>
        <w:rPr>
          <w:rFonts w:cs="Arial" w:ascii="Arial" w:hAnsi="Arial"/>
        </w:rPr>
        <w:t>Σας παρακαλώ –το ανακοινώνω εδώ στην Αίθουσα- να του διαβιβάσετε τις ευχές μου.</w:t>
      </w:r>
    </w:p>
    <w:p>
      <w:pPr>
        <w:pStyle w:val="Normal"/>
        <w:spacing w:lineRule="auto" w:line="600"/>
        <w:ind w:firstLine="539"/>
        <w:jc w:val="both"/>
        <w:rPr/>
      </w:pPr>
      <w:r>
        <w:rPr>
          <w:rFonts w:cs="Arial" w:ascii="Arial" w:hAnsi="Arial"/>
          <w:b/>
        </w:rPr>
        <w:t>ΠΑΥΛΟΣ ΜΑΡΚΑΚΗΣ:</w:t>
      </w:r>
      <w:r>
        <w:rPr>
          <w:rFonts w:cs="Arial" w:ascii="Arial" w:hAnsi="Arial"/>
        </w:rPr>
        <w:t xml:space="preserve"> Σας ευχαριστώ πολύ, κύριε Πρόεδρε. Θα διαβιβάσω τις ευχές σας και να είστε σίγουρος ότι ο Πρόεδρος θα είναι και καλά και πάντα κοντά μας. </w:t>
      </w:r>
    </w:p>
    <w:p>
      <w:pPr>
        <w:pStyle w:val="Normal"/>
        <w:spacing w:lineRule="auto" w:line="600"/>
        <w:ind w:firstLine="539"/>
        <w:jc w:val="both"/>
        <w:rPr>
          <w:rFonts w:ascii="Arial" w:hAnsi="Arial" w:cs="Arial"/>
        </w:rPr>
      </w:pPr>
      <w:r>
        <w:rPr>
          <w:rFonts w:cs="Arial" w:ascii="Arial" w:hAnsi="Arial"/>
        </w:rPr>
        <w:t xml:space="preserve">Κύριε Πρόεδρε, κυρία Υπουργέ, είναι γεγονός, το έχουν πει πολλοί συνάδελφοι, ότι για την αντιμετώπιση της κλιματικής αλλαγής θα πρέπει να κάνουμε ένα σημαντικό βήμα. Και σημαντικό ρόλο έχουν να παίξουν σε αυτό οι ανανεώσιμες πηγές ενέργειας. Την παρουσία των ΑΠΕ στο ενεργειακό μείγμα προσπαθεί το νομοσχέδιο να την ενισχύσει. </w:t>
      </w:r>
    </w:p>
    <w:p>
      <w:pPr>
        <w:pStyle w:val="Normal"/>
        <w:spacing w:lineRule="auto" w:line="600"/>
        <w:ind w:firstLine="539"/>
        <w:jc w:val="both"/>
        <w:rPr>
          <w:rFonts w:ascii="Arial" w:hAnsi="Arial" w:cs="Arial"/>
        </w:rPr>
      </w:pPr>
      <w:r>
        <w:rPr>
          <w:rFonts w:cs="Arial" w:ascii="Arial" w:hAnsi="Arial"/>
        </w:rPr>
        <w:t xml:space="preserve">Θα αναφερθώ στα θετικά του νομοσχεδίου, αλλά θα επισημάνω και τα αρνητικά του, καθώς στην περίπτωση της πρωτοβουλίας που ανέλαβε το Υπουργείο σας, για την περαιτέρω ενεργοποίηση και επιτάχυνση της ανάπτυξης και των επενδύσεων των ΑΠΕ, πιστεύω ότι δεν πρέπει να επικρατήσει το δόγμα «ο σκοπός αγιάζει τα μέσα». </w:t>
      </w:r>
    </w:p>
    <w:p>
      <w:pPr>
        <w:pStyle w:val="Normal"/>
        <w:spacing w:lineRule="auto" w:line="600"/>
        <w:ind w:firstLine="539"/>
        <w:jc w:val="both"/>
        <w:rPr>
          <w:rFonts w:ascii="Arial" w:hAnsi="Arial" w:cs="Arial"/>
        </w:rPr>
      </w:pPr>
      <w:r>
        <w:rPr>
          <w:rFonts w:cs="Arial" w:ascii="Arial" w:hAnsi="Arial"/>
        </w:rPr>
        <w:t xml:space="preserve">Γίνεται, λοιπόν, μία προσπάθεια απλοποίησης και επιτάχυνσης όλων των συνοδών ενεργειών, για να επιτευχθούν οι εθνικοί στόχοι που έχουν τεθεί, μέχρι το 2020. Οι στόχοι αυτοί, όπως ανέφερε και ο εισηγητής μας ο κ. Πολατίδης, είναι αρκετά φιλόδοξοι και δύσκολα υλοποιήσιμοι. Δεν θα αναφερθώ σε κάθε έναν χωριστά, έχουν αναφερθεί. Αυτοί οι στόχοι, όμως, κύριε Υπουργέ, σας έχουν φέρει στην ανάγκη να καταργήσετε ακόμη και διατάξεις του ειδικού πλαισίου χωροταξικού σχεδιασμού και αειφόρου ανάπτυξης για τις ΑΠΕ. Και ακόμη, να καταργήσετε ό,τι προβλέπει ο ν.2742 για το χωροταξικό σχεδιασμό και την αειφόρο ανάπτυξη. </w:t>
      </w:r>
    </w:p>
    <w:p>
      <w:pPr>
        <w:pStyle w:val="Normal"/>
        <w:spacing w:lineRule="auto" w:line="600"/>
        <w:ind w:firstLine="539"/>
        <w:jc w:val="both"/>
        <w:rPr>
          <w:rFonts w:ascii="Arial" w:hAnsi="Arial" w:cs="Arial"/>
        </w:rPr>
      </w:pPr>
      <w:r>
        <w:rPr>
          <w:rFonts w:cs="Arial" w:ascii="Arial" w:hAnsi="Arial"/>
        </w:rPr>
        <w:t xml:space="preserve">Παραδείγματος χάριν, προέβλεπε ότι οι αναθεωρήσεις των ειδικών πλαισίων θα γίνονται κάθε πενταετία. Εσείς την αναθεώρηση στην ουσία την κάνετε νωρίτερα. Ποιος είναι ο ειδικός λόγος; Επίσης, σε κάθε αναθεώρηση του ειδικού πλαισίου επιβάλλεται να υλοποιείται και στρατηγική μελέτη περιβαλλοντικών επιπτώσεων, την οποία όμως παραλείπετε. Περιμένουμε μία απάντηση γι’ αυτές τις παραλείψεις σας και τη δικαιολογία σας, για να μην παριστάνετε στην Αίθουσα τους μοναδικούς τιμητές της προστασίας του περιβάλλοντος. </w:t>
      </w:r>
    </w:p>
    <w:p>
      <w:pPr>
        <w:pStyle w:val="Normal"/>
        <w:spacing w:lineRule="auto" w:line="600"/>
        <w:ind w:firstLine="539"/>
        <w:jc w:val="both"/>
        <w:rPr>
          <w:rFonts w:ascii="Arial" w:hAnsi="Arial" w:cs="Arial"/>
        </w:rPr>
      </w:pPr>
      <w:r>
        <w:rPr>
          <w:rFonts w:cs="Arial" w:ascii="Arial" w:hAnsi="Arial"/>
        </w:rPr>
        <w:t xml:space="preserve">Αναγνωρίζω επίσης ότι η χώρα μας πρέπει να κινηθεί με πολύ γρήγορους ρυθμούς, καθώς έχει πολύ δρόμο να διανύσει, προκειμένου να καλύψει την απόσταση που τη χωρίζει από τα άλλα ευρωπαϊκά κράτη σε θέματα που άπτονται της προστασίας του περιβάλλοντος. Με βάση τη στρατηγική μελέτη περιβαλλοντολογικών επιπτώσεων και του ειδικού πλαισίου χωροταξικού σχεδιασμού για τις ΑΠΕ, υστερεί από τον ευρωπαϊκό μέσο όρο σε δεκαεπτά από τους σαράντα επτά δείκτες περιβαλλοντικής αειφορίας. Ένας από αυτούς τους δείκτες είναι η μικρή διείσδυση των ΑΠΕ στο ενεργειακό μείγμα. Αυτό δεν σημαίνει, όμως, ότι πρέπει να επιδεινώσουμε τους υπόλοιπους δείκτες ούτε η διείσδυση των ΑΠΕ να αυξήσει τις αρνητικές επιπτώσεις, οι οποίες είναι αναμενόμενες. Και οι επιπτώσεις θα είναι μεγάλης έκτασης, μεγάλης έντασης, άμεσες και πιθανόν να μην είναι αναστρέψιμες. </w:t>
      </w:r>
    </w:p>
    <w:p>
      <w:pPr>
        <w:pStyle w:val="Normal"/>
        <w:spacing w:lineRule="auto" w:line="600"/>
        <w:ind w:firstLine="539"/>
        <w:jc w:val="both"/>
        <w:rPr>
          <w:rFonts w:ascii="Arial" w:hAnsi="Arial" w:cs="Arial"/>
        </w:rPr>
      </w:pPr>
      <w:r>
        <w:rPr>
          <w:rFonts w:cs="Arial" w:ascii="Arial" w:hAnsi="Arial"/>
        </w:rPr>
        <w:t>Το μόνο ενθαρρυντικό είναι ότι αυτές οι συνέπειες, ευτυχώς, μπορούν να προβλεφθούν. Και ο καλύτερος και έγκαιρος σχεδιασμός θα μας οδηγήσει στην αποφυγή μεταγενεστέρων προβλημάτων. Γι’ αυτό, το όραμα της ενίσχυσης της χώρας μας με ΑΠΕ, πρέπει να διέπεται από ρεαλιστικότητα και μεγάλη προσοχή για τυχόν αστοχίες. Ξέρετε ότι στο νομοσχέδιο αναγκάζεστε να εισάγετε τροποποιήσεις σε βασικά νομοθετήματα, όπως είναι ο νόμος για την προστασία του περιβάλλοντος, ο νόμος για την προστασία της αρχαιότητας και της πολιτιστικής κληρονομιάς και ο νόμος για το χωροταξικό σχεδιασμό και την αειφόρο ανάπτυξη. Πρέπει, όμως, να κρατήσουμε τουλάχιστον κάποιους αυστηρούς κανόνες, ώστε να μην μπουν οι ΑΠΕ στο απυρόβλητο και υποτιμηθούν πιθανά άλλες προτεραιότητες, συμπεριλαμβανομένων και των περιβαλλοντολογικών.</w:t>
      </w:r>
    </w:p>
    <w:p>
      <w:pPr>
        <w:pStyle w:val="Normal"/>
        <w:spacing w:lineRule="auto" w:line="600"/>
        <w:ind w:firstLine="539"/>
        <w:jc w:val="both"/>
        <w:rPr>
          <w:rFonts w:ascii="Arial" w:hAnsi="Arial" w:cs="Arial"/>
        </w:rPr>
      </w:pPr>
      <w:r>
        <w:rPr>
          <w:rFonts w:cs="Arial" w:ascii="Arial" w:hAnsi="Arial"/>
        </w:rPr>
        <w:t>Πρέπει, λοιπόν, πρώτον, να τηρήσουμε μεγάλη διαφάνεια στις διαδικασίες σε όλα τα επίπεδα διαβούλευσης. Παραδείγματος χάριν, να υπάρχει ειδική ιστοσελίδα σε όλα τα νέα της αυτοτελούς υπηρεσίας, που δημιουργείται με το παρόν νομοσχέδιο.</w:t>
      </w:r>
    </w:p>
    <w:p>
      <w:pPr>
        <w:pStyle w:val="Normal"/>
        <w:spacing w:lineRule="auto" w:line="600"/>
        <w:ind w:firstLine="539"/>
        <w:jc w:val="both"/>
        <w:rPr>
          <w:rFonts w:ascii="Arial" w:hAnsi="Arial" w:cs="Arial"/>
        </w:rPr>
      </w:pPr>
      <w:r>
        <w:rPr>
          <w:rFonts w:cs="Arial" w:ascii="Arial" w:hAnsi="Arial"/>
        </w:rPr>
        <w:t>Δεύτερον, να αποκλειστούν ρητά όλες οι περιοχές απόλυτης προστασίας της φύσης, όπου απαγορεύεται κάθε δραστηριότητα ΑΠΕ. Το ίδιο πρέπει να γίνει και να απαγορευθούν για τα εθνικά πάρκα. Να μην προστεθεί στο εδάφιο του ν.3028, γιατί ανοίγει περίεργα μονοπάτια για την εγκατάσταση των ΑΠΕ στα μνημεία, με συνέπειες άμεσες ή έμμεσες. Και τέλος, να μην γίνει κατάργηση της διάταξης που έχει το ειδικό πλαίσιο χωροταξικού σχεδιασμού για τις ΑΠΕ, η οποία προβλέπει την περιορισμένη έστω δυνατότητα των κατωτάτων επιπέδων χωροταξικού σχεδιασμού, όπως είναι τα ΚΠΣ και τα «ΣΧΟΑΠ» και να μπορούν να εισάγουν περιοριστικές ρυθμίσεις για τα έργα των ΑΠΕ.</w:t>
      </w:r>
    </w:p>
    <w:p>
      <w:pPr>
        <w:pStyle w:val="Normal"/>
        <w:spacing w:lineRule="auto" w:line="600"/>
        <w:ind w:firstLine="539"/>
        <w:jc w:val="both"/>
        <w:rPr>
          <w:rFonts w:ascii="Arial" w:hAnsi="Arial" w:cs="Arial"/>
        </w:rPr>
      </w:pPr>
      <w:r>
        <w:rPr>
          <w:rFonts w:cs="Arial" w:ascii="Arial" w:hAnsi="Arial"/>
        </w:rPr>
        <w:t>Είναι, βέβαια, γνωστό ότι οι ΑΠΕ θα δώσουν μία ώθηση στην οικονομία της χώρας, σε μία εποχή που αυτή έχει περισσότερο από κάθε άλλον ανάγκη, αλλά ακόμη και τώρα ο σωστός σχεδιασμός θα πρέπει να αποτρέψει τη χειροτέρευση των όρων ζωής των πολιτών και να βάλει σωστές βάσεις σε όλο το εγχείρημα, ώστε να αποδώσει μακροχρόνια τα μέγιστα στην οικονομία, στο περιβάλλον και στην κοινωνία.</w:t>
      </w:r>
    </w:p>
    <w:p>
      <w:pPr>
        <w:pStyle w:val="Normal"/>
        <w:spacing w:lineRule="auto" w:line="600"/>
        <w:ind w:firstLine="539"/>
        <w:jc w:val="both"/>
        <w:rPr/>
      </w:pPr>
      <w:r>
        <w:rPr>
          <w:rFonts w:cs="Arial" w:ascii="Arial" w:hAnsi="Arial"/>
        </w:rPr>
        <w:t>Τέλος, θα ήθελα να αναφερθώ σε μια πρόσφατη περίπτωση επένδυσης φωτοβολταϊκών στο Πήλιο. Το προεδρικό διάταγμα που αφορά το Πήλιο εμποδίζει την εγκατάσταση και λειτουργία βιομηχανικών μονάδων. Είναι, όμως, βιομηχανικές μονάδες τα φωτοβολταϊκά, κύριε Υπουργέ;</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Θα καταθέσω τα δημοσιεύματα από τις τοπικές εφημερίδες, τη «ΘΕΣΣΑΛΙΑ», τον «ΤΑΧΥΔΡΟΜΟ», ακόμη και από την «ΕΛΕΥΘΕΡΙΑ» της Λάρισας. Και το χειρότερο είναι ότι στα σχόλια τους είναι εναντίον του Υπουργείου. </w:t>
      </w:r>
    </w:p>
    <w:p>
      <w:pPr>
        <w:pStyle w:val="Normal"/>
        <w:spacing w:lineRule="auto" w:line="600"/>
        <w:ind w:firstLine="539"/>
        <w:jc w:val="both"/>
        <w:rPr>
          <w:rFonts w:ascii="Arial" w:hAnsi="Arial" w:cs="Arial"/>
        </w:rPr>
      </w:pPr>
      <w:r>
        <w:rPr>
          <w:rFonts w:cs="Arial" w:ascii="Arial" w:hAnsi="Arial"/>
        </w:rPr>
        <w:t xml:space="preserve">Γράφουν: «Η Νομαρχία Μαγνησίας έχει απευθύνει σωρεία ερωτημάτων το τελευταίο διάστημα στο Υπουργείο Περιβάλλοντος, προκειμένου να αποφανθεί επί των φωτοβολταϊκών επενδύσεων, πλην όμως, δεν έχει δοθεί σαφής απάντηση». «Γενικόλογα μας παραπέμπουν στους όρους των χρήσεων γης στο Πήλιο», ανέφερε ο νομάρχης, αφήνοντας αιχμές για τη γραφειοκρατία που ισχύει και αποθαρρύνει επενδύσεις, αλλά και την ευθυνοφοβία στελεχών του Υπουργείου να δώσουν ασφαλείς κατευθύνσεις. «Καυτή πατάτα» οι φωτοβολταϊκές μονάδες στο Πήλιο. Επιχειρηματική πρόταση ύψους 1,5 εκατομμυρίου έφερε αντιμέτωπους ΕΠΑΕ και Νομάρχη Μαγνησίας. </w:t>
      </w:r>
    </w:p>
    <w:p>
      <w:pPr>
        <w:pStyle w:val="Normal"/>
        <w:spacing w:lineRule="auto" w:line="600"/>
        <w:ind w:firstLine="539"/>
        <w:jc w:val="both"/>
        <w:rPr>
          <w:rFonts w:ascii="Arial" w:hAnsi="Arial" w:cs="Arial"/>
        </w:rPr>
      </w:pPr>
      <w:r>
        <w:rPr>
          <w:rFonts w:cs="Arial" w:ascii="Arial" w:hAnsi="Arial"/>
        </w:rPr>
        <w:t>Τα καταθέτω στα Πρακτικά.</w:t>
      </w:r>
    </w:p>
    <w:p>
      <w:pPr>
        <w:pStyle w:val="Normal"/>
        <w:spacing w:lineRule="auto" w:line="600"/>
        <w:ind w:firstLine="540"/>
        <w:jc w:val="both"/>
        <w:rPr>
          <w:rFonts w:ascii="Arial" w:hAnsi="Arial" w:cs="Arial"/>
        </w:rPr>
      </w:pPr>
      <w:r>
        <w:rPr>
          <w:rFonts w:cs="Arial" w:ascii="Arial" w:hAnsi="Arial"/>
        </w:rPr>
        <w:t>(Στο σημείο αυτό ο Βουλευτής κ. Παύλος Μαρκ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Τέλος, θα ήθελα να αναφερθώ σε μία αναφορά στα λατομεία. Ξέρουμε ότι θα φέρετε μία τροποποίηση για τα λατομεία της Καρύστου για την Εύβοια, που έχει σταματήσει η άδεια λειτουργίας τους. Θα παρακαλούσα, κύριε Υπουργέ, να δείτε και τα λατομεία με τις πλάκες του Πηλίου, όπου και εκεί δεν υπάρχουν άδειες και οι περισσότεροι λειτουργούν παράνομα. Αν, λοιπόν, φέρετε κάποια τροποποίηση, παρακαλώ για τα δύο αυτά προϊόντα, τα οποία είναι μοναδικά και στο εξωτερικό, και στην Ελλάδα, οι πλάκες Καρύστου και οι πλάκες Πηλίου να έχουν παράλληλη αδειοδότηση.</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Μαρκάκη.</w:t>
      </w:r>
    </w:p>
    <w:p>
      <w:pPr>
        <w:pStyle w:val="Normal"/>
        <w:spacing w:lineRule="auto" w:line="600"/>
        <w:ind w:firstLine="539"/>
        <w:jc w:val="both"/>
        <w:rPr>
          <w:rFonts w:ascii="Arial" w:hAnsi="Arial" w:cs="Arial"/>
        </w:rPr>
      </w:pPr>
      <w:r>
        <w:rPr>
          <w:rFonts w:cs="Arial" w:ascii="Arial" w:hAnsi="Arial"/>
        </w:rPr>
        <w:t xml:space="preserve">Παρακαλείται τώρα ο κ. Γεώργιος-Ερνέστος Χαραλαμπόπουλος να λάβει το λόγο. </w:t>
      </w:r>
    </w:p>
    <w:p>
      <w:pPr>
        <w:pStyle w:val="Normal"/>
        <w:spacing w:lineRule="auto" w:line="600"/>
        <w:ind w:firstLine="539"/>
        <w:jc w:val="both"/>
        <w:rPr/>
      </w:pPr>
      <w:r>
        <w:rPr>
          <w:rFonts w:cs="Arial" w:ascii="Arial" w:hAnsi="Arial"/>
          <w:b/>
        </w:rPr>
        <w:t>ΓΕΩΡΓΙΟΣ-ΕΡΝΕΣΤΟΣ ΧΑΡΑΛΑΜΠΟΠΟΥΛΟΣ:</w:t>
      </w:r>
      <w:r>
        <w:rPr>
          <w:rFonts w:cs="Arial" w:ascii="Arial" w:hAnsi="Arial"/>
        </w:rPr>
        <w:t xml:space="preserve"> Κυρίες και κύριοι συνάδελφοι, αισθάνομαι ότι απόψε η βραδιά για το Υπουργείο Περιβάλλοντος είναι μια καλή βραδιά, γιατί απ’ όλες τις πτέρυγες έχουμε μία συναίνεση σε γενικές γραμμές σε ένα στόχο που είναι υψηλός και αγαθός, η προστασία του περιβάλλοντος και η εισαγωγή των καθαρών τεχνολογιών στο ενεργειακό ισοζύγιο παράλληλα.</w:t>
      </w:r>
    </w:p>
    <w:p>
      <w:pPr>
        <w:pStyle w:val="Normal"/>
        <w:spacing w:lineRule="auto" w:line="600"/>
        <w:ind w:firstLine="540"/>
        <w:jc w:val="both"/>
        <w:rPr>
          <w:rFonts w:ascii="Arial" w:hAnsi="Arial" w:cs="Arial"/>
        </w:rPr>
      </w:pPr>
      <w:r>
        <w:rPr>
          <w:rFonts w:cs="Arial" w:ascii="Arial" w:hAnsi="Arial"/>
        </w:rPr>
        <w:t>Και αυτό γιατί σήμερα είμαστε σε πλήρη επίγνωση των καταστροφικών συνεπειών που μπορεί να υποστεί ο πλανήτης από τις κλιματικές αλλαγές στις δεκαετίες που έρχονται, συνέπειες που θα επέλθουν αν δεν λάβουμε άμεσα μέτρα, που θα εξασφαλίζουν τη μείωση των εκπομπών αερίων του θερμοκηπίου. Η Ελλάδα έχει αποφασίσει στο πλαίσιο της Ευρωπαϊκής Ένωσης να μειώσει δραστικά την εξάρτηση του ενεργειακού της τομέα από τα ορυκτά και εισαγόμενα κατά κύριο λόγο καύσιμα εκμεταλλευόμενη κυρίως αυτά που της έδωσε σε αφθονία η φύση, τον ήλιο και τον άνεμο, με την προώθηση της διείσδυσης των ανανεώσιμων πηγών ενέργειας στο ενεργειακό ισοζύγιο.</w:t>
      </w:r>
    </w:p>
    <w:p>
      <w:pPr>
        <w:pStyle w:val="Normal"/>
        <w:spacing w:lineRule="auto" w:line="600"/>
        <w:ind w:firstLine="540"/>
        <w:jc w:val="both"/>
        <w:rPr/>
      </w:pPr>
      <w:r>
        <w:rPr>
          <w:rFonts w:cs="Arial" w:ascii="Arial" w:hAnsi="Arial"/>
        </w:rPr>
        <w:t xml:space="preserve">Η επιλογή αυτή, κατά την άποψή μου, είναι και ορθολογική και βασίζεται στα ανταγωνιστικά μας πλεονεκτήματα χωρίς εξάρτηση και εκφράζει το πιστεύω της μεγάλης πλειοψηφίας του ελληνικού λαού. Παρ’ όλο που δεν θα είναι εύκολος στόχος με τη σημερινή νομοθετική του πρωτοβουλία το ΥΠΕΚΑ βάζει εθνικό στόχο για το 2020 οι ΑΠΕ να συμμετέχουν στην  κάλυψη της τελικής κατανάλωσης ενέργειας κατά 20% αντί του 18% που προβλέπει η  κοινοτική οδηγία 28/2009. Ναι, πρέπει με τέτοιο στόχο να προωθήσουμε μέχρι το 2020 την εγκατάσταση έργων ΑΠΕ στη χώρα μας της τάξεως των 500 έως 1.000 </w:t>
      </w:r>
      <w:r>
        <w:rPr>
          <w:rFonts w:cs="Arial" w:ascii="Arial" w:hAnsi="Arial"/>
          <w:lang w:val="en-US"/>
        </w:rPr>
        <w:t>MW</w:t>
      </w:r>
      <w:r>
        <w:rPr>
          <w:rFonts w:cs="Arial" w:ascii="Arial" w:hAnsi="Arial"/>
        </w:rPr>
        <w:t xml:space="preserve"> ετησίως. </w:t>
      </w:r>
    </w:p>
    <w:p>
      <w:pPr>
        <w:pStyle w:val="Normal"/>
        <w:spacing w:lineRule="auto" w:line="600"/>
        <w:ind w:firstLine="540"/>
        <w:jc w:val="both"/>
        <w:rPr>
          <w:rFonts w:ascii="Arial" w:hAnsi="Arial" w:cs="Arial"/>
        </w:rPr>
      </w:pPr>
      <w:r>
        <w:rPr>
          <w:rFonts w:cs="Arial" w:ascii="Arial" w:hAnsi="Arial"/>
        </w:rPr>
        <w:t xml:space="preserve">Η απόδοση της προηγούμενης δεκαετίας όμως δεν είναι τέτοια που μπορεί να μας κάνει υπερήφανους για να αισιοδοξούμε για το μέλλον. Ο ρυθμός ανάπτυξης των ΑΠΕ ήταν απογοητευτικός. Αιτία κυρίως εκτός των άλλων, ο Μινώταυρος της ελληνικής γραφειοκρατίας. Θα μείνουμε, λοιπόν, αδρανείς και μεμψίμοιροι; Δεν θα πρέπει να νομοθετήσουμε άμεσα και συντεταγμένα ένα πλαίσιο για την ανάπτυξη των ΑΠΕ, βεβαίως με ό,τι ατέλειες μπορεί να υπάρχουν για τις οποίες εδώ είμαστε όλοι μαζί να διορθώσουμε. Διότι εδώ είναι θέμα επιλογών δύσκολων και εύκολων δρόμων. </w:t>
      </w:r>
    </w:p>
    <w:p>
      <w:pPr>
        <w:pStyle w:val="Normal"/>
        <w:spacing w:lineRule="auto" w:line="600"/>
        <w:ind w:firstLine="540"/>
        <w:jc w:val="both"/>
        <w:rPr>
          <w:rFonts w:ascii="Arial" w:hAnsi="Arial" w:cs="Arial"/>
        </w:rPr>
      </w:pPr>
      <w:r>
        <w:rPr>
          <w:rFonts w:cs="Arial" w:ascii="Arial" w:hAnsi="Arial"/>
        </w:rPr>
        <w:t xml:space="preserve">Η Ευρώπη κατά μεγάλη πλειοψηφία και η Ελλάδα έχουν διαλέξει το δρόμο των καθαρών τεχνολογιών των ανανεώσιμων πηγών ενέργειας. Άλλα κράτη απεφάσισαν να διαλέξουν κυρίως για λόγους δημιουργίας δεσπόζουσας θέσης την εύκολη λύση, όπως δυστυχώς, η γείτονά μας Τουρκία επέλεξε τη λύση της πυρηνικής ενέργειας, κάτι που πιστεύω ότι έγινε χωρίς να ερωτηθεί ο λαός της και δημιουργεί μεγάλους κινδύνους από ένα ατύχημα ή από τα ραδιενεργά απόβλητα, αλλά και από την εξάρτηση που δημιουργεί αυτή η τεχνολογία γι’ αυτήν τη χώρα. </w:t>
      </w:r>
    </w:p>
    <w:p>
      <w:pPr>
        <w:pStyle w:val="Normal"/>
        <w:spacing w:lineRule="auto" w:line="600"/>
        <w:ind w:firstLine="540"/>
        <w:jc w:val="both"/>
        <w:rPr>
          <w:rFonts w:ascii="Arial" w:hAnsi="Arial" w:cs="Arial"/>
        </w:rPr>
      </w:pPr>
      <w:r>
        <w:rPr>
          <w:rFonts w:cs="Arial" w:ascii="Arial" w:hAnsi="Arial"/>
        </w:rPr>
        <w:t xml:space="preserve">Εμείς πρέπει να διαλέξουμε τον δύσκολο και σωστό δρόμο και αυτός είναι ο δρόμος των ΑΠΕ. Βεβαίως έχει ένα στόχο. Άλλοι τον λένε φιλόδοξο, άλλοι τον λένε ανεφάρμοστο. Εγώ πιστεύω ότι είναι εφικτός. Να πετύχουμε αυτή τη διείσδυση του 20% στα επόμενα δέκα χρόνια. Είναι ένας στόχος στρατηγικός δεκαετίας. Αυτό σημαίνει ότι αυτός ο στόχος με το θεσμικό πλαίσιο που θέλει να εισαγάγει θα πρέπει να τηρηθεί απόλυτα και κυρίως από τα κόμματα που θα είναι στην εξουσία. Αυτό μας βάζει η σημερινή συγκυρία που είναι και δύσκολη. Πώς θα βγούμε από τη σημερινή συγκυρία; Θα πρέπει στα βασικά θέματα, όπως στο περιβάλλον, στην ενέργεια, στην παιδεία και στο θέμα της ανταγωνιστικότητας της άμυνας και της ασφάλειας να θέσουμε δεκαετείς στόχους. Έτσι θα έχουμε και την οικονομική ανάπτυξη και τη μείωση της φορολογίας στις επιχειρήσεις και μεγαλύτερη δυνατότητα για να δώσουμε στο κοινωνικό κράτος, στις συντάξεις, στην υγεία, στην παιδεία. </w:t>
      </w:r>
    </w:p>
    <w:p>
      <w:pPr>
        <w:pStyle w:val="Normal"/>
        <w:spacing w:lineRule="auto" w:line="600"/>
        <w:ind w:firstLine="540"/>
        <w:jc w:val="both"/>
        <w:rPr>
          <w:rFonts w:ascii="Arial" w:hAnsi="Arial" w:cs="Arial"/>
        </w:rPr>
      </w:pPr>
      <w:r>
        <w:rPr>
          <w:rFonts w:cs="Arial" w:ascii="Arial" w:hAnsi="Arial"/>
        </w:rPr>
        <w:t xml:space="preserve">Προσπαθούμε με το παρόν νομοσχέδιο να επιταχύνουμε την ανάπτυξη των ΑΠΕ στη χώρα μας υποστηρίζοντας τις επενδύσεις ιδιωτικές κυρίως, μικρές και μεγάλες, παρέχοντας ένα σύγχρονο και αντιγραφειοκρατικό θεσμικό πλαίσιο που να τις διέπει. Το προβληματικό, αδειοδοτικό περιβάλλον του ελληνικού κράτους πρέπει να τελειώσει. Μ' αυτό το  νομοσχέδιο μειώνεται ο χρόνος αδειοδότησης από τρία ή πέντε χρόνια σε λιγότερο από δέκα μήνες. Τηρούνται οι προθεσμίες, καθορίζεται το περιεχόμενο της γνωμοδότησης, θεσπίζεται η παράλληλη ροή στις διαδικασίες και όχι η σειριακή, αποδίδεται σημαντικό μέρος των εσόδων από το ειδικό τέλος παραγωγού ΑΠΕ στους ΟΤΑ και στις τοπικές κοινωνίες, καθορίζεται το χωροταξικό πλαίσιο, ρυθμίζονται αρχαιολογικά θέματα, θεσπίζεται η εφαρμογή ΑΠΕ στα κτήρια. </w:t>
      </w:r>
    </w:p>
    <w:p>
      <w:pPr>
        <w:pStyle w:val="Normal"/>
        <w:spacing w:lineRule="auto" w:line="600"/>
        <w:ind w:firstLine="540"/>
        <w:jc w:val="both"/>
        <w:rPr>
          <w:rFonts w:ascii="Arial" w:hAnsi="Arial" w:cs="Arial"/>
        </w:rPr>
      </w:pPr>
      <w:r>
        <w:rPr>
          <w:rFonts w:cs="Arial" w:ascii="Arial" w:hAnsi="Arial"/>
        </w:rPr>
        <w:t xml:space="preserve">Τέλος, με τη θέσπιση υπό τον Υπουργό της υπηρεσίας μιας τάσης υποστηρίζονται οι επενδυτές και ελέγχονται και μειώνονται οι περιττές διαδικασίες με ετήσιους ελέγχους και εκθέσεις.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η αντιμετώπιση των κλιματικών αλλαγών, η πράσινη ανάπτυξη, η ανταγωνιστικότητα, η απασχόληση είναι στόχοι πιστεύω όλων μας. Ας μη χάνουμε άλλο χρόνο βλέποντας το δέντρο και χάνοντας το δάσος. Ας προχωρήσουμε μπροστά ψηφίζοντας το παρόν νομοσχέδιο.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Το λόγο έχει ο Υφυπουργός Περιβάλλοντος, Ενέργειας και Κλιματικής Αλλαγής κ. Μανιάτης. </w:t>
      </w:r>
    </w:p>
    <w:p>
      <w:pPr>
        <w:pStyle w:val="Normal"/>
        <w:spacing w:lineRule="auto" w:line="600"/>
        <w:ind w:firstLine="539"/>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υρίες και κύριοι συνάδελφοι, η συζήτηση αυτού του νομοσχεδίου γίνεται σε μία συγκυρία που δεν είναι καθόλου ευχάριστη. Ζούμε σε συνθήκες αυτού που κάποιοι έχουν ονομάσει ως ελληνικό τρίγωνο του διαβόλου. Είναι ένα τρίγωνο όπου η χώρα μας ζει υπό συνθήκες υψηλού δημοσιονομικού ελλείμματος, υψηλού ελλείμματος στο ισοζύγιο τρεχουσών συναλλαγών και υψηλού χρέους. Μέσα σε τέτοιες συνθήκες είναι απολύτως βέβαιο ότι το μόνο που δε επιτρέπεται να πει η κοινωνία, το πολιτικό σύστημα και η Κυβέρνηση είναι ότι δεν μπορούμε. Αντίθετα με το συγκεκριμένο νομοσχέδιο, ουσιαστικά γίνεται ένα σημαντικό βήμα προς το ναι, μπορούμε να ξεπεράσουμε την κρίση, ναι, μπορούμε να δώσουμε ένα άλλο μοντέλο ανάπτυξης στη χώρα. Δηλαδή το μοντέλο της έξυπνης πράσινης ανάπτυξης. </w:t>
      </w:r>
    </w:p>
    <w:p>
      <w:pPr>
        <w:pStyle w:val="Normal"/>
        <w:spacing w:lineRule="auto" w:line="600"/>
        <w:ind w:firstLine="539"/>
        <w:jc w:val="both"/>
        <w:rPr/>
      </w:pPr>
      <w:r>
        <w:rPr>
          <w:rFonts w:cs="Arial" w:ascii="Arial" w:hAnsi="Arial"/>
        </w:rPr>
        <w:t xml:space="preserve">Οφείλω να σημειώσω ότι με τον όρο έξυπνη και πράσινη ανάπτυξη δεν εννοούμε απλώς φιλοπεριβαλλοντικές προσεγγίσεις. Εννοούμε ένα πολύ σαφές πλαίσιο άλλης ανάπτυξης, που προϋποθέτει αύξηση του ΑΕΠ μέσα από την ενίσχυση της επιχειρηματικότητας και τη δημιουργία νέων θέσεων εργασίας. Η πράσινη ανάπτυξη προϋποθέτει επίσης κοινωνική δικαιοσύνη στο μοίρασμα του πλούτου που παράγεται και εκτός των άλλων προϋποθέτει επίσης και ισότιμη χωρική συνοχή. Προϋποθέτει ότι οι περιφέρειες κάθε χώρας αντιμετωπίζονται ισότιμα στο πλαίσιο της χωρικής δικαιοσύνης. Μέσα σε ένα τέτοιο πλαίσιο πιστεύω ότι η συζήτηση του συγκεκριμένου νομοσχεδίου αποκτά ιδιαίτερη σημασία, πολύ περισσότερο αν το συσχετίσει κανείς με τον προβληματισμό που υπάρχει σε επίπεδο Ευρωπαϊκής Ένωσης. </w:t>
      </w:r>
    </w:p>
    <w:p>
      <w:pPr>
        <w:pStyle w:val="Normal"/>
        <w:spacing w:lineRule="auto" w:line="600"/>
        <w:ind w:firstLine="720"/>
        <w:jc w:val="both"/>
        <w:rPr/>
      </w:pPr>
      <w:r>
        <w:rPr>
          <w:rFonts w:cs="Arial" w:ascii="Arial" w:hAnsi="Arial"/>
        </w:rPr>
        <w:t xml:space="preserve">Πριν μπω στο κύριο θέμα, επιτρέψτε μου, να σας πω τι απασχολεί τα τελευταία Συμβούλια Υπουργών Ενέργειας της Ευρωπαϊκής Ένωσης και πού στοχεύει να πάει η Ευρώπη τα επόμενα δέκα χρόνια. Θα σας παραθέσω ορισμένους αριθμούς. Τα επόμενα χρόνια η Ευρωπαϊκή Ένωση σκοπεύει από εξοικονόμηση λόγω μικρότερης κατανάλωσης πετρελαίου και φυσικού αερίου να έχει 60.000.000.000 ευρώ περισσότερα χρήματα για να δώσει στους λαούς. Σκοπεύει να αυξήσει την ενεργειακή της ασφάλεια και ταυτόχρονα μέσα από τις νέες προσεγγίσεις στο χώρο της ενέργειας, σκοπεύει να αυξήσει έως και 1% το ΑΕΠ που παράγεται. Σκοπεύει μέσα από την εισαγωγή κατά 20% των ΑΠΕ στο ενεργειακό ισοζύγιο της Ευρώπης να δημιουργήσει πάνω από εξακόσιες χιλιάδες νέες θέσεις εργασίας. Τέλος, σκοπεύει με την κατά 20% εξοικονόμηση ενέργειας, κυρίως στα κτήρια, να δημιουργήσει πάνω από τετρακόσιες χιλιάδες νέες θέσεις εργασίας. </w:t>
      </w:r>
    </w:p>
    <w:p>
      <w:pPr>
        <w:pStyle w:val="Normal"/>
        <w:spacing w:lineRule="auto" w:line="600"/>
        <w:ind w:firstLine="720"/>
        <w:jc w:val="both"/>
        <w:rPr/>
      </w:pPr>
      <w:r>
        <w:rPr>
          <w:rFonts w:cs="Arial" w:ascii="Arial" w:hAnsi="Arial"/>
        </w:rPr>
        <w:t xml:space="preserve">Για να γίνουν όλα αυτά, έχουν αναληφθεί συγκεκριμένες πρωτοβουλίες. Επιτρέψτε μου να αναφερθώ μόνο σε μερικές χαρακτηριστικές πρωτοβουλίες που έχουν σχέση και με τη χώρα μας, γιατί έχει πολύ ενδιαφέρον να δούμε τι προϋπολογίζουν οι Ευρωπαίοι εταίροι μας να επενδύσουν και σε χρήματα. Πρώτη, ευρωπαϊκή αιολική πρωτοβουλία: Προεκτίμηση επενδύσεων δημόσιου και ιδιωτικού τομέα 6.000.000.000 ευρώ, εισαγωγή αιολικής ενέργειας κατά 20% στο ισοζύγιο ηλεκτρισμού των κρατών-μελών και δημιουργία διακοσίων πενήντα χιλιάδων νέων θέσεων εργασίας. </w:t>
      </w:r>
    </w:p>
    <w:p>
      <w:pPr>
        <w:pStyle w:val="Normal"/>
        <w:spacing w:lineRule="auto" w:line="600"/>
        <w:ind w:firstLine="720"/>
        <w:jc w:val="both"/>
        <w:rPr/>
      </w:pPr>
      <w:r>
        <w:rPr>
          <w:rFonts w:cs="Arial" w:ascii="Arial" w:hAnsi="Arial"/>
        </w:rPr>
        <w:t xml:space="preserve">Δεύτερη, ευρωπαϊκή ηλιακή πρωτοβουλία: Επενδύσεις ιδιωτικού και δημόσιου τομέα, 16.000.000.000 ευρώ, συμμετοχή κατά 15% στο ισοζύγιο του ηλεκτρισμού, διακόσιες χιλιάδες  νέες θέσεις εργασίας. </w:t>
      </w:r>
    </w:p>
    <w:p>
      <w:pPr>
        <w:pStyle w:val="Normal"/>
        <w:spacing w:lineRule="auto" w:line="600"/>
        <w:ind w:firstLine="720"/>
        <w:jc w:val="both"/>
        <w:rPr/>
      </w:pPr>
      <w:r>
        <w:rPr>
          <w:rFonts w:cs="Arial" w:ascii="Arial" w:hAnsi="Arial"/>
        </w:rPr>
        <w:t xml:space="preserve">Τρίτη, ευρωπαϊκή πρωτοβουλία για το ηλεκτρικό δίκτυο: Είναι αυτό που γνωρίζουμε πολύ καλά ότι αποτελεί το μεγάλο όραμα της νέας αμερικανικής διοίκησης, της Κυβέρνησης Ομπάμα, που αφορά ουσιαστικά την δημιουργία έξυπνων δικτύων. Στόχος είναι η επένδυση από ιδιωτικές και δημόσιες επενδύσεις τουλάχιστον 2.000.000.000 ευρώ, ώστε τα επόμενα χρόνια το 50% δικτύων ηλεκτρισμού να είναι έξυπνα. Ουσιαστικά να βοηθούν τον καταναλωτή να καταλαβαίνει πότε κάνει σπατάλη ενέργειας και ταυτόχρονα να επιτρέπουν στο σύστημα να δέχεται όσον το δυνατόν περισσότερες ποσότητες ανανεώσιμων πηγών ενέργειας. </w:t>
      </w:r>
    </w:p>
    <w:p>
      <w:pPr>
        <w:pStyle w:val="Normal"/>
        <w:spacing w:lineRule="auto" w:line="600"/>
        <w:ind w:firstLine="720"/>
        <w:jc w:val="both"/>
        <w:rPr/>
      </w:pPr>
      <w:r>
        <w:rPr>
          <w:rFonts w:cs="Arial" w:ascii="Arial" w:hAnsi="Arial"/>
        </w:rPr>
        <w:t xml:space="preserve">Τέταρτη, ευρωπαϊκή πρωτοβουλία: Η πρωτοβουλία για την αειφόρο βιοενέργεια. Εννέα δισεκατομμύρια ευρώ επενδύσεις, 14% συμμετοχή στο ενεργειακό ισοζύγιο,  διακόσιες χιλιάδες νέες θέσεις εργασίας. </w:t>
      </w:r>
    </w:p>
    <w:p>
      <w:pPr>
        <w:pStyle w:val="Normal"/>
        <w:spacing w:lineRule="auto" w:line="600"/>
        <w:ind w:firstLine="720"/>
        <w:jc w:val="both"/>
        <w:rPr>
          <w:rFonts w:ascii="Arial" w:hAnsi="Arial" w:cs="Arial"/>
        </w:rPr>
      </w:pPr>
      <w:r>
        <w:rPr>
          <w:rFonts w:cs="Arial" w:ascii="Arial" w:hAnsi="Arial"/>
        </w:rPr>
        <w:t>Τέλος, η πρωτοβουλία για τις ευρωπαϊκές έξυπνες πόλεις, ουσιαστικά για ένα άλλο μοντέλο αστικού περιβάλλοντος, όπου στην πραγματικότητα προετοιμάζεται το έδαφος για μια άλλου είδους πολεοδομία και αρχιτεκτονική, για μια άλλου είδους δομή ενεργειακών δικτύων μέσα στις πόλεις και για μια άλλου είδους αστική μετακίνηση, τη λεγόμενη βιώσιμη αστική μετακίνηση.</w:t>
      </w:r>
    </w:p>
    <w:p>
      <w:pPr>
        <w:pStyle w:val="Normal"/>
        <w:spacing w:lineRule="auto" w:line="600"/>
        <w:ind w:firstLine="720"/>
        <w:jc w:val="both"/>
        <w:rPr>
          <w:rFonts w:ascii="Arial" w:hAnsi="Arial" w:cs="Arial"/>
        </w:rPr>
      </w:pPr>
      <w:r>
        <w:rPr>
          <w:rFonts w:cs="Arial" w:ascii="Arial" w:hAnsi="Arial"/>
        </w:rPr>
        <w:t xml:space="preserve">Αυτά όλα, κυρίες και κύριοι συνάδελφοι, είναι συγκεκριμένες προτάσεις που έχουν ήδη εξασφαλίσει και ευρωπαϊκές χρηματοδοτήσεις. Μέσα, λοιπόν, σ’ αυτό το πλαίσιο έρχεται η σημερινή Κυβέρνηση και βάζει το δικό της λιθαράκι, προσθέτει τη δική της συμβολή στην επίτευξη του συγκεκριμένου στόχου μέσα από το νομοσχέδιο για τις ΑΠΕ, που σήμερα συζητούμε. </w:t>
      </w:r>
    </w:p>
    <w:p>
      <w:pPr>
        <w:pStyle w:val="Normal"/>
        <w:spacing w:lineRule="auto" w:line="600"/>
        <w:ind w:firstLine="720"/>
        <w:jc w:val="both"/>
        <w:rPr>
          <w:rFonts w:ascii="Arial" w:hAnsi="Arial" w:cs="Arial"/>
        </w:rPr>
      </w:pPr>
      <w:r>
        <w:rPr>
          <w:rFonts w:cs="Arial" w:ascii="Arial" w:hAnsi="Arial"/>
        </w:rPr>
        <w:t xml:space="preserve">Για την επίτευξη των στόχων που προανέφερα, η χώρα μας σύντομα ολοκληρώνει το εθνικό σχέδιο δράσης για τις ανανεώσιμες πηγές ενέργειας, το οποίο στο τέλος Ιουνίου θα κατατεθεί στην Ευρωπαϊκή Επιτροπή. Ήταν μια δέσμευση της χώρας και λυπάμαι να πω ότι στο παρελθόν είχε γίνει σχεδόν μηδενική προετοιμασία, όμως, θα προλάβουμε τις προθεσμίες και μέσα στον επόμενο μήνα θα γνωρίζουν όλοι το σχέδιο με το οποίο θα πάμε στο 2020 με ανανεώσιμες πηγές ενέργειας και μάλιστα ανά έτος και ανά τεχνολογία ΑΠΕ πώς θα προχωρήσουμε. </w:t>
      </w:r>
    </w:p>
    <w:p>
      <w:pPr>
        <w:pStyle w:val="Normal"/>
        <w:spacing w:lineRule="auto" w:line="600"/>
        <w:ind w:firstLine="720"/>
        <w:jc w:val="both"/>
        <w:rPr/>
      </w:pPr>
      <w:r>
        <w:rPr>
          <w:rFonts w:cs="Arial" w:ascii="Arial" w:hAnsi="Arial"/>
        </w:rPr>
        <w:t xml:space="preserve">Ο στόχος της συμμετοχής των ανανεώσιμων πηγών ενέργειας κατά 40% στην ηλεκτροπαραγωγή απαιτεί τουλάχιστον οκτώ με δέκα χιλιάδες </w:t>
      </w:r>
      <w:r>
        <w:rPr>
          <w:rFonts w:cs="Arial" w:ascii="Arial" w:hAnsi="Arial"/>
          <w:lang w:val="en-US"/>
        </w:rPr>
        <w:t>MW</w:t>
      </w:r>
      <w:r>
        <w:rPr>
          <w:rFonts w:cs="Arial" w:ascii="Arial" w:hAnsi="Arial"/>
        </w:rPr>
        <w:t xml:space="preserve"> νέων συστημάτων. Είναι προφανές ότι η επίτευξη του στόχου αυτού προϋποθέτει την προώθηση κατά προτεραιότητα των πλέον ώριμων και αποδοτικών τεχνολογιών. </w:t>
      </w:r>
    </w:p>
    <w:p>
      <w:pPr>
        <w:pStyle w:val="Normal"/>
        <w:spacing w:lineRule="auto" w:line="600"/>
        <w:ind w:firstLine="720"/>
        <w:jc w:val="both"/>
        <w:rPr>
          <w:rFonts w:ascii="Arial" w:hAnsi="Arial" w:cs="Arial"/>
        </w:rPr>
      </w:pPr>
      <w:r>
        <w:rPr>
          <w:rFonts w:cs="Arial" w:ascii="Arial" w:hAnsi="Arial"/>
        </w:rPr>
        <w:t>Ο στρατηγικός μας σχεδιασμός στηρίζεται στις παρακάτω εννέα βασικές αρχές: Πρώτον, ενεργειακή ασφάλεια. Δεύτερον, δίκαιη κατανομή του οφέλους. Τρίτον, διασφάλιση ενός πλαισίου υγιούς ανταγωνισμού. Τέταρτον, υποστήριξη και των μικρών και των μεσαίων έργων, όχι μόνο των μεγάλων. Πέμπτον, κοινωνική αποδοχή των επενδύσεων. Έκτον, προστασία περιβάλλοντος και βιοποικιλότητας. Έβδομον, ανάπτυξη εγχώριας έρευνας και ανάπτυξης. Όγδοο, ανάπτυξη της εγχώριας προστιθέμενης αξίας. Και ένατο, δημιουργία νέων θέσεων εργασίας.</w:t>
      </w:r>
    </w:p>
    <w:p>
      <w:pPr>
        <w:pStyle w:val="Normal"/>
        <w:spacing w:lineRule="auto" w:line="600"/>
        <w:ind w:firstLine="720"/>
        <w:jc w:val="both"/>
        <w:rPr/>
      </w:pPr>
      <w:r>
        <w:rPr>
          <w:rFonts w:cs="Arial" w:ascii="Arial" w:hAnsi="Arial"/>
        </w:rPr>
        <w:t xml:space="preserve">Κυρίες και κύριοι συνάδελφοι, οφείλω να υπενθυμίσω ότι από το 2006 μέχρι το 2009 η χώρα προσέθετε μόλις 150 </w:t>
      </w:r>
      <w:r>
        <w:rPr>
          <w:rFonts w:cs="Arial" w:ascii="Arial" w:hAnsi="Arial"/>
          <w:lang w:val="en-US"/>
        </w:rPr>
        <w:t>MW</w:t>
      </w:r>
      <w:r>
        <w:rPr>
          <w:rFonts w:cs="Arial" w:ascii="Arial" w:hAnsi="Arial"/>
        </w:rPr>
        <w:t xml:space="preserve"> το χρόνο στο ενεργειακό της ισοζύγιο. Αυτούς τους ρυθμούς εμείς θα τους ανατρέψουμε με το νομοσχέδιο το οποίο έχουμε καταθέσει και συζητούμε. </w:t>
      </w:r>
    </w:p>
    <w:p>
      <w:pPr>
        <w:pStyle w:val="Normal"/>
        <w:spacing w:lineRule="auto" w:line="600"/>
        <w:ind w:firstLine="720"/>
        <w:jc w:val="both"/>
        <w:rPr>
          <w:rFonts w:ascii="Arial" w:hAnsi="Arial" w:cs="Arial"/>
        </w:rPr>
      </w:pPr>
      <w:r>
        <w:rPr>
          <w:rFonts w:cs="Arial" w:ascii="Arial" w:hAnsi="Arial"/>
        </w:rPr>
        <w:t>Οφείλω, επίσης, να κάνω μια ειδική αναφορά στο γεγονός ότι οι ανανεώσιμες πηγές ενέργειας πέρα από τα άλλα πλεονεκτήματα που τους δίδονται με επιμέρους διατάξεις, αντιμετωπίζονται στη λογική αυτού του νομοσχεδίου ως τεχνολογίες, ως δράσεις, ως επενδύσεις που είναι φιλικές με το περιβάλλον και ως τέτοι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Δώστε μου δυο λεπτά ακόμα, κύριε Πρόεδρε, από τη δευτερολογία μου δεν θα την χρησιμοποιήσω. </w:t>
      </w:r>
    </w:p>
    <w:p>
      <w:pPr>
        <w:pStyle w:val="Normal"/>
        <w:spacing w:lineRule="auto" w:line="600"/>
        <w:ind w:firstLine="720"/>
        <w:jc w:val="both"/>
        <w:rPr>
          <w:rFonts w:ascii="Arial" w:hAnsi="Arial" w:cs="Arial"/>
        </w:rPr>
      </w:pPr>
      <w:r>
        <w:rPr>
          <w:rFonts w:cs="Arial" w:ascii="Arial" w:hAnsi="Arial"/>
        </w:rPr>
        <w:t>Ως τέτοιες πρέπει να επιτρέπεται παντού η εγκατάστασή τους πλην των περιοχών που έχουν εξαιρετικά ευαίσθητα οικοσυστήματα. Θεωρώ ότι αυτό πραγματικά βοηθά αποφασιστικά στη μέγιστη δυνατή εισαγωγή των ΑΠΕ στο ενεργειακό ισοζύγιο της χώρας.</w:t>
      </w:r>
    </w:p>
    <w:p>
      <w:pPr>
        <w:pStyle w:val="Normal"/>
        <w:spacing w:lineRule="auto" w:line="600"/>
        <w:ind w:firstLine="720"/>
        <w:jc w:val="both"/>
        <w:rPr>
          <w:rFonts w:ascii="Arial" w:hAnsi="Arial" w:cs="Arial"/>
        </w:rPr>
      </w:pPr>
      <w:r>
        <w:rPr>
          <w:rFonts w:cs="Arial" w:ascii="Arial" w:hAnsi="Arial"/>
        </w:rPr>
        <w:t xml:space="preserve">Κύριε Πρόεδρε, το τελευταίο λεπτό της ομιλίας μου θα το αφιερώσω σε παρατηρήσεις που έκαναν οι συνάδελφοι Βουλευτές εκτός θέματος του νομοσχεδίου, αλλά πολύ ορθά νομίζω, αναφορικά με το πού βρίσκεται ο αγωγός Μπουργκάς-Αλεξανδρούπολη μετά τα τελευταία νέα. Θέλω να πω ότι υπάρχει επίκαιρη ερώτηση συναδέλφου της Νέας Δημοκρατίας μεθαύριο, την Πέμπτη, στην οποία θα δοθεί απάντηση, αλλά νομίζω ότι και σήμερα μπορούμε να πούμε ότι δεν είμαστε ευχαριστημένοι από την πορεία εξέλιξης του έργου. </w:t>
      </w:r>
    </w:p>
    <w:p>
      <w:pPr>
        <w:pStyle w:val="Normal"/>
        <w:spacing w:lineRule="auto" w:line="600"/>
        <w:ind w:firstLine="720"/>
        <w:jc w:val="both"/>
        <w:rPr>
          <w:rFonts w:ascii="Arial" w:hAnsi="Arial" w:cs="Arial"/>
        </w:rPr>
      </w:pPr>
      <w:r>
        <w:rPr>
          <w:rFonts w:cs="Arial" w:ascii="Arial" w:hAnsi="Arial"/>
        </w:rPr>
        <w:t xml:space="preserve">Το έργο πια παρουσιάζει καθυστερήσεις και οι καθυστερήσεις βρίσκονται σε τομείς, σε φορείς, σε δράσεις εκτός Ελλάδος. Στο δε ερώτημα «τί κάνει η Ελλάδα για να επιταχύνει την υλοποίηση του έργου;» οφείλω να υπενθυμίσω ότι πριν ελάχιστους μήνες ο Έλληνας Πρωθυπουργός κ. Γιώργος Παπανδρέου έθεσε το θέμα Μπουργκάς-Αλεξανδρούπολη ως ύψιστη εθνική προτεραιότητα και ως έργο μεγάλης σημασίας για τη χώρα μας κατά τη συνάντησή του με το Ρώσο ομόλογό του κ. Πούτιν. </w:t>
      </w:r>
    </w:p>
    <w:p>
      <w:pPr>
        <w:pStyle w:val="Normal"/>
        <w:spacing w:lineRule="auto" w:line="600"/>
        <w:ind w:firstLine="720"/>
        <w:jc w:val="both"/>
        <w:rPr>
          <w:rFonts w:ascii="Arial" w:hAnsi="Arial" w:cs="Arial"/>
        </w:rPr>
      </w:pPr>
      <w:r>
        <w:rPr>
          <w:rFonts w:cs="Arial" w:ascii="Arial" w:hAnsi="Arial"/>
        </w:rPr>
        <w:t>Οφείλω, επίσης, να υπενθυμίσω ότι τόσο η Υπουργός, Τίνα Μπιρμπίλη, όσο και εγώ, έχουμε συναντηθεί πάνω από έξι φορές με τους ομόλογους Ρώσους και Βούλγαρους συναδέλφους μας, ξεκαθαρίζοντας ότι η Ελλάδα επιδιώκει και το έχει καταφέρει να είναι ένα βήμα πιο μπροστά από τους άλλους δυο εταίρους στην υλοποίηση του συγκεκριμένου έργου.</w:t>
      </w:r>
    </w:p>
    <w:p>
      <w:pPr>
        <w:pStyle w:val="Normal"/>
        <w:spacing w:lineRule="auto" w:line="600"/>
        <w:ind w:firstLine="720"/>
        <w:jc w:val="both"/>
        <w:rPr>
          <w:rFonts w:ascii="Arial" w:hAnsi="Arial" w:cs="Arial"/>
        </w:rPr>
      </w:pPr>
      <w:r>
        <w:rPr>
          <w:rFonts w:cs="Arial" w:ascii="Arial" w:hAnsi="Arial"/>
        </w:rPr>
        <w:t xml:space="preserve">Τρίτον, υπενθυμίζω ότι με απόφαση και πράξη του Υπουργικού Συμβουλίου ανασυγκροτήθηκαν οι επιτροπές διαπραγμάτευσης του συγκεκριμένου έργου. Και τέταρτον, υπενθυμίζω ότι ήδη το νομοσχέδιο για το χαρακτηρισμό του έργου ως εθνικής σημασίας και για τον προσδιορισμό του τρόπου, με τον οποίο θα γίνουν οι απαλλοτριώσεις το αμέσως προσεχές χρονικό διάστημα, αφού υποστεί την αντίστοιχη διαβούλευση, θα κατατεθεί για ψήφιση στη Βουλή. </w:t>
      </w:r>
    </w:p>
    <w:p>
      <w:pPr>
        <w:pStyle w:val="Normal"/>
        <w:spacing w:lineRule="auto" w:line="600"/>
        <w:ind w:firstLine="720"/>
        <w:jc w:val="both"/>
        <w:rPr>
          <w:rFonts w:ascii="Arial" w:hAnsi="Arial" w:cs="Arial"/>
        </w:rPr>
      </w:pPr>
      <w:r>
        <w:rPr>
          <w:rFonts w:cs="Arial" w:ascii="Arial" w:hAnsi="Arial"/>
        </w:rPr>
        <w:t>Υπάρχει ένα ερώτημα: «Ποιος μπορεί να είναι ο ρόλος, η συσχέτιση ανάμεσα στον αγωγό Μπουργκάς-Αλεξανδρούπολη και στον αγωγό Σαμσούν-Τσεϊχάν;» Εδώ οφείλω να σημειώσω ότι στη δική μας αντίληψη οι όποιες δηλώσεις, από οπουδήποτε και αν προέρχονται, γίνονται αντιληπτές από εμάς μόνο ως σκέψεις συντονισμού διέλευσης ποσοτήτων πετρελαίου, που δεν θα μπορούν να χωρέσουν μόνο στον αγωγό Μπουργκάς-Αλεξανδρούπολη. Οφείλω να σημειώσω ότι πρέπει να γίνει απολύτως σαφές το πλαίσιο και ο όγκος ποσοτήτων καζάκικου ή άλλου πετρελαίου που θα διέλθει εκτός των στενών των Δαρδανελίων.</w:t>
      </w:r>
    </w:p>
    <w:p>
      <w:pPr>
        <w:pStyle w:val="Normal"/>
        <w:spacing w:lineRule="auto" w:line="600"/>
        <w:ind w:firstLine="720"/>
        <w:jc w:val="both"/>
        <w:rPr>
          <w:rFonts w:ascii="Arial" w:hAnsi="Arial" w:cs="Arial"/>
        </w:rPr>
      </w:pPr>
      <w:r>
        <w:rPr>
          <w:rFonts w:cs="Arial" w:ascii="Arial" w:hAnsi="Arial"/>
        </w:rPr>
        <w:t>Για να συνοψίσω, λοιπόν, αυτή τη σύντομη αναφορά μου, πρέπει να πω ότι η ελληνική  Κυβέρνηση, η ελληνική πλευρά, όπως και κατά το παρελθόν –και θέλω να το σημειώσω αυτό- έτσι και τώρα καταβάλλει κάθε δυνατή προσπάθεια για την υλοποίηση αυτού του εθνικής σημασίας έργου και μάλιστα προτίθεται να αναλάβει και νέες πρωτοβουλίες, ώστε σκέψεις γειτόνων και φίλων να καθησυχαστούν ιδιαίτερα αναφορικά με περιβαλλοντικές ευαισθησίες που υπάρχουν εκτός των συνόρων.</w:t>
      </w:r>
    </w:p>
    <w:p>
      <w:pPr>
        <w:pStyle w:val="Normal"/>
        <w:spacing w:lineRule="auto" w:line="600"/>
        <w:ind w:firstLine="720"/>
        <w:jc w:val="both"/>
        <w:rPr>
          <w:rFonts w:ascii="Arial" w:hAnsi="Arial" w:cs="Arial"/>
        </w:rPr>
      </w:pPr>
      <w:r>
        <w:rPr>
          <w:rFonts w:cs="Arial" w:ascii="Arial" w:hAnsi="Arial"/>
        </w:rPr>
        <w:t xml:space="preserve">Εμείς θα βοηθήσουμε, θα συνεργαστούμε, θα συντονιστούμε και θα πείσουμε όποιον έχει ανάγκη να πειστεί ότι το συγκεκριμένο έργο μπορεί να προχωρήσει χωρίς καμμιά υποβάθμιση περιβαλλοντικών συνθηκών. </w:t>
      </w:r>
    </w:p>
    <w:p>
      <w:pPr>
        <w:pStyle w:val="Normal"/>
        <w:spacing w:lineRule="auto" w:line="600"/>
        <w:ind w:firstLine="720"/>
        <w:jc w:val="both"/>
        <w:rPr>
          <w:rFonts w:ascii="Arial" w:hAnsi="Arial" w:cs="Arial"/>
        </w:rPr>
      </w:pPr>
      <w:r>
        <w:rPr>
          <w:rFonts w:cs="Arial" w:ascii="Arial" w:hAnsi="Arial"/>
        </w:rPr>
        <w:t>Τελειώνοντας, λοιπόν, κυρίες και κύριοι συνάδελφοι, και αφού σας ευχαριστήσω, κύριε Πρόεδρε, για την κατανόησή σας, πρέπει να πω ότι το νομοσχέδιο για τις ΑΠΕ, που συζητούμε σήμερα, αποτελεί μια ακόμα απόδειξη ότι στις προκλήσεις των καιρών δεν μπορούμε παρά να απαντάμε με συγκεκριμένες πράξεις, με συγκεκριμένες δράσεις και με συγκεκριμένες ενέργει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Την ανοχή τη δικαιούστε, διότι λέγατε ενδιαφέροντα και σημαντικά πράγματα, κύριε Υπουργέ.</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θα παρακαλούσα να κάνω μία παρατήρηση.</w:t>
      </w:r>
      <w:r>
        <w:rPr>
          <w:rFonts w:cs="Arial" w:ascii="Arial" w:hAnsi="Arial"/>
          <w:b/>
        </w:rPr>
        <w:t xml:space="preserve">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Θέλετε να κάνετε ένα μικρό σχόλιο, μια παρατήρηση; </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 xml:space="preserve">Μάλιστα, κύριε Πρόεδρε.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Ορίστε, κύριε Λαφαζάνη, έχετε το λόγο, για τέσσερα λεπτά.</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Θα περιμέναμε από τον κύριο Υφυπουργό, τουλάχιστον εγώ να ακούσω κάτι συγκεκριμένο, κάτι σαφές, κάτι το οποίο να είναι χειροπιαστό για την πορεία ανάπτυξης των ΑΠΕ, αλλά και για τον αγωγό Μπουργκάς-Αλεξανδρούπολη. Ακούσαμε μια γενική έκθεση ιδεών η οποία περιτριγύρισε σε όλη την Ευρώπη και περίπου αν αθροίσω τις θέσεις εργασίας οι οποίες ηκούσθησαν μέσα σε μερικά λεπτά, μπορεί να φτάνουν τα μερικά εκατομμύρια. </w:t>
      </w:r>
    </w:p>
    <w:p>
      <w:pPr>
        <w:pStyle w:val="Normal"/>
        <w:spacing w:lineRule="auto" w:line="600"/>
        <w:ind w:firstLine="539"/>
        <w:jc w:val="both"/>
        <w:rPr>
          <w:rFonts w:ascii="Arial" w:hAnsi="Arial" w:cs="Arial"/>
        </w:rPr>
      </w:pPr>
      <w:r>
        <w:rPr>
          <w:rFonts w:cs="Arial" w:ascii="Arial" w:hAnsi="Arial"/>
        </w:rPr>
        <w:t xml:space="preserve">Μα είναι δυνατόν, κύριε Υφυπουργέ, σε ποιους μιλάτε; Σε ποιους απευθύνεστε; Από πού προκύπτουν όλα αυτά τα θαυματουργά που μας αναφέρατε, σε μια χώρα η οποία έχει ένα τεράστιο αυτή τη στιγμή ενεργειακό πρόβλημα; Σε μια χώρα που οι ΑΠΕ είναι εντελώς περιθωριοποιημένες. Σε μια χώρα που πάνε να γίνουν κάποια βήματα με τους αγωγούς και τα κατακρημνίζετε προεκλογικά; Διότι αυτά που ακούσθηκαν για τον αγωγό Μπουργκάς-Αλεξανδρούπολη, από τον κύριο Πρωθυπουργό, τον σημερινό, ως Αρχηγό της Αξιωματικής Αντιπολίτευσης εξέπληξαν τους πάντες ανά τον κόσμο. Πρώτη φορά υποψήφιος Πρωθυπουργός σε προεκλογική εκστρατεία ανάμειξε ένα κράτος σαν τη Ρωσία και μάλιστα με ένα τόσο επιθετικό και υποβαθμιστικό τρόπο, προκειμένου να εξυπηρετήσει μικροκομματικές σκοπιμότητες. </w:t>
      </w:r>
    </w:p>
    <w:p>
      <w:pPr>
        <w:pStyle w:val="Normal"/>
        <w:spacing w:lineRule="auto" w:line="600"/>
        <w:ind w:firstLine="539"/>
        <w:jc w:val="both"/>
        <w:rPr>
          <w:rFonts w:ascii="Arial" w:hAnsi="Arial" w:cs="Arial"/>
        </w:rPr>
      </w:pPr>
      <w:r>
        <w:rPr>
          <w:rFonts w:cs="Arial" w:ascii="Arial" w:hAnsi="Arial"/>
        </w:rPr>
        <w:t xml:space="preserve">Αυτό κάνατε προεκλογικά με τον αγωγό Μπουργκάς-Αλεξανδρούπολη. Τώρα, απ’ ό,τι αντιλαμβάνομαι ο αγωγός είναι προβληματικός. Προβληματικός όχι για αιτιάσεις ουσιαστικές τις οποίες θα έπρεπε να θέσει η ελληνική πλευρά, αλλά λόγω του ότι απ’ ότι φαίνεται κάποιοι είναι δέσμιοι και στη Βουλγαρία αλλά και στην Ελλάδα των αμερικανικών σχεδιασμών και των αμερικανικών προτεραιοτήτων στην περιοχή. Αυτό είναι το μείζον θέμα και το μείζον πρόβλημα που δεν μπορείτε να υπεκφύγετε, ούτε να το υποβαθμίσετε, ούτε να το παρακάμψετε. </w:t>
      </w:r>
    </w:p>
    <w:p>
      <w:pPr>
        <w:pStyle w:val="Normal"/>
        <w:spacing w:lineRule="auto" w:line="600"/>
        <w:ind w:firstLine="539"/>
        <w:jc w:val="both"/>
        <w:rPr>
          <w:rFonts w:ascii="Arial" w:hAnsi="Arial" w:cs="Arial"/>
        </w:rPr>
      </w:pPr>
      <w:r>
        <w:rPr>
          <w:rFonts w:cs="Arial" w:ascii="Arial" w:hAnsi="Arial"/>
        </w:rPr>
        <w:t>Έχουμε μια πορεία τη χώρας μας υποτελή αυτήν τη στιγμή στην Ευρωπαϊκή Ένωση και στο Διεθνές Νομισματικό Ταμείο, η οποία δυστυχώς είναι προσηλωμένη στον αμερικανοατλαντισμό σε όλες τις πτυχές της εξωτερικής μας πολιτικής με οδυνηρές συνέπειες για τη χώρα, τις οποίες θα πληρώσουμε, φοβάμαι πολύ ακριβά, αν συνεχίσετε αυτή την πορεία.</w:t>
      </w:r>
    </w:p>
    <w:p>
      <w:pPr>
        <w:pStyle w:val="Normal"/>
        <w:spacing w:lineRule="auto" w:line="600"/>
        <w:ind w:firstLine="539"/>
        <w:jc w:val="both"/>
        <w:rPr/>
      </w:pPr>
      <w:r>
        <w:rPr>
          <w:rFonts w:cs="Arial" w:ascii="Arial" w:hAnsi="Arial"/>
        </w:rPr>
        <w:t>Μας είπατε εδώ για έξυπνη, «πράσινη» ανάπτυξη. Προφανώς, όλα αυτά απευθύνονται σε αποβλακωμένους πολίτες, αποχαυνωμένους από τον πράσινο υποτίθεται καπιταλισμό και από τις ονειρώξεις του κ. Ομπάμα. Αν νομίζετε ότι βρήκατε το φάρμακο για την έξοδο από την καπιταλιστική κρίση μέσω της λεγόμενης πράσινης, άγριας καπιταλιστικής ανάπτυξης, έχετε πάλι πέσει έξω. Αλλά, το θέμα δεν είναι εκεί και δεν είναι τόσο ιδεολογικό, όσο είναι πρακτικό. Ποια πράσινη, έξυπνη ανάπτυξη; Έξυπνα είναι τα πράσινα τέλη τα οποία έχετε επιβάλει και τα οποία λεηλατούν τους καταναλωτές; Έξυπνη είναι η πράσινη, καταπράσινη, πανάκριβη βενζίνη, η οποία είναι απλησίαστη πλέον από τον απλό πολίτη; Έτσι θα κάνετε πράσινη ανάπτυξη; Με τη βενζίνη στα 2 ευρώ; Με τα τέλη σε παλαιά αυτοκίνητα τα οποία να είναι πάνω από την τιμή τους; Αυτή είναι η έξυπνη, πράσινη ανάπτυξη; Σε αποβλακωμένους πολίτες απευθυνόσαστε.</w:t>
      </w:r>
    </w:p>
    <w:p>
      <w:pPr>
        <w:pStyle w:val="Normal"/>
        <w:spacing w:lineRule="auto" w:line="600"/>
        <w:ind w:firstLine="539"/>
        <w:jc w:val="both"/>
        <w:rPr>
          <w:rFonts w:ascii="Arial" w:hAnsi="Arial" w:cs="Arial"/>
        </w:rPr>
      </w:pPr>
      <w:r>
        <w:rPr>
          <w:rFonts w:cs="Arial" w:ascii="Arial" w:hAnsi="Arial"/>
        </w:rPr>
        <w:t xml:space="preserve">Επίσης, πώς θα γίνει αυτή η περίφημη πράσινη ανάπτυξη; Με πανάκριβες τιμές του ηλεκτρικού ρεύματος; Με την επιστροφή στη λάμπα; Με την επιστροφή σε άλλα μέσα μετακίνησης; Αυτά είναι τα πράσινα μέτρα ανάπτυξης και τα πανέξυπνα μέτρα πράσινης ανάπτυξης που προτείνετε; Αυτά είναι  άγρια, ταξικά μέτρα που πλήττουν τα πλατιά, λαϊκά στρώματα και ευνοούν μεγάλα επιχειρηματικά συμφέροντα τα οποία με αυτό το νομοσχέδιο τα προωθείτε στο προσκήνιο και στον τομέα των ανανεώσιμων πηγών ενέργειας. </w:t>
      </w:r>
    </w:p>
    <w:p>
      <w:pPr>
        <w:pStyle w:val="Normal"/>
        <w:spacing w:lineRule="auto" w:line="600"/>
        <w:ind w:firstLine="539"/>
        <w:jc w:val="both"/>
        <w:rPr/>
      </w:pPr>
      <w:r>
        <w:rPr>
          <w:rFonts w:cs="Arial" w:ascii="Arial" w:hAnsi="Arial"/>
        </w:rPr>
        <w:t xml:space="preserve">Θα σας πω άλλη μια φορά. Δεν είναι δυνατόν να μιλάτε για αγορά, γιατί περί αγοράς μιλάτε, στις ανανεώσιμες πηγές ενέργειας. Αγορά δεν υπάρχει, ποτέ δεν υπήρξε με εγγυημένες, πανάκριβες τιμές. Η αγορά ξέρετε πού θα υπάρχει; Εκεί που υπήρχε και μέχρι τώρα, στην πώληση των αδειών, στη μεταβίβαση αδειών, στα μετοχικά σχήματα που τα αλλάζουν από εδώ και εμπρός, στις προσβάσεις για να παίρνουν άδεια και όχι αγορά για να αναπτυχθούν οι ΑΠ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και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Αν θέλουμε ενεργειακή ανάπτυξη στη χώρα μας επωφελή για το λαό, αν θέλουμε ανάπτυξη και των ανανεώσιμων πηγών ενέργειας, ένας τρόπος μονάχα υπάρχει. Ειδικά στις ελληνικές συνθήκες, ένας και μόνο τρόπος. Ο δημόσιος έλεγχος και ο δημόσιος σχεδιασμός της ενεργειακής πολιτικής. </w:t>
      </w:r>
    </w:p>
    <w:p>
      <w:pPr>
        <w:pStyle w:val="Normal"/>
        <w:spacing w:lineRule="auto" w:line="600"/>
        <w:ind w:firstLine="720"/>
        <w:jc w:val="both"/>
        <w:rPr/>
      </w:pPr>
      <w:r>
        <w:rPr>
          <w:rFonts w:cs="Arial" w:ascii="Arial" w:hAnsi="Arial"/>
        </w:rPr>
        <w:t xml:space="preserve">(Στο σημείο αυτό την Προεδρική Έδρα  καταλαμβάνει ο  </w:t>
      </w:r>
      <w:r>
        <w:rPr>
          <w:rFonts w:cs="Arial" w:ascii="Arial" w:hAnsi="Arial"/>
          <w:b/>
        </w:rPr>
        <w:t>Γ΄</w:t>
      </w:r>
      <w:r>
        <w:rPr>
          <w:rFonts w:cs="Arial" w:ascii="Arial" w:hAnsi="Arial"/>
        </w:rPr>
        <w:t xml:space="preserve">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τσι μπόρεσε η Ελλάδα να έχει ηλεκτρικό δίκτυο μέχρι σήμερα. Έτσι θα μπορέσει να σταθεί ενεργειακά και στο μέλλον. Τα πειράματα με τις εκχωρήσεις σε απελευθερωμένες αγορές, όπου εξυπηρετούν αποκλειστικά ιδιωτικά συμφέροντα σημαίνουν πανάκριβη ενέργεια, μη αποδοτική οικονομία. Σημαίνουν λεηλασία του ελληνικού λαού και των εργαζομένων. Εκεί οδηγείτε δυστυχώς τη χώρα μας.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αν μου επιτρέπετε για ένα λεπτό, να κάνω μια παρατήρηση.</w:t>
      </w:r>
    </w:p>
    <w:p>
      <w:pPr>
        <w:pStyle w:val="Normal"/>
        <w:spacing w:lineRule="auto" w:line="600"/>
        <w:ind w:firstLine="720"/>
        <w:jc w:val="both"/>
        <w:rPr>
          <w:rFonts w:ascii="Arial" w:hAnsi="Arial" w:cs="Arial"/>
        </w:rPr>
      </w:pPr>
      <w:r>
        <w:rPr>
          <w:rFonts w:cs="Arial" w:ascii="Arial" w:hAnsi="Arial"/>
        </w:rPr>
        <w:t>Προφανώς, ο κάθε αγορητής από του Βήματος μπορεί να καταθέσει τις απόψεις του ελεύθερα, ιδιαίτερα σε αυτή την Αίθουσα.</w:t>
      </w:r>
    </w:p>
    <w:p>
      <w:pPr>
        <w:pStyle w:val="Normal"/>
        <w:spacing w:lineRule="auto" w:line="600"/>
        <w:ind w:firstLine="720"/>
        <w:jc w:val="both"/>
        <w:rPr>
          <w:rFonts w:ascii="Arial" w:hAnsi="Arial" w:cs="Arial"/>
        </w:rPr>
      </w:pPr>
      <w:r>
        <w:rPr>
          <w:rFonts w:cs="Arial" w:ascii="Arial" w:hAnsi="Arial"/>
        </w:rPr>
        <w:t xml:space="preserve">Όμως, θα ήθελα να παρακαλέσω τον κύριο συνάδελφο, να μην χαρακτηρίζει τους πολίτες της Ευρωπαϊκής Ένωσης, των Ηνωμένων Πολιτειών, της Κίνας και των περισσότερων κρατών του κόσμου ως αποβλακωμένους πολίτες, επειδή και αυτοί ακολουθούν το ίδιο μοντέλο που ακολουθεί και η Ελλάδα. </w:t>
      </w:r>
    </w:p>
    <w:p>
      <w:pPr>
        <w:pStyle w:val="Normal"/>
        <w:spacing w:lineRule="auto" w:line="600"/>
        <w:ind w:firstLine="720"/>
        <w:jc w:val="both"/>
        <w:rPr>
          <w:rFonts w:ascii="Arial" w:hAnsi="Arial" w:cs="Arial"/>
        </w:rPr>
      </w:pPr>
      <w:r>
        <w:rPr>
          <w:rFonts w:cs="Arial" w:ascii="Arial" w:hAnsi="Arial"/>
        </w:rPr>
        <w:t>Επίσης, θα ήθελα να μου επιτρέψετε, κύριε Πρόεδρε, να πω ότι δεν είναι καλό για τη χώρα για λόγους μικροκομματικών σκοπιμοτήτων ζητήματα εθνικής εμβέλειας όπως ο αγωγός Μπουργκάς-Αλεξανδρούπολη, να αντιμετωπίζονται -ιδιαίτερα όταν είναι απολύτως σαφές ποια είναι η πολιτική της ελληνικής Κυβέρνησης- τουλάχιστον μικρόψυχα, για να είμαι πολύ επιεικής στον χαρακτηρισμό.</w:t>
      </w:r>
    </w:p>
    <w:p>
      <w:pPr>
        <w:pStyle w:val="Normal"/>
        <w:spacing w:lineRule="auto" w:line="600"/>
        <w:ind w:firstLine="720"/>
        <w:jc w:val="both"/>
        <w:rPr>
          <w:rFonts w:ascii="Arial" w:hAnsi="Arial" w:cs="Arial"/>
        </w:rPr>
      </w:pPr>
      <w:r>
        <w:rPr>
          <w:rFonts w:cs="Arial" w:ascii="Arial" w:hAnsi="Arial"/>
        </w:rPr>
        <w:t>Τέλος, θα ήθελα να ενημερώσω τον κύριο συνάδελφο, ότι οι αριθμοί που ανέφερα, αναφορικά με τις νέες θέσεις εργασίας στο νέο ενεργειακό μοντέλο που σχεδιάζει η Ευρωπαϊκή Ένωση, είναι οι επίσημοι αριθμοί που συζητούν και έχουν ήδη αποδεχθεί οι Υπουργοί Ενέργειας των κρατών μελών της Ευρωπαϊκής Ένωσ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να κάνω μια παρατήρηση.</w:t>
      </w:r>
    </w:p>
    <w:p>
      <w:pPr>
        <w:pStyle w:val="Normal"/>
        <w:spacing w:lineRule="auto" w:line="600"/>
        <w:ind w:firstLine="720"/>
        <w:jc w:val="both"/>
        <w:rPr>
          <w:rFonts w:ascii="Arial" w:hAnsi="Arial" w:cs="Arial"/>
        </w:rPr>
      </w:pPr>
      <w:r>
        <w:rPr>
          <w:rFonts w:cs="Arial" w:ascii="Arial" w:hAnsi="Arial"/>
        </w:rPr>
        <w:t>Για τους αποβλακωμένους πολίτες, προφανώς, προσπαθείτε να παρακάμψετε αυτό που λέω και να το διαστρέψετε. Ήταν σαφές τι είπα και τι εννοούσα. Εσείς, νομίζετε και θεωρείτε ότι απευθύνεστε σε αποβλακωμένους  πολίτες, με τα έξυπνα μέτρα και την έξυπνη πράσινη ανάπτυξη.</w:t>
      </w:r>
    </w:p>
    <w:p>
      <w:pPr>
        <w:pStyle w:val="Normal"/>
        <w:spacing w:lineRule="auto" w:line="600"/>
        <w:ind w:firstLine="720"/>
        <w:jc w:val="both"/>
        <w:rPr/>
      </w:pPr>
      <w:r>
        <w:rPr>
          <w:rFonts w:cs="Arial" w:ascii="Arial" w:hAnsi="Arial"/>
        </w:rPr>
        <w:t>Όσον αφορά θέματα που άπτονται και εθνικών θέσεων, ξέρω τι λέω και είναι καταγεγραμμένα και αυτά που έχουν λεχθεί, ιδιαίτερα στην προεκλογική περίοδο για την οποία αναφέρθηκα και ο καθένας βγάζει τα συμπεράσματά του.</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του Νομού Αχαΐας, κ. Μιχαήλ Μπεκίρης.</w:t>
      </w:r>
    </w:p>
    <w:p>
      <w:pPr>
        <w:pStyle w:val="Normal"/>
        <w:spacing w:lineRule="auto" w:line="600"/>
        <w:ind w:firstLine="539"/>
        <w:jc w:val="both"/>
        <w:rPr>
          <w:rFonts w:ascii="Arial" w:hAnsi="Arial" w:cs="Arial"/>
        </w:rPr>
      </w:pPr>
      <w:r>
        <w:rPr>
          <w:rFonts w:cs="Arial" w:ascii="Arial" w:hAnsi="Arial"/>
        </w:rPr>
        <w:t>Ορίστε, κ. Μπεκίρη, έχετε το λόγο.</w:t>
      </w:r>
    </w:p>
    <w:p>
      <w:pPr>
        <w:pStyle w:val="Normal"/>
        <w:spacing w:lineRule="auto" w:line="600"/>
        <w:ind w:firstLine="539"/>
        <w:jc w:val="both"/>
        <w:rPr/>
      </w:pPr>
      <w:r>
        <w:rPr>
          <w:rFonts w:cs="Arial" w:ascii="Arial" w:hAnsi="Arial"/>
          <w:b/>
        </w:rPr>
        <w:t>ΜΙΧΑΗΛ ΜΠΕΚΙΡ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οι ανανεώσιμες πηγές ενέργειας και η συζήτηση που αναπτύσσεται με αφορμή το συγκεκριμένο νομοσχέδιο αποτελεί ένα πεδίο άσκησης δυνατοτήτων, προθέσεων συνεννόησης, συναίνεσης των πολιτικών δυνάμεων του τόπου. </w:t>
      </w:r>
    </w:p>
    <w:p>
      <w:pPr>
        <w:pStyle w:val="Normal"/>
        <w:spacing w:lineRule="auto" w:line="600"/>
        <w:ind w:firstLine="539"/>
        <w:jc w:val="both"/>
        <w:rPr>
          <w:rFonts w:ascii="Arial" w:hAnsi="Arial" w:cs="Arial"/>
        </w:rPr>
      </w:pPr>
      <w:r>
        <w:rPr>
          <w:rFonts w:cs="Arial" w:ascii="Arial" w:hAnsi="Arial"/>
        </w:rPr>
        <w:t>Δεν χωρούν αντιπαραθέσεις ως προς τον στόχο, αλλά σοβαρές υπεύθυνες προτάσεις και ουσιαστική διάθεση συνεννόησης για τη διαδρομή που θα ακολουθήσουμε μέχρι το επιθυμητό αποτέλεσμα. Και αν έγιναν σωστά βήματα οφείλουμε να τα παραδεχθούμε και αν έγιναν λάθη οφείλουμε να τα διορθώσουμε. Και αν καθυστερήσαμε οφείλουμε να επιταχύνουμε το βηματισμό μας, τις δράσεις  μας, να βελτιώσουμε την αποτελεσματικότητα μας. Όχι όμως να ισοπεδώνουμε, όχι να μηδενίζουμε, όχι να εκπέμπουμε στην κοινωνία ένα μήνυμα στείρας άρνησης.</w:t>
      </w:r>
    </w:p>
    <w:p>
      <w:pPr>
        <w:pStyle w:val="Normal"/>
        <w:spacing w:lineRule="auto" w:line="600"/>
        <w:ind w:firstLine="720"/>
        <w:jc w:val="both"/>
        <w:rPr>
          <w:rFonts w:ascii="Arial" w:hAnsi="Arial" w:cs="Arial"/>
        </w:rPr>
      </w:pPr>
      <w:r>
        <w:rPr>
          <w:rFonts w:cs="Arial" w:ascii="Arial" w:hAnsi="Arial"/>
        </w:rPr>
        <w:t>Στόχος όλων μας μπορεί και πρέπει να είναι η ανάπτυξη των ανανεώσιμων πηγών ενέργειας, γιατί απλά ανανεώσιμες πηγές ενέργειας σημαίνουν επενδύσεις, σημαίνουν νέες θέσεις εργασίας, σημαίνουν προστασία του περιβάλλοντος, σημαίνουν αποτελεσματική αντιμετώπιση της κλιματικής αλλαγής, μείωση της ενεργειακής εξάρτησης της χώρας μας, βιώσιμη ανάπτυξη και δίνουν απάντηση στο οικονομικό πρόβλημα που αντιμετωπίζει ο τόπο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περιβάλλον μέσα στο οποίο έρχεται να υλοποιηθεί μετά την ψήφισή του το υπό συζήτηση νομοσχέδιο, είναι γεμάτο προκλήσεις, αδυναμίες αλλά και άγνοια. Και αυτή η παραδοχή καθιστά το ενδιαφέρον και την αγωνία όλων μας ακόμα μεγαλύτερη, καθώς πρέπει να αντιμετωπίσουμε τρεις βασικές παραμέτρους.</w:t>
      </w:r>
    </w:p>
    <w:p>
      <w:pPr>
        <w:pStyle w:val="Normal"/>
        <w:spacing w:lineRule="auto" w:line="600"/>
        <w:ind w:firstLine="720"/>
        <w:jc w:val="both"/>
        <w:rPr>
          <w:rFonts w:ascii="Arial" w:hAnsi="Arial" w:cs="Arial"/>
        </w:rPr>
      </w:pPr>
      <w:r>
        <w:rPr>
          <w:rFonts w:cs="Arial" w:ascii="Arial" w:hAnsi="Arial"/>
        </w:rPr>
        <w:t>Πρώτον, ότι το 72% των αναγκών μας σε ενέργεια είναι εισαγόμενη, δεύτερον, ότι το ενεργειακό μοντέλο μας είναι και σπάταλο και ελλειμματικό, τρίτον υπάρχει σοβαρή έλλειψη κοινωνικής συναίνεσης, καθώς οι πολίτες στη μεγάλη τους πλειοψηφία -με ευθύνη ασφαλώς της πολιτείας- δεν έχουν αυξημένη περιβαλλοντική συνείδηση και γνώση του θέματος, με αποτέλεσμα να εκδηλώνονται από τις τοπικές κοινωνίες φοβίες, ανησυχίες και άρνηση.</w:t>
      </w:r>
    </w:p>
    <w:p>
      <w:pPr>
        <w:pStyle w:val="Normal"/>
        <w:spacing w:lineRule="auto" w:line="600"/>
        <w:ind w:firstLine="720"/>
        <w:jc w:val="both"/>
        <w:rPr>
          <w:rFonts w:ascii="Arial" w:hAnsi="Arial" w:cs="Arial"/>
        </w:rPr>
      </w:pPr>
      <w:r>
        <w:rPr>
          <w:rFonts w:cs="Arial" w:ascii="Arial" w:hAnsi="Arial"/>
        </w:rPr>
        <w:t xml:space="preserve">Κύριοι Βουλευτές, εξετάζοντας λεπτομερώς το υπό συζήτηση νομοσχέδιο μπορεί οποιοσδήποτε να διακρίνει ότι η κυβερνητική πρόταση, παρά τις όποιες θετικές διατάξεις, στερείται ενός συγκεκριμένου, εξειδικευμένου, πλήρους ενεργειακού σχεδιασμού. </w:t>
      </w:r>
    </w:p>
    <w:p>
      <w:pPr>
        <w:pStyle w:val="Normal"/>
        <w:spacing w:lineRule="auto" w:line="600"/>
        <w:ind w:firstLine="720"/>
        <w:jc w:val="both"/>
        <w:rPr>
          <w:rFonts w:ascii="Arial" w:hAnsi="Arial" w:cs="Arial"/>
        </w:rPr>
      </w:pPr>
      <w:r>
        <w:rPr>
          <w:rFonts w:cs="Arial" w:ascii="Arial" w:hAnsi="Arial"/>
        </w:rPr>
        <w:t xml:space="preserve">Και αυτή η διαπίστωση προκαλεί πολλές και εύλογες απορίες για το κατά πόσο φιλόδοξα και απαραίτητα για τον τόπο μας προγράμματα μπορούν να υλοποιηθούν και να αποδώσουν στους τομείς που στοχεύουν, αν δεν εντάσσονται σε έναν συγκεκριμένο προσανατολισμό, χωρίς δηλαδή -με απλά λόγια- να μην έχετε χαράξει ως Κυβέρνηση μία σαφή ενεργειακή στρατηγική. </w:t>
      </w:r>
    </w:p>
    <w:p>
      <w:pPr>
        <w:pStyle w:val="Normal"/>
        <w:spacing w:lineRule="auto" w:line="600"/>
        <w:ind w:firstLine="720"/>
        <w:jc w:val="both"/>
        <w:rPr>
          <w:rFonts w:ascii="Arial" w:hAnsi="Arial" w:cs="Arial"/>
        </w:rPr>
      </w:pPr>
      <w:r>
        <w:rPr>
          <w:rFonts w:cs="Arial" w:ascii="Arial" w:hAnsi="Arial"/>
        </w:rPr>
        <w:t>Και δυστυχώς αυτή η στρατηγική δεν υπάρχει. Και επιβεβαιώθηκε πριν από λίγο από την παρέμβαση του κυρίου Υπουργού, ο οποίος είπε στο Σώμα ότι υπάρχουν σοβαρά προβλήματα με το ζήτημα του Μπουργκάς-Αλεξανδρούπολη. Θέλω να θυμίσω σε όλους και σε όσους μας ακούν εκτός Αιθούσης, ότι πράγματι άλλα έλεγαν προεκλογικά, άλλα πήγαν και είπαν μετά στη συνάντησή τους στη Ρωσία, άλλα θέλουν να κάνουν σήμερα.</w:t>
      </w:r>
    </w:p>
    <w:p>
      <w:pPr>
        <w:pStyle w:val="Normal"/>
        <w:spacing w:lineRule="auto" w:line="600"/>
        <w:ind w:firstLine="720"/>
        <w:jc w:val="both"/>
        <w:rPr>
          <w:rFonts w:ascii="Arial" w:hAnsi="Arial" w:cs="Arial"/>
        </w:rPr>
      </w:pPr>
      <w:r>
        <w:rPr>
          <w:rFonts w:cs="Arial" w:ascii="Arial" w:hAnsi="Arial"/>
        </w:rPr>
        <w:t>Αντίθετα, η κυβέρνηση της Νέας Δημοκρατίας είχε σαφή ενεργειακό προσανατολισμό και το απέδειξε. Και είχε πολιτικές αντιμετώπισης της κλιματικής αλλαγής, με τις οποίες συνέβαλε αποφασιστικά στην υλοποίηση ενός ευρύτατου προγράμματος ουσιαστικής βελτίωσης και ανάπτυξης των ανανεώσιμων πηγών ενέργειας.</w:t>
      </w:r>
    </w:p>
    <w:p>
      <w:pPr>
        <w:pStyle w:val="Normal"/>
        <w:spacing w:lineRule="auto" w:line="600"/>
        <w:ind w:firstLine="720"/>
        <w:jc w:val="both"/>
        <w:rPr>
          <w:rFonts w:ascii="Arial" w:hAnsi="Arial" w:cs="Arial"/>
        </w:rPr>
      </w:pPr>
      <w:r>
        <w:rPr>
          <w:rFonts w:cs="Arial" w:ascii="Arial" w:hAnsi="Arial"/>
        </w:rPr>
        <w:t>Υπενθυμίζω στο Σώμα την ολοκλήρωση του Ειδικού Χωροταξικού Πλαισίου, το νόμο για την προώθηση της παραγωγής ηλεκτρικής ενέργειας από ΑΠΕ, το νόμο με τον οποίο απεμπλέξαμε πληθώρα έργων ΑΠΕ, που δεν προωθούνταν από περιφερειακές υπηρεσίες, την ώθηση που δώσαμε στη γεωθερμία, το ειδικό πρόγραμμα μέσω του οποίου καταστήσαμε την πράσινη ενέργεια προσιτή στους πολίτες, την προώθηση της δημιουργίας υβριδικών συστημάτων ΑΠΕ.</w:t>
      </w:r>
    </w:p>
    <w:p>
      <w:pPr>
        <w:pStyle w:val="Normal"/>
        <w:spacing w:lineRule="auto" w:line="600"/>
        <w:ind w:firstLine="720"/>
        <w:jc w:val="both"/>
        <w:rPr>
          <w:rFonts w:ascii="Arial" w:hAnsi="Arial" w:cs="Arial"/>
        </w:rPr>
      </w:pPr>
      <w:r>
        <w:rPr>
          <w:rFonts w:cs="Arial" w:ascii="Arial" w:hAnsi="Arial"/>
        </w:rPr>
        <w:t>Επίσης, προκηρύξαμε το πρόγραμμα «ΕΞΟΙΚΟΝΟΜΩ» για περίπου διακόσιους δήμους της χώρας. Θεσπίσαμε μέτρα για την μείωση της ενεργειακής κατανάλωσης και των νέων και των υφιστάμενων κτηρίων. Ενισχύσαμε με νόμο την εξοικονόμηση της πρωτογενούς ενέργειας, έτσι ώστε να αποφεύγονται οι μεγάλες απώλειες στα ηλεκτρικά δίκτυα της χώρας. Προκηρύξαμε τα προγράμματα, όπως ήταν οι «ΠΡΑΣΙΝΕΣ ΥΠΟΔΟΜΕΣ», η «ΠΡΑΣΙΝΗ ΕΠΙΧΕΙΡΗΣΗ» και πολλά άλλα.</w:t>
      </w:r>
    </w:p>
    <w:p>
      <w:pPr>
        <w:pStyle w:val="Normal"/>
        <w:spacing w:lineRule="auto" w:line="600"/>
        <w:ind w:firstLine="720"/>
        <w:jc w:val="both"/>
        <w:rPr>
          <w:rFonts w:ascii="Arial" w:hAnsi="Arial" w:cs="Arial"/>
        </w:rPr>
      </w:pPr>
      <w:r>
        <w:rPr>
          <w:rFonts w:cs="Arial" w:ascii="Arial" w:hAnsi="Arial"/>
        </w:rPr>
        <w:t>Σήμερα έρχεστε να νομοθετήσετε πάνω ακριβώς σε αυτό το πολιτικό, το θεσμικό, το τεχνοκρατικό πεδίο που παραλάβατε από την προηγούμενη κυβέρνηση. Και αυτό οφείλετε, τουλάχιστον δημοσίως, να το αναγνωρίσετε. Όπως οφείλετε αυτό το οποίο παραλάβατε, να το συνεχίσετε.</w:t>
      </w:r>
    </w:p>
    <w:p>
      <w:pPr>
        <w:pStyle w:val="Normal"/>
        <w:spacing w:lineRule="auto" w:line="600"/>
        <w:ind w:firstLine="720"/>
        <w:jc w:val="both"/>
        <w:rPr>
          <w:rFonts w:ascii="Arial" w:hAnsi="Arial" w:cs="Arial"/>
        </w:rPr>
      </w:pPr>
      <w:r>
        <w:rPr>
          <w:rFonts w:cs="Arial" w:ascii="Arial" w:hAnsi="Arial"/>
        </w:rPr>
        <w:t>Κυρίες και κύριοι Βουλευτές, ενώ η Κυβέρνηση Παπανδρέου παρέλαβε έτοιμο το παρόν νομοσχέδιο από την προηγούμενη κυβέρνηση, καθυστέρησε αδικαιολόγητα να το φέρει στη Βουλή. Παρά το γεγονός ότι είχατε το χρόνο να προχωρήσετε στις αναγκαίες και σημαντικές βελτιώσεις, αντίθετα προσθέσατε γκρίζες ζώνες, ασάφειες και προβλήματα.</w:t>
      </w:r>
    </w:p>
    <w:p>
      <w:pPr>
        <w:pStyle w:val="Normal"/>
        <w:spacing w:lineRule="auto" w:line="600"/>
        <w:ind w:firstLine="720"/>
        <w:jc w:val="both"/>
        <w:rPr>
          <w:rFonts w:ascii="Arial" w:hAnsi="Arial" w:cs="Arial"/>
        </w:rPr>
      </w:pPr>
      <w:r>
        <w:rPr>
          <w:rFonts w:cs="Arial" w:ascii="Arial" w:hAnsi="Arial"/>
        </w:rPr>
        <w:t>Και σήμερα σας ασκούμε κριτική όχι για να κάνουμε αντιπολίτευση για την αντιπολίτευση, αλλά για να ακούσετε, για να συνθέσετε, για να αποδώσετε στην κοινωνία και στην αγορά ένα χρήσιμο εργαλείο ανάπτυξης της οικονομίας και προστασίας του περιβάλλοντος.</w:t>
      </w:r>
    </w:p>
    <w:p>
      <w:pPr>
        <w:pStyle w:val="Normal"/>
        <w:spacing w:lineRule="auto" w:line="600"/>
        <w:ind w:firstLine="720"/>
        <w:jc w:val="both"/>
        <w:rPr>
          <w:rFonts w:ascii="Arial" w:hAnsi="Arial" w:cs="Arial"/>
        </w:rPr>
      </w:pPr>
      <w:r>
        <w:rPr>
          <w:rFonts w:cs="Arial" w:ascii="Arial" w:hAnsi="Arial"/>
        </w:rPr>
        <w:t xml:space="preserve">Δυστυχώς, το νομοσχέδιό σας διακρίνεται από πολλές σημαντικές ασάφειες, από γκρίζες ζώνες. Πρώτον, δεν έχετε καταστρώσει συγκεκριμένο σχέδιο δράσης για την αναλογία του μείγματος και την κατανομή στο χρόνο. </w:t>
      </w:r>
    </w:p>
    <w:p>
      <w:pPr>
        <w:pStyle w:val="Normal"/>
        <w:spacing w:lineRule="auto" w:line="600"/>
        <w:ind w:firstLine="720"/>
        <w:jc w:val="both"/>
        <w:rPr>
          <w:rFonts w:ascii="Arial" w:hAnsi="Arial" w:cs="Arial"/>
        </w:rPr>
      </w:pPr>
      <w:r>
        <w:rPr>
          <w:rFonts w:cs="Arial" w:ascii="Arial" w:hAnsi="Arial"/>
        </w:rPr>
        <w:t xml:space="preserve">Δεύτερον, δεν υπάρχουν μελέτες και σενάρια για την εξέλιξη των τιμών και των καυσίμων στην εξέλιξη της κατανάλωσης. </w:t>
      </w:r>
    </w:p>
    <w:p>
      <w:pPr>
        <w:pStyle w:val="Normal"/>
        <w:spacing w:lineRule="auto" w:line="600"/>
        <w:ind w:firstLine="720"/>
        <w:jc w:val="both"/>
        <w:rPr>
          <w:rFonts w:ascii="Arial" w:hAnsi="Arial" w:cs="Arial"/>
        </w:rPr>
      </w:pPr>
      <w:r>
        <w:rPr>
          <w:rFonts w:cs="Arial" w:ascii="Arial" w:hAnsi="Arial"/>
        </w:rPr>
        <w:t>Τρίτον, εφόσον δεν γνωρίζουμε το μείγμα και τις τιμές στο χρόνο, δεν μπορούμε να εκτιμήσουμε τις επιπτώσεις που θα έχουν οι τιμές στην εθνική οικονομία και ιδιαίτερα στον καταναλωτή.</w:t>
      </w:r>
    </w:p>
    <w:p>
      <w:pPr>
        <w:pStyle w:val="Normal"/>
        <w:spacing w:lineRule="auto" w:line="600"/>
        <w:ind w:firstLine="720"/>
        <w:jc w:val="both"/>
        <w:rPr>
          <w:rFonts w:ascii="Arial" w:hAnsi="Arial" w:cs="Arial"/>
        </w:rPr>
      </w:pPr>
      <w:r>
        <w:rPr>
          <w:rFonts w:cs="Arial" w:ascii="Arial" w:hAnsi="Arial"/>
        </w:rPr>
        <w:t xml:space="preserve">Τέταρτον, δεν έχει καταστεί σαφές πόσες πράσινες κιλοβατώρες χρειαζόμαστε, πού πότε και γιατί και ούτε γνωρίζουμε το κόστος. </w:t>
      </w:r>
    </w:p>
    <w:p>
      <w:pPr>
        <w:pStyle w:val="Normal"/>
        <w:spacing w:lineRule="auto" w:line="600"/>
        <w:ind w:firstLine="720"/>
        <w:jc w:val="both"/>
        <w:rPr>
          <w:rFonts w:ascii="Arial" w:hAnsi="Arial" w:cs="Arial"/>
        </w:rPr>
      </w:pPr>
      <w:r>
        <w:rPr>
          <w:rFonts w:cs="Arial" w:ascii="Arial" w:hAnsi="Arial"/>
        </w:rPr>
        <w:t xml:space="preserve">Πέμπτον, δεν υπάρχει συγκεκριμένο σχέδιο υποδομών στα δίκτυα, για να απορροφηθεί η ισχύς που αναμένουμε μέχρι το 2020. Και να είναι σταθερό το σύστημα. </w:t>
      </w:r>
    </w:p>
    <w:p>
      <w:pPr>
        <w:pStyle w:val="Normal"/>
        <w:spacing w:lineRule="auto" w:line="600"/>
        <w:ind w:firstLine="720"/>
        <w:jc w:val="both"/>
        <w:rPr/>
      </w:pPr>
      <w:r>
        <w:rPr>
          <w:rFonts w:cs="Arial" w:ascii="Arial" w:hAnsi="Arial"/>
        </w:rPr>
        <w:t>Έκτον, δεν υπάρχει καμμία απολύτως προετοιμασία για τα χρηματοδοτικά μέτρα που θα χρησιμοποιηθούν για την ανάπτυξη των ανανεώσιμων πηγών ενέργειας.</w:t>
      </w:r>
    </w:p>
    <w:p>
      <w:pPr>
        <w:pStyle w:val="Normal"/>
        <w:spacing w:lineRule="auto" w:line="600"/>
        <w:ind w:firstLine="720"/>
        <w:jc w:val="both"/>
        <w:rPr>
          <w:rFonts w:ascii="Arial" w:hAnsi="Arial" w:cs="Arial"/>
        </w:rPr>
      </w:pPr>
      <w:r>
        <w:rPr>
          <w:rFonts w:cs="Arial" w:ascii="Arial" w:hAnsi="Arial"/>
        </w:rPr>
        <w:t xml:space="preserve">Έβδομον, ο τρόπος που προσπαθείτε να αντιμετωπίσετε με το νομοσχέδιο το Ευρωπαϊκό Πακέτο για την κλιματική αλλαγή, δεν είναι ο κατάλληλος με την επιτροπή και την υπηρεσία την οποία δημιουργείτε. </w:t>
      </w:r>
    </w:p>
    <w:p>
      <w:pPr>
        <w:pStyle w:val="Normal"/>
        <w:spacing w:lineRule="auto" w:line="600"/>
        <w:ind w:firstLine="720"/>
        <w:jc w:val="both"/>
        <w:rPr>
          <w:rFonts w:ascii="Arial" w:hAnsi="Arial" w:cs="Arial"/>
        </w:rPr>
      </w:pPr>
      <w:r>
        <w:rPr>
          <w:rFonts w:cs="Arial" w:ascii="Arial" w:hAnsi="Arial"/>
        </w:rPr>
        <w:t xml:space="preserve">Όγδοον, δεν έχετε αποσαφηνίσει τον τρόπο ισορροπίας μεταξύ των μέσων παραγωγής ενέργειας. </w:t>
      </w:r>
    </w:p>
    <w:p>
      <w:pPr>
        <w:pStyle w:val="Normal"/>
        <w:spacing w:lineRule="auto" w:line="600"/>
        <w:ind w:firstLine="720"/>
        <w:jc w:val="both"/>
        <w:rPr>
          <w:rFonts w:ascii="Arial" w:hAnsi="Arial" w:cs="Arial"/>
        </w:rPr>
      </w:pPr>
      <w:r>
        <w:rPr>
          <w:rFonts w:cs="Arial" w:ascii="Arial" w:hAnsi="Arial"/>
        </w:rPr>
        <w:t xml:space="preserve">Ένατον, σύμφωνα με τους στόχους που θέτετε για χρήση ενέργειας από ΑΠΕ στο 20% από το 9% που είναι σήμερα, αυτό συνεπάγεται συγκεκριμένη ηλεκτροπαραγωγή από τις ΑΠΕ. Δεν ξέρετε, όμως, πόσες μονάδες θα πρέπει να λειτουργούν μέχρι το 2020, για τον απλούστατο λόγο ότι η πολιτική σας στερείται των σεναρίων στα οποία αναφερθήκαμε και ανέφερε ιδίως ο εισηγητής μας ο κ. Μουσουρούλης. </w:t>
      </w:r>
    </w:p>
    <w:p>
      <w:pPr>
        <w:pStyle w:val="Normal"/>
        <w:spacing w:lineRule="auto" w:line="600"/>
        <w:ind w:firstLine="720"/>
        <w:jc w:val="both"/>
        <w:rPr>
          <w:rFonts w:ascii="Arial" w:hAnsi="Arial" w:cs="Arial"/>
        </w:rPr>
      </w:pPr>
      <w:r>
        <w:rPr>
          <w:rFonts w:cs="Arial" w:ascii="Arial" w:hAnsi="Arial"/>
        </w:rPr>
        <w:t xml:space="preserve">Δέκατον, η ενοποίηση των διαδικασιών για έργα ΑΠΕ. Και αφορά την προκαταρκτική περιβαλλοντική εκτίμηση, την αξιολόγηση και τη μελέτη περιβαλλοντικών επιπτώσεων, που είναι διαδικασίες διακριτές και μπορούν να οδηγήσουν σε περιβαλλοντικές εκπτώσεις. </w:t>
      </w:r>
    </w:p>
    <w:p>
      <w:pPr>
        <w:pStyle w:val="Normal"/>
        <w:spacing w:lineRule="auto" w:line="600"/>
        <w:ind w:firstLine="720"/>
        <w:jc w:val="both"/>
        <w:rPr>
          <w:rFonts w:ascii="Arial" w:hAnsi="Arial" w:cs="Arial"/>
        </w:rPr>
      </w:pPr>
      <w:r>
        <w:rPr>
          <w:rFonts w:cs="Arial" w:ascii="Arial" w:hAnsi="Arial"/>
        </w:rPr>
        <w:t xml:space="preserve">Ενδέκατον, επιχειρείτε διά της πλαγίας οδού τροποποίηση του ειδικού χωροταξικού σχεδίου που πιθανόν στο μέλλον να εγκυμονεί κινδύνους νομιμότητας. </w:t>
      </w:r>
    </w:p>
    <w:p>
      <w:pPr>
        <w:pStyle w:val="Normal"/>
        <w:spacing w:lineRule="auto" w:line="600"/>
        <w:ind w:firstLine="720"/>
        <w:jc w:val="both"/>
        <w:rPr>
          <w:rFonts w:ascii="Arial" w:hAnsi="Arial" w:cs="Arial"/>
        </w:rPr>
      </w:pPr>
      <w:r>
        <w:rPr>
          <w:rFonts w:cs="Arial" w:ascii="Arial" w:hAnsi="Arial"/>
        </w:rPr>
        <w:t>Και δωδέκατον, καταστρατηγούνται όλες οι διατάξεις των θεμελιωδών νόμων για το περιβάλλον.</w:t>
      </w:r>
    </w:p>
    <w:p>
      <w:pPr>
        <w:pStyle w:val="Normal"/>
        <w:spacing w:lineRule="auto" w:line="600"/>
        <w:ind w:firstLine="720"/>
        <w:jc w:val="both"/>
        <w:rPr>
          <w:rFonts w:ascii="Arial" w:hAnsi="Arial" w:cs="Arial"/>
        </w:rPr>
      </w:pPr>
      <w:r>
        <w:rPr>
          <w:rFonts w:cs="Arial" w:ascii="Arial" w:hAnsi="Arial"/>
        </w:rPr>
        <w:t xml:space="preserve">Και σαν να μην έφθαναν όλα αυτά, κύριε  Υπουργέ, διαβάζω σε πατρινή εφημερίδα –θα έχει ενημερωθεί και ο συνάδελφός μου, ο κ. Παπαδόπουλος, θα λάβει το λόγο μετά από μένα- ότι ξένοι επενδυτές στον τομέα του βιοαερίου ετοιμάζονται να φύγουν από την Ελλάδα. Και αυτό το κάνουν, διότι βλέπουν ότι η ηγεσία και η πολιτική του δικού σας Υπουργείου δεν είναι θελκτική και δεν είναι φιλική προς επενδύσεις τις οποίες χρειαζόμαστε. </w:t>
      </w:r>
    </w:p>
    <w:p>
      <w:pPr>
        <w:pStyle w:val="Normal"/>
        <w:spacing w:lineRule="auto" w:line="600"/>
        <w:ind w:firstLine="720"/>
        <w:jc w:val="both"/>
        <w:rPr>
          <w:rFonts w:ascii="Arial" w:hAnsi="Arial" w:cs="Arial"/>
        </w:rPr>
      </w:pPr>
      <w:r>
        <w:rPr>
          <w:rFonts w:cs="Arial" w:ascii="Arial" w:hAnsi="Arial"/>
        </w:rPr>
        <w:t>Και αυτό συμβαίνει τη στιγμή που εχθές ο Πρωθυπουργός με την παρουσία της Υπουργού της κ. Μπιρμπίλη έκανε υποτίθεται μία εκστρατεία, για να φέρει επενδυτές στη χώρα μας. Αυτά τα δύο πράγματα δεν συμβαδίζουν. Μάλλον το ένα αποκρούει το άλλο.</w:t>
      </w:r>
    </w:p>
    <w:p>
      <w:pPr>
        <w:pStyle w:val="Normal"/>
        <w:spacing w:lineRule="auto" w:line="600"/>
        <w:ind w:firstLine="720"/>
        <w:jc w:val="both"/>
        <w:rPr>
          <w:rFonts w:ascii="Arial" w:hAnsi="Arial" w:cs="Arial"/>
        </w:rPr>
      </w:pPr>
      <w:r>
        <w:rPr>
          <w:rFonts w:cs="Arial" w:ascii="Arial" w:hAnsi="Arial"/>
        </w:rPr>
        <w:t>Κλείνω, κύριε  Πρόεδρε, λέγοντας το εξής. Στόχος όλων μας πρέπει να είναι η βελτίωση της οικονομίας μας, της κοινωνίας μας, της καθημερινότητας των πολιτών και της χώρας μας. Οι στόχοι μας πρέπει να είναι φιλόδοξοι, οι τρόποι επίτευξης να είναι πιο πειστικοί και πιο αποτελεσματικοί. Και αν οι στόχοι του Κιότο και της Κοπεγχάγης είναι εφικτοί, εμείς μπορούμε να πάμε ακόμη πιο μακριά, να αποδείξουμε ότι μπορούμε να ξεχωρίσουμε σε κάτι. Και αυτό δεν είναι η συνεισφορά μας στην ιστορία του τόπου, αλλά η προσφορά μας στο μέλλον του.</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Το λόγο έχει ένας ακόμη συνάδελφος από το Νομό Αχαΐας, Βουλευτής του ΠΑΣΟΚ, κ. Αθανάσιος Παπαδόπουλος.</w:t>
      </w:r>
    </w:p>
    <w:p>
      <w:pPr>
        <w:pStyle w:val="Normal"/>
        <w:spacing w:lineRule="auto" w:line="600"/>
        <w:ind w:firstLine="720"/>
        <w:jc w:val="both"/>
        <w:rPr>
          <w:rFonts w:ascii="Arial" w:hAnsi="Arial" w:cs="Arial"/>
        </w:rPr>
      </w:pPr>
      <w:r>
        <w:rPr>
          <w:rFonts w:cs="Arial" w:ascii="Arial" w:hAnsi="Arial"/>
        </w:rPr>
        <w:t>Να δούμε πόσο οι Αχαιοί συμμετέχουν στον προβληματισμό.</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ένα μικρό νησί, που εδώ και τριάντα χρόνια αποτελούσε αντικείμενο διαμάχης μεταξύ της Ινδίας και του Μπαγκλαντές, εξαφανίστηκε στα νερά του κόλπου της Βεγγάλης λόγω της ανόδου της στάθμης της θάλασσας. Η λίμνη Αράλη ήταν κάποτε η τρίτη μεγαλύτερη λίμνη του κόσμου. Ήταν περίπου σαν τη μισή Ελλάδα. Και χάρη στις ανθρώπινες παρεμβάσεις έχει συρρικνωθεί στο 24% του αρχικού της μεγέθους.</w:t>
      </w:r>
    </w:p>
    <w:p>
      <w:pPr>
        <w:pStyle w:val="Normal"/>
        <w:spacing w:lineRule="auto" w:line="600"/>
        <w:ind w:firstLine="720"/>
        <w:jc w:val="both"/>
        <w:rPr>
          <w:rFonts w:ascii="Arial" w:hAnsi="Arial" w:cs="Arial"/>
        </w:rPr>
      </w:pPr>
      <w:r>
        <w:rPr>
          <w:rFonts w:cs="Arial" w:ascii="Arial" w:hAnsi="Arial"/>
        </w:rPr>
        <w:t>Η εξαφάνιση της Αράλης περιγράφεται ως η μεγαλύτερη περιβαλλοντική καταστροφή που έγινε από τον άνθρωπο. Ενώ στην περίπτωση του μικρού νησιού στον κόλπο της Βεγγάλης θα μπορούσε κανείς να δεχθεί ότι ένα κομμάτι της στεριάς που ζούσε μαζί μας, αποφάσισε να μας εγκαταλείψει και να κρυφτεί κάτω από την επιφάνεια της θάλασσας, αφού δεν άντεχε άλλο να γίνεται κοινωνός της καταστροφικής δραστηριότητας του ανθρώπου.</w:t>
      </w:r>
    </w:p>
    <w:p>
      <w:pPr>
        <w:pStyle w:val="Normal"/>
        <w:spacing w:lineRule="auto" w:line="600"/>
        <w:ind w:firstLine="720"/>
        <w:jc w:val="both"/>
        <w:rPr>
          <w:rFonts w:ascii="Arial" w:hAnsi="Arial" w:cs="Arial"/>
        </w:rPr>
      </w:pPr>
      <w:r>
        <w:rPr>
          <w:rFonts w:cs="Arial" w:ascii="Arial" w:hAnsi="Arial"/>
        </w:rPr>
        <w:t>Είναι πλέον σαφές ότι οι κλιματικές αλλαγές αποτελούν τη μεγαλύτερη απειλή για την ανθρωπότητα και τη βιοποικιλότητα. Εκατομμύρια συνανθρώπων μας θα επηρεαστούν από πλημμύρες και ξηρασία. Πυκνοκατοικημένες περιοχές και περιοχές χαμηλού υψομέτρου βρίσκονται σε κίνδυνο εξαιτίας της σταδιακής ανόδου της μέσης παγκόσμιας θερμοκρασίας του πλανήτη.</w:t>
      </w:r>
    </w:p>
    <w:p>
      <w:pPr>
        <w:pStyle w:val="Normal"/>
        <w:spacing w:lineRule="auto" w:line="600"/>
        <w:ind w:firstLine="720"/>
        <w:jc w:val="both"/>
        <w:rPr>
          <w:rFonts w:ascii="Arial" w:hAnsi="Arial" w:cs="Arial"/>
        </w:rPr>
      </w:pPr>
      <w:r>
        <w:rPr>
          <w:rFonts w:cs="Arial" w:ascii="Arial" w:hAnsi="Arial"/>
        </w:rPr>
        <w:t xml:space="preserve">Η ανάγκη πλέον είναι επιτακτική. Αν δεν ληφθούν άμεσα μέτρα που θα εξασφαλίσουν τη μείωση των εκπομπών που δημιουργούν το φαινόμενο του θερμοκηπίου, οι κλιματικές αλλαγές θα ενταθούν. Ουσιαστικά, βρισκόμαστε στα μέσα ενός μεγάλου, παγκόσμιου πολέμου. Μόνο που σε αυτόν τον πόλεμο αναλογικά πολεμάμε για να εξοντώσουμε τους εαυτούς μας μέσα από την περιβαλλοντική καταστροφή. </w:t>
      </w:r>
    </w:p>
    <w:p>
      <w:pPr>
        <w:pStyle w:val="Normal"/>
        <w:spacing w:lineRule="auto" w:line="600"/>
        <w:ind w:firstLine="720"/>
        <w:jc w:val="both"/>
        <w:rPr>
          <w:rFonts w:ascii="Arial" w:hAnsi="Arial" w:cs="Arial"/>
        </w:rPr>
      </w:pPr>
      <w:r>
        <w:rPr>
          <w:rFonts w:cs="Arial" w:ascii="Arial" w:hAnsi="Arial"/>
        </w:rPr>
        <w:t>Και λέω αναλογικά γιατί σε όλους μας υπάρχει ένα μερίδιο ευθύνης. Ευθύνη έχουν όσοι ρυπαίνουν, όσοι καταστρέφουν το περιβάλλον στο βωμό του οικονομικού συμφέροντος. Ευθύνη έχουν όσοι δεν βοηθούν με την καθημερινή τους δραστηριότητα στην εξοικονόμηση της ενέργειας. Ευθύνη έχουμε όλοι εμείς οι πολιτικοί, γιατί δεν παίρνουμε τις αποφάσεις εκείνες που χρειάζονται για την προστασία του περιβάλλοντος.</w:t>
      </w:r>
    </w:p>
    <w:p>
      <w:pPr>
        <w:pStyle w:val="Normal"/>
        <w:spacing w:lineRule="auto" w:line="600"/>
        <w:ind w:firstLine="720"/>
        <w:jc w:val="both"/>
        <w:rPr>
          <w:rFonts w:ascii="Arial" w:hAnsi="Arial" w:cs="Arial"/>
        </w:rPr>
      </w:pPr>
      <w:r>
        <w:rPr>
          <w:rFonts w:cs="Arial" w:ascii="Arial" w:hAnsi="Arial"/>
        </w:rPr>
        <w:t>Δυστυχώς και η χώρα μας, κυρίως την τελευταία δεκαετία, δεν συνέβαλε στην παγκόσμια προσπάθεια για την καταπολέμηση των κλιματικών αλλαγών. Δυστυχώς και η χώρα μας συνέχισε να αυξάνει τις εκπομπές αερίων του θερμοκηπίου.</w:t>
      </w:r>
    </w:p>
    <w:p>
      <w:pPr>
        <w:pStyle w:val="Normal"/>
        <w:spacing w:lineRule="auto" w:line="600"/>
        <w:ind w:firstLine="720"/>
        <w:jc w:val="both"/>
        <w:rPr/>
      </w:pPr>
      <w:r>
        <w:rPr>
          <w:rFonts w:cs="Arial" w:ascii="Arial" w:hAnsi="Arial"/>
        </w:rPr>
        <w:t>Οι ανανεώσιμες πηγές ενέργειας στη χώρα μας συμμετέχουν με ελάχιστο ποσοστό στο συνολικό ενεργειακό ισοζύγιο και ο ενεργειακός τομέας είναι ο πρωταρχικός υπεύθυνος για τη ρύπανση του περιβάλλοντος. Το 95% της ατμοσφαιρικής ρύπανσης οφείλεται στην παραγωγή, το μετασχηματισμό και τη χρήση των συμβατικών καυσίμων.</w:t>
      </w:r>
    </w:p>
    <w:p>
      <w:pPr>
        <w:pStyle w:val="Normal"/>
        <w:spacing w:lineRule="auto" w:line="600"/>
        <w:ind w:firstLine="720"/>
        <w:jc w:val="both"/>
        <w:rPr>
          <w:rFonts w:ascii="Arial" w:hAnsi="Arial" w:cs="Arial"/>
        </w:rPr>
      </w:pPr>
      <w:r>
        <w:rPr>
          <w:rFonts w:cs="Arial" w:ascii="Arial" w:hAnsi="Arial"/>
        </w:rPr>
        <w:t>Κυρίες και κύριοι συνάδελφοι, απαιτούνται ριζοσπαστικές αλλαγές για τις ανανεώσιμες πηγές ενέργειας. Η Ελλάδα πρέπει να ανταποκριθεί στις υποχρεώσεις της, που απορρέουν από τις νομικές δεσμεύσεις μας σε ευρωπαϊκό επίπεδο. Χρειάζεται να επιταχύνουμε τις διαδικασίες για την ανάπτυξη των ανανεώσιμων πηγών ενέργειας και να συνδέσουμε την ανάπτυξη αυτή σήμερα με την επιζητούμενη οικονομική ανάπτυξη  της χώρας μας.</w:t>
      </w:r>
    </w:p>
    <w:p>
      <w:pPr>
        <w:pStyle w:val="Normal"/>
        <w:spacing w:lineRule="auto" w:line="600"/>
        <w:ind w:firstLine="720"/>
        <w:jc w:val="both"/>
        <w:rPr>
          <w:rFonts w:ascii="Arial" w:hAnsi="Arial" w:cs="Arial"/>
        </w:rPr>
      </w:pPr>
      <w:r>
        <w:rPr>
          <w:rFonts w:cs="Arial" w:ascii="Arial" w:hAnsi="Arial"/>
        </w:rPr>
        <w:t>Οι ανανεώσιμες πηγές ενέργειας έχουν πολλά πλεονεκτήματα. Πρακτικά, είναι ανεξάντλητες πηγές ενέργειας και συμβάλλουν στη μείωση της  εξάρτησης από συμβατικούς ενεργειακούς πόρους. Απαντούν στο ενεργειακό πρόβλημα για τη  σταθεροποίηση των εκπομπών διοξειδίου άνθρακα και των υπολοίπων αερίων του θερμοκηπίου. Είναι εγχώριες πηγές ενέργειας και συνεισφέρουν στην ενίσχυση της ενεργειακής ανεξαρτησίας και της εξασφάλισης του ενεργειακού εφοδιασμού σε εθνικό επίπεδο. Οδηγούν στην αποκέντρωση του  ενεργειακού συστήματος, δίνοντας τη δυνατότητα κάλυψης των ενεργειακών αναγκών σε τοπικό και περιφερειακό επίπεδο. Ανακουφίζουν τα συστήματα υποδομής του ενεργειακού δικτύου και μειώνουν τις απώλειες από τη μεταφορά της ενέργειας. Έχουν χαμηλό λειτουργικό κόστος και δεν επηρεάζονται από τις διακυμάνσεις της διεθνούς οικονομίας και από τις τιμές των συμβατικών καυσίμων. Δημιουργούν σημαντικό αριθμό νέων θέσεων εργασίας σε τοπικό επίπεδο. Μπορούν να αποτελέσουν τον πυρήνα για την αναζωογόνηση οικονομικά και κοινωνικά υποβαθμισμένων περιοχών και να δημιουργήσουν πόλο ανάπτυξης σε τοπικό επίπεδο.</w:t>
      </w:r>
    </w:p>
    <w:p>
      <w:pPr>
        <w:pStyle w:val="Normal"/>
        <w:spacing w:lineRule="auto" w:line="600"/>
        <w:ind w:firstLine="720"/>
        <w:jc w:val="both"/>
        <w:rPr>
          <w:rFonts w:ascii="Arial" w:hAnsi="Arial" w:cs="Arial"/>
        </w:rPr>
      </w:pPr>
      <w:r>
        <w:rPr>
          <w:rFonts w:cs="Arial" w:ascii="Arial" w:hAnsi="Arial"/>
        </w:rPr>
        <w:t xml:space="preserve">Η επιτάχυνση της υλοποίησης των έργων για τις ανανεώσιμες πηγές ενέργειας αποτελεί ένα από τα πρώτα βήματα των δεσμεύσεων του ΠΑΣΟΚ για την «πράσινη» ανάπτυξη. </w:t>
      </w:r>
    </w:p>
    <w:p>
      <w:pPr>
        <w:pStyle w:val="Normal"/>
        <w:spacing w:lineRule="auto" w:line="600"/>
        <w:ind w:firstLine="720"/>
        <w:jc w:val="both"/>
        <w:rPr/>
      </w:pPr>
      <w:r>
        <w:rPr>
          <w:rFonts w:cs="Arial" w:ascii="Arial" w:hAnsi="Arial"/>
        </w:rPr>
        <w:t xml:space="preserve">Με τις ρυθμίσεις που εισάγονται από το νομοσχέδιο που συζητάμε, όλα τα αποτελματωμένα έργα που βρίσκονται σε κάποιο στάδιο της αδειοδοτικής τους διαδικασίας, όσο και τα νέα έργα, θα αυξήσουν σημαντικά το ρυθμό της εγκατάστασης έργων ΑΠΕ. Με τις ρυθμίσεις αυτές θα εγκατασταθούν στη χώρα μας 8.000 έως 10.000 </w:t>
      </w:r>
      <w:r>
        <w:rPr>
          <w:rFonts w:cs="Arial" w:ascii="Arial" w:hAnsi="Arial"/>
          <w:lang w:val="en-US"/>
        </w:rPr>
        <w:t>MW</w:t>
      </w:r>
      <w:r>
        <w:rPr>
          <w:rFonts w:cs="Arial" w:ascii="Arial" w:hAnsi="Arial"/>
        </w:rPr>
        <w:t xml:space="preserve"> από ανανεώσιμες πηγές ενέργειας συνολικά μέχρι το 2020. Έτσι, θα περάσουμε από το απογοητευτικό επίπεδο των 100 έως 150 </w:t>
      </w:r>
      <w:r>
        <w:rPr>
          <w:rFonts w:cs="Arial" w:ascii="Arial" w:hAnsi="Arial"/>
          <w:lang w:val="en-US"/>
        </w:rPr>
        <w:t>MW</w:t>
      </w:r>
      <w:r>
        <w:rPr>
          <w:rFonts w:cs="Arial" w:ascii="Arial" w:hAnsi="Arial"/>
        </w:rPr>
        <w:t xml:space="preserve"> ετησίως στο επίπεδο παραγωγής 500 έως 1.000 </w:t>
      </w:r>
      <w:r>
        <w:rPr>
          <w:rFonts w:cs="Arial" w:ascii="Arial" w:hAnsi="Arial"/>
          <w:lang w:val="en-US"/>
        </w:rPr>
        <w:t>MW</w:t>
      </w:r>
      <w:r>
        <w:rPr>
          <w:rFonts w:cs="Arial" w:ascii="Arial" w:hAnsi="Arial"/>
        </w:rPr>
        <w:t xml:space="preserve"> ετησίως από ανανεώσιμες πηγές ενέργειας. </w:t>
      </w:r>
    </w:p>
    <w:p>
      <w:pPr>
        <w:pStyle w:val="Normal"/>
        <w:spacing w:lineRule="auto" w:line="600"/>
        <w:ind w:firstLine="720"/>
        <w:jc w:val="both"/>
        <w:rPr>
          <w:rFonts w:ascii="Arial" w:hAnsi="Arial" w:cs="Arial"/>
        </w:rPr>
      </w:pPr>
      <w:r>
        <w:rPr>
          <w:rFonts w:cs="Arial" w:ascii="Arial" w:hAnsi="Arial"/>
        </w:rPr>
        <w:t>Για την εφαρμογή αυτού του στόχου, με το νομοσχέδιο ρυθμίζονται οι διαδικασίες για τη μείωση του συνολικού χρόνου αδειοδότησης από τρία έως πέντε χρόνια που είναι σήμερα σε λιγότερο από οκτώ έως δέκα μήνες συνολικά, την αυστηρή τήρηση των προθεσμιών γνωμοδότησης  και αδειοδότησης, τον ακριβή καθορισμό του περιεχομένου κάθε γνωμοδότησης, την παράλληλη ροή των επιμέρους σταδίων της αδειοδοτικής διαδικασίας που μέχρι σήμερα εκτελούνται σειριακά.</w:t>
      </w:r>
    </w:p>
    <w:p>
      <w:pPr>
        <w:pStyle w:val="Normal"/>
        <w:spacing w:lineRule="auto" w:line="600"/>
        <w:ind w:firstLine="720"/>
        <w:jc w:val="both"/>
        <w:rPr>
          <w:rFonts w:ascii="Arial" w:hAnsi="Arial" w:cs="Arial"/>
        </w:rPr>
      </w:pPr>
      <w:r>
        <w:rPr>
          <w:rFonts w:cs="Arial" w:ascii="Arial" w:hAnsi="Arial"/>
        </w:rPr>
        <w:t xml:space="preserve">Με τις ρυθμίσεις του νομοσχεδίου ορίζεται εθνικός δεσμευτικός στόχος 20% για τη συμμετοχή των ΑΠΕ στην κάλυψη της τελικής κατανάλωσης ενέργειας στο έτος 2020, αντί του 18% που προβλέπει η οδηγία 28∕2009. Απλοποιούνται οι διαδικασίες έκδοσης της άδειας παραγωγής έργων ΑΠΕ. Η άδεια παραγωγής αποσυνδέεται από την περιβαλλοντική αδειοδότηση και εκδίδεται από τη Ρυθμιστική Αρχή Ενέργειας. </w:t>
      </w:r>
    </w:p>
    <w:p>
      <w:pPr>
        <w:pStyle w:val="Normal"/>
        <w:spacing w:lineRule="auto" w:line="600"/>
        <w:ind w:firstLine="720"/>
        <w:jc w:val="both"/>
        <w:rPr/>
      </w:pPr>
      <w:r>
        <w:rPr>
          <w:rFonts w:cs="Arial" w:ascii="Arial" w:hAnsi="Arial"/>
        </w:rPr>
        <w:t>Συγχωνεύονται οι διαδικασίες προκαταρκτικής περιβαλλοντικής εκτίμησης και αξιολόγησης και η έγκριση περιβαλλοντικών όρων σε μία ενιαία διαδικασία. Οι προβλεπόμενες προθεσμίες για την υποβολή των γνωμοδοτήσεων θεωρούνται στο σύνολό τους ως αποκλειστικές, με αποτέλεσμα μετά τη τυχόν άπρακτη παρέλευσή τους να χορηγείται απόφαση με την έγκριση των περιβαλλοντικών όρων. Καθίσταται  δεσμευτική και οριστικοποιείται με την έκδοση της απόφασης, έγκριση περιβαλλοντικών όρων του σταθμού, η χορήγηση της προσφοράς σύνδεσης από τον αρμόδιο διαχειριστή. Έτσι, ο ενδιαφερόμενος, αφού θα έχει στα χέρια του τη δεσμευτική προσφορά σύνδεσης, θα υποβάλλει την αίτησή του για τη χορήγηση άδειας εγκατάστασης και  των λοιπών εγκρί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οδίδεται σημαντικό μέρος των εσόδων από το ειδικό τέλος παραγωγού ΑΠΕ υπέρ των ΟΤΑ απευθείας στους οικιακούς καταναλωτές του δημοτικού ή κοινοτικού διαμερίσματος του δήμου, στο οποίο εγκαθίσταται το έργο ΑΠΕ, μέσω των λογαριασμών του ηλεκτρικού ρεύματος. </w:t>
      </w:r>
    </w:p>
    <w:p>
      <w:pPr>
        <w:pStyle w:val="Normal"/>
        <w:spacing w:lineRule="auto" w:line="600"/>
        <w:ind w:firstLine="720"/>
        <w:jc w:val="both"/>
        <w:rPr>
          <w:rFonts w:ascii="Arial" w:hAnsi="Arial" w:cs="Arial"/>
        </w:rPr>
      </w:pPr>
      <w:r>
        <w:rPr>
          <w:rFonts w:cs="Arial" w:ascii="Arial" w:hAnsi="Arial"/>
        </w:rPr>
        <w:t>Βέβαια, τα χρήματα αυτά που πιστώνονται στους οικιακούς καταναλωτές και στο Ταμείο Εφαρμογής Ρυθμιστικών και Περιβαλλοντικών Σχεδίων πρέπει να πούμε, κυρία Υπουργέ, ότι αφαιρούνται από τις πιστώσεις που έδινε το ειδικό τέλος παραγωγού στους ΟΤΑ.  Η μείωση του ποσοστού υπέρ των ΟΤΑ είναι σημαντική, αφού από το 3% το ειδικό τέλος θα μειωθεί στο 1,7% και χρειάζεται στο σημείο αυτό να δοθούν περισσότερες εξηγήσεις. Χρειάζεται, δηλαδή, να εξηγήσουμε ότι εάν δεν μπορεί να γίνει αύξηση του ειδικού τέλους, αυτό οφείλεται στο ότι δεν θέλουμε να δημιουργήσουμε προβλήματα στις αναμενόμενες επενδύσεις κι ευελπιστούμε ότι οι συνολικές πιστώσεις θα υπερκαλυφθούν από την αύξηση της συνολικής παραγωγής ενέργειας ΑΠΕ.</w:t>
      </w:r>
    </w:p>
    <w:p>
      <w:pPr>
        <w:pStyle w:val="Normal"/>
        <w:spacing w:lineRule="auto" w:line="600"/>
        <w:ind w:firstLine="720"/>
        <w:jc w:val="both"/>
        <w:rPr/>
      </w:pPr>
      <w:r>
        <w:rPr>
          <w:rFonts w:cs="Arial" w:ascii="Arial" w:hAnsi="Arial"/>
        </w:rPr>
        <w:t xml:space="preserve">Καθορίζονται, επίσης, με τις διατάξεις του νομοσχεδίου οι περιοχές </w:t>
      </w:r>
      <w:r>
        <w:rPr>
          <w:rFonts w:cs="Arial" w:ascii="Arial" w:hAnsi="Arial"/>
          <w:lang w:val="en-US"/>
        </w:rPr>
        <w:t>Ramsar</w:t>
      </w:r>
      <w:r>
        <w:rPr>
          <w:rFonts w:cs="Arial" w:ascii="Arial" w:hAnsi="Arial"/>
        </w:rPr>
        <w:t xml:space="preserve"> και οι οικότοποι του δικτύου «</w:t>
      </w:r>
      <w:r>
        <w:rPr>
          <w:rFonts w:cs="Arial" w:ascii="Arial" w:hAnsi="Arial"/>
          <w:lang w:val="en-US"/>
        </w:rPr>
        <w:t>NATURA</w:t>
      </w:r>
      <w:r>
        <w:rPr>
          <w:rFonts w:cs="Arial" w:ascii="Arial" w:hAnsi="Arial"/>
        </w:rPr>
        <w:t xml:space="preserve"> 2000», ως περιοχές αποκλεισμού των ζωνών ασυμβατότητας για τα έργα ΑΠΕ. Αποσαφηνίζονται έτσι οι περιοχές, στις οποίες μπορούν να εγκαθίστανται τα έργα ΑΠΕ και θα απεμπλακούν κατά συνέπεια, πληθώρα εν εξελίξει έργα ΑΠΕ, τα οποία βρίσκονται σε αδειοδοτική τελμάτωση.</w:t>
      </w:r>
    </w:p>
    <w:p>
      <w:pPr>
        <w:pStyle w:val="Normal"/>
        <w:spacing w:lineRule="auto" w:line="600"/>
        <w:ind w:firstLine="720"/>
        <w:jc w:val="both"/>
        <w:rPr>
          <w:rFonts w:ascii="Arial" w:hAnsi="Arial" w:cs="Arial"/>
        </w:rPr>
      </w:pPr>
      <w:r>
        <w:rPr>
          <w:rFonts w:cs="Arial" w:ascii="Arial" w:hAnsi="Arial"/>
        </w:rPr>
        <w:t xml:space="preserve">Τέλος, σημαντική προσφορά θα έχει η σύσταση της αυτοτελούς υπηρεσίας Εξυπηρέτηση Επενδύσεων Α.Π.Ε., η οποία θα λειτουργήσει στα πρότυπα του φορέα μιας στάσης. </w:t>
      </w:r>
    </w:p>
    <w:p>
      <w:pPr>
        <w:pStyle w:val="Normal"/>
        <w:spacing w:lineRule="auto" w:line="600"/>
        <w:ind w:firstLine="720"/>
        <w:jc w:val="both"/>
        <w:rPr>
          <w:rFonts w:ascii="Arial" w:hAnsi="Arial" w:cs="Arial"/>
        </w:rPr>
      </w:pPr>
      <w:r>
        <w:rPr>
          <w:rFonts w:cs="Arial" w:ascii="Arial" w:hAnsi="Arial"/>
        </w:rPr>
        <w:t>Η υπηρεσία αυτή, την επέκταση για την αποκέντρωση της οποίας χρειάζεται να εξετάσετε άμεσα, κυρία Υπουργέ, θα παίξει ουσιαστικό ρόλο στην παροχή πληροφοριών και στη διεκπεραίωση των αιτημάτων που αφορούν τις ζητούμενες επενδύσεις για την παραγωγή ηλεκτρικής ενέργειας.</w:t>
      </w:r>
    </w:p>
    <w:p>
      <w:pPr>
        <w:pStyle w:val="Normal"/>
        <w:spacing w:lineRule="auto" w:line="600"/>
        <w:ind w:firstLine="720"/>
        <w:jc w:val="both"/>
        <w:rPr>
          <w:rFonts w:ascii="Arial" w:hAnsi="Arial" w:cs="Arial"/>
        </w:rPr>
      </w:pPr>
      <w:r>
        <w:rPr>
          <w:rFonts w:cs="Arial" w:ascii="Arial" w:hAnsi="Arial"/>
        </w:rPr>
        <w:t>Κυρίες και κύριοι συνάδελφοι, το περιβάλλον, όπου ζούμε, δεν πέθανε ακόμη. Ο θάνατός του, όμως, είναι σίγουρος, όσο ακολουθείται σε παγκόσμιο επίπεδο η σημερινή ελλιπής τακτική για τη σωτηρία του. Ένα σύνολο από περιβαλλοντικά προβλήματα, τα οποία εκδηλώνονται πλέον στον πλανήτη μας, έχουν οδηγήσει σε διαταραχή και αποσταθεροποίηση τους φυσικούς κύκλους της βιόσφαιρας. Πρέπει να κατορθώσουμε, όσο είναι ακόμη καιρός, να συνδυάσουμε τις νέες τεχνολογίες που δεν μολύνουν, με την  περιβαλλοντική συνείδηση. Εάν προχωρήσουμε στο επίπεδο εφαρμογής, πέρα από ρηματικούς μονόλογους, το περιβάλλον ίσως παύσει να αποτελεί είδος εν ανεπαρκ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ΠΑΣΟ</w:t>
      </w:r>
      <w:r>
        <w:rPr>
          <w:rFonts w:cs="Arial" w:ascii="Arial" w:hAnsi="Arial"/>
          <w:lang w:val="en-US"/>
        </w:rPr>
        <w:t>K</w:t>
      </w:r>
      <w:r>
        <w:rPr>
          <w:rFonts w:cs="Arial" w:ascii="Arial" w:hAnsi="Arial"/>
        </w:rPr>
        <w:t xml:space="preserve">, </w:t>
      </w:r>
      <w:r>
        <w:rPr>
          <w:rFonts w:cs="Arial" w:ascii="Arial" w:hAnsi="Arial"/>
          <w:lang w:val="en-US"/>
        </w:rPr>
        <w:t>o</w:t>
      </w:r>
      <w:r>
        <w:rPr>
          <w:rFonts w:cs="Arial" w:ascii="Arial" w:hAnsi="Arial"/>
        </w:rPr>
        <w:t xml:space="preserve"> κ. Χρήστος Παπουτσής, ζήτησε το λόγο.</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υρίες και κύριοι συνάδελφοι, χαίρομαι ιδιαίτερα γιατί η συζήτηση επί του νομοσχεδίου γίνεται σε ένα κλίμα, όπου είναι προφανής η τάση όλων των συναδέλφων, από όλες τις πτέρυγες της Βουλής, για την υποστήριξη του νομοσχεδίου και κυρίως, της υπόθεσης των ανανεώσιμων πηγών ενέργειας.</w:t>
      </w:r>
    </w:p>
    <w:p>
      <w:pPr>
        <w:pStyle w:val="Normal"/>
        <w:spacing w:lineRule="auto" w:line="600"/>
        <w:ind w:firstLine="720"/>
        <w:jc w:val="both"/>
        <w:rPr>
          <w:rFonts w:ascii="Arial" w:hAnsi="Arial" w:cs="Arial"/>
        </w:rPr>
      </w:pPr>
      <w:r>
        <w:rPr>
          <w:rFonts w:cs="Arial" w:ascii="Arial" w:hAnsi="Arial"/>
        </w:rPr>
        <w:t xml:space="preserve">Ωστόσο, παίρνω το λόγο για ορισμένα θέματα, τα οποία ανέκυψαν στη διάρκεια της συζήτησης και για δύο-τρία πολιτικά σχόλια. </w:t>
      </w:r>
    </w:p>
    <w:p>
      <w:pPr>
        <w:pStyle w:val="Normal"/>
        <w:spacing w:lineRule="auto" w:line="600"/>
        <w:ind w:firstLine="720"/>
        <w:jc w:val="both"/>
        <w:rPr>
          <w:rFonts w:ascii="Arial" w:hAnsi="Arial" w:cs="Arial"/>
        </w:rPr>
      </w:pPr>
      <w:r>
        <w:rPr>
          <w:rFonts w:cs="Arial" w:ascii="Arial" w:hAnsi="Arial"/>
        </w:rPr>
        <w:t>Πρώτα απ’ όλα, κυρία Υπουργέ, θα ήθελα να υπενθυμίσω κι εγώ εκ μέρους του ΠΑΣΟΚ, το αίτημα των συναδέλφων από όλα τα πολιτικά κόμματα και την παράκληση προς εσάς, προκειμένου να εξετάσετε το θέμα των λατομείων στην Εύβοια. Βλέπω εδώ ότι η τροπολογία της κ. Περλεπέ είναι εμπρόθεσμη. Δεν ξέρω αν μπορεί να γίνει αποδεκτή από την Κυβέρνηση ως έχει, αλλά σε κάθε περίπτωση έχω την αίσθηση ότι –όπως κι εσείς έχετε πει επανειλημμένα-  ήδη το Υπουργείο σας κι εσείς έχετε επεξεργαστεί μία συγκεκριμένη προσέγγιση. Θα ήθελα να παρακαλέσω αυτή, αν είναι δυνατόν, να γίνει εντός της αύριον, κατά τη διάρκεια, δηλαδή, της συζήτησης. Εφόσον, όμως, είναι διαφορετική σε επίπεδο περιεχομένου από την τροπολογία αυτή, παράκληση, προκειμένου να επιτύχουμε τη σύμφωνη γνώμη όλων των κοινοβουλευτικών ομάδων, αν μπορούσαμε, κατά την έναρξη της συνεδρίασης αύριο το πρωί, να την έχουμε υπ’ όψιν μας, προκειμένου να επιτύχουμε τη μεγαλύτερη δυνατή συναίνεση επί αυτού του θέματος, το οποίο σε κάθε περίπτωση έχει καταντήσει παλλαϊκό αίτημα της περιοχής.</w:t>
      </w:r>
    </w:p>
    <w:p>
      <w:pPr>
        <w:pStyle w:val="Normal"/>
        <w:spacing w:lineRule="auto" w:line="600"/>
        <w:ind w:firstLine="720"/>
        <w:jc w:val="both"/>
        <w:rPr>
          <w:rFonts w:ascii="Arial" w:hAnsi="Arial" w:cs="Arial"/>
        </w:rPr>
      </w:pPr>
      <w:r>
        <w:rPr>
          <w:rFonts w:cs="Arial" w:ascii="Arial" w:hAnsi="Arial"/>
        </w:rPr>
        <w:t xml:space="preserve">Όσον αφορά τη συζήτηση, πέρα από τη γενική τοποθέτηση των συναδέλφων της Νέας Δημοκρατίας, διαπιστώνω ότι ορισμένοι εκ των συναδέλφων αρέσκονται να υποστηρίζουν ότι η κυβέρνηση του κ. Καραμανλή συνέβαλε αποφασιστικά στην προώθηση των ανανεώσιμων πηγών ενέργειας, ιδιαίτερα με το ν.3468∕2006 και 3734∕2009 και με τις μετέπειτα υπουργικές αποφάσεις. </w:t>
      </w:r>
    </w:p>
    <w:p>
      <w:pPr>
        <w:pStyle w:val="Normal"/>
        <w:spacing w:lineRule="auto" w:line="600"/>
        <w:ind w:firstLine="720"/>
        <w:jc w:val="both"/>
        <w:rPr/>
      </w:pPr>
      <w:r>
        <w:rPr>
          <w:rFonts w:cs="Arial" w:ascii="Arial" w:hAnsi="Arial"/>
        </w:rPr>
        <w:t xml:space="preserve">Δεν μπορώ να αφήσω ασχολίαστο αυτό το γεγονός, γιατί η αλήθεια είναι ότι ήταν πράγματι καθοριστική η συμβολή της Νέας Δημοκρατίας. Αλλά, ήταν καθοριστική στην αύξηση της γραφειοκρατίας και στη δημιουργία νέων εμποδίων στους ενδιαφερόμενους επενδυτές και παραγωγούς. Η σκληρή αλήθεια είναι ότι οι μόνοι κερδισμένοι ήταν οι επιτήδειοι και οι κερδοσκόποι από τη σύνταξη μελετών κι επενδυτικών φακέλων που στοιβάζονται εδώ και χρόνια στα γραφεία των αρμοδίων υπηρεσιών. Ιδιαίτερα δε για τα φωτοβολταϊκά, έγινε ένα νέο απίστευτο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xml:space="preserve"> στην Ελλάδα και οι οικονομίες χιλιάδων ανθρώπων –και ιδιαίτερα της περιφέρειας- εξανεμίστηκαν στα χέρια των επιτηδείων.  </w:t>
      </w:r>
    </w:p>
    <w:p>
      <w:pPr>
        <w:pStyle w:val="Normal"/>
        <w:spacing w:lineRule="auto" w:line="600"/>
        <w:ind w:firstLine="540"/>
        <w:jc w:val="both"/>
        <w:rPr>
          <w:rFonts w:ascii="Arial" w:hAnsi="Arial" w:cs="Arial"/>
        </w:rPr>
      </w:pPr>
      <w:r>
        <w:rPr>
          <w:rFonts w:cs="Arial" w:ascii="Arial" w:hAnsi="Arial"/>
        </w:rPr>
        <w:t xml:space="preserve">Στην Αίθουσα αυτή, της Βουλής, έχω μιλήσει αρκετές φορές για το ζήτημα των ανανεώσιμων πηγών ενέργειας και θέλω για μια ακόμη φορά να κάνω ένα πολιτικό σχόλιο και ελπίζω να είναι και η τελευταία φορά, μιας και από ό,τι φαίνεται γίνεται και κοινός τόπος όλων. </w:t>
      </w:r>
    </w:p>
    <w:p>
      <w:pPr>
        <w:pStyle w:val="Normal"/>
        <w:spacing w:lineRule="auto" w:line="600"/>
        <w:ind w:firstLine="540"/>
        <w:jc w:val="both"/>
        <w:rPr>
          <w:rFonts w:ascii="Arial" w:hAnsi="Arial" w:cs="Arial"/>
        </w:rPr>
      </w:pPr>
      <w:r>
        <w:rPr>
          <w:rFonts w:cs="Arial" w:ascii="Arial" w:hAnsi="Arial"/>
        </w:rPr>
        <w:t xml:space="preserve">Η Κυβέρνηση του ΠΑΣΟΚ ήταν αυτή που άνοιξε το δρόμο για την ανάπτυξη των ανανεώσιμων πηγών ενέργειας στην Ελλάδα και η Κυβέρνηση του ΠΑΣΟΚ ήταν αυτή που σήμερα νομοθετεί όχι στο πόδι, αλλά με σχέδιο, με όραμα, με πολιτική βούληση για την προώθηση των ανανεώσιμων πηγών ενέργειας. Και όχι μόνο νομοθετεί αλλά και πράττει. Οι αριθμοί μιλάνε από μόνοι τους. Από τις αρχές του 2010 και μέσα σε μόλις δυόμισι μήνες, εντάχθηκαν δώδεκα έργα συνολικού προϋπολογισμού 126.000.000 ευρώ στο πλαίσιο του επιχειρησιακού προγράμματος «ΠΕΡΙΒΑΛΛΟΝ ΚΑΙ ΑΕΙΦΟΡΟΣ ΑΝΑΠΤΥΞΗ» από το ΕΣΠΑ. </w:t>
      </w:r>
    </w:p>
    <w:p>
      <w:pPr>
        <w:pStyle w:val="Normal"/>
        <w:spacing w:lineRule="auto" w:line="600"/>
        <w:ind w:firstLine="540"/>
        <w:jc w:val="both"/>
        <w:rPr>
          <w:rFonts w:ascii="Arial" w:hAnsi="Arial" w:cs="Arial"/>
        </w:rPr>
      </w:pPr>
      <w:r>
        <w:rPr>
          <w:rFonts w:cs="Arial" w:ascii="Arial" w:hAnsi="Arial"/>
        </w:rPr>
        <w:t>Ξέρετε, κυρίες και κύριοι συνάδελφοι, πόσα έργα εντάχθηκαν από το 2007 μέχρι το 2009 από την κυβέρνηση της Νέας Δημοκρατίας; Εννέα έργα.</w:t>
      </w:r>
    </w:p>
    <w:p>
      <w:pPr>
        <w:pStyle w:val="Normal"/>
        <w:spacing w:lineRule="auto" w:line="600"/>
        <w:ind w:firstLine="540"/>
        <w:jc w:val="both"/>
        <w:rPr/>
      </w:pPr>
      <w:r>
        <w:rPr>
          <w:rFonts w:cs="Arial" w:ascii="Arial" w:hAnsi="Arial"/>
          <w:b/>
        </w:rPr>
        <w:t>ΚΩΝΣΤΑΝΤΙΝΟΣ ΜΟΥΣΟΥΡΟΥΛΗΣ:</w:t>
      </w:r>
      <w:r>
        <w:rPr>
          <w:rFonts w:cs="Arial" w:ascii="Arial" w:hAnsi="Arial"/>
        </w:rPr>
        <w:t xml:space="preserve"> Τριακόσια είκοσι εννέα έργα. </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Εννέα, για τις ανανεώσιμες.</w:t>
      </w:r>
    </w:p>
    <w:p>
      <w:pPr>
        <w:pStyle w:val="Normal"/>
        <w:spacing w:lineRule="auto" w:line="600"/>
        <w:ind w:firstLine="540"/>
        <w:jc w:val="both"/>
        <w:rPr/>
      </w:pPr>
      <w:r>
        <w:rPr>
          <w:rFonts w:cs="Arial" w:ascii="Arial" w:hAnsi="Arial"/>
          <w:b/>
        </w:rPr>
        <w:t>ΚΩΝΣΤΑΝΤΙΝΟΣ ΜΟΥΣΟΥΡΟΥΛΗΣ:</w:t>
      </w:r>
      <w:r>
        <w:rPr>
          <w:rFonts w:cs="Arial" w:ascii="Arial" w:hAnsi="Arial"/>
        </w:rPr>
        <w:t xml:space="preserve"> Τριακόσια είκοσι εννέα έργα, κύριε Παπουτσή!</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Εννέα έργα μέσα σε τρία χρόνια.</w:t>
      </w:r>
    </w:p>
    <w:p>
      <w:pPr>
        <w:pStyle w:val="Normal"/>
        <w:spacing w:lineRule="auto" w:line="600"/>
        <w:ind w:firstLine="540"/>
        <w:jc w:val="both"/>
        <w:rPr>
          <w:rFonts w:ascii="Arial" w:hAnsi="Arial" w:cs="Arial"/>
        </w:rPr>
      </w:pPr>
      <w:r>
        <w:rPr>
          <w:rFonts w:cs="Arial" w:ascii="Arial" w:hAnsi="Arial"/>
        </w:rPr>
        <w:t>Είναι πλέον τώρα ώρα –και σ’ αυτό πιστεύω ότι συμφωνούμε όλοι μας- να εκμεταλλευτούμε τα συγκριτικά πλεονεκτήματα της χώρας μας, την ηλιοφάνεια, τους ανέμους, τα ύδατα και να βάλουμε τη χώρα μας σε μια νέα εποχή. Με μείωση της εξάρτησης από τις εισαγωγές πετρελαίου και φυσικού αερίου, με ανάπτυξη της καινοτομίας, με δημιουργία νέων θέσεων εργασίας και φυσικά τη δημιουργία κατάλληλων προϋποθέσεων για νέες επενδύσεις.</w:t>
      </w:r>
    </w:p>
    <w:p>
      <w:pPr>
        <w:pStyle w:val="Normal"/>
        <w:spacing w:lineRule="auto" w:line="600"/>
        <w:ind w:firstLine="540"/>
        <w:jc w:val="both"/>
        <w:rPr>
          <w:rFonts w:ascii="Arial" w:hAnsi="Arial" w:cs="Arial"/>
        </w:rPr>
      </w:pPr>
      <w:r>
        <w:rPr>
          <w:rFonts w:cs="Arial" w:ascii="Arial" w:hAnsi="Arial"/>
        </w:rPr>
        <w:t xml:space="preserve">Ο εισηγητής μας, ο εισηγητής της Κοινοβουλευτικής μας Ομάδας κ. Αθανασιάδης, όπως επίσης η Υπουργός κ. Μπιρμπίλη και ο Υφυπουργός κ. Μανιάτης αλλά και όλοι οι υπόλοιποι συνάδελφοι, ανέπτυξαν επαρκώς όλα τα βασικά σημεία του νομοσχεδίου. </w:t>
      </w:r>
    </w:p>
    <w:p>
      <w:pPr>
        <w:pStyle w:val="Normal"/>
        <w:spacing w:lineRule="auto" w:line="600"/>
        <w:ind w:firstLine="540"/>
        <w:jc w:val="both"/>
        <w:rPr>
          <w:rFonts w:ascii="Arial" w:hAnsi="Arial" w:cs="Arial"/>
        </w:rPr>
      </w:pPr>
      <w:r>
        <w:rPr>
          <w:rFonts w:cs="Arial" w:ascii="Arial" w:hAnsi="Arial"/>
        </w:rPr>
        <w:t xml:space="preserve">Εγώ θέλω να μείνω στο στόχο, στον ποσοτικό στόχο. Το γεγονός ότι η Ελλάδα παίρνει την πολιτική πρωτοβουλία για να θέσει έναν ποσοτικό στόχο και μάλιστα στο 20%, 2% πέραν του κοινοτικού στόχου μέχρι το 2020, πέραν δηλαδή της οδηγίας 28/2009, δείχνει την ένταση της πολιτικής απόφασης αλλά και την αποφασιστικότητα την οποία έχει η ελληνική Κυβέρνηση. </w:t>
      </w:r>
    </w:p>
    <w:p>
      <w:pPr>
        <w:pStyle w:val="Normal"/>
        <w:spacing w:lineRule="auto" w:line="600"/>
        <w:ind w:firstLine="540"/>
        <w:jc w:val="both"/>
        <w:rPr>
          <w:rFonts w:ascii="Arial" w:hAnsi="Arial" w:cs="Arial"/>
        </w:rPr>
      </w:pPr>
      <w:r>
        <w:rPr>
          <w:rFonts w:cs="Arial" w:ascii="Arial" w:hAnsi="Arial"/>
        </w:rPr>
        <w:t xml:space="preserve">Θέλω, κυρίες και κύριοι συνάδελφοι, να σταθώ στο σημείο αυτό, ιδιαίτερα στο θέμα του ποσοτικού στόχου. Ξέρετε η επιλογή το να τεθούν ποσοτικοί στόχοι στο ευρωπαϊκό επίπεδο, στις ευρωπαϊκές οδηγίες για τις ανανεώσιμες πηγές δεν ήταν μια εύκολη επιλογή. Ήταν αποτέλεσμα πολλών συζητήσεων που πραγματοποιήθηκαν στο πλαίσιο της Ευρωπαϊκής Επιτροπής, όταν ακόμα διαμορφώναμε ακόμα την «πράσινη» βίβλο για τις ανανεώσιμες πηγές ενέργειες, την εποχή που εγώ ήμουν Επίτροπος Ενέργειας, δηλαδή το 1995 και έπειτα. Εκείνη ακριβώς την περίοδο η συζήτηση γύρω από τους ποσοτικούς στόχους ήταν μία πολύ σοβαρή πολιτική συζήτηση γιατί και οι κυβερνήσεις δεν ήταν σε θέση πρώτα απ’ όλα να δεσμευθούν αλλά ακόμα και εκείνες που δεσμεύονταν όσον αφορά τους ποσοτικούς στόχους, στην πραγματικότητα υπέκρυπταν ανταγωνιστικές επιδιώξεις στο πλαίσιο της ενεργειακής αγοράς ενέργειας, η οποία βρισκόταν εκείνη τη στιγμή σε εξέλιξη. </w:t>
      </w:r>
    </w:p>
    <w:p>
      <w:pPr>
        <w:pStyle w:val="Normal"/>
        <w:spacing w:lineRule="auto" w:line="600"/>
        <w:ind w:firstLine="540"/>
        <w:jc w:val="both"/>
        <w:rPr>
          <w:rFonts w:ascii="Arial" w:hAnsi="Arial" w:cs="Arial"/>
        </w:rPr>
      </w:pPr>
      <w:r>
        <w:rPr>
          <w:rFonts w:cs="Arial" w:ascii="Arial" w:hAnsi="Arial"/>
        </w:rPr>
        <w:t xml:space="preserve">Γι’ αυτό έχει πολύ μεγάλη σημασία για την Ελλάδα -μια χώρα μεσαίου μεγέθους, μια χώρα η οποία δεν έχει σύνορα με άλλες χώρες της Ευρωπαϊκής Ένωσης πέραν της Βουλγαρίας στην προκειμένη φάση και άρα δεν έχει ανοικτό δίκτυο για να μπορεί να μεταφέρει ενέργεια- να παίρνει ένα τέτοιον στόχο ο οποίος είναι καθοριστικής σημασίας για την εξέλιξη της χώρας. Αυτό όμως τι πιστοποιεί; Πιστοποιεί ότι ο βασικός μας στόχος, η βασική μας επιλογή δεν είναι ανανεώσιμες πηγές ενέργειας γενικά και αόριστα, αλλά είναι ένα νέο ενεργειακό ισοζύγιο της χώρας προσανατολισμένο στην προστασία του περιβάλλοντος. Να γέρνει δηλαδή το βάρος προς την κατεύθυνση της προστασίας του περιβάλλοντος. Γι’ αυτό έχει πολύ μεγάλη πολιτική σημασία. </w:t>
      </w:r>
    </w:p>
    <w:p>
      <w:pPr>
        <w:pStyle w:val="Normal"/>
        <w:spacing w:lineRule="auto" w:line="600"/>
        <w:ind w:firstLine="540"/>
        <w:jc w:val="both"/>
        <w:rPr>
          <w:rFonts w:ascii="Arial" w:hAnsi="Arial" w:cs="Arial"/>
        </w:rPr>
      </w:pPr>
      <w:r>
        <w:rPr>
          <w:rFonts w:cs="Arial" w:ascii="Arial" w:hAnsi="Arial"/>
        </w:rPr>
        <w:t>Επίσης έχει πολύ μεγάλη πολιτική σημασία –να υπενθυμίσω σε όλους- το ότι για να εκπληρώσουμε το στόχο αυτό και δεδομένου ότι η εγκατεστημένη ισχύς στη χώρα μας ως τα τέλη του Οκτωβρίου του 2009, ανερχόταν μόλις σε 1.420,6 μεγαβάτ, θα πρέπει τώρα να προστίθενται ετησίως 1.000 μεγαβάτ εγκατεστημένης ισχύος ΑΠΕ.</w:t>
      </w:r>
    </w:p>
    <w:p>
      <w:pPr>
        <w:pStyle w:val="Normal"/>
        <w:spacing w:lineRule="auto" w:line="600"/>
        <w:ind w:firstLine="540"/>
        <w:jc w:val="both"/>
        <w:rPr>
          <w:rFonts w:ascii="Arial" w:hAnsi="Arial" w:cs="Arial"/>
        </w:rPr>
      </w:pPr>
      <w:r>
        <w:rPr>
          <w:rFonts w:cs="Arial" w:ascii="Arial" w:hAnsi="Arial"/>
        </w:rPr>
        <w:t xml:space="preserve">Είναι προφανές επίσης ότι με το νομοσχέδιο το οποίο σήμερα συζητούμε, βελτιώνεται σημαντικά ο προηγούμενος νόμος και κυρίως προσπαθεί να διορθώσει το βασικό τους πρόβλημα, δηλαδή τις χρονοβόρες και πολύπλοκες διαδικασίες, οι οποίες προβλέπονται από τον προηγούμενο νόμο για τις ανανεώσιμες πηγές. </w:t>
      </w:r>
    </w:p>
    <w:p>
      <w:pPr>
        <w:pStyle w:val="Normal"/>
        <w:spacing w:lineRule="auto" w:line="600"/>
        <w:ind w:firstLine="540"/>
        <w:jc w:val="both"/>
        <w:rPr>
          <w:rFonts w:ascii="Arial" w:hAnsi="Arial" w:cs="Arial"/>
        </w:rPr>
      </w:pPr>
      <w:r>
        <w:rPr>
          <w:rFonts w:cs="Arial" w:ascii="Arial" w:hAnsi="Arial"/>
        </w:rPr>
        <w:t xml:space="preserve">Δύο επισημάνσεις θα κάνω μόνο, κυρία Υπουργέ. Γνωρίζω την ευαισθησία σας, γνωρίζω τη δέσμευσή σας, γνωρίζω τη στράτευσή σας σ’ αυτήν τη μεγάλη υπόθεση. Αλλά θέλω και εγώ να ενισχύσω τον προβληματισμό που γνωρίζω ότι έχετε ότι δεν υπάρχει κανένα περιθώριο για νέες καθυστερήσεις, όσον αφορά την απαραίτητη υπουργική απόφαση για το πλαφόν στις διάφορες τεχνολογίες ΑΠΕ, έτσι ώστε να μην παρατηρηθούν τα φαινόμενα του παρελθόντος και το τοπίο των ανανεώσιμων πηγών να είναι ξεκάθαρο. </w:t>
      </w:r>
    </w:p>
    <w:p>
      <w:pPr>
        <w:pStyle w:val="Normal"/>
        <w:spacing w:lineRule="auto" w:line="600"/>
        <w:ind w:firstLine="540"/>
        <w:jc w:val="both"/>
        <w:rPr>
          <w:rFonts w:ascii="Arial" w:hAnsi="Arial" w:cs="Arial"/>
        </w:rPr>
      </w:pPr>
      <w:r>
        <w:rPr>
          <w:rFonts w:cs="Arial" w:ascii="Arial" w:hAnsi="Arial"/>
        </w:rPr>
        <w:t xml:space="preserve">Η δεύτερη επισήμανση αφορά ένα θέμα που έθιξαν αρκετοί συνάδελφοι και εδώ στην Ολομέλεια αλλά και στην Επιτροπή και θέλω και εγώ να συμφωνήσω μαζί τους στον προβληματισμό ότι ίσως θα πρέπει να γίνει περιορισμός εκμετάλλευσης των γαιών υψηλής παραγωγικότητας μόνο για τους αγρότες. Θα διασφαλιστεί έτσι και η ενίσχυση του εισοδήματός τους αλλά και η ορθή χρήση και με την κατάλληλη επικοινωνιακή πολιτική και την ενημέρωση προς τους αγρότες, ενδεχομένως να πετύχουμε αποτελέσματα τα οποία άλλες χώρες στην Ευρωπαϊκή Ένωση, όπως η Δανία, η Ολλανδία έχουν πετύχει εδώ και πάρα πολλά χρόνια. Δηλαδή εκμετάλλευση της γης με αγροτικές καλλιέργειες και ταυτόχρονα αξιοποίηση του πεδίου όσον αφορά τις ανανεώσιμες πηγές ενέργειας. </w:t>
      </w:r>
    </w:p>
    <w:p>
      <w:pPr>
        <w:pStyle w:val="Normal"/>
        <w:spacing w:lineRule="auto" w:line="600"/>
        <w:ind w:firstLine="540"/>
        <w:jc w:val="both"/>
        <w:rPr>
          <w:rFonts w:ascii="Arial" w:hAnsi="Arial" w:cs="Arial"/>
        </w:rPr>
      </w:pPr>
      <w:r>
        <w:rPr>
          <w:rFonts w:cs="Arial" w:ascii="Arial" w:hAnsi="Arial"/>
        </w:rPr>
        <w:t xml:space="preserve">Πιστεύω ότι όλοι πρέπει να συντονίσουμε τις προσπάθειές μας για την επιτάχυνση της «πράσινης» ανάπτυξης, όχι γενικώς και αόριστα, όχι συνθηματολογώντας αλλά με έργα ουσιαστικά. Πιστεύω ότι έχουμε υποχρέωση να προχωρήσουμε στη διαφύλαξη του φυσικού περιβάλλοντος και της βιοποικιλότητας με ό,τι αυτό συνεπάγεται στις επιμέρους αποφάσεις τις οποίες θα κληθείτε να πάρετε και παράλληλα να ενισχύουμε σε κάθε βήμα τους ελεγκτικούς μηχανισμούς για την τήρηση των περιβαλλοντικών όρων και την επιβολή αυστηρών κυρώσεων. Σ’ αυτήν την κατεύθυνση χρειάζεται ιδιαίτερη προσοχή αλλά και επιτάχυνση στη διαμόρφωση των κανονιστικών πράξεων που προβλέπονται από το νόμο. </w:t>
      </w:r>
    </w:p>
    <w:p>
      <w:pPr>
        <w:pStyle w:val="Normal"/>
        <w:spacing w:lineRule="auto" w:line="600"/>
        <w:ind w:firstLine="540"/>
        <w:jc w:val="both"/>
        <w:rPr>
          <w:rFonts w:ascii="Arial" w:hAnsi="Arial" w:cs="Arial"/>
        </w:rPr>
      </w:pPr>
      <w:r>
        <w:rPr>
          <w:rFonts w:cs="Arial" w:ascii="Arial" w:hAnsi="Arial"/>
        </w:rPr>
        <w:t>Προσωπικά πιστεύω στην αξία ενός συνολικού ενεργειακού σχεδιασμού, ενός νέου δηλαδή ενεργειακού ισοζυγίου με στροφή στην προσπάθεια του περιβάλλοντος για την αντιμετώπιση της κλιματικής αλλαγής. Κακά τα ψέματα, η Ελλάδα δεν έχει κανένα άλλο περιθώριο. Αυτός θα πρέπει να είναι ακριβώς ο δρόμος και αυτός θα πρέπει να είναι οδηγός μας για την ανάπτυξη στο σύνολο της χώρας. Από την άποψη αυτή θα ήμουν περισσότερο ικανοποιημένος και περισσότερο αισιόδοξος εάν έβλεπα συντονισμένες κινήσεις ταυτόχρονα και για την εξοικονόμηση ενέργειας και για συγκεκριμένο σχεδιασμό έργων για να μπορέσει το δίκτυό της ηλεκτρικής ενέργειας να υποδεχθεί μεγάλη αύξηση των ανανεώσιμων πηγών ενέργειας και ιδιαίτερα για τις περιοχές που χρειάζονται διασυνδέσεις των νησιών με την ηπειρωτική χώρα.</w:t>
      </w:r>
    </w:p>
    <w:p>
      <w:pPr>
        <w:pStyle w:val="Normal"/>
        <w:spacing w:lineRule="auto" w:line="600"/>
        <w:ind w:firstLine="540"/>
        <w:jc w:val="both"/>
        <w:rPr/>
      </w:pPr>
      <w:r>
        <w:rPr>
          <w:rFonts w:cs="Arial" w:ascii="Arial" w:hAnsi="Arial"/>
        </w:rPr>
        <w:t xml:space="preserve">Επίσης, είναι εξαιρετικά κρίσιμο να οργανωθεί με συστηματικό τρόπο η κατάρτιση του προσωπικού που πρόκειται να αναλάβει την αξιολόγηση των αιτήσεων για έργα ΑΠΕ, όχι μόνο για την επιτάχυνση της διαδικασίας αλλά και για έναν άλλο λόγο κρίσιμο, τον οποίον δυστυχώς η Ελλάδα τον έχει πληρώσει σε έναν άλλον τομέα, στον τομέα των δημοσίων έργων. Γιατί πολλές φορές ενώ είναι προφανείς οι κοινοτικές οδηγίες, οι οδηγίες οι οποίες αφορούν τον ανταγωνισμό, τους δημόσιους διαγωνισμούς, οι υπάλληλοι της ελληνικής Διοίκησης επειδή ακριβώς είτε δεν έχουν εκπαιδευτεί είτε δεν έχουν καταρτισθεί σωστά, είτε κάνουν λάθη, αφήνουν κάποια «παραθυράκια» τα οποία επιτρέπουν τους ανταγωνιστές εκείνων οι οποίοι τελικώς παίρνουν τα έργα, να κάνουν ενστάσεις και στη συνέχεια αυτό να έχει τις αναγκαίες καθυστερήσεις, διότι προσβάλλονται στην Ευρωπαϊκή Επιτροπή, ζητάει η Ευρωπαϊκή Επιτροπή εξηγήσεις, μπαίνουμε σε μια αλυσίδα συνεχών διαδικασιών που έχουν ως αποτέλεσμα τις καθυστερήσεις. Αν προσθέσει κανείς εδώ και το Ελεγκτικό Συνέδριο το οποίο φιλοδοξεί με κάθε τρόπο να ασκεί πολιτική περιβάλλοντος, από την άποψη αυτή έχουμε έναν επιπλέον παράγοντα να δημιουργεί πρόβλημα. </w:t>
      </w:r>
    </w:p>
    <w:p>
      <w:pPr>
        <w:pStyle w:val="Normal"/>
        <w:spacing w:lineRule="auto" w:line="600"/>
        <w:ind w:firstLine="540"/>
        <w:jc w:val="both"/>
        <w:rPr>
          <w:rFonts w:ascii="Arial" w:hAnsi="Arial" w:cs="Arial"/>
        </w:rPr>
      </w:pPr>
      <w:r>
        <w:rPr>
          <w:rFonts w:cs="Arial" w:ascii="Arial" w:hAnsi="Arial"/>
        </w:rPr>
        <w:t>Παρ’ όλα αυτά, το νομοσχέδιο το οποίο σήμερα προτείνεται στο Σώμα, είναι ένα νομοσχέδιο που αξίζει την υποστήριξη όλων μας, όχι μόνο σήμερα με την ψήφο μας αλλά και στη συνέχεια στην εφαρμογή του.</w:t>
      </w:r>
    </w:p>
    <w:p>
      <w:pPr>
        <w:pStyle w:val="Normal"/>
        <w:spacing w:lineRule="auto" w:line="600"/>
        <w:ind w:firstLine="540"/>
        <w:jc w:val="both"/>
        <w:rPr>
          <w:rFonts w:ascii="Arial" w:hAnsi="Arial" w:cs="Arial"/>
        </w:rPr>
      </w:pPr>
      <w:r>
        <w:rPr>
          <w:rFonts w:cs="Arial" w:ascii="Arial" w:hAnsi="Arial"/>
        </w:rPr>
        <w:t>Η Κυβέρνηση θέτει πράγματι φιλόδοξους στόχους και εσείς, κυρία Υπουργέ, το έχετε θίξει επανειλημμένα, για εσάς είναι στάση ζωής αλλά και για τον Πρωθυπουργό και για την Κυβέρνηση είναι απολύτως σαφές και είμαστε αποφασισμένοι να το υλοποιήσουμε. Είμαστε αποφασισμένοι να θέσουμε την Ελλάδα σε τροχιά «πράσινης» ανάπτυξης αλλά ταυτόχρονα είμαστε αποφασισμένοι να προσφέρουμε στην Ελλάδα ένα μακροχρόνιο ενεργειακό σχεδιασμό με διαφοροποίηση των πηγών εφοδιασμού αλλά και την αποκέντρωση των πηγών ενέργειας, με μείωση δηλαδή της εξάρτησης από εισαγόμενους ενεργειακούς πόρους και ταυτόχρονα με την προστασία του περιβάλλοντος, έχοντας πάντα ως πυξίδα το μέλλον των σημερινών αλλά και των μελλοντικών γενεών.</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Η Βουλευτής Επικρατείας της Νέας Δημοκρατίας κ. Διονυσία Αυγερινοπούλου έχει το λόγο.</w:t>
      </w:r>
    </w:p>
    <w:p>
      <w:pPr>
        <w:pStyle w:val="Normal"/>
        <w:spacing w:lineRule="auto" w:line="600"/>
        <w:ind w:firstLine="720"/>
        <w:jc w:val="both"/>
        <w:rPr/>
      </w:pPr>
      <w:r>
        <w:rPr>
          <w:rFonts w:cs="Arial" w:ascii="Arial" w:hAnsi="Arial"/>
          <w:b/>
        </w:rPr>
        <w:t xml:space="preserve">ΔΙΟΝΥΣΙΑ ΑΥΓΕΡΙΝ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ξιότιμοι συνάδελφοι, όπως ήδη γνωρίζετε, θα υπερψηφίσουμε σήμερα το υπό συζήτηση νομοσχέδιο κατά την αρχή του, καθώς υποστηρίζουμε τη μετατροπή του ενεργειακού μοντέλου της χώρας μας και τη μετάβαση της οικονομίας μας σε μια οικονομία χαμηλών εκπομπών άνθρακος. Ένα νέο ενεργειακό μοντέλο προς αυτήν την κατεύθυνση θα επιφέρει σημαντικά οφέλη, μεταξύ των οποίων την αποτελεσματικότερη αντιμετώπιση των κλιματικών αλλαγών, τη μείωση της ατμοσφαιρικής ρύπανσης, τη διαφύλαξη των φυσικών μας πόρων, κυρίως των ορυκτών και την προάσπιση της δημόσιας υγείας. </w:t>
      </w:r>
    </w:p>
    <w:p>
      <w:pPr>
        <w:pStyle w:val="Normal"/>
        <w:spacing w:lineRule="auto" w:line="600"/>
        <w:ind w:firstLine="720"/>
        <w:jc w:val="both"/>
        <w:rPr>
          <w:rFonts w:ascii="Arial" w:hAnsi="Arial" w:cs="Arial"/>
        </w:rPr>
      </w:pPr>
      <w:r>
        <w:rPr>
          <w:rFonts w:cs="Arial" w:ascii="Arial" w:hAnsi="Arial"/>
        </w:rPr>
        <w:t>Πριν προχωρήσω στην παρέμβασή μου, θα ήθελα να κάνω δύο επισημάνσεις στους προηγούμενους ομιλητές. Κατ’ αρχάς, όπως πληροφορήθηκα, οι επενδύσεις οι οποίες υλοποιήθηκαν στο πλαίσιο του ΕΠΑΝ κατά την προηγούμενη πενταετία ήταν όχι εννέα, αλλά τριακόσιες είκοσι εννέα και με αξία περίπου 1,2 δισεκατομμύρια ευρώ.</w:t>
      </w:r>
    </w:p>
    <w:p>
      <w:pPr>
        <w:pStyle w:val="Normal"/>
        <w:spacing w:lineRule="auto" w:line="600"/>
        <w:ind w:firstLine="720"/>
        <w:jc w:val="both"/>
        <w:rPr/>
      </w:pPr>
      <w:r>
        <w:rPr>
          <w:rFonts w:cs="Arial" w:ascii="Arial" w:hAnsi="Arial"/>
        </w:rPr>
        <w:t>Επίσης, θα ήθελα να ξεκαθαρίσω ότι το υπό συζήτηση νομοσχέδιο δεν προστατεύει τις περιοχές της υψηλής περιβαλλοντικής αξίας, μεταξύ των οποίων και οι περιοχές «</w:t>
      </w:r>
      <w:r>
        <w:rPr>
          <w:rFonts w:cs="Arial" w:ascii="Arial" w:hAnsi="Arial"/>
          <w:lang w:val="en-US"/>
        </w:rPr>
        <w:t>NATURA</w:t>
      </w:r>
      <w:r>
        <w:rPr>
          <w:rFonts w:cs="Arial" w:ascii="Arial" w:hAnsi="Arial"/>
        </w:rPr>
        <w:t>», από τις επενδύσεις ΑΠΕ. Δεν υπάρχει ξεκάθαρο νομικό πλαίσιο πάνω σε αυτό και θα έπρεπε η κυρία Υπουργός να εισηγηθεί μια ξεκάθαρη ρύθμιση, στην οποία, κατά τη δική μου άποψη –και εδώ, ίσως, να μην εκφράζω τη θέση της Κοινοβουλευτικής Ομάδας, δεν γνωρίζω- δεν θα έπρεπε να γίνονται επενδύσεις Ανανεώσιμων Πηγών Ενέργειας μέσα στις περιοχές «</w:t>
      </w:r>
      <w:r>
        <w:rPr>
          <w:rFonts w:cs="Arial" w:ascii="Arial" w:hAnsi="Arial"/>
          <w:lang w:val="en-US"/>
        </w:rPr>
        <w:t>NATURA</w:t>
      </w:r>
      <w:r>
        <w:rPr>
          <w:rFonts w:cs="Arial" w:ascii="Arial" w:hAnsi="Arial"/>
        </w:rPr>
        <w:t>», εκτός από ελάχιστες εξαιρέσεις. Η κοινοτική οδηγία δίνει μια εξαίρεση, όπου μπορούμε να κάνουμε στις περιοχές «</w:t>
      </w:r>
      <w:r>
        <w:rPr>
          <w:rFonts w:cs="Arial" w:ascii="Arial" w:hAnsi="Arial"/>
          <w:lang w:val="en-US"/>
        </w:rPr>
        <w:t>NATURA</w:t>
      </w:r>
      <w:r>
        <w:rPr>
          <w:rFonts w:cs="Arial" w:ascii="Arial" w:hAnsi="Arial"/>
        </w:rPr>
        <w:t>» επενδύσεις, όταν τις επιβάλλει το δημόσιο συμφέρον.</w:t>
      </w:r>
    </w:p>
    <w:p>
      <w:pPr>
        <w:pStyle w:val="Normal"/>
        <w:spacing w:lineRule="auto" w:line="600"/>
        <w:ind w:firstLine="720"/>
        <w:jc w:val="both"/>
        <w:rPr/>
      </w:pPr>
      <w:r>
        <w:rPr>
          <w:rFonts w:cs="Arial" w:ascii="Arial" w:hAnsi="Arial"/>
        </w:rPr>
        <w:t xml:space="preserve">Όμως και με την πρόσφατη νομολογία του Συμβουλίου της Επικρατείας, δεν μπορούμε να ερμηνεύσουμε ως την εγκατάσταση οποιωνδήποτε επενδύσεων Ανανεώσιμων Πηγών Ενέργειας ως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δημόσιο συμφέρον». Θα πρέπει να το εξετάζουμε συγκεκριμένα. Και εφόσον η χώρα μας διαθέτει αρκετό έδαφος, καλό είναι κατ’ αρχάς να κάνουμε τις επενδύσεις έξω από τις περιοχές «</w:t>
      </w:r>
      <w:r>
        <w:rPr>
          <w:rFonts w:cs="Arial" w:ascii="Arial" w:hAnsi="Arial"/>
          <w:lang w:val="en-US"/>
        </w:rPr>
        <w:t>NATURA</w:t>
      </w:r>
      <w:r>
        <w:rPr>
          <w:rFonts w:cs="Arial" w:ascii="Arial" w:hAnsi="Arial"/>
        </w:rPr>
        <w:t>» και εάν δεν μπορούμε να κάνουμε αλλιώς τότε το συζητάμε.</w:t>
      </w:r>
    </w:p>
    <w:p>
      <w:pPr>
        <w:pStyle w:val="Normal"/>
        <w:spacing w:lineRule="auto" w:line="600"/>
        <w:ind w:firstLine="720"/>
        <w:jc w:val="both"/>
        <w:rPr>
          <w:rFonts w:ascii="Arial" w:hAnsi="Arial" w:cs="Arial"/>
        </w:rPr>
      </w:pPr>
      <w:r>
        <w:rPr>
          <w:rFonts w:cs="Arial" w:ascii="Arial" w:hAnsi="Arial"/>
        </w:rPr>
        <w:t>Για να σχεδιάσουμε μια πολιτική, θα πρέπει να γνωρίζουμε το ακριβές μοντέλο της ανάπτυξης, το οποίο επιθυμούμε για τη χώρα μας και έτσι να το προωθήσουμε και με τις επιμέρους πολιτικές. Ο σχεδιασμός ενός βιώσιμου και επιτυχημένου μοντέλου προαπαιτεί να γίνει στρατηγικός ενεργειακός σχεδιασμός.</w:t>
      </w:r>
    </w:p>
    <w:p>
      <w:pPr>
        <w:pStyle w:val="Normal"/>
        <w:spacing w:lineRule="auto" w:line="600"/>
        <w:ind w:firstLine="720"/>
        <w:jc w:val="both"/>
        <w:rPr>
          <w:rFonts w:ascii="Arial" w:hAnsi="Arial" w:cs="Arial"/>
        </w:rPr>
      </w:pPr>
      <w:r>
        <w:rPr>
          <w:rFonts w:cs="Arial" w:ascii="Arial" w:hAnsi="Arial"/>
        </w:rPr>
        <w:t>Ο στρατηγικός σχεδιασμός πρέπει να βασίζεται, μεταξύ άλλων, πρώτον, σε βαθειά γνώση των διεθνών εξελίξεων τόσο σε νομοθετικό επίπεδο, όσο και σε επιστημονικό και τεχνολογικό επίπεδο. Δεύτερον, να λαμβάνει υπ’ όψιν τα γεωπολιτικά συστήματα στα οποία η χώρα μας ανήκει, δηλαδή την ευρωπαϊκή ήπειρο και τη λεκάνη της Μεσογείου. Τρίτον, να μην αντίκειται στο υπέρτερο αγαθό το οποίο οφείλει να υπηρετήσει, δηλαδή την προστασία του φυσικού περιβάλλοντος και συνακόλουθα του σεβασμού των περιβαλλοντικών μας δικαιωμάτων.</w:t>
      </w:r>
    </w:p>
    <w:p>
      <w:pPr>
        <w:pStyle w:val="Normal"/>
        <w:spacing w:lineRule="auto" w:line="600"/>
        <w:ind w:firstLine="720"/>
        <w:jc w:val="both"/>
        <w:rPr>
          <w:rFonts w:ascii="Arial" w:hAnsi="Arial" w:cs="Arial"/>
        </w:rPr>
      </w:pPr>
      <w:r>
        <w:rPr>
          <w:rFonts w:cs="Arial" w:ascii="Arial" w:hAnsi="Arial"/>
        </w:rPr>
        <w:t>Όσον αφορά στις διεθνείς νομοθετικές και εν ευρεία εννοία πολιτικές εξελίξεις, φαίνεται ότι τόσο σε ευρωπαϊκό, όσο και σε διεθνές επίπεδο συζητείται πρόσφατα η υιοθέτηση δεσμευτικών στόχων μείωσης της κατανάλωσης της ενέργειας. Θα πρέπει να ξέρουμε ότι εκείνο το 20%, που η Ευρωπαϊκή Ένωση μας «επιβάλλει» να μειώσουμε την ενέργειά μας, δεν είναι νομικά δεσμευτικός στόχος, παρά μόνο πολιτικά. Τώρα συζητείται να γίνει αυτός ο στόχος και νομική υποχρέωση.</w:t>
      </w:r>
    </w:p>
    <w:p>
      <w:pPr>
        <w:pStyle w:val="Normal"/>
        <w:spacing w:lineRule="auto" w:line="600"/>
        <w:ind w:firstLine="720"/>
        <w:jc w:val="both"/>
        <w:rPr>
          <w:rFonts w:ascii="Arial" w:hAnsi="Arial" w:cs="Arial"/>
        </w:rPr>
      </w:pPr>
      <w:r>
        <w:rPr>
          <w:rFonts w:cs="Arial" w:ascii="Arial" w:hAnsi="Arial"/>
        </w:rPr>
        <w:t xml:space="preserve">Έτσι, λοιπόν, θα πρέπει να δοθεί σ’ ένα νομοσχέδιο άμεση έμφαση στις στρατηγικές μείωσης της ενεργειακής κατανάλωσης. Ο ενεργειακός σχεδιασμός θα πρέπει να στοχεύει στην πυραμίδα των ενεργειακών προτεραιοτήτων, δηλαδή στη μείωση της κατανάλωσης ενέργειας, στην παραγωγή σημαντικού ποσοστού ενέργειας από τις Ανανεώσιμες Πηγές και στη μείωση των εκπομπών διοξειδίου του άνθρακος, ακριβώς μ’ αυτήν τη σειρά. </w:t>
      </w:r>
    </w:p>
    <w:p>
      <w:pPr>
        <w:pStyle w:val="Normal"/>
        <w:spacing w:lineRule="auto" w:line="600"/>
        <w:ind w:firstLine="720"/>
        <w:jc w:val="both"/>
        <w:rPr>
          <w:rFonts w:ascii="Arial" w:hAnsi="Arial" w:cs="Arial"/>
        </w:rPr>
      </w:pPr>
      <w:r>
        <w:rPr>
          <w:rFonts w:cs="Arial" w:ascii="Arial" w:hAnsi="Arial"/>
        </w:rPr>
        <w:t xml:space="preserve">Το εν λόγω νομοσχέδιο μόνο εν μέρει ανταποκρίνεται στην ενεργειακή πυραμίδα προτεραιοτήτων. Κυρίως, δεν αναφέρεται στο θέμα της εξοικονόμησης ενέργειας όπως πρέπει, παρά μόνο αποσπασματικά και σε ελάχιστο αριθμό άρθρων, τα οποία μάλιστα ως ειδική θεματική για την ενεργειακή απόδοση των κτηρίων, θα πρέπει να αποτελέσουν αντικείμενο άλλου νομοσχεδίου και όχι του παρόντος. </w:t>
      </w:r>
    </w:p>
    <w:p>
      <w:pPr>
        <w:pStyle w:val="Normal"/>
        <w:spacing w:lineRule="auto" w:line="600"/>
        <w:ind w:firstLine="720"/>
        <w:jc w:val="both"/>
        <w:rPr>
          <w:rFonts w:ascii="Arial" w:hAnsi="Arial" w:cs="Arial"/>
        </w:rPr>
      </w:pPr>
      <w:r>
        <w:rPr>
          <w:rFonts w:cs="Arial" w:ascii="Arial" w:hAnsi="Arial"/>
        </w:rPr>
        <w:t>Σχετικά με τις διεθνείς επιστημονικές και τεχνολογικές εξελίξεις και τάσεις, εντός του 2011 λαμβάνει χώρα μια σειρά διεθνών συνδιασκέψεων και σεμιναρίων για το σχεδιασμό βιώσιμης ενεργειακής πολιτικής, στα οποία θα πρότεινα ενθέρμως στελέχη του ΥΠΕΚΑ να συμμετάσχουν και γι’ αυτό το λόγο καταθέτω και σχετικές πληροφορίες στη Γραμματεία.</w:t>
      </w:r>
    </w:p>
    <w:p>
      <w:pPr>
        <w:pStyle w:val="Normal"/>
        <w:spacing w:lineRule="auto" w:line="600"/>
        <w:ind w:firstLine="720"/>
        <w:jc w:val="both"/>
        <w:rPr>
          <w:rFonts w:ascii="Arial" w:hAnsi="Arial" w:cs="Arial"/>
        </w:rPr>
      </w:pPr>
      <w:r>
        <w:rPr>
          <w:rFonts w:cs="Arial" w:ascii="Arial" w:hAnsi="Arial"/>
        </w:rPr>
        <w:t>(Στο σημείο αυτό η Βουλευτής Επικρατείας κ. Διονυσία Αυγερινοπούλου καταθέτει για τα Πρακτικά τις προαναφερθείσες πληροφορ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αρακολουθώντας αυτές τις εξελίξεις θα μπορέσουμε να αποφύγουμε τη στατικότητα, στην οποία μας εγκλωβίζει το νομοσχέδιο. Διότι περί αυτού πρόκειται, περί ενός νομοσχεδίου το οποίο το μόνο που κάνει είναι να αδειοδοτεί τις υπάρχουσες τεχνολογίες, οι οποίες σε λίγο καιρό θα είναι ξεπερασμένες. </w:t>
      </w:r>
    </w:p>
    <w:p>
      <w:pPr>
        <w:pStyle w:val="Normal"/>
        <w:spacing w:lineRule="auto" w:line="600"/>
        <w:ind w:firstLine="720"/>
        <w:jc w:val="both"/>
        <w:rPr>
          <w:rFonts w:ascii="Arial" w:hAnsi="Arial" w:cs="Arial"/>
        </w:rPr>
      </w:pPr>
      <w:r>
        <w:rPr>
          <w:rFonts w:cs="Arial" w:ascii="Arial" w:hAnsi="Arial"/>
        </w:rPr>
        <w:t>Στα διεθνή συνέδρια, λοιπόν, θα γίνει λόγος για την έννοια της βιωσιμότητας, στο σχεδιασμό της ενεργειακής πολιτικής και τη χρήση δεικτών βιωσιμότητας, sustainability indicators, ως βάση σχεδιασμού αυτής της πολιτικής, μέθοδος η οποία δεν υιοθετείται με το παρόν νομοσχέδιο. Θα συζητηθούν οι νέες τάσεις της ενεργειακής τεχνολογίας, νέοι μηχανισμοί αποθήκευσης ενέργειας. Γιατί, όπως γνωρίζουμε, ένα από τα μεγάλα ζητήματα, μετά από την παραγωγή της ενέργειας από τις ανανεώσιμες πηγές, είναι και η αποθήκευσή της.</w:t>
      </w:r>
    </w:p>
    <w:p>
      <w:pPr>
        <w:pStyle w:val="Normal"/>
        <w:spacing w:lineRule="auto" w:line="600"/>
        <w:ind w:firstLine="720"/>
        <w:jc w:val="both"/>
        <w:rPr>
          <w:rFonts w:ascii="Arial" w:hAnsi="Arial" w:cs="Arial"/>
        </w:rPr>
      </w:pPr>
      <w:r>
        <w:rPr>
          <w:rFonts w:cs="Arial" w:ascii="Arial" w:hAnsi="Arial"/>
        </w:rPr>
        <w:t xml:space="preserve">Επίσης, θα συζητηθούν οι νέες τεχνολογίες μπαταριών και η κατασκευή έξυπνων πλεγμάτων. Πρέπει να προωθηθούν τα συναφή πληροφοριακά συστήματα κατανάλωσης και διαχείρισης ενέργειας και να συνδυαστούν με συστήματα παραγωγής από Ανανεώσιμες Πηγές, έτσι ώστε και με τη βοήθεια της πληροφορικής να οδηγηθούμε στη βιώσιμη ανάπτυξη και στη λεγόμενη ηλεκτρονική ενεργειακή διακυβέρνηση. </w:t>
      </w:r>
    </w:p>
    <w:p>
      <w:pPr>
        <w:pStyle w:val="Normal"/>
        <w:spacing w:lineRule="auto" w:line="600"/>
        <w:ind w:firstLine="720"/>
        <w:jc w:val="both"/>
        <w:rPr>
          <w:rFonts w:ascii="Arial" w:hAnsi="Arial" w:cs="Arial"/>
        </w:rPr>
      </w:pPr>
      <w:r>
        <w:rPr>
          <w:rFonts w:cs="Arial" w:ascii="Arial" w:hAnsi="Arial"/>
        </w:rPr>
        <w:t>Το νομοσχέδιο πρέπει να προωθεί ιδιαιτέρως τις τεχνολογίες που δημιουργούν συνέργειες, με την επίλυση και άλλων περιβαλλοντικών προβλημάτων, όπου αυτό είναι δυνατόν, όπως στην περίπτωση των βιοκαυσίμων. Η παραγωγή βιοενέργειας από τα αστικά και γιατί όχι και τα γεωργικά λύματα, μπορεί να λύσει ταυτόχρονα και το μεγάλο περιβαλλοντικό πρόβλημα της χώρας μας, εκείνο της διαχείρισης των απορριμμάτων.</w:t>
      </w:r>
    </w:p>
    <w:p>
      <w:pPr>
        <w:pStyle w:val="Normal"/>
        <w:spacing w:lineRule="auto" w:line="600"/>
        <w:ind w:firstLine="720"/>
        <w:jc w:val="both"/>
        <w:rPr>
          <w:rFonts w:ascii="Arial" w:hAnsi="Arial" w:cs="Arial"/>
        </w:rPr>
      </w:pPr>
      <w:r>
        <w:rPr>
          <w:rFonts w:cs="Arial" w:ascii="Arial" w:hAnsi="Arial"/>
        </w:rPr>
        <w:t xml:space="preserve">Επίσης, το νομοσχέδιο θα έπρεπε μεταξύ άλλων να προβλέπει και τη δημιουργία ενός ειδικού μητρώου ενημέρωσης για νέες τεχνολογίες που σχετίζονται με 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Σε σχέση με τα μεγάλης κλίμακας γεωγραφικά συστήματα, στα οποία εντάσσεται η Ελλάδα, πέραν της Ευρώπης δεν θα πρέπει να παραγνωρίζουμε τη Μεσόγειο Θάλασσα. Τα ζητήματα της ενέργειας για τη Μεσόγειο θα αποτελέσουν μεγάλη πρόκληση και σε επίπεδο ζήτησης της ενέργειας και σε επίπεδο διεθνών συνεργασιών. Οι σχετικές τάσεις, αλλά και τα αναπτυξιακά σχέδια τα οποία υπάρχουν και είναι ήδη γνωστά, θα πρέπει να ληφθούν υπ’ όψιν και για το σχεδιασμό της ενεργειακής πολιτικής της χώρας μας, καθώς ενδέχεται να την επηρεάζουν έντονα στο μέλλον. </w:t>
      </w:r>
    </w:p>
    <w:p>
      <w:pPr>
        <w:pStyle w:val="Normal"/>
        <w:spacing w:lineRule="auto" w:line="600"/>
        <w:ind w:firstLine="720"/>
        <w:jc w:val="both"/>
        <w:rPr>
          <w:rFonts w:ascii="Arial" w:hAnsi="Arial" w:cs="Arial"/>
        </w:rPr>
      </w:pPr>
      <w:r>
        <w:rPr>
          <w:rFonts w:cs="Arial" w:ascii="Arial" w:hAnsi="Arial"/>
        </w:rPr>
        <w:t xml:space="preserve">Παρεμπιπτόντως, αύριο ο Πρωθυπουργός της χώρας εξωκοινοβουλευτικά θα ανακοινώσει μια πρωτοβουλία για τη Μεσόγειο. Και επειδή εμείς, ήδη από το 2007, εργαζόμαστε για την δημιουργία ενός κέντρου κλιματικών αλλαγών για τη Μεσόγειο και τη Μαύρη Θάλασσα, θα καλέσω την κυρία Υπουργό σε συνάντηση, ώστε να λάβει υπ’ όψιν η Κυβέρνηση και την εισήγηση της δικής μας Κοινοβουλευτικής Ομάδας, για ένα θέμα στο οποίο εργαζόμαστε επί πολλά χρόνια. </w:t>
      </w:r>
    </w:p>
    <w:p>
      <w:pPr>
        <w:pStyle w:val="Normal"/>
        <w:spacing w:lineRule="auto" w:line="600"/>
        <w:ind w:firstLine="720"/>
        <w:jc w:val="both"/>
        <w:rPr>
          <w:rFonts w:ascii="Arial" w:hAnsi="Arial" w:cs="Arial"/>
        </w:rPr>
      </w:pPr>
      <w:r>
        <w:rPr>
          <w:rFonts w:cs="Arial" w:ascii="Arial" w:hAnsi="Arial"/>
        </w:rPr>
        <w:t xml:space="preserve">Έχουμε ήδη προτείνει ο φορέας να εγκατασταθεί στο Νομό Ηλείας, ο οποίος επλήγη περισσότερο από όλους τους νομούς από τις πυρκαγιές του καλοκαιριού του 2007. Και σήμερα ακόμα, πάσχει τόσο από την παγκόσμια κλιματική αλλαγή, όσο και από την αλλαγή του μικροκλίματος, λόγω της αποψίλωσης των δασ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Ψηφίζουμε το νομοσχέδιο κατά την αρχή του –μισό λεπτό, κύριε Πρόεδρε- και γιατί οι επενδύσεις στις ανανεώσιμες πηγές ενέργειας πρέπει να αποτελέσουν και για τη χώρα μας, κατά τις επόμενες δεκαετίες, καταλύτες της οικονομικής ανάπτυξης. Θέλουμε η χώρα μας να γίνει ανταγωνιστική στις νέες ενεργειακές τεχνολογίες και αυτό για χάρη της προστασίας του περιβάλλοντος, για τη δημιουργία νέων θέσεων εργασίας και για την ενίσχυση της οικονομία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στο Νομό Καβάλας κ. Δημήτριος Παπουτσής.</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φανές ότι όλοι σε αυτήν την Αίθουσα αντιλαμβανόμαστε την κρισιμότητα στην οποία έχει περιέλθει ο πλανήτης, προφανώς με υπαίτιο τον ίδιο τον άνθρωπο. Η υποβάθμιση του περιβάλλοντος γίνεται αντιληπτή κάθε μέρα από τον καθένα μας και κανένας, πλέον, δεν μπορεί να ισχυριστεί ότι δεν ήξερε, δεν άκουσε, δεν είδε το πρόβλημα.</w:t>
      </w:r>
    </w:p>
    <w:p>
      <w:pPr>
        <w:pStyle w:val="Normal"/>
        <w:spacing w:lineRule="auto" w:line="600"/>
        <w:ind w:firstLine="720"/>
        <w:jc w:val="both"/>
        <w:rPr>
          <w:rFonts w:ascii="Arial" w:hAnsi="Arial" w:cs="Arial"/>
        </w:rPr>
      </w:pPr>
      <w:r>
        <w:rPr>
          <w:rFonts w:cs="Arial" w:ascii="Arial" w:hAnsi="Arial"/>
        </w:rPr>
        <w:t xml:space="preserve">Φοβάμαι, ωστόσο, ότι λίγοι αντιληφθήκαμε ή δώσαμε βάση στο γεγονός ότι πριν λίγους μήνες ναυάγησε στην Κοπεγχάγη μια εξαιρετικά σημαντική διακυβερνητική πρωτοβουλία για τη σωτηρία του πλανήτη. Κύριοι υπαίτιοι της αποτυχίας αυτής ήταν ο ανταγωνισμός, ο κοντόφθαλμος συλλογικός εγωισμός και ο φόβος του εγχώριου πολιτικού κόστους, για κάποιες από τις λεγόμενες ισχυρές οικονομίες και χώρες του πλανήτη. </w:t>
      </w:r>
    </w:p>
    <w:p>
      <w:pPr>
        <w:pStyle w:val="Normal"/>
        <w:spacing w:lineRule="auto" w:line="600"/>
        <w:ind w:firstLine="720"/>
        <w:jc w:val="both"/>
        <w:rPr>
          <w:rFonts w:ascii="Arial" w:hAnsi="Arial" w:cs="Arial"/>
        </w:rPr>
      </w:pPr>
      <w:r>
        <w:rPr>
          <w:rFonts w:cs="Arial" w:ascii="Arial" w:hAnsi="Arial"/>
        </w:rPr>
        <w:t xml:space="preserve">Με το παρόν σχέδιο νόμου, το οποίο αφορά στην επιτάχυνση της ανάπτυξης των ανανεώσιμων πηγών ενέργειας για την αντιμετώπιση της κλιματικής αλλαγής, θεωρώ ότι η Κυβέρνηση της χώρας μας κάνει σήμερα μια μεγάλη προσπάθεια, στο μικρό μετερίζι που της αναλογεί, για τη σωτηρία του πλανήτη. </w:t>
      </w:r>
    </w:p>
    <w:p>
      <w:pPr>
        <w:pStyle w:val="Normal"/>
        <w:spacing w:lineRule="auto" w:line="600"/>
        <w:ind w:firstLine="720"/>
        <w:jc w:val="both"/>
        <w:rPr>
          <w:rFonts w:ascii="Arial" w:hAnsi="Arial" w:cs="Arial"/>
        </w:rPr>
      </w:pPr>
      <w:r>
        <w:rPr>
          <w:rFonts w:cs="Arial" w:ascii="Arial" w:hAnsi="Arial"/>
        </w:rPr>
        <w:t>Η πολιτική ηγεσία του Υπουργείου Περιβάλλοντος, Ενέργειας και Κλιματικής Αλλαγής κατάφερε και κωδικοποίησε όλες τις απόψεις και τις περιβαλλοντικές ευαισθησίες των πολιτών, σε πλήρη πάντα σύμπλευση με τις προεκλογικές μας εξαγγελίες, σ’ ένα πλήρες σχέδιο νόμου, το οποίο θα μπορούσε να χαρακτηριστεί ως η απαρχή ενός ολοκληρωμένου ενεργειακού και περιβαλλοντικού σχεδιασμού.</w:t>
      </w:r>
    </w:p>
    <w:p>
      <w:pPr>
        <w:pStyle w:val="Normal"/>
        <w:spacing w:lineRule="auto" w:line="600"/>
        <w:ind w:firstLine="720"/>
        <w:jc w:val="both"/>
        <w:rPr/>
      </w:pPr>
      <w:r>
        <w:rPr>
          <w:rFonts w:cs="Arial" w:ascii="Arial" w:hAnsi="Arial"/>
        </w:rPr>
        <w:t>Ουσιαστικά το υπό ψήφιση σχέδιο νόμου αποτελεί μια σοβαρή τομή προς την κατεύθυνση της «πράσινης» ανάπτυξης και ό,τι αυτή συνεπάγεται. Σήμερα, σε μια εποχή όπου όλοι μιλούν για την ανάγκη αναπτυξιακών πρωτοβουλιών, έτσι ώστε η χώρα μας να ξεφύγει από τη ζοφερή προοπτική της οικονομικής υποτέλειας στην οποία έχει περιέλθει -και δεν είναι η ώρα φυσικά να ερίζουμε για το ποιος φταίει, αυτά είναι πράγματα που έχουν εμπεδωθεί πλέον στην κοινωνική συνείδηση- η «πράσινη» ανάπτυξη γίνεται ακόμη πιο επίκαιρη, ακόμη πιο ουσιαστική και ως ανάγκη, αλλά και ως αίτημα των καιρών.</w:t>
      </w:r>
    </w:p>
    <w:p>
      <w:pPr>
        <w:pStyle w:val="Normal"/>
        <w:spacing w:lineRule="auto" w:line="600"/>
        <w:ind w:firstLine="720"/>
        <w:jc w:val="both"/>
        <w:rPr>
          <w:rFonts w:ascii="Arial" w:hAnsi="Arial" w:cs="Arial"/>
        </w:rPr>
      </w:pPr>
      <w:r>
        <w:rPr>
          <w:rFonts w:cs="Arial" w:ascii="Arial" w:hAnsi="Arial"/>
        </w:rPr>
        <w:t xml:space="preserve">Για μια χώρα, όπως η Ελλάδα, της οποίας η γεωγραφική και φυσική θέση της έχει χαρίσει απλόχερα τον ήλιο, τον άνεμο, τα γεωθερμικά πεδία, δηλαδή βασικά αναπτυξιακά πλεονεκτήματα, τολμώ να πω εφάμιλλα του πετρελαίου για τις μελλοντικές οικονομίες όπως θα δομηθούν και θα οργανωθούν από εδώ και πέρα, η «πράσινη» ανάπτυξη αποτελεί μονόδρομο. </w:t>
      </w:r>
    </w:p>
    <w:p>
      <w:pPr>
        <w:pStyle w:val="Normal"/>
        <w:spacing w:lineRule="auto" w:line="600"/>
        <w:ind w:firstLine="720"/>
        <w:jc w:val="both"/>
        <w:rPr>
          <w:rFonts w:ascii="Arial" w:hAnsi="Arial" w:cs="Arial"/>
        </w:rPr>
      </w:pPr>
      <w:r>
        <w:rPr>
          <w:rFonts w:cs="Arial" w:ascii="Arial" w:hAnsi="Arial"/>
        </w:rPr>
        <w:t xml:space="preserve">Με το παρόν σχέδιο νόμου, λοιπόν, υιοθετούμε νέους φιλόδοξους στόχους για να αντιστρέψουμε την κλιματική αλλαγή σε σύμπλευση τόσο με τις ισχύουσες διατάξεις από πλευράς της Ευρωπαϊκής Ένωσης και των άλλων διεθνών οργανισμών, όσο και με τις επιταγές του παγκόσμιου οικολογικού κινήματος. </w:t>
      </w:r>
    </w:p>
    <w:p>
      <w:pPr>
        <w:pStyle w:val="Normal"/>
        <w:spacing w:lineRule="auto" w:line="600"/>
        <w:ind w:firstLine="720"/>
        <w:jc w:val="both"/>
        <w:rPr>
          <w:rFonts w:ascii="Arial" w:hAnsi="Arial" w:cs="Arial"/>
        </w:rPr>
      </w:pPr>
      <w:r>
        <w:rPr>
          <w:rFonts w:cs="Arial" w:ascii="Arial" w:hAnsi="Arial"/>
        </w:rPr>
        <w:t>Με το παρόν σχέδιο νόμου, λοιπόν, καλούμε όλους τους Έλληνες να γίνουν κοινωνοί των νέων «πράσινων» τεχνολογιών, του πλούτου και της ποιότητας που αυτές επιφέρουν. Ουσιαστικά συμπεριλαμβάνουμε στις νέες διατάξεις τις τοπικές κοινωνίες, τους αγρότες, τα νοικοκυριά, τους οργανισμούς Τοπικής Αυτοδιοίκησης και δεν επιτρέπουμε έτσι να γίνει η «πράσινη» ανάπτυξη εργαλείο προνομιακό στα χέρια μόνο των μεγάλων εταιρειών.</w:t>
      </w:r>
    </w:p>
    <w:p>
      <w:pPr>
        <w:pStyle w:val="Normal"/>
        <w:spacing w:lineRule="auto" w:line="600"/>
        <w:ind w:firstLine="720"/>
        <w:jc w:val="both"/>
        <w:rPr>
          <w:rFonts w:ascii="Arial" w:hAnsi="Arial" w:cs="Arial"/>
        </w:rPr>
      </w:pPr>
      <w:r>
        <w:rPr>
          <w:rFonts w:cs="Arial" w:ascii="Arial" w:hAnsi="Arial"/>
        </w:rPr>
        <w:t xml:space="preserve">Με το παρόν νομοσχέδιο για την ανάπτυξη των ανανεώσιμων πηγών ενέργειας κάνουμε ουσιαστικές ενέργειες για την αποφυγή της κρίσης. Μειώνουμε τη γραφειοκρατία για τις νέες «πράσινες» επιχειρήσεις, δημιουργούμε νέες θέσεις εργασίας, βελτιώνουμε το ισοζύγιο πληρωμών, γιατί έτσι θα εξαρτόμαστε σε μικρότερο βαθμό από την εισαγόμενη ενέργεια. </w:t>
      </w:r>
    </w:p>
    <w:p>
      <w:pPr>
        <w:pStyle w:val="Normal"/>
        <w:spacing w:lineRule="auto" w:line="600"/>
        <w:ind w:firstLine="720"/>
        <w:jc w:val="both"/>
        <w:rPr>
          <w:rFonts w:ascii="Arial" w:hAnsi="Arial" w:cs="Arial"/>
        </w:rPr>
      </w:pPr>
      <w:r>
        <w:rPr>
          <w:rFonts w:cs="Arial" w:ascii="Arial" w:hAnsi="Arial"/>
        </w:rPr>
        <w:t xml:space="preserve">Το νομοσχέδιο για τη επιτάχυνση των ΑΠΕ πραγματώνει αναπτυξιακές πρωτοβουλίες που χρειάζεται επειγόντως η χώρα και μας βοηθάει να προβούμε σε μια ουσιώδη διαπίστωση ότι είναι πλέον υποχρέωσή μας να κινηθούμε προς την κατεύθυνση μιας οικονομίας που θα στηρίζεται έτσι στην απομείωση της χρήσης του λιγνίτη πάνω στον οποίο στηρίζουμε κυρίως σήμερα μεγάλο μέρος της ηλεκτροπαραγωγής μας. </w:t>
      </w:r>
    </w:p>
    <w:p>
      <w:pPr>
        <w:pStyle w:val="Normal"/>
        <w:spacing w:lineRule="auto" w:line="600"/>
        <w:ind w:firstLine="720"/>
        <w:jc w:val="both"/>
        <w:rPr>
          <w:rFonts w:ascii="Arial" w:hAnsi="Arial" w:cs="Arial"/>
        </w:rPr>
      </w:pPr>
      <w:r>
        <w:rPr>
          <w:rFonts w:cs="Arial" w:ascii="Arial" w:hAnsi="Arial"/>
        </w:rPr>
        <w:t xml:space="preserve">Ακούγεται από ορισμένους ως μειονέκτημα του όλου εγχειρήματος ότι το σχετικά υψηλό κόστος που έχουν οι επενδύσεις σε ανανεώσιμες πηγές ενέργειας θα μετακινηθεί στους καταναλωτές. Φοβάμαι ότι μάλλον δεν έχει γίνει αντιληπτό ότι ο καιρός της φθηνής ενέργειας έχει παρέλθει ανεπιστρεπτί και ότι όλοι μας πρέπει πλέον να αλλάξουμε τις ενεργειακές μας συνήθειες. Το πραγματικό δίλημμα που τίθεται τώρα δεν είναι φθηνή ή ακριβή ενέργεια αλλά το αν θα επενδύσουμε τώρα στην αλλαγή του ενεργειακού μας συστήματος, πράγμα που συνεπάγεται προφανώς και αύξηση κόστους, ή να αδρανήσουμε και από το 2013 να αρχίσουμε τις αυξημένες πια πληρωμές για καταβολές ρύπων που εκτιμάται ότι θα ξεπερνούν το 1.000.000.000 ευρώ ετησίως, όση περίπου, δηλαδή, είναι και η εξοικονόμηση από το σχέδιο «ΚΑΛΛΙΚΡΑΤΗΣ», με το οποίο αυτές τις μέρες επίσης απαντούμε σ’ αυτήν τη σύγχρονη ανάγκ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παρόν σημείο θα ήθελα να τονίσω κάποια πράγματα σε αναφορά με τη δική  μου εκλογική περιφέρεια που είναι ο Νομός Καβάλας. Είναι μια περιφέρεια που προσβλέπει στην ανάπτυξη των ανανεώσιμων πηγών ενέργειας με προεξάρχουσα την επαρχία του Νέστου λόγω των δυνατοτήτων που προσφέρονται από το εκεί γεωθερμικό πεδίο του Ερατεινού, όπως λέγεται, όπως και στην περιοχή της επαρχίας Παγγαίου στο σχετικά πρόσφατα εντοπισθέν μεγάλο γεωθερμικό πεδίο στην περιοχή της Κάριανης. </w:t>
      </w:r>
    </w:p>
    <w:p>
      <w:pPr>
        <w:pStyle w:val="Normal"/>
        <w:spacing w:lineRule="auto" w:line="600"/>
        <w:ind w:firstLine="720"/>
        <w:jc w:val="both"/>
        <w:rPr/>
      </w:pPr>
      <w:r>
        <w:rPr>
          <w:rFonts w:cs="Arial" w:ascii="Arial" w:hAnsi="Arial"/>
        </w:rPr>
        <w:t xml:space="preserve">Επίσης, κυρία Υπουργέ, δράττομαι της ευκαιρίας να υπενθυμίσω σε εσάς, την πολιτική ηγεσία του Υπουργείου Περιβάλλοντος, Ενέργειας και Κλιματικής Αλλαγής, ότι εμείς στην Καβάλα είμαστε αντίθετοι στην εγκατάσταση δεξαμενών υγρών καυσίμων. Είναι ένα σενάριο που με παλινωδίες και μετέωρα βήματα επιχειρήθηκε κατά το παρελθόν. Όπως, επίσης, είμαστε αντίθετοι και στην εγκατάσταση και λειτουργία τερματικού σταθμού υγροποιημένου φυσικού αερίου, ή </w:t>
      </w:r>
      <w:r>
        <w:rPr>
          <w:rFonts w:cs="Arial" w:ascii="Arial" w:hAnsi="Arial"/>
          <w:lang w:val="en-US"/>
        </w:rPr>
        <w:t>LNG</w:t>
      </w:r>
      <w:r>
        <w:rPr>
          <w:rFonts w:cs="Arial" w:ascii="Arial" w:hAnsi="Arial"/>
        </w:rPr>
        <w:t xml:space="preserve">, όπως λέγεται, ανατολικά της Καβάλας. </w:t>
      </w:r>
    </w:p>
    <w:p>
      <w:pPr>
        <w:pStyle w:val="Normal"/>
        <w:spacing w:lineRule="auto" w:line="600"/>
        <w:ind w:firstLine="720"/>
        <w:jc w:val="both"/>
        <w:rPr>
          <w:rFonts w:ascii="Arial" w:hAnsi="Arial" w:cs="Arial"/>
        </w:rPr>
      </w:pPr>
      <w:r>
        <w:rPr>
          <w:rFonts w:cs="Arial" w:ascii="Arial" w:hAnsi="Arial"/>
        </w:rPr>
        <w:t xml:space="preserve">Σε ό,τι αφορά τους στόχους που μπορούν να επιτευχθούν μέσα από την αξιοποίηση των γεωθερμικών πεδίων ωστόσο στην περιοχή μας αυτές σχετίζονται με την συστηματική χρησιμοποίηση γεωθερμικής ενέργειας σε μεγάλο αριθμό εφαρμογών εντατικής και εκτός εποχής καλλιεργειών, αποδίδοντας σίγουρα και συνήθως εξαγώγιμα προϊόντα που θα αποφέρουν σημαντικά κέρδη στους αγρότες του Νομού Καβάλας στις περιοχές του Νέστου και του Παγγαίου. </w:t>
      </w:r>
    </w:p>
    <w:p>
      <w:pPr>
        <w:pStyle w:val="Normal"/>
        <w:spacing w:lineRule="auto" w:line="600"/>
        <w:ind w:firstLine="720"/>
        <w:jc w:val="both"/>
        <w:rPr>
          <w:rFonts w:ascii="Arial" w:hAnsi="Arial" w:cs="Arial"/>
        </w:rPr>
      </w:pPr>
      <w:r>
        <w:rPr>
          <w:rFonts w:cs="Arial" w:ascii="Arial" w:hAnsi="Arial"/>
        </w:rPr>
        <w:t xml:space="preserve">Η εκμετάλλευση των γεωθερμικών πεδίων της περιοχής θα προσφέρει επίσης μεγάλα οφέλη και στις υπάρχουσες στα παράλια ιχθυοκαλλιέργειες κατά τους χειμερινούς μήνες πέρα από τη χρήση για τις ανάγκες θέρμανσης των νοικοκυριών. </w:t>
      </w:r>
    </w:p>
    <w:p>
      <w:pPr>
        <w:pStyle w:val="Normal"/>
        <w:spacing w:lineRule="auto" w:line="600"/>
        <w:ind w:firstLine="720"/>
        <w:jc w:val="both"/>
        <w:rPr>
          <w:rFonts w:ascii="Arial" w:hAnsi="Arial" w:cs="Arial"/>
        </w:rPr>
      </w:pPr>
      <w:r>
        <w:rPr>
          <w:rFonts w:cs="Arial" w:ascii="Arial" w:hAnsi="Arial"/>
        </w:rPr>
        <w:t>Κυρίες και κύριοι συνάδελφοι, συνοψίζοντας θέλω να τονίσω ότι πέραν των τοπικών αναγκών και επιδιώξεων το υπό ψήφιση σχέδιο νόμου αποτελεί μια αναγκαιότητα για το υπό διαμόρφωση ενεργειακό τοπίο της χώρας συνολικά. Ένα νέο ενεργειακό τοπίο με αυξημένες επενδύσεις σε ΑΠΕ το οποίο εφόσον επιτευχθεί θα συμβάλει σημαντικά στο μεγάλο στόχο της εξόδου της χώρας μας από την κρίση.</w:t>
      </w:r>
    </w:p>
    <w:p>
      <w:pPr>
        <w:pStyle w:val="Normal"/>
        <w:spacing w:lineRule="auto" w:line="600"/>
        <w:ind w:firstLine="720"/>
        <w:jc w:val="both"/>
        <w:rPr/>
      </w:pPr>
      <w:r>
        <w:rPr>
          <w:rFonts w:cs="Arial" w:ascii="Arial" w:hAnsi="Arial"/>
        </w:rPr>
        <w:t xml:space="preserve">Υπερψηφίζω, λοιπόν, το νομοσχέδιο αυτό, όπως καλούνται και όλες οι πτέρυγες της Βουλής να πράξουν το ίδι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left="1440"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Βουλευτής του ΠΑΣΟΚ στον Νομό Πιερίας, κ. Θανάσης Παπαγεωργίου έχει το λόγ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είναι εντυπωσιακό ότι στη χώρα μας η οικονομική κρίση εστιάζεται και σ’ ένα τρίτο έλλειμμα -εκτός από τα δίδυμα ελλείμματα- αυτό του τεράστιου ανοίγματος στο εμπορικό ισοζύγιο, στο τεράστιο άνοιγμα του ισοζυγίου εξωτερικών συναλλαγών. Οι εισαγωγές έχουν κατακλύσει τη χώρα. Η χώρα έχει κρίση ανταγωνιστικότητας. Και αντί σ’ αυτήν την περίοδο να επικεντρωθεί η επενδυτική δραστηριότητα στο κλείσιμο του ενεργειακού ισοζυγίου έχουμε το εξής καταπληκτικό φαινόμενο. Παράγουμε 8000 </w:t>
      </w:r>
      <w:r>
        <w:rPr>
          <w:rFonts w:cs="Arial" w:ascii="Arial" w:hAnsi="Arial"/>
          <w:lang w:val="en-US"/>
        </w:rPr>
        <w:t>MW</w:t>
      </w:r>
      <w:r>
        <w:rPr>
          <w:rFonts w:cs="Arial" w:ascii="Arial" w:hAnsi="Arial"/>
        </w:rPr>
        <w:t xml:space="preserve"> ετησίως και καταναλώνουμε 10.000 και 12.000. Εισάγουμε τεράστιες ποσότητες από γείτονες χώρες σε βάρος της οικονομίας της χώρας μας. Δεν είναι εντυπωσιακό πραγματικά για μια χώρα που έχει ήλιο, έχει νησιά και αέρα, μπορεί να αναπτύξει την ηλιακή ενέργεια και έχει όλες τις δυνατότητες να αναπτύξει τις ΑΠΕ; Εμείς καθυστερούμε έναντι άλλων χωρών, ακόμα και στα φωτοβολταϊκά έναντι της Γερμανίας που δεν έχει τα ίδια πλεονεκτήματα με εμάς. Είναι εντυπωσιακό. </w:t>
      </w:r>
    </w:p>
    <w:p>
      <w:pPr>
        <w:pStyle w:val="Normal"/>
        <w:spacing w:lineRule="auto" w:line="600"/>
        <w:ind w:firstLine="720"/>
        <w:jc w:val="both"/>
        <w:rPr>
          <w:rFonts w:ascii="Arial" w:hAnsi="Arial" w:cs="Arial"/>
        </w:rPr>
      </w:pPr>
      <w:r>
        <w:rPr>
          <w:rFonts w:cs="Arial" w:ascii="Arial" w:hAnsi="Arial"/>
        </w:rPr>
        <w:t xml:space="preserve">Και μιλούμε κατά τα άλλα για ανάπτυξη σ’ αυτή τη χώρα. Σε μια χώρα που έχει αυτή την δυνατότητα, τον ήλιο, την θάλασσα, τα κύματα, την γεωθερμία, όπου μπορούμε να παράξουμε φιλικά, όπου όντως είναι το ζητούμενο για την μη παραγωγή αερίων μαζών, για τήρηση των διεθνών συμφωνιών, εμείς μόνο και η Αγγλία εξακολουθούμε να παράγουμε ηλεκτρική ενέργεια από λιγνίτη. </w:t>
      </w:r>
    </w:p>
    <w:p>
      <w:pPr>
        <w:pStyle w:val="Normal"/>
        <w:spacing w:lineRule="auto" w:line="600"/>
        <w:ind w:firstLine="720"/>
        <w:jc w:val="both"/>
        <w:rPr>
          <w:rFonts w:ascii="Arial" w:hAnsi="Arial" w:cs="Arial"/>
        </w:rPr>
      </w:pPr>
      <w:r>
        <w:rPr>
          <w:rFonts w:cs="Arial" w:ascii="Arial" w:hAnsi="Arial"/>
        </w:rPr>
        <w:t xml:space="preserve">Αυτή είναι δυστυχώς η μιζέρια και κατά τα άλλα θεωρούμε ότι η συζήτηση παρέλκει για τις ανανεώσιμες πηγές ενέργειας ή λέμε γενικά «πράσινη» ανάπτυξη όταν εδώ είναι η ανάπτυξη στην ουσία. Εδώ είναι η ανάπτυξη. Αν αναπτυχθούν οι ΑΠΕ μπορούν να δημιουργηθούν θέσεις απασχόλησης, εισοδήματα, πόροι για τον προϋπολογισμό, ανάπτυξη για την χώ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είναι σωστό. Πρέπει να επαινέσουμε την Υπουργό και  το Υπουργείο και όσους έχουν συντελέσει. Είναι πολύ σωστό το νομοσχέδιο. Είναι πολύ σωστό γιατί είχε παρατηρηθεί την προηγούμενη περίοδο εξαιρετική καθυστέρηση στην έγκριση και την προαγωγή των επενδύσεων. Ήταν χρονοβόρες οι διαδικασίες εξαιτίας της γραφειοκρατίας και το νομοσχέδιο απαντά τώρα σ’ αυτό το τεράστιο πρόβλημα. </w:t>
      </w:r>
    </w:p>
    <w:p>
      <w:pPr>
        <w:pStyle w:val="Normal"/>
        <w:spacing w:lineRule="auto" w:line="600"/>
        <w:ind w:firstLine="720"/>
        <w:jc w:val="both"/>
        <w:rPr>
          <w:rFonts w:ascii="Arial" w:hAnsi="Arial" w:cs="Arial"/>
        </w:rPr>
      </w:pPr>
      <w:r>
        <w:rPr>
          <w:rFonts w:cs="Arial" w:ascii="Arial" w:hAnsi="Arial"/>
        </w:rPr>
        <w:t xml:space="preserve">Ήταν ανορθολογική η λειτουργία της αδειοδότησης. Και αυτό είναι μια πραγματικότητα. Δεν είναι τυχαίο ότι στοιβάζονται δύο χιλιάδες επτακόσιες αιτήσεις εδώ και χρόνια. Για να μην πούμε όλα αυτά που έγιναν τα προηγούμενα χρόνια μέσα από τις παλινωδίες και μέσα από τους υπολογισμούς που έκανε η προηγούμενη κυβέρνηση. </w:t>
      </w:r>
    </w:p>
    <w:p>
      <w:pPr>
        <w:pStyle w:val="Normal"/>
        <w:spacing w:lineRule="auto" w:line="600"/>
        <w:ind w:firstLine="720"/>
        <w:jc w:val="both"/>
        <w:rPr>
          <w:rFonts w:ascii="Arial" w:hAnsi="Arial" w:cs="Arial"/>
        </w:rPr>
      </w:pPr>
      <w:r>
        <w:rPr>
          <w:rFonts w:cs="Arial" w:ascii="Arial" w:hAnsi="Arial"/>
        </w:rPr>
        <w:t xml:space="preserve">Έτυχε να συμμετάσχω και στην συζήτηση που έγινε στην Βουλή στις προηγούμενες περίοδος για τις ανανεώσιμες πηγές ενέργειας και της νομοθετικής πρωτοβουλίας από τον κ. Σιούφα κ.ο.κ. Συζήτηση για την συζήτηση και παραγωγή νόμων οι οποίοι προσέθεταν γραφειοκρατία. Αυτή ήταν δυστυχώς η κατάσταση σ’ αυτή τη χώρα. </w:t>
      </w:r>
    </w:p>
    <w:p>
      <w:pPr>
        <w:pStyle w:val="Normal"/>
        <w:spacing w:lineRule="auto" w:line="600"/>
        <w:ind w:firstLine="720"/>
        <w:jc w:val="both"/>
        <w:rPr/>
      </w:pPr>
      <w:r>
        <w:rPr>
          <w:rFonts w:cs="Arial" w:ascii="Arial" w:hAnsi="Arial"/>
        </w:rPr>
        <w:t xml:space="preserve">Μήπως, κυρίες και κύριοι συνάδελφοι, τα προηγούμενα χρόνια, με το προηγούμενο πλαίσιο δεν είχαν δημιουργηθεί συνθήκες τραγικής εμπορίας των κατόχων αδειών; Δεν υπήρχαν εκτεταμένες πωλήσεις, δεν υπήρχε «μαύρη» αγορά με 150.000 με 200.000, ας πούμε μια μικρή μονάδα, για να πάρει ένας νέος επενδυτής από έναν κάτοχο ο οποίος δεν ξέρω πώς βρέθηκε κάτοχος μιας άδειας; Είναι αυτό επενδυτική λογική και δεν είναι αρρωστημένη λογική σ’ αυτή τη χώρα; Δεν είχαν εκτοξευθεί οι  μελέτες στα ύψη; Είχαν φτιαχτεί διάφορα γραφεία τα οποία ενέμοντο και ελυμαίνοντο αυτόν το χώρο. Ή μήπως δεν ήταν πληθώρα οι αιτήσεις οι οποίες εκκρεμούσαν; </w:t>
      </w:r>
    </w:p>
    <w:p>
      <w:pPr>
        <w:pStyle w:val="Normal"/>
        <w:spacing w:lineRule="auto" w:line="600"/>
        <w:ind w:firstLine="720"/>
        <w:jc w:val="both"/>
        <w:rPr>
          <w:rFonts w:ascii="Arial" w:hAnsi="Arial" w:cs="Arial"/>
        </w:rPr>
      </w:pPr>
      <w:r>
        <w:rPr>
          <w:rFonts w:cs="Arial" w:ascii="Arial" w:hAnsi="Arial"/>
        </w:rPr>
        <w:t xml:space="preserve">Νομίζω ότι με το νομοσχέδιο, το οποίο επαναλαμβάνω είναι σωστό, απαντώνται αυτά τα σοβαρά προβλήματα της γραφειοκρατίας, της χρονοβόρας καθυστέρησης, της διαδικασίας καθήλωσης ενός σοβαρού τομέα. </w:t>
      </w:r>
    </w:p>
    <w:p>
      <w:pPr>
        <w:pStyle w:val="Normal"/>
        <w:spacing w:lineRule="auto" w:line="600"/>
        <w:ind w:firstLine="720"/>
        <w:jc w:val="both"/>
        <w:rPr>
          <w:rFonts w:ascii="Arial" w:hAnsi="Arial" w:cs="Arial"/>
        </w:rPr>
      </w:pPr>
      <w:r>
        <w:rPr>
          <w:rFonts w:cs="Arial" w:ascii="Arial" w:hAnsi="Arial"/>
        </w:rPr>
        <w:t xml:space="preserve">Γιατί όπως ισχυρίζεται και η κυρία Υπουργός με το νομοσχέδιο μειώνεται ο χρόνος υλοποίησης αυτών των προγραμμάτων: από τρία έως πέντε χρόνια που ήταν ο χρόνος υλοποίησης στους οκτώ έως δέκα μήνες, τουλάχιστον κατά την αδειοδοτική διαδικασία. </w:t>
      </w:r>
    </w:p>
    <w:p>
      <w:pPr>
        <w:pStyle w:val="Normal"/>
        <w:spacing w:lineRule="auto" w:line="600"/>
        <w:ind w:firstLine="720"/>
        <w:jc w:val="both"/>
        <w:rPr/>
      </w:pPr>
      <w:r>
        <w:rPr>
          <w:rFonts w:cs="Arial" w:ascii="Arial" w:hAnsi="Arial"/>
        </w:rPr>
        <w:t xml:space="preserve">Επιταχύνεται, όπως φιλοδοξεί το νομοσχέδιο, η ολοκλήρωση των παλιών και των νέων επενδύσεων. Μάλιστα έχει μια στόχευση από 100 </w:t>
      </w:r>
      <w:r>
        <w:rPr>
          <w:rFonts w:cs="Arial" w:ascii="Arial" w:hAnsi="Arial"/>
          <w:lang w:val="en-US"/>
        </w:rPr>
        <w:t>MW</w:t>
      </w:r>
      <w:r>
        <w:rPr>
          <w:rFonts w:cs="Arial" w:ascii="Arial" w:hAnsi="Arial"/>
        </w:rPr>
        <w:t xml:space="preserve"> περίπου το χρόνο στα περίπου 500 έως 1000 ετησίως. Είναι ένας φιλόδοξος στόχος, αλλά ειλικρινά προβληματίζεται κανένας πόσα χρόνια πρέπει να περά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λλες χώρες, όπως η Γερμανία, επαναλαμβάνω στα φωτοβολταϊκά ξεκίνησαν μαζί με μας και έχουν καλύψει τεράστιες ποσοστιαίες παραγωγές ηλεκτρικής ενέργειας από φωτοβολταϊκά. Εμείς, εδώ δυστυχώς καθυστερούμε, το συζητάμε, ημερίδες, μελέτες και δεν γίνεται τίποτα. Επαναλαμβάνω εξαιτίας αυτής της γραφειοκρατίας, της αδιαφάνειας, της  εμπορίας, της μελέτης, μια δηλαδή κωλυσιεργία, η οποία παρήγαγε νοσηρά φαινόμενα σε βάρος της ανάπτυξης. </w:t>
      </w:r>
    </w:p>
    <w:p>
      <w:pPr>
        <w:pStyle w:val="Normal"/>
        <w:spacing w:lineRule="auto" w:line="600"/>
        <w:ind w:firstLine="720"/>
        <w:jc w:val="both"/>
        <w:rPr/>
      </w:pPr>
      <w:r>
        <w:rPr>
          <w:rFonts w:cs="Arial" w:ascii="Arial" w:hAnsi="Arial"/>
        </w:rPr>
        <w:t xml:space="preserve">Είναι τραγικό κάθε χρόνο η χώρα να βρίσκεται στον κίνδυνο να καταρρεύσει στο σύστημα και τη θερινή περίοδο της μεγάλης κατανάλωσης να τρέχουμε στις γείτονες χώρες, να αγοράζουμε, επειδή, λέει, έχουν πυρηνικά εργοστάσια. Ωραία, εντάξει, είναι μια λύση. Είναι δυνατόν να παρακαλάμε την Αλβανία, τη Βουλγαρία και να ανεβαίνουν τα τιμολόγια στα ύψη; Δεν είναι που εισάγουμε 3000 </w:t>
      </w:r>
      <w:r>
        <w:rPr>
          <w:rFonts w:cs="Arial" w:ascii="Arial" w:hAnsi="Arial"/>
          <w:lang w:val="en-US"/>
        </w:rPr>
        <w:t>MW</w:t>
      </w:r>
      <w:r>
        <w:rPr>
          <w:rFonts w:cs="Arial" w:ascii="Arial" w:hAnsi="Arial"/>
        </w:rPr>
        <w:t xml:space="preserve">, τα τιμολόγια εκείνη την περίοδο είναι πανάκριβα. Αγοράζουμε μεν σε βάρος της χώρας, αλλά αγοράζουμε και ακριβά. </w:t>
      </w:r>
    </w:p>
    <w:p>
      <w:pPr>
        <w:pStyle w:val="Normal"/>
        <w:spacing w:lineRule="auto" w:line="600"/>
        <w:ind w:firstLine="720"/>
        <w:jc w:val="both"/>
        <w:rPr>
          <w:rFonts w:ascii="Arial" w:hAnsi="Arial" w:cs="Arial"/>
        </w:rPr>
      </w:pPr>
      <w:r>
        <w:rPr>
          <w:rFonts w:cs="Arial" w:ascii="Arial" w:hAnsi="Arial"/>
        </w:rPr>
        <w:t xml:space="preserve">Κυρία Υπουργέ, όντως η προσπάθειά σας είναι σοβαρή, αλλά θα παρακαλούσα και εσάς και την Κυβέρνηση, επειδή ναι μεν στα φωτοβολταϊκά έχετε έναν τιμοκατάλογο, σας είπα και στην επιτροπή, πρέπει να δείτε τις τιμές και για τα αιολικά για να μην γίνει η προσπάθεια και η περιβαλλοντική φιλοδοξία ένας χώρος για να κερδοσκοπήσουν κάποιοι. Πρέπει να ξαναδείτε τις τιμές, γιατί η τεχνολογία αλλάζει, γιατί μπήκε η Κίνα και η Ιαπωνία και παράγουν πιο σύγχρονα εργαλεία παραγωγής φωτοβολταϊκών μηχανών. </w:t>
      </w:r>
    </w:p>
    <w:p>
      <w:pPr>
        <w:pStyle w:val="Normal"/>
        <w:spacing w:lineRule="auto" w:line="600"/>
        <w:ind w:firstLine="720"/>
        <w:jc w:val="both"/>
        <w:rPr>
          <w:rFonts w:ascii="Arial" w:hAnsi="Arial" w:cs="Arial"/>
        </w:rPr>
      </w:pPr>
      <w:r>
        <w:rPr>
          <w:rFonts w:cs="Arial" w:ascii="Arial" w:hAnsi="Arial"/>
        </w:rPr>
        <w:t xml:space="preserve">Το τελευταίο που θα ήθελα να σας κάνω έκκληση, κυρία Υπουργέ, σε συνεργασία με την κ. Κατσέλη, το Υπουργείο Ανάπτυξης να δείτε τι θα κάνουμε στο αναπτυξιακό. Ωραία τα φωτοβολταϊκά, δώσαμε τιμές, δεν έχουμε πόρους. Εντάξει. Αλλά υπάρχουν και οι άλλες δράσεις που πρέπει στο αναπτυξιακό να δούμε, δηλαδή, πώς θα ενισχυθούν. Τα φωτοβολταϊκά τα απαντήσαμε, γιατί με το νόμο τιμολογούμε τα πράγματα. </w:t>
      </w:r>
    </w:p>
    <w:p>
      <w:pPr>
        <w:pStyle w:val="Normal"/>
        <w:spacing w:lineRule="auto" w:line="600"/>
        <w:ind w:firstLine="720"/>
        <w:jc w:val="both"/>
        <w:rPr>
          <w:rFonts w:ascii="Arial" w:hAnsi="Arial" w:cs="Arial"/>
        </w:rPr>
      </w:pPr>
      <w:r>
        <w:rPr>
          <w:rFonts w:cs="Arial" w:ascii="Arial" w:hAnsi="Arial"/>
        </w:rPr>
        <w:t xml:space="preserve">Να δούμε γιατί είναι κρίμα και λυπάμαι, κυρία Υπουργέ, αλλά το λέω γιατί ήμουνα εισηγητής στο προηγούμενο νομοσχέδιο, πριν από πέντε χρόνια, και τότε άκουγα διάφορα φοβερά και μεγάλα περί αλλαγής και καταδίκης της πολιτικής του ΠΑΣΟΚ από τους τότε Υπουργούς. Κάνουμε τώρα τον απολογισμό μετά από πέντε χρόνια. Και τι γίνεται; Τίποτα. Να μην περιπέσουμε πάλι στην ίδια τη διαδικασία καθήλωσης σ’ αυτή τη χώ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κ. Σάββας Αναστασιάδης, Βουλευτής της Νέας Δημοκρατίας. </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ίναι γνωστό, κύριε Πρόεδρε, κυρίες και κύριοι συνάδελφοι, ότι η δραστηριότητα του ανθρώπου τα τελευταία χρόνια έχει επιβαρύνει υπέρμετρα το περιβάλλον και είναι γνωστό ότι σε μας όλους εναπόκειται η βελτίωση του υπάρχοντος νομικού πλαισίου που θα βοηθήσει στην αλλαγή νοοτροπίας, παραγωγής και διάθεσης της ενέργειας. </w:t>
      </w:r>
    </w:p>
    <w:p>
      <w:pPr>
        <w:pStyle w:val="Normal"/>
        <w:spacing w:lineRule="auto" w:line="600"/>
        <w:ind w:firstLine="720"/>
        <w:jc w:val="both"/>
        <w:rPr>
          <w:rFonts w:ascii="Arial" w:hAnsi="Arial" w:cs="Arial"/>
        </w:rPr>
      </w:pPr>
      <w:r>
        <w:rPr>
          <w:rFonts w:cs="Arial" w:ascii="Arial" w:hAnsi="Arial"/>
        </w:rPr>
        <w:t>Η Ελλάδα, δυστυχώς, δεν είναι μια αυτόνομη ενεργειακά χώρα, καθώς εισάγει περίπου το 72% των αναγκών της σε ενέργεια, γεγονός που αποτελεί σημαντικό κόστος στην οικονομία της χώρας. Ο κλάδος της βιομηχανίας είναι προσανατολισμένος στη χρήση ορυκτών καυσίμων, γεγονός που επιβαρύνει σημαντικά τόσο τον κρατικό προϋπολογισμό, όσο και το φυσικό περιβάλλον.</w:t>
      </w:r>
    </w:p>
    <w:p>
      <w:pPr>
        <w:pStyle w:val="Normal"/>
        <w:spacing w:lineRule="auto" w:line="600"/>
        <w:ind w:firstLine="720"/>
        <w:jc w:val="both"/>
        <w:rPr>
          <w:rFonts w:ascii="Arial" w:hAnsi="Arial" w:cs="Arial"/>
        </w:rPr>
      </w:pPr>
      <w:r>
        <w:rPr>
          <w:rFonts w:cs="Arial" w:ascii="Arial" w:hAnsi="Arial"/>
        </w:rPr>
        <w:t xml:space="preserve">Είμαστε μια χώρα που έχουμε το υψηλότερο ετήσιο ποσοστό ηλιοφάνειας σε όλη την Ευρώπη με υψηλό αιολικό δυναμικό, με γεωθερμία και νερά. Παρ’ όλα αυτά τα συγκριτικά μας πλεονεκτήματα έναντι των άλλων κρατών αποδεικνύουν για άλλη μια φορά ότι είμαστε ουραγοί τόσο στην υιοθέτηση, όσο και στη χρήση καθαρών μορφών ενέργειας. </w:t>
      </w:r>
    </w:p>
    <w:p>
      <w:pPr>
        <w:pStyle w:val="Normal"/>
        <w:spacing w:lineRule="auto" w:line="600"/>
        <w:ind w:firstLine="720"/>
        <w:jc w:val="both"/>
        <w:rPr>
          <w:rFonts w:ascii="Arial" w:hAnsi="Arial" w:cs="Arial"/>
        </w:rPr>
      </w:pPr>
      <w:r>
        <w:rPr>
          <w:rFonts w:cs="Arial" w:ascii="Arial" w:hAnsi="Arial"/>
        </w:rPr>
        <w:t xml:space="preserve">Η χρήση νέων τεχνολογιών για την παραγωγή καθαρής ενέργειας έχει αποδείξει σε άλλα κράτη ότι δεν έχει φέρει μόνο οικολογικά οφέλη, αφού βοηθάει μεταξύ των άλλων και στη μείωση των εκπεμπόμενων ρύπων, αλλά έχει δώσει ώθηση και στις οικονομίες των χωρών που τις εφαρμόζουν. </w:t>
      </w:r>
    </w:p>
    <w:p>
      <w:pPr>
        <w:pStyle w:val="Normal"/>
        <w:spacing w:lineRule="auto" w:line="600"/>
        <w:ind w:firstLine="720"/>
        <w:jc w:val="both"/>
        <w:rPr>
          <w:rFonts w:ascii="Arial" w:hAnsi="Arial" w:cs="Arial"/>
        </w:rPr>
      </w:pPr>
      <w:r>
        <w:rPr>
          <w:rFonts w:cs="Arial" w:ascii="Arial" w:hAnsi="Arial"/>
        </w:rPr>
        <w:t xml:space="preserve">Η Γερμανία, για παράδειγμα, είναι μια χώρα με λιγότερο από το 1/3 του ετήσιου αιολικού δυναμικού, αλλά και κατά πολύ μικρότερο ποσοστό ηλιοφάνειας από αυτό της Ελλάδας. Παρ’ όλα αυτά ο στόχος που έχει θέσει η Ευρωπαϊκή Ένωση για την παραγωγή του 20% της συνολικά παραγόμενης ηλεκτρικής ενέργειας από ανανεώσιμες πηγές μέχρι το έτος 2020 αναμένεται να επιτευχθεί άμεσα, ενώ σύμφωνα με τους αρμόδιους είναι θέμα μόνο λίγων χρόνων ώστε η παραγωγή αυτή να ανέλθει σε ποσοστό 30%. </w:t>
      </w:r>
    </w:p>
    <w:p>
      <w:pPr>
        <w:pStyle w:val="Normal"/>
        <w:spacing w:lineRule="auto" w:line="600"/>
        <w:ind w:firstLine="720"/>
        <w:jc w:val="both"/>
        <w:rPr>
          <w:rFonts w:ascii="Arial" w:hAnsi="Arial" w:cs="Arial"/>
        </w:rPr>
      </w:pPr>
      <w:r>
        <w:rPr>
          <w:rFonts w:cs="Arial" w:ascii="Arial" w:hAnsi="Arial"/>
        </w:rPr>
        <w:t xml:space="preserve">Παράλληλα έχει δοθεί ώθηση στην εγχώρια βιομηχανία παραγωγής ηλιακών συλλεκτών με φυσικά επακόλουθα τη βελτίωση της τεχνογνωσίας και τη μείωση του κόστους παραγωγής, χωρίς βέβαια να συνυπολογίσει κανείς σε αυτά τη δημιουργία εκατόν εβδομήντα χιλιάδων νέων θέσεων εργασίας και μάλιστα εν μέσω της οικονομικής κρίσης που περνάει σήμερα η κοινωνία. </w:t>
      </w:r>
    </w:p>
    <w:p>
      <w:pPr>
        <w:pStyle w:val="Normal"/>
        <w:spacing w:lineRule="auto" w:line="600"/>
        <w:ind w:firstLine="720"/>
        <w:jc w:val="both"/>
        <w:rPr/>
      </w:pPr>
      <w:r>
        <w:rPr>
          <w:rFonts w:cs="Arial" w:ascii="Arial" w:hAnsi="Arial"/>
        </w:rPr>
        <w:t xml:space="preserve">Τα κίνητρα, όμως, που δόθηκαν στους παραγωγούς είναι σημαντικά, αφού η τιμή που αγοράζει το κράτος από τους ιδιώτες είναι σταθερή για είκοσι χρόνια ανά κιλοβατώρα, ενώ η Ομοσπονδιακή Κυβέρνηση της Γερμανίας εγγυάται προς τις τράπεζες για κάθε παραγωγό ξεχωριστά και για όλο το ποσό του δανείου που χρειάζεται για να υλοποιήσει το έργο. </w:t>
      </w:r>
    </w:p>
    <w:p>
      <w:pPr>
        <w:pStyle w:val="Normal"/>
        <w:spacing w:lineRule="auto" w:line="600"/>
        <w:ind w:firstLine="720"/>
        <w:jc w:val="both"/>
        <w:rPr>
          <w:rFonts w:ascii="Arial" w:hAnsi="Arial" w:cs="Arial"/>
        </w:rPr>
      </w:pPr>
      <w:r>
        <w:rPr>
          <w:rFonts w:cs="Arial" w:ascii="Arial" w:hAnsi="Arial"/>
        </w:rPr>
        <w:t xml:space="preserve">Η Νέα Δημοκρατία, κυρίες και κύριοι συνάδελφοι, ως κυβέρνηση είχε δημιουργήσει ένα μακροχρόνιο ενεργειακό σχεδιασμό που κάλυπτε όλο το φάσμα της ενεργειακής πολιτικής και είχε δημιουργήσει ένα θεσμικό όργανο, το οποίο αξιολογούσε τις δυνατότητες όλων των ενεργειακών πηγών και τις επιπτώσεις στην οικονομία, στην κοινωνία και το περιβάλλον. </w:t>
      </w:r>
    </w:p>
    <w:p>
      <w:pPr>
        <w:pStyle w:val="Normal"/>
        <w:spacing w:lineRule="auto" w:line="600"/>
        <w:ind w:firstLine="720"/>
        <w:jc w:val="both"/>
        <w:rPr>
          <w:rFonts w:ascii="Arial" w:hAnsi="Arial" w:cs="Arial"/>
        </w:rPr>
      </w:pPr>
      <w:r>
        <w:rPr>
          <w:rFonts w:cs="Arial" w:ascii="Arial" w:hAnsi="Arial"/>
        </w:rPr>
        <w:t xml:space="preserve">Αναφέρομαι στο Συμβούλιο Εθνικής Ενεργειακής Στρατηγικής, το οποίο κακώς και δυστυχώς εσείς, κυρία Υπουργέ, καταργήσατε, γιατί με βάση τις μελέτες του συμβουλίου αυτού κατέληξε η τότε κυβέρνηση σε μια μακροχρόνια πρόταση που την έκανε πράξη με το ειδικό και γενικό χωροταξικό, τα κίνητρα των νόμων 3468/2006 και 3734/2009, με τις μεγάλες διεθνείς ενεργειακές συμφωνίες που σήμερα ακούσαμε για τον αγωγό Μπουργκάς-Αλεξανδρούπολη ότι έχει προβλήματα με ευθύνη και μάλλον από ολιγωρία της Κυβέρνησης, με τις επενδύσεις του Αναπτυξιακού Νόμου και του Επιχειρησιακού Προγράμματος «Ανταγωνιστικότητα» και με μια σειρά από άλλα προγράμματα που έφεραν την καθαρή ανάπτυξη πιο κοντά στον πολίτη. </w:t>
      </w:r>
    </w:p>
    <w:p>
      <w:pPr>
        <w:pStyle w:val="Normal"/>
        <w:spacing w:lineRule="auto" w:line="600"/>
        <w:ind w:firstLine="720"/>
        <w:jc w:val="both"/>
        <w:rPr>
          <w:rFonts w:ascii="Arial" w:hAnsi="Arial" w:cs="Arial"/>
        </w:rPr>
      </w:pPr>
      <w:r>
        <w:rPr>
          <w:rFonts w:cs="Arial" w:ascii="Arial" w:hAnsi="Arial"/>
        </w:rPr>
        <w:t xml:space="preserve">Η ορθότητα των πρωτοβουλιών της κυβέρνησης της Νέας Δημοκρατίας αποδεικνύεται και από το πολύ μεγάλο ενδιαφέρον ακόμη και μικροεπενδυτών για την δραστηριοποίηση τους στον τομέα της παραγωγής ενέργειας με τη χρήση ηλιακών συλλεκτών. </w:t>
      </w:r>
    </w:p>
    <w:p>
      <w:pPr>
        <w:pStyle w:val="Normal"/>
        <w:spacing w:lineRule="auto" w:line="600"/>
        <w:ind w:firstLine="720"/>
        <w:jc w:val="both"/>
        <w:rPr>
          <w:rFonts w:ascii="Arial" w:hAnsi="Arial" w:cs="Arial"/>
        </w:rPr>
      </w:pPr>
      <w:r>
        <w:rPr>
          <w:rFonts w:cs="Arial" w:ascii="Arial" w:hAnsi="Arial"/>
        </w:rPr>
        <w:t xml:space="preserve">Βεβαίως, δεν πρέπει να μας διαφεύγει ότι το νομοσχέδιο που συζητάμε σήμερα είναι στις βασικές του αρχές αυτό που ετοίμασε και σας άφησε η προηγούμενη κυβέρνηση της Νέας Δημοκρατίας με ορισμένες, βέβαια, τροποποιήσεις και χαίρομαι ιδιαίτερα γι’ αυτό, γιατί αυτό το στοίχημα πρέπει να το κερδίσουμε όλοι μαζί. </w:t>
      </w:r>
    </w:p>
    <w:p>
      <w:pPr>
        <w:pStyle w:val="Normal"/>
        <w:spacing w:lineRule="auto" w:line="600"/>
        <w:ind w:firstLine="720"/>
        <w:jc w:val="both"/>
        <w:rPr>
          <w:rFonts w:ascii="Arial" w:hAnsi="Arial" w:cs="Arial"/>
        </w:rPr>
      </w:pPr>
      <w:r>
        <w:rPr>
          <w:rFonts w:cs="Arial" w:ascii="Arial" w:hAnsi="Arial"/>
        </w:rPr>
        <w:t xml:space="preserve">Το ΠΑΣΟΚ χρησιμοποίησε ως κυρίαρχο προεκλογικό του σύνθημα στις εκλογές του Οκτωβρίου του 2009 την «πράσινη» ανάπτυξη. Στους μήνες που μεσολάβησαν, όχι μόνο δεν έγιναν βήματα προς την κατεύθυνση αυτή, αλλά παρατηρήθηκε μια δυσκαμψία ως προς τη λήψη αποφάσεων σε ό,τι αφορά το νομικό πλαίσιο που διέπει την οργάνωση και τη λειτουργία των Ανανεώσιμων Πηγών Ενέργειας. </w:t>
      </w:r>
    </w:p>
    <w:p>
      <w:pPr>
        <w:pStyle w:val="Normal"/>
        <w:spacing w:lineRule="auto" w:line="600"/>
        <w:ind w:firstLine="720"/>
        <w:jc w:val="both"/>
        <w:rPr/>
      </w:pPr>
      <w:r>
        <w:rPr>
          <w:rFonts w:cs="Arial" w:ascii="Arial" w:hAnsi="Arial"/>
        </w:rPr>
        <w:t xml:space="preserve">Μετά απ’ αυτό το διάστημα απραξίας φέρνεται το συγκεκριμένο νομοσχέδιο προσθέτοντας, όμως, «γκρίζα» σημεία. Τι θέλετε δηλαδή να πείτε όταν μεταξύ των κριτηρίων για την αδειοδότηση μονάδων ανανεώσιμων πηγών στο άρθρο 2, παράγραφος 1, εδάφιο ε αναφέρεται ότι: «Η ωριμότητα της διαδικασίας υλοποίησης του έργου, όπως αυτή προκύπτει από μελέτες που έχουν εκπονηθεί, γνωμοδοτήσεις αρμόδιων υπηρεσιών, καθώς και από άλλα συναφή στοιχεία». Τι ακριβώς θέλετε να πείτε με αυτό «τα άλλα συναφή στοιχεία»; Ποιος θα τα ερμηνεύσει αυτά τα στοιχεία; Πώς και πότε. </w:t>
      </w:r>
    </w:p>
    <w:p>
      <w:pPr>
        <w:pStyle w:val="Normal"/>
        <w:spacing w:lineRule="auto" w:line="600"/>
        <w:ind w:firstLine="720"/>
        <w:jc w:val="both"/>
        <w:rPr/>
      </w:pPr>
      <w:r>
        <w:rPr>
          <w:rFonts w:cs="Arial" w:ascii="Arial" w:hAnsi="Arial"/>
        </w:rPr>
        <w:t xml:space="preserve">Επίσης, υπάρχουν σημεία που θα ρυθμιστούν με υπουργικές αποφάσεις. Αυτά δεν δημιουργούν μακροπρόθεσμα αξιόπιστο και σταθερό πλαίσιο. Αν, λοιπόν, δεν αποσαφηνιστούν αυτά και άλλα σημεία που θα αναδειχθούν και στην κατ’ άρθρο συζήτηση, θα δημιουργηθούν αγκυλώσεις γραφειοκρατικές, χρονοβόρες διαδικασίες που θα δημιουργήσουν προβλήματα στην επίτευξη των στόχων μας. Θα χάσουμε χρόνο και χρειαζόμαστε άμεσα επενδύσεις Ανανεώσιμων Πηγών Ενέργειας. </w:t>
      </w:r>
    </w:p>
    <w:p>
      <w:pPr>
        <w:pStyle w:val="Normal"/>
        <w:spacing w:lineRule="auto" w:line="600"/>
        <w:ind w:firstLine="539"/>
        <w:jc w:val="both"/>
        <w:rPr>
          <w:rFonts w:ascii="Arial" w:hAnsi="Arial" w:cs="Arial"/>
        </w:rPr>
      </w:pPr>
      <w:r>
        <w:rPr>
          <w:rFonts w:cs="Arial" w:ascii="Arial" w:hAnsi="Arial"/>
        </w:rPr>
        <w:t>Εμείς υπεύθυνα και εποικοδομητικά στηρίζουμε τις προσπάθειες παραγωγής καθαρής ενέργειας. Πιστεύουμε, όμως, ότι πρέπει να γίνουν ρυθμίσεις και προσαρμογές που θα διευκολύνουν αυτές τις προσπάθειες να γίνουν πιο ευέλικτες, γ’ αυτό στηρίζουμε και ψηφίζουμε επί της αρχής το νομοσχέδιό σ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539"/>
        <w:jc w:val="both"/>
        <w:rPr/>
      </w:pPr>
      <w:r>
        <w:rPr>
          <w:rFonts w:cs="Arial" w:ascii="Arial" w:hAnsi="Arial"/>
        </w:rPr>
        <w:t>Το λόγο έχει ο Βουλευτής του ΠΑΣΟΚ στο Νομό Ηλείας, ο κ. Ιωάννης Κουτσούκος. Φαντάζομαι ότι μετά τις καταστροφές που έχουν γίνει στην Ηλεία, θα υλοποιηθεί η «πράσινη» ανάπτυξη αφού, προσφέρεται για Ανανεώσιμες Πηγές Ενέργειας η Ηλεία.</w:t>
      </w:r>
    </w:p>
    <w:p>
      <w:pPr>
        <w:pStyle w:val="Normal"/>
        <w:spacing w:lineRule="auto" w:line="600"/>
        <w:ind w:firstLine="539"/>
        <w:jc w:val="both"/>
        <w:rPr>
          <w:rFonts w:ascii="Arial" w:hAnsi="Arial" w:cs="Arial"/>
        </w:rPr>
      </w:pPr>
      <w:r>
        <w:rPr>
          <w:rFonts w:cs="Arial" w:ascii="Arial" w:hAnsi="Arial"/>
        </w:rPr>
        <w:t>Ορίστε, έχετε το λόγο.</w:t>
      </w:r>
    </w:p>
    <w:p>
      <w:pPr>
        <w:pStyle w:val="Normal"/>
        <w:spacing w:lineRule="auto" w:line="600"/>
        <w:ind w:firstLine="539"/>
        <w:jc w:val="both"/>
        <w:rPr/>
      </w:pPr>
      <w:r>
        <w:rPr>
          <w:rFonts w:cs="Arial" w:ascii="Arial" w:hAnsi="Arial"/>
          <w:b/>
        </w:rPr>
        <w:t>ΓΙΑΝΝΗΣ ΚΟΥΤΣΟΥΚΟΣ:</w:t>
      </w:r>
      <w:r>
        <w:rPr>
          <w:rFonts w:cs="Arial" w:ascii="Arial" w:hAnsi="Arial"/>
        </w:rPr>
        <w:t xml:space="preserve"> Ευχαριστώ, κύριε Πρόεδρε, και θα πούμε και για την πυρόπληκτη Ηλεία.</w:t>
      </w:r>
    </w:p>
    <w:p>
      <w:pPr>
        <w:pStyle w:val="Normal"/>
        <w:spacing w:lineRule="auto" w:line="600"/>
        <w:ind w:firstLine="539"/>
        <w:jc w:val="both"/>
        <w:rPr>
          <w:rFonts w:ascii="Arial" w:hAnsi="Arial" w:cs="Arial"/>
        </w:rPr>
      </w:pPr>
      <w:r>
        <w:rPr>
          <w:rFonts w:cs="Arial" w:ascii="Arial" w:hAnsi="Arial"/>
        </w:rPr>
        <w:t>Κυρίες και κύριοι συνάδελφοι, αναδείξαμε προεκλογικά στον προγραμματικό μας λόγο τη μεγάλη αντίφαση, η οποία διαπερνά σήμερα την παραγωγική βάση της χώρας μας σε σχέση με τις δυνατότητες και τα πλεονεκτήματα που διαθέτει από τη μία πλευρά και της αδυναμίας της από την άλλη να ανταποκριθεί στις σύγχρονες ανάγκες, στα κελεύσματα των καιρών να καλύψει σημαντικό κομμάτι από τον τρόπο που λειτουργεί η παραγωγική της βάση με τις ανανεώσιμες πηγές ενέργειας. Δεσμευθήκαμε απέναντι στον ελληνικό λαό και η «πράσινη» ανάπτυξη διαπερνά όλα τα κεφάλαια των Προγραμματικών μας Δηλώσεων και της κυβερνητικής μας πράξης.</w:t>
      </w:r>
    </w:p>
    <w:p>
      <w:pPr>
        <w:pStyle w:val="Normal"/>
        <w:spacing w:lineRule="auto" w:line="600"/>
        <w:ind w:firstLine="539"/>
        <w:jc w:val="both"/>
        <w:rPr>
          <w:rFonts w:ascii="Arial" w:hAnsi="Arial" w:cs="Arial"/>
        </w:rPr>
      </w:pPr>
      <w:r>
        <w:rPr>
          <w:rFonts w:cs="Arial" w:ascii="Arial" w:hAnsi="Arial"/>
        </w:rPr>
        <w:t>Η αλήθεια είναι ότι η Κυβέρνησή μας βρέθηκε μπροστά σε μεγάλες δημοσιονομικές δυσκολίες, αυτές που την οδήγησαν να πάρει πάρα πολύ σκληρά μέτρα, προκειμένου να σωθεί η χώρα και να μη χρεοκοπήσει. Παράλληλα όμως, η Κυβέρνησή μας έχει τη δυνατότητα στο πλαίσιο των πολιτικών, που θα δημιουργήσουν ένα νέο παραγωγικό και αναπτυξιακό περιβάλλον, να υλοποιήσει και να εφαρμόσει πολιτικές που θα είναι συμβατές με τους προεκλογικούς της λόγους, τις διακηρύξεις και θα δώσουν έναν άλλο χαρακτήρα στην ανάπτυξη σε όλους τους τομείς της οικονομίας. Στην αγροτική οικονομία, στη βιομηχανική παραγωγή, στις υπηρεσίες, στην παραγωγή της τεχνογνωσίας και την ενίσχυση των επιχειρήσεων που θα παράγουν τεχνογνωσία σε σχέση με τις ανανεώσιμες πηγές ενέργειας, για να αποκτήσει ένα συγκριτικό πλεονέκτημα στην περιοχή και ιδιαίτερα στα Βαλκάνια. Αυτή είναι η μία αντίφαση, την οποία οφείλουμε να ξεπεράσουμε.</w:t>
      </w:r>
    </w:p>
    <w:p>
      <w:pPr>
        <w:pStyle w:val="Normal"/>
        <w:spacing w:lineRule="auto" w:line="600"/>
        <w:ind w:firstLine="539"/>
        <w:jc w:val="both"/>
        <w:rPr>
          <w:rFonts w:ascii="Arial" w:hAnsi="Arial" w:cs="Arial"/>
        </w:rPr>
      </w:pPr>
      <w:r>
        <w:rPr>
          <w:rFonts w:cs="Arial" w:ascii="Arial" w:hAnsi="Arial"/>
        </w:rPr>
        <w:t xml:space="preserve">Η άλλη αντίφαση, την οποία οφείλουμε να ξεπεράσουμε, είναι αυτή που συνήθως διαπερνά τις κυβερνήσεις. Η αντίφαση μεταξύ διακηρύξεων, Προγραμματικών Δηλώσεων και πράξης. Θα έλεγα ότι σ’ αυτό το πεδίο, που πάρα πολλοί καλόπιστα ασκούν κριτική, έρχεται σήμερα το Υπουργείο Περιβάλλοντος και Κλιματικής Αλλαγής με ένα νομοσχέδιο να θέσει εθνικούς στόχους από τη μία μεριά και να αντιμετωπίσει αυτές τις αντιφάσεις με ρυθμίσεις που θα επιταχύνουν τις διαδικασίες αδειοδότησης των ανανεώσιμων πηγών ενέργειας και που θα δώσουν μία καινούργια αναπτυξιακή δυναμική στην παραγωγική βάση της χώρας στην κατεύθυνση που έχουμε επιλέξει ότι θέλουμε να βαδίσει η χώρα μας. </w:t>
      </w:r>
    </w:p>
    <w:p>
      <w:pPr>
        <w:pStyle w:val="Normal"/>
        <w:spacing w:lineRule="auto" w:line="600"/>
        <w:ind w:firstLine="539"/>
        <w:jc w:val="both"/>
        <w:rPr>
          <w:rFonts w:ascii="Arial" w:hAnsi="Arial" w:cs="Arial"/>
        </w:rPr>
      </w:pPr>
      <w:r>
        <w:rPr>
          <w:rFonts w:cs="Arial" w:ascii="Arial" w:hAnsi="Arial"/>
        </w:rPr>
        <w:t xml:space="preserve">Κατά τούτο νομίζω ότι το νομοσχέδιο κάνει σημαντικά βήματα συρρικνώνοντας τα βήματα και περιορίζοντας το χρόνο που χρειάζεται από την έναρξη μιας διαδικασίας αδειοδότησης μέχρι την εγκατάσταση μιας ανανεώσιμης πηγής ενέργειας. Είναι πάρα πολύ χαρακτηριστικό για το πώς οδηγηθήκαμε σήμερα σε αυτό τον κατήφορο στην οικονομία της χώρας, να πω ότι θέλαμε από τρία έως πέντε χρόνια από την έναρξη της διαδικασίας μέχρι να πάμε στην εγκατάσταση ενός φωτοβολταϊκού. Η Κυβέρνηση χωρίς να μηδενίζει το χρόνο –γιατί αυτό δεν είναι δυνατόν να γίνει- περιορίζει και με συγκεκριμένα βήματα, όπως το περιγράφει στο νομοσχέδιο, αυτή τη διαδικασία σε οκτώ έως δέκα μήνες. Και έρχεται η Κυβέρνηση να βάλει διαδικασίες πάρα πολύ καθαρές, κρυστάλλινες σε σχέση με τις υποχρεώσεις των δημοσίων υπηρεσιών απέναντι στους μελλοντικούς επενδυτές, ώστε να μην είναι η διαδικασία αυτή ένα καινούργιο Ελντοράντο, στο οποίο διάφοροι μεσίτες, παρατρεχάμενοι –όπως είχαν καταγγείλει και οι επιστημονικοί φορείς της χώρας- αξιοποίησαν αυτή τη διαδικασία της αδειοδότησης, προκειμένου στη συνέχεια να πουλήσουν τις άδειες και τελικά να οδηγήσουν σε χρεοκοπία ορισμένους αγνούς αγρότες ή άλλους μικροεπενδυτές, οι οποίοι προσδοκούσαν ότι με την έναρξη της διαδικασίας αδειοδότησης θα είχαν στο τέλος και μία αποδοτική επένδυση που, δυστυχώς, με τον τρόπο που λειτουργούσε το σύστημα, διαψεύστηκε. </w:t>
      </w:r>
    </w:p>
    <w:p>
      <w:pPr>
        <w:pStyle w:val="Normal"/>
        <w:spacing w:lineRule="auto" w:line="600"/>
        <w:ind w:firstLine="539"/>
        <w:jc w:val="both"/>
        <w:rPr/>
      </w:pPr>
      <w:r>
        <w:rPr>
          <w:rFonts w:cs="Arial" w:ascii="Arial" w:hAnsi="Arial"/>
        </w:rPr>
        <w:t>Εκείνο που έχει σημασία είναι, κυρίες και κύριοι συνάδελφοι, ότι αυτή η καινούργια πορεία μέσα από τις ανανεώσιμες πηγές ενέργειας δεν πρέπει σε καμμία περίπτωση να μεταβληθεί σε μία κερδοφόρα διαδικασία εκείνων των συσσωρευμένων επενδυτικών κεφαλαίων, που έτσι και αλλιώς επένδυαν στις παραδοσιακές ενέργειας μολύνοντας το περιβάλλον και «ξεζουμίζοντας» τον απλό πολίτη. Έχει ιδιαίτερη σημασία πιστεύω ότι μέσα από τις διατάξεις του νομοσχεδίου υπάρχει πρόνοια για τη διάχυση των ωφελημάτων της ανάπτυξης στους ΟΤΑ. Άρα, τους δίνει τη δυνατότητα να έχουν περισσότερους πόρους, να ασκήσουν κοινωνική πολιτική, να πάρουν μέτρα και στους οικιακούς καταναλωτές. Πιστεύω ότι το μοντέλο της «πράσινης» ανάπτυξης έχει την αξία του, όταν μέσα από αυτό θα επιτύχουμε τη διάχυση της ανάπτυξης, διότι το να εγκαταστήσουμε μεγάλες μονάδες επενδυτών, οι οποίοι έτσι και αλλιώς μπορεί να δραστηριοποιηθούν και σε άλλες παραγωγικές δραστηριότητες, να συσσωρεύσουν τον πλούτο σε βάρος του απλού καταναλωτή, τελικά θα έχουμε αναπαράγει αυτό το αδιέξοδο μοντέλο που μας οδήγησε μέχρι εδώ σήμερα. Αυτό, λοιπόν, νομίζω ότι έχει τη μεγαλύτερη αξία σε σχέση με τις νομοθετικές πρωτοβουλίες και τις στοχεύσεις του Υπουργείου.</w:t>
      </w:r>
    </w:p>
    <w:p>
      <w:pPr>
        <w:pStyle w:val="Normal"/>
        <w:spacing w:lineRule="auto" w:line="600"/>
        <w:ind w:firstLine="539"/>
        <w:jc w:val="both"/>
        <w:rPr>
          <w:rFonts w:ascii="Arial" w:hAnsi="Arial" w:cs="Arial"/>
        </w:rPr>
      </w:pPr>
      <w:r>
        <w:rPr>
          <w:rFonts w:cs="Arial" w:ascii="Arial" w:hAnsi="Arial"/>
        </w:rPr>
        <w:t>Θα μου επιτρέψετε, κυρία Υπουργέ, να κάνω όμως μερικές παρατηρήσεις, γιατί δεν θέλω να πάρω το λόγο αύριο στη συζήτηση επί των άρθρων.</w:t>
      </w:r>
    </w:p>
    <w:p>
      <w:pPr>
        <w:pStyle w:val="Normal"/>
        <w:spacing w:lineRule="auto" w:line="600"/>
        <w:ind w:firstLine="539"/>
        <w:jc w:val="both"/>
        <w:rPr/>
      </w:pPr>
      <w:r>
        <w:rPr>
          <w:rFonts w:cs="Arial" w:ascii="Arial" w:hAnsi="Arial"/>
        </w:rPr>
        <w:t xml:space="preserve">Υπάρχει ανάγκη η Κυβέρνηση να συνεννοηθεί μεταξύ της. Δεν είναι δυνατόν να μην έχετε συνεννοηθεί με το Υπουργείο Αγροτικής Ανάπτυξης και Τροφίμων για να δώσουμε καινούριες δυνατότητες στους αγρότες και στον αγροτικό τομέα της οικονομίας, ο οποίος περνάει μία τριπλή κρίση. Μείωση του πληθυσμού, μείωση της παραγωγικής βάσης, μείωση των εισοδημάτων. </w:t>
      </w:r>
    </w:p>
    <w:p>
      <w:pPr>
        <w:pStyle w:val="Normal"/>
        <w:spacing w:lineRule="auto" w:line="600"/>
        <w:ind w:firstLine="539"/>
        <w:jc w:val="both"/>
        <w:rPr>
          <w:rFonts w:ascii="Arial" w:hAnsi="Arial" w:cs="Arial"/>
        </w:rPr>
      </w:pPr>
      <w:r>
        <w:rPr>
          <w:rFonts w:cs="Arial" w:ascii="Arial" w:hAnsi="Arial"/>
        </w:rPr>
        <w:t>Έχουν κατατεθεί προτάσεις ώστε σε χειμάζουσες αγροτικές γαίες, επειδή είναι ασύμφορη η αγροτική καλλιέργεια, να μπορεί να εγκατασταθούν φωτοβολταϊκά και από κατ’ επάγγελμα αγρότες. Νομίζω ότι πρέπει να την ενισχύσουμε αυτή την πολιτική, διότι θα είναι ωφέλιμη και για την ίδια την αγροτική εκμετάλλευση και για την ενίσχυση του εισοδήματος του αγρότη με έναν τέτοιο τρόπο που θα του δίνει τη δυνατότητα να αποσβέσει την επένδυση.</w:t>
      </w:r>
    </w:p>
    <w:p>
      <w:pPr>
        <w:pStyle w:val="Normal"/>
        <w:spacing w:lineRule="auto" w:line="600"/>
        <w:ind w:firstLine="539"/>
        <w:jc w:val="both"/>
        <w:rPr>
          <w:rFonts w:ascii="Arial" w:hAnsi="Arial" w:cs="Arial"/>
        </w:rPr>
      </w:pPr>
      <w:r>
        <w:rPr>
          <w:rFonts w:cs="Arial" w:ascii="Arial" w:hAnsi="Arial"/>
        </w:rPr>
        <w:t>Η δεύτερη παρατήρησή μου, κυρία Υπουργέ, μια και έχετε σημαντική εμπλοκή ως Υπουργείο στο σχέδιο ανασυγκρότησης της πυρόπληκτης Ηλείας και την είχατε επισκεφθεί, είναι ότι δεν μπορεί να μην θεσπίσουμε μιας τάξης κίνητρα με ένα μέτρο, θα έλεγα, στο πλαίσιο των δημοσιονομικών δυνατοτήτων για τις πυρόπληκτες περιοχές, όπου καταβαραθρώθηκε η παραγωγική βάση, καταστράφηκε το περιβάλλον και δεν υπάρχουν πλέον καλλιέργειες. Εκεί νομίζω ότι τα φωτοβολταϊκά θα ήταν μία επένδυση, η οποία θα ήταν ιδιαίτερα ελκυστική εάν είχαμε δώσει ορισμένα κίνητρα.</w:t>
      </w:r>
    </w:p>
    <w:p>
      <w:pPr>
        <w:pStyle w:val="Normal"/>
        <w:spacing w:lineRule="auto" w:line="600"/>
        <w:ind w:firstLine="539"/>
        <w:jc w:val="both"/>
        <w:rPr/>
      </w:pPr>
      <w:r>
        <w:rPr>
          <w:rFonts w:cs="Arial" w:ascii="Arial" w:hAnsi="Arial"/>
        </w:rPr>
        <w:t xml:space="preserve">Το τρίτο που θέλω να παρατηρήσω, κυρία Υπουργέ, είναι ότι πρέπει –γιατί κληρονομήσατε μία αρνητική κατάσταση και την κληρονόμησε η Κυβέρνηση του ΠΑΣΟΚ- να δείτε ορισμένες αδικίες. Δηλαδή έχω παραδείγματα επενδυτών, οι οποίοι παρασυρμένοι από αυτό το κλίμα του Ελντοράντο, πήραν άδειες από την ΡΑΕ για να κάνουν φωτοβολταϊκά σε γη υψηλής παραγωγικότητας. Και οι αρμόδιες περιφέρειες ενώ έπρεπε να τους απαντήσουν, όπως λέει ο νόμος, μέσα σε πενήντα ημέρες, δεν τους απάντησαν και ήρθαν να τους απαντήσουν μετά από δεκαεπτά ή δεκαοκτώ μήνες για να τους πουν ότι η επένδυσή τους δεν μπορεί να προχωρήσει, διότι δεν υπηρετούσαν τους κανόνες που πραγματικά έχουν θεσπιστεί για να προστατεύσουμε τη γη της υψηλής παραγωγικότητας. Εν τω μεταξύ η ΡΑΕ έκλεισε τη διαδικασία της αδειοδότησης. Αυτοί σήμερα, ενώ έχουν δαπανήσει αρκετά χρήματα, βρίσκονται έξω από το παιχνίδι και θα έλεγα ότι σ’ αυτήν την περίπτωση θα έπρεπε να τους δώσουμε τη δυνατότητα να κάνουν χρήση των αδειών σε άλλη αγροτική γη, έξω από τις ζώνες της υψηλής παραγωγικότητας. </w:t>
      </w:r>
    </w:p>
    <w:p>
      <w:pPr>
        <w:pStyle w:val="Normal"/>
        <w:spacing w:lineRule="auto" w:line="600"/>
        <w:ind w:firstLine="539"/>
        <w:jc w:val="both"/>
        <w:rPr>
          <w:rFonts w:ascii="Arial" w:hAnsi="Arial" w:cs="Arial"/>
        </w:rPr>
      </w:pPr>
      <w:r>
        <w:rPr>
          <w:rFonts w:cs="Arial" w:ascii="Arial" w:hAnsi="Arial"/>
        </w:rPr>
        <w:t>Το λέω αυτό, διότι θεσπίζοντας μία διαδικασία η οποία επιταχύνει τη διαδικασία της ανάπτυξης, ταυτόχρονα πρέπει να έχουμε μέριμνα για να αντιμετωπίσουμε μερικούς, οι οποίοι αδικήθηκαν από ένα κλίμα που υπήρχε, ότι ζητήστε άδειες, εμείς είμαστε εδώ και ό,τι κρυβόταν πίσω από αυτή τη διαδικασία, όπου στις περισσότερες των περιπτώσεων οι άδειες αυτές άλλαξαν χέρια, υπήρξαν πλεονάσματα, που ήταν μία διαδικασία εμπορίου για να αποφέρει όφελος σε ορισμένους και, δυστυχώς, έβλαψε ορισμένους αγνούς ανθρώπους, οι οποίοι παρασύρθηκαν από τη διαδικασία αυτή.</w:t>
      </w:r>
    </w:p>
    <w:p>
      <w:pPr>
        <w:pStyle w:val="Normal"/>
        <w:spacing w:lineRule="auto" w:line="600"/>
        <w:ind w:firstLine="539"/>
        <w:jc w:val="both"/>
        <w:rPr>
          <w:rFonts w:ascii="Arial" w:hAnsi="Arial" w:cs="Arial"/>
        </w:rPr>
      </w:pPr>
      <w:r>
        <w:rPr>
          <w:rFonts w:cs="Arial" w:ascii="Arial" w:hAnsi="Arial"/>
        </w:rPr>
        <w:t>Με αυτές τις παρατηρήσεις θέλω να σας συγχαρώ για την πρωτοβουλία και ελπίζω ότι και η δική μας συμβολή θα είναι αν όχι σημαντική, τουλάχιστον θα βάλει ένα λιθαράκι στο να αλλάξουμε το ρου σε σχέση με την απόδοση των φωτοβολταϊκών και των ανανεώσιμων πηγών ενέργειας στη χώρα μα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λοκληρώνουμε τον κατάλογο των ομιλητών με τον Βουλευτή του ΣΥΡΙΖΑ στο Νομό Ηρακλείου, τον Μιχάλη Κριτσωτάκη.</w:t>
      </w:r>
    </w:p>
    <w:p>
      <w:pPr>
        <w:pStyle w:val="Normal"/>
        <w:spacing w:lineRule="auto" w:line="600"/>
        <w:ind w:firstLine="539"/>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κυρία Υπουργέ, τελευταίος ομιλητής τώρα, είναι το έργο μου λίγο περίεργο. </w:t>
      </w:r>
    </w:p>
    <w:p>
      <w:pPr>
        <w:pStyle w:val="Normal"/>
        <w:spacing w:lineRule="auto" w:line="600"/>
        <w:ind w:firstLine="720"/>
        <w:jc w:val="both"/>
        <w:rPr>
          <w:rFonts w:ascii="Arial" w:hAnsi="Arial" w:cs="Arial"/>
        </w:rPr>
      </w:pPr>
      <w:r>
        <w:rPr>
          <w:rFonts w:cs="Arial" w:ascii="Arial" w:hAnsi="Arial"/>
        </w:rPr>
        <w:t xml:space="preserve">Θα μιλήσω για την Κρήτη και τι γίνεται εκεί σε σχέση με τις Ανανεώσιμες Πηγές Ενέργειας. Θα έχετε πληροφορηθεί ότι γίνονται φασαρίες, γίνονται και συλλήψεις και υπάρχουν και διάφορα προβλήματα. Και είναι ένα παράδειγμα η Κρήτη, για να δούμε τι γίνεται με το δικό σας νομοσχέδιο και τι συμβαίνει, γιατί άκουσα και πανηγυρικές εκφράσεις εδώ. Εγώ θα έλεγα πώς κάποιος, εγώ προσωπικά που είμαι υπέρ των Ανανεώσιμων Πηγών Ενέργειας και υπέρ γενικά των οικολογικών απόψεων και δράσεων, μπορεί να γίνει αντίθετος, όταν η εμπορευματοποίηση καταπίνει κυριολεκτικά ό,τι θετικό και μετατρέπει την ευχή σε κατάρα. Γνωρίζετε μία δήλωση του Αντιπροέδρου των ΗΠΑ παλαιότερα που είπε ότι από την πολιτική για το περιβάλλον μπορούν οι ΗΠΑ να κερδίσουν περισσότερα απ’ ό,τι από τους εξοπλισμούς. Και φαίνεται ότι κάτι ανάλογο γίνεται και εδώ. Εμπορευματοποιείται μία ιδέα, η οποία θα ήταν θαυμάσια, θα μπορούσε κανείς να πει, και βλέπουμε τώρα ότι ακόμα και το καλύτερο πράγμα μπορεί να γυρίσει αντίθετο, να γυρίσει μπούμερανγκ. </w:t>
      </w:r>
    </w:p>
    <w:p>
      <w:pPr>
        <w:pStyle w:val="Normal"/>
        <w:spacing w:lineRule="auto" w:line="600"/>
        <w:ind w:firstLine="720"/>
        <w:jc w:val="both"/>
        <w:rPr>
          <w:rFonts w:ascii="Arial" w:hAnsi="Arial" w:cs="Arial"/>
        </w:rPr>
      </w:pPr>
      <w:r>
        <w:rPr>
          <w:rFonts w:cs="Arial" w:ascii="Arial" w:hAnsi="Arial"/>
        </w:rPr>
        <w:t xml:space="preserve">Θα σας πω ότι υπάρχουν πολλές καταγγελίες και θα καταθέσω συγκεκριμένα έξι έγγραφα που αποδεικνύουν ορισμένα πράγματα, κυρία Υπουργέ, και ελπίζω να τα δείτε και να λάβετε υπ' όψιν τουλάχιστον ορισμένα απ’ αυτά. </w:t>
      </w:r>
    </w:p>
    <w:p>
      <w:pPr>
        <w:pStyle w:val="Normal"/>
        <w:spacing w:lineRule="auto" w:line="600"/>
        <w:ind w:firstLine="720"/>
        <w:jc w:val="both"/>
        <w:rPr>
          <w:rFonts w:ascii="Arial" w:hAnsi="Arial" w:cs="Arial"/>
        </w:rPr>
      </w:pPr>
      <w:r>
        <w:rPr>
          <w:rFonts w:cs="Arial" w:ascii="Arial" w:hAnsi="Arial"/>
        </w:rPr>
        <w:t xml:space="preserve">Ζήτησα, λοιπόν, το λόγο ως Βουλευτής από την Κρήτη, γιατί εκτυλίσσονται προσπάθειες υλοποίησης σχεδίων εγκατάστασης Ανανεώσιμων Πηγών Ενέργειας, όπως τα αιολικά πάρκα, από διάφορες εταιρείες, ελληνικές και ξένες, και έχουμε ήδη τα πρώτα δείγματα γραφής και από την Κυβέρνηση, αλλά και από τις εταιρείες.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θεωρώ ότι στο όνομα της μέγιστης προτεραιότητας για την ανθρωπότητα, που είναι η προστασία του περιβάλλοντος, στο όνομα του αναγκαίου γι’ αυτό το σκοπό περάσματος στη συνέχεια παραγωγής ενέργειας από εναλλακτικές και Ανανεώσιμες Πηγές Ενέργειας, που σταθερά και αμετάκλητα υποστηρίζουμε ως ΣΥΡΙΖΑ, και με πρόσχημα την επιτάχυνση  της «πράσινης» ανάπτυξης, προετοιμάζεται και επιταχύνεται ένα νέο κερδοσκοπικό παιχνίδι. Ο τρόπος με τον οποίο προωθούνται τα επιχειρηματικά σχέδια για την εγκατάσταση και λειτουργία των Ανανεώσιμων Πηγών Ενέργειας, έτσι όπως τα βλέπουμε και τα ζούμε στο Αποπηγάδι, στην Κάντανο Κρήτη, μας θυμίζουν διαδικασίες πρωταρχικής συσσώρευσης του κεφαλαίου στην Αγγλία, στην αυγή του καπιταλισμού. Αγρότες και κτηνοτρόφοι βίαια ξεριζώνονται για την εγκατάσταση αιολικών πάρκων. </w:t>
      </w:r>
    </w:p>
    <w:p>
      <w:pPr>
        <w:pStyle w:val="Normal"/>
        <w:spacing w:lineRule="auto" w:line="600"/>
        <w:ind w:firstLine="720"/>
        <w:jc w:val="both"/>
        <w:rPr>
          <w:rFonts w:ascii="Arial" w:hAnsi="Arial" w:cs="Arial"/>
        </w:rPr>
      </w:pPr>
      <w:r>
        <w:rPr>
          <w:rFonts w:cs="Arial" w:ascii="Arial" w:hAnsi="Arial"/>
        </w:rPr>
        <w:t xml:space="preserve">Τι έγινε στο Αποπηγάδι στην Κρήτη, σ’ ένα βουνό που έχει χαρακτηριστεί ως προστατευμένη περιοχή, ΦΕΚ 65/3-2-2006, για τα τεράστια αποθέματά του σε νερό και την πλούσια χλωρίδα και πανίδα του; Εταιρείες, που δραστηριοποιούνται, των Ανανεώσιμων Πηγών Ενέργειας με τη βοήθεια δυνάμεων καταστολής, των ΜΑΤ, προσπάθησαν να ξεκινήσουν εργασίες για τη δημιουργία αιολικού πάρκου αρχικά και τριών, στη συνέχεια εκατοντάδων, ανεμογεννητριών, αλλά και πολλών υβριδικών υδροηλεκτρικών σταθμών, επεμβαίνοντας βίαια και με απρόβλεπτες συνέπειες στις εκατοντάδες πηγές της περιοχής και των γύρω χωριών που υδρεύονται από το Αποπηγάδι. Στη δικαιολογημένη αντίδραση των κατοίκων, υπήρξε καταστολή εκ μέρους των ΜΑΤ, με συλλήψεις και κρατήσεις ακόμη και ηλικιωμένων ενενηντάρηδων ανθρώπων. Ίσως το θυμάστε. Είχα καταθέσει και μία σχετική ερώτηση, κυρία Υπουργέ. Να σας πω ότι και παλαιότερο μέλος του Κοινοβουλίου, η κ. Στέλλα Αλφιέρη, έχει συλληφθεί τρεις φορές για τις διαμαρτυρίες της τοπικής κοινωνίας, μη παίρνοντας κανείς υπ' όψιν ότι είναι πρώην Βουλευτής, ότι είναι επικεφαλής της αντιπολίτευσης στο συγκεκριμένο Δήμο και μη παίρνοντας κανείς υπ' όψιν ότι οκτώ δήμαρχοι στην περιοχή διαμαρτύρονται. Θα σας καταθέσω έγγραφο. </w:t>
      </w:r>
    </w:p>
    <w:p>
      <w:pPr>
        <w:pStyle w:val="Normal"/>
        <w:spacing w:lineRule="auto" w:line="600"/>
        <w:ind w:firstLine="720"/>
        <w:jc w:val="both"/>
        <w:rPr/>
      </w:pPr>
      <w:r>
        <w:rPr>
          <w:rFonts w:cs="Arial" w:ascii="Arial" w:hAnsi="Arial"/>
        </w:rPr>
        <w:t xml:space="preserve">Άλλο ένα παράδειγμα μοντέλου, με σκοπό το κέρδος και με πλήρη αδιαφορία για τις τοπικές ανάγκες, είναι και η νέα επένδυση που μαγειρεύεται τώρα στα Υπουργεία. Άλλη εταιρεία, η «ΚΑΠΑ ΣΑΡΑΣ Α.Ε.», με διευθύνοντα σύμβουλο τον κ. Κοπελούζο, ζητά τριάντα εννιά βουνοκορφές της Κρήτης για να στήσει γιγάντιες ανεμογεννήτριες των 2 </w:t>
      </w:r>
      <w:r>
        <w:rPr>
          <w:rFonts w:cs="Arial" w:ascii="Arial" w:hAnsi="Arial"/>
          <w:lang w:val="en-US"/>
        </w:rPr>
        <w:t>MW</w:t>
      </w:r>
      <w:r>
        <w:rPr>
          <w:rFonts w:cs="Arial" w:ascii="Arial" w:hAnsi="Arial"/>
        </w:rPr>
        <w:t xml:space="preserve"> συνολικής ισχύος 1002 </w:t>
      </w:r>
      <w:r>
        <w:rPr>
          <w:rFonts w:cs="Arial" w:ascii="Arial" w:hAnsi="Arial"/>
          <w:lang w:val="en-US"/>
        </w:rPr>
        <w:t>MW</w:t>
      </w:r>
      <w:r>
        <w:rPr>
          <w:rFonts w:cs="Arial" w:ascii="Arial" w:hAnsi="Arial"/>
        </w:rPr>
        <w:t xml:space="preserve">. Όλη η Κρήτη χρειάζεται 650 </w:t>
      </w:r>
      <w:r>
        <w:rPr>
          <w:rFonts w:cs="Arial" w:ascii="Arial" w:hAnsi="Arial"/>
          <w:lang w:val="en-US"/>
        </w:rPr>
        <w:t>MW</w:t>
      </w:r>
      <w:r>
        <w:rPr>
          <w:rFonts w:cs="Arial" w:ascii="Arial" w:hAnsi="Arial"/>
        </w:rPr>
        <w:t xml:space="preserve">. Τα 1002 </w:t>
      </w:r>
      <w:r>
        <w:rPr>
          <w:rFonts w:cs="Arial" w:ascii="Arial" w:hAnsi="Arial"/>
          <w:lang w:val="en-US"/>
        </w:rPr>
        <w:t>MW</w:t>
      </w:r>
      <w:r>
        <w:rPr>
          <w:rFonts w:cs="Arial" w:ascii="Arial" w:hAnsi="Arial"/>
        </w:rPr>
        <w:t xml:space="preserve"> με δείκτη υψηλής τάσης καρκινογόνο να διασχίζει το νησί και θα ποντίζεται στη Γραβούσα και θα πηγαίνει υποθαλάσσια στην Πελοπόννησο και από εκεί υπέργεια στην Αθήνα. Αν δεν είναι έτσι, διαψεύστε το. </w:t>
      </w:r>
    </w:p>
    <w:p>
      <w:pPr>
        <w:pStyle w:val="Normal"/>
        <w:spacing w:lineRule="auto" w:line="600"/>
        <w:ind w:firstLine="720"/>
        <w:jc w:val="both"/>
        <w:rPr>
          <w:rFonts w:ascii="Arial" w:hAnsi="Arial" w:cs="Arial"/>
        </w:rPr>
      </w:pPr>
      <w:r>
        <w:rPr>
          <w:rFonts w:cs="Arial" w:ascii="Arial" w:hAnsi="Arial"/>
        </w:rPr>
        <w:t xml:space="preserve">Σε ποιον ανήκει τελικά ο αέρας, ο ήλιος και τα νερά; Σε όλους συλλογικά και σε κανέναν ατομικά, λέω εγώ. Ο αέρας είναι κοινωνικό αγαθό. Όλοι δικαιούνται να έχουν ενέργεια από τον άνεμο και τον ήλιο. Αντίθετα, κράτος, κυβέρνηση και Ευρωπαϊκή Ένωση σπρώχνουν σήμερα ένα άλλο μοντέλο: Υπερκέρδη για τις εταιρείες. Επιδοτούν δηλαδή τα υπερκέρδη σε περίοδο μάλιστα οικονομικής ύφεσης και επαχθών για το λαό όρων του Διεθνούς Νομισματικού Ταμείου με το 75%, που στην ουσία είναι 100%. Αν λογαριάσει κανείς τις υπερτιμολογήσεις, πάει λοιπόν σε ανεμογεννήτριες των πολυεθνικών, ενώ για τα νησιά και την Κρήτη δεν επιδοτεί ηλιακά σε ταράτσες σπιτιών. Επίσης το ρεύμα που θα παράγει η εταιρεία, το αγοράζει η ΔΕΗ, όπως ξέρουμε όλοι, σε διπλάσια τιμή για να μας το μεταπωλήσει, προσθέτοντας στους λογαριασμούς της και ένα σεβαστό ποσό υπέρ των ανανεώσιμων πηγών ενέργειας σε εκείνες τις περιοχές που μπαίνουν. </w:t>
      </w:r>
    </w:p>
    <w:p>
      <w:pPr>
        <w:pStyle w:val="Normal"/>
        <w:spacing w:lineRule="auto" w:line="600"/>
        <w:ind w:firstLine="720"/>
        <w:jc w:val="both"/>
        <w:rPr>
          <w:rFonts w:ascii="Arial" w:hAnsi="Arial" w:cs="Arial"/>
        </w:rPr>
      </w:pPr>
      <w:r>
        <w:rPr>
          <w:rFonts w:cs="Arial" w:ascii="Arial" w:hAnsi="Arial"/>
        </w:rPr>
        <w:t xml:space="preserve">Διαβλέπω ότι στο άμεσο μέλλον οι συγκρούσεις μεταξύ των ντόπιων κατοίκων και των εταιρειών εγκατάστασης ανανεώσιμων πηγών ενέργειας θα επεκταθούν σε περισσότερες περιοχές της χώρας, εξαιτίας της διαστρεβλωμένης, κοντόφθαλμης και χωρίς στρατηγικό ενεργειακό σχεδιασμό κυβερνητικής πολιτικής για 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Να δούμε τη γίνεται στην Εύβοια, στο Κάβο Ντόρο, και συγκεκριμένα στην Κοινότητα του Καφηρέα. Κυρία Υπουργέ, με αμφίβολης νομιμότητας ενέργειες και παρενέργειες, θα έλεγα, έγινε και γίνεται, για χάρη των πολυεθνικών, προσπάθεια αρπαγής των περιουσιών φτωχών κατοίκων κτηνοτροφικής και γεωργικής γης, για την οποία πολλές φορές διαθέτουν τους απαραίτητους νόμιμους τίτλους ιδιοκτησίας, συμβόλαια, με το τέχνασμα του χαρακτηρισμού τους σε δασικές εκτάσεις με συνοπτικές και διαβλητές διαδικασίες, γεγονός που δεν είναι σύμφωνο με το Σύνταγμα άρθρο 117 που σας το επισημαίνει η Διεύθυνση Επιστημονικών Μελετών της Βουλής. </w:t>
      </w:r>
    </w:p>
    <w:p>
      <w:pPr>
        <w:pStyle w:val="Normal"/>
        <w:spacing w:lineRule="auto" w:line="600"/>
        <w:ind w:firstLine="720"/>
        <w:jc w:val="both"/>
        <w:rPr>
          <w:rFonts w:ascii="Arial" w:hAnsi="Arial" w:cs="Arial"/>
        </w:rPr>
      </w:pPr>
      <w:r>
        <w:rPr>
          <w:rFonts w:cs="Arial" w:ascii="Arial" w:hAnsi="Arial"/>
        </w:rPr>
        <w:t xml:space="preserve">Ιδιαιτέρως τονίζουμε ότι για την Κρήτη, όπως και για τα Ιόνια, τη Λέσβο, τη Σάμο, τη Χίο, τα Κύθηρα, τα Αντικύθηρα και τις Κυκλάδες, σύμφωνα με το άρθρο 62 παράγραφος 2, ορίζεται ότι το τεκμήριο κυριότητας υπέρ του δημοσίου επί των δασών και των δασικών εκτάσεων δεν ισχύει. Δηλαδή και το κράτος θα πρέπει να αποδεικνύει την κυριότητά του σε δάσος. Και όμως σήμερα στην πράξη, όπως για παράδειγμα στο Αποπηγάδι, που έλεγα και πριν, όπου οι κάτοικοι έχουν συμβόλαια από την τουρκοκρατία, οι περιουσίες τους αρπάχτηκαν από το κράτος και μισθώθηκαν σε εταιρείες για ένα κομμάτι ψωμί. Τι έχετε να πείτε σε αυτούς τους ανθρώπους που μέχρι και το 1989 στη Σπίνα δεν είχαν ρεύμα στα σπίτια τους για την πράσινη ανάπτυξη; Τους στείλατε ΜΑΤ, τους φυλακίσατε και τους διώξατε από τον τόπο τους. Σύμφωνα με την καταγγελία τριάντα τεσσάρων πολιτών, που θα καταθέσω, ακόμη και στα παιδιά τους δεν επιτράπηκε ως μαθητές να επισκεφτούν την περιοχή. </w:t>
      </w:r>
    </w:p>
    <w:p>
      <w:pPr>
        <w:pStyle w:val="Normal"/>
        <w:spacing w:lineRule="auto" w:line="600"/>
        <w:ind w:firstLine="720"/>
        <w:jc w:val="both"/>
        <w:rPr>
          <w:rFonts w:ascii="Arial" w:hAnsi="Arial" w:cs="Arial"/>
        </w:rPr>
      </w:pPr>
      <w:r>
        <w:rPr>
          <w:rFonts w:cs="Arial" w:ascii="Arial" w:hAnsi="Arial"/>
        </w:rPr>
        <w:t xml:space="preserve">Χωρίς ολοκληρωμένο και επιστημονικά τεκμηριωμένο Εθνικό Ενεργειακό και Χωροταξικό Σχεδιασμό, που σας επισημαίνεται και από τους τοπικούς παράγοντες, όπως τους οκτώ δημάρχους που σας είπα πριν, χωρίς αξιόπιστες μελέτες περιβαλλοντικών επιπτώσεων και οικονομικής σκοπιμότητας, χωρίς τη συμμετοχή και αποδοχή της τοπικής κοινωνίας και με τη χρήση βίας κατά των πολιτών και του περιβάλλοντος, δεν μπορείτε να ισχυρίζεστε ότι επιδιώκετε μ' αυτό το νομοσχέδιο την ανάπτυξη των ανανεώσιμων πηγών ενέργειας για την αντιμετώπιση της κλιματικής αλλαγής. Τη διευκόλυνση των μεγάλων επιχειρήσεων του τομέα της ενέργειας με κάθε τρόπο επιχειρείτε, ώστε να καρπωθούν τις τεράστιες επιδοτήσεις και να περάσουν με τους καλύτερους δυνατούς όρους στην αναδιάρθρωση και την πλήρη απελευθέρωση της αγοράς ενέργειας και τις επερχόμενες ιδιωτικοποιήσεις. </w:t>
      </w:r>
    </w:p>
    <w:p>
      <w:pPr>
        <w:pStyle w:val="Normal"/>
        <w:spacing w:lineRule="auto" w:line="600"/>
        <w:ind w:firstLine="720"/>
        <w:jc w:val="both"/>
        <w:rPr>
          <w:rFonts w:ascii="Arial" w:hAnsi="Arial" w:cs="Arial"/>
        </w:rPr>
      </w:pPr>
      <w:r>
        <w:rPr>
          <w:rFonts w:cs="Arial" w:ascii="Arial" w:hAnsi="Arial"/>
        </w:rPr>
        <w:t xml:space="preserve">Είμαστε υπέρ των εναλλακτικών και ανανεώσιμων πηγών ενέργειας που θα σέβονται και θα προστατεύουν το περιβάλλον και δεν θα αντιστρατεύονται, δεν θα καταργούν στην πράξη την εξίσου σπουδαία αναγκαιότητα της προστασίας της βιοποικιλότητας, που είναι μοναδικό και αναντίρρητο στοιχείο για τη χώρα μας, πλούτος για τη χώρα. Σας υπενθυμίζουμε ότι το 2010 είναι έτος βιοποικιλότητας. </w:t>
      </w:r>
    </w:p>
    <w:p>
      <w:pPr>
        <w:pStyle w:val="Normal"/>
        <w:spacing w:lineRule="auto" w:line="600"/>
        <w:ind w:firstLine="720"/>
        <w:jc w:val="both"/>
        <w:rPr>
          <w:rFonts w:ascii="Arial" w:hAnsi="Arial" w:cs="Arial"/>
        </w:rPr>
      </w:pPr>
      <w:r>
        <w:rPr>
          <w:rFonts w:cs="Arial" w:ascii="Arial" w:hAnsi="Arial"/>
        </w:rPr>
        <w:t xml:space="preserve">Να σας πω λίγο γρήγορα για να τελειώσω και να μην καταχραστώ άλλο το χρόνο, ότι δεν είμαστε αντίθετοι στις ανεμογεννήτριες και ειδικότερα στις εφαρμογές ανανεώσιμων πηγών ενέργειας. Ξέρουμε τα προβλήματα που δημιουργεί το πετρέλαιο. Είμαστε αντίθετοι σε αυτές τις συγκεκριμένες γιγάντιες βιομηχανικές εγκαταστάσεις που δεν εναρμονίζονται με τις ιδιαιτερότητες, την ποικιλομορφία, τη μοναδικότητα της ελληνικής υπαίθρου. </w:t>
      </w:r>
    </w:p>
    <w:p>
      <w:pPr>
        <w:pStyle w:val="Normal"/>
        <w:spacing w:lineRule="auto" w:line="600"/>
        <w:ind w:firstLine="720"/>
        <w:jc w:val="both"/>
        <w:rPr>
          <w:rFonts w:ascii="Arial" w:hAnsi="Arial" w:cs="Arial"/>
        </w:rPr>
      </w:pPr>
      <w:r>
        <w:rPr>
          <w:rFonts w:cs="Arial" w:ascii="Arial" w:hAnsi="Arial"/>
        </w:rPr>
        <w:t xml:space="preserve">Θα σας πω ακόμα ότι οι τοπικές κοινωνίες δεν είναι ενημερωμένες. Οι τοπικές κοινωνίες που θα συμφωνήσουν εκεί που πρέπει και που θα διαφωνήσουν εκεί που πρέπει, δεν μπορούν να τοποθετηθούν. Με ποια ενημέρωση και με ποια γνώση προχωράτε, με ποια διαβούλευση; Και εγώ θα έλεγα τη μαγική λέξη «δημοκρατικός» προγραμματισμός. Ποιος είναι ο δημοκρατικός προγραμματισμός, όταν οκτώ δήμαρχοι ενημερώθηκαν με αίτημά τους από τη ΡΑΕ, για να μάθουν τι γίνεται στην περιοχή τους; Πού είναι η αυτοδιοίκηση, πού είναι ο δημοκρατικός προγραμματισμό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Καταθέτω αυτήν τη στιγμή αυτά τα έξι έγγραφα που είναι συγκεκριμένα:  η επιστολή των οκτώ δημάρχων,  η πρόταση που κάνει η Νομαρχία Χανίων για να παρθεί πίσω, να επανεξεταστούν οι αδειοδοτήσεις.</w:t>
      </w:r>
    </w:p>
    <w:p>
      <w:pPr>
        <w:pStyle w:val="Normal"/>
        <w:spacing w:lineRule="auto" w:line="600"/>
        <w:ind w:firstLine="540"/>
        <w:jc w:val="both"/>
        <w:rPr>
          <w:rFonts w:ascii="Arial" w:hAnsi="Arial" w:cs="Arial"/>
        </w:rPr>
      </w:pPr>
      <w:r>
        <w:rPr>
          <w:rFonts w:cs="Arial" w:ascii="Arial" w:hAnsi="Arial"/>
        </w:rPr>
        <w:t xml:space="preserve">Είναι μία ανοιχτή επιστολή προς όλους τους Βουλευτές από είκοσι οικολογικές οργανώσεις που αναφέρονται και σ' αυτό το θέμα. Υπάρχει και κάτι άλλο: Τα συμβόλαια του 1895 –παρακαλώ- που αποδεικνύουν ότι αυτοί οι άνθρωποι έχουν ιδιοκτησίες εκεί, που αυτό για μένα δεν είναι το μείζον, αλλά απλώς το παραβλέπουν κάποιοι που νομίζουν. </w:t>
      </w:r>
    </w:p>
    <w:p>
      <w:pPr>
        <w:pStyle w:val="Normal"/>
        <w:spacing w:lineRule="auto" w:line="600"/>
        <w:ind w:firstLine="540"/>
        <w:jc w:val="both"/>
        <w:rPr>
          <w:rFonts w:ascii="Arial" w:hAnsi="Arial" w:cs="Arial"/>
        </w:rPr>
      </w:pPr>
      <w:r>
        <w:rPr>
          <w:rFonts w:cs="Arial" w:ascii="Arial" w:hAnsi="Arial"/>
        </w:rPr>
        <w:t xml:space="preserve">Το τελευταίο που θα πω, κυρία Υπουργέ -και θα κλείσω μ' αυτό αμέσως κύριε Πρόεδρε- είναι ότι σ' αυτό το νομοσχέδιο περνάτε και κάτι που νομίζω ότι είναι  πάρα πολύ σημαντικό. Και σας εγκαλούν γι’ αυτό τέσσερις κυβερνήσεις, λέγοντας να αποσύρετε αυτό το νομοσχέδιο, γιατί περιλάβατε τελικά και ειδική διάταξη για την επιδότηση της καύσης των απορριμμάτων, κάτι που είναι αρκετά επικίνδυνο. Και όμως, το επιδοτείτε, σαν να είναι οικολογικό, σαν να είναι περιβαλλοντικό κ.λπ. </w:t>
      </w:r>
    </w:p>
    <w:p>
      <w:pPr>
        <w:pStyle w:val="Normal"/>
        <w:spacing w:lineRule="auto" w:line="600"/>
        <w:ind w:firstLine="540"/>
        <w:jc w:val="both"/>
        <w:rPr>
          <w:rFonts w:ascii="Arial" w:hAnsi="Arial" w:cs="Arial"/>
        </w:rPr>
      </w:pPr>
      <w:r>
        <w:rPr>
          <w:rFonts w:cs="Arial" w:ascii="Arial" w:hAnsi="Arial"/>
        </w:rPr>
        <w:t xml:space="preserve">Νομίζω ότι όλα αυτά είναι ερωτήματα που θέλουν απαντήσεις. Υπάρχει ένας κόσμος εκεί στα Χανιά που νομίζω ότι δεν θα είναι μόνος του. Θα προχωρήσουν και αλλού. Και αυτή η άκρατη επίθεση, η επιχειρηματική και όχι η περιβαλλοντική, νομίζω ότι είναι κάτι που πρέπει να αλλάξει. Δεν μπορούμε να το κάνουμε αυτό. Είμαστε υπέρ αυτών των μορφών της ενέργειας, αλλά όχι μ' αυτόν τον τρόπο.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ύριε Κριτσωτάκη, θα αφαιρέσω το λόγο από την ειδική αγορήτρια. </w:t>
      </w:r>
    </w:p>
    <w:p>
      <w:pPr>
        <w:pStyle w:val="Normal"/>
        <w:spacing w:lineRule="auto" w:line="600"/>
        <w:ind w:firstLine="540"/>
        <w:jc w:val="both"/>
        <w:rPr>
          <w:rFonts w:ascii="Arial" w:hAnsi="Arial" w:cs="Arial"/>
        </w:rPr>
      </w:pPr>
      <w:r>
        <w:rPr>
          <w:rFonts w:cs="Arial" w:ascii="Arial" w:hAnsi="Arial"/>
        </w:rPr>
        <w:t xml:space="preserve">Ολοκληρώθηκε ο κατάλογος των ομιλητών. </w:t>
      </w:r>
    </w:p>
    <w:p>
      <w:pPr>
        <w:pStyle w:val="Normal"/>
        <w:spacing w:lineRule="auto" w:line="600"/>
        <w:ind w:firstLine="540"/>
        <w:jc w:val="both"/>
        <w:rPr>
          <w:rFonts w:ascii="Arial" w:hAnsi="Arial" w:cs="Arial"/>
        </w:rPr>
      </w:pPr>
      <w:r>
        <w:rPr>
          <w:rFonts w:cs="Arial" w:ascii="Arial" w:hAnsi="Arial"/>
        </w:rPr>
        <w:t xml:space="preserve">Εισερχόμαστε στις δευτερολογίες των εισηγητών και ειδικών αγορητών. </w:t>
      </w:r>
    </w:p>
    <w:p>
      <w:pPr>
        <w:pStyle w:val="Normal"/>
        <w:spacing w:lineRule="auto" w:line="600"/>
        <w:ind w:firstLine="540"/>
        <w:jc w:val="both"/>
        <w:rPr>
          <w:rFonts w:ascii="Arial" w:hAnsi="Arial" w:cs="Arial"/>
        </w:rPr>
      </w:pPr>
      <w:r>
        <w:rPr>
          <w:rFonts w:cs="Arial" w:ascii="Arial" w:hAnsi="Arial"/>
        </w:rPr>
        <w:t xml:space="preserve">Το λόγο έχει ο κ. Αλέξανδρος Αθανασιάδης, Βουλευτής του ΠΑΣΟΚ στο Νομό Κοζάνης  και εισηγητής της Πλειοψηφίας για επτά λεπτά. </w:t>
      </w:r>
    </w:p>
    <w:p>
      <w:pPr>
        <w:pStyle w:val="Normal"/>
        <w:spacing w:lineRule="auto" w:line="600"/>
        <w:ind w:firstLine="540"/>
        <w:jc w:val="both"/>
        <w:rPr/>
      </w:pPr>
      <w:r>
        <w:rPr>
          <w:rFonts w:cs="Arial" w:ascii="Arial" w:hAnsi="Arial"/>
          <w:b/>
        </w:rPr>
        <w:t xml:space="preserve">ΑΛΕΞΑΝΔΡΟΣ ΑΘΑΝΑΣΙΑΔΗΣ: </w:t>
      </w:r>
      <w:r>
        <w:rPr>
          <w:rFonts w:cs="Arial" w:ascii="Arial" w:hAnsi="Arial"/>
        </w:rPr>
        <w:t xml:space="preserve">Κύριε Πρόεδρε, ευχαριστώ. </w:t>
      </w:r>
    </w:p>
    <w:p>
      <w:pPr>
        <w:pStyle w:val="Normal"/>
        <w:spacing w:lineRule="auto" w:line="600"/>
        <w:ind w:firstLine="540"/>
        <w:jc w:val="both"/>
        <w:rPr>
          <w:rFonts w:ascii="Arial" w:hAnsi="Arial" w:cs="Arial"/>
        </w:rPr>
      </w:pPr>
      <w:r>
        <w:rPr>
          <w:rFonts w:cs="Arial" w:ascii="Arial" w:hAnsi="Arial"/>
        </w:rPr>
        <w:t xml:space="preserve">Κυρία Υπουργέ, άκουσα με προσοχή όλους τους συναδέλφους, που ο καθένας ανέπτυξε τα δικά του επιχειρήματα και θα έλεγα ότι όλα ήταν στην κατεύθυνση της επιτακτικής ανάγκης να προωθήσουμε τις ανανεώσιμες πηγές ενέργειας και να κερδίσουμε το χαμένο έδαφος των προηγούμενων χρόνων. </w:t>
      </w:r>
    </w:p>
    <w:p>
      <w:pPr>
        <w:pStyle w:val="Normal"/>
        <w:spacing w:lineRule="auto" w:line="600"/>
        <w:ind w:firstLine="540"/>
        <w:jc w:val="both"/>
        <w:rPr>
          <w:rFonts w:ascii="Arial" w:hAnsi="Arial" w:cs="Arial"/>
        </w:rPr>
      </w:pPr>
      <w:r>
        <w:rPr>
          <w:rFonts w:cs="Arial" w:ascii="Arial" w:hAnsi="Arial"/>
        </w:rPr>
        <w:t xml:space="preserve">Πρέπει και επιβάλλεται, ο στόχος για παραγωγή ηλεκτρικής ενέργειας που παράγεται από ανανεώσιμες πηγές ενέργειας, στην ακαθάριστη κατανάλωση ηλεκτρικής ενέργειας, μέχρι το 2020 να φθάσει το 40%. Ο στόχος είναι και αισιόδοξος αλλά θα έλεγα και εφικτός. </w:t>
      </w:r>
    </w:p>
    <w:p>
      <w:pPr>
        <w:pStyle w:val="Normal"/>
        <w:spacing w:lineRule="auto" w:line="600"/>
        <w:ind w:firstLine="540"/>
        <w:jc w:val="both"/>
        <w:rPr>
          <w:rFonts w:ascii="Arial" w:hAnsi="Arial" w:cs="Arial"/>
        </w:rPr>
      </w:pPr>
      <w:r>
        <w:rPr>
          <w:rFonts w:cs="Arial" w:ascii="Arial" w:hAnsi="Arial"/>
        </w:rPr>
        <w:t xml:space="preserve">Οι προτάσεις του Υπουργείου για γενναία στροφή στις ανανεώσιμες πηγές ενέργειας μπορεί να καταστήσει τη χώρα μας ανεξάρτητη ενεργειακά. Μπορεί να μας βγάλει από την απραξία και να μειώσει την αδιαφάνεια και τη συναλλαγή στο στάδιο της αδειοδοτικής διαδικασίας. Μπορεί να δημιουργήσει ανάπτυξη με οφέλη για το περιβάλλον, τις θέσεις εργασίας, τη καινοτομία, τις επενδύσεις και βέβαια το ζητούμενο: τη δημιουργία πλούτου. </w:t>
      </w:r>
    </w:p>
    <w:p>
      <w:pPr>
        <w:pStyle w:val="Normal"/>
        <w:spacing w:lineRule="auto" w:line="600"/>
        <w:ind w:firstLine="540"/>
        <w:jc w:val="both"/>
        <w:rPr>
          <w:rFonts w:ascii="Arial" w:hAnsi="Arial" w:cs="Arial"/>
        </w:rPr>
      </w:pPr>
      <w:r>
        <w:rPr>
          <w:rFonts w:cs="Arial" w:ascii="Arial" w:hAnsi="Arial"/>
        </w:rPr>
        <w:t xml:space="preserve">Μπορεί να μειώσει τη γραφειοκρατία, μπορεί να κάνει πράξη το όραμα όλων όσων πίστεψαν –και πιστεύω ότι όλοι στην Αίθουσα πίστεψαν σ' αυτό το όραμα- στη βαριά βιομηχανία που λέγεται πράσινη ενεργειακή επανάσταση. Μπορεί ακόμη με το νομοσχέδιο αυτό η χώρα μας να φθάσει και να ξεπεράσει τους στόχους για την κλιματική αλλαγή που έχει θέσει η Ευρωπαϊκή Ένωση. </w:t>
      </w:r>
    </w:p>
    <w:p>
      <w:pPr>
        <w:pStyle w:val="Normal"/>
        <w:spacing w:lineRule="auto" w:line="600"/>
        <w:ind w:firstLine="540"/>
        <w:jc w:val="both"/>
        <w:rPr>
          <w:rFonts w:ascii="Arial" w:hAnsi="Arial" w:cs="Arial"/>
        </w:rPr>
      </w:pPr>
      <w:r>
        <w:rPr>
          <w:rFonts w:cs="Arial" w:ascii="Arial" w:hAnsi="Arial"/>
        </w:rPr>
        <w:t xml:space="preserve">Όλα δείχνουν ότι θα πετύχουμε το στόχο μας, αρκεί βέβαια να αξιοποιήσουμε σωστά τα κίνητρα του επενδυτικού νόμου, το ΕΣΠΑ, την ηλιοφάνεια, τον άνεμο, τη βιομάζα και βέβαια το ανθρώπινο επιστημονικό δυναμικό που διαθέτει η χώρα μας. Αυτό θα έλεγα είναι και το ισχυρό μας χαρτ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δεκαετία που βρίσκεται μπροστά μας δεν έχουμε την πολυτέλεια να επαναλάβουμε τα λάθη του παρελθόντος. Με άλλα λόγια δεν έχουμε το δικαίωμα να αποτύχουμε. Σίγουρα απαιτούνται ριζοσπαστικές αλλαγές στο ισχύον θεσμικό πλαίσιο και τις ανανεώσιμες πηγές ενέργειας, προκειμένου η χώρα να συμμορφωθεί με τις νομικές δεσμεύσεις της ευρωπαϊκής νομοθεσίας μέχρι το 2020. </w:t>
      </w:r>
    </w:p>
    <w:p>
      <w:pPr>
        <w:pStyle w:val="Normal"/>
        <w:spacing w:lineRule="auto" w:line="600"/>
        <w:ind w:firstLine="720"/>
        <w:jc w:val="both"/>
        <w:rPr/>
      </w:pPr>
      <w:r>
        <w:rPr>
          <w:rFonts w:cs="Arial" w:ascii="Arial" w:hAnsi="Arial"/>
        </w:rPr>
        <w:t xml:space="preserve">Αυτό σημαίνει ότι εμείς πρέπει να προσθέτουμε ετησίως 1.000 </w:t>
      </w:r>
      <w:r>
        <w:rPr>
          <w:rFonts w:cs="Arial" w:ascii="Arial" w:hAnsi="Arial"/>
          <w:lang w:val="en-US"/>
        </w:rPr>
        <w:t>MW</w:t>
      </w:r>
      <w:r>
        <w:rPr>
          <w:rFonts w:cs="Arial" w:ascii="Arial" w:hAnsi="Arial"/>
        </w:rPr>
        <w:t xml:space="preserve"> εγκατεστημένης ισχύος από ανανεώσιμες πηγές ενέργειας στο σύστημα πάντα. Και βέβαια αυτό κάνουμε. Ήδη ξεκινήσα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ροβλήματα στην ανάπτυξη των ανανεώσιμων πηγών ενέργειας, όπως και πολλοί συνάδελφοι Βουλευτές αναφέρθηκαν στη συζήτηση επί της αρχής, σίγουρα είναι πάρα πολλά. </w:t>
      </w:r>
    </w:p>
    <w:p>
      <w:pPr>
        <w:pStyle w:val="Normal"/>
        <w:spacing w:lineRule="auto" w:line="600"/>
        <w:ind w:firstLine="720"/>
        <w:jc w:val="both"/>
        <w:rPr>
          <w:rFonts w:ascii="Arial" w:hAnsi="Arial" w:cs="Arial"/>
        </w:rPr>
      </w:pPr>
      <w:r>
        <w:rPr>
          <w:rFonts w:cs="Arial" w:ascii="Arial" w:hAnsi="Arial"/>
        </w:rPr>
        <w:t xml:space="preserve">Θα αναφέρω την προβληματική αδειοδοτική διαδικασία, η οποία είναι εξαιρετικά χρονοβόρα. Την απλοποιούμε. Θα αναφέρω την άρνηση των πολιτών και των ΟΤΑ να συνεργαστούν και με τις υπηρεσίες και πολύ περισσότερο με τους επενδυτές, με τους οποίους συχνά βλέπουμε να έχουν διαφορές που φθάνουν στα δικαστήρια. Θα αναφέρω τα προβλήματα με τα δασαρχεία, με τους δασάρχες, με τις πολεοδομίες, με τις αρχαιολογίες, όλα αυτά που δημιούργησαν ένα πολύ άσχημο κλίμα σ' αυτό το ενεργειακό περιβάλλον. </w:t>
      </w:r>
    </w:p>
    <w:p>
      <w:pPr>
        <w:pStyle w:val="Normal"/>
        <w:spacing w:lineRule="auto" w:line="600"/>
        <w:ind w:firstLine="720"/>
        <w:jc w:val="both"/>
        <w:rPr>
          <w:rFonts w:ascii="Arial" w:hAnsi="Arial" w:cs="Arial"/>
        </w:rPr>
      </w:pPr>
      <w:r>
        <w:rPr>
          <w:rFonts w:cs="Arial" w:ascii="Arial" w:hAnsi="Arial"/>
        </w:rPr>
        <w:t xml:space="preserve">Όλα αυτά πιστεύουμε ότι μ' αυτό το νομοσχέδιο που συζητάμε θα βρουν επιτέλους λύσεις. </w:t>
      </w:r>
    </w:p>
    <w:p>
      <w:pPr>
        <w:pStyle w:val="Normal"/>
        <w:spacing w:lineRule="auto" w:line="600"/>
        <w:ind w:firstLine="720"/>
        <w:jc w:val="both"/>
        <w:rPr>
          <w:rFonts w:ascii="Arial" w:hAnsi="Arial" w:cs="Arial"/>
        </w:rPr>
      </w:pPr>
      <w:r>
        <w:rPr>
          <w:rFonts w:cs="Arial" w:ascii="Arial" w:hAnsi="Arial"/>
        </w:rPr>
        <w:t xml:space="preserve">Η δημιουργία αυτοτελούς υπηρεσίας εξυπηρέτησης επενδύσεων ανανεώσιμων πηγών ενέργειας στο Υπουργείο Περιβάλλοντος, Ενέργειας και Κλιματικής Αλλαγής, είναι το πρώτο βήμα που κάναμε για το φορέα μίας τάσης. </w:t>
      </w:r>
    </w:p>
    <w:p>
      <w:pPr>
        <w:pStyle w:val="Normal"/>
        <w:spacing w:lineRule="auto" w:line="600"/>
        <w:ind w:firstLine="720"/>
        <w:jc w:val="both"/>
        <w:rPr>
          <w:rFonts w:ascii="Arial" w:hAnsi="Arial" w:cs="Arial"/>
        </w:rPr>
      </w:pPr>
      <w:r>
        <w:rPr>
          <w:rFonts w:cs="Arial" w:ascii="Arial" w:hAnsi="Arial"/>
        </w:rPr>
        <w:t xml:space="preserve">Η απόφαση του Υπουργείου να μεταβιβάσει την έκδοση άδειας παραγωγής στη ρυθμιστική αρχή είναι το δεύτερο βήμα. </w:t>
      </w:r>
    </w:p>
    <w:p>
      <w:pPr>
        <w:pStyle w:val="Normal"/>
        <w:spacing w:lineRule="auto" w:line="600"/>
        <w:ind w:firstLine="720"/>
        <w:jc w:val="both"/>
        <w:rPr>
          <w:rFonts w:ascii="Arial" w:hAnsi="Arial" w:cs="Arial"/>
        </w:rPr>
      </w:pPr>
      <w:r>
        <w:rPr>
          <w:rFonts w:cs="Arial" w:ascii="Arial" w:hAnsi="Arial"/>
        </w:rPr>
        <w:t xml:space="preserve">Θεωρώ ότι το Υπουργείο μέσα από μία συλλογική προσπάθεια απλοποιεί διαδικασίες, ικανοποιεί σχεδόν όλους τους επενδυτές, που χρόνια τώρα ταλαιπωρούνται μέσα από γραφειοκρατικές διαδικασ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λληλα με τις ανανεώσιμες πηγές ενέργειας, επειδή κατάγομαι και από μία ενεργειακή περιοχή, μια περιοχή που αξιοποιεί τους λιγνίτες, θα έλεγα ότι κάποια στιγμή θα πρέπει να συζητήσουμε για το παρεξηγημένο εθνικό μας καύσιμο, που λέγεται λιγνίτης. Αυτό το κάκιστο καύσιμο που για πενήντα πέντε χρόνια τώρα τροφοδοτεί τη χώρα με φθηνή ενέργεια. </w:t>
      </w:r>
    </w:p>
    <w:p>
      <w:pPr>
        <w:pStyle w:val="Normal"/>
        <w:spacing w:lineRule="auto" w:line="600"/>
        <w:ind w:firstLine="720"/>
        <w:jc w:val="both"/>
        <w:rPr>
          <w:rFonts w:ascii="Arial" w:hAnsi="Arial" w:cs="Arial"/>
        </w:rPr>
      </w:pPr>
      <w:r>
        <w:rPr>
          <w:rFonts w:cs="Arial" w:ascii="Arial" w:hAnsi="Arial"/>
        </w:rPr>
        <w:t xml:space="preserve">Ο νέος σχεδιασμός του Υπουργείου Ανάπτυξης, προωθεί νέες μονάδες αντιρρυπαντικής τεχνολογίας σε αντικατάσταση των παλαιών ρυπογόνων. </w:t>
      </w:r>
    </w:p>
    <w:p>
      <w:pPr>
        <w:pStyle w:val="Normal"/>
        <w:spacing w:lineRule="auto" w:line="600"/>
        <w:ind w:firstLine="720"/>
        <w:jc w:val="both"/>
        <w:rPr/>
      </w:pPr>
      <w:r>
        <w:rPr>
          <w:rFonts w:cs="Arial" w:ascii="Arial" w:hAnsi="Arial"/>
        </w:rPr>
        <w:t xml:space="preserve">Εδώ, θα πρέπει να σας πω ότι βρίσκεται αυτή τη στιγμή στον αέρα προκήρυξη για μία μονάδα 630 </w:t>
      </w:r>
      <w:r>
        <w:rPr>
          <w:rFonts w:cs="Arial" w:ascii="Arial" w:hAnsi="Arial"/>
          <w:lang w:val="en-US"/>
        </w:rPr>
        <w:t>MW</w:t>
      </w:r>
      <w:r>
        <w:rPr>
          <w:rFonts w:cs="Arial" w:ascii="Arial" w:hAnsi="Arial"/>
        </w:rPr>
        <w:t xml:space="preserve"> στην περιοχή της Πτολεμαΐδας. Αντιλαμβάνεσθε ότι αυτό σε συνδυασμό με τις ανανεώσιμες πηγές ενέργειας θα καταστήσει την Ελλάδα μια χώρα που δεν θα χρειάζεται να εισάγει ρεύμα από το εξωτερικό, να εισάγει περισσότερο πετρέλαιο και να πληρώνει σε μία εποχή δύσκολη που στην Ελλάδα -όπως αντιλαμβάνεσθε και το ξέρετε καλύτερα- δεν είναι και τόσο καλά τα πράγματα με την οικονομία. </w:t>
      </w:r>
    </w:p>
    <w:p>
      <w:pPr>
        <w:pStyle w:val="Normal"/>
        <w:spacing w:lineRule="auto" w:line="600"/>
        <w:ind w:firstLine="720"/>
        <w:jc w:val="both"/>
        <w:rPr>
          <w:rFonts w:ascii="Arial" w:hAnsi="Arial" w:cs="Arial"/>
        </w:rPr>
      </w:pPr>
      <w:r>
        <w:rPr>
          <w:rFonts w:cs="Arial" w:ascii="Arial" w:hAnsi="Arial"/>
        </w:rPr>
        <w:t xml:space="preserve">Εγώ θα έλεγα ότι η διείσδυση των ανανεώσιμων πηγών ενέργειας. μέσα από την απλοποίηση των διαδικασιών θα φέρει αποτέλεσμα. </w:t>
      </w:r>
    </w:p>
    <w:p>
      <w:pPr>
        <w:pStyle w:val="Normal"/>
        <w:spacing w:lineRule="auto" w:line="600"/>
        <w:ind w:firstLine="720"/>
        <w:jc w:val="both"/>
        <w:rPr>
          <w:rFonts w:ascii="Arial" w:hAnsi="Arial" w:cs="Arial"/>
        </w:rPr>
      </w:pPr>
      <w:r>
        <w:rPr>
          <w:rFonts w:cs="Arial" w:ascii="Arial" w:hAnsi="Arial"/>
        </w:rPr>
        <w:t xml:space="preserve">Και βέβαια θεωρώ ότι  η αξιοποίηση με περιβαλλοντικές τεχνολογίες μείωσης των εκπομπών ρύπων του λιγνίτη, θα εξασφαλίσει δύο πυλώνες της ίδιας στρατηγικής: Αύξηση της εθνικής επάρκειας της ενέργειας και ανεξαρτησία της ενέργει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540"/>
        <w:jc w:val="both"/>
        <w:rPr>
          <w:rFonts w:ascii="Arial" w:hAnsi="Arial" w:cs="Arial"/>
        </w:rPr>
      </w:pPr>
      <w:r>
        <w:rPr>
          <w:rFonts w:cs="Arial" w:ascii="Arial" w:hAnsi="Arial"/>
        </w:rPr>
        <w:t xml:space="preserve">Το λόγο έχει ο εισηγητής της Μειοψηφίας Βουλευτής της Νέας Δημοκρατίας στο Νομό Χίου κ. Κωνσταντίνος Μουσουρούλης. </w:t>
      </w:r>
    </w:p>
    <w:p>
      <w:pPr>
        <w:pStyle w:val="Normal"/>
        <w:spacing w:lineRule="auto" w:line="600"/>
        <w:ind w:firstLine="540"/>
        <w:jc w:val="both"/>
        <w:rPr/>
      </w:pPr>
      <w:r>
        <w:rPr>
          <w:rFonts w:cs="Arial" w:ascii="Arial" w:hAnsi="Arial"/>
          <w:b/>
        </w:rPr>
        <w:t xml:space="preserve">ΚΩΝΣΤΑΝΤΙΝΟΣ ΜΟΥΣΟΥΡΟΥΛΗ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Κυρία Υπουργέ, συζητάμε σήμερα ένα νομοσχέδιο υψηλής πολιτικής προτεραιότητας. </w:t>
      </w:r>
    </w:p>
    <w:p>
      <w:pPr>
        <w:pStyle w:val="Normal"/>
        <w:spacing w:lineRule="auto" w:line="600"/>
        <w:ind w:firstLine="540"/>
        <w:jc w:val="both"/>
        <w:rPr>
          <w:rFonts w:ascii="Arial" w:hAnsi="Arial" w:cs="Arial"/>
        </w:rPr>
      </w:pPr>
      <w:r>
        <w:rPr>
          <w:rFonts w:cs="Arial" w:ascii="Arial" w:hAnsi="Arial"/>
        </w:rPr>
        <w:t xml:space="preserve">Μια πρώτη παρατήρηση που έχω να κάνω αφορά στην εφαρμογή του, η οποία απαιτεί σαράντα δύο κανονιστικές πράξεις, είκοσι πέντε Υπουργικές Αποφάσεις με ή χωρίς προηγούμενη γνωμοδότηση, δεκατέσσερις κοινές υπουργικές αποφάσεις, δύο, τριών, τεσσάρων Υπουργών, ενώ προβλέπονται και τρία προεδρικά διατάγματα. Το αναφέρω για να ξέρουμε πού βαδίζουμε σε σχέση με την εφαρμογή. </w:t>
      </w:r>
    </w:p>
    <w:p>
      <w:pPr>
        <w:pStyle w:val="Normal"/>
        <w:spacing w:lineRule="auto" w:line="600"/>
        <w:ind w:firstLine="540"/>
        <w:jc w:val="both"/>
        <w:rPr>
          <w:rFonts w:ascii="Arial" w:hAnsi="Arial" w:cs="Arial"/>
        </w:rPr>
      </w:pPr>
      <w:r>
        <w:rPr>
          <w:rFonts w:cs="Arial" w:ascii="Arial" w:hAnsi="Arial"/>
        </w:rPr>
        <w:t xml:space="preserve">Μια δεύτερη παρατήρηση αφορά στην αιτιολογική έκθεση του νομοσχεδίου. Το κείμενο έχει κάποιες φράσεις που ενοχλούν πραγματικά: «Η Ελλάδα» λέει η αιτιολογική έκθεση «την περασμένη δεκαετία» δεκαετία, το σημειώνω, «απέτυχε να συμβάλει στην παγκόσμια προσπάθεια για την καταπολέμηση των κλιματικών αλλαγών και συνέχισε να αυξάνει τις εκπομπές αερίων του θερμοκηπίου». </w:t>
      </w:r>
    </w:p>
    <w:p>
      <w:pPr>
        <w:pStyle w:val="Normal"/>
        <w:spacing w:lineRule="auto" w:line="600"/>
        <w:ind w:firstLine="540"/>
        <w:jc w:val="both"/>
        <w:rPr>
          <w:rFonts w:ascii="Arial" w:hAnsi="Arial" w:cs="Arial"/>
        </w:rPr>
      </w:pPr>
      <w:r>
        <w:rPr>
          <w:rFonts w:cs="Arial" w:ascii="Arial" w:hAnsi="Arial"/>
        </w:rPr>
        <w:t xml:space="preserve">Καταλαβαίνω ότι η Κυβέρνηση έχει μία εμμονή στις αιτιολογικές εκθέσεις να ακρωτηριάζει πολιτικές της προηγούμενης κυβέρνησης, αλλά και τις δικές της, όταν ήταν κυβέρνηση τότε, αλλά εγώ θέλω να πω ότι τόσο ο Διεθνής Οργανισμός Ενέργειας όσο και η Ευρωπαϊκή Ένωση αλλά ακόμα και ο Ευρωπαϊκός Οργανισμός Περιβάλλοντος, μετά τους ελέγχους που έκαναν κατέληξαν ότι η Ελλάδα πέτυχε να παραμείνει εντός των συγκεκριμένων και δεσμευτικών ορίων του Κιότο. </w:t>
      </w:r>
    </w:p>
    <w:p>
      <w:pPr>
        <w:pStyle w:val="Normal"/>
        <w:spacing w:lineRule="auto" w:line="600"/>
        <w:ind w:firstLine="720"/>
        <w:jc w:val="both"/>
        <w:rPr/>
      </w:pPr>
      <w:r>
        <w:rPr>
          <w:rFonts w:cs="Arial" w:ascii="Arial" w:hAnsi="Arial"/>
        </w:rPr>
        <w:t>Μια τρίτη παρατήρηση έχει να κάνει με την απάντηση που έλαβα από τον κ. Μανιάτη όσον αφορά στην έρευνα και εκμετάλλευση υδρογονανθράκων στη χώρα μας. Ζητώντας να πληροφορηθώ το σχεδιασμό του Υπουργείου δεν έλαβα απάντηση Υπουργείου δηλαδή ελληνικού δημοσίου, αλλά ένα κομματικό κείμενο ύφους δελτίου Τύπου του ΠΑΣΟΚ με βαρύγδουπα και ανυπόστατα σχόλια όπως π.χ. η Νέα Δημοκρατία έβγαλε τη χώρα κατά τα τελευταία πεντέμισι χρόνια από το παγκόσμιο πετρελαϊκό γίγνεσθαι. Θα καταθέσω αυτή την απάντηση για τα Πρακτικά.</w:t>
      </w:r>
    </w:p>
    <w:p>
      <w:pPr>
        <w:pStyle w:val="Normal"/>
        <w:spacing w:lineRule="auto" w:line="600"/>
        <w:ind w:firstLine="720"/>
        <w:jc w:val="both"/>
        <w:rPr/>
      </w:pPr>
      <w:r>
        <w:rPr>
          <w:rFonts w:cs="Arial" w:ascii="Arial" w:hAnsi="Arial"/>
        </w:rPr>
        <w:t>Σήμερα, με αφορμή τον αγωγό Μπουργκάς-Αλεξανδρούπολη ακούσαμε τον κ. Μανιάτη να ανάβει φωτιές. Θα καλέσουμε την Κυβέρνηση να μας δώσει εξήγηση για να δούμε ποιος πραγματικά έβγαλε ή έβαλε τη χώρα στο παγκόσμιο πετρελαϊκό γίγνεσθαι. Σ’ αυτήν την απάντηση, που αξίζει τον κόπο να την διαβάσουν οι κύριοι συνάδελφοι, μαθαίνουμε ότι η Κυβέρνηση ειδικά σ’ αυτόν τον τομέα κάνει ουσιαστικό έλεγχο, έχει σύγχρονο και αποδοτικό θεσμικό πλαίσιο, σταθερούς κανόνες, ξεκάθαρους κανόνες παραχωρήσεων κ.λπ. Εγώ ρώτησα ποιο είναι το πλαίσιο, ποιοι είναι οι όροι παραχωρήσεων, τι είδους κανόνες. Δυστυχώς για το Υπουργείο διαθέτω τη νοημοσύνη να βλέπω τι σημαίνουν φράσεις, όπως «έχουν δρομολογηθεί οι διαδικασίες». Όμως ένα χρονοδιάγραμμα υλοποίησης δεν είδα. Μια ιδέα για το νέο οργανισμό έρευνας και εκμετάλλευσης υδρογονανθράκων που εξήγγειλε ο κ. Μανιάτης δεν άκουσα, παραδείγματος χάριν, για τη μορφή του, για τη χρηματοδότησή του, για τη συγκρότησή του. Θα καταθέσω αυτές τις ερωτήσεις στα Πρακτικά όπως επίσης και την απάντηση του Υπουργείου Εξωτερικών που την υπογράφει ο ίδιος ο Πρωθυπουργός η οποία λέει ότι το Υπουργείο Εξωτερικών ειδικά για την έρευνα και την εκμετάλλευση υδρογονανθράκων στη χώρα μας δεν είναι αρμόδιο. Θα δώσω επίσης για τα Πρακτικά μια ρύθμιση που είχαμε κάνει στο νομοσχέδιο για τη βελτίωση της ενεργειακής αποδοτικότητας σχετικά με την οργάνωση του ΣΕΕΣ ως αυτοτελούς νομικής προσωπικότητας, προκειμένου να αναλάβει αυτόν το δύσκολο και σημαντικό τομέα, αλλά και να λειτουργεί παράλληλα ως συμβουλευτικό όργανο της πολιτείας στο μακροχρόνιο ενεργειακό σχεδιασμό. Δηλαδή αυτό που λείπει σήμερα.</w:t>
      </w:r>
    </w:p>
    <w:p>
      <w:pPr>
        <w:pStyle w:val="Normal"/>
        <w:spacing w:lineRule="auto" w:line="600"/>
        <w:ind w:firstLine="720"/>
        <w:jc w:val="both"/>
        <w:rPr>
          <w:rFonts w:ascii="Arial" w:hAnsi="Arial" w:cs="Arial"/>
        </w:rPr>
      </w:pPr>
      <w:r>
        <w:rPr>
          <w:rFonts w:cs="Arial" w:ascii="Arial" w:hAnsi="Arial"/>
        </w:rPr>
        <w:t>Θυμίζω, κυρία Υπουργέ, ότι εσείς μας είπατε ότι καταργείτε το ΣΕΕΣ επειδή κοστίζει. Ο νέος φορέας που εξήγγειλε ο κ. Μανιάτης είναι δωρεάν; Δεν θα κοστίζει; Τους ειδικούς που χρειάζονται και αυτούς δωρεάν θα τους έχει; Θα καταθέσω για τα Πρακτικά την εμπιστευτική έκθεση που είχε προετοιμάσει το συμβούλιο σχετικά με τον κρίσιμο τομέα της έρευνας και εκμετάλλευσης υδρογονανθράκων.</w:t>
      </w:r>
    </w:p>
    <w:p>
      <w:pPr>
        <w:pStyle w:val="Normal"/>
        <w:spacing w:lineRule="auto" w:line="600"/>
        <w:ind w:firstLine="720"/>
        <w:jc w:val="both"/>
        <w:rPr/>
      </w:pPr>
      <w:r>
        <w:rPr>
          <w:rFonts w:cs="Arial" w:ascii="Arial" w:hAnsi="Arial"/>
        </w:rPr>
        <w:t>Κυρίες και κύριοι συνάδελφοι, η δραματική ανεπάρκεια της Κυβέρνησης σε θέματα μακροχρόνιου ενεργειακού σχεδιασμού κατέστη ήδη σαφής την προηγούμενη εβδομάδα. Ο μόνος ενεργειακός σχεδιασμός που έχει κάνει το ΠΑΣΟΚ είναι αυτός που είχε γίνει το 2003 από τον κ. Σημίτη. Έχω το αντίγραφο και θα το καταθέσω στα Πρακτικά. Αν δεχθούμε ότι η Νέα Δημοκρατία επί πεντέμισι χρόνια δεν έκανε τίποτα, πείτε μου εσείς με βάση αυτόν τον σχεδιασμό αν θεωρείτε ότι έχει αλλάξει κάτι από τότε ή καταθέστε το δικό σας για να καταλάβουμε τέλος πάντων, σε ποιο σημείο του δρόμου να γίνουμε Δανία του Νότου, βρισκόμαστε. Άλλοι και έχουν και υλοποιούν ενεργειακή στρατηγική. Πριν από λίγες ημέρες ο κ. Μεντβέντεφ σε επίσκεψή του στην Τουρκία υπέγραψε μια σύμβαση για την κατασκευή πυρηνικής μονάδας τεσσάρων αντιδραστήρων 20.000.000.000 δολλαρίων στα παράλια της Τουρκίας στη Μεσόγειο. Το αναφέρω για να δούμε τι θα πει σχεδιασμός.</w:t>
      </w:r>
    </w:p>
    <w:p>
      <w:pPr>
        <w:pStyle w:val="Normal"/>
        <w:spacing w:lineRule="auto" w:line="600"/>
        <w:ind w:firstLine="720"/>
        <w:jc w:val="both"/>
        <w:rPr/>
      </w:pPr>
      <w:r>
        <w:rPr>
          <w:rFonts w:cs="Arial" w:ascii="Arial" w:hAnsi="Arial"/>
        </w:rPr>
        <w:t xml:space="preserve">Και αφού αναφέρθηκα στο μακροχρόνιο ενεργειακό σχεδιασμό από αυτόν, κυρία Υπουργέ, απορρέει το σχέδιο δράσης. Τι είναι στην ουσία το σχέδιο δράσης; Είναι ο οδηγός για την τιμολόγηση. Εσείς πάτε ακριβώς ανάποδα. Πρώτα τιμολογείτε και μετά θα εκπονήσετε το σχέδιο δράσης και στο τέλος, όλα θα κουμπώσουν σε έναν ενεργειακό σχεδιασμό που εμείς ακόμα δεν τον ξέρουμε. Θέλω να σας θυμίσω τη σφοδρότητα, με την οποία η τότε αντιπολίτευση του ΠΑΣΟΚ μάς είχε κατακεραυνώσει και μας εγκαλούσε ως αντιπολίτευση ότι δεν είχαμε ενεργειακό σχεδιασμό. Στα τέλη του 2008 κατατέθηκε επίκαιρη  ερώτηση τριάντα τεσσάρων Βουλευτών του ΠΑΣΟΚ που θα την καταθέσω στα Πρακτικά, που μας εγκαλούσε για ανυπαρξία σχεδιασμού, για απροσδιόριστη προοπτική στον τομέα της ενέργειας κ.λπ.. Αυτά τα έλεγε ο κ. Παπουτσής. Αν ήταν εδώ θα του έδειχνα τον πίνακα για το πώς εξελίχθηκε η εγκατεστημένη ισχύς ΑΠΕ τα τελευταία χρόνια. Αυτή είναι η κατάσταση. Και το λέω επειδή -ακούσαμε από την πλευρά του ΠΑΣΟΚ ότι όλα ξεκινούν σήμερα. Τότε ο αρμόδιος τομεάρχης κ. Χρυσοχοΐδης, μας καλούσε να φέρουμε σ’ αυτήν εδώ την Αίθουσα και να συζητήσουμε το μακροχρόνιο ενεργειακό σχεδιασμό. Και ζητούσε να μάθει, πόσο είναι ο λιγνίτης, πόσο το φυσικό αέριο, πόσες οι ΑΠΕ μέσα στο μείγμα και πόσο κάθε τεχνολογία στο εσωτερικό του μείγματος ΑΠΕ. Και εμείς ρωτάμε τώρα με τη σειρά μας πού είναι ο δικός σας ενεργειακός σχεδιασμός; </w:t>
      </w:r>
    </w:p>
    <w:p>
      <w:pPr>
        <w:pStyle w:val="Normal"/>
        <w:spacing w:lineRule="auto" w:line="600"/>
        <w:ind w:firstLine="720"/>
        <w:jc w:val="both"/>
        <w:rPr/>
      </w:pPr>
      <w:r>
        <w:rPr>
          <w:rFonts w:cs="Arial" w:ascii="Arial" w:hAnsi="Arial"/>
        </w:rPr>
        <w:t>Και δεν το λέμε για να πετάμε κατηγορίες στον αέρα, αλλά ρωτάμε γιατί ήδη έχουμε συνεισφέρει σ’ αυτό το θέμα. Ξέρω, κυρία Υπουργέ, ότι κάνετε ό,τι μπορείτε. Όμως, πολλά στελέχη της Κυβέρνησή σας αγνοούν τελείως την πράσινη ανάπτυξη. Θα σας δώσω συγκεκριμένα παραδείγματα. Μιλάμε για κάτι που υποτίθεται ότι ήσασταν ετοιμοπόλεμοι, αποφασισμένοι και ιδιαίτερα φιλόδοξοι. Στο  ν.3734/2009 στο άρθρο 37 είχαμε θεσπίσει ελκυστικά κίνητρα για την γεωθερμία. Αμέσως μετά δουλέψαμε μια πολύ σημαντική υπουργική απόφαση που θα την καταθέσω και αυτήν, σχετικά με τη διαδικασία και τους όρους εκμίσθωσης του δικαιώματος του δημοσίου για έρευνα και εκμετάλλευση των γεωθερμικών πεδίων. Το ΦΕΚ βγήκε στο τέλος του Σεπτεμβρίου μετά από πραγματικά σκληρή δουλειά.</w:t>
      </w:r>
    </w:p>
    <w:p>
      <w:pPr>
        <w:pStyle w:val="Normal"/>
        <w:spacing w:lineRule="auto" w:line="600"/>
        <w:ind w:firstLine="720"/>
        <w:jc w:val="both"/>
        <w:rPr/>
      </w:pPr>
      <w:r>
        <w:rPr>
          <w:rFonts w:cs="Arial" w:ascii="Arial" w:hAnsi="Arial"/>
        </w:rPr>
        <w:t>Τι έπρεπε να γίνει; Οι περιφερειάρχες που έχουν την αρμοδιότητα να προκηρύξουν αυτά τα βεβαιωμένα πεδία, κοιμούνται. Τι να κάνετε; Να τους τραβήξετε το αυτί; Ήδη εδώ και επτά μήνες έχω γράψει ειδικά στην περιφέρειά μου επιστολή στην περιφερειάρχη και έχω στείλει όλο το υλικό, το νόμο, την υπουργική απόφαση και ζητώ να βγει η προκήρυξη. Έτσι αντιλαμβάνεται την πράσινη ανάπτυξη η Κυβέρνηση. Σε όλη τη συζήτηση ακούμε ότι έχετε έρθει ως «αποκαταστάτης». Αφού, λοιπόν, αποκαθίσταται η τάξη σε σχέση με όσα κάναμε εμείς, αποκαταστήστε και τα έτοιμα και τα αυτονόητα, γιατί προηγουμένως σας περιέγραψα κάτι απολύτως αυτονόητο.</w:t>
      </w:r>
    </w:p>
    <w:p>
      <w:pPr>
        <w:pStyle w:val="Normal"/>
        <w:spacing w:lineRule="auto" w:line="600"/>
        <w:ind w:firstLine="720"/>
        <w:jc w:val="both"/>
        <w:rPr/>
      </w:pPr>
      <w:r>
        <w:rPr>
          <w:rFonts w:cs="Arial" w:ascii="Arial" w:hAnsi="Arial"/>
        </w:rPr>
        <w:t xml:space="preserve">Κυρίες και κύριοι συνάδελφοι, αυτό το νομοσχέδιο έχει πράγματι πολύ θετικές διατάξεις και γι’ αυτό το στηρίζουμε. Όμως, θεωρούμε ότι υπάρχουν και ρυθμίσεις που είτε είναι πρόχειρες όπως η διεύρυνση των εξαιρέσεων που θα τις δούμε στα άρθρα, είτε είναι αυθαίρετες, όπως η τιμολόγηση και οι διάφορες επαυξήσεις επί της τιμολογήσεως, είτε είναι ελειπτικές, όπως η ενεργειακή αναβάθμιση των κτηρίων ή και η πολιτική για τα υδροηλεκτρικά. Εξήγησα τους λόγους αναλυτικά στην πρωτολογία μου. </w:t>
      </w:r>
    </w:p>
    <w:p>
      <w:pPr>
        <w:pStyle w:val="Normal"/>
        <w:spacing w:lineRule="auto" w:line="600"/>
        <w:ind w:firstLine="720"/>
        <w:jc w:val="both"/>
        <w:rPr/>
      </w:pPr>
      <w:r>
        <w:rPr>
          <w:rFonts w:cs="Arial" w:ascii="Arial" w:hAnsi="Arial"/>
        </w:rPr>
        <w:t xml:space="preserve">Κυρία Υπουργέ, όλα όσα συζητήσαμε έχουν τεχνικές και πολιτικές προϋποθέσεις, έτσι ώστε να μη μείνουν λόγια του αέρα. Χρειάζεται συνέπεια, σαφήνεια, συντονισμένη προσπάθεια ενημέρωσης για να γίνουν τα οφέλη της πράσινης ανάπτυξης κατανοητά από τους πολίτες και από εμάς τους ίδιους, δεδομένου ότι αρχίζει και εξελίσσεται ένας προβληματισμός σε τοπικό επίπεδο για το περιβάλλον ένας προβληματισμός σε εθνικό επίπεδο για τις τιμές, για τις επιπτώσεις που θα έχουν στον καταναλωτή ένας προβληματισμός σε παγκόσμιο επίπεδο για τις προθέσεις που ενδεχομένως κρύβονται πίσω από την πράσινη ενέργεια και για το ποια τελικά, είναι αυτή η πράσινη ενέργεια. Χρειάζεται, λοιπόν, ισορροπία σε αυτές τις παραμέτρους, μακροχρόνιος ενεργειακός σχεδιασμός και ξεκάθαρο μείγμα ΑΠΕ, δηλαδή με δυο λόγια χρειάζεται εθνική ενεργειακή στρατηγικ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εισηγητής του Κομμουνιστικού Κόμματος Ελλάδος κ. Νάνος.</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υρίες και κύριοι συνάδελφοι, ένα βασικό σκοπό υπηρετεί το νομοσχέδιο για τις ανανεώσιμες πηγές ενέργειας, την απόλυτη ικανοποίηση των μεγάλων ενεργειακών εταιρειών κυρίως των ξένων, αλλά και των ντόπιων που αξίωσαν δραστική μείωση του χρόνου αδειοδότησης των έργων τους, μείωση των απαιτούμενων δικαιολογητικών, άμεση απεμπλοκή των υπό εξέλιξη έργων, αύξηση των επιχορηγήσεων και των εγγυημένων τιμών απορρόφησης της παραγωγής τους όταν σήμερα πέντε φορές επάνω είναι οι τιμές που θα παίρνουν σε σχέση με αυτό που κοστίζει σήμερα στη ΔΕΗ και πληρώνουμε. Ζητούν μεγαλύτερη χωροταξική ελευθερία, ασυδοσία για την εγκατάσταση των μονάδων τους. Έχουμε και το παράδειγμα της Καρύστου που θα το βρείτε μπροστά σας. Αύριο θα ξεσηκωθούν και θα δούμε όλοι μας, αν τελικά θα γίνει εκεί η μονάδα την οποία επιχειρείτε.</w:t>
      </w:r>
    </w:p>
    <w:p>
      <w:pPr>
        <w:pStyle w:val="Normal"/>
        <w:spacing w:lineRule="auto" w:line="600"/>
        <w:ind w:firstLine="720"/>
        <w:jc w:val="both"/>
        <w:rPr>
          <w:rFonts w:ascii="Arial" w:hAnsi="Arial" w:cs="Arial"/>
        </w:rPr>
      </w:pPr>
      <w:r>
        <w:rPr>
          <w:rFonts w:cs="Arial" w:ascii="Arial" w:hAnsi="Arial"/>
        </w:rPr>
        <w:t xml:space="preserve">Αυτά και άλλα κάνει το νομοσχέδιο υπέρ του μεγάλου ενεργειακού κεφαλαίου στο όνομα της προστασίας του περιβάλλοντος από τα αέρια του θερμοκηπίου. Και δεν μπορείτε να εξίσταστε και να μιλάτε για το φαινόμενο του θερμοκηπίου, όταν το ίδιο το νομοσχέδιο θεσπίζει την καύση των σκουπιδιών σαν ανανεώσιμη πηγή ενέργειας και δίδεται χρηματοδότηση γι’ αυτό το σκοπό. Τα αμέσως επόμενα χρόνια στην βάση αυτών των ρυθμίσεων οι ενεργειακές εταιρείες θα δουν τα κέρδη τους να πολλαπλασιάζονται και το κόστος τους να μειώνεται. Όμως, τα λαϊκά νοικοκυριά θα κληθούν να πληρώσουν αδρά πρωτόγνωρα ποσά για το ηλεκτρικό ρεύμα προκειμένου να «σώσουν» το περιβάλλον αλλά στην πραγματικότητα για να στηρίξουν τα υπερκέρδη του μεγάλου κεφαλαίου. </w:t>
      </w:r>
    </w:p>
    <w:p>
      <w:pPr>
        <w:pStyle w:val="Normal"/>
        <w:spacing w:lineRule="auto" w:line="600"/>
        <w:ind w:firstLine="720"/>
        <w:jc w:val="both"/>
        <w:rPr>
          <w:rFonts w:ascii="Arial" w:hAnsi="Arial" w:cs="Arial"/>
        </w:rPr>
      </w:pPr>
      <w:r>
        <w:rPr>
          <w:rFonts w:cs="Arial" w:ascii="Arial" w:hAnsi="Arial"/>
        </w:rPr>
        <w:t>Ακόμα και οι περιορισμοί, που ίσχυσαν για γη υψηλής παραγωγικότητας, αποσύρονται και κόπτεσθε δήθεν για τους αγρότες και για το εισόδημά τους. Από τη μια μεριά εφαρμόζετε την κοινή αγροτική πολιτική που ξεκληρίζει τους αγρότες και από την άλλη ενδιαφέρεσθε για τα εισοδήματα των αγροτών. Δεν μιλάτε καθόλου για το τι θα γίνουν τα αγροτικά προϊόντα, τι θα γίνει με τη διατροφική αλυσίδα, όπου θα αυξηθούν υπέρμετρα οι εισαγωγές αγροτικών προϊόντων και κόπτεσθε δήθεν για την εισαγωγή της ενέργειας και όχι για την εισαγωγή αγροτικών προϊόντων, που θα αυξηθεί υπέρμετρα το επόμενο διάστημα.</w:t>
      </w:r>
    </w:p>
    <w:p>
      <w:pPr>
        <w:pStyle w:val="Normal"/>
        <w:spacing w:lineRule="auto" w:line="600"/>
        <w:ind w:firstLine="720"/>
        <w:jc w:val="both"/>
        <w:rPr>
          <w:rFonts w:ascii="Arial" w:hAnsi="Arial" w:cs="Arial"/>
        </w:rPr>
      </w:pPr>
      <w:r>
        <w:rPr>
          <w:rFonts w:cs="Arial" w:ascii="Arial" w:hAnsi="Arial"/>
        </w:rPr>
        <w:t>Στο νομοσχέδιο εντάσσονται και οι νέες τιμές που εξασφαλίζουν διαχρονικά αύξηση των εσόδων και των κερδών των εταιρειών. Ακόμη περισσότερο θεσπίζονται νέες, μεγαλύτερες τιμές με το πρόσχημα της στήριξης των νεοτέρων, πιο ευαίσθητων τεχνολογιών, που υποτίθεται ότι χρειάζονται μεγαλύτερη ενίσχυση και να είναι βιώσιμες.</w:t>
      </w:r>
    </w:p>
    <w:p>
      <w:pPr>
        <w:pStyle w:val="Normal"/>
        <w:spacing w:lineRule="auto" w:line="600"/>
        <w:ind w:firstLine="720"/>
        <w:jc w:val="both"/>
        <w:rPr>
          <w:rFonts w:ascii="Arial" w:hAnsi="Arial" w:cs="Arial"/>
        </w:rPr>
      </w:pPr>
      <w:r>
        <w:rPr>
          <w:rFonts w:cs="Arial" w:ascii="Arial" w:hAnsi="Arial"/>
        </w:rPr>
        <w:t xml:space="preserve">Η Κυβέρνηση και το αρμόδιο Υπουργείο με το νομοσχέδιο αυτό φθάνουν στο σημείο να προβλέπουν ακόμη και επιπρόσθετες αποζημιώσεις των εταιρειών, όταν για λόγους στήριξης του συστήματος ηλεκτρικής ενέργειας περικόπτεται η απορρόφηση ενέργειας από τις μονάδες ανανεώσιμων πηγών ενέργειας. </w:t>
      </w:r>
    </w:p>
    <w:p>
      <w:pPr>
        <w:pStyle w:val="Normal"/>
        <w:spacing w:lineRule="auto" w:line="600"/>
        <w:ind w:firstLine="720"/>
        <w:jc w:val="both"/>
        <w:rPr/>
      </w:pPr>
      <w:r>
        <w:rPr>
          <w:rFonts w:cs="Arial" w:ascii="Arial" w:hAnsi="Arial"/>
        </w:rPr>
        <w:t xml:space="preserve">Η Κυβέρνηση έχει ως στόχο την επέκταση των ανανεώσιμων πηγών ενέργειας κατά 8.000 έως 10.000 </w:t>
      </w:r>
      <w:r>
        <w:rPr>
          <w:rFonts w:cs="Arial" w:ascii="Arial" w:hAnsi="Arial"/>
          <w:lang w:val="en-US"/>
        </w:rPr>
        <w:t>MW</w:t>
      </w:r>
      <w:r>
        <w:rPr>
          <w:rFonts w:cs="Arial" w:ascii="Arial" w:hAnsi="Arial"/>
        </w:rPr>
        <w:t xml:space="preserve"> ως το 2020 με 1.000 </w:t>
      </w:r>
      <w:r>
        <w:rPr>
          <w:rFonts w:cs="Arial" w:ascii="Arial" w:hAnsi="Arial"/>
          <w:lang w:val="en-US"/>
        </w:rPr>
        <w:t>MW</w:t>
      </w:r>
      <w:r>
        <w:rPr>
          <w:rFonts w:cs="Arial" w:ascii="Arial" w:hAnsi="Arial"/>
        </w:rPr>
        <w:t xml:space="preserve"> ετησίως, ανάγοντας σε εθνικό στόχο την επιχειρηματική επέκταση των ιδιωτών. Εθνικός δεσμευτικός στόχος είναι πλέον η συμμετοχή των ΑΠΕ στη συνολική κατανάλωση ενέργειας κατά 20% έως το 2020 και κατά 40% ειδικά για την κατανάλωση ηλεκτρικής ενέργειας. </w:t>
      </w:r>
    </w:p>
    <w:p>
      <w:pPr>
        <w:pStyle w:val="Normal"/>
        <w:spacing w:lineRule="auto" w:line="600"/>
        <w:ind w:firstLine="720"/>
        <w:jc w:val="both"/>
        <w:rPr/>
      </w:pPr>
      <w:r>
        <w:rPr>
          <w:rFonts w:cs="Arial" w:ascii="Arial" w:hAnsi="Arial"/>
        </w:rPr>
        <w:t>Οι στόχοι αυτοί τίθενται, παρ’ ότι έχουν ήδη εκφραστεί από αρμόδιους φορείς ενστάσεις για τη δυνατότητα ένταξης στο σύστημα αυτών των μεγεθών. Σε σχέση με την ευστάθειά του, ακόμη και οι θερμοί υποστηρικτές των ΑΠΕ παραδέχονται ότι οι αναλογίες δεν μπορούν να ευνοούν αυτές τις μορφές παραγωγής με το σημαντικό βαθμό αστάθειας. Ωστόσο, η Κυβέρνηση εμφανίζεται να αγνοεί τις επιφυλάξεις και είναι αποφασισμένη να αναπτύξει την ιδιωτική ηλεκτρο-παραγωγή από ΑΠΕ ανεξάρτητα από τις επιβαρύνσεις στα δημόσια, οικονομικά, λαϊκά νοικοκυριά και τις πιθανές επιπλοκές στο σύστημα ηλεκτρικής ενέργειας.</w:t>
      </w:r>
    </w:p>
    <w:p>
      <w:pPr>
        <w:pStyle w:val="Normal"/>
        <w:spacing w:lineRule="auto" w:line="600"/>
        <w:ind w:firstLine="720"/>
        <w:jc w:val="both"/>
        <w:rPr>
          <w:rFonts w:ascii="Arial" w:hAnsi="Arial" w:cs="Arial"/>
        </w:rPr>
      </w:pPr>
      <w:r>
        <w:rPr>
          <w:rFonts w:cs="Arial" w:ascii="Arial" w:hAnsi="Arial"/>
        </w:rPr>
        <w:t xml:space="preserve">Εδώ αυτή η απάτη ότι δήθεν θα δημιουργηθούν θέσεις εργασίας πρέπει να σταματήσει, όταν ξέρετε πολύ καλά ότι ελάχιστες έως μηδαμινές είναι οι θέσεις εργασίας που απασχολούνται στις ανανεώσιμες πηγές ενέργειας και πολύ περισσότερο εάν κλείσουν οι μονάδες με λιγνίτη πόσες θέσεις εργασίας θα χαθούν από αυτήν την πολιτική σας; </w:t>
      </w:r>
    </w:p>
    <w:p>
      <w:pPr>
        <w:pStyle w:val="Normal"/>
        <w:spacing w:lineRule="auto" w:line="600"/>
        <w:ind w:firstLine="720"/>
        <w:jc w:val="both"/>
        <w:rPr>
          <w:rFonts w:ascii="Arial" w:hAnsi="Arial" w:cs="Arial"/>
        </w:rPr>
      </w:pPr>
      <w:r>
        <w:rPr>
          <w:rFonts w:cs="Arial" w:ascii="Arial" w:hAnsi="Arial"/>
        </w:rPr>
        <w:t>Οι κυβερνητικές επιδιώξεις φωτίζονται περισσότερο εάν ληφθεί υπ’ όψιν ότι πριν ακόμα από τις εκλογές του 2009 είχαν εμφανιστεί ενεργειακοί κολοσσοί από την Ισπανία και τη Γερμανία, που είχαν ανακοινώσει τις προθέσεις τους για επενδύσεις εκατοντάδων εκατομμυρίων ευρώ σε έργα ΑΠΕ. Μόνο τους πρόβλημα ήταν το δύσκαμπτο θεσμικό πλαίσιο, που οδηγούσε σε μεγάλες καθυστερήσεις για την έγκριση των έργων και τους άφηνε ακάλυπτους απέναντι στις αντιδράσεις και στις δικαστικές προσφυγές κατοίκων και φορέων, που δεν ήθελαν στον τόπο τους την εγκατάσταση αιολικών και φωτοβολταϊκών πάρκων.</w:t>
      </w:r>
    </w:p>
    <w:p>
      <w:pPr>
        <w:pStyle w:val="Normal"/>
        <w:spacing w:lineRule="auto" w:line="600"/>
        <w:ind w:firstLine="720"/>
        <w:jc w:val="both"/>
        <w:rPr/>
      </w:pPr>
      <w:r>
        <w:rPr>
          <w:rFonts w:cs="Arial" w:ascii="Arial" w:hAnsi="Arial"/>
        </w:rPr>
        <w:t>Αδιαφορώντας για το ποιος θα επωμισθεί το κόστος, η Κυβέρνηση βάλθηκε να ικανοποιήσει τους υποψήφιους επενδυτές, ενώ οι συναντήσεις μεγάλων εταιρειών με την πολιτική ηγεσία του Υπουργείου Περιβάλλοντος έχουν πολλαπλασιαστεί. Πρόσφατα η κυρία Υπουργός συνόδευσε και παρίστατο σε συναντήσεις που είχαν με γαλλικές εταιρείες, τους επικεφαλής της ΔΕΗ και της ΔΕΠΑ στο Παρίσι. Ιταλικές, ισπανικές, γαλλικές εταιρείες, που ήδη έχουν παρουσία στην Ελλάδα, βρίσκονται σε μια ευχάριστη αναταραχή εξετάζοντας τα νέα οφέλη που τους εξασφαλίζει η Κυβέρνηση.</w:t>
      </w:r>
    </w:p>
    <w:p>
      <w:pPr>
        <w:pStyle w:val="Normal"/>
        <w:spacing w:lineRule="auto" w:line="600"/>
        <w:ind w:firstLine="720"/>
        <w:jc w:val="both"/>
        <w:rPr>
          <w:rFonts w:ascii="Arial" w:hAnsi="Arial" w:cs="Arial"/>
        </w:rPr>
      </w:pPr>
      <w:r>
        <w:rPr>
          <w:rFonts w:cs="Arial" w:ascii="Arial" w:hAnsi="Arial"/>
        </w:rPr>
        <w:t>Όσο για το κέρδος της ελληνικής οικονομίας, αυτό στην καλύτερη περίπτωση μπορεί να μεταφραστεί μόνο στην κάλυψη των περισσοτέρων τόκων για τους τοκογλύφους δανειστές της χώρας και περισσότερες επιδοτήσεις για τα επιχειρηματικά σχέδια, τόσο στην ενέργεια όσο και σε άλλους  τομείς.</w:t>
      </w:r>
    </w:p>
    <w:p>
      <w:pPr>
        <w:pStyle w:val="Normal"/>
        <w:spacing w:lineRule="auto" w:line="600"/>
        <w:ind w:firstLine="720"/>
        <w:jc w:val="both"/>
        <w:rPr/>
      </w:pPr>
      <w:r>
        <w:rPr>
          <w:rFonts w:cs="Arial" w:ascii="Arial" w:hAnsi="Arial"/>
        </w:rPr>
        <w:t>Τα όσα αναπτύξαμε στην πρωτολογία μας την προηγούμενη εβδομάδα είναι ένα τμήμα ενός πολύ μεγαλύτερου παζλ πολύμορφων διευκολύνσεων και προνομίων, που συνθέτει το νομοσχέδιο και μεταφράζονται σε χρήμα και χρόνο για τις εταιρείες. Οι ενεργειακοί κολοσσοί με τα μεγάλα έργα ωφελούνται πολλαπλασιαστικά, ενώ από τη στιγμή της ενεργοποίησης των έργων τους και μετά, θα έχουν να απολαμβάνουν ακόμα μεγαλύτερα κέρδη. Και όλα αυτά στο όνομα του περιβάλλοντος. Μόνο που η Κυβέρνηση κρύβει πίσω από αυτές τις αερολογίες και από τις οδηγίες της Ευρωπαϊκής Ένωσης τη θέση της ενάντια στην ανάπτυξη των έργων ΑΠΕ από το δημόσιο, όπου, θεωρητικά τουλάχιστον, το κόστος θα ήταν ασύγκριτα χαμηλότερο, αφού οι κερδοσκοπικές αξιώσεις των ιδιωτών δεν θα υφίσταντο.</w:t>
      </w:r>
    </w:p>
    <w:p>
      <w:pPr>
        <w:pStyle w:val="Normal"/>
        <w:spacing w:lineRule="auto" w:line="600"/>
        <w:ind w:firstLine="720"/>
        <w:jc w:val="both"/>
        <w:rPr>
          <w:rFonts w:ascii="Arial" w:hAnsi="Arial" w:cs="Arial"/>
        </w:rPr>
      </w:pPr>
      <w:r>
        <w:rPr>
          <w:rFonts w:cs="Arial" w:ascii="Arial" w:hAnsi="Arial"/>
        </w:rPr>
        <w:t xml:space="preserve">Η πρόταση του ΚΚΕ για ενιαίο φορέα ενέργειας, δημόσιο και με όρους λαϊκής οικονομίας και εξουσίας επανέρχεται δραματικά στο προσκήνιο. Είναι η μόνη λύση για φθηνή, επαρκή ηλεκτρική ενέργεια με σεβασμό στον άνθρωπο και στο περιβάλλο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Ηλίας Πολατίδης, από το Λευκώνα Σερρών.</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Την προηγούμενη βδομάδα είχαμε πάλι ένα φεστιβάλ ραγιαδισμού από πλευράς Κυβερνήσεως. Ήρθε ο «Σουλτάνος» Ταγίπ και οι υποταχτικοί του πήγαν εκεί να αποδώσουν τα σέβη τους. Στο πλαίσιο, λοιπόν, αυτής της αποδόσεως τιμών υπεγράφησαν και κάποιες συμφωνίες, κυρία Υπουργέ. </w:t>
      </w:r>
    </w:p>
    <w:p>
      <w:pPr>
        <w:pStyle w:val="Normal"/>
        <w:spacing w:lineRule="auto" w:line="600"/>
        <w:ind w:firstLine="720"/>
        <w:jc w:val="both"/>
        <w:rPr>
          <w:rFonts w:ascii="Arial" w:hAnsi="Arial" w:cs="Arial"/>
        </w:rPr>
      </w:pPr>
      <w:r>
        <w:rPr>
          <w:rFonts w:cs="Arial" w:ascii="Arial" w:hAnsi="Arial"/>
        </w:rPr>
        <w:t xml:space="preserve">Η μία συμφωνία εξ αυτών αναφερόταν στα ενεργειακά θέματα του Υπουργείου σας. Θέλουμε κατ’ αρχάς να έχουμε μία ενημέρωση για το τι περιλαμβάνει αυτή η συμφωνία, διότι έγινε εν κρυπτώ και παραβύστω, δεν τη γνώριζε η Βουλή, και ξαφνικά αυτή θα δεσμεύει και τη σημερινή Κυβέρνηση και επόμενες Κυβερνήσεις. Θα πρέπει να γνωρίζουμε τι περιλαμβάνει. Ελπίζω αυτά τα οποία είχε βάλει η προηγούμενη κυβέρνηση περί ηλεκτροδοτήσεως των νησιών από την Τουρκία, να μην συμπεριλαμβάνονται. </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Δεν τα συμπεριλαμβάνει. Είναι στο διαδίκτυο.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Δεν το γνώριζα. Θα τη μελετήσουμε. Ευτυχώς δεν τα περιλαμβάνει. Ελπίζουμε να είναι μόνο ό,τι έχει δημοσιευτεί στο διαδίκτυο και να μην υπάρχουν και κρυφές συμφωνίες.</w:t>
      </w:r>
    </w:p>
    <w:p>
      <w:pPr>
        <w:pStyle w:val="Normal"/>
        <w:spacing w:lineRule="auto" w:line="600"/>
        <w:ind w:firstLine="720"/>
        <w:jc w:val="both"/>
        <w:rPr>
          <w:rFonts w:ascii="Arial" w:hAnsi="Arial" w:cs="Arial"/>
        </w:rPr>
      </w:pPr>
      <w:r>
        <w:rPr>
          <w:rFonts w:cs="Arial" w:ascii="Arial" w:hAnsi="Arial"/>
        </w:rPr>
        <w:t xml:space="preserve">Υπάρχει λοιπόν ένα θέμα με το παρόν νομοσχέδιο της έλλειψης ενός συνολικού στρατηγικού σχεδιασμού. Ανέφερα και στην πρωτομιλία ότι υπάρχει ένα μεγάλο πρόβλημα με το ότι έρχεται το νομοσχέδιο να καλύψει συγκεκριμένα θέματα λεπτομερειών και διορθώσεων των ελλείψεων, που είχαν τα προηγούμενα δύο νομοθετήματα του 2006 και του 2009. </w:t>
      </w:r>
    </w:p>
    <w:p>
      <w:pPr>
        <w:pStyle w:val="Normal"/>
        <w:spacing w:lineRule="auto" w:line="600"/>
        <w:ind w:firstLine="720"/>
        <w:jc w:val="both"/>
        <w:rPr/>
      </w:pPr>
      <w:r>
        <w:rPr>
          <w:rFonts w:cs="Arial" w:ascii="Arial" w:hAnsi="Arial"/>
        </w:rPr>
        <w:t xml:space="preserve">Αναφέρεται στο άρθρο 1 ότι αυτοί πρέπει να είναι οι υψηλοί στόχοι του 20% και του 40% από τις ανανεώσιμες πηγές ενέργειας, 40% στην ηλεκτροπαραγωγή και 20% στη συνολική κατανάλωση ενέργειας. Αυτό κατ’ αρχάς δεν έχει εξηγηθεί, δεν είπατε στην ομιλία σας πώς ακριβώς μπορεί να επιτευχθεί. Αναφέρατε ότι με τη μείωση των χρόνων αδειοδότησης θα κατορθώσετε να πάτε από τα 150 </w:t>
      </w:r>
      <w:r>
        <w:rPr>
          <w:rFonts w:cs="Arial" w:ascii="Arial" w:hAnsi="Arial"/>
          <w:lang w:val="en-US"/>
        </w:rPr>
        <w:t>MW</w:t>
      </w:r>
      <w:r>
        <w:rPr>
          <w:rFonts w:cs="Arial" w:ascii="Arial" w:hAnsi="Arial"/>
        </w:rPr>
        <w:t xml:space="preserve"> στα 1.000 έως 1.100 </w:t>
      </w:r>
      <w:r>
        <w:rPr>
          <w:rFonts w:cs="Arial" w:ascii="Arial" w:hAnsi="Arial"/>
          <w:lang w:val="en-US"/>
        </w:rPr>
        <w:t>MW</w:t>
      </w:r>
      <w:r>
        <w:rPr>
          <w:rFonts w:cs="Arial" w:ascii="Arial" w:hAnsi="Arial"/>
        </w:rPr>
        <w:t xml:space="preserve"> και αυτό θα μπορέσει να αυξηθεί τόσο πολύ. </w:t>
      </w:r>
    </w:p>
    <w:p>
      <w:pPr>
        <w:pStyle w:val="Normal"/>
        <w:spacing w:lineRule="auto" w:line="600"/>
        <w:ind w:firstLine="720"/>
        <w:jc w:val="both"/>
        <w:rPr/>
      </w:pPr>
      <w:r>
        <w:rPr>
          <w:rFonts w:cs="Arial" w:ascii="Arial" w:hAnsi="Arial"/>
        </w:rPr>
        <w:t>Τι λείπει, όμως, μέσα από αυτό το μείγμα; Λείπουν οι μονάδες βάσεως, αυτό το οποίο κάποιοι επιστήμονες έχουν αναφέρει περί της ανάγκης να υπάρξει εργοστάσιο ατομικής ενέργειας στην Ελλάδα, διότι είναι αδύνατο να καλυφθεί το φορτίο βάσεως. Και είναι υποκριτικό, όταν η Τουρκία έχει -προσφάτως μάλιστα- υπογράψει τις συμφωνίες με τη Ρωσία για την κατασκευή πυρηνικού εργοστασίου, τα Σκόπια συζητάνε για πυρηνικό εργοστάσιο, η Βουλγαρία έχει ήδη εν λειτουργία και κατασκευάζει νέο στο Μπέλενε και η Ιταλία συζητά με την Αλβανία, ούτως ώστε να γίνει στην Αλβανία ένα ατομικό εργοστάσιο, το οποίο θα στέλνει το ρεύμα υποβρυχίως στην Ιταλία.</w:t>
      </w:r>
    </w:p>
    <w:p>
      <w:pPr>
        <w:pStyle w:val="Normal"/>
        <w:spacing w:lineRule="auto" w:line="600"/>
        <w:ind w:firstLine="720"/>
        <w:jc w:val="both"/>
        <w:rPr>
          <w:rFonts w:ascii="Arial" w:hAnsi="Arial" w:cs="Arial"/>
        </w:rPr>
      </w:pPr>
      <w:r>
        <w:rPr>
          <w:rFonts w:cs="Arial" w:ascii="Arial" w:hAnsi="Arial"/>
        </w:rPr>
        <w:t>Άρα, λοιπόν, έχουμε όλα τα μειονεκτήματα της ατομικής ενέργειας, όλους τους κινδύνους και δεν έχουμε κανένα από τα οφέλη. Δεν ξέρω και κατά πόσο αυτοί που είναι εναντίον της πυρηνικής ενέργειας, δέχονται η Ελλάδα να ξοδεύει χρήματα και να αγοράζει πυρηνική ενέργεια που παράγεται από εργοστάσια τα οποία μολύνουν ή έχουν, τέλος πάντων, τον κίνδυνο της καταστροφής.</w:t>
      </w:r>
    </w:p>
    <w:p>
      <w:pPr>
        <w:pStyle w:val="Normal"/>
        <w:spacing w:lineRule="auto" w:line="600"/>
        <w:ind w:firstLine="720"/>
        <w:jc w:val="both"/>
        <w:rPr>
          <w:rFonts w:ascii="Arial" w:hAnsi="Arial" w:cs="Arial"/>
        </w:rPr>
      </w:pPr>
      <w:r>
        <w:rPr>
          <w:rFonts w:cs="Arial" w:ascii="Arial" w:hAnsi="Arial"/>
        </w:rPr>
        <w:t xml:space="preserve">Το δεύτερο, που λείπει από αυτόν το συνολικό στρατηγικό σχεδιασμό, είναι το τι θα γίνει με τους αντλησιοταμιευτήρες, οι οποίοι λείπουν από το σύστημά μας. Νομίζω ότι όλοι εδώ -ειδικοί και λιγότερο ειδικοί- συμφωνούμε ότι οι ανανεώσιμες πηγές ενέργειας έχουν ένα μεγάλο πρόβλημα. Με δύο τρόπους μπορεί να λυθεί αυτό το πρόβλημα της μη συνεχούς παροχής, είτε με την αποθήκευση είτε με το δίκτυο με τα νησιά, το οποίο βέβαια κοστίζει. </w:t>
      </w:r>
    </w:p>
    <w:p>
      <w:pPr>
        <w:pStyle w:val="Normal"/>
        <w:spacing w:lineRule="auto" w:line="600"/>
        <w:ind w:firstLine="720"/>
        <w:jc w:val="both"/>
        <w:rPr>
          <w:rFonts w:ascii="Arial" w:hAnsi="Arial" w:cs="Arial"/>
        </w:rPr>
      </w:pPr>
      <w:r>
        <w:rPr>
          <w:rFonts w:cs="Arial" w:ascii="Arial" w:hAnsi="Arial"/>
        </w:rPr>
        <w:t>Στο συγκεκριμένο θέμα, στο δίκτυο, έχετε πάρει κάποιες πρωτοβουλίες και ελπίζουμε να τις δούμε σύντομα να γίνονται πραγματικότητα, διότι αυτό το δίκτυο με τα νησιά θα μπορέσει να κάνει την Ελλάδα να αξιοποιήσει τους πόρους της.</w:t>
      </w:r>
    </w:p>
    <w:p>
      <w:pPr>
        <w:pStyle w:val="Normal"/>
        <w:spacing w:lineRule="auto" w:line="600"/>
        <w:ind w:firstLine="540"/>
        <w:jc w:val="both"/>
        <w:rPr>
          <w:rFonts w:ascii="Arial" w:hAnsi="Arial" w:cs="Arial"/>
        </w:rPr>
      </w:pPr>
      <w:r>
        <w:rPr>
          <w:rFonts w:cs="Arial" w:ascii="Arial" w:hAnsi="Arial"/>
        </w:rPr>
        <w:t xml:space="preserve">Υπεγράφη νομίζω και μία συμφωνία με την Εύβοια, εάν δεν κάνω λάθος τώρα αυτές τις μέρες, που πραγματικά θα λύσει το ζήτημα. Αλλά, η Εύβοια είναι η πιο ευνοϊκή περίπτωση, ένα μεγάλο δυναμικό σχετικά κοντά στην Αθήνα. Πρέπει όμως να γίνει εκμετάλλευση και του υπολοίπου δυναμικού, το οποίο υπάρχει στο Αιγαίο. </w:t>
      </w:r>
    </w:p>
    <w:p>
      <w:pPr>
        <w:pStyle w:val="Normal"/>
        <w:spacing w:lineRule="auto" w:line="600"/>
        <w:ind w:firstLine="540"/>
        <w:jc w:val="both"/>
        <w:rPr/>
      </w:pPr>
      <w:r>
        <w:rPr>
          <w:rFonts w:cs="Arial" w:ascii="Arial" w:hAnsi="Arial"/>
        </w:rPr>
        <w:t>Το άλλο θέμα το οποίο υπάρχει είναι αυτό που οι διάφορες περιβαλλοντικές οργανώσεις εντός ή εκτός εισαγωγικών και μη κυβερνητικές, πάλι εντός και εκτός εισαγωγικών, «</w:t>
      </w:r>
      <w:r>
        <w:rPr>
          <w:rFonts w:cs="Arial" w:ascii="Arial" w:hAnsi="Arial"/>
          <w:lang w:val="en-US"/>
        </w:rPr>
        <w:t>WWF</w:t>
      </w:r>
      <w:r>
        <w:rPr>
          <w:rFonts w:cs="Arial" w:ascii="Arial" w:hAnsi="Arial"/>
        </w:rPr>
        <w:t>» και «</w:t>
      </w:r>
      <w:r>
        <w:rPr>
          <w:rFonts w:cs="Arial" w:ascii="Arial" w:hAnsi="Arial"/>
          <w:lang w:val="en-US"/>
        </w:rPr>
        <w:t>GREEN</w:t>
      </w:r>
      <w:r>
        <w:rPr>
          <w:rFonts w:cs="Arial" w:ascii="Arial" w:hAnsi="Arial"/>
        </w:rPr>
        <w:t xml:space="preserve"> </w:t>
      </w:r>
      <w:r>
        <w:rPr>
          <w:rFonts w:cs="Arial" w:ascii="Arial" w:hAnsi="Arial"/>
          <w:lang w:val="en-US"/>
        </w:rPr>
        <w:t>PEACE</w:t>
      </w:r>
      <w:r>
        <w:rPr>
          <w:rFonts w:cs="Arial" w:ascii="Arial" w:hAnsi="Arial"/>
        </w:rPr>
        <w:t xml:space="preserve">» έχουν με τους λιγνίτες. Ενέργεια στην Ελλάδα χωρίς τους λιγνίτες, με τις τεράστιες επενδύσεις, οι οποίες έχουν γίνει και με το 70% αν δεν κάνω λάθος, κύριε Αθανασιάδη, ελληνικής προστιθέμενης αξίας στην κατασκευή των λιγνιτικών εργοστασίων, νομίζω ότι δεν μπορεί να συζητηθεί χωρίς λιγνίτες. Μπορείτε να πάρετε μέτρα; Φυσικά είναι αυτό που είπε ο κ. Αθανασιάδης για βελτιωμένα εργοστάσια. </w:t>
      </w:r>
    </w:p>
    <w:p>
      <w:pPr>
        <w:pStyle w:val="Normal"/>
        <w:spacing w:lineRule="auto" w:line="600"/>
        <w:ind w:firstLine="540"/>
        <w:jc w:val="both"/>
        <w:rPr>
          <w:rFonts w:ascii="Arial" w:hAnsi="Arial" w:cs="Arial"/>
        </w:rPr>
      </w:pPr>
      <w:r>
        <w:rPr>
          <w:rFonts w:cs="Arial" w:ascii="Arial" w:hAnsi="Arial"/>
        </w:rPr>
        <w:t>Το άλλο το οποίο σας έχει προταθεί είναι η αναβάθμιση των εργοστασίων με τη χρήση φυσικού αερίου, ούτως ώστε να καίμε μαζί με το λιγνίτη και φυσικό αέριο. Μπορείτε να πάτε την απόδοση από το 28% έως 30% μέχρι και το 35%. Απόδοση 5% σε όλα τα παλιά λιγνιτικά μέχρι να κλείσουν και να ανανεωθούν, να γίνουν νέας τεχνολογίας.</w:t>
      </w:r>
    </w:p>
    <w:p>
      <w:pPr>
        <w:pStyle w:val="Normal"/>
        <w:spacing w:lineRule="auto" w:line="600"/>
        <w:ind w:firstLine="540"/>
        <w:jc w:val="both"/>
        <w:rPr>
          <w:rFonts w:ascii="Arial" w:hAnsi="Arial" w:cs="Arial"/>
        </w:rPr>
      </w:pPr>
      <w:r>
        <w:rPr>
          <w:rFonts w:cs="Arial" w:ascii="Arial" w:hAnsi="Arial"/>
        </w:rPr>
        <w:t>Επίσης, υπάρχει και ένα Ινστιτούτο Στερεών Καυσίμων το οποίο, εδώ και πολλά χρόνια ασχολείται με την αεριοποίηση, αλλά ερευνητικό αποτέλεσμα δεν ξέρω εάν υπάρχει. Πάντως πρακτικό αποτέλεσμα δεν υπάρχει. Η αεριοποίηση του λιγνίτη…</w:t>
      </w:r>
    </w:p>
    <w:p>
      <w:pPr>
        <w:pStyle w:val="Normal"/>
        <w:spacing w:lineRule="auto" w:line="600"/>
        <w:ind w:firstLine="540"/>
        <w:jc w:val="both"/>
        <w:rPr/>
      </w:pPr>
      <w:r>
        <w:rPr>
          <w:rFonts w:cs="Arial" w:ascii="Arial" w:hAnsi="Arial"/>
          <w:b/>
        </w:rPr>
        <w:t>ΑΠΟΣΤΟΛΟΣ ΝΑΝΟΣ:</w:t>
      </w:r>
      <w:r>
        <w:rPr>
          <w:rFonts w:cs="Arial" w:ascii="Arial" w:hAnsi="Arial"/>
        </w:rPr>
        <w:t xml:space="preserve"> Υπάρχει.</w:t>
      </w:r>
    </w:p>
    <w:p>
      <w:pPr>
        <w:pStyle w:val="Normal"/>
        <w:spacing w:lineRule="auto" w:line="600"/>
        <w:ind w:firstLine="540"/>
        <w:jc w:val="both"/>
        <w:rPr/>
      </w:pPr>
      <w:r>
        <w:rPr>
          <w:rFonts w:cs="Arial" w:ascii="Arial" w:hAnsi="Arial"/>
          <w:b/>
        </w:rPr>
        <w:t>ΗΛΙΑΣ ΠΟΛΑΤΙΔΗΣ:</w:t>
      </w:r>
      <w:r>
        <w:rPr>
          <w:rFonts w:cs="Arial" w:ascii="Arial" w:hAnsi="Arial"/>
        </w:rPr>
        <w:t xml:space="preserve"> Δεν το γνωρίζω. Τουλάχιστον πρακτικά δεν το έχουμε δει εφαρμοσμένο πουθενά.</w:t>
      </w:r>
    </w:p>
    <w:p>
      <w:pPr>
        <w:pStyle w:val="Normal"/>
        <w:spacing w:lineRule="auto" w:line="600"/>
        <w:ind w:firstLine="540"/>
        <w:jc w:val="both"/>
        <w:rPr/>
      </w:pPr>
      <w:r>
        <w:rPr>
          <w:rFonts w:cs="Arial" w:ascii="Arial" w:hAnsi="Arial"/>
          <w:b/>
        </w:rPr>
        <w:t>ΑΠΟΣΤΟΛΟΣ ΝΑΝΟΣ:</w:t>
      </w:r>
      <w:r>
        <w:rPr>
          <w:rFonts w:cs="Arial" w:ascii="Arial" w:hAnsi="Arial"/>
        </w:rPr>
        <w:t xml:space="preserve"> Εφαρμόζεται αυτή τη στιγμή.</w:t>
      </w:r>
    </w:p>
    <w:p>
      <w:pPr>
        <w:pStyle w:val="Normal"/>
        <w:spacing w:lineRule="auto" w:line="600"/>
        <w:ind w:firstLine="540"/>
        <w:jc w:val="both"/>
        <w:rPr/>
      </w:pPr>
      <w:r>
        <w:rPr>
          <w:rFonts w:cs="Arial" w:ascii="Arial" w:hAnsi="Arial"/>
          <w:b/>
        </w:rPr>
        <w:t>ΗΛΙΑΣ ΠΟΛΑΤΙΔΗΣ:</w:t>
      </w:r>
      <w:r>
        <w:rPr>
          <w:rFonts w:cs="Arial" w:ascii="Arial" w:hAnsi="Arial"/>
        </w:rPr>
        <w:t xml:space="preserve"> Εφαρμόζεται αυτή τη στιγμή; Όχι. Γιατί δεν εφαρμόζεται; </w:t>
      </w:r>
    </w:p>
    <w:p>
      <w:pPr>
        <w:pStyle w:val="Normal"/>
        <w:spacing w:lineRule="auto" w:line="600"/>
        <w:ind w:firstLine="540"/>
        <w:jc w:val="both"/>
        <w:rPr>
          <w:rFonts w:ascii="Arial" w:hAnsi="Arial" w:cs="Arial"/>
        </w:rPr>
      </w:pPr>
      <w:r>
        <w:rPr>
          <w:rFonts w:cs="Arial" w:ascii="Arial" w:hAnsi="Arial"/>
        </w:rPr>
        <w:t xml:space="preserve">Η αεριοποίηση του λιγνίτη –να το αναφέρω και για τους μη ειδικούς- στην ουσία μετατρέπει σε αέρια μορφή. Άρα μπορούμε να κάνουμε συνδυασμένο κύκλο και μάλιστα με πολύ καλύτερα αποτελέσματα από ό,τι έχουμε. Μιλάμε δηλαδή για αποδόσεις της τάξεως από το 30% να πάμε πάνω από 50%, διότι έχουμε συνδυασμένους κύκλους.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Επίσης, θέλω να αναφερθώ σε ένα θέμα, το οποίο βέβαια θα το πούμε και επί των άρθρων. Υπάρχει μια λανθασμένη λογική το ότι έχει βγει έξω, για λόγους ενδεχομένως ιδιωτικοποιήσεων ή λογικής ιδιωτικής οικονομίας, η ΔΕΗ από το όλο παιχνίδι των αναβαθμίσεων των κτηρίων. Είχαμε κάνει προτάσεις και στην κυβέρνηση της Νέας Δημοκρατίας σχετικά με τη ΔΕΗ την οποία την επιδοτούμε για τους αεροστροβίλους ταχείας εκκινήσεως, επιδοτούμε τη ΔΕΗ, το σύστημα την επιδοτεί, ώστε να έχει τους αεροστροβίλους ακριβώς και μόνο για να καλύπτει τις αιχμές. </w:t>
      </w:r>
    </w:p>
    <w:p>
      <w:pPr>
        <w:pStyle w:val="Normal"/>
        <w:spacing w:lineRule="auto" w:line="600"/>
        <w:ind w:firstLine="540"/>
        <w:jc w:val="both"/>
        <w:rPr>
          <w:rFonts w:ascii="Arial" w:hAnsi="Arial" w:cs="Arial"/>
        </w:rPr>
      </w:pPr>
      <w:r>
        <w:rPr>
          <w:rFonts w:cs="Arial" w:ascii="Arial" w:hAnsi="Arial"/>
        </w:rPr>
        <w:t>Το πρόβλημα στην Ελλάδα είναι ότι δυστυχώς, ενώ αυξάνεται με 3% η μέση κατανάλωση, αυξάνεται με 6% η αιχμή. Άρα χρειαζόμαστε και θα χρειαζόμαστε συνεχώς μεγαλύτερες επιδοτήσεις. Θα χρειαζόμαστε περισσότερα χρήματα προς τα εκεί. Με στοχευμένες δράσεις μέσω ενός γενικότερου συνολικού ενεργειακού σχεδιασμού και δράσεις σε συγκεκριμένα σημεία που έχει πρόβλημα και το δίκτυο, αλλά και επειδή είναι τέτοιες οι συνθήκες, οι οποίες δημιουργούν μεγαλύτερο πρόβλημα αιχμής -δηλαδή οι περιοχές στις οποίες λειτουργούν κλιματιστικά και οι περιοχές που υπάρχει θερμή νησίδα κ.λπ.- μπορούμε μέσω παρεμβάσεων εκεί και χρηματοδοτήσεως από τη ΔΕΗ των ενεργειακών αναβαθμίσεων, να μειώσουμε τις καταναλώσεις και να μειώσουμε τις αιχμές. Άρα να υλοποιήσουμε αυτά τα μέτρα τα οποία συνεχώς έρχονται και ξαναέρχονται. Είναι η δεύτερη φορά που το βλέπω –νομίζω, κύριε Μουσουρούλη, μία φορά το είχατε φέρει εσείς το συγκεκριμένο- για τους αεροστροβίλους.</w:t>
      </w:r>
    </w:p>
    <w:p>
      <w:pPr>
        <w:pStyle w:val="Normal"/>
        <w:spacing w:lineRule="auto" w:line="600"/>
        <w:ind w:firstLine="540"/>
        <w:jc w:val="both"/>
        <w:rPr/>
      </w:pPr>
      <w:r>
        <w:rPr>
          <w:rFonts w:cs="Arial" w:ascii="Arial" w:hAnsi="Arial"/>
          <w:b/>
        </w:rPr>
        <w:t>ΚΩΝΣΤΑΝΤΙΝΟΣ ΜΟΥΣΟΥΡΟΥΛΗΣ:</w:t>
      </w:r>
      <w:r>
        <w:rPr>
          <w:rFonts w:cs="Arial" w:ascii="Arial" w:hAnsi="Arial"/>
        </w:rPr>
        <w:t xml:space="preserve"> Το έφερα.</w:t>
      </w:r>
    </w:p>
    <w:p>
      <w:pPr>
        <w:pStyle w:val="Normal"/>
        <w:spacing w:lineRule="auto" w:line="600"/>
        <w:ind w:firstLine="540"/>
        <w:jc w:val="both"/>
        <w:rPr/>
      </w:pPr>
      <w:r>
        <w:rPr>
          <w:rFonts w:cs="Arial" w:ascii="Arial" w:hAnsi="Arial"/>
          <w:b/>
        </w:rPr>
        <w:t>ΗΛΙΑΣ ΠΟΛΑΤΙΔΗΣ:</w:t>
      </w:r>
      <w:r>
        <w:rPr>
          <w:rFonts w:cs="Arial" w:ascii="Arial" w:hAnsi="Arial"/>
        </w:rPr>
        <w:t xml:space="preserve"> Είναι η δεύτερη φορά που έρχεται η συγκεκριμένη ρύθμιση. Να πάμε σε μια οριστική λύση του προβλήματος. </w:t>
      </w:r>
    </w:p>
    <w:p>
      <w:pPr>
        <w:pStyle w:val="Normal"/>
        <w:spacing w:lineRule="auto" w:line="600"/>
        <w:ind w:firstLine="54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Γράφει μέσα για τους αεροστροβίλους.</w:t>
      </w:r>
    </w:p>
    <w:p>
      <w:pPr>
        <w:pStyle w:val="Normal"/>
        <w:spacing w:lineRule="auto" w:line="600"/>
        <w:ind w:firstLine="540"/>
        <w:jc w:val="both"/>
        <w:rPr/>
      </w:pPr>
      <w:r>
        <w:rPr>
          <w:rFonts w:cs="Arial" w:ascii="Arial" w:hAnsi="Arial"/>
          <w:b/>
        </w:rPr>
        <w:t>ΗΛΙΑΣ ΠΟΛΑΤΙΔΗΣ:</w:t>
      </w:r>
      <w:r>
        <w:rPr>
          <w:rFonts w:cs="Arial" w:ascii="Arial" w:hAnsi="Arial"/>
        </w:rPr>
        <w:t xml:space="preserve"> Πάντως το θέμα είναι ότι έχουμε μια ιδιόμορφη κατάσταση στην Ελλάδα, η οποία πρέπει να λυθεί. Η ΔΕΗ έχει το πλεονέκτημα, εκτός της μεγάλης κεφαλαιακής επάρκειας λόγω των κερδών, ότι έχει και μηδενικό κόστος εισπράξεως, σε σχέση με τις άλλες εταιρείες τις οποίες έχετε προωθήσει προς αυτή την κατεύθυνση.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ο ΛΑΟΣ)</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Η κ. Ηρώ Διώτη έχει το λόγο.</w:t>
      </w:r>
    </w:p>
    <w:p>
      <w:pPr>
        <w:pStyle w:val="Normal"/>
        <w:spacing w:lineRule="auto" w:line="600"/>
        <w:ind w:firstLine="54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Αν και εμπύρετη και άρρωστη, λόγω της κλιματικής αλλαγής, παρακολούθησα με πολύ ενδιαφέρον τη συζήτηση. Θα ήθελα να πω δυο πράγματα.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κυρία Υπουργέ, είναι αλήθεια πως ως ΣΥΡΙΖΑ δεν είχαμε καμμία αυταπάτη και είχαμε πλήρη συνείδηση για την πολιτική που θα εφαρμόζατε ως Κυβέρνηση. Τώρα πια νομίζω πως αυτή τη συνείδηση την  έχουν και οι πολίτες και έχουν εξοργισθεί μαζί σας σε όλα τα επίπεδα. Στις 5 του Μάη κατέβηκαν εκατοντάδες χιλιάδες κόσμου για να δηλώσουν την πλήρη αντίθεσή τους στην πολιτική σας, όπως θα κάνουν και την Πέμπτη, μεθαύριο για την επιχείρηση «ΑΡΕΤΗ» που κάνετε εναντίον του ασφαλιστικού. Σκούπα στα δικαιώματα, στις συντάξεις και στην επιβίωση εν τέλει της ελληνικής κοινωνίας. </w:t>
      </w:r>
    </w:p>
    <w:p>
      <w:pPr>
        <w:pStyle w:val="Normal"/>
        <w:spacing w:lineRule="auto" w:line="600"/>
        <w:ind w:firstLine="540"/>
        <w:jc w:val="both"/>
        <w:rPr>
          <w:rFonts w:ascii="Arial" w:hAnsi="Arial" w:cs="Arial"/>
        </w:rPr>
      </w:pPr>
      <w:r>
        <w:rPr>
          <w:rFonts w:cs="Arial" w:ascii="Arial" w:hAnsi="Arial"/>
        </w:rPr>
        <w:t xml:space="preserve">Βεβαίως, αυτή η πολιτική της βίαιης ανακατανομής του εισοδήματος κατά των εργαζομένων και της κοινωνίας έρχεται και δένει σε όλα τα επίπεδα. Είναι η πολιτική από τη μια της αγνόησης και της κοροϊδίας των πολιτών, ενώ από την άλλη οι χάρες και οι διευκολύνσεις στους έχοντες και κατέχοντες. Από τη μία η φτώχεια και ο αυταρχισμός –γνωστή συνταγή εξάλλου του ακραίου νεοφιλελευθερισμού που υπηρετείτε πιστά- και από την άλλη δώρα στους επενδυτές. Δεν είναι μόνο οι περικοπές και η ακρίβεια που θίγουν τους πολίτες, κυρία Υπουργέ, αλλά και η λεηλασία ενός έμμεσου, αλλά τόσο σημαντικού εισοδήματος, κυριολεκτικά και μεταφορικά, που προέρχεται από τη δημόσια υγεία και παιδεία αλλά και από την ποιότητα ζωής και το περιβάλλον. </w:t>
      </w:r>
    </w:p>
    <w:p>
      <w:pPr>
        <w:pStyle w:val="Normal"/>
        <w:spacing w:lineRule="auto" w:line="600"/>
        <w:ind w:firstLine="540"/>
        <w:jc w:val="both"/>
        <w:rPr>
          <w:rFonts w:ascii="Arial" w:hAnsi="Arial" w:cs="Arial"/>
        </w:rPr>
      </w:pPr>
      <w:r>
        <w:rPr>
          <w:rFonts w:cs="Arial" w:ascii="Arial" w:hAnsi="Arial"/>
        </w:rPr>
        <w:t xml:space="preserve">Ας μην πούμε για την υγεία γιατί είναι γνωστές οι πολιτικές της Κυβέρνησης, αλλά ας πούμε για το περιβάλλον και το περιβόητο Υπουργείο σας. Σε λίγο θα ονομαστεί «Υπουργείο Καταστροφής του Περιβάλλοντος και Επιδείνωσης της Κλιματικής Αλλαγής». Είμαι και εγώ εξοργισμένη και από τη δική μου την πλευρά ως Βουλευτής του ΣΥΡΙΖΑ για τον τρόπο που το Υπουργείο προσπαθεί να επιβάλει την καθόλου «πράσινη» ανάπτυξή του, αλλά και τον τρόπο που μεταχειρίζεται τη νοημοσύνη μας. </w:t>
      </w:r>
    </w:p>
    <w:p>
      <w:pPr>
        <w:pStyle w:val="Normal"/>
        <w:spacing w:lineRule="auto" w:line="600"/>
        <w:ind w:firstLine="540"/>
        <w:jc w:val="both"/>
        <w:rPr>
          <w:rFonts w:ascii="Arial" w:hAnsi="Arial" w:cs="Arial"/>
        </w:rPr>
      </w:pPr>
      <w:r>
        <w:rPr>
          <w:rFonts w:cs="Arial" w:ascii="Arial" w:hAnsi="Arial"/>
        </w:rPr>
        <w:t xml:space="preserve">Ξαφνικά, λοιπόν, σαν κεραυνός εν αιθρία, παρ’ όλες τις συζητήσεις που έχουν γίνει και παρ’ όλες τις αντιδράσεις των πολιτών και κυριολεκτικά την τελευταία στιγμή και χωρίς καμμία συζήτηση, μπαίνει από το παράθυρο η καύση των απορριμμάτων και επιδοτούμενη και βαφτισμένη πια σε ανανεώσιμη πηγή ενέργειας. Είναι μια πανάκριβη τεχνολογία που εν μέσω οικονομικής κρίσης σκέφθηκε το Υπουργείο να την επιδοτήσει για να ευχαριστήσει τους επιχειρηματίες που σκοπεύουν να θησαυρίσουν εις βάρος της τσέπης, αλλά και της υγείας των πολιτών. Γιατί πέρα από πανάκριβη είναι και επικίνδυνη. </w:t>
      </w:r>
    </w:p>
    <w:p>
      <w:pPr>
        <w:pStyle w:val="Normal"/>
        <w:spacing w:lineRule="auto" w:line="600"/>
        <w:ind w:firstLine="540"/>
        <w:jc w:val="both"/>
        <w:rPr>
          <w:rFonts w:ascii="Arial" w:hAnsi="Arial" w:cs="Arial"/>
        </w:rPr>
      </w:pPr>
      <w:r>
        <w:rPr>
          <w:rFonts w:cs="Arial" w:ascii="Arial" w:hAnsi="Arial"/>
        </w:rPr>
        <w:t xml:space="preserve">Ήδη τέσσερις περιβαλλοντικές οργανώσεις, αναφέρθηκε ο συνάδελφος ο κ. Κριτσωτάκης, με ανακοίνωσή τους εκτιμούν ότι αυτό που κρύβει η Κυβέρνηση είναι ότι με τον τρόπο αυτόν προσπαθεί να μειώσει τεχνητά το εξαιρετικά υψηλό κόστος διαχείρισης των απορριμμάτων μέσα από την καύση τους, κόστος που μπορεί να ξεπερνά τα 180 ευρώ ανά τόνο. Σε περίπτωση που τελικά η διάταξη αυτή παραμείνει στο νομοσχέδιο, τότε οι Έλληνες φορολογούμενοι πολίτες αναμένεται να επιβαρυνθούν με επιπλέον κόστος εκατοντάδων εκατομμυρίων ευρώ τα επόμενα χρόνια. </w:t>
      </w:r>
    </w:p>
    <w:p>
      <w:pPr>
        <w:pStyle w:val="Normal"/>
        <w:spacing w:lineRule="auto" w:line="600"/>
        <w:ind w:firstLine="540"/>
        <w:jc w:val="both"/>
        <w:rPr>
          <w:rFonts w:ascii="Arial" w:hAnsi="Arial" w:cs="Arial"/>
        </w:rPr>
      </w:pPr>
      <w:r>
        <w:rPr>
          <w:rFonts w:cs="Arial" w:ascii="Arial" w:hAnsi="Arial"/>
        </w:rPr>
        <w:t xml:space="preserve">Τη συζήτηση αυτή την έχουμε κάνει και έχουμε τοποθετηθεί για την καύση ως ΣΥΡΙΖΑ, στο νομοσχέδιο για τη διαχείριση των απορριμμάτων που είχατε φέρει στην επιτροπή. Απαιτούμε να βγει από το νομοσχέδιο για τις ΑΠΕ η σκανδαλώδης αυτή ρύθμιση που βρίσκεται στο άρθρο 5 στην παράγραφο 2. </w:t>
      </w:r>
    </w:p>
    <w:p>
      <w:pPr>
        <w:pStyle w:val="Normal"/>
        <w:spacing w:lineRule="auto" w:line="600"/>
        <w:ind w:firstLine="540"/>
        <w:jc w:val="both"/>
        <w:rPr>
          <w:rFonts w:ascii="Arial" w:hAnsi="Arial" w:cs="Arial"/>
        </w:rPr>
      </w:pPr>
      <w:r>
        <w:rPr>
          <w:rFonts w:cs="Arial" w:ascii="Arial" w:hAnsi="Arial"/>
        </w:rPr>
        <w:t xml:space="preserve">Ένα τελευταίο πράγμα επί της αρχής που θέλω να σχολιάσω αφορά το ειδικό χωροταξικό για τις ανανεώσιμες πηγές ενέργειας. Το νομοσχέδιο επιχειρεί με τρόπο που πάσχει νομιμότητας να τροποποιήσει το ειδικό χωροταξικό και μάλιστα κατά τη γνώμη μας προς τη λάθος κατεύθυνση. Ελπίζω να μας δοθεί χρόνος και θα τα πούμε και στη συζήτηση κατ’ άρθρον. </w:t>
      </w:r>
    </w:p>
    <w:p>
      <w:pPr>
        <w:pStyle w:val="Normal"/>
        <w:spacing w:lineRule="auto" w:line="600"/>
        <w:ind w:firstLine="540"/>
        <w:jc w:val="both"/>
        <w:rPr>
          <w:rFonts w:ascii="Arial" w:hAnsi="Arial" w:cs="Arial"/>
        </w:rPr>
      </w:pPr>
      <w:r>
        <w:rPr>
          <w:rFonts w:cs="Arial" w:ascii="Arial" w:hAnsi="Arial"/>
        </w:rPr>
        <w:t xml:space="preserve">Σε κάθε περίπτωση επιχειρείται να πάρει το ειδικό χωροταξικό την αξία ενός υπερνόμου ανταγωνιστικού και υπέρτερου κάθε άλλου υφιστάμενου χωροταξικού σχεδιασμού. Τι θα σήμαινε αυτό για παράδειγμα στην περίπτωση του Άραχθου, όπου με βάση τον περιφερειακό χωροταξικό σχεδιασμό της Ηπείρου επετεύχθη δικαστική νίκη στο Συμβούλιο της Επικρατείας για το φράγμα του Αγίου Νικολάου.  Ο περιφερειακός σχεδιασμός, λοιπόν, έκρινε ότι δεν συνίσταται η κατασκευή υδροηλεκτρικών έργων στον Άραχθο και στον Καλαρίτικο για λόγους περιβαλλοντικής προστασίας. </w:t>
      </w:r>
    </w:p>
    <w:p>
      <w:pPr>
        <w:pStyle w:val="Normal"/>
        <w:spacing w:lineRule="auto" w:line="600"/>
        <w:ind w:firstLine="540"/>
        <w:jc w:val="both"/>
        <w:rPr>
          <w:rFonts w:ascii="Arial" w:hAnsi="Arial" w:cs="Arial"/>
        </w:rPr>
      </w:pPr>
      <w:r>
        <w:rPr>
          <w:rFonts w:cs="Arial" w:ascii="Arial" w:hAnsi="Arial"/>
        </w:rPr>
        <w:t xml:space="preserve">Καταλαβαίνετε, κυρία Υπουργέ, ότι η εξέλιξη θα ήταν τελείως διαφορετική, αν είχαν επιβληθεί τα κριτήρια του ειδικού χωροταξικού που στην περίπτωση των φραγμάτων, πλην των προστατευτέων περιοχών αποκλεισμού, τα επιτρέπει συλλήβδην και οπουδήποτε. Εάν ακολουθούσαμε κατά γράμμα τα κριτήρια αυτά χωρίς εξειδίκευση και μελέτες με βάση τα τοπικά χαρακτηριστικά, θα μπορούσαμε να έχουμε σε κάθε ένα χιλιόμετρο και ένα μικρό υδροηλεκτρικό. </w:t>
      </w:r>
    </w:p>
    <w:p>
      <w:pPr>
        <w:pStyle w:val="Normal"/>
        <w:spacing w:lineRule="auto" w:line="600"/>
        <w:ind w:firstLine="540"/>
        <w:jc w:val="both"/>
        <w:rPr>
          <w:rFonts w:ascii="Arial" w:hAnsi="Arial" w:cs="Arial"/>
        </w:rPr>
      </w:pPr>
      <w:r>
        <w:rPr>
          <w:rFonts w:cs="Arial" w:ascii="Arial" w:hAnsi="Arial"/>
        </w:rPr>
        <w:t>Κλείνω με ένα γενικό σχόλιο. Δεδομένου ότι η περιβαλλοντική προστασία ήταν στη χώρα μας τουλάχιστον προβληματική, αν όχι πρωτόγονη, διαχρονικά με τις κυβερνήσεις του ΠΑΣΟΚ και της Νέας Δημοκρατίας με ένα Υπουργείο που έβαζε πάνω απ’ όλα τα δημόσια έργα, η σύσταση του Υπουργείου του δικού σας γέμισε τουλάχιστον ελπίδες. Και όντως σε ζητήματα μικρά, στοιχειώδους εξορθολογισμού της περιβαλλοντικής πολιτικής έχετε δείξει, με αντιφάσεις φυσικά, που διέπουν τον πολιτικό σας χώρο μια διάθεση να γίνουν πέντε, δέκα θετικά πράγματα.</w:t>
      </w:r>
    </w:p>
    <w:p>
      <w:pPr>
        <w:pStyle w:val="Normal"/>
        <w:spacing w:lineRule="auto" w:line="600"/>
        <w:ind w:firstLine="720"/>
        <w:jc w:val="both"/>
        <w:rPr>
          <w:rFonts w:ascii="Arial" w:hAnsi="Arial" w:cs="Arial"/>
        </w:rPr>
      </w:pPr>
      <w:r>
        <w:rPr>
          <w:rFonts w:cs="Arial" w:ascii="Arial" w:hAnsi="Arial"/>
        </w:rPr>
        <w:t xml:space="preserve">Δυστυχώς, όμως, βλέπουμε ότι στα μεγάλα και σημαντικά, εκεί δηλαδή που παίζονται μεγάλα συμφέροντα, δείχνετε να συνεχίζετε την κακή παράδοση των προκατόχων σας «πάνω απ’ όλα οι μπίζνες και οι επενδυτές». Αυτό το νομοσχέδιο για τις ΑΠΕ και ειδικά μετά την προσθήκη της καύσης είναι και η μεγαλύτερη απόδειξη. </w:t>
      </w:r>
    </w:p>
    <w:p>
      <w:pPr>
        <w:pStyle w:val="Normal"/>
        <w:spacing w:lineRule="auto" w:line="600"/>
        <w:ind w:firstLine="720"/>
        <w:jc w:val="both"/>
        <w:rPr>
          <w:rFonts w:ascii="Arial" w:hAnsi="Arial" w:cs="Arial"/>
        </w:rPr>
      </w:pPr>
      <w:r>
        <w:rPr>
          <w:rFonts w:cs="Arial" w:ascii="Arial" w:hAnsi="Arial"/>
        </w:rPr>
        <w:t xml:space="preserve">Και αν μου επιτρέπετε και μια παρένθεση. Ακόμη και η επίσκεψή σας με τον Πρωθυπουργό στην παραλία του Αγίου Κοσμά, δείχνει πόσο άτολμη είναι η πολιτική σας εκεί που υπάρχουν επιχειρηματικά συμφέροντα. Γκρεμίσατε με τυμπανοκρουσίες και κάμερες ένα ερείπιο που έχει δέκα χρόνια να λειτουργήσει και για τα νυχτομάγαζα -ετοιμάζονται να ανοίξουν για τη θερινή σεζόν- που σέρνουν τους αιρετούς του Δήμου Ελληνικού στα δικαστήρια, δεν σας βλέπω να κάνετε τίποτα. Εκεί, δηλαδή, που σας χρειάζεται περισσότερο το περιβάλλον, δυστυχώς διαψεύδετε και όλες τις ελπίδες που γεννήσατ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ηρύσσεται περαιωμένη η συζήτηση επί της αρχής του σχεδίου νόμου του Υπουργείου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ΥΑΓΓΕΛΙΑ ΑΜΜΑΝΑΤΙΔΟΥ-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3.52’ λύεται η συνεδρίαση για αύριο ημέρα Τετάρτη 19 Μαΐου 2010 και ώρα 10.00΄, με αντικείμενο εργασιών του Σώματος νομοθετική εργασία: α) συνέχιση της συζήτησης επί των άρθρων και του συνόλου του σχεδίου νόμου του Υπουργείου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και β) συζήτηση και λήψη απόφασης, σύμφωνα με τα άρθρα 62 του Συντάγματος και 83 του Κανονισμού της Βουλής, για τις αιτήσεις άρσης της ασυλίας των Βουλευτών κυρίων Γρηγορίου Αποστολάκου, Κωνσταντίνου Καραγκούνη, Αργύρη Λαφαζάνη και Θωμά Ρομπόπουλου, σύμφωνα με την ειδική ημερήσια διάταξη που σας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17"/>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0 7:1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5/2010 2:27:00 ΜΜ</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32:00Z</dcterms:created>
  <dc:creator>Production</dc:creator>
  <dc:description/>
  <cp:keywords/>
  <dc:language>en-US</dc:language>
  <cp:lastModifiedBy>a.marini</cp:lastModifiedBy>
  <cp:lastPrinted>2010-05-21T14:27:00Z</cp:lastPrinted>
  <dcterms:modified xsi:type="dcterms:W3CDTF">2010-05-26T07:12:00Z</dcterms:modified>
  <cp:revision>3</cp:revision>
  <dc:subject/>
  <dc:title>ΠΡΑΚΤΙΚΑ ΒΟΥΛΗΣ</dc:title>
</cp:coreProperties>
</file>