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lang w:val="en-US"/>
        </w:rPr>
      </w:pPr>
      <w:r>
        <w:rPr>
          <w:rFonts w:cs="Arial" w:ascii="Arial" w:hAnsi="Arial"/>
        </w:rPr>
        <w:t>ΣΥΝΕΔΡΙΑΣΗ</w:t>
      </w:r>
      <w:r>
        <w:rPr>
          <w:rFonts w:cs="Arial" w:ascii="Arial" w:hAnsi="Arial"/>
          <w:lang w:val="en-US"/>
        </w:rPr>
        <w:t xml:space="preserve"> </w:t>
      </w:r>
      <w:r>
        <w:rPr>
          <w:rFonts w:cs="Arial" w:ascii="Arial" w:hAnsi="Arial"/>
        </w:rPr>
        <w:t>ΡΚ</w:t>
      </w:r>
      <w:r>
        <w:rPr>
          <w:rFonts w:cs="Arial" w:ascii="Arial" w:hAnsi="Arial"/>
          <w:lang w:val="en-US"/>
        </w:rPr>
        <w:t xml:space="preserve"> </w:t>
      </w:r>
      <w:r>
        <w:rPr>
          <w:rFonts w:cs="Arial" w:ascii="Arial" w:hAnsi="Arial"/>
        </w:rPr>
        <w:t>΄</w:t>
      </w:r>
    </w:p>
    <w:p>
      <w:pPr>
        <w:pStyle w:val="Normal"/>
        <w:spacing w:lineRule="auto" w:line="600"/>
        <w:ind w:left="57" w:right="57" w:hanging="0"/>
        <w:jc w:val="both"/>
        <w:rPr>
          <w:rFonts w:ascii="Arial" w:hAnsi="Arial" w:cs="Arial"/>
          <w:lang w:val="en-US"/>
        </w:rPr>
      </w:pPr>
      <w:r>
        <w:rPr>
          <w:rFonts w:cs="Arial" w:ascii="Arial" w:hAnsi="Arial"/>
          <w:lang w:val="en-US"/>
        </w:rPr>
      </w:r>
    </w:p>
    <w:p>
      <w:pPr>
        <w:pStyle w:val="Normal"/>
        <w:spacing w:lineRule="auto" w:line="600"/>
        <w:ind w:left="57" w:right="57" w:hanging="0"/>
        <w:jc w:val="both"/>
        <w:rPr/>
      </w:pPr>
      <w:r>
        <w:rPr>
          <w:rFonts w:cs="Arial" w:ascii="Arial" w:hAnsi="Arial"/>
        </w:rPr>
        <w:t>Πέμπτη 13 Μαΐ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pPr>
      <w:r>
        <w:rPr>
          <w:rFonts w:cs="Arial" w:ascii="Arial" w:hAnsi="Arial"/>
        </w:rPr>
        <w:t>2. Ανακοινώνεται ότι τη συνεδρίαση παρακολουθούν μαθητές από το 4ο και 5</w:t>
      </w:r>
      <w:r>
        <w:rPr>
          <w:rFonts w:cs="Arial" w:ascii="Arial" w:hAnsi="Arial"/>
          <w:vertAlign w:val="superscript"/>
        </w:rPr>
        <w:t>ο</w:t>
      </w:r>
      <w:r>
        <w:rPr>
          <w:rFonts w:cs="Arial" w:ascii="Arial" w:hAnsi="Arial"/>
        </w:rPr>
        <w:t xml:space="preserve"> Δημοτικό Σχολείο Υμηττού, το 4ο Δημοτικό Σχολείο Αμαρουσίου, το 30 Δημοτικό Σχολείο Βούλας, το Δημοτικό Σχολείο Βαμβακούς Φαρσάλων Λαρίσης, το 1ο Δημοτικό Σχολείο Μουρνιών Χανίων Κρήτης, το Δημοτικό Σχολείο Σπηλίου Ρεθύμνου Κρήτης, το 1ο Δημοτικό Σχολείο Καρπάθου Δωδεκανήσου, το 4ο Δημοτικό Σχολείο Αγίου Κωνσταντίνου Αιτωλοακαρνανίας και σπουδαστές από το Κέντρο Κωφών Δήμου Αργυρούπολης και το Εργαστήρι Ειδικής Αγωγής «Μαργαρίτα», σελ.</w:t>
      </w:r>
    </w:p>
    <w:p>
      <w:pPr>
        <w:pStyle w:val="Normal"/>
        <w:spacing w:lineRule="auto" w:line="600"/>
        <w:ind w:left="57" w:right="57" w:hanging="0"/>
        <w:jc w:val="both"/>
        <w:rPr>
          <w:rFonts w:ascii="Arial" w:hAnsi="Arial" w:cs="Arial"/>
        </w:rPr>
      </w:pPr>
      <w:r>
        <w:rPr>
          <w:rFonts w:cs="Arial" w:ascii="Arial" w:hAnsi="Arial"/>
        </w:rPr>
        <w:t>3. Επί Διαδικαστικού θέματος, σελ.</w:t>
      </w:r>
    </w:p>
    <w:p>
      <w:pPr>
        <w:pStyle w:val="Normal"/>
        <w:spacing w:lineRule="auto" w:line="600"/>
        <w:ind w:left="57" w:right="57" w:hanging="0"/>
        <w:jc w:val="both"/>
        <w:rPr>
          <w:rFonts w:ascii="Arial" w:hAnsi="Arial" w:cs="Arial"/>
        </w:rPr>
      </w:pPr>
      <w:r>
        <w:rPr>
          <w:rFonts w:cs="Arial" w:ascii="Arial" w:hAnsi="Arial"/>
        </w:rPr>
        <w:t>4.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ού, σελ.</w:t>
      </w:r>
    </w:p>
    <w:p>
      <w:pPr>
        <w:pStyle w:val="Normal"/>
        <w:spacing w:lineRule="auto" w:line="600"/>
        <w:ind w:left="57" w:right="57" w:hanging="0"/>
        <w:jc w:val="both"/>
        <w:rPr>
          <w:rFonts w:ascii="Arial" w:hAnsi="Arial" w:cs="Arial"/>
        </w:rPr>
      </w:pPr>
      <w:r>
        <w:rPr>
          <w:rFonts w:cs="Arial" w:ascii="Arial" w:hAnsi="Arial"/>
        </w:rPr>
        <w:t>5. Ανακοινώνεται η παράταση της Εξεταστικής Επιτροπής του σκανδάλου της Μονής Βατοπεδίου για τις 25 Μαΐου 2010, σελ.</w:t>
      </w:r>
    </w:p>
    <w:p>
      <w:pPr>
        <w:pStyle w:val="Normal"/>
        <w:spacing w:lineRule="auto" w:line="600"/>
        <w:ind w:left="57" w:right="57" w:hanging="0"/>
        <w:jc w:val="both"/>
        <w:rPr/>
      </w:pPr>
      <w:r>
        <w:rPr>
          <w:rFonts w:cs="Arial" w:ascii="Arial" w:hAnsi="Arial"/>
        </w:rPr>
        <w:t xml:space="preserve">6. Ανακοινώνεται η παράταση της Εξεταστικής Επιτροπής για τη διερεύνηση της υπόθεσης </w:t>
      </w:r>
      <w:r>
        <w:rPr>
          <w:rFonts w:cs="Arial" w:ascii="Arial" w:hAnsi="Arial"/>
          <w:lang w:val="en-US"/>
        </w:rPr>
        <w:t>Siemens</w:t>
      </w:r>
      <w:r>
        <w:rPr>
          <w:rFonts w:cs="Arial" w:ascii="Arial" w:hAnsi="Arial"/>
        </w:rPr>
        <w:t xml:space="preserve"> για τις 18 Ιανουαρίου 2010,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Ανακοίνωση του δελτίου επικαίρων ερωτήσεων της Παρασκευής 14 Μαΐου 2010, σελ.</w:t>
      </w:r>
    </w:p>
    <w:p>
      <w:pPr>
        <w:pStyle w:val="Normal"/>
        <w:spacing w:lineRule="auto" w:line="600"/>
        <w:ind w:left="57" w:right="57" w:hanging="0"/>
        <w:jc w:val="both"/>
        <w:rPr>
          <w:rFonts w:ascii="Arial" w:hAnsi="Arial" w:cs="Arial"/>
        </w:rPr>
      </w:pPr>
      <w:r>
        <w:rPr>
          <w:rFonts w:cs="Arial" w:ascii="Arial" w:hAnsi="Arial"/>
        </w:rPr>
        <w:t>4. Συζήτηση επικαίρων ερωτήσεων:</w:t>
      </w:r>
    </w:p>
    <w:p>
      <w:pPr>
        <w:pStyle w:val="Normal"/>
        <w:spacing w:lineRule="auto" w:line="600"/>
        <w:ind w:left="57" w:right="57" w:hanging="0"/>
        <w:jc w:val="both"/>
        <w:rPr>
          <w:rFonts w:ascii="Arial" w:hAnsi="Arial" w:cs="Arial"/>
        </w:rPr>
      </w:pPr>
      <w:r>
        <w:rPr>
          <w:rFonts w:cs="Arial" w:ascii="Arial" w:hAnsi="Arial"/>
        </w:rPr>
        <w:t>α) Προς την Υπουργό Οικονομίας, Ανταγωνιστικότητας και Ναυτιλίας, σχετικά με την εφαρμογή της ισχύουσας νομοθεσίας για την τιμολόγηση των φαρμάκων κ.λπ., σελ.</w:t>
      </w:r>
    </w:p>
    <w:p>
      <w:pPr>
        <w:pStyle w:val="Normal"/>
        <w:spacing w:lineRule="auto" w:line="600"/>
        <w:ind w:left="57" w:right="57" w:hanging="0"/>
        <w:jc w:val="both"/>
        <w:rPr>
          <w:rFonts w:ascii="Arial" w:hAnsi="Arial" w:cs="Arial"/>
        </w:rPr>
      </w:pPr>
      <w:r>
        <w:rPr>
          <w:rFonts w:cs="Arial" w:ascii="Arial" w:hAnsi="Arial"/>
        </w:rPr>
        <w:t>β) Προς τον Υπουργό Εργασίας και Κοινωνικής Ασφάλισης:</w:t>
      </w:r>
    </w:p>
    <w:p>
      <w:pPr>
        <w:pStyle w:val="Normal"/>
        <w:spacing w:lineRule="auto" w:line="600"/>
        <w:ind w:left="57" w:right="57" w:hanging="0"/>
        <w:jc w:val="both"/>
        <w:rPr/>
      </w:pPr>
      <w:r>
        <w:rPr>
          <w:rFonts w:cs="Arial" w:ascii="Arial" w:hAnsi="Arial"/>
          <w:lang w:val="en-US"/>
        </w:rPr>
        <w:t>i</w:t>
      </w:r>
      <w:r>
        <w:rPr>
          <w:rFonts w:cs="Arial" w:ascii="Arial" w:hAnsi="Arial"/>
        </w:rPr>
        <w:t>. σχετικά με τη λήψη μέτρων για τη στήριξη και αναβάθμιση της λειτουργίας του Σώματος Επιθεώρησης Εργασίας (Σ.ΕΠ.Ε.) κ.λπ.,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η λήψη μέτρων για την αποτροπή απολύσεων των εργαζομένων στην εταιρεία ΜΕΤΚΑ στο Βόλο κ.τ.λ., σελ.</w:t>
      </w:r>
    </w:p>
    <w:p>
      <w:pPr>
        <w:pStyle w:val="Normal"/>
        <w:spacing w:lineRule="auto" w:line="600"/>
        <w:ind w:left="57" w:right="57" w:hanging="0"/>
        <w:jc w:val="both"/>
        <w:rPr>
          <w:rFonts w:ascii="Arial" w:hAnsi="Arial" w:cs="Arial"/>
        </w:rPr>
      </w:pPr>
      <w:r>
        <w:rPr>
          <w:rFonts w:cs="Arial" w:ascii="Arial" w:hAnsi="Arial"/>
        </w:rPr>
        <w:t>γ) Προς την Υπουργό Αγροτικής Ανάπτυξης και Τροφίμων, σχετικά με τη λήψη μέτρων για τη στήριξη της Ελληνικής κτηνοτροφίας, σελ.</w:t>
      </w:r>
    </w:p>
    <w:p>
      <w:pPr>
        <w:pStyle w:val="Normal"/>
        <w:spacing w:lineRule="auto" w:line="600"/>
        <w:ind w:left="57" w:right="57" w:hanging="0"/>
        <w:jc w:val="both"/>
        <w:rPr>
          <w:rFonts w:ascii="Arial" w:hAnsi="Arial" w:cs="Arial"/>
        </w:rPr>
      </w:pPr>
      <w:r>
        <w:rPr>
          <w:rFonts w:cs="Arial" w:ascii="Arial" w:hAnsi="Arial"/>
        </w:rPr>
        <w:t>δ) Προς τον Υπουργό Υποδομών, Μεταφορών Δικτύων, σχετικά με την κατασκευή του αυτοκινητοδρόμου Πύργου-Καού Νερού, σελ.</w:t>
      </w:r>
    </w:p>
    <w:p>
      <w:pPr>
        <w:pStyle w:val="Normal"/>
        <w:spacing w:lineRule="auto" w:line="600"/>
        <w:ind w:left="57" w:right="57" w:hanging="0"/>
        <w:jc w:val="both"/>
        <w:rPr>
          <w:rFonts w:ascii="Arial" w:hAnsi="Arial" w:cs="Arial"/>
        </w:rPr>
      </w:pPr>
      <w:r>
        <w:rPr>
          <w:rFonts w:cs="Arial" w:ascii="Arial" w:hAnsi="Arial"/>
        </w:rPr>
        <w:t>ε) Προς την Υπουργό Παιδείας, Δια Βίου Μάθησης και Θρησκευμάτων, σχετικά με τη λήψη μέτρων για την πρόσβαση όλων των παιδιών μεταναστών στη δημόσια εκπαίδευση κ.λπ., σελ.</w:t>
      </w:r>
    </w:p>
    <w:p>
      <w:pPr>
        <w:pStyle w:val="Normal"/>
        <w:spacing w:lineRule="auto" w:line="600"/>
        <w:ind w:left="57" w:right="57" w:hanging="0"/>
        <w:jc w:val="both"/>
        <w:rPr>
          <w:rFonts w:ascii="Arial" w:hAnsi="Arial" w:cs="Arial"/>
        </w:rPr>
      </w:pPr>
      <w:r>
        <w:rPr>
          <w:rFonts w:cs="Arial" w:ascii="Arial" w:hAnsi="Arial"/>
        </w:rPr>
        <w:t>στ) Προς τον Υπουργό Δικαιοσύνης, Διαφάνειας και Ανθρωπίνων Δικαιωμάτων, σχετικά με τη λειτουργία της ασφαλιστικής εταιρείας «ΑΣΠΙΣ ΠΡΟΝΟΙΑ» κ.λπ., σελ.</w:t>
      </w:r>
    </w:p>
    <w:p>
      <w:pPr>
        <w:pStyle w:val="Normal"/>
        <w:spacing w:lineRule="auto" w:line="600"/>
        <w:ind w:left="57" w:right="57" w:hanging="0"/>
        <w:jc w:val="both"/>
        <w:rPr>
          <w:rFonts w:ascii="Arial" w:hAnsi="Arial" w:cs="Arial"/>
        </w:rPr>
      </w:pPr>
      <w:r>
        <w:rPr>
          <w:rFonts w:cs="Arial" w:ascii="Arial" w:hAnsi="Arial"/>
        </w:rPr>
        <w:t>ζ) Προς τον Υπουργό Πολιτισμού και Τουρισμού, σχετικά με τις περικοπές στο Πρόγραμμα «Τουρισμός για όλους» του έτους 2010-2011 του Ελληνικού Οργανισμού Τουρισμού»,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Συζήτηση επί της αρχής του σχεδίου νόμου του Υπουργείου Περιβάλλοντος, Ενέργειας και Κλιματικής Αλλαγής: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διαδικαστικού θέματος:</w:t>
      </w:r>
    </w:p>
    <w:p>
      <w:pPr>
        <w:pStyle w:val="Normal"/>
        <w:spacing w:lineRule="auto" w:line="600"/>
        <w:ind w:left="57" w:right="57" w:hanging="0"/>
        <w:jc w:val="both"/>
        <w:rPr>
          <w:rFonts w:ascii="Arial" w:hAnsi="Arial" w:cs="Arial"/>
        </w:rPr>
      </w:pPr>
      <w:r>
        <w:rPr>
          <w:rFonts w:cs="Arial" w:ascii="Arial" w:hAnsi="Arial"/>
        </w:rPr>
        <w:t>ΑΠΟΣΤΟΛΑΤΟΣ Β., σελ.</w:t>
      </w:r>
    </w:p>
    <w:p>
      <w:pPr>
        <w:pStyle w:val="Normal"/>
        <w:spacing w:lineRule="auto" w:line="600"/>
        <w:ind w:left="57" w:right="57" w:hanging="0"/>
        <w:jc w:val="both"/>
        <w:rPr>
          <w:rFonts w:ascii="Arial" w:hAnsi="Arial" w:cs="Arial"/>
        </w:rPr>
      </w:pPr>
      <w:r>
        <w:rPr>
          <w:rFonts w:cs="Arial" w:ascii="Arial" w:hAnsi="Arial"/>
        </w:rPr>
        <w:t>ΛΕΒΕΝΤΗΣ Α., σελ.</w:t>
      </w:r>
    </w:p>
    <w:p>
      <w:pPr>
        <w:pStyle w:val="Normal"/>
        <w:spacing w:lineRule="auto" w:line="600"/>
        <w:ind w:left="57" w:right="57" w:hanging="0"/>
        <w:jc w:val="both"/>
        <w:rPr>
          <w:rFonts w:ascii="Arial" w:hAnsi="Arial" w:cs="Arial"/>
        </w:rPr>
      </w:pPr>
      <w:r>
        <w:rPr>
          <w:rFonts w:cs="Arial" w:ascii="Arial" w:hAnsi="Arial"/>
        </w:rPr>
        <w:t>ΜΑΡΚΟΠΟΥΛΟΣ Κ., σελ.</w:t>
      </w:r>
    </w:p>
    <w:p>
      <w:pPr>
        <w:pStyle w:val="Normal"/>
        <w:spacing w:lineRule="auto" w:line="600"/>
        <w:ind w:left="57" w:right="57" w:hanging="0"/>
        <w:jc w:val="both"/>
        <w:rPr>
          <w:rFonts w:ascii="Arial" w:hAnsi="Arial" w:cs="Arial"/>
        </w:rPr>
      </w:pPr>
      <w:r>
        <w:rPr>
          <w:rFonts w:cs="Arial" w:ascii="Arial" w:hAnsi="Arial"/>
        </w:rPr>
        <w:t>ΜΑΥΡΙΚΟΣ Γ., σελ.</w:t>
      </w:r>
    </w:p>
    <w:p>
      <w:pPr>
        <w:pStyle w:val="Normal"/>
        <w:spacing w:lineRule="auto" w:line="600"/>
        <w:ind w:left="57" w:right="57" w:hanging="0"/>
        <w:jc w:val="both"/>
        <w:rPr>
          <w:rFonts w:ascii="Arial" w:hAnsi="Arial" w:cs="Arial"/>
        </w:rPr>
      </w:pPr>
      <w:r>
        <w:rPr>
          <w:rFonts w:cs="Arial" w:ascii="Arial" w:hAnsi="Arial"/>
        </w:rPr>
        <w:t>ΜΠΙΡΜΠΙΛΗ Κ.,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Επί των επικαίρων ερωτήσεων:</w:t>
      </w:r>
    </w:p>
    <w:p>
      <w:pPr>
        <w:pStyle w:val="Normal"/>
        <w:spacing w:lineRule="auto" w:line="600"/>
        <w:ind w:right="57" w:hanging="0"/>
        <w:jc w:val="both"/>
        <w:rPr>
          <w:rFonts w:ascii="Arial" w:hAnsi="Arial" w:cs="Arial"/>
        </w:rPr>
      </w:pPr>
      <w:r>
        <w:rPr>
          <w:rFonts w:cs="Arial" w:ascii="Arial" w:hAnsi="Arial"/>
        </w:rPr>
        <w:t>ΓΚΕΡΕΚΟΥ Α., σελ.</w:t>
      </w:r>
    </w:p>
    <w:p>
      <w:pPr>
        <w:pStyle w:val="Normal"/>
        <w:spacing w:lineRule="auto" w:line="600"/>
        <w:ind w:right="57" w:hanging="0"/>
        <w:jc w:val="both"/>
        <w:rPr>
          <w:rFonts w:ascii="Arial" w:hAnsi="Arial" w:cs="Arial"/>
        </w:rPr>
      </w:pPr>
      <w:r>
        <w:rPr>
          <w:rFonts w:cs="Arial" w:ascii="Arial" w:hAnsi="Arial"/>
        </w:rPr>
        <w:t>ΔΙΩΤΗ Η., σελ.</w:t>
      </w:r>
    </w:p>
    <w:p>
      <w:pPr>
        <w:pStyle w:val="Normal"/>
        <w:spacing w:lineRule="auto" w:line="600"/>
        <w:ind w:right="57" w:hanging="0"/>
        <w:jc w:val="both"/>
        <w:rPr>
          <w:rFonts w:ascii="Arial" w:hAnsi="Arial" w:cs="Arial"/>
        </w:rPr>
      </w:pPr>
      <w:r>
        <w:rPr>
          <w:rFonts w:cs="Arial" w:ascii="Arial" w:hAnsi="Arial"/>
        </w:rPr>
        <w:t>ΕΞΑΡΧΟΣ Β., σελ.</w:t>
      </w:r>
    </w:p>
    <w:p>
      <w:pPr>
        <w:pStyle w:val="Normal"/>
        <w:spacing w:lineRule="auto" w:line="600"/>
        <w:ind w:right="57" w:hanging="0"/>
        <w:jc w:val="both"/>
        <w:rPr>
          <w:rFonts w:ascii="Arial" w:hAnsi="Arial" w:cs="Arial"/>
        </w:rPr>
      </w:pPr>
      <w:r>
        <w:rPr>
          <w:rFonts w:cs="Arial" w:ascii="Arial" w:hAnsi="Arial"/>
        </w:rPr>
        <w:t>ΚΑΡΧΙΜΑΚΗΣ Μ., σελ.</w:t>
      </w:r>
    </w:p>
    <w:p>
      <w:pPr>
        <w:pStyle w:val="Normal"/>
        <w:spacing w:lineRule="auto" w:line="600"/>
        <w:ind w:right="57" w:hanging="0"/>
        <w:jc w:val="both"/>
        <w:rPr>
          <w:rFonts w:ascii="Arial" w:hAnsi="Arial" w:cs="Arial"/>
        </w:rPr>
      </w:pPr>
      <w:r>
        <w:rPr>
          <w:rFonts w:cs="Arial" w:ascii="Arial" w:hAnsi="Arial"/>
        </w:rPr>
        <w:t>ΚΑΣΤΑΝΙΔΗΣ Χ., σελ.</w:t>
      </w:r>
    </w:p>
    <w:p>
      <w:pPr>
        <w:pStyle w:val="Normal"/>
        <w:spacing w:lineRule="auto" w:line="600"/>
        <w:ind w:right="57" w:hanging="0"/>
        <w:jc w:val="both"/>
        <w:rPr>
          <w:rFonts w:ascii="Arial" w:hAnsi="Arial" w:cs="Arial"/>
        </w:rPr>
      </w:pPr>
      <w:r>
        <w:rPr>
          <w:rFonts w:cs="Arial" w:ascii="Arial" w:hAnsi="Arial"/>
        </w:rPr>
        <w:t>ΚΑΤΣΕΛΗ Λ., σελ.</w:t>
      </w:r>
    </w:p>
    <w:p>
      <w:pPr>
        <w:pStyle w:val="Normal"/>
        <w:spacing w:lineRule="auto" w:line="600"/>
        <w:ind w:right="57" w:hanging="0"/>
        <w:jc w:val="both"/>
        <w:rPr>
          <w:rFonts w:ascii="Arial" w:hAnsi="Arial" w:cs="Arial"/>
        </w:rPr>
      </w:pPr>
      <w:r>
        <w:rPr>
          <w:rFonts w:cs="Arial" w:ascii="Arial" w:hAnsi="Arial"/>
        </w:rPr>
        <w:t>ΚΟΥΒΕΛΗΣ Φ., σελ.</w:t>
      </w:r>
    </w:p>
    <w:p>
      <w:pPr>
        <w:pStyle w:val="Normal"/>
        <w:spacing w:lineRule="auto" w:line="600"/>
        <w:ind w:right="57" w:hanging="0"/>
        <w:jc w:val="both"/>
        <w:rPr>
          <w:rFonts w:ascii="Arial" w:hAnsi="Arial" w:cs="Arial"/>
        </w:rPr>
      </w:pPr>
      <w:r>
        <w:rPr>
          <w:rFonts w:cs="Arial" w:ascii="Arial" w:hAnsi="Arial"/>
        </w:rPr>
        <w:t>ΛΑΜΠΡΟΠΟΥΛΟΣ Ι., σελ.</w:t>
      </w:r>
    </w:p>
    <w:p>
      <w:pPr>
        <w:pStyle w:val="Normal"/>
        <w:spacing w:lineRule="auto" w:line="600"/>
        <w:ind w:right="57" w:hanging="0"/>
        <w:jc w:val="both"/>
        <w:rPr>
          <w:rFonts w:ascii="Arial" w:hAnsi="Arial" w:cs="Arial"/>
        </w:rPr>
      </w:pPr>
      <w:r>
        <w:rPr>
          <w:rFonts w:cs="Arial" w:ascii="Arial" w:hAnsi="Arial"/>
        </w:rPr>
        <w:t>ΛΕΒΕΝΤΗΣ Α., σελ.</w:t>
      </w:r>
    </w:p>
    <w:p>
      <w:pPr>
        <w:pStyle w:val="Normal"/>
        <w:spacing w:lineRule="auto" w:line="600"/>
        <w:ind w:right="57" w:hanging="0"/>
        <w:jc w:val="both"/>
        <w:rPr>
          <w:rFonts w:ascii="Arial" w:hAnsi="Arial" w:cs="Arial"/>
        </w:rPr>
      </w:pPr>
      <w:r>
        <w:rPr>
          <w:rFonts w:cs="Arial" w:ascii="Arial" w:hAnsi="Arial"/>
        </w:rPr>
        <w:t>ΛΟΒΕΡΔΟΣ Α., σελ.</w:t>
      </w:r>
    </w:p>
    <w:p>
      <w:pPr>
        <w:pStyle w:val="Normal"/>
        <w:spacing w:lineRule="auto" w:line="600"/>
        <w:ind w:right="57" w:hanging="0"/>
        <w:jc w:val="both"/>
        <w:rPr>
          <w:rFonts w:ascii="Arial" w:hAnsi="Arial" w:cs="Arial"/>
        </w:rPr>
      </w:pPr>
      <w:r>
        <w:rPr>
          <w:rFonts w:cs="Arial" w:ascii="Arial" w:hAnsi="Arial"/>
        </w:rPr>
        <w:t>ΜΑΓΚΡΙΩΤΗΣ Ι., σελ.</w:t>
      </w:r>
    </w:p>
    <w:p>
      <w:pPr>
        <w:pStyle w:val="Normal"/>
        <w:spacing w:lineRule="auto" w:line="600"/>
        <w:ind w:right="57" w:hanging="0"/>
        <w:jc w:val="both"/>
        <w:rPr>
          <w:rFonts w:ascii="Arial" w:hAnsi="Arial" w:cs="Arial"/>
        </w:rPr>
      </w:pPr>
      <w:r>
        <w:rPr>
          <w:rFonts w:cs="Arial" w:ascii="Arial" w:hAnsi="Arial"/>
        </w:rPr>
        <w:t>ΜΑΥΡΙΚΟΣ Γ., σελ.</w:t>
      </w:r>
    </w:p>
    <w:p>
      <w:pPr>
        <w:pStyle w:val="Normal"/>
        <w:spacing w:lineRule="auto" w:line="600"/>
        <w:ind w:right="57" w:hanging="0"/>
        <w:jc w:val="both"/>
        <w:rPr>
          <w:rFonts w:ascii="Arial" w:hAnsi="Arial" w:cs="Arial"/>
        </w:rPr>
      </w:pPr>
      <w:r>
        <w:rPr>
          <w:rFonts w:cs="Arial" w:ascii="Arial" w:hAnsi="Arial"/>
        </w:rPr>
        <w:t>ΝΑΝΟΣ Α., σελ.</w:t>
      </w:r>
    </w:p>
    <w:p>
      <w:pPr>
        <w:pStyle w:val="Normal"/>
        <w:spacing w:lineRule="auto" w:line="600"/>
        <w:ind w:right="57" w:hanging="0"/>
        <w:jc w:val="both"/>
        <w:rPr>
          <w:rFonts w:ascii="Arial" w:hAnsi="Arial" w:cs="Arial"/>
        </w:rPr>
      </w:pPr>
      <w:r>
        <w:rPr>
          <w:rFonts w:cs="Arial" w:ascii="Arial" w:hAnsi="Arial"/>
        </w:rPr>
        <w:t>ΠΑΡΑΣΥΡΗΣ Φ., σελ.</w:t>
      </w:r>
    </w:p>
    <w:p>
      <w:pPr>
        <w:pStyle w:val="Normal"/>
        <w:spacing w:lineRule="auto" w:line="600"/>
        <w:ind w:right="57" w:hanging="0"/>
        <w:jc w:val="both"/>
        <w:rPr>
          <w:rFonts w:ascii="Arial" w:hAnsi="Arial" w:cs="Arial"/>
        </w:rPr>
      </w:pPr>
      <w:r>
        <w:rPr>
          <w:rFonts w:cs="Arial" w:ascii="Arial" w:hAnsi="Arial"/>
        </w:rPr>
        <w:t>ΣΑΛΜΑΣ Μ., σελ.</w:t>
      </w:r>
    </w:p>
    <w:p>
      <w:pPr>
        <w:pStyle w:val="Normal"/>
        <w:spacing w:lineRule="auto" w:line="600"/>
        <w:ind w:right="57" w:hanging="0"/>
        <w:jc w:val="both"/>
        <w:rPr>
          <w:rFonts w:ascii="Arial" w:hAnsi="Arial" w:cs="Arial"/>
        </w:rPr>
      </w:pPr>
      <w:r>
        <w:rPr>
          <w:rFonts w:cs="Arial" w:ascii="Arial" w:hAnsi="Arial"/>
        </w:rPr>
        <w:t>ΧΡΙΣΤΟΦΙΛΟΠΟΥΛΟΥ Π.,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Επί του σχεδίου νόμου του Υπουργείου Περιβάλλοντος, Ενέργειας και Κλιματικής Αλλαγής:</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ΑΘΑΝΑΣΙΑΔΗΣ Α., σελ.</w:t>
      </w:r>
    </w:p>
    <w:p>
      <w:pPr>
        <w:pStyle w:val="Normal"/>
        <w:spacing w:lineRule="auto" w:line="600"/>
        <w:ind w:right="57" w:hanging="0"/>
        <w:jc w:val="both"/>
        <w:rPr>
          <w:rFonts w:ascii="Arial" w:hAnsi="Arial" w:cs="Arial"/>
        </w:rPr>
      </w:pPr>
      <w:r>
        <w:rPr>
          <w:rFonts w:cs="Arial" w:ascii="Arial" w:hAnsi="Arial"/>
        </w:rPr>
        <w:t>ΑΪΒΑΛΙΩΤΗΣ Κ., σελ.</w:t>
      </w:r>
    </w:p>
    <w:p>
      <w:pPr>
        <w:pStyle w:val="Normal"/>
        <w:spacing w:lineRule="auto" w:line="600"/>
        <w:ind w:right="57" w:hanging="0"/>
        <w:jc w:val="both"/>
        <w:rPr>
          <w:rFonts w:ascii="Arial" w:hAnsi="Arial" w:cs="Arial"/>
        </w:rPr>
      </w:pPr>
      <w:r>
        <w:rPr>
          <w:rFonts w:cs="Arial" w:ascii="Arial" w:hAnsi="Arial"/>
        </w:rPr>
        <w:t>ΑΜΜΑΝΑΤΙΔΟΥ-ΠΑΣΧΑΛΙΔΟΥ Ε., σελ.</w:t>
      </w:r>
    </w:p>
    <w:p>
      <w:pPr>
        <w:pStyle w:val="Normal"/>
        <w:spacing w:lineRule="auto" w:line="600"/>
        <w:ind w:right="57" w:hanging="0"/>
        <w:jc w:val="both"/>
        <w:rPr>
          <w:rFonts w:ascii="Arial" w:hAnsi="Arial" w:cs="Arial"/>
        </w:rPr>
      </w:pPr>
      <w:r>
        <w:rPr>
          <w:rFonts w:cs="Arial" w:ascii="Arial" w:hAnsi="Arial"/>
        </w:rPr>
        <w:t>ΑΡΓΥΡΗΣ Ε., σελ.</w:t>
      </w:r>
    </w:p>
    <w:p>
      <w:pPr>
        <w:pStyle w:val="Normal"/>
        <w:spacing w:lineRule="auto" w:line="600"/>
        <w:ind w:right="57" w:hanging="0"/>
        <w:jc w:val="both"/>
        <w:rPr>
          <w:rFonts w:ascii="Arial" w:hAnsi="Arial" w:cs="Arial"/>
        </w:rPr>
      </w:pPr>
      <w:r>
        <w:rPr>
          <w:rFonts w:cs="Arial" w:ascii="Arial" w:hAnsi="Arial"/>
        </w:rPr>
        <w:t>ΓΕΙΤΟΝΑΣ Κ., σελ.</w:t>
      </w:r>
    </w:p>
    <w:p>
      <w:pPr>
        <w:pStyle w:val="Normal"/>
        <w:spacing w:lineRule="auto" w:line="600"/>
        <w:ind w:right="57" w:hanging="0"/>
        <w:jc w:val="both"/>
        <w:rPr>
          <w:rFonts w:ascii="Arial" w:hAnsi="Arial" w:cs="Arial"/>
        </w:rPr>
      </w:pPr>
      <w:r>
        <w:rPr>
          <w:rFonts w:cs="Arial" w:ascii="Arial" w:hAnsi="Arial"/>
        </w:rPr>
        <w:t>ΔΙΩΤΗ Η., σελ.</w:t>
      </w:r>
    </w:p>
    <w:p>
      <w:pPr>
        <w:pStyle w:val="Normal"/>
        <w:spacing w:lineRule="auto" w:line="600"/>
        <w:ind w:right="57" w:hanging="0"/>
        <w:jc w:val="both"/>
        <w:rPr>
          <w:rFonts w:ascii="Arial" w:hAnsi="Arial" w:cs="Arial"/>
        </w:rPr>
      </w:pPr>
      <w:r>
        <w:rPr>
          <w:rFonts w:cs="Arial" w:ascii="Arial" w:hAnsi="Arial"/>
        </w:rPr>
        <w:t>ΘΕΟΧΑΡΗ Μ., σελ.</w:t>
      </w:r>
    </w:p>
    <w:p>
      <w:pPr>
        <w:pStyle w:val="Normal"/>
        <w:spacing w:lineRule="auto" w:line="600"/>
        <w:ind w:right="57" w:hanging="0"/>
        <w:jc w:val="both"/>
        <w:rPr>
          <w:rFonts w:ascii="Arial" w:hAnsi="Arial" w:cs="Arial"/>
        </w:rPr>
      </w:pPr>
      <w:r>
        <w:rPr>
          <w:rFonts w:cs="Arial" w:ascii="Arial" w:hAnsi="Arial"/>
        </w:rPr>
        <w:t>ΚΑΛΟΓΙΑΝΝΗΣ Σ., σελ.</w:t>
      </w:r>
    </w:p>
    <w:p>
      <w:pPr>
        <w:pStyle w:val="Normal"/>
        <w:spacing w:lineRule="auto" w:line="600"/>
        <w:ind w:right="57" w:hanging="0"/>
        <w:jc w:val="both"/>
        <w:rPr>
          <w:rFonts w:ascii="Arial" w:hAnsi="Arial" w:cs="Arial"/>
        </w:rPr>
      </w:pPr>
      <w:r>
        <w:rPr>
          <w:rFonts w:cs="Arial" w:ascii="Arial" w:hAnsi="Arial"/>
        </w:rPr>
        <w:t>ΚΑΡΑΘΑΝΑΣΟΠΟΥΛΟΣ Ν., σελ.</w:t>
      </w:r>
    </w:p>
    <w:p>
      <w:pPr>
        <w:pStyle w:val="Normal"/>
        <w:spacing w:lineRule="auto" w:line="600"/>
        <w:ind w:right="57" w:hanging="0"/>
        <w:jc w:val="both"/>
        <w:rPr>
          <w:rFonts w:ascii="Arial" w:hAnsi="Arial" w:cs="Arial"/>
        </w:rPr>
      </w:pPr>
      <w:r>
        <w:rPr>
          <w:rFonts w:cs="Arial" w:ascii="Arial" w:hAnsi="Arial"/>
        </w:rPr>
        <w:t>ΚΑΡΑΝΙΚΑΣ Η., σελ.</w:t>
      </w:r>
    </w:p>
    <w:p>
      <w:pPr>
        <w:pStyle w:val="Normal"/>
        <w:spacing w:lineRule="auto" w:line="600"/>
        <w:ind w:right="57" w:hanging="0"/>
        <w:jc w:val="both"/>
        <w:rPr>
          <w:rFonts w:ascii="Arial" w:hAnsi="Arial" w:cs="Arial"/>
        </w:rPr>
      </w:pPr>
      <w:r>
        <w:rPr>
          <w:rFonts w:cs="Arial" w:ascii="Arial" w:hAnsi="Arial"/>
        </w:rPr>
        <w:t>ΚΑΡΤΑΛΗΣ Κ., σελ.</w:t>
      </w:r>
    </w:p>
    <w:p>
      <w:pPr>
        <w:pStyle w:val="Normal"/>
        <w:spacing w:lineRule="auto" w:line="600"/>
        <w:ind w:right="57" w:hanging="0"/>
        <w:jc w:val="both"/>
        <w:rPr>
          <w:rFonts w:ascii="Arial" w:hAnsi="Arial" w:cs="Arial"/>
        </w:rPr>
      </w:pPr>
      <w:r>
        <w:rPr>
          <w:rFonts w:cs="Arial" w:ascii="Arial" w:hAnsi="Arial"/>
        </w:rPr>
        <w:t>ΚΕΦΑΛΟΓΙΑΝΝΗ Ο., σελ.</w:t>
      </w:r>
    </w:p>
    <w:p>
      <w:pPr>
        <w:pStyle w:val="Normal"/>
        <w:spacing w:lineRule="auto" w:line="600"/>
        <w:ind w:right="57" w:hanging="0"/>
        <w:jc w:val="both"/>
        <w:rPr>
          <w:rFonts w:ascii="Arial" w:hAnsi="Arial" w:cs="Arial"/>
        </w:rPr>
      </w:pPr>
      <w:r>
        <w:rPr>
          <w:rFonts w:cs="Arial" w:ascii="Arial" w:hAnsi="Arial"/>
        </w:rPr>
        <w:t>ΚΟΥΡΟΥΜΠΛΗΣ Π., σελ.</w:t>
      </w:r>
    </w:p>
    <w:p>
      <w:pPr>
        <w:pStyle w:val="Normal"/>
        <w:spacing w:lineRule="auto" w:line="600"/>
        <w:ind w:right="57" w:hanging="0"/>
        <w:jc w:val="both"/>
        <w:rPr>
          <w:rFonts w:ascii="Arial" w:hAnsi="Arial" w:cs="Arial"/>
        </w:rPr>
      </w:pPr>
      <w:r>
        <w:rPr>
          <w:rFonts w:cs="Arial" w:ascii="Arial" w:hAnsi="Arial"/>
        </w:rPr>
        <w:t>ΚΟΥΣΟΥΡΝΑΣ Ε., σελ.</w:t>
      </w:r>
    </w:p>
    <w:p>
      <w:pPr>
        <w:pStyle w:val="Normal"/>
        <w:spacing w:lineRule="auto" w:line="600"/>
        <w:ind w:right="57" w:hanging="0"/>
        <w:jc w:val="both"/>
        <w:rPr>
          <w:rFonts w:ascii="Arial" w:hAnsi="Arial" w:cs="Arial"/>
        </w:rPr>
      </w:pPr>
      <w:r>
        <w:rPr>
          <w:rFonts w:cs="Arial" w:ascii="Arial" w:hAnsi="Arial"/>
        </w:rPr>
        <w:t>ΛΑΦΑΖΑΝΗΣ Π., σελ.</w:t>
      </w:r>
    </w:p>
    <w:p>
      <w:pPr>
        <w:pStyle w:val="Normal"/>
        <w:spacing w:lineRule="auto" w:line="600"/>
        <w:ind w:right="57" w:hanging="0"/>
        <w:jc w:val="both"/>
        <w:rPr>
          <w:rFonts w:ascii="Arial" w:hAnsi="Arial" w:cs="Arial"/>
        </w:rPr>
      </w:pPr>
      <w:r>
        <w:rPr>
          <w:rFonts w:cs="Arial" w:ascii="Arial" w:hAnsi="Arial"/>
        </w:rPr>
        <w:t>ΜΑΡΚΟΠΟΥΛΟΣ Κ., σελ.</w:t>
      </w:r>
    </w:p>
    <w:p>
      <w:pPr>
        <w:pStyle w:val="Normal"/>
        <w:spacing w:lineRule="auto" w:line="600"/>
        <w:ind w:right="57" w:hanging="0"/>
        <w:jc w:val="both"/>
        <w:rPr>
          <w:rFonts w:ascii="Arial" w:hAnsi="Arial" w:cs="Arial"/>
        </w:rPr>
      </w:pPr>
      <w:r>
        <w:rPr>
          <w:rFonts w:cs="Arial" w:ascii="Arial" w:hAnsi="Arial"/>
        </w:rPr>
        <w:t>ΜΟΥΣΟΥΡΟΥΛΗΣ Κ., σελ.</w:t>
      </w:r>
    </w:p>
    <w:p>
      <w:pPr>
        <w:pStyle w:val="Normal"/>
        <w:spacing w:lineRule="auto" w:line="600"/>
        <w:ind w:right="57" w:hanging="0"/>
        <w:jc w:val="both"/>
        <w:rPr>
          <w:rFonts w:ascii="Arial" w:hAnsi="Arial" w:cs="Arial"/>
        </w:rPr>
      </w:pPr>
      <w:r>
        <w:rPr>
          <w:rFonts w:cs="Arial" w:ascii="Arial" w:hAnsi="Arial"/>
        </w:rPr>
        <w:t>ΜΠΙΡΜΠΙΛΗ Κ., σελ.</w:t>
      </w:r>
    </w:p>
    <w:p>
      <w:pPr>
        <w:pStyle w:val="Normal"/>
        <w:spacing w:lineRule="auto" w:line="600"/>
        <w:ind w:right="57" w:hanging="0"/>
        <w:jc w:val="both"/>
        <w:rPr>
          <w:rFonts w:ascii="Arial" w:hAnsi="Arial" w:cs="Arial"/>
        </w:rPr>
      </w:pPr>
      <w:r>
        <w:rPr>
          <w:rFonts w:cs="Arial" w:ascii="Arial" w:hAnsi="Arial"/>
        </w:rPr>
        <w:t>ΝΑΝΟΣ Α., σελ.</w:t>
      </w:r>
    </w:p>
    <w:p>
      <w:pPr>
        <w:pStyle w:val="Normal"/>
        <w:spacing w:lineRule="auto" w:line="600"/>
        <w:ind w:right="57" w:hanging="0"/>
        <w:jc w:val="both"/>
        <w:rPr>
          <w:rFonts w:ascii="Arial" w:hAnsi="Arial" w:cs="Arial"/>
        </w:rPr>
      </w:pPr>
      <w:r>
        <w:rPr>
          <w:rFonts w:cs="Arial" w:ascii="Arial" w:hAnsi="Arial"/>
        </w:rPr>
        <w:t>ΝΙΚΟΛΟΠΟΥΛΟΣ Ν., σελ.</w:t>
      </w:r>
    </w:p>
    <w:p>
      <w:pPr>
        <w:pStyle w:val="Normal"/>
        <w:spacing w:lineRule="auto" w:line="600"/>
        <w:ind w:right="57" w:hanging="0"/>
        <w:jc w:val="both"/>
        <w:rPr>
          <w:rFonts w:ascii="Arial" w:hAnsi="Arial" w:cs="Arial"/>
        </w:rPr>
      </w:pPr>
      <w:r>
        <w:rPr>
          <w:rFonts w:cs="Arial" w:ascii="Arial" w:hAnsi="Arial"/>
        </w:rPr>
        <w:t>ΠΟΛΑΤΙΔΗΣ Η., σελ.</w:t>
      </w:r>
    </w:p>
    <w:p>
      <w:pPr>
        <w:pStyle w:val="Normal"/>
        <w:spacing w:lineRule="auto" w:line="600"/>
        <w:ind w:right="57" w:hanging="0"/>
        <w:jc w:val="both"/>
        <w:rPr>
          <w:rFonts w:ascii="Arial" w:hAnsi="Arial" w:cs="Arial"/>
        </w:rPr>
      </w:pPr>
      <w:r>
        <w:rPr>
          <w:rFonts w:cs="Arial" w:ascii="Arial" w:hAnsi="Arial"/>
        </w:rPr>
        <w:t>ΡΟΝΤΟΥΛΗΣ Α., σελ.</w:t>
      </w:r>
    </w:p>
    <w:p>
      <w:pPr>
        <w:pStyle w:val="Normal"/>
        <w:spacing w:lineRule="auto" w:line="600"/>
        <w:ind w:right="57" w:hanging="0"/>
        <w:jc w:val="both"/>
        <w:rPr>
          <w:rFonts w:ascii="Arial" w:hAnsi="Arial" w:cs="Arial"/>
        </w:rPr>
      </w:pPr>
      <w:r>
        <w:rPr>
          <w:rFonts w:cs="Arial" w:ascii="Arial" w:hAnsi="Arial"/>
        </w:rPr>
        <w:t>ΤΖΗΚΑΛΑΓΙΑΣ Ζ., σελ.</w:t>
      </w:r>
    </w:p>
    <w:p>
      <w:pPr>
        <w:pStyle w:val="Normal"/>
        <w:spacing w:lineRule="auto" w:line="600"/>
        <w:ind w:right="57" w:hanging="0"/>
        <w:jc w:val="both"/>
        <w:rPr>
          <w:rFonts w:ascii="Arial" w:hAnsi="Arial" w:cs="Arial"/>
        </w:rPr>
      </w:pPr>
      <w:r>
        <w:rPr>
          <w:rFonts w:cs="Arial" w:ascii="Arial" w:hAnsi="Arial"/>
        </w:rPr>
        <w:t>ΦΑΡΜΑΚΗ-ΓΚΕΚΗ Α., σελ.</w:t>
      </w:r>
    </w:p>
    <w:p>
      <w:pPr>
        <w:pStyle w:val="Normal"/>
        <w:spacing w:lineRule="auto" w:line="600"/>
        <w:ind w:right="57" w:hanging="0"/>
        <w:jc w:val="both"/>
        <w:rPr>
          <w:rFonts w:ascii="Arial" w:hAnsi="Arial" w:cs="Arial"/>
        </w:rPr>
      </w:pPr>
      <w:r>
        <w:rPr>
          <w:rFonts w:cs="Arial" w:ascii="Arial" w:hAnsi="Arial"/>
        </w:rPr>
        <w:t>ΧΑΝΤΑΒΑΣ Α.,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Κ΄</w:t>
      </w:r>
    </w:p>
    <w:p>
      <w:pPr>
        <w:pStyle w:val="Normal"/>
        <w:spacing w:lineRule="auto" w:line="600"/>
        <w:ind w:firstLine="720"/>
        <w:jc w:val="center"/>
        <w:rPr>
          <w:rFonts w:ascii="Arial" w:hAnsi="Arial" w:cs="Arial"/>
        </w:rPr>
      </w:pPr>
      <w:r>
        <w:rPr>
          <w:rFonts w:cs="Arial" w:ascii="Arial" w:hAnsi="Arial"/>
        </w:rPr>
        <w:t>Πέμπτη 13 Μαΐου 2010</w:t>
      </w:r>
    </w:p>
    <w:p>
      <w:pPr>
        <w:pStyle w:val="Normal"/>
        <w:spacing w:lineRule="auto" w:line="600"/>
        <w:ind w:firstLine="720"/>
        <w:jc w:val="both"/>
        <w:rPr>
          <w:rFonts w:ascii="Arial" w:hAnsi="Arial" w:cs="Arial"/>
        </w:rPr>
      </w:pPr>
      <w:r>
        <w:rPr>
          <w:rFonts w:cs="Arial" w:ascii="Arial" w:hAnsi="Arial"/>
        </w:rPr>
        <w:t xml:space="preserve">Αθήνα, σήμερα στις 13 Μαΐου 2010, ημέρα Πέμπτη και ώρα 09.34΄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ΑΘΑΝΑΣΙΟΥ ΛΕΒΕΝΤΗ.</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pPr>
      <w:r>
        <w:rPr>
          <w:rFonts w:cs="Arial" w:ascii="Arial" w:hAnsi="Arial"/>
        </w:rPr>
        <w:t xml:space="preserve">(Ανακοινώνονται προς το Σώμα από τον κ. Βασίλειο Έξαρχο, Βουλευτή Λαρίση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 Βουλευτής Ηρακλείου κ. ΒΑΣΙΛΕΙΟΣ  ΚΕΓΚΕΡΟΓΛΟΥ  κατέθεσε αναφορά με την οποία  κάτοικοι του οικισμού Αγίου Αντωνίου Δήμου Μοιρών Κρήτης διαμαρτύρονται για την εγκατάσταση  φωτοβολταϊκών πάρκων στην περιοχή τους. </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Λαρίσης κ. ΒΑΣΙΛΕΙΟΣ  ΕΞΑΡΧΟΣ  κατέθεσε αναφορά με την οποία  ο Πανελλαδικός Σύλλογος Συνταξιούχων ΔΕΗ  ζητεί την ενίσχυση με πρόσθετο προσωπικό του Ασφαλιστικού Γραφείου της ΔΕΗ στη Λάρισα.</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Χανίων κ. ΕΜΜΑΝΟΥΗΛ  ΣΚΟΥΛΑΚΗΣ  κατέθεσε αναφορά με την οποία  το Λιμενικό Ταμείο Χανίων ζητεί να ενταχθούν και να χρηματοδοτηθούν από το ΕΣΠΑ λιμενικά έργα στο Νομό Χανίων.</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ΒΑΣΙΛΕΙΟΣ  ΚΕΓΚΕΡΟΓΛΟΥ  κατέθεσε αναφορά με την οποία   ζητεί την πληρωμή των οφειλομένων στους προμηθευτές του Βενιζέλειου Νοσοκομείου Ηρακλείου Κρήτης για την απρόσκοπτη προμήθεια ιατρικού υλικού.</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ΜΙΧΑΗΛ ΚΡΙΤΣΩΤΑΚΗΣ κατέθεσε αναφορά με την οποία  η Α΄ Κυνηγετική Ομοσπονδία Κρήτης και Δωδεκανήσου προτείνει τη σύνταξη ανά νομό και περιφέρεια της χώρας, χαρτών προσδιορισμού των περιοχών εγκατάστασης ΑΠΕ.</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ΒΑΣΙΛΕΙΟΣ  ΚΕΓΚΕΡΟΓΛΟΥ  κατέθεσε αναφορά με την οποία   ζητεί την επίλυση του προβλήματος κακοδιαχείρισης στο ΙΚΑ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Β΄ Αθηνών κ. ΑΠΟΣΤΟΛΟΣ  ΚΑΚΛΑΜΑΝΗΣ  κατέθεσε αναφορά με την οποία  η Πανελλήνια Ομοσπονδία Δασικών Υπαλλήλων «ΠΟΔΥ» ζητεί να καταργηθούν οι διατάξεις που οδηγούν στον αποκλεισμό των πτυχιούχων ΤΕΙ από την υπηρεσιακή εξέλιξη.</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ιτωλοακαρνανίας κ. ΠΑΝΑΓΙΩΤΗΣ ΚΟΥΡΟΥΜΠΛΗΣ κατέθεσε αναφορά με την οποία  κάτοικοι του χωριού Οχθίων Δήμου Στράτου Αιτωλοακαρνανίας ζητούν την απομάκρυνση κεραίας κινητής τηλεφωνίας από την περιοχή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Ο Βουλευτής Αχαΐας κ. ΜΙΧΑΗΛ  ΜΠΕΚΙΡΗΣ  κατέθεσε αναφορά με την οποία  ο Φαρμακευτικός Σύλλογος Αχαϊας ζητεί την άμεση εξόφληση των οφειλομένων ποσών από τα δημόσια ταμεία στα μέλη του. </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ιτωλοακαρνανίας κ. ΠΑΝΑΓΙΩΤΗΣ ΚΟΥΡΟΥΜΠΛΗΣ κατέθεσε αναφορά με την οποία  η Συντονιστική Επιτροπή Φορέων και Πολιτών Δήμου Αστακού Αιτωλοακαρνανίας ζητεί την πλήρη κάλυψη των οργανικών θέσεων στο Κέντρο Υγείας Αστακού.</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Νομού Αττικής κ. ΑΘΑΝΑΣΙΟΣ  ΛΕΒΕΝΤΗΣ  κατέθεσε αναφορά με την οποία  η Ανωτάτη Συνομοσπονδία Πολυτέκνων Ελλάδος ζητεί να εξαιρεθούν οι πολύτεκνοι δημόσιοι υπάλληλοι από τα φορολογικά μέτρα.</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ιτωλοακαρνανίας κ. ΠΑΝΑΓΙΩΤΗΣ ΚΟΥΡΟΥΜΠΛΗΣ κατέθεσε αναφορά με την οποία  η Ελληνική Ομοσπονδία Θαλασσαιμίας ζητεί να διατηρηθεί η πρόταξη των Θαλασσαιμικών Εκπαιδευτικών στις προσλήψεις αναπληρωτών εκπαιδευτικών.</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Πέλλης κ. ΓΕΩΡΓΙΟΣ  ΚΑΡΑΣΜΑΝΗΣ  κατέθεσε αναφορά με την οποία  ο Σύλλογος Εργαζομένων Νομαρχιακής Αυτοδιοίκησης Νομού Πέλλας ζητεί να μην γίνουν υποχρεωτικές ματατάξεις υπαλλήλων με το Σχέδιο «ΚΑΛΛΙΚΡΑΤΗΣ» κ.λπ.</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Ιωαννίνων κ. ΜΙΧΑΗΛ  ΠΑΝΤΟΥΛΑΣ  κατέθεσε αναφορά με την οποία  το Τμήμα Πλαστικών Τεχνών και Επιστημών της Τέχνης του Πανεπιστημίου Ιωαννίνων ζητεί την ένταξη των πτυχιούχων του τμήματος πλαστικών τεχνών και επιστημών της τέχνης σε κλάδο της Δευτεροβάθμια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Πέλλης κ. ΓΕΩΡΓΙΟΣ  ΚΑΡΑΣΜΑΝΗΣ  κατέθεσε αναφορά με την οποία  τα Σωματεία Λαϊκών Αγορών της Βορείου Ελλάδος ζητούν να μη μεταφερθούν στους δήμους, οι αρμοδιότητες που αφορούν στις λαϊκές αγορέ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Πιερίας κ. ΑΘΑΝΑΣΙΟΣ  ΠΑΠΑΓΕΩΡΓΙΟΥ κατέθεσε αναφορά με την οποία  το Σωματείο Εργατοϋπαλλήλων Επισιτισμού - Τουρισμού Νομού Πιερίας καταγγέλλει την παράνομη εισαγωγή και απασχόληση στα ξενοδοχεία της χώρας αλλοδαπών μαθητών για πρακτική εξάσκηση.</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Α΄ Αθηνών κ. ΕΛΙΣΣΑΒΕΤ (ΕΛΙΖΑ) ΒΟΖΕΜΠΕΡΓΚ κατέθεσε αναφορά με την οποία  η Ανωτάτη Συνομοσπονδία Πολυτέκνων Ελλάδος ζητεί να εξαιρεθούν οι πολύτεκνοι δημόσιοι υπάλληλοι από τα νέα φορολογικά μέτρα.</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Πέλλης κ. ΓΕΩΡΓΙΟΣ  ΚΑΡΑΣΜΑΝΗΣ  κατέθεσε αναφορά με την οποία  ο Οδοντιατρικός Σύλλογος Νομού Πέλλας ζητεί την ψήφιση τροπολογίας που αφορά στον οδοντιατρικό κλάδο.</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Α΄ Αθηνών κ. ΕΛΙΣΣΑΒΕΤ (ΕΛΙΖΑ) ΒΟΖΕΜΠΕΡΓΚ κατέθεσε αναφορά με την οποία  το Εργατοϋπαλληλικό Κέντρο Αρκαδίας ζητεί την άμεση καταβολή δεδουλευμένων αποδοχών τους στους εργαζόμενους στους Παιδικούς Σταθμούς της Τρίπολης Αρκαδία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Ιωαννίνων κ. ΣΤΑΥΡΟΣ  ΚΑΛΟΓΙΑΝΝΗΣ  κατέθεσε αναφορά με την οποία  ο Δήμος Δελβενακίου Ιωαννίνων ζητεί να οριστεί ως έδρα του νέου Δήμου Πωγωνίου το Δελβενάκι Ιωαννίνων.</w:t>
      </w:r>
    </w:p>
    <w:p>
      <w:pPr>
        <w:pStyle w:val="Normal"/>
        <w:overflowPunct w:val="false"/>
        <w:autoSpaceDE w:val="false"/>
        <w:spacing w:lineRule="auto" w:line="600"/>
        <w:ind w:firstLine="720"/>
        <w:jc w:val="both"/>
        <w:rPr>
          <w:rFonts w:ascii="Arial" w:hAnsi="Arial" w:cs="Arial"/>
        </w:rPr>
      </w:pPr>
      <w:r>
        <w:rPr>
          <w:rFonts w:cs="Arial" w:ascii="Arial" w:hAnsi="Arial"/>
        </w:rPr>
        <w:t>21) Η Βουλευτής Α΄ Αθηνών κ. ΕΛΙΣΣΑΒΕΤ (ΕΛΙΖΑ) ΒΟΖΕΜΠΕΡΓΚ κατέθεσε αναφορά με την οποία  το Εργατοϋπαλληλικό Κέντρο Αρκαδίας ζητεί τη μονιμοποίηση των συμβασιούχων εργαζομένων στο Πανεπιστήμιο Πελοποννήσου.</w:t>
      </w:r>
    </w:p>
    <w:p>
      <w:pPr>
        <w:pStyle w:val="Normal"/>
        <w:overflowPunct w:val="false"/>
        <w:autoSpaceDE w:val="false"/>
        <w:spacing w:lineRule="auto" w:line="600"/>
        <w:ind w:firstLine="720"/>
        <w:jc w:val="both"/>
        <w:rPr/>
      </w:pPr>
      <w:r>
        <w:rPr>
          <w:rFonts w:cs="Arial" w:ascii="Arial" w:hAnsi="Arial"/>
        </w:rPr>
        <w:t>22) Η Βουλευτής Ευβοίας κ. ΟΥΡΑΝΙΑ ΠΑΠΑΝΔΡΕΟΥ  - ΠΑΠΑΔΑΚΗ κατέθεσε αναφορά με την οποία  η Εθνική Ομοσπονδία Τυφλών ζητεί να εξαιρεθούν από τις περικοπές των μισθών, συντάξεων και επιδομάτων στο δημόσιο και τον ιδιωτικό τομέα οι τυφλοί εργαζόμενοι και συνταξιούχοι.</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7866/22-03-2010 ερώτηση του Βουλευτή κ. Βελόπουλου Κυριάκου δόθηκε με το υπ’ αριθμ. 15985-1/3-5-2010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2. Στην με αριθμό 8463/08-04-2010 ερώτηση του Βουλευτή κ. Νικολόπουλου Νικολάου δόθηκε με το υπ’ αριθμ. 1056882/1412/03-05-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8511/09-04-2010 ερώτηση του Βουλευτή κ. Ανδριανού Ιωάννη δόθηκε με το υπ’ αριθμ. Φ10035/9288/583/03-05-2010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8537/12-04-2010 ερώτηση του Βουλευτή κ. Αϊβαλιώτη Κωνσταντίνου δόθηκε με το υπ’ αριθμ. 860/03-05-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8583/12-04-2010 ερώτηση της Βουλευτού κ. Κόλλια - Τσαρουχά Μαρίας δόθηκε με το υπ’ αριθμ. Οικ 23302/03-05-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8614/12-04-2010 ερώτηση του Βουλευτή κ. Κολοκοτρώνη ΄Αγγελου δόθηκε με το υπ’ αριθμ. Φ90022/9584/166/03-05-2010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8660/13-04-2010 ερώτηση του Βουλευτή κ. Γαληνού Σπυρίδων δόθηκε με το υπ’ αριθμ. 41225/ΙΗ/03-05-2010 έγγραφο  από τον Υφ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Θα προταχθεί η υπ’ αριθμόν 767/10-5-2010 δεύτερη επίκαιρη ερώτηση δεύτερου κύκλου του Βουλευτή της Νέας Δημοκρατίας κ. Μάριου Σαλμά προς την Υπουργό Οικονομίας, Ανταγωνιστικότητας και Ναυτιλίας, σχετικά με την εφαρμογή της ισχύουσας νομοθεσίας για την τιμολόγηση των φαρμάκων κ.λπ..</w:t>
      </w:r>
    </w:p>
    <w:p>
      <w:pPr>
        <w:pStyle w:val="Normal"/>
        <w:spacing w:lineRule="auto" w:line="600"/>
        <w:ind w:firstLine="720"/>
        <w:jc w:val="both"/>
        <w:rPr>
          <w:rFonts w:ascii="Arial" w:hAnsi="Arial" w:cs="Arial"/>
        </w:rPr>
      </w:pPr>
      <w:r>
        <w:rPr>
          <w:rFonts w:cs="Arial" w:ascii="Arial" w:hAnsi="Arial"/>
        </w:rPr>
        <w:t>Πριν προχωρήσω στην ανάγνωση της επίκαιρης ερώτησης, κύριε Σαλμά, πρέπει να πω ότι είναι πάρα πολύ μεγάλη. Είναι εικοσιπέντε σειρές με μικρά γράμματα. Και ξέρετε ότι υπάρχει κάποιος κανονισμός μέχρι δεκαέξι σειρές και με έναν ορισμένο τύπο γραμμάτων.</w:t>
      </w:r>
    </w:p>
    <w:p>
      <w:pPr>
        <w:pStyle w:val="Normal"/>
        <w:spacing w:lineRule="auto" w:line="600"/>
        <w:ind w:firstLine="720"/>
        <w:jc w:val="both"/>
        <w:rPr>
          <w:rFonts w:ascii="Arial" w:hAnsi="Arial" w:cs="Arial"/>
        </w:rPr>
      </w:pPr>
      <w:r>
        <w:rPr>
          <w:rFonts w:cs="Arial" w:ascii="Arial" w:hAnsi="Arial"/>
        </w:rPr>
        <w:t xml:space="preserve">Προχωρούμε, παρ’ όλα αυτά. </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κ. Σαλμά έχει ως εξής:</w:t>
      </w:r>
    </w:p>
    <w:p>
      <w:pPr>
        <w:pStyle w:val="Normal"/>
        <w:spacing w:lineRule="auto" w:line="600"/>
        <w:ind w:firstLine="720"/>
        <w:jc w:val="both"/>
        <w:rPr>
          <w:rFonts w:ascii="Arial" w:hAnsi="Arial" w:cs="Arial"/>
        </w:rPr>
      </w:pPr>
      <w:r>
        <w:rPr>
          <w:rFonts w:cs="Arial" w:ascii="Arial" w:hAnsi="Arial"/>
        </w:rPr>
        <w:t xml:space="preserve">«Η Κυβέρνηση βρίσκεται σε αδιέξοδο, προκειμένου να ορίσει μέτρα, που θα οδηγήσουν σε μείωση της φαρμακευτικής δαπάνης. </w:t>
      </w:r>
    </w:p>
    <w:p>
      <w:pPr>
        <w:pStyle w:val="Normal"/>
        <w:spacing w:lineRule="auto" w:line="600"/>
        <w:ind w:firstLine="720"/>
        <w:jc w:val="both"/>
        <w:rPr>
          <w:rFonts w:ascii="Arial" w:hAnsi="Arial" w:cs="Arial"/>
        </w:rPr>
      </w:pPr>
      <w:r>
        <w:rPr>
          <w:rFonts w:cs="Arial" w:ascii="Arial" w:hAnsi="Arial"/>
        </w:rPr>
        <w:t xml:space="preserve">Οι δράσεις της Κυβέρνησης επιφέρουν δυσμενέστερα αποτελέσματα από την αδράνεια. Εάν δεν είχατε κάνει τίποτε μέχρι σήμερα, τα τρία συναρμόδια για το φάρμακο Υπουργεία, θα είχε εκδοθεί δελτίο τιμών το Φεβρουάριο και για περίπου χίλια φαρμακευτικά σκευάσματα θα είχε μειωθεί η τιμή και θα είχε τουλάχιστον συγκρατηθεί η σχετική δαπάνη. Με όσα τραγελαφικά και ανεφάρμοστα πειράματα έγιναν μέχρι σήμερα, καταφέρατε να ανεβάσετε κατά 13% τις δαπάνες για τα φάρμακα. Αναφορικά με την τιμολόγηση των φαρμάκων στις 19 Νοεμβρίου 2009, οι τρείς Υπουργοί ανακοινώνετε ότι το φάρμακο θα παίρνει τιμή στην χώρα μας, ίση με το μέσο όρο των τριών φθηνότερων χωρών της Ευρώπης των είκοσι έξι. </w:t>
      </w:r>
    </w:p>
    <w:p>
      <w:pPr>
        <w:pStyle w:val="Normal"/>
        <w:spacing w:lineRule="auto" w:line="600"/>
        <w:ind w:firstLine="720"/>
        <w:jc w:val="both"/>
        <w:rPr>
          <w:rFonts w:ascii="Arial" w:hAnsi="Arial" w:cs="Arial"/>
        </w:rPr>
      </w:pPr>
      <w:r>
        <w:rPr>
          <w:rFonts w:cs="Arial" w:ascii="Arial" w:hAnsi="Arial"/>
        </w:rPr>
        <w:t xml:space="preserve">Δύο μήνες αργότερα έρχεται τροπολογία, σε άσχετο με το θέμα νομοσχέδιο, όπου η Ευρώπη των είκοσι έξι γίνεται Ευρωζώνη. Αντιδρούν οι Βουλευτές και αποσύρεται η διάταξη. </w:t>
      </w:r>
    </w:p>
    <w:p>
      <w:pPr>
        <w:pStyle w:val="Normal"/>
        <w:spacing w:lineRule="auto" w:line="600"/>
        <w:ind w:firstLine="720"/>
        <w:jc w:val="both"/>
        <w:rPr>
          <w:rFonts w:ascii="Arial" w:hAnsi="Arial" w:cs="Arial"/>
        </w:rPr>
      </w:pPr>
      <w:r>
        <w:rPr>
          <w:rFonts w:cs="Arial" w:ascii="Arial" w:hAnsi="Arial"/>
        </w:rPr>
        <w:t>Επανέρχεται το Υπουργείο με νέα τροπολογία και η Ευρωζώνη γίνεται Ευρωπαϊκή Ένωση των είκοσι δύο χωρών. Ανακοινώνετε ότι υπάρχει το πιο αξιόπιστο και μοναδικό στην Ευρώπη παρατηρητήριο τιμών φαρμάκου, ενώ αποδεικνύετε ότι δεν υπάρχει τίποτε.</w:t>
      </w:r>
    </w:p>
    <w:p>
      <w:pPr>
        <w:pStyle w:val="Normal"/>
        <w:spacing w:lineRule="auto" w:line="600"/>
        <w:ind w:firstLine="720"/>
        <w:jc w:val="both"/>
        <w:rPr>
          <w:rFonts w:ascii="Arial" w:hAnsi="Arial" w:cs="Arial"/>
        </w:rPr>
      </w:pPr>
      <w:r>
        <w:rPr>
          <w:rFonts w:cs="Arial" w:ascii="Arial" w:hAnsi="Arial"/>
        </w:rPr>
        <w:t>Εκδίδετε αγορανομική διάταξη στις 31/3/2010 και στη συνέχεια εκδίδετε στις 29 Απριλίου νέα μεταβατική αγορανομική διάταξη που είναι παράνομη, διότι δεν καθορίζει λεπτομέρειες του άρθρου 14 του ν.3840/2010, όπως προβλέπει η παράγραφος 3 του ίδιου άρθρου, αλλά τιμολογεί οριζόντια σε αντίθεση με ό,τι προβλέπει ο ισχύον νόμος.</w:t>
      </w:r>
    </w:p>
    <w:p>
      <w:pPr>
        <w:pStyle w:val="Normal"/>
        <w:spacing w:lineRule="auto" w:line="600"/>
        <w:ind w:firstLine="720"/>
        <w:jc w:val="both"/>
        <w:rPr>
          <w:rFonts w:ascii="Arial" w:hAnsi="Arial" w:cs="Arial"/>
        </w:rPr>
      </w:pPr>
      <w:r>
        <w:rPr>
          <w:rFonts w:cs="Arial" w:ascii="Arial" w:hAnsi="Arial"/>
        </w:rPr>
        <w:t>Η μεταβατική αυτή διάταξη, βρίσκεται και σε αντίθεση με τη φιλοσοφία των κριτηρίων της ανεφάρμοστης λίστας φαρμάκων, που πρόσφατα θεσμοθετήθηκε και δίνει τιμή αποζημίωσης ανάλογα με την κλινική αποτελεσματικότητα του φαρμάκου.</w:t>
      </w:r>
    </w:p>
    <w:p>
      <w:pPr>
        <w:pStyle w:val="Normal"/>
        <w:spacing w:lineRule="auto" w:line="600"/>
        <w:ind w:firstLine="720"/>
        <w:jc w:val="both"/>
        <w:rPr>
          <w:rFonts w:ascii="Arial" w:hAnsi="Arial" w:cs="Arial"/>
        </w:rPr>
      </w:pPr>
      <w:r>
        <w:rPr>
          <w:rFonts w:cs="Arial" w:ascii="Arial" w:hAnsi="Arial"/>
        </w:rPr>
        <w:t>Το αδιέξοδο αυτό το πληρώνουν οι Έλληνες ασθενείς, που πληρώνουν ακριβότερα το φάρμακο, τα ασφαλιστικά ταμεία, τα νοσοκομεία και η σχετιζόμενη με το φάρμακο επιχειρηματικότητα.</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Γιατί δεν εφαρμόζεται το άρθρο 14 του ν. 3840/2010;</w:t>
      </w:r>
    </w:p>
    <w:p>
      <w:pPr>
        <w:pStyle w:val="Normal"/>
        <w:spacing w:lineRule="auto" w:line="600"/>
        <w:ind w:firstLine="720"/>
        <w:jc w:val="both"/>
        <w:rPr>
          <w:rFonts w:ascii="Arial" w:hAnsi="Arial" w:cs="Arial"/>
        </w:rPr>
      </w:pPr>
      <w:r>
        <w:rPr>
          <w:rFonts w:cs="Arial" w:ascii="Arial" w:hAnsi="Arial"/>
        </w:rPr>
        <w:t>Πότε θα είναι σε θέση το Υπουργείο να εκδώσει δελτίο τιμών φαρμάκων;»</w:t>
      </w:r>
    </w:p>
    <w:p>
      <w:pPr>
        <w:pStyle w:val="Normal"/>
        <w:spacing w:lineRule="auto" w:line="600"/>
        <w:ind w:firstLine="720"/>
        <w:jc w:val="both"/>
        <w:rPr>
          <w:rFonts w:ascii="Arial" w:hAnsi="Arial" w:cs="Arial"/>
        </w:rPr>
      </w:pPr>
      <w:r>
        <w:rPr>
          <w:rFonts w:cs="Arial" w:ascii="Arial" w:hAnsi="Arial"/>
        </w:rPr>
        <w:t>Στην επίκαιρη ερώτηση του κ. Σαλμά θα απαντήσει η Υπουργός Οικονομίας, Ανταγωνιστικότητας και Ναυτιλίας κ. Λούκα Κατσέλη.</w:t>
      </w:r>
    </w:p>
    <w:p>
      <w:pPr>
        <w:pStyle w:val="Normal"/>
        <w:spacing w:lineRule="auto" w:line="600"/>
        <w:ind w:firstLine="720"/>
        <w:jc w:val="both"/>
        <w:rPr>
          <w:rFonts w:ascii="Arial" w:hAnsi="Arial" w:cs="Arial"/>
        </w:rPr>
      </w:pPr>
      <w:r>
        <w:rPr>
          <w:rFonts w:cs="Arial" w:ascii="Arial" w:hAnsi="Arial"/>
        </w:rPr>
        <w:t>Ορίστε, κυρία Υπουργέ, έχετε το λόγο για τρία λεπτά.</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αδιανόητο, κύριε συνάδελφε, ότι σήμερα μετά από τόσα χρόνια αδράνειας, αδιαφάνειας, υπερτιμολόγησης των φαρμάκων που οδήγησε τη χώρα μας να είναι η τρίτη πιο ακριβή χώρα στην Ευρώπη των είκοσι επτά, όσον αφορά τα πρωτότυπα και η τρίτη πιο ακριβή χώρα στον κόσμο, όσον αφορά τα γεννόσημα, εγκαλείτε την Κυβέρνηση γιατί πήρε τρείς μεγάλες πρωτοβουλίες.</w:t>
      </w:r>
    </w:p>
    <w:p>
      <w:pPr>
        <w:pStyle w:val="Normal"/>
        <w:spacing w:lineRule="auto" w:line="600"/>
        <w:ind w:firstLine="720"/>
        <w:jc w:val="both"/>
        <w:rPr>
          <w:rFonts w:ascii="Arial" w:hAnsi="Arial" w:cs="Arial"/>
        </w:rPr>
      </w:pPr>
      <w:r>
        <w:rPr>
          <w:rFonts w:cs="Arial" w:ascii="Arial" w:hAnsi="Arial"/>
        </w:rPr>
        <w:t>Πρώτα πρώτα, να περάσει ένα νόμο και να θεσπίσει ένα καινούργιο σύστημα τιμολόγησης φαρμάκων με βάση τις τρεις χαμηλότερες τιμές των χωρών-μελών της Ευρωπαϊκής Ένωσης που ανακοινώνουν επισήμως τιμές για τα φάρμακα.</w:t>
      </w:r>
    </w:p>
    <w:p>
      <w:pPr>
        <w:pStyle w:val="Normal"/>
        <w:spacing w:lineRule="auto" w:line="600"/>
        <w:ind w:firstLine="720"/>
        <w:jc w:val="both"/>
        <w:rPr>
          <w:rFonts w:ascii="Arial" w:hAnsi="Arial" w:cs="Arial"/>
        </w:rPr>
      </w:pPr>
      <w:r>
        <w:rPr>
          <w:rFonts w:cs="Arial" w:ascii="Arial" w:hAnsi="Arial"/>
        </w:rPr>
        <w:t>Δεύτερον, να δημιουργήσει ένα Παρατηρητήριο Τιμών που αυτήν τη στιγμή έχει μια πλήρη βάση δεδομένων για διακόσιες σαράντα χιλιάδες ιδιοσκευάσματα, βάσει των οποίων θα γίνει η τιμολόγηση και θα τεθεί σε ισχύ, σε πλήρη εφαρμογή, μέχρι το Σεπτέμβριο αυτού του χρόνου.</w:t>
      </w:r>
    </w:p>
    <w:p>
      <w:pPr>
        <w:pStyle w:val="Normal"/>
        <w:spacing w:lineRule="auto" w:line="600"/>
        <w:ind w:firstLine="720"/>
        <w:jc w:val="both"/>
        <w:rPr>
          <w:rFonts w:ascii="Arial" w:hAnsi="Arial" w:cs="Arial"/>
        </w:rPr>
      </w:pPr>
      <w:r>
        <w:rPr>
          <w:rFonts w:cs="Arial" w:ascii="Arial" w:hAnsi="Arial"/>
        </w:rPr>
        <w:t>Και τρίτον, πέρασε μια αγορανομική διάταξη μεταβατική, μέχρι την πλήρη εφαρμογή του Παρατηρητηρίου Τιμών, εξασφαλίζοντας όλες τις προϋποθέσεις για μεσοσταθμική μείωση των τιμών των φαρμάκων κατά 21%, όταν εσείς, Αξιωματική Αντιπολίτευση, μας λέγατε ότι πρέπει να κάνουμε μια οριζόντια διάταξη για μείωση της τάξης του 10%. Με τη μείωση αυτή εξασφαλίζεται στα ταμεία μας μια μείωση της δαπάνης ύψους 1,5 δισεκατομμυρίου περίπου το χρόνο.</w:t>
      </w:r>
    </w:p>
    <w:p>
      <w:pPr>
        <w:pStyle w:val="Normal"/>
        <w:spacing w:lineRule="auto" w:line="600"/>
        <w:ind w:firstLine="720"/>
        <w:jc w:val="both"/>
        <w:rPr>
          <w:rFonts w:ascii="Arial" w:hAnsi="Arial" w:cs="Arial"/>
        </w:rPr>
      </w:pPr>
      <w:r>
        <w:rPr>
          <w:rFonts w:cs="Arial" w:ascii="Arial" w:hAnsi="Arial"/>
        </w:rPr>
        <w:t>Πραγματικά, αδυνατώ να κατανοήσω την ερώτησή σας. Γιατί υπήρξε μεταβατική διάταξη; Διότι στο Παρατηρητήριο Τιμών με όλα αυτά τα διακόσιες σαράντα χιλιάδες ιδιοσκευάσματα, έπρεπε να γίνει πλήρης αντιστοίχιση φαρμάκων, πρωτοτύπων και γεννοσήμων. Υπήρχαν μια σειρά από τεχνικά προβλήματα τα οποία επεσήμανε η Επιτροπή Τιμών Φαρμάκων, η οποία ήθελε λίγο περισσότερο χρόνο, για να κάνει αξιόπιστα τη δουλειά της και να κάνει τον έλεγχο της βάσης δεδομένων.</w:t>
      </w:r>
    </w:p>
    <w:p>
      <w:pPr>
        <w:pStyle w:val="Normal"/>
        <w:spacing w:lineRule="auto" w:line="600"/>
        <w:ind w:firstLine="720"/>
        <w:jc w:val="both"/>
        <w:rPr>
          <w:rFonts w:ascii="Arial" w:hAnsi="Arial" w:cs="Arial"/>
        </w:rPr>
      </w:pPr>
      <w:r>
        <w:rPr>
          <w:rFonts w:cs="Arial" w:ascii="Arial" w:hAnsi="Arial"/>
        </w:rPr>
        <w:t>Στο μεταξύ τι θέλατε, κύριε συνάδελφε; Να αφήσουμε την αγορά ανεξέλεγκτη; Να συνεχίσουμε την υπερτιμολόγηση; Να συνεχίσει να υπάρχει αυτή η απίθανη κατάσταση, όπου συνέχιζαν οι φαρμακευτικές εταιρείες ουσιαστικά να υποβάλλουν στοιχεία τα οποία κανένας δεν έλεγχε; Ακριβώς γι’ αυτό περάσαμε την αγορανομική διάταξη, ώστε στο μεσοδιάστημα πραγματικά ο Έλληνας πολίτης, ο Έλληνας ασφαλισμένος να έχει συγκεκριμένα οφέλη.</w:t>
      </w:r>
    </w:p>
    <w:p>
      <w:pPr>
        <w:pStyle w:val="Normal"/>
        <w:spacing w:lineRule="auto" w:line="600"/>
        <w:ind w:firstLine="720"/>
        <w:jc w:val="both"/>
        <w:rPr>
          <w:rFonts w:ascii="Arial" w:hAnsi="Arial" w:cs="Arial"/>
        </w:rPr>
      </w:pPr>
      <w:r>
        <w:rPr>
          <w:rFonts w:cs="Arial" w:ascii="Arial" w:hAnsi="Arial"/>
        </w:rPr>
        <w:t>Και από πότε αμφισβητήθηκε η νομιμότητα των αγορανομικών διατάξεων; Οι αγορανομικές διατάξεις ως κανονιστικές αποφάσεις βρίσκονται εντός της νομοθετικής εξουσιοδότησης, όπως αυτές προβλέπονται από τον Αγορανομικό Κώδικα και συγκεκριμένα το άρθρο 1 του ν. 136 και 46, αλλά ταυτόχρονα και το άρθρο 17 του νομοθετικού διατάγματος 96/1973, όπως αυτό ισχύει σήμερα.</w:t>
      </w:r>
    </w:p>
    <w:p>
      <w:pPr>
        <w:pStyle w:val="Normal"/>
        <w:spacing w:lineRule="auto" w:line="600"/>
        <w:ind w:firstLine="720"/>
        <w:jc w:val="both"/>
        <w:rPr>
          <w:rFonts w:ascii="Arial" w:hAnsi="Arial" w:cs="Arial"/>
        </w:rPr>
      </w:pPr>
      <w:r>
        <w:rPr>
          <w:rFonts w:cs="Arial" w:ascii="Arial" w:hAnsi="Arial"/>
        </w:rPr>
        <w:t>Δεν υπάρχει κανένα πρόβλημα. Προχωρήσαμε στην αγορανομική διάταξη ως μεταβατική λύση μέχρι την πλήρη εφαρμογή του Παρατηρητηρίου.</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υρία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Μάριος Σαλμάς, για τρία λεπτά.</w:t>
      </w:r>
    </w:p>
    <w:p>
      <w:pPr>
        <w:pStyle w:val="Normal"/>
        <w:spacing w:lineRule="auto" w:line="600"/>
        <w:ind w:firstLine="720"/>
        <w:jc w:val="both"/>
        <w:rPr/>
      </w:pPr>
      <w:r>
        <w:rPr>
          <w:rFonts w:cs="Arial" w:ascii="Arial" w:hAnsi="Arial"/>
          <w:b/>
        </w:rPr>
        <w:t>ΜΑΡΙΟΣ ΣΑΛ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έπει να ξεκαθαρίσω στην Υπουργό ότι, επειδή εγώ δεν διαχειρίστηκα ποτέ το φάρμακο, το Σύνταγμα μου δίνει το δικαίωμα να κάνω κοινοβουλευτικό έλεγχο και οι ψηφοφόροι μου μού δίνουν αυτή την εντολή.</w:t>
      </w:r>
    </w:p>
    <w:p>
      <w:pPr>
        <w:pStyle w:val="Normal"/>
        <w:spacing w:lineRule="auto" w:line="600"/>
        <w:ind w:firstLine="720"/>
        <w:jc w:val="both"/>
        <w:rPr>
          <w:rFonts w:ascii="Arial" w:hAnsi="Arial" w:cs="Arial"/>
        </w:rPr>
      </w:pPr>
      <w:r>
        <w:rPr>
          <w:rFonts w:cs="Arial" w:ascii="Arial" w:hAnsi="Arial"/>
        </w:rPr>
        <w:t>Τώρα, όσον αφορά το 1,5 δισεκατομμύριο που θα εξοικονομήσετε από τις πολιτικές σας, όταν φύγετε από δω, κάντε ένα τηλέφωνο στο Διοικητή του ΙΚΑ και ρωτήστε τον να σας πει τα στοιχεία τετραμήνου Γενάρη-Απρίλη 2010, για να σας απαντήσει ότι είναι 750.000.000 φαρμακευτική δαπάνη, ενώ το αντίστοιχο τετράμηνο του 2009 ήταν 700, δηλαδή 7,8% αύξηση. Και πάρτε και τον ομόλογό σας κ. Λοβέρδο, για να σας πει ότι είναι 12% μεσοσταθμική αύξηση το τελευταίο τρίμηνο της φαρμακευτικής δαπάνης των ασφαλιστικών ταμείων. Αυτά για την πολιτική σας.</w:t>
      </w:r>
    </w:p>
    <w:p>
      <w:pPr>
        <w:pStyle w:val="Normal"/>
        <w:spacing w:lineRule="auto" w:line="600"/>
        <w:ind w:firstLine="720"/>
        <w:jc w:val="both"/>
        <w:rPr>
          <w:rFonts w:ascii="Arial" w:hAnsi="Arial" w:cs="Arial"/>
        </w:rPr>
      </w:pPr>
      <w:r>
        <w:rPr>
          <w:rFonts w:cs="Arial" w:ascii="Arial" w:hAnsi="Arial"/>
        </w:rPr>
        <w:t>Εσείς ήσασταν που λέγατε στις 19 Νοεμβρίου ότι θα τιμολογήσετε με τις τρεις φτηνότερες χώρες της Ευρώπης των είκοσι έξι, εσείς ήσασταν πάλι που το Γενάρη λέγατε τις φτηνότερες της Ευρωζώνης και βγαίνατε στις τηλεοράσεις και λέγατε για εξοικονόμηση 1.000.000 ευρώ, εσείς ήσασταν πάλι που πήρατε πίσω την τροπολογία, εσείς ήσασταν που φέρατε σε άσχετο νομοσχέδιο, στο ΕΣΠΑ, εσπευσμένα την τιμολόγηση των τριών φτηνότερων της Ευρωπαϊκής Ένωσης των είκοσι δύο, εσείς ήσασταν που εκδώσατε 31/3 αγορανομική διάταξη κατ’ εφαρμογή του νόμου αυτού και εσείς ήσασταν πάλι που στις 27 Απριλίου εκδώσατε νέα αγορανομική διάταξη, που ακυρώνει το νόμο.</w:t>
      </w:r>
    </w:p>
    <w:p>
      <w:pPr>
        <w:pStyle w:val="Normal"/>
        <w:spacing w:lineRule="auto" w:line="600"/>
        <w:ind w:firstLine="720"/>
        <w:jc w:val="both"/>
        <w:rPr>
          <w:rFonts w:ascii="Arial" w:hAnsi="Arial" w:cs="Arial"/>
        </w:rPr>
      </w:pPr>
      <w:r>
        <w:rPr>
          <w:rFonts w:cs="Arial" w:ascii="Arial" w:hAnsi="Arial"/>
        </w:rPr>
        <w:t>Γι’ αυτό είναι παράνομο. Γιατί η τροπολογία που ψηφίσατε ήρθε μέσα στο νομοσχέδιο του ΕΣΠΑ, σας έδινε εξουσιοδότηση για να εφαρμόσετε το νόμο, όχι για να ακυρώσετε τις φτηνότερες χώρες των είκοσι δύο και να φέρετε οριζόντια μείωση. Οριζόντια μείωση έχετε το δικαίωμα να κάνετε, από προηγούμενη αγορανομική διάταξη, σε επείγουσες περιπτώσεις. Ποια ήταν η επείγουσα περίπτωση, κυρία Υπουργέ; Τι συνέβη από το Μάρτιο, που ψηφίσατε το νομοσχέδιο για το ΕΣΠΑ και την τιμολόγηση των φαρμάκων, μέχρι ένα μήνα μετά, που πήρατε έκτακτα μέτρα και βγάλατε οριζόντια μείωση; Διότι, όπως πολύ καλά ξέρετε, η οριζόντια μείωση των τιμών αδικεί τα καινούργια φάρμακα και ευνοεί τα παλαιά φάρμακα.</w:t>
      </w:r>
    </w:p>
    <w:p>
      <w:pPr>
        <w:pStyle w:val="Normal"/>
        <w:spacing w:lineRule="auto" w:line="600"/>
        <w:ind w:firstLine="720"/>
        <w:jc w:val="both"/>
        <w:rPr/>
      </w:pPr>
      <w:r>
        <w:rPr>
          <w:rFonts w:cs="Arial" w:ascii="Arial" w:hAnsi="Arial"/>
        </w:rPr>
        <w:t>Και βεβαίως, πώς είναι δυνατόν να έρχεστε και να λέτε «λίστα» σαν Κυβέρνηση, άρα (</w:t>
      </w:r>
      <w:r>
        <w:rPr>
          <w:rFonts w:cs="Arial" w:ascii="Arial" w:hAnsi="Arial"/>
          <w:lang w:val="en-US"/>
        </w:rPr>
        <w:t>cost</w:t>
      </w:r>
      <w:r>
        <w:rPr>
          <w:rFonts w:cs="Arial" w:ascii="Arial" w:hAnsi="Arial"/>
        </w:rPr>
        <w:t>-</w:t>
      </w:r>
      <w:r>
        <w:rPr>
          <w:rFonts w:cs="Arial" w:ascii="Arial" w:hAnsi="Arial"/>
          <w:lang w:val="en-US"/>
        </w:rPr>
        <w:t>effectiveness</w:t>
      </w:r>
      <w:r>
        <w:rPr>
          <w:rFonts w:cs="Arial" w:ascii="Arial" w:hAnsi="Arial"/>
        </w:rPr>
        <w:t>), κόστος-αποτελεσματικότητα, για να πάρει τιμή ένα φάρμακο, και την ίδια ώρα να κάνετε οριζόντιες μειώσεις;</w:t>
      </w:r>
    </w:p>
    <w:p>
      <w:pPr>
        <w:pStyle w:val="Normal"/>
        <w:spacing w:lineRule="auto" w:line="600"/>
        <w:ind w:firstLine="720"/>
        <w:jc w:val="both"/>
        <w:rPr>
          <w:rFonts w:ascii="Arial" w:hAnsi="Arial" w:cs="Arial"/>
        </w:rPr>
      </w:pPr>
      <w:r>
        <w:rPr>
          <w:rFonts w:cs="Arial" w:ascii="Arial" w:hAnsi="Arial"/>
        </w:rPr>
        <w:t>Ξέρετε τι δεν καταλάβατε; Θα σας το πω. Ότι οι τιμές τιμολόγησης που βγάζετε τώρα, που είναι προσωρινές, μεταβατικές, δεν αφήνουν την επιτροπή που φτιάχνει τη λίστα, για να πάρει τιμή αναφοράς για τα φάρμακα. Γι’ αυτό ο Υπουργός Εργασίας δεν μπορεί να συγκρατήσει τη φαρμακευτική δαπάνη. Περιμένουν να πάρουν το ποσοστό αποζημίωσης τα ταμεία μέσω της λίστας, αλλά δεν μπορούν να πάρουν τιμές αναφοράς, γιατί εσείς θα τις ξαναλλάξετε τώρα πάλι.</w:t>
      </w:r>
    </w:p>
    <w:p>
      <w:pPr>
        <w:pStyle w:val="Normal"/>
        <w:spacing w:lineRule="auto" w:line="600"/>
        <w:ind w:firstLine="720"/>
        <w:jc w:val="both"/>
        <w:rPr/>
      </w:pPr>
      <w:r>
        <w:rPr>
          <w:rFonts w:cs="Arial" w:ascii="Arial" w:hAnsi="Arial"/>
        </w:rPr>
        <w:t>Και ποιο είναι το Παρατηρητήριο Τιμών που μας είπατε; Ορίστε, θα καταθέσω στη Βουλή μερικές σελίδες από τις τιμές που στέλνετε στις φαρμακευτικές εταιρείες, όπου εδώ γίνεται ένα αλαλούμ. Ένα φάρμακο σας λέω, το «</w:t>
      </w:r>
      <w:r>
        <w:rPr>
          <w:rFonts w:cs="Arial" w:ascii="Arial" w:hAnsi="Arial"/>
          <w:lang w:val="en-US"/>
        </w:rPr>
        <w:t>Aranesp</w:t>
      </w:r>
      <w:r>
        <w:rPr>
          <w:rFonts w:cs="Arial" w:ascii="Arial" w:hAnsi="Arial"/>
        </w:rPr>
        <w:t>», το μειώνετε 90%. Το γνωστό εμβόλιο «</w:t>
      </w:r>
      <w:r>
        <w:rPr>
          <w:rFonts w:cs="Arial" w:ascii="Arial" w:hAnsi="Arial"/>
          <w:lang w:val="en-US"/>
        </w:rPr>
        <w:t>Prevenar</w:t>
      </w:r>
      <w:r>
        <w:rPr>
          <w:rFonts w:cs="Arial" w:ascii="Arial" w:hAnsi="Arial"/>
        </w:rPr>
        <w:t>» από 47 ευρώ που είναι, το πάτε 382. Αυτό είναι το Παρατηρητήριο Τιμών. Το γνωστό «</w:t>
      </w:r>
      <w:r>
        <w:rPr>
          <w:rFonts w:cs="Arial" w:ascii="Arial" w:hAnsi="Arial"/>
          <w:lang w:val="en-US"/>
        </w:rPr>
        <w:t>Lipitor</w:t>
      </w:r>
      <w:r>
        <w:rPr>
          <w:rFonts w:cs="Arial" w:ascii="Arial" w:hAnsi="Arial"/>
        </w:rPr>
        <w:t>» από 25 ευρώ το πήγατε 1,4. Γιατί; Γιατί μπερδέψατε ακριβώς τα στοιχεία. Και εσείς ήσασταν που λέγατε ότι έχετε το καλύτερο Παρατηρητήριο Τιμών στην Ευρώπ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λλά μιας και είμαστε εδώ στη Βουλή, πείτε μου τώρα – και τελειώνω, κύριε Πρόεδρε – το Παρατηρητήριο ποιοι το στελεχώνουν; Πώς επιλέχτηκαν, τι γνωρίζουν, πώς αμείβονται, τι αμείβονται; Να μας πείτε μερικά στοιχεία, να ξέρουμε κι εμείς, γιατί ακούγονται πολλά έξω, ότι δεν υπάρχει καμμιά επιτροπή παρατηρητηρίου, παρά μόνο ένα γραφείο κάπου πίσω στο Γηροκομείο, που πειραματίζονται κάποιοι νεαρο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ούμε, κύριε Σαλμά.</w:t>
      </w:r>
    </w:p>
    <w:p>
      <w:pPr>
        <w:pStyle w:val="Normal"/>
        <w:spacing w:lineRule="auto" w:line="600"/>
        <w:ind w:firstLine="720"/>
        <w:jc w:val="both"/>
        <w:rPr>
          <w:rFonts w:ascii="Arial" w:hAnsi="Arial" w:cs="Arial"/>
        </w:rPr>
      </w:pPr>
      <w:r>
        <w:rPr>
          <w:rFonts w:cs="Arial" w:ascii="Arial" w:hAnsi="Arial"/>
        </w:rPr>
        <w:t>Το λόγο έχει, για να δευτερολογήσει, η Υπουργός κ. Κατσέλη.</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Κύριε συνάδελφε, ευχαρίστως να απαντήσω σε όλα τα ερωτήματα που θέσατε.</w:t>
      </w:r>
    </w:p>
    <w:p>
      <w:pPr>
        <w:pStyle w:val="Normal"/>
        <w:spacing w:lineRule="auto" w:line="600"/>
        <w:ind w:firstLine="720"/>
        <w:jc w:val="both"/>
        <w:rPr>
          <w:rFonts w:ascii="Arial" w:hAnsi="Arial" w:cs="Arial"/>
        </w:rPr>
      </w:pPr>
      <w:r>
        <w:rPr>
          <w:rFonts w:cs="Arial" w:ascii="Arial" w:hAnsi="Arial"/>
        </w:rPr>
        <w:t>Πρώτα πρώτα, επείγουσα περίπτωση: δεν είναι επείγουσα περίπτωση το γεγονός ότι βρισκόμαστε σε μια άλλη φάση δημοσιονομική, που ο ελληνικός λαός το πληρώνει με τα μέτρα; Δεν υπάρχει πρόβλημα δημοσιονομικού προγράμματος εξυγίανσης; Αυτό δεν είναι επείγον; Δεν ψηφίσαμε στη Βουλή το νόμο που δίνεται η δυνατότητα στους Υπουργούς με έκτακτα μέτρα να προωθούν τη δημοσιονομική εξυγίανση, την προστασία του καταναλωτή; Δεν υπάρχει καμμία επείγουσα κατάσταση στον τόπο;</w:t>
      </w:r>
    </w:p>
    <w:p>
      <w:pPr>
        <w:pStyle w:val="Normal"/>
        <w:spacing w:lineRule="auto" w:line="600"/>
        <w:ind w:firstLine="720"/>
        <w:jc w:val="both"/>
        <w:rPr>
          <w:rFonts w:ascii="Arial" w:hAnsi="Arial" w:cs="Arial"/>
        </w:rPr>
      </w:pPr>
      <w:r>
        <w:rPr>
          <w:rFonts w:cs="Arial" w:ascii="Arial" w:hAnsi="Arial"/>
        </w:rPr>
        <w:t>Κατά τη γνώμη μας υπάρχει επείγουσα κατάσταση στον κόσμο. Είμαστε σε ώρα μάχης, μάχη για τα ασφαλιστικά μας ταμεία, μάχη για εξοικονόμηση δαπανών, μάχη για προστασία του καταναλωτή και μείωση των τιμών.</w:t>
      </w:r>
    </w:p>
    <w:p>
      <w:pPr>
        <w:pStyle w:val="Normal"/>
        <w:spacing w:lineRule="auto" w:line="600"/>
        <w:ind w:firstLine="720"/>
        <w:jc w:val="both"/>
        <w:rPr>
          <w:rFonts w:ascii="Arial" w:hAnsi="Arial" w:cs="Arial"/>
        </w:rPr>
      </w:pPr>
      <w:r>
        <w:rPr>
          <w:rFonts w:cs="Arial" w:ascii="Arial" w:hAnsi="Arial"/>
        </w:rPr>
        <w:t>Δεύτερον, ο νόμος, όπως γνωρίζετε πολύ καλά, πέρασε στις 31/3 του έτους. Και το Παρατηρητήριο Τιμών θα είναι σε πλήρη εφαρμογή μέχρι το Σεπτέμβριο που θα βγει το νέο δελτίο τιμών. Ευχαρίστως και στη Γενική Γραμματεία Εμπορίου να έρθετε, όταν θα έχει γίνει η πλήρης παραλαβή του Παρατηρητηρίου, να το δείτε από κοντά και να ενημερωθείτε για τη λειτουργία του.</w:t>
      </w:r>
    </w:p>
    <w:p>
      <w:pPr>
        <w:pStyle w:val="Normal"/>
        <w:spacing w:lineRule="auto" w:line="600"/>
        <w:ind w:firstLine="720"/>
        <w:jc w:val="both"/>
        <w:rPr/>
      </w:pPr>
      <w:r>
        <w:rPr>
          <w:rFonts w:cs="Arial" w:ascii="Arial" w:hAnsi="Arial"/>
        </w:rPr>
        <w:t xml:space="preserve">Αυτή τη στιγμή, από τα πρώτα στοιχεία τα οποία στείλαμε, ακριβώς επισημάνθηκαν προβλήματα στις αντιστοιχίσεις. Διότι, όπως ίσως γνωρίζετε, για να γίνει ο καθορισμός τιμών φαρμάκων βάσει αυτού του προγράμματος, πρέπει να γίνει όχι μόνο εισαγωγή πρωτογενών στοιχείων που έχει γίνει απ’ όλες τις χώρες, αλλά και να γίνουν η αντιστοίχιση με βάση τις τρέχουσες ισοτιμίες, η μετατροπή τιμών σε </w:t>
      </w:r>
      <w:r>
        <w:rPr>
          <w:rFonts w:cs="Arial" w:ascii="Arial" w:hAnsi="Arial"/>
          <w:lang w:val="en-US"/>
        </w:rPr>
        <w:t>x</w:t>
      </w:r>
      <w:r>
        <w:rPr>
          <w:rFonts w:cs="Arial" w:ascii="Arial" w:hAnsi="Arial"/>
        </w:rPr>
        <w:t>-</w:t>
      </w:r>
      <w:r>
        <w:rPr>
          <w:rFonts w:cs="Arial" w:ascii="Arial" w:hAnsi="Arial"/>
          <w:lang w:val="en-US"/>
        </w:rPr>
        <w:t>factor</w:t>
      </w:r>
      <w:r>
        <w:rPr>
          <w:rFonts w:cs="Arial" w:ascii="Arial" w:hAnsi="Arial"/>
        </w:rPr>
        <w:t>, η αντιστοίχιση του ελληνικού φαρμάκου με τα ξένα, η αναγωγή σε τιμές μονάδος, διότι υπάρχουν, όπως γνωρίζετε ίσως, πάρα πολλές συσκευασίες, και η εύρεση της χαμηλότερης τιμής μονάδας.</w:t>
      </w:r>
    </w:p>
    <w:p>
      <w:pPr>
        <w:pStyle w:val="Normal"/>
        <w:spacing w:lineRule="auto" w:line="600"/>
        <w:ind w:firstLine="720"/>
        <w:jc w:val="both"/>
        <w:rPr>
          <w:rFonts w:ascii="Arial" w:hAnsi="Arial" w:cs="Arial"/>
        </w:rPr>
      </w:pPr>
      <w:r>
        <w:rPr>
          <w:rFonts w:cs="Arial" w:ascii="Arial" w:hAnsi="Arial"/>
        </w:rPr>
        <w:t>Και είναι φυσικό σε αυτή τη διαδικασία να υπάρχουν ορισμένα ζητήματα, τα οποία θα πρέπει να εξεταστούν με πάρα πολύ μεγάλη λεπτομέρεια, για να είναι ένα πλήρες, αξιόπιστο Παρατηρητήριο. Γι’ αυτό το λόγο η Επιτροπή Τιμών και Φαρμάκων ζήτησε περιθώριο χρόνου για τους ελέγχους, προκειμένου μαζί με τις υπηρεσίες μας να τους διενεργήσει.</w:t>
      </w:r>
    </w:p>
    <w:p>
      <w:pPr>
        <w:pStyle w:val="Normal"/>
        <w:spacing w:lineRule="auto" w:line="600"/>
        <w:ind w:firstLine="720"/>
        <w:jc w:val="both"/>
        <w:rPr>
          <w:rFonts w:ascii="Arial" w:hAnsi="Arial" w:cs="Arial"/>
        </w:rPr>
      </w:pPr>
      <w:r>
        <w:rPr>
          <w:rFonts w:cs="Arial" w:ascii="Arial" w:hAnsi="Arial"/>
        </w:rPr>
        <w:t>Είμαι σίγουρη ότι κι εσείς, κύριε συνάδελφε, αυτό θέλετε. Το Παρατηρητήριο Τιμών, το οποίο θα υπάρχει στη χώρα μας, να εξασφαλίζει αξιοπιστία και διαφάνεια. Με βάση αυτό και επειδή είμαστε κάτω από έκτακτες συνθήκες, εκδώσαμε την αγορανομική διάταξη, έτσι ώστε να μη συνεχιστεί το πάρτι που γινόταν και ο Έλληνας καταναλωτής και τα ασφαλιστικά ταμεία πραγματικά να δουν μια μείωση τιμών και μια σημαντική εξοικονόμηση δαπανών. Και αυτό το βλέπουν στα ράφια των φαρμακείων από την προηγούμενη βδομάδ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την κυρία Υπουργό.</w:t>
      </w:r>
    </w:p>
    <w:p>
      <w:pPr>
        <w:pStyle w:val="Normal"/>
        <w:spacing w:lineRule="auto" w:line="600"/>
        <w:ind w:firstLine="720"/>
        <w:jc w:val="both"/>
        <w:rPr/>
      </w:pPr>
      <w:r>
        <w:rPr>
          <w:rFonts w:cs="Arial" w:ascii="Arial" w:hAnsi="Arial"/>
        </w:rPr>
        <w:t xml:space="preserve">Συνεχίζουμε τώρα με την με </w:t>
      </w:r>
      <w:r>
        <w:rPr>
          <w:rFonts w:cs="Arial" w:ascii="Arial" w:hAnsi="Arial"/>
          <w:color w:val="16365E"/>
        </w:rPr>
        <w:t xml:space="preserve">αριθμό 774/10-5-2010 </w:t>
      </w:r>
      <w:r>
        <w:rPr>
          <w:rFonts w:cs="Arial" w:ascii="Arial" w:hAnsi="Arial"/>
        </w:rPr>
        <w:t xml:space="preserve">πέμπτη επίκαιρη ερώτηση πρώτου κύκλου του Βουλευτή του Συνασπισμού Ριζοσπαστικής Αριστεράς κ. </w:t>
      </w:r>
      <w:r>
        <w:rPr>
          <w:rFonts w:cs="Arial" w:ascii="Arial" w:hAnsi="Arial"/>
          <w:bCs/>
        </w:rPr>
        <w:t>Φωτίου Κουβέλη</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Εργασίας και Κοινωνικής Ασφάλισης</w:t>
      </w:r>
      <w:r>
        <w:rPr>
          <w:rFonts w:cs="Arial" w:ascii="Arial" w:hAnsi="Arial"/>
          <w:b/>
          <w:bCs/>
        </w:rPr>
        <w:t>, </w:t>
      </w:r>
      <w:r>
        <w:rPr>
          <w:rFonts w:cs="Arial" w:ascii="Arial" w:hAnsi="Arial"/>
        </w:rPr>
        <w:t> σχετικά με τη λήψη μέτρων για τη στήριξη και αναβάθμιση της λειτουργίας του Σώματος Επιθεώρησης Εργασίας (Σ.ΕΠ.Ε.) κ.λπ..</w:t>
      </w:r>
    </w:p>
    <w:p>
      <w:pPr>
        <w:pStyle w:val="Normal"/>
        <w:spacing w:lineRule="auto" w:line="600"/>
        <w:ind w:firstLine="720"/>
        <w:jc w:val="both"/>
        <w:rPr>
          <w:rFonts w:ascii="Arial" w:hAnsi="Arial" w:cs="Arial"/>
        </w:rPr>
      </w:pPr>
      <w:r>
        <w:rPr>
          <w:rFonts w:cs="Arial" w:ascii="Arial" w:hAnsi="Arial"/>
        </w:rPr>
        <w:t>Συγκεκριμένα το περιεχόμενο της επίκαιρης ερώτησης του κ. Κουβέλη έχει ως εξής:</w:t>
      </w:r>
    </w:p>
    <w:p>
      <w:pPr>
        <w:pStyle w:val="Normal"/>
        <w:spacing w:lineRule="auto" w:line="600"/>
        <w:ind w:firstLine="720"/>
        <w:jc w:val="both"/>
        <w:rPr>
          <w:rFonts w:ascii="Arial" w:hAnsi="Arial" w:cs="Arial"/>
        </w:rPr>
      </w:pPr>
      <w:r>
        <w:rPr>
          <w:rFonts w:cs="Arial" w:ascii="Arial" w:hAnsi="Arial"/>
        </w:rPr>
        <w:t>«Ο εκσυγχρονισμός και η λειτουργική αναβάθμιση του Σώματος Επιθεώρησης Εργασίας αποτελεί χρόνιο αίτημα των εργαζομένων, αλλά και διακηρυγμένη κυβερνητική πρόθεση.</w:t>
      </w:r>
    </w:p>
    <w:p>
      <w:pPr>
        <w:pStyle w:val="Normal"/>
        <w:spacing w:lineRule="auto" w:line="600"/>
        <w:ind w:firstLine="720"/>
        <w:jc w:val="both"/>
        <w:rPr>
          <w:rFonts w:ascii="Arial" w:hAnsi="Arial" w:cs="Arial"/>
        </w:rPr>
      </w:pPr>
      <w:r>
        <w:rPr>
          <w:rFonts w:cs="Arial" w:ascii="Arial" w:hAnsi="Arial"/>
        </w:rPr>
        <w:t>Ωστόσο, σήμερα, παρατηρείται σοβαρή αποδυνάμωση του Σώματος, τόσο ως προς το ανθρώπινο δυναμικό, κυρίως λόγω των συνταξιοδοτήσεων, όσο και ως προς τη διάθεση οικονομικών πόρων που είναι απαραίτητοι για τη λειτουργία του.</w:t>
      </w:r>
    </w:p>
    <w:p>
      <w:pPr>
        <w:pStyle w:val="Normal"/>
        <w:spacing w:lineRule="auto" w:line="600"/>
        <w:ind w:firstLine="720"/>
        <w:jc w:val="both"/>
        <w:rPr>
          <w:rFonts w:ascii="Arial" w:hAnsi="Arial" w:cs="Arial"/>
        </w:rPr>
      </w:pPr>
      <w:r>
        <w:rPr>
          <w:rFonts w:cs="Arial" w:ascii="Arial" w:hAnsi="Arial"/>
        </w:rPr>
        <w:t>Ειδικότερα, υπηρεσίες οι οποίες είχαν συσταθεί με τις διατάξεις του ν.3672/2009, με σκοπό την αποτελεσματικότερη λειτουργία του Σώματος, σήμερα αδυνατούν να συγκροτηθούν, στελεχωθούν και τεθούν σε λειτουργία, λόγω έλλειψης πιστώσεων οι οποίες δεν επαρκούν για το τρέχον έτος, ενώ όπως αναφέρεται εκκρεμούν και οικονομικές υποχρεώσεις του προηγούμενου έτους.</w:t>
      </w:r>
    </w:p>
    <w:p>
      <w:pPr>
        <w:pStyle w:val="Normal"/>
        <w:spacing w:lineRule="auto" w:line="600"/>
        <w:ind w:firstLine="720"/>
        <w:jc w:val="both"/>
        <w:rPr>
          <w:rFonts w:ascii="Arial" w:hAnsi="Arial" w:cs="Arial"/>
        </w:rPr>
      </w:pPr>
      <w:r>
        <w:rPr>
          <w:rFonts w:cs="Arial" w:ascii="Arial" w:hAnsi="Arial"/>
        </w:rPr>
        <w:t>Σε μια περίοδο έντονων εργασιακών μεταβολών και απειλών στο υφιστάμενο εργασιακό πλαίσιο για τους εργαζόμενους σε όλη τη χώρα, η υποβαθμισμένη λειτουργία του Σώματος Επιθεώρησης Εργασίας αδυνατεί να ανταποκριθεί στην κρισιμότητα των περιστάσεων και κατά συνέπεια να προστατεύσει αποτελεσματικά τα δικαιώματα των εργαζομένων.</w:t>
      </w:r>
    </w:p>
    <w:p>
      <w:pPr>
        <w:pStyle w:val="Normal"/>
        <w:spacing w:lineRule="auto" w:line="600"/>
        <w:ind w:firstLine="720"/>
        <w:jc w:val="both"/>
        <w:rPr>
          <w:rFonts w:ascii="Arial" w:hAnsi="Arial" w:cs="Arial"/>
        </w:rPr>
      </w:pPr>
      <w:r>
        <w:rPr>
          <w:rFonts w:cs="Arial" w:ascii="Arial" w:hAnsi="Arial"/>
        </w:rPr>
        <w:t>Κατόπιν των ανωτέρω, ερωτάται ο αρμόδιος Υπουργός:</w:t>
      </w:r>
    </w:p>
    <w:p>
      <w:pPr>
        <w:pStyle w:val="Normal"/>
        <w:numPr>
          <w:ilvl w:val="0"/>
          <w:numId w:val="1"/>
        </w:numPr>
        <w:spacing w:lineRule="auto" w:line="600"/>
        <w:ind w:left="0" w:firstLine="720"/>
        <w:jc w:val="both"/>
        <w:rPr>
          <w:rFonts w:ascii="Arial" w:hAnsi="Arial" w:cs="Arial"/>
        </w:rPr>
      </w:pPr>
      <w:r>
        <w:rPr>
          <w:rFonts w:cs="Arial" w:ascii="Arial" w:hAnsi="Arial"/>
        </w:rPr>
        <w:t>Ποια είναι η θέση του αναφορικά με τον σημερινό τρόπο λειτουργίας του ΣΕΠΕ όσον αφορά στη στελέχωση των υπηρεσιών και το ύψος των διατιθέμενων πιστώσεων;</w:t>
      </w:r>
    </w:p>
    <w:p>
      <w:pPr>
        <w:pStyle w:val="Normal"/>
        <w:numPr>
          <w:ilvl w:val="0"/>
          <w:numId w:val="1"/>
        </w:numPr>
        <w:spacing w:lineRule="auto" w:line="600"/>
        <w:ind w:left="0" w:firstLine="720"/>
        <w:jc w:val="both"/>
        <w:rPr>
          <w:rFonts w:ascii="Arial" w:hAnsi="Arial" w:cs="Arial"/>
        </w:rPr>
      </w:pPr>
      <w:r>
        <w:rPr>
          <w:rFonts w:cs="Arial" w:ascii="Arial" w:hAnsi="Arial"/>
        </w:rPr>
        <w:t>Σε ποιες ενέργειες προτίθεται να προβεί άμεσα προκειμένου να διασφαλισθούν οι αναγκαίες πιστώσεις, να προσληφθεί το προβλεπόμενο από τον ισχύοντα οργανισμό προσωπικό και να εκσυγχρονιστούν οι υπάρχουσες υπηρεσίες του;».</w:t>
      </w:r>
    </w:p>
    <w:p>
      <w:pPr>
        <w:pStyle w:val="Normal"/>
        <w:spacing w:lineRule="auto" w:line="600"/>
        <w:ind w:firstLine="720"/>
        <w:jc w:val="both"/>
        <w:rPr>
          <w:rFonts w:ascii="Arial" w:hAnsi="Arial" w:cs="Arial"/>
        </w:rPr>
      </w:pPr>
      <w:r>
        <w:rPr>
          <w:rFonts w:cs="Arial" w:ascii="Arial" w:hAnsi="Arial"/>
        </w:rPr>
        <w:t>Στην επίκαιρη ερώτηση του κ. Κουβέλη θα απαντήσει ο Υπουργός Εργασίας και Κοινωνικής Ασφάλισης κ. Ανδρέας Λοβέρδο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ΑΝΔΡΕΑΣ ΛΟΒΕΡΔΟΣ (Υπουργός</w:t>
      </w:r>
      <w:r>
        <w:rPr>
          <w:rFonts w:cs="Arial" w:ascii="Arial" w:hAnsi="Arial"/>
          <w:b/>
          <w:bCs/>
        </w:rPr>
        <w:t xml:space="preserve"> Εργασίας και Κοινωνικής Ασφάλισ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Κύριε συνάδελφε, σας ευχαριστώ πάρα πολύ για την επίκαιρη ερώτηση, η οποία μου δίνει τη δυνατότητα να μιλήσω για τις ανεπάρκειες μας. Δεν μου δίνεται η αφορμή να μιλήσω για πολλά θετικά, αλλά για πολλά αρνητικά, εξηγώντας σας πως ακριβώς έχει η κατάσταση.</w:t>
      </w:r>
    </w:p>
    <w:p>
      <w:pPr>
        <w:pStyle w:val="Normal"/>
        <w:spacing w:lineRule="auto" w:line="600"/>
        <w:ind w:firstLine="720"/>
        <w:jc w:val="both"/>
        <w:rPr>
          <w:rFonts w:ascii="Arial" w:hAnsi="Arial" w:cs="Arial"/>
          <w:bCs/>
        </w:rPr>
      </w:pPr>
      <w:r>
        <w:rPr>
          <w:rFonts w:cs="Arial" w:ascii="Arial" w:hAnsi="Arial"/>
          <w:bCs/>
        </w:rPr>
        <w:t>Παραλάβαμε έναν ελεγκτικό μηχανισμό τήρησης του δικαίου των εργασιακών σχέσεων σε ιδιαίτερα προβληματική κατάσταση. Ποτέ δεν ήταν καλός. Τον παραλάβαμε, μετά από πεντέμισι χρόνια μιας διαχείρισης που δε τον σεβάστηκε ιδιαιτέρως.</w:t>
      </w:r>
    </w:p>
    <w:p>
      <w:pPr>
        <w:pStyle w:val="Normal"/>
        <w:spacing w:lineRule="auto" w:line="600"/>
        <w:ind w:firstLine="720"/>
        <w:jc w:val="both"/>
        <w:rPr/>
      </w:pPr>
      <w:r>
        <w:rPr>
          <w:rFonts w:cs="Arial" w:ascii="Arial" w:hAnsi="Arial"/>
          <w:bCs/>
        </w:rPr>
        <w:t xml:space="preserve">Φοβάμαι, αλλά πρέπει να σας πω, ότι δεν έχουμε κάνει και τίποτα το ιδιαίτερο αυτούς τους επτά μήνες σε σχέση με το Σώμα Επιθεώρησης Εργασίας με βάση αυτά που με ρωτάτε, για το προσωπικό δηλαδή. Το προσωπικό του είναι λιγότερο, γιατί έφυγαν οι </w:t>
      </w:r>
      <w:r>
        <w:rPr>
          <w:rFonts w:cs="Arial" w:ascii="Arial" w:hAnsi="Arial"/>
          <w:bCs/>
          <w:lang w:val="en-US"/>
        </w:rPr>
        <w:t>stagieres</w:t>
      </w:r>
      <w:r>
        <w:rPr>
          <w:rFonts w:cs="Arial" w:ascii="Arial" w:hAnsi="Arial"/>
          <w:bCs/>
        </w:rPr>
        <w:t xml:space="preserve"> και κάποιοι άνθρωποι συνταξιοδοτήθηκαν. </w:t>
      </w:r>
    </w:p>
    <w:p>
      <w:pPr>
        <w:pStyle w:val="Normal"/>
        <w:spacing w:lineRule="auto" w:line="600"/>
        <w:ind w:firstLine="720"/>
        <w:jc w:val="both"/>
        <w:rPr>
          <w:rFonts w:ascii="Arial" w:hAnsi="Arial" w:cs="Arial"/>
          <w:bCs/>
        </w:rPr>
      </w:pPr>
      <w:r>
        <w:rPr>
          <w:rFonts w:cs="Arial" w:ascii="Arial" w:hAnsi="Arial"/>
          <w:bCs/>
        </w:rPr>
        <w:t>Άρα, τις ίδιες και πιο αυξημένες υποχρεώσεις τήρησης της νομοθεσίας -που και πρόσφατα ψηφίσαμε- για την περαιτέρω εγγύηση στις ελαστικές μορφές απασχόλησης, την ελέγχουν λιγότεροι άνθρωποι όπου σε ορισμένες περιοχές της χώρας οι λιγότεροι άνθρωποι ισούνται με έναν άνθρωπο, δηλαδή υπάρχουν νομοί με έναν ελεγκτή.</w:t>
      </w:r>
    </w:p>
    <w:p>
      <w:pPr>
        <w:pStyle w:val="Normal"/>
        <w:spacing w:lineRule="auto" w:line="600"/>
        <w:ind w:firstLine="720"/>
        <w:jc w:val="both"/>
        <w:rPr>
          <w:rFonts w:ascii="Arial" w:hAnsi="Arial" w:cs="Arial"/>
          <w:bCs/>
        </w:rPr>
      </w:pPr>
      <w:r>
        <w:rPr>
          <w:rFonts w:cs="Arial" w:ascii="Arial" w:hAnsi="Arial"/>
          <w:bCs/>
        </w:rPr>
        <w:t xml:space="preserve">Στις σχετικές συσκέψεις που έγιναν και παραβρέθηκα – σε μια από αυτές παραβρέθηκα- μου δόθηκε η ευκαιρία να ακούσω από πρώτο χέρι τις διαμαρτυρίες των εργαζομένων στο Σώμα Επιθεώρησης Εργασίας και να τους απαντήσω ότι παρότι το Πρόγραμμα Σταθερότητας προβλέπει αύξηση των ελέγχων στην αγορά εργασίας για τη μείωση της ανασφάλιστης εργασίας, δεν έχουμε τις δυνατότητες του προϋπολογισμού να αντεπεξέλθουμε. </w:t>
      </w:r>
    </w:p>
    <w:p>
      <w:pPr>
        <w:pStyle w:val="Normal"/>
        <w:spacing w:lineRule="auto" w:line="600"/>
        <w:ind w:firstLine="720"/>
        <w:jc w:val="both"/>
        <w:rPr>
          <w:rFonts w:ascii="Arial" w:hAnsi="Arial" w:cs="Arial"/>
          <w:bCs/>
        </w:rPr>
      </w:pPr>
      <w:r>
        <w:rPr>
          <w:rFonts w:cs="Arial" w:ascii="Arial" w:hAnsi="Arial"/>
          <w:bCs/>
        </w:rPr>
        <w:t>Η μόνη μας ελπίδα ήταν οι προσλήψεις που θα κάλυπταν εικοσιέξι θέσεις Πανεπιστημιακής Εκπαίδευσης και έξι θέσεις Τεχνολογικής Εκπαίδευσης, αλλά παρότι έχουμε τους επιτυχόντες για τους λόγους της συγκράτησης των προσλήψεων στο δημόσιο -  στις εξαιρέσεις συγκράτησης δεν συμπεριλαμβάνεται το ΣΕΠΕ- θα προσληφθούν το 2011. Άρα, ούτε αυτά τα χέρια έχουμε.</w:t>
      </w:r>
    </w:p>
    <w:p>
      <w:pPr>
        <w:pStyle w:val="Normal"/>
        <w:spacing w:lineRule="auto" w:line="600"/>
        <w:ind w:firstLine="720"/>
        <w:jc w:val="both"/>
        <w:rPr/>
      </w:pPr>
      <w:r>
        <w:rPr>
          <w:rFonts w:cs="Arial" w:ascii="Arial" w:hAnsi="Arial"/>
          <w:bCs/>
        </w:rPr>
        <w:t>Οι μετατάξεις που μπορούν να γίνουν δεν έχουν πολλούς διαθέσιμους υπαλλήλους. Οι δικές μας υπηρεσίες στο Υπουργείο Εργασίας αμείβονται χειρότερα σε σχέση με το υπόλοιπο δημόσιο και έχουν τόση πολλή δουλειά που είναι ανεπιθύμητες. Άρα, λοιπόν η μόνη λύση που έχουμε είναι αν θα πάρουμε κάποιους από τους εργαζομένους στην Ολυμπιακή στο δεύτερο κύκλο των μετατάξεων και κάποιους ανθρώπους από το Ολυμπιακό Χωριό Α.Ε, που το διαλύσαμε, το θέσαμε υπό εκκαθάριση και που το σχέδιο νόμου για το ασφαλιστικό προβλέπει τις μετατάξεις του προσωπικού του, όσων δεν θα απολύσουμε γιατί είχαν σύμβαση έργου με μισθούς τρία και τέσσερα χιλιάρικα το μηνά και ήταν μηχανικοί κ.λπ., όχι δημόσιοι υπάλληλοι. Αυτοί οι οποίοι είχαν μια υπαλληλική σχέση θα μεταταγούν και από εκεί μπορεί το ΣΕΠΕ να αποκτήσει κάποιους ανθρώπ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Να συνεχίσετε στη δευτερολογία σας καλύτερα, κύριε Υπουργέ, γιατί έχει λήξει ο χρόνος.</w:t>
      </w:r>
    </w:p>
    <w:p>
      <w:pPr>
        <w:pStyle w:val="Normal"/>
        <w:spacing w:lineRule="auto" w:line="600"/>
        <w:ind w:firstLine="720"/>
        <w:jc w:val="both"/>
        <w:rPr/>
      </w:pPr>
      <w:r>
        <w:rPr>
          <w:rFonts w:cs="Arial" w:ascii="Arial" w:hAnsi="Arial"/>
          <w:b/>
        </w:rPr>
        <w:t>ΑΝΔΡΕΑΣ ΛΟΒΕΡΔΟΣ (Υπουργός</w:t>
      </w:r>
      <w:r>
        <w:rPr>
          <w:rFonts w:cs="Arial" w:ascii="Arial" w:hAnsi="Arial"/>
          <w:b/>
          <w:bCs/>
        </w:rPr>
        <w:t xml:space="preserve"> Εργασίας και Κοινωνικής Ασφάλισης): </w:t>
      </w:r>
      <w:r>
        <w:rPr>
          <w:rFonts w:cs="Arial" w:ascii="Arial" w:hAnsi="Arial"/>
          <w:bCs/>
        </w:rPr>
        <w:t xml:space="preserve">Με ρωτήσατε για τους υπαλλήλους, για τις πιστώσεις, για τα κονδύλια, σας απήντησα όπως ακριβώς έχουν τα πράγματα. </w:t>
      </w:r>
    </w:p>
    <w:p>
      <w:pPr>
        <w:pStyle w:val="Normal"/>
        <w:spacing w:lineRule="auto" w:line="600"/>
        <w:ind w:firstLine="720"/>
        <w:jc w:val="both"/>
        <w:rPr>
          <w:rFonts w:ascii="Arial" w:hAnsi="Arial" w:cs="Arial"/>
          <w:bCs/>
        </w:rPr>
      </w:pPr>
      <w:r>
        <w:rPr>
          <w:rFonts w:cs="Arial" w:ascii="Arial" w:hAnsi="Arial"/>
          <w:bCs/>
        </w:rPr>
        <w:t>Θα σας πω όμως για ορισμένες επιμέρους αλλαγές στο πλαίσιο αυτής της αρνητικής κατάστασης που έχουμε κάνει, στην δευτερολογία μου.</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ούμε πολύ, κύριε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Κουβέλης για τρία λεπτά.</w:t>
      </w:r>
    </w:p>
    <w:p>
      <w:pPr>
        <w:pStyle w:val="Normal"/>
        <w:spacing w:lineRule="auto" w:line="600"/>
        <w:ind w:firstLine="720"/>
        <w:jc w:val="both"/>
        <w:rPr/>
      </w:pPr>
      <w:r>
        <w:rPr>
          <w:rFonts w:cs="Arial" w:ascii="Arial" w:hAnsi="Arial"/>
          <w:b/>
        </w:rPr>
        <w:t xml:space="preserve">ΦΩΤΗΣ ΚΟΥΒΕΛΗΣ: </w:t>
      </w:r>
      <w:r>
        <w:rPr>
          <w:rFonts w:cs="Arial" w:ascii="Arial" w:hAnsi="Arial"/>
        </w:rPr>
        <w:t>Κύριε Υπουργέ, τα όσα είπατε λίγο πριν δικαιολογούν απόλυτα όχι μόνο την ανησυχία, αλλά τη βεβαιότητα ότι ο εργασιακός χώρος και με τις μεταβολές που έχουν επέλθει, αλλά και με εκείνες που προωθούνται και που στην κυριολεξία θα αποσαρθρώσουν σε πολλές περιπτώσεις εργασιακά δικαιώματα, με απουσία του ΣΕΠΕ, διαμορφώνουν ένα ζοφερό τοπίο.</w:t>
      </w:r>
    </w:p>
    <w:p>
      <w:pPr>
        <w:pStyle w:val="Normal"/>
        <w:spacing w:lineRule="auto" w:line="600"/>
        <w:ind w:firstLine="720"/>
        <w:jc w:val="both"/>
        <w:rPr>
          <w:rFonts w:ascii="Arial" w:hAnsi="Arial" w:cs="Arial"/>
        </w:rPr>
      </w:pPr>
      <w:r>
        <w:rPr>
          <w:rFonts w:cs="Arial" w:ascii="Arial" w:hAnsi="Arial"/>
        </w:rPr>
        <w:t>Τι να πω περισσότερο εγώ από αυτά που εσείς συνομολογήσατε; Να πω μόνο, κύριε Υπουργέ, ότι από το έτος 2003, για να διαπιστώσετε ότι δεν είναι μόνο υπόθεση του τελευταία επταμήνου, δεν λειτουργούν τα Κέντρα Πρόληψης Επαγγελματικού Κινδύνου, τα γνωστά ΚΕΠΕΚ. Είχε αποφασιστεί η ίδρυση επτά ΚΕΠΕΚ, προκειμένου να αντιμετωπιστούν ζητήματα, κύριε Πρόεδρε, αντιμετώπισης του κινδύνου στην εργασία και από το έτος 2003 δεν έχουν εκδοθεί οι σχετικές υπουργικές αποφάσεις. Όπως, επίσης υπήρξε ο ν.3672/2009 με τον οποίο συνεστήθησαν μια νέα Διεύθυνση και έξι νέα τμήματα στις Υπηρεσίες Κοινωνικής Επιθεώρησης. Πού; Σε κρίσιμους εργασιακούς τομείς, κύριε Υπουργέ, ανά περιοχή εννοώ.</w:t>
      </w:r>
    </w:p>
    <w:p>
      <w:pPr>
        <w:pStyle w:val="Normal"/>
        <w:spacing w:lineRule="auto" w:line="600"/>
        <w:ind w:firstLine="720"/>
        <w:jc w:val="both"/>
        <w:rPr>
          <w:rFonts w:ascii="Arial" w:hAnsi="Arial" w:cs="Arial"/>
        </w:rPr>
      </w:pPr>
      <w:r>
        <w:rPr>
          <w:rFonts w:cs="Arial" w:ascii="Arial" w:hAnsi="Arial"/>
        </w:rPr>
        <w:t>Τμήμα Κοινωνικής Επιθεώρησης στην Ορεστιάδα. Η Ορεστιάδα από την Αλεξανδρούπολη απέχει εκατόν πενήντα χιλιόμετρα περίπου.</w:t>
      </w:r>
    </w:p>
    <w:p>
      <w:pPr>
        <w:pStyle w:val="Normal"/>
        <w:spacing w:lineRule="auto" w:line="600"/>
        <w:ind w:firstLine="720"/>
        <w:jc w:val="both"/>
        <w:rPr>
          <w:rFonts w:ascii="Arial" w:hAnsi="Arial" w:cs="Arial"/>
        </w:rPr>
      </w:pPr>
      <w:r>
        <w:rPr>
          <w:rFonts w:cs="Arial" w:ascii="Arial" w:hAnsi="Arial"/>
        </w:rPr>
        <w:t>Τμήμα Κοινωνικής Επιθεώρησης Σχηματαρίου, όπου εκεί στο Σχηματάρι έχουμε, κύριε Υπουργέ, παρά πολλές βιομηχανίες με γνωστές συνθήκες εργασίας και πολλές φορές με γνωστές επίσης τις παραβάσεις που σημειώνονται αναφορικά με τα εργασιακά δικαιώματα.</w:t>
      </w:r>
    </w:p>
    <w:p>
      <w:pPr>
        <w:pStyle w:val="Normal"/>
        <w:spacing w:lineRule="auto" w:line="600"/>
        <w:ind w:firstLine="720"/>
        <w:jc w:val="both"/>
        <w:rPr>
          <w:rFonts w:ascii="Arial" w:hAnsi="Arial" w:cs="Arial"/>
        </w:rPr>
      </w:pPr>
      <w:r>
        <w:rPr>
          <w:rFonts w:cs="Arial" w:ascii="Arial" w:hAnsi="Arial"/>
        </w:rPr>
        <w:t xml:space="preserve">Δεν υπάρχει Τμήμα Κοινωνικής Επιθεώρησης στη Θέρμη του Νομού Θεσσαλονίκης, όπου και εκεί έχουμε -το γνωρίζει το παρακαθήμενος Υπουργός ο κ. Μαγκριώτης- αρκετά μεγάλο αριθμό επιχειρήσεων και μικρών και μεσαίων βιομηχανιών. </w:t>
      </w:r>
    </w:p>
    <w:p>
      <w:pPr>
        <w:pStyle w:val="Normal"/>
        <w:spacing w:lineRule="auto" w:line="600"/>
        <w:ind w:firstLine="720"/>
        <w:jc w:val="both"/>
        <w:rPr>
          <w:rFonts w:ascii="Arial" w:hAnsi="Arial" w:cs="Arial"/>
        </w:rPr>
      </w:pPr>
      <w:r>
        <w:rPr>
          <w:rFonts w:cs="Arial" w:ascii="Arial" w:hAnsi="Arial"/>
        </w:rPr>
        <w:t>Βεβαίως δεν έχουμε Τμήμα Κοινωνικής Επιθεώρησης στο Μαρούσι, αλλά ούτε και στο Αιγάλεω.</w:t>
      </w:r>
    </w:p>
    <w:p>
      <w:pPr>
        <w:pStyle w:val="Normal"/>
        <w:spacing w:lineRule="auto" w:line="600"/>
        <w:ind w:firstLine="720"/>
        <w:jc w:val="both"/>
        <w:rPr>
          <w:rFonts w:ascii="Arial" w:hAnsi="Arial" w:cs="Arial"/>
        </w:rPr>
      </w:pPr>
      <w:r>
        <w:rPr>
          <w:rFonts w:cs="Arial" w:ascii="Arial" w:hAnsi="Arial"/>
        </w:rPr>
        <w:t xml:space="preserve">Αυτά, κύριε Υπουργέ, έχουν αποφασιστεί από το έτος 2009. Δεν έχει γίνει τίποτα μέχρι τώρα και κυρίως η μεγάλη ανησυχία αναφέρεται στα ΚΕΠΕΚ, δηλαδή στα Κέντρα Πρόληψης Επαγγελματικού Κινδύνου. </w:t>
      </w:r>
    </w:p>
    <w:p>
      <w:pPr>
        <w:pStyle w:val="Normal"/>
        <w:spacing w:lineRule="auto" w:line="600"/>
        <w:ind w:firstLine="720"/>
        <w:jc w:val="both"/>
        <w:rPr>
          <w:rFonts w:ascii="Arial" w:hAnsi="Arial" w:cs="Arial"/>
        </w:rPr>
      </w:pPr>
      <w:r>
        <w:rPr>
          <w:rFonts w:cs="Arial" w:ascii="Arial" w:hAnsi="Arial"/>
        </w:rPr>
        <w:t xml:space="preserve">Σας άκουσα με μέγιστη προσοχή και εκτιμώ την πολιτική σας ειλικρίνεια. Τουλάχιστον αυτό το οποίο βλέπετε ως δυνατότητα μιας λύσης για την μετακίνηση κάποιων υπαλλήλων από τους χώρους στους οποίους αναφερθήκατε προς το ΣΕΠΕ να το κάνετε γρήγορα. </w:t>
      </w:r>
    </w:p>
    <w:p>
      <w:pPr>
        <w:pStyle w:val="Normal"/>
        <w:spacing w:lineRule="auto" w:line="600"/>
        <w:ind w:firstLine="720"/>
        <w:jc w:val="both"/>
        <w:rPr>
          <w:rFonts w:ascii="Arial" w:hAnsi="Arial" w:cs="Arial"/>
        </w:rPr>
      </w:pPr>
      <w:r>
        <w:rPr>
          <w:rFonts w:cs="Arial" w:ascii="Arial" w:hAnsi="Arial"/>
        </w:rPr>
        <w:t>Αντιλαμβάνομαι ότι υπάρχουν κάποιες συγκεκριμένες προτεραιότητες, άλλα θεωρώ ότι θα συμφωνήσετε, θα συνομολογήσετε ότι και αυτό αποτελεί άμεση προτεραιότητα, δηλαδή η ενίσχυση και η αναβάθμιση του Σώματος Επιθεώρησης Εργασία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Κουβέλη. Το λόγο έχει ο Υπουργός για να δευτερολογήσει για τρία λεπτά.</w:t>
      </w:r>
    </w:p>
    <w:p>
      <w:pPr>
        <w:pStyle w:val="Normal"/>
        <w:spacing w:lineRule="auto" w:line="600"/>
        <w:ind w:firstLine="720"/>
        <w:jc w:val="both"/>
        <w:rPr/>
      </w:pPr>
      <w:r>
        <w:rPr>
          <w:rFonts w:cs="Arial" w:ascii="Arial" w:hAnsi="Arial"/>
          <w:b/>
        </w:rPr>
        <w:t>ΑΝΔΡΕΑΣ ΛΟΒΕΡΔΟΣ (Υπουργός</w:t>
      </w:r>
      <w:r>
        <w:rPr>
          <w:rFonts w:cs="Arial" w:ascii="Arial" w:hAnsi="Arial"/>
          <w:b/>
          <w:bCs/>
        </w:rPr>
        <w:t xml:space="preserve"> Εργασίας και Κοινωνικής Ασφάλισης):</w:t>
      </w:r>
      <w:r>
        <w:rPr>
          <w:rFonts w:cs="Arial" w:ascii="Arial" w:hAnsi="Arial"/>
          <w:bCs/>
        </w:rPr>
        <w:t xml:space="preserve"> Τι προσπαθήσαμε να κάνουμε στο πλαίσιο των δυσκολιών που είπα στην πρωτολογία μου; Προσπαθήσαμε να εξοπλίσουμε το νομοθετικό πλαίσιο.</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Φέραμε το νόμο για τις ελαστικές μορφές απασχόλησης -τον ψήφισε η Βουλή και είναι ήδη νόμος του κράτους- και ολοκληρώσαμε την έκδοση του προεδρικού διατάγματος για τους κανόνες υγιεινής και ασφάλειας. Αυτά σε επίπεδο νομοθετικού πλαισίου.</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Ξέρουμε το να προβλέπεις χωρίς να ελέγχεις, είναι από ένα σημείο και μετά και υποκρισία. Φτιάχνεις ένα νομοθετικό πλαίσιο, που δεν μπορείς να ελέγξεις την εφαρμογή του. Και είναι υποκατάστατο πολιτικής δράσης. Συμφωνώ.</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Πάμε όμως να δούμε, εάν στο πεδίο της πράξης -με τα λιγοστά μέσα που έχουμε- κάνουμε προσπάθειε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ύριε Κουβέλη, μέσα στο τρίμηνο Φεβρουαρίου-Απριλίου, κάναμε περίπου είκοσι δύο χιλιάδες ελέγχους στην αγορά, μέρα και νύχτα. Ενώνοντας τις δυνάμεις του ΣΕΠΕ με τους όποιους ελεγκτές έχει το Υπουργείο Κοινωνικής Ασφάλισης και με τους ελεγκτές του ΙΚΑ κάναμε μικτά συνεργεία, κάναμε είκοσι δύο χιλιάδες ελέγχους και εντοπίσαμε 25% παραβατικότητα, σε ό,τι αφορά την ανασφάλιστη εργασί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ή είναι μια δουλειά σκληρή που μας βοήθησε να έχουμε αύξηση των εισφορών στους τρεις μεγάλους οργανισμούς ΟΑΕΕ, ΙΚΑ και ΟΓΑ, κατά 4% το ίδιο τρίμηνο. Απέδωσε το μέτρο των ελέγχ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ε το νόμο που ψηφίσαμε πριν από πέντε, δέκα μέρες –που σας είπα- και είχαμε εγγυητική ρύθμιση για τις ελαστικές μορφές απασχόλησης, ρυθμίσαμε και το εξής: Άπαξ και ο έλεγχος εντοπίζει μια παρανομία, παρατυπία, επιβάλλει πρόστιμο και το πρόστιμο καταβάλλεται -ανεξαρτήτως αν ο επιχειρηματίας κάνει διοικητική προσφυγή- εις ολόκληρο. Ενώ μέχρι σήμερα ο νόμος προέβλεπε τη δυνατότητα να καταβάλλεις το 20% και να προσφεύγ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Γιατί το κάναμε αυτό; Ποια είναι η διαδικασία που ακολουθεί τον έλεγχο μέχρι σήμερα; </w:t>
      </w:r>
    </w:p>
    <w:p>
      <w:pPr>
        <w:pStyle w:val="Normal"/>
        <w:spacing w:lineRule="auto" w:line="600"/>
        <w:ind w:firstLine="720"/>
        <w:jc w:val="both"/>
        <w:rPr/>
      </w:pPr>
      <w:r>
        <w:rPr>
          <w:rFonts w:cs="Arial" w:ascii="Arial" w:hAnsi="Arial"/>
        </w:rPr>
        <w:t>Γίνεται ο έλεγχος. Βεβαιώνεται ο ανασφάλιστος, η παρανομία, η παρατυπία. Γυρίζει ο ελεγκτής στο γραφείο του. Είναι μόνος του στους μικρούς νομούς. Στους μεγάλους νομούς είναι λίγοι και δεν φτάνουν για την αγορά εργασίας. Για να κάνει τη βεβαίωση, του παίρνει ένα τρίμηνο-τετράμηνο. Για να κοινοποιήσει τη βεβαίωση, πρέπει να του δώσει λεφτά το ΣΕΠΕ και πολλές φορές καθυστερούν και τέσσερις και πέντε μήνες, οι κοινοποιήσεις, κύριε Πρόεδρε. Ο παρανομήσας  επιχειρηματίας παραλαμβάνει, εν πολλοίς, μετά από οχτώ-εννιά μήνες τη βεβαίωση, η οποία λέει «τότε έγινε ο έλεγχος και βεβαιώθηκαν τα κάτωθι, βάσει των οποίων επιβάλλεται το κάτωθι πρόστιμο». Πληρώνει το 20% και κάνει προσφυγή. Η προσφυγή εκδικάζεται σε τέσσερα χρόνια. Αν υπάρχει η επιχείρηση αυτή είτε αθωώνεται είτε πηγαίνει η υπόθεση στο δικαστήριο και δεν υπάρχει επιχείρηση. Άρα, ο έλεγχος είναι δώρο-άδωρο.</w:t>
      </w:r>
    </w:p>
    <w:p>
      <w:pPr>
        <w:pStyle w:val="Normal"/>
        <w:spacing w:lineRule="auto" w:line="600"/>
        <w:ind w:firstLine="720"/>
        <w:jc w:val="both"/>
        <w:rPr>
          <w:rFonts w:ascii="Arial" w:hAnsi="Arial" w:cs="Arial"/>
        </w:rPr>
      </w:pPr>
      <w:r>
        <w:rPr>
          <w:rFonts w:cs="Arial" w:ascii="Arial" w:hAnsi="Arial"/>
        </w:rPr>
        <w:t xml:space="preserve">Η αλλαγή που κάναμε τί καθορίζει; Πληρώνεις το πρόστιμό και από εκεί και πέρα ακολουθεί η επόμενη οδός, ξέροντας ότι μειονεκτούμε σε επιχειρήματα για έλλειψη προηγούμενης ακρόασης. Αδιαφορήσαμε γι’ αυτήν τη μειονεξία, πήραμε την έγκριση όλων των πτερύγων της Επιτροπής Κοινωνικών Υποθέσεων και επιβάλλαμε αυτό το μέτρο, για να είναι ο έλεγχος αποτελεσματικός. </w:t>
      </w:r>
    </w:p>
    <w:p>
      <w:pPr>
        <w:pStyle w:val="Normal"/>
        <w:spacing w:lineRule="auto" w:line="600"/>
        <w:ind w:firstLine="720"/>
        <w:jc w:val="both"/>
        <w:rPr>
          <w:rFonts w:ascii="Arial" w:hAnsi="Arial" w:cs="Arial"/>
        </w:rPr>
      </w:pPr>
      <w:r>
        <w:rPr>
          <w:rFonts w:cs="Arial" w:ascii="Arial" w:hAnsi="Arial"/>
        </w:rPr>
        <w:t xml:space="preserve">Έχουμε αίτημα που ελπίζουμε να ικανοποιηθεί. Εγώ πέραν του Ολυμπιακού Χωριού, που το εποπτεύω -και θα πάνε κάποιοι υπάλληλοι από εκεί- όλα τα υπόλοιπα είναι θέματα κυβερνητικής πολιτικής. </w:t>
      </w:r>
    </w:p>
    <w:p>
      <w:pPr>
        <w:pStyle w:val="Normal"/>
        <w:spacing w:lineRule="auto" w:line="600"/>
        <w:ind w:firstLine="720"/>
        <w:jc w:val="both"/>
        <w:rPr>
          <w:rFonts w:ascii="Arial" w:hAnsi="Arial" w:cs="Arial"/>
        </w:rPr>
      </w:pPr>
      <w:r>
        <w:rPr>
          <w:rFonts w:cs="Arial" w:ascii="Arial" w:hAnsi="Arial"/>
        </w:rPr>
        <w:t xml:space="preserve">Με την κατάργηση τώρα, των εκατοντάδων οργανισμών του δημοσίου, έχω ζητήσει -και θα είμαι και πολύ φορτικός- να προταχθούμε στις μετατάξεις. Επειδή, όμως είναι ευρύτερο θέμα, δεν μπορώ να το υποσχεθώ. </w:t>
      </w:r>
    </w:p>
    <w:p>
      <w:pPr>
        <w:pStyle w:val="Normal"/>
        <w:spacing w:lineRule="auto" w:line="600"/>
        <w:ind w:firstLine="720"/>
        <w:jc w:val="both"/>
        <w:rPr>
          <w:rFonts w:ascii="Arial" w:hAnsi="Arial" w:cs="Arial"/>
        </w:rPr>
      </w:pPr>
      <w:r>
        <w:rPr>
          <w:rFonts w:cs="Arial" w:ascii="Arial" w:hAnsi="Arial"/>
        </w:rPr>
        <w:t xml:space="preserve">Εν κατακλείδι, υπόσχομαι πολλούς –και κατά τον τρόπο που σας περιέγραψα- αποτελεσματικότερους ελέγχους. Υπόσχομαι κάποιες μετατάξεις από το Ολυμπιακό Χωριό, τώρα πια που η σχετική διάταξη περί μετατάξεων συμπεριλαμβάνεται στο σχέδιο νόμου περί του ασφαλιστικού και υπόσχομαι να προσπαθήσω, από την ευρύτερη αναδιάταξη των υπαλλήλων στο δημόσιο και στα νομικά πρόσωπα του δημοσίου, να πάρει το Σώμα Επιθεώρησης Εργασίας κάποιους υπαλλήλ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ούμε πολύ, κύριε Υπουργέ. </w:t>
      </w:r>
    </w:p>
    <w:p>
      <w:pPr>
        <w:pStyle w:val="Normal"/>
        <w:spacing w:lineRule="auto" w:line="600"/>
        <w:ind w:firstLine="720"/>
        <w:jc w:val="both"/>
        <w:rPr>
          <w:rFonts w:ascii="Arial" w:hAnsi="Arial" w:cs="Arial"/>
        </w:rPr>
      </w:pPr>
      <w:r>
        <w:rPr>
          <w:rFonts w:cs="Arial" w:ascii="Arial" w:hAnsi="Arial"/>
        </w:rPr>
        <w:t xml:space="preserve">Ευχόμαστε όλα αυτά που υπόσχεστε να υλοποιηθούν γρήγορα, γιατί τουλάχιστον, μπορώ να το βεβαιώσω και εγώ, όσον αφορά την περιοχή της δυτικής Αττικής, όπου υπάρχει ανεπτυγμένη βιομηχανία ότι στο Θριάσιο που υπάρχουν τρεις χιλιάδες επιχειρήσεις, εν λειτουργία, υπάρχουν μόνο πέντε Επιθεωρητές Εργασίας. Υπάρχει ανεπάρκεια και οι συνθήκες είναι πολλές φορές τραγικές και οι συνέπειες για την υγεία, ακόμα και για τη ζωή των εργαζομένων, μερικές φορές, επίσης, τραγικές. </w:t>
      </w:r>
    </w:p>
    <w:p>
      <w:pPr>
        <w:pStyle w:val="Normal"/>
        <w:spacing w:lineRule="auto" w:line="600"/>
        <w:ind w:firstLine="720"/>
        <w:jc w:val="both"/>
        <w:rPr/>
      </w:pPr>
      <w:r>
        <w:rPr>
          <w:rFonts w:cs="Arial" w:ascii="Arial" w:hAnsi="Arial"/>
        </w:rPr>
        <w:t>Συνεχίζουμε με την αριθμό 777/10-5-2010 τρίτη επίκαιρη ερώτηση δευτέρου κύκλου του Βουλευτή του Κομμουνιστικού Κόμματος Ελλάδας κ. Απόστολου Νάνου προς τον Υπουργό Εργασίας και Κοινωνικής Ασφάλισης, σχετικά με τη λήψη μέτρων για την αποτροπή απολύσεων των εργαζομένων στην εταιρεία ΜΕΤΚΑ στο Βόλο κ.λπ..</w:t>
      </w:r>
    </w:p>
    <w:p>
      <w:pPr>
        <w:pStyle w:val="Normal"/>
        <w:spacing w:lineRule="auto" w:line="600"/>
        <w:ind w:firstLine="720"/>
        <w:jc w:val="both"/>
        <w:rPr/>
      </w:pPr>
      <w:r>
        <w:rPr>
          <w:rFonts w:cs="Arial" w:ascii="Arial" w:hAnsi="Arial"/>
        </w:rPr>
        <w:t>Το περιεχόμενο της επίκαιρης ερώτησης του κ. Νάνου έχει ως εξής:</w:t>
      </w:r>
    </w:p>
    <w:p>
      <w:pPr>
        <w:pStyle w:val="Normal"/>
        <w:spacing w:lineRule="auto" w:line="600"/>
        <w:ind w:firstLine="720"/>
        <w:jc w:val="both"/>
        <w:rPr>
          <w:rFonts w:ascii="Arial" w:hAnsi="Arial" w:cs="Arial"/>
        </w:rPr>
      </w:pPr>
      <w:r>
        <w:rPr>
          <w:rFonts w:cs="Arial" w:ascii="Arial" w:hAnsi="Arial"/>
        </w:rPr>
        <w:t xml:space="preserve">« Η  ΜΕΤΚΑ , θυγατρική του Ομίλου Μυτιληναίος, στο Βόλο, κλιμακώνει τους εκβιασμούς με αντεργατικές ενέργειες. Οι απολύσεις τριών συνδικαλιστών που στήριξαν ταξικό ψηφοδέλτιο, έχουν στόχο τον εκφοβισμό των εργαζομένων για να μην σηκώνουν κεφάλι και διεκδικούν τα δικαιώματά τους. Προχώρησε σε νέες πιέσεις και εκβιασμούς σε βάρος των εργαζομένων με εκβιαστικά διλήμματα του τύπου «ή υποκύπτετε ή απολύεστε». Τώρα η ΜΕΤΚΑ εντείνει την επίθεσή της στηριζόμενη στην αντιλαϊκή πολιτική της Κυβέρνησης. Συνδιαλέγεται με την πλειοψηφία του σωματείου, για να αποφασίσουν με ποιο τρόπο θα χάσουν τη δουλειά τους και θα καταργήσουν τις εργασιακές του σχέσεις. </w:t>
      </w:r>
    </w:p>
    <w:p>
      <w:pPr>
        <w:pStyle w:val="Normal"/>
        <w:spacing w:lineRule="auto" w:line="600"/>
        <w:ind w:firstLine="720"/>
        <w:jc w:val="both"/>
        <w:rPr>
          <w:rFonts w:ascii="Arial" w:hAnsi="Arial" w:cs="Arial"/>
        </w:rPr>
      </w:pPr>
      <w:r>
        <w:rPr>
          <w:rFonts w:cs="Arial" w:ascii="Arial" w:hAnsi="Arial"/>
        </w:rPr>
        <w:t xml:space="preserve">Συγκεκριμένα, η εργοδοσία της ΜΕΤΚΑ απαιτεί από τους εργαζόμενους, λέγοντάς τους ότι λόγω της οικονομικής κρίσης περισσεύουν πενήντα εργαζόμενοι, να αποφασίσουν ή να μπουν σε καθεστώς μερικής ή εκ περιτροπής εργασία, ή να απολυθούν ή να μεταναστεύσουν σε επιχειρήσεις της ΜΕΤΚΑ στο εξωτερικό. Η ΜΕΤΚΑ νιώθει πιο ισχυρή από το νομοσχέδιο που πρόκειται να φέρει προς ψήφιση η Κυβέρνηση σε λίγες μέρες για να επεκταθούν οι ελαστικές εργασιακές σχέσεις, να απελευθερωθούν οι απολύσεις προς χάριν της μεγιστοποίησης των κερδών της πλουτοκρατίας. </w:t>
      </w:r>
    </w:p>
    <w:p>
      <w:pPr>
        <w:pStyle w:val="Normal"/>
        <w:spacing w:lineRule="auto" w:line="600"/>
        <w:ind w:firstLine="720"/>
        <w:jc w:val="both"/>
        <w:rPr>
          <w:rFonts w:ascii="Arial" w:hAnsi="Arial" w:cs="Arial"/>
        </w:rPr>
      </w:pPr>
      <w:r>
        <w:rPr>
          <w:rFonts w:cs="Arial" w:ascii="Arial" w:hAnsi="Arial"/>
        </w:rPr>
        <w:t>Να σημειωθεί ότι η ΜΕΤΚΑ, είχε καθαρά κέρδη το εννιάμηνο του 2009 19,9 εκατομμύρια ευρώ με ισχυρή καθαρή ταμειακή θέση την ΜΕΤΚΑ (31.000.000 ευρώ στο τέλος του Γ΄τριμήνου του 2009) και με ανεκτέλεστο υπόλοιπο έργων που ανέρχεται σε 2,2 δισεκατομμύρια ευρώ.</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ί μέτρα θα πάρει για να αποτραπούν οι απολύσεις και όλες οι ελαστικές μορφές εργασίας, προστατεύοντας παράλληλα τα δικαιώματα των εργαζομένων στην επιχείρηση;». </w:t>
      </w:r>
    </w:p>
    <w:p>
      <w:pPr>
        <w:pStyle w:val="Normal"/>
        <w:spacing w:lineRule="auto" w:line="600"/>
        <w:ind w:firstLine="720"/>
        <w:jc w:val="both"/>
        <w:rPr>
          <w:rFonts w:ascii="Arial" w:hAnsi="Arial" w:cs="Arial"/>
        </w:rPr>
      </w:pPr>
      <w:r>
        <w:rPr>
          <w:rFonts w:cs="Arial" w:ascii="Arial" w:hAnsi="Arial"/>
        </w:rPr>
        <w:t>Στην επίκαιρη ερώτηση του κ. Νάνου θα απαντήσει ο Υπουργός Εργασίας και Κοινωνικής Ασφάλισης κ. Ανδρέας Λοβέρδο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Νάνο, πρέπει να μου πείτε κάτι περισσότερο από αυτά που λέτε στην ερώτηση, για να μπορέσω να σας απαντήσω. </w:t>
      </w:r>
    </w:p>
    <w:p>
      <w:pPr>
        <w:pStyle w:val="Normal"/>
        <w:spacing w:lineRule="auto" w:line="600"/>
        <w:ind w:firstLine="720"/>
        <w:jc w:val="both"/>
        <w:rPr>
          <w:rFonts w:ascii="Arial" w:hAnsi="Arial" w:cs="Arial"/>
        </w:rPr>
      </w:pPr>
      <w:r>
        <w:rPr>
          <w:rFonts w:cs="Arial" w:ascii="Arial" w:hAnsi="Arial"/>
        </w:rPr>
        <w:t xml:space="preserve">Πιστεύω ότι ο Κοινοβουλευτικός Έλεγχος είναι μια δημιουργική διαδικασία και από την πρώτη στιγμή που έγινα Υπουργός το τηρώ. Απαντάω, όπως μπορώ να απαντήσω και δεν απαντάω με κλισέ. </w:t>
      </w:r>
    </w:p>
    <w:p>
      <w:pPr>
        <w:pStyle w:val="Normal"/>
        <w:spacing w:lineRule="auto" w:line="600"/>
        <w:ind w:firstLine="720"/>
        <w:jc w:val="both"/>
        <w:rPr>
          <w:rFonts w:ascii="Arial" w:hAnsi="Arial" w:cs="Arial"/>
        </w:rPr>
      </w:pPr>
      <w:r>
        <w:rPr>
          <w:rFonts w:cs="Arial" w:ascii="Arial" w:hAnsi="Arial"/>
        </w:rPr>
        <w:t xml:space="preserve">Όπως μου έγραψε το Σώμα Επιθεώρησης Εργασίας Μαγνησίας –και θα σας δώσω την απάντηση που μου έστειλε στις 30 Απριλίου- δεν βρίσκω κάτι που θα μπορούσα να προσθέσω. </w:t>
      </w:r>
    </w:p>
    <w:p>
      <w:pPr>
        <w:pStyle w:val="Normal"/>
        <w:spacing w:lineRule="auto" w:line="600"/>
        <w:ind w:firstLine="720"/>
        <w:jc w:val="both"/>
        <w:rPr>
          <w:rFonts w:ascii="Arial" w:hAnsi="Arial" w:cs="Arial"/>
        </w:rPr>
      </w:pPr>
      <w:r>
        <w:rPr>
          <w:rFonts w:cs="Arial" w:ascii="Arial" w:hAnsi="Arial"/>
        </w:rPr>
        <w:t xml:space="preserve">Θα σας παρακαλούσα να μου πείτε, τί είναι αυτό το ειδικό που θέλετε από το Υπουργείο Εργασίας να κάνει, ούτως ώστε, η απάντησή μου να έχει πολιτικά στοιχεία, ειδάλλως θα περιοριστώ να σας πω τις διαπιστώσεις του Σώματος Επιθεώρησης Εργασίας και αυτό δεν νομίζω ότι είναι Κοινοβουλευτικός διάλογος. </w:t>
      </w:r>
    </w:p>
    <w:p>
      <w:pPr>
        <w:pStyle w:val="Normal"/>
        <w:spacing w:lineRule="auto" w:line="600"/>
        <w:ind w:firstLine="720"/>
        <w:jc w:val="both"/>
        <w:rPr>
          <w:rFonts w:ascii="Arial" w:hAnsi="Arial" w:cs="Arial"/>
        </w:rPr>
      </w:pPr>
      <w:r>
        <w:rPr>
          <w:rFonts w:cs="Arial" w:ascii="Arial" w:hAnsi="Arial"/>
        </w:rPr>
        <w:t>Άρα, από την αδυναμία μου να δω, ποιο πολιτικό θέμα είναι αυτό που μου ζητάτε να σχολιάσω, να απαντήσω, να κάνω συγκεκριμένες ενέργειες, προκύπτει η πολύ μικρή και περιορισμένη πρωτολογία μου, επιφυλασσόμενος να σας ακούσω για να δευτερολογήσω.</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ο κ. Νάνος για τρία λεπτά.</w:t>
      </w:r>
    </w:p>
    <w:p>
      <w:pPr>
        <w:pStyle w:val="Normal"/>
        <w:spacing w:lineRule="auto" w:line="600"/>
        <w:ind w:firstLine="720"/>
        <w:jc w:val="both"/>
        <w:rPr/>
      </w:pPr>
      <w:r>
        <w:rPr>
          <w:rFonts w:cs="Arial" w:ascii="Arial" w:hAnsi="Arial"/>
          <w:b/>
        </w:rPr>
        <w:t xml:space="preserve">ΑΠΟΣΤΟΛΟΣ ΝΑΝΟΣ: </w:t>
      </w:r>
      <w:r>
        <w:rPr>
          <w:rFonts w:cs="Arial" w:ascii="Arial" w:hAnsi="Arial"/>
        </w:rPr>
        <w:t>Ευχαριστώ, κύριε Πρόεδρε. Αρκεί να μου δώσετε λίγο παραπάνω χρόνο για να ενημερώσω τον κύριο Υπουργό.</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ύριε Νάνο, μέσα στο πλαίσιο του Κανονισμού. Όπως καταλαβαίνετε δεν υπάρχουν περιθώρια.</w:t>
      </w:r>
    </w:p>
    <w:p>
      <w:pPr>
        <w:pStyle w:val="Normal"/>
        <w:spacing w:lineRule="auto" w:line="600"/>
        <w:ind w:firstLine="720"/>
        <w:jc w:val="both"/>
        <w:rPr/>
      </w:pPr>
      <w:r>
        <w:rPr>
          <w:rFonts w:cs="Arial" w:ascii="Arial" w:hAnsi="Arial"/>
          <w:b/>
        </w:rPr>
        <w:t xml:space="preserve">ΑΠΟΣΤΟΛΟΣ ΝΑΝΟΣ: </w:t>
      </w:r>
      <w:r>
        <w:rPr>
          <w:rFonts w:cs="Arial" w:ascii="Arial" w:hAnsi="Arial"/>
        </w:rPr>
        <w:t>Η «ΜΕΤΚΑ», κύριε Υπουργέ, που είναι θυγατρική του ομίλου Μυτιλιναίου…</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Ποιος το είπε;</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την άποψή μας. Θα πω και τα δικά μου εγώ, δεν θα πω μόνο τα δικά σ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νθαρρυμένοι από την επέλαση της Κυβέρνησης, του Διεθνούς Νομισματικού Ταμείου και της Ευρωπαϊκής Ένωσης κλιμακώνει τους εκβιασμούς με αντεργατικές ενέργειες, για να ξεμπερδέψει μια και καλή με τους εργαζόμενους που σήκωσαν κεφάλι και τόλμησαν να συγκροτήσουν ταξικό ψηφοδέλτιο για πρώτη φορά, μετά από πολλά χρόνι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Αμέσως μετά τη συγκρότηση του ταξικού ψηφοδελτίου και την ανάδειξή τους σε δεύτερη δύναμη, άρχισαν οι απολύσεις των συνδικαλιστών. Απολύθηκαν τρεις συνδικαλιστές, οι οποίοι στήριξαν το συγκεκριμένο ψηφοδέλτιο. Ζητήσαμε επανειλημμένα να γίνουν συναντήσεις τριμερείς στο Υπουργείο Εργασίας, όπου η «ΜΕΤΚΑ» δεν ανταποκρίθηκε στο κάλεσμα των τριμερών συναντήσεων και αυτές οι συναντήσεις, δεν έγιναν.</w:t>
      </w:r>
    </w:p>
    <w:p>
      <w:pPr>
        <w:pStyle w:val="Normal"/>
        <w:spacing w:lineRule="auto" w:line="600"/>
        <w:ind w:firstLine="720"/>
        <w:jc w:val="both"/>
        <w:rPr>
          <w:rFonts w:ascii="Arial" w:hAnsi="Arial" w:cs="Arial"/>
        </w:rPr>
      </w:pPr>
      <w:r>
        <w:rPr>
          <w:rFonts w:cs="Arial" w:ascii="Arial" w:hAnsi="Arial"/>
        </w:rPr>
        <w:t>Η «ΜΕΤΚΑ» κάλεσε το σωματείο, με το οποίο συνδιαλέγεται εδώ και πάρα πολλά χρόνια, να δεχτεί να γίνουν πενήντα απολύσεις είτε με τους τρόπους τους οποίους σας αναφέρω μέσα, είτε με οικειοθελείς αποχωρήσεις, είτε με μερική απασχόληση, είτε ορισμένοι να φύγουν και να πάνε να δουλέψουν σε εργοστάσια, τα οποία έχει ο όμιλος Μυτιληναίου στο εξωτερικό.</w:t>
      </w:r>
    </w:p>
    <w:p>
      <w:pPr>
        <w:pStyle w:val="Normal"/>
        <w:spacing w:lineRule="auto" w:line="600"/>
        <w:ind w:firstLine="720"/>
        <w:jc w:val="both"/>
        <w:rPr>
          <w:rFonts w:ascii="Arial" w:hAnsi="Arial" w:cs="Arial"/>
        </w:rPr>
      </w:pPr>
      <w:r>
        <w:rPr>
          <w:rFonts w:cs="Arial" w:ascii="Arial" w:hAnsi="Arial"/>
        </w:rPr>
        <w:t xml:space="preserve">Κατά σύμπτωση όλοι αυτοί οι πενήντα εργαζόμενοι ανήκουν σε αυτούς που στήριξαν το ταξικό ψηφοδέλτιο. Πώς τα καταφέρνει η εργοδοσία και ξέρει ποιοι είναι όλοι αυτοί είναι ένα θέμα, Κύριε Υπουργέ. Ήδη έγιναν τέσσερις «οικειοθελείς» αποχωρήσεις, κάτω από τους εκβιασμούς της εργοδοσίας. </w:t>
      </w:r>
    </w:p>
    <w:p>
      <w:pPr>
        <w:pStyle w:val="Normal"/>
        <w:spacing w:lineRule="auto" w:line="600"/>
        <w:ind w:firstLine="720"/>
        <w:jc w:val="both"/>
        <w:rPr>
          <w:rFonts w:ascii="Arial" w:hAnsi="Arial" w:cs="Arial"/>
        </w:rPr>
      </w:pPr>
      <w:r>
        <w:rPr>
          <w:rFonts w:cs="Arial" w:ascii="Arial" w:hAnsi="Arial"/>
        </w:rPr>
        <w:t>Εμείς θεωρούμε ότι ο όμιλος Μυτιληναίου γνωρίζει από καιρό αυτήν την αντιλαϊκή πολιτική που θα εφαρμόσει η Κυβέρνηση με το σύμφωνο σταθερότητας, που ψηφίσατε την προηγούμενη εβδομάδα για τη μεγιστοποίηση των κερδών. ΄Ηδη τέλος του έτους είχε 34.000.000 ευρώ κέρδη και έχει ανεκτέλεστες παραγγελίες 2,5 δισεκατομμυρίων ευρώ.</w:t>
      </w:r>
    </w:p>
    <w:p>
      <w:pPr>
        <w:pStyle w:val="Normal"/>
        <w:spacing w:lineRule="auto" w:line="600"/>
        <w:ind w:firstLine="720"/>
        <w:jc w:val="both"/>
        <w:rPr>
          <w:rFonts w:ascii="Arial" w:hAnsi="Arial" w:cs="Arial"/>
        </w:rPr>
      </w:pPr>
      <w:r>
        <w:rPr>
          <w:rFonts w:cs="Arial" w:ascii="Arial" w:hAnsi="Arial"/>
        </w:rPr>
        <w:t>Εξάλλου και προχθές ο Πρόεδρος του ΣΕΒ δήλωσε ότι θέλει κράτος και κυβερνήσεις και αστικό πολιτικό σύστημα ικανό να αντιμετωπίζει το λαό, που αντιστέκεται και παλεύει για τις ανάγκες του τώρα εν μέσω της κρίσης και των αντιλαϊκών μέτρων, φοβούμενος μη φούσκωσε το ποτάμι ενάντια στο σύστημα που θέλει και υπηρετεί τόσο καιρό. Δικαιώνεται περίτρανα, κατά την άποψή μας, η θέση του ΚΚΕ, που απηχεί πλήρως την πραγματικότητα ότι είτε σε συνθήκες καπιταλιστικής κρίσης είτε σε συνθήκες καπιταλιστικής ανάπτυξης το μάρμαρο το πληρώνουν δυστυχώς, οι εργαζόμενοι και γενικότερα τα λαϊκά στρώματα. Η πλουτοκρατία όσο και να «μπουκώσει» με κρατικές χρηματικές ενισχύσεις, απευθείας αναθέσεις έργων, παραγγελίες και φοροαπαλλαγές, ποτέ δεν χορταίνει από κέρδη και τσαλαπατά τα δικαιώματα των εργαζομένων.</w:t>
      </w:r>
    </w:p>
    <w:p>
      <w:pPr>
        <w:pStyle w:val="Normal"/>
        <w:spacing w:lineRule="auto" w:line="600"/>
        <w:ind w:firstLine="720"/>
        <w:jc w:val="both"/>
        <w:rPr>
          <w:rFonts w:ascii="Arial" w:hAnsi="Arial" w:cs="Arial"/>
        </w:rPr>
      </w:pPr>
      <w:r>
        <w:rPr>
          <w:rFonts w:cs="Arial" w:ascii="Arial" w:hAnsi="Arial"/>
        </w:rPr>
        <w:t>Ζητούμε με την ερώτηση μας να παρέμβετε για να σταματήσουν αυτοί οι εκβιασμοί, να παρθούν πίσω οι συνδικαλιστικές διώξεις και οι απολύσεις των συνδικαλιστών και οι εκβιασμοί των εργαζομένων.</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τον κ. Νάνο.</w:t>
      </w:r>
    </w:p>
    <w:p>
      <w:pPr>
        <w:pStyle w:val="Normal"/>
        <w:spacing w:lineRule="auto" w:line="600"/>
        <w:ind w:firstLine="720"/>
        <w:jc w:val="both"/>
        <w:rPr>
          <w:rFonts w:ascii="Arial" w:hAnsi="Arial" w:cs="Arial"/>
        </w:rPr>
      </w:pPr>
      <w:r>
        <w:rPr>
          <w:rFonts w:cs="Arial" w:ascii="Arial" w:hAnsi="Arial"/>
        </w:rPr>
        <w:t>Τον λόγο έχει ο Υπουργός Εργασίας και Κοινωνικής Ασφάλισης κ. Ανδρέας Λοβέρδος, για να δευτερολογήσει.</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ύριε συνάδελφε, κύριε Νάνο, έχουμε διαφορετικές πολιτικές αφετηρίες και ίσως δεν μπορούμε να συμπέσουμε στην κατανόηση των ίδιων πραγμάτων. Δηλαδή, το ίδιο γεγονός, το βλέπουμε από διαφορετικές οπτικές γωνίες. Εσείς είστε κατά της επιχειρηματικότητας, χωρίς βέβαια να μπορείτε να εξηγήσετε αν δεν είχε παραγγελίες η συγκεκριμένη εταιρεία πως θα είχε δουλειά και πως θα πλήρωνε τους εργαζόμενους.</w:t>
      </w:r>
    </w:p>
    <w:p>
      <w:pPr>
        <w:pStyle w:val="Normal"/>
        <w:spacing w:lineRule="auto" w:line="600"/>
        <w:ind w:firstLine="720"/>
        <w:jc w:val="both"/>
        <w:rPr/>
      </w:pPr>
      <w:r>
        <w:rPr>
          <w:rFonts w:cs="Arial" w:ascii="Arial" w:hAnsi="Arial"/>
          <w:b/>
        </w:rPr>
        <w:t>ΑΠΟΣΤΟΛΟΣ ΝΑΝΟΣ:</w:t>
      </w:r>
      <w:r>
        <w:rPr>
          <w:rFonts w:cs="Arial" w:ascii="Arial" w:hAnsi="Arial"/>
        </w:rPr>
        <w:t xml:space="preserve"> Λογικό είναι. Τώρα έχει δουλειά, από εκεί και πέρα μιλάμε.</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Εγώ δεν είμαι από τη Μαγνησία, δεν έχω προσωπική εμπειρία στα γεγονότα, αλλά σέβομαι αυτά που μου λέτε, δεν μπορεί να μου λέτε ψέματα. </w:t>
      </w:r>
    </w:p>
    <w:p>
      <w:pPr>
        <w:pStyle w:val="Normal"/>
        <w:spacing w:lineRule="auto" w:line="600"/>
        <w:ind w:firstLine="720"/>
        <w:jc w:val="both"/>
        <w:rPr>
          <w:rFonts w:ascii="Arial" w:hAnsi="Arial" w:cs="Arial"/>
        </w:rPr>
      </w:pPr>
      <w:r>
        <w:rPr>
          <w:rFonts w:cs="Arial" w:ascii="Arial" w:hAnsi="Arial"/>
        </w:rPr>
        <w:t>Από την άλλη πλευρά, όμως, οι υπηρεσίες, μου λένε ότι όλα αυτά τα χρόνια, θα σας διαβάσω, εγώ δεν επιβεβαιώνω τα κείμενα των υπηρεσιών αλλά διαβάζω προς ενημέρωση του Σώματος και πρώτα από όλα δική σας:  «Ως επιχείρηση η «ΜΕΤΚΑ Α.Ε.» δεν έχει απασχολήσει το αρμόδιο τμήμα Κοινωνικής Επιθεώρησης Μαγνησίας με προβλήματα εφαρμογής της εργατικής νομοθεσίας τα τελευταία χρόνια τουλάχιστον, εκτός από τις πρόσφατες 16/02/2010 τρείς απολύσεις οι οποίες ήταν εντός του ορίου ομαδικών απολύσεων. Οι εργαζόμενοι αμείβονται με διμερή συμφωνία, αρκετά πάνω από τα προβλεπόμενα από τις οικείες συλλογικές συμβάσεις εργασίας».</w:t>
      </w:r>
    </w:p>
    <w:p>
      <w:pPr>
        <w:pStyle w:val="Normal"/>
        <w:spacing w:lineRule="auto" w:line="600"/>
        <w:ind w:firstLine="720"/>
        <w:jc w:val="both"/>
        <w:rPr>
          <w:rFonts w:ascii="Arial" w:hAnsi="Arial" w:cs="Arial"/>
        </w:rPr>
      </w:pPr>
      <w:r>
        <w:rPr>
          <w:rFonts w:cs="Arial" w:ascii="Arial" w:hAnsi="Arial"/>
        </w:rPr>
        <w:t>Εγώ δεν λέω ότι είναι έτσι,  εγώ λέω ότι αυτό διαπιστώνει το Σώμα Επιθεώρησης Εργασίας Μαγνησίας.</w:t>
      </w:r>
    </w:p>
    <w:p>
      <w:pPr>
        <w:pStyle w:val="Normal"/>
        <w:spacing w:lineRule="auto" w:line="600"/>
        <w:ind w:firstLine="720"/>
        <w:jc w:val="both"/>
        <w:rPr/>
      </w:pPr>
      <w:r>
        <w:rPr>
          <w:rFonts w:cs="Arial" w:ascii="Arial" w:hAnsi="Arial"/>
          <w:b/>
        </w:rPr>
        <w:t>ΑΠΟΣΤΟΛΟΣ ΝΑΝΟΣ:</w:t>
      </w:r>
      <w:r>
        <w:rPr>
          <w:rFonts w:cs="Arial" w:ascii="Arial" w:hAnsi="Arial"/>
        </w:rPr>
        <w:t xml:space="preserve"> Η ίδια η Επιθεώρηση άλλα μας έλεγε…</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Ένα λεπτό, δέχομαι να με διακόψετε, αλλά η σκέψη μου ολοκληρώνεται με το εξής: το να έχει μία επιχείρηση, μικρή ή μεγάλη, δουλειά και παραγγελίες στις συνθήκες της ύφεσης και της ανεργίας είναι ευχής έργο. Και σε συνθήκες ανάπτυξης πάλι ευχής έργο θα ήταν για περισσότερη ανάπτυξη.</w:t>
      </w:r>
    </w:p>
    <w:p>
      <w:pPr>
        <w:pStyle w:val="Normal"/>
        <w:spacing w:lineRule="auto" w:line="600"/>
        <w:ind w:firstLine="720"/>
        <w:jc w:val="both"/>
        <w:rPr>
          <w:rFonts w:ascii="Arial" w:hAnsi="Arial" w:cs="Arial"/>
        </w:rPr>
      </w:pPr>
      <w:r>
        <w:rPr>
          <w:rFonts w:cs="Arial" w:ascii="Arial" w:hAnsi="Arial"/>
        </w:rPr>
        <w:t>Δε βλέπουμε λοιπόν,  το πράγμα με τους ίδιους όρους. Έχω ρωτήσει και άλλους συναδέλφους, σας απευθύνω και σε εσάς το ερώτημα: είστε υπέρ ή κατά της επιχειρηματικότητας; Εμείς είμαστε υπέρ, αρκεί να τηρείται ο νόμος και αρκεί να εφαρμόζεται η νομοθεσία για τις εργασιακές σχέσεις. Ως προς τον έλεγχο δε των συγκεκριμένων εργασιακών σχέσεων, εξομολογητικά στον κ. Κουβέλη είπα πως έχει η κατάσταση και περιέγραψα και τις προσπάθειες μας να τις βελτιώσουμε.</w:t>
      </w:r>
    </w:p>
    <w:p>
      <w:pPr>
        <w:pStyle w:val="Normal"/>
        <w:spacing w:lineRule="auto" w:line="600"/>
        <w:ind w:firstLine="720"/>
        <w:jc w:val="both"/>
        <w:rPr>
          <w:rFonts w:ascii="Arial" w:hAnsi="Arial" w:cs="Arial"/>
        </w:rPr>
      </w:pPr>
      <w:r>
        <w:rPr>
          <w:rFonts w:cs="Arial" w:ascii="Arial" w:hAnsi="Arial"/>
        </w:rPr>
        <w:t>Τώρα, σε ότι αφορά χειρισμούς που διαπιστώνει το Σώμα Επιθεώρησης Εργασίας, αλλά και που εσείς είπατε, άρα αφού τα λένε δύο μη φίλιες πλευρές πρέπει να είναι αλήθεια, ότι επειδή η επιχείρηση εκτιμά ότι διαθέτει πενήντα πλεονάζοντες εργαζομένους κάνει προτάσεις: Πρώτον, να εργαστούν σε επιχειρήσεις της εταιρείας στο εξωτερικό. Δεύτερον, αντί απόλυσης να απασχοληθούν με μορφές ελαστικές, με μερική απασχόληση ή με εκ περιτροπής απασχόληση. Αυτό το προβλέπει η νομοθεσία.</w:t>
      </w:r>
    </w:p>
    <w:p>
      <w:pPr>
        <w:pStyle w:val="Normal"/>
        <w:spacing w:lineRule="auto" w:line="600"/>
        <w:ind w:firstLine="720"/>
        <w:jc w:val="both"/>
        <w:rPr>
          <w:rFonts w:ascii="Arial" w:hAnsi="Arial" w:cs="Arial"/>
        </w:rPr>
      </w:pPr>
      <w:r>
        <w:rPr>
          <w:rFonts w:cs="Arial" w:ascii="Arial" w:hAnsi="Arial"/>
        </w:rPr>
        <w:t>Το σωματείο που εξελέγη, όπως είπατε και εγώ δεν το αμφισβητώ, συζητά τις προτάσεις αυτές.  Δεν θέλουν να φύγουν στο εξωτερικό. Δεν θέλουν τις ελαστικές μορφές απασχόλησης και συζητούν τα υπόλοιπα. Από ό,τι ενημερώνομαι, δεν ξέρω αν το επιβεβαιώνετε κι εσείς, η διαβούλευση είναι ακόμα ανοιχτή για να επιτευχθεί η καλύτερη δυνατή λύση. Τι να κάνω εγώ τώρα, να γίνω σωματείο ή να γίνω επιχειρηματίας; Τι θέλετε να κάνω;</w:t>
      </w:r>
    </w:p>
    <w:p>
      <w:pPr>
        <w:pStyle w:val="Normal"/>
        <w:spacing w:lineRule="auto" w:line="600"/>
        <w:ind w:firstLine="720"/>
        <w:jc w:val="both"/>
        <w:rPr>
          <w:rFonts w:ascii="Arial" w:hAnsi="Arial" w:cs="Arial"/>
        </w:rPr>
      </w:pPr>
      <w:r>
        <w:rPr>
          <w:rFonts w:cs="Arial" w:ascii="Arial" w:hAnsi="Arial"/>
        </w:rPr>
        <w:t>Εάν είναι αληθές το κείμενο, οι απολύσεις λέει το Σώμα Επιθεωρητών Εργασίας ότι είναι στα όρια των ομαδικών απολύσεων, ούτε εσείς το αμφισβητείτε.  Αν το κίνητρό τους είναι συνδικαλιστικό, δεν το ξέρω εγώ, κύριε συνάδελφε. Αυτό είναι ισχυρισμός. Εάν μπορέσετε να τον αποδείξετε…</w:t>
      </w:r>
    </w:p>
    <w:p>
      <w:pPr>
        <w:pStyle w:val="Normal"/>
        <w:spacing w:lineRule="auto" w:line="600"/>
        <w:ind w:firstLine="720"/>
        <w:jc w:val="both"/>
        <w:rPr/>
      </w:pPr>
      <w:r>
        <w:rPr>
          <w:rFonts w:cs="Arial" w:ascii="Arial" w:hAnsi="Arial"/>
          <w:b/>
        </w:rPr>
        <w:t>ΑΠΟΣΤΟΛΟΣ ΝΑΝΟΣ:</w:t>
      </w:r>
      <w:r>
        <w:rPr>
          <w:rFonts w:cs="Arial" w:ascii="Arial" w:hAnsi="Arial"/>
        </w:rPr>
        <w:t xml:space="preserve"> Να ανακληθούν οι απολύσεις, είναι συνδικαλιστικές διώξεις και το έχει επιβεβαιώσει ο Γενικός Γραμματέας σας κ. Σπυρόπουλο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κύριε Νάνο, μη διακόπτετε.</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Σας παρακαλώ, λοιπόν, μπορείτε να επαναφέρετε το ερώτημα; Και να έχετε εκείνο το μέσο, που μπορεί σε εμένα να δώσει όχι δικαστική απόδειξη -δεν είμαστε δικαστήριο εδώ- αλλά να μου επιβεβαιώσετε με ένα τρόπο ότι οι διώξεις αυτές δεν έχουν να κάνουν με τις ανάγκες της επιχείρησης, αλλά έχουν να κάνουν με πολιτικούς λόγους. Εάν αυτό είναι έτσι, εκεί η Κυβέρνηση έχει δυνατότητα να χαρακτηρίσει τη συγκεκριμένη απόλυση παράνομη. Αλλά ο ισχυρισμός αυτός είναι ισχυρισμός που λέγεται έτσι αορίστως και δεν μου επιτρέπει να παρέμβω. Εγώ είμαι ανοιχτός αλλά να γίνετε  πιο συγκεκριμένος. </w:t>
      </w:r>
    </w:p>
    <w:p>
      <w:pPr>
        <w:pStyle w:val="Normal"/>
        <w:spacing w:lineRule="auto" w:line="600"/>
        <w:ind w:firstLine="720"/>
        <w:jc w:val="both"/>
        <w:rPr>
          <w:rFonts w:ascii="Arial" w:hAnsi="Arial" w:cs="Arial"/>
        </w:rPr>
      </w:pPr>
      <w:r>
        <w:rPr>
          <w:rFonts w:cs="Arial" w:ascii="Arial" w:hAnsi="Arial"/>
        </w:rPr>
        <w:t>Καταθέτω το έγγραφο του Σώματος Επιθεώρησης Εργασίας για τα πρακτικά και επαναλαμβάνω ότι δεν το επιβεβαιώνω, το καταθέτω προς ενημέρωση του Σώματος.</w:t>
      </w:r>
    </w:p>
    <w:p>
      <w:pPr>
        <w:pStyle w:val="Normal"/>
        <w:spacing w:lineRule="auto" w:line="600"/>
        <w:ind w:firstLine="720"/>
        <w:jc w:val="both"/>
        <w:rPr>
          <w:rFonts w:ascii="Arial" w:hAnsi="Arial" w:cs="Arial"/>
        </w:rPr>
      </w:pPr>
      <w:r>
        <w:rPr>
          <w:rFonts w:cs="Arial" w:ascii="Arial" w:hAnsi="Arial"/>
        </w:rPr>
        <w:t xml:space="preserve">(Στο σημείο αυτό ο Υπουργός Εργασίας και Κοινωνικής Ασφάλισης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 κύριε Υπουργέ.</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τρεις εκπαιδευτικοί-συνοδοί από το 4ο και 5ο Δημοτικό Σχολείο Υμηττού.</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με την πρώτη με αριθμό 768/10.05.2010 επίκαιρη ερώτηση πρώτου κύκλου του Βουλευτή του Πανελληνίου Σοσιαλιστικού Κινήματος κ. Βασίλειου Έξαρχου προς την Υπουργό Αγροτικής Ανάπτυξης και Τροφίμων, σχετικά με τη λήψη μέτρων για τη στήριξη της Ελληνικής κτηνοτροφίας κ.λπ..</w:t>
      </w:r>
    </w:p>
    <w:p>
      <w:pPr>
        <w:pStyle w:val="Normal"/>
        <w:spacing w:lineRule="auto" w:line="600"/>
        <w:ind w:firstLine="720"/>
        <w:jc w:val="both"/>
        <w:rPr>
          <w:rFonts w:ascii="Arial" w:hAnsi="Arial" w:cs="Arial"/>
        </w:rPr>
      </w:pPr>
      <w:r>
        <w:rPr>
          <w:rFonts w:cs="Arial" w:ascii="Arial" w:hAnsi="Arial"/>
        </w:rPr>
        <w:t xml:space="preserve">Το περιεχόμενο της επίκαιρης ερώτησης συγκεκριμένα έχει ως εξής: </w:t>
      </w:r>
    </w:p>
    <w:p>
      <w:pPr>
        <w:pStyle w:val="Normal"/>
        <w:spacing w:lineRule="auto" w:line="600"/>
        <w:ind w:firstLine="720"/>
        <w:jc w:val="both"/>
        <w:rPr>
          <w:rFonts w:ascii="Arial" w:hAnsi="Arial" w:cs="Arial"/>
        </w:rPr>
      </w:pPr>
      <w:r>
        <w:rPr>
          <w:rFonts w:cs="Arial" w:ascii="Arial" w:hAnsi="Arial"/>
        </w:rPr>
        <w:t>«Οι κτηνοτρόφοι που δουλεύουν σκληρά και κάτω από πολύ δύσκολες συνθήκες αντιμετωπίζουν πολύ σοβαρά προβλήματα και δυσκολεύονται να ανταποκριθούν στις υποχρεώσεις τους λόγω της καταστροφικής πολιτικής που εφαρμόστηκε από την κυβέρνηση της ΝΔ τα τελευταία χρόνια.</w:t>
      </w:r>
    </w:p>
    <w:p>
      <w:pPr>
        <w:pStyle w:val="Normal"/>
        <w:spacing w:lineRule="auto" w:line="600"/>
        <w:ind w:firstLine="720"/>
        <w:jc w:val="both"/>
        <w:rPr>
          <w:rFonts w:ascii="Arial" w:hAnsi="Arial" w:cs="Arial"/>
        </w:rPr>
      </w:pPr>
      <w:r>
        <w:rPr>
          <w:rFonts w:cs="Arial" w:ascii="Arial" w:hAnsi="Arial"/>
        </w:rPr>
        <w:t>Οι χαμηλές τιμές του γάλακτος και του κρέατος, η μεγάλη αύξηση του κόστους παραγωγής, οι παράνομες ελληνοποιήσεις προϊόντων, η μεγάλη γραφειοκρατία στην υλοποίηση των προγραμμάτων, οι καθυστερήσεις στην καταβολή των ενισχύσεων, η αδιαφάνεια στη διανομή των δικαιωμάτων του εθνικού αποθέματος και η έλλειψη ενδιαφέροντος από την πολιτεία προκάλεσαν απογοήτευση στους κτηνοτρόφους και τους οδήγησαν σε ανασφάλεια και αβεβαιότητα.</w:t>
      </w:r>
    </w:p>
    <w:p>
      <w:pPr>
        <w:pStyle w:val="Normal"/>
        <w:spacing w:lineRule="auto" w:line="600"/>
        <w:ind w:firstLine="720"/>
        <w:jc w:val="both"/>
        <w:rPr>
          <w:rFonts w:ascii="Arial" w:hAnsi="Arial" w:cs="Arial"/>
        </w:rPr>
      </w:pPr>
      <w:r>
        <w:rPr>
          <w:rFonts w:cs="Arial" w:ascii="Arial" w:hAnsi="Arial"/>
        </w:rPr>
        <w:t xml:space="preserve">Χρειάζονται μέτρα για τη μείωση του κόστους παραγωγής, την εξυγίανση του κυκλώματος εμπορίας και διακίνησης των προϊόντων, την έγκαιρη καταβολή των ενισχύσεων, την μείωση του κόστους του χρήματος και τη ρύθμιση των χρεών των κτηνοτρόφων, την πάταξη της γραφειοκρατίας για την υλοποίηση των προγραμμάτων, την καλύτερη στελέχωση των κτηνιατρικών υπηρεσιών και των υπηρεσιών υποστήριξης των κτηνοτρόφων, την προώθηση της έρευνας στα κέντρα γενετικής βελτίωσης των ζώων για τη βελτίωση των εγχώριων φυλών και τη βελτίωση των συνθηκών εργασίας και διαβίωσης των κτηνοτρόφων. </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 xml:space="preserve">Ποια μέτρα προτίθεται να λάβει η Κυβέρνηση για τη στήριξη της κτηνοτροφίας και τη βελτίωση της ζωής των κτηνοτρόφων;» </w:t>
      </w:r>
    </w:p>
    <w:p>
      <w:pPr>
        <w:pStyle w:val="Normal"/>
        <w:spacing w:lineRule="auto" w:line="600"/>
        <w:ind w:firstLine="720"/>
        <w:jc w:val="both"/>
        <w:rPr>
          <w:rFonts w:ascii="Arial" w:hAnsi="Arial" w:cs="Arial"/>
        </w:rPr>
      </w:pPr>
      <w:r>
        <w:rPr>
          <w:rFonts w:cs="Arial" w:ascii="Arial" w:hAnsi="Arial"/>
        </w:rPr>
        <w:t>Στον ερωτώντα Βουλευτή θα απαντήσει ο Υφυπουργός Αγροτικής Ανάπτυξης και Τροφίμων κ. Μιχάλης Καρχιμάκη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lang w:val="en-US"/>
        </w:rPr>
        <w:t>MIXA</w:t>
      </w:r>
      <w:r>
        <w:rPr>
          <w:rFonts w:cs="Arial" w:ascii="Arial" w:hAnsi="Arial"/>
          <w:b/>
        </w:rPr>
        <w:t xml:space="preserve">ΛΗΣ ΚΑΡΧΙΜΑΚΗΣ (Υφυπουργός Αγροτικής Ανάπτυξης και Τροφίμων): </w:t>
      </w:r>
      <w:r>
        <w:rPr>
          <w:rFonts w:cs="Arial" w:ascii="Arial" w:hAnsi="Arial"/>
          <w:lang w:val="en-US"/>
        </w:rPr>
        <w:t>K</w:t>
      </w:r>
      <w:r>
        <w:rPr>
          <w:rFonts w:cs="Arial" w:ascii="Arial" w:hAnsi="Arial"/>
        </w:rPr>
        <w:t>ύριε Πρόεδρε, ο συνάδελφος έθεσε με πολύ παραστατικό τρόπο τα προβλήματα που αντιμετωπίζει σήμερα η ελληνική κτηνοτροφία.</w:t>
      </w:r>
    </w:p>
    <w:p>
      <w:pPr>
        <w:pStyle w:val="Normal"/>
        <w:spacing w:lineRule="auto" w:line="600"/>
        <w:ind w:firstLine="720"/>
        <w:jc w:val="both"/>
        <w:rPr>
          <w:rFonts w:ascii="Arial" w:hAnsi="Arial" w:cs="Arial"/>
        </w:rPr>
      </w:pPr>
      <w:r>
        <w:rPr>
          <w:rFonts w:cs="Arial" w:ascii="Arial" w:hAnsi="Arial"/>
        </w:rPr>
        <w:t>Και επειδή στην ερώτησή του καταλήγει για τα μέτρα που προτίθεται να πάρει η Κυβέρνηση, θέλω να αναφέρω ορισμένα πολύ σημαντικά μέτρα στήριξης του εισοδήματος των κτηνοτρόφων και μάλιστα σε μία περίοδο οικονομικής κρίσης την οποία διανύουμε.</w:t>
      </w:r>
    </w:p>
    <w:p>
      <w:pPr>
        <w:pStyle w:val="Normal"/>
        <w:spacing w:lineRule="auto" w:line="600"/>
        <w:ind w:firstLine="720"/>
        <w:jc w:val="both"/>
        <w:rPr>
          <w:rFonts w:ascii="Arial" w:hAnsi="Arial" w:cs="Arial"/>
        </w:rPr>
      </w:pPr>
      <w:r>
        <w:rPr>
          <w:rFonts w:cs="Arial" w:ascii="Arial" w:hAnsi="Arial"/>
        </w:rPr>
        <w:t>Για τη στήριξη λοιπόν, της εγχώριας κτηνοτροφίας με πρόσφατη απόφαση από το Υπουργείο μας χορηγείται πρόσθετη ενίσχυση στους παραγωγούς που είναι ενταγμένοι στο πρόγραμμα βελτίωσης της ποιότητας του αιγοπρόβειου γάλακτος για το έτος 2009. ΄Ετσι μαζί  με την αύξηση της παραγωγής στηρίζουμε και τη βελτίωση της ποιότητας διασφαλίζοντας τη φήμη και την αξία των ελληνικών αγροτικών και κτηνοτροφικών προϊόντων.</w:t>
      </w:r>
    </w:p>
    <w:p>
      <w:pPr>
        <w:pStyle w:val="Normal"/>
        <w:spacing w:lineRule="auto" w:line="600"/>
        <w:ind w:firstLine="720"/>
        <w:jc w:val="both"/>
        <w:rPr>
          <w:rFonts w:ascii="Arial" w:hAnsi="Arial" w:cs="Arial"/>
        </w:rPr>
      </w:pPr>
      <w:r>
        <w:rPr>
          <w:rFonts w:cs="Arial" w:ascii="Arial" w:hAnsi="Arial"/>
        </w:rPr>
        <w:t xml:space="preserve">Ειδικότερα για το 2010 η σχετική απόφαση βρίσκεται στο τελικό στάδιο διαμόρφωσης και στο αμέσως προσεχές διάστημα θα υποβληθούν αιτήσεις για τη στήριξη των κτηνοτρόφων σε εφαρμογή της νέας διαδικασίας για τα ποιοτικά παρακρατήματα.  Αυτό έχει σαν αποτέλεσμα η αιγοπροβατοτροφία να λαμβάνει τα προσεχή χρόνια 26,2 εκατομμύρια ευρώ ανά έτος, που είναι ένα πολύ σημαντικό ποσό. Το σύνολο δε που θα λαμβάνει ο κτηνοτροφικός τομέας θα ανέρχεται στο ποσό των 40.000.000 και άνω ανά έτος από το σύνολο περίπου 100.000.000 ευρώ για όλον τον αγροτικό τομέα που θα προέρχονται από το ποιοτικό  παρακράτημα. </w:t>
      </w:r>
    </w:p>
    <w:p>
      <w:pPr>
        <w:pStyle w:val="Normal"/>
        <w:spacing w:lineRule="auto" w:line="600"/>
        <w:ind w:firstLine="720"/>
        <w:jc w:val="both"/>
        <w:rPr>
          <w:rFonts w:ascii="Arial" w:hAnsi="Arial" w:cs="Arial"/>
        </w:rPr>
      </w:pPr>
      <w:r>
        <w:rPr>
          <w:rFonts w:cs="Arial" w:ascii="Arial" w:hAnsi="Arial"/>
        </w:rPr>
        <w:t xml:space="preserve">Μάλιστα, το ποιοτικό  παρακράτημα, όπως γνωρίζετε κιόλας, θα δίνεται πλέον κατά κεφαλή. Ενδεικτικά αναφέρω: Η χορήγηση πρόσθετης ενίσχυσης στους γεωργούς ορεινών και μειονεκτικών περιοχών που διατηρούν τουλάχιστον πενήντα ενήλικα θηλυκά ζώα, προβατίνες ή αίγες, ηλικίας άνω των δώδεκα μηνών, η ενδεικτική τιμή ενίσχυσης ανέρχεται στα 3 ευρώ ανά ζώο. Επιπλέον, σ’ αυτή την ενίσχυση θα καταβάλλεται συμπληρωματική ενίσχυση ανά ζώο σε ετήσια βάση, αν τα αιγοπρόβατα ανήκουν σε ντόπιες φυλές. Επίσης, θα χορηγείται πρόσθετη ενίσχυση για τους μετακινούμενους αιγοπροβατοτρόφους ανά ζώο σε ετήσια βάση περίπου 4 ευρώ, δηλαδή αν ένας αιγοπροβατοτρόφος έχει ντόπιες φυλές και είναι και  μετακινούμενος στην ουσία θα λαμβάνει 9 ευρώ ανά ζώο από το ποιοτικό  παρακράτημα.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πίσης, η ενδεικτική τιμή της πρόσθετης ενίσχυσης μοσχίδων αναπαραγωγής, επίσης από το ποιοτικό  παρακράτημα, ανέρχεται στα 100 ευρώ ανά ζώο και η συγκεκριμένη ενίσχυση θα χορηγείται μία φορά στη ζωή του ζώου και για δύο-τριάντα μοσχίδες.  </w:t>
      </w:r>
    </w:p>
    <w:p>
      <w:pPr>
        <w:pStyle w:val="Normal"/>
        <w:spacing w:lineRule="auto" w:line="600"/>
        <w:ind w:firstLine="720"/>
        <w:jc w:val="both"/>
        <w:rPr>
          <w:rFonts w:ascii="Arial" w:hAnsi="Arial" w:cs="Arial"/>
        </w:rPr>
      </w:pPr>
      <w:r>
        <w:rPr>
          <w:rFonts w:cs="Arial" w:ascii="Arial" w:hAnsi="Arial"/>
        </w:rPr>
        <w:t>Κύριε Πρόεδρε, θα ήθελα την ανοχή σας γιατί είναι σημαντικά τα θέματα και πρέπει να τα πούμε αυτά.</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lang w:val="en-US"/>
        </w:rPr>
        <w:t>E</w:t>
      </w:r>
      <w:r>
        <w:rPr>
          <w:rFonts w:cs="Arial" w:ascii="Arial" w:hAnsi="Arial"/>
        </w:rPr>
        <w:t xml:space="preserve">ίναι εξαιρετικά ενδιαφέροντα και πολύ συχνά δεν συζητάμε εδώ τέτοια θέματα στη Βουλή, αλλά παρ’ όλα αυτά βλέπω ο κ. Ροντούλης είναι συγκαταβατικός. </w:t>
      </w:r>
    </w:p>
    <w:p>
      <w:pPr>
        <w:pStyle w:val="Normal"/>
        <w:spacing w:lineRule="auto" w:line="600"/>
        <w:ind w:firstLine="720"/>
        <w:jc w:val="both"/>
        <w:rPr/>
      </w:pPr>
      <w:r>
        <w:rPr>
          <w:rFonts w:cs="Arial" w:ascii="Arial" w:hAnsi="Arial"/>
          <w:b/>
          <w:lang w:val="en-US"/>
        </w:rPr>
        <w:t>MIXA</w:t>
      </w:r>
      <w:r>
        <w:rPr>
          <w:rFonts w:cs="Arial" w:ascii="Arial" w:hAnsi="Arial"/>
          <w:b/>
        </w:rPr>
        <w:t xml:space="preserve">ΛΗΣ ΚΑΡΧΙΜΑΚΗΣ (Υφ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ενδεικτική τιμή  της πρόσθετης ενίσχυσης θηλαζουσών αγελάδων ανέρχεται στα 100 ευρώ ανά ζώο και συμπληρωματική πρόσθετη ενίσχυση θηλαζουσών αγελάδων στα 80 ευρώ ανά ζώο. Δικαιούχοι αυτής της ενίσχυσης είναι αυτοί που εκτρέφουν πάνω από πέντε θηλάζουσες αγελάδες ανά εκμετάλλευση. Επιπλέον, πρόκειται να δοθούν νέα δικαιώματα ύψους περίπου 30.000.000 ευρώ σε όλους τους κτηνοτρόφους μέχρι το τέλος του 2010 για την ορεινή βοοτροφία και αιγοπροβατοτροφία. </w:t>
      </w:r>
    </w:p>
    <w:p>
      <w:pPr>
        <w:pStyle w:val="Normal"/>
        <w:spacing w:lineRule="auto" w:line="600"/>
        <w:ind w:firstLine="720"/>
        <w:jc w:val="both"/>
        <w:rPr>
          <w:rFonts w:ascii="Arial" w:hAnsi="Arial" w:cs="Arial"/>
        </w:rPr>
      </w:pPr>
      <w:r>
        <w:rPr>
          <w:rFonts w:cs="Arial" w:ascii="Arial" w:hAnsi="Arial"/>
        </w:rPr>
        <w:t>Ακόμα ολοκληρώσαμε την πληρωμή των δικαιούχων της εξοχικής αποζημίωσης για το έτος 2007, τακτοποιώντας μία πολύ σοβαρή εκκρεμότητα που υπήρχε τα προηγούμενα χρόνια και μάλιστα στο άμεσο προσεχές διάστημα ολοκληρώνεται και η πληρωμή του 2008.</w:t>
      </w:r>
    </w:p>
    <w:p>
      <w:pPr>
        <w:pStyle w:val="Normal"/>
        <w:spacing w:lineRule="auto" w:line="600"/>
        <w:ind w:firstLine="720"/>
        <w:jc w:val="both"/>
        <w:rPr>
          <w:rFonts w:ascii="Arial" w:hAnsi="Arial" w:cs="Arial"/>
        </w:rPr>
      </w:pPr>
      <w:r>
        <w:rPr>
          <w:rFonts w:cs="Arial" w:ascii="Arial" w:hAnsi="Arial"/>
        </w:rPr>
        <w:t>Βεβαίως, για το 2009 επειδή ακριβώς το πρόγραμμα εξαντλήθηκε, οι πόροι εξαντλήθηκαν, οι πόροι της 4ης προγραμματικής περιόδου, όταν προβλεπόταν περίπου γύρω στα 450.000.000 ευρώ σε αντίθεση με το Γ΄ Κοινοτικό Πλαίσιο Στήριξης που είχαμε πάνω από 1.000.000.000 γι’ αυτό το μέτρο. Αντιλαμβάνεστε ότι για το 2009 πρέπει να αναζητήσουμε εθνικούς πόρους για να πληρώσουμε τις εξοντωτικές αποζημιώσεις.</w:t>
      </w:r>
    </w:p>
    <w:p>
      <w:pPr>
        <w:pStyle w:val="Normal"/>
        <w:spacing w:lineRule="auto" w:line="600"/>
        <w:ind w:firstLine="720"/>
        <w:jc w:val="both"/>
        <w:rPr>
          <w:rFonts w:ascii="Arial" w:hAnsi="Arial" w:cs="Arial"/>
        </w:rPr>
      </w:pPr>
      <w:r>
        <w:rPr>
          <w:rFonts w:cs="Arial" w:ascii="Arial" w:hAnsi="Arial"/>
        </w:rPr>
        <w:t xml:space="preserve">Επίσης, με απόφαση κατανείμαμε έκτακτο ποσό στήριξης για τους παραγωγούς αγελαδινού γάλακτος ύψους 1,6 εκατομμυρίων ευρώ και οι πληρωμές θα γίνουν μέχρι 30 Ιουνίου. Επίσης, αυτό το μήνα καταβλήθηκαν αποζημιώσεις συνολικού ύψους 1.300.000 περίπου σε σχεδόν χίλιους κτηνοτρόφους σε ολόκληρη την Ελλάδα, των οποίων το ζωϊκό κεφάλαιο ζημιώθηκε από διάφορα αίτια το 2009. </w:t>
      </w:r>
    </w:p>
    <w:p>
      <w:pPr>
        <w:pStyle w:val="Normal"/>
        <w:spacing w:lineRule="auto" w:line="600"/>
        <w:ind w:firstLine="720"/>
        <w:jc w:val="both"/>
        <w:rPr>
          <w:rFonts w:ascii="Arial" w:hAnsi="Arial" w:cs="Arial"/>
        </w:rPr>
      </w:pPr>
      <w:r>
        <w:rPr>
          <w:rFonts w:cs="Arial" w:ascii="Arial" w:hAnsi="Arial"/>
        </w:rPr>
        <w:t xml:space="preserve">Επίσης, στο πλαίσιο του προγράμματος αγροτικής ανάπτυξης της Ελλάδας 2007-2013 ενισχύονται οι κτηνοτρόφοι με μικρά σχέδια βελτίωσης για επενδύσεις συνολικού επιλέξιμου κόστους μέχρι και 50.000 ευρώ. Ο κύριος στόχος μας είναι ο εκσυγχρονισμός του γάλακτος. Βρισκόμαστε ήδη στο τελευταίο στάδιο της προετοιμασίας αυτής της προκήρυξ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Σ’ ό,τι αφορά το πρόγραμμα των νέων αγροτών που εκεί έχουν ενταχθεί νέοι κτηνοτρόφοι, όπου και αυτοί θα τύχουν της διαδικασίας χορήγησης σχεδίων βελτίωσης μεγαλύτερου ύψους και απονομής νέων δικαιωμάτων σε όσους δεν έχουν δικαιώματα.</w:t>
      </w:r>
    </w:p>
    <w:p>
      <w:pPr>
        <w:pStyle w:val="Normal"/>
        <w:spacing w:lineRule="auto" w:line="600"/>
        <w:ind w:firstLine="720"/>
        <w:jc w:val="both"/>
        <w:rPr>
          <w:rFonts w:ascii="Arial" w:hAnsi="Arial" w:cs="Arial"/>
        </w:rPr>
      </w:pPr>
      <w:r>
        <w:rPr>
          <w:rFonts w:cs="Arial" w:ascii="Arial" w:hAnsi="Arial"/>
        </w:rPr>
        <w:t xml:space="preserve">Ολοκληρώνω και θα πρέπει να προσθέσω ότι εξετάζουμε με μεγάλη προσοχή τα προβλήματα που παρουσιάζονται και βεβαίως υπάρχει το μεγάλο θέμα το οποίο συζητάμε και εκτιμούμε ότι θα δώσουμε λύση της διαδικασίας της άδειας ίδρυσης και λειτουργίας των κτηνοτροφικών εγκαταστάσεων.  Προβλήματα τα οποία προκαλούν αντικειμενικές δυσχέρειες ως προς το κόστος ή το χρόνο της διαδικασίας, διότι αν δεν λυθεί αυτό το θέμα αντιλαμβάνεστε ότι σε πολλά εθνικά προγράμματα είναι δύσκολο να ενταχθούν οι Έλληνες κτηνοτρόφοι, τους οποίους σ΄ αυτή τη δύσκολη οικονομική εποχή είμαστε υποχρεωμένοι να τους στηρίξουμε.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Αθανάσιος Λεβέντης):  </w:t>
      </w:r>
      <w:r>
        <w:rPr>
          <w:rFonts w:cs="Arial" w:ascii="Arial" w:hAnsi="Arial"/>
        </w:rPr>
        <w:t xml:space="preserve">Κύριε Υπουργέ, υπάρχει και η δευτερολογία. </w:t>
      </w:r>
    </w:p>
    <w:p>
      <w:pPr>
        <w:pStyle w:val="Normal"/>
        <w:spacing w:lineRule="auto" w:line="600"/>
        <w:ind w:firstLine="720"/>
        <w:jc w:val="both"/>
        <w:rPr/>
      </w:pPr>
      <w:r>
        <w:rPr>
          <w:rFonts w:cs="Arial" w:ascii="Arial" w:hAnsi="Arial"/>
          <w:b/>
          <w:lang w:val="en-US"/>
        </w:rPr>
        <w:t>MIXA</w:t>
      </w:r>
      <w:r>
        <w:rPr>
          <w:rFonts w:cs="Arial" w:ascii="Arial" w:hAnsi="Arial"/>
          <w:b/>
        </w:rPr>
        <w:t xml:space="preserve">ΛΗΣ ΚΑΡΧΙΜΑΚΗΣ (Υφ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Αθανάσιος Λεβέντης): </w:t>
      </w:r>
      <w:r>
        <w:rPr>
          <w:rFonts w:cs="Arial" w:ascii="Arial" w:hAnsi="Arial"/>
        </w:rPr>
        <w:t xml:space="preserve">Ευχαριστούμε πολύ τον κύριο Υπουργό. </w:t>
      </w:r>
    </w:p>
    <w:p>
      <w:pPr>
        <w:pStyle w:val="Normal"/>
        <w:spacing w:lineRule="auto" w:line="600"/>
        <w:ind w:firstLine="720"/>
        <w:jc w:val="both"/>
        <w:rPr>
          <w:rFonts w:ascii="Arial" w:hAnsi="Arial" w:cs="Arial"/>
        </w:rPr>
      </w:pPr>
      <w:r>
        <w:rPr>
          <w:rFonts w:cs="Arial" w:ascii="Arial" w:hAnsi="Arial"/>
        </w:rPr>
        <w:t>Το λόγο έχει ο ερωτών Βουλευτής κ. ΄Εξαρχος για τρία λεπτά.</w:t>
      </w:r>
    </w:p>
    <w:p>
      <w:pPr>
        <w:pStyle w:val="Normal"/>
        <w:spacing w:lineRule="auto" w:line="600"/>
        <w:ind w:firstLine="720"/>
        <w:jc w:val="both"/>
        <w:rPr/>
      </w:pPr>
      <w:r>
        <w:rPr>
          <w:rFonts w:cs="Arial" w:ascii="Arial" w:hAnsi="Arial"/>
          <w:b/>
          <w:lang w:val="en-US"/>
        </w:rPr>
        <w:t>BA</w:t>
      </w:r>
      <w:r>
        <w:rPr>
          <w:rFonts w:cs="Arial" w:ascii="Arial" w:hAnsi="Arial"/>
          <w:b/>
        </w:rPr>
        <w:t xml:space="preserve">ΣΙΛΕΙΟΣ ΕΞΑΡΧ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είναι γνωστό ότι οι κτηνοτρόφοι δουλεύουν πολύ σκληρά, γιατί δουλεύουν τριακόσιες εξήντα πέντε μέρες το χρόνο, δεν έχουν γιορτές και αργίες, όπως επίσης είναι γνωστό ότι κατοικούν και δραστηριοποιούνται επαγγελματικά σε περιοχές δυσπρόσιτες και προβληματικές. </w:t>
      </w:r>
    </w:p>
    <w:p>
      <w:pPr>
        <w:pStyle w:val="Normal"/>
        <w:spacing w:lineRule="auto" w:line="600"/>
        <w:ind w:firstLine="720"/>
        <w:jc w:val="both"/>
        <w:rPr>
          <w:rFonts w:ascii="Arial" w:hAnsi="Arial" w:cs="Arial"/>
        </w:rPr>
      </w:pPr>
      <w:r>
        <w:rPr>
          <w:rFonts w:cs="Arial" w:ascii="Arial" w:hAnsi="Arial"/>
        </w:rPr>
        <w:t>Μάλιστα, στην περίοδο της κρίσης σε μία χώρα που έχει τεράστιο έλλειμμα στο αγροτικό ισοζύγιο των αγροτικών προϊόντων 3,5 δισεκατομμυρίων περίπου, που το μεγαλύτερο μέρος οφείλεται στις ελλείψεις και στα ελλείμματα που έχουμε στην κτηνοτροφική παραγωγή, είναι σαφές ότι η συζήτηση αυτή έχει πολύ μεγάλη σημασία, γιατί δεν έχουμε τίποτα πιο παραγωγικό σ’ αυτήν τη χώρα που να στηρίξουμε.</w:t>
      </w:r>
    </w:p>
    <w:p>
      <w:pPr>
        <w:pStyle w:val="Normal"/>
        <w:spacing w:lineRule="auto" w:line="600"/>
        <w:ind w:firstLine="720"/>
        <w:jc w:val="both"/>
        <w:rPr>
          <w:rFonts w:ascii="Arial" w:hAnsi="Arial" w:cs="Arial"/>
        </w:rPr>
      </w:pPr>
      <w:r>
        <w:rPr>
          <w:rFonts w:cs="Arial" w:ascii="Arial" w:hAnsi="Arial"/>
        </w:rPr>
        <w:t>Κύριε Υπουργέ, είναι θετικό το γεγονός ότι μεγάλο μέρος των χρημάτων του ποιοτικού παρακρατήματος το διοχετεύετε στην κτηνοτροφία. Όμως θα σας έλεγα ότι αν θέλουμε να αξιοποιήσουμε τις προοπτικές της κτηνοτροφίας, ιδιαίτερα μετά την κατοχύρωση της φέτας ως προϊόν ελληνικό, ονομασίας προέλευσης, και πρέπει να σας πω ότι δεν έχει γίνει τίποτα τα προηγούμενα χρόνια για να αξιοποιηθεί αυτή η μεγάλη δυνατότητα που έχει η χώρα μας μετά από μάχες που έδωσε στην Ευρωπαϊκή Ένω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έπει να επιμείνουμε στο εξής κατά την άποψή μου: στην εξυγίανση της αγοράς. Αν τα καρτέλ συνεχίσουν να κερδοσκοπούν ανεξέλεγκτα εκβιάζοντας παραγωγούς οι οποίοι πωλούν φθηνά, υποχρεώνονται να πουλήσουν φθηνά και την ίδια ώρα κερδοσκοπούν και εις βάρος των καταναλωτών που αγοράζουν ακριβά, δεν μπορούμε να εγγυηθούμε καλύτερες προοπτικές στην κτηνοτροφία. Άρα νομίζω ότι εκεί θα πρέπει να ρίξετε μεγάλο βάρος με τα ισοζύγια και στο γάλα και στο κρέας. Να ξέρουμε τι παράγεται από ελληνικά προϊόντα, πρώτες ύλες και τι έρχεται εισαγόμενο. Να ξέρει ο καταναλωτής. </w:t>
      </w:r>
    </w:p>
    <w:p>
      <w:pPr>
        <w:pStyle w:val="Normal"/>
        <w:spacing w:lineRule="auto" w:line="600"/>
        <w:ind w:firstLine="720"/>
        <w:jc w:val="both"/>
        <w:rPr>
          <w:rFonts w:ascii="Arial" w:hAnsi="Arial" w:cs="Arial"/>
        </w:rPr>
      </w:pPr>
      <w:r>
        <w:rPr>
          <w:rFonts w:cs="Arial" w:ascii="Arial" w:hAnsi="Arial"/>
        </w:rPr>
        <w:t>Δεύτερον, αν δεν ξέρει ο παραγωγός ότι κάθε χρόνο, τη συγκεκριμένη περίοδο θα παίρνει τις ενισχύσεις, δεν μπορεί να κάνει οικογενειακό προγραμματισμό. Σας λέω αυτή την περίοδο θέλουν να μετακινηθούν. Και το ξέρετε ότι είναι πολλοί μετακινούμενοι. Ε, δεν έχουν τα έξοδα για να μετακινηθούν, γιατί δεν έχουν πάρει τις εξισωτικές αποζημιώσεις του 2009, ορισμένοι και του 2008. Πρέπει να σας πω ότι και η επιστροφή του ΦΠΑ που είναι θετικό γεγονός το ότι αυξήθηκε ο συντελεστής επιστροφής από το 7% στο 11%, πότε θα καταβληθεί; Βεβαίως, αυτό είναι και ένα ζήτημα και για τη φυτική παραγωγή.</w:t>
      </w:r>
    </w:p>
    <w:p>
      <w:pPr>
        <w:pStyle w:val="Normal"/>
        <w:spacing w:lineRule="auto" w:line="600"/>
        <w:ind w:firstLine="720"/>
        <w:jc w:val="both"/>
        <w:rPr>
          <w:rFonts w:ascii="Arial" w:hAnsi="Arial" w:cs="Arial"/>
        </w:rPr>
      </w:pPr>
      <w:r>
        <w:rPr>
          <w:rFonts w:cs="Arial" w:ascii="Arial" w:hAnsi="Arial"/>
        </w:rPr>
        <w:t>Τελειώνω λέγοντας το εξής: είναι γνωστό ότι υπάρχει γραφειοκρατία στις αδειοδοτήσεις και τους στοιχίζει και ακριβά στους κτηνοτρόφους το να πάρουν την άδεια, όσοι μπόρεσαν και πήραν την άδεια, είναι λίγοι. Πρέπει να βελτιώσετε και να μειώσετε τη γραφειοκρατία, να βελτιώσετε το σύστημα για να μειωθεί και το κόστος. Γιατί επαναλαμβάνω ότι υπάρχουν θέματα τα οποία μπορεί να αντιμετωπίσουμε στο επίπεδο της διαπραγμάτευσης στην Ευρωπαϊκή ΄Ενωση, αλλά υπάρχουν και θέματα εσωτερικά που έπρεπε  να έχουμε λύσει σ’ αυτή τη χώρα και δεν τα έχουμε λύσε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Όπως επίσης δεν μπορεί να έχουμε φθάσει στο 2010 και να υπάρχουν κτηνοτρόφοι οι οποίοι έχουν υλοποιήσει σχέδια βελτίωσης το 2004, το 2005, το 2006 και δεν έχουν πάρει την αποπληρωμή. Ε, η οργανωμένη πολιτεία δεν μπορεί να λέει κουβέντες. Πρέπει να κάνει πράξεις.</w:t>
      </w:r>
    </w:p>
    <w:p>
      <w:pPr>
        <w:pStyle w:val="Normal"/>
        <w:spacing w:lineRule="auto" w:line="600"/>
        <w:ind w:firstLine="720"/>
        <w:jc w:val="both"/>
        <w:rPr>
          <w:rFonts w:ascii="Arial" w:hAnsi="Arial" w:cs="Arial"/>
        </w:rPr>
      </w:pPr>
      <w:r>
        <w:rPr>
          <w:rFonts w:cs="Arial" w:ascii="Arial" w:hAnsi="Arial"/>
        </w:rPr>
        <w:t>Και νομίζω ότι έχετε την ευκαιρία με συγκεκριμένες κινήσεις να αποδειχτεί πραγματικά ότι με έργα η Κυβέρνηση και η ελληνική πολιτεία στηρίζει την κτηνοτροφία, γιατί είναι ένας πολύ παραγωγικός κλάδος. Φοβάμαι ότι αρκετοί που θα χάσουν τις θέσεις εργασίας στις μεγάλες πόλεις, σε λίγο καιρό θα γυρίσουν στα χωριά τους, γιατί θεωρώ  ότι η κτηνοτροφία είναι μία διέξοδο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τον κ. Έξαρχο.</w:t>
      </w:r>
    </w:p>
    <w:p>
      <w:pPr>
        <w:pStyle w:val="Normal"/>
        <w:spacing w:lineRule="auto" w:line="600"/>
        <w:ind w:firstLine="720"/>
        <w:jc w:val="both"/>
        <w:rPr>
          <w:rFonts w:ascii="Arial" w:hAnsi="Arial" w:cs="Arial"/>
        </w:rPr>
      </w:pPr>
      <w:r>
        <w:rPr>
          <w:rFonts w:cs="Arial" w:ascii="Arial" w:hAnsi="Arial"/>
        </w:rPr>
        <w:t>Το λόγο έχει για να δευτερολογήσει ο Υφυπουργός κ. Καρχιμάκης για τρία λεπτά.</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Κύριε Πρόεδρε, ο κύριος συνάδελφος έθεσε στην τοποθέτησή του πολύ σημαντικά θέματα επιπλέον της διατυπωμένης ερώτησης που κατέθεσε.</w:t>
      </w:r>
    </w:p>
    <w:p>
      <w:pPr>
        <w:pStyle w:val="Normal"/>
        <w:spacing w:lineRule="auto" w:line="600"/>
        <w:ind w:firstLine="720"/>
        <w:jc w:val="both"/>
        <w:rPr>
          <w:rFonts w:ascii="Arial" w:hAnsi="Arial" w:cs="Arial"/>
        </w:rPr>
      </w:pPr>
      <w:r>
        <w:rPr>
          <w:rFonts w:cs="Arial" w:ascii="Arial" w:hAnsi="Arial"/>
        </w:rPr>
        <w:t>Η επιστροφή του ΦΠΑ, ξέρετε πολύ καλά, ότι μέσα σε δύσκολες οικονομικές συνθήκες, η δέσμευση την οποία αναλάβαμε υλοποιείται από το 7% στο 11%, γιατί αναγνωρίζουμε την κρισιμότητα του χώρου. Πιστεύω ότι σε σύντομο χρονικό διάστημα αφού υποβληθούν τα σχετικά δικαιολογητικά, θ’ αρχίσει να επιστρέφεται ο ΦΠΑ.</w:t>
      </w:r>
    </w:p>
    <w:p>
      <w:pPr>
        <w:pStyle w:val="Normal"/>
        <w:spacing w:lineRule="auto" w:line="600"/>
        <w:ind w:firstLine="720"/>
        <w:jc w:val="both"/>
        <w:rPr>
          <w:rFonts w:ascii="Arial" w:hAnsi="Arial" w:cs="Arial"/>
        </w:rPr>
      </w:pPr>
      <w:r>
        <w:rPr>
          <w:rFonts w:cs="Arial" w:ascii="Arial" w:hAnsi="Arial"/>
        </w:rPr>
        <w:t xml:space="preserve">Τα παλαιά σχέδια βελτίωσης που είπατε, ξέρετε πολύ καλά, ότι από το 2003 μέχρι το 2009 υπήρχαν νέοι αγρότες και σχέδια βελτίωσης τα οποία υλοποιήθηκαν και τα οποία δεν είχαν αποπληρωθεί. Τα αποπληρώνουμε. Ένα πολύ μεγάλο μέρος έχει αποπληρωθεί. Και καταβάλαμε στους δικαιούχους πάνω από 100.000.000 ευρώ, οι οποίοι είναι πάνω από πέντε χιλιάδες, νέοι αγρότες σχέδια βελτίωσης της προηγούμενης περιόδου. Αντιλαμβάνεστε, λοιπόν, ότι τις ανειλημμένες υποχρεώσεις τις ξεκαθαρίσαμε, έτσι ώστε οι άνθρωποι να συνεχίσουν τη δραστηριότητά τους. </w:t>
      </w:r>
    </w:p>
    <w:p>
      <w:pPr>
        <w:pStyle w:val="Normal"/>
        <w:spacing w:lineRule="auto" w:line="600"/>
        <w:ind w:firstLine="720"/>
        <w:jc w:val="both"/>
        <w:rPr>
          <w:rFonts w:ascii="Arial" w:hAnsi="Arial" w:cs="Arial"/>
        </w:rPr>
      </w:pPr>
      <w:r>
        <w:rPr>
          <w:rFonts w:cs="Arial" w:ascii="Arial" w:hAnsi="Arial"/>
        </w:rPr>
        <w:t>Επίσης, θέσατε πολύ σημαντικά θέματα και στην τοποθέτησή σας και στην ερώτηση που αφορούν το θέμα της εξυγίανσης του κυκλώματος εμπορίας και διακίνησης του κρέατος στην ελληνική αγορά. Είναι ένα πρόβλημα το οποίο αδικεί την ποιοτική αξία των προϊόντων μας και ζημιώνει τους καταναλωτές. Και εν τέλει γίνεται τροχοπέδη πραγματικά για την παραγωγική δυναμική της εγχώριας κτηνοτροφίας. Έχουμε σκοπό να αποτρέψουμε αυτά τα δεδομένα.</w:t>
      </w:r>
    </w:p>
    <w:p>
      <w:pPr>
        <w:pStyle w:val="Normal"/>
        <w:spacing w:lineRule="auto" w:line="600"/>
        <w:ind w:firstLine="720"/>
        <w:jc w:val="both"/>
        <w:rPr>
          <w:rFonts w:ascii="Arial" w:hAnsi="Arial" w:cs="Arial"/>
        </w:rPr>
      </w:pPr>
      <w:r>
        <w:rPr>
          <w:rFonts w:cs="Arial" w:ascii="Arial" w:hAnsi="Arial"/>
        </w:rPr>
        <w:t>Και εμείς δεν αναλωνόμαστε σε πολιτική φλυαρία. Προχωρούμε σε μια σειρά από μέτρα, που μπορούν να λειτουργήσουν ως δείκτης προστασίας στην αγορά. Συγκεκριμένα εκδώσαμε αποφάσεις που αφορούν την ιχνηλασιμότητα του κρέατος και προβλέπουν την υποχρεωτική κατοχή και λειτουργία ζυγιστικής μηχανής από τα κρεοπωλεία και όσους ασχολούνται με την εμπορία του κρέατος σε όλη την Ελλάδα, την υποχρεωτική αναγραφή στις ετικέτες των ζυγιστικών μηχανών και σε όλα τα έγγραφα που το συνοδεύουν, την καταγωγή και την προέλευση του πωλούμενου κρέατος, αλλά και τη διατήρηση των στοιχείων του διακινούμενου κρέατος για έξι μήνες από την ημερομηνία πώλησής του.</w:t>
      </w:r>
    </w:p>
    <w:p>
      <w:pPr>
        <w:pStyle w:val="Normal"/>
        <w:spacing w:lineRule="auto" w:line="600"/>
        <w:ind w:firstLine="720"/>
        <w:jc w:val="both"/>
        <w:rPr>
          <w:rFonts w:ascii="Arial" w:hAnsi="Arial" w:cs="Arial"/>
        </w:rPr>
      </w:pPr>
      <w:r>
        <w:rPr>
          <w:rFonts w:cs="Arial" w:ascii="Arial" w:hAnsi="Arial"/>
        </w:rPr>
        <w:t>Επιπλέον, θεσπίσαμε ως υποχρεωτική την τήρηση του ισοζυγίου αγορών και πωλήσεων από τις επιχειρήσεις, που δραστηριοποιούνται στην εμπορία και στη διακίνηση όλων των ειδών του κρέατος. Κάναμε υποχρεωτική την αποστολή των δελτίων στον ΕΛΟΓΑ, ενώ και τα σφαγεία υποχρεούνται στην τήρηση των βιβλίων, στα οποία πρέπει να αναγράφεται η χώρα γέννησης και ο κωδικός εκτροφής των ζώων προς σφαγ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Καθορίσαμε τις λεπτομέρειες δύο κοινών υπουργικών αποφάσεων. Επεκτείναμε την υποχρέωση της στήριξης μηνιαίων ισοζυγίων και στο κρέας των πουλερικών. Στη φάση αυτή εμείς αναμορφώσαμε όλο το κυρωτικό πλαίσιο της προηγούμενης διαδικασίας, ώστε οι ποινές να αποτρέπουν τις παραβατικές συμπεριφορές.</w:t>
      </w:r>
    </w:p>
    <w:p>
      <w:pPr>
        <w:pStyle w:val="Normal"/>
        <w:spacing w:lineRule="auto" w:line="600"/>
        <w:ind w:firstLine="720"/>
        <w:jc w:val="both"/>
        <w:rPr>
          <w:rFonts w:ascii="Arial" w:hAnsi="Arial" w:cs="Arial"/>
        </w:rPr>
      </w:pPr>
      <w:r>
        <w:rPr>
          <w:rFonts w:cs="Arial" w:ascii="Arial" w:hAnsi="Arial"/>
        </w:rPr>
        <w:t>Εσείς στη Λάρισα ζήσατε –και το γνωρίζετε αυτό κύριε Ροντούλη- το πλιάτσικο από έναν απατεώνα, ο οποίος αγόρασε τα αιγοπρόβατα των κτηνοτρόφων της Λάρισας με πάνω από 1.500.000 ευρώ και εξαφανίστηκε. Ξέρετε πόσο μου έδινε τη δυνατότητα η προηγούμενη υπουργική απόφαση να βάλω πρόστιμο; 80.000 ευρώ. Δηλαδή, ξέρετε τι θα λέει αυτός; Βάλτε μου όσα ογδοντάρια θέλετε. Εγώ πήρα 1.500.000 ευρώ κι έφυγα. Αλλά ποιοι έμειναν στο τέλος; Οι παραγωγοί.</w:t>
      </w:r>
    </w:p>
    <w:p>
      <w:pPr>
        <w:pStyle w:val="Normal"/>
        <w:spacing w:lineRule="auto" w:line="600"/>
        <w:ind w:firstLine="720"/>
        <w:jc w:val="both"/>
        <w:rPr>
          <w:rFonts w:ascii="Arial" w:hAnsi="Arial" w:cs="Arial"/>
        </w:rPr>
      </w:pPr>
      <w:r>
        <w:rPr>
          <w:rFonts w:cs="Arial" w:ascii="Arial" w:hAnsi="Arial"/>
        </w:rPr>
        <w:t>Το αναμορφώνουμε αυτό το πλαίσιο, έτσι ώστε οι ποινές να είναι αποτρεπτικές των παραβατικών συμπεριφορών, οι οποίες συντελούνται.</w:t>
      </w:r>
    </w:p>
    <w:p>
      <w:pPr>
        <w:pStyle w:val="Normal"/>
        <w:spacing w:lineRule="auto" w:line="600"/>
        <w:ind w:firstLine="720"/>
        <w:jc w:val="both"/>
        <w:rPr/>
      </w:pPr>
      <w:r>
        <w:rPr>
          <w:rFonts w:cs="Arial" w:ascii="Arial" w:hAnsi="Arial"/>
          <w:b/>
        </w:rPr>
        <w:t xml:space="preserve">ΒΑΣΙΛΕΙΟΣ ΕΞΑΡΧΟΣ: </w:t>
      </w:r>
      <w:r>
        <w:rPr>
          <w:rFonts w:cs="Arial" w:ascii="Arial" w:hAnsi="Arial"/>
        </w:rPr>
        <w:t>Και το Μητρώο Αγροτικών Προϊόντων.</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Και το Μητρώο Εμπόρων το προχωράμε, είναι ήδη έτοιμο, θα κατατεθεί.</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κύριε Υπουργέ, ολοκληρώστε, γιατί δεν υπάρχουν χρονικά περιθώρια.</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 Τα πρόστιμα πλέον, όπως είπα, είναι πολύ ψηλά και καθίστανται εισπρακτέα μέσω του εκσυγχρονισμού της ελεγκτικής διαδικασίας. Μάλιστα, φάνηκε με τον πιο απτό τρόπο ότι οι παρεμβάσεις μας έπιασαν τόπο, γιατί όπως είδατε το Πάσχα η αγορά λειτούργησε ομαλά.</w:t>
      </w:r>
    </w:p>
    <w:p>
      <w:pPr>
        <w:pStyle w:val="Normal"/>
        <w:spacing w:lineRule="auto" w:line="600"/>
        <w:ind w:firstLine="720"/>
        <w:jc w:val="both"/>
        <w:rPr>
          <w:rFonts w:ascii="Arial" w:hAnsi="Arial" w:cs="Arial"/>
        </w:rPr>
      </w:pPr>
      <w:r>
        <w:rPr>
          <w:rFonts w:cs="Arial" w:ascii="Arial" w:hAnsi="Arial"/>
        </w:rPr>
        <w:t>Έχουμε στόχο την πάταξη των ελληνοποιήσεων, τη βελτίωση της ανταγωνιστικότητας των ελληνικών προϊόντων κρέατος. Και προχωρήσαμε στη διαδικτυακή σύνδεση μεταξύ των σφαγείων του ΕΛΟΓΑ; και άλλων φορέων για άμεση επικοινωνία και μεγαλύτερη ταχύτητα στο ελεγκτικό έργο.</w:t>
      </w:r>
    </w:p>
    <w:p>
      <w:pPr>
        <w:pStyle w:val="Normal"/>
        <w:spacing w:lineRule="auto" w:line="600"/>
        <w:ind w:firstLine="720"/>
        <w:jc w:val="both"/>
        <w:rPr>
          <w:rFonts w:ascii="Arial" w:hAnsi="Arial" w:cs="Arial"/>
        </w:rPr>
      </w:pPr>
      <w:r>
        <w:rPr>
          <w:rFonts w:cs="Arial" w:ascii="Arial" w:hAnsi="Arial"/>
        </w:rPr>
        <w:t>Έτσι λοιπόν πιστεύουμε, ότι στηρίζουμε ενεργά τον Έλληνα κτηνοτρόφο. Δυστυχώς, στην Ελλάδα εξαιτίας της πολιτικής απάθειας, αλλά και των ιδιοτελών συμφερόντων δημιουργήθηκαν πολύ μεγάλες ανισότητες τις οποίες τις πληρώνουμε σήμερα. Είμαστε όμως πραγματικά αποφασισμένοι να βάλουμε τάξη, να στηρίξουμε τους πολλούς και να συγκρουστούμε με τους λίγους που ασυδοτού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αι για να μη θεωρηθεί ότι μεροληπτώ, θα μου επιτρέψετε και την προσωπική ευαισθησία, γιατί τουλάχιστον παρά το ότι ο κ. Ροντούλης μου έχει καταμαρτυρήσει Κολωνακιώτικη προέλευση είμαι αγροτικός γόνος και από πέντε χρονών μέχρι που πήρα το πτυχίο της ιατρικής επί καθημερινής βάσεως, ασχολούμουν εντατικά με τις αγροτικές εργασίε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νακαλώ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χτώ μαθητές και μαθήτριες και τρεις εκπαιδευτικοί από το 4ο Δημοτικό Σχολείο Αμαρουσίου.</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Ακολουθεί η δεύτερη με αριθμό 766/10.05.2010 επίκαιρη ερώτηση πρώτου κύκλου του Βουλευτή της Νέας Δημοκρατίας κύριου Ιωάννη Λαμπρόπουλου προς τον Υπουργό Υποδομών, Μεταφορών και Δικτύων σχετικά με την κατασκευή του αυτοκινητοδρόμου Πύργου-Καλού Νερού του Νομού Μαγνησίας κ.λπ..</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κ. Λαμπρόπουλου έχει ως εξής:</w:t>
      </w:r>
    </w:p>
    <w:p>
      <w:pPr>
        <w:pStyle w:val="Normal"/>
        <w:spacing w:lineRule="auto" w:line="600"/>
        <w:ind w:firstLine="720"/>
        <w:jc w:val="both"/>
        <w:rPr>
          <w:rFonts w:ascii="Arial" w:hAnsi="Arial" w:cs="Arial"/>
        </w:rPr>
      </w:pPr>
      <w:r>
        <w:rPr>
          <w:rFonts w:cs="Arial" w:ascii="Arial" w:hAnsi="Arial"/>
        </w:rPr>
        <w:t>«Σύμφωνα με δημοσιεύματα εφημερίδων και συζητήσεων που ξεκίνησαν στο Υπουργείο Υποδομών, Μεταφορών και Δικτύων, τίθεται σε αμφισβήτηση η κατασκευή του αυτοκινητοδρόμου από τον Πύργο μέχρι το Καλό Νερό του Νομού Μεσσηνίας, παρά το ότι έχουν υπογραφεί οι σχετικές συμβάσεις μεταξύ του δημοσίου και εταιρειών κατασκευής και έχουν κυρωθεί από τη Βουλή των Ελλήνων εδώ και δύο χρόνια.</w:t>
      </w:r>
    </w:p>
    <w:p>
      <w:pPr>
        <w:pStyle w:val="Normal"/>
        <w:spacing w:lineRule="auto" w:line="600"/>
        <w:ind w:firstLine="720"/>
        <w:jc w:val="both"/>
        <w:rPr>
          <w:rFonts w:ascii="Arial" w:hAnsi="Arial" w:cs="Arial"/>
        </w:rPr>
      </w:pPr>
      <w:r>
        <w:rPr>
          <w:rFonts w:cs="Arial" w:ascii="Arial" w:hAnsi="Arial"/>
        </w:rPr>
        <w:t>Το έργο επρόκειτο ολοκληρωμένο να δοθεί στην κυκλοφορία το έτος 2013.</w:t>
      </w:r>
    </w:p>
    <w:p>
      <w:pPr>
        <w:pStyle w:val="Normal"/>
        <w:spacing w:lineRule="auto" w:line="600"/>
        <w:ind w:firstLine="720"/>
        <w:jc w:val="both"/>
        <w:rPr>
          <w:rFonts w:ascii="Arial" w:hAnsi="Arial" w:cs="Arial"/>
        </w:rPr>
      </w:pPr>
      <w:r>
        <w:rPr>
          <w:rFonts w:cs="Arial" w:ascii="Arial" w:hAnsi="Arial"/>
        </w:rPr>
        <w:t>Η μη κατασκευή του τμήματος Πύργος-Καλό Νερό, σημαίνει μη ολοκλήρωση του δυτικού άξονα, ο οποίος θα έδινε μεγάλες προοπτικές ανάπτυξης σε όλη τη δυτική Ελλάδα, αφού θα συνέδεε ο σύγχρονος αυτοκινητόδρομος το Βορρά με το Νότο της χώρας μας με διαδρομή λίγων ωρών και τα λιμάνια Πάτρας-Καλαμάτας-Κρήτης-Ρόδου.</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Θα εφαρμόσει την κυρωθείσα από τη Βουλή των Ελλήνων ισχύουσα σύμβαση κατασκευής του δρόμου Πάτρα-Πύργος-Τσάκωνα συμπεριλαμβανομένου οπωσδήποτε του τμήματος Πύργος-Καλό Νερό;»</w:t>
      </w:r>
    </w:p>
    <w:p>
      <w:pPr>
        <w:pStyle w:val="Normal"/>
        <w:spacing w:lineRule="auto" w:line="600"/>
        <w:ind w:firstLine="720"/>
        <w:jc w:val="both"/>
        <w:rPr>
          <w:rFonts w:ascii="Arial" w:hAnsi="Arial" w:cs="Arial"/>
        </w:rPr>
      </w:pPr>
      <w:r>
        <w:rPr>
          <w:rFonts w:cs="Arial" w:ascii="Arial" w:hAnsi="Arial"/>
        </w:rPr>
        <w:t>Στην ερώτηση του κ. Λαμπρόπουλου, θα απαντήσει ο Υφυπουργός Υποδομών, Μεταφορών και Δικτύων κ. Ιωάννης Μαγκριώτη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Χθες είχαμε την ευκαιρία στο Υπουργείο να συζητήσουμε αναλυτικά με τους συναδέλφους Βουλευτές όλων των κομμάτων της Μεσσηνίας, τον κ. Νομάρχη και άλλους παράγοντες της αυτοδιοίκησης υπό την Προεδρία του Υπουργού του κ. Ρέππα, τα θέματα απ’ ότι μπορούμε στον περιορισμένο χρόνο μιας επίκαιρης ερώτησης.</w:t>
      </w:r>
    </w:p>
    <w:p>
      <w:pPr>
        <w:pStyle w:val="Normal"/>
        <w:spacing w:lineRule="auto" w:line="600"/>
        <w:ind w:firstLine="720"/>
        <w:jc w:val="both"/>
        <w:rPr>
          <w:rFonts w:ascii="Arial" w:hAnsi="Arial" w:cs="Arial"/>
        </w:rPr>
      </w:pPr>
      <w:r>
        <w:rPr>
          <w:rFonts w:cs="Arial" w:ascii="Arial" w:hAnsi="Arial"/>
        </w:rPr>
        <w:t>Έχει όμως σημασία η ενημέρωση, αλλά και η πρωτοβουλία της Κυβέρνησης να διατυπωθούν και δημόσια και γι’ αυτό καλωσορίζουμε την επίκαιρη ερώτηση του συναδέλφου, αλλά και άλλων συναδέλφων από την περιοχή από την οποία διέρχεται αυτός ο αυτοκινητόδρομος.</w:t>
      </w:r>
    </w:p>
    <w:p>
      <w:pPr>
        <w:pStyle w:val="Normal"/>
        <w:spacing w:lineRule="auto" w:line="600"/>
        <w:ind w:firstLine="720"/>
        <w:jc w:val="both"/>
        <w:rPr>
          <w:rFonts w:ascii="Arial" w:hAnsi="Arial" w:cs="Arial"/>
        </w:rPr>
      </w:pPr>
      <w:r>
        <w:rPr>
          <w:rFonts w:cs="Arial" w:ascii="Arial" w:hAnsi="Arial"/>
        </w:rPr>
        <w:t>Το έργο αυτό είναι το πιο μεγάλο από τις συμβάσεις παραχώρησης. Συμβασιοποιήθηκε και αυτό το καλοκαίρι του 2007 και κυρώθηκε στη Βουλή παραμονές των πρόωρων εκλογών. Αυτός είναι ένας από τους λόγους που έχει πολλά προβλήματα και πολλές ελλείψεις. Έχει προβλήματα μελετητικά τα οποία συναντούμε στην πορεία της κατασκευής και βεβαίως υπάρχουν και μεγάλες καθυστερήσεις.</w:t>
      </w:r>
    </w:p>
    <w:p>
      <w:pPr>
        <w:pStyle w:val="Normal"/>
        <w:spacing w:lineRule="auto" w:line="600"/>
        <w:ind w:firstLine="720"/>
        <w:jc w:val="both"/>
        <w:rPr>
          <w:rFonts w:ascii="Arial" w:hAnsi="Arial" w:cs="Arial"/>
        </w:rPr>
      </w:pPr>
      <w:r>
        <w:rPr>
          <w:rFonts w:cs="Arial" w:ascii="Arial" w:hAnsi="Arial"/>
        </w:rPr>
        <w:t>Θυμίζω ότι από εικοσαετίας σχεδιάζεται ο πολύ αναγκαίος για την ανάπτυξη της βορειοδυτικής Πελοποννήσου αυτοκινητόδρομος αυτός. Η βορειοδυτική Πελοπόννησος, αλλά και η δυτική Ελλάδα είναι τελευταίες περιοχές σε ό,τι αφορά το δίκτυ του περιφερειακού ΑΕΠ κι ένας από τους κρίσιμους λόγους είναι η παραγωγική αναδιάρθρωση και η έλλειψη υποδομών.</w:t>
      </w:r>
    </w:p>
    <w:p>
      <w:pPr>
        <w:pStyle w:val="Normal"/>
        <w:spacing w:lineRule="auto" w:line="600"/>
        <w:ind w:firstLine="720"/>
        <w:jc w:val="both"/>
        <w:rPr>
          <w:rFonts w:ascii="Arial" w:hAnsi="Arial" w:cs="Arial"/>
        </w:rPr>
      </w:pPr>
      <w:r>
        <w:rPr>
          <w:rFonts w:cs="Arial" w:ascii="Arial" w:hAnsi="Arial"/>
        </w:rPr>
        <w:t>Βεβαίως αυτές έχουν σχεδιαστεί τα προηγούμενα χρόνια. Είναι σε φάση υλοποίησης και γρήγορα θα γυρίσει σελίδα η δυτική Ελλάδα. Δυστυχώς όμως, έχουμε πολλά προβλήματα και πολλές εμπλοκές.</w:t>
      </w:r>
    </w:p>
    <w:p>
      <w:pPr>
        <w:pStyle w:val="Normal"/>
        <w:spacing w:lineRule="auto" w:line="600"/>
        <w:ind w:firstLine="720"/>
        <w:jc w:val="both"/>
        <w:rPr>
          <w:rFonts w:ascii="Arial" w:hAnsi="Arial" w:cs="Arial"/>
        </w:rPr>
      </w:pPr>
      <w:r>
        <w:rPr>
          <w:rFonts w:cs="Arial" w:ascii="Arial" w:hAnsi="Arial"/>
        </w:rPr>
        <w:t>Δεν αρκεί πλέον –το έχω πει πολλές φορές στο Κοινοβούλιο- μόνο η βούληση. Χρειάζεται να κινούμαστε μέσα στο πλαίσιο των νόμων του Συντάγματος και φυσικά του Κοινοτικού Δικαίου και των κοινοτικών οδηγιών, πολύ περισσότερο όταν τα έργα αυτά είναι συγχρηματοδοτούμενα και από κοινοτικούς πόρους.</w:t>
      </w:r>
    </w:p>
    <w:p>
      <w:pPr>
        <w:pStyle w:val="Normal"/>
        <w:spacing w:lineRule="auto" w:line="600"/>
        <w:ind w:firstLine="720"/>
        <w:jc w:val="both"/>
        <w:rPr>
          <w:rFonts w:ascii="Arial" w:hAnsi="Arial" w:cs="Arial"/>
        </w:rPr>
      </w:pPr>
      <w:r>
        <w:rPr>
          <w:rFonts w:cs="Arial" w:ascii="Arial" w:hAnsi="Arial"/>
        </w:rPr>
        <w:t xml:space="preserve">Το έργο αυτό, λοιπόν, είχε πάρα πολλές προσφυγές στο Συμβούλιο της Επικρατείας και στην Ευρωπαϊκή Ένωση. Να πω χαρακτηριστικά ότι είχε εννέα προσφυγές για το κομμάτι Κόρινθος-Πάτρα, οι οποίες στο σύνολό τους ζητούσαν άλλη χάραξη. Εάν υιοθετούσε το Συμβούλιο της Επικρατείας –και ευτυχώς τις απέρριψε- τις προσφυγές αυτές, το έργο θα «τιναζόταν» στον αέρα, δεν θα είχε καμμία συνέχεια, αντιλαμβάνεστε. </w:t>
      </w:r>
    </w:p>
    <w:p>
      <w:pPr>
        <w:pStyle w:val="Normal"/>
        <w:spacing w:lineRule="auto" w:line="600"/>
        <w:ind w:firstLine="720"/>
        <w:jc w:val="both"/>
        <w:rPr>
          <w:rFonts w:ascii="Arial" w:hAnsi="Arial" w:cs="Arial"/>
        </w:rPr>
      </w:pPr>
      <w:r>
        <w:rPr>
          <w:rFonts w:cs="Arial" w:ascii="Arial" w:hAnsi="Arial"/>
        </w:rPr>
        <w:t xml:space="preserve">Επίσης, υπάρχει μία προσφυγή πιο κάτω στην Αχαΐα, στην Κάτω Αχαγιά, για την αλλαγή της χάραξης. Εκκρεμεί στο Συμβούλιο της Επικρατείας και είναι πολύ σημαντικό και κρίσιμο ζήτημα. Υπήρχαν και τέσσερις προσφυγές για την περιοχή του Καϊάφα και το ευρύτερο οικοσύστημα, οι οποίες έγιναν πολύ έντονες και πιεστικές μετά τις καταστροφικές πυρκαγιές του 2007. Αυτό το επισημαίνει και η Ευρωπαϊκή Ένωση. </w:t>
      </w:r>
    </w:p>
    <w:p>
      <w:pPr>
        <w:pStyle w:val="Normal"/>
        <w:spacing w:lineRule="auto" w:line="600"/>
        <w:ind w:firstLine="720"/>
        <w:jc w:val="both"/>
        <w:rPr>
          <w:rFonts w:ascii="Arial" w:hAnsi="Arial" w:cs="Arial"/>
        </w:rPr>
      </w:pPr>
      <w:r>
        <w:rPr>
          <w:rFonts w:cs="Arial" w:ascii="Arial" w:hAnsi="Arial"/>
        </w:rPr>
        <w:t xml:space="preserve">Έχουμε, λοιπόν, απόφαση του Συμβουλίου της Επικρατείας για παύση εργασιών από τη μια πλευρά, αποδεχόμενο τις αιτήσεις και τις προσφυγές τεσσάρων οργανώσεων της περιοχής, της κοινωνίας, των πολιτών, αλλά και της Αυτοδιοίκησης. Δεύτερον, έχουμε δεύτερη επιστολή για τη διατύπωση αιτιολογημένης γνώμης πριν από μερικούς μήνες από την Ευρωπαϊκή Ένωση, γιατί στην πρώτη επιστολή της το 2008, η τότε ηγεσία του ΥΠΕΧΩΔΕ, ο κ. Σουφλιάς, έδωσε μία απάντηση, η οποία δεν κάλυψε την Ευρωπαϊκή Ένωση. Επανήλθε, πλέον, με νέα επιστολή αιτιολογημένης γνώμης, που είναι ένα βήμα πριν την παραπομπή μας στο ΔΕΚ και την ακύρωση όλου του έργου και την επιστροφή εκ μέρους της Ελλάδας και των χρημάτων που έχει πάρει μέχρι τώρα από την Ευρωπαϊκή Ένωση για την κατασκευή αυτού του άξονα. </w:t>
      </w:r>
    </w:p>
    <w:p>
      <w:pPr>
        <w:pStyle w:val="Normal"/>
        <w:spacing w:lineRule="auto" w:line="600"/>
        <w:ind w:firstLine="720"/>
        <w:jc w:val="both"/>
        <w:rPr>
          <w:rFonts w:ascii="Arial" w:hAnsi="Arial" w:cs="Arial"/>
        </w:rPr>
      </w:pPr>
      <w:r>
        <w:rPr>
          <w:rFonts w:cs="Arial" w:ascii="Arial" w:hAnsi="Arial"/>
        </w:rPr>
        <w:t>Είναι ένα σύνθετο και δύσκολο θέμα. Θέλουμε να κατασκευαστεί και να ολοκληρωθεί το έργο, να μη χαθεί άλλος χρόνος, γιατί επειδή υπάρχουν και αποκλειστικές ημερομηνίες και ποινικές ρήτρες εις βάρος του δημοσίου. Όλα αυτά είναι προέκταση –όπως σας είπα- της πρόχειρης σε μεγάλο βαθμό και ελλιπούς προετοιμασίας. Προσπαθούμε να τα διορθώσουμε, με ανοικτή διαβούλευση και είμαι αισιόδοξος ότι πολύ γρήγορα θα ξεπεράσουμε τα προβλήματα αυτά με την υποστήριξη και των τοπικών φορέων και των συναδέλφων Βουλευτών της περιοχής, που τόσο πολύ θέλουν και υποστήριξαν και υποστηρίζουν αυτό το έργ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ο κ. Ιωάννης Λαμπρόπουλος, για τρία λεπτά.</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ΙΩΑΝΝΗΣ ΛΑΜΠΡΟΠΟΥΛΟΣ:</w:t>
      </w:r>
      <w:r>
        <w:rPr>
          <w:rFonts w:cs="Arial" w:ascii="Arial" w:hAnsi="Arial"/>
        </w:rPr>
        <w:t xml:space="preserve"> Κύριε Υφυπουργέ, πράγματι εχθές είχαμε μία συνάντηση, συζήτηση επί δύο ώρες, όλοι οι Βουλευτές και φορείς του νομού Μεσσηνίας. Ξέρετε κι έχετε πάρει το μήνυμα πόσο σημαντικός είναι αυτός ο δρόμος για το νομό μας και όχι μόνο, για όλη τη δυτική Ελλάδα, όταν θα φέρει την Καλαμάτα με τα Γιάννενα σε τρεις ώρες, όταν θα είναι η Καλαμάτα με την Πάτρα σε εξήντα πέντε λεπτά. Δεν το συζητούμε λοιπόν, για θέμα αναγκαιότητας. Πρέπει ο δρόμος να γίνει. Πρέπει η περιοχή να αναπτυχθεί. Πρέπει ο δυτικός άξονας να κατασκευαστεί. </w:t>
      </w:r>
    </w:p>
    <w:p>
      <w:pPr>
        <w:pStyle w:val="Normal"/>
        <w:spacing w:lineRule="auto" w:line="600"/>
        <w:ind w:firstLine="720"/>
        <w:jc w:val="both"/>
        <w:rPr>
          <w:rFonts w:ascii="Arial" w:hAnsi="Arial" w:cs="Arial"/>
        </w:rPr>
      </w:pPr>
      <w:r>
        <w:rPr>
          <w:rFonts w:cs="Arial" w:ascii="Arial" w:hAnsi="Arial"/>
        </w:rPr>
        <w:t xml:space="preserve">Το μόνο πρόβλημα λοιπόν, που υπάρχει είναι στην περιοχή του Καϊάφα. Εκεί υπήρξε προσφυγή και υπάρχει και πρόβλημα από την Ευρωπαϊκή Ένωση, μόνο για την περιοχή του Καϊάφα. </w:t>
      </w:r>
    </w:p>
    <w:p>
      <w:pPr>
        <w:pStyle w:val="Normal"/>
        <w:spacing w:lineRule="auto" w:line="600"/>
        <w:ind w:firstLine="720"/>
        <w:jc w:val="both"/>
        <w:rPr>
          <w:rFonts w:ascii="Arial" w:hAnsi="Arial" w:cs="Arial"/>
        </w:rPr>
      </w:pPr>
      <w:r>
        <w:rPr>
          <w:rFonts w:cs="Arial" w:ascii="Arial" w:hAnsi="Arial"/>
        </w:rPr>
        <w:t>Χθες, λοιπόν, στη συζήτηση μας είπατε ότι υπάρχει πρόβλημα και προσπαθούσατε επί δύο ώρες να μας πείσετε να αποδεχθούμε, ως φορείς της Μεσσηνίας, Βουλευτές, Νομάρχες που ήμασταν όλοι εκεί, να απεταχθεί όλο το έργο από τον Πύργο μέχρι το Καλό Νερό και το αιτιολογούσατε λόγω του ότι δεν μπορεί να γίνει στον Καϊάφα, θα πρέπει να βγει και το άλλο κομμάτι και ότι έτσι σας υποβάλλει κι έτσι σας λέει η Ευρωπαϊκή Ένωση και, μάλιστα κάποιος κύριος Γεώργιος Κρεμλής, ο οποίος είναι προϊστάμενος της Ευρωπαϊκής Επιτροπής.</w:t>
      </w:r>
    </w:p>
    <w:p>
      <w:pPr>
        <w:pStyle w:val="Normal"/>
        <w:spacing w:lineRule="auto" w:line="600"/>
        <w:ind w:firstLine="720"/>
        <w:jc w:val="both"/>
        <w:rPr>
          <w:rFonts w:ascii="Arial" w:hAnsi="Arial" w:cs="Arial"/>
        </w:rPr>
      </w:pPr>
      <w:r>
        <w:rPr>
          <w:rFonts w:cs="Arial" w:ascii="Arial" w:hAnsi="Arial"/>
        </w:rPr>
        <w:t>Εγώ, λοιπόν, χθες το βράδυ κατάφερα και επικοινώνησα με τον κ. Κρεμλή και μου είπε –και λυπάμαι που το λέω- προς χαρά μας, όμως, ως Μεσσήνιοι- όλα αυτά που μας είπατε χθες, είναι τελείως αντίθετα απ’ ό,τι η Ευρωπαϊκή Ένωση πιστεύει. Εξεπλάγην. Δεν μπορώ να το διανοηθώ. Εμπαίζετε; Ποια ήταν η αλήθεια; Κοροϊδευόμασταν εχθές όλοι εμείς εκεί πέρα; Και σήμερα πάλι δεν μας ξεκαθαρίζετε.</w:t>
      </w:r>
    </w:p>
    <w:p>
      <w:pPr>
        <w:pStyle w:val="Normal"/>
        <w:spacing w:lineRule="auto" w:line="600"/>
        <w:ind w:firstLine="720"/>
        <w:jc w:val="both"/>
        <w:rPr>
          <w:rFonts w:ascii="Arial" w:hAnsi="Arial" w:cs="Arial"/>
        </w:rPr>
      </w:pPr>
      <w:r>
        <w:rPr>
          <w:rFonts w:cs="Arial" w:ascii="Arial" w:hAnsi="Arial"/>
        </w:rPr>
        <w:t xml:space="preserve">Εγώ, λοιπόν, σας ερωτώ ξεκάθαρα. Θέλετε να γίνει ο δρόμος; Μάλιστα ο κ. Κρεμλής είπε και πρότεινε ότι θέλει και πρέπει η Ευρωπαϊκή Ένωση να γίνει ανατολικότερα. Θα κοστίσει γύρω στα 50.000.000 ευρώ, τα οποία τα έχετε. Αποτάσσεται το έργο από το Γ΄ Κοινοτικό Πλαίσιο Στήριξης και πάει στο ΕΣΠΑ και δεν έχετε κανένα πρόβλημα. Και πρέπει έτσι να το κάνετε το έργο και να εκτελεστεί ως σύνολο. </w:t>
      </w:r>
    </w:p>
    <w:p>
      <w:pPr>
        <w:pStyle w:val="Normal"/>
        <w:spacing w:lineRule="auto" w:line="600"/>
        <w:ind w:firstLine="720"/>
        <w:jc w:val="both"/>
        <w:rPr>
          <w:rFonts w:ascii="Arial" w:hAnsi="Arial" w:cs="Arial"/>
        </w:rPr>
      </w:pPr>
      <w:r>
        <w:rPr>
          <w:rFonts w:cs="Arial" w:ascii="Arial" w:hAnsi="Arial"/>
        </w:rPr>
        <w:t>Εγώ σας ερωτώ, λοιπόν: Έχετε αποφασίσει να κόψετε το τμήμα από τον Πύργο μέχρι το Καλό Νερό, να πάτε Ολυμπία και να βγει Αρκαδία; Πείτε το μας να ξέρουμε. Απαντήστε τώρα. Ναι ή όχι; Σας πιέζουν οι τραπεζίτες, επειδή είχαν υπογράψει τις συμβάσεις πριν την κρίση και δεν τους συμφέρει και θέλουν αλλαγές; Πείτε το τώρα! Ναι ή όχι;</w:t>
      </w:r>
    </w:p>
    <w:p>
      <w:pPr>
        <w:pStyle w:val="Normal"/>
        <w:spacing w:lineRule="auto" w:line="600"/>
        <w:ind w:firstLine="720"/>
        <w:jc w:val="both"/>
        <w:rPr>
          <w:rFonts w:ascii="Arial" w:hAnsi="Arial" w:cs="Arial"/>
        </w:rPr>
      </w:pPr>
      <w:r>
        <w:rPr>
          <w:rFonts w:cs="Arial" w:ascii="Arial" w:hAnsi="Arial"/>
        </w:rPr>
        <w:t>Επίσης, ως φορείς και ως Μεσσηνία και ως Βουλευτής που θητεύω εδώ είκοσι-είκοσι ένα χρόνια δεν θα δεχθούμε να αλλάξει η σύμβαση και να τη φέρετε εδώ. Δεν θα δεχθούμε σε καμμία περίπτωση την κοροϊδία. Δεν θα δεχθούμε! Και μη μας παρεμβάλλετε μέσω του Υπουργείου Περιβάλλοντος άλλα προσκόμματα και άλλα εμπόδια. Θέλουμε ειλικρίνεια. Θέλουμε να εφαρμοστεί η σύμβαση, όπως την ψήφισε όλη η Βουλή -συμπεριλαμβανομένων και των Βουλευτών της Ηλείας- και θέλουμε να αναζητηθεί η λύση, η ανατολική μόνο για το σημείο της Λίμνης του Καϊάφα, όπως τη ζητάει και την προτείνει το Συμβούλιο της Επικρατείας και η Ευρωπαϊκή Ένωση με μικρό κόστος, γιατί δεν υπάρχουν και απαλλοτριώσεις. Αυτά μου τα είπε ο κ. Κρεμλής εχθές. Θέλουμε απαντήσεις. Όλος ο νομός περιμένει γιατί υπάρχει τεράστια αντίδραση και δεν ξέρουμε τι θα γίνει.</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ευχαριστούμε, κύριε Λαμπρόπουλε.</w:t>
      </w:r>
    </w:p>
    <w:p>
      <w:pPr>
        <w:pStyle w:val="Normal"/>
        <w:spacing w:lineRule="auto" w:line="600"/>
        <w:ind w:firstLine="720"/>
        <w:jc w:val="both"/>
        <w:rPr>
          <w:rFonts w:ascii="Arial" w:hAnsi="Arial" w:cs="Arial"/>
        </w:rPr>
      </w:pPr>
      <w:r>
        <w:rPr>
          <w:rFonts w:cs="Arial" w:ascii="Arial" w:hAnsi="Arial"/>
        </w:rPr>
        <w:t>Το λόγο έχει για να δευτερολογήσει ο Υφυπουργός Υποδομών, Μεταφορών και Δικτύων, ο κ. Μαγκριώτης, για τρία λεπτά.</w:t>
      </w:r>
    </w:p>
    <w:p>
      <w:pPr>
        <w:pStyle w:val="Normal"/>
        <w:spacing w:lineRule="auto" w:line="600"/>
        <w:ind w:firstLine="720"/>
        <w:jc w:val="both"/>
        <w:rPr>
          <w:rFonts w:ascii="Arial" w:hAnsi="Arial" w:cs="Arial"/>
        </w:rPr>
      </w:pPr>
      <w:r>
        <w:rPr>
          <w:rFonts w:cs="Arial" w:ascii="Arial" w:hAnsi="Arial"/>
        </w:rPr>
        <w:t>Ορίστε, κύριε Υφυπουργέ.</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καταλαβαίνετε, τα προβλήματα που αντιμετωπίζει η κατασκευή του αυτοκινητόδρομου ξεκινούν από τη σύμβαση παραχώρησης, η οποία διαμορφώθηκε από την Κυβέρνηση της Νέας Δημοκρατίας, κυρώθηκε στη Βουλή. Την Σύμβαση ψήφισε και το ΠΑΣΟΚ, γιατί ψήφισε τον αυτοκινητόδρομο, γιατί είναι αναγκαίος και γιατί τον είχε προετοιμάσει σε σημαντικό βαθμό.</w:t>
      </w:r>
    </w:p>
    <w:p>
      <w:pPr>
        <w:pStyle w:val="Normal"/>
        <w:spacing w:lineRule="auto" w:line="600"/>
        <w:ind w:firstLine="720"/>
        <w:jc w:val="both"/>
        <w:rPr>
          <w:rFonts w:ascii="Arial" w:hAnsi="Arial" w:cs="Arial"/>
        </w:rPr>
      </w:pPr>
      <w:r>
        <w:rPr>
          <w:rFonts w:cs="Arial" w:ascii="Arial" w:hAnsi="Arial"/>
        </w:rPr>
        <w:t xml:space="preserve">Δεύτερον, οι Βουλευτές του ΠΑΣΟΚ, αλλά και άλλων κομμάτων, είχαν επισημάνει τα προβλήματα της σύμβασης σε σχέση με το περιβάλλον. Ο κ. Σουφλιάς, όμως, τότε όλα τα ήξερε δεν ήθελε να ακούσει τίποτα. Δεν καταλάβαινε τίποτα, όπως και σε άλλα έργα και γι’ αυτό ακριβώς έχει παγιδέψει την ανάπτυξη της χώρας. Αυτή είναι η αλήθεια και η πραγματικότητα. </w:t>
      </w:r>
    </w:p>
    <w:p>
      <w:pPr>
        <w:pStyle w:val="Normal"/>
        <w:spacing w:lineRule="auto" w:line="600"/>
        <w:ind w:firstLine="720"/>
        <w:jc w:val="both"/>
        <w:rPr/>
      </w:pPr>
      <w:r>
        <w:rPr>
          <w:rFonts w:cs="Arial" w:ascii="Arial" w:hAnsi="Arial"/>
          <w:b/>
        </w:rPr>
        <w:t>ΙΩΑΝΝΗΣ ΛΑΜΠΡΟΠΟΥΛΟΣ:</w:t>
      </w:r>
      <w:r>
        <w:rPr>
          <w:rFonts w:cs="Arial" w:ascii="Arial" w:hAnsi="Arial"/>
        </w:rPr>
        <w:t xml:space="preserve"> Όχι και παγίδεψε την ανάπτυξη. Όχι όλα στον κ. Σουφλιά!</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Κύριε Λαμπρόπουλε, δεν σας διέκοψα.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ας παρακαλώ, κύριε Λαμπρόπουλε.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ν νομίζετε –το τονίζω αυτό- ότι η Νέα Δημοκρατία, στη νέα εποχή, μετά τις εκλογές του Οκτώβρη, ότι μπορεί να κινηθεί έξω από το συμβατικό πλαίσιο και τη νομιμότητα της Ευρωπαϊκής Ένωσης και του Συντάγματος, να το πείτε. </w:t>
      </w:r>
    </w:p>
    <w:p>
      <w:pPr>
        <w:pStyle w:val="Normal"/>
        <w:spacing w:lineRule="auto" w:line="600"/>
        <w:ind w:firstLine="720"/>
        <w:jc w:val="both"/>
        <w:rPr/>
      </w:pPr>
      <w:r>
        <w:rPr>
          <w:rFonts w:cs="Arial" w:ascii="Arial" w:hAnsi="Arial"/>
        </w:rPr>
        <w:t>Εμείς, λοιπόν, κινούμαστε μέσα σ’ αυτήν τη νομιμότητα, γιατί δεν υπάρχει άλλος δρόμος. Ούτε παράνομοι θα είμαστε, ούτε παράτυποι. Αυτά ανήκουν στο παρελθόν. Θα ξεπαγιδεύσουμε με τον πιο νόμιμο τρόπο όλα τα έργα, σε όλη την Ελλάδα. Και με το θεσμικό πλαίσιο που ετοιμάζουμε να ψηφιστεί το καλοκαίρι, βάζουμε τέλος σε όλες τις γκρίζες ζώνες.</w:t>
      </w:r>
    </w:p>
    <w:p>
      <w:pPr>
        <w:pStyle w:val="Normal"/>
        <w:spacing w:lineRule="auto" w:line="600"/>
        <w:ind w:firstLine="720"/>
        <w:jc w:val="both"/>
        <w:rPr>
          <w:rFonts w:ascii="Arial" w:hAnsi="Arial" w:cs="Arial"/>
        </w:rPr>
      </w:pPr>
      <w:r>
        <w:rPr>
          <w:rFonts w:cs="Arial" w:ascii="Arial" w:hAnsi="Arial"/>
        </w:rPr>
        <w:t xml:space="preserve">Πιστεύουμε σ’ αυτό το δρόμο και ο δρόμος θα προχωρήσουμε. Χαίρομαι που σας τα είπε αυτά ο κ. Κρεμλής. Θα θέλαμε γραπτή, όμως, τη δήλωση αυτή. </w:t>
      </w:r>
    </w:p>
    <w:p>
      <w:pPr>
        <w:pStyle w:val="Normal"/>
        <w:spacing w:lineRule="auto" w:line="600"/>
        <w:ind w:firstLine="720"/>
        <w:jc w:val="both"/>
        <w:rPr/>
      </w:pPr>
      <w:r>
        <w:rPr>
          <w:rFonts w:cs="Arial" w:ascii="Arial" w:hAnsi="Arial"/>
          <w:b/>
        </w:rPr>
        <w:t>ΙΩΑΝΝΗΣ ΛΑΜΠΡΟΠΟΥΛΟΣ:</w:t>
      </w:r>
      <w:r>
        <w:rPr>
          <w:rFonts w:cs="Arial" w:ascii="Arial" w:hAnsi="Arial"/>
        </w:rPr>
        <w:t xml:space="preserve"> Μα, άλλα μας είπε. Είναι αντίθετα απ’ αυτά που λέτε.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Παρακαλώ, κύριε Λαμπρόπουλ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ύριε Λαμπρόπουλε, μη διακόπτετε.</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γώ έχω εδώ μπροστά μου την επιστολή της Ευρωπαϊκής Ένωσης, η οποία ήρθε πριν από τρεις μήνες και η οποία απαντά στον κ. Σουφλιά και τον κατακεραυνώνει. Αναφέρει πως είναι απαράδεκτα αυτά που τους απαντά. Μιλάει για παράβαση, ειδικά μετά τις καταστροφικές πυρκαγιές, πρέπει να ληφθεί ιδιαίτερη μέριμνα για το περιβάλλον. </w:t>
      </w:r>
    </w:p>
    <w:p>
      <w:pPr>
        <w:pStyle w:val="Normal"/>
        <w:spacing w:lineRule="auto" w:line="600"/>
        <w:ind w:firstLine="720"/>
        <w:jc w:val="both"/>
        <w:rPr>
          <w:rFonts w:ascii="Arial" w:hAnsi="Arial" w:cs="Arial"/>
        </w:rPr>
      </w:pPr>
      <w:r>
        <w:rPr>
          <w:rFonts w:cs="Arial" w:ascii="Arial" w:hAnsi="Arial"/>
        </w:rPr>
        <w:t xml:space="preserve">Αν νομίζετε ότι μπορεί να συνεχίσουμε αυτή τη λογική κι αυτή την πρακτική, δεν μπορούμε. Ο κ. Ρέππας -που είναι και από την περιοχή και το πιστεύει το έργο- όπως και όλοι μας, δίνει καθημερινά τη μάχη. Εάν στείλουμε την πρόταση αυτή, την οποία ξέρετε, στείλαμε τη μηδενική λύση, αυτή που αποδέχεστε κι εσείς και την τονίσατε, η οποία, όμως, στη διαβούλευση που είχαμε με τους παράγοντες της Ευρωπαϊκής Ένωσης, μεταξύ αυτών και του κ. Κρεμλή, δεν γίνεται αποδεκτή. </w:t>
      </w:r>
    </w:p>
    <w:p>
      <w:pPr>
        <w:pStyle w:val="Normal"/>
        <w:spacing w:lineRule="auto" w:line="600"/>
        <w:ind w:firstLine="720"/>
        <w:jc w:val="both"/>
        <w:rPr>
          <w:rFonts w:ascii="Arial" w:hAnsi="Arial" w:cs="Arial"/>
        </w:rPr>
      </w:pPr>
      <w:r>
        <w:rPr>
          <w:rFonts w:cs="Arial" w:ascii="Arial" w:hAnsi="Arial"/>
        </w:rPr>
        <w:t xml:space="preserve">Πάμε στην ανατολική παράκαμψη, η οποία δεν είναι 50.000.000 ευρώ, αγαπητέ συνάδελφε. Είναι πάνω από 200.000.000 ευρώ και θα έχει ακόμα πιο πολλά έντονα περιβαλλοντολογικά προβλήματα. Και τα γνωρίζουν καλά στην Ευρωπαϊκή Ένωση. Τα γνωρίζετε κι εσείς. Η παράκαμψη δεν μπορεί να γίνει ανάμεσα στο Λαπίθα και τη Ζαχάρω, γιατί κάποιες περιοχές ζητάνε ευρεία παράκαμψη ανατολικά της Ζαχάρως. </w:t>
      </w:r>
    </w:p>
    <w:p>
      <w:pPr>
        <w:pStyle w:val="Normal"/>
        <w:spacing w:lineRule="auto" w:line="600"/>
        <w:ind w:firstLine="720"/>
        <w:jc w:val="both"/>
        <w:rPr>
          <w:rFonts w:ascii="Arial" w:hAnsi="Arial" w:cs="Arial"/>
        </w:rPr>
      </w:pPr>
      <w:r>
        <w:rPr>
          <w:rFonts w:cs="Arial" w:ascii="Arial" w:hAnsi="Arial"/>
        </w:rPr>
        <w:t xml:space="preserve">Συνεπώς, εδώ υπάρχουν διαφορετικές απόψεις και προσεγγίσεις. Θα υπάρξουν και προσφυγές στο Συμβούλιο της Επικρατείας. Γνωρίζετε ότι ήδη οι περιβαλλοντολογικές οργανώσεις έχουν ετοιμαστεί για νέες προσφυγές, αν πάμε σ’ αυτές τις χαράξεις και τις επιλογές. </w:t>
      </w:r>
    </w:p>
    <w:p>
      <w:pPr>
        <w:pStyle w:val="Normal"/>
        <w:spacing w:lineRule="auto" w:line="600"/>
        <w:ind w:firstLine="720"/>
        <w:jc w:val="both"/>
        <w:rPr>
          <w:rFonts w:ascii="Arial" w:hAnsi="Arial" w:cs="Arial"/>
        </w:rPr>
      </w:pPr>
      <w:r>
        <w:rPr>
          <w:rFonts w:cs="Arial" w:ascii="Arial" w:hAnsi="Arial"/>
        </w:rPr>
        <w:t>Είμαστε λοιπόν, παγιδευμένοι ως πολιτεία από τα δικά σας λάθη και από τις δικές σας επιλογές. Θα δώσουμε λύση, γιατί αν στείλουμε αυτή την επιλογή και απορριφθεί από την Ευρωπαϊκή Ένωση, θα μας στείλουν στο ΔΕΚ, θα πάμε για πρόστιμα και μπορεί να ανακληθεί η κατασκευή όλου του έργου. Γι’ αυτό είμαστε σε μία διαβούλευση για μία συμφωνημένη λύση με την Ευρωπαϊκή Ένωση και στη συνέχεια να καταθέσουμε γραπτή την πρόταση. Στο σημείο που φτάσαμε, εάν τη στείλουμε και την απορρίψουν –που είναι βέβαιο ότι θα την απορρίψουν, γιατί στη διαβούλευση που κάναμε το έχουν τονίσει- τότε το επόμενο βήμα είναι η ακύρωση του έργου και τα πρόστιμα για τη χώρα.</w:t>
      </w:r>
    </w:p>
    <w:p>
      <w:pPr>
        <w:pStyle w:val="Normal"/>
        <w:spacing w:lineRule="auto" w:line="600"/>
        <w:ind w:firstLine="720"/>
        <w:jc w:val="both"/>
        <w:rPr>
          <w:rFonts w:ascii="Arial" w:hAnsi="Arial" w:cs="Arial"/>
        </w:rPr>
      </w:pPr>
      <w:r>
        <w:rPr>
          <w:rFonts w:cs="Arial" w:ascii="Arial" w:hAnsi="Arial"/>
        </w:rPr>
        <w:t xml:space="preserve">Δεν θέλουμε να ακυρωθεί το έργο. Θα βρούμε λύση. Βοηθήστε, γιατί πιστεύετε στο έργο, τόσο στην Ηλεία όσο και στη Μεσσηνία. Το πιστεύουμε όλοι. Με κορώνες και αντιπαραθέσεις δεν βγαίνουν λύσεις, ούτε με τηλεφωνικές επικοινωνίες. Τα επίσημα έγγραφα της Ευρωπαϊκής Ένωσης έχουν το νόημά τους και όχι οι τηλεφωνικές επικοινωνίες, τις οποίες ο καθένας στρογγυλεύοντας ή για οποιονδήποτε άλλο λόγο μπορεί να πει ό,τι θέλ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Ακολουθεί η Τρίτη με αριθμό 776/10.5.2010 επίκαιρη ερώτηση πρώτου κύκλου του Βουλευτή του Κομμουνιστικού Κόμματος Ελλάδας κ. Γεωργίου Μαυρίκου προς την Υπουργό Παιδείας, Διά Βίου Μάθησης και Θρησκευμάτων, σχετικά με τη λήψη μέτρων για την πρόσβαση όλων των παιδιών μεταναστών στη δημόσια εκπαίδευση κ.λπ..</w:t>
      </w:r>
    </w:p>
    <w:p>
      <w:pPr>
        <w:pStyle w:val="Normal"/>
        <w:spacing w:lineRule="auto" w:line="600"/>
        <w:ind w:firstLine="720"/>
        <w:jc w:val="both"/>
        <w:rPr>
          <w:rFonts w:ascii="Arial" w:hAnsi="Arial" w:cs="Arial"/>
        </w:rPr>
      </w:pPr>
      <w:r>
        <w:rPr>
          <w:rFonts w:cs="Arial" w:ascii="Arial" w:hAnsi="Arial"/>
        </w:rPr>
        <w:t>Η επίκαιρη ερώτηση ειδικότερα του κ. Μαυρίκου έχει ως εξής:</w:t>
      </w:r>
    </w:p>
    <w:p>
      <w:pPr>
        <w:pStyle w:val="Normal"/>
        <w:spacing w:lineRule="auto" w:line="600"/>
        <w:ind w:firstLine="720"/>
        <w:jc w:val="both"/>
        <w:rPr>
          <w:rFonts w:ascii="Arial" w:hAnsi="Arial" w:cs="Arial"/>
        </w:rPr>
      </w:pPr>
      <w:r>
        <w:rPr>
          <w:rFonts w:cs="Arial" w:ascii="Arial" w:hAnsi="Arial"/>
        </w:rPr>
        <w:t>«Η ισότιμη πρόσβαση των παιδιών των μεταναστών στη δημόσια εκπαίδευση, εκτός από τα προβλήματα που οφείλονται στην ταξική τους θέση, συναντά πρόσθετα εμπόδια που συνδέονται με το καθεστώς «παρανομίας» στο οποίο έχουν καταδικάσει τα ίδια και τις οικογένειές τους τα κόμματα του δικομματισμού.</w:t>
      </w:r>
    </w:p>
    <w:p>
      <w:pPr>
        <w:pStyle w:val="Normal"/>
        <w:spacing w:lineRule="auto" w:line="600"/>
        <w:ind w:firstLine="720"/>
        <w:jc w:val="both"/>
        <w:rPr>
          <w:rFonts w:ascii="Arial" w:hAnsi="Arial" w:cs="Arial"/>
        </w:rPr>
      </w:pPr>
      <w:r>
        <w:rPr>
          <w:rFonts w:cs="Arial" w:ascii="Arial" w:hAnsi="Arial"/>
        </w:rPr>
        <w:t>Έτσι, ο ν. 2910/01 προβλέπει την κατ’ εξαίρεση εγγραφή στην υποχρεωτική εκπαίδευση των παιδιών χωρίς άδεια παραμονής, ενώ για τη δευτεροβάθμια εκπαίδευση έχουν εκδοθεί αντιφατικές εγκύκλιοι, που στην καλύτερη περίπτωση καλύπτουν μόνο τους ανήλικους μαθητές, κρατώντας συνειδητά το σοβαρό αυτό θέμα σε μια «γκρίζα» ζώνη και αφήνοντας στη διακριτική ευχέρεια του κάθε σχολείου την απόφαση. Αποτέλεσμα αυτής της πολιτικής είναι να παρεμποδίζεται η πρόσβαση στη δευτεροβάθμια εκπαίδευση των μαθητών μεταναστών χωρίς νομιμοποιητικά έγγραφα και να αποκλείεται η συμμετοχή τους στην τριτοβάθμια εκπαίδευση, όπως έγινε πρόσφατα στο 1ο ΕΠΑΛ (Επαγγελματικό Λύκειο) Μεταξουργείου.</w:t>
      </w:r>
    </w:p>
    <w:p>
      <w:pPr>
        <w:pStyle w:val="Normal"/>
        <w:spacing w:lineRule="auto" w:line="600"/>
        <w:ind w:firstLine="720"/>
        <w:jc w:val="both"/>
        <w:rPr>
          <w:rFonts w:ascii="Arial" w:hAnsi="Arial" w:cs="Arial"/>
        </w:rPr>
      </w:pPr>
      <w:r>
        <w:rPr>
          <w:rFonts w:cs="Arial" w:ascii="Arial" w:hAnsi="Arial"/>
        </w:rPr>
        <w:t xml:space="preserve">Ειδικά για την εισαγωγή αλλοδαπών παιδιών σε ΑΕΙ, ΤΕΙ με βάση τις ειδικές διατάξεις (δεύτερο μηχανογραφικό) που προβλέπονται σε υπουργική απόφαση του 2007 και που η Κυβέρνηση συνεχίζει να εφαρμόζει, ρητά αναφέρεται ότι απαιτείται άδεια παραμονής. </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numPr>
          <w:ilvl w:val="0"/>
          <w:numId w:val="2"/>
        </w:numPr>
        <w:spacing w:lineRule="auto" w:line="600"/>
        <w:ind w:left="0" w:firstLine="720"/>
        <w:jc w:val="both"/>
        <w:rPr>
          <w:rFonts w:ascii="Arial" w:hAnsi="Arial" w:cs="Arial"/>
        </w:rPr>
      </w:pPr>
      <w:r>
        <w:rPr>
          <w:rFonts w:cs="Arial" w:ascii="Arial" w:hAnsi="Arial"/>
        </w:rPr>
        <w:t>Ποια άμεσα μέτρα θα πάρει για να συμμετάσχουν στις Πανελλήνιες Εξετάσεις του 2010 οι μετανάστες μαθητές που αποκλείστηκαν λόγω έλλειψης άδειας παραμονής και για να ενταχθούν, όσοι επιθυμούν στις ειδικές διατάξεις;</w:t>
      </w:r>
    </w:p>
    <w:p>
      <w:pPr>
        <w:pStyle w:val="Normal"/>
        <w:numPr>
          <w:ilvl w:val="0"/>
          <w:numId w:val="2"/>
        </w:numPr>
        <w:spacing w:lineRule="auto" w:line="600"/>
        <w:ind w:left="0" w:firstLine="720"/>
        <w:jc w:val="both"/>
        <w:rPr>
          <w:rFonts w:ascii="Arial" w:hAnsi="Arial" w:cs="Arial"/>
        </w:rPr>
      </w:pPr>
      <w:r>
        <w:rPr>
          <w:rFonts w:cs="Arial" w:ascii="Arial" w:hAnsi="Arial"/>
        </w:rPr>
        <w:t>Ποια μέτρα θα λάβει για την απρόσκοπτη, χωρίς εμπόδια που οφείλονται στο καθεστώς παραμονής, πρόσβαση όλων των παιδιών μεταναστών σε όλες τις βαθμίδες της δημόσιας εκπαίδευσης;».</w:t>
      </w:r>
    </w:p>
    <w:p>
      <w:pPr>
        <w:pStyle w:val="Normal"/>
        <w:spacing w:lineRule="auto" w:line="600"/>
        <w:ind w:firstLine="720"/>
        <w:jc w:val="both"/>
        <w:rPr>
          <w:rFonts w:ascii="Arial" w:hAnsi="Arial" w:cs="Arial"/>
        </w:rPr>
      </w:pPr>
      <w:r>
        <w:rPr>
          <w:rFonts w:cs="Arial" w:ascii="Arial" w:hAnsi="Arial"/>
        </w:rPr>
        <w:t>Στην επίκαιρη ερώτηση του κ. Μαυρίκου θα απαντήσει η Υφυπουργός Παιδείας, Διά Βίου Μάθησης και Θρησκευμάτων κ. Παρασκευή Χριστοφιλοπούλου.</w:t>
      </w:r>
    </w:p>
    <w:p>
      <w:pPr>
        <w:pStyle w:val="Normal"/>
        <w:spacing w:lineRule="auto" w:line="600"/>
        <w:ind w:firstLine="720"/>
        <w:jc w:val="both"/>
        <w:rPr/>
      </w:pPr>
      <w:r>
        <w:rPr>
          <w:rFonts w:cs="Arial" w:ascii="Arial" w:hAnsi="Arial"/>
        </w:rPr>
        <w:t>Ορίστε, κυρία Υπουργέ, έχετε το λόγο για τρία λεπτά.</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ξεκινώ με μια γενική παρατήρηση. Πράγματι, η διαπολιτισμικότητα, η ύπαρξη πολλών παιδιών μεταναστών και όχι μόνο, παιδιών τσιγγανόπαιδων, παιδιών παλιννοστούντων ομογενών μας, είναι μια πραγματικότητα και ιδιαίτερα στο Λεκανοπέδιο της Αττικής. </w:t>
      </w:r>
    </w:p>
    <w:p>
      <w:pPr>
        <w:pStyle w:val="Normal"/>
        <w:spacing w:lineRule="auto" w:line="600"/>
        <w:ind w:firstLine="720"/>
        <w:jc w:val="both"/>
        <w:rPr>
          <w:rFonts w:ascii="Arial" w:hAnsi="Arial" w:cs="Arial"/>
        </w:rPr>
      </w:pPr>
      <w:r>
        <w:rPr>
          <w:rFonts w:cs="Arial" w:ascii="Arial" w:hAnsi="Arial"/>
        </w:rPr>
        <w:t xml:space="preserve">Για την αντιμετώπιση και τη χάραξη μιας πολιτικής, κοινωνικής ένταξης και πραγματικά ένταξης στο δημόσιο εκπαιδευτικό σύστημα αυτών των παιδιών, ξεκινάει εκ νέου πρόγραμμα το οποίο θα δώσει τη βοήθεια εκείνη που πρέπει στα σχολεία που έχουν παιδιά και φοιτούν εκεί με πολιτισμικές και άλλες ιδιαιτερότητες. </w:t>
      </w:r>
    </w:p>
    <w:p>
      <w:pPr>
        <w:pStyle w:val="Normal"/>
        <w:spacing w:lineRule="auto" w:line="600"/>
        <w:ind w:firstLine="720"/>
        <w:jc w:val="both"/>
        <w:rPr>
          <w:rFonts w:ascii="Arial" w:hAnsi="Arial" w:cs="Arial"/>
        </w:rPr>
      </w:pPr>
      <w:r>
        <w:rPr>
          <w:rFonts w:cs="Arial" w:ascii="Arial" w:hAnsi="Arial"/>
        </w:rPr>
        <w:t xml:space="preserve">Αναφέρομαι, όχι μόνο στις τάξεις υποδοχής, αλλά αφ’ ενός στην ενίσχυση της ελληνομάθειας, που είναι και μέρος αυτού, αλλά και αφ’ ετέρου της μητρικής γλώσσας, εκεί όπου αυτό είναι δυνατό, αλλά και βεβαίως της ενίσχυσης των οικογενειών των παιδιών αυτών, μέσω συμβουλευτικής και κοινωνικής υποστήριξης. Το πρόγραμμα αυτό ξεκινάει το επόμενο σχολικό έτος. </w:t>
      </w:r>
    </w:p>
    <w:p>
      <w:pPr>
        <w:pStyle w:val="Normal"/>
        <w:spacing w:lineRule="auto" w:line="600"/>
        <w:ind w:firstLine="720"/>
        <w:jc w:val="both"/>
        <w:rPr>
          <w:rFonts w:ascii="Arial" w:hAnsi="Arial" w:cs="Arial"/>
        </w:rPr>
      </w:pPr>
      <w:r>
        <w:rPr>
          <w:rFonts w:cs="Arial" w:ascii="Arial" w:hAnsi="Arial"/>
        </w:rPr>
        <w:t xml:space="preserve">Ερχόμενη τώρα στο τρέχον σχολικό έτος και στον ισχύοντα νόμο, ζήτησα μετά την ερώτησή σας να δω εκείνες τις περίφημες δύο εγκυκλίους οι οποίες ήταν όντως αντιφατικές, κύριε συνάδελφε. Όμως όπως πληροφορήθηκα και διαπίστωσα και η ίδια, μετά από τον ισχύοντα σήμερα νόμο, αυτή η αντιφατικότητα των προηγούμενων εγκυκλίων, νομίζω υπογεγραμμένων από τον κ. Ράμμα, απ’ ό,τι βλέπω, έχει παρακαμφθεί. </w:t>
      </w:r>
    </w:p>
    <w:p>
      <w:pPr>
        <w:pStyle w:val="Normal"/>
        <w:spacing w:lineRule="auto" w:line="600"/>
        <w:ind w:firstLine="720"/>
        <w:jc w:val="both"/>
        <w:rPr>
          <w:rFonts w:ascii="Arial" w:hAnsi="Arial" w:cs="Arial"/>
        </w:rPr>
      </w:pPr>
      <w:r>
        <w:rPr>
          <w:rFonts w:cs="Arial" w:ascii="Arial" w:hAnsi="Arial"/>
        </w:rPr>
        <w:t>Να γίνω συγκεκριμένη. Για την εγγραφή και φοίτηση αλλοδαπών μαθητών στα δημόσια σχολεία, έχουμε τη δυνατότητα να έχουμε ένα πλαίσιο όπου, όχι μόνο τα παιδιά αυτά μπορούν να εγγραφούν με τις ίδιες προϋποθέσεις που εγγράφονται και τα παιδιά που κατοικούν εδώ, τα Ελληνόπουλα, αλλά κατ’ εξαίρεση μπορούν να εγγραφούν και με ελλιπή δικαιολογητικά, δηλαδή όσα είναι προστατευόμενα με την ιδιότητα του πρόσφυγα και τελούν υπό το καθεστώς και την προστασία της Ύπατης Αρμοστείας των Ηνωμένων Εθνών, όσα προέρχονται από περιοχές όπου επικρατεί έκρυθμη κατάσταση, έχουν υποβάλει έστω την αίτηση για χορήγηση ασύλου ή είναι  υπήκοοι τρίτων χωρών που διαμένουν στην Ελλάδα, ακόμη και αν ακόμα δεν έχει ρυθμιστεί η νόμιμη διαμονή τους σ’ αυτήν.</w:t>
      </w:r>
    </w:p>
    <w:p>
      <w:pPr>
        <w:pStyle w:val="Normal"/>
        <w:spacing w:lineRule="auto" w:line="600"/>
        <w:ind w:firstLine="720"/>
        <w:jc w:val="both"/>
        <w:rPr>
          <w:rFonts w:ascii="Arial" w:hAnsi="Arial" w:cs="Arial"/>
        </w:rPr>
      </w:pPr>
      <w:r>
        <w:rPr>
          <w:rFonts w:cs="Arial" w:ascii="Arial" w:hAnsi="Arial"/>
        </w:rPr>
        <w:t xml:space="preserve">Άρα, το θεσμικό πλαίσιο εκτιμώ ότι παρέχει εκείνες τις δικλίδες ευελιξίας, ούτως ώστε να υποδεχθούν τα σχολεία μας τα παιδιά και αυτό γίνεται. </w:t>
      </w:r>
    </w:p>
    <w:p>
      <w:pPr>
        <w:pStyle w:val="Normal"/>
        <w:spacing w:lineRule="auto" w:line="600"/>
        <w:ind w:firstLine="720"/>
        <w:jc w:val="both"/>
        <w:rPr>
          <w:rFonts w:ascii="Arial" w:hAnsi="Arial" w:cs="Arial"/>
        </w:rPr>
      </w:pPr>
      <w:r>
        <w:rPr>
          <w:rFonts w:cs="Arial" w:ascii="Arial" w:hAnsi="Arial"/>
        </w:rPr>
        <w:t>Τώρα τι ισχύει για την πρόσβαση στην τριτοβάθμια εκπαίδευση. Εκεί, τα παιδιά αυτά έχουν πρόσβαση με το ίδιο καθεστώς όπως και οι ημεδαποί υποψήφιοι μαθητές. Οφείλουν δηλαδή να έχουν αποδεικτικό της ταυτότητάς τους και της νόμιμης παρουσίας στη χώρα. Όσον αφορά το αποδεικτικό της ταυτότητάς τους, κατανοείτε, κύριε συνάδελφε πιστεύω, ότι είναι αδύνατον να διεξάγει κανείς αδιάβλητες εξετάσεις αν δεν έχει την ταυτοποίηση του προσώπου το οποίο εξετάζεται, με κάποιο αποδεικτικό μέσο, διαβατήριο, ταυτότητα κ.λπ..</w:t>
      </w:r>
    </w:p>
    <w:p>
      <w:pPr>
        <w:pStyle w:val="Normal"/>
        <w:spacing w:lineRule="auto" w:line="600"/>
        <w:ind w:firstLine="720"/>
        <w:jc w:val="both"/>
        <w:rPr>
          <w:rFonts w:ascii="Arial" w:hAnsi="Arial" w:cs="Arial"/>
        </w:rPr>
      </w:pPr>
      <w:r>
        <w:rPr>
          <w:rFonts w:cs="Arial" w:ascii="Arial" w:hAnsi="Arial"/>
        </w:rPr>
        <w:t>Τώρα, για το πρόβλημα που προέκυψε πράγματι στο ΕΠΑΛ της Αθήνας, ζήτησα να πληροφορηθώ και τα στοιχεία που έλαβα υπηρεσιακά είναι ότι, ο ένας μαθητής δεν είχε τη δυνατότητα να προσκομίσει κανένα στοιχείο ταυτοποίησης, ούτως ώστε να μπορέσει να δώσει εξετάσεις και αυτό ήταν αδύνατον, ο δε έτερος μαθητής ήταν πολύ δύσκολο να προσκομίσει έστω την αίτηση χορήγησης άδειας παραμονής στη χώρα. Κανένα, λοιπόν, δικαιολογητικό.</w:t>
      </w:r>
    </w:p>
    <w:p>
      <w:pPr>
        <w:pStyle w:val="Normal"/>
        <w:spacing w:lineRule="auto" w:line="600"/>
        <w:ind w:firstLine="720"/>
        <w:jc w:val="both"/>
        <w:rPr>
          <w:rFonts w:ascii="Arial" w:hAnsi="Arial" w:cs="Arial"/>
        </w:rPr>
      </w:pPr>
      <w:r>
        <w:rPr>
          <w:rFonts w:cs="Arial" w:ascii="Arial" w:hAnsi="Arial"/>
        </w:rPr>
        <w:t>Ως εκ τούτου, δεν υπήρξε δυνατότητα σ’ αυτόν τον μαθητή και στον άλλον μαθητή να δώσουν εξετάσεις και παρ’ όλα αυτά επανήλθα, ζητώντας από την Περιφερειακή Διεύθυνση Αττικής να εξετάσει μέσω των ΕΛΜΕ ποιο ακριβώς είναι το πρόβλημα, ποια είναι η ιδιαιτερότητα, ούτως ώστε εάν μπορώ να δώσω κάποια λύση να τη δώσω εκεί που πρέπει ή αν χρειαστεί επιπλέον ρύθμιση για ασάφεια και κενά του νόμου για τα παιδιά αυτά, να το κάνω.</w:t>
      </w:r>
    </w:p>
    <w:p>
      <w:pPr>
        <w:pStyle w:val="Normal"/>
        <w:spacing w:lineRule="auto" w:line="600"/>
        <w:ind w:firstLine="720"/>
        <w:jc w:val="both"/>
        <w:rPr>
          <w:rFonts w:ascii="Arial" w:hAnsi="Arial" w:cs="Arial"/>
        </w:rPr>
      </w:pPr>
      <w:r>
        <w:rPr>
          <w:rFonts w:cs="Arial" w:ascii="Arial" w:hAnsi="Arial"/>
        </w:rPr>
        <w:t>Στη δευτερολογία μου θα πω τα υπόλοιπα, αφού ακούσω τον συνάδελφ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ώ πολύ, κυρία Υφ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Μαυρίκος για τρία λεπτά.</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Κύριε Πρόεδρε, θέλω στην αρχή να εκφράσω τη διαφωνία μου για την ευκολία με την οποία γίνεται η αλλαγή στο δελτίο των επίκαιρων ερωτήσεων. Πιστεύω ότι, οι διατάξεις και οι ρυθμίσεις, οι αποφάσεις του Προεδρείου, εν πάση περιπτώσει, όπως καθορίζουν το δελτίο, θα έπρεπε κατά κανόνα να εφαρμόζονται. Γιατί τείνει να γίνει σύστημα το τελευταίο διάστημα, η αλλαγή της σειράς των επίκαιρων ερωτήσεων με εύκολο τρόπο.</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 αυτό έχετε δίκιο, κύριε Μαυρίκο. Επειδή όμως, υπάρχουν σοβαρές υποχρεώσεις των Υπουργών και υπάρχει παράκληση από μέρους τους, για να συμμετάσχουν σε διάφορες διαδικασίες οι οποίες είναι επιτακτικές, γι’ αυτό ακριβώς έχει συμφωνηθεί αυτό και με τους άλλους Υπουργούς. Βέβαια υποτίθεται ότι γίνεται και με τη σύμφωνη γνώμη της Βουλής. Νομίζω ότι πρέπει να δείξουμε κατανόηση απ’ αυτήν την άποψη όλοι και νομίζω και εσείς.  </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Δείχνουμε πάντα, αλλά τείνει να γίνει σύστημα και νομίζω -ως παράδειγμα θα το πω- ότι είναι πιο σοβαρή η δουλειά που έχω εγώ με τους απολυμένους της ΦΑΓΕ τώρα, αυτήν την ώρα, από την δουλειά που έχει ο κύριος Υπουργός Εργασίας με τους Βιομήχανους.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Όλες οι δουλειές είναι σοβαρές.</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Να αναφερθώ λοιπόν, στο ερώτημα το οποίο προέκυψε επειδή πραγματικά το πρόβλημα είναι σημαντικό, κυρία Υπουργέ και στο 1ο ΕΠΑΛ του Μεταξουργείου, η κατάσταση για μας είναι απαράδεκτη. Έτσι την εκτιμούμε. </w:t>
      </w:r>
    </w:p>
    <w:p>
      <w:pPr>
        <w:pStyle w:val="Normal"/>
        <w:spacing w:lineRule="auto" w:line="600"/>
        <w:ind w:firstLine="720"/>
        <w:jc w:val="both"/>
        <w:rPr>
          <w:rFonts w:ascii="Arial" w:hAnsi="Arial" w:cs="Arial"/>
        </w:rPr>
      </w:pPr>
      <w:r>
        <w:rPr>
          <w:rFonts w:cs="Arial" w:ascii="Arial" w:hAnsi="Arial"/>
        </w:rPr>
        <w:t xml:space="preserve">Δεν πιστεύουμε επίσης, ότι το πρόβλημα που υπάρχει το 1ο ΕΠΑΛ του Μεταξουργείου είναι ένα μεμονωμένο περιστατικό και ότι αφορά ένα νεοφασίστα διευθυντή που αποφασίζει και διατάζει κατά το δοκούν ή που προσπαθεί να βάλει σε εφαρμογή τα ιδεολογικά του πιστεύω, αποκλείοντας παιδιά μεταναστών από το δικαίωμα να πάρουν μέρος στις εξετάσεις, απαγορεύοντάς τους να υποβάλουν την αίτηση για τη συμμετοχή τους στις εξετάσεις που θα ακολουθήσουν την επόμενη περίοδο, ζητώντας ο ίδιος αυτός διευθυντής από μαθητές, με διάφορα προσχήματα, να πηγαίνουν στο σχολείο και να τους δηλώνουν μαζί με Έλληνες κηδεμόνες, να βρουν Έλληνες κηδεμόνες. </w:t>
      </w:r>
    </w:p>
    <w:p>
      <w:pPr>
        <w:pStyle w:val="Normal"/>
        <w:spacing w:lineRule="auto" w:line="600"/>
        <w:ind w:firstLine="720"/>
        <w:jc w:val="both"/>
        <w:rPr>
          <w:rFonts w:ascii="Arial" w:hAnsi="Arial" w:cs="Arial"/>
        </w:rPr>
      </w:pPr>
      <w:r>
        <w:rPr>
          <w:rFonts w:cs="Arial" w:ascii="Arial" w:hAnsi="Arial"/>
        </w:rPr>
        <w:t>Αυτά ξέρετε, δεν τα λέμε μόνο εμείς, δεν τα λέει μόνο το ΚΚΕ, αλλά τα λέει και η ΟΛΜΕ, τα λένε και τα συνδικάτα των εκπαιδευτικών και των καθηγητών.</w:t>
      </w:r>
    </w:p>
    <w:p>
      <w:pPr>
        <w:pStyle w:val="Normal"/>
        <w:spacing w:lineRule="auto" w:line="600"/>
        <w:ind w:firstLine="720"/>
        <w:jc w:val="both"/>
        <w:rPr>
          <w:rFonts w:ascii="Arial" w:hAnsi="Arial" w:cs="Arial"/>
        </w:rPr>
      </w:pPr>
      <w:r>
        <w:rPr>
          <w:rFonts w:cs="Arial" w:ascii="Arial" w:hAnsi="Arial"/>
        </w:rPr>
        <w:t>Πιστεύουμε, ότι υπάρχει γενικά ένα πρόβλημα σημαντικό και ιδιαίτερο, σε σχέση με όλους τους μαθητές που αυτή την περίοδο είναι στο φουλ για τις εξετάσεις και πολύ περισσότερο για τα παιδιά των μεταναστών που αντιμετωπίζουν επιπρόσθετα ταξικά προβλήματα, φραγμούς, δυσκολίες, στην επιβίωση τους, στην αντιμετώπιση μεγάλων οικονομικών προβλημάτων και μαζί με φαινόμενα όπως αυτό.</w:t>
      </w:r>
    </w:p>
    <w:p>
      <w:pPr>
        <w:pStyle w:val="Normal"/>
        <w:spacing w:lineRule="auto" w:line="600"/>
        <w:ind w:firstLine="720"/>
        <w:jc w:val="both"/>
        <w:rPr>
          <w:rFonts w:ascii="Arial" w:hAnsi="Arial" w:cs="Arial"/>
        </w:rPr>
      </w:pPr>
      <w:r>
        <w:rPr>
          <w:rFonts w:cs="Arial" w:ascii="Arial" w:hAnsi="Arial"/>
        </w:rPr>
        <w:t>Πιστεύουμε ότι πρέπει να αντιμετωπισθεί άμεσα το ζήτημα και θεωρούμε ότι για όλον αυτόν τον άλλο κόσμο οι ποσοστώσεις –γιατί οι ποσοστώσεις, κυρία Υπουργέ, αφορούν αυτούς που έχουν μόνιμη άδεια παραμονής- οι ρυθμίσεις και οι διεθνείς συμβάσεις που αφορούν την προστασία των μαθητών «πάνε περίπατο». Ούτε μπορεί να λύνονται με εγκυκλίους που αλληλοσυγκρούονται και που κάθε φορά, κατά το δοκούν, ο κάθε Υπουργός αντιμετωπίζει τα ζητήματα.</w:t>
      </w:r>
    </w:p>
    <w:p>
      <w:pPr>
        <w:pStyle w:val="Normal"/>
        <w:spacing w:lineRule="auto" w:line="600"/>
        <w:ind w:firstLine="720"/>
        <w:jc w:val="both"/>
        <w:rPr>
          <w:rFonts w:ascii="Arial" w:hAnsi="Arial" w:cs="Arial"/>
        </w:rPr>
      </w:pPr>
      <w:r>
        <w:rPr>
          <w:rFonts w:cs="Arial" w:ascii="Arial" w:hAnsi="Arial"/>
        </w:rPr>
        <w:t xml:space="preserve">Θεωρούμε ότι οι κυβερνήσεις και του ΠΑΣΟΚ και της Νέας Δημοκρατίας έχουν ευθύνη για το συγκεκριμένο ζήτημα. Θεωρούμε ότι η Σύμβαση για τα Δικαιώματα του Παιδιού πρέπει να εφαρμοστεί. Δεν μπορεί πηγαίνοντας τα παιδιά για να δώσουν εξετάσεις αυτήν την περίοδο, να τους ζητάνε χαρτιά και πιστοποιητικά νομιμοφροσύνης και άδειες παραμονής. Πουθενά δεν το λέει αυτό. </w:t>
      </w:r>
    </w:p>
    <w:p>
      <w:pPr>
        <w:pStyle w:val="Normal"/>
        <w:spacing w:lineRule="auto" w:line="600"/>
        <w:ind w:firstLine="720"/>
        <w:jc w:val="both"/>
        <w:rPr>
          <w:rFonts w:ascii="Arial" w:hAnsi="Arial" w:cs="Arial"/>
        </w:rPr>
      </w:pPr>
      <w:r>
        <w:rPr>
          <w:rFonts w:cs="Arial" w:ascii="Arial" w:hAnsi="Arial"/>
        </w:rPr>
        <w:t>Επίσης, πρέπει να αντιμετωπισθεί ένα άλλο ζήτημα, γιατί γίνεται εκτεταμένη αναφορά, ότι για τους ανήλικους μονάχα εφαρμόζεται αυτή η Διεθνής Σύμβαση και έχουν το δικαίωμα ως μαθητές να συμμετέχουν στις εξετάσεις. Εδώ, όμως, έχουμε παιδιά που αντιμετωπίζουν σοβαρές δυσκολίες, που έχουν χάσει χρονιές, για διάφορους αντικειμενικούς λόγους και όχι από δική τους υπαιτιότητα. Πώς, λοιπόν, όλοι αυτοί που είναι μαθητές στην Γ΄ Λυκείου και που θέλουν να δώσουν εξετάσεις για το Πανεπιστήμιο, με το επιχείρημα ότι δεν είναι ανήλικοι, ένα εντελώς τυπικό επιχείρημα, τους απαγορεύεται στην περίπτωση που οι γονείς τους δεν έχουν άδεια παραμονής;</w:t>
      </w:r>
    </w:p>
    <w:p>
      <w:pPr>
        <w:pStyle w:val="Normal"/>
        <w:spacing w:lineRule="auto" w:line="600"/>
        <w:ind w:firstLine="720"/>
        <w:jc w:val="both"/>
        <w:rPr>
          <w:rFonts w:ascii="Arial" w:hAnsi="Arial" w:cs="Arial"/>
        </w:rPr>
      </w:pPr>
      <w:r>
        <w:rPr>
          <w:rFonts w:cs="Arial" w:ascii="Arial" w:hAnsi="Arial"/>
        </w:rPr>
        <w:t>Για όλους αυτούς τους λόγους, κυρία Υπουργέ, εμείς ως Κομμουνιστικό Κόμμα Ελλάδας ζητάμε ότι πρέπει να σταματήσουν αυτές οι διακρίσεις και οι ταξικοί φραγμοί, ζητάμε την άμεση παρέμβαση του Υπουργείου, προκειμένου να δώσουν εξετάσεις όλα τα παιδιά και να τους επιτραπεί να υποβάλουν αίτηση, έστω και εκπρόθεσμα, αυτοί που αυθαίρετα αποκλείστηκαν από το Διευθυντή του 1ου ΕΠΑΛ στο Μεταξουργείο από το δικαίωμά τους να υποβάλουν αίτηση, για να δώσουν εξετάσεις στα Ανώτατα Εκπαιδευτικά Ιδρύ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ευχαριστούμε, κύριε Μαυρίκο.</w:t>
      </w:r>
    </w:p>
    <w:p>
      <w:pPr>
        <w:pStyle w:val="Normal"/>
        <w:spacing w:lineRule="auto" w:line="600"/>
        <w:ind w:firstLine="720"/>
        <w:jc w:val="both"/>
        <w:rPr>
          <w:rFonts w:ascii="Arial" w:hAnsi="Arial" w:cs="Arial"/>
        </w:rPr>
      </w:pPr>
      <w:r>
        <w:rPr>
          <w:rFonts w:cs="Arial" w:ascii="Arial" w:hAnsi="Arial"/>
        </w:rPr>
        <w:t>Το λόγο έχει η Υφυπουργός κ. Χριστοφιλοπούλου για να δευτερολογήσει σε τρία λεπτά.</w:t>
      </w:r>
    </w:p>
    <w:p>
      <w:pPr>
        <w:pStyle w:val="Normal"/>
        <w:spacing w:lineRule="auto" w:line="600"/>
        <w:ind w:firstLine="720"/>
        <w:jc w:val="both"/>
        <w:rPr>
          <w:rFonts w:ascii="Arial" w:hAnsi="Arial" w:cs="Arial"/>
        </w:rPr>
      </w:pPr>
      <w:r>
        <w:rPr>
          <w:rFonts w:cs="Arial" w:ascii="Arial" w:hAnsi="Arial"/>
        </w:rPr>
        <w:t>Ορίστε, κυρία Υφυπουργέ, έχετε το λόγο.</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Κύριε συνάδελφε, άκουσα από εσάς –και δεν έχω κανένα λόγο να μη σας πιστεύω- πάρα πολύ βαριές κατηγορίες, ότι αποκλείονται παιδιά από αυταρχικές συμπεριφορές και όχι από τήρηση των νόμων συγκεκριμένου διευθυντή εκπαίδευσης, ότι ζητούνται από τα παιδιά να πηγαίνουν οι ίδιοι με Έλληνες κηδεμόνες και όχι με τους κηδεμόνες τους.</w:t>
      </w:r>
    </w:p>
    <w:p>
      <w:pPr>
        <w:pStyle w:val="Normal"/>
        <w:spacing w:lineRule="auto" w:line="600"/>
        <w:ind w:firstLine="720"/>
        <w:jc w:val="both"/>
        <w:rPr>
          <w:rFonts w:ascii="Arial" w:hAnsi="Arial" w:cs="Arial"/>
        </w:rPr>
      </w:pPr>
      <w:r>
        <w:rPr>
          <w:rFonts w:cs="Arial" w:ascii="Arial" w:hAnsi="Arial"/>
        </w:rPr>
        <w:t>Κύριε συνάδελφε, θα εξετάσω με κάθε δυνατό μέσο που έχω, εάν αυτά που λέτε είναι στην πραγματικότητα συμβάντα. Και ξαναλέω ότι σας πιστεύω, γι’ αυτό και θα κάνω κάθε δυνατή ενέργεια και θα εξασκήσω κάθε μέσο, εφόσον αυτό είναι αλήθεια, να σταματήσει η συγκεκριμένη συμπεριφορά. Θα εφαρμοστεί ο νόμος και εκεί όπου ο νόμος μπορεί να έχει κενά και ασάφειες, εδώ είμαστε για να φέρουμε ρυθμίσεις που θα το βελτιώσουν.</w:t>
      </w:r>
    </w:p>
    <w:p>
      <w:pPr>
        <w:pStyle w:val="Normal"/>
        <w:spacing w:lineRule="auto" w:line="600"/>
        <w:ind w:firstLine="720"/>
        <w:jc w:val="both"/>
        <w:rPr>
          <w:rFonts w:ascii="Arial" w:hAnsi="Arial" w:cs="Arial"/>
        </w:rPr>
      </w:pPr>
      <w:r>
        <w:rPr>
          <w:rFonts w:cs="Arial" w:ascii="Arial" w:hAnsi="Arial"/>
        </w:rPr>
        <w:t>Τούτων δοθέντων, όμως, κύριε συνάδελφε, θέλω να επισημάνω δύο πράγματα. Πρώτον, ότι δεν μπορούμε –και θέλω αυτό να το κατανοήσετε- να δεχτούμε υποψήφιους στις Πανελλαδικές Εξετάσεις, οι οποίοι δεν έχουν στοιχεία ταυτοποίησης. Να έρθουν δηλαδή με ένα δημόσιο έγγραφο που έχει τη φωτογραφία τους. Αυτό, νομίζω, κατανοείτε ότι δεν μπορεί να συμβεί για κανέναν μαθητή, Έλληνα, αλλοδαπό, οποιονδήποτε μαθητή. Εκεί, λοιπόν, δεν μπορώ να κάνω τίποτα.</w:t>
      </w:r>
    </w:p>
    <w:p>
      <w:pPr>
        <w:pStyle w:val="Normal"/>
        <w:spacing w:lineRule="auto" w:line="600"/>
        <w:ind w:firstLine="720"/>
        <w:jc w:val="both"/>
        <w:rPr/>
      </w:pPr>
      <w:r>
        <w:rPr>
          <w:rFonts w:cs="Arial" w:ascii="Arial" w:hAnsi="Arial"/>
        </w:rPr>
        <w:t xml:space="preserve">Τώρα, η αίτηση χορήγησης άδειας παραμονής είναι το ελάχιστο πιστοποιητικό. Γνωρίζω, όμως, ότι υπάρχουν πολλές φορές και από θέματα Εργατικού και Ασφαλιστικού Δικαίου, μη δυνατότητες προσκόμισης αυτού του δικαιολογητικού. Θα εξετάσω τη δυνατότητα να υπάρχει μια πιο επιεικής ρύθμιση γι’ αυτό. Αυτό, όμως, που δεν μπορώ να κάνω και δεν θα κάνω, κύριε συνάδελφε, είναι να επιτρέψω έτσι σε όλους τους ανθρώπους, ενήλικους και ανήλικους, να δώσουν εξετάσεις. Εξετάσεις θα δώσουν όποιοι τελειώνουν με το νόμο το σχολειό, το λύκειο και έχουν το </w:t>
      </w:r>
      <w:r>
        <w:rPr>
          <w:rFonts w:cs="Arial" w:ascii="Arial" w:hAnsi="Arial"/>
          <w:lang w:val="en-US"/>
        </w:rPr>
        <w:t>minimum</w:t>
      </w:r>
      <w:r>
        <w:rPr>
          <w:rFonts w:cs="Arial" w:ascii="Arial" w:hAnsi="Arial"/>
        </w:rPr>
        <w:t xml:space="preserve"> των προϋποθέσε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Ξαναλέω, θα δω τις περιπτώσεις εκείνες όπου δεν είναι δυνατό να γίνει η αίτηση. Γιατί, όπως ξέρετε πολύ καλά, για να κάνεις αίτηση άδειας παραμονής, πρέπει να πληρείς κάποιες προϋποθέσεις. Θα το εξετάσω. Προς το παρόν ισχύει ο νόμος και σας διαβεβαιώνω ότι θα εξαντλήσω κάθε μέσον, για να παταχθεί οποιοδήποτε φαινόμενο αυθαίρετης συμπεριφοράς διευθυντικού στελέχους, σε όποια βαθμίδα της εκπαίδευσης.</w:t>
      </w:r>
    </w:p>
    <w:p>
      <w:pPr>
        <w:pStyle w:val="Normal"/>
        <w:spacing w:lineRule="auto" w:line="600"/>
        <w:ind w:firstLine="720"/>
        <w:jc w:val="both"/>
        <w:rPr>
          <w:rFonts w:ascii="Arial" w:hAnsi="Arial" w:cs="Arial"/>
        </w:rPr>
      </w:pPr>
      <w:r>
        <w:rPr>
          <w:rFonts w:cs="Arial" w:ascii="Arial" w:hAnsi="Arial"/>
        </w:rPr>
        <w:t>Η ίδια, σήμερα, αμέσως μόλις τώρα, θα επικοινωνήσω με τον Περιφερειακό Διευθυντή Αττικής και θα επανέλθω. Ευχαρίστως, να έχουμε και τηλεφωνική συνομιλία ή να καταθέσετε εκ νέου ερώτηση για να σας απαντήσω.</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Υφυπουργό κ. Παρασκευή Χριστοφιλοπούλου.</w:t>
      </w:r>
    </w:p>
    <w:p>
      <w:pPr>
        <w:pStyle w:val="Normal"/>
        <w:spacing w:lineRule="auto" w:line="600"/>
        <w:ind w:firstLine="720"/>
        <w:jc w:val="both"/>
        <w:rPr>
          <w:rFonts w:ascii="Arial" w:hAnsi="Arial" w:cs="Arial"/>
        </w:rPr>
      </w:pPr>
      <w:r>
        <w:rPr>
          <w:rFonts w:cs="Arial" w:ascii="Arial" w:hAnsi="Arial"/>
        </w:rPr>
        <w:t>Η τέταρτη με αριθμό 772/10-5-2010 επίκαιρη ερώτηση πρώτου κύκλου του ΣΤ΄ Αντιπροέδρου της Βουλής και Βουλευτή του Λαϊκού Ορθόδοξου Συναγερμού κ. Βαΐτση Αποστολάτου –εμού του ιδίου- προς τον Υπουργό Πολιτισμού και Τουρισμού, σχετικά με την ανάγκη για αύξηση της επισκεψιμότητας στα μουσεία και τους αρχαιολογικούς χώρους της Χώρας μας κ.λπ. δεν συζητείται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Ακολουθεί η πρώτη με την αριθμό 765/10-5-2010 επίκαιρη ερώτηση δεύτερου κύκλου του Βουλευτή του Πανελλήνιου Σοσιαλιστικού Κινήματος κ. Φραγκίσκου Παρασύρη προς τον Υπουργό Δικαιοσύνης, Διαφάνειας και Ανθρωπίνων Δικαιωμάτων, σχετικά με τη λειτουργία της ασφαλιστικής εταιρείας «ΑΣΠΙΣ ΠΡΟΝΟΙΑ» κ.λπ.. </w:t>
      </w:r>
    </w:p>
    <w:p>
      <w:pPr>
        <w:pStyle w:val="Normal"/>
        <w:spacing w:lineRule="auto" w:line="600"/>
        <w:ind w:firstLine="720"/>
        <w:jc w:val="both"/>
        <w:rPr>
          <w:rFonts w:ascii="Arial" w:hAnsi="Arial" w:cs="Arial"/>
        </w:rPr>
      </w:pPr>
      <w:r>
        <w:rPr>
          <w:rFonts w:cs="Arial" w:ascii="Arial" w:hAnsi="Arial"/>
        </w:rPr>
        <w:t>Το κείμενο της επίκαιρης ερώτησης του κ. Παρασύρη έχει ως εξής:</w:t>
      </w:r>
    </w:p>
    <w:p>
      <w:pPr>
        <w:pStyle w:val="Normal"/>
        <w:spacing w:lineRule="auto" w:line="600"/>
        <w:ind w:firstLine="720"/>
        <w:jc w:val="both"/>
        <w:rPr>
          <w:rFonts w:ascii="Arial" w:hAnsi="Arial" w:cs="Arial"/>
        </w:rPr>
      </w:pPr>
      <w:r>
        <w:rPr>
          <w:rFonts w:cs="Arial" w:ascii="Arial" w:hAnsi="Arial"/>
        </w:rPr>
        <w:t>«Αποτελεί πλέον κοινό τόπο, ότι με ευθύνη της απελθούσας κυβέρνησης της Νέας Δημοκρατίας δεν ασκήθηκε καμμία ουσιαστική εποπτεία και παρακολούθηση της λειτουργίας των ασφαλιστικών εταιρειών, με βάση τόσο την εθνική νομοθεσία περί Ασκήσεως Ασφαλιστικών Εργασιών, όσο και των σχετικών κοινοτικών κανονισμών, ενώ τα προβλήματα στον κλάδο ήταν προφανή και ευρέως γνωστά.</w:t>
      </w:r>
    </w:p>
    <w:p>
      <w:pPr>
        <w:pStyle w:val="Normal"/>
        <w:spacing w:lineRule="auto" w:line="600"/>
        <w:ind w:firstLine="720"/>
        <w:jc w:val="both"/>
        <w:rPr>
          <w:rFonts w:ascii="Arial" w:hAnsi="Arial" w:cs="Arial"/>
        </w:rPr>
      </w:pPr>
      <w:r>
        <w:rPr>
          <w:rFonts w:cs="Arial" w:ascii="Arial" w:hAnsi="Arial"/>
        </w:rPr>
        <w:t>Επειδή οι χιλιάδες ασφαλισμένοι της «ΑΣΠΙΣ ΠΡΟΝΟΙΑ» βρίσκονται κυριολεκτικά στον «αέρα», αγωνιώντας για τις εισφορές που κατέβαλαν για μια ολόκληρη ζωή, σε συνδυασμό με το γεγονός ότι οι εργαζόμενοι της εν λόγω ασφαλιστικής εταιρείας βρίσκονται στο δρόμο, προκαλείται το κοινό περί δικαίου αίσθημα, όταν οι «υπεύθυνοι» για την επαίσχυντη αυτή εξέλιξη κυκλοφορούν ακόμα ελεύθεροι με περιοριστικούς όρους.</w:t>
      </w:r>
    </w:p>
    <w:p>
      <w:pPr>
        <w:pStyle w:val="Normal"/>
        <w:spacing w:lineRule="auto" w:line="600"/>
        <w:ind w:firstLine="720"/>
        <w:jc w:val="both"/>
        <w:rPr>
          <w:rFonts w:ascii="Arial" w:hAnsi="Arial" w:cs="Arial"/>
        </w:rPr>
      </w:pPr>
      <w:r>
        <w:rPr>
          <w:rFonts w:cs="Arial" w:ascii="Arial" w:hAnsi="Arial"/>
        </w:rPr>
        <w:t>Επειδή η ελληνική κοινωνία καλείται σήμερα να πληρώσει με οδυνηρά μέτρα τα διαχρονικά λάθη του πολιτικού και οικονομικού συστήματος, ερωτάται ο κύριος Υπουργός με ποιόν τρόπο προτίθεται να ενεργήσει ούτως ώστε να αποκατασταθεί το κοινό περί δικαίου αίσθημα στο ζήτημα των υπευθύνων της «ΑΣΠΙΣ ΠΡΟΝΟΙΑΣ»;»</w:t>
      </w:r>
    </w:p>
    <w:p>
      <w:pPr>
        <w:pStyle w:val="Normal"/>
        <w:spacing w:lineRule="auto" w:line="600"/>
        <w:ind w:firstLine="720"/>
        <w:jc w:val="both"/>
        <w:rPr>
          <w:rFonts w:ascii="Arial" w:hAnsi="Arial" w:cs="Arial"/>
        </w:rPr>
      </w:pPr>
      <w:r>
        <w:rPr>
          <w:rFonts w:cs="Arial" w:ascii="Arial" w:hAnsi="Arial"/>
        </w:rPr>
        <w:t>Ο Υπουργός Δικαιοσύνης, Διαφάνειας και Ανθρωπίνων Δικαιωμάτων κ. Χαράλαμπος Καστανίδης έχει το λόγο για να απαντήσει στην επίκαιρη ερώτηση του κυρίου συναδέλφου.</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ύριε Πρόεδρε,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η υπόθεση της εταιρείας «ΑΣΠΙΣ ΠΡΟΝΟΙΑ» είναι μεγάλου δημοσίου ενδιαφέροντος, διότι αφορά χιλιάδες ασφαλισμένους Έλληνες πολίτες στην εταιρεία αυτή.</w:t>
      </w:r>
    </w:p>
    <w:p>
      <w:pPr>
        <w:pStyle w:val="Normal"/>
        <w:spacing w:lineRule="auto" w:line="600"/>
        <w:ind w:firstLine="720"/>
        <w:jc w:val="both"/>
        <w:rPr>
          <w:rFonts w:ascii="Arial" w:hAnsi="Arial" w:cs="Arial"/>
        </w:rPr>
      </w:pPr>
      <w:r>
        <w:rPr>
          <w:rFonts w:cs="Arial" w:ascii="Arial" w:hAnsi="Arial"/>
        </w:rPr>
        <w:t>Υπάρχουν μεγάλες ευθύνες, γιατί παρά το γεγονός ότι οι εποπτικοί μηχανισμοί γνώριζαν εδώ και αρκετό καιρό, πριν από πολλούς μήνες, ότι υπάρχουν προβλήματα στη λειτουργία της συγκεκριμένης εταιρείας, ωστόσο δεν έκαναν απολύτως τίποτε ώστε να την ελέγξουν ή να ζητήσουν διόρθωση της πορείας της, με αποτέλεσμα στο τέλος του περασμένου θέρους ουσιαστικά η εταιρεία να κηρύξει αδυναμία λειτουργίας και χιλιάδες ασφαλισμένοι Έλληνες πολίτες να βρεθούν κυριολεκτικά στον «αέρα».</w:t>
      </w:r>
    </w:p>
    <w:p>
      <w:pPr>
        <w:pStyle w:val="Normal"/>
        <w:spacing w:lineRule="auto" w:line="600"/>
        <w:ind w:firstLine="720"/>
        <w:jc w:val="both"/>
        <w:rPr>
          <w:rFonts w:ascii="Arial" w:hAnsi="Arial" w:cs="Arial"/>
        </w:rPr>
      </w:pPr>
      <w:r>
        <w:rPr>
          <w:rFonts w:cs="Arial" w:ascii="Arial" w:hAnsi="Arial"/>
        </w:rPr>
        <w:t>Σχηματίστηκαν για την υπόθεση της εταιρείας «ΑΣΠΙΣ ΠΡΟΝΟΙΑ» τρείς δικογραφίες. Οι δικογραφίες αυτές μέχρι τις αρχές Φεβρουαρίου δεν είχαν καν διαβεί το κατώφλι του πέρατος της ανακρίσεως. Μετά από παρέμβαση, σύμφωνα με το άρθρο 30 του Κώδικα Ποινικής Δικονομίας, του Υπουργού Δικαιοσύνης προς τον Εισαγγελέα του Αρείου Πάγου σημειώθηκαν εξελίξεις.</w:t>
      </w:r>
    </w:p>
    <w:p>
      <w:pPr>
        <w:pStyle w:val="Normal"/>
        <w:spacing w:lineRule="auto" w:line="600"/>
        <w:ind w:firstLine="720"/>
        <w:jc w:val="both"/>
        <w:rPr>
          <w:rFonts w:ascii="Arial" w:hAnsi="Arial" w:cs="Arial"/>
        </w:rPr>
      </w:pPr>
      <w:r>
        <w:rPr>
          <w:rFonts w:cs="Arial" w:ascii="Arial" w:hAnsi="Arial"/>
        </w:rPr>
        <w:t>Η μια από τις δικογραφίες πέρασε, μετά από το πέρας της ανακρίσεως, στο Συμβούλιο Πλημμελειοδικών Αθηνών και πολύ πρόσφατα, πριν από λίγες μέρες, εξεδόθη βούλευμα του Συμβουλίου Πλημμελειοδικών της Αθήνας για παραπομπή των υπευθύνων κατηγορουμένων της «ΑΣΠΙΔΟΣ ΠΡΟΝΟΙΑΣ» στο Τριμελές Εφετείο Κακουργημάτων, με την κατηγορία –και αυτή είναι η πρώτη κατηγορία- της πλαστογραφίας μετά χρήσεως σε βαθμό κακουργήματος.</w:t>
      </w:r>
    </w:p>
    <w:p>
      <w:pPr>
        <w:pStyle w:val="Normal"/>
        <w:spacing w:lineRule="auto" w:line="600"/>
        <w:ind w:firstLine="720"/>
        <w:jc w:val="both"/>
        <w:rPr>
          <w:rFonts w:ascii="Arial" w:hAnsi="Arial" w:cs="Arial"/>
        </w:rPr>
      </w:pPr>
      <w:r>
        <w:rPr>
          <w:rFonts w:cs="Arial" w:ascii="Arial" w:hAnsi="Arial"/>
        </w:rPr>
        <w:t>Η σχετική δικογραφία οδεύει προς το Εφετείο Αθηνών, οπότε την επόμενη περίοδο θα προσδιοριστεί η δίκη στην οποία θα προσαχθούν οι κατηγορούμενοι, με βάση τις κατηγορίες οι οποίες απαγγέλθηκαν.</w:t>
      </w:r>
    </w:p>
    <w:p>
      <w:pPr>
        <w:pStyle w:val="Normal"/>
        <w:spacing w:lineRule="auto" w:line="600"/>
        <w:ind w:firstLine="720"/>
        <w:jc w:val="both"/>
        <w:rPr>
          <w:rFonts w:ascii="Arial" w:hAnsi="Arial" w:cs="Arial"/>
        </w:rPr>
      </w:pPr>
      <w:r>
        <w:rPr>
          <w:rFonts w:cs="Arial" w:ascii="Arial" w:hAnsi="Arial"/>
        </w:rPr>
        <w:t>Κλείνω, κύριε Πρόεδρε, λέγοντας ότι και για τις άλλες δύο δικογραφίες κινείται ταχύτατα η ποινική διαδικασία, ώστε, στις περισσότερες περιπτώσεις σε βαθμό κακουργήματος, να απαγγελθούν οι κατηγορίες και να δικαστούν οι υπεύθυνοι αυτής της εγκληματικής συμπεριφοράς σε βάρος πολλών ασφαλισμένων Ελλήνων πολιτ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Υπουργό κ. Καστανίδη.</w:t>
      </w:r>
    </w:p>
    <w:p>
      <w:pPr>
        <w:pStyle w:val="Normal"/>
        <w:spacing w:lineRule="auto" w:line="600"/>
        <w:ind w:firstLine="720"/>
        <w:jc w:val="both"/>
        <w:rPr>
          <w:rFonts w:ascii="Arial" w:hAnsi="Arial" w:cs="Arial"/>
        </w:rPr>
      </w:pPr>
      <w:r>
        <w:rPr>
          <w:rFonts w:cs="Arial" w:ascii="Arial" w:hAnsi="Arial"/>
        </w:rPr>
        <w:t>Το λόγο έχει ο κ. Φραγκίσκος Παρασύρης, ο ερωτών Βουλευτής.</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υχαριστώ κι εσάς, κύριε Υπουργέ, και θέλω να σας συγχαρώ για τα αντανακλαστικά που επιδείξατε σε ένα ιδιαίτερα ευαίσθητο και κρίσιμο ζήτημα, όπως είναι αυτό της υπόθεσης της «Ασπίδος Πρόνοιας».</w:t>
      </w:r>
    </w:p>
    <w:p>
      <w:pPr>
        <w:pStyle w:val="Normal"/>
        <w:spacing w:lineRule="auto" w:line="600"/>
        <w:ind w:firstLine="720"/>
        <w:jc w:val="both"/>
        <w:rPr>
          <w:rFonts w:ascii="Arial" w:hAnsi="Arial" w:cs="Arial"/>
        </w:rPr>
      </w:pPr>
      <w:r>
        <w:rPr>
          <w:rFonts w:cs="Arial" w:ascii="Arial" w:hAnsi="Arial"/>
        </w:rPr>
        <w:t>Θέλω επίσης να επισημάνω ότι η επίκαιρη ερώτησή μου, που συζητάμε σήμερα, κατατέθηκε μία μέρα πριν από το βούλευμα, που αναφέρατε, του Συμβουλίου Πλημμελειοδικών, που παραπέμπει τον κ. Ψωμιάδη στο Τριμελές Εφετείο Κακουργημάτων.</w:t>
      </w:r>
    </w:p>
    <w:p>
      <w:pPr>
        <w:pStyle w:val="Normal"/>
        <w:spacing w:lineRule="auto" w:line="600"/>
        <w:ind w:firstLine="720"/>
        <w:jc w:val="both"/>
        <w:rPr>
          <w:rFonts w:ascii="Arial" w:hAnsi="Arial" w:cs="Arial"/>
        </w:rPr>
      </w:pPr>
      <w:r>
        <w:rPr>
          <w:rFonts w:cs="Arial" w:ascii="Arial" w:hAnsi="Arial"/>
        </w:rPr>
        <w:t>Να πω επίσης ότι η εξέλιξη αυτή ουσιαστικά επιβεβαιώνει την ανησυχία που είχαμε όλοι για το θιγόμενο δημόσιο συμφέρον. Αλλά επίσης, έτσι όπως εξελίσσεται η υπόθεση, δοκιμάζει τα αντανακλαστικά του πολιτικού συστήματος. Και αυτό δεν είναι άμοιρο και άσχετο με το κλίμα των ημερών.</w:t>
      </w:r>
    </w:p>
    <w:p>
      <w:pPr>
        <w:pStyle w:val="Normal"/>
        <w:spacing w:lineRule="auto" w:line="600"/>
        <w:ind w:firstLine="720"/>
        <w:jc w:val="both"/>
        <w:rPr>
          <w:rFonts w:ascii="Arial" w:hAnsi="Arial" w:cs="Arial"/>
        </w:rPr>
      </w:pPr>
      <w:r>
        <w:rPr>
          <w:rFonts w:cs="Arial" w:ascii="Arial" w:hAnsi="Arial"/>
        </w:rPr>
        <w:t>Σε μια περίοδο που το πολιτικό σύστημα βάλλεται πανταχόθεν, η δική σας πολιτική παρέμβαση και πολιτική πρωτοβουλία, να ζητήσετε από τον Εισαγγελέα του Αρείου Πάγου την κατά προτεραιότητα δικαστική διερεύνηση της συγκεκριμένης υπόθεσης καταδεικνύει με τον πιο σαφή και καθαρό τρόπο ότι η πολιτεία δηλώνει παρούσα.</w:t>
      </w:r>
    </w:p>
    <w:p>
      <w:pPr>
        <w:pStyle w:val="Normal"/>
        <w:spacing w:lineRule="auto" w:line="600"/>
        <w:ind w:firstLine="720"/>
        <w:jc w:val="both"/>
        <w:rPr>
          <w:rFonts w:ascii="Arial" w:hAnsi="Arial" w:cs="Arial"/>
        </w:rPr>
      </w:pPr>
      <w:r>
        <w:rPr>
          <w:rFonts w:cs="Arial" w:ascii="Arial" w:hAnsi="Arial"/>
        </w:rPr>
        <w:t>Και δηλώνει παρούσα μέσα σε ένα σαφές και διαυγές πλαίσιο διάκρισης και σεβασμού των εξουσιών, που ωστόσο είναι θολό για τον πολίτη, αλλά όχι γι’ αυτούς από τους οποίους επικριθήκατε γι’ αυτήν ακριβώς την παρέμβαση, που προφανώς ενοχλήθηκαν από την αποφασιστικότητά σας.</w:t>
      </w:r>
    </w:p>
    <w:p>
      <w:pPr>
        <w:pStyle w:val="Normal"/>
        <w:spacing w:lineRule="auto" w:line="600"/>
        <w:ind w:firstLine="720"/>
        <w:jc w:val="both"/>
        <w:rPr>
          <w:rFonts w:ascii="Arial" w:hAnsi="Arial" w:cs="Arial"/>
        </w:rPr>
      </w:pPr>
      <w:r>
        <w:rPr>
          <w:rFonts w:cs="Arial" w:ascii="Arial" w:hAnsi="Arial"/>
        </w:rPr>
        <w:t>Και η Κυβέρνηση, η πολιτεία κι εσείς προσωπικά δηλώνετε παρών εκεί που η προηγούμενη κυβέρνηση ήταν εκκωφαντικά απούσα, με την ανεύθυνη πολιτική της, με την αβελτηρία της και τη μακροχρόνια παράλειψη της κρατικής εποπτείας στον κλάδο των ασφαλιστικών εταιρειών, που άφησε σήμερα χιλιάδες ασφαλισμένους στο δρόμο. Ήταν απούσα στο διάστημα μέχρι την ανάκληση της άδειας της «Ασπίδος Πρόνοια», όταν μάλιστα η «τρύπα» στα αποθεματικά της εταιρείας του κ. Ψωμιάδη υπολογίζεται σε πολλά εκατομμύρια ευρώ.</w:t>
      </w:r>
    </w:p>
    <w:p>
      <w:pPr>
        <w:pStyle w:val="Normal"/>
        <w:spacing w:lineRule="auto" w:line="600"/>
        <w:ind w:firstLine="720"/>
        <w:jc w:val="both"/>
        <w:rPr>
          <w:rFonts w:ascii="Arial" w:hAnsi="Arial" w:cs="Arial"/>
        </w:rPr>
      </w:pPr>
      <w:r>
        <w:rPr>
          <w:rFonts w:cs="Arial" w:ascii="Arial" w:hAnsi="Arial"/>
        </w:rPr>
        <w:t>Κύριε Υπουργέ, γνωρίζετε ότι εδώ έχουμε να κάνουμε με ένα σκάνδαλο μεγάλο, το οποίο παίχτηκε στις πλάτες ανυποψίαστων ασφαλισμένων. Και η εύνοια που απολάμβανε ο κύριος υπεύθυνος της εν λόγω εταιρείας τα τελευταία πέντε χρόνια ήταν σκανδαλώδης και ήταν σε όλους εμφανείς οι νομοθετικές πρωτοβουλίες της προηγούμενης κυβέρνησης να διαφυλάξει την εταιρεία και τον όμιλο και όχι τους εργαζόμενους και τους ασφαλισμένους.</w:t>
      </w:r>
    </w:p>
    <w:p>
      <w:pPr>
        <w:pStyle w:val="Normal"/>
        <w:spacing w:lineRule="auto" w:line="600"/>
        <w:ind w:firstLine="720"/>
        <w:jc w:val="both"/>
        <w:rPr>
          <w:rFonts w:ascii="Arial" w:hAnsi="Arial" w:cs="Arial"/>
        </w:rPr>
      </w:pPr>
      <w:r>
        <w:rPr>
          <w:rFonts w:cs="Arial" w:ascii="Arial" w:hAnsi="Arial"/>
        </w:rPr>
        <w:t>Και σήμερα σ’ αυτήν την περιπέτεια, η Κυβέρνηση καλείται να δώσει ένα τέλος. Γιατί πέρα από το δικαστικό κομμάτι, γνωρίζετε ότι υπάρχει το μείζον ζήτημα της οικονομικής διευθέτησης και αφορά αυτό στην ηγεσία του Υπουργείου Οικονομικών, το οποίο προσπαθεί να φέρει ένα νομοσχέδιο που θα ρυθμίζει το πεδίο ευθύνης των ασφαλειών ζωής, το οποίο δεν υπάρχει στο νομικό πλαίσιο της χώρας μας, ούτε της Ευρώπης.</w:t>
      </w:r>
    </w:p>
    <w:p>
      <w:pPr>
        <w:pStyle w:val="Normal"/>
        <w:spacing w:lineRule="auto" w:line="600"/>
        <w:ind w:firstLine="720"/>
        <w:jc w:val="both"/>
        <w:rPr>
          <w:rFonts w:ascii="Arial" w:hAnsi="Arial" w:cs="Arial"/>
        </w:rPr>
      </w:pPr>
      <w:r>
        <w:rPr>
          <w:rFonts w:cs="Arial" w:ascii="Arial" w:hAnsi="Arial"/>
        </w:rPr>
        <w:t>Και είναι αντικείμενο διαπραγμάτευσης με την Ευρωπαϊκή Επιτροπή η διαμόρφωσή του, ώστε ο φορέας που θα αναλάβει τα συμβόλαια, να αναλάβει τα επικερδή, αλλά και τα μη επικερδή συμβόλαια, καθώς επίσης και την κάλυψη ασφαλισμένων ασθενών, που έμειναν χωρίς καμμία ιατροφαρμακευτική πλέον περίθαλψη.</w:t>
      </w:r>
    </w:p>
    <w:p>
      <w:pPr>
        <w:pStyle w:val="Normal"/>
        <w:spacing w:lineRule="auto" w:line="600"/>
        <w:ind w:firstLine="720"/>
        <w:jc w:val="both"/>
        <w:rPr>
          <w:rFonts w:ascii="Arial" w:hAnsi="Arial" w:cs="Arial"/>
        </w:rPr>
      </w:pPr>
      <w:r>
        <w:rPr>
          <w:rFonts w:cs="Arial" w:ascii="Arial" w:hAnsi="Arial"/>
        </w:rPr>
        <w:t>Σας τα λέω όλα αυτά, για να γνωρίζετε ότι η υπόθεση της «ΑΣΠΙΔΟΣ», κύριε Υπουργέ – και είμαι βέβαιος ότι το γνωρίζετε, έχει δημιουργήσει χιλιάδες οικογενειακά δράματα σε όλη την Ελλάδα. Και μόνο στην Κρήτη μετρά πενήντα χιλιάδες θιγόμενους. Και παρ’ ότι παρακολουθούμε όλοι μας την εξέλιξη αυτής της υπόθε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Υπουργοί, Βουλευτές, πολίτες, ο κύριος υπεύθυνος της υπόθεσης παραπέμπεται με μόνη κατηγορία – και αυτό αναφέρεται σε αυτά που είπατε, ότι εκκρεμούν άλλες δύο, αλλά πρέπει να το πούμε – της κατάθεσης της πλαστής επιταγής και με εγγυήσεις, που, όπως ακούστηκε σ’ αυτήν την Αίθουσα πριν από δύο ημέρες στην επερώτηση των Βουλευτών της Νέας Δημοκρατίας, ήταν δυσανάλογες σε σχέση με το μέγεθος του σκανδάλου. Γνωρίζετε ότι κυκλοφορεί ελεύθερος, με περιοριστικούς όρους, έχοντας προκαλέσει τέτοια αναστάτωση στην αγορά.</w:t>
      </w:r>
    </w:p>
    <w:p>
      <w:pPr>
        <w:pStyle w:val="Normal"/>
        <w:spacing w:lineRule="auto" w:line="600"/>
        <w:ind w:firstLine="720"/>
        <w:jc w:val="both"/>
        <w:rPr>
          <w:rFonts w:ascii="Arial" w:hAnsi="Arial" w:cs="Arial"/>
        </w:rPr>
      </w:pPr>
      <w:r>
        <w:rPr>
          <w:rFonts w:cs="Arial" w:ascii="Arial" w:hAnsi="Arial"/>
        </w:rPr>
        <w:t>Επίσης, υπάρχει μια σειρά από αξιόποινες πράξεις, που έχουν βεβαιώσει ελεγκτικοί μηχανισμοί και αφορούν στη μαύρη τρύπα στα αποθεματικά της «ΑΣΠΙΔΟΣ», υπερεκτιμήσεις της περιουσίας και όλα αυτά, καθώς και μια σειρά καταγγελιών και μαρτυριών, χωρίς να ξέρουμε μέχρι σήμερα, από την ενημέρωσή σας, πώς προχωρούν αυτές οι υποθέσεις.</w:t>
      </w:r>
    </w:p>
    <w:p>
      <w:pPr>
        <w:pStyle w:val="Normal"/>
        <w:spacing w:lineRule="auto" w:line="600"/>
        <w:ind w:firstLine="720"/>
        <w:jc w:val="both"/>
        <w:rPr>
          <w:rFonts w:ascii="Arial" w:hAnsi="Arial" w:cs="Arial"/>
        </w:rPr>
      </w:pPr>
      <w:r>
        <w:rPr>
          <w:rFonts w:cs="Arial" w:ascii="Arial" w:hAnsi="Arial"/>
        </w:rPr>
        <w:t>Κύριε Πρόεδρε, τελειώνοντας θέλω να πω ότι μπορεί η οικονομική χρεοκοπία της «Ασπίς-Πρόνοια» να αποτελεί βόμβα στα θεμέλια της ιδιωτικής ασφάλισης, ωστόσο η μη αποκατάσταση του κοινού περί δικαίου αισθήματος άμεσα, θα αποτελέσει μια θεσμική βόμβα στα θεμέλια του συστήματος.</w:t>
      </w:r>
    </w:p>
    <w:p>
      <w:pPr>
        <w:pStyle w:val="Normal"/>
        <w:spacing w:lineRule="auto" w:line="600"/>
        <w:ind w:firstLine="720"/>
        <w:jc w:val="both"/>
        <w:rPr>
          <w:rFonts w:ascii="Arial" w:hAnsi="Arial" w:cs="Arial"/>
        </w:rPr>
      </w:pPr>
      <w:r>
        <w:rPr>
          <w:rFonts w:cs="Arial" w:ascii="Arial" w:hAnsi="Arial"/>
        </w:rPr>
        <w:t>Γι’ αυτό συντασσόμαστε στις προσπάθειες που κάνετε και στις πρωτοβουλίες που παίρνετε, έτσι ώστε να αποκατασταθεί άμεσα αυτό το κοινό περί δικαίου αίσθημα, για να εκλείψει επιτέλους και το κλίμα και η ατμόσφαιρ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Παρασύρη, ολοκληρώστε παρακαλώ.</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Υπουργός Δικαιοσύνης, Διαφάνειας και Ανθρωπίνων Δικαιωμάτων κ. Χαράλαμπος Καστανίδης έχει το λόγο.</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ύριε Πρόεδρε, θέλω να επαινέσω το συνάδελφο κ. Παρασύρη, για παλαιότερη ερώτησή του και το συνάδελφο κ. Στρατάκη, όπως και άλλους Βουλευτές όλων των κομμάτων, οι οποίοι επιδεικνύουν ενδιαφέρον γι’ αυτήν τη μεγάλη υπόθεση. Με τις ερωτήσεις τους προκαλούν συζήτηση στο Κοινοβούλιο που ενδιαφέρει χιλιάδες Έλληνες πολίτες.</w:t>
      </w:r>
    </w:p>
    <w:p>
      <w:pPr>
        <w:pStyle w:val="Normal"/>
        <w:spacing w:lineRule="auto" w:line="600"/>
        <w:ind w:firstLine="720"/>
        <w:jc w:val="both"/>
        <w:rPr>
          <w:rFonts w:ascii="Arial" w:hAnsi="Arial" w:cs="Arial"/>
        </w:rPr>
      </w:pPr>
      <w:r>
        <w:rPr>
          <w:rFonts w:cs="Arial" w:ascii="Arial" w:hAnsi="Arial"/>
        </w:rPr>
        <w:t>Δεν μπορώ να απαντήσω για το οικονομικό σκέλος αυτής της υπόθεσης. Μπορώ όμως να διαβεβαιώσω όλους τους συναδέλφους ότι η ηγεσία του Υπουργείου Οικονομικών κάνει το καλύτερο δυνατό για να απαντήσει στο τεράστιο οικονομικό και ασφαλιστικό πρόβλημα που έχει προκύψει για χιλιάδες ασφαλισμένους της «ΑΣΠΙΣ-ΠΡΟΝΟΙΑ».</w:t>
      </w:r>
    </w:p>
    <w:p>
      <w:pPr>
        <w:pStyle w:val="Normal"/>
        <w:spacing w:lineRule="auto" w:line="600"/>
        <w:ind w:firstLine="720"/>
        <w:jc w:val="both"/>
        <w:rPr>
          <w:rFonts w:ascii="Arial" w:hAnsi="Arial" w:cs="Arial"/>
        </w:rPr>
      </w:pPr>
      <w:r>
        <w:rPr>
          <w:rFonts w:cs="Arial" w:ascii="Arial" w:hAnsi="Arial"/>
        </w:rPr>
        <w:t>Έχω όμως την ευθύνη να απαντήσω για το δικαστικό μέρος, για τα θέματα ποινικής δίωξης των υπευθύνων της εταιρείας «Ασπίς-Πρόνοια». Θα χρησιμοποιήσω την έκφραση «κατά περίεργο τρόπο», κύριε συνάδελφε, μέχρι τις 18 Φεβρουαρίου του τρέχοντος έτους οι τρεις δικογραφίες βρίσκονταν η μία από το 2008 ακόμη στο στάδιο της ανακρίσεως, η μία ήγετο προς στο Συμβούλιο Πλημμελειοδικών και η τρίτη ακόμη στη φάση της προκαταρκτικής εξετάσεως.</w:t>
      </w:r>
    </w:p>
    <w:p>
      <w:pPr>
        <w:pStyle w:val="Normal"/>
        <w:spacing w:lineRule="auto" w:line="600"/>
        <w:ind w:firstLine="720"/>
        <w:jc w:val="both"/>
        <w:rPr>
          <w:rFonts w:ascii="Arial" w:hAnsi="Arial" w:cs="Arial"/>
        </w:rPr>
      </w:pPr>
      <w:r>
        <w:rPr>
          <w:rFonts w:cs="Arial" w:ascii="Arial" w:hAnsi="Arial"/>
        </w:rPr>
        <w:t>Έχοντας σαφή αντίληψη του προβλήματος και με βάση δικονομικό δικαίωμα που μου παρέχεται από το άρθρο 30, παράγραφος 3 του Κώδικα Ποινικής Δικονομίας, ζήτησα με επιστολή μου της 18 Φεβρουαρίου του 2010 και παρήγγειλα στον κύριο Εισαγγελέα του Αρείου Πάγου να περατωθεί αμέσως το στάδιο της ανακρίσεως και για τις τρεις δικογραφίες και οι υποθέσεις αυτές να εισαχθούν κατά απόλυτη προτεραιότητα στο ακροατήριο.</w:t>
      </w:r>
    </w:p>
    <w:p>
      <w:pPr>
        <w:pStyle w:val="Normal"/>
        <w:spacing w:lineRule="auto" w:line="600"/>
        <w:ind w:firstLine="720"/>
        <w:jc w:val="both"/>
        <w:rPr>
          <w:rFonts w:ascii="Arial" w:hAnsi="Arial" w:cs="Arial"/>
        </w:rPr>
      </w:pPr>
      <w:r>
        <w:rPr>
          <w:rFonts w:cs="Arial" w:ascii="Arial" w:hAnsi="Arial"/>
        </w:rPr>
        <w:t>Η εξέλιξη είναι ότι ήδη μία από τις υποθέσεις αυτές, την οποία προηγουμένως ανέφερα, και με κατηγορία την πλαστογραφία μετά χρήσεως σε βαθμό κακουργήματος, εισάγεται πλέον στο Τριμελές Εφετείο Κακουργημάτων, και πολύ σύντομα περατώνεται η ανάκριση και για τις δύο άλλες υποθέσεις.</w:t>
      </w:r>
    </w:p>
    <w:p>
      <w:pPr>
        <w:pStyle w:val="Normal"/>
        <w:spacing w:lineRule="auto" w:line="600"/>
        <w:ind w:firstLine="720"/>
        <w:jc w:val="both"/>
        <w:rPr>
          <w:rFonts w:ascii="Arial" w:hAnsi="Arial" w:cs="Arial"/>
        </w:rPr>
      </w:pPr>
      <w:r>
        <w:rPr>
          <w:rFonts w:cs="Arial" w:ascii="Arial" w:hAnsi="Arial"/>
        </w:rPr>
        <w:t>Θέλω να υπενθυμίσω ότι οι περιοριστικοί όροι για την κίνηση του υπευθύνου της «ΑΣΠΙΔΟΣ-ΠΡΟΝΟΙΑΣ» αποφασίστηκαν το Σεπτέμβριο του 2009. Πιστεύω ότι οι αρμόδιες εισαγγελικές και ανακριτικές αρχές στην παρούσα φάση θα επιτελέσουν με πολύ ευσυνειδησία το καθήκον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ντα τη λακωνικότητα του Υπουργού Δικαιοσύνης κ. Καστανίδη.</w:t>
      </w:r>
    </w:p>
    <w:p>
      <w:pPr>
        <w:pStyle w:val="Normal"/>
        <w:spacing w:lineRule="auto" w:line="600"/>
        <w:ind w:firstLine="720"/>
        <w:jc w:val="both"/>
        <w:rPr>
          <w:rFonts w:ascii="Arial" w:hAnsi="Arial" w:cs="Arial"/>
        </w:rPr>
      </w:pPr>
      <w:r>
        <w:rPr>
          <w:rFonts w:cs="Arial" w:ascii="Arial" w:hAnsi="Arial"/>
        </w:rPr>
        <w:t>Κύριε Παρασύρη, θα σας συγχαρώ για το θέμα, αλλά θα σας θυμίσω – γιατί μετά από επτά μήνες δεν είστε πλέον νεοεισαχθείς – ότι όταν ζητάτε χρόνο μισού λεπτού θα τον τηρείται και θα τον ζητάτε με τον κοινώς περί σωστού πολιτικώς τρόπο. Όχι «μισό λεπτό», αλλά «θα ήθελα να έχω μισό λεπτό, ένα λεπτό», όσο χρειάζεται, εφόσον χρειάζετ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Η με αριθμό 773/10-5-2010 τέταρτη επίκαιρη ερώτηση δευτέρου κύκλου του Βουλευτή του Λαϊκού Ορθόδοξου Συναγερμού κ. Κυριάκου Βελόπουλου προς τον Υπουργό Εθνικής Άμυνας, σχετικά με την επιθυμία πολιτών για επίσκεψη στη νήσο Ζουράφα κ.λπ. σε συνεννόηση με τον Υπουργό Εθνικής Αμύνης δεν συζητείται σήμερα και διαγράφεται.</w:t>
      </w:r>
    </w:p>
    <w:p>
      <w:pPr>
        <w:pStyle w:val="Normal"/>
        <w:spacing w:lineRule="auto" w:line="600"/>
        <w:ind w:firstLine="720"/>
        <w:jc w:val="both"/>
        <w:rPr>
          <w:rFonts w:ascii="Arial" w:hAnsi="Arial" w:cs="Arial"/>
        </w:rPr>
      </w:pPr>
      <w:r>
        <w:rPr>
          <w:rFonts w:cs="Arial" w:ascii="Arial" w:hAnsi="Arial"/>
        </w:rPr>
        <w:t>Τελευταία θα συζητηθεί, η πέμπτη με αριθμό 775/10.5.2010 επίκαιρη ερώτηση δευτέρου κύκλου της Βουλευτού του Συνασπισμού Ριζοσπαστικής Αριστεράς κυρίας Ηρούς Διώτη προς τον Υπουργό Πολιτισμού και Τουρισμού, σχετικά με τις περικοπές στο Πρόγραμμα «ΤΟΥΡΙΣΜΟΣ ΓΙΑ ΟΛΟΥΣ» του έτους 2010-2011 του Ελληνικού Οργανισμού Τουρισμού, κ.λπ..</w:t>
      </w:r>
    </w:p>
    <w:p>
      <w:pPr>
        <w:pStyle w:val="Normal"/>
        <w:spacing w:lineRule="auto" w:line="600"/>
        <w:ind w:firstLine="720"/>
        <w:jc w:val="both"/>
        <w:rPr>
          <w:rFonts w:ascii="Arial" w:hAnsi="Arial" w:cs="Arial"/>
        </w:rPr>
      </w:pPr>
      <w:r>
        <w:rPr>
          <w:rFonts w:cs="Arial" w:ascii="Arial" w:hAnsi="Arial"/>
        </w:rPr>
        <w:t>Η επίκαιρη ερώτηση της κ. Ηρούς Διώτη έχει ως εξής:</w:t>
      </w:r>
    </w:p>
    <w:p>
      <w:pPr>
        <w:pStyle w:val="Normal"/>
        <w:spacing w:lineRule="auto" w:line="600"/>
        <w:ind w:firstLine="720"/>
        <w:jc w:val="both"/>
        <w:rPr>
          <w:rFonts w:ascii="Arial" w:hAnsi="Arial" w:cs="Arial"/>
        </w:rPr>
      </w:pPr>
      <w:r>
        <w:rPr>
          <w:rFonts w:cs="Arial" w:ascii="Arial" w:hAnsi="Arial"/>
        </w:rPr>
        <w:t>«Απαντώντας σε σχετική ερώτηση μας (αρ. πρωτ. 7758/19.3.2010), με θέμα τον αποκλεισμό Ατόμων με Αναπηρία στα Προγράμματα του ΟΕΕ και του ΕΟΤ, η Υφυπουργός κ. Αγγελική Γκερέκου υποστήριζε στην απάντησή της (Α.Π.: ΥΠ.ΠΟ.Τ./ΓΡ. ΥΦ./Κ.Ε./697/221) ότι «όσον αφορά το Πρόγραμμα «Τουρισμός για  όλους», του έτους 2010-2011 που οργανώνει ο Ελληνικός Οργανισμός Τουρισμού θεωρείται δεδομένη η παροχή δελτίου Κοινωνικού Τουρισμού στο συνοδό ατόμου με αναπηρία, όπως ακριβώς ίσχυε και τα προηγούμενα χρόνια».</w:t>
      </w:r>
    </w:p>
    <w:p>
      <w:pPr>
        <w:pStyle w:val="Normal"/>
        <w:spacing w:lineRule="auto" w:line="600"/>
        <w:ind w:firstLine="720"/>
        <w:jc w:val="both"/>
        <w:rPr>
          <w:rFonts w:ascii="Arial" w:hAnsi="Arial" w:cs="Arial"/>
        </w:rPr>
      </w:pPr>
      <w:r>
        <w:rPr>
          <w:rFonts w:cs="Arial" w:ascii="Arial" w:hAnsi="Arial"/>
        </w:rPr>
        <w:t>Χθες, εξεδόθη η εγκύκλιος που αφορά στην έγκριση του προγράμματος για το τρέχον έτος. Με έκπληξη διαπιστώσαμε ότι μπορεί μεν να δίδεται κανονικά δελτίο στο συνοδό του ΑμεΑ, αλλά:</w:t>
      </w:r>
    </w:p>
    <w:p>
      <w:pPr>
        <w:pStyle w:val="Normal"/>
        <w:spacing w:lineRule="auto" w:line="600"/>
        <w:ind w:firstLine="720"/>
        <w:jc w:val="both"/>
        <w:rPr>
          <w:rFonts w:ascii="Arial" w:hAnsi="Arial" w:cs="Arial"/>
        </w:rPr>
      </w:pPr>
      <w:r>
        <w:rPr>
          <w:rFonts w:cs="Arial" w:ascii="Arial" w:hAnsi="Arial"/>
        </w:rPr>
        <w:t>Σε ό,τι αφορά στη διάρκεια του υποπρογράμματος από οκταήμερες οι διακοπές περιορίζονται στις έξι ημέρες, ενώ η έναρξη του προγράμματος μετατίθεται στις αρχές του Ιουλίου, αντί για τις αρχές Μαΐου που ήταν όλα τα προηγούμενα έτη, με τη λήξη του να παραμένει, όμως, σταθερή στις 31.3. του επόμενου έτους (2011).</w:t>
      </w:r>
    </w:p>
    <w:p>
      <w:pPr>
        <w:pStyle w:val="Normal"/>
        <w:spacing w:lineRule="auto" w:line="600"/>
        <w:ind w:firstLine="720"/>
        <w:jc w:val="both"/>
        <w:rPr>
          <w:rFonts w:ascii="Arial" w:hAnsi="Arial" w:cs="Arial"/>
        </w:rPr>
      </w:pPr>
      <w:r>
        <w:rPr>
          <w:rFonts w:cs="Arial" w:ascii="Arial" w:hAnsi="Arial"/>
        </w:rPr>
        <w:t xml:space="preserve">Σε ό,τι αφορά στα άτομα με αναπηρία υπάρχει ασάφεια εάν δικαιούνται ή όχι δελτία Κοινωνικού Τουρισμού του ΕΟΤ. Όσοι έκαναν χρήση των παροχών του προγράμματος το περασμένο έτος (αντίφαση μεταξύ των παραγράφων ΙΑ΄ και ΙΒ΄). </w:t>
      </w:r>
    </w:p>
    <w:p>
      <w:pPr>
        <w:pStyle w:val="Normal"/>
        <w:spacing w:lineRule="auto" w:line="600"/>
        <w:ind w:firstLine="720"/>
        <w:jc w:val="both"/>
        <w:rPr>
          <w:rFonts w:ascii="Arial" w:hAnsi="Arial" w:cs="Arial"/>
        </w:rPr>
      </w:pPr>
      <w:r>
        <w:rPr>
          <w:rFonts w:cs="Arial" w:ascii="Arial" w:hAnsi="Arial"/>
        </w:rPr>
        <w:t xml:space="preserve">Τέλος, ενώ μένει αμετάβλητο το ποσό, τόσο των μεμονωμένων δικαιούχων (ατομικό) όσο και των δικαιούχων με οικογενειακό φορολογητέο εισόδημα, μειώνεται το ανώτατο όριο εισοδήματος, από 45.000 ευρώ σε 40.000 ευρώ, των τριτέκνων. </w:t>
      </w:r>
    </w:p>
    <w:p>
      <w:pPr>
        <w:pStyle w:val="Normal"/>
        <w:spacing w:lineRule="auto" w:line="600"/>
        <w:ind w:firstLine="720"/>
        <w:jc w:val="both"/>
        <w:rPr>
          <w:rFonts w:ascii="Arial" w:hAnsi="Arial" w:cs="Arial"/>
        </w:rPr>
      </w:pPr>
      <w:r>
        <w:rPr>
          <w:rFonts w:cs="Arial" w:ascii="Arial" w:hAnsi="Arial"/>
        </w:rPr>
        <w:t>Με βάση τα παραπάνω, ερωτάται η κυρία Υπουργός:</w:t>
      </w:r>
    </w:p>
    <w:p>
      <w:pPr>
        <w:pStyle w:val="Normal"/>
        <w:spacing w:lineRule="auto" w:line="600"/>
        <w:ind w:firstLine="720"/>
        <w:jc w:val="both"/>
        <w:rPr>
          <w:rFonts w:ascii="Arial" w:hAnsi="Arial" w:cs="Arial"/>
        </w:rPr>
      </w:pPr>
      <w:r>
        <w:rPr>
          <w:rFonts w:cs="Arial" w:ascii="Arial" w:hAnsi="Arial"/>
        </w:rPr>
        <w:t>1. Σε ποιες διορθωτικές κινήσεις θα προβεί, προκειμένου να αρθεί η ασάφεια και να μην υπάρχει περιθώριο παρερμηνείας, άρα και μη διάθεσης των δελτίων στους δικαιούχους που είναι άτομα με αναπηρία;</w:t>
      </w:r>
    </w:p>
    <w:p>
      <w:pPr>
        <w:pStyle w:val="Normal"/>
        <w:spacing w:lineRule="auto" w:line="600"/>
        <w:ind w:firstLine="720"/>
        <w:jc w:val="both"/>
        <w:rPr>
          <w:rFonts w:ascii="Arial" w:hAnsi="Arial" w:cs="Arial"/>
        </w:rPr>
      </w:pPr>
      <w:r>
        <w:rPr>
          <w:rFonts w:cs="Arial" w:ascii="Arial" w:hAnsi="Arial"/>
        </w:rPr>
        <w:t>2. Στο πλαίσιο ποιας πολιτικής, κρίνει ότι οι τρίτεκνες οικογένειες φέτος θα πρέπει να μην έχουν δικαίωμα χρήσης των παροχών του προγράμματος, εάν το εισόδημά τους είναι ανώτερο των 40.000 ευρώ, δηλαδή 5.000 λιγότερα απ’ όσο την περίοδο 2009-2010;»</w:t>
      </w:r>
    </w:p>
    <w:p>
      <w:pPr>
        <w:pStyle w:val="Normal"/>
        <w:spacing w:lineRule="auto" w:line="600"/>
        <w:ind w:firstLine="720"/>
        <w:jc w:val="both"/>
        <w:rPr>
          <w:rFonts w:ascii="Arial" w:hAnsi="Arial" w:cs="Arial"/>
        </w:rPr>
      </w:pPr>
      <w:r>
        <w:rPr>
          <w:rFonts w:cs="Arial" w:ascii="Arial" w:hAnsi="Arial"/>
        </w:rPr>
        <w:t>Στην επίκαιρη ερώτηση της κ. Διώτη θα απαντήσει η Υφυπουργός Πολιτισμού και Τουρισμού κυρία Αγγελική Γκερέκου.</w:t>
      </w:r>
    </w:p>
    <w:p>
      <w:pPr>
        <w:pStyle w:val="Normal"/>
        <w:spacing w:lineRule="auto" w:line="600"/>
        <w:ind w:firstLine="720"/>
        <w:jc w:val="both"/>
        <w:rPr>
          <w:rFonts w:ascii="Arial" w:hAnsi="Arial" w:cs="Arial"/>
        </w:rPr>
      </w:pPr>
      <w:r>
        <w:rPr>
          <w:rFonts w:cs="Arial" w:ascii="Arial" w:hAnsi="Arial"/>
        </w:rPr>
        <w:t>Κυρία Υφυπουργέ, έχετε το λόγο.</w:t>
      </w:r>
    </w:p>
    <w:p>
      <w:pPr>
        <w:pStyle w:val="Normal"/>
        <w:spacing w:lineRule="auto" w:line="600"/>
        <w:ind w:firstLine="720"/>
        <w:jc w:val="both"/>
        <w:rPr/>
      </w:pPr>
      <w:r>
        <w:rPr>
          <w:rFonts w:cs="Arial" w:ascii="Arial" w:hAnsi="Arial"/>
          <w:b/>
        </w:rPr>
        <w:t>ΑΓΓΕΛΙΚΗ ΓΚΕΡΕΚΟΥ (Υφυπουργός Πολιτισμού και Τουρισμού):</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εμείς.</w:t>
      </w:r>
    </w:p>
    <w:p>
      <w:pPr>
        <w:pStyle w:val="Normal"/>
        <w:spacing w:lineRule="auto" w:line="600"/>
        <w:ind w:firstLine="720"/>
        <w:jc w:val="both"/>
        <w:rPr/>
      </w:pPr>
      <w:r>
        <w:rPr>
          <w:rFonts w:cs="Arial" w:ascii="Arial" w:hAnsi="Arial"/>
          <w:b/>
        </w:rPr>
        <w:t xml:space="preserve">ΑΓΓΕΛΙΚΗ ΓΚΕΡΕΚΟΥ (Υφυπουργός Πολιτισμού και Τουρισμού): </w:t>
      </w:r>
      <w:r>
        <w:rPr>
          <w:rFonts w:cs="Arial" w:ascii="Arial" w:hAnsi="Arial"/>
        </w:rPr>
        <w:t xml:space="preserve">Χαίρομαι που μου δίνετε αυτήν την ευκαιρία, αγαπητή συνάδελφε, να ξεκαθαρίσω μερικά πράγματα, πώς μέσα σε αυτή την εξαιρετικά δύσκολη δημοσιονομική συγκυρία, εμείς σχεδιάζουμε και εκτελούμε προγράμματα που αποτυπώνονται σε αυτά και συνδυάζονται οι τρεις όψεις της πολιτικής μας που πιστεύουμε ότι έχει ανάγκη η χώρα μας αυτήν τη στιγμή. Την αναπτυξιακή διάσταση και την τόνωση των παραγωγικών τομέων, όπως είναι ο τουρισμός και μάλιστα ο τουρισμός είναι από τους πλέον σημαντικούς παραγωγικούς τομείς για τη χώρα μας, την άσκηση κοινωνικής πολιτικής και βεβαίως την εμπέδωση της διαφάνειας στο σχεδιασμό των δημόσιων πολιτικών. </w:t>
      </w:r>
    </w:p>
    <w:p>
      <w:pPr>
        <w:pStyle w:val="Normal"/>
        <w:spacing w:lineRule="auto" w:line="600"/>
        <w:ind w:firstLine="720"/>
        <w:jc w:val="both"/>
        <w:rPr/>
      </w:pPr>
      <w:r>
        <w:rPr>
          <w:rFonts w:cs="Arial" w:ascii="Arial" w:hAnsi="Arial"/>
        </w:rPr>
        <w:t xml:space="preserve">Ας τα δούμε, όμως, αυτά τα τρία, μέσα στο πρόγραμμα αυτό που φέτος εφαρμόζουμε με έναν πραγματικά ξεχωριστό τρόπο. Και μιλάω για το Πρόγραμμα «Τουρισμός για Όλους». </w:t>
      </w:r>
    </w:p>
    <w:p>
      <w:pPr>
        <w:pStyle w:val="Normal"/>
        <w:spacing w:lineRule="auto" w:line="600"/>
        <w:ind w:firstLine="720"/>
        <w:jc w:val="both"/>
        <w:rPr>
          <w:rFonts w:ascii="Arial" w:hAnsi="Arial" w:cs="Arial"/>
        </w:rPr>
      </w:pPr>
      <w:r>
        <w:rPr>
          <w:rFonts w:cs="Arial" w:ascii="Arial" w:hAnsi="Arial"/>
        </w:rPr>
        <w:t xml:space="preserve">Κατ’ αρχάς το πρόγραμμα αυτό σχεδιάστηκε, όπως πιθανότατα γνωρίζετε, από το ΠΑΣΟΚ το 2003 και θεσμοθετήθηκε με το ν.3190/2003. Ο σκοπός του είναι διπλός, να βοηθήσει την τουριστική ανάπτυξη και να ανταποκριθεί σε μια κοινωνική ανάγκη, την ανάγκη των εργαζομένων για φτηνές διακοπές. </w:t>
      </w:r>
    </w:p>
    <w:p>
      <w:pPr>
        <w:pStyle w:val="Normal"/>
        <w:spacing w:lineRule="auto" w:line="600"/>
        <w:ind w:firstLine="720"/>
        <w:jc w:val="both"/>
        <w:rPr>
          <w:rFonts w:ascii="Arial" w:hAnsi="Arial" w:cs="Arial"/>
        </w:rPr>
      </w:pPr>
      <w:r>
        <w:rPr>
          <w:rFonts w:cs="Arial" w:ascii="Arial" w:hAnsi="Arial"/>
        </w:rPr>
        <w:t>Πιστεύουμε ότι οι διακοπές είναι δικαίωμα όλων και προσπαθούμε να βρούμε τρόπους πραγματικά για να τις εξασφαλίσουμε. Παράλληλα θέλουμε να τονώσουμε την τουριστική κίνηση και κατ’ επέκταση και τις τοπικές οικονομίες σε μέρη που δεν περιλαμβάνονται στους πιο δημοφιλείς και γνωστούς τουριστικούς προορισμούς και να αντιμετωπίσουμε ένα πολύ μεγάλο πρόβλημα του ελληνικού τουρισμού, όπως είναι η εποχικότητα.</w:t>
      </w:r>
    </w:p>
    <w:p>
      <w:pPr>
        <w:pStyle w:val="Normal"/>
        <w:spacing w:lineRule="auto" w:line="600"/>
        <w:ind w:firstLine="720"/>
        <w:jc w:val="both"/>
        <w:rPr>
          <w:rFonts w:ascii="Arial" w:hAnsi="Arial" w:cs="Arial"/>
        </w:rPr>
      </w:pPr>
      <w:r>
        <w:rPr>
          <w:rFonts w:cs="Arial" w:ascii="Arial" w:hAnsi="Arial"/>
        </w:rPr>
        <w:t xml:space="preserve">Θα περίμενε κανείς, λοιπόν, αυτό το καινοτόμο πρόγραμμα να χρησιμοποιηθεί από την κυβέρνηση της Νέας Δημοκρατίας ως πραγματικός μοχλός ανάπτυξης, αλλά και στήριξης των οικονομικά ασθενέστερων. </w:t>
      </w:r>
    </w:p>
    <w:p>
      <w:pPr>
        <w:pStyle w:val="Normal"/>
        <w:spacing w:lineRule="auto" w:line="600"/>
        <w:ind w:firstLine="720"/>
        <w:jc w:val="both"/>
        <w:rPr>
          <w:rFonts w:ascii="Arial" w:hAnsi="Arial" w:cs="Arial"/>
        </w:rPr>
      </w:pPr>
      <w:r>
        <w:rPr>
          <w:rFonts w:cs="Arial" w:ascii="Arial" w:hAnsi="Arial"/>
        </w:rPr>
        <w:t>Δυστυχώς, αγαπητοί συνάδελφοι, έγινε ακριβώς το αντίθετο. Εκφυλίστηκε με τον χειρότερο τρόπο και εξελίχθηκε σε ένα ακόμη χώρο, διαφθοράς και κατασπατάλησης του δημοσίου χρήματος θα έλεγε κανείς.</w:t>
      </w:r>
    </w:p>
    <w:p>
      <w:pPr>
        <w:pStyle w:val="Normal"/>
        <w:spacing w:lineRule="auto" w:line="600"/>
        <w:ind w:firstLine="720"/>
        <w:jc w:val="both"/>
        <w:rPr>
          <w:rFonts w:ascii="Arial" w:hAnsi="Arial" w:cs="Arial"/>
        </w:rPr>
      </w:pPr>
      <w:r>
        <w:rPr>
          <w:rFonts w:cs="Arial" w:ascii="Arial" w:hAnsi="Arial"/>
        </w:rPr>
        <w:t>Καταθέτω στα Πρακτικά της Βουλής την ενδιάμεση έκθεση του Σώματος Ελεγκτών Δημόσιας Διοίκησης, όπου εκεί πραγματικά φαίνεται πάρα πολύ καθαρά αυτή η χρήση αυτού του προγράμματος, όπου φαίνονται οι ανεξέλεγκτες υπερβάσεις αυτού του προγράμματος, η παντελής έλλειψη αξιολόγησης και εντοπίζονται σωρείας παρατυπιών.</w:t>
      </w:r>
    </w:p>
    <w:p>
      <w:pPr>
        <w:pStyle w:val="Normal"/>
        <w:spacing w:lineRule="auto" w:line="600"/>
        <w:ind w:firstLine="720"/>
        <w:jc w:val="both"/>
        <w:rPr>
          <w:rFonts w:ascii="Arial" w:hAnsi="Arial" w:cs="Arial"/>
        </w:rPr>
      </w:pPr>
      <w:r>
        <w:rPr>
          <w:rFonts w:cs="Arial" w:ascii="Arial" w:hAnsi="Arial"/>
        </w:rPr>
        <w:t xml:space="preserve">Όμως, σαν να μην έφταναν όλα αυτά, κατά την τελευταία κυρίως χρονιά της εφαρμογής αυτού του προγράμματος από την απελθούσα κυβέρνηση, είχαμε και την εξής πρωτοτυπία: Και από το Υπουργείο Τουριστικής Ανάπτυξης και από τον ΕΟΤ δέκα χιλιάδες δελτία και άλλα δέκα χιλιάδες δελτία αντίστοιχα, μοιράστηκαν χωρίς κανένα κριτήριο, χρεώνοντας ακόμη περισσότερο τον ΕΟΤ. </w:t>
      </w:r>
    </w:p>
    <w:p>
      <w:pPr>
        <w:pStyle w:val="Normal"/>
        <w:spacing w:lineRule="auto" w:line="600"/>
        <w:ind w:firstLine="720"/>
        <w:jc w:val="both"/>
        <w:rPr>
          <w:rFonts w:ascii="Arial" w:hAnsi="Arial" w:cs="Arial"/>
        </w:rPr>
      </w:pPr>
      <w:r>
        <w:rPr>
          <w:rFonts w:cs="Arial" w:ascii="Arial" w:hAnsi="Arial"/>
        </w:rPr>
        <w:t xml:space="preserve">Απέναντι σε αυτήν την κατάσταση, εμείς έχουμε τη βούληση να χρησιμοποιήσουμε αυτό το πρόγραμμα Κοινωνικού Τουρισμού με εντελώς διαφορετικό τρόπο. Από την έκθεση προκύπτει καθαρά ότι ανειλημμένες και μη υποχρεώσεις των περασμένων ετών ξεπερνούν τις εξοφλημένες δυνατότητες του φετινού προϋπολογισμού κατά 9.235.000 ευρώ. Εμείς, όμως, κρατάμε το πρόγραμμα ζωντανό. Και πέρα από τις αναγκαίες περικοπές οι οποίες πραγματικά περιορίστηκαν στο ελάχιστο, θα μιλήσω στη δευτερολογία μου γι’ αυτές, προβλέψαμε για πρώτη φορά την εφαρμογή μηχανισμού παρακολούθησης και καταγραφής ποσοτικών και ποιοτικών στοιχείων του προγράμματος αυτού. </w:t>
      </w:r>
    </w:p>
    <w:p>
      <w:pPr>
        <w:pStyle w:val="Normal"/>
        <w:spacing w:lineRule="auto" w:line="600"/>
        <w:ind w:firstLine="720"/>
        <w:jc w:val="both"/>
        <w:rPr>
          <w:rFonts w:ascii="Arial" w:hAnsi="Arial" w:cs="Arial"/>
        </w:rPr>
      </w:pPr>
      <w:r>
        <w:rPr>
          <w:rFonts w:cs="Arial" w:ascii="Arial" w:hAnsi="Arial"/>
        </w:rPr>
        <w:t>Θα συνεχίσω, όμως, στη δευτερολογία μου.</w:t>
      </w:r>
    </w:p>
    <w:p>
      <w:pPr>
        <w:pStyle w:val="Normal"/>
        <w:spacing w:lineRule="auto" w:line="600"/>
        <w:ind w:firstLine="720"/>
        <w:jc w:val="both"/>
        <w:rPr/>
      </w:pPr>
      <w:r>
        <w:rPr>
          <w:rFonts w:cs="Arial" w:ascii="Arial" w:hAnsi="Arial"/>
        </w:rPr>
        <w:t xml:space="preserve">Καταθέτω, βεβαίως και την Απόφαση για πρώτη φορά της εφαρμογής μηχανισμού παρακολούθηση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η Υφυπουργός Πολιτισμού και Τουρισμού κ. Αγγελική Γκερέκ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κυρία Γκερέκου, Υφυπουργό Πολιτισμού και Τουρισμού. </w:t>
      </w:r>
    </w:p>
    <w:p>
      <w:pPr>
        <w:pStyle w:val="Normal"/>
        <w:spacing w:lineRule="auto" w:line="600"/>
        <w:ind w:firstLine="720"/>
        <w:jc w:val="both"/>
        <w:rPr>
          <w:rFonts w:ascii="Arial" w:hAnsi="Arial" w:cs="Arial"/>
        </w:rPr>
      </w:pPr>
      <w:r>
        <w:rPr>
          <w:rFonts w:cs="Arial" w:ascii="Arial" w:hAnsi="Arial"/>
        </w:rPr>
        <w:t>Η Βουλευτής του ΣΥΡΙΖΑ κ. Ηρώ Διώτη έχει το λόγο.</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αν και δεν μου απαντήσατε στα ακριβή ερωτήματα, θέλω να πω το εξής. Θεωρούμε ότι είναι καθαρή κοροϊδία το 2010 να είναι Ευρωπαϊκό Έτος για την Καταπολέμηση της Φτώχειας και του Κοινωνικού Αποκλεισμού και εμείς ως χώρα και να βυθίζουμε σε βαθύτερο τέλμα τους χαμηλόμισθους και να υποχρεώνουμε σε μεγαλύτερη απομόνωση τις ευπαθείς κοινωνικές ομάδες.</w:t>
      </w:r>
    </w:p>
    <w:p>
      <w:pPr>
        <w:pStyle w:val="Normal"/>
        <w:spacing w:lineRule="auto" w:line="600"/>
        <w:ind w:firstLine="720"/>
        <w:jc w:val="both"/>
        <w:rPr>
          <w:rFonts w:ascii="Arial" w:hAnsi="Arial" w:cs="Arial"/>
        </w:rPr>
      </w:pPr>
      <w:r>
        <w:rPr>
          <w:rFonts w:cs="Arial" w:ascii="Arial" w:hAnsi="Arial"/>
        </w:rPr>
        <w:t xml:space="preserve">Πριν από μία εβδομάδα, ορθώς είπατε, υπογράφτηκε η απόφαση υλοποίησης του φετινού προγράμματος «Τουρισμός για Όλους». Θεωρήσαμε, επειδή είχαμε καταθέσει και σχετική ερώτηση, ότι οι καθησυχαστικές σας απαντήσεις θα αποτελέσουν και συνολική δέσμευση για το πρόγραμμα. </w:t>
      </w:r>
    </w:p>
    <w:p>
      <w:pPr>
        <w:pStyle w:val="Normal"/>
        <w:spacing w:lineRule="auto" w:line="600"/>
        <w:ind w:firstLine="720"/>
        <w:jc w:val="both"/>
        <w:rPr>
          <w:rFonts w:ascii="Arial" w:hAnsi="Arial" w:cs="Arial"/>
        </w:rPr>
      </w:pPr>
      <w:r>
        <w:rPr>
          <w:rFonts w:cs="Arial" w:ascii="Arial" w:hAnsi="Arial"/>
        </w:rPr>
        <w:t xml:space="preserve">Την προηγούμενη, όμως, Δευτέρα μας διαψεύσατε πανηγυρικά. Με έκπληξη δεν σας κρύβω, διαβάσαμε ότι οι ημέρες διακοπών μειώθηκαν, η διάρκεια ισχύος του προγράμματος μειώθηκε και βρήκατε, αν είναι δυνατόν, να κόψετε από τους τρίτεκνους 4.000 ευρώ  από το μέγιστο εισόδημα για τη συμμετοχή τους. </w:t>
      </w:r>
    </w:p>
    <w:p>
      <w:pPr>
        <w:pStyle w:val="Normal"/>
        <w:spacing w:lineRule="auto" w:line="600"/>
        <w:ind w:firstLine="720"/>
        <w:jc w:val="both"/>
        <w:rPr>
          <w:rFonts w:ascii="Arial" w:hAnsi="Arial" w:cs="Arial"/>
        </w:rPr>
      </w:pPr>
      <w:r>
        <w:rPr>
          <w:rFonts w:cs="Arial" w:ascii="Arial" w:hAnsi="Arial"/>
        </w:rPr>
        <w:t xml:space="preserve">Γνωρίζατε το πόρισμα του Σώματος Επιθεωρητών Ελεγκτών Δημόσιας Διοίκησης, σχετικά με τα υπεράριθμα εισιτήρια και λέτε ότι εάν προκύψουν στοιχεία θα παρέμβει πλέον η δικαιοσύνη. Και μετά τι θα κάνετε; Θα κυνηγήσετε τους υπαίτιους; Ουδείς είναι σε θέση να απαντήσει αν και όλοι γνωρίζουν και το ουσιαστικό θέμα, όμως, είναι γιατί πάλι τα σπασμένα και την αγυρτεία ορισμένων θα την πληρώνουν οι άνθρωποι που δεν φταίνε. </w:t>
      </w:r>
    </w:p>
    <w:p>
      <w:pPr>
        <w:pStyle w:val="Normal"/>
        <w:spacing w:lineRule="auto" w:line="600"/>
        <w:ind w:firstLine="720"/>
        <w:jc w:val="both"/>
        <w:rPr>
          <w:rFonts w:ascii="Arial" w:hAnsi="Arial" w:cs="Arial"/>
        </w:rPr>
      </w:pPr>
      <w:r>
        <w:rPr>
          <w:rFonts w:cs="Arial" w:ascii="Arial" w:hAnsi="Arial"/>
        </w:rPr>
        <w:t xml:space="preserve">Δεν θα μπω σε καμμία συζήτηση, την οποία τη θεωρώ φαιδρή και άνευ ουσίας, για τον πόλεμο της «κουρτίνας». Η ουσία, όμως, είναι ότι το τελευταίο τρίμηνο έχετε εξαντλήσει όλη σας τη σκληρότητα στις ευπαθείς κοινωνικά ομάδες. Οι συμπολίτες μας με αναπηρία είχαν υποβάλλει το αίτημα να εξαιρεθούν απ’ αυτά τα άδικα μέτρα. Και αυτό όχι γιατί διεκδικούν ειδική προνομιακή μεταχείριση, αλλά γιατί είχαν τη βαθειά πεποίθηση –και ορθώς την είχαν- ότι μια πολιτική δεν είναι δίκαιη εάν δεν λαμβάνει υπ’ όψιν και το κόστος διαβίωσης λόγω αναπηρίας. Τους γράψατε στα παλαιότερα των υποδημάτων σας! Και δυστυχώς, οι επιστημονικές μελέτες το πιστοποιούν. Έχουν δείξει δηλαδή, ότι η φτώχεια και η αναπηρία είναι ζεύγος αχώριστο. Εσείς βάζετε ακόμη ένα λιθαράκι στον περαιτέρω αποκλεισμό των ατόμων με αναπηρία. Γιατί δεν τους πετάτε στον Καιάδα, να ξεμπερδεύετε με αυτούς μια και καλή και γιατί τους σκοτώνετε κάθε μέρα στην τελική με αυτό που κάνετε; Γιατί αυτό κάνετε στερώντας τους τις βασικές παροχές και τινάζοντας στον αέρα κεκτημένα τους δικαιώματα. </w:t>
      </w:r>
    </w:p>
    <w:p>
      <w:pPr>
        <w:pStyle w:val="Normal"/>
        <w:spacing w:lineRule="auto" w:line="600"/>
        <w:ind w:firstLine="720"/>
        <w:jc w:val="both"/>
        <w:rPr>
          <w:rFonts w:ascii="Arial" w:hAnsi="Arial" w:cs="Arial"/>
        </w:rPr>
      </w:pPr>
      <w:r>
        <w:rPr>
          <w:rFonts w:cs="Arial" w:ascii="Arial" w:hAnsi="Arial"/>
        </w:rPr>
        <w:t xml:space="preserve">Ακόμη περιμένουμε την απάντηση του Υπουργού Εργασίας για το συνοδό ΑμεΑ στα προγράμματα του Οργανισμού Εργατικής Εστίας. Με ποια λογική άνθρωπος που δικαιούνταν όλα τα χρόνια συνοδό, διότι δεν αυτοεξυπηρετείται, φέτος κάποιοι φωτεινοί εγκέφαλοι αποφάσισαν ότι δεν θα του επιτρέψουν να πάρει δελτίο για το συνοδό του. Με ποια λογική; Με τη λογική του παραλόγου, προφανώς. Και η δική σας εγκύκλιος, «ήξεις-αφήξεις», βρίθει ασαφειών σχετικά με τα άτομα με αναπηρία. Ποιος δικαιούται, τι δικαιούται, κάθε πότε το δικαιούται; Και μήπως πρέπει να ξεκαθαρίσετε κάτι απ’ αυτά τα σημεία πριν ξεκινήσει η διανομή των εισιτηρίων; </w:t>
      </w:r>
    </w:p>
    <w:p>
      <w:pPr>
        <w:pStyle w:val="Normal"/>
        <w:spacing w:lineRule="auto" w:line="600"/>
        <w:ind w:firstLine="720"/>
        <w:jc w:val="both"/>
        <w:rPr>
          <w:rFonts w:ascii="Arial" w:hAnsi="Arial" w:cs="Arial"/>
        </w:rPr>
      </w:pPr>
      <w:r>
        <w:rPr>
          <w:rFonts w:cs="Arial" w:ascii="Arial" w:hAnsi="Arial"/>
        </w:rPr>
        <w:t>Τέλος πάντων, καλά κάνετε και εσείς και ο Υπουργός Πολιτισμού προσωπικά να κινείστε στην κατεύθυνση να διασώσετε ό,τι μπορείτε από τη φετινή τουριστική περίοδο. Διαβάζουμε και σε δημοσιεύματα στον Τύπο, ότι ξεκινάμε με τις χειρότερες προβλέψεις, λόγω του ότι τα διαρκή συλλαλητήρια στο κέντρο της Αθήνας είναι αντιτουριστικά και δεν προσελκύουν κόσμο.</w:t>
      </w:r>
    </w:p>
    <w:p>
      <w:pPr>
        <w:pStyle w:val="Normal"/>
        <w:spacing w:lineRule="auto" w:line="600"/>
        <w:ind w:firstLine="720"/>
        <w:jc w:val="both"/>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 αν έχετε την καλοσύνη.</w:t>
      </w:r>
    </w:p>
    <w:p>
      <w:pPr>
        <w:pStyle w:val="Normal"/>
        <w:spacing w:lineRule="auto" w:line="600"/>
        <w:ind w:firstLine="720"/>
        <w:jc w:val="both"/>
        <w:rPr>
          <w:rFonts w:ascii="Arial" w:hAnsi="Arial" w:cs="Arial"/>
        </w:rPr>
      </w:pPr>
      <w:r>
        <w:rPr>
          <w:rFonts w:cs="Arial" w:ascii="Arial" w:hAnsi="Arial"/>
        </w:rPr>
        <w:t>Όμως, πρέπει να γνωρίζετε ότι εσείς είστε οι ηθικοί και πολιτικοί αυτουργοί αυτών των συλλαλητηρίων, αυτής της εικόνας που τρέχετε τώρα να μαζέψετε.</w:t>
      </w:r>
    </w:p>
    <w:p>
      <w:pPr>
        <w:pStyle w:val="Normal"/>
        <w:spacing w:lineRule="auto" w:line="600"/>
        <w:ind w:firstLine="720"/>
        <w:jc w:val="both"/>
        <w:rPr>
          <w:rFonts w:ascii="Arial" w:hAnsi="Arial" w:cs="Arial"/>
        </w:rPr>
      </w:pPr>
      <w:r>
        <w:rPr>
          <w:rFonts w:cs="Arial" w:ascii="Arial" w:hAnsi="Arial"/>
        </w:rPr>
        <w:t xml:space="preserve">Και διότι δεν σκεφθήκατε ότι με την αδιέξοδη πολιτική που ακολουθείτε, ο κόσμος, η κοινωνία, οι πολίτες θα ξεσηκωθούν και θα βγουν στους δρόμ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ην κ. Διώτη. </w:t>
      </w:r>
    </w:p>
    <w:p>
      <w:pPr>
        <w:pStyle w:val="Normal"/>
        <w:spacing w:lineRule="auto" w:line="600"/>
        <w:ind w:firstLine="720"/>
        <w:jc w:val="both"/>
        <w:rPr/>
      </w:pPr>
      <w:r>
        <w:rPr>
          <w:rFonts w:cs="Arial" w:ascii="Arial" w:hAnsi="Arial"/>
        </w:rPr>
        <w:t>Το λόγο έχει η Υπουργός κ. Αγγελική Γκερέκου για να δευτερολογήσει για τρία λεπτά.</w:t>
      </w:r>
    </w:p>
    <w:p>
      <w:pPr>
        <w:pStyle w:val="Normal"/>
        <w:spacing w:lineRule="auto" w:line="600"/>
        <w:ind w:firstLine="720"/>
        <w:jc w:val="both"/>
        <w:rPr/>
      </w:pPr>
      <w:r>
        <w:rPr>
          <w:rFonts w:cs="Arial" w:ascii="Arial" w:hAnsi="Arial"/>
          <w:b/>
        </w:rPr>
        <w:t xml:space="preserve">ΑΓΓΕΛΙΚΗ ΓΚΕΡΕΚΟΥ (Υφυπουργός Πολιτισμού και Τουρισμού):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α συνάδελφε, νομίζω ότι μάλλον δεν έχετε κατανοήσει σωστά, τι ακριβώς συμβαίνει με τα ΑΜΕΑ, τα άτομα με αναπηρία, σε σχέση με το πρόγραμμα «Τουρισμός για όλους». </w:t>
      </w:r>
    </w:p>
    <w:p>
      <w:pPr>
        <w:pStyle w:val="Normal"/>
        <w:spacing w:lineRule="auto" w:line="600"/>
        <w:ind w:firstLine="720"/>
        <w:jc w:val="both"/>
        <w:rPr>
          <w:rFonts w:ascii="Arial" w:hAnsi="Arial" w:cs="Arial"/>
        </w:rPr>
      </w:pPr>
      <w:r>
        <w:rPr>
          <w:rFonts w:cs="Arial" w:ascii="Arial" w:hAnsi="Arial"/>
        </w:rPr>
        <w:t xml:space="preserve">Βεβαίως, η αγωνία σας είναι απολύτως κατανοητή και εύλογη, αλλά πραγματικά σας λέω δεν υφίσταται καμία ανάγκη για διόρθωση –γιατί μάλλον σε αυτό αναφέρεστε- της απόφασης. </w:t>
      </w:r>
    </w:p>
    <w:p>
      <w:pPr>
        <w:pStyle w:val="Normal"/>
        <w:spacing w:lineRule="auto" w:line="600"/>
        <w:ind w:firstLine="720"/>
        <w:jc w:val="both"/>
        <w:rPr/>
      </w:pPr>
      <w:r>
        <w:rPr>
          <w:rFonts w:cs="Arial" w:ascii="Arial" w:hAnsi="Arial"/>
        </w:rPr>
        <w:t>Είναι απολύτως καθαρό και σαφές ό,τι προβλέπεται στην παράγραφο 1</w:t>
      </w:r>
      <w:r>
        <w:rPr>
          <w:rFonts w:cs="Arial" w:ascii="Arial" w:hAnsi="Arial"/>
          <w:vertAlign w:val="superscript"/>
        </w:rPr>
        <w:t>α</w:t>
      </w:r>
      <w:r>
        <w:rPr>
          <w:rFonts w:cs="Arial" w:ascii="Arial" w:hAnsi="Arial"/>
        </w:rPr>
        <w:t xml:space="preserve"> περί δικαιούχων ΑΜΕΑ. Με έντονα μάλιστα γράμματα αναφέρεται ότι «άτομα με αναπηρία άνω του 67%, ανεξαρτήτως εισοδήματος, μπορούν κάθε χρόνο να συμμετέχουν σ’ ένα από τα προγράμματα του Τουρισμός για όλου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βαθμό αυτό που προβλέπεται ρητά και κατηγορηματικά και δεν αλλάζει σε σχέση με αυτά που είπατε τίποτε, είναι περιττό να επαναλαμβάνεται και στην παράγραφο 2. </w:t>
      </w:r>
    </w:p>
    <w:p>
      <w:pPr>
        <w:pStyle w:val="Normal"/>
        <w:spacing w:lineRule="auto" w:line="600"/>
        <w:ind w:firstLine="720"/>
        <w:jc w:val="both"/>
        <w:rPr>
          <w:rFonts w:ascii="Arial" w:hAnsi="Arial" w:cs="Arial"/>
        </w:rPr>
      </w:pPr>
      <w:r>
        <w:rPr>
          <w:rFonts w:cs="Arial" w:ascii="Arial" w:hAnsi="Arial"/>
        </w:rPr>
        <w:t>Το ίδιο υποστηρίζεται και σε σχετικό μάλιστα υπηρεσιακό σημείωμα από την αρμόδια Διεύθυνση, όπου και αυτό θα σας το καταθέσουμε, για να είναι απόλυτα σαφές.</w:t>
      </w:r>
    </w:p>
    <w:p>
      <w:pPr>
        <w:pStyle w:val="Normal"/>
        <w:spacing w:lineRule="auto" w:line="600"/>
        <w:ind w:firstLine="720"/>
        <w:jc w:val="both"/>
        <w:rPr>
          <w:rFonts w:ascii="Arial" w:hAnsi="Arial" w:cs="Arial"/>
        </w:rPr>
      </w:pPr>
      <w:r>
        <w:rPr>
          <w:rFonts w:cs="Arial" w:ascii="Arial" w:hAnsi="Arial"/>
        </w:rPr>
        <w:t>(Στο σημείο αυτό η Υπουργός Πολιτισμού και Τουρισμού κ. Αγγελική Γκερέκ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Οσον αφορά τώρα το σκέλος της δεύτερής σας ερώτησης, θέλω να σας πω ότι, λαμβάνοντας υπόψη τη δημοσιονομική κατάσταση -που νομίζω δεν έχετε καμία αμφιβολία ότι είναι σε δραματική κατάσταση στη χώρα μας- και λαμβάνοντας υπόψη και τα συνολικά χρέη του ΕΟΤ που είναι πραγματικά δυσβάσταχτα και τεράστια –και αυτό το γνωρίζετε- το Πρόγραμμα του κοινωνικού τουρισμού θα εκτελεστεί, έστω πράγματι και με κάποιες περικοπές.</w:t>
      </w:r>
    </w:p>
    <w:p>
      <w:pPr>
        <w:pStyle w:val="Normal"/>
        <w:spacing w:lineRule="auto" w:line="600"/>
        <w:ind w:firstLine="720"/>
        <w:jc w:val="both"/>
        <w:rPr>
          <w:rFonts w:ascii="Arial" w:hAnsi="Arial" w:cs="Arial"/>
        </w:rPr>
      </w:pPr>
      <w:r>
        <w:rPr>
          <w:rFonts w:cs="Arial" w:ascii="Arial" w:hAnsi="Arial"/>
        </w:rPr>
        <w:t>Στην πρωτολογία μου ήθελα να σας δώσω βασικά να καταλάβετε, τί είναι ο κοινωνικός τουρισμός και πώς εμείς φέτος θέλουμε με διαφάνεια πραγματικά να υλοποιήσουμε αυτό το πρόγραμμα. Θα μπορούσαμε μέσα σ’ αυτή την τραγική κατάσταση, θα είμαστε πραγματικά «καλυμμένοι», να λέγαμε ότι δεν μπορούμε να το κάνουμε. Φυσικά και δεν θα το επιλέξουμε αυτό.</w:t>
      </w:r>
    </w:p>
    <w:p>
      <w:pPr>
        <w:pStyle w:val="Normal"/>
        <w:spacing w:lineRule="auto" w:line="600"/>
        <w:ind w:firstLine="720"/>
        <w:jc w:val="both"/>
        <w:rPr>
          <w:rFonts w:ascii="Arial" w:hAnsi="Arial" w:cs="Arial"/>
        </w:rPr>
      </w:pPr>
      <w:r>
        <w:rPr>
          <w:rFonts w:cs="Arial" w:ascii="Arial" w:hAnsi="Arial"/>
        </w:rPr>
        <w:t xml:space="preserve">Ναι λοιπόν, περικόπτουμε κατά δύο μέρες το πρόγραμμα των επταήμερων διακοπών. Το κρατάμε όμως. Είχαμε την επιλογή να μην το κάνουμε. Δεν μπορούσαμε βεβαίως, αυτό να το αρνηθούμε σε κανέναν από τους συμπολίτες μας. </w:t>
      </w:r>
    </w:p>
    <w:p>
      <w:pPr>
        <w:pStyle w:val="Normal"/>
        <w:spacing w:lineRule="auto" w:line="600"/>
        <w:ind w:firstLine="720"/>
        <w:jc w:val="both"/>
        <w:rPr>
          <w:rFonts w:ascii="Arial" w:hAnsi="Arial" w:cs="Arial"/>
        </w:rPr>
      </w:pPr>
      <w:r>
        <w:rPr>
          <w:rFonts w:cs="Arial" w:ascii="Arial" w:hAnsi="Arial"/>
        </w:rPr>
        <w:t>Μάλιστα σας λέω ότι τα χρέη που βρήκαμε σε σχέση με τον κοινωνικό τουρισμό, τον «Τουρισμό  για όλους», καλύπτουν και τον φετινό προϋπολογισμό και ένα μέρος του επόμενου προϋπολογισμού. Πιστεύω όμως, στην αξία και στην αναγκαιότητά του και σε καμμία περίπτωση δεν θα μπορούσε αυτό να περικοπεί.</w:t>
      </w:r>
    </w:p>
    <w:p>
      <w:pPr>
        <w:pStyle w:val="Normal"/>
        <w:spacing w:lineRule="auto" w:line="600"/>
        <w:ind w:firstLine="720"/>
        <w:jc w:val="both"/>
        <w:rPr>
          <w:rFonts w:ascii="Arial" w:hAnsi="Arial" w:cs="Arial"/>
        </w:rPr>
      </w:pPr>
      <w:r>
        <w:rPr>
          <w:rFonts w:cs="Arial" w:ascii="Arial" w:hAnsi="Arial"/>
        </w:rPr>
        <w:t xml:space="preserve">Περικόπτουμε κατά ένα μικρό ποσοστό πράγματι, το σύνολο των δικαιούχων του προγράμματος. Προκύπτουν όμως, από απολογιστικά στοιχεία ότι τουλάχιστον από ένα υποπρόγραμμα δεν  υπήρχε μεγάλη συμμετοχή. Κρατάμε τα δύο υποπρογράμματα, όπως είναι αυτό για την τρίτη ηλικία και αυτό για τις εξαήμερες διακοπές. Δεν υλοποιούμε το τρίτο που είναι για τις μονοήμερες διακοπές, όπου πραγματικά δεν υπήρχε η ανάλογη ζήτηση. Αυτό επίσης καταγράφεται στο ίδιο έγγραφο που σας κατέθεσα. </w:t>
      </w:r>
    </w:p>
    <w:p>
      <w:pPr>
        <w:pStyle w:val="Normal"/>
        <w:spacing w:lineRule="auto" w:line="600"/>
        <w:ind w:firstLine="720"/>
        <w:jc w:val="both"/>
        <w:rPr>
          <w:rFonts w:ascii="Arial" w:hAnsi="Arial" w:cs="Arial"/>
        </w:rPr>
      </w:pPr>
      <w:r>
        <w:rPr>
          <w:rFonts w:cs="Arial" w:ascii="Arial" w:hAnsi="Arial"/>
        </w:rPr>
        <w:t xml:space="preserve">Τέλος, για το θέμα των τρίτεκνων οικογενειών –ένα ευαίσθητο θέμα- πράγματι, το εισοδηματικό κριτήριο σαν ανώτερο όριο για τη συμμετοχή τους, έχει μειωθεί. Αλλά γι’αυτό, πέρα από τους γενικότερους λόγους του χρέους και της δυσκολίας που έχουμε, υπάρχει και ένας λόγος εξισορρόπησης, όσον αφορά τις οικογένειες με δύο παιδιά. </w:t>
      </w:r>
    </w:p>
    <w:p>
      <w:pPr>
        <w:pStyle w:val="Normal"/>
        <w:spacing w:lineRule="auto" w:line="600"/>
        <w:ind w:firstLine="720"/>
        <w:jc w:val="both"/>
        <w:rPr>
          <w:rFonts w:ascii="Arial" w:hAnsi="Arial" w:cs="Arial"/>
        </w:rPr>
      </w:pPr>
      <w:r>
        <w:rPr>
          <w:rFonts w:cs="Arial" w:ascii="Arial" w:hAnsi="Arial"/>
        </w:rPr>
        <w:t>Θα σας μιλήσω με αριθμούς:. Για  τις τρίτεκνες, λοιπόν, το ποσό είναι 44.500 ευρώ. Μπορεί να θεωρηθεί δικαιότερο από το ποσό των 49.500 ευρώ, όταν κανείς δει ότι το ποσό για τις οικογένειες με δύο παιδιά, είναι 34.000 χιλιάδες ευρώ. Υπάρχει λοιπόν, μια τεράστια διαφορά και νομίζω είναι μια δικαιότερη κατανομή, δεδομένου ότι υπάρχει αυτό το δραματικό πρόβλημα στη χώρα μας αυτή τη στιγμή.</w:t>
      </w:r>
    </w:p>
    <w:p>
      <w:pPr>
        <w:pStyle w:val="Normal"/>
        <w:spacing w:lineRule="auto" w:line="600"/>
        <w:ind w:firstLine="720"/>
        <w:jc w:val="both"/>
        <w:rPr>
          <w:rFonts w:ascii="Arial" w:hAnsi="Arial" w:cs="Arial"/>
        </w:rPr>
      </w:pPr>
      <w:r>
        <w:rPr>
          <w:rFonts w:cs="Arial" w:ascii="Arial" w:hAnsi="Arial"/>
        </w:rPr>
        <w:t>Κλείνοντας, θέλω πραγματικά να διαβεβαιώσω εσάς και όσους συμπολίτες μας μάς ακούν, ότι εμείς τον κοινωνικό τουρισμό δεν τον βλέπουμε σαν ένα μοχλό πολιτικής επιρροής για τους φίλους και τους ημετέρους μας. Είναι πραγματικά ένας μοχλός και ανάπτυξης και στήριξης κοινωνικής, ειδικότερα στους ανθρώπους, τους συμπολίτες μας που πραγματικά το έχουν ανάγκη. Και έτσι θα το υλοποιήσουμε.</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Υφυπουργό Τουρισμού και Πολιτισμού, την κ. Αγγελική Γκερέκ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τρείς σπουδαστές και οκτώ εκπαιδευτικοί από το Κέντρο Κωφών Δήμου Αργυρούπολης και το Εργαστήρι Ειδικής Αγωγής «Μαργαρί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εριβάλλοντος, Ενέργειας και Κλιματικής Αλλαγής: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5 Μαΐου 2010 τη συζήτηση του νομοσχεδίου σε τρεις συνεδριάσεις. </w:t>
      </w:r>
    </w:p>
    <w:p>
      <w:pPr>
        <w:pStyle w:val="Normal"/>
        <w:spacing w:lineRule="auto" w:line="600"/>
        <w:ind w:firstLine="720"/>
        <w:jc w:val="both"/>
        <w:rPr>
          <w:rFonts w:ascii="Arial" w:hAnsi="Arial" w:cs="Arial"/>
        </w:rPr>
      </w:pPr>
      <w:r>
        <w:rPr>
          <w:rFonts w:cs="Arial" w:ascii="Arial" w:hAnsi="Arial"/>
        </w:rPr>
        <w:t>Στη σημερινή συνεδρίαση θα συζητηθεί το νομοσχέδιο επί της αρχής.</w:t>
      </w:r>
    </w:p>
    <w:p>
      <w:pPr>
        <w:pStyle w:val="Normal"/>
        <w:spacing w:lineRule="auto" w:line="600"/>
        <w:ind w:firstLine="720"/>
        <w:jc w:val="both"/>
        <w:rPr>
          <w:rFonts w:ascii="Arial" w:hAnsi="Arial" w:cs="Arial"/>
        </w:rPr>
      </w:pPr>
      <w:r>
        <w:rPr>
          <w:rFonts w:cs="Arial" w:ascii="Arial" w:hAnsi="Arial"/>
        </w:rPr>
        <w:t>Πριν δώσω το λόγο στον εισηγητή της Πλειοψηφίας, η Υπουργός Περιβάλλοντος, Ενέργειας και Κλιματικής Αλλαγής, κ. Κωνσταντίνα Μπιρμπίλη έχει να μας ανακοινώσει κάποιες νομοτεχνικές βελτιώσεις.</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Μετά την πολύ γόνιμή συζήτηση στη Διαρκή Επιτροπή της Βουλής θα σας παρακαλούσα να καταθέσω τς νομοτεχνικές βελτιώσεις και αν μπορούν να διανεμηθούν στις κυρίες και τους κυρίους Βουλευτ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rPr>
        <w:t>(Στο σημείο αυτό η Υπουργός Περιβάλλοντος, Ενέργειας και Κλιματικής</w:t>
      </w:r>
      <w:r>
        <w:rPr>
          <w:rFonts w:cs="Arial" w:ascii="Arial" w:hAnsi="Arial"/>
          <w:b/>
        </w:rPr>
        <w:t xml:space="preserve"> </w:t>
      </w:r>
      <w:r>
        <w:rPr>
          <w:rFonts w:cs="Arial" w:ascii="Arial" w:hAnsi="Arial"/>
        </w:rPr>
        <w:t>Αλλαγής κ. Κωνσταντίνα Μπιρμπίλη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t>(σελ. 100 – 108)</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κυρία Υπουργό. </w:t>
      </w:r>
    </w:p>
    <w:p>
      <w:pPr>
        <w:pStyle w:val="Normal"/>
        <w:spacing w:lineRule="auto" w:line="600"/>
        <w:ind w:firstLine="720"/>
        <w:jc w:val="both"/>
        <w:rPr>
          <w:rFonts w:ascii="Arial" w:hAnsi="Arial" w:cs="Arial"/>
        </w:rPr>
      </w:pPr>
      <w:r>
        <w:rPr>
          <w:rFonts w:cs="Arial" w:ascii="Arial" w:hAnsi="Arial"/>
        </w:rPr>
        <w:t>Κυρίες και κύριοι συνάδελφοι, αναφορικά με τη συζήτηση επί της αρχής, των άρθρων και του συνόλου του σχεδίου νόμου του Υπουργείου Περιβάλλοντος, Ενέργειας και Κλιματικής Αλλαγής: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 ορίζεται από το Λαϊκό Ορθόδοξο Συναγερμό ως ειδικός αγορητής ο Βουλευτής Σερρών κ. Ηλίας Πολατίδη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θα ήθελα να προσθέσω κάτι πάνω στις νομοτεχνικές βελτιώσει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Αυτά διανεμήθησαν.</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Έχω το λόγο από το Προεδρεί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ν έχε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α Υπουργέ, εκτιμούμε τις αλλαγές που έχουν γίνει και μετά από το διάλογο που υπάρχει, έχετε όμως στα χέρια σας, για δεύτερη φορά μια τροπολογία, η οποία έχει υπογραφεί και από τους έξι Βουλευτές του Νομού Ευβοίας, οι οποίοι εκπροσωπούν τέσσερα κόμματα και απ’ ό, τι ξέρω και το πέμπτο κόμμα της Βουλής, ο ΣΥΡΙΖΑ, εκτιμώ ότι δεν έχει αντίθετη άποψη, που αφορά την επιβίωση την εν λειτουργία λατομείων της νότιας Καρυστίας.</w:t>
      </w:r>
    </w:p>
    <w:p>
      <w:pPr>
        <w:pStyle w:val="Normal"/>
        <w:spacing w:lineRule="auto" w:line="600"/>
        <w:ind w:firstLine="720"/>
        <w:jc w:val="both"/>
        <w:rPr>
          <w:rFonts w:ascii="Arial" w:hAnsi="Arial" w:cs="Arial"/>
        </w:rPr>
      </w:pPr>
      <w:r>
        <w:rPr>
          <w:rFonts w:cs="Arial" w:ascii="Arial" w:hAnsi="Arial"/>
        </w:rPr>
        <w:t xml:space="preserve">Είναι η δεύτερη φορά στην οποία, προφανώς, απ’ ό, τι αντιλαμβάνομαι δεν την κάνετε δεκτή. </w:t>
      </w:r>
    </w:p>
    <w:p>
      <w:pPr>
        <w:pStyle w:val="Normal"/>
        <w:spacing w:lineRule="auto" w:line="600"/>
        <w:ind w:firstLine="720"/>
        <w:jc w:val="both"/>
        <w:rPr>
          <w:rFonts w:ascii="Arial" w:hAnsi="Arial" w:cs="Arial"/>
        </w:rPr>
      </w:pPr>
      <w:r>
        <w:rPr>
          <w:rFonts w:cs="Arial" w:ascii="Arial" w:hAnsi="Arial"/>
        </w:rPr>
        <w:t>Θέλω να ζητήσω, λοιπόν, να γίνει δεκτή η τροπολογία αυτή, να συζητηθεί στην ώρα της και γι’ αυτό κάνω την παρέμβαση, κύριε Πρόεδρε, και δεν θέλω να χαρακτηριστεί ότι είμαι «Προμηθεύς» αλλά δεν μπορώ να κάνω διαφορετικά.</w:t>
      </w:r>
    </w:p>
    <w:p>
      <w:pPr>
        <w:pStyle w:val="Normal"/>
        <w:spacing w:lineRule="auto" w:line="600"/>
        <w:ind w:firstLine="720"/>
        <w:jc w:val="both"/>
        <w:rPr>
          <w:rFonts w:ascii="Arial" w:hAnsi="Arial" w:cs="Arial"/>
        </w:rPr>
      </w:pPr>
      <w:r>
        <w:rPr>
          <w:rFonts w:cs="Arial" w:ascii="Arial" w:hAnsi="Arial"/>
        </w:rPr>
        <w:t xml:space="preserve">Διότι, σε διαφορετική περίπτωση, εκατοντάδες λατομεία κλείνουν, εκατοντάδες οικογένειες μένουν χωρίς δουλειά και η οικονομία της περιοχής κόβεται στη μέση. Θέλω, λοιπόν, να δεχθείτε την τροπολογία αυτή,  η οποία δεν είναι ούτε φωτογραφική, αφού συμφωνούν όλα τα κόμματα. </w:t>
      </w:r>
    </w:p>
    <w:p>
      <w:pPr>
        <w:pStyle w:val="Normal"/>
        <w:spacing w:lineRule="auto" w:line="600"/>
        <w:ind w:firstLine="720"/>
        <w:jc w:val="both"/>
        <w:rPr>
          <w:rFonts w:ascii="Arial" w:hAnsi="Arial" w:cs="Arial"/>
        </w:rPr>
      </w:pPr>
      <w:r>
        <w:rPr>
          <w:rFonts w:cs="Arial" w:ascii="Arial" w:hAnsi="Arial"/>
        </w:rPr>
        <w:t>Θέλω η Υπουργός να τοποθετηθεί επ’ αυτο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Όχι τώρα. Αυτό που μου ζητάτε συζητείται την τελευταία μέρα, δηλαδή, την άλλη Τετάρτη. Δεν είναι η ώρα για να τεθεί αυτό. </w:t>
      </w:r>
    </w:p>
    <w:p>
      <w:pPr>
        <w:pStyle w:val="Normal"/>
        <w:spacing w:lineRule="auto" w:line="600"/>
        <w:ind w:firstLine="720"/>
        <w:jc w:val="both"/>
        <w:rPr>
          <w:rFonts w:ascii="Arial" w:hAnsi="Arial" w:cs="Arial"/>
        </w:rPr>
      </w:pPr>
      <w:r>
        <w:rPr>
          <w:rFonts w:cs="Arial" w:ascii="Arial" w:hAnsi="Arial"/>
        </w:rPr>
        <w:t xml:space="preserve">Κυρία Υπουργέ, θέλετε να το συζητήσετε; </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Μα, δεν είναι η ώρα,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φώς δεν είναι η ώρα.</w:t>
      </w:r>
    </w:p>
    <w:p>
      <w:pPr>
        <w:pStyle w:val="Normal"/>
        <w:spacing w:lineRule="auto" w:line="600"/>
        <w:ind w:firstLine="720"/>
        <w:jc w:val="both"/>
        <w:rPr>
          <w:rFonts w:ascii="Arial" w:hAnsi="Arial" w:cs="Arial"/>
        </w:rPr>
      </w:pPr>
      <w:r>
        <w:rPr>
          <w:rFonts w:cs="Arial" w:ascii="Arial" w:hAnsi="Arial"/>
        </w:rPr>
        <w:t>Κυρία Υπουργέ, έχετε το λόγο, αν έχετε να προσθέσετε κάτι.</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Νομίζω ότι θα αποσαφηνίσω αμέσως το θέμα. </w:t>
      </w:r>
    </w:p>
    <w:p>
      <w:pPr>
        <w:pStyle w:val="Normal"/>
        <w:spacing w:lineRule="auto" w:line="600"/>
        <w:ind w:firstLine="720"/>
        <w:jc w:val="both"/>
        <w:rPr>
          <w:rFonts w:ascii="Arial" w:hAnsi="Arial" w:cs="Arial"/>
        </w:rPr>
      </w:pPr>
      <w:r>
        <w:rPr>
          <w:rFonts w:cs="Arial" w:ascii="Arial" w:hAnsi="Arial"/>
        </w:rPr>
        <w:t xml:space="preserve">Η τροπολογία έχω ζητήσει να συζητηθεί στο νομοσχέδιο για την ανακύκλωση, το επόμενο νομοσχέδιο, διότι κάνω τροποποιήσεις στην τροπολογία που μου έχει κατατεθεί. Ως έχει, όπως μου έχει κατατεθεί, η τροπολογία δεν είναι αποδεκτή. Πιστεύω, όμως ότι οι βελτιώσεις θα ικανοποιήσουν τις δικές σας προσδοκίες. Σαφέστατα πρέπει να γίνει με ένα τρόπο που σεβόμαστε το νομοθετικό πλαίσιο της χώρας μα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ην κυρία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κατά τη συζήτηση του νομοσχεδίου αρμοδιότητας του Υπουργείου Περιβάλλοντος, Ενέργειας και Κλιματικής Αλλαγής από το Κομμουνιστικό Κόμμα Ελλάδας ορίζεται ως Κοινοβουλευτικός Εκπρόσωπος ο Βουλευτής κ. Νικόλαος Καραθανασόπουλος.</w:t>
      </w:r>
    </w:p>
    <w:p>
      <w:pPr>
        <w:pStyle w:val="Normal"/>
        <w:spacing w:lineRule="auto" w:line="600"/>
        <w:ind w:firstLine="720"/>
        <w:jc w:val="both"/>
        <w:rPr>
          <w:rFonts w:ascii="Arial" w:hAnsi="Arial" w:cs="Arial"/>
        </w:rPr>
      </w:pPr>
      <w:r>
        <w:rPr>
          <w:rFonts w:cs="Arial" w:ascii="Arial" w:hAnsi="Arial"/>
        </w:rPr>
        <w:t xml:space="preserve">Επίσης από το Κομμουνιστικό Κόμμα Ελλάδας η Κοινοβουλευτική Ομάδα ορίζει ως ειδικό αγορητή το Βουλευτή κ. Απόστολο Νάνο.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Αλέξανδρος Αθανασιάδης.</w:t>
      </w:r>
    </w:p>
    <w:p>
      <w:pPr>
        <w:pStyle w:val="Normal"/>
        <w:spacing w:lineRule="auto" w:line="600"/>
        <w:ind w:firstLine="720"/>
        <w:jc w:val="both"/>
        <w:rPr/>
      </w:pPr>
      <w:r>
        <w:rPr>
          <w:rFonts w:cs="Arial" w:ascii="Arial" w:hAnsi="Arial"/>
          <w:b/>
        </w:rPr>
        <w:t xml:space="preserve">ΑΛΕΞΑΝΔΡΟΣ ΑΘΑΝΑΣΙΑ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Βουλευτές, αγαπητοί συνάδελφοι, έχω την ιδιαίτερη χαρά και τιμή να παρουσιάσω ως εισηγητής της Πλειοψηφίας και εκ μέρους της Κυβέρνησης ένα σημαντικό νομοσχέδιο, που αφορά στην επιτάχυνση της ανάπτυξης των ανανεώσιμων πηγών ενέργειας για την αντιμετώπιση της κλιματικής αλλαγής.</w:t>
      </w:r>
    </w:p>
    <w:p>
      <w:pPr>
        <w:pStyle w:val="Normal"/>
        <w:spacing w:lineRule="auto" w:line="600"/>
        <w:ind w:firstLine="720"/>
        <w:jc w:val="both"/>
        <w:rPr>
          <w:rFonts w:ascii="Arial" w:hAnsi="Arial" w:cs="Arial"/>
        </w:rPr>
      </w:pPr>
      <w:r>
        <w:rPr>
          <w:rFonts w:cs="Arial" w:ascii="Arial" w:hAnsi="Arial"/>
        </w:rPr>
        <w:t xml:space="preserve">Ο σχεδιασμός μιας βιώσιμης ενεργειακής πολιτικής για την Ελλάδα είναι περισσότερο επίκαιρος από ποτέ, αφού σε παγκόσμιο επίπεδο οι περιβαλλοντολογικές και κατ’ επέκταση οικονομικές προκλήσεις γίνονται ολοένα πιο σύνθετες και επιτακτικές. Η ανάγκη για ριζικές αλλαγές, για να επιτευχθεί ο στόχος της εξόδου της χώρας από τη σημερινή κρίση, είναι συνυφασμένη με το νέο ενεργειακό τοπίο και τις επενδύσεις σε ανανεώσιμες πηγές ενέργειας, που επιχειρούμε σήμερα με αυτό το νομοσχέδιο. </w:t>
      </w:r>
    </w:p>
    <w:p>
      <w:pPr>
        <w:pStyle w:val="Normal"/>
        <w:spacing w:lineRule="auto" w:line="600"/>
        <w:ind w:firstLine="720"/>
        <w:jc w:val="both"/>
        <w:rPr>
          <w:rFonts w:ascii="Arial" w:hAnsi="Arial" w:cs="Arial"/>
        </w:rPr>
      </w:pPr>
      <w:r>
        <w:rPr>
          <w:rFonts w:cs="Arial" w:ascii="Arial" w:hAnsi="Arial"/>
        </w:rPr>
        <w:t>Για να υπάρξει ασφάλεια ανεφοδιασμού για τη χώρα είναι πλέον γνωστό ότι πρέπει να γίνει άριστη αξιοποίηση των εθνικών πόρων, δηλαδή αξιοποίηση υδάτων, λιγνίτη, ανανεώσιμων πηγών ενέργειας. Για να πετύχουμε αυτό το στόχο απαιτούνται πολιτικές τομές, μεγάλες, μακροπρόθεσμες και βιώσιμες επενδύσεις και πάνω από όλα μια αλλαγή κουλτούρας αναφορικά με τον τρόπο διαχείρισης της ενέργειας. Αυτό επιδιώκουμε με το νέο νομοσχέδιο για τις ανανεώσιμες πηγές ενέργειας και την κλιματική αλλαγή.</w:t>
      </w:r>
    </w:p>
    <w:p>
      <w:pPr>
        <w:pStyle w:val="Normal"/>
        <w:spacing w:lineRule="auto" w:line="600"/>
        <w:ind w:firstLine="720"/>
        <w:jc w:val="both"/>
        <w:rPr/>
      </w:pPr>
      <w:r>
        <w:rPr>
          <w:rFonts w:cs="Arial" w:ascii="Arial" w:hAnsi="Arial"/>
        </w:rPr>
        <w:t>Αξιότιμοι κύριοι συνάδελφοι, οι κλιματικές αλλαγές είναι σήμερα η μεγαλύτερη απειλή για την ανθρωπότητα και τη βιοποικιλότητα. Όπως προβλέπει η 4η Έκθεση Αξιολόγησης της Διακυβερνητικής Επιτροπής του ΟΗΕ, το 20% όλων των ζωντανών οργανισμών στον πλανήτη, θα αντιμετωπίσει αυξημένο κίνδυνο εξαφάνισης, αν η άνοδος της μέσης παγκόσμιας θερμοκρασίας ξεπεράσει τους 2,5</w:t>
      </w:r>
      <w:r>
        <w:rPr>
          <w:rFonts w:cs="Arial" w:ascii="Arial" w:hAnsi="Arial"/>
          <w:vertAlign w:val="superscript"/>
        </w:rPr>
        <w:t>ο</w:t>
      </w:r>
      <w:r>
        <w:rPr>
          <w:rFonts w:cs="Arial" w:ascii="Arial" w:hAnsi="Arial"/>
        </w:rPr>
        <w:t>C. Δυστυχώς η Ελλάδα τη δεκαετία που μας πέρασε απέτυχε να συμβάλει στην παγκόσμια προσπάθεια για την καταπολέμηση των κλιματικών αλλαγών. Σήμερα καλούμαστε να κάνουμε άλματα για να καλύψουμε το χαμένο έδαφος.</w:t>
      </w:r>
    </w:p>
    <w:p>
      <w:pPr>
        <w:pStyle w:val="Normal"/>
        <w:spacing w:lineRule="auto" w:line="600"/>
        <w:ind w:firstLine="720"/>
        <w:jc w:val="both"/>
        <w:rPr>
          <w:rFonts w:ascii="Arial" w:hAnsi="Arial" w:cs="Arial"/>
        </w:rPr>
      </w:pPr>
      <w:r>
        <w:rPr>
          <w:rFonts w:cs="Arial" w:ascii="Arial" w:hAnsi="Arial"/>
        </w:rPr>
        <w:t>Το νομοσχέδιο αυτό βασίζεται στην πρωτοποριακή για τον πλανήτη οδηγία 28/2009 της Ευρωπαϊκή Ένωσης. Το Υπουργείο Περιβάλλοντος και Κλιματικής Αλλαγής μετά από μία σοβαρή προσπάθεια και διαβούλευση με όλους τους φορείς καταθέτει σήμερα το νομοσχέδιο για την ανάπτυξη του μέλλοντος. Ένα νομοσχέδιο που δημιουργεί νέο πλαίσιο, που πιστεύουμε ότι θα επιταχύνει τη διείσδυση των  ανανεώσιμων πηγών ενέργειας στη χώρα μας. Θα φέρει μία ανάπτυξη που δεν είναι εις βάρος του πλανήτη αλλά σε απόλυτη ισορροπία με αυτόν, αναπτύσσοντας τις ανανεώσιμες πηγές της φύσης όπως ο άνεμος, ο ήλιος, η γεωθερμία, η βιομάζα.</w:t>
      </w:r>
    </w:p>
    <w:p>
      <w:pPr>
        <w:pStyle w:val="Normal"/>
        <w:spacing w:lineRule="auto" w:line="600"/>
        <w:ind w:firstLine="720"/>
        <w:jc w:val="both"/>
        <w:rPr>
          <w:rFonts w:ascii="Arial" w:hAnsi="Arial" w:cs="Arial"/>
        </w:rPr>
      </w:pPr>
      <w:r>
        <w:rPr>
          <w:rFonts w:cs="Arial" w:ascii="Arial" w:hAnsi="Arial"/>
        </w:rPr>
        <w:t>Με το νομοσχέδιο αυτό η Ελλάδα θα φτάσει και θα ξεπεράσει τους στόχους για την κλιματικής αλλαγή που έχει θέσει η Ευρωπαϊκή Ένωση. Ό,τι δεν πετύχαμε με τη διεθνή διπλωματία στην Κοπεγχάγη, καλούμαστε να υλοποιήσουμε πρώτα τα του οίκου μας, να κάνουμε πράξη την ετοιμολογία της λέξης «οικολογία» και να ξεχωρίσουμε διεθνώς. Η Ευρωπαϊκή Ένωση και η Ελλάδα ως πρότυπο για τον υπόλοιπο πλανήτη.</w:t>
      </w:r>
    </w:p>
    <w:p>
      <w:pPr>
        <w:pStyle w:val="Normal"/>
        <w:spacing w:lineRule="auto" w:line="600"/>
        <w:ind w:firstLine="720"/>
        <w:jc w:val="both"/>
        <w:rPr>
          <w:rFonts w:ascii="Arial" w:hAnsi="Arial" w:cs="Arial"/>
        </w:rPr>
      </w:pPr>
      <w:r>
        <w:rPr>
          <w:rFonts w:cs="Arial" w:ascii="Arial" w:hAnsi="Arial"/>
        </w:rPr>
        <w:t>Παράλληλα και για το εθνικό μας καύσιμο το λιγνίτη, που εδώ και πενήντα πέντε χρόνια αποτελεί τη βάση παραγωγής ηλεκτρικής ενέργειας για τη χώρα, προωθούμε νέες μονάδες αντιρρυπαντικής τεχνολογίας σε αντικατάσταση των γερασμένων, ρυπογόνων μονάδων. Με τη διείσδυση των ανανεώσιμων πηγών ενέργειας λόγω της επιτάχυνσης των διαδικασιών αδειοδότησης η Ελλάδα, θα αυξήσει την εθνική της επάρκεια και ανεξαρτησία στην ενέργεια. Η αξιοποίηση με περιβαλλοντικές τεχνολογίες μείωσης των εκπομπών ρύπου του εγχώριου λιγνίτη και η δραστική επένδυση σε ανανεώσιμες πηγές ενέργειας τα επόμενα δέκα έτη, αποτελούν δύο πυλώνες της ίδιας στρατηγικής για τη μείωση των εκπομπών διοξειδίου του άνθρακα και των επιπτώσεων της κλιματικής αλλαγής.</w:t>
      </w:r>
    </w:p>
    <w:p>
      <w:pPr>
        <w:pStyle w:val="Normal"/>
        <w:spacing w:lineRule="auto" w:line="600"/>
        <w:ind w:firstLine="720"/>
        <w:jc w:val="both"/>
        <w:rPr>
          <w:rFonts w:ascii="Arial" w:hAnsi="Arial" w:cs="Arial"/>
        </w:rPr>
      </w:pPr>
      <w:r>
        <w:rPr>
          <w:rFonts w:cs="Arial" w:ascii="Arial" w:hAnsi="Arial"/>
        </w:rPr>
        <w:t xml:space="preserve">Φιλοδοξούμε να δημιουργήσουμε για μεγάλη αναπτυξιακή ανατροπή στη χώρα μας η οποία καλείται να αποκτήσει μια βαριά βιομηχανία στην πράσινη ενεργειακή επανάσταση. Η χώρας μας είναι προικισμένη με ανανεώσιμες πηγές ενέργειας, όπως οι χώρες του Περσικού Κόλπου είναι προικισμένες με το πετρέλαιο. Οι δικιές μας πηγές είναι ανεξάντλητες, φυσικές και καθαρές κι έτσι ο πλούτος που θα παραχθεί από την αξιοποίησή τους θα είναι πολύ μεγαλύτερος και θα είναι εσαεί. </w:t>
      </w:r>
    </w:p>
    <w:p>
      <w:pPr>
        <w:pStyle w:val="Normal"/>
        <w:spacing w:lineRule="auto" w:line="600"/>
        <w:ind w:firstLine="720"/>
        <w:jc w:val="both"/>
        <w:rPr>
          <w:rFonts w:ascii="Arial" w:hAnsi="Arial" w:cs="Arial"/>
        </w:rPr>
      </w:pPr>
      <w:r>
        <w:rPr>
          <w:rFonts w:cs="Arial" w:ascii="Arial" w:hAnsi="Arial"/>
        </w:rPr>
        <w:t>Το νομοσχέδιο αυτό πετυχαίνει σημαντικούς αναπτυξιακούς στόχους της Κυβέρνησης. Οι εξαγγελίες του ΠΑΣΟΚ στην αντιπολίτευση πολλά χρόνια πριν για ένα άλλο μοντέλο ανάπτυξης γίνονται σήμερα πραγματικότητα στους πρώτους οκτώ μήνες διακυβέρνησης. Συγκεκριμένα, με αυτό το νομοσχέδιο δίνονται σημαντικά κίνητρα για επενδύσεις στην πράσινη οικονομία και πετυχαίνουμε, πρώτα, προστασία του περιβάλλοντος και του κλίματος. Δημιουργούμε ένα νέο αναπτυξιακό μοντέλο όπου στην Ελλάδα επενδύουμε τα επόμενα δέκα και πλέον έτη, για να πιάσουμε τους στόχους που έχει θέσει η Ευρωπαϊκή Ένωση.</w:t>
      </w:r>
    </w:p>
    <w:p>
      <w:pPr>
        <w:pStyle w:val="Normal"/>
        <w:spacing w:lineRule="auto" w:line="600"/>
        <w:ind w:firstLine="720"/>
        <w:jc w:val="both"/>
        <w:rPr>
          <w:rFonts w:ascii="Arial" w:hAnsi="Arial" w:cs="Arial"/>
        </w:rPr>
      </w:pPr>
      <w:r>
        <w:rPr>
          <w:rFonts w:cs="Arial" w:ascii="Arial" w:hAnsi="Arial"/>
        </w:rPr>
        <w:t xml:space="preserve">Στο άρθρο 1 του νομοσχεδίου ορίζεται εθνικός, δεσμευτικός στόχος 20% για τη συμμετοχή των ανανεώσιμων πηγών ενέργειας στην κάλυψη της τελικής, συνολικής κατανάλωσης ενέργειας μέχρι το 2020, αντί του 18% που προβλέπει η οδηγία 28/2009. Στόχος αισιόδοξος και σίγουρα εφικτός. Καθορίζονται αντίστοιχοι εθνικοί στόχο: 40% κατ’ ελάχιστο για τη συμμετοχή της ηλεκτρικής ενέργειας που παράγεται από ανανεώσιμες πηγές ενέργειας στην ακαθάριστη κατανάλωση μέχρι το 2020, 20% κατ’ ελάχιστο για τη συμμετοχή των ανανεώσιμων πηγών ενέργειας στην τελική κατανάλωση ενέργειας για θέρμανση και ψύξη μέχρι το 2020. 10% κατ’ ελάχιστο για τη συμμετοχή των ανανεώσιμων πηγών ενέργειας στην τελική κατανάλωση ενέργειας στις μεταφορές μέχρι το 2020. Εδώ να σας θυμίσω ότι οι Γερμανοί έχουν βάλει ένα στόχο 20% και τον έχουν πετύχει. Είναι στο δικό μας χέρι να πράξουμε το ίδιο. </w:t>
      </w:r>
    </w:p>
    <w:p>
      <w:pPr>
        <w:pStyle w:val="Normal"/>
        <w:spacing w:lineRule="auto" w:line="600"/>
        <w:ind w:firstLine="720"/>
        <w:jc w:val="both"/>
        <w:rPr/>
      </w:pPr>
      <w:r>
        <w:rPr>
          <w:rFonts w:cs="Arial" w:ascii="Arial" w:hAnsi="Arial"/>
        </w:rPr>
        <w:t xml:space="preserve">Με τις εισαγόμενες ρυθμίσεις στα άρθρα 2, 3 και 4 επιδιώκεται η επιτάχυνση της υλοποίησης των έργων των ανανεώσιμων πηγών ενέργειας στη χώρα μας, τόσο αυτών που βρίσκονται σήμερα τελματωμένα σε κάποιο στάδιο της αδειοδοτικής τους διαδικασίας, λόγω γραφειοκρατίας, όσο και των νέων έργων, έτσι ώστε να αυξηθεί σημαντικά ο ρυθμός εγκατάσταση έργων Ανανεώσιμων Πηγών Ενέργειας στη χώρα μας από το απογοητευτικό επίπεδο των 100 έως 150 </w:t>
      </w:r>
      <w:r>
        <w:rPr>
          <w:rFonts w:cs="Arial" w:ascii="Arial" w:hAnsi="Arial"/>
          <w:lang w:val="en-US"/>
        </w:rPr>
        <w:t>MW</w:t>
      </w:r>
      <w:r>
        <w:rPr>
          <w:rFonts w:cs="Arial" w:ascii="Arial" w:hAnsi="Arial"/>
        </w:rPr>
        <w:t xml:space="preserve"> ετησίως, που βρίσκεται τα τελευταία χρόνια, σε τουλάχιστον 500 έως 1000 </w:t>
      </w:r>
      <w:r>
        <w:rPr>
          <w:rFonts w:cs="Arial" w:ascii="Arial" w:hAnsi="Arial"/>
          <w:lang w:val="en-US"/>
        </w:rPr>
        <w:t>MW</w:t>
      </w:r>
      <w:r>
        <w:rPr>
          <w:rFonts w:cs="Arial" w:ascii="Arial" w:hAnsi="Arial"/>
        </w:rPr>
        <w:t xml:space="preserve"> ετησίως, που είναι απαραίτητα για την επίτευξη του εθνικού δεσμευτικού στόχου 20% από ανανεώσιμες πηγές ενέργειας μέχρι το 2020.</w:t>
      </w:r>
    </w:p>
    <w:p>
      <w:pPr>
        <w:pStyle w:val="Normal"/>
        <w:spacing w:lineRule="auto" w:line="600"/>
        <w:ind w:firstLine="720"/>
        <w:jc w:val="both"/>
        <w:rPr>
          <w:rFonts w:ascii="Arial" w:hAnsi="Arial" w:cs="Arial"/>
        </w:rPr>
      </w:pPr>
      <w:r>
        <w:rPr>
          <w:rFonts w:cs="Arial" w:ascii="Arial" w:hAnsi="Arial"/>
        </w:rPr>
        <w:t>Στα άρθρα 2 και 4 μειώνεται δραστικά η γραφειοκρατία. Η άδεια παραγωγής εκδίδεται από τη Ρυθμιστική Αρχή Ενέργειας και όχι από το Υπουργείο, όπως γινόταν μέχρι σήμερα. Με το άρθρο 11 συνίσταται στο Υπουργείο Περιβάλλοντος Ενέργειας και Κλιματικής Αλλαγής αυτοτελής υπηρεσία εξυπηρέτησης επενδύσεων ανανεώσιμων πηγών ενέργειας στα πρότυπα φορέα «μίας στάσης».</w:t>
      </w:r>
    </w:p>
    <w:p>
      <w:pPr>
        <w:pStyle w:val="Normal"/>
        <w:spacing w:lineRule="auto" w:line="600"/>
        <w:ind w:firstLine="720"/>
        <w:jc w:val="both"/>
        <w:rPr>
          <w:rFonts w:ascii="Arial" w:hAnsi="Arial" w:cs="Arial"/>
        </w:rPr>
      </w:pPr>
      <w:r>
        <w:rPr>
          <w:rFonts w:cs="Arial" w:ascii="Arial" w:hAnsi="Arial"/>
        </w:rPr>
        <w:t xml:space="preserve">Δεύτερον, ενεργειακή επάρκεια και απεξάρτηση από εισαγωγές πετρελαίου για επέκταση της εθνικής ανεξαρτησίας. Στο άρθρο 5 προσφέρονται σημαντικά κίνητρα, με σημαντικές αυξήσεις στις τιμές παραγωγής ενέργειας των ανανεώσιμων πηγών ενέργειας ανά μεγαβατώρα. Αυξάνουμε σημαντικά το ενεργειακό δυναμικό εγκατεστημένης ισχύος κι έτσι μειώνουμε την ενεργειακή εξάρτηση της χώρας από βρώμικες πηγές, όπως είναι το εισαγόμενο πετρέλαιο. Η οικονομία μας θα εξαρτάται λιγότερο από το πετρέλαιο και φυσικό αέριο αυτό που εισάγουμε, ιδιαίτερα λόγω της αστάθειας που επικρατεί στις διεθνείς αγορές και που η διεθνής τιμή του αυξάνεται τα τελευταία έτη. </w:t>
      </w:r>
    </w:p>
    <w:p>
      <w:pPr>
        <w:pStyle w:val="Normal"/>
        <w:spacing w:lineRule="auto" w:line="600"/>
        <w:ind w:firstLine="720"/>
        <w:jc w:val="both"/>
        <w:rPr>
          <w:rFonts w:ascii="Arial" w:hAnsi="Arial" w:cs="Arial"/>
        </w:rPr>
      </w:pPr>
      <w:r>
        <w:rPr>
          <w:rFonts w:cs="Arial" w:ascii="Arial" w:hAnsi="Arial"/>
        </w:rPr>
        <w:t>Επιπρόσθετα, όταν η Ελλάδα αναπτύξει περαιτέρω τις ανανεώσιμες πηγές ενέργειας θα μειώνεται σταδιακά η εξάρτησή μας στη εισαγωγή ηλεκτρικής ενέργειας. Να σας θυμίσω ότι φέτος φτάνει το 8% της κατανάλωσης. Οι ανανεώσιμες πηγές ενέργειας έχοντας σταθερό κόστος και όντας ανεξάντλητες και αφού δεν επηρεάζονται από τις διακυμάνσεις στις διεθνείς αγορές, δίνουν και μία διέξοδο από την οικονομική κρίση μέσω της δημιουργίας νέων θέσεων εργασίας και μέσω της εισροής κεφαλαίων για την υλοποίηση μεγάλων επενδύσεων με κατεύθυνση και ενός άλλου στόχου, τη δημιουργία οικονομίας χαμηλών ρύπων.</w:t>
      </w:r>
    </w:p>
    <w:p>
      <w:pPr>
        <w:pStyle w:val="Normal"/>
        <w:spacing w:lineRule="auto" w:line="600"/>
        <w:ind w:firstLine="720"/>
        <w:jc w:val="both"/>
        <w:rPr>
          <w:rFonts w:ascii="Arial" w:hAnsi="Arial" w:cs="Arial"/>
        </w:rPr>
      </w:pPr>
      <w:r>
        <w:rPr>
          <w:rFonts w:cs="Arial" w:ascii="Arial" w:hAnsi="Arial"/>
        </w:rPr>
        <w:t>Τρίτον βελτίωση του εμπορικού ισοζυγίου. Με τη μείωση των εισαγωγών καυσίμων και ενέργειας θα πετύχουμε άλλο ένα σημαντικό στόχο, τη βελτίωση του εμπορικού ισοζυγίου. Η Ελλάδα μπορεί να καταστεί χώρα εξαγωγός ηλεκτρικής ενέργειας από χώρα εισαγωγός. Και έτσι και μέσω των ΑΠΕ να αυξήσουμε τις τεχνολογικές αλλά και τις παραγωγικές ικανότητες της χώρας.</w:t>
      </w:r>
    </w:p>
    <w:p>
      <w:pPr>
        <w:pStyle w:val="Normal"/>
        <w:spacing w:lineRule="auto" w:line="600"/>
        <w:ind w:firstLine="720"/>
        <w:jc w:val="both"/>
        <w:rPr>
          <w:rFonts w:ascii="Arial" w:hAnsi="Arial" w:cs="Arial"/>
        </w:rPr>
      </w:pPr>
      <w:r>
        <w:rPr>
          <w:rFonts w:cs="Arial" w:ascii="Arial" w:hAnsi="Arial"/>
        </w:rPr>
        <w:t xml:space="preserve">Όλοι ρωτούν σήμερα: «Μα τι παράγουμε σαν χώρα;». Διάχυτη η ερώτηση και δεν ξέρω εάν υπάρχουν απαντήσεις. Εμείς έχουμε τις απαντήσεις. Η απάντηση για το μέλλον είναι απλή: Μπορούμε να παράγουμε καθαρή, φθηνή και ανταγωνιστική ενέργεια. Η παραγωγή ενέργειας από τις ΑΠΕ ρίχνει το κόστος ανά μεγαβατώρα κάθε χρόνο λόγω των τεχνολογικών βελτιώσεων, η «πράσινη» ανάπτυξη, η ανάπτυξη του μέλλοντος. Στην ίδια ανάπτυξη στηρίζει ο Πρόεδρος Ομπάμα, την μελλοντική ανάπτυξη των Ηνωμένων Πολιτειών, μίας οικονομικής υπερδύναμης. Φανταστείτε τι επίπτωση θα έχουμε στη σχετική μικρή οικονομία της Ελλάδας. </w:t>
      </w:r>
    </w:p>
    <w:p>
      <w:pPr>
        <w:pStyle w:val="Normal"/>
        <w:spacing w:lineRule="auto" w:line="600"/>
        <w:ind w:firstLine="720"/>
        <w:jc w:val="both"/>
        <w:rPr>
          <w:rFonts w:ascii="Arial" w:hAnsi="Arial" w:cs="Arial"/>
        </w:rPr>
      </w:pPr>
      <w:r>
        <w:rPr>
          <w:rFonts w:cs="Arial" w:ascii="Arial" w:hAnsi="Arial"/>
        </w:rPr>
        <w:t xml:space="preserve">Τέταρτον. Αύξηση του ΑΕΠ. Με το νέο ευέλικτο καθεστώς αδειοδότησης των ΑΠΕ που εισάγουμε στα άρθρα 2-4 αναμένονται επενδύσεις πολλών δισεκατομμυρίων ανά έτος στις ΑΠΕ και επακόλουθα σημαντική αύξηση των άμεσα ξένων επενδύσεων, δραστηριοποίηση των εγχώριων κεφαλαίων και αύξηση του ΑΕΠ. </w:t>
      </w:r>
    </w:p>
    <w:p>
      <w:pPr>
        <w:pStyle w:val="Normal"/>
        <w:spacing w:lineRule="auto" w:line="600"/>
        <w:ind w:firstLine="720"/>
        <w:jc w:val="both"/>
        <w:rPr>
          <w:rFonts w:ascii="Arial" w:hAnsi="Arial" w:cs="Arial"/>
        </w:rPr>
      </w:pPr>
      <w:r>
        <w:rPr>
          <w:rFonts w:cs="Arial" w:ascii="Arial" w:hAnsi="Arial"/>
        </w:rPr>
        <w:t xml:space="preserve">Το πρώτο παράδειγμα προσέλκυσης τέτοιας σημαντικής επένδυσης είναι η ανάπτυξη εργοστασίου βιοντίζελ στον Αστακό της Αιτωλοακαρνανίας. Το έργο αυτό αναμένεται να είναι ένα από τα μεγαλύτερα του είδους του στην Ευρωπαϊκή Ένωση και θα συνοδευθεί και από μία σημαντική επένδυση σταθμού υγροποιημένου, φυσικού αερίου. </w:t>
      </w:r>
    </w:p>
    <w:p>
      <w:pPr>
        <w:pStyle w:val="Normal"/>
        <w:spacing w:lineRule="auto" w:line="600"/>
        <w:ind w:firstLine="720"/>
        <w:jc w:val="both"/>
        <w:rPr>
          <w:rFonts w:ascii="Arial" w:hAnsi="Arial" w:cs="Arial"/>
        </w:rPr>
      </w:pPr>
      <w:r>
        <w:rPr>
          <w:rFonts w:cs="Arial" w:ascii="Arial" w:hAnsi="Arial"/>
        </w:rPr>
        <w:t>Το νομοσχέδιο αυτό συνδυάζεται και με τον προγραμματισμό του Υπουργείου για δράσεις «πράσινης» ανάπτυξης που έχουν δεσμευθεί κονδύλια ύψους 5,5 δισεκατομμυρίων ευρώ από το ΕΣΠΑ. Οι επενδύσεις ιδιωτών, ΕΣΠΑ, του νέου επενδυτικού νόμου και οι νέες αυξημένες τιμές ανά παραγόμενη μεγαβατώρα που δίνει το νομοσχέδιο, θα εξασφαλίσουν την απαραίτητη βιωσιμότητα και την προσέλκυση δεκάδων επενδύσεων στην «πράσινη» ανάταση της οικονομίας αλλά και της υλοποίησης των στόχων για την κλιματική αλλαγή.</w:t>
      </w:r>
    </w:p>
    <w:p>
      <w:pPr>
        <w:pStyle w:val="Normal"/>
        <w:spacing w:lineRule="auto" w:line="600"/>
        <w:ind w:firstLine="720"/>
        <w:jc w:val="both"/>
        <w:rPr>
          <w:rFonts w:ascii="Arial" w:hAnsi="Arial" w:cs="Arial"/>
        </w:rPr>
      </w:pPr>
      <w:r>
        <w:rPr>
          <w:rFonts w:cs="Arial" w:ascii="Arial" w:hAnsi="Arial"/>
        </w:rPr>
        <w:t xml:space="preserve">Πέμπτον. Αύξηση της ανταγωνιστικότητας. Με βάση όλα αυτά που ανέφερα, η βελτίωση της ανταγωνιστικότητας της ελληνικής οικονομίας είναι εξασφαλισμένη, επενδύοντας στην ανάπτυξη των ΑΠΕ. Η οικονομία που θα αναπτυχθεί γύρω από τις ΑΠΕ, θα εκμεταλλεύεται συγκριτικά πλεονεκτήματα της Ελλάδας στην ηλιοφάνεια, στον άνεμο και στη βιομάζα που μπορούμε εύκολα να αξιοποιήσουμε. Η αύξηση της ανταγωνιστικότητας θα έρθει και λόγω της βελτίωσης του επιχειρείν, που εξασφαλίζει αυτό το νομοσχέδιο, λόγω της μείωσης της γραφειοκρατίας στην αδειοδότηση ενεργειακών επενδύσεων. </w:t>
      </w:r>
    </w:p>
    <w:p>
      <w:pPr>
        <w:pStyle w:val="Normal"/>
        <w:spacing w:lineRule="auto" w:line="600"/>
        <w:ind w:firstLine="720"/>
        <w:jc w:val="both"/>
        <w:rPr>
          <w:rFonts w:ascii="Arial" w:hAnsi="Arial" w:cs="Arial"/>
        </w:rPr>
      </w:pPr>
      <w:r>
        <w:rPr>
          <w:rFonts w:cs="Arial" w:ascii="Arial" w:hAnsi="Arial"/>
        </w:rPr>
        <w:t xml:space="preserve">Με το άρθρο 2 στο νομοσχέδιο μειώνεται ο χρόνος αδειοδότησης από σαράντα οκτώ έως εξήντα μήνες, που είναι σήμερα, σε μόλις οκτώ έως δέκα μήνες. Τα κεφάλαια που επενδύονται, λοιπόν, πολλαπλασιάζονται γρήγορα αυξάνοντας τον εσωτερικό βαθμό απόδοσης των επενδύσεων. </w:t>
      </w:r>
    </w:p>
    <w:p>
      <w:pPr>
        <w:pStyle w:val="Normal"/>
        <w:spacing w:lineRule="auto" w:line="600"/>
        <w:ind w:firstLine="720"/>
        <w:jc w:val="both"/>
        <w:rPr>
          <w:rFonts w:ascii="Arial" w:hAnsi="Arial" w:cs="Arial"/>
        </w:rPr>
      </w:pPr>
      <w:r>
        <w:rPr>
          <w:rFonts w:cs="Arial" w:ascii="Arial" w:hAnsi="Arial"/>
        </w:rPr>
        <w:t>Ο Πρόεδρος της Νέας Δημοκρατίας είχε πει σε αυτή την Αίθουσα απευθυνόμενος στο ΠΑΣΟΚ: «Επιτέλους ξεκολλήστε». Δεν είπε όμως και γιατί κολλήσαμε. Το νομοσχέδιο κάνει ακριβώς αυτό στις ΑΠΕ. Επί Νέας Δημοκρατίας είχαμε επενδύσεις στις ΑΠΕ στα χαρτιά. Χιλιάδες αιτήσεις για φωτοβολταϊκά και αιολικά, ενώ ελάχιστα υλοποιήθηκαν. Με το νομοσχέδιο ξεκολλάμε από τη γραφειοκρατία και την απραξία, υπηρετούμε την παραγωγικότητα των επενδύσεων και τη μείωση της αδιαφάνειας και της συναλλαγής στην αδειοδοτική διαδικασία.</w:t>
      </w:r>
    </w:p>
    <w:p>
      <w:pPr>
        <w:pStyle w:val="Normal"/>
        <w:spacing w:lineRule="auto" w:line="600"/>
        <w:ind w:firstLine="720"/>
        <w:jc w:val="both"/>
        <w:rPr>
          <w:rFonts w:ascii="Arial" w:hAnsi="Arial" w:cs="Arial"/>
        </w:rPr>
      </w:pPr>
      <w:r>
        <w:rPr>
          <w:rFonts w:cs="Arial" w:ascii="Arial" w:hAnsi="Arial"/>
        </w:rPr>
        <w:t xml:space="preserve">Έκτον. Το νομοσχέδιο είναι ένας στρατηγικός κρίκος σχεδιασμού της νέας Ελλάδας του 2020  και συνδυάζεται με την αξιοποίηση του ΕΣΠΑ, με τα κίνητρα του νέου επενδυτικού νόμου, με την αγροτική ανάπτυξη και την αξιοποίηση της βιομάζας από τους Έλληνες αγρότες, με τη χρηματοδότηση του «ΚΑΛΛΙΚΡΑΤΗ», με κίνητρα στους ΟΤΑ, με διασφάλιση πόρων από τις ΑΠΕ. Με τη βελτίωση του χωροταξικού άρθρο 8 και 9, με την υλοποίηση του Συμβόλου Σταθερότητας και Ανάπτυξης που απαιτεί αυξημένους ρυθμούς ανάπτυξης, όπου η ΑΠΕ και η «πράσινη» ανάπτυξη αποτελούν συγκριτικό πλεονέκτημα για τη χώρα. </w:t>
      </w:r>
    </w:p>
    <w:p>
      <w:pPr>
        <w:pStyle w:val="Normal"/>
        <w:spacing w:lineRule="auto" w:line="600"/>
        <w:ind w:firstLine="720"/>
        <w:jc w:val="both"/>
        <w:rPr>
          <w:rFonts w:ascii="Arial" w:hAnsi="Arial" w:cs="Arial"/>
        </w:rPr>
      </w:pPr>
      <w:r>
        <w:rPr>
          <w:rFonts w:cs="Arial" w:ascii="Arial" w:hAnsi="Arial"/>
        </w:rPr>
        <w:t>Το νομοσχέδιο αφορά σε όλες τις νομοθετικές πρωτοβουλίες και συνδυάζεται με αυτές ως στρατηγικό σχέδιο ανάπτυξης της χώρας με οφέλη για το περιβάλλον, την ανάπτυξη, τις θέσεις εργασίας, την καινοτομία, τις νέες τεχνολογίες και τις επενδύσεις.</w:t>
      </w:r>
    </w:p>
    <w:p>
      <w:pPr>
        <w:pStyle w:val="Normal"/>
        <w:spacing w:lineRule="auto" w:line="600"/>
        <w:ind w:firstLine="720"/>
        <w:jc w:val="both"/>
        <w:rPr>
          <w:rFonts w:ascii="Arial" w:hAnsi="Arial" w:cs="Arial"/>
        </w:rPr>
      </w:pPr>
      <w:r>
        <w:rPr>
          <w:rFonts w:cs="Arial" w:ascii="Arial" w:hAnsi="Arial"/>
        </w:rPr>
        <w:t xml:space="preserve">Έβδομον. Βελτίωση εξοικονόμησης ενέργειας σε κάθε κτήριο, σε κάθε νοικοκυριό. Πρέπει να επισημανθεί ότι ο ελληνικός κτηριακός τομέας καταναλώνει περίπου το 1/3 της παραγόμενης ενέργειας, συμβάλλοντας παράλληλα κατά 40% περίπου στις εκπομπές διοξειδίου του άνθρακα. </w:t>
      </w:r>
    </w:p>
    <w:p>
      <w:pPr>
        <w:pStyle w:val="Normal"/>
        <w:spacing w:lineRule="auto" w:line="600"/>
        <w:ind w:firstLine="720"/>
        <w:jc w:val="both"/>
        <w:rPr>
          <w:rFonts w:ascii="Arial" w:hAnsi="Arial" w:cs="Arial"/>
        </w:rPr>
      </w:pPr>
      <w:r>
        <w:rPr>
          <w:rFonts w:cs="Arial" w:ascii="Arial" w:hAnsi="Arial"/>
        </w:rPr>
        <w:t>Με το νομοσχέδιο αυτό καθιστούμε κάθε πολίτη, συμμέτοχο στην «πράσινη» επανάσταση μέσω της εξοικονόμησης ενέργειας. Οι τροποποιήσεις και προσθήκες που προτείνονται στο άρθρο 10, αφορούν ακριβώς τη βελτίωση του ν. 3661 του 2008, ώστε αφ’ ενός να εξυπηρετήσουν την ομαλότερη εφαρμογή του και αφ’ ετέρου να ανεβάσουν τον πήχη, συμπεριλαμβάνοντας και τα νέα μέτρα που θα προβλέπει η επερχόμενη νέα κοινοτική οδηγία για την ενεργειακή απόδοση των κτηρίων. Θεσπίζονται νέα μέτρα εξοικονόμησης για τα νέα κτήρια από το 2011, ενώ για τα υφιστάμενα προβλέπεται η ενεργειακή αναβάθμισή τους με ενισχύσεις από το Πρόγραμμα Δημοσίων Επενδύσεων.</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γδοον –και τελειώνω- βελτίωση των πόρων από ΟΤΑ. Το ΠΑΣΟΚ το 1985 με το ν. 1559 άνοιξε το δρόμο στην εκμετάλλευση των ανανεώσιμων πηγών ενέργειας για ιδιώτες και για ΟΤΑ. Με τον νόμο αυτό ενεργοποιήθηκαν οι τοπικές κοινωνίες για την αξιοποίηση των τοπικών πόρων ενέργειας. Σήμερα με το νέο νομοσχέδιο αποδίδεται σημαντικό μέρος των εσόδων από το ειδικό τέλος παραγωγού ΑΠΕ, υπέρ των Ο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ύο λόγια για τα θαλάσσια πάρκ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ΑΛΕΞΑΝΔΡΟΣ ΑΘΑΝΑΣΙΑΔ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Για τη δημιουργία θαλάσσιων αιολικών πάρκων, επειδή έγινε και πολύς λόγος, θα ανακοινωθεί σημαντική αύξηση της παραγόμενης μεγαβατώρας ενώ καινοτομούμε για την άμεση ανάπτυξή τους με μελέτες και χωροθέτηση που θα κάνει το κράτος και ύστερα θα δημοπρατεί τις περιοχές αυτές σε ιδιώτες με σύμβαση παραχώρησης για εκμετάλλευση.</w:t>
      </w:r>
    </w:p>
    <w:p>
      <w:pPr>
        <w:pStyle w:val="Normal"/>
        <w:spacing w:lineRule="auto" w:line="600"/>
        <w:ind w:firstLine="720"/>
        <w:jc w:val="both"/>
        <w:rPr>
          <w:rFonts w:ascii="Arial" w:hAnsi="Arial" w:cs="Arial"/>
        </w:rPr>
      </w:pPr>
      <w:r>
        <w:rPr>
          <w:rFonts w:cs="Arial" w:ascii="Arial" w:hAnsi="Arial"/>
        </w:rPr>
        <w:t>Αγαπητοί συνάδελφοι, μπορούμε να σχεδιάσουμε το οικονομικό μας μέλλον βασιζόμενοι σε εγχώριους ενεργειακούς πόρους, σε πόρους όπου το ενεργειακό κόστος είναι γνωστό και είναι απαλλαγμένο από όλα τα οικονομικά και περιβαλλοντολογικά μειονεκτήματα του υπάρχοντος ενεργειακού συστήματος. Η γενναία στροφή προς τις ΑΠΕ σε συνδυασμό με την ορθολογική εκμετάλλευση του λιγνίτη, την εξοικονόμηση ενέργειας, μπορεί να καταστήσει την Ελλάδα ανεξάρτητη ενεργειακά.</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ελειώστε, παρακαλώ, κύριε συνάδελφε.</w:t>
      </w:r>
    </w:p>
    <w:p>
      <w:pPr>
        <w:pStyle w:val="Normal"/>
        <w:spacing w:lineRule="auto" w:line="600"/>
        <w:ind w:firstLine="720"/>
        <w:jc w:val="both"/>
        <w:rPr/>
      </w:pPr>
      <w:r>
        <w:rPr>
          <w:rFonts w:cs="Arial" w:ascii="Arial" w:hAnsi="Arial"/>
          <w:b/>
        </w:rPr>
        <w:t xml:space="preserve">ΑΛΕΞΑΝΔΡΟΣ ΑΘΑΝΑΣΙΑΔΗΣ: </w:t>
      </w:r>
      <w:r>
        <w:rPr>
          <w:rFonts w:cs="Arial" w:ascii="Arial" w:hAnsi="Arial"/>
        </w:rPr>
        <w:t xml:space="preserve">Σας καλώ να δείτε πόσα πολλά πετυχαίνουμε με όλους αυτούς τους τομείς που προανέφερα σε αυτό το νομοσχέδιο. </w:t>
      </w:r>
    </w:p>
    <w:p>
      <w:pPr>
        <w:pStyle w:val="Normal"/>
        <w:spacing w:lineRule="auto" w:line="600"/>
        <w:ind w:firstLine="720"/>
        <w:jc w:val="both"/>
        <w:rPr>
          <w:rFonts w:ascii="Arial" w:hAnsi="Arial" w:cs="Arial"/>
        </w:rPr>
      </w:pPr>
      <w:r>
        <w:rPr>
          <w:rFonts w:cs="Arial" w:ascii="Arial" w:hAnsi="Arial"/>
        </w:rPr>
        <w:t xml:space="preserve">Είναι εθνικό μας χρέος και συνταγματική επιταγή η προστασία του περιβάλλοντος. Γι’ αυτό σας καλώ να το υιοθετήσετε με κύριο γνώμονα την αειφόρο ανάπτυξη και την προστασία του περιβάλλοντο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Αθανασιάδη Αλέξανδρ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τρεις μαθητές και ένας εκπαιδευτικός από το 3ο Δημοτικό Σχολείο Βούλ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Κωνσταντίνος Μουσουρούλης.</w:t>
      </w:r>
    </w:p>
    <w:p>
      <w:pPr>
        <w:pStyle w:val="Normal"/>
        <w:spacing w:lineRule="auto" w:line="600"/>
        <w:ind w:firstLine="720"/>
        <w:jc w:val="both"/>
        <w:rPr>
          <w:rFonts w:ascii="Arial" w:hAnsi="Arial" w:cs="Arial"/>
        </w:rPr>
      </w:pPr>
      <w:r>
        <w:rPr>
          <w:rFonts w:cs="Arial" w:ascii="Arial" w:hAnsi="Arial"/>
        </w:rPr>
        <w:t>Ορίστε, κύριε Μουσουρούλη, από την ωραία Χίο, έχετε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ύριε Πρόεδρε, έχω την τιμή να εισηγούμαι αυτό το σπουδαίο νομοσχέδιο, από πλευράς του κόμματος της Νέας Δημοκρατ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σε μία μεταβατική περίοδο. Ό,τι είναι παλαιό φεύγει, ό,τι είναι καινούργιο προκαλεί ανησυχία και ό,τι είναι εναλλακτικό δημιουργεί αβεβαιότητα. Εν τω μεταξύ τα προβλήματα μεγαλώνουν και δεν χωρούν πλέον κάτω από το χαλί. </w:t>
      </w:r>
    </w:p>
    <w:p>
      <w:pPr>
        <w:pStyle w:val="Normal"/>
        <w:spacing w:lineRule="auto" w:line="600"/>
        <w:ind w:firstLine="720"/>
        <w:jc w:val="both"/>
        <w:rPr>
          <w:rFonts w:ascii="Arial" w:hAnsi="Arial" w:cs="Arial"/>
        </w:rPr>
      </w:pPr>
      <w:r>
        <w:rPr>
          <w:rFonts w:cs="Arial" w:ascii="Arial" w:hAnsi="Arial"/>
        </w:rPr>
        <w:t>Αναφέρομαι προφανώς στην ενέργεια. Αυτό που φεύγει είναι οι παλαιές λιγνιτικές μονάδες της ΔΕΗ, μονάδες που ρυπαίνουν, που αργούν να μπουν μπροστά και που έχουν επιπτώσεις στις τιμές λόγω του κόστους των ρύπων. Αυτό που ανησυχεί είναι οι μονάδες φυσικού αερίου, λόγω της αστάθειας των τιμών, οι οποίες οφείλονται και σε σοβαρούς γεωπολιτικούς λόγους. Το εναλλακτικό, δηλαδή αυτό που έρχεται, οι ΑΠΕ, είναι αβέβαιο. Και σίγουρα ό,τι είναι αβέβαιο μας φοβίζει. Και επειδή μας φοβίζει, από τη μία τις πνίγουμε στη γραφειοκρατία και από την άλλη τους δίνουμε ισχυρά αντισταθμιστικά κίνητρα για να προλάβουν να πιάσουν το στόχο τους.</w:t>
      </w:r>
    </w:p>
    <w:p>
      <w:pPr>
        <w:pStyle w:val="Normal"/>
        <w:spacing w:lineRule="auto" w:line="600"/>
        <w:ind w:firstLine="720"/>
        <w:jc w:val="both"/>
        <w:rPr>
          <w:rFonts w:ascii="Arial" w:hAnsi="Arial" w:cs="Arial"/>
        </w:rPr>
      </w:pPr>
      <w:r>
        <w:rPr>
          <w:rFonts w:cs="Arial" w:ascii="Arial" w:hAnsi="Arial"/>
        </w:rPr>
        <w:t xml:space="preserve">Τα προβλήματα που μεγαλώνουν οφείλονται πολλές φορές –και το λέω με κάθε ειλικρίνεια- σε μονοπωλιακές νοοτροπίες που υπάρχουν σε φορείς, σε συνδικάτα, αλλά και σε συντεχνίες. </w:t>
      </w:r>
    </w:p>
    <w:p>
      <w:pPr>
        <w:pStyle w:val="Normal"/>
        <w:spacing w:lineRule="auto" w:line="600"/>
        <w:ind w:firstLine="720"/>
        <w:jc w:val="both"/>
        <w:rPr>
          <w:rFonts w:ascii="Arial" w:hAnsi="Arial" w:cs="Arial"/>
        </w:rPr>
      </w:pPr>
      <w:r>
        <w:rPr>
          <w:rFonts w:cs="Arial" w:ascii="Arial" w:hAnsi="Arial"/>
        </w:rPr>
        <w:t>Ένα παράδειγμα: γιατί η χονδρεμπορική αγορά ηλεκτρικής ενέργειας δεν λέγεται αγορά και λέγεται Ημερήσιος Ενεργειακός Προγραμματισμός; Γιατί κάποια εποχή δεν μπορούσαμε ούτε τη λέξη αγορά να εκφέρουμε.</w:t>
      </w:r>
    </w:p>
    <w:p>
      <w:pPr>
        <w:pStyle w:val="Normal"/>
        <w:spacing w:lineRule="auto" w:line="600"/>
        <w:ind w:firstLine="720"/>
        <w:jc w:val="both"/>
        <w:rPr/>
      </w:pPr>
      <w:r>
        <w:rPr>
          <w:rFonts w:cs="Arial" w:ascii="Arial" w:hAnsi="Arial"/>
        </w:rPr>
        <w:t>Ένα δεύτερο παράδειγμα αποτελούν οι νόμοι 2773/1999 και 3175/2003 που δυστυχώς διατήρησαν τη μονοπωλιακή δομή του ηλεκτρισμού. Αυτά τα δύο ζητήματα πρέπει να τα λάβουμε σοβαρά υπόψη για να μην αναγκαστούμε κάποια στιγμή να κάνουμε βιαίως τις αλλαγές που πρέπει να γίνουν και στον τομέα της ενέργειας.</w:t>
      </w:r>
    </w:p>
    <w:p>
      <w:pPr>
        <w:pStyle w:val="Normal"/>
        <w:spacing w:lineRule="auto" w:line="600"/>
        <w:ind w:firstLine="720"/>
        <w:jc w:val="both"/>
        <w:rPr>
          <w:rFonts w:ascii="Arial" w:hAnsi="Arial" w:cs="Arial"/>
        </w:rPr>
      </w:pPr>
      <w:r>
        <w:rPr>
          <w:rFonts w:cs="Arial" w:ascii="Arial" w:hAnsi="Arial"/>
        </w:rPr>
        <w:t>Κλείνοντας αυτήν τη μικρή εισαγωγή θα ήθελα να αναφερθώ και σε λογικές ορισμένων επιχειρηματιών, αλλά και συντεχνιών, που δεν επιθυμούν ένα κράτος ρυθμιστή αλλά ένα κράτος φωτογράφο της δικής τους κατάστασης.</w:t>
      </w:r>
    </w:p>
    <w:p>
      <w:pPr>
        <w:pStyle w:val="Normal"/>
        <w:spacing w:lineRule="auto" w:line="600"/>
        <w:ind w:firstLine="720"/>
        <w:jc w:val="both"/>
        <w:rPr>
          <w:rFonts w:ascii="Arial" w:hAnsi="Arial" w:cs="Arial"/>
        </w:rPr>
      </w:pPr>
      <w:r>
        <w:rPr>
          <w:rFonts w:cs="Arial" w:ascii="Arial" w:hAnsi="Arial"/>
        </w:rPr>
        <w:t>Οι βασικοί λόγοι για τους οποίους οι ανανεώσιμες πηγές ενέργειας δεν είναι μία απλή ενεργειακή επιλογή, είναι δύο: πρώτον, επειδή σίγουρα συνεισφέρουν στην αποτελεσματική αντιμετώπιση της κλιματικής αλλαγής και, δεύτερον, επειδή μειώνουν τη δαπανηρή ενεργειακή εξάρτηση και αυτό για τη χώρα μας έχει πολύ μεγάλη σημασία.</w:t>
      </w:r>
    </w:p>
    <w:p>
      <w:pPr>
        <w:pStyle w:val="Normal"/>
        <w:spacing w:lineRule="auto" w:line="600"/>
        <w:ind w:firstLine="720"/>
        <w:jc w:val="both"/>
        <w:rPr>
          <w:rFonts w:ascii="Arial" w:hAnsi="Arial" w:cs="Arial"/>
        </w:rPr>
      </w:pPr>
      <w:r>
        <w:rPr>
          <w:rFonts w:cs="Arial" w:ascii="Arial" w:hAnsi="Arial"/>
        </w:rPr>
        <w:t xml:space="preserve">Αυτά και μόνο τα στοιχεία, συνιστούν για εμάς μεγάλη πρόκληση. Γι’ αυτό και το νομοσχέδιο που συζητάμε είναι πολύ σπουδαίο. Υπάρχουν όμως δυο ζητήματα που προβληματίζουν. Το πρώτο είναι η ενεργειακή σπατάλη. Τα κτήρια μας, κυρίες και κύριοι συνάδελφοι, χάνουν ενέργεια από παντού. Μοιάζουν με τρύπιους κουβάδες που όσο ανανεώσιμο νερό ή άλλη ανανεώσιμη πηγή τους ρίξουμε μέσα, δεν γεμίζουν ποτέ. Για αυτό οι ΑΠΕ δεν έχουν νόημα στα κτήρια, αν δεν προηγείται εξοικονόμηση ενέργειας. Σπατάλη, επίσης, είναι να ζεσταίνουμε νερό με ηλεκτρισμό, τον οποίο παράγουμε από φυσικό αέριο. </w:t>
      </w:r>
    </w:p>
    <w:p>
      <w:pPr>
        <w:pStyle w:val="Normal"/>
        <w:spacing w:lineRule="auto" w:line="600"/>
        <w:ind w:firstLine="720"/>
        <w:jc w:val="both"/>
        <w:rPr>
          <w:rFonts w:ascii="Arial" w:hAnsi="Arial" w:cs="Arial"/>
        </w:rPr>
      </w:pPr>
      <w:r>
        <w:rPr>
          <w:rFonts w:cs="Arial" w:ascii="Arial" w:hAnsi="Arial"/>
        </w:rPr>
        <w:t>Το δεύτερο ζήτημα, είναι οι προσφυγές. Είναι πολλοί, κυρία Υπουργέ, οι παράγοντες της αυτοδιοίκησης και μάλιστα οι περισσότεροι είναι από το κόμμα του ΠΑΣΟΚ που εμπόδισαν με πάθος την ανάπτυξη των ανανεώσιμων πηγών ενέργειας είτε απευθείας στα έργα –ένα παράδειγμα είναι το μεγάλο φωτοβολταϊκό στη Μεγαλόπολη- είτε εμμέσως μπλοκάροντας τα δίκτυα και τα κέντρα υπερυψηλής τάσης που χρειάζονται για να απορροφηθούν αυτές οι ΑΠΕ.</w:t>
      </w:r>
    </w:p>
    <w:p>
      <w:pPr>
        <w:pStyle w:val="Normal"/>
        <w:spacing w:lineRule="auto" w:line="600"/>
        <w:ind w:firstLine="720"/>
        <w:jc w:val="both"/>
        <w:rPr/>
      </w:pPr>
      <w:r>
        <w:rPr>
          <w:rFonts w:cs="Arial" w:ascii="Arial" w:hAnsi="Arial"/>
        </w:rPr>
        <w:t xml:space="preserve">Θα καταθέσω στα Πρακτικά μια επιστολή που είχα στείλει στον Πρόεδρο της ΚΕΔΚΕ, αναφέροντας όλα τα προβλήματα στο Αλιβέρι, στο Λαγκαδά, στην Πάτρα, στο Αντίρριο στο βόρειο κύκλωμα 150 </w:t>
      </w:r>
      <w:r>
        <w:rPr>
          <w:rFonts w:cs="Arial" w:ascii="Arial" w:hAnsi="Arial"/>
          <w:lang w:val="en-US"/>
        </w:rPr>
        <w:t>KW</w:t>
      </w:r>
      <w:r>
        <w:rPr>
          <w:rFonts w:cs="Arial" w:ascii="Arial" w:hAnsi="Arial"/>
        </w:rPr>
        <w:t xml:space="preserve"> της Πελοποννήσου, στη γραμμή μεταφοράς Πύργου – Πάτρας, στο ΚΥΤ Ρουφ, στο ΚΥΤ Αργυρούπολης, στο ΚΥΤ Κορίνθου σε όλα τα μεγάλα έργα που, δυστυχώς, λόγω αυτών των εμπλοκών δημιούργησαν προβλήματα και στις ανανεώσιμες, αλλά και γενικά στο δίκτυο.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Για να καταστήσουμε, κυρίες και  κύριοι συνάδελφοι, την ενεργειακή οικονομία μας ασφαλή και βιώσιμη – γιατί αυτοί είναι οι δύο βασικοί στόχοι- πρέπει να αναδιαρθρωθεί ο ενεργειακός τομέας και στην παράγωγη, αλλά και στη ζήτηση. Αυτό δεν πρέπει να γίνει στα τυφλά, αλλά με μία πολιτική πυξίδα, με έναν οδικό χάρτη και, βέβαια, με τα κατάλληλα εργαλεία, κίνητρα, αντικίνητρα και ρυθμίσεις.</w:t>
      </w:r>
    </w:p>
    <w:p>
      <w:pPr>
        <w:pStyle w:val="Normal"/>
        <w:spacing w:lineRule="auto" w:line="600"/>
        <w:ind w:firstLine="720"/>
        <w:jc w:val="both"/>
        <w:rPr>
          <w:rFonts w:ascii="Arial" w:hAnsi="Arial" w:cs="Arial"/>
        </w:rPr>
      </w:pPr>
      <w:r>
        <w:rPr>
          <w:rFonts w:cs="Arial" w:ascii="Arial" w:hAnsi="Arial"/>
        </w:rPr>
        <w:t xml:space="preserve">Εμείς είχαμε ως πυξίδα το μακροχρόνιο ενεργειακό σχεδιασμό, που κάλυπτε όλο το φάσμα της ενεργειακής πολιτικής. Και είχαμε ένα θεσμικό όργανο, το Συμβούλιο Εθνικής Ενεργειακής Στρατηγικής, το οποίο πολύ κακώς καταργήσατε. Αυτός ο σχεδιασμός είχε δύο κατευθύνσεις. </w:t>
      </w:r>
    </w:p>
    <w:p>
      <w:pPr>
        <w:pStyle w:val="Normal"/>
        <w:spacing w:lineRule="auto" w:line="600"/>
        <w:ind w:firstLine="720"/>
        <w:jc w:val="both"/>
        <w:rPr>
          <w:rFonts w:ascii="Arial" w:hAnsi="Arial" w:cs="Arial"/>
        </w:rPr>
      </w:pPr>
      <w:r>
        <w:rPr>
          <w:rFonts w:cs="Arial" w:ascii="Arial" w:hAnsi="Arial"/>
        </w:rPr>
        <w:t>Πρώτον, να αξιολογηθούν οι δυνατότητες όλων των πηγών ενέργειας και βέβαια οι επιπτώσεις τους στην οικονομία, στην κοινωνία και στο περιβάλλον και, δεύτερον, να μελετηθούν όλα τα δυνατά σενάρια: Πως θα εξελιχθεί η ζήτηση, πώς θα εξελιχθεί η παραγωγική δυναμικότητα των μονάδων και βέβαια, πώς θα επιτευχθούν οι στόχοι της εξοικονόμησης ενέργειας.</w:t>
      </w:r>
    </w:p>
    <w:p>
      <w:pPr>
        <w:pStyle w:val="Normal"/>
        <w:spacing w:lineRule="auto" w:line="600"/>
        <w:ind w:firstLine="720"/>
        <w:jc w:val="both"/>
        <w:rPr>
          <w:rFonts w:ascii="Arial" w:hAnsi="Arial" w:cs="Arial"/>
        </w:rPr>
      </w:pPr>
      <w:r>
        <w:rPr>
          <w:rFonts w:cs="Arial" w:ascii="Arial" w:hAnsi="Arial"/>
        </w:rPr>
        <w:t>Υλοποιώντας αυτές τις κατευθύνσεις καταλήξαμε σε μία πρόταση εξειδίκευσης του μείγματος. Την παρουσιάσαμε στη Βουλή και την υλοποιήσαμε στην πράξη. Αυτό λέγεται ενεργειακός σχεδιασμός. Και αυτός απουσιάζει εντελώς από τη δική σας πρακτική στον τομέα της ενέργειας τους τελευταίους επτά μήνες και, δυστυχώς, απουσιάζει από το νομοσχέδιο αυτό.</w:t>
      </w:r>
    </w:p>
    <w:p>
      <w:pPr>
        <w:pStyle w:val="Normal"/>
        <w:spacing w:lineRule="auto" w:line="600"/>
        <w:ind w:firstLine="720"/>
        <w:jc w:val="both"/>
        <w:rPr>
          <w:rFonts w:ascii="Arial" w:hAnsi="Arial" w:cs="Arial"/>
        </w:rPr>
      </w:pPr>
      <w:r>
        <w:rPr>
          <w:rFonts w:cs="Arial" w:ascii="Arial" w:hAnsi="Arial"/>
        </w:rPr>
        <w:t xml:space="preserve">Και επειδή, κυρίες και κύριοι συνάδελφοι, η μνήμη στον τόπο μας είναι κοντή, να σας θυμίσω ότι εμείς κάναμε αυτό το σχεδιασμό πράξη. Με τις μεγάλες διεθνείς ενεργειακές συμφωνίες, με το γενικό και ειδικό χωροταξικό πλαίσιο, με τα κίνητρα των νόμων 3468/2006 και 3734/2009, με τις επενδύσεις του αναπτυξιακού νόμου και του Επιχειρησιακού Προγράμματος Ανταγωνιστικότητα, με τις επενδύσεις σε παραγωγή και δίκτυα, με την προετοιμασία ακόμα της διαδικασίας έρευνας και εκμετάλλευσης υδρογονανθράκων. Και εδώ να θυμίσω ότι μια από τις λίγες μεγάλες επενδύσεις που έγιναν πρόσφατα, ήταν μία επένδυση στον τομέα αυτόν στη Θάσο αξίας 200.000.000 δολαρίων. </w:t>
      </w:r>
    </w:p>
    <w:p>
      <w:pPr>
        <w:pStyle w:val="Normal"/>
        <w:spacing w:lineRule="auto" w:line="600"/>
        <w:ind w:firstLine="720"/>
        <w:jc w:val="both"/>
        <w:rPr>
          <w:rFonts w:ascii="Arial" w:hAnsi="Arial" w:cs="Arial"/>
        </w:rPr>
      </w:pPr>
      <w:r>
        <w:rPr>
          <w:rFonts w:cs="Arial" w:ascii="Arial" w:hAnsi="Arial"/>
        </w:rPr>
        <w:t>Συνεχίζω αναφέροντας την κινητοποίηση των Οργανισμών Τοπικής Αυτοδιοίκησης αλλά και των πολιτών με συγκεκριμένα προγράμματα, όπως τα «Φωτοβολταϊκά στις στέγες», το πρόγραμμα «Εξοικονομώ» για τους δήμους, το «Αλλάζω Κλιματιστικό», το «Εξοικονόμηση Κατ’ Οίκων»  -που κακώς σταματήσατε- την «Πράσινη Επιχείρηση», τις «Πράσινες Υποδομές» και μια σειρά από προγράμματα που έφεραν την πράσινη ανάπτυξη κοντά στον πολίτη.</w:t>
      </w:r>
    </w:p>
    <w:p>
      <w:pPr>
        <w:pStyle w:val="Normal"/>
        <w:spacing w:lineRule="auto" w:line="600"/>
        <w:ind w:firstLine="720"/>
        <w:jc w:val="both"/>
        <w:rPr>
          <w:rFonts w:ascii="Arial" w:hAnsi="Arial" w:cs="Arial"/>
        </w:rPr>
      </w:pPr>
      <w:r>
        <w:rPr>
          <w:rFonts w:cs="Arial" w:ascii="Arial" w:hAnsi="Arial"/>
        </w:rPr>
        <w:t>Παράλληλα, κυρία Υπουργέ, σας αφήσαμε δύο έτοιμα νομοσχέδια. Το ένα είναι το νομοσχέδιο για τη βελτίωση ενεργειακής αποδοτικότητας, για το οποίο μάλιστα μας ενημερώσατε στην Επιτροπή στις 16 Μαρτίου και ακόμα περιμένουμε να το φέρετε προς συζήτηση. Και το δεύτερο νομοσχέδιο που σας αφήσαμε είναι αυτό που συζητάμε σήμερα.</w:t>
      </w:r>
    </w:p>
    <w:p>
      <w:pPr>
        <w:pStyle w:val="Normal"/>
        <w:spacing w:lineRule="auto" w:line="600"/>
        <w:ind w:firstLine="720"/>
        <w:jc w:val="both"/>
        <w:rPr>
          <w:rFonts w:ascii="Arial" w:hAnsi="Arial" w:cs="Arial"/>
        </w:rPr>
      </w:pPr>
      <w:r>
        <w:rPr>
          <w:rFonts w:cs="Arial" w:ascii="Arial" w:hAnsi="Arial"/>
        </w:rPr>
        <w:t>Είναι πάντως εποικοδομητικό το ότι κατά τη συζήτηση στην επιτροπή αναγνωρίσατε την προσπάθεια που είχαμε καταβάλει ως κυβέρνηση. Παράλληλα, σας αφήσαμε και έτοιμο κανονισμό  ενεργειακής αποδοτικότητας για τα κτήρια, αλλά και προεδρικό διάταγμα για τους ενεργειακούς επιθεωρητές. Μας στεναχωρήσατε όμως, γιατί κατεβάσατε τον πήχη πάρα πολύ χαμηλά.</w:t>
      </w:r>
    </w:p>
    <w:p>
      <w:pPr>
        <w:pStyle w:val="Normal"/>
        <w:spacing w:lineRule="auto" w:line="600"/>
        <w:ind w:firstLine="720"/>
        <w:jc w:val="both"/>
        <w:rPr/>
      </w:pPr>
      <w:r>
        <w:rPr>
          <w:rFonts w:cs="Arial" w:ascii="Arial" w:hAnsi="Arial"/>
        </w:rPr>
        <w:t xml:space="preserve">Όσο άφορα στις ΑΠΕ και εκεί υπήρξε, κύριοι συνάδελφοι, πρόοδος. Σήμερα 1.440 </w:t>
      </w:r>
      <w:r>
        <w:rPr>
          <w:rFonts w:cs="Arial" w:ascii="Arial" w:hAnsi="Arial"/>
          <w:lang w:val="en-US"/>
        </w:rPr>
        <w:t>MW</w:t>
      </w:r>
      <w:r>
        <w:rPr>
          <w:rFonts w:cs="Arial" w:ascii="Arial" w:hAnsi="Arial"/>
        </w:rPr>
        <w:t xml:space="preserve"> βρίσκονται σε λειτουργία στο διασυνδεδεμένο στο διασυνδεμένο δίκτυο. Εάν σε αυτά προσθέσω και όσα είναι σε δοκιμαστική λειτουργία, δηλαδή αυτά που έχουν κατασκευαστεί αλλά δεν έχουν ενταχθεί στην παραγωγή, φθάνουν στα 1.614. Εάν σε αυτά προσθέσουμε και όσα έχουν εμπορικές συμβάσεις, δηλαδή βρίσκονται πολύ κοντά σε λειτουργία, φτάνουμε σχεδόν στα 2000 </w:t>
      </w:r>
      <w:r>
        <w:rPr>
          <w:rFonts w:cs="Arial" w:ascii="Arial" w:hAnsi="Arial"/>
          <w:lang w:val="en-US"/>
        </w:rPr>
        <w:t>MW</w:t>
      </w:r>
      <w:r>
        <w:rPr>
          <w:rFonts w:cs="Arial" w:ascii="Arial" w:hAnsi="Arial"/>
        </w:rPr>
        <w:t>.</w:t>
      </w:r>
    </w:p>
    <w:p>
      <w:pPr>
        <w:pStyle w:val="Normal"/>
        <w:spacing w:lineRule="auto" w:line="600"/>
        <w:ind w:firstLine="720"/>
        <w:jc w:val="both"/>
        <w:rPr/>
      </w:pPr>
      <w:r>
        <w:rPr>
          <w:rFonts w:cs="Arial" w:ascii="Arial" w:hAnsi="Arial"/>
        </w:rPr>
        <w:t>Θέλω εδώ να πω ότι θυμάμαι πολύ καλά ποια ήταν η ισχύς που βρήκαμε το 2004 αλλά και ποιος ο τρόπος με τον οποίο αδειοδοτούσατε. Καταθέτω αστα Πρακτικά ένα έγγραφο του 2002 για να δείτε κυρίες και κύριοι συνάδελφοι γιατί κολλήσαμε όπως είπε και ο αγαπητός συνάδελφος εισηγητής του ΠΑΣΟΚ.</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ε αυτό το έγγραφο, που υπογράφεται από τον πολιτικό προϊστάμενο του τότε Υπουργείου Ανάπτυξης και απευθύνεται στο ΣτΕ αναφέρεται ότι για την αδειοδότηση ενός αιολικού σταθμού, ο χωροταξικός σχεδιασμός  δεν αποτελεί προϋπόθεση. Οι κατά καιρούς εισηγήσεις της ΡΑΕ για την εκπόνηση του χωροταξικού σχεδίου με συνεκτίμηση και του υφιστάμενου αιολικού δυναμικού αποτελούν, κατά το έγγραφο, πρόταση για καλύτερη αξιοποίηση. Η δε ΡΑΕ δεν θεωρεί το χωροταξικό σχεδιασμό ως προαπαιτούμενο για τη λειτουργία αιολικών σταθμών και για το λόγο αυτό γνωμοδοτεί θετικά. Γιατί να υλοποιούνται οι ανανεώσιμες πηγές υπό χωροταξικό σχεδιασμό; Ας κάνει ο καθένας ό,τι θέλει όπου θέλει. Αυτό λέει το έγγραφο, κυρίες και κύριοι συνάδελφοι. Έτσι ακριβώς αδειοδοτούσατε εκείνη την εποχή. Γι’ αυτό «κολλήσαμε».</w:t>
      </w:r>
    </w:p>
    <w:p>
      <w:pPr>
        <w:pStyle w:val="Normal"/>
        <w:spacing w:lineRule="auto" w:line="600"/>
        <w:ind w:firstLine="720"/>
        <w:jc w:val="both"/>
        <w:rPr>
          <w:rFonts w:ascii="Arial" w:hAnsi="Arial" w:cs="Arial"/>
        </w:rPr>
      </w:pPr>
      <w:r>
        <w:rPr>
          <w:rFonts w:cs="Arial" w:ascii="Arial" w:hAnsi="Arial"/>
        </w:rPr>
        <w:t>Το μεγαλύτερο μέρος των αδειών αυτών –και καλώ τον οποιοδήποτε να καταθέσει πίνακα- δόθηκαν πριν το ν.3468/2006. Και αυτές οι άδειες, ούτε βιώσιμες είναι, αλλά ούτε θα πάρουν ποτέ όρους σύνδεσης. Γι’ αυτό πριν μας πείτε για καθυστερήσεις, σκεφτείτε σοβαρά. Το κοινό μας χρέος τώρα είναι να μετατρέψουμε το δυναμικό που έχουμε σε ισχύ και ενέργεια, τίποτα άλλο.</w:t>
      </w:r>
    </w:p>
    <w:p>
      <w:pPr>
        <w:pStyle w:val="Normal"/>
        <w:spacing w:lineRule="auto" w:line="600"/>
        <w:ind w:firstLine="720"/>
        <w:jc w:val="both"/>
        <w:rPr/>
      </w:pPr>
      <w:r>
        <w:rPr>
          <w:rFonts w:cs="Arial" w:ascii="Arial" w:hAnsi="Arial"/>
        </w:rPr>
        <w:t xml:space="preserve">Πράγματι, κυρίες και κύριοι συνάδελφοι, με την υψηλότερη ηλιακή ακτινοβολία στην Ευρώπη, με αιολικό δυναμικό πάνω από 8.000 </w:t>
      </w:r>
      <w:r>
        <w:rPr>
          <w:rFonts w:cs="Arial" w:ascii="Arial" w:hAnsi="Arial"/>
          <w:lang w:val="en-US"/>
        </w:rPr>
        <w:t>MW</w:t>
      </w:r>
      <w:r>
        <w:rPr>
          <w:rFonts w:cs="Arial" w:ascii="Arial" w:hAnsi="Arial"/>
        </w:rPr>
        <w:t xml:space="preserve">, με γεωθερμικά πεδία που μπορεί να δώσουν έως 350 </w:t>
      </w:r>
      <w:r>
        <w:rPr>
          <w:rFonts w:cs="Arial" w:ascii="Arial" w:hAnsi="Arial"/>
          <w:lang w:val="en-US"/>
        </w:rPr>
        <w:t>MW</w:t>
      </w:r>
      <w:r>
        <w:rPr>
          <w:rFonts w:cs="Arial" w:ascii="Arial" w:hAnsi="Arial"/>
        </w:rPr>
        <w:t xml:space="preserve">, με μεγάλο αριθμό νερών και πηγών, τα 2.000 </w:t>
      </w:r>
      <w:r>
        <w:rPr>
          <w:rFonts w:cs="Arial" w:ascii="Arial" w:hAnsi="Arial"/>
          <w:lang w:val="en-US"/>
        </w:rPr>
        <w:t>MW</w:t>
      </w:r>
      <w:r>
        <w:rPr>
          <w:rFonts w:cs="Arial" w:ascii="Arial" w:hAnsi="Arial"/>
        </w:rPr>
        <w:t xml:space="preserve"> είναι λίγα.</w:t>
      </w:r>
    </w:p>
    <w:p>
      <w:pPr>
        <w:pStyle w:val="Normal"/>
        <w:spacing w:lineRule="auto" w:line="600"/>
        <w:ind w:firstLine="720"/>
        <w:jc w:val="both"/>
        <w:rPr>
          <w:rFonts w:ascii="Arial" w:hAnsi="Arial" w:cs="Arial"/>
        </w:rPr>
      </w:pPr>
      <w:r>
        <w:rPr>
          <w:rFonts w:cs="Arial" w:ascii="Arial" w:hAnsi="Arial"/>
        </w:rPr>
        <w:t>Στο νομοσχέδιο τώρα. Θέσατε ποσοστό 20% για κάλυψη από ΑΠΕ της συνολικής ενέργειας που θα καταναλώνουμε το 2020, από 18%. Κατ’ αρχάς, θυμίζω ότι το 18% δεν μπήκε αυθαίρετα. Ήταν αποτέλεσμα της συνάρτησης κατά 50% του ΑΕΠ και κατά το άλλο 50% της ισοκατανομής του κοινοτικού στόχου μεταξύ των κρατών μελών. Σε συνεργασία με την Ευρωπαϊκή Επιτροπή τέθηκε ο στόχος.</w:t>
      </w:r>
    </w:p>
    <w:p>
      <w:pPr>
        <w:pStyle w:val="Normal"/>
        <w:spacing w:lineRule="auto" w:line="600"/>
        <w:ind w:firstLine="720"/>
        <w:jc w:val="both"/>
        <w:rPr>
          <w:rFonts w:ascii="Arial" w:hAnsi="Arial" w:cs="Arial"/>
        </w:rPr>
      </w:pPr>
      <w:r>
        <w:rPr>
          <w:rFonts w:cs="Arial" w:ascii="Arial" w:hAnsi="Arial"/>
        </w:rPr>
        <w:t>Λύστε μου μια απορία. Πώς είναι δυνατόν να προβλέπετε τα επόμενα τρία χρόνια μείωση της ανάπτυξης και ύφεση και παράλληλα να ανεβάζετε το στόχο; Πώς θα γίνει; Βλέπω μια απίστευτη αναντιστοιχία.</w:t>
      </w:r>
    </w:p>
    <w:p>
      <w:pPr>
        <w:pStyle w:val="Normal"/>
        <w:spacing w:lineRule="auto" w:line="600"/>
        <w:ind w:firstLine="720"/>
        <w:jc w:val="both"/>
        <w:rPr>
          <w:rFonts w:ascii="Arial" w:hAnsi="Arial" w:cs="Arial"/>
        </w:rPr>
      </w:pPr>
      <w:r>
        <w:rPr>
          <w:rFonts w:cs="Arial" w:ascii="Arial" w:hAnsi="Arial"/>
        </w:rPr>
        <w:t>Πέρα από την πρωτοτυπία να έρθει ένα κράτος-μέλος και υπό αυτές τις συνθήκες να ανεβάζει μόνο του το στόχο, δεν το έχω ξαναδεί. Αφήνω στην επικοινωνιακή διάσταση επανέρχομαι στο θέμα. Ενέργεια καταναλώνουμε για να παράγουμε ηλεκτρισμό, για να μεταφερόμαστε, να ζεσταινόμαστε, να δροσιζόμαστε, και για τις λοιπές θερμικές χρήσεις.</w:t>
      </w:r>
    </w:p>
    <w:p>
      <w:pPr>
        <w:pStyle w:val="Normal"/>
        <w:spacing w:lineRule="auto" w:line="600"/>
        <w:ind w:firstLine="720"/>
        <w:jc w:val="both"/>
        <w:rPr/>
      </w:pPr>
      <w:r>
        <w:rPr>
          <w:rFonts w:cs="Arial" w:ascii="Arial" w:hAnsi="Arial"/>
        </w:rPr>
        <w:t>Ένα είναι το ερώτημα. Πόσο τις εκατό της ηλεκτροπαραγωγής από ΑΠΕ χρειάζεται για να πιάσουμε το στόχο του 20% στην κατανάλωση; Και το λέω αυτό γιατί στη χώρα μας επενδύουμε κυρίως εύκολα δηλαδή στην ηλεκτροπαραγωγή. Τα δύσκολα, όπως η βιομάζα, η γεωθερμία τα εγκαταλείπουμε.</w:t>
      </w:r>
    </w:p>
    <w:p>
      <w:pPr>
        <w:pStyle w:val="Normal"/>
        <w:spacing w:lineRule="auto" w:line="600"/>
        <w:ind w:firstLine="720"/>
        <w:jc w:val="both"/>
        <w:rPr/>
      </w:pPr>
      <w:r>
        <w:rPr>
          <w:rFonts w:cs="Arial" w:ascii="Arial" w:hAnsi="Arial"/>
        </w:rPr>
        <w:t xml:space="preserve">Η απάντηση είναι ότι χρειάζεται 40% ηλεκτροπαραγωγή από ΑΠΕ, πράγμα που αντιστοιχεί από 10.000 έως 12.000 </w:t>
      </w:r>
      <w:r>
        <w:rPr>
          <w:rFonts w:cs="Arial" w:ascii="Arial" w:hAnsi="Arial"/>
          <w:lang w:val="en-US"/>
        </w:rPr>
        <w:t>MW</w:t>
      </w:r>
      <w:r>
        <w:rPr>
          <w:rFonts w:cs="Arial" w:ascii="Arial" w:hAnsi="Arial"/>
        </w:rPr>
        <w:t>, δηλαδή, έξι φορές περισσότερο από όσα έχουν γίνει μέχρι τώρα.</w:t>
      </w:r>
    </w:p>
    <w:p>
      <w:pPr>
        <w:pStyle w:val="Normal"/>
        <w:spacing w:lineRule="auto" w:line="600"/>
        <w:ind w:firstLine="720"/>
        <w:jc w:val="both"/>
        <w:rPr>
          <w:rFonts w:ascii="Arial" w:hAnsi="Arial" w:cs="Arial"/>
        </w:rPr>
      </w:pPr>
      <w:r>
        <w:rPr>
          <w:rFonts w:cs="Arial" w:ascii="Arial" w:hAnsi="Arial"/>
        </w:rPr>
        <w:t xml:space="preserve">Προσέξτε! Γνωρίζετε καλά ότι το στόχο αυτό θα τον επιτύχουμε κυρίως με τα αιολικά. Όμως, όταν δεν φυσάει, τα αιολικά δεν παράγουν. Και όταν φυσάει πολύ, η παραγωγή είναι αδύνατον να απορροφηθεί από τα δίκτυα, εάν δεν σβήσουν κάποιοι θερμικοί σταθμοί. Αν δεν το κάνουμε αυτό, τότε οι γραμμές μεταφοράς υπερφορτίζονται, βγαίνουν εκτός, έχουμε μπλακ-άουτ κ.λπ. </w:t>
      </w:r>
    </w:p>
    <w:p>
      <w:pPr>
        <w:pStyle w:val="Normal"/>
        <w:spacing w:lineRule="auto" w:line="600"/>
        <w:ind w:firstLine="720"/>
        <w:jc w:val="both"/>
        <w:rPr/>
      </w:pPr>
      <w:r>
        <w:rPr>
          <w:rFonts w:cs="Arial" w:ascii="Arial" w:hAnsi="Arial"/>
        </w:rPr>
        <w:t>Για να είμαστε, λοιπόν, ασφαλείς έναντι μπλακ-άουτ, χρειαζόμαστε, πρώτον, ικανοποιητική θερμική παραγωγή –συμβατική, όπως λέμε- που να καλύπτει και την αιχμή της ζήτησης. Όταν έχει καύσωνα, δεν φυσάει, το ξαναλέω. Δεύτερον, χρειαζόμαστε γεωγραφική διασπορά της αιολικής παραγωγής, παντού στη χώρα, για να μην υπερφορτίζονται τα τοπικά δίκτυα. Τρίτον, χρειαζόμαστε ισορροπία μεταξύ  των μονάδων ΑΠΕ και των θερμικών μονάδων.</w:t>
      </w:r>
    </w:p>
    <w:p>
      <w:pPr>
        <w:pStyle w:val="Normal"/>
        <w:spacing w:lineRule="auto" w:line="600"/>
        <w:ind w:firstLine="720"/>
        <w:jc w:val="both"/>
        <w:rPr>
          <w:rFonts w:ascii="Arial" w:hAnsi="Arial" w:cs="Arial"/>
        </w:rPr>
      </w:pPr>
      <w:r>
        <w:rPr>
          <w:rFonts w:cs="Arial" w:ascii="Arial" w:hAnsi="Arial"/>
        </w:rPr>
        <w:t>Το ίδιο συμβαίνει, κύριε Υπουργέ, για κάθε τεχνολογία ΑΠΕ. Κάθε τεχνολογία έχει διαφορετική συμπεριφορά στα δίκτυα, και βέβαια διαφορετικό κόστος παραγωγής, ανάλογα με την ωριμότητά της. Αν δεν είναι ώριμη η τεχνολογία το κόστος παραγωγής είναι μεγαλύτερο.</w:t>
      </w:r>
    </w:p>
    <w:p>
      <w:pPr>
        <w:pStyle w:val="Normal"/>
        <w:spacing w:lineRule="auto" w:line="600"/>
        <w:ind w:firstLine="720"/>
        <w:jc w:val="both"/>
        <w:rPr>
          <w:rFonts w:ascii="Arial" w:hAnsi="Arial" w:cs="Arial"/>
        </w:rPr>
      </w:pPr>
      <w:r>
        <w:rPr>
          <w:rFonts w:cs="Arial" w:ascii="Arial" w:hAnsi="Arial"/>
        </w:rPr>
        <w:t>Τα λέω όλα αυτά για να καταλάβουμε όλοι, κυρίες και κύριοι συνάδελφοι, ότι απαιτούνται τεράστιες επενδύσεις και στα δίκτυα και στην παραγωγή. Το δε ύψος των επενδύσεων αυτών εξαρτάται από την αναλογία των τεχνολογιών μεταξύ των  Α.Π.Ε. αλλά και από την περιοχή στην οποία  θα εγκατασταθούν.</w:t>
      </w:r>
    </w:p>
    <w:p>
      <w:pPr>
        <w:pStyle w:val="Normal"/>
        <w:spacing w:lineRule="auto" w:line="600"/>
        <w:ind w:firstLine="720"/>
        <w:jc w:val="both"/>
        <w:rPr>
          <w:rFonts w:ascii="Arial" w:hAnsi="Arial" w:cs="Arial"/>
        </w:rPr>
      </w:pPr>
      <w:r>
        <w:rPr>
          <w:rFonts w:cs="Arial" w:ascii="Arial" w:hAnsi="Arial"/>
        </w:rPr>
        <w:t xml:space="preserve">Εσείς, κυρία Υπουργέ, μας καλείτε να αποφασίσουμε το ύψος των κινήτρων για κάθε μία από αυτές τις τεχνολογίες, χωρίς να ξέρουμε την αναλογία αυτήν. Και για να είμαι σαφής, αν δεν μπορείτε να μας πείτε, για παράδειγμα, πόσα ηλιοθερμικά θέλετε, γιατί τα θέλετε, πού τα θέλετε, αλλά και πόσο  γρήγορα πρέπει να μπουν, πώς θα πειστούμε ότι αμείβετε σωστά την ηλιοθερμική κιλοβατώρα; Αυτό το παράδειγμα ισχύει για όλα. </w:t>
      </w:r>
    </w:p>
    <w:p>
      <w:pPr>
        <w:pStyle w:val="Normal"/>
        <w:spacing w:lineRule="auto" w:line="600"/>
        <w:ind w:firstLine="720"/>
        <w:jc w:val="both"/>
        <w:rPr/>
      </w:pPr>
      <w:r>
        <w:rPr>
          <w:rFonts w:cs="Arial" w:ascii="Arial" w:hAnsi="Arial"/>
        </w:rPr>
        <w:t>Εμείς –κοιτάξτε- δεν έχουμε καμμία αντίρρηση ούτε να επενδύουμε σε τεχνικά ώριμες τεχνολογίες ούτε και σε νεότερες και ακριβότερες. Πρέπει, όμως, να ξέρουμε ότι η τιμολόγηση είναι σωστή. Δεν θέλουμε αναστολή των επενδύσεων, αλλά δ</w:t>
      </w:r>
      <w:r>
        <w:rPr>
          <w:rFonts w:cs="Arial" w:ascii="Arial" w:hAnsi="Arial"/>
          <w:lang w:val="en-US"/>
        </w:rPr>
        <w:t>e</w:t>
      </w:r>
      <w:r>
        <w:rPr>
          <w:rFonts w:cs="Arial" w:ascii="Arial" w:hAnsi="Arial"/>
        </w:rPr>
        <w:t>ν μπορούμε να συνηγορήσουμε και στο εύκολο κέρδος.</w:t>
      </w:r>
    </w:p>
    <w:p>
      <w:pPr>
        <w:pStyle w:val="Normal"/>
        <w:spacing w:lineRule="auto" w:line="600"/>
        <w:ind w:firstLine="720"/>
        <w:jc w:val="both"/>
        <w:rPr>
          <w:rFonts w:ascii="Arial" w:hAnsi="Arial" w:cs="Arial"/>
        </w:rPr>
      </w:pPr>
      <w:r>
        <w:rPr>
          <w:rFonts w:cs="Arial" w:ascii="Arial" w:hAnsi="Arial"/>
        </w:rPr>
        <w:t>Κυρίες και κύριοι συνάδελφοι, σύμφωνα με το σχέδιο νόμου, η αναλογία ΑΠΕ που προανέφερα, θα αποφασιστεί με υπουργική απόφαση, θα εγκριθεί μέσω σχεδίου δράσης, θα υποβληθεί στην Ευρωπαϊκή Ένωση, ενώ θα επικαιροποιηθεί κατάλληλα και η μελέτη ανάπτυξης του συστήματος μεταφοράς. Μου φαίνονται πολλά αυτά τα «θα» για τόσο σοβαρά ζητήματα. Αν, λοιπόν, δεν τεκμηριωθεί ο αριθμός, ο τόπος, ο χρόνος και το είδος των «πράσινων» κιλοβατωρών που χρειαζόμαστε και δεν εκτιμηθεί η οικονομική τους επίπτωση στον καταναλωτή, τότε μπορούμε να χαρακτηριστούμε την τιμολόγηση που μας προτείνετε μάλλον αυθαίρετη.</w:t>
      </w:r>
    </w:p>
    <w:p>
      <w:pPr>
        <w:pStyle w:val="Normal"/>
        <w:spacing w:lineRule="auto" w:line="600"/>
        <w:ind w:firstLine="720"/>
        <w:jc w:val="both"/>
        <w:rPr>
          <w:rFonts w:ascii="Arial" w:hAnsi="Arial" w:cs="Arial"/>
        </w:rPr>
      </w:pPr>
      <w:r>
        <w:rPr>
          <w:rFonts w:cs="Arial" w:ascii="Arial" w:hAnsi="Arial"/>
        </w:rPr>
        <w:t xml:space="preserve">Τέλος, κυρίες και κύριοι συνάδελφοι, η «πράσινη» ανάπτυξη δεν είναι δωρεάν. Για να ωφεληθείς μακροπρόθεσμα περιβαλλοντολογικά, πρέπει βραχυπρόθεσμα να πληρώσεις. Αν, όμως, τα κίνητρα είναι υψηλά, εκείνος που θα πληρώσει θα είναι ο καταναλωτής. Και αυτό πρέπει να το εμποδίσουμε. </w:t>
      </w:r>
    </w:p>
    <w:p>
      <w:pPr>
        <w:pStyle w:val="Normal"/>
        <w:spacing w:lineRule="auto" w:line="600"/>
        <w:ind w:firstLine="720"/>
        <w:jc w:val="both"/>
        <w:rPr/>
      </w:pPr>
      <w:r>
        <w:rPr>
          <w:rFonts w:cs="Arial" w:ascii="Arial" w:hAnsi="Arial"/>
        </w:rPr>
        <w:t>Προηγουμένως μίλησα για στρατηγική. Τώρα, πρέπει να συζητήσουμε και το ποια θα είναι η στρατηγική για την αντιμετώπιση των επιπτώσεων που θα έχουν αυτές οι τιμές στον καταναλωτή. Και εδώ η ίδια η Κυβέρνηση υπολογίζει, το κόστος των ΑΠΕ στα 18.000.000.000 ευρώ έως το 2020. Δικά σας στοιχεία είνα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ώστε μου ένα λεπτό, κύριε Πρόεδρε.</w:t>
      </w:r>
    </w:p>
    <w:p>
      <w:pPr>
        <w:pStyle w:val="Normal"/>
        <w:spacing w:lineRule="auto" w:line="600"/>
        <w:ind w:firstLine="720"/>
        <w:jc w:val="both"/>
        <w:rPr>
          <w:rFonts w:ascii="Arial" w:hAnsi="Arial" w:cs="Arial"/>
        </w:rPr>
      </w:pPr>
      <w:r>
        <w:rPr>
          <w:rFonts w:cs="Arial" w:ascii="Arial" w:hAnsi="Arial"/>
        </w:rPr>
        <w:t>Κλείνω με τις ρυθμίσεις που συμπεριλάβατε στο νομοσχέδιο σχεδόν αυτούσιες, δηλαδή όπως τις είχαμε επεξεργαστεί, μαζί με τα διαγράμματα ροής των διαδικασιών και βέβαια, με το μαθηματικό υπολογισμό των μηνών που θα εξοικονομήσουμε από την αδειοδοτική διαδικασία.</w:t>
      </w:r>
    </w:p>
    <w:p>
      <w:pPr>
        <w:pStyle w:val="Normal"/>
        <w:spacing w:lineRule="auto" w:line="600"/>
        <w:ind w:firstLine="720"/>
        <w:jc w:val="both"/>
        <w:rPr>
          <w:rFonts w:ascii="Arial" w:hAnsi="Arial" w:cs="Arial"/>
        </w:rPr>
      </w:pPr>
      <w:r>
        <w:rPr>
          <w:rFonts w:cs="Arial" w:ascii="Arial" w:hAnsi="Arial"/>
        </w:rPr>
        <w:t>Πρώτον, η κατάργηση της υπογραφής της άδειας παραγωγής. Εμείς βέβαια πιστεύαμε και είχαμε επιμείνει να λέγεται έγκριση σκοπιμότητας και όχι άδεια. Δεύτερον, η παράλληλη ροή των σταδίων περιβαλλοντολογικής αδειοδότησης. Τρίτον, η αντιμετώπιση του ζητήματος του κορεσμού των δικτύων. Τέταρτον, η απόδοση μέρους του αντισταθμιστικού οφέλους στον πολίτη. Και τέλος, μια σειρά από βελτιωτικές, τροποποιητικές ρυθμίσεις –θα τις συζητήσουμε και κατ’ άρθρο- που απλοποιούν, επιταχύνουν τις διαδικασίες και γενικά ξεκαθαρίζουν το τοπίο.</w:t>
      </w:r>
    </w:p>
    <w:p>
      <w:pPr>
        <w:pStyle w:val="Normal"/>
        <w:spacing w:lineRule="auto" w:line="600"/>
        <w:ind w:firstLine="720"/>
        <w:jc w:val="both"/>
        <w:rPr>
          <w:rFonts w:ascii="Arial" w:hAnsi="Arial" w:cs="Arial"/>
        </w:rPr>
      </w:pPr>
      <w:r>
        <w:rPr>
          <w:rFonts w:cs="Arial" w:ascii="Arial" w:hAnsi="Arial"/>
        </w:rPr>
        <w:t>Εμείς, χωρίς να διεκδικούμε τη σοφία της πράσινης ανάπτυξης, είμαστε βέβαιοι για την αναγκαιότητα των ρυθμίσεων αυτών, γι’ αυτό και ψηφίζουμε το σχέδιο νόμου επί της αρχής. Για τα υπόλοιπα επιφυλασσόμεθα για την κατ’ άρθρον συζήτ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κι εμείς, κύριε Μουσουρούλη.</w:t>
      </w:r>
    </w:p>
    <w:p>
      <w:pPr>
        <w:pStyle w:val="Normal"/>
        <w:spacing w:lineRule="auto" w:line="600"/>
        <w:ind w:firstLine="720"/>
        <w:jc w:val="both"/>
        <w:rPr>
          <w:rFonts w:ascii="Arial" w:hAnsi="Arial" w:cs="Arial"/>
        </w:rPr>
      </w:pPr>
      <w:r>
        <w:rPr>
          <w:rFonts w:cs="Arial" w:ascii="Arial" w:hAnsi="Arial"/>
        </w:rPr>
        <w:t xml:space="preserve">Ο συνάδελφος από το Κομμουνιστικό Κόμμα Ελλάδας κ. Απόστολος Νάνος, ως ειδικός αγορητής, έχει το λόγο. </w:t>
      </w:r>
    </w:p>
    <w:p>
      <w:pPr>
        <w:pStyle w:val="Normal"/>
        <w:spacing w:lineRule="auto" w:line="600"/>
        <w:ind w:firstLine="720"/>
        <w:jc w:val="both"/>
        <w:rPr>
          <w:rFonts w:ascii="Arial" w:hAnsi="Arial" w:cs="Arial"/>
        </w:rPr>
      </w:pPr>
      <w:r>
        <w:rPr>
          <w:rFonts w:cs="Arial" w:ascii="Arial" w:hAnsi="Arial"/>
        </w:rPr>
        <w:t>Ορίστε, κύριε συνάδελφε. Έχετε κι εσείς δεκαπέντε λεπτά.</w:t>
      </w:r>
    </w:p>
    <w:p>
      <w:pPr>
        <w:pStyle w:val="Normal"/>
        <w:spacing w:lineRule="auto" w:line="600"/>
        <w:ind w:firstLine="720"/>
        <w:jc w:val="both"/>
        <w:rPr/>
      </w:pPr>
      <w:r>
        <w:rPr>
          <w:rFonts w:cs="Arial" w:ascii="Arial" w:hAnsi="Arial"/>
          <w:b/>
        </w:rPr>
        <w:t>ΑΠΟΣΤΟΛΟΣ ΝΑ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Για εμάς, κύριοι συνάδελφοι, είναι ξεκάθαρο ότι οι αυξανόμενοι κίνδυνοι για το περιβάλλον και την υγεία, οι επικίνδυνες, ειδικότερα, κλιματικές αλλαγές με την υπερθέρμανση του πλανήτη, είναι το αποτέλεσμα της βιομηχανικής ανάπτυξης με κριτήριο πάντα το κέρδος, την εμπορευματοποίηση της γης, του αέρα, της ενέργειας, του νερού. </w:t>
      </w:r>
    </w:p>
    <w:p>
      <w:pPr>
        <w:pStyle w:val="Normal"/>
        <w:spacing w:lineRule="auto" w:line="600"/>
        <w:ind w:firstLine="720"/>
        <w:jc w:val="both"/>
        <w:rPr>
          <w:rFonts w:ascii="Arial" w:hAnsi="Arial" w:cs="Arial"/>
        </w:rPr>
      </w:pPr>
      <w:r>
        <w:rPr>
          <w:rFonts w:cs="Arial" w:ascii="Arial" w:hAnsi="Arial"/>
        </w:rPr>
        <w:t xml:space="preserve">Η αντιμετώπιση, ο μετριασμός έστω των φαινομένων αυτών, δεν μπορεί να γίνει από την εξουσία των διεθνικών μονοπωλίων, από αυτούς, δηλαδή, που ευθύνονται για τη δημιουργία τους και είναι υποκριτικό να κόπτονται δήθεν ότι ενδιαφέρονται γι’ αυτό. Έχει πλέον καταδειχθεί και στην πράξη ότι οι στρατηγικές και τα μέτρα που προτείνουν έχουν ως κύριο στόχο την παραπέρα κερδοφορία των κεφαλαίων που θα επενδυθούν και όχι την αντιμετώπιση των περιβαλλοντολογικών προβλημάτων σε συνδυασμό τη ικανοποίηση των λαϊκών αναγκών. Εξάλλου, οι αποφάσεις τόσο του Κιότο, όσο και της Κοπεγχάγης, που εξυπηρετούν καθαρά τα ιμπεριαλιστικά συμφέροντα, δείχνουν το δρόμο και την κατεύθυνση που θέλουν κι επιδιώκουν. </w:t>
      </w:r>
    </w:p>
    <w:p>
      <w:pPr>
        <w:pStyle w:val="Normal"/>
        <w:spacing w:lineRule="auto" w:line="600"/>
        <w:ind w:firstLine="720"/>
        <w:jc w:val="both"/>
        <w:rPr>
          <w:rFonts w:ascii="Arial" w:hAnsi="Arial" w:cs="Arial"/>
        </w:rPr>
      </w:pPr>
      <w:r>
        <w:rPr>
          <w:rFonts w:cs="Arial" w:ascii="Arial" w:hAnsi="Arial"/>
        </w:rPr>
        <w:t xml:space="preserve">Η δική μας θέση είναι εντελώς διαφορετική. Για να σχεδιαστεί και να υλοποιηθεί μια αναπτυξιακή πορεία, που θα συμβάλει στην εξισορρόπηση της σχέσης του ανθρώπου με τη φύση και στην ικανοποίηση των λαϊκών αναγκών, σε τελευταία ανάλυση πρέπει να ανατραπούν οι καπιταλιστικές σχέσεις παραγωγής. </w:t>
      </w:r>
    </w:p>
    <w:p>
      <w:pPr>
        <w:pStyle w:val="Normal"/>
        <w:spacing w:lineRule="auto" w:line="600"/>
        <w:ind w:firstLine="720"/>
        <w:jc w:val="both"/>
        <w:rPr>
          <w:rFonts w:ascii="Arial" w:hAnsi="Arial" w:cs="Arial"/>
        </w:rPr>
      </w:pPr>
      <w:r>
        <w:rPr>
          <w:rFonts w:cs="Arial" w:ascii="Arial" w:hAnsi="Arial"/>
        </w:rPr>
        <w:t>Πίσω, επομένως, από τις υποκριτικές διακηρύξεις των αστικών κυβερνήσεων, των διακρατικών τους οργανισμών για σεβασμό στο περιβάλλον, πίσω από τις προτάσεις τους για τη βιώσιμη «πράσινη» οικονομία, για οικονομική ανάπτυξη χαμηλού άνθρακα, κρύβονται: Πρώτον, η έξωση των ενδοϊμπεριαλιστικών αντιθέσεων στο πεδίο της ενέργειας. Δεύτερον, η αναζήτηση κερδοφόρας διεξόδου για υπερσυσσωρευμένα κεφάλαια μέσω της βιώσιμης πράσινης οικονομίας, της εμπορευματοποίησης της προστασίας του περιβάλλοντος, της αντιμετώπισης, στην περίπτωσή μας, της κλιματικής αλλαγής. Τρίτον, η καλλιέργεια κλίματος ταξικής συνεργασίας με την επίκληση της οικουμενικότητας του προβλήματος. Τέταρτον, η επιτάχυνση της συγκέντρωσης και της συγκεντροποίησης του κεφαλαίου. Και, πέμπτον, η προώθηση των κατευθύνσεων της Ευρωπαϊκής Ένωσης σχετικά με τις καπιταλιστικές αναδιαρθρώσεις.</w:t>
      </w:r>
    </w:p>
    <w:p>
      <w:pPr>
        <w:pStyle w:val="Normal"/>
        <w:spacing w:lineRule="auto" w:line="600"/>
        <w:ind w:firstLine="720"/>
        <w:jc w:val="both"/>
        <w:rPr>
          <w:rFonts w:ascii="Arial" w:hAnsi="Arial" w:cs="Arial"/>
        </w:rPr>
      </w:pPr>
      <w:r>
        <w:rPr>
          <w:rFonts w:cs="Arial" w:ascii="Arial" w:hAnsi="Arial"/>
        </w:rPr>
        <w:t xml:space="preserve">Με αυτά τα υλικά είναι δομημένος και ο κορμός του νομοσχεδίου που εξετάζουμε. Προηγούμενα, όμως, θεωρούμε απαραίτητο να τοποθετηθούμε στο συνολικότερο πλαίσιο των θέσεών μας για τις ΑΠΕ, μέσα στο οποίο εντάσσεται και η τοποθέτησή μας για το νομοσχέδιο. </w:t>
      </w:r>
    </w:p>
    <w:p>
      <w:pPr>
        <w:pStyle w:val="Normal"/>
        <w:spacing w:lineRule="auto" w:line="600"/>
        <w:ind w:firstLine="720"/>
        <w:jc w:val="both"/>
        <w:rPr>
          <w:rFonts w:ascii="Arial" w:hAnsi="Arial" w:cs="Arial"/>
        </w:rPr>
      </w:pPr>
      <w:r>
        <w:rPr>
          <w:rFonts w:cs="Arial" w:ascii="Arial" w:hAnsi="Arial"/>
        </w:rPr>
        <w:t xml:space="preserve">Οι ανανεώσιμες πηγές ενέργειας αποτελούν σημαντική παράμετρο στο ενεργειακό μείγμα κάθε χώρας. Πολύ περισσότερο αυτό ισχύει κατ’ αρχάς τουλάχιστον για τη χώρας μας, καθώς διαθέτει υψηλή ηλιοφάνεια, σημαντικό αιολικό και υδατικό δυναμικό, γεωθερμικά αποθέματα, εδικά απόβλητα, που θα μπορούσαν υπό όρους να αξιοποιηθούν για την παραγωγή βιοκαυσίμων δευτέρας γενιάς, άλλα απόβλητα γεωργικής κυρίως και κτηνοτροφικής δραστηριότητας, για παραγωγή βιοαερίου, αρκετή κλιματική ενέργεια και άλλα. Δεν περιλαμβάνονται, βέβαια, στα σχέδια μεγάλα υδροηλεκτρικά εργοστάσια πολλαπλής ωφέλειας, όπως παραδείγματος χάριν και το φράγμα της Μεσοχώρας, το οποίο μένει με το κλειδί στο  χέρι και μένει αναξιοποίητο. Ζήτημα, επομένως, δεν τηρείται ως προς την ύπαρξη εκμεταλλεύσιμου ανανεώσιμου ενεργειακού δυναμικού, αλλά και τις προϋποθέσεις αξιοποίησής του. </w:t>
      </w:r>
    </w:p>
    <w:p>
      <w:pPr>
        <w:pStyle w:val="Normal"/>
        <w:spacing w:lineRule="auto" w:line="600"/>
        <w:ind w:firstLine="720"/>
        <w:jc w:val="both"/>
        <w:rPr>
          <w:rFonts w:ascii="Arial" w:hAnsi="Arial" w:cs="Arial"/>
        </w:rPr>
      </w:pPr>
      <w:r>
        <w:rPr>
          <w:rFonts w:cs="Arial" w:ascii="Arial" w:hAnsi="Arial"/>
        </w:rPr>
        <w:t xml:space="preserve">Ξεκινώντας από τη γενική αντίληψη μας ότι και οι ανανεώσιμοι φυσικοί πόροι θα πρέπει να αξιοποιούνται με βασικό κριτήριο τη συνδυασμένη ικανοποίηση των σύγχρονων λαϊκών αναγκών, στην οποία η διατήρηση και η ανάπτυξη του φυσικού περιβάλλοντος παίζουν καθοριστικό ρόλο, διατυπώνουμε τις παρακάτω θέσεις. </w:t>
      </w:r>
    </w:p>
    <w:p>
      <w:pPr>
        <w:pStyle w:val="Normal"/>
        <w:spacing w:lineRule="auto" w:line="600"/>
        <w:ind w:firstLine="720"/>
        <w:jc w:val="both"/>
        <w:rPr>
          <w:rFonts w:ascii="Arial" w:hAnsi="Arial" w:cs="Arial"/>
        </w:rPr>
      </w:pPr>
      <w:r>
        <w:rPr>
          <w:rFonts w:cs="Arial" w:ascii="Arial" w:hAnsi="Arial"/>
        </w:rPr>
        <w:t xml:space="preserve">Είμαστε ριζικά αντίθετοι με την παράδοση των ΑΠΕ στο κεφάλαιο, την οποία προωθεί παραπέρα  το συζητούμενο σχέδιο νόμου για σοβαρούς λόγους, όπως στρατηγικής σημασίας τομείς τη χώρας -όπως ο τομέας της ενέργειας- πρέπει να βρίσκονται υπό τον αποκλειστικό έλεγχο και την διαχείριση του δημοσίου. Ήδη, υπάρχουν αντιδράσεις, λόγω ανταγωνισμού βέβαια, για αιολικά πάρκα στο Αιγαίο, στα πλαίσια της συνδιαχείρισης του Αιγαίου, που προσπαθεί να προχωρήσει η Κυβέρνηση. </w:t>
      </w:r>
    </w:p>
    <w:p>
      <w:pPr>
        <w:pStyle w:val="Normal"/>
        <w:spacing w:lineRule="auto" w:line="600"/>
        <w:ind w:firstLine="720"/>
        <w:jc w:val="both"/>
        <w:rPr>
          <w:rFonts w:ascii="Arial" w:hAnsi="Arial" w:cs="Arial"/>
        </w:rPr>
      </w:pPr>
      <w:r>
        <w:rPr>
          <w:rFonts w:cs="Arial" w:ascii="Arial" w:hAnsi="Arial"/>
        </w:rPr>
        <w:t xml:space="preserve">Ειδικότερα, για τις ΑΠΕ, η ιδιωτικοποίηση τους έδωσε μία ισχυρή ώθηση σύμφωνα πάντα με την πολιτική βούληση και στο πλαίσιο του σχεδιασμού των δυνάμεων του δικομματισμού, ΠΑΣΟΚ και Νέας Δημοκρατίας, στη διείσδυση του μεγάλου κεφαλαίου και ειδικότερα στον τομέα της ηλεκτρικής παραγωγής. </w:t>
      </w:r>
    </w:p>
    <w:p>
      <w:pPr>
        <w:pStyle w:val="Normal"/>
        <w:spacing w:lineRule="auto" w:line="600"/>
        <w:ind w:firstLine="720"/>
        <w:jc w:val="both"/>
        <w:rPr>
          <w:rFonts w:ascii="Arial" w:hAnsi="Arial" w:cs="Arial"/>
        </w:rPr>
      </w:pPr>
      <w:r>
        <w:rPr>
          <w:rFonts w:cs="Arial" w:ascii="Arial" w:hAnsi="Arial"/>
        </w:rPr>
        <w:t>Και όπως ειπώθηκε από τον εισηγητή, 5,5 δισεκατομμύρια ευρώ είναι για χρηματοδότηση από το ΕΣΠΑ. Η χωροθέτηση, κατασκευή κι η σύνδεση με το δίκτυο διανομής των μονάδων παραγωγής ηλεκτρικής ενέργειας από ανανεώσιμες πηγές γίνεται με μοναδικό κριτήριο τη μεγιστοποίηση των κερδών σε βάρος του φυσικού περιβάλλοντος, της τοπικής οικονομίας, αλλά και της ιστορικής μας κληρονομιάς και μνήμης, όπως παραδείγματος χάριν στη Γυάρο, στη Μακρόνησο.</w:t>
      </w:r>
    </w:p>
    <w:p>
      <w:pPr>
        <w:pStyle w:val="Normal"/>
        <w:spacing w:lineRule="auto" w:line="600"/>
        <w:ind w:firstLine="720"/>
        <w:jc w:val="both"/>
        <w:rPr>
          <w:rFonts w:ascii="Arial" w:hAnsi="Arial" w:cs="Arial"/>
        </w:rPr>
      </w:pPr>
      <w:r>
        <w:rPr>
          <w:rFonts w:cs="Arial" w:ascii="Arial" w:hAnsi="Arial"/>
        </w:rPr>
        <w:t xml:space="preserve">Δεν είναι τυχαίες οι μαζικές πλέον αντιδράσεις των τοπικών περιβαλλοντικών και μη φορέων ενάντια σε τέτοιες χωροθετήσεις. </w:t>
      </w:r>
    </w:p>
    <w:p>
      <w:pPr>
        <w:pStyle w:val="Normal"/>
        <w:spacing w:lineRule="auto" w:line="600"/>
        <w:ind w:firstLine="720"/>
        <w:jc w:val="both"/>
        <w:rPr>
          <w:rFonts w:ascii="Arial" w:hAnsi="Arial" w:cs="Arial"/>
        </w:rPr>
      </w:pPr>
      <w:r>
        <w:rPr>
          <w:rFonts w:cs="Arial" w:ascii="Arial" w:hAnsi="Arial"/>
        </w:rPr>
        <w:t xml:space="preserve">Δίνουμε ιδιαίτερο βάρος στην προστασία του λαϊκού εισοδήματος το οποίο πλήττει το σχέδιο νόμου καθώς οι εξαιρετικά υψηλές τιμές ηλεκτρικής ενέργειας από ανανεώσιμες πηγές ενέργειας που εισπράττουν οι επενδυτές επιβαρύνουν τα λαϊκά στρώματα μέσα από τους λογαριασμούς της ΔΕΗ. Γνωρίζουμε καλά ότι τα συμφέροντα των διεθνικών μονοπωλίων της Ευρωπαϊκής Ένωσης που δραστηριοποιούνται και στο περιβάλλον, όπως αυτά εκφράζονται και μέσα από τη Συνθήκη της Λισαβόνας επιβάλλουν την προώθηση και στον τομέα των ΑΠΕ υπερτιμολογημένων τεχνολογιών, καθώς και την προκλητική επιδότησή τους σε βάρος του Έλληνα φορολογούμενου, δηλαδή της εργατικής τάξης και των άλλων λαϊκών στρωμάτων, τόσο για την κατασκευή όσο και για την πώληση της κιλοβατώρας. </w:t>
      </w:r>
    </w:p>
    <w:p>
      <w:pPr>
        <w:pStyle w:val="Normal"/>
        <w:spacing w:lineRule="auto" w:line="600"/>
        <w:ind w:firstLine="720"/>
        <w:jc w:val="both"/>
        <w:rPr>
          <w:rFonts w:ascii="Arial" w:hAnsi="Arial" w:cs="Arial"/>
        </w:rPr>
      </w:pPr>
      <w:r>
        <w:rPr>
          <w:rFonts w:cs="Arial" w:ascii="Arial" w:hAnsi="Arial"/>
        </w:rPr>
        <w:t xml:space="preserve">Παίρνουμε σοβαρά υπ’ όψιν την ανάγκη για την εξασφάλιση της ενεργειακής επάρκειας της χώρας στενά δεμένης με την ασφάλεια του ενεργειακού εφοδιασμού καθώς και τη λειτουργική αξιοπιστία του συνολικού συστήματος στις ώρες αιχμής. Απαίτηση που θέτει εύλογα όρια στο ποσοστό συμμετοχής των ΑΠΕ στο ενεργειακό μίγμα αλλά και στο ρυθμό αύξησης του ποσοστού αυτού. Την εύλογη αυτή τεχνική απαίτηση το σχέδιο νόμου την παραβιάζει προκειμένου να προσφέρει ευρύτερο πεδίο δράσης στα ντόπια και τα ευρωενωσιακά μονοπώλια. </w:t>
      </w:r>
    </w:p>
    <w:p>
      <w:pPr>
        <w:pStyle w:val="Normal"/>
        <w:spacing w:lineRule="auto" w:line="600"/>
        <w:ind w:firstLine="720"/>
        <w:jc w:val="both"/>
        <w:rPr>
          <w:rFonts w:ascii="Arial" w:hAnsi="Arial" w:cs="Arial"/>
        </w:rPr>
      </w:pPr>
      <w:r>
        <w:rPr>
          <w:rFonts w:cs="Arial" w:ascii="Arial" w:hAnsi="Arial"/>
        </w:rPr>
        <w:t>Σε κάθε περίπτωση θεωρούμε ότι οι ΑΠΕ μπορούν να διαδραματίσουν σε ένα ορατό μέλλον ένα σημαντικό ρόλο συμπληρωματικό όμως του εγχώριου καυσίμου, δηλαδή του λιγνίτη, που πρέπει για τους λόγους που προαναφέραμε να διατηρήσει υψηλό ποσοστό συμμετοχής στο ηλεκτρικό ενεργειακό μείγμα της χώρας. Τούτο όμως με τις παρακάτω προϋποθέσεις απόλυτα εφικτές από τεχνικοοικονομική άποψη που πρέπει να γίνονται αντικείμενο μαζικής λαϊκής διεκδίκησης. Δηλαδή να βελτιωθεί η ενεργειακή απόδοση των εγκαταστάσεων ηλεκτροπαραγωγής να αναπτυχθούν σ’ αυτές αντιρρυπαντικά συστήματα ολοκληρωμένης περιβαλλοντικής προστασίας, να υλοποιηθούν τεχνικές επεξεργασίας και βελτίωσης του καυσίμου πριν οδηγηθεί στους θαλάμους καύσης. Αν γινόταν αυτό θα είχαμε απόλυτη επάρκεια παραγωγής ενέργειας.</w:t>
      </w:r>
    </w:p>
    <w:p>
      <w:pPr>
        <w:pStyle w:val="Normal"/>
        <w:spacing w:lineRule="auto" w:line="600"/>
        <w:ind w:firstLine="720"/>
        <w:jc w:val="both"/>
        <w:rPr>
          <w:rFonts w:ascii="Arial" w:hAnsi="Arial" w:cs="Arial"/>
        </w:rPr>
      </w:pPr>
      <w:r>
        <w:rPr>
          <w:rFonts w:cs="Arial" w:ascii="Arial" w:hAnsi="Arial"/>
        </w:rPr>
        <w:t xml:space="preserve">Θεωρούμε, όμως, απαραίτητο να τονίσουμε ότι κανένας ορθολογικός φιλολαϊκός σχεδιασμός, όπως παραπάνω, για μια ισορροπημένη αξιοποίηση των διαφόρων πηγών ενέργειας, μαζί και των ΑΠΕ δεν μπορεί να διαμορφωθεί, πολύ περισσότερο να υλοποιηθεί υπό συνθήκες ελεύθερης αγοράς ενδοϊμπεριαλιστικών αντιθέσεων και ανταγωνιστικότητας των διεθνικών μονοπωλίων. </w:t>
      </w:r>
    </w:p>
    <w:p>
      <w:pPr>
        <w:pStyle w:val="Normal"/>
        <w:spacing w:lineRule="auto" w:line="600"/>
        <w:ind w:firstLine="720"/>
        <w:jc w:val="both"/>
        <w:rPr>
          <w:rFonts w:ascii="Arial" w:hAnsi="Arial" w:cs="Arial"/>
        </w:rPr>
      </w:pPr>
      <w:r>
        <w:rPr>
          <w:rFonts w:cs="Arial" w:ascii="Arial" w:hAnsi="Arial"/>
        </w:rPr>
        <w:t xml:space="preserve">Αντίθετα, απαιτείται η εφαρμογή ενός κεντρικού σχεδιασμού στο πλαίσιο του οποίου θα ισορροπούν το καθένα με το δικό του βάρος τα κριτήρια που προαναφέρθηκαν δηλαδή το λαϊκό εισόδημα, τη σταθερή ενεργειακή επάρκεια, φυσικό περιβάλλον, πολιτιστική κληρονομιά και τοπική ανάπτυξη. Ένας σχεδιασμός που πρέπει να στηρίζεται σε γερές βάσεις όπως η κρατική ιδιοκτησία με εργατικό έλεγχο των βασικών μέσων παραγωγής και των τομέων της οικονομίας μεταξύ των οποίων και αυτού της ενέργειας, η κρατική ιδιοκτησία στη γη, ο ολοκληρωμένος χωροταξικός σχεδιασμός με αυστηρό καθορισμό χρήσεων γης και στόχο την ικανοποίηση των λαϊκών αναγκών. </w:t>
      </w:r>
    </w:p>
    <w:p>
      <w:pPr>
        <w:pStyle w:val="Normal"/>
        <w:spacing w:lineRule="auto" w:line="600"/>
        <w:ind w:firstLine="720"/>
        <w:jc w:val="both"/>
        <w:rPr>
          <w:rFonts w:ascii="Arial" w:hAnsi="Arial" w:cs="Arial"/>
        </w:rPr>
      </w:pPr>
      <w:r>
        <w:rPr>
          <w:rFonts w:cs="Arial" w:ascii="Arial" w:hAnsi="Arial"/>
        </w:rPr>
        <w:t>Ύστερα από τα παραπάνω απορρίπτουμε συνολικά το σχέδιο νόμου και γενικότερα το πλαίσιο της απελευθέρωσης τονίζοντας ότι αγωνιζόμαστε για ενιαίο αποκλειστικά κρατικό φορέα ενέργειας που θα αποτελέσει λαϊκή περιουσία και θα υπηρετεί τις λαϊκές ανάγκες, θα αξιοποιεί τις ανανεώσιμες πηγές ενέργειας με γνώμονα το σύνολο των κοινωνικών λαϊκών αναγκών.</w:t>
      </w:r>
    </w:p>
    <w:p>
      <w:pPr>
        <w:pStyle w:val="Normal"/>
        <w:spacing w:lineRule="auto" w:line="600"/>
        <w:ind w:firstLine="720"/>
        <w:jc w:val="both"/>
        <w:rPr>
          <w:rFonts w:ascii="Arial" w:hAnsi="Arial" w:cs="Arial"/>
        </w:rPr>
      </w:pPr>
      <w:r>
        <w:rPr>
          <w:rFonts w:cs="Arial" w:ascii="Arial" w:hAnsi="Arial"/>
        </w:rPr>
        <w:t>Αγωνιζόμαστε για να ανοίξει ο δρόμος της λαϊκής εξουσίας με λαϊκή οικονομία που ανάμεσα στα άλλα θα κατοχυρώνει την ενέργεια ως κοινωνικό αγαθό και με αυτή την έννοια καταψηφίζουμε το σύνολο του σχεδίου νό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Νάνο Απόστολο από το Κομμουνιστικό Κόμμα Ελλάδος. </w:t>
      </w:r>
    </w:p>
    <w:p>
      <w:pPr>
        <w:pStyle w:val="Normal"/>
        <w:spacing w:lineRule="auto" w:line="600"/>
        <w:ind w:firstLine="720"/>
        <w:jc w:val="both"/>
        <w:rPr/>
      </w:pPr>
      <w:r>
        <w:rPr>
          <w:rFonts w:cs="Arial" w:ascii="Arial" w:hAnsi="Arial"/>
        </w:rPr>
        <w:t>Ο Πρόεδρος της Κοινοβουλευτικής Ομάδας του ΣΥΡΙΖΑ με επιστολή του προς τον Πρόεδρο της Βουλής των Ελλήνων μας γνωστοποιεί ότι κατά τη συζήτηση αυτού του σχεδίου νόμου του Υπουργείου Περιβάλλοντος, Ενέργειας και Κλιματικής Αλλαγής: «</w:t>
      </w:r>
      <w:hyperlink r:id="rId13" w:tgtFrame="_blank">
        <w:r>
          <w:rPr>
            <w:rStyle w:val="InternetLink"/>
            <w:rFonts w:cs="Arial" w:ascii="Arial" w:hAnsi="Arial"/>
          </w:rPr>
          <w:t>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w:t>
        </w:r>
      </w:hyperlink>
      <w:r>
        <w:rPr>
          <w:rFonts w:cs="Arial" w:ascii="Arial" w:hAnsi="Arial"/>
        </w:rPr>
        <w:t xml:space="preserve">», ορίζει ως ειδική αγορήτρια τη Βουλευτή κ. Ηρώ Διώτη. </w:t>
      </w:r>
    </w:p>
    <w:p>
      <w:pPr>
        <w:pStyle w:val="Normal"/>
        <w:spacing w:lineRule="auto" w:line="600"/>
        <w:ind w:firstLine="720"/>
        <w:jc w:val="both"/>
        <w:rPr>
          <w:rFonts w:ascii="Arial" w:hAnsi="Arial" w:cs="Arial"/>
        </w:rPr>
      </w:pPr>
      <w:r>
        <w:rPr>
          <w:rFonts w:cs="Arial" w:ascii="Arial" w:hAnsi="Arial"/>
        </w:rPr>
        <w:t xml:space="preserve">Το λόγο έχει ο κ. Ηλίας Πολατίδης, Βουλευτής Σερρών, ειδικός αγορητής του Λαϊκού Ορθόδοξου Συναγερμού για δεκαπέντε λεπτά.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ανανεώσιμες πηγές ενέργειας είναι μια πονεμένη ιστορία στην πατρίδα μας για αρκετούς λόγους. Πρώτα απ’ όλα για το περιβάλλον. Είμαστε το νότιο άκρο της ευρωπαϊκής ηπείρου, η ηλιοφάνεια είναι πολύ μεγαλύτερη από άλλες χώρες, οι οποίες παρ’ όλα αυτά έχουν αξιοποιήσει ιδιαιτέρως την ενέργεια από τα φωτοβολταϊκά, όπως η Γερμανία. Έχουμε το Αιγαίο, το οποίο έχει ένα σημαντικότατο αιολικό δυναμικό. Έχουμε τα απομονωμένα νησιά για τα οποία χρειάζεται αρκετό κόστος για να συνδεθούν στο ενιαίο δίκτυο που υπάρχει στην ηπειρωτική χώρα. Έχουμε σήμερα λύσεις μη ορθολογικές, άρα οι ανανεώσιμες πηγές ενέργειας θα έπρεπε να είναι η προτεραιότητα για την τεχνολογική εξέλιξη της πατρίδας μας. </w:t>
      </w:r>
    </w:p>
    <w:p>
      <w:pPr>
        <w:pStyle w:val="Normal"/>
        <w:spacing w:lineRule="auto" w:line="600"/>
        <w:ind w:firstLine="720"/>
        <w:jc w:val="both"/>
        <w:rPr>
          <w:rFonts w:ascii="Arial" w:hAnsi="Arial" w:cs="Arial"/>
        </w:rPr>
      </w:pPr>
      <w:r>
        <w:rPr>
          <w:rFonts w:cs="Arial" w:ascii="Arial" w:hAnsi="Arial"/>
        </w:rPr>
        <w:t xml:space="preserve">Πράγματι, η ενασχόληση με τις τεχνολογίες αυτές έγινε αρκετά νωρίς σε σχέση με άλλες χώρες. Να θυμίσω ή να γνωστοποιήσω σε ορισμένους που ενδεχομένως δεν το γνωρίζουν ότι ήδη από τη δεκαετία του 1970 είχε γίνει μια προσπάθεια για ηλιακά συστήματα αφαλατώσεως, στα νησιά του Αιγαίου, η οποία ήταν μια πρώτη προσπάθεια, δεν απέτυχε, ζούσαμε τότε και σε εποχές του φθηνού πετρελαίου, οπότε δεν έγιναν αυτά τα μέτρα που έπρεπε, εγκαταλείφθηκαν αυτές οι προσπάθειες. Ξεκινάμε συνεχώς από το μηδέν και επιστρέφουμε στο μηδέν γιατί υπάρχει και η μόνιμη δυσκολία μετατροπής της έρευνας σε πρακτικά αποτελέσματα. Έχουν τάση τα πανεπιστήμιά μας και τα ερευνητικά κέντρα να θεωρητικολογούν και να αναλίσκονται σε ατελείωτες δημοσιεύσεις που είναι ωραίες για τα βιογραφικά των ερευνητών αλλά φέρουν μηδενικό όφελος στην κοινωνία η οποία εν πολλοίς χρηματοδοτεί αυτούς τους ίδιους. </w:t>
      </w:r>
    </w:p>
    <w:p>
      <w:pPr>
        <w:pStyle w:val="Normal"/>
        <w:spacing w:lineRule="auto" w:line="600"/>
        <w:ind w:firstLine="720"/>
        <w:jc w:val="both"/>
        <w:rPr>
          <w:rFonts w:ascii="Arial" w:hAnsi="Arial" w:cs="Arial"/>
        </w:rPr>
      </w:pPr>
      <w:r>
        <w:rPr>
          <w:rFonts w:cs="Arial" w:ascii="Arial" w:hAnsi="Arial"/>
        </w:rPr>
        <w:t>Υπάρχει ένα τεράστιο πρόβλημα επίσης με τη Δημόσια Διοίκηση. Οι ανανεώσιμες πηγές ενέργειας στις προσπάθειες που έχουν γίνει μέχρι τώρα έχουν φορτώσει στη Δημόσια Διοίκηση ένα βάρος στο οποίο δεν μπορεί να ανταποκριθεί. Είναι χαμηλό το επίπεδο της Δημόσιας Διοίκησης και ελπίζουμε όλοι. Γνωρίζουμε ότι είναι ο μεγάλος ασθενής αλλά αυτή τη στιγμή είναι η μεγάλη τροχοπέδη και δεν μπορεί να προχωρήσει –εκτός από τα προβλήματα της νομοθεσίας- οτιδήποτε προέρχεται και εξαρτάται από τη Δημόσια Διοίκηση.</w:t>
      </w:r>
    </w:p>
    <w:p>
      <w:pPr>
        <w:pStyle w:val="Normal"/>
        <w:spacing w:lineRule="auto" w:line="600"/>
        <w:ind w:firstLine="720"/>
        <w:jc w:val="both"/>
        <w:rPr>
          <w:rFonts w:ascii="Arial" w:hAnsi="Arial" w:cs="Arial"/>
        </w:rPr>
      </w:pPr>
      <w:r>
        <w:rPr>
          <w:rFonts w:cs="Arial" w:ascii="Arial" w:hAnsi="Arial"/>
        </w:rPr>
        <w:t xml:space="preserve">Επίσης ένα εσχάτως προκύψαν γεγονός είναι η δημιουργία αυτών των οικολόγων, ψευτοοικολόγων μη κυβερνητικών οργανώσεων και όλων αυτών οι οποίοι με κάποια χρηματοδότηση από το εξωτερικό προσπαθούν να μας πείσουν ότι πρέπει να σταματήσουμε να χρησιμοποιούμε τις φθηνές ενεργειακές πηγές τις οποίες έχουμε στην Ελλάδα και να τις αντικαταστήσουμε με εισαγόμενες για παράδειγμα με φυσικό αέριο. Κανείς από αυτούς όμως δεν μπαίνει στον κόπο να μας εξηγήσει το πώς και με ποια διαδικασία θα έχει τα χρήματα η Ελλάδα ούτως ώστε να εισάγει αυτές τις ενεργειακές πηγές από το εξωτερικό. Πάντα όταν η σχετική συζήτηση γίνεται και τίθενται αυτά τα ερωτήματα, ξαφνικά μιλάμε για εξοικονόμηση, μιλάμε, υποτίθεται, για λύσεις χαμηλής τεχνολογίας, για ευαισθητοποιήσεις και για άλλα πολλά. Οι λεγόμενες αυτές μη κυβερνητικές οργανώσεις, οι οποίες ταξιδεύουν σε διάφορες συνόδους για την κλιματική αλλαγή με κρατικά έξοδα –αν δεν κάνω λάθος, κύριε Βελόπουλε, όπως έχει απαντήσει το Υπουργείο, από τα εβδομήντα άτομα νομίζω ότι η συντριπτική πλειοψηφία ήταν μέλη των μη κυβερνητικών οργανώσεων- με κυβερνητικά έξοδα, του ελληνικού λαού, του «κορόιδου» δηλαδή, πήγαν στην Κοπεγχάγη και δεν πλήρωσαν ούτε τα εισιτήριά τους και πήγαν με αεροπλάνο. Μάλλον με ποδήλατο θα έπρεπε να πάνε, αυτό είναι το λογικό ή έστω με τραίνο, για να μη λέμε με ποδήλατο. </w:t>
      </w:r>
    </w:p>
    <w:p>
      <w:pPr>
        <w:pStyle w:val="Normal"/>
        <w:spacing w:lineRule="auto" w:line="600"/>
        <w:ind w:firstLine="720"/>
        <w:jc w:val="both"/>
        <w:rPr>
          <w:rFonts w:ascii="Arial" w:hAnsi="Arial" w:cs="Arial"/>
        </w:rPr>
      </w:pPr>
      <w:r>
        <w:rPr>
          <w:rFonts w:cs="Arial" w:ascii="Arial" w:hAnsi="Arial"/>
        </w:rPr>
        <w:t>Το πρόβλημα στην Ελλάδα εν κατακλείδι είναι ότι υπήρξαν αποσπασματικές πολιτικές κυρίως από πρόσωπα χωρίς συντονισμών Υπουργείων και έγιναν πρώτα απ’ όλα για να κερδίσουν κάποιοι ευνοϊκά πρωτοσέλιδα από τις εφημερίδες χωρίς όμως να συνεχίζουν οι πολιτικές αυτές και να περνάνε από όλη τη διοίκηση.</w:t>
      </w:r>
    </w:p>
    <w:p>
      <w:pPr>
        <w:pStyle w:val="Normal"/>
        <w:spacing w:lineRule="auto" w:line="600"/>
        <w:ind w:firstLine="720"/>
        <w:jc w:val="both"/>
        <w:rPr>
          <w:rFonts w:ascii="Arial" w:hAnsi="Arial" w:cs="Arial"/>
        </w:rPr>
      </w:pPr>
      <w:r>
        <w:rPr>
          <w:rFonts w:cs="Arial" w:ascii="Arial" w:hAnsi="Arial"/>
        </w:rPr>
        <w:t xml:space="preserve">Σήμερα ο νόμος ο οποίος καθορίζει την κατάσταση είναι ο νόμος του 2006, με τις τροποποιήσεις οι οποίες έγιναν το 2009. Ποια είναι τα προβλήματα τα οποία υπάρχουν σήμερα, αυτά τα οποία προσπαθεί να επιλύσει το παρόν νομοσχέδιο; Κατ’ αρχάς έδειξε υπερβολική εμπιστοσύνη στην αγορά. Θεωρούσε η τότε κυβέρνηση και οι εισηγητές του νομοσχεδίου ότι χρήματα με τον άλφα ή βήτα τρόπο θα βρεθούν από την αγορά, ούτως ώστε να χρηματοδοτηθούν και μάλιστα με ιδιαίτερα γενναίο τρόπο οι δράσεις τις οποίες προέβλεπε. </w:t>
      </w:r>
    </w:p>
    <w:p>
      <w:pPr>
        <w:pStyle w:val="Normal"/>
        <w:spacing w:lineRule="auto" w:line="600"/>
        <w:ind w:firstLine="720"/>
        <w:jc w:val="both"/>
        <w:rPr>
          <w:rFonts w:ascii="Arial" w:hAnsi="Arial" w:cs="Arial"/>
        </w:rPr>
      </w:pPr>
      <w:r>
        <w:rPr>
          <w:rFonts w:cs="Arial" w:ascii="Arial" w:hAnsi="Arial"/>
        </w:rPr>
        <w:t>Οι σημερινές οικονομικές συνθήκες, όμως, είναι διαφορετικές και γι’ αυτό πρέπει να πάμε σε διαφορετικά οικονομικά μοντέλα, τα οποία να μην έχουν κόστος για το κράτος. Το δημόσιο δεν μπορεί να δώσει αυτές τις δαπάνες.</w:t>
      </w:r>
    </w:p>
    <w:p>
      <w:pPr>
        <w:pStyle w:val="Normal"/>
        <w:spacing w:lineRule="auto" w:line="600"/>
        <w:ind w:firstLine="720"/>
        <w:jc w:val="both"/>
        <w:rPr>
          <w:rFonts w:ascii="Arial" w:hAnsi="Arial" w:cs="Arial"/>
        </w:rPr>
      </w:pPr>
      <w:r>
        <w:rPr>
          <w:rFonts w:cs="Arial" w:ascii="Arial" w:hAnsi="Arial"/>
        </w:rPr>
        <w:t>Παρ’ όλο που έδειξε μεγάλη εμπιστοσύνη στην αγορά, ταυτοχρόνως κράτησε και μια σειρά γραφειοκρατικών διαδικασιών και έβαλε ορισμένες τελείως ασαφείς διαδικασίες, οι οποίες ήταν βούτυρο στο ψωμί της Δημοσίας Διοίκησεως και των υπαλλήλων, με την ευθυνοφοβία που τους διακρίνει ή τους βοήθησε σε εκείνη τη φάση να την επικαλεσθούν, να μην κάνουν τη δουλειά τους.</w:t>
      </w:r>
    </w:p>
    <w:p>
      <w:pPr>
        <w:pStyle w:val="Normal"/>
        <w:spacing w:lineRule="auto" w:line="600"/>
        <w:ind w:firstLine="720"/>
        <w:jc w:val="both"/>
        <w:rPr>
          <w:rFonts w:ascii="Arial" w:hAnsi="Arial" w:cs="Arial"/>
        </w:rPr>
      </w:pPr>
      <w:r>
        <w:rPr>
          <w:rFonts w:cs="Arial" w:ascii="Arial" w:hAnsi="Arial"/>
        </w:rPr>
        <w:t>Έβαλε, επίσης, για να μην έχει το άγχος των περιβαντολογούντων, κάποιες διαδικασίες για περιβαλλοντικές μελέτες υπερβολικές, στις οποίες ήταν αδύνατον οι ίδιοι οι μελετητές να μπορέσουν να ανταποκριθούν. Υπήρχε διαρκές πάρε-δώσε των υπηρεσιών με τους μελετητές και ήταν αδύνατον, λόγω της ασάφειας των νόμων που υπάρχουν και για τις περιβαλλοντικές μελέτες, αλλά ιδιαίτερα για τα έργα ΑΠΕ, να μπορέσουν να γίνουν τελικά οι συγκεκριμένες επενδύσεις.</w:t>
      </w:r>
    </w:p>
    <w:p>
      <w:pPr>
        <w:pStyle w:val="Normal"/>
        <w:spacing w:lineRule="auto" w:line="600"/>
        <w:ind w:firstLine="720"/>
        <w:jc w:val="both"/>
        <w:rPr/>
      </w:pPr>
      <w:r>
        <w:rPr>
          <w:rFonts w:cs="Arial" w:ascii="Arial" w:hAnsi="Arial"/>
        </w:rPr>
        <w:t xml:space="preserve">Έκανε εισαγωγή καθορισμού των τιμών στο νόμο, άρα εκ των πραγμάτων δημιούργησε μια δυσκαμψία. Αυτό το διατηρείτε και επ’ αυτού έχουμε αντιρρήσεις. Όταν έγινε ο νόμος, η τιμή την οποία μπορούσε κανείς να βρει ανά </w:t>
      </w:r>
      <w:r>
        <w:rPr>
          <w:rFonts w:cs="Arial" w:ascii="Arial" w:hAnsi="Arial"/>
          <w:lang w:val="en-US"/>
        </w:rPr>
        <w:t>WATT</w:t>
      </w:r>
      <w:r>
        <w:rPr>
          <w:rFonts w:cs="Arial" w:ascii="Arial" w:hAnsi="Arial"/>
        </w:rPr>
        <w:t xml:space="preserve"> φωτοβολταϊκού πάνελ, ήταν περίπου στα 6 με 7 ευρώ ανά </w:t>
      </w:r>
      <w:r>
        <w:rPr>
          <w:rFonts w:cs="Arial" w:ascii="Arial" w:hAnsi="Arial"/>
          <w:lang w:val="en-US"/>
        </w:rPr>
        <w:t>WATT</w:t>
      </w:r>
      <w:r>
        <w:rPr>
          <w:rFonts w:cs="Arial" w:ascii="Arial" w:hAnsi="Arial"/>
        </w:rPr>
        <w:t>. Σήμερα, υπάρχουν και τιμές στο διαδίκτυο ακόμη και 1 ευρώ, με μέσο όρο τα 2 με 2,5 ευρώ, άρα έχει πέσει κατά πολύ. Το να έχουμε μια δυσκαμψία τέτοια και οι τιμές να είναι μέσα το νόμο, αυτό δημιουργεί προβλήματα, διότι δεν μπορεί να παρακολουθήσει την αγορά το δημόσιο. Θα πρέπει κάθε φορά που μια τεχνολογική εξέλιξη μειώνει τις τιμές, να ερχόμαστε εδώ να νομοθετούμε. Αυτό έκανε, βέβαια, και η Νέα Δημοκρατία, διότι το 2009 ξαναδιόρθωσε τις τιμές. Ερχόμαστε τώρα τις ξαναδιορθώνουμε τις τιμές. Αυτό, όμως, δημιουργεί ένα περιβάλλον αβέβαιο, το οποίο δεν αρέσει στους επιχειρηματίες και νομίζω ότι σωστά δεν τους αρέσει.</w:t>
      </w:r>
    </w:p>
    <w:p>
      <w:pPr>
        <w:pStyle w:val="Normal"/>
        <w:spacing w:lineRule="auto" w:line="600"/>
        <w:ind w:firstLine="720"/>
        <w:jc w:val="both"/>
        <w:rPr>
          <w:rFonts w:ascii="Arial" w:hAnsi="Arial" w:cs="Arial"/>
        </w:rPr>
      </w:pPr>
      <w:r>
        <w:rPr>
          <w:rFonts w:cs="Arial" w:ascii="Arial" w:hAnsi="Arial"/>
        </w:rPr>
        <w:t>Υπήρξε, επίσης, το πρόβλημα της δημιουργίας επενδυτών, όπου το μοναδικό τους περιουσιακό στοιχείο στο χαρτοφυλάκιο ήταν η άδεια, την οποία, κατόπιν, θα προσπαθούσαν να την πουλήσουν. Δεν μπήκε όπως έπρεπε, ως πρώτο κριτήριο και το συνεχίζετε εδώ, να μη βάζετε την κεφαλαιακή επάρκεια. Πρώτα να αποδείξει κάποιος ότι έχει την κεφαλαιακή επάρκεια. Εάν έχει την κεφαλαιακή επάρκεια, θα βρει τη γη, δεν είναι αυτό το πρώτο κριτήριο. Πρώτα να μου αποδείξει κάποιος ότι πράγματι έχει τα χρήματα, που είναι το δύσκολο στην εποχή μας. Δεν είναι δύσκολο να βρει κανείς αγροτική γη, ειδικά με την κατάσταση που επικρατεί, που έχει πέσει το αγροτικό εισόδημα, το δύσκολο είναι να έχει τα απαραίτητα κεφάλαια ή να εξασφαλίσει τα απαραίτητα δάνεια από τράπεζες. Αυτό θα είναι το πρώτο και κατόπιν θα πρέπει να προχωρήσει.</w:t>
      </w:r>
    </w:p>
    <w:p>
      <w:pPr>
        <w:pStyle w:val="Normal"/>
        <w:spacing w:lineRule="auto" w:line="600"/>
        <w:ind w:firstLine="720"/>
        <w:jc w:val="both"/>
        <w:rPr>
          <w:rFonts w:ascii="Arial" w:hAnsi="Arial" w:cs="Arial"/>
        </w:rPr>
      </w:pPr>
      <w:r>
        <w:rPr>
          <w:rFonts w:cs="Arial" w:ascii="Arial" w:hAnsi="Arial"/>
        </w:rPr>
        <w:t xml:space="preserve">Τι προβλήματα έχει, επίσης, αυτό; Τη δημιουργία μιας σειράς απογοητευμένων ξένων επενδυτών -ορισμένους ελάχιστους γνωρίζω κι εγώ προσωπικά- οι οποίοι ήρθαν, επειδή τους έταξε η ελληνική πολιτεία, ασχέτως το ποιο κόμμα ήταν στην εξουσία, γαλαντόμες παροχές και τελικά κολλήσανε, πήραν των ομμάτιών τους, έφυγαν από την Ελλάδα, έκλεισαν τις εταιρείες τις οποίες δημιούργησαν. Και αυτοί είναι οι πρεσβευτές κακής θελήσεως εναντίον της Ελλάδος στο εξωτερικό. Όπου ερωτηθούν αυτοί οι άνθρωποι, θα μεταφέρουν μια τραυματική εμπειρία, την οποία είχαν στην Ελλάδα. </w:t>
      </w:r>
    </w:p>
    <w:p>
      <w:pPr>
        <w:pStyle w:val="Normal"/>
        <w:spacing w:lineRule="auto" w:line="600"/>
        <w:ind w:firstLine="720"/>
        <w:jc w:val="both"/>
        <w:rPr>
          <w:rFonts w:ascii="Arial" w:hAnsi="Arial" w:cs="Arial"/>
        </w:rPr>
      </w:pPr>
      <w:r>
        <w:rPr>
          <w:rFonts w:cs="Arial" w:ascii="Arial" w:hAnsi="Arial"/>
        </w:rPr>
        <w:t>Τι κάνει, λοιπόν, το νομοσχέδιο. Κατ’ αρχάς θέτει στόχους στο άρθρο 1, που είναι νομίζω, αρκετά υψηλοί. Το 20% το οποίο λέει και η Οδηγία, το 40% το οποίο προχωράει πέρα από την οδηγία για την ηλεκτρική ενέργεια, το 20% σε θέρμανση-ψύξη και το 10% που το λέει και η οδηγία στις μεταφορές. Με αυτούς τους όρους τους οποίους βάζει και με τα μέτρα τα οποία παίρνει το νομοσχέδιο το θέμα είναι πώς θα δημιουργήσει τις κατάλληλες προϋποθέσεις για να επιτευχθούν αυτοί οι στόχοι.</w:t>
      </w:r>
    </w:p>
    <w:p>
      <w:pPr>
        <w:pStyle w:val="Normal"/>
        <w:spacing w:lineRule="auto" w:line="600"/>
        <w:ind w:firstLine="720"/>
        <w:jc w:val="both"/>
        <w:rPr>
          <w:rFonts w:ascii="Arial" w:hAnsi="Arial" w:cs="Arial"/>
        </w:rPr>
      </w:pPr>
      <w:r>
        <w:rPr>
          <w:rFonts w:cs="Arial" w:ascii="Arial" w:hAnsi="Arial"/>
        </w:rPr>
        <w:t>Ένα θέμα είναι να επιτευχθούν οι στόχοι, δεύτερο θέμα είναι με ποιο κόστος θα επιτευχθούν οι στόχοι. Υπάρχουν αυτά τα διαθέσιμα κεφάλαια, υπάρχει αυτή η διάθεση στην ελληνική οικονομία, ούτως ώστε να επιτευχθούν αυτοί οι στόχοι; Ή όλα αυτά θα πάνε πάλι στην καμπούρα του καταναλωτή; Και τι επιπτώσεις θα έχει αυτό στη γενικότερη ανάπτυξη;</w:t>
      </w:r>
    </w:p>
    <w:p>
      <w:pPr>
        <w:pStyle w:val="Normal"/>
        <w:spacing w:lineRule="auto" w:line="600"/>
        <w:ind w:firstLine="720"/>
        <w:jc w:val="both"/>
        <w:rPr>
          <w:rFonts w:ascii="Arial" w:hAnsi="Arial" w:cs="Arial"/>
        </w:rPr>
      </w:pPr>
      <w:r>
        <w:rPr>
          <w:rFonts w:cs="Arial" w:ascii="Arial" w:hAnsi="Arial"/>
        </w:rPr>
        <w:t xml:space="preserve">Δεύτερον, οι Ανανεώσιμες Πηγές Ενέργειας έχουν ένα μειονέκτημα βασικό, το οποίο είναι ότι δεν είναι συνεχής η παροχή τους στη διάρκεια του χρόνου. Για να μπορέσουν να αξιοποιηθούν οι Ανανεώσιμες Πηγές Ενέργειας από το ηλεκτρικό σύστημα χρειάζονται έργα αποθηκεύσεως ενέργειας. Τα έργα αυτά σήμερα, τα πιο οικονομικά, είναι οι αντλησιοταμιευτήρες. Σε αυτά τα έργα, όμως, δεν κάνετε το παραμικρό. Πώς θα αποθηκευτεί η παραγόμενη ενέργεια; </w:t>
      </w:r>
    </w:p>
    <w:p>
      <w:pPr>
        <w:pStyle w:val="Normal"/>
        <w:spacing w:lineRule="auto" w:line="600"/>
        <w:ind w:firstLine="720"/>
        <w:jc w:val="both"/>
        <w:rPr>
          <w:rFonts w:ascii="Arial" w:hAnsi="Arial" w:cs="Arial"/>
        </w:rPr>
      </w:pPr>
      <w:r>
        <w:rPr>
          <w:rFonts w:cs="Arial" w:ascii="Arial" w:hAnsi="Arial"/>
        </w:rPr>
        <w:t>Έχετε ένα φράγμα στη μεσοχώρα, στο οποίο έχουν ξοδευτεί άπειρα χρήματα, αλλά δυστυχώς επειδή κάποιοι κύριοι των ΜΗΚΥΟ δεν θέλουν αυτό το έργο να γίνει ή κάποιοι έχουν βρει και την ιδεολογική τους διέξοδο με το να σταματά το συγκεκριμένο έργο, φρενάρεται το έργο αυτό της μεσοχώρας, το οποίο θα μπορούσε, με συνδυασμού αντλησιοταμιευτήρα, πραγματικά να εξασφαλίσει ότι θα γίνουν αυτά τα έργα των Ανανεώσιμων Πηγών Ενέργειας και ότι πράγματι θα συνεισφέρουν θετικά στο ενεργειακό ισοζύγιο, εκτός από το οικονομικό ισοζύγιο κάποιων επενδυτών, εντός ή εκτός εισαγωγικών.</w:t>
      </w:r>
    </w:p>
    <w:p>
      <w:pPr>
        <w:pStyle w:val="Normal"/>
        <w:spacing w:lineRule="auto" w:line="600"/>
        <w:ind w:firstLine="720"/>
        <w:jc w:val="both"/>
        <w:rPr>
          <w:rFonts w:ascii="Arial" w:hAnsi="Arial" w:cs="Arial"/>
        </w:rPr>
      </w:pPr>
      <w:r>
        <w:rPr>
          <w:rFonts w:cs="Arial" w:ascii="Arial" w:hAnsi="Arial"/>
        </w:rPr>
        <w:t xml:space="preserve">Κάνετε μια απλοποίηση διαδικασιών και πράγματι αυτό είναι προς τη σωστή κατεύθυνση, ότι μειώνετε τις απαιτήσεις οι οποίες υπάρχουν για τις περιβαλλοντικές μελέτες. Το θέμα είναι ότι για τη μείωση του χρόνου βλέπω ότι είστε υπεραισιόδοξοι. Εκφράζεται ότι θα μειωθούν οι χρόνοι και από τόσο θα πάνε τόσο και βέβαια, δεν λέτε το τι θα γίνει στην περίπτωση όπου δεν ικανοποιεί η συγκεκριμένη υπηρεσία αν θα έχει επιπτώσεις. Γιατί αυτό το οποίο λέτε, αν περάσει κάποιο χρονικό διάστημα, αυτομάτως να θεωρείται ότι έχει γίνεται αποδεκτή η μελέτη, αυτό σημαίνει ότι δημιουργεί από την άλλη, άλλα προβλήματα. Σημαίνει ότι κάποιοι επίτηδες δεν θα απαντάν, ακόμα και αν υπάρχουν προφανή σφάλματα μέσα, ούτως ώστε χωρίς καμμία ευθύνη, ούτε ευθύνη της υπηρεσίας, ούτε ευθύνη του μελετητή, να γίνεται η έγκριση των περιβαλλοντικών όρων. </w:t>
      </w:r>
    </w:p>
    <w:p>
      <w:pPr>
        <w:pStyle w:val="Normal"/>
        <w:spacing w:lineRule="auto" w:line="600"/>
        <w:ind w:firstLine="720"/>
        <w:jc w:val="both"/>
        <w:rPr>
          <w:rFonts w:ascii="Arial" w:hAnsi="Arial" w:cs="Arial"/>
        </w:rPr>
      </w:pPr>
      <w:r>
        <w:rPr>
          <w:rFonts w:cs="Arial" w:ascii="Arial" w:hAnsi="Arial"/>
        </w:rPr>
        <w:t>Όσον αφορά το θέμα των τιμών, εδώ πέρα υπάρχει ένα θέμα με τα ηλιοθερμικά. Η συγκεκριμένη περιγραφεί που βάζετε είναι φωτογραφική. Είναι μια συγκεκριμένη επένδυση, η οποία πρόκειται να γίνει από ελβετικό όμιλο στην Ηλεία, και έχουν μπει υπερβολικά, ακόμη ότι θα είναι δύο οι ώρες τις οποίες θα μπορεί να λειτουργεί αυτόνομα. Και εγώ λέω, γιατί όχι μιάμιση ή δυόμισι; Γιατί δύο ώρες; Γιατί να μπαίνει τέτοια φωτογραφία μέσα και μάλιστα, σε αρκετά υψηλές τιμές, της τάξεως των 284 ευρώ; Είναι ένα θέμα αυτό.</w:t>
      </w:r>
    </w:p>
    <w:p>
      <w:pPr>
        <w:pStyle w:val="Normal"/>
        <w:spacing w:lineRule="auto" w:line="600"/>
        <w:ind w:firstLine="720"/>
        <w:jc w:val="both"/>
        <w:rPr>
          <w:rFonts w:ascii="Arial" w:hAnsi="Arial" w:cs="Arial"/>
        </w:rPr>
      </w:pPr>
      <w:r>
        <w:rPr>
          <w:rFonts w:cs="Arial" w:ascii="Arial" w:hAnsi="Arial"/>
        </w:rPr>
        <w:t>Το δεύτερο είναι αυτό που λένε και οι καταναλωτές. Τι επιπτώσεις θα έχει όλο αυτό το μοντέλο το οποίο ακολουθείτε, στο τέλος των Ανανεώσιμων Πηγών Ενέργειας; Τι επιπτώσεις θα έχει, τελικά; Γιατί άλλο να είμαστε στο 1%, άλλο να πάμε στο 20% και να πρέπει από το 40% που θέλετε να πάτε εσείς, το 40% της ηλεκτρικής ενέργειας να είναι επιδοτούμενο; Γι’ αυτό μιλάμε. Τι επίπτωση θα έχει αυτό στην τελική τιμή της ενέργειας; Και αν αυτά όλα έχουν συνυπολογιστεί; Εκτός από τους ωραίους τόπους και από τη συμμόρφωση με τις διάφορες ευρωπαϊκές οδηγίες, υπάρχει όμως και το ουσιαστικό θέμα, εάν η οικονομία, και ιδιαιτέρως στην περίπτωση την οποία είμαστε σήμερα, μπορεί να φέρει πράγματι αυτό το βάρος; Γιατί οπωσδήποτε οι Ανανεώσιμες Πηγές Ενέργειας είναι ένα βάρος, εφόσον δεν έχουμε παραγωγικές μονάδες για την παραγωγή τους ή δεν φροντίζουμε ούτως ώστε να μεταφερθούν οι επενδύσεις προς τις μορφές εκείνες, οι οποίες έχουν μεγαλύτερη συμμετοχή, μεγαλύτερη προστιθέμενη αξία.</w:t>
      </w:r>
    </w:p>
    <w:p>
      <w:pPr>
        <w:pStyle w:val="Normal"/>
        <w:spacing w:lineRule="auto" w:line="600"/>
        <w:ind w:firstLine="720"/>
        <w:jc w:val="both"/>
        <w:rPr>
          <w:rFonts w:ascii="Arial" w:hAnsi="Arial" w:cs="Arial"/>
        </w:rPr>
      </w:pPr>
      <w:r>
        <w:rPr>
          <w:rFonts w:cs="Arial" w:ascii="Arial" w:hAnsi="Arial"/>
        </w:rPr>
        <w:t>Επίσης, δεν ξεκαθαρίζετε σαφώς και αυτό είναι το θέμα της συνεργασίας με τα Υπουργεία, με το Υπουργείο Οικονομίας, ότι δεν πρόκειται να υπάρξουν επιδοτήσεις στην επένδυση. Δεν το ξεκαθαρίζετε. Σας το ρώτησα και στην επιτροπή και δεν έχω μια σαφή δέσμευση. Απλώς, το μόνο που λέτε είναι ότι σαν ένα κίνητρο είναι να μη ζητήσει κάποιος επένδυση, ούτως ώστε να έχει ακόμη καλύτερες τιμές στην ηλεκτρική ενέργεια. Εδώ, όμως, έχουμε μια διπλή επιδότηση. Επιδοτούμε και την τιμή, επιδοτούμε ταυτοχρόνως και την κατασκευ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Πρέπει σαφέστατα να οριστεί ότι δεν θα υπάρξουν επιδοτήσεις και των δύο. Μάλλον θα υπάρξει μόνο επιδότηση στην τιμή της ηλεκτρικής ενέργειας, αυτό το οποίο κάνετε.</w:t>
      </w:r>
    </w:p>
    <w:p>
      <w:pPr>
        <w:pStyle w:val="Normal"/>
        <w:spacing w:lineRule="auto" w:line="600"/>
        <w:ind w:firstLine="720"/>
        <w:jc w:val="both"/>
        <w:rPr>
          <w:rFonts w:ascii="Arial" w:hAnsi="Arial" w:cs="Arial"/>
        </w:rPr>
      </w:pPr>
      <w:r>
        <w:rPr>
          <w:rFonts w:cs="Arial" w:ascii="Arial" w:hAnsi="Arial"/>
        </w:rPr>
        <w:t>Προκειμένου να μπορέσει να εφαρμοστούν οι ανανεώσιμες πηγές ενέργειας παντού, χρειάζεται συνεργασία με άλλα Υπουργεία, ιδιαίτερα στα κτήρια. Με το Υπουργείο Οικονομικών, να μην προσπαθεί να βγάλει από τη μύγα ξίγκι. Στη χώρα της φοροδιαφυγής ξαφνικά βρήκαμε ότι εκεί θα γίνει η φοροδιαφυγή, από την κατασκευή έργων εξοικονόμησης ενέργειας ή εφαρμογής ανανεώσιμων πηγών ενέργειας στα κτήρια. Στο Υπουργείο Οικονομίας ανέφερα τι πρέπει να γίνει.</w:t>
      </w:r>
    </w:p>
    <w:p>
      <w:pPr>
        <w:pStyle w:val="Normal"/>
        <w:spacing w:lineRule="auto" w:line="600"/>
        <w:ind w:firstLine="720"/>
        <w:jc w:val="both"/>
        <w:rPr>
          <w:rFonts w:ascii="Arial" w:hAnsi="Arial" w:cs="Arial"/>
        </w:rPr>
      </w:pPr>
      <w:r>
        <w:rPr>
          <w:rFonts w:cs="Arial" w:ascii="Arial" w:hAnsi="Arial"/>
        </w:rPr>
        <w:t>Το Υπουργείο Υποδομών και Μεταφορών πρέπει να εντάξει στις βασικές ενεργειακές υποδομές, εφόσον έχουμε καθεστώς απελευθερώσεως, και το ηλεκτρικό δίκτυο, όπως και στο Υπουργείο Δικαιοσύνης, για να φροντίσει γρήγορα να μπορέσουν να γίνουν οι ενστάσεις, οι αντενστάσεις και οποιοιδήποτε χαρακτηρισμοί και να τελειώνουν γρήγορα.</w:t>
      </w:r>
    </w:p>
    <w:p>
      <w:pPr>
        <w:pStyle w:val="Normal"/>
        <w:spacing w:lineRule="auto" w:line="600"/>
        <w:ind w:firstLine="720"/>
        <w:jc w:val="both"/>
        <w:rPr>
          <w:rFonts w:ascii="Arial" w:hAnsi="Arial" w:cs="Arial"/>
        </w:rPr>
      </w:pPr>
      <w:r>
        <w:rPr>
          <w:rFonts w:cs="Arial" w:ascii="Arial" w:hAnsi="Arial"/>
        </w:rPr>
        <w:t>Δεν μπορεί ένας επενδυτής να κάθεται και επί ατελείωτα χρόνια να περιμένει πότε θα τελειώσουν οι νομικές διαδικασίες και πότε θα τελειώσουν τα ατελείωτα παραθυράκια για νέες ενστάσεις. Να ξέρει: γίνεται, δεν γίνεται το έργο, ώστε ο καθένας να παίρνει τις αποφάσεις του.</w:t>
      </w:r>
    </w:p>
    <w:p>
      <w:pPr>
        <w:pStyle w:val="Normal"/>
        <w:spacing w:lineRule="auto" w:line="600"/>
        <w:ind w:firstLine="720"/>
        <w:jc w:val="both"/>
        <w:rPr>
          <w:rFonts w:ascii="Arial" w:hAnsi="Arial" w:cs="Arial"/>
        </w:rPr>
      </w:pPr>
      <w:r>
        <w:rPr>
          <w:rFonts w:cs="Arial" w:ascii="Arial" w:hAnsi="Arial"/>
        </w:rPr>
        <w:t>Κλείνοντας, θα ψηφίσουμε το νομοσχέδιο επί της αρχής, γιατί θεωρούμε ότι είναι σε μια κατεύθυνση που προσπαθεί να απλοποιήσει τα πράγματα, έχει όμως αρκετά τρωτά σημεία, τα οποία θα αναδείξουμε και με τη συζήτηση επί των άρθρων.</w:t>
      </w:r>
    </w:p>
    <w:p>
      <w:pPr>
        <w:pStyle w:val="Normal"/>
        <w:spacing w:lineRule="auto" w:line="600"/>
        <w:ind w:firstLine="720"/>
        <w:jc w:val="both"/>
        <w:rPr>
          <w:rFonts w:ascii="Arial" w:hAnsi="Arial" w:cs="Arial"/>
        </w:rPr>
      </w:pPr>
      <w:r>
        <w:rPr>
          <w:rFonts w:cs="Arial" w:ascii="Arial" w:hAnsi="Arial"/>
        </w:rPr>
        <w:t>Κλείνοντας, θα πω μόνο ότι είναι ένα θέαμα το οποίο βλέπουμε σήμερα στην Πλατεία Συντάγματος, με αυτές τις πολλές τουρκικές σημαίες εν όψει της επισκέψεως του κ. Ερντογάν και το οποίο κάποιους από μας – και πιστεύω σίγουρα όλους στο Λαϊκό Ορθόδοξο Συναγερμό – μας ενοχλεί, όχι αυτό καθ’ αυτό το γεγονός, αλλά όλη η λαγνεία που υπάρχει γύρω απ’ αυτή την επίσκεψ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ολατίδ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ού.</w:t>
      </w:r>
    </w:p>
    <w:p>
      <w:pPr>
        <w:pStyle w:val="Normal"/>
        <w:spacing w:lineRule="auto" w:line="600"/>
        <w:ind w:firstLine="720"/>
        <w:jc w:val="both"/>
        <w:rPr>
          <w:rFonts w:ascii="Arial" w:hAnsi="Arial" w:cs="Arial"/>
        </w:rPr>
      </w:pPr>
      <w:r>
        <w:rPr>
          <w:rFonts w:cs="Arial" w:ascii="Arial" w:hAnsi="Arial"/>
        </w:rPr>
        <w:t>Το λόγο έχει τώρα η ειδική αγορήτρια του Συνασπισμού της Ριζοσπαστικής Αριστεράς κ. Ηρώ Διώτη.</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αλήθεια ότι για μας γίνεται όλο και πιο δύσκολο να συζητάμε νομοσχέδια σα να μη συμβαίνει τίποτα, τη στιγμή που η ελληνική κοινωνία καταδικάζεται στη φτώχεια, τη στιγμή που η Κυβέρνηση ξεθεμελιώνει σε μια νύχτα το ασφαλιστικό και τα δικαιώματα χιλιάδων εργαζομένων και τη στιγμή που ο αρμόδιος Υπουργός δηλώνει με περίσσια κυνισμού πως δεν έχει κάτι να απαντήσει στο ερώτημα των συνταξιούχων των 700 ευρώ, για το πώς θα επιβιώσουν μετά τα μέτρα.</w:t>
      </w:r>
    </w:p>
    <w:p>
      <w:pPr>
        <w:pStyle w:val="Normal"/>
        <w:spacing w:lineRule="auto" w:line="600"/>
        <w:ind w:firstLine="720"/>
        <w:jc w:val="both"/>
        <w:rPr/>
      </w:pPr>
      <w:r>
        <w:rPr>
          <w:rFonts w:cs="Arial" w:ascii="Arial" w:hAnsi="Arial"/>
        </w:rPr>
        <w:t xml:space="preserve">Αυτό, ιδιαίτερα όταν, όπως ήδη έχουμε πει στην επιτροπή και στο νομοσχέδιο για τις ΑΠΕ, η φιλοσοφία είναι </w:t>
      </w:r>
      <w:r>
        <w:rPr>
          <w:rFonts w:cs="Arial" w:ascii="Arial" w:hAnsi="Arial"/>
          <w:lang w:val="en-US"/>
        </w:rPr>
        <w:t>business</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usual</w:t>
      </w:r>
      <w:r>
        <w:rPr>
          <w:rFonts w:cs="Arial" w:ascii="Arial" w:hAnsi="Arial"/>
        </w:rPr>
        <w:t>, με μερικές γαρνιτούρες πράσινης ανάπτυξης, που ακούγεται αυτή τη στιγμή σα μακάβριο αστείο.</w:t>
      </w:r>
    </w:p>
    <w:p>
      <w:pPr>
        <w:pStyle w:val="Normal"/>
        <w:spacing w:lineRule="auto" w:line="600"/>
        <w:ind w:firstLine="720"/>
        <w:jc w:val="both"/>
        <w:rPr>
          <w:rFonts w:ascii="Arial" w:hAnsi="Arial" w:cs="Arial"/>
        </w:rPr>
      </w:pPr>
      <w:r>
        <w:rPr>
          <w:rFonts w:cs="Arial" w:ascii="Arial" w:hAnsi="Arial"/>
        </w:rPr>
        <w:t>Για μας η οικολογία είναι πολιτική. Και πολιτική οικολογία δεν σημαίνει ενσωμάτωση σε μια διαχειριστική λογική και μάλιστα στο πλαίσιο μιας κυβερνητικής πρακτικής προσανατολισμένης στην αναζήτηση επενδύσεων με κάθε τρόπο και με οποιοδήποτε κόστος, όπως κάνει αυτό το νομοσχέδιο.</w:t>
      </w:r>
    </w:p>
    <w:p>
      <w:pPr>
        <w:pStyle w:val="Normal"/>
        <w:spacing w:lineRule="auto" w:line="600"/>
        <w:ind w:firstLine="720"/>
        <w:jc w:val="both"/>
        <w:rPr>
          <w:rFonts w:ascii="Arial" w:hAnsi="Arial" w:cs="Arial"/>
        </w:rPr>
      </w:pPr>
      <w:r>
        <w:rPr>
          <w:rFonts w:cs="Arial" w:ascii="Arial" w:hAnsi="Arial"/>
        </w:rPr>
        <w:t>Ήταν πολλά στην κριτική που κάναμε στην επιτροπή, όταν συζητήσαμε επί της αρχής. Συνοψίζοντας τα βασικά σημεία αυτής της κριτικής, χωρίς να μπαίνω σε όλα όσα πρέπει να συζητηθούν και να σχολιαστούν, γιατί αυτό θα γίνει και στη συζήτηση κατ’ άρθρο, θέτω και σήμερα στην Ολομέλεια τα ίδια καίρια ερωτήματα.</w:t>
      </w:r>
    </w:p>
    <w:p>
      <w:pPr>
        <w:pStyle w:val="Normal"/>
        <w:spacing w:lineRule="auto" w:line="600"/>
        <w:ind w:firstLine="720"/>
        <w:jc w:val="both"/>
        <w:rPr>
          <w:rFonts w:ascii="Arial" w:hAnsi="Arial" w:cs="Arial"/>
        </w:rPr>
      </w:pPr>
      <w:r>
        <w:rPr>
          <w:rFonts w:cs="Arial" w:ascii="Arial" w:hAnsi="Arial"/>
        </w:rPr>
        <w:t>Και ερωτώ: τι σημαίνει ο στόχος του 20% από ΑΠΕ ως το 2020, όπως προβλέπει το νομοσχέδιο; Τι σημαίνει; Αν αυτό δεν ποσοτικοποιηθεί, δεν γίνει νούμερα, ώστε να μπορέσουμε να ελέγξουμε πώς προχωράει η σημαντική αυτή υπόθεση και αν δεν συμπεριληφθεί σε ένα γενικότερο ενεργειακό σχεδιασμό, τι συζήτηση μπορούμε να κάνουμε για το αν θα έχουμε αποτελέσματα και για ποιο ακριβώς πράγμα νομοθετούμε;</w:t>
      </w:r>
    </w:p>
    <w:p>
      <w:pPr>
        <w:pStyle w:val="Normal"/>
        <w:spacing w:lineRule="auto" w:line="600"/>
        <w:ind w:firstLine="720"/>
        <w:jc w:val="both"/>
        <w:rPr>
          <w:rFonts w:ascii="Arial" w:hAnsi="Arial" w:cs="Arial"/>
        </w:rPr>
      </w:pPr>
      <w:r>
        <w:rPr>
          <w:rFonts w:cs="Arial" w:ascii="Arial" w:hAnsi="Arial"/>
        </w:rPr>
        <w:t>Πιστεύουμε πως ελλείψει ενεργειακού σχεδιασμού για τη χώρα και λεπτομερούς σχεδίου ανάπτυξης για τις ΑΠΕ, η δυνατότητα που έχουν δυναμιτίζεται και περιορίζεται σε μια καλή μπίζνα για τους επενδυτές.</w:t>
      </w:r>
    </w:p>
    <w:p>
      <w:pPr>
        <w:pStyle w:val="Normal"/>
        <w:spacing w:lineRule="auto" w:line="600"/>
        <w:ind w:firstLine="720"/>
        <w:jc w:val="both"/>
        <w:rPr>
          <w:rFonts w:ascii="Arial" w:hAnsi="Arial" w:cs="Arial"/>
        </w:rPr>
      </w:pPr>
      <w:r>
        <w:rPr>
          <w:rFonts w:cs="Arial" w:ascii="Arial" w:hAnsi="Arial"/>
        </w:rPr>
        <w:t>Κυρία Υπουργέ, το νομοσχέδιο είναι υποκριτικό κατά τη γνώμη μας και έωλο και επειδή μας ενδιαφέρει να κατοχυρωθεί η παραγωγή ενέργειας από Ανανεώσιμες Πηγές Ενέργειας όχι για κερδοφορία επενδυτών, αλλά για να αλλάξει επιτέλους το ενεργειακό μοντέλο της χώρας, εμείς θα θέλαμε μια άλλη κατεύθυνση, που θα διασφαλίζει το δημόσιο χαρακτήρα και τον κοινωνικό έλεγχο, που θα έχει ως κομβικό σημείο στο σχεδιασμό την εξοικονόμηση ενέργειας και τη μεγάλη συμμετοχή των ΑΠΕ με στόχο τη μείωση των εκπομπών.</w:t>
      </w:r>
    </w:p>
    <w:p>
      <w:pPr>
        <w:pStyle w:val="Normal"/>
        <w:spacing w:lineRule="auto" w:line="600"/>
        <w:ind w:firstLine="720"/>
        <w:jc w:val="both"/>
        <w:rPr>
          <w:rFonts w:ascii="Arial" w:hAnsi="Arial" w:cs="Arial"/>
        </w:rPr>
      </w:pPr>
      <w:r>
        <w:rPr>
          <w:rFonts w:cs="Arial" w:ascii="Arial" w:hAnsi="Arial"/>
        </w:rPr>
        <w:t>Το νομοσχέδιο μιλάει για την κλιματική αλλαγή, αλλά ενδιαφέρεται απλά για την πραγματοποίηση επενδύσεων. Το κριτήριο για την αξιολόγησή του θα πρέπει να είναι αν θα προκαλεί αποτελέσματα που θα οδηγούν στη μείωση των εκπομπών αερίων του θερμοκηπίου, δηλαδή αν θα οδηγήσει στο κλείσιμο κάποιου θερμικού σταθμού ή θα αποτρέψει τη δημιουργία νέων. Και κάτι τέτοιο δεν συμβαίνει μέχρι στιγμής.</w:t>
      </w:r>
    </w:p>
    <w:p>
      <w:pPr>
        <w:pStyle w:val="Normal"/>
        <w:spacing w:lineRule="auto" w:line="600"/>
        <w:ind w:firstLine="720"/>
        <w:jc w:val="both"/>
        <w:rPr/>
      </w:pPr>
      <w:r>
        <w:rPr>
          <w:rFonts w:cs="Arial" w:ascii="Arial" w:hAnsi="Arial"/>
        </w:rPr>
        <w:t xml:space="preserve">Επόμενο μεγάλο ζήτημα που προκύπτει, αγαπητοί συνάδελφοι και συναδέλφισσες, είναι η χωροθέτηση των ΑΠΕ. Χωροθετούνται χωρίς κανένα σχέδιο σε περιοχές προστασίας της φύσης, εθνικά πάρκα, προστατευόμενους φυσικούς σχηματισμούς και περιοχές υπό ανάπτυξη, υγροτόπους Ραμσάρ και περιοχές του δικτύου </w:t>
      </w:r>
      <w:r>
        <w:rPr>
          <w:rFonts w:cs="Arial" w:ascii="Arial" w:hAnsi="Arial"/>
          <w:lang w:val="en-US"/>
        </w:rPr>
        <w:t>NATURA</w:t>
      </w:r>
      <w:r>
        <w:rPr>
          <w:rFonts w:cs="Arial" w:ascii="Arial" w:hAnsi="Arial"/>
        </w:rPr>
        <w:t>.</w:t>
      </w:r>
    </w:p>
    <w:p>
      <w:pPr>
        <w:pStyle w:val="Normal"/>
        <w:spacing w:lineRule="auto" w:line="600"/>
        <w:ind w:firstLine="720"/>
        <w:jc w:val="both"/>
        <w:rPr>
          <w:rFonts w:ascii="Arial" w:hAnsi="Arial" w:cs="Arial"/>
        </w:rPr>
      </w:pPr>
      <w:r>
        <w:rPr>
          <w:rFonts w:cs="Arial" w:ascii="Arial" w:hAnsi="Arial"/>
        </w:rPr>
        <w:t>Σε σχέση με το αρχικό προσχέδιο έχουν εξαιρεθεί της δυνατότητας εγκατάστασης ΑΠΕ οι περιοχές απολύτου προστασίας της φύσης. Το γεγονός αυτό είναι θετικό. Επίσης, να τονίσω ότι θετικό είναι που βγήκε από το νομοσχέδιο ο χαρακτηρισμός μεγάλων υδροηλεκτρικών ως ΑΠΕ. Και θα επανέλθω σε λίγο σε αυτό.</w:t>
      </w:r>
    </w:p>
    <w:p>
      <w:pPr>
        <w:pStyle w:val="Normal"/>
        <w:spacing w:lineRule="auto" w:line="600"/>
        <w:ind w:firstLine="720"/>
        <w:jc w:val="both"/>
        <w:rPr>
          <w:rFonts w:ascii="Arial" w:hAnsi="Arial" w:cs="Arial"/>
        </w:rPr>
      </w:pPr>
      <w:r>
        <w:rPr>
          <w:rFonts w:cs="Arial" w:ascii="Arial" w:hAnsi="Arial"/>
        </w:rPr>
        <w:t>Ταυτόχρονα, στο θέμα της χωροθέτησης να υπογραμμίσουμε ότι κάθε δημόσια έκταση προσφέρεται στους επενδυτές που διεισδύουν στο χώρο της ενέργειας για την ανάπτυξη πολύ μεγάλης κλίμακας εγκαταστάσεων, ακόμη και σε δασικές εκτάσεις και περιοχές που έχουν χαρακτηριστεί αναδασωτέες, χωρίς να έχουμε ακόμη το εργαλείο κύρωσης των δασικών χαρτών.</w:t>
      </w:r>
    </w:p>
    <w:p>
      <w:pPr>
        <w:pStyle w:val="Normal"/>
        <w:spacing w:lineRule="auto" w:line="600"/>
        <w:ind w:firstLine="720"/>
        <w:jc w:val="both"/>
        <w:rPr>
          <w:rFonts w:ascii="Arial" w:hAnsi="Arial" w:cs="Arial"/>
        </w:rPr>
      </w:pPr>
      <w:r>
        <w:rPr>
          <w:rFonts w:cs="Arial" w:ascii="Arial" w:hAnsi="Arial"/>
        </w:rPr>
        <w:t>Βεβαίως, η παραπάνω πολιτική επιλογή ήδη έχουμε επισημάνει ότι τροποποιείται στα θαλάσσια αιολικά πάρκα, για τα οποία η διαδικασία στρατηγικού σχεδιασμού και αδειοδότησης, με ό,τι αυτές περιλαμβάνουν, χωροθέτηση, μέγεθος εγκαταστάσεων, περιβαλλοντικές μελέτες, αναλαμβάνει η πολιτεία. Μόνο του ομολογεί το νομοσχέδιο ότι υπάρχει κι άλλος τρόπος να γίνουν τα πράγματα.</w:t>
      </w:r>
    </w:p>
    <w:p>
      <w:pPr>
        <w:pStyle w:val="Normal"/>
        <w:spacing w:lineRule="auto" w:line="600"/>
        <w:ind w:firstLine="720"/>
        <w:jc w:val="both"/>
        <w:rPr>
          <w:rFonts w:ascii="Arial" w:hAnsi="Arial" w:cs="Arial"/>
        </w:rPr>
      </w:pPr>
      <w:r>
        <w:rPr>
          <w:rFonts w:cs="Arial" w:ascii="Arial" w:hAnsi="Arial"/>
        </w:rPr>
        <w:t>Και δεν είναι δικαιολογία αυτό που είπατε στην πρώτη συζήτηση, κυρία Υπουργέ, ότι δηλαδή έτσι έπρεπε να έχει γίνει χρόνια πριν, αλλά τώρα δεν προλαβαίνουμε. Όποια καταστροφική απόφαση πήρε ο δικομματισμός την τελευταία εικοσαετία και το τρελό φαγοπότι που έγινε, εμφανίζεται, εκ των υστέρων, ως τετελεσμένο και ακολουθείται με μια δήλωση «τι να κάνουμε τώρα; Δεν έχουμε άλλη επιλογή».</w:t>
      </w:r>
    </w:p>
    <w:p>
      <w:pPr>
        <w:pStyle w:val="Normal"/>
        <w:spacing w:lineRule="auto" w:line="600"/>
        <w:ind w:firstLine="720"/>
        <w:jc w:val="both"/>
        <w:rPr>
          <w:rFonts w:ascii="Arial" w:hAnsi="Arial" w:cs="Arial"/>
        </w:rPr>
      </w:pPr>
      <w:r>
        <w:rPr>
          <w:rFonts w:cs="Arial" w:ascii="Arial" w:hAnsi="Arial"/>
        </w:rPr>
        <w:t>Εμείς λέμε ότι έχετε, κυρία Υπουργέ και κύριοι του ΠΑΣΟΚ, άλλη επιλογή και άλλες επιλογές πλην των ιδιωτικοποιήσεων και της αφαίμαξης των πολιτών και σε αυτόν τον τομέα και στους υπόλοιπους.</w:t>
      </w:r>
    </w:p>
    <w:p>
      <w:pPr>
        <w:pStyle w:val="Normal"/>
        <w:spacing w:lineRule="auto" w:line="600"/>
        <w:ind w:firstLine="720"/>
        <w:jc w:val="both"/>
        <w:rPr>
          <w:rFonts w:ascii="Arial" w:hAnsi="Arial" w:cs="Arial"/>
        </w:rPr>
      </w:pPr>
      <w:r>
        <w:rPr>
          <w:rFonts w:cs="Arial" w:ascii="Arial" w:hAnsi="Arial"/>
        </w:rPr>
        <w:t>Παράλληλα με όλα αυτά, αγαπητοί συνάδελφοι και συναδέλφισσες, στο νομοσχέδιο υποβαθμίζεται συνολικά η ισχύουσα διαδικασία περιβαλλοντικής αδειοδότησης. Επιχειρείται μια αναγκαία, κατά τα άλλα, επιτάχυνση των γραφειοκρατικών διαδικασιών, αλλά επιχειρείται με υποβάθμιση των περιβαλλοντικών όρων και αποσύνδεση της άδειας παραγωγής της διαδικασίας περιβαλλοντικής αδειοδότησης και της άδειας επέμβασης σε δασική έκταση. Αυτό, πέρα από περιβαλλοντικά προβληματικό, θέτει ζήτημα υποβάθμισης του κοινωνικού ελέγχου και βάζει εμπόδια στην άσκηση κοινωνικού ελέγχου.</w:t>
      </w:r>
    </w:p>
    <w:p>
      <w:pPr>
        <w:pStyle w:val="Normal"/>
        <w:spacing w:lineRule="auto" w:line="600"/>
        <w:ind w:firstLine="720"/>
        <w:jc w:val="both"/>
        <w:rPr>
          <w:rFonts w:ascii="Arial" w:hAnsi="Arial" w:cs="Arial"/>
        </w:rPr>
      </w:pPr>
      <w:r>
        <w:rPr>
          <w:rFonts w:cs="Arial" w:ascii="Arial" w:hAnsi="Arial"/>
        </w:rPr>
        <w:t>Τελευταίο, από τα πιο βασικά σημεία της κριτικής, αλλά όχι μικρότερης σημασίας για την κοινωνία, είναι η τιμολόγηση ενέργειας από ΑΠΕ. Υπάρχει έντονη κριτική από φορείς οι οποίοι έχουν ασχοληθεί με το θέμα και είναι ειδικοί, ότι η τιμολόγηση που προβλέπει το νομοσχέδιο για τα μεγάλα αιολικά και φωτοβολταϊκά είναι υπερβολικά υψηλή και θα έπρεπε να υπάρχει πρόβλεψη για μελλοντική μείωση, όπως συμβαίνει και σε άλλες χώρες, μιας και μιλάμε για πολύ προσοδοφόρες επιχειρήσεις.</w:t>
      </w:r>
    </w:p>
    <w:p>
      <w:pPr>
        <w:pStyle w:val="Normal"/>
        <w:spacing w:lineRule="auto" w:line="600"/>
        <w:ind w:firstLine="720"/>
        <w:jc w:val="both"/>
        <w:rPr>
          <w:rFonts w:ascii="Arial" w:hAnsi="Arial" w:cs="Arial"/>
        </w:rPr>
      </w:pPr>
      <w:r>
        <w:rPr>
          <w:rFonts w:cs="Arial" w:ascii="Arial" w:hAnsi="Arial"/>
        </w:rPr>
        <w:t>Δεν δικαιολογούνται βάσει του κόστους παραγωγής, σε περιόδους μάλιστα μεγάλης δημοσιονομικής κρίσης, αυτές οι τιμές. Υπάρχουν εκτιμήσεις ότι αν δεν καταργηθούν οι προβλέψεις για τις αυξανόμενες τιμές τα επόμενα είκοσι πέντε χρόνια, η αύξηση που θα προκαλέσουν για τον καταναλωτή θα είναι 250% πάνω σε σχέση με σήμερα. Δεν μπορεί το μόνο κριτήριο να είναι το κέρδος του επενδυτή ή αλλιώς η οικονομική βιωσιμότητα, όπως κομψά το ονομάσατε, κυρία Υπουργέ, στην πρώτη συζήτηση στην επιτροπή.</w:t>
      </w:r>
    </w:p>
    <w:p>
      <w:pPr>
        <w:pStyle w:val="Normal"/>
        <w:spacing w:lineRule="auto" w:line="600"/>
        <w:ind w:firstLine="720"/>
        <w:jc w:val="both"/>
        <w:rPr>
          <w:rFonts w:ascii="Arial" w:hAnsi="Arial" w:cs="Arial"/>
        </w:rPr>
      </w:pPr>
      <w:r>
        <w:rPr>
          <w:rFonts w:cs="Arial" w:ascii="Arial" w:hAnsi="Arial"/>
        </w:rPr>
        <w:t>Αυτά είναι μόνο μερικά σημεία, που στην ουσία αναιρούν κάθε πρόθεση να παίξουν οι ανανεώσιμες πηγές ενέργειας το ρόλο τους και να βοηθήσουν το σκοπό μας, ο οποίος δεν είναι η κερδοφορία, αλλά η ανάσχεση της κλιματικής αλλαγής και η αλλαγή μοντέλου στον τομέα της ενέργειας, με σοβαρό και δημόσιο σχεδιασμό και γι’ αυτό σε κάποια κομβικά σημεία θα καταθέσουμε τις προτάσεις μας, όταν θα γίνει η συζήτηση κατ’ άρθρο.</w:t>
      </w:r>
    </w:p>
    <w:p>
      <w:pPr>
        <w:pStyle w:val="Normal"/>
        <w:spacing w:lineRule="auto" w:line="600"/>
        <w:ind w:firstLine="720"/>
        <w:jc w:val="both"/>
        <w:rPr>
          <w:rFonts w:ascii="Arial" w:hAnsi="Arial" w:cs="Arial"/>
        </w:rPr>
      </w:pPr>
      <w:r>
        <w:rPr>
          <w:rFonts w:cs="Arial" w:ascii="Arial" w:hAnsi="Arial"/>
        </w:rPr>
        <w:t>Η κριτική μας φυσικά δεν σημαίνει ότι το υφιστάμενο καθεστώς των ανανεώσιμων πηγών ενέργειας είναι καλό. Αντίθετα, χρειάζεται ριζική μεταρρύθμιση, σε εντελώς όμως άλλη κατεύθυνση και με ορισμένες προϋποθέσεις, όπως ήδη έχουμε αναφέρει.</w:t>
      </w:r>
    </w:p>
    <w:p>
      <w:pPr>
        <w:pStyle w:val="Normal"/>
        <w:spacing w:lineRule="auto" w:line="600"/>
        <w:ind w:firstLine="720"/>
        <w:jc w:val="both"/>
        <w:rPr>
          <w:rFonts w:ascii="Arial" w:hAnsi="Arial" w:cs="Arial"/>
        </w:rPr>
      </w:pPr>
      <w:r>
        <w:rPr>
          <w:rFonts w:cs="Arial" w:ascii="Arial" w:hAnsi="Arial"/>
        </w:rPr>
        <w:t>Τώρα θα ήθελα να επανέλθω για λίγο σε αυτό που έλεγα για τα μεγάλα υδροηλεκτρικά, που νύχτα μπήκαν στο νομοσχέδιο και νύχτα βγήκαν. Και εδώ έχω να σας πω, πως το Υπουργείο ψεύδεται ή τουλάχιστον δεν λέει όλη την αλήθεια.</w:t>
      </w:r>
    </w:p>
    <w:p>
      <w:pPr>
        <w:pStyle w:val="Normal"/>
        <w:spacing w:lineRule="auto" w:line="600"/>
        <w:ind w:firstLine="720"/>
        <w:jc w:val="both"/>
        <w:rPr/>
      </w:pPr>
      <w:r>
        <w:rPr>
          <w:rFonts w:cs="Arial" w:ascii="Arial" w:hAnsi="Arial"/>
        </w:rPr>
        <w:t xml:space="preserve">Ο λόγος που δεν θέλει η κυρία Υπουργός να μας πει πόσα, φωτοβολταϊκά, πόσα αιολικά κ.ο.κ., θα βάλουμε στο σύστημα έως το 2020, δεν είναι γιατί δεν θέλει να πάρει άλλη τροπή η συζήτηση, όπως ισχυρίστηκε στην επιτροπή, αλλά γιατί μεγάλο ποσοστό του στόχου που θέτει για 10.000 </w:t>
      </w:r>
      <w:r>
        <w:rPr>
          <w:rFonts w:cs="Arial" w:ascii="Arial" w:hAnsi="Arial"/>
          <w:lang w:val="es-ES"/>
        </w:rPr>
        <w:t>MW</w:t>
      </w:r>
      <w:r>
        <w:rPr>
          <w:rFonts w:cs="Arial" w:ascii="Arial" w:hAnsi="Arial"/>
        </w:rPr>
        <w:t xml:space="preserve"> έως το 2020 θα είναι από μεγάλα υδροηλεκτρικά και αυτό προκαλεί μεγάλες αντιδράσεις. Και παρακαλώ να με διαψεύσετε στην τοποθέτησή σας, αν κάνω λάθος.</w:t>
      </w:r>
    </w:p>
    <w:p>
      <w:pPr>
        <w:pStyle w:val="Normal"/>
        <w:spacing w:lineRule="auto" w:line="600"/>
        <w:ind w:firstLine="720"/>
        <w:jc w:val="both"/>
        <w:rPr/>
      </w:pPr>
      <w:r>
        <w:rPr>
          <w:rFonts w:cs="Arial" w:ascii="Arial" w:hAnsi="Arial"/>
        </w:rPr>
        <w:t xml:space="preserve">Και το συμπέρασμα αυτό δεν είναι δικό μου. Το λέει το ίδιο το Υπουργείο σε έκθεσή του το Φλεβάρη του 2009, ως Υπουργείο Ανάπτυξης τότε. Στην έκθεση με τίτλο «Το ελληνικό ενεργειακό ζήτημα», πάνω στην οποία στηρίζεται και η σημερινή Κυβέρνηση και στο κεφάλαιο με τίτλο «Το σενάριο υλοποίησης της νέας Ευρωπαϊκής Πολιτικής 20-20-20», διαβάζουμε ότι «μέχρι το 2020 στο διασυνδεδεμένο σύστημα ηλεκτρικής ενέργειας προβλέπονται 4 </w:t>
      </w:r>
      <w:r>
        <w:rPr>
          <w:rFonts w:cs="Arial" w:ascii="Arial" w:hAnsi="Arial"/>
          <w:lang w:val="en-US"/>
        </w:rPr>
        <w:t>GW</w:t>
      </w:r>
      <w:r>
        <w:rPr>
          <w:rFonts w:cs="Arial" w:ascii="Arial" w:hAnsi="Arial"/>
        </w:rPr>
        <w:t xml:space="preserve"> λιγνιτικών σταθμών, 5,4 </w:t>
      </w:r>
      <w:r>
        <w:rPr>
          <w:rFonts w:cs="Arial" w:ascii="Arial" w:hAnsi="Arial"/>
          <w:lang w:val="en-US"/>
        </w:rPr>
        <w:t>GW</w:t>
      </w:r>
      <w:r>
        <w:rPr>
          <w:rFonts w:cs="Arial" w:ascii="Arial" w:hAnsi="Arial"/>
        </w:rPr>
        <w:t xml:space="preserve"> φυσικό αέριο και 3,7 </w:t>
      </w:r>
      <w:r>
        <w:rPr>
          <w:rFonts w:cs="Arial" w:ascii="Arial" w:hAnsi="Arial"/>
          <w:lang w:val="en-US"/>
        </w:rPr>
        <w:t>GW</w:t>
      </w:r>
      <w:r>
        <w:rPr>
          <w:rFonts w:cs="Arial" w:ascii="Arial" w:hAnsi="Arial"/>
        </w:rPr>
        <w:t xml:space="preserve"> υδροηλεκτρικών σταθμών.</w:t>
      </w:r>
    </w:p>
    <w:p>
      <w:pPr>
        <w:pStyle w:val="Normal"/>
        <w:spacing w:lineRule="auto" w:line="600"/>
        <w:ind w:firstLine="720"/>
        <w:jc w:val="both"/>
        <w:rPr/>
      </w:pPr>
      <w:r>
        <w:rPr>
          <w:rFonts w:cs="Arial" w:ascii="Arial" w:hAnsi="Arial"/>
        </w:rPr>
        <w:t>Ο στόχος για τις ΑΠΕ επιτυγχάνεται με το συνδυασμό των μεγάλων υδροηλεκτρικών και ενός μείγματος τεχνολογιών, όπου τα αιολικά στο διασυνδεδεμένο σύστημα είναι πεντέμισι χιλιάδες Μ</w:t>
      </w:r>
      <w:r>
        <w:rPr>
          <w:rFonts w:cs="Arial" w:ascii="Arial" w:hAnsi="Arial"/>
          <w:lang w:val="en-US"/>
        </w:rPr>
        <w:t>W</w:t>
      </w:r>
      <w:r>
        <w:rPr>
          <w:rFonts w:cs="Arial" w:ascii="Arial" w:hAnsi="Arial"/>
        </w:rPr>
        <w:t xml:space="preserve"> και οκτακόσια Μ</w:t>
      </w:r>
      <w:r>
        <w:rPr>
          <w:rFonts w:cs="Arial" w:ascii="Arial" w:hAnsi="Arial"/>
          <w:lang w:val="en-US"/>
        </w:rPr>
        <w:t>W</w:t>
      </w:r>
      <w:r>
        <w:rPr>
          <w:rFonts w:cs="Arial" w:ascii="Arial" w:hAnsi="Arial"/>
        </w:rPr>
        <w:t xml:space="preserve"> αντίστοιχα στο νησιωτικό, φωτοβολταϊκά εξακόσια Μ</w:t>
      </w:r>
      <w:r>
        <w:rPr>
          <w:rFonts w:cs="Arial" w:ascii="Arial" w:hAnsi="Arial"/>
          <w:lang w:val="en-US"/>
        </w:rPr>
        <w:t>W</w:t>
      </w:r>
      <w:r>
        <w:rPr>
          <w:rFonts w:cs="Arial" w:ascii="Arial" w:hAnsi="Arial"/>
        </w:rPr>
        <w:t>, διακόσια Μ</w:t>
      </w:r>
      <w:r>
        <w:rPr>
          <w:rFonts w:cs="Arial" w:ascii="Arial" w:hAnsi="Arial"/>
          <w:lang w:val="en-US"/>
        </w:rPr>
        <w:t>W</w:t>
      </w:r>
      <w:r>
        <w:rPr>
          <w:rFonts w:cs="Arial" w:ascii="Arial" w:hAnsi="Arial"/>
        </w:rPr>
        <w:t xml:space="preserve"> βιοαέριο και διακόσια Μ</w:t>
      </w:r>
      <w:r>
        <w:rPr>
          <w:rFonts w:cs="Arial" w:ascii="Arial" w:hAnsi="Arial"/>
          <w:lang w:val="en-US"/>
        </w:rPr>
        <w:t>W</w:t>
      </w:r>
      <w:r>
        <w:rPr>
          <w:rFonts w:cs="Arial" w:ascii="Arial" w:hAnsi="Arial"/>
        </w:rPr>
        <w:t xml:space="preserve"> βιομάζα». </w:t>
      </w:r>
    </w:p>
    <w:p>
      <w:pPr>
        <w:pStyle w:val="Normal"/>
        <w:spacing w:lineRule="auto" w:line="600"/>
        <w:ind w:firstLine="720"/>
        <w:jc w:val="both"/>
        <w:rPr>
          <w:rFonts w:ascii="Arial" w:hAnsi="Arial" w:cs="Arial"/>
        </w:rPr>
      </w:pPr>
      <w:r>
        <w:rPr>
          <w:rFonts w:cs="Arial" w:ascii="Arial" w:hAnsi="Arial"/>
        </w:rPr>
        <w:t xml:space="preserve">Με λίγα λόγια, λοιπόν, ο στόχος 20%, αλλά και όλα όσα υποτίθεται θα υλοποιήσουμε για τις ανανεώσιμες πηγές ενέργειας περιλαμβάνει και τα μεγάλα υδροηλεκτρικά έργα. Είναι ένας από τους λόγους που πολλά δεν ξεκαθαρίζονται και τίποτα δεν ποσοτικοποιείται, είναι όμως απαράδεκτο να αποκρύπτεται. </w:t>
      </w:r>
    </w:p>
    <w:p>
      <w:pPr>
        <w:pStyle w:val="Normal"/>
        <w:spacing w:lineRule="auto" w:line="600"/>
        <w:ind w:firstLine="720"/>
        <w:jc w:val="both"/>
        <w:rPr>
          <w:rFonts w:ascii="Arial" w:hAnsi="Arial" w:cs="Arial"/>
        </w:rPr>
      </w:pPr>
      <w:r>
        <w:rPr>
          <w:rFonts w:cs="Arial" w:ascii="Arial" w:hAnsi="Arial"/>
        </w:rPr>
        <w:t xml:space="preserve">Για εμάς, κυρίες και κύριοι συνάδελφοι, η κλιματική αλλαγή είναι ένα από τα πιο σημαντικά ζητήματα που πρέπει άμεσα να αντιμετωπιστούν, αν θέλουμε να επιβιώσει αυτός ο πλανήτης κι αν θέλουμε να μη στερήσουμε τη ζωή από τις επόμενες γενιές. Έχουμε επανειλημμένα ασκήσει κριτική στο σπάταλο ελληνικό μοντέλο, όσον αφορά την παραγωγή και κατανάλωση ενέργειας, στην υπερβολική εξάρτηση από το ρυπογόνο λιγνίτη και το εισαγόμενο πετρέλαιο και φυσικό αέριο, όπως και στην υπό ανάπτυξη των ανανεώσιμων πηγών ενέργειας. </w:t>
      </w:r>
    </w:p>
    <w:p>
      <w:pPr>
        <w:pStyle w:val="Normal"/>
        <w:spacing w:lineRule="auto" w:line="600"/>
        <w:ind w:firstLine="720"/>
        <w:jc w:val="both"/>
        <w:rPr>
          <w:rFonts w:ascii="Arial" w:hAnsi="Arial" w:cs="Arial"/>
        </w:rPr>
      </w:pPr>
      <w:r>
        <w:rPr>
          <w:rFonts w:cs="Arial" w:ascii="Arial" w:hAnsi="Arial"/>
        </w:rPr>
        <w:t xml:space="preserve">Γνωρίζουμε ότι οι ανανεώσιμες πηγές ενέργειας είναι ένα από τα κλειδιά για να λύσουμε το πρόβλημα της κλιματικής αλλαγής. Υπό αυτή την έννοια, διεκδικούσαμε και διεκδικούμε τη ραγδαία ανάπτυξή τους με κριτήρια το σεβασμό στο περιβάλλον και την φέρουσα ικανότητα των περιοχών εγκατάστασης, την κοινωνική ωφέλεια υπό τη μορφή των ανταποδοτικών εισφορών και των δημιουργούμενων θέσεων εργασίας, αλλά και το συνολικό δημόσιο σχεδιασμό και τη δημοκρατική συμμετοχή των πολιτών και των ειδικών φορέων στη λήψη των σχετικών αποφάσεων. </w:t>
      </w:r>
    </w:p>
    <w:p>
      <w:pPr>
        <w:pStyle w:val="Normal"/>
        <w:spacing w:lineRule="auto" w:line="600"/>
        <w:ind w:firstLine="720"/>
        <w:jc w:val="both"/>
        <w:rPr>
          <w:rFonts w:ascii="Arial" w:hAnsi="Arial" w:cs="Arial"/>
        </w:rPr>
      </w:pPr>
      <w:r>
        <w:rPr>
          <w:rFonts w:cs="Arial" w:ascii="Arial" w:hAnsi="Arial"/>
        </w:rPr>
        <w:t xml:space="preserve">Τονίζουμε για άλλη μία φορά πως η εισαγωγή των ανανεώσιμων πηγών ενέργειας -και εξαιρούμε τα μεγάλα υδροηλεκτρικά που δεν συγκαταλέγονται στις ανανεώσιμες- θα συμβάλει ουσιαστικά στην αλλαγή του τρόπου όπου ως κοινωνία αντιλαμβανόμαστε την παραγωγή και κατανάλωση ενέργεια, στο να περάσουμε, δηλαδή, από ένα μοντέλο συγκεντρωτικό, τεχνοκρατικό, αδιαφανές, αλλά πάνω απ’ όλα αντιπεριβαλλοντικό, σε ένα μοντέλο που να διαχειρίζεται ορθότερα τους φυσικούς πόρους, που θα βάζει την κοινωνία συμμέτοχο στη λύση, που θα βαθαίνει τους θεσμούς της δημοκρατίας και ελέγχου στη λήψη των αναπτυξιακών αποφάσεων. </w:t>
      </w:r>
    </w:p>
    <w:p>
      <w:pPr>
        <w:pStyle w:val="Normal"/>
        <w:spacing w:lineRule="auto" w:line="600"/>
        <w:ind w:firstLine="720"/>
        <w:jc w:val="both"/>
        <w:rPr>
          <w:rFonts w:ascii="Arial" w:hAnsi="Arial" w:cs="Arial"/>
        </w:rPr>
      </w:pPr>
      <w:r>
        <w:rPr>
          <w:rFonts w:cs="Arial" w:ascii="Arial" w:hAnsi="Arial"/>
        </w:rPr>
        <w:t xml:space="preserve">Κλείνοντας, θα ήθελα να πω και να τονίσω και να υπενθυμίσω ότι είμαστε ο χώρος που μιλάει για τις ανανεώσιμες πηγές χρόνια και δεν θα εγκαταλείψουμε την υπόθεση, ψηφίζοντας ένα νομοσχέδιο που δεν διασφαλίζει τις βασικές προϋποθέσεις στις οποίες έχουμε ήδη αναφερθεί, ώστε να μην είναι άλλη μία χαμένη ευκαιρία για την κοινωνία. </w:t>
      </w:r>
    </w:p>
    <w:p>
      <w:pPr>
        <w:pStyle w:val="Normal"/>
        <w:spacing w:lineRule="auto" w:line="600"/>
        <w:ind w:firstLine="720"/>
        <w:jc w:val="both"/>
        <w:rPr>
          <w:rFonts w:ascii="Arial" w:hAnsi="Arial" w:cs="Arial"/>
        </w:rPr>
      </w:pPr>
      <w:r>
        <w:rPr>
          <w:rFonts w:cs="Arial" w:ascii="Arial" w:hAnsi="Arial"/>
        </w:rPr>
        <w:t xml:space="preserve">Έχουμε διατυπώσει σε όλους τους τόνους ότι για εμάς ο άνθρωπος και η φύση είναι πάνω από τα κέρδη και σ’ αυτό δεν θα κάνουμε βήμα πίσω. Οι πολιτικές που υπηρετούν τα κέρδη έχουν ήδη χρεοκοπήσει και στην πραγματικότητα, που οδυνηρά βιώνουν τελευταία οι πολίτες, αλλά και στις συνειδήσείς τους. Όποιος κάνει ότι δεν καταλαβαίνει, ας πάρει και τις ευθύνες τ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Διώτ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πέντε μαθητές και μαθήτριες και τέσσερις εκπαιδευτικοί από το Δημοτικό Σχολείο Βαμβακούς Φαρσάλων Λάρι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τώρα έχει ο Βουλευτής του ΠΑΣΟΚ, κ. Κωνσταντίνος Γείτονα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γκόσμια στροφή για εξοικονόμηση ενέργειας και για απεξάρτηση από τα ορυκτά καύσιμα εντάσσεται φυσικά στην οικουμενική, θα έλεγα, κινητοποίηση απέναντι στη συντελούμενη κλιματική αλλαγή. Η υπερθέρμανση του πλανήτη γη είναι γεγονός, έχει ξεκινήσει. Είναι ορατές πλέον από τώρα οι συνέπειες και είναι βέβαιο ότι αντιμετωπίζουμε τη μεγαλύτερη πρόκληση στον πλανήτη.  </w:t>
      </w:r>
    </w:p>
    <w:p>
      <w:pPr>
        <w:pStyle w:val="Normal"/>
        <w:spacing w:lineRule="auto" w:line="600"/>
        <w:ind w:firstLine="720"/>
        <w:jc w:val="both"/>
        <w:rPr>
          <w:rFonts w:ascii="Arial" w:hAnsi="Arial" w:cs="Arial"/>
        </w:rPr>
      </w:pPr>
      <w:r>
        <w:rPr>
          <w:rFonts w:cs="Arial" w:ascii="Arial" w:hAnsi="Arial"/>
        </w:rPr>
        <w:t xml:space="preserve">Παρ’ όλη, όμως, τη συνειδητοποίηση του κινδύνου, την κινητοποίηση και την έναρξη προγραμμάτων και δράσεων που έχουν γίνει όλα αυτά τα χρόνια, πρόσφατα στην Κοπεγχάγη δεν υπήρξε νομικά δεσμευτική συμφωνία για τα επόμενα βήματα, κι αυτό είναι ιδιαίτερα ανησυχητικό. Είναι κάτι που πρέπει να γίνει οπωσδήποτε για να διασφαλίσουμε αν θέλουμε την οικολογική ισορροπία που ταυτίζεται με το μέλλον της ζωής. Αν θα προσέξατε, πριν από την Κοπεγχάγη στη δημόσια συζήτηση, σε παγκόσμιο επίπεδο, ήταν πρώτο θέμα στην ατζέντα το θέμα της κλιματικής αλλαγής. Μετά την Κοπεγχάγη, λες και έχει πέσει πέπλο σιωπής. Αυτό δεν είναι ενθαρρυντικό για το μέλλον. Χρειάζεται να προχωρήσουμε γρήγορα σε δεσμευτικές συμφωνίες, αν θέλουμε πραγματικά να έχουμε αποτέλεσμα. </w:t>
      </w:r>
    </w:p>
    <w:p>
      <w:pPr>
        <w:pStyle w:val="Normal"/>
        <w:spacing w:lineRule="auto" w:line="600"/>
        <w:ind w:firstLine="720"/>
        <w:jc w:val="both"/>
        <w:rPr>
          <w:rFonts w:ascii="Arial" w:hAnsi="Arial" w:cs="Arial"/>
        </w:rPr>
      </w:pPr>
      <w:r>
        <w:rPr>
          <w:rFonts w:cs="Arial" w:ascii="Arial" w:hAnsi="Arial"/>
        </w:rPr>
        <w:t xml:space="preserve">Τώρα η στροφή στο ενεργειακό με στόχο την μείωση των εκπομπών αερίων του θερμοκηπίου ταυτίζεται σε όλες τις χώρες και στην Ελλάδα με την προώθηση των ανανεώσιμων πηγών ενέργειας. </w:t>
      </w:r>
    </w:p>
    <w:p>
      <w:pPr>
        <w:pStyle w:val="Normal"/>
        <w:spacing w:lineRule="auto" w:line="600"/>
        <w:ind w:firstLine="720"/>
        <w:jc w:val="both"/>
        <w:rPr/>
      </w:pPr>
      <w:r>
        <w:rPr>
          <w:rFonts w:cs="Arial" w:ascii="Arial" w:hAnsi="Arial"/>
        </w:rPr>
        <w:t xml:space="preserve">Η Ελλάδα, κυρίες και κύριοι συνάδελφοι, έχει δύο επιπλέον λόγους να προωθήσει και να επιταχύνει την ανάπτυξή τους. Ένας λόγος είναι ότι είναι επιτακτική η ανάγκη απεξάρτησης από το πετρέλαιο. Ο δεύτερος και κύριος λόγος είναι η ανάγκη παραγωγικής αναδιάρθρωσης της χώρας, το παλιό μοντέλο με το οποίο αναπτυχθήκαμε έχει πεθάνει. Επιβάλλεται η αναδιάρθρωση στη βάση ενός νέου μοντέλου που θα ενισχύει την ανταγωνιστικότητα και αυτό είναι το μοντέλο το πρότυπο της πράσινης ανάπτυξης. </w:t>
      </w:r>
    </w:p>
    <w:p>
      <w:pPr>
        <w:pStyle w:val="Normal"/>
        <w:spacing w:lineRule="auto" w:line="600"/>
        <w:ind w:firstLine="720"/>
        <w:jc w:val="both"/>
        <w:rPr>
          <w:rFonts w:ascii="Arial" w:hAnsi="Arial" w:cs="Arial"/>
        </w:rPr>
      </w:pPr>
      <w:r>
        <w:rPr>
          <w:rFonts w:cs="Arial" w:ascii="Arial" w:hAnsi="Arial"/>
        </w:rPr>
        <w:t xml:space="preserve">Εδώ, λοιπόν, οι ανανεώσιμες πηγές ενέργειας, άφθονες αλλά και σε ποικιλία λόγω της θέσης της χώρας μας και των κλιματολογικών γενικότερα συνθηκών, μας δίνουν το συγκριτικό πλεονέκτημα. Οι ρυθμίσεις του νομοσχεδίου υπηρετούν τις παραπάνω επιδιώξεις και χαίρομαι γιατί είδα ότι το νομοσχέδιο συγκεντρώνει μία ευρύτερη αποδοχή. </w:t>
      </w:r>
    </w:p>
    <w:p>
      <w:pPr>
        <w:pStyle w:val="Normal"/>
        <w:spacing w:lineRule="auto" w:line="600"/>
        <w:ind w:firstLine="720"/>
        <w:jc w:val="both"/>
        <w:rPr>
          <w:rFonts w:ascii="Arial" w:hAnsi="Arial" w:cs="Arial"/>
        </w:rPr>
      </w:pPr>
      <w:r>
        <w:rPr>
          <w:rFonts w:cs="Arial" w:ascii="Arial" w:hAnsi="Arial"/>
        </w:rPr>
        <w:t xml:space="preserve">Με το νομοσχέδιο προωθείται η αύξηση συμμετοχής των ΑΠΕ στο ενεργειακό ισοζύγιο της χώρας με τον καθορισμό του ποσοστού 20% που είναι παραπάνω από το 18% που καθορίζει η Κοινοτική Οδηγία μέχρι το 2020. Απλοποιείται με την τροποποίηση του ν.3468 η πολυδαίδαλη γραφειοκρατική διαδικασία για τις άδειες ίδρυσης και λειτουργίας των ΑΠΕ στόχος είναι να πέσει κάτω από το χρόνο, στους δέκα μήνες. από τα τρία χρόνια που ήταν. Δίνονται οικονομικά κίνητρα και σε δημότες, πέρα από τους δήμους, για να διευκολύνεται η αποδοχή των ΑΠΕ στην περιοχή τους. Προβλέπονται τολμηρές ρυθμίσεις για την εγκατάσταση αιολικών μονάδων στον εθνικό θαλάσσιο χώρο με διαγωνιστική διαδικασία, κάτι που είναι ιδιαίτερα σημαντικό. </w:t>
      </w:r>
    </w:p>
    <w:p>
      <w:pPr>
        <w:pStyle w:val="Normal"/>
        <w:spacing w:lineRule="auto" w:line="600"/>
        <w:ind w:firstLine="720"/>
        <w:jc w:val="both"/>
        <w:rPr>
          <w:rFonts w:ascii="Arial" w:hAnsi="Arial" w:cs="Arial"/>
        </w:rPr>
      </w:pPr>
      <w:r>
        <w:rPr>
          <w:rFonts w:cs="Arial" w:ascii="Arial" w:hAnsi="Arial"/>
        </w:rPr>
        <w:t>Τέλος, με το νομοσχέδιο αποσαφηνίζονται ζητήματα χωροθέτησης ώστε να διευκολύνεται η εγκατάσταση των ΑΠΕ και να διευρύνονται υπό προϋποθέσεις οι δυνατότητες χωροθέτησης και σε προστατευόμενους περιοχές του ν.1650/1986. Θυμάμαι τώρα τότε ήμουν Υφυπουργός και ήταν Υπουργός ο Βαγγέλης Κουλουμπής- όταν εισαγάγαμε στη Βουλή το νόμο το 1986, πόσο είμαστε πίσω σε θέματα περιβάλλοντος. Ήταν ο πρώτος νόμος, δεν υπήρχε μέχρι τότε νόμος για το περιβάλλον στην Ελλάδα, ένας νόμος, ο οποίος πραγματικά αντέχει μέχρι σήμερα, παρ’ όλες τις μεγάλες εξελίξεις και ως προς τη γνώση, αλλά και ιδιαίτερα ως προς την ευαισθητοποίηση στα θέματα της οικολογίας.</w:t>
      </w:r>
    </w:p>
    <w:p>
      <w:pPr>
        <w:pStyle w:val="Normal"/>
        <w:spacing w:lineRule="auto" w:line="600"/>
        <w:ind w:firstLine="720"/>
        <w:jc w:val="both"/>
        <w:rPr/>
      </w:pPr>
      <w:r>
        <w:rPr>
          <w:rFonts w:cs="Arial" w:ascii="Arial" w:hAnsi="Arial"/>
        </w:rPr>
        <w:t xml:space="preserve">Στο σημείο, όμως, αυτό, κυρία Υπουργέ, θέλω να κάνω ορισμένες παρατηρήσεις. Κυρίως αναφέρομαι στα άρθρα 8 και 9. Με το άρθρο 8 προστίθεται παράγραφος στο άρθρο 19 του ν.1650/1986 με την οποία ορίζεται ότι κατ’ εξαίρεση επιτρέπεται εγκατάσταση σταθμών ΑΠΕ σε περιοχές προστασίας του δικτύου «ΦΥΣΗ», ένα, σε εθνικά πάρκα δύο, σε προστατευόμενους φυσικούς σχηματισμούς τρία και σε περιοχές οικοανάπτυξης τέσσερα, εξαιρουμένων φυσικά των περιοχών, όπως οι υγρότοποι </w:t>
      </w:r>
      <w:r>
        <w:rPr>
          <w:rFonts w:cs="Arial" w:ascii="Arial" w:hAnsi="Arial"/>
          <w:lang w:val="en-US"/>
        </w:rPr>
        <w:t>RAMSAR</w:t>
      </w:r>
      <w:r>
        <w:rPr>
          <w:rFonts w:cs="Arial" w:ascii="Arial" w:hAnsi="Arial"/>
        </w:rPr>
        <w:t xml:space="preserve"> και περιοχών που έχουν ενταχθεί στο δίκτυο «ΦΥΣΗ», δηλαδή περιοχών απολύτου προστασίας.</w:t>
      </w:r>
    </w:p>
    <w:p>
      <w:pPr>
        <w:pStyle w:val="Normal"/>
        <w:spacing w:lineRule="auto" w:line="600"/>
        <w:ind w:firstLine="720"/>
        <w:jc w:val="both"/>
        <w:rPr>
          <w:rFonts w:ascii="Arial" w:hAnsi="Arial" w:cs="Arial"/>
        </w:rPr>
      </w:pPr>
      <w:r>
        <w:rPr>
          <w:rFonts w:cs="Arial" w:ascii="Arial" w:hAnsi="Arial"/>
        </w:rPr>
        <w:t xml:space="preserve">Εδώ αυτό που θέλω να πω εγώ και να το ακούσει η κυρία Υπουργός, είναι ότι πέραν της γενικής επιφύλαξης που μπορεί να υπάρχει για τη σκοπιμότητα και τους κινδύνους ανοίγματος της εγκατάστασης των ΑΠΕ σε όλες αυτές τις περιοχές -είναι οι τέσσερις περιπτώσεις, όπως αποτυπώνονται στο ν. 1650, θα μπορούσαμε ίσως σε μία ή δύο από αυτές, δεν ξέρω αν θα έπρεπε σε όλες - υπάρχει ένα άλλο ερώτημα για τα κριτήρια. Το κρίσιμο ζήτημα είναι τα κριτήρια της κατ’ εξαίρεση απόφασης. Πώς ορίζονται τα κριτήρια; Από ποιον ορίζονται; Πόσο μπορεί να είναι αντικειμενικά;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Φοβούμαι ότι αν είναι ελαστικά τα κριτήρια, τότε θα διολισθήσουμε από την εξαίρεση στον κανόνα. </w:t>
      </w:r>
    </w:p>
    <w:p>
      <w:pPr>
        <w:pStyle w:val="Normal"/>
        <w:tabs>
          <w:tab w:val="clear" w:pos="720"/>
          <w:tab w:val="left" w:pos="1573" w:leader="none"/>
        </w:tabs>
        <w:spacing w:lineRule="auto" w:line="600"/>
        <w:ind w:firstLine="720"/>
        <w:jc w:val="both"/>
        <w:rPr/>
      </w:pPr>
      <w:r>
        <w:rPr>
          <w:rFonts w:cs="Arial" w:ascii="Arial" w:hAnsi="Arial"/>
        </w:rPr>
        <w:t xml:space="preserve">Όσο δε αφορά το άρθρο 9 και τα οριζόμενα για τη χωροθέτηση και εκεί ελλοχεύει ο κίνδυνος να οδηγηθούμε σε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εξέταση και υποκειμενική ερμηνεία του ειδικού χωροταξικού για να χωροθετήσουμε ένα έργο ΑΠΕ. </w:t>
      </w:r>
    </w:p>
    <w:p>
      <w:pPr>
        <w:pStyle w:val="Normal"/>
        <w:tabs>
          <w:tab w:val="clear" w:pos="720"/>
          <w:tab w:val="left" w:pos="1573" w:leader="none"/>
        </w:tabs>
        <w:spacing w:lineRule="auto" w:line="600"/>
        <w:ind w:firstLine="720"/>
        <w:jc w:val="both"/>
        <w:rPr/>
      </w:pPr>
      <w:r>
        <w:rPr>
          <w:rFonts w:cs="Arial" w:ascii="Arial" w:hAnsi="Arial"/>
        </w:rPr>
        <w:t xml:space="preserve">Θα ήταν για μένα πιο ασφαλής και διαφανέστερη η διαδικασία να εναρμονιστούν τα υποκείμενα σχέδια, δηλαδή τα γενικά, πολεοδομικά και άλλα περιφερειακά στο ειδικό χωροταξικό, ώστε να λαμβάνονται υπόψη κατά τη χωροθέτηση ενός προγράμματος, ενός </w:t>
      </w:r>
      <w:r>
        <w:rPr>
          <w:rFonts w:cs="Arial" w:ascii="Arial" w:hAnsi="Arial"/>
          <w:lang w:val="en-US"/>
        </w:rPr>
        <w:t>project</w:t>
      </w:r>
      <w:r>
        <w:rPr>
          <w:rFonts w:cs="Arial" w:ascii="Arial" w:hAnsi="Arial"/>
        </w:rPr>
        <w:t>, μιας επένδυσης, συγκεκριμένα και εγκεκριμένα σχέδι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Όσον αφορά δε τη λειτουργία των φωτοβολταϊκών σταθμών στην αγροτική γη υψηλής παραγωγικότητας, έχω την αίσθηση ότι ορισμένες παρατηρήσεις της ΠΑΣΕΓΕΣ έχουν βάση. Ούτως ή άλλως, σε κάθε περίπτωση, θεωρώ απαραίτητο να προχωρήσουμε στη χαρτογράφηση αυτών των εκτάσεων, ώστε να έχουμε στέρεη βάση χωροθέτησης ΑΠΕ για το μέλλο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υρία Πρόεδρε, μισό λεπτό μόνο.</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λείνω με δύο γενικότερες επισημάνσεις: Πρώτη επισήμανση. Το νομοσχέδιο λύνει τα θέματα αδειοδότησης και με πολύ καλό τρόπο. Τι γίνεται όμως με το πραγματικό θέμα της επιλογής των αιτήσεων για επενδύσεις; </w:t>
      </w:r>
    </w:p>
    <w:p>
      <w:pPr>
        <w:pStyle w:val="Normal"/>
        <w:tabs>
          <w:tab w:val="clear" w:pos="720"/>
          <w:tab w:val="left" w:pos="1573" w:leader="none"/>
        </w:tabs>
        <w:spacing w:lineRule="auto" w:line="600"/>
        <w:ind w:firstLine="720"/>
        <w:jc w:val="both"/>
        <w:rPr/>
      </w:pPr>
      <w:r>
        <w:rPr>
          <w:rFonts w:cs="Arial" w:ascii="Arial" w:hAnsi="Arial"/>
        </w:rPr>
        <w:t xml:space="preserve">Ο στόχος μας είναι με βάση τα νούμερα περίπου 8.000 έως 10.000 </w:t>
      </w:r>
      <w:r>
        <w:rPr>
          <w:rFonts w:cs="Arial" w:ascii="Arial" w:hAnsi="Arial"/>
          <w:lang w:val="es-ES"/>
        </w:rPr>
        <w:t>MW</w:t>
      </w:r>
      <w:r>
        <w:rPr>
          <w:rFonts w:cs="Arial" w:ascii="Arial" w:hAnsi="Arial"/>
        </w:rPr>
        <w:t xml:space="preserve"> ΑΠΕ μέχρι το 2020. Ξέρω ότι υπάρχουν αιτήσεις 60</w:t>
      </w:r>
      <w:r>
        <w:rPr>
          <w:rFonts w:cs="Arial" w:ascii="Arial" w:hAnsi="Arial"/>
          <w:lang w:val="es-ES"/>
        </w:rPr>
        <w:t>.000 MW</w:t>
      </w:r>
      <w:r>
        <w:rPr>
          <w:rFonts w:cs="Arial" w:ascii="Arial" w:hAnsi="Arial"/>
        </w:rPr>
        <w:t xml:space="preserve">. Πως θα γίνει η επιλογή; Θα γίνει διαγωνιστική διαδικασία, εάν μάλιστα δεν υπάρχει χωρητικότητα σε ορισμένες τοπικές περιοχές να υποδεχθούν αυτές τις ΑΠΕ; Είναι ένα ζητούμενο αυτ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α θαλάσσια πάρκα που προβλέπεται σύμβαση παραχώρησης, κάνετε διαγωνιστική διαδικασία. Εδώ, πώς θα γίνει η επιλογή; Γιατί εδώ θα συναντήσετε πραγματικά προβλήμα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τελειώνω με άλλη μια επισήμανση, λέγοντας ότι αυτό το νομοσχέδιο διευκολύνει –όπως είπαμε- την εγκατάσταση των ΑΠΕ άρα, εντάσσεται στη γενικότερη κυβερνητική πολιτική που είναι σήμερα και μια εθνική ανάγκη για την αναπτυξιακή ώθηση. Και πιστεύω ότι μετά την επιτυχή έκβαση της πρώτης φάσης του σχεδίου διάσωσης της χώρας –πρώτης φάσης, εννοώ που είχε σχέση με την ενεργοποίηση του μηχανισμού στήριξης- το μεγάλο στοίχημα για την Κυβέρνηση είναι: Πέρα από την εφαρμογή του προγράμματος αυτού για την δημοσιονομική εξυγίανση, κυρία Υπουργέ, το μεγάλο στοίχημα είναι να αναθερμανθεί η οικονομία και να πυροδοτηθεί η αναπτυξιακή μηχαν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δώ πρέπει να ρίξουμε το βάρος. Και είναι θετική αυτή η νομοθετική σας πρωτοβουλία. Δεν αρκεί όμως. Πρέπει να προωθήσουμε πολύ ταχύτατα το ΕΣΠΑ που έχει και πόρους και προγράμματα που έχουν σχέση με τις ΑΠΕ καθώς και τα έργα ΣΔΙΤ, το νέο αναπτυξιακό νόμο για την προσέλκυση των επενδύσεων, την απλοποίηση της νομοθεσίας για την ίδρυση επιχειρήσεων και μια σειρά άλλα ζητήμα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ά όλα είναι το εργαλεία κλειδιά για να ξεφύγουμε γρήγορα από την ύφεση και να μπούμε ξανά σε τροχιά ανάπτυξ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είτονα.</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Σταύρος Καλογιάννης.</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μφωνούμε όλοι ότι η κλιματική αλλαγή είναι η μεγαλύτερη πρόκληση που αντιμετωπίζει σήμερα η ανθρωπότητα -βεβαίως είναι και η οικονομική κρίση, αλλά ελπίζουμε ότι θα ξεφύγουμε από αυτή πολύ σύντομα- με επιπτώσεις τόσο στην οικονομία, όσο και στο περιβάλλον και ασφαλώς και στην κοινωνία. </w:t>
      </w:r>
    </w:p>
    <w:p>
      <w:pPr>
        <w:pStyle w:val="Normal"/>
        <w:spacing w:lineRule="auto" w:line="600"/>
        <w:ind w:firstLine="720"/>
        <w:jc w:val="both"/>
        <w:rPr>
          <w:rFonts w:ascii="Arial" w:hAnsi="Arial" w:cs="Arial"/>
        </w:rPr>
      </w:pPr>
      <w:r>
        <w:rPr>
          <w:rFonts w:cs="Arial" w:ascii="Arial" w:hAnsi="Arial"/>
        </w:rPr>
        <w:t>Την πενταετία 2004-2009, το ΥΠΕΧΩΔΕ εφάρμοσε μια ολοκληρωμένη πολιτική για την αντιμετώπιση της κλιματικής αλλαγής με απτά αποτελέσματα. Αυτό αναδεικνύεται με τον πιο ανάγλυφο τρόπο από τις εκθέσεις του Ευρωπαϊκού Οργανισμού Περιβάλλοντος των τελευταίων ετών, 2008 και 2009.</w:t>
      </w:r>
    </w:p>
    <w:p>
      <w:pPr>
        <w:pStyle w:val="Normal"/>
        <w:spacing w:lineRule="auto" w:line="600"/>
        <w:ind w:firstLine="720"/>
        <w:jc w:val="both"/>
        <w:rPr>
          <w:rFonts w:ascii="Arial" w:hAnsi="Arial" w:cs="Arial"/>
        </w:rPr>
      </w:pPr>
      <w:r>
        <w:rPr>
          <w:rFonts w:cs="Arial" w:ascii="Arial" w:hAnsi="Arial"/>
        </w:rPr>
        <w:t xml:space="preserve">Η αντιμετώπιση της κλιματικής αλλαγής καθιστά ασφαλώς την προώθηση των ανανεώσιμων πηγών ενέργειας επιτακτική, δεδομένου μάλιστα ότι το ενεργειακό μείγμα της χώρας είναι ρυπογόνο, εξαρτημένο από πεπερασμένους πόρους και ελλειμματικό.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το οποίο βασίζεται σε αντίστοιχο σχέδιο του Υπουργείου Ανάπτυξης επιχειρεί να προωθήσει περαιτέρω τις ΑΠΕ και περιέχει αρκετές διατάξεις, οι οποίες, πράγματι, κινούνται στη σωστή κατεύθυνση. </w:t>
      </w:r>
    </w:p>
    <w:p>
      <w:pPr>
        <w:pStyle w:val="Normal"/>
        <w:spacing w:lineRule="auto" w:line="600"/>
        <w:ind w:firstLine="720"/>
        <w:jc w:val="both"/>
        <w:rPr>
          <w:rFonts w:ascii="Arial" w:hAnsi="Arial" w:cs="Arial"/>
        </w:rPr>
      </w:pPr>
      <w:r>
        <w:rPr>
          <w:rFonts w:cs="Arial" w:ascii="Arial" w:hAnsi="Arial"/>
        </w:rPr>
        <w:t>Είναι θετικό ότι στο σχέδιο νόμου τίθεται εθνικός, δεσμευτικός στόχος 20% για τη συμμετοχή των ΑΠΕ στην κάλυψη της τελικής κατανάλωσης ενέργειας μέχρι το 2020.</w:t>
      </w:r>
    </w:p>
    <w:p>
      <w:pPr>
        <w:pStyle w:val="Normal"/>
        <w:spacing w:lineRule="auto" w:line="600"/>
        <w:ind w:firstLine="720"/>
        <w:jc w:val="both"/>
        <w:rPr>
          <w:rFonts w:ascii="Arial" w:hAnsi="Arial" w:cs="Arial"/>
        </w:rPr>
      </w:pPr>
      <w:r>
        <w:rPr>
          <w:rFonts w:cs="Arial" w:ascii="Arial" w:hAnsi="Arial"/>
        </w:rPr>
        <w:t xml:space="preserve">Η Κυβέρνηση όμως, στην προσπάθειά της να προωθήσει με κάθε τρόπο τις ανανεώσιμες πηγές ενέργειας, προβαίνει σε νέες περιβαλλοντικές εκπτώσεις. </w:t>
      </w:r>
    </w:p>
    <w:p>
      <w:pPr>
        <w:pStyle w:val="Normal"/>
        <w:spacing w:lineRule="auto" w:line="600"/>
        <w:ind w:firstLine="720"/>
        <w:jc w:val="both"/>
        <w:rPr>
          <w:rFonts w:ascii="Arial" w:hAnsi="Arial" w:cs="Arial"/>
        </w:rPr>
      </w:pPr>
      <w:r>
        <w:rPr>
          <w:rFonts w:cs="Arial" w:ascii="Arial" w:hAnsi="Arial"/>
        </w:rPr>
        <w:t xml:space="preserve">Υπενθυμίζω ότι τομή στη διαδικασία προώθησης των ΑΠΕ αποτελεί το ειδικό χωροταξικό πλαίσιο για τις ΑΠΕ που εκπόνησε και θεσμοθέτησε το ΥΠΕΧΩΔΕ το 2008. </w:t>
      </w:r>
    </w:p>
    <w:p>
      <w:pPr>
        <w:pStyle w:val="Normal"/>
        <w:spacing w:lineRule="auto" w:line="600"/>
        <w:ind w:firstLine="720"/>
        <w:jc w:val="both"/>
        <w:rPr>
          <w:rFonts w:ascii="Arial" w:hAnsi="Arial" w:cs="Arial"/>
        </w:rPr>
      </w:pPr>
      <w:r>
        <w:rPr>
          <w:rFonts w:cs="Arial" w:ascii="Arial" w:hAnsi="Arial"/>
        </w:rPr>
        <w:t xml:space="preserve">Για την ολοκλήρωση του πλαισίου αυτού, είχε γίνει επίπονη και συστηματική δουλειά. Εκπονήθηκε η μελέτη, ακολούθησε μακρά διαδικασία διαβούλευσης με όλους τους φορείς και διεξοδική συζήτηση στο Εθνικό Συμβούλιο Χωροταξικού Σχεδιασμού και Αειφόρου Ανάπτυξης, το οποίο και γνωμοδότησε επί της μελέτης, όπως προβλέπεται από τη νομοθεσία. </w:t>
      </w:r>
    </w:p>
    <w:p>
      <w:pPr>
        <w:pStyle w:val="Normal"/>
        <w:spacing w:lineRule="auto" w:line="600"/>
        <w:ind w:firstLine="720"/>
        <w:jc w:val="both"/>
        <w:rPr/>
      </w:pPr>
      <w:r>
        <w:rPr>
          <w:rFonts w:cs="Arial" w:ascii="Arial" w:hAnsi="Arial"/>
        </w:rPr>
        <w:t xml:space="preserve">Έρχεται σήμερα το Υπουργείο Περιβάλλοντος και με το νομοσχέδιο τροποποιεί το ειδικό χωροταξικό πλαίσιο για τις ΑΠΕ. Τίθενται δύο σοβαρά ζητήματα: Πρώτον, η μη τήρηση της προβλεπόμενης από τη νομοθεσία διαδικασίας για την τροποποίηση του ειδικού χωροταξικού πλαισίου για τις ΑΠΕ. Δεύτερον, οι τροποποιήσεις του ειδικού χωροταξικού πλαισίου που επιφέρει το νομοσχέδιο είναι προς το δυσμενέστερο για το περιβάλλον. </w:t>
      </w:r>
    </w:p>
    <w:p>
      <w:pPr>
        <w:pStyle w:val="Normal"/>
        <w:spacing w:lineRule="auto" w:line="600"/>
        <w:ind w:firstLine="720"/>
        <w:jc w:val="both"/>
        <w:rPr>
          <w:rFonts w:ascii="Arial" w:hAnsi="Arial" w:cs="Arial"/>
        </w:rPr>
      </w:pPr>
      <w:r>
        <w:rPr>
          <w:rFonts w:cs="Arial" w:ascii="Arial" w:hAnsi="Arial"/>
        </w:rPr>
        <w:t xml:space="preserve">Και αναφέρω συγκεκριμένα: Πρώτον, για να τροποποιηθεί το χωροταξικό πλαίσιο για τις ΑΠΕ απαιτείται, σύμφωνα με το ν.2742/1999, να ακολουθηθεί ειδική διαδικασία, στρατηγική μελέτη περιβαλλοντικών επιπτώσεων, γνωμοδότηση του Εθνικού Συμβουλίου Χωροταξίας και στη συνέχεια έγκριση από την Επιτροπή Συντονισμού της κυβερνητικής πολιτικής στον τομέα της χωροταξίας. </w:t>
      </w:r>
    </w:p>
    <w:p>
      <w:pPr>
        <w:pStyle w:val="Normal"/>
        <w:spacing w:lineRule="auto" w:line="600"/>
        <w:ind w:firstLine="720"/>
        <w:jc w:val="both"/>
        <w:rPr>
          <w:rFonts w:ascii="Arial" w:hAnsi="Arial" w:cs="Arial"/>
        </w:rPr>
      </w:pPr>
      <w:r>
        <w:rPr>
          <w:rFonts w:cs="Arial" w:ascii="Arial" w:hAnsi="Arial"/>
        </w:rPr>
        <w:t xml:space="preserve">Κανένα από αυτά τα βήματα δεν έχει ακολουθηθεί. </w:t>
      </w:r>
    </w:p>
    <w:p>
      <w:pPr>
        <w:pStyle w:val="Normal"/>
        <w:spacing w:lineRule="auto" w:line="600"/>
        <w:ind w:firstLine="720"/>
        <w:jc w:val="both"/>
        <w:rPr>
          <w:rFonts w:ascii="Arial" w:hAnsi="Arial" w:cs="Arial"/>
        </w:rPr>
      </w:pPr>
      <w:r>
        <w:rPr>
          <w:rFonts w:cs="Arial" w:ascii="Arial" w:hAnsi="Arial"/>
        </w:rPr>
        <w:t xml:space="preserve">Δεύτερον, με το νομοσχέδιο καταργείται η διάταξη του ειδικού χωροταξικού, η οποία απαγόρευε στις γεωργικές γαίες υψηλής παραγωγικότητας τη χωροθέτηση φωτοβολταϊκών εγκαταστάσεων. Η κατάργηση αποτελεί μια σοβαρή περιβαλλοντική υποβάθμιση. </w:t>
      </w:r>
    </w:p>
    <w:p>
      <w:pPr>
        <w:pStyle w:val="Normal"/>
        <w:spacing w:lineRule="auto" w:line="600"/>
        <w:ind w:firstLine="720"/>
        <w:jc w:val="both"/>
        <w:rPr>
          <w:rFonts w:ascii="Arial" w:hAnsi="Arial" w:cs="Arial"/>
        </w:rPr>
      </w:pPr>
      <w:r>
        <w:rPr>
          <w:rFonts w:cs="Arial" w:ascii="Arial" w:hAnsi="Arial"/>
        </w:rPr>
        <w:t xml:space="preserve">Και όμως το νομοσχέδιο αναφέρει ότι οι ΑΠΕ δεν εμφανίζουν ασυμβατότητες με τη γη υψηλής παραγωγικότητας. Αν είναι δυνατόν,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Συνεχίζει, δε, αναφέροντας ότι η αξιοποίηση ενός ποσοστού γεωργικής γης υψηλής παραγωγικότητας συμβάλλει στην απόδοση και στη βελτίωση των εδαφών και έχει σημαντικά παράπλευρα περιβαλλοντικά οφέλη, πέραν της αξιοποίησης της ηλιακής ενέργειας. </w:t>
      </w:r>
    </w:p>
    <w:p>
      <w:pPr>
        <w:pStyle w:val="Normal"/>
        <w:spacing w:lineRule="auto" w:line="600"/>
        <w:ind w:firstLine="720"/>
        <w:jc w:val="both"/>
        <w:rPr>
          <w:rFonts w:ascii="Arial" w:hAnsi="Arial" w:cs="Arial"/>
        </w:rPr>
      </w:pPr>
      <w:r>
        <w:rPr>
          <w:rFonts w:cs="Arial" w:ascii="Arial" w:hAnsi="Arial"/>
        </w:rPr>
        <w:t xml:space="preserve">Ερωτώ και παρακαλώ να έχουμε από το Υπουργείο απαντήσεις. Πώς αλήθεια συμβάλλουν τα φωτοβολταϊκά συστήματα στη βελτίωση της απόδοσης των εδαφών; Ποια είναι τα παράπλευρα περιβαλλοντικά οφέλη τα οποία επικαλείται το Υπουργείο; </w:t>
      </w:r>
    </w:p>
    <w:p>
      <w:pPr>
        <w:pStyle w:val="Normal"/>
        <w:spacing w:lineRule="auto" w:line="600"/>
        <w:ind w:firstLine="720"/>
        <w:jc w:val="both"/>
        <w:rPr>
          <w:rFonts w:ascii="Arial" w:hAnsi="Arial" w:cs="Arial"/>
        </w:rPr>
      </w:pPr>
      <w:r>
        <w:rPr>
          <w:rFonts w:cs="Arial" w:ascii="Arial" w:hAnsi="Arial"/>
        </w:rPr>
        <w:t xml:space="preserve">Η εγκατάσταση φωτοβολταϊκών συστημάτων, κυρίες και κύριοι συνάδελφοι, στη γη υψηλής παραγωγικότητας αποτελεί κίνδυνο σοβαρής αλλοίωσης ή ακόμη και καταστροφής της. </w:t>
      </w:r>
    </w:p>
    <w:p>
      <w:pPr>
        <w:pStyle w:val="Normal"/>
        <w:spacing w:lineRule="auto" w:line="600"/>
        <w:ind w:firstLine="720"/>
        <w:jc w:val="both"/>
        <w:rPr>
          <w:rFonts w:ascii="Arial" w:hAnsi="Arial" w:cs="Arial"/>
        </w:rPr>
      </w:pPr>
      <w:r>
        <w:rPr>
          <w:rFonts w:cs="Arial" w:ascii="Arial" w:hAnsi="Arial"/>
        </w:rPr>
        <w:t xml:space="preserve">Η γη όμως υψηλής παραγωγικότητας είναι φυσικός πόρος μη ανανεώσιμος που βρίσκεται ήδη σε ανεπάρκεια. Γι’ αυτό άλλωστε προστατεύεται, τόσο από το Σύνταγμα, όσο και από νόμους του κράτους. </w:t>
      </w:r>
    </w:p>
    <w:p>
      <w:pPr>
        <w:pStyle w:val="Normal"/>
        <w:spacing w:lineRule="auto" w:line="600"/>
        <w:ind w:firstLine="720"/>
        <w:jc w:val="both"/>
        <w:rPr>
          <w:rFonts w:ascii="Arial" w:hAnsi="Arial" w:cs="Arial"/>
        </w:rPr>
      </w:pPr>
      <w:r>
        <w:rPr>
          <w:rFonts w:cs="Arial" w:ascii="Arial" w:hAnsi="Arial"/>
        </w:rPr>
        <w:t xml:space="preserve">Για λόγους δημοσίου συμφέροντος πρέπει να διαφυλαχθεί στο σύνολό της, δοθέντος, μάλιστα ότι αποτελεί και κοινωνικό αγαθό. </w:t>
      </w:r>
    </w:p>
    <w:p>
      <w:pPr>
        <w:pStyle w:val="Normal"/>
        <w:spacing w:lineRule="auto" w:line="600"/>
        <w:ind w:firstLine="720"/>
        <w:jc w:val="both"/>
        <w:rPr>
          <w:rFonts w:ascii="Arial" w:hAnsi="Arial" w:cs="Arial"/>
        </w:rPr>
      </w:pPr>
      <w:r>
        <w:rPr>
          <w:rFonts w:cs="Arial" w:ascii="Arial" w:hAnsi="Arial"/>
        </w:rPr>
        <w:t xml:space="preserve">Με την προτεινόμενη στο νομοσχέδιο ρύθμιση να καλύπτεται με φωτοβολταϊκά ποσοστό 1% των καλλιεργούμενων εκτάσεων κάθε νομού, ουσιαστικά το Υπουργείο Περιβάλλοντος ανοίγει παράθυρα, ώστε να μετατραπούν οι κάμποι όλης της χώρας σε περιοχές διάσπαρτων μονάδων φωτοβολταϊκών. </w:t>
      </w:r>
    </w:p>
    <w:p>
      <w:pPr>
        <w:pStyle w:val="Normal"/>
        <w:spacing w:lineRule="auto" w:line="600"/>
        <w:ind w:firstLine="720"/>
        <w:jc w:val="both"/>
        <w:rPr>
          <w:rFonts w:ascii="Arial" w:hAnsi="Arial" w:cs="Arial"/>
        </w:rPr>
      </w:pPr>
      <w:r>
        <w:rPr>
          <w:rFonts w:cs="Arial" w:ascii="Arial" w:hAnsi="Arial"/>
        </w:rPr>
        <w:t xml:space="preserve">Θα έχουμε δηλαδή, αγαπητοί συνάδελφοι, μια αντίστοιχη εικόνα με αυτό που παρουσιάζει η χώρα, σε ό, τι αφορά την ανεξέλεγκτη εκτός σχεδίου δόμηση. </w:t>
      </w:r>
    </w:p>
    <w:p>
      <w:pPr>
        <w:pStyle w:val="Normal"/>
        <w:spacing w:lineRule="auto" w:line="600"/>
        <w:ind w:firstLine="720"/>
        <w:jc w:val="both"/>
        <w:rPr>
          <w:rFonts w:ascii="Arial" w:hAnsi="Arial" w:cs="Arial"/>
        </w:rPr>
      </w:pPr>
      <w:r>
        <w:rPr>
          <w:rFonts w:cs="Arial" w:ascii="Arial" w:hAnsi="Arial"/>
        </w:rPr>
        <w:t xml:space="preserve">Προτείνω στο αρμόδιο Υπουργείο Αγροτικής Ανάπτυξης να καθορίσει το συντομότερο δυνατό με το συναρμόδιο Υπουργείο Περιβάλλοντος τα κριτήρια με τα οποία διαβαθμίζεται ποιοτικά και κατατάσσεται σε κατηγορίες παραγωγικότητας η αγροτική γη. Στη συνέχεια, τα δύο Υπουργεία πρέπει αμέσως να καθορίσουν τα όρια της γης υψηλής παραγωγικότητας σε όλη τη χώρα, ώστε αυτή και να διασφαλιστεί, αλλά και να προστατευτεί. </w:t>
      </w:r>
    </w:p>
    <w:p>
      <w:pPr>
        <w:pStyle w:val="Normal"/>
        <w:spacing w:lineRule="auto" w:line="600"/>
        <w:ind w:firstLine="720"/>
        <w:jc w:val="both"/>
        <w:rPr>
          <w:rFonts w:ascii="Arial" w:hAnsi="Arial" w:cs="Arial"/>
        </w:rPr>
      </w:pPr>
      <w:r>
        <w:rPr>
          <w:rFonts w:cs="Arial" w:ascii="Arial" w:hAnsi="Arial"/>
        </w:rPr>
        <w:t xml:space="preserve">Τρίτο: Το νομοσχέδιο επιτρέπει την εγκατάσταση έργων ΑΠΕ εντός των εθνικών πάρκων και περιοχών προστασίας της φύσης με συνοπτικές διαδικασίες και με ελλιπή περιβαλλοντική εκτίμηση. </w:t>
      </w:r>
    </w:p>
    <w:p>
      <w:pPr>
        <w:pStyle w:val="Normal"/>
        <w:spacing w:lineRule="auto" w:line="600"/>
        <w:ind w:firstLine="720"/>
        <w:jc w:val="both"/>
        <w:rPr>
          <w:rFonts w:ascii="Arial" w:hAnsi="Arial" w:cs="Arial"/>
        </w:rPr>
      </w:pPr>
      <w:r>
        <w:rPr>
          <w:rFonts w:cs="Arial" w:ascii="Arial" w:hAnsi="Arial"/>
        </w:rPr>
        <w:t xml:space="preserve">Η χωροθέτηση ΑΠΕ εντός των περιοχών αυτών, θα μπορούσε να αιτιολογηθεί μόνο κατόπιν ειδικής περιβαλλοντικής μελέτης. Αυτό για παράδειγμα που κάναμε εμείς πέρυσι στο Εθνικό Πάρκο Τζουμέρκων. </w:t>
      </w:r>
    </w:p>
    <w:p>
      <w:pPr>
        <w:pStyle w:val="Normal"/>
        <w:spacing w:lineRule="auto" w:line="600"/>
        <w:ind w:firstLine="720"/>
        <w:jc w:val="both"/>
        <w:rPr>
          <w:rFonts w:ascii="Arial" w:hAnsi="Arial" w:cs="Arial"/>
        </w:rPr>
      </w:pPr>
      <w:r>
        <w:rPr>
          <w:rFonts w:cs="Arial" w:ascii="Arial" w:hAnsi="Arial"/>
        </w:rPr>
        <w:t>Αντί αυτού, το Υπουργείο Περιβάλλοντος υιοθετεί μια γενική και ισοπεδωτική για όλες τις περιοχές, προστατευόμενες ή μη, διαδικασία εκτίμησης των περιβαλλοντικών επιπτώσεων.</w:t>
      </w:r>
    </w:p>
    <w:p>
      <w:pPr>
        <w:pStyle w:val="Normal"/>
        <w:spacing w:lineRule="auto" w:line="600"/>
        <w:ind w:firstLine="720"/>
        <w:jc w:val="both"/>
        <w:rPr>
          <w:rFonts w:ascii="Arial" w:hAnsi="Arial" w:cs="Arial"/>
        </w:rPr>
      </w:pPr>
      <w:r>
        <w:rPr>
          <w:rFonts w:cs="Arial" w:ascii="Arial" w:hAnsi="Arial"/>
        </w:rPr>
        <w:t xml:space="preserve">Στο νομοσχέδιο αναφέρεται ότι τα προαναφερόμενα, ενδυναμώνουν το ειδικό χωροταξικό για τις ΑΠΕ, ενώ είναι φανερό σε όλους ότι το αποδυναμώνουν και μάλιστα ουσιαστικά από περιβαλλοντικής άποψης. </w:t>
      </w:r>
    </w:p>
    <w:p>
      <w:pPr>
        <w:pStyle w:val="Normal"/>
        <w:spacing w:lineRule="auto" w:line="600"/>
        <w:ind w:firstLine="720"/>
        <w:jc w:val="both"/>
        <w:rPr>
          <w:rFonts w:ascii="Arial" w:hAnsi="Arial" w:cs="Arial"/>
        </w:rPr>
      </w:pPr>
      <w:r>
        <w:rPr>
          <w:rFonts w:cs="Arial" w:ascii="Arial" w:hAnsi="Arial"/>
        </w:rPr>
        <w:t>Είναι, δε, απορίας άξιο ότι οι ρυθμίσεις αυτές επικροτούνται από τις μεγάλες περιβαλλοντικές οργανώσεις, σύμφωνα με όσα κατέθεσαν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η υποκρισία έχει τα όρια της! </w:t>
      </w:r>
    </w:p>
    <w:p>
      <w:pPr>
        <w:pStyle w:val="Normal"/>
        <w:spacing w:lineRule="auto" w:line="600"/>
        <w:ind w:firstLine="720"/>
        <w:jc w:val="both"/>
        <w:rPr>
          <w:rFonts w:ascii="Arial" w:hAnsi="Arial" w:cs="Arial"/>
        </w:rPr>
      </w:pPr>
      <w:r>
        <w:rPr>
          <w:rFonts w:cs="Arial" w:ascii="Arial" w:hAnsi="Arial"/>
        </w:rPr>
        <w:t xml:space="preserve">Περιβαλλοντική υποβάθμιση, τέλος, συνιστά και η προβλεπόμενη στο νομοσχέδιο συγχώνευση σε ενιαία διαδικασία των δύο διακριτών σταδίων της περιβαλλοντικής αδειοδότησης έργων ΑΠΕ. </w:t>
      </w:r>
    </w:p>
    <w:p>
      <w:pPr>
        <w:pStyle w:val="Normal"/>
        <w:spacing w:lineRule="auto" w:line="600"/>
        <w:ind w:firstLine="720"/>
        <w:jc w:val="both"/>
        <w:rPr>
          <w:rFonts w:ascii="Arial" w:hAnsi="Arial" w:cs="Arial"/>
        </w:rPr>
      </w:pPr>
      <w:r>
        <w:rPr>
          <w:rFonts w:cs="Arial" w:ascii="Arial" w:hAnsi="Arial"/>
        </w:rPr>
        <w:t>Σε ό,τι αφορά στα θαλάσσια αιολικά πάρκα, είναι στη σωστή κατεύθυνση η προτεινόμενη από το νομοσχέδιο διαδικασία χωροθέτησής τους. Επιτρέψτε μου, κύριοι συνάδελφοι, να σας αναφέρω ότι είχα καταθέσει αντίστοιχη πρόταση το 2002 σε ό,τι αφορά τα μικρά υδροηλεκτρικά έργα. Και θα την καταθέτω στα Πρακτικά της Βουλής.</w:t>
      </w:r>
    </w:p>
    <w:p>
      <w:pPr>
        <w:pStyle w:val="Normal"/>
        <w:spacing w:lineRule="auto" w:line="600"/>
        <w:ind w:firstLine="720"/>
        <w:jc w:val="both"/>
        <w:rPr>
          <w:rFonts w:ascii="Arial" w:hAnsi="Arial" w:cs="Arial"/>
        </w:rPr>
      </w:pPr>
      <w:r>
        <w:rPr>
          <w:rFonts w:cs="Arial" w:ascii="Arial" w:hAnsi="Arial"/>
        </w:rPr>
        <w:t>Όμως, η προτεινόμενη διαδικασία στο νομοσχέδιο είναι εξαιρετικά χρονοβόρα σε ό,τι αφορά τα θαλάσσια αιολικά πάρκα. Αυτό επιβάλλει ακόμη περισσότερο στο Υπουργείο να μην αποκλείσει όσες περιπτώσεις θαλάσσιων αιολικών πάρκων βρίσκονται τα τελευταία χρόνια υπό αξιολόγηση. Οφείλει το Υπουργείο να τις αξιολογήσει αυστηρά και να προχωρήσει με όσες εξ αυτών πληρούν τα κριτήρια τα οποία θέτει η νομοθεσία, έτσι ώστε να συμβάλλουν και αυτά στην κάλυψη των στόχων για το 2020.</w:t>
      </w:r>
    </w:p>
    <w:p>
      <w:pPr>
        <w:pStyle w:val="Normal"/>
        <w:spacing w:lineRule="auto" w:line="600"/>
        <w:ind w:firstLine="720"/>
        <w:jc w:val="both"/>
        <w:rPr>
          <w:rFonts w:ascii="Arial" w:hAnsi="Arial" w:cs="Arial"/>
        </w:rPr>
      </w:pPr>
      <w:r>
        <w:rPr>
          <w:rFonts w:cs="Arial" w:ascii="Arial" w:hAnsi="Arial"/>
        </w:rPr>
        <w:t>Κυρίες και κύριοι συνάδελφοι, η ενίσχυση της διείσδυσης των ανανεώσιμων πηγών στο ενεργειακό μείγμα της χώρας μας, είναι επιτακτική. Θα πρέπει όμως να γίνει με κάθε σεβασμό στο περιβάλλον. Για να γίνει αυτό εφικτό, κατά την άποψή μας, οφείλει το Υπουργείο Περιβάλλοντος να ακούσει τις προτάσεις μας και να τις υιοθετήσει.</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both"/>
        <w:rPr>
          <w:rFonts w:ascii="Arial" w:hAnsi="Arial" w:cs="Arial"/>
        </w:rPr>
      </w:pPr>
      <w:r>
        <w:rPr>
          <w:rFonts w:cs="Arial" w:ascii="Arial" w:hAnsi="Arial"/>
        </w:rPr>
        <w:t>( Στο σημείο αυτό ο Βουλευτής κ. Σταύρος Καλογιάν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λογιάννη.</w:t>
      </w:r>
    </w:p>
    <w:p>
      <w:pPr>
        <w:pStyle w:val="Normal"/>
        <w:spacing w:lineRule="auto" w:line="600"/>
        <w:ind w:firstLine="720"/>
        <w:jc w:val="both"/>
        <w:rPr>
          <w:rFonts w:ascii="Arial" w:hAnsi="Arial" w:cs="Arial"/>
        </w:rPr>
      </w:pPr>
      <w:r>
        <w:rPr>
          <w:rFonts w:cs="Arial" w:ascii="Arial" w:hAnsi="Arial"/>
        </w:rPr>
        <w:t>Το λόγο έχει ο Βουλευτής του ΛΑΟΣ, κ. Κωνσταντίνος Αϊβαλιώτη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Σε μια χώρα που καταναλώνεται άπειρος τηλεοπτικός χρόνος για το ροζ βίντεο της κ. Τζούλιας Αλεξανδράτου ή τη νέα ταινία της κ. Ντούβλη ή δεν ξέρω για τι άλλο, ασχολούμαστε για την ενέργεια. Αύριο έρχεται ο κ. Ερντογάν, αλλά ήδη ήλθε το πρώτο δωράκι από την Τουρκία μέσω Ρωσίας. Θα ήθελα την άποψη της Κυβέρνησης για την είδηση που δημοσιεύει το ηλεκτρονικό δελτίο </w:t>
      </w:r>
      <w:r>
        <w:rPr>
          <w:rFonts w:cs="Arial" w:ascii="Arial" w:hAnsi="Arial"/>
          <w:lang w:val="en-US"/>
        </w:rPr>
        <w:t>DEFENCE</w:t>
      </w:r>
      <w:r>
        <w:rPr>
          <w:rFonts w:cs="Arial" w:ascii="Arial" w:hAnsi="Arial"/>
        </w:rPr>
        <w:t xml:space="preserve"> </w:t>
      </w:r>
      <w:r>
        <w:rPr>
          <w:rFonts w:cs="Arial" w:ascii="Arial" w:hAnsi="Arial"/>
          <w:lang w:val="en-US"/>
        </w:rPr>
        <w:t>NET</w:t>
      </w:r>
      <w:r>
        <w:rPr>
          <w:rFonts w:cs="Arial" w:ascii="Arial" w:hAnsi="Arial"/>
        </w:rPr>
        <w:t>, την ακύρωση, δηλαδή, του πετρελαιαγωγού Μπουργκάς-Αλεξανδρούπολη και την αναβάθμιση του Μπακού-Τσεϊχάν, που ευνοεί την Τουρκία. Έτσι, το μόνο ενεργειακό αντίβαρο που είχαμε έναντι της Τουρκίας, πάει και αυτό, καλό ταξίδι. Θα ήθελα την άποψη της Κυβέρνησης γι’ αυτή την είδηση και αν έχει πληροφόρηση σχετικά με τις δηλώσεις Ρώσου αξιωματούχου για τη ματαίωση του πετρελαιαγωγού.</w:t>
      </w:r>
    </w:p>
    <w:p>
      <w:pPr>
        <w:pStyle w:val="Normal"/>
        <w:spacing w:lineRule="auto" w:line="600"/>
        <w:ind w:firstLine="720"/>
        <w:jc w:val="both"/>
        <w:rPr/>
      </w:pPr>
      <w:r>
        <w:rPr>
          <w:rFonts w:cs="Arial" w:ascii="Arial" w:hAnsi="Arial"/>
        </w:rPr>
        <w:t>Το 2008 δώσαμε 582.000.000 ευρώ για εισαγωγή ηλεκτρικής ενέργειας από τα Σκόπια, την Τουρκία, την Αλβανία και τη Βουλγαρία, μερικές από τις πιο φτωχές χώρες της Ευρώπης. Μιλάμε, λοιπόν, για καθαρό περιβάλλον. Ποια χώρα παράγει τα πιο προηγμένα τρόλεϊ στην Ευρώπη, τα οποία είναι εντελώς αθόρυβα και δεν μολύνουν το περιβάλλον; Η Αθήνα είναι γεμάτη από ελληνικής παραγωγής τρόλεϊ. Ποια χώρα φτιάχνει τα πιο προηγμένα ποδήλατα της Ευρώπης, σε ένα εργοστάσιο «κόσμημα»; Η Ελλάδα με τα ελληνικά ποδήλατα, που φτιάχνονται στην Πάτρα , τα ποδήλατα «</w:t>
      </w:r>
      <w:r>
        <w:rPr>
          <w:rFonts w:cs="Arial" w:ascii="Arial" w:hAnsi="Arial"/>
          <w:lang w:val="en-US"/>
        </w:rPr>
        <w:t>IDEAL</w:t>
      </w:r>
      <w:r>
        <w:rPr>
          <w:rFonts w:cs="Arial" w:ascii="Arial" w:hAnsi="Arial"/>
        </w:rPr>
        <w:t xml:space="preserve">», που εξάγονται σε είκοσι χώρες και βάζουν τα γυαλιά στις μεγαλύτερες φίρμες του κόσμου. </w:t>
      </w:r>
    </w:p>
    <w:p>
      <w:pPr>
        <w:pStyle w:val="Normal"/>
        <w:spacing w:lineRule="auto" w:line="600"/>
        <w:ind w:firstLine="720"/>
        <w:jc w:val="both"/>
        <w:rPr/>
      </w:pPr>
      <w:r>
        <w:rPr>
          <w:rFonts w:cs="Arial" w:ascii="Arial" w:hAnsi="Arial"/>
        </w:rPr>
        <w:t xml:space="preserve">Ποια χώρα παρήγαγε πρωτοποριακά ηλεκτρικά αυτοκίνητα πριν σαράντα χρόνια; Η Ελλάδα, με τα καταπληκτικά οχήματα </w:t>
      </w:r>
      <w:r>
        <w:rPr>
          <w:rFonts w:cs="Arial" w:ascii="Arial" w:hAnsi="Arial"/>
          <w:color w:val="000000"/>
        </w:rPr>
        <w:t>ΕΝFIELD</w:t>
      </w:r>
      <w:r>
        <w:rPr>
          <w:rFonts w:cs="Arial" w:ascii="Arial" w:hAnsi="Arial"/>
        </w:rPr>
        <w:t xml:space="preserve"> -και το έχω πει πολλές φορές στη Βουλή- που φτιάχνονταν στο Νεώριο της Σύρου και τα συναρμολογούσε ο αείμνηστος Νίκος Γουλανδρής. Ποια χώρα παράγει το πιο προηγμένο ηλεκτρικό αυτοκίνητο της Ευρώπης σήμερα; Η Ελλάδα, αφού ένας επιχειρηματίας στην Κρήτη έφτιαξε ένα καταπληκτικό πρωτοποριακό όχημα μεταφοράς επιβατών με κάμερες οπισθοπορίας, με </w:t>
      </w:r>
      <w:r>
        <w:rPr>
          <w:rFonts w:cs="Arial" w:ascii="Arial" w:hAnsi="Arial"/>
          <w:lang w:val="en-US"/>
        </w:rPr>
        <w:t>joy</w:t>
      </w:r>
      <w:r>
        <w:rPr>
          <w:rFonts w:cs="Arial" w:ascii="Arial" w:hAnsi="Arial"/>
        </w:rPr>
        <w:t xml:space="preserve"> </w:t>
      </w:r>
      <w:r>
        <w:rPr>
          <w:rFonts w:cs="Arial" w:ascii="Arial" w:hAnsi="Arial"/>
          <w:lang w:val="en-US"/>
        </w:rPr>
        <w:t>stick</w:t>
      </w:r>
      <w:r>
        <w:rPr>
          <w:rFonts w:cs="Arial" w:ascii="Arial" w:hAnsi="Arial"/>
        </w:rPr>
        <w:t xml:space="preserve"> αντί για τιμόνι χρησιμοποιώντας εξωτικά υλικά ο άνθρωπος, για να το φτιάξει με έναν αθόρυβο ηλεκτροκινητήρα και πολλά άλλα. Ποια χώρα έχει το πρώτο αιολικό δυναμικό στον κόσμο με δεύτερη, μακράν, τη Χαβάη; Η Ελλάδα, αφού το Αιγαίο είναι υπερδύναμη σε παγκόσμιο επίπεδο. </w:t>
      </w:r>
    </w:p>
    <w:p>
      <w:pPr>
        <w:pStyle w:val="Normal"/>
        <w:spacing w:lineRule="auto" w:line="600"/>
        <w:ind w:firstLine="720"/>
        <w:jc w:val="both"/>
        <w:rPr/>
      </w:pPr>
      <w:r>
        <w:rPr>
          <w:rFonts w:cs="Arial" w:ascii="Arial" w:hAnsi="Arial"/>
        </w:rPr>
        <w:t>Καταθέτω τη συνέντευξη του καθηγητή του κ. Ζερεφού στο «</w:t>
      </w:r>
      <w:r>
        <w:rPr>
          <w:rFonts w:cs="Arial" w:ascii="Arial" w:hAnsi="Arial"/>
          <w:lang w:val="en-US"/>
        </w:rPr>
        <w:t>Down</w:t>
      </w:r>
      <w:r>
        <w:rPr>
          <w:rFonts w:cs="Arial" w:ascii="Arial" w:hAnsi="Arial"/>
        </w:rPr>
        <w:t xml:space="preserve"> </w:t>
      </w:r>
      <w:r>
        <w:rPr>
          <w:rFonts w:cs="Arial" w:ascii="Arial" w:hAnsi="Arial"/>
          <w:lang w:val="en-US"/>
        </w:rPr>
        <w:t>Town</w:t>
      </w:r>
      <w:r>
        <w:rPr>
          <w:rFonts w:cs="Arial" w:ascii="Arial" w:hAnsi="Arial"/>
        </w:rPr>
        <w:t>» στην οποία αναφέρει ότι το 40% της ενέργειάς μας θα μπορούσε να λαμβάνεται από ανανεώσιμες πηγές. Θα μπορούσαμε, λέει, ο κ. Ζερεφός να ήμασταν παγκόσμιος παράδεισος ανανεώσιμων πηγών ενέργειας, το «εμιράτο της πράσινης ενέργειας». Αυτό λέει ο καθηγητής.</w:t>
      </w:r>
    </w:p>
    <w:p>
      <w:pPr>
        <w:pStyle w:val="Normal"/>
        <w:spacing w:lineRule="auto" w:line="600"/>
        <w:ind w:firstLine="720"/>
        <w:jc w:val="both"/>
        <w:rPr>
          <w:rFonts w:ascii="Arial" w:hAnsi="Arial" w:cs="Arial"/>
        </w:rPr>
      </w:pPr>
      <w:r>
        <w:rPr>
          <w:rFonts w:cs="Arial" w:ascii="Arial" w:hAnsi="Arial"/>
        </w:rPr>
        <w:t>( Στο σημείο αυτό ο Βουλευτής κ. Κωνσταντίνος Αϊβαλιώτ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Σ’ αυτή τη χώρα όμως, εκκρεμούν προς αξιολόγηση εδώ και ενάμιση χρόνο επενδύσεις ύψους 6,6 δισεκατομμυρίων ευρώ για ανανεώσιμες πηγές ενέργειας. Αυτά είναι δικά σας στοιχεία, της Κυβέρνησής σας, δεν τα λέω εγώ. </w:t>
      </w:r>
    </w:p>
    <w:p>
      <w:pPr>
        <w:pStyle w:val="Normal"/>
        <w:spacing w:lineRule="auto" w:line="600"/>
        <w:ind w:firstLine="720"/>
        <w:jc w:val="both"/>
        <w:rPr>
          <w:rFonts w:ascii="Arial" w:hAnsi="Arial" w:cs="Arial"/>
        </w:rPr>
      </w:pPr>
      <w:r>
        <w:rPr>
          <w:rFonts w:cs="Arial" w:ascii="Arial" w:hAnsi="Arial"/>
        </w:rPr>
        <w:t>Καταθέτω τον πίνακα που μου έστειλε η Υπουργός κ. Κατσέλη, απαντώντας σε ερώτησή μου στη Βουλή, σχετικά με τις ανανεώσιμες πηγές ενέργειας. Περιμένουν ενάμιση χρόνο για να εγκριθούν 6,6 δισεκατομμύρια.</w:t>
      </w:r>
    </w:p>
    <w:p>
      <w:pPr>
        <w:pStyle w:val="Normal"/>
        <w:spacing w:lineRule="auto" w:line="600"/>
        <w:ind w:firstLine="720"/>
        <w:jc w:val="both"/>
        <w:rPr>
          <w:rFonts w:ascii="Arial" w:hAnsi="Arial" w:cs="Arial"/>
        </w:rPr>
      </w:pPr>
      <w:r>
        <w:rPr>
          <w:rFonts w:cs="Arial" w:ascii="Arial" w:hAnsi="Arial"/>
        </w:rPr>
        <w:t>( Στο σημείο αυτό ο Βουλευτής κ. Κωνσταντίνος Αϊβαλιώτ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Σε ποια όμως χώρα χρειάζονται μόνο έξι υπογραφές και έξι μέρες για να στήσει κανείς μια επιχείρηση; Όχι στην Ελλάδα, αλλά στην Τουρκία, στην οποία με έξι υπογραφές και έξι μέρες έχεις τελειώσει, στήνεις μια επιχείρηση. Στην Ελλάδα, πολύ φοβάμαι, ούτε εξήντα υπογραφές και εξακόσιες μέρες δεν φτάνουν. Αυτά είναι, λοιπόν, τα ανατριχιαστικά στοιχεία, τα ξερά νούμερα που υπάρχουν σχετικά με το ισοζύγιο στην περιοχή μας, την κατάσταση στην Ελλάδα και την κατάσταση στην Τουρκία.</w:t>
      </w:r>
    </w:p>
    <w:p>
      <w:pPr>
        <w:pStyle w:val="Normal"/>
        <w:spacing w:lineRule="auto" w:line="600"/>
        <w:ind w:firstLine="720"/>
        <w:jc w:val="both"/>
        <w:rPr>
          <w:rFonts w:ascii="Arial" w:hAnsi="Arial" w:cs="Arial"/>
        </w:rPr>
      </w:pPr>
      <w:r>
        <w:rPr>
          <w:rFonts w:cs="Arial" w:ascii="Arial" w:hAnsi="Arial"/>
        </w:rPr>
        <w:t xml:space="preserve">Ανατριχιαστικό είναι και το στοιχείο που περιλαμβάνεται στο νομοσχέδιό σας: Η εξοικονόμηση χρόνου για την αδειοδότηση προβλέπεται να είναι τριάμισι με τέσσερα χρόνια, χώρια πόσο θα πάρει για να υπάρξει αυτή η αδειοδότηση. Η εξοικονόμηση που προσπαθείτε να κάνετε με το νομοσχέδιο -και καλά κάνετε, φυσικά- προβλέπεται να είναι τριάμισι με τέσσερα χρόνια, για ένα έργο που να σχετίζεται με την παραγωγή ενέργειας από ανανεώσιμες πηγές. Δηλαδή, ακόμα και σε μια «μπανανία» να ήθελε να κάνει κάποιος μια επένδυση, πιο σύντομα θα τη δημιουργούσε, αφού το μείζον χειρόφρενο είναι η δημόσια διοίκηση, η ρυθμιστική αρχή ενέργειας, οι περιβαλλοντικοί όροι, όλα αυτά τα οποία παρεμβάλλονται και συνεχώς δυσκολεύουν την κατάσταση και φυσικά επιβαρύνουν το ήδη ελλειμματικό εμπορικό μας ισοζύγιο, αφού εισάγουμε τα πάντα. Είπα και πριν ότι κάνουμε εισαγωγή ηλεκτρικής ενέργειας 582.000.000 ευρώ μόνο το 2008. </w:t>
      </w:r>
    </w:p>
    <w:p>
      <w:pPr>
        <w:pStyle w:val="Normal"/>
        <w:spacing w:lineRule="auto" w:line="600"/>
        <w:ind w:firstLine="720"/>
        <w:jc w:val="both"/>
        <w:rPr>
          <w:rFonts w:ascii="Arial" w:hAnsi="Arial" w:cs="Arial"/>
        </w:rPr>
      </w:pPr>
      <w:r>
        <w:rPr>
          <w:rFonts w:cs="Arial" w:ascii="Arial" w:hAnsi="Arial"/>
        </w:rPr>
        <w:t>Όλα αυτά, λοιπόν, γίνονται σε μια χώρα όπου εισάγουμε ετησίως πετρέλαιο αξίας 13.000.000.000 ευρώ. Η Ελλάδα ακουμπάει 13.000.000.000 ευρώ για να εισάγει πετρέλαιο, ενώ είναι υπερδύναμη σε αιολικό και ηλιακό δυναμικό. Δηλαδή, πετρέλαιο, τόκοι και χρεολύσια, είναι 46.000.000.000 πεταμένα από το παράθυρο, σε μια οικονομία που δανείζεται με τα ποσοστά που όλοι ξέρουμε. Και όμως, η δημόσια διοίκηση εξακολουθεί να τραβάει χειρόφρενο στις ανανεώσιμες πηγές ενέργειας.</w:t>
      </w:r>
    </w:p>
    <w:p>
      <w:pPr>
        <w:pStyle w:val="Normal"/>
        <w:spacing w:lineRule="auto" w:line="600"/>
        <w:ind w:firstLine="720"/>
        <w:jc w:val="both"/>
        <w:rPr>
          <w:rFonts w:ascii="Arial" w:hAnsi="Arial" w:cs="Arial"/>
        </w:rPr>
      </w:pPr>
      <w:r>
        <w:rPr>
          <w:rFonts w:cs="Arial" w:ascii="Arial" w:hAnsi="Arial"/>
        </w:rPr>
        <w:t>Χαρακτηριστικό είναι ότι το νομοσχέδιο που συζητάμε, αυτό που φέρατε, έπρεπε να είναι ανάμεσα στα δύο, τρία πρώτα που έπρεπε να φέρει η Κυβέρνησή σας και το συζητάμε οκτώ ολόκληρους μήνες μετά τις εκλογές. Καταλαβαίνει, λοιπόν, κανείς ότι τα περί πράσινης ανάπτυξης και όλα τα υπόλοιπα ήταν απλώς για να πέσουν οι «πράσινες ψήφοι» μέσα στην κάλπη. Γι’ αυτό τα λέγατε. Την πράσινη ανάπτυξη τη χρησιμοποιήσατε για να γίνουν «πράσινα ψηφαλάκια» μέσα στην κάλπη και πέρα τούτου, ουδέν. Και ίσως δεν χρειαζόταν να φέρετε καν νομοσχέδιο και ας έχει και θετικά στοιχεία. Έχει και πολλούς βερμπαλισμούς. Χρειαζόταν να σηκώσετε γρήγορα όλα αυτά τα χειρόφρενα που κρατάνε την ελληνική οικονομία, μια διοίκηση που αντιμετωπίζει τους Έλληνες ως ραγιάδες, τις επενδύσεις με σαδιστική αδιαφορία, και την Ελλάδα ως ανήμπορη.</w:t>
      </w:r>
    </w:p>
    <w:p>
      <w:pPr>
        <w:pStyle w:val="Normal"/>
        <w:spacing w:lineRule="auto" w:line="600"/>
        <w:ind w:firstLine="720"/>
        <w:jc w:val="both"/>
        <w:rPr>
          <w:rFonts w:ascii="Arial" w:hAnsi="Arial" w:cs="Arial"/>
        </w:rPr>
      </w:pPr>
      <w:r>
        <w:rPr>
          <w:rFonts w:cs="Arial" w:ascii="Arial" w:hAnsi="Arial"/>
        </w:rPr>
        <w:t xml:space="preserve">Όπως όμως δεν υπάρχουν χαμένες πατρίδες, αλλά απλώς χαμένοι πολιτικοί, έτσι δεν υπάρχει και ανήμπορη Ελλάδα. Υπάρχουν μόνο ανήμποροι διαχειριστές μιας χώρας που έχει αποδείξει ότι μπορεί παντού και πάντα, τα πάντ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 Χειροκροτήματα από την πτέρυγα του ΛΑΟ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ϊβαλιώτη.</w:t>
      </w:r>
    </w:p>
    <w:p>
      <w:pPr>
        <w:pStyle w:val="Normal"/>
        <w:spacing w:lineRule="auto" w:line="600"/>
        <w:ind w:firstLine="720"/>
        <w:jc w:val="both"/>
        <w:rPr>
          <w:rFonts w:ascii="Arial" w:hAnsi="Arial" w:cs="Arial"/>
        </w:rPr>
      </w:pPr>
      <w:r>
        <w:rPr>
          <w:rFonts w:cs="Arial" w:ascii="Arial" w:hAnsi="Arial"/>
        </w:rPr>
        <w:t>Το λόγο έχει η Βουλευτής του ΣΥΡΙΖΑ κ. Ευαγγελία Αμμανατίδου-Πασχαλίδου.</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υρίες και κύριοι συνάδελφοι, θα ξεκινήσω απ’ αυτό που συμβαίνει όλο το τελευταίο διάστημα στη χώρα μας και δεν είναι τίποτε άλλο από μια προδιαγεγραμμένη πολιτική που τη συνδιαμόρφωσαν οι κυβερνήσεις του δικομματισμού διαχρονικά την τελευταία εικοσαετία.</w:t>
      </w:r>
    </w:p>
    <w:p>
      <w:pPr>
        <w:pStyle w:val="Normal"/>
        <w:spacing w:lineRule="auto" w:line="600"/>
        <w:ind w:firstLine="720"/>
        <w:jc w:val="both"/>
        <w:rPr>
          <w:rFonts w:ascii="Arial" w:hAnsi="Arial" w:cs="Arial"/>
        </w:rPr>
      </w:pPr>
      <w:r>
        <w:rPr>
          <w:rFonts w:cs="Arial" w:ascii="Arial" w:hAnsi="Arial"/>
        </w:rPr>
        <w:t>Ακριβώς αυτή την πολιτική της αδιαφάνειας, της διαπλοκής και της διαφθοράς χρησιμοποιούν τώρα οι μεγάλοι επιχειρηματικοί κύκλοι, οι οποίοι βεβαίως με την ανοχή, αν όχι τη βοήθεια των κυβερνήσεων και του ΠΑΣΟΚ και της Νέας Δημοκρατίας, γιγάντωσαν και θέλουν να πάρουν στα χέρια τους ό,τι έχει απομείνει από το δημόσιο πλούτο και τη δημοκρατία μας.</w:t>
      </w:r>
    </w:p>
    <w:p>
      <w:pPr>
        <w:pStyle w:val="Normal"/>
        <w:spacing w:lineRule="auto" w:line="600"/>
        <w:ind w:firstLine="720"/>
        <w:jc w:val="both"/>
        <w:rPr>
          <w:rFonts w:ascii="Arial" w:hAnsi="Arial" w:cs="Arial"/>
        </w:rPr>
      </w:pPr>
      <w:r>
        <w:rPr>
          <w:rFonts w:cs="Arial" w:ascii="Arial" w:hAnsi="Arial"/>
        </w:rPr>
        <w:t xml:space="preserve">Τώρα που η χώρα περνά μια ιστορική οικονομική ύφεση, με μια ανεπανάληπτη επίθεση στα δικαιώματα του κόσμου της εργασίας, τα  οποία είναι κατακτήσεις χρόνων και αγώνων, που  βάφτηκαν με αίμα και ιδρώτα, τώρα που έχει καταρρεύσει πραγματικά η «πράσινη αυλαία» που στήσατε μ’ ένα θέατρο του παραλόγου πριν τις εκλογές και υφαρπάξατε τις ψήφους του  ελληνικού λαού με το καλπονοθευτικό σύστημα και όχι βεβαίως με την απλή αναλογική που σας λέμε εδώ και χρόνια ως Αριστερά, τώρα που οι επιθέσεις στη δημοκρατία γίνονται ολοένα και μεγαλύτερες, δυστυχώς δεν έχετε καμμία κοινωνική ευαισθησία και είστε κύριοι υπεύθυνοι, γιατί οδηγήσατε τη χώρα μαζί με τη Νέα Δημοκρατία στον γκρεμό. </w:t>
      </w:r>
    </w:p>
    <w:p>
      <w:pPr>
        <w:pStyle w:val="Normal"/>
        <w:spacing w:lineRule="auto" w:line="600"/>
        <w:ind w:firstLine="720"/>
        <w:jc w:val="both"/>
        <w:rPr>
          <w:rFonts w:ascii="Arial" w:hAnsi="Arial" w:cs="Arial"/>
        </w:rPr>
      </w:pPr>
      <w:r>
        <w:rPr>
          <w:rFonts w:cs="Arial" w:ascii="Arial" w:hAnsi="Arial"/>
        </w:rPr>
        <w:t>Το χέρι που απλώνουν οι επιχειρηματίες για να σώσουν την «οικονομική και πολιτική αξιοπιστία» της χώρας, όπως λένε διά στόματος του κ. Δασκαλόπουλου, είναι το αποτέλεσμα των χρόνιων συναλλαγών, με τον έναν ή τον άλλο τρόπο, με τους κυβερνώντες αυτού του τόπου. Δυστυχώς, ο Μπερλουσκονισμός βρήκε χώρο, διότι υπήρχε μια ανοικτή δίοδος. Ας μην ξεχνάμε τις συναλλαγές σε κάθε μεγάλο έργο, τις συμπράξεις δημόσιου και ιδιωτικού τομέα, τα ολυμπιακά έργα ενώ τώρα μπροστά μας έχουμε και τις διεθνείς κεφαλαιαγορές να βάζουν τους δικούς τους όρους μαζί με το Διεθνές Νομισματικό Ταμείο, την Ευρωπαϊκή Ένωση, την Ευρωπαϊκή Κεντρική Τράπεζα. Δυστυχώς από θιασώτης η Κυβέρνηση, έχει γίνει ένας απλός θεατής.</w:t>
      </w:r>
    </w:p>
    <w:p>
      <w:pPr>
        <w:pStyle w:val="Normal"/>
        <w:spacing w:lineRule="auto" w:line="600"/>
        <w:ind w:firstLine="720"/>
        <w:jc w:val="both"/>
        <w:rPr>
          <w:rFonts w:ascii="Arial" w:hAnsi="Arial" w:cs="Arial"/>
        </w:rPr>
      </w:pPr>
      <w:r>
        <w:rPr>
          <w:rFonts w:cs="Arial" w:ascii="Arial" w:hAnsi="Arial"/>
        </w:rPr>
        <w:t xml:space="preserve">Έχετε καταλάβει πού έχετε οδηγήσει την οικονομία της Ελλάδας; Και ζητάτε να βάλουνε πλάτη τα χαμηλά και μεσαία εισοδήματα. Ο λαός δεν αντέχει και ξεσηκώνεται και το βλέπετε καθημερινά. Κάθε μέρα έχουμε διαμαρτυρίες σε όλη τη χώρα, έχουμε παλλαϊκές συγκεντρώσεις. Δεν το καταλαβαίνετε; Και αυτό πρέπει, βεβαίως, να κάνει ο λαός, να κατέβει στους δρόμους σε ενωτικούς και μαζικούς λαϊκούς αγώνες, για να μπορέσει να ανατρέψει αυτήν την πολιτική. </w:t>
      </w:r>
    </w:p>
    <w:p>
      <w:pPr>
        <w:pStyle w:val="Normal"/>
        <w:spacing w:lineRule="auto" w:line="600"/>
        <w:ind w:firstLine="720"/>
        <w:jc w:val="both"/>
        <w:rPr>
          <w:rFonts w:ascii="Arial" w:hAnsi="Arial" w:cs="Arial"/>
        </w:rPr>
      </w:pPr>
      <w:r>
        <w:rPr>
          <w:rFonts w:cs="Arial" w:ascii="Arial" w:hAnsi="Arial"/>
        </w:rPr>
        <w:t xml:space="preserve">Διότι εσείς τι κάνατε; Έχετε διαλύσει τον παραγωγικό ιστό της χώρας. Οδηγείτε σε κλείσιμο οκτακόσιες εξήντα χιλιάδες μικρομεσαίες επιχειρήσεις που έχουν δυόμισι εκατομμύρια εργαζόμενους. Έχετε κάνει επαίτες τους συνταξιούχους, λες και αυτοί δεν δούλεψαν και δεν δικαιούνται τη σύνταξή τους. </w:t>
      </w:r>
    </w:p>
    <w:p>
      <w:pPr>
        <w:pStyle w:val="Normal"/>
        <w:spacing w:lineRule="auto" w:line="600"/>
        <w:ind w:firstLine="720"/>
        <w:jc w:val="both"/>
        <w:rPr>
          <w:rFonts w:ascii="Arial" w:hAnsi="Arial" w:cs="Arial"/>
        </w:rPr>
      </w:pPr>
      <w:r>
        <w:rPr>
          <w:rFonts w:cs="Arial" w:ascii="Arial" w:hAnsi="Arial"/>
        </w:rPr>
        <w:t xml:space="preserve">Περιμένουμε να δούμε και το τελικό ασφαλιστικό νομοσχέδιο που φέρνετε μετά τα μέτρα που πήρατε προχθές, με τον τρόπο που τα πήρατε και τα έχουμε καταγγείλει. Έχουμε ένα δημόσιο τομέα τον οποίο τον εκχωρείτε σιγά-σιγά στους ιδιώτες κατ’ επιλογή και κατ’ εντολή του Διεθνούς Νομισματικού Ταμείου, της τρόικας. </w:t>
      </w:r>
    </w:p>
    <w:p>
      <w:pPr>
        <w:pStyle w:val="Normal"/>
        <w:spacing w:lineRule="auto" w:line="600"/>
        <w:ind w:firstLine="720"/>
        <w:jc w:val="both"/>
        <w:rPr>
          <w:rFonts w:ascii="Arial" w:hAnsi="Arial" w:cs="Arial"/>
        </w:rPr>
      </w:pPr>
      <w:r>
        <w:rPr>
          <w:rFonts w:cs="Arial" w:ascii="Arial" w:hAnsi="Arial"/>
        </w:rPr>
        <w:t xml:space="preserve">Ήρθε, βεβαίως και η σειρά της πλήρους απελευθέρωσης της ενέργειας. Δεν το συζητούμε για τη ΔΕΗ.. Τι να πούμε; Τη δίνετε με τον έναν ή με τον άλλο τρόπο, σε ιδιώτες και τελικά θα της μείνει ένας τίτλος «Δημόσια Επιχείρηση Ηλεκτρισμού». Χρησιμοποιείτε τις ανανεώσιμες πηγές ενέργειας για πράσινη πολιτική και φέρατε ένα σχέδιο νόμου, το οποίο κρύβει επενδύσεις μεγάλων επιχειρηματικών ομίλων σε δημόσιους χώρους. Εκχωρείτε τον υπόλοιπο δημόσιο πλούτο και δεν διασφαλίζετε το περιβάλλον, όσο και εάν φαίνεται στον τίτλο του σχεδίου νόμου και βέβαια στη συνολική έκφραση τη δική σας ότι ο στόχος είναι η μείωση των εκπομπών. Στόχος είναι η αύξηση της κερδοφορίας των μεγάλων εταιρειών που θα επενδύσουν στις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Είμαστε ο ΣΥΡΙΖΑ, υπέρμαχοι –και, γνωρίζετε ότι έχουμε δώσει μάχες γι’ αυτό, μεγάλες μάχες- ενός ενεργειακού μείγματος που σταδιακά θα αυξήσει τις ανανεώσιμες πηγές ενέργειας και θα μειώσει το λιγνίτη και το πετρέλαιο. </w:t>
      </w:r>
    </w:p>
    <w:p>
      <w:pPr>
        <w:pStyle w:val="Normal"/>
        <w:spacing w:lineRule="auto" w:line="600"/>
        <w:ind w:firstLine="720"/>
        <w:jc w:val="both"/>
        <w:rPr>
          <w:rFonts w:ascii="Arial" w:hAnsi="Arial" w:cs="Arial"/>
        </w:rPr>
      </w:pPr>
      <w:r>
        <w:rPr>
          <w:rFonts w:cs="Arial" w:ascii="Arial" w:hAnsi="Arial"/>
        </w:rPr>
        <w:t xml:space="preserve">Δεν μας ξεκαθαρίζετε ποιος ακριβώς θα είναι ο δημόσιος και κοινωνικός έλεγχος στις επενδύσεις. Η κλιματική αλλαγή δεν ήρθε από μόνη της. Οι εγκληματικές πολιτικές των πολυεθνικών επενδυτών, σε συνάρτηση με τη στενή πελατειακή σχέση που έχουν με τις κυβερνήσεις των ισχυρών του κόσμου, είναι η αιτία της δραματικής αύξησης των εκπομπών διοξειδίου του άνθρακα, αφού η κερδοφορία του μεγάλου κεφαλαίου δεν θα σταθεί σε καμμία περίπτωση στη διασφάλιση της βιωσιμότητας του περιβάλλοντος και στην αξιοπρέπεια των λαών και των εργαζομένων. Άλλωστε, και όλοι οι πόλεμοι που έχουν γίνει και στο παρελθόν –και θα γίνουν στο μέλλον, είμαστε κοντά- είχαν έρεισμα τους τον έλεγχο και την εκμετάλλευση των ενεργειακών φυσικών πόρων, την πώληση στρατιωτικών εξοπλισμών και την εξαθλίωση των λαών, υποδούλωση δηλαδή των ισχυρών των χωρών, οι οποίες είναι τριτοκοσμικές. </w:t>
      </w:r>
    </w:p>
    <w:p>
      <w:pPr>
        <w:pStyle w:val="Normal"/>
        <w:spacing w:lineRule="auto" w:line="600"/>
        <w:ind w:firstLine="720"/>
        <w:jc w:val="both"/>
        <w:rPr>
          <w:rFonts w:ascii="Arial" w:hAnsi="Arial" w:cs="Arial"/>
        </w:rPr>
      </w:pPr>
      <w:r>
        <w:rPr>
          <w:rFonts w:cs="Arial" w:ascii="Arial" w:hAnsi="Arial"/>
        </w:rPr>
        <w:t xml:space="preserve">Και τώρα, όλοι όσοι κατέστρεψαν τον πλανήτη, θα επενδύσουν και στις ανανεώσιμες πηγές ενέργειας. Κυρία Υπουργέ, ξεκαθαρίστε ότι θα αποκλείσετε τις τεράστιες ιδιωτικές επενδύσεις και ο δημόσιος πλούτος που ανήκει σε όλους δεν θα περάσει στα χέρια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Κυρία Υπουργέ, υπάρχει στο σχέδιο νόμου η διάταξη ότι σε κάθε νομό θα μπορεί το 1% της αγροτικής γης να γίνει φωτοβολταϊκά πάρκα. Πώς θα γίνει ο καταμερισμός; Το 1% σε κάθε ΟΤΑ; Έχουμε και ένα σχέδιο «ΚΑΛΛΙΚΡΑΤΗΣ» μπροστά μας. Θα αλλάξουν οι ενότητες. Πώς το διασφαλίζετε αυτό; Χρήσεις γης δεν έχουμε παντού. Δεν θα έπρεπε όλα αυτά να προϋπάρχουν; Καλά για δασολόγιο και κτηματολόγιο δεν το συζητώ. Τώρα, μετά από χρόνια, προσπαθούμε κάτι να κάνουμε στη χώρα μας. Αυτά είναι ερωτηματικά που θα πρέπει να απαντηθούν.</w:t>
      </w:r>
    </w:p>
    <w:p>
      <w:pPr>
        <w:pStyle w:val="Normal"/>
        <w:spacing w:lineRule="auto" w:line="600"/>
        <w:ind w:firstLine="720"/>
        <w:jc w:val="both"/>
        <w:rPr>
          <w:rFonts w:ascii="Arial" w:hAnsi="Arial" w:cs="Arial"/>
        </w:rPr>
      </w:pPr>
      <w:r>
        <w:rPr>
          <w:rFonts w:cs="Arial" w:ascii="Arial" w:hAnsi="Arial"/>
        </w:rPr>
        <w:t xml:space="preserve">Τέλος, κυρία Υπουργέ, ποιες θα είναι οι πρωτοβουλίες της Κυβέρνησης του Υπουργείου σας και του Υπουργείου Αγροτικής Ανάπτυξης και Τροφίμων, ώστε να μπορούν οι κτηνοτρόφοι που έχουν κτηνοτροφικές μονάδες, οι αγρότες και οι γεωργοί που έχουν θερμοκήπια, για ιδία χρήση να έχουν τη δυνατότητα να εγκαθιστούν φωτοβολταϊκά και το πλεόνασμα που θα έχουν, να το δίνουν στο διασυνδεδεμένο σύστημα και να έχουν ένα συμπληρωματικό εισόδημα, ώστε να μπορούν να επιβιώσουν στις περιφέρειές τους, έστω να μπορούν και με αυτόν τον τρόπο, διότι, το αγροτικό εισόδημα φθίνει πάρα πολύ. ΄Ολοι είναι καταχρεωμένοι και θα πρέπει να υπάρξουν και εκείνα τα κριτήρια που να μπορούν -όχι να γεμίσει ο τόπος φωτοβολταϊκά, δεν λέω κάτι τέτοιο και αυτό να ξεκαθαριστεί- να γίνουν για ιδία χρήση και το επιπλέον να είναι συμπληρωματικό εισόδ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Για τις ανανεώσιμες πηγές ενέργειας μίλησε και η κ. Ηρώ Διώτη, η εισηγήτριά μας, θα μιλήσει και ο Κοινοβουλευτικός μας Εκπρόσωπος και άλλοι συνάδελφοι από το ΣΥΡΙΖΑ. Εμείς δεν μπορούμε να ψηφίσουμε αυτό το νομοσχέδιο, αν και είμαστε υπέρμαχοι των ανανεώσιμων πηγών ενέργειας, γιατί δεν έχετε ξεκαθαρίσει ακριβώς τι πράσινη πολιτική θέλετε και ποιος θα έχει τον έλεγχο αυτών των μεγάλων επενδύσε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κ. Αμμανατίδ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το δελτίο επικαίρων ερωτήσεων της Παρασκευής 14 Μαΐου 2010.</w:t>
      </w:r>
    </w:p>
    <w:p>
      <w:pPr>
        <w:pStyle w:val="Normal"/>
        <w:spacing w:lineRule="auto" w:line="600"/>
        <w:ind w:firstLine="720"/>
        <w:jc w:val="both"/>
        <w:rPr/>
      </w:pPr>
      <w:r>
        <w:rPr>
          <w:rFonts w:cs="Arial" w:ascii="Arial" w:hAnsi="Arial"/>
          <w:bCs/>
        </w:rPr>
        <w:t>Α. ΕΠΙΚΑΙΡΕΣ ΕΡΩΤΗΣΕΙΣ Πρώτου Κύκλου (Άρθρα 129 παράγραφοι 2 και 3 και 130 παράγραφοι 2 και 3 του Κανονισμού της Βουλής)</w:t>
      </w:r>
      <w:r>
        <w:rPr>
          <w:rFonts w:cs="Arial" w:ascii="Arial" w:hAnsi="Arial"/>
        </w:rPr>
        <w:t>  </w:t>
      </w:r>
    </w:p>
    <w:p>
      <w:pPr>
        <w:pStyle w:val="Normal"/>
        <w:spacing w:lineRule="auto" w:line="600"/>
        <w:ind w:firstLine="720"/>
        <w:jc w:val="both"/>
        <w:rPr/>
      </w:pPr>
      <w:r>
        <w:rPr>
          <w:rFonts w:cs="Arial" w:ascii="Arial" w:hAnsi="Arial"/>
        </w:rPr>
        <w:t> </w:t>
      </w:r>
      <w:r>
        <w:rPr>
          <w:rFonts w:cs="Arial" w:ascii="Arial" w:hAnsi="Arial"/>
        </w:rPr>
        <w:t xml:space="preserve">1.- Η με αριθμό 785/11-5-2010 επίκαιρη ερώτηση του Βουλευτή του Πανελλήνιου Σοσιαλιστικού Κινήματος κ. </w:t>
      </w:r>
      <w:r>
        <w:rPr>
          <w:rFonts w:cs="Arial" w:ascii="Arial" w:hAnsi="Arial"/>
          <w:bCs/>
        </w:rPr>
        <w:t>Παναγιώτη Κουρουμπλή</w:t>
      </w:r>
      <w:r>
        <w:rPr>
          <w:rFonts w:cs="Arial" w:ascii="Arial" w:hAnsi="Arial"/>
        </w:rPr>
        <w:t xml:space="preserve"> προς την Υπουργό </w:t>
      </w:r>
      <w:r>
        <w:rPr>
          <w:rFonts w:cs="Arial" w:ascii="Arial" w:hAnsi="Arial"/>
          <w:bCs/>
        </w:rPr>
        <w:t>Οικονομίας, Ανταγωνιστικότητας και Ναυτιλίας,</w:t>
      </w:r>
      <w:r>
        <w:rPr>
          <w:rFonts w:cs="Arial" w:ascii="Arial" w:hAnsi="Arial"/>
        </w:rPr>
        <w:t xml:space="preserve"> σχετικά με την υποτιμολόγηση των φαρμάκων κ.λπ..    </w:t>
      </w:r>
    </w:p>
    <w:p>
      <w:pPr>
        <w:pStyle w:val="Normal"/>
        <w:spacing w:lineRule="auto" w:line="600"/>
        <w:ind w:firstLine="720"/>
        <w:jc w:val="both"/>
        <w:rPr/>
      </w:pPr>
      <w:r>
        <w:rPr>
          <w:rFonts w:cs="Arial" w:ascii="Arial" w:hAnsi="Arial"/>
          <w:bCs/>
        </w:rPr>
        <w:t>  </w:t>
      </w:r>
      <w:r>
        <w:rPr>
          <w:rFonts w:cs="Arial" w:ascii="Arial" w:hAnsi="Arial"/>
        </w:rPr>
        <w:t xml:space="preserve">2.- Η με αριθμό 780/11-5-2010 επίκαιρη ερώτηση του Βουλευτή της Νέας Δημοκρατίας κ. </w:t>
      </w:r>
      <w:r>
        <w:rPr>
          <w:rFonts w:cs="Arial" w:ascii="Arial" w:hAnsi="Arial"/>
          <w:bCs/>
        </w:rPr>
        <w:t xml:space="preserve">Γεράσιμου Γιακουμάτου </w:t>
      </w:r>
      <w:r>
        <w:rPr>
          <w:rFonts w:cs="Arial" w:ascii="Arial" w:hAnsi="Arial"/>
        </w:rPr>
        <w:t xml:space="preserve">προς τους Υπουργούς </w:t>
      </w:r>
      <w:r>
        <w:rPr>
          <w:rFonts w:cs="Arial" w:ascii="Arial" w:hAnsi="Arial"/>
          <w:bCs/>
        </w:rPr>
        <w:t>Οικονομίας, Ανταγωνιστικότητας και Ναυτιλίας και Οικονομικών,</w:t>
      </w:r>
      <w:r>
        <w:rPr>
          <w:rFonts w:cs="Arial" w:ascii="Arial" w:hAnsi="Arial"/>
        </w:rPr>
        <w:t xml:space="preserve"> σχετικά με τις προθέσεις της Κυβέρνησης για ρυθμίσεις οφειλών ιδιωτών από τις τράπεζες κ.λπ..      </w:t>
      </w:r>
    </w:p>
    <w:p>
      <w:pPr>
        <w:pStyle w:val="Normal"/>
        <w:spacing w:lineRule="auto" w:line="600"/>
        <w:ind w:firstLine="720"/>
        <w:jc w:val="both"/>
        <w:rPr/>
      </w:pPr>
      <w:r>
        <w:rPr>
          <w:rFonts w:cs="Arial" w:ascii="Arial" w:hAnsi="Arial"/>
        </w:rPr>
        <w:t> </w:t>
      </w:r>
      <w:r>
        <w:rPr>
          <w:rFonts w:cs="Arial" w:ascii="Arial" w:hAnsi="Arial"/>
        </w:rPr>
        <w:t xml:space="preserve">3.- Η με αριθμό 794/11-5-2010 επίκαιρη ερώτηση της Βουλευτού του Κομμουνιστικού Κόμματος Ελλάδας κ. </w:t>
      </w:r>
      <w:r>
        <w:rPr>
          <w:rFonts w:cs="Arial" w:ascii="Arial" w:hAnsi="Arial"/>
          <w:bCs/>
        </w:rPr>
        <w:t xml:space="preserve">Διαμάντως Μανωλάκου </w:t>
      </w:r>
      <w:r>
        <w:rPr>
          <w:rFonts w:cs="Arial" w:ascii="Arial" w:hAnsi="Arial"/>
        </w:rPr>
        <w:t xml:space="preserve">προς τους Υπουργούς </w:t>
      </w:r>
      <w:r>
        <w:rPr>
          <w:rFonts w:cs="Arial" w:ascii="Arial" w:hAnsi="Arial"/>
          <w:bCs/>
        </w:rPr>
        <w:t>Περιβάλλοντος, Ενέργειας και Κλιματικής Αλλαγής και Προστασίας του Πολίτη,</w:t>
      </w:r>
      <w:r>
        <w:rPr>
          <w:rFonts w:cs="Arial" w:ascii="Arial" w:hAnsi="Arial"/>
        </w:rPr>
        <w:t xml:space="preserve"> σχετικά με τη λήψη μέτρων για τη δασοπροστασία της Χώρας μας κ.λπ..</w:t>
      </w:r>
    </w:p>
    <w:p>
      <w:pPr>
        <w:pStyle w:val="Normal"/>
        <w:spacing w:lineRule="auto" w:line="600"/>
        <w:ind w:firstLine="720"/>
        <w:jc w:val="both"/>
        <w:rPr/>
      </w:pPr>
      <w:r>
        <w:rPr>
          <w:rFonts w:cs="Arial" w:ascii="Arial" w:hAnsi="Arial"/>
          <w:bCs/>
        </w:rPr>
        <w:t> </w:t>
      </w:r>
      <w:r>
        <w:rPr>
          <w:rFonts w:cs="Arial" w:ascii="Arial" w:hAnsi="Arial"/>
        </w:rPr>
        <w:t> </w:t>
      </w:r>
      <w:r>
        <w:rPr>
          <w:rFonts w:cs="Arial" w:ascii="Arial" w:hAnsi="Arial"/>
        </w:rPr>
        <w:t>4.- Η με αριθμό 790/11-5-2010 επίκαιρη ερώτηση του Βουλευτή του Λαϊκού Ορθόδοξου Συναγερμού κ.</w:t>
      </w:r>
      <w:r>
        <w:rPr>
          <w:rFonts w:cs="Arial" w:ascii="Arial" w:hAnsi="Arial"/>
          <w:bCs/>
        </w:rPr>
        <w:t xml:space="preserve"> Σπυρίδωνος- Άδωνι Γεωργιάδη</w:t>
      </w:r>
      <w:r>
        <w:rPr>
          <w:rFonts w:cs="Arial" w:ascii="Arial" w:hAnsi="Arial"/>
        </w:rPr>
        <w:t xml:space="preserve"> προς τον Υπουργό </w:t>
      </w:r>
      <w:r>
        <w:rPr>
          <w:rFonts w:cs="Arial" w:ascii="Arial" w:hAnsi="Arial"/>
          <w:bCs/>
        </w:rPr>
        <w:t>Προστασίας του Πολίτη,</w:t>
      </w:r>
      <w:r>
        <w:rPr>
          <w:rFonts w:cs="Arial" w:ascii="Arial" w:hAnsi="Arial"/>
        </w:rPr>
        <w:t xml:space="preserve"> σχετικά με τη θέση του Υπουργείου για τις αντιδράσεις από συνδικαλιστικές οργανώσεις  κ.λπ..</w:t>
      </w:r>
    </w:p>
    <w:p>
      <w:pPr>
        <w:pStyle w:val="Normal"/>
        <w:spacing w:lineRule="auto" w:line="600"/>
        <w:ind w:firstLine="720"/>
        <w:jc w:val="both"/>
        <w:rPr/>
      </w:pPr>
      <w:r>
        <w:rPr>
          <w:rFonts w:cs="Arial" w:ascii="Arial" w:hAnsi="Arial"/>
          <w:bCs/>
        </w:rPr>
        <w:t> </w:t>
      </w:r>
      <w:r>
        <w:rPr>
          <w:rFonts w:cs="Arial" w:ascii="Arial" w:hAnsi="Arial"/>
        </w:rPr>
        <w:t> </w:t>
      </w:r>
      <w:r>
        <w:rPr>
          <w:rFonts w:cs="Arial" w:ascii="Arial" w:hAnsi="Arial"/>
        </w:rPr>
        <w:t xml:space="preserve">5.- Η με αριθμό 778/48/11-5-2010 επίκαιρη ερώτηση του Προέδρου της Κοινοβουλευτικής Ομάδας του Συνασπισμού Ριζοσπαστικής Αριστεράς κ. </w:t>
      </w:r>
      <w:r>
        <w:rPr>
          <w:rFonts w:cs="Arial" w:ascii="Arial" w:hAnsi="Arial"/>
          <w:bCs/>
        </w:rPr>
        <w:t>Αλέξη Τσίπρα</w:t>
      </w:r>
      <w:r>
        <w:rPr>
          <w:rFonts w:cs="Arial" w:ascii="Arial" w:hAnsi="Arial"/>
        </w:rPr>
        <w:t xml:space="preserve"> προς τον </w:t>
      </w:r>
      <w:r>
        <w:rPr>
          <w:rFonts w:cs="Arial" w:ascii="Arial" w:hAnsi="Arial"/>
          <w:bCs/>
        </w:rPr>
        <w:t>Πρωθυπουργό,</w:t>
      </w:r>
      <w:r>
        <w:rPr>
          <w:rFonts w:cs="Arial" w:ascii="Arial" w:hAnsi="Arial"/>
        </w:rPr>
        <w:t xml:space="preserve"> σχετικά με την επιδείνωση των κοινωνικών δεικτών από τις κυβερνητικές αποφάσεις και την επιτήρηση του Διεθνούς Νομισματικού Ταμείου κ.λπ..</w:t>
      </w:r>
    </w:p>
    <w:p>
      <w:pPr>
        <w:pStyle w:val="Normal"/>
        <w:spacing w:lineRule="auto" w:line="600"/>
        <w:ind w:firstLine="720"/>
        <w:jc w:val="both"/>
        <w:rPr>
          <w:rFonts w:ascii="Arial" w:hAnsi="Arial" w:cs="Arial"/>
        </w:rPr>
      </w:pPr>
      <w:r>
        <w:rPr>
          <w:rFonts w:cs="Arial" w:ascii="Arial" w:hAnsi="Arial"/>
        </w:rPr>
        <w:t>(Θα απαντήσει ο Υπουργός Εργασίας και Κοινωνικής Ασφάλισης).</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784/11-5-2010 επίκαιρη ερώτηση του Βουλευτή του Πανελλήνιου Σοσιαλιστικού Κινήματος κ. </w:t>
      </w:r>
      <w:r>
        <w:rPr>
          <w:rFonts w:cs="Arial" w:ascii="Arial" w:hAnsi="Arial"/>
          <w:bCs/>
        </w:rPr>
        <w:t>Οδυσσέα Κωνσταντινόπουλου</w:t>
      </w:r>
      <w:r>
        <w:rPr>
          <w:rFonts w:cs="Arial" w:ascii="Arial" w:hAnsi="Arial"/>
        </w:rPr>
        <w:t xml:space="preserve"> προς τον Υπουργό </w:t>
      </w:r>
      <w:r>
        <w:rPr>
          <w:rFonts w:cs="Arial" w:ascii="Arial" w:hAnsi="Arial"/>
          <w:bCs/>
        </w:rPr>
        <w:t>Εσωτερικών, Αποκέντρωσης και Ηλεκτρονικής Διακυβέρνησης,</w:t>
      </w:r>
      <w:r>
        <w:rPr>
          <w:rFonts w:cs="Arial" w:ascii="Arial" w:hAnsi="Arial"/>
        </w:rPr>
        <w:t xml:space="preserve"> σχετικά με το καθεστώς προσλήψεων σε εταιρείες όπως η ΑΤΤΙΚΟ ΜΕΤΡΟ Α.Ε., η ΑΜΕΛ Α.Ε. και η ΤΡΑΜ Α.Ε. κ.λπ..         </w:t>
      </w:r>
    </w:p>
    <w:p>
      <w:pPr>
        <w:pStyle w:val="Normal"/>
        <w:spacing w:lineRule="auto" w:line="600"/>
        <w:ind w:firstLine="720"/>
        <w:jc w:val="both"/>
        <w:rPr/>
      </w:pPr>
      <w:r>
        <w:rPr>
          <w:rFonts w:cs="Arial" w:ascii="Arial" w:hAnsi="Arial"/>
        </w:rPr>
        <w:t>  </w:t>
      </w:r>
      <w:r>
        <w:rPr>
          <w:rFonts w:cs="Arial" w:ascii="Arial" w:hAnsi="Arial"/>
        </w:rPr>
        <w:t xml:space="preserve">2. - Η με αριθμό 782/11-5-2010 επίκαιρη ερώτηση του Βουλευτή της Νέας Δημοκρατίας κ. </w:t>
      </w:r>
      <w:r>
        <w:rPr>
          <w:rFonts w:cs="Arial" w:ascii="Arial" w:hAnsi="Arial"/>
          <w:bCs/>
        </w:rPr>
        <w:t>Κωνσταντίνου Χατζηδάκη</w:t>
      </w:r>
      <w:r>
        <w:rPr>
          <w:rFonts w:cs="Arial" w:ascii="Arial" w:hAnsi="Arial"/>
        </w:rPr>
        <w:t xml:space="preserve"> προς την Υπουργό</w:t>
      </w:r>
      <w:r>
        <w:rPr>
          <w:rFonts w:cs="Arial" w:ascii="Arial" w:hAnsi="Arial"/>
          <w:bCs/>
        </w:rPr>
        <w:t xml:space="preserve"> Οικονομίας, Ανταγωνιστικότητας και Ναυτιλίας,</w:t>
      </w:r>
      <w:r>
        <w:rPr>
          <w:rFonts w:cs="Arial" w:ascii="Arial" w:hAnsi="Arial"/>
        </w:rPr>
        <w:t xml:space="preserve">  σχετικά με τη μείωση τιμών σε προϊόντα ευρείας κατανάλωσης κ.λπ..</w:t>
      </w:r>
    </w:p>
    <w:p>
      <w:pPr>
        <w:pStyle w:val="Normal"/>
        <w:spacing w:lineRule="auto" w:line="600"/>
        <w:ind w:firstLine="720"/>
        <w:jc w:val="both"/>
        <w:rPr/>
      </w:pPr>
      <w:r>
        <w:rPr>
          <w:rFonts w:cs="Arial" w:ascii="Arial" w:hAnsi="Arial"/>
        </w:rPr>
        <w:t>   </w:t>
      </w:r>
      <w:r>
        <w:rPr>
          <w:rFonts w:cs="Arial" w:ascii="Arial" w:hAnsi="Arial"/>
        </w:rPr>
        <w:t xml:space="preserve">3.- Η με αριθμό 787/11-5-2010 επίκαιρη ερώτηση του Ζ΄ Αντιπροέδρου της Βουλής και Βουλευτή του Συνασπισμού Ριζοσπαστικής Αριστεράς κ. </w:t>
      </w:r>
      <w:r>
        <w:rPr>
          <w:rFonts w:cs="Arial" w:ascii="Arial" w:hAnsi="Arial"/>
          <w:bCs/>
        </w:rPr>
        <w:t>Αθανασίου Λεβέντη</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rPr>
        <w:t xml:space="preserve"> σχετικά με την ολοκλήρωση των εργασιών για τη διαμόρφωση του αρχαιολογικού χώρου του Σουνίου κ.λπ..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Ηλίας Καρανίκας. </w:t>
      </w:r>
    </w:p>
    <w:p>
      <w:pPr>
        <w:pStyle w:val="Normal"/>
        <w:spacing w:lineRule="auto" w:line="600"/>
        <w:ind w:firstLine="720"/>
        <w:jc w:val="both"/>
        <w:rPr/>
      </w:pPr>
      <w:r>
        <w:rPr>
          <w:rFonts w:cs="Arial" w:ascii="Arial" w:hAnsi="Arial"/>
          <w:b/>
        </w:rPr>
        <w:t>ΗΛΙΑΣ ΚΑΡΑΝΙΚ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υρία Υπουργέ, αναντίρρητα είναι ένα σημαντικό νομοσχέδιο αυτό που φέρνετε και συζητάμε σήμερα στη Βουλή και ασφαλώς θα περίμενα και άλλα νομοσχέδια σε διευκόλυνση των επενδύσεων. </w:t>
      </w:r>
    </w:p>
    <w:p>
      <w:pPr>
        <w:pStyle w:val="Normal"/>
        <w:spacing w:lineRule="auto" w:line="600"/>
        <w:ind w:firstLine="720"/>
        <w:jc w:val="both"/>
        <w:rPr>
          <w:rFonts w:ascii="Arial" w:hAnsi="Arial" w:cs="Arial"/>
        </w:rPr>
      </w:pPr>
      <w:r>
        <w:rPr>
          <w:rFonts w:cs="Arial" w:ascii="Arial" w:hAnsi="Arial"/>
        </w:rPr>
        <w:t xml:space="preserve">Μέσα στο πρόγραμμα του κινήματός μας, υπάρχει και αντιλαμβάνομαι ακριβώς τις ανάγκες και τις δεσμεύσεις μας για την πράσινη ενέργεια. Ασφαλώς και τη στηρίζω. Αντιλαμβάνομαι τις ιδιαιτερότητες που προκύπτουν από την ιδιομορφία της χώρας μας, όσον αφορά τη χωροθέτηση των ανανεώσιμων πηγών ενέργειας. Είμαι υπέρ κάθε προσπάθειας για τη διευκόλυνση όλων αυτών των επενδύσεων για να απαλλαγεί ακριβώς η χώρα μας από την κατανάλωση πετρελαίου. </w:t>
      </w:r>
    </w:p>
    <w:p>
      <w:pPr>
        <w:pStyle w:val="Normal"/>
        <w:spacing w:lineRule="auto" w:line="600"/>
        <w:ind w:firstLine="720"/>
        <w:jc w:val="both"/>
        <w:rPr>
          <w:rFonts w:ascii="Arial" w:hAnsi="Arial" w:cs="Arial"/>
        </w:rPr>
      </w:pPr>
      <w:r>
        <w:rPr>
          <w:rFonts w:cs="Arial" w:ascii="Arial" w:hAnsi="Arial"/>
        </w:rPr>
        <w:t>Όμως, θα ήθελα να θίξω ένα ζήτημα που αφορά, ακριβώς, την καρδιά της Ευρυτανίας. Δεν νομίζω ότι υπάρχει κανείς εδώ μέσα ο οποίος να μην έχει πειστεί από τις μελέτες και από το φαινόμενο του θερμοκηπίου, από την κλιματική αλλαγή. Αλλά δεν νομίζω να υπάρχει κανείς εδώ μέσα που να πιστεύει ότι η Ευρυτανία μπορεί να σώσει τον πλανήτη. Και δεν το λέω ειρωνικά, γιατί απλούστατα θα ξεκινήσουμε το παλιό χωροταξικό του κ. Σουφλιά, το οποίο ισχύει ως νόμος, που μέσα στα πάρκα αιολικής προτεραιότητας οριοθετεί την Ευρυτανία, όχι διότι έχει μεγάλο αιολικό δυναμικό, αλλά λέει ότι συγκεντρώνουν τη μεγαλύτερη ζήτηση. Το καταθέτω να υπάρχει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Ηλίας Καρανίκ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Λέει ότι είναι μεγάλη ζήτηση των επενδυτών -άρα αυτοί θα μου ρυθμίσουν τον τόπο- και ότι είναι φθίνων ο πληθυσμός, άρα λίγες οι αντιδράσεις. Όχι, αυτό είναι λάθος. Γιατί απλούστατα εκπροσωπώ έναν τόπο, ο οποίος με τα νερά του έφτιαξε τη Λίμνη του Πλαστήρα, με τα νερά του, με τη γη του, με τις εκκλησίες του, με τα νεκροταφεία του απεδέχθη τη Λίμνη των Κρεμαστών. </w:t>
      </w:r>
    </w:p>
    <w:p>
      <w:pPr>
        <w:pStyle w:val="Normal"/>
        <w:spacing w:lineRule="auto" w:line="600"/>
        <w:ind w:firstLine="720"/>
        <w:jc w:val="both"/>
        <w:rPr>
          <w:rFonts w:ascii="Arial" w:hAnsi="Arial" w:cs="Arial"/>
        </w:rPr>
      </w:pPr>
      <w:r>
        <w:rPr>
          <w:rFonts w:cs="Arial" w:ascii="Arial" w:hAnsi="Arial"/>
        </w:rPr>
        <w:t>Άρα, η Ευρυτανία έδωσε πάρα πολλά στην ενεργειακή πολιτική της Ελλάδας. Τι κέρδισε; Μία βίαιη μετανάστευση. Τριάντα πέντε χιλιάδες Ευρυτάνες στην Αιτωλοακαρνανία, δεκαπέντε με είκοσι χιλιάδες Ευρυτάνες στη Φθιώτιδα, δέκα χιλιάδες στη Βοιωτία, τριακόσιες οικογένειες στη Λάρισα, χίλιες οικογένειες στη Θεσσαλονίκη, Σύλλογος Ευρυτάνων στο Ηράκλειο Κρήτης, εκλογικό κέντρο στην Κοζάνη, σε όλα τα σημεία του ορίζοντα, να μην βάλω στο εξωτερικό. Οι μισές κοινότητες του τόπου μου χαρακτηρίστηκαν ως κατολισθήσιμες, μηδέ εξαιρουμένου η γενέτειρα γη, το χωριό του Υφυπουργού μας που είναι ακριβώς κατολισθήσιμο. Τώρα με τις βροχές, τον τελευταίο καιρό, το τελευταίο τρίμηνο, όλοι οι δρόμοι της Ευρυτανίας προς Προυσσό, προς Αγρίνιο, Φουρνά, Κλειτσός όλοι υπέστησαν κατολισθήσεις διότι είναι σαθρά τα εδάφη.</w:t>
      </w:r>
    </w:p>
    <w:p>
      <w:pPr>
        <w:pStyle w:val="Normal"/>
        <w:spacing w:lineRule="auto" w:line="600"/>
        <w:ind w:firstLine="720"/>
        <w:jc w:val="both"/>
        <w:rPr/>
      </w:pPr>
      <w:r>
        <w:rPr>
          <w:rFonts w:cs="Arial" w:ascii="Arial" w:hAnsi="Arial"/>
        </w:rPr>
        <w:t xml:space="preserve">Κατά συνέπεια, να γιατί είπα νωρίτερα κύριοι Βουλευτές και δεν έπρεπε να γελάσετε- ότι η Ευρυτανία δεν θα σώσει τον πλανήτη. Εδώ έχω ένα χάρτη, τον οποίο θα καταθέσω στα Πρακτικά με τα υδροηλεκτρικά, τις ανεμογεννήτριες, το φωτοβολταϊκά μόνο για την Ευρυτανία. </w:t>
      </w:r>
    </w:p>
    <w:p>
      <w:pPr>
        <w:pStyle w:val="Normal"/>
        <w:spacing w:lineRule="auto" w:line="600"/>
        <w:ind w:firstLine="720"/>
        <w:jc w:val="both"/>
        <w:rPr>
          <w:rFonts w:ascii="Arial" w:hAnsi="Arial" w:cs="Arial"/>
        </w:rPr>
      </w:pPr>
      <w:r>
        <w:rPr>
          <w:rFonts w:cs="Arial" w:ascii="Arial" w:hAnsi="Arial"/>
        </w:rPr>
        <w:t>(Στο σημείο αυτό ο Βουλευτής κ. Ηλίας Καρανίκ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ήθελα να κάνω δύο επισημάνσεις, κύριε Υπουργέ. Πρώτον, πόσο νομικά κατοχυρωμένοι είμαστε και επιτρέπουμε σε οποιονδήποτε επενδυτή να έχει δημόσια γη; Παραχωρούμε δημόσια γη χωρίς καν ενοίκιο, γιατί απλούστατα όπως ορίζει εξάλλου και ο νόμος ο επενδυτής έχει το δικαίωμα να επινοικιάζει, να αλλάζει χρήση γης. Εδώ δεν έχουμε καθορίσει ακόμη χρήση γης στον τόπο μου. Δεν έχουμε καν ένα δασολόγιο. </w:t>
      </w:r>
    </w:p>
    <w:p>
      <w:pPr>
        <w:pStyle w:val="Normal"/>
        <w:spacing w:lineRule="auto" w:line="600"/>
        <w:ind w:firstLine="720"/>
        <w:jc w:val="both"/>
        <w:rPr>
          <w:rFonts w:ascii="Arial" w:hAnsi="Arial" w:cs="Arial"/>
        </w:rPr>
      </w:pPr>
      <w:r>
        <w:rPr>
          <w:rFonts w:cs="Arial" w:ascii="Arial" w:hAnsi="Arial"/>
        </w:rPr>
        <w:t>Η δεύτερη επισήμανση που θέλω να κάνω είναι ότι αυτό μπορεί να προϋπήρχε σαν νομικό καθεστώς, αλλά είναι ευκαιρία να το αλλάξουμε. Ένα λάθος δεν διορθώνεται με ένα δεύτερο λάθος ή με την παραμονή του ίδιου.</w:t>
      </w:r>
    </w:p>
    <w:p>
      <w:pPr>
        <w:pStyle w:val="Normal"/>
        <w:spacing w:lineRule="auto" w:line="600"/>
        <w:ind w:firstLine="720"/>
        <w:jc w:val="both"/>
        <w:rPr>
          <w:rFonts w:ascii="Arial" w:hAnsi="Arial" w:cs="Arial"/>
        </w:rPr>
      </w:pPr>
      <w:r>
        <w:rPr>
          <w:rFonts w:cs="Arial" w:ascii="Arial" w:hAnsi="Arial"/>
        </w:rPr>
        <w:t>Πάμε στα οικονομικά επιχειρήματα. Το κόστος εγκατάστασης είναι μεγάλο. Το κόστος συντήρησης και της λειτουργίας επομένως είναι ακόμα μεγαλύτερο. Άρα η απόδοση είναι ερευνητέα. Και το λέω αυτό για έναν λόγο, ότι και στη Γερμανία που έχει πιάσει περίπου το 20%, δεν νομίζω ότι έκλεισε κανένα άλλο συμβατικό εργοστάσιο παραγωγής ενέργειας, δεν αντικατέστησε δηλαδή τα αιολικά πάρκα.</w:t>
      </w:r>
    </w:p>
    <w:p>
      <w:pPr>
        <w:pStyle w:val="Normal"/>
        <w:spacing w:lineRule="auto" w:line="600"/>
        <w:ind w:firstLine="720"/>
        <w:jc w:val="both"/>
        <w:rPr>
          <w:rFonts w:ascii="Arial" w:hAnsi="Arial" w:cs="Arial"/>
        </w:rPr>
      </w:pPr>
      <w:r>
        <w:rPr>
          <w:rFonts w:cs="Arial" w:ascii="Arial" w:hAnsi="Arial"/>
        </w:rPr>
        <w:t xml:space="preserve">Κατά συνέπεια και το κόστος απομάκρυνσης είναι ακόμα πιο μεγάλο, γιατί κάπου προβλέπει ο νόμος απομάκρυνση. Μία ανεμογεννήτρια στο Βελούχι δεν λειτούργησε ποτέ ούτε απομακρύνθηκε. Επτά ανεμογεννήτριες από τις πρώτες που έστησε ο κ. Τσοχατζόπουλος στην Εύβοια δεν λειτούργησαν ποτέ, ουδέποτε απομακρύνθηκαν. Και εγώ, λοιπόν, θα ρωτήσω, έστω και αν είναι υποχρέωση του επενδυτή να τις απομακρύνει, το κόστος του το επιτρέπει; Και ένα δεύτερο, θα απομακρύνει και την πλάκα του τσιμέντου; </w:t>
      </w:r>
    </w:p>
    <w:p>
      <w:pPr>
        <w:pStyle w:val="Normal"/>
        <w:spacing w:lineRule="auto" w:line="600"/>
        <w:ind w:firstLine="720"/>
        <w:jc w:val="both"/>
        <w:rPr>
          <w:rFonts w:ascii="Arial" w:hAnsi="Arial" w:cs="Arial"/>
        </w:rPr>
      </w:pPr>
      <w:r>
        <w:rPr>
          <w:rFonts w:cs="Arial" w:ascii="Arial" w:hAnsi="Arial"/>
        </w:rPr>
        <w:t>Πάμε παρακάτω στην περιβαλλοντική διάσταση. Επεμβάσεις μεγάλης κλίμακας. Μιλάμε για εργοτάξια. Και εδώ θα σας παραθέσω τα αίτια που αρνήθηκε το Δασαρχείο Ευρυτανίας -και θα το καταθέσω στα Πρακτικά- να εγκρίνει αιολικά πάρκα στη δασώδη περιοχή που είναι στα σύνορα Ευρυτανίας-Φθιώτιδας. Μιλάμε για τεράστιες εκχερσώσεις, χώρια βέβαια το τι θα απαιτήσουν τα δίκτυα μεταφοράς του ρεύματος. Το ότι, όμως, έδωσε η Ευρυτανία με τη Λίμνη των Κρεμαστών τόση ενέργεια, αυτό απέβη αρνητικό, γιατί βολεύει τους επενδυτές να έχουν κοντά την παροχή του ηλεκτρικού ρεύματος, που θα παράγεται.</w:t>
      </w:r>
    </w:p>
    <w:p>
      <w:pPr>
        <w:pStyle w:val="Normal"/>
        <w:spacing w:lineRule="auto" w:line="600"/>
        <w:ind w:firstLine="720"/>
        <w:jc w:val="both"/>
        <w:rPr>
          <w:rFonts w:ascii="Arial" w:hAnsi="Arial" w:cs="Arial"/>
        </w:rPr>
      </w:pPr>
      <w:r>
        <w:rPr>
          <w:rFonts w:cs="Arial" w:ascii="Arial" w:hAnsi="Arial"/>
        </w:rPr>
        <w:t>(Στο σημείο αυτό ο Βουλευτής κ. Ηλίας Καρανίκ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βέβαια μια άλλη παρατήρηση αφορά τη φυσική διάσταση. Τι θα παραδώσουμε στα παιδιά μας; Ποιο οικονομικό και πρόσκαιρο όφελος δικαιολογεί τη στέρηση από τα παιδιά μας, από τα εγγόνια μας του φυσικού περιβάλλοντος; Ξεχνάτε, δεν το έχετε διαπιστώσει –και γι’ αυτό αναφέρομαι μόνο στον τόπο μου- ότι η Ευρυτανία είναι η καθαρότερη περιοχή της Ευρώπης; </w:t>
      </w:r>
    </w:p>
    <w:p>
      <w:pPr>
        <w:pStyle w:val="Normal"/>
        <w:spacing w:lineRule="auto" w:line="600"/>
        <w:ind w:firstLine="720"/>
        <w:jc w:val="both"/>
        <w:rPr>
          <w:rFonts w:ascii="Arial" w:hAnsi="Arial" w:cs="Arial"/>
        </w:rPr>
      </w:pPr>
      <w:r>
        <w:rPr>
          <w:rFonts w:cs="Arial" w:ascii="Arial" w:hAnsi="Arial"/>
        </w:rPr>
        <w:t>Και βέβαια εδώ θα ήθελα να κάνω ορισμένες προτάσεις, κύριε Υφυπουργέ. Πρόταση πρώτη: Παρ’ ότι η Ευρυτανία έδωσε στην ενεργειακή πολιτική της Ελλάδας, θα μπορούσαμε να διερευνήσουμε εγκατάσταση φωτοβολταϊκών. Έχουμε ορισμένες περιοχές, οι οποίες έχουν θαμνώδη βλάστηση και ηλιοφάνεια για δεκαέξι ώρες την ημέρα, όπου εκεί θα μπορούσαν να εγκατασταθούν φωτοβολταϊκά κοντά στα έργα του Αχελώου.</w:t>
      </w:r>
    </w:p>
    <w:p>
      <w:pPr>
        <w:pStyle w:val="Normal"/>
        <w:spacing w:lineRule="auto" w:line="600"/>
        <w:ind w:firstLine="720"/>
        <w:jc w:val="both"/>
        <w:rPr>
          <w:rFonts w:ascii="Arial" w:hAnsi="Arial" w:cs="Arial"/>
        </w:rPr>
      </w:pPr>
      <w:r>
        <w:rPr>
          <w:rFonts w:cs="Arial" w:ascii="Arial" w:hAnsi="Arial"/>
        </w:rPr>
        <w:t xml:space="preserve">Δεύτερον, θα μπορούσε στις προστατευόμενες περιοχές που αναφέρεται στο νομοσχέδιο να προστεθεί μία ρυθμιστική ασφαλιστική δικλίδα για τις αλπικές και ημιαλπικές περιοχές που περιβάλλονται από δενδρώδη βλάστηση ελάτης και πεύκης. Στόχος μου είναι όχι η αισθητική πλευρά του θέματος. Στόχος μου είναι το πώς θα προστατεύσω τα δάση του τόπου μου. Μέσα στα δάση μεγαλώσαμε, μεγαλώσαμε με αυτά, ζούμε από αυτά. </w:t>
      </w:r>
    </w:p>
    <w:p>
      <w:pPr>
        <w:pStyle w:val="Normal"/>
        <w:spacing w:lineRule="auto" w:line="600"/>
        <w:ind w:firstLine="720"/>
        <w:jc w:val="both"/>
        <w:rPr>
          <w:rFonts w:ascii="Arial" w:hAnsi="Arial" w:cs="Arial"/>
        </w:rPr>
      </w:pPr>
      <w:r>
        <w:rPr>
          <w:rFonts w:cs="Arial" w:ascii="Arial" w:hAnsi="Arial"/>
        </w:rPr>
        <w:t xml:space="preserve">Η Ευρυτανία στο περιφερειακό και ειδικό χωροταξικό σχέδιο στηρίζεται ακριβώς στον οικοτουρισμό της και στις αγροτουριστικές αναπτύξεις, που έχει κάνει. Άρα θα μπορούσε να μπει μια παράγραφος, ώστε τουλάχιστον να περισώσουμε τα δάση σε μια εποχή μάλιστα, που η δασική έκταση της Ελλάδας έχει κατά το ήμισυ καεί. Ας μην το ξεχνάμε αυτό. Και βέβαια, θα μπορούσε αυτή η ρυθμιστική διάταξη να λέει ότι δεν επιτρέπονται τα αιολικά σε αλπικές και ψευδαλπικές ζώνες πάνω από 800 μέτρα που περιβάλλονται από δενδρώδη βλάστηση ελάτης και πεύκης. </w:t>
      </w:r>
    </w:p>
    <w:p>
      <w:pPr>
        <w:pStyle w:val="Normal"/>
        <w:spacing w:lineRule="auto" w:line="600"/>
        <w:ind w:firstLine="720"/>
        <w:jc w:val="both"/>
        <w:rPr/>
      </w:pPr>
      <w:r>
        <w:rPr>
          <w:rFonts w:cs="Arial" w:ascii="Arial" w:hAnsi="Arial"/>
        </w:rPr>
        <w:t>Τρίτη πρόταση, αιολικά πάρκα στον κάμπο. Γιατί υδροφόρες καλλιέργειες τύπου βαμβακιού; Πού τα έχει η Γερμανία, η Γαλλία; Δεν έχουν βουνά. Δεν μπορεί να φυσάει μόνο στην Ευρυτανία, μόνο στον Έβρο ή στη νότια Εύβοια και να μη φυσάει πουθενά αλλού. Το μεγαλύτερο αιολικό δυναμικό είναι στα νησιά του Αιγαίου. Δεν είδα πουθενά, όμως, επειδή κοστίζει η γη στη Μύκονο, στη Σύρο, να εγκαταστήσετε εκεί αιολικά πάρκα. Και δεν θέλω να θεωρηθώ λαϊκιστής.</w:t>
      </w:r>
    </w:p>
    <w:p>
      <w:pPr>
        <w:pStyle w:val="Normal"/>
        <w:spacing w:lineRule="auto" w:line="600"/>
        <w:ind w:firstLine="720"/>
        <w:jc w:val="both"/>
        <w:rPr>
          <w:rFonts w:ascii="Arial" w:hAnsi="Arial" w:cs="Arial"/>
        </w:rPr>
      </w:pPr>
      <w:r>
        <w:rPr>
          <w:rFonts w:cs="Arial" w:ascii="Arial" w:hAnsi="Arial"/>
        </w:rPr>
        <w:t xml:space="preserve">Τέταρτη πρόταση. Σύμφωνη γνώμη των τοπικών κοινωνιών, γιατί όχι; Και μάλιστα -που το είπα και στον προϋπολογισμό-ο τόπος μου κλείνει σχολεία και ανοίγουμε πτέρυγες γηροκομείων. Είναι ο μόνος τόπος ο οποίος δεν έχει οδικό άξονα. Μιλάμε ότι έχουμε ένα επαρχιακό δίκτυο που συνδέει την πρωτεύουσα με τις όμορες πρωτεύουσες. </w:t>
      </w:r>
    </w:p>
    <w:p>
      <w:pPr>
        <w:pStyle w:val="Normal"/>
        <w:spacing w:lineRule="auto" w:line="600"/>
        <w:ind w:firstLine="720"/>
        <w:jc w:val="both"/>
        <w:rPr>
          <w:rFonts w:ascii="Arial" w:hAnsi="Arial" w:cs="Arial"/>
        </w:rPr>
      </w:pPr>
      <w:r>
        <w:rPr>
          <w:rFonts w:cs="Arial" w:ascii="Arial" w:hAnsi="Arial"/>
        </w:rPr>
        <w:t>Σε αυτόν τον κόσμο πριν του ζητήσουμε να τον βουλιάξουμε, γι’ αυτό έδωσα τον προηγούμενο χάρτη, στα υδροηλεκτρικά, στις ανεμογεννήτριες, που τουλάχιστον δεν τα σηκώνει το έδαφος, ας πάρουμε πρώτα τα αναγκαία μέτρα, τα αναγκαία προς το ζην. Να πάρουμε ένα δρόμο ασφαλή, ένα δρόμο σύντομ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Και το τελευταίο που θα ήθελα να πω είναι, ότι αφού δεν μπορείτε να κάνετε όλες αυτές τις ρυθμίσεις, τουλάχιστον στους δύο δήμους που είναι ορεινοί, στο Δήμο Καρπενησίου και στο Δήμο Αγράφων, εκεί που προβλέπεται με το παλιό χωροταξικό σχέδιο το 4% της χωροθέτησης των αιολικών πάρκων, κάντε το 1%, τουλάχιστον να το λιγοστέψουμε. Προστατεύεστε μας. </w:t>
      </w:r>
    </w:p>
    <w:p>
      <w:pPr>
        <w:pStyle w:val="Normal"/>
        <w:spacing w:lineRule="auto" w:line="600"/>
        <w:ind w:firstLine="720"/>
        <w:jc w:val="both"/>
        <w:rPr>
          <w:rFonts w:ascii="Arial" w:hAnsi="Arial" w:cs="Arial"/>
        </w:rPr>
      </w:pPr>
      <w:r>
        <w:rPr>
          <w:rFonts w:cs="Arial" w:ascii="Arial" w:hAnsi="Arial"/>
        </w:rPr>
        <w:t xml:space="preserve">Με όλο το σεβασμό προς τον Πρόεδρό μου και την αγάπη που έχω προς αυτόν, με όλη την αγάπη που έχω προς το κόμμα μου και στηρίζω αναντίρρητα τις ανανεώσιμες πηγές, δεν μπορώ παρά να στηρίξω και τα συμφέροντα του τόπου μου. Οι πατριώτες μου με στείλανε εδώ και είμαι υποχρεωμένος να προστατεύσω την περιουσία τους, να προστατεύσω ακριβώς τα δάση που είναι η περιουσία του λαού, να προστατεύσω τα συμφέροντά τους και τα δικά τους αλλά και των παιδιών τους. </w:t>
      </w:r>
    </w:p>
    <w:p>
      <w:pPr>
        <w:pStyle w:val="Normal"/>
        <w:spacing w:lineRule="auto" w:line="600"/>
        <w:ind w:firstLine="720"/>
        <w:jc w:val="both"/>
        <w:rPr>
          <w:rFonts w:ascii="Arial" w:hAnsi="Arial" w:cs="Arial"/>
        </w:rPr>
      </w:pPr>
      <w:r>
        <w:rPr>
          <w:rFonts w:cs="Arial" w:ascii="Arial" w:hAnsi="Arial"/>
        </w:rPr>
        <w:t xml:space="preserve">Και θα περιμένω από την Υπουργό βελτιώσεις τουλάχιστον όσον αφορά την προστασία του δασικού πλούτου. Και θα ήθελα ακριβώς εδώ κλείνοντας να δώσω μία γνωμοδότηση, απόφαση του Συμβουλίου της Επικρατείας του 2007, που αναφέρεται στη συνταγματική υποχρέωση προστασίας των δασών. </w:t>
      </w:r>
    </w:p>
    <w:p>
      <w:pPr>
        <w:pStyle w:val="Normal"/>
        <w:spacing w:lineRule="auto" w:line="600"/>
        <w:ind w:firstLine="720"/>
        <w:jc w:val="both"/>
        <w:rPr>
          <w:rFonts w:ascii="Arial" w:hAnsi="Arial" w:cs="Arial"/>
        </w:rPr>
      </w:pPr>
      <w:r>
        <w:rPr>
          <w:rFonts w:cs="Arial" w:ascii="Arial" w:hAnsi="Arial"/>
        </w:rPr>
        <w:t>(Στο σημείο αυτό ο Βουλευτής κ. Ηλίας Καρανίκ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ρανίκα.</w:t>
      </w:r>
    </w:p>
    <w:p>
      <w:pPr>
        <w:pStyle w:val="Normal"/>
        <w:spacing w:lineRule="auto" w:line="600"/>
        <w:ind w:firstLine="720"/>
        <w:jc w:val="both"/>
        <w:rPr>
          <w:rFonts w:ascii="Arial" w:hAnsi="Arial" w:cs="Arial"/>
        </w:rPr>
      </w:pPr>
      <w:r>
        <w:rPr>
          <w:rFonts w:cs="Arial" w:ascii="Arial" w:hAnsi="Arial"/>
        </w:rPr>
        <w:t>Το λόγο έχει η Βουλευτής της Νέας Δημοκρατίας κ. Όλγα Κεφαλογιάννη.</w:t>
      </w:r>
    </w:p>
    <w:p>
      <w:pPr>
        <w:pStyle w:val="Normal"/>
        <w:spacing w:lineRule="auto" w:line="600"/>
        <w:ind w:firstLine="720"/>
        <w:jc w:val="both"/>
        <w:rPr/>
      </w:pPr>
      <w:r>
        <w:rPr>
          <w:rFonts w:cs="Arial" w:ascii="Arial" w:hAnsi="Arial"/>
          <w:b/>
        </w:rPr>
        <w:t>ΟΛΓΑ ΚΕΦΑΛΟΓΙΑΝΝΗ:</w:t>
      </w:r>
      <w:r>
        <w:rPr>
          <w:rFonts w:cs="Arial" w:ascii="Arial" w:hAnsi="Arial"/>
        </w:rPr>
        <w:t xml:space="preserve"> Κυρίες και κύριοι συνάδελφοι, προτού περάσω στο νομοσχέδιο για την ανάπτυξη των ανανεώσιμων πηγών, θα ήθελα να σταθώ στην πολύμηνη καθυστέρηση της Κυβέρνησης, που πάγωσε την επενδυτική δραστηριότητα στον τομέα της ενέργειας τους τελευταίους μήνες. </w:t>
      </w:r>
    </w:p>
    <w:p>
      <w:pPr>
        <w:pStyle w:val="Normal"/>
        <w:spacing w:lineRule="auto" w:line="600"/>
        <w:ind w:firstLine="720"/>
        <w:jc w:val="both"/>
        <w:rPr>
          <w:rFonts w:ascii="Arial" w:hAnsi="Arial" w:cs="Arial"/>
        </w:rPr>
      </w:pPr>
      <w:r>
        <w:rPr>
          <w:rFonts w:cs="Arial" w:ascii="Arial" w:hAnsi="Arial"/>
        </w:rPr>
        <w:t>Αργήσατε, κύριοι της Κυβέρνησης, όπως αργήσατε στην οικονομία, όπως αργήσατε στην παιδεία, όπως αργήσατε και αργείτε στον τουρισμό. Και τα αποτελέσματα αυτής της αργοπορίας δυστυχώς τα πληρώνουμε όλοι.</w:t>
      </w:r>
    </w:p>
    <w:p>
      <w:pPr>
        <w:pStyle w:val="Normal"/>
        <w:spacing w:lineRule="auto" w:line="600"/>
        <w:ind w:firstLine="720"/>
        <w:jc w:val="both"/>
        <w:rPr>
          <w:rFonts w:ascii="Arial" w:hAnsi="Arial" w:cs="Arial"/>
        </w:rPr>
      </w:pPr>
      <w:r>
        <w:rPr>
          <w:rFonts w:cs="Arial" w:ascii="Arial" w:hAnsi="Arial"/>
        </w:rPr>
        <w:t>Το σχέδιο νόμου που συζητάμε σήμερα έπρεπε να είχε κατατεθεί πολύ νωρίτερα. Αντί αυτού η παραφιλολογία περί επαναδιαβούλευσης των τιμών για τα φωτοβολταϊκά, πρόσθετων ρυθμίσεων στα αιολικά πάρκα και άλλων υποτιθέμενων ενεργειών που ποτέ δεν πραγματοποιήθηκαν, που δημιούργησαν συνθήκες ανασφάλειας και αναμονής στην ενεργειακή αγορά, αποτέλεσαν αντικίνητρα που έκαμψαν το επενδυτικό ενδιαφέρον.</w:t>
      </w:r>
    </w:p>
    <w:p>
      <w:pPr>
        <w:pStyle w:val="Normal"/>
        <w:spacing w:lineRule="auto" w:line="600"/>
        <w:ind w:firstLine="720"/>
        <w:jc w:val="both"/>
        <w:rPr>
          <w:rFonts w:ascii="Arial" w:hAnsi="Arial" w:cs="Arial"/>
        </w:rPr>
      </w:pPr>
      <w:r>
        <w:rPr>
          <w:rFonts w:cs="Arial" w:ascii="Arial" w:hAnsi="Arial"/>
        </w:rPr>
        <w:t>Ως προς τα επιμέρους ζητήματα. Η επιτάχυνση της ανάπτυξης των ανανεώσιμων πηγών ενέργειας είναι απολύτως αναγκαία. Γι’ αυτό και το υπό συζήτηση νομοσχέδιο είναι ιδιαίτερα σημαντικό. Το βλέπουμε αυτό και το αναγνωρίζουμε. Η Ελλάδα παραμένει, κατά το 70% των ενεργειακών της αναγκών, εξαρτημένη από εισαγωγές. Το ενεργειακό της μοντέλο είναι σπάταλο και ελλειμματικό.</w:t>
      </w:r>
    </w:p>
    <w:p>
      <w:pPr>
        <w:pStyle w:val="Normal"/>
        <w:spacing w:lineRule="auto" w:line="600"/>
        <w:ind w:firstLine="720"/>
        <w:jc w:val="both"/>
        <w:rPr>
          <w:rFonts w:ascii="Arial" w:hAnsi="Arial" w:cs="Arial"/>
        </w:rPr>
      </w:pPr>
      <w:r>
        <w:rPr>
          <w:rFonts w:cs="Arial" w:ascii="Arial" w:hAnsi="Arial"/>
        </w:rPr>
        <w:t>Την ίδια στιγμή για να αντιμετωπίσει την απειλή της κλιματικής αλλαγής, οφείλει να λάβει άμεσα μέτρα. Όπως επισημαίνεται και στην αιτιολογική έκθεση του νομοσχεδίου η συμβολή του ενεργειακού τομέα σε αυτόν το στόχο, είναι καθοριστική. Αυτή έχει υπάρξει εξάλλου και η στάση της Νέας Δημοκρατίας. Αυτή είναι και σήμερα η δική μας λογική.</w:t>
      </w:r>
    </w:p>
    <w:p>
      <w:pPr>
        <w:pStyle w:val="Normal"/>
        <w:spacing w:lineRule="auto" w:line="600"/>
        <w:ind w:firstLine="720"/>
        <w:jc w:val="both"/>
        <w:rPr>
          <w:rFonts w:ascii="Arial" w:hAnsi="Arial" w:cs="Arial"/>
        </w:rPr>
      </w:pPr>
      <w:r>
        <w:rPr>
          <w:rFonts w:cs="Arial" w:ascii="Arial" w:hAnsi="Arial"/>
        </w:rPr>
        <w:t xml:space="preserve">Σας θυμίζω ότι είχαμε καταβάλλει κάθε προσπάθεια, προκειμένου οι ΑΠΕ να συμβάλλουν περισσότερο στην παραγωγή ενέργειας. Το 2006 τονώσαμε το επενδυτικό ενδιαφέρον, δίνοντας λύσεις σε γραφειοκρατικά και θεσμικά ζητήματα για τα φωτοβολταϊκά. </w:t>
      </w:r>
    </w:p>
    <w:p>
      <w:pPr>
        <w:pStyle w:val="Normal"/>
        <w:spacing w:lineRule="auto" w:line="600"/>
        <w:ind w:firstLine="720"/>
        <w:jc w:val="both"/>
        <w:rPr>
          <w:rFonts w:ascii="Arial" w:hAnsi="Arial" w:cs="Arial"/>
        </w:rPr>
      </w:pPr>
      <w:r>
        <w:rPr>
          <w:rFonts w:cs="Arial" w:ascii="Arial" w:hAnsi="Arial"/>
        </w:rPr>
        <w:t>Σε ανάλογο πνεύμα διαμορφώθηκε από την κυβέρνηση της Νέας Δημοκρατίας ένα ολοκληρωμένο σχέδιο για την ενεργειακή πολιτική. Ένα σχέδιο που αναγνώριζε τη δυναμική των ανανεώσιμων πηγών στην παραγωγή ενέργειας, όπως, επίσης, αναγνώριζε ως μεγάλες εθνικές ανάγκες την ασφάλεια του ενεργειακού εφοδιασμού, την προστασία του περιβάλλοντος, την προώθηση της ανταγωνιστικότητας και της παραγωγικότητας μέσω ενεργειακών επενδύσεων και καθαρών τεχνολογιών.</w:t>
      </w:r>
    </w:p>
    <w:p>
      <w:pPr>
        <w:pStyle w:val="Normal"/>
        <w:spacing w:lineRule="auto" w:line="600"/>
        <w:ind w:firstLine="720"/>
        <w:jc w:val="both"/>
        <w:rPr>
          <w:rFonts w:ascii="Arial" w:hAnsi="Arial" w:cs="Arial"/>
        </w:rPr>
      </w:pPr>
      <w:r>
        <w:rPr>
          <w:rFonts w:cs="Arial" w:ascii="Arial" w:hAnsi="Arial"/>
        </w:rPr>
        <w:t xml:space="preserve">Να προσθέσω και κάτι ακόμη. Το παρόν σχέδιο νόμου, όχι μόνο πατάει στα χνάρια της προηγούμενης ενεργειακής πολιτικής, αλλά συμπίπτει απόλυτα με εκείνο που είχε προετοιμάσει το 2008 η αρμόδια επιτροπή και η ομάδα εργασίας τού τότε Υπουργείου Ανάπτυξης για τη δημιουργία ενιαίου πλαισίου ανάπτυξης των ΑΠΕ και αυτό είναι κάτι που δεν μπορεί και δεν πρέπει ούτε να παραβλέπουμε, ούτε να αποσιωπούμε. </w:t>
      </w:r>
    </w:p>
    <w:p>
      <w:pPr>
        <w:pStyle w:val="Normal"/>
        <w:spacing w:lineRule="auto" w:line="600"/>
        <w:ind w:firstLine="720"/>
        <w:jc w:val="both"/>
        <w:rPr>
          <w:rFonts w:ascii="Arial" w:hAnsi="Arial" w:cs="Arial"/>
        </w:rPr>
      </w:pPr>
      <w:r>
        <w:rPr>
          <w:rFonts w:cs="Arial" w:ascii="Arial" w:hAnsi="Arial"/>
        </w:rPr>
        <w:t xml:space="preserve">Ως προς τις προτεινόμενες διατάξεις, αναφέρω επιγραμματικά ορισμένα σημεία: Ορίζεται το 20% ως εθνικός δεσμευτικός στόχος για συμμετοχή των ΑΠΕ στην κάλυψη της ενεργειακής κατανάλωσης έως το 2020. Αυτό αποτελεί μια από τις ελάχιστες διαφοροποιήσεις του δικού μας σχεδίου, σε σχέση με αυτό που παρουσίασε τελικώς η αρμόδια Υπουργός και θεωρούμε ότι εξυπηρετεί καθαρά επικοινωνιακούς λόγους. Διότι, γιατί να αλλάξεις το στόχο 19% που έχει καθοριστεί από την Ευρωπαϊκή Ένωση; Ποια η σκοπιμότητα; Να συμπληρώσω ότι το στόχος, αυτός καθ’ αυτός, είναι ούτως ή άλλως μεγαλεπήβολος. </w:t>
      </w:r>
    </w:p>
    <w:p>
      <w:pPr>
        <w:pStyle w:val="Normal"/>
        <w:spacing w:lineRule="auto" w:line="600"/>
        <w:ind w:firstLine="720"/>
        <w:jc w:val="both"/>
        <w:rPr>
          <w:rFonts w:ascii="Arial" w:hAnsi="Arial" w:cs="Arial"/>
        </w:rPr>
      </w:pPr>
      <w:r>
        <w:rPr>
          <w:rFonts w:cs="Arial" w:ascii="Arial" w:hAnsi="Arial"/>
        </w:rPr>
        <w:t xml:space="preserve">Σε αντίστοιχη ρύθμιση, επί δικής μας Κυβέρνησης, είχαν θεσπιστεί δυο ενδιάμεσα μεταβατικά στάδια. Ρυθμίζεται να χορηγείται η άδεια παραγωγικής ηλεκτρικής ενέργειας από ΑΠΕ και ΣΗΘΥΑ -Συμπαραγωγή Ηλεκτρισμού και Θερμότητας Υψηλής Απόδοσης- από τη ρυθμιστική αρχή ενέργειας. Ωστόσο, δεν ρυθμίζεται με ποιον τρόπο θα διαμορφωθεί ο σχετικός κανονισμός αξιολόγησης. </w:t>
      </w:r>
    </w:p>
    <w:p>
      <w:pPr>
        <w:pStyle w:val="Normal"/>
        <w:spacing w:lineRule="auto" w:line="600"/>
        <w:ind w:firstLine="720"/>
        <w:jc w:val="both"/>
        <w:rPr>
          <w:rFonts w:ascii="Arial" w:hAnsi="Arial" w:cs="Arial"/>
        </w:rPr>
      </w:pPr>
      <w:r>
        <w:rPr>
          <w:rFonts w:cs="Arial" w:ascii="Arial" w:hAnsi="Arial"/>
        </w:rPr>
        <w:t xml:space="preserve">Ως προς τα χρονικά όρια, η άδεια παραγωγής παύει αυτοδικαίως να ισχύει σε τριάντα μήνες, εκτός αν προκύπτουν αντικειμενικοί λόγοι που δεν αφορούν τον κάτοχο της άδειας. Αυτό αφήνει περιθώρια να αναπτυχθεί μαύρη αγορά, καθώς δίνεται η δυνατότητα στη ΡΑΕ να μην ανακαλεί άδειες που δεν υλοποιούνται. </w:t>
      </w:r>
    </w:p>
    <w:p>
      <w:pPr>
        <w:pStyle w:val="Normal"/>
        <w:spacing w:lineRule="auto" w:line="600"/>
        <w:ind w:firstLine="720"/>
        <w:jc w:val="both"/>
        <w:rPr/>
      </w:pPr>
      <w:r>
        <w:rPr>
          <w:rFonts w:cs="Arial" w:ascii="Arial" w:hAnsi="Arial"/>
        </w:rPr>
        <w:t xml:space="preserve">Ως προς την εξαίρεση από την υποχρέωση άδειας παραγωγής στη βιομάζα, θέτετε όριο το 1 </w:t>
      </w:r>
      <w:r>
        <w:rPr>
          <w:rFonts w:cs="Arial" w:ascii="Arial" w:hAnsi="Arial"/>
          <w:lang w:val="es-ES"/>
        </w:rPr>
        <w:t>MW</w:t>
      </w:r>
      <w:r>
        <w:rPr>
          <w:rFonts w:cs="Arial" w:ascii="Arial" w:hAnsi="Arial"/>
        </w:rPr>
        <w:t xml:space="preserve">, ενώ εμείς είχαμε θέσει τα 100 </w:t>
      </w:r>
      <w:r>
        <w:rPr>
          <w:rFonts w:cs="Arial" w:ascii="Arial" w:hAnsi="Arial"/>
          <w:lang w:val="es-ES"/>
        </w:rPr>
        <w:t>KW</w:t>
      </w:r>
      <w:r>
        <w:rPr>
          <w:rFonts w:cs="Arial" w:ascii="Arial" w:hAnsi="Arial"/>
        </w:rPr>
        <w:t xml:space="preserve">. Στα φωτοβολταϊκά και στα ηλιοθερμικά θέτετε ανάλογο όριο το 1 </w:t>
      </w:r>
      <w:r>
        <w:rPr>
          <w:rFonts w:cs="Arial" w:ascii="Arial" w:hAnsi="Arial"/>
          <w:lang w:val="es-ES"/>
        </w:rPr>
        <w:t>MW</w:t>
      </w:r>
      <w:r>
        <w:rPr>
          <w:rFonts w:cs="Arial" w:ascii="Arial" w:hAnsi="Arial"/>
        </w:rPr>
        <w:t xml:space="preserve">, ενώ εμείς πάλι είχαμε  θέσει λιγότερο στα 150 </w:t>
      </w:r>
      <w:r>
        <w:rPr>
          <w:rFonts w:cs="Arial" w:ascii="Arial" w:hAnsi="Arial"/>
          <w:lang w:val="es-ES"/>
        </w:rPr>
        <w:t>KW</w:t>
      </w:r>
      <w:r>
        <w:rPr>
          <w:rFonts w:cs="Arial" w:ascii="Arial" w:hAnsi="Arial"/>
        </w:rPr>
        <w:t xml:space="preserve">. Δεν εξηγείτε, όμως, γιατί αυτή η τόσο μεγάλη αύξηση και πώς το εξηγείτε να μην χρειάζεται άδεια παραγωγής ή σκοπιμότητας το 1 </w:t>
      </w:r>
      <w:r>
        <w:rPr>
          <w:rFonts w:cs="Arial" w:ascii="Arial" w:hAnsi="Arial"/>
          <w:lang w:val="es-ES"/>
        </w:rPr>
        <w:t>MW</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πιπλέον, ως προς την έγκριση περιβαλλοντικών επιπτώσεων και των αδειών εγκατάστασης και λειτουργίας, ορθά αναθέτετε στο κέντρο ανανεώσιμων πηγών ενέργειας την υποστήριξη στις διαδικασίες. Όμως, αυτή χρειάζεται περαιτέρω εξειδίκευση, προκειμένου να δημιουργηθεί ένα σαφές θεσμικό πλαίσιο αυτής της υποστήριξης. </w:t>
      </w:r>
    </w:p>
    <w:p>
      <w:pPr>
        <w:pStyle w:val="Normal"/>
        <w:spacing w:lineRule="auto" w:line="600"/>
        <w:ind w:firstLine="720"/>
        <w:jc w:val="both"/>
        <w:rPr>
          <w:rFonts w:ascii="Arial" w:hAnsi="Arial" w:cs="Arial"/>
        </w:rPr>
      </w:pPr>
      <w:r>
        <w:rPr>
          <w:rFonts w:cs="Arial" w:ascii="Arial" w:hAnsi="Arial"/>
        </w:rPr>
        <w:t xml:space="preserve">Αναφέρεστε στα φωτοβολταϊκά, στις προσόψεις των κτηρίων. Μόνο που, και εδώ, χρειάζεται προσοχή. Χρειάζεται να προηγηθεί η ειδική μελέτη, ώστε σε συγκεκριμένες περιπτώσεις κτηρίων να μη γίνουν παραβάσεις εις βάρος της αισθητικής και του χαρακτήρα τους. </w:t>
      </w:r>
    </w:p>
    <w:p>
      <w:pPr>
        <w:pStyle w:val="Normal"/>
        <w:spacing w:lineRule="auto" w:line="600"/>
        <w:ind w:firstLine="720"/>
        <w:jc w:val="both"/>
        <w:rPr>
          <w:rFonts w:ascii="Arial" w:hAnsi="Arial" w:cs="Arial"/>
        </w:rPr>
      </w:pPr>
      <w:r>
        <w:rPr>
          <w:rFonts w:cs="Arial" w:ascii="Arial" w:hAnsi="Arial"/>
        </w:rPr>
        <w:t xml:space="preserve">Εισάγετε το ειδικό τέλος και κίνητρα στους οικιακούς καταναλωτές σε περιοχές όπου εγκαθίστανται έργα ΑΠΕ. Ωστόσο, δεν λύνεται ένα ζήτημα που με βεβαιότητα θα προκύψει με το σχέδιο «ΚΑΛΛΙΚΡΑΤΗΣ». Δηλαδή, δεν προβλέπεται, εάν μια επένδυση βρίσκεται σε ένα δήμο και αυτός μελλοντικά συνενωθεί. Τι ποσοστό των εσόδων θα παίρνει ο δήμος αυτός; Και αυτό δεν μπορεί να μείνει αναπάντητο, γιατί είναι εξαιρετικά σημαντικό να ξεκαθαριστεί. </w:t>
      </w:r>
    </w:p>
    <w:p>
      <w:pPr>
        <w:pStyle w:val="Normal"/>
        <w:spacing w:lineRule="auto" w:line="600"/>
        <w:ind w:firstLine="720"/>
        <w:jc w:val="both"/>
        <w:rPr>
          <w:rFonts w:ascii="Arial" w:hAnsi="Arial" w:cs="Arial"/>
        </w:rPr>
      </w:pPr>
      <w:r>
        <w:rPr>
          <w:rFonts w:cs="Arial" w:ascii="Arial" w:hAnsi="Arial"/>
        </w:rPr>
        <w:t>Τέλος, μετατρέπετε τη διεύθυνση ΑΠΕ σε αυτοτελή υπηρεσία υπαγόμενη στο Υπουργείο. Δεν αποσαφηνίζετε, όμως, με ποιους όρους θα οργανωθεί αυτή η υπηρεσία, ώστε να λειτουργήσει αποτελεσματικά σε μια πληθώρα δραστηριοτήτων, όπως είναι η ενημέρωση των επενδυτών, η παραλαβή αιτήσεων, η άμεση διαβίβαση του φακέλου και άλλα. Δεν αποσαφηνίζετε ούτε πώς θα καλύπτει τις υπέρογκες νομικές της ανάγκ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υζητούμενο σχέδιο νόμου είναι σημαντικό για τη χώρα. Είναι ένα βήμα που προετοίμασε η Νέα Δημοκρατία για να έρθει τώρα να το υλοποιήσει το ΠΑΣΟΚ. Οι βασικοί άξονες και οι πολιτικές που πρότεινε η προηγούμενη κυβέρνηση διατηρούνται. Δεν παραβλέπουμε ότι η υλοποίηση γίνεται καθυστερημένα. Το ΠΑΣΟΚ προχωρά με αργούς ρυθμούς ακόμα και σε αυτήν την περίπτωση που η προετοιμασία είχε ήδη γίνει. Δεν παραβλέπουμε ότι το βήμα αυτό, ανεξάρτητα από τη σημασία του, δεν μπορεί από μόνο του να απαντήσει στις ενεργειακές και αναπτυξιακές προκλήσεις που αντιμετωπίζει η Ελλάδα. Χρειάζεται διαρκής ανανέωση της ενεργειακής πολιτικής. Χρειάζεται διαρκής προσαρμογή του στόχου της βιώσιμης ανάπτυξης και της αειφορικότητας. </w:t>
      </w:r>
    </w:p>
    <w:p>
      <w:pPr>
        <w:pStyle w:val="Normal"/>
        <w:spacing w:lineRule="auto" w:line="600"/>
        <w:ind w:firstLine="720"/>
        <w:jc w:val="both"/>
        <w:rPr>
          <w:rFonts w:ascii="Arial" w:hAnsi="Arial" w:cs="Arial"/>
        </w:rPr>
      </w:pPr>
      <w:r>
        <w:rPr>
          <w:rFonts w:cs="Arial" w:ascii="Arial" w:hAnsi="Arial"/>
        </w:rPr>
        <w:t>Από την πλευρά μας, χωρίς να κλείνουμε τα μάτια σε παραλείψεις ή αδυναμίες, με υπευθυνότητα και επίγνωση του ρόλου που μπορεί να διαδραματίσουν οι ΑΠΕ στην παραγωγή ενέργειας, λέμε «ναι» σ’ αυτήν την προσπάθεια, ψηφίζοντας επί της αρχής το νομοσχέδιο, μία προσπάθεια που βασίστηκε στις δικές μας προτάσεις, ακολουθεί τη δική μας λογική, προσεγγίζει τους στόχους που είχαν τεθεί για την ανάπτυξη και την καθιέρωση των ανανεώσιμων πηγών ενέργειας στην Ελλάδ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Κεφαλογιάννη. </w:t>
      </w:r>
    </w:p>
    <w:p>
      <w:pPr>
        <w:pStyle w:val="Normal"/>
        <w:spacing w:lineRule="auto" w:line="600"/>
        <w:ind w:firstLine="720"/>
        <w:jc w:val="both"/>
        <w:rPr>
          <w:rFonts w:ascii="Arial" w:hAnsi="Arial" w:cs="Arial"/>
        </w:rPr>
      </w:pPr>
      <w:r>
        <w:rPr>
          <w:rFonts w:cs="Arial" w:ascii="Arial" w:hAnsi="Arial"/>
        </w:rPr>
        <w:t>Το λόγο έχει ο Βουλευτής του ΠΑΣΟΚ κ. Ευστάθιος Κουσουρνάς.</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ΕΥΣΤΑΘΙΟΣ ΚΟΥΣΟΥΡΝΑΣ:</w:t>
      </w:r>
      <w:r>
        <w:rPr>
          <w:rFonts w:cs="Arial" w:ascii="Arial" w:hAnsi="Arial"/>
        </w:rPr>
        <w:t xml:space="preserve"> Κυρία Πρόεδρε, κυρία Υπουργέ, αξιότιμοι συνάδελφοι, μετά από μία ουσιαστική περίοδο διαβούλευσης, συζητούμε σήμερα το σχέδιο νόμου που αφορά στην επιτάχυνση της ανάπτυξης των ανανεώσιμων πηγών ενέργειας για την αντιμετώπιση της κλιματικής αλλαγής. </w:t>
      </w:r>
    </w:p>
    <w:p>
      <w:pPr>
        <w:pStyle w:val="Normal"/>
        <w:spacing w:lineRule="auto" w:line="600"/>
        <w:ind w:firstLine="720"/>
        <w:jc w:val="both"/>
        <w:rPr>
          <w:rFonts w:ascii="Arial" w:hAnsi="Arial" w:cs="Arial"/>
        </w:rPr>
      </w:pPr>
      <w:r>
        <w:rPr>
          <w:rFonts w:cs="Arial" w:ascii="Arial" w:hAnsi="Arial"/>
        </w:rPr>
        <w:t xml:space="preserve">Το νομοσχέδιο αυτό δεν αφορά μόνο στη συμβολή της χώρας μας στην αντιμετώπιση της κλιματικής αλλαγής, καθώς θέτει το γενικότερο θεσμικό πλαίσιο των επενδύσεων του ιδιωτικού και του δημόσιου τομέα στην παραγωγή ενέργειας από ανανεώσιμες πηγές, αλλά βάζει το θεμέλιο λίθο του στόχου της αναδιάταξης της αναπτυξιακής πορείας της χώρας προς την πράσινη ανάπτυξη. </w:t>
      </w:r>
    </w:p>
    <w:p>
      <w:pPr>
        <w:pStyle w:val="Normal"/>
        <w:spacing w:lineRule="auto" w:line="600"/>
        <w:ind w:firstLine="720"/>
        <w:jc w:val="both"/>
        <w:rPr>
          <w:rFonts w:ascii="Arial" w:hAnsi="Arial" w:cs="Arial"/>
        </w:rPr>
      </w:pPr>
      <w:r>
        <w:rPr>
          <w:rFonts w:cs="Arial" w:ascii="Arial" w:hAnsi="Arial"/>
        </w:rPr>
        <w:t xml:space="preserve">Ο στόχος αυτός είναι ο νέος δρόμος που μπορούμε να ακολουθήσουμε για να παράγουμε με τις δικές μας δυνάμεις, θέσεις εργασίας και ανάπτυξη. Και όλα αυτά, προστατεύοντας το περιβάλλον μας, το οποίο είναι το συγκριτικό μας πλεονέκτημα στην παγκόσμια αγορά, ανταποκρινόμενοι, συγχρόνως, στις διεθνείς μας δεσμεύσεις που ορθώς αναλάβαμε σαν χώρα. </w:t>
      </w:r>
    </w:p>
    <w:p>
      <w:pPr>
        <w:pStyle w:val="Normal"/>
        <w:spacing w:lineRule="auto" w:line="600"/>
        <w:ind w:firstLine="720"/>
        <w:jc w:val="both"/>
        <w:rPr>
          <w:rFonts w:ascii="Arial" w:hAnsi="Arial" w:cs="Arial"/>
        </w:rPr>
      </w:pPr>
      <w:r>
        <w:rPr>
          <w:rFonts w:cs="Arial" w:ascii="Arial" w:hAnsi="Arial"/>
        </w:rPr>
        <w:t xml:space="preserve">Το ισχύον θεσμικό  πλαίσιο σήμερα, παρότι είναι θετικό, χαρακτηρίζεται από πολύπλοκες διαδικασίες και πολλές ασάφειες. Τώρα εξορθολογίζεται και επιταχύνεται η αδειοδοτική διαδικασία με συγκεκριμένες ενέργειες, με την αποσαφήνιση των όρων και των διαδικασιών, με την ανάθεση της έκδοσης άδειας παραγωγής ηλεκτρικής ενέργειας από ΑΠΕ στη ρυθμιστική αρχή ενέργειας, με τη δυνατότητα παράλληλης προώθησης αδειοδοτήσεων όπου τα τρία επιμέρους στάδια –αυτό της προσφοράς σύνδεσης, της έγκρισης επέμβασης και της έγκρισης περιβαλλοντικών όρων- διεκπεραιώνονται πλέον παράλληλα και όχι σειριακά όπως συνέβαινε ως σήμερα, με την επαναφορά διάταξης, βάσει της οποίας η έγκριση επέμβασης σε δάση ή δασικές εκτάσεις συνιστά αυτοτελή διοικητική πράξη, με τη σύμπτυξη σε μια των διαδικασιών προκαταρκτικής περιβαλλοντικής εκτίμησης και αξιολόγησης και της έγκρισης περιβαλλοντικών όρων, με τον περιορισμό των γνωμοδοτούντων οργάνων στην έκφραση άποψης στο συναφές τους αντικείμενο και μόνο. </w:t>
      </w:r>
    </w:p>
    <w:p>
      <w:pPr>
        <w:pStyle w:val="Normal"/>
        <w:spacing w:lineRule="auto" w:line="600"/>
        <w:ind w:firstLine="720"/>
        <w:jc w:val="both"/>
        <w:rPr>
          <w:rFonts w:ascii="Arial" w:hAnsi="Arial" w:cs="Arial"/>
        </w:rPr>
      </w:pPr>
      <w:r>
        <w:rPr>
          <w:rFonts w:cs="Arial" w:ascii="Arial" w:hAnsi="Arial"/>
        </w:rPr>
        <w:t xml:space="preserve">Όλα τα παραπάνω, χωρίς να μειώνουν το περιεχόμενο του ελέγχου, την  ουσία της επίβλεψης των ενεργειών των ιδιωτών, αποτελούν βασική τομή επίσπευσης των διαδικασιών και καταπολέμησης της γραφειοκρατίας σε ένα άκρως ανταγωνιστικό και αναπτυσσόμενο κλάδο επενδύσεων. Ο συνολικός χρόνος των επενδύσεων ολοκληρώνεται πλέον σε σύντομο χρονικό διάστημα από οκτώ έως δέκα μήνες, σε αντιστοιχία με σήμερα που ήταν τρία έως πέντε χρόνια. Η σύσταση αυτοτελούς υπηρεσίας εξυπηρέτησης επενδύσεων ΑΠΕ θα διευκολύνει πολύ τους δυνητικούς επενδυτές. </w:t>
      </w:r>
    </w:p>
    <w:p>
      <w:pPr>
        <w:pStyle w:val="Normal"/>
        <w:spacing w:lineRule="auto" w:line="600"/>
        <w:ind w:firstLine="720"/>
        <w:jc w:val="both"/>
        <w:rPr/>
      </w:pPr>
      <w:r>
        <w:rPr>
          <w:rFonts w:cs="Arial" w:ascii="Arial" w:hAnsi="Arial"/>
        </w:rPr>
        <w:t xml:space="preserve">Όμως, κυρία Υπουργέ, αυτός ο σημαντικός αυτοτελής φορέας εξυπηρέτησης, μπορεί να αναπτυχθεί σε υποδιευθύνσεις και σε επίπεδο των νέων περιφερειών και τμήματα ανά περιφερειακές ενότητες, σύμφωνα με το σχέδιο «ΚΑΛΛΙΚΡΑΤΗΣ», ιδιαίτερα στη νησιωτική Ελλάδα. Προκειμένου να ανταποκριθούμε στις νομικές μας δεσμεύσεις, που απορρέουν από την ευρωπαϊκή νομοθεσία, θα πρέπει από σήμερα έως το 2020 να έχουμε μέση ετήσια αύξηση άνω των 1.000 </w:t>
      </w:r>
      <w:r>
        <w:rPr>
          <w:rFonts w:cs="Arial" w:ascii="Arial" w:hAnsi="Arial"/>
          <w:lang w:val="es-ES"/>
        </w:rPr>
        <w:t>MW</w:t>
      </w:r>
      <w:r>
        <w:rPr>
          <w:rFonts w:cs="Arial" w:ascii="Arial" w:hAnsi="Arial"/>
        </w:rPr>
        <w:t xml:space="preserve"> από ΑΠΕ, όταν τα τελευταία χρόνια έως σήμερα η ετήσια εγκατεστημένη ισχύς δεν ξεπέρασε τα 150 </w:t>
      </w:r>
      <w:r>
        <w:rPr>
          <w:rFonts w:cs="Arial" w:ascii="Arial" w:hAnsi="Arial"/>
          <w:lang w:val="es-ES"/>
        </w:rPr>
        <w:t>MW</w:t>
      </w:r>
      <w:r>
        <w:rPr>
          <w:rFonts w:cs="Arial" w:ascii="Arial" w:hAnsi="Arial"/>
        </w:rPr>
        <w:t xml:space="preserve">. Αυτό σημαίνει ότι πρέπει να οκταπλασιάσουμε την ταχύτητά μας. Γίνεται φανερό ότι χωρίς τα παραπάνω μέτρα επίσπευσης, οδεύουμε σε αποτυχία να ανταποκριθούμε στις διεθνείς μας υποχρεώσεις. </w:t>
      </w:r>
    </w:p>
    <w:p>
      <w:pPr>
        <w:pStyle w:val="Normal"/>
        <w:spacing w:lineRule="auto" w:line="600"/>
        <w:ind w:firstLine="720"/>
        <w:jc w:val="both"/>
        <w:rPr>
          <w:rFonts w:ascii="Arial" w:hAnsi="Arial" w:cs="Arial"/>
        </w:rPr>
      </w:pPr>
      <w:r>
        <w:rPr>
          <w:rFonts w:cs="Arial" w:ascii="Arial" w:hAnsi="Arial"/>
        </w:rPr>
        <w:t>Το νομοσχέδιο που συζητάμε σήμερα βάζει σε νέα τροχιά τις επενδύσεις των ΑΠΕ και κάνει δυνατή την επίτευξη των εθνικών μας στόχων. Για να επιτύχουμε, όμως, τους στόχους αυτούς είναι πλέον κοινά αποδεκτό ότι απαιτείται και η κοινωνική συναίνεση και η συμμετοχή. Ειδικά στην εφαρμογή των ΑΠΕ, η εμπειρία ως τώρα κατέδειξε ότι ενώ θεωρητικά είμαστε όλοι υπέρ, ανακύπτουν πολλά προβλήματα από αντιδράσεις κατοίκων, φορέων και Αυτοδιοίκησης, λόγω άγνοιας πολλές φορές και παραπληροφόρησης στην εγκατάσταση ΑΠΕ στην περιοχή τους. Αυτό τώρα αντιμετωπίζεται με την απόδοση μέρους του ειδικού τέλους υπέρ των ΟΤΑ, άμεσα στους οικιακούς καταναλωτές, με διακριτή εγγραφή στο λογαριασμό της ΔΕΗ, ώστε να υπάρχει και άμεσο ορατό όφελος στους κατοίκους της περιοχής.</w:t>
      </w:r>
    </w:p>
    <w:p>
      <w:pPr>
        <w:pStyle w:val="Normal"/>
        <w:spacing w:lineRule="auto" w:line="600"/>
        <w:ind w:firstLine="720"/>
        <w:jc w:val="both"/>
        <w:rPr>
          <w:rFonts w:ascii="Arial" w:hAnsi="Arial" w:cs="Arial"/>
        </w:rPr>
      </w:pPr>
      <w:r>
        <w:rPr>
          <w:rFonts w:cs="Arial" w:ascii="Arial" w:hAnsi="Arial"/>
        </w:rPr>
        <w:t>Προωθείται επίσης η εφαρμογή των ανανεώσιμων πηγών στον οικιακό τομέα, βάζοντας στο παιχνίδι, ας μου επιτραπεί ο όρος, όλους τους πολίτες.</w:t>
      </w:r>
    </w:p>
    <w:p>
      <w:pPr>
        <w:pStyle w:val="Normal"/>
        <w:spacing w:lineRule="auto" w:line="600"/>
        <w:ind w:firstLine="720"/>
        <w:jc w:val="both"/>
        <w:rPr>
          <w:rFonts w:ascii="Arial" w:hAnsi="Arial" w:cs="Arial"/>
        </w:rPr>
      </w:pPr>
      <w:r>
        <w:rPr>
          <w:rFonts w:cs="Arial" w:ascii="Arial" w:hAnsi="Arial"/>
        </w:rPr>
        <w:t>Με την απόδοση ειδικού τέλους στους ΟΤΑ αλλά κυρίως, με τη δυνατότητα που δίνεται στα νομικά πρόσωπα των Οργανισμών Τοπικής Αυτοδιοίκησης να κάνουν επενδύσεις κατά προτεραιότητα, καθώς και να χρησιμοποιήσουν τα κτήρια που στεγάζονται, ενισχύεται περισσότερο η δυνατότητα συμμετοχής της τοπικής κοινωνίας στη νέα προοπτική της πράσινης ανάπτυξης.</w:t>
      </w:r>
    </w:p>
    <w:p>
      <w:pPr>
        <w:pStyle w:val="Normal"/>
        <w:spacing w:lineRule="auto" w:line="600"/>
        <w:ind w:firstLine="720"/>
        <w:jc w:val="both"/>
        <w:rPr>
          <w:rFonts w:ascii="Arial" w:hAnsi="Arial" w:cs="Arial"/>
        </w:rPr>
      </w:pPr>
      <w:r>
        <w:rPr>
          <w:rFonts w:cs="Arial" w:ascii="Arial" w:hAnsi="Arial"/>
        </w:rPr>
        <w:t>Η απόδοση μέρους των εσόδων, του ειδικού τέλους, το ειδικό ταμείο Εφαρμογής Ρυθμιστικών και Περιβαλλοντικών Σχεδίων που ενισχύεται και από τα τέλη διατήρησης ημιυπαίθριων και αυθαιρέτων που πριν από λίγες μέρες ψηφίσαμε, συνάδει στην άμεση ενεργοποίηση του κράτους σε παρεμβάσεις περιβαλλοντικού περιεχομένου.</w:t>
      </w:r>
    </w:p>
    <w:p>
      <w:pPr>
        <w:pStyle w:val="Normal"/>
        <w:spacing w:lineRule="auto" w:line="600"/>
        <w:ind w:firstLine="720"/>
        <w:jc w:val="both"/>
        <w:rPr>
          <w:rFonts w:ascii="Arial" w:hAnsi="Arial" w:cs="Arial"/>
        </w:rPr>
      </w:pPr>
      <w:r>
        <w:rPr>
          <w:rFonts w:cs="Arial" w:ascii="Arial" w:hAnsi="Arial"/>
        </w:rPr>
        <w:t>Είμαι Βουλευτής μιας νησιωτικής περιοχής όπου η ανασφάλεια της επαρκούς ηλεκτροδότησης στα μικρά νησιά, αλλά ακόμα και στα μεγάλα νησιά αποτελεί μόνιμη αγωνία μας γιατί το σύστημα δεν είναι διασυνδεδεμένο. Η καθημερινότητα και η ανάπτυξη αυτών των νησιών και οι τουριστικές επιχειρήσεις που είναι η κυρίαρχη απασχόληση των νησιωτών εξαρτώνται από την επαρκή και συνεχή ηλεκτροδότηση.</w:t>
      </w:r>
    </w:p>
    <w:p>
      <w:pPr>
        <w:pStyle w:val="Normal"/>
        <w:spacing w:lineRule="auto" w:line="600"/>
        <w:ind w:firstLine="720"/>
        <w:jc w:val="both"/>
        <w:rPr>
          <w:rFonts w:ascii="Arial" w:hAnsi="Arial" w:cs="Arial"/>
        </w:rPr>
      </w:pPr>
      <w:r>
        <w:rPr>
          <w:rFonts w:cs="Arial" w:ascii="Arial" w:hAnsi="Arial"/>
        </w:rPr>
        <w:t>Η πρόβλεψη του στρατηγικού σχεδιασμού διασυνδέσεων νησιών, με την ένταξη τους στην μελέτη ανάπτυξης του συστήματος, αποτελεί ένα σημαντικό βήμα στην οριστική επίλυση του προβλήματος. Η προσαύξηση της τιμολόγησης μέχρι 25% στους παραγωγούς  που αναλαμβάνουν το κόστος παραγωγής της υποβρύχιας σύνδεσης συνάδει επίσης, στον παραπάνω σκοπό.</w:t>
      </w:r>
    </w:p>
    <w:p>
      <w:pPr>
        <w:pStyle w:val="Normal"/>
        <w:spacing w:lineRule="auto" w:line="600"/>
        <w:ind w:firstLine="720"/>
        <w:jc w:val="both"/>
        <w:rPr>
          <w:rFonts w:ascii="Arial" w:hAnsi="Arial" w:cs="Arial"/>
        </w:rPr>
      </w:pPr>
      <w:r>
        <w:rPr>
          <w:rFonts w:cs="Arial" w:ascii="Arial" w:hAnsi="Arial"/>
        </w:rPr>
        <w:t xml:space="preserve">Θέλω να χαιρετίσω επίσης, την πρόβλεψη του σχεδίου νόμου για την κατ’ εξαίρεση και κατά προτεραιότητα έγκριση επενδύσεων ΑΠΕ στα μικρά νησιά,  οι οποίες επενδύσεις περιλαμβάνουν και την παραγωγή νερού από αφαλατώσεις. Με τον τρόπο αυτό, γίνεται τεράστια οικονομία πόρων, αν λυθεί το πρόβλημα μεταφοράς νερού στα άνυδρα νησιά με υδροφόρα πλοία. Μόνο στο Νομό Δωδεκανήσου το κόστος αυτό ανέρχεται σε 8.000.000 ευρώ το χρόνο, που μπορούμε με επενδύσεις ΑΠΕ σε συνδυασμό με αφαλατώσεις, σε ένα χρόνο να επιλύσουμε το πρόβλ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rFonts w:ascii="Arial" w:hAnsi="Arial" w:cs="Arial"/>
        </w:rPr>
      </w:pPr>
      <w:r>
        <w:rPr>
          <w:rFonts w:cs="Arial" w:ascii="Arial" w:hAnsi="Arial"/>
        </w:rPr>
        <w:t xml:space="preserve">Το σχέδιο νόμου που έχουμε στα χέρια μας, δείχνει ότι στο Υπουργείο Περιβάλλοντος Ενέργειας και Κλιματικής έχει γίνει αρκετή δουλειά. Τα στελέχη του Υπουργείου, έχουν εντοπίσει τα σημεία που καθήλωσαν σήμερα τις επενδύσεις στις ΑΠΕ ταλαιπωρώντας επενδυτές. Έλαβαν υπ’ όψιν τους τις παρεμβάσεις ιδιωτών και φορέων στη διαβούλευση που έγινε τους  τελευταίους μήνες και έχουν καταρτίσει ένα συνεκτικό νομοθετικό κείμενο, μια εξορθολογισμένη αδειοδοτική διαδικασία έργων ΑΠΕ, προσαρμοσμένων στη σύγχρονη ελληνική πραγματικότητα. </w:t>
      </w:r>
    </w:p>
    <w:p>
      <w:pPr>
        <w:pStyle w:val="Normal"/>
        <w:spacing w:lineRule="auto" w:line="600"/>
        <w:ind w:firstLine="720"/>
        <w:jc w:val="both"/>
        <w:rPr>
          <w:rFonts w:ascii="Arial" w:hAnsi="Arial" w:cs="Arial"/>
        </w:rPr>
      </w:pPr>
      <w:r>
        <w:rPr>
          <w:rFonts w:cs="Arial" w:ascii="Arial" w:hAnsi="Arial"/>
        </w:rPr>
        <w:t xml:space="preserve">Με το νόμο αυτό, πιστεύω ότι είναι δυνατή η γρήγορη διάδοση της παραγωγής ενέργειας από ΑΠΕ με συντονισμένο, διαφανή και αποδοτικό τρόπο, γι’ αυτό το υπερψηφίζουμ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αι εμείς τον κ. Κουσουρνά.</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πέντε συνοδοί-εκπαιδευτικοί από το 1ο Δημοτικό Σχολείο Μουρνιών Χανίων Κρήτ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αλείται τώρα στο Βήμα, η Υπουργός Περιβάλλοντος Ενέργειας και Κλιματικής Αλλαγής, κ. Κωνσταντίνα Μπιρμπίλη. </w:t>
      </w:r>
    </w:p>
    <w:p>
      <w:pPr>
        <w:pStyle w:val="Normal"/>
        <w:spacing w:lineRule="auto" w:line="600"/>
        <w:ind w:firstLine="720"/>
        <w:jc w:val="both"/>
        <w:rPr/>
      </w:pPr>
      <w:r>
        <w:rPr>
          <w:rFonts w:cs="Arial" w:ascii="Arial" w:hAnsi="Arial"/>
          <w:b/>
        </w:rPr>
        <w:t xml:space="preserve">ΚΩΝΣΤΑΝΤΙΝΑ ΜΠΙΡΜΠΙΛΗ (Υπουργός Περιβάλλοντος, Ενέργειας και Κλιματικής Αλλαγή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είναι για μένα τιμή που καταθέτω στην Ολομέλεια της Βουλής, το νομοσχέδιο για την επιτάχυνση της ανάπτυξης των ανανεώσιμων πηγών ενέργειας για την αντιμετώπιση της κλιματικής αλλαγής. Ένα νομοσχέδιο το οποίο επιφέρει σημαντικές αλλαγές στη διαδικασία αδειοδότησης των ΑΠΕ, αντιμετωπίζοντας τα πολλά και σοβαρά προβλήματα που συνδέονται με το ισχύον θεσμικό πλαίσιο.</w:t>
      </w:r>
    </w:p>
    <w:p>
      <w:pPr>
        <w:pStyle w:val="Normal"/>
        <w:spacing w:lineRule="auto" w:line="600"/>
        <w:ind w:firstLine="720"/>
        <w:jc w:val="both"/>
        <w:rPr>
          <w:rFonts w:ascii="Arial" w:hAnsi="Arial" w:cs="Arial"/>
        </w:rPr>
      </w:pPr>
      <w:r>
        <w:rPr>
          <w:rFonts w:cs="Arial" w:ascii="Arial" w:hAnsi="Arial"/>
        </w:rPr>
        <w:t>Για εμάς, με το νομοσχέδιο αυτό, γίνεται μια νέα αρχή, όπως υποσχεθήκαμε τόσο στις προγραμματικές δηλώσεις της Κυβέρνησης, αλλά και κατά τη συζήτηση του προϋπολογισμού, το Δεκέμβριο. Μια νέα αρχή, η οποία όχι μόνο επιταχύνει την ανάπτυξη των ανανεώσιμων πηγών ενέργειας με μια καινούργια διαδικασία, αλλά επιπλέον απελευθερώνει από τα γρανάζια της γραφειοκρατίας, τις ήδη κατατεθειμένες αιτήσεις αδειοδότησης.</w:t>
      </w:r>
    </w:p>
    <w:p>
      <w:pPr>
        <w:pStyle w:val="Normal"/>
        <w:spacing w:lineRule="auto" w:line="600"/>
        <w:ind w:firstLine="720"/>
        <w:jc w:val="both"/>
        <w:rPr/>
      </w:pPr>
      <w:r>
        <w:rPr>
          <w:rFonts w:cs="Arial" w:ascii="Arial" w:hAnsi="Arial"/>
        </w:rPr>
        <w:t xml:space="preserve">Πιο συγκεκριμένα, στη χρονική περίοδο 2006 ως το τέλος του 2009, περίοδο λειτουργίας του βασικού νόμου, του ν.3468 για τις ΑΠΕ, κατατέθηκαν αιτήσεις αδειοδότησης συνολικής ισχύος 1790 </w:t>
      </w:r>
      <w:r>
        <w:rPr>
          <w:rFonts w:cs="Arial" w:ascii="Arial" w:hAnsi="Arial"/>
          <w:lang w:val="en-US"/>
        </w:rPr>
        <w:t>MW</w:t>
      </w:r>
      <w:r>
        <w:rPr>
          <w:rFonts w:cs="Arial" w:ascii="Arial" w:hAnsi="Arial"/>
        </w:rPr>
        <w:t xml:space="preserve">. Στο διάστημα αυτό, ολοκληρώθηκε η διαδικασία εγκρίσεων για την έναρξη επενδύσεων σε ΑΠΕ συνολικής ισχύος 175 </w:t>
      </w:r>
      <w:r>
        <w:rPr>
          <w:rFonts w:cs="Arial" w:ascii="Arial" w:hAnsi="Arial"/>
          <w:lang w:val="en-US"/>
        </w:rPr>
        <w:t>MW</w:t>
      </w:r>
      <w:r>
        <w:rPr>
          <w:rFonts w:cs="Arial" w:ascii="Arial" w:hAnsi="Arial"/>
        </w:rPr>
        <w:t>, δηλαδή ποσοστό περίπου 10%.</w:t>
      </w:r>
    </w:p>
    <w:p>
      <w:pPr>
        <w:pStyle w:val="Normal"/>
        <w:spacing w:lineRule="auto" w:line="600"/>
        <w:ind w:firstLine="720"/>
        <w:jc w:val="both"/>
        <w:rPr/>
      </w:pPr>
      <w:r>
        <w:rPr>
          <w:rFonts w:eastAsia="Arial" w:cs="Arial" w:ascii="Arial" w:hAnsi="Arial"/>
        </w:rPr>
        <w:t xml:space="preserve"> </w:t>
      </w:r>
      <w:r>
        <w:rPr>
          <w:rFonts w:cs="Arial" w:ascii="Arial" w:hAnsi="Arial"/>
        </w:rPr>
        <w:t xml:space="preserve">Ιδιαίτερα σε κρίσιμες στιγμές για την οικονομία μας είναι ακατανόητο, επενδύσεις ισχύος 1615 </w:t>
      </w:r>
      <w:r>
        <w:rPr>
          <w:rFonts w:cs="Arial" w:ascii="Arial" w:hAnsi="Arial"/>
          <w:lang w:val="en-US"/>
        </w:rPr>
        <w:t>MW</w:t>
      </w:r>
      <w:r>
        <w:rPr>
          <w:rFonts w:cs="Arial" w:ascii="Arial" w:hAnsi="Arial"/>
        </w:rPr>
        <w:t xml:space="preserve">, που αντιστοιχούν περίπου σε συνολική αξία που υπερβαίνει τα 3.000.000.000 ευρώ να λιμνάζουν και η πολιτεία να μην αντιδρά. Υπάρχουν επιπρόσθετα και αιτήσεις από τη διετία του 2004-2005, αλλά, βεβαία, και πολύ πιο παλιά, πολλών ακόμα </w:t>
      </w:r>
      <w:r>
        <w:rPr>
          <w:rFonts w:cs="Arial" w:ascii="Arial" w:hAnsi="Arial"/>
          <w:lang w:val="en-US"/>
        </w:rPr>
        <w:t>MW</w:t>
      </w:r>
      <w:r>
        <w:rPr>
          <w:rFonts w:cs="Arial" w:ascii="Arial" w:hAnsi="Arial"/>
        </w:rPr>
        <w:t>, πολλών δισεκατομμυρίων ευρώ και αυτές είναι εγκλωβισμένες σε διάφορα σημεία της αδειοδοτικής διαδικασίας.</w:t>
      </w:r>
    </w:p>
    <w:p>
      <w:pPr>
        <w:pStyle w:val="Normal"/>
        <w:spacing w:lineRule="auto" w:line="600"/>
        <w:ind w:firstLine="720"/>
        <w:jc w:val="both"/>
        <w:rPr>
          <w:rFonts w:ascii="Arial" w:hAnsi="Arial" w:cs="Arial"/>
        </w:rPr>
      </w:pPr>
      <w:r>
        <w:rPr>
          <w:rFonts w:cs="Arial" w:ascii="Arial" w:hAnsi="Arial"/>
        </w:rPr>
        <w:t xml:space="preserve">Δεν είναι δυνατόν επίσης, ως χώρα να αθετούμε τις διεθνείς περιβαλλοντικές μας δεσμεύσεις από διαδικασίες που έχουν αποδειχθεί έως σήμερα ελλιπείς. </w:t>
      </w:r>
    </w:p>
    <w:p>
      <w:pPr>
        <w:pStyle w:val="Normal"/>
        <w:spacing w:lineRule="auto" w:line="600"/>
        <w:ind w:firstLine="720"/>
        <w:jc w:val="both"/>
        <w:rPr>
          <w:rFonts w:ascii="Arial" w:hAnsi="Arial" w:cs="Arial"/>
        </w:rPr>
      </w:pPr>
      <w:r>
        <w:rPr>
          <w:rFonts w:cs="Arial" w:ascii="Arial" w:hAnsi="Arial"/>
        </w:rPr>
        <w:t>Η χώρα μας βιώνει μία πρωτόγνωρη οικονομική κρίση, η οποία είναι και περιβαλλοντική. Η κλιματική αλλαγή, η έλλειψη ποιοτικών και ποσοτικών υδατικών πόρων, ο περιορισμός της βιοποικιλότητας είναι ορισμένες μόνο από τις εκφάνσεις αυτής της κρίσης.</w:t>
      </w:r>
    </w:p>
    <w:p>
      <w:pPr>
        <w:pStyle w:val="Normal"/>
        <w:spacing w:lineRule="auto" w:line="600"/>
        <w:ind w:firstLine="720"/>
        <w:jc w:val="both"/>
        <w:rPr>
          <w:rFonts w:ascii="Arial" w:hAnsi="Arial" w:cs="Arial"/>
        </w:rPr>
      </w:pPr>
      <w:r>
        <w:rPr>
          <w:rFonts w:cs="Arial" w:ascii="Arial" w:hAnsi="Arial"/>
        </w:rPr>
        <w:t>Η έξοδος από το σημερινό αδιέξοδο, απαιτεί ένα διαφορετικό μοντέλο ανάπτυξης, με διαρθρωτικές λύσεις σε μεσομακροπρόθεσμο χρονικό ορίζοντα. Αυτό το διαφορετικό πρότυπο ανάπτυξης, ονομάζουμε «πράσινη ανάπτυξη».</w:t>
      </w:r>
    </w:p>
    <w:p>
      <w:pPr>
        <w:pStyle w:val="Normal"/>
        <w:spacing w:lineRule="auto" w:line="600"/>
        <w:ind w:firstLine="720"/>
        <w:jc w:val="both"/>
        <w:rPr>
          <w:rFonts w:ascii="Arial" w:hAnsi="Arial" w:cs="Arial"/>
        </w:rPr>
      </w:pPr>
      <w:r>
        <w:rPr>
          <w:rFonts w:cs="Arial" w:ascii="Arial" w:hAnsi="Arial"/>
        </w:rPr>
        <w:t xml:space="preserve">Στην εκπόνηση του σχεδίου νόμου που σας καταθέτουμε, έχουν ληφθεί σοβαρά υπ’ όψιν οι παράγοντες που αφορούν στην προστασία του περιβάλλοντος. Χαράξαμε σαφείς κόκκινες γραμμές στην προσέγγιση μας, ώστε να διασφαλίσουμε ότι δεν θα υπερχρεωθούμε δανειζόμενοι υπερβολικά ευημερία από τις γενιές που ακολουθούν. </w:t>
      </w:r>
    </w:p>
    <w:p>
      <w:pPr>
        <w:pStyle w:val="Normal"/>
        <w:spacing w:lineRule="auto" w:line="600"/>
        <w:ind w:firstLine="720"/>
        <w:jc w:val="both"/>
        <w:rPr>
          <w:rFonts w:ascii="Arial" w:hAnsi="Arial" w:cs="Arial"/>
        </w:rPr>
      </w:pPr>
      <w:r>
        <w:rPr>
          <w:rFonts w:cs="Arial" w:ascii="Arial" w:hAnsi="Arial"/>
        </w:rPr>
        <w:t>Μέσα στο πλαίσιο αυτών των κόκκινων γραμμών, επιλέξαμε ρυθμίσεις που χαρακτηρίζονται από ρεαλισμό, που αναγνωρίσουν τις μελλοντικές ανάγκες, αλλά δεν αγνοούν τη σημερινή πραγματικότητα της χώρας.</w:t>
      </w:r>
    </w:p>
    <w:p>
      <w:pPr>
        <w:pStyle w:val="Normal"/>
        <w:spacing w:lineRule="auto" w:line="600"/>
        <w:ind w:firstLine="720"/>
        <w:jc w:val="both"/>
        <w:rPr>
          <w:rFonts w:ascii="Arial" w:hAnsi="Arial" w:cs="Arial"/>
        </w:rPr>
      </w:pPr>
      <w:r>
        <w:rPr>
          <w:rFonts w:cs="Arial" w:ascii="Arial" w:hAnsi="Arial"/>
        </w:rPr>
        <w:t>Αυτό το νομοσχέδιο βάζει τις βάσεις για τις αλλαγές που θα φέρει η επόμενη δεκαετία στο ενεργειακό μίγμα της Ελλάδας. Το σαφές μήνυμα είναι ο κεντρικός ρόλος των ΑΠΕ και η υιοθέτηση εθνικού δεσμευτικού στόχου για τη διείσδυσή τους. Ο εθνικός δεσμευτικός στόχος για το 2020 είναι 20% για τη συμμετοχή των ανανεώσιμων πηγών στην κάλυψη της τελικής κατανάλωσης ενέργειας, αντί του 18% που προβλέπει η ευρωπαϊκή οδηγία.</w:t>
      </w:r>
    </w:p>
    <w:p>
      <w:pPr>
        <w:pStyle w:val="Normal"/>
        <w:spacing w:lineRule="auto" w:line="600"/>
        <w:ind w:firstLine="720"/>
        <w:jc w:val="both"/>
        <w:rPr>
          <w:rFonts w:ascii="Arial" w:hAnsi="Arial" w:cs="Arial"/>
        </w:rPr>
      </w:pPr>
      <w:r>
        <w:rPr>
          <w:rFonts w:cs="Arial" w:ascii="Arial" w:hAnsi="Arial"/>
        </w:rPr>
        <w:t>Αντίστοιχα καθορίζουμε επί μέρους εθνικούς στόχους για τους τρεις βασικούς τομείς, της ηλεκτροπαραγωγής, της θερμότητας και των μεταφορών. Και, βέβαια, το μεγάλο στοίχημα είναι η υλοποίηση των εθνικών αυτών στόχων.</w:t>
      </w:r>
    </w:p>
    <w:p>
      <w:pPr>
        <w:pStyle w:val="Normal"/>
        <w:spacing w:lineRule="auto" w:line="600"/>
        <w:ind w:firstLine="720"/>
        <w:jc w:val="both"/>
        <w:rPr>
          <w:rFonts w:ascii="Arial" w:hAnsi="Arial" w:cs="Arial"/>
        </w:rPr>
      </w:pPr>
      <w:r>
        <w:rPr>
          <w:rFonts w:cs="Arial" w:ascii="Arial" w:hAnsi="Arial"/>
        </w:rPr>
        <w:t xml:space="preserve">Ο σχεδιασμός σήμερα, μιας μακροχρόνιας και βιώσιμης ενεργειακής πολιτικής για τη χώρα είναι επίκαιρος. Είναι ίσως περισσότερο επίκαιρος από ποτέ, καθώς σε παγκόσμιο επίπεδο οι περιβαλλοντικές και οικονομικές προκλήσεις γίνονται ολοένα και πιο σύνθετες, ενώ σε εθνικό επίπεδο η επιτακτική ανάγκη για ριζικές αλλαγές και παρεμβάσεις, για να επιτευχθεί η έξοδος της χώρας από την κρίση είναι άμεσα συνδεδεμένη με το νέο ενεργειακό τοπίο και τις επενδύσεις που θα αναπτυχθούν στην Ελλάδα τα επόμενα χρόνια. </w:t>
      </w:r>
    </w:p>
    <w:p>
      <w:pPr>
        <w:pStyle w:val="Normal"/>
        <w:spacing w:lineRule="auto" w:line="600"/>
        <w:ind w:firstLine="720"/>
        <w:jc w:val="both"/>
        <w:rPr>
          <w:rFonts w:ascii="Arial" w:hAnsi="Arial" w:cs="Arial"/>
        </w:rPr>
      </w:pPr>
      <w:r>
        <w:rPr>
          <w:rFonts w:cs="Arial" w:ascii="Arial" w:hAnsi="Arial"/>
        </w:rPr>
        <w:t>Σχεδιάζουμε, λοιπόν, το οικονομικό μας μέλλον, βασιζόμενοι σε εγχώριους ενεργειακούς πόρους με γνωστό και προβλέψιμο ενεργειακό κόστος, απαλλαγμένο από όλα τα γεωστρατηγικά, οικονομικά και περιβαλλοντικά μειονεκτήματα του υπάρχοντος ενεργειακού συστήματος, με μια γενναία στροφή προς τις ΑΠΕ και προωθώντας την εξοικονόμηση ενέργειας θα καταστήσουμε την Ελλάδα πρωτοπόρο στην προσπάθεια αυτή.</w:t>
      </w:r>
    </w:p>
    <w:p>
      <w:pPr>
        <w:pStyle w:val="Normal"/>
        <w:spacing w:lineRule="auto" w:line="600"/>
        <w:ind w:firstLine="720"/>
        <w:jc w:val="both"/>
        <w:rPr/>
      </w:pPr>
      <w:r>
        <w:rPr>
          <w:rFonts w:cs="Arial" w:ascii="Arial" w:hAnsi="Arial"/>
        </w:rPr>
        <w:t>Σ’ αυτήν την πορεία οδηγός θα είναι το σχέδιο δράσης που θα καταθέσει η χώρα μας τον Ιούνιο για την επίτευξη των εθνικών στόχων του 20-20-20, δηλαδή για την εξοικονόμηση ενέργειας, για τη μείωση των εκπομπών που ευθύνονται για το φαινόμενο του θερμοκηπίου και για τη διείσδυση των ΑΠΕ.</w:t>
      </w:r>
    </w:p>
    <w:p>
      <w:pPr>
        <w:pStyle w:val="Normal"/>
        <w:spacing w:lineRule="auto" w:line="600"/>
        <w:ind w:firstLine="720"/>
        <w:jc w:val="both"/>
        <w:rPr>
          <w:rFonts w:ascii="Arial" w:hAnsi="Arial" w:cs="Arial"/>
        </w:rPr>
      </w:pPr>
      <w:r>
        <w:rPr>
          <w:rFonts w:cs="Arial" w:ascii="Arial" w:hAnsi="Arial"/>
        </w:rPr>
        <w:t>Αυτό το σχέδιο δεν αποτελεί για εμάς μονάχα μία συμβατική ευρωπαϊκή μας δέσμευση, αλλά βάζει τις αρχές του στρατηγικού ενεργειακού σχεδιασμού της χώρας, ο οποίος για να είναι στρατηγικός, πρέπει να είναι και μακροπρόθεσμος. Και επειδή θίχτηκε και η κατάργηση του ΣΕΕΣ, πράγματι, στο πλαίσιο της κατάργησης και συγχώνευσης των φορέων, κρίθηκε ότι δεν υπάρχει κανένας λόγος να υπάρξει το ΣΕΕΣ. Όντως μπορεί αυτό το ΣΕΕΣ να αντικατασταθεί από μία επιτροπή για τον ενεργειακό σχεδιασμό που θα έχει περίπου την ίδια σύνθεση με το ΣΕΕΣ. Θα στηρίζεται  προφανώς στα μοντέλα του ΚΑΠΕ, όπως και το ΣΕΕΣ, αλλά σε καμμία περίπτωση δεν μπορεί να είναι αμειβόμενοι και μάλιστα, υψηλά αμειβόμενοι.</w:t>
      </w:r>
    </w:p>
    <w:p>
      <w:pPr>
        <w:pStyle w:val="Normal"/>
        <w:spacing w:lineRule="auto" w:line="600"/>
        <w:ind w:firstLine="720"/>
        <w:jc w:val="both"/>
        <w:rPr>
          <w:rFonts w:ascii="Arial" w:hAnsi="Arial" w:cs="Arial"/>
        </w:rPr>
      </w:pPr>
      <w:r>
        <w:rPr>
          <w:rFonts w:cs="Arial" w:ascii="Arial" w:hAnsi="Arial"/>
        </w:rPr>
        <w:t>Αυτό το σχέδιο δεν αποτελεί για εμάς, όπως είπα, μονάχα μία ευρωπαϊκή δέσμευση.</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Ήδη έχει δοθεί στην Ευρωπαϊκή Επιτροπή ένα πρώτο σχέδιο, το Δεκέμβριο του 2009, για το πώς εμείς βλέπουμε αυτήν την αύξηση των ΑΠΕ ως το 2020 και τον Ιούνιο του 2010 θα είμαστε έτοιμοι να δώσουμε την ανάλυση αυτών των μεγεθών, ανά τεχνολογία και ανά χρόνο. </w:t>
      </w:r>
    </w:p>
    <w:p>
      <w:pPr>
        <w:pStyle w:val="Normal"/>
        <w:spacing w:lineRule="auto" w:line="600"/>
        <w:ind w:firstLine="720"/>
        <w:jc w:val="both"/>
        <w:rPr/>
      </w:pPr>
      <w:r>
        <w:rPr>
          <w:rFonts w:cs="Arial" w:ascii="Arial" w:hAnsi="Arial"/>
        </w:rPr>
        <w:t xml:space="preserve">Ειδικότερα στον ηλεκτρισμό, για την επίτευξη των στόχων μας απαιτούνται τουλάχιστον 8.000 με 10.000 </w:t>
      </w:r>
      <w:r>
        <w:rPr>
          <w:rFonts w:cs="Arial" w:ascii="Arial" w:hAnsi="Arial"/>
          <w:lang w:val="en-US"/>
        </w:rPr>
        <w:t>MW</w:t>
      </w:r>
      <w:r>
        <w:rPr>
          <w:rFonts w:cs="Arial" w:ascii="Arial" w:hAnsi="Arial"/>
        </w:rPr>
        <w:t xml:space="preserve"> νέων συστημάτων ΑΠΕ. Να θυμίσω ότι ο στόχος του 40% στην ηλεκτροπαραγωγή είναι ενεργειακός, συνεπώς η επίτευξή του προϋποθέτει την προώθηση κατά προτεραιότητα των πλέον ώριμων και αποδοτικών τεχνολογιών, αλλά και την ενσωμάτωση των εγκαταστάσεων ΑΠΕ στα σημεία με κατάλληλο δυναμικό. Ο στόχος, βέβαια, είναι πολύ φιλόδοξος, αλλά με τον κατάλληλο σχεδιασμό, ο οποίος έχει ήδη ξεκινήσει και με την προσπάθεια τόσο της πολιτείας όσο και της Τοπικής Αυτοδιοίκησης, αλλά και του ιδιωτικού τομέα, εκτιμούμε ότι μπορεί να υλοποιηθεί. </w:t>
      </w:r>
    </w:p>
    <w:p>
      <w:pPr>
        <w:pStyle w:val="Normal"/>
        <w:spacing w:lineRule="auto" w:line="600"/>
        <w:ind w:firstLine="720"/>
        <w:jc w:val="both"/>
        <w:rPr>
          <w:rFonts w:ascii="Arial" w:hAnsi="Arial" w:cs="Arial"/>
        </w:rPr>
      </w:pPr>
      <w:r>
        <w:rPr>
          <w:rFonts w:cs="Arial" w:ascii="Arial" w:hAnsi="Arial"/>
        </w:rPr>
        <w:t xml:space="preserve">Μία από τις μεγάλες αλλαγές του νομοσχεδίου είναι, πρώτα από όλα, το ζήτημα της αδειοδοτικής διαδικασίας. Ένα από τα σημαντικότερα προβλήματα στην ανάπτυξη των ΑΠΕ είναι το θέμα της αδειοδοτικής διαδικασίας. Η διαδικασία σήμερα είναι χρονοβόρα και πολυδαίδαλη. Επιχειρούμε να μειώσουμε σημαντικά κατά τα 2/3 το χρόνο αδειοδότησης, η διαδικασία γίνεται από σειριακή σε παράλληλη, εξοικονομώντας έτσι περισσότερο χρόνο. </w:t>
      </w:r>
    </w:p>
    <w:p>
      <w:pPr>
        <w:pStyle w:val="Normal"/>
        <w:spacing w:lineRule="auto" w:line="600"/>
        <w:ind w:firstLine="720"/>
        <w:jc w:val="both"/>
        <w:rPr>
          <w:rFonts w:ascii="Arial" w:hAnsi="Arial" w:cs="Arial"/>
        </w:rPr>
      </w:pPr>
      <w:r>
        <w:rPr>
          <w:rFonts w:cs="Arial" w:ascii="Arial" w:hAnsi="Arial"/>
        </w:rPr>
        <w:t xml:space="preserve">Επίσης, καθορίζονται αυστηρά οι προθεσμίες γνωμοδότησης από τον κάθε φορέα και καθορίζεται επακριβώς το περιεχόμενο κάθε γνωμοδότησης, ώστε να διασφαλίζεται η διαφάνεια, η ισότιμη μεταχείριση και η αποτελεσματικότητα της όλης αδειοδοτικής διαδικασίας. Επιταχύνεται η διαδικασία έκδοσης άδειας παραγωγής, η οποία πλέον εκδίδεται απευθείας από τη ΡΑΕ, ενώ εξαιρούνται από αυτήν την υποχρέωση οι μικρές μονάδες, που αφορούν στην υλοποίηση χιλιάδων διεσπαρμένων έργων ΑΠΕ, που αφορούν κυρίως μικρομεσαίους επενδυτές. </w:t>
      </w:r>
    </w:p>
    <w:p>
      <w:pPr>
        <w:pStyle w:val="Normal"/>
        <w:spacing w:lineRule="auto" w:line="600"/>
        <w:ind w:firstLine="720"/>
        <w:jc w:val="both"/>
        <w:rPr>
          <w:rFonts w:ascii="Arial" w:hAnsi="Arial" w:cs="Arial"/>
        </w:rPr>
      </w:pPr>
      <w:r>
        <w:rPr>
          <w:rFonts w:cs="Arial" w:ascii="Arial" w:hAnsi="Arial"/>
        </w:rPr>
        <w:t xml:space="preserve">Η περιβαλλοντική αξιολόγηση του έργου γίνεται πλέον σ’ ένα στάδιο, με την έγκριση των περιβαλλοντικών όρων, τη λεγόμενη ΕΠΟ, στην οποία συγχωνεύεται και η προμελέτη περιβαλλοντικών επιπτώσεων. Και εδώ, μικρές επενδύσεις εγκαταστάσεων ΑΠΕ, που χαρακτηρίζονται μη οχλούσες, εξαιρούνται από την υποχρέωση έκδοσης ΕΠΟ. </w:t>
      </w:r>
    </w:p>
    <w:p>
      <w:pPr>
        <w:pStyle w:val="Normal"/>
        <w:spacing w:lineRule="auto" w:line="600"/>
        <w:ind w:firstLine="720"/>
        <w:jc w:val="both"/>
        <w:rPr/>
      </w:pPr>
      <w:r>
        <w:rPr>
          <w:rFonts w:cs="Arial" w:ascii="Arial" w:hAnsi="Arial"/>
        </w:rPr>
        <w:t xml:space="preserve">Αξιολογώντας τη μέχρι σήμερα αδειοδοτική διαδικασία, διαπιστώνουμε ότι παρά το έντονο επενδυτικό ενδιαφέρον, τις χιλιάδες των αιτήσεων, τη σημαντική παρουσία ξένων επενδυτών στην Ελλάδα, υπάρχει έντονη κωλυσιεργία στην υλοποίηση των έργων. Οι αιτήσεις έχουν, πλέον, ξεπεράσει τα 60.000 </w:t>
      </w:r>
      <w:r>
        <w:rPr>
          <w:rFonts w:cs="Arial" w:ascii="Arial" w:hAnsi="Arial"/>
          <w:lang w:val="en-US"/>
        </w:rPr>
        <w:t>MW</w:t>
      </w:r>
      <w:r>
        <w:rPr>
          <w:rFonts w:cs="Arial" w:ascii="Arial" w:hAnsi="Arial"/>
        </w:rPr>
        <w:t xml:space="preserve">. Ποτέ, όμως, μέχρι σήμερα ο ρυθμός αύξησης της εγκατεστημένης ισχύος ΑΠΕ δεν ξεπέρασε τα 150 </w:t>
      </w:r>
      <w:r>
        <w:rPr>
          <w:rFonts w:cs="Arial" w:ascii="Arial" w:hAnsi="Arial"/>
          <w:lang w:val="en-US"/>
        </w:rPr>
        <w:t>MW</w:t>
      </w:r>
      <w:r>
        <w:rPr>
          <w:rFonts w:cs="Arial" w:ascii="Arial" w:hAnsi="Arial"/>
        </w:rPr>
        <w:t xml:space="preserve">, ετησίως. Σήμερα, όμως, πρέπει να πάμε σε τουλάχιστον 500 </w:t>
      </w:r>
      <w:r>
        <w:rPr>
          <w:rFonts w:cs="Arial" w:ascii="Arial" w:hAnsi="Arial"/>
          <w:lang w:val="en-US"/>
        </w:rPr>
        <w:t>MW</w:t>
      </w:r>
      <w:r>
        <w:rPr>
          <w:rFonts w:cs="Arial" w:ascii="Arial" w:hAnsi="Arial"/>
        </w:rPr>
        <w:t xml:space="preserve"> και μέχρι και 1.000 </w:t>
      </w:r>
      <w:r>
        <w:rPr>
          <w:rFonts w:cs="Arial" w:ascii="Arial" w:hAnsi="Arial"/>
          <w:lang w:val="en-US"/>
        </w:rPr>
        <w:t>MW</w:t>
      </w:r>
      <w:r>
        <w:rPr>
          <w:rFonts w:cs="Arial" w:ascii="Arial" w:hAnsi="Arial"/>
        </w:rPr>
        <w:t xml:space="preserve"> νέας ετήσιας εγκατεστημένης ισχύος ΑΠΕ, για την επίτευξη των στόχων μας. Μέχρι σήμερα το κράτος και η διοίκηση βάζουν εμπόδια. Η διευκόλυνση των επενδυτών είναι ζήτημα εθνικής σημασίας, διότι ως τέτοιο μονάχα μπορεί να αντιμετωπίζεται ένα ζήτημα, που σχετίζεται με την επίτευξη εθνικών δεσμευτικών στόχων. </w:t>
      </w:r>
    </w:p>
    <w:p>
      <w:pPr>
        <w:pStyle w:val="Normal"/>
        <w:spacing w:lineRule="auto" w:line="600"/>
        <w:ind w:firstLine="720"/>
        <w:jc w:val="both"/>
        <w:rPr>
          <w:rFonts w:ascii="Arial" w:hAnsi="Arial" w:cs="Arial"/>
        </w:rPr>
      </w:pPr>
      <w:r>
        <w:rPr>
          <w:rFonts w:cs="Arial" w:ascii="Arial" w:hAnsi="Arial"/>
        </w:rPr>
        <w:t xml:space="preserve">Εδώ, επίσης, θέλω να πω -γιατί πολλές φορές γίνεται μία παρανόηση- για το θέμα των προσφυγών και όλα θεωρούμε ότι κολλάνε, επειδή κάποιος πολίτης έχει προσφύγει στο Συμβούλιο της Επικρατείας και έχει σταματήσει ένα έργο. Πραγματικά υπάρχει ένα πολύ μεγάλο ποσοστό, είναι γύρω στα 20% αντιδράσεις τοπικών φορέων, ένα 10% αντιδράσεις κατοίκων και ένα 13% περίπου προσφυγές στο Συμβούλιο της Επικρατείας. Ας πετύχουμε, στο κομμάτι που αφορά την ευθύνη της πολιτείας, να λύσουμε το υπόλοιπο μεγάλο ποσοστό -και το λέω αυτό, για να ιεραρχούμε σωστά τα προβλήματα όπως είναι στην πραγματικότητά τους- κι ας καταφέρουμε μετά να πείσουμε τους πολίτες ότι θα πρέπει να δημιουργήσουμε ένα κίνημα υπέρ των ΑΠΕ και ότι στο χώρο τους είναι συμφέρον και ωφέλιμο να εγκαθίστανται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Στο Υπουργείο Περιβάλλοντος, Ενέργειας και Κλιματικής Αλλαγής δημιουργείται η αυτοτελής υπηρεσία εξυπηρέτησης για έργα ΑΠΕ στο πρότυπο του φορέα μίας τάσης. Αποστολή της υπηρεσίας είναι η παροχή πληροφοριών και η συντονισμένη διεκπεραίωση ζητημάτων των επενδυτών, που επιχειρούν να υλοποιήσουν επενδύσεις. Παράλληλα, με σκοπό την ενθάρρυνσή τους, η τιμολόγηση γίνεται περισσότερο ορθολογική, έτσι ώστε να εξασφαλίζεται η βιωσιμότητα των επενδύσεων, δίχως στρεβλώσεις και κατασπατάληση πόρων. Καταργούνται οι επιδοτήσεις και δίνεται προσαύξηση στα τιμολόγια εκείνων των τεχνολογιών που τη χρειάζονται. Γυρίζουμε σελίδα σε μία κατάσταση που καθυστέρησε τα έργα, ευνόησε την εμπορία αδειών και σε αρκετές περιπτώσεις κατασπατάλησε οικονομικούς πόρους, τους οποίους σήμερα, κοιτάζοντας πίσω, θα θέλαμε να έχουν χρησιμοποιηθεί περισσότερο ορθολογικά και σε παραγωγικές διαδικασίες. </w:t>
      </w:r>
    </w:p>
    <w:p>
      <w:pPr>
        <w:pStyle w:val="Normal"/>
        <w:spacing w:lineRule="auto" w:line="600"/>
        <w:ind w:firstLine="720"/>
        <w:jc w:val="both"/>
        <w:rPr>
          <w:rFonts w:ascii="Arial" w:hAnsi="Arial" w:cs="Arial"/>
        </w:rPr>
      </w:pPr>
      <w:r>
        <w:rPr>
          <w:rFonts w:cs="Arial" w:ascii="Arial" w:hAnsi="Arial"/>
        </w:rPr>
        <w:t xml:space="preserve">Για τα φωτοβολταϊκά εξακολουθεί να ισχύει η σταδιακή αποκλιμάκωση των τιμών, σύμφωνα με το ν.3734/2009 και σύμφωνα με την πρόβλεψη για μείωση των τιμών του εξοπλισμού τους, χωρίς να θίγεται η βιωσιμότητα των επενδύσεων. Παράλληλα, προωθούμε ευνοϊκές τιμολογήσεις για σταθμούς βιομάζας και βιοαερίου από οργανικά υπολείμματα, που παρουσιάζουν αυξημένο ειδικό βάρος για την εθνική μας οικονομία, λόγω της συμβολής τους στη στήριξη των αγροτικών εισοδημάτων, στη δημιουργία νέων θέσεων εργασίας και στην περιφερειακή ανάπτυξη. </w:t>
      </w:r>
    </w:p>
    <w:p>
      <w:pPr>
        <w:pStyle w:val="Normal"/>
        <w:spacing w:lineRule="auto" w:line="600"/>
        <w:ind w:firstLine="720"/>
        <w:jc w:val="both"/>
        <w:rPr>
          <w:rFonts w:ascii="Arial" w:hAnsi="Arial" w:cs="Arial"/>
        </w:rPr>
      </w:pPr>
      <w:r>
        <w:rPr>
          <w:rFonts w:cs="Arial" w:ascii="Arial" w:hAnsi="Arial"/>
        </w:rPr>
        <w:t xml:space="preserve">Και εδώ θέλω να κάνω μία ειδική αναφορά στους αγρότες. Δίνουμε τη δυνατότητα, με τον νέο νόμο, να επενδύσουν και αυτοί κατά προτεραιότητα σε εγκαταστάσεις ΑΠΕ στη γη τους, ώστε να αποκτήσουν ένα συμπληρωματικό εισόδημα, για να μείνουν εκεί, να τη φροντίζουν και να κρατάνε την ελληνική ύπαιθρο ζωντανή και παραγωγική. </w:t>
      </w:r>
    </w:p>
    <w:p>
      <w:pPr>
        <w:pStyle w:val="Normal"/>
        <w:spacing w:lineRule="auto" w:line="600"/>
        <w:ind w:firstLine="720"/>
        <w:jc w:val="both"/>
        <w:rPr>
          <w:rFonts w:ascii="Arial" w:hAnsi="Arial" w:cs="Arial"/>
        </w:rPr>
      </w:pPr>
      <w:r>
        <w:rPr>
          <w:rFonts w:cs="Arial" w:ascii="Arial" w:hAnsi="Arial"/>
        </w:rPr>
        <w:t xml:space="preserve">Ένα άλλο ζήτημα που αποτελεί εθνική στρατηγική προτεραιότητα και θα στηρίξει το όραμά μας για την ανάπτυξη των ανανεώσιμων πηγών ενέργειας, είναι το ζήτημα της ανάπτυξης των δικτύων. Με το νέο νόμο κάνουμε ορισμένες πολύ στοχευμένες ρυθμίσεις. Δίνουμε τη δυνατότητα κατασκευής ιδιωτικών δικτύων. Η κατασκευή μπορεί να γίνει με βάση τους κανόνες της επιστήμης, φυσικά με τις απαιτήσεις των κωδίκων και της νομοθεσίας, δίνοντας, όμως, τη δυνατότητα στον ιδιώτη επενδυτή να επιλέξει τις βέλτιστες τεχνικά, λειτουργικά και περιβαλλοντικά λύσεις, έτσι ώστε να μπορέσουν να κατασκευαστούν δίκτυα. </w:t>
      </w:r>
    </w:p>
    <w:p>
      <w:pPr>
        <w:pStyle w:val="Normal"/>
        <w:spacing w:lineRule="auto" w:line="600"/>
        <w:ind w:firstLine="720"/>
        <w:jc w:val="both"/>
        <w:rPr>
          <w:rFonts w:ascii="Arial" w:hAnsi="Arial" w:cs="Arial"/>
        </w:rPr>
      </w:pPr>
      <w:r>
        <w:rPr>
          <w:rFonts w:cs="Arial" w:ascii="Arial" w:hAnsi="Arial"/>
        </w:rPr>
        <w:t xml:space="preserve">Διευκρινίζουμε τη διαδικασία για τη παραχώρηση του δικαιώματος χρήσης αιγιαλού, παραλίας ή θαλάσσιου χώρου για την εκτέλεση εργασιών παραγωγής ηλεκτρικής ενέργειας από ΑΠΕ, με τρόπο που επιταχύνει τις διαδικασίες για την υλοποίηση των επενδύσεων, διασφαλίζοντας, όμως, ταυτόχρονα το δημόσιο συμφέρον. </w:t>
      </w:r>
    </w:p>
    <w:p>
      <w:pPr>
        <w:pStyle w:val="Normal"/>
        <w:spacing w:lineRule="auto" w:line="600"/>
        <w:ind w:firstLine="720"/>
        <w:jc w:val="both"/>
        <w:rPr>
          <w:rFonts w:ascii="Arial" w:hAnsi="Arial" w:cs="Arial"/>
        </w:rPr>
      </w:pPr>
      <w:r>
        <w:rPr>
          <w:rFonts w:cs="Arial" w:ascii="Arial" w:hAnsi="Arial"/>
        </w:rPr>
        <w:t xml:space="preserve">Δίνουμε τη δυνατότητα και τα κίνητρα σε ιδιώτες επενδυτές να υλοποιήσουν έργα διασύνδεσης των νησιών με το ηπειρωτικό σύστημα. Η διασύνδεση των μη διασυνδεδεμένων νησιών με το σύστημα αποτελεί έργο γενικότερης σημασίας και εθνικής προτεραιότητας, με πολλαπλά οφέλη για την οικονομία της χώρας και την προστασία του περιβάλλοντος. Ήδη εκπονούμε, σε συνεργασία με το διαχειριστή του συστήματος, το στρατηγικό σχεδιασμό διασυνδέσεων νησιών, ο οποίος εντάσσεται στη μελέτη ανάπτυξης του συστήματος, τη λεγόμενη ΜΑΣΜ. Μέσα σε ένα εξάμηνο από την ισχύ του παρόντος νόμου, ο σχεδιασμός αυτός θα έχει ολοκληρωθεί. </w:t>
      </w:r>
    </w:p>
    <w:p>
      <w:pPr>
        <w:pStyle w:val="Normal"/>
        <w:spacing w:lineRule="auto" w:line="600"/>
        <w:ind w:firstLine="720"/>
        <w:jc w:val="both"/>
        <w:rPr>
          <w:rFonts w:ascii="Arial" w:hAnsi="Arial" w:cs="Arial"/>
        </w:rPr>
      </w:pPr>
      <w:r>
        <w:rPr>
          <w:rFonts w:cs="Arial" w:ascii="Arial" w:hAnsi="Arial"/>
        </w:rPr>
        <w:t xml:space="preserve">Ο στόχος είναι τριπλός. Με τις διασυνδέσεις θα αποφευχθεί η λειτουργία ακριβών και ρυπογόνων τοπικών πετρελαϊκών σταθμών, που επιβαρύνουν την εθνική οικονομία, θα αναβαθμιστούν και θα ανακουφιστούν από την τοπική ρύπανση οι περιοχές στα νησιά, που σήμερα φιλοξενούν τοπικές πετρελαϊκές μονάδες και θα αξιοποιηθεί, επιτέλους, το πλούσιο αιολικό και ηλιακό δυναμικό των νησιών μας, δυναμικό που αποτελεί εθνικό πλούτο. </w:t>
      </w:r>
    </w:p>
    <w:p>
      <w:pPr>
        <w:pStyle w:val="Normal"/>
        <w:spacing w:lineRule="auto" w:line="600"/>
        <w:ind w:firstLine="720"/>
        <w:jc w:val="both"/>
        <w:rPr>
          <w:rFonts w:ascii="Arial" w:hAnsi="Arial" w:cs="Arial"/>
        </w:rPr>
      </w:pPr>
      <w:r>
        <w:rPr>
          <w:rFonts w:cs="Arial" w:ascii="Arial" w:hAnsi="Arial"/>
        </w:rPr>
        <w:t xml:space="preserve">Η αποδοχή των ΑΠΕ, τώρα, από τις τοπικές κοινωνίες, πράγματι, είναι απαραίτητη. Η άγνοια, η έλλειψη ενημέρωσης ή η εσφαλμένη εντύπωση ότι οι ανανεώσιμες πηγές ενέργειας αντιστρατεύονται άλλες αναπτυξιακές δραστηριότητες και οικονομικές αξίες, όπως είναι ο τουρισμός ή η αξία της γης, έχει οδηγήσει σε αδιέξοδα. Πέραν, όμως, των παραμέτρων αυτών είναι διάχυτη η εντύπωση στον τοπικό πληθυσμό ότι οι επενδύσεις αποφέρουν ελάχιστα στην οικονομική τους ευμάρεια, στην οικονομική ευμάρεια του κάθε ατόμου ξεχωριστά, παρά το γενναίο ειδικό τέλος 3% επί του κύκλου εργασιών, που αποδίδεται στους οικείους ΟΤΑ και παρά τις παράπλευρες αναπτυξιακές δράσεις που αναπτύσσονται. </w:t>
      </w:r>
    </w:p>
    <w:p>
      <w:pPr>
        <w:pStyle w:val="Normal"/>
        <w:spacing w:lineRule="auto" w:line="600"/>
        <w:ind w:firstLine="720"/>
        <w:jc w:val="both"/>
        <w:rPr>
          <w:rFonts w:ascii="Arial" w:hAnsi="Arial" w:cs="Arial"/>
        </w:rPr>
      </w:pPr>
      <w:r>
        <w:rPr>
          <w:rFonts w:cs="Arial" w:ascii="Arial" w:hAnsi="Arial"/>
        </w:rPr>
        <w:t xml:space="preserve">Ο νέος νόμος δίνει μία νέα κατεύθυνση για να  βοηθήσει στην αποδοχή των ΑΠΕ. Στις περιοχές που εγκαθίστανται έργα ανανεώσιμων πηγών ενέργειας, ενισχύεται η συμμετοχή των πολιτών στα άμεσα οφέλη τους, με το ειδικό τέλος να μοιράζεται, πλέον, πρωτίστως στον καταναλωτή και στη συνέχεια και στους δήμους. </w:t>
      </w:r>
    </w:p>
    <w:p>
      <w:pPr>
        <w:pStyle w:val="Normal"/>
        <w:spacing w:lineRule="auto" w:line="600"/>
        <w:ind w:firstLine="720"/>
        <w:jc w:val="both"/>
        <w:rPr>
          <w:rFonts w:ascii="Arial" w:hAnsi="Arial" w:cs="Arial"/>
        </w:rPr>
      </w:pPr>
      <w:r>
        <w:rPr>
          <w:rFonts w:cs="Arial" w:ascii="Arial" w:hAnsi="Arial"/>
        </w:rPr>
        <w:t>Κλείνοντας θέλω να τονίσω ότι η ανάπτυξη των ανανεώσιμων πηγών ενέργειας αναμένεται να δώσει νέα ώθηση στην οικονομία της χώρας και να ενισχύσει τον ανταγωνισμό. Θα δημιουργηθούν νέες θέσεις εργασίας. Θα αναπτυχθεί η εγχώρια βιομηχανία η οποία θα κληθεί να παίξει σημαντικό ρόλο στην προμήθεια του εξοπλισμού που θα απαιτηθεί, θα μειωθεί η εξάρτηση από τους εξαντλήσιμους πόρους, κυρίως ορυκτά καύσιμα, θα ενισχυθεί η ενεργειακή αυτάρκεια και η ασφάλεια του ενεργειακού εφοδιασμού της χώρας.</w:t>
      </w:r>
    </w:p>
    <w:p>
      <w:pPr>
        <w:pStyle w:val="Normal"/>
        <w:spacing w:lineRule="auto" w:line="600"/>
        <w:ind w:firstLine="720"/>
        <w:jc w:val="both"/>
        <w:rPr>
          <w:rFonts w:ascii="Arial" w:hAnsi="Arial" w:cs="Arial"/>
        </w:rPr>
      </w:pPr>
      <w:r>
        <w:rPr>
          <w:rFonts w:cs="Arial" w:ascii="Arial" w:hAnsi="Arial"/>
        </w:rPr>
        <w:t>Τέλος, με την ενεργοποίηση του ταμείου ήπιων μορφών ενέργειας σε σύντομο χρονικό διάστημα φιλοδοξούμε αφ’ ενός να διασφαλίσουμε τη μεταφορά τεχνολογίας και τεχνογνωσίας στον τόπο μας, αφ’ ετέρου δε να ενεργοποιηθεί αυτοτελώς, καθώς και σε συνεργασία με άλλα πρωτοπόρα κράτη η έρευνα στον κλάδο αυτό.</w:t>
      </w:r>
    </w:p>
    <w:p>
      <w:pPr>
        <w:pStyle w:val="Normal"/>
        <w:spacing w:lineRule="auto" w:line="600"/>
        <w:ind w:firstLine="720"/>
        <w:jc w:val="both"/>
        <w:rPr>
          <w:rFonts w:ascii="Arial" w:hAnsi="Arial" w:cs="Arial"/>
        </w:rPr>
      </w:pPr>
      <w:r>
        <w:rPr>
          <w:rFonts w:cs="Arial" w:ascii="Arial" w:hAnsi="Arial"/>
        </w:rPr>
        <w:t>Το στοίχημά μας είναι να μη χάσουμε για άλλη μια φορά το τρένο, αλλά να συμμετέχουμε ενεργά ως πρωτοπόροι στις μελλοντικές τεχνολογικές εξελίξεις. Η Ελλάδα θέλουμε να συμβάλλει στην παγκόσμια προσπάθεια για την αντιμετώπιση του φαινομένου του θερμοκηπίου και της κλιματικής αλλαγής.</w:t>
      </w:r>
    </w:p>
    <w:p>
      <w:pPr>
        <w:pStyle w:val="Normal"/>
        <w:spacing w:lineRule="auto" w:line="600"/>
        <w:ind w:firstLine="720"/>
        <w:jc w:val="both"/>
        <w:rPr>
          <w:rFonts w:ascii="Arial" w:hAnsi="Arial" w:cs="Arial"/>
        </w:rPr>
      </w:pPr>
      <w:r>
        <w:rPr>
          <w:rFonts w:cs="Arial" w:ascii="Arial" w:hAnsi="Arial"/>
        </w:rPr>
        <w:t>Βεβαίως, όλα αυτά δεν θα αλλάξουν αυτόματα από τη μία μέρα στην άλλη. Αλλά με την ψήφιση αυτού του νόμου κάνουμε μια νέα αρχή, μια αρχή για την ανάπτυξη των ανανεώσιμων πηγών ενέργειας. Και, πράγματι, σε μια περίοδο ύφεσης οι ανανεώσιμες πηγές ενέργειας μπορεί να αποτελέσουν μοχλό ανάπτυξ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υρία Υπουργέ, θα θέλαμε πραγματικά σήμερα, σε αυτό ειδικά το σχέδιο νόμου να ήμασταν όλοι μαζί σε αυτήν την Αίθουσα. Και το λέω αυτό, γιατί η εξειδίκευση της «πράσινης» ανάπτυξης και η προώθηση τέτοιων πολιτικών στη χώρα μας, που έχει κάνει αρκετές προσπάθειες τα τελευταία χρόνια, αλλά που σίγουρα χρειάζεται πολύ πιο γρήγορο και ικανό βηματισμό, εγώ θεωρώ ότι είναι ένα αξιακό σύστημα της πολιτικής, το οποίο ενώνει όλες τις δυνάμεις σε αυτήν την Αίθουσα.</w:t>
      </w:r>
    </w:p>
    <w:p>
      <w:pPr>
        <w:pStyle w:val="Normal"/>
        <w:spacing w:lineRule="auto" w:line="600"/>
        <w:ind w:firstLine="720"/>
        <w:jc w:val="both"/>
        <w:rPr>
          <w:rFonts w:ascii="Arial" w:hAnsi="Arial" w:cs="Arial"/>
        </w:rPr>
      </w:pPr>
      <w:r>
        <w:rPr>
          <w:rFonts w:cs="Arial" w:ascii="Arial" w:hAnsi="Arial"/>
        </w:rPr>
        <w:t>Και, πράγματι, θα θέλαμε σήμερα να χειροκροτήσουμε και να υπερψηφίσουμε στην κατ’ αρχήν συζήτηση το περίγραμμα και την πραγματική στόχευση αυτού του σχεδίου νόμου, που έτσι κι αλλιώς η Νέα Δημοκρατία στηρίζει, αλλά θα θέλαμε να μην έχουμε και καμμία, μα καμμία κυριολεκτικά αρνητική κρίση σε αυτό το σχέδιο νόμου.</w:t>
      </w:r>
    </w:p>
    <w:p>
      <w:pPr>
        <w:pStyle w:val="Normal"/>
        <w:spacing w:lineRule="auto" w:line="600"/>
        <w:ind w:firstLine="720"/>
        <w:jc w:val="both"/>
        <w:rPr>
          <w:rFonts w:ascii="Arial" w:hAnsi="Arial" w:cs="Arial"/>
        </w:rPr>
      </w:pPr>
      <w:r>
        <w:rPr>
          <w:rFonts w:cs="Arial" w:ascii="Arial" w:hAnsi="Arial"/>
        </w:rPr>
        <w:t>Παρ’ όλα αυτά επιθυμούμε να βάλουμε ορισμένους αστερίσκους, ορισμένες ανησυχίες, κάποια ερωτήματα και ίσως κάποια ζητήματα, τα οποία στο μέλλον, στο εγγύς μέλλον θα μας απασχολήσουν σε αυτήν την Αίθουσα.</w:t>
      </w:r>
    </w:p>
    <w:p>
      <w:pPr>
        <w:pStyle w:val="Normal"/>
        <w:spacing w:lineRule="auto" w:line="600"/>
        <w:ind w:firstLine="720"/>
        <w:jc w:val="both"/>
        <w:rPr>
          <w:rFonts w:ascii="Arial" w:hAnsi="Arial" w:cs="Arial"/>
        </w:rPr>
      </w:pPr>
      <w:r>
        <w:rPr>
          <w:rFonts w:cs="Arial" w:ascii="Arial" w:hAnsi="Arial"/>
        </w:rPr>
        <w:t>Παραδείγματος χάρη, δεν μπορούμε να αντιληφθούμε για ένα τόσο μεγάλο και σημαντικό θέμα όπως είναι η «πράσινη» ανάπτυξη και η εκμετάλλευση των ανανεώσιμων πηγών ενέργειας στη χώρα που είναι από τις πιο πλούσιες χώρες της Ευρώπης σε αυτές, πώς είναι δυνατόν να καθορίζονται οι τιμές πριν ακόμα η Κυβέρνηση, ως οφείλει, καθοδηγήσει και ονοματίσει τη δοσολογία των διαφορετικών ΑΠΕ. Είναι ένα σχήμα πρωθύστερο, ένα σχήμα το οποίο μας βάζει σοβαρά ερωτηματικά και ένα σχήμα το οποίο νομίζω ότι κινδυνεύει να ακυρώσει αυτό που, πράγματι, γίνεται με θετική κρίση.</w:t>
      </w:r>
    </w:p>
    <w:p>
      <w:pPr>
        <w:pStyle w:val="Normal"/>
        <w:spacing w:lineRule="auto" w:line="600"/>
        <w:ind w:firstLine="720"/>
        <w:jc w:val="both"/>
        <w:rPr>
          <w:rFonts w:ascii="Arial" w:hAnsi="Arial" w:cs="Arial"/>
        </w:rPr>
      </w:pPr>
      <w:r>
        <w:rPr>
          <w:rFonts w:cs="Arial" w:ascii="Arial" w:hAnsi="Arial"/>
        </w:rPr>
        <w:t>Δεν μπορούμε να βάζουμε το κάρο μπροστά από το άλογο. Δεν μπορούμε δηλαδή να βάζουμε πρώτα τις τιμές και να λέμε ότι μετά θα βγάλουμε τη δοσολογία, για τον απλούστατο λόγο ότι τα συνολικά ποσά έχουν σχέση με τη δοσολογία και δεύτερον, η αγορά δεν καταλαβαίνει. Δηλαδή, οι μικροί, μεσαίοι ή μεγάλοι επενδυτές σε αυτόν τον τόπο πόσο σημαντικό πράγμα είναι – μπορούμε να το αντιληφθούμε και συμφωνούμε, νομίζω – να μην ξέρουν αυτήν την ώρα κατά πού να πάνε.</w:t>
      </w:r>
    </w:p>
    <w:p>
      <w:pPr>
        <w:pStyle w:val="Normal"/>
        <w:spacing w:lineRule="auto" w:line="600"/>
        <w:ind w:firstLine="720"/>
        <w:jc w:val="both"/>
        <w:rPr>
          <w:rFonts w:ascii="Arial" w:hAnsi="Arial" w:cs="Arial"/>
        </w:rPr>
      </w:pPr>
      <w:r>
        <w:rPr>
          <w:rFonts w:cs="Arial" w:ascii="Arial" w:hAnsi="Arial"/>
        </w:rPr>
        <w:t>Άρα, θεωρώ ότι θα ήταν εξαιρετικό το σχέδιο νόμου αν ήταν ολοκληρωμένο, αν υπήρχε εδώ τουλάχιστον, έστω στην ομιλία της Υπουργού κάτι. Δεν είναι ανάγκη να είναι μέσα στο σχέδιο νόμου. Για μένα θα έπρεπε για λόγους καθαρά διαφάνειας και οριστικοποίησης της επόμενης δεκαετίας στη χώρα να είναι μέσα στο σχέδιο νόμου, για μέχρι το 2020. Δεν υπάρχουν.</w:t>
      </w:r>
    </w:p>
    <w:p>
      <w:pPr>
        <w:pStyle w:val="Normal"/>
        <w:spacing w:lineRule="auto" w:line="600"/>
        <w:ind w:firstLine="720"/>
        <w:jc w:val="both"/>
        <w:rPr>
          <w:rFonts w:ascii="Arial" w:hAnsi="Arial" w:cs="Arial"/>
        </w:rPr>
      </w:pPr>
      <w:r>
        <w:rPr>
          <w:rFonts w:cs="Arial" w:ascii="Arial" w:hAnsi="Arial"/>
        </w:rPr>
        <w:t>Έχουμε, λοιπόν, το πρώτο ερωτηματικό: με ποια μεθοδολογία βγήκαν οι τιμές, για να καταλάβουμε όχι τι κρύβεται – δεν θεωρούμε ότι κρύβεται κάτι, ούτε θέλουμε να πιστεύουμε ότι κρύβεται κάτι – αλλά πώς βγήκαν οι τιμές χωρίς να ξέρουμε τι θα κάνουμε στο τέλος.</w:t>
      </w:r>
    </w:p>
    <w:p>
      <w:pPr>
        <w:pStyle w:val="Normal"/>
        <w:spacing w:lineRule="auto" w:line="600"/>
        <w:ind w:firstLine="720"/>
        <w:jc w:val="both"/>
        <w:rPr>
          <w:rFonts w:ascii="Arial" w:hAnsi="Arial" w:cs="Arial"/>
        </w:rPr>
      </w:pPr>
      <w:r>
        <w:rPr>
          <w:rFonts w:cs="Arial" w:ascii="Arial" w:hAnsi="Arial"/>
        </w:rPr>
        <w:t>Είναι αλήθεια ότι και στην πολιτική και στη ζωή η αλήθεια κρύβεται στα νούμερα και όχι στα γράμματα. Στους αριθμούς κρύβεται η αλήθεια. Διότι στα γράμματα θα συμφωνήσουμε όλοι. Στους αριθμούς είναι που θα διαφωνήσουμε. Δυστυχώς όμως οι αριθμοί και οι αποδόσεις είναι αυτές οι οποίες θα φέρουν τις επενδύσεις, οι οποίες επενδύσεις θα φέρουν πρόσθετο πλούτο στη χώρα, που ο πρόσθετος πλούτος στη χώρα θα φέρει τις πολυπόθητες θέσεις εργασίας.</w:t>
      </w:r>
    </w:p>
    <w:p>
      <w:pPr>
        <w:pStyle w:val="Normal"/>
        <w:spacing w:lineRule="auto" w:line="600"/>
        <w:ind w:firstLine="720"/>
        <w:jc w:val="both"/>
        <w:rPr>
          <w:rFonts w:ascii="Arial" w:hAnsi="Arial" w:cs="Arial"/>
        </w:rPr>
      </w:pPr>
      <w:r>
        <w:rPr>
          <w:rFonts w:cs="Arial" w:ascii="Arial" w:hAnsi="Arial"/>
        </w:rPr>
        <w:t>Εδώ, λοιπόν, γεννάται το δεύτερο ερώτημα, το οποίο λέει: γιατί αυτό το σχέδιο νόμου βάζει πιο μπροστά σε προτεραιότητα, αλλά και σε τρόπο χρηματοδότησης τα αιολικά πάρκα και αφήνει πιο πίσω, παραδείγματος χάρη, τα φωτοβολταϊκά, όταν είναι γνωστό ότι πρώτον, τα αιολικά πάρκα έχουν πολύ λιγότερες ανάλογα με την παραγωγή ενέργειας θέσεις εργασίας και δεύτερον, όταν είναι γνωστό ότι η τεχνολογία και η παραγωγή βρίσκεται εκτός Ελλάδος για τα αιολικά, ενώ για τα φωτοβολταϊκά στο 90% βρίσκεται εντός Ελλάδος;</w:t>
      </w:r>
    </w:p>
    <w:p>
      <w:pPr>
        <w:pStyle w:val="Normal"/>
        <w:spacing w:lineRule="auto" w:line="600"/>
        <w:ind w:firstLine="720"/>
        <w:jc w:val="both"/>
        <w:rPr>
          <w:rFonts w:ascii="Arial" w:hAnsi="Arial" w:cs="Arial"/>
        </w:rPr>
      </w:pPr>
      <w:r>
        <w:rPr>
          <w:rFonts w:cs="Arial" w:ascii="Arial" w:hAnsi="Arial"/>
        </w:rPr>
        <w:t>Άρα, το δεύτερο ερώτημά μας επίσης δεν έχει δικαιολογητική βάση ως προς τις απαντήσεις τις οποίες μας δίνει το ίδιο το σχέδιο νόμου, ότι δηλαδή ναι μεν προωθούμε το συνολικό πακέτο μέχρι το 2020, όπου θα φτάσει το 20% κατανάλωσης ενέργειας από ΑΠΕ με στρατηλάτη τα αιολικά πάρκα, αλλά δεν μας απαντά γιατί αφήνουμε πιο πίσω όλα τα άλλα, τα οποία έχουν περισσότερες θέσεις εργασίας και τα οποία βρίσκονται πλέον και χωρίς επιδότηση, χωρίς κάποια πρόσθετη χρηματοδοτική κίνηση.</w:t>
      </w:r>
    </w:p>
    <w:p>
      <w:pPr>
        <w:pStyle w:val="Normal"/>
        <w:spacing w:lineRule="auto" w:line="600"/>
        <w:ind w:firstLine="720"/>
        <w:jc w:val="both"/>
        <w:rPr>
          <w:rFonts w:ascii="Arial" w:hAnsi="Arial" w:cs="Arial"/>
        </w:rPr>
      </w:pPr>
      <w:r>
        <w:rPr>
          <w:rFonts w:cs="Arial" w:ascii="Arial" w:hAnsi="Arial"/>
        </w:rPr>
        <w:t>Και το λέω αυτό, γιατί είναι γνωστό ότι τα επιτόκια δανεισμού των μικρών, των μεσαίων και των μεγάλων επενδύσεων είναι και θα είναι ιδιαιτέρως αυξημένα την επόμενη περίοδο. Άρα, οι αποδόσεις με βάση τις μελέτες που έχει η πολιτεία είναι εντελώς διαφορετικές σε ό,τι έχει να κάνει με το 2000 ή ακόμα και το 2007. Άρα μπορεί εσείς να λέτε – και το είπε και η κυρία Υπουργός – ότι θα δώσουμε την έμμεση επιδότηση στην τιμή, αλλά δεν μας λέτε τα ποσοστά.</w:t>
      </w:r>
    </w:p>
    <w:p>
      <w:pPr>
        <w:pStyle w:val="Normal"/>
        <w:spacing w:lineRule="auto" w:line="600"/>
        <w:ind w:firstLine="720"/>
        <w:jc w:val="both"/>
        <w:rPr>
          <w:rFonts w:ascii="Arial" w:hAnsi="Arial" w:cs="Arial"/>
        </w:rPr>
      </w:pPr>
      <w:r>
        <w:rPr>
          <w:rFonts w:cs="Arial" w:ascii="Arial" w:hAnsi="Arial"/>
        </w:rPr>
        <w:t>Άρα, εδώ υπάρχει θολό τοπίο. Και το θολό τοπίο δεν είναι καλό για κανέναν, ούτε για σας που κάνετε μια εξαιρετικά καλή προσπάθεια να προωθήσετε ζητήματα. Θετικό πρόσημο έχουμε στην προσπάθειά σας. Αλλά είναι θολό το τοπίο – και αυτό είναι ανησυχητικό – και για το επενδυτικό περιβάλλον, σε μια περίοδο ανασφάλειας των πολιτών, σε μια περίοδο που ο καθένας μετράει και το τελευταίο ευρώ και σε μια περίοδο που αυτή η ανασφάλεια είναι, αν το θέλετε, κακός σύμμαχος της σκέψης των Ελλήνων.</w:t>
      </w:r>
    </w:p>
    <w:p>
      <w:pPr>
        <w:pStyle w:val="Normal"/>
        <w:spacing w:lineRule="auto" w:line="600"/>
        <w:ind w:firstLine="720"/>
        <w:jc w:val="both"/>
        <w:rPr>
          <w:rFonts w:ascii="Arial" w:hAnsi="Arial" w:cs="Arial"/>
        </w:rPr>
      </w:pPr>
      <w:r>
        <w:rPr>
          <w:rFonts w:cs="Arial" w:ascii="Arial" w:hAnsi="Arial"/>
        </w:rPr>
        <w:t>Τρίτο ερωτηματικό, το οποίο ανακύπτει από μια πρώτη μελέτη του νομοσχεδίου στις βασικές του δομές, διότι στις λεπτομέρειες ο εισηγητής μας και οι συνάδελφοι της Νέας Δημοκρατίας ασφαλώς θα μπουν και στη συζήτηση επί των άρθρων, σε μεγαλύτερες ουσιαστικές παρατηρήσεις.</w:t>
      </w:r>
    </w:p>
    <w:p>
      <w:pPr>
        <w:pStyle w:val="Normal"/>
        <w:spacing w:lineRule="auto" w:line="600"/>
        <w:ind w:firstLine="720"/>
        <w:jc w:val="both"/>
        <w:rPr>
          <w:rFonts w:ascii="Arial" w:hAnsi="Arial" w:cs="Arial"/>
        </w:rPr>
      </w:pPr>
      <w:r>
        <w:rPr>
          <w:rFonts w:cs="Arial" w:ascii="Arial" w:hAnsi="Arial"/>
        </w:rPr>
        <w:t>Για ποιο λόγο, κυρία Υπουργέ, αφήνουμε πίσω τα θαλάσσια αιολικά πάρκα, τα οποία έχουν να παράγουν πολύ μεγάλη ενέργεια και τα οποία επίσης έχουν να δώσουν πολύ περισσότερες θέσεις εργασίας, λόγω της ιδιαίτερης υφής, καθώς και πάρα πολλές υπεργολαβίες, που δεν έχουν τα αιολικά πάρκα;</w:t>
      </w:r>
    </w:p>
    <w:p>
      <w:pPr>
        <w:pStyle w:val="Normal"/>
        <w:spacing w:lineRule="auto" w:line="600"/>
        <w:ind w:firstLine="720"/>
        <w:jc w:val="both"/>
        <w:rPr>
          <w:rFonts w:ascii="Arial" w:hAnsi="Arial" w:cs="Arial"/>
        </w:rPr>
      </w:pPr>
      <w:r>
        <w:rPr>
          <w:rFonts w:cs="Arial" w:ascii="Arial" w:hAnsi="Arial"/>
        </w:rPr>
        <w:t>Για ποιο λόγο αυτά θεωρούνται ήσσονος σημασίας και μετατίθενται εις το μέλλον και μάλιστα με προεδρικό διάταγμα, το οποίο θα διασφαλίσει την ευαισθησία την οποίαν έχουν τα θαλάσσια αιολικά πάρκα;</w:t>
      </w:r>
    </w:p>
    <w:p>
      <w:pPr>
        <w:pStyle w:val="Normal"/>
        <w:spacing w:lineRule="auto" w:line="600"/>
        <w:ind w:firstLine="720"/>
        <w:jc w:val="both"/>
        <w:rPr>
          <w:rFonts w:ascii="Arial" w:hAnsi="Arial" w:cs="Arial"/>
        </w:rPr>
      </w:pPr>
      <w:r>
        <w:rPr>
          <w:rFonts w:cs="Arial" w:ascii="Arial" w:hAnsi="Arial"/>
        </w:rPr>
        <w:t>Είναι γνωστό – σε σας περισσότερο απ’ ό,τι σας μας – ότι μελέτες και για τα σημεία μεγάλης και ισχυρής αιολικής ενέργειας, καθώς επίσης και για τον τρόπο με τον οποίο πρέπει να αναπτυχθούν υπάρχουν ήδη. Υπάρχουν οι μελέτες αυτές και υπάρχουν και τα αιτήματα.</w:t>
      </w:r>
    </w:p>
    <w:p>
      <w:pPr>
        <w:pStyle w:val="Normal"/>
        <w:spacing w:lineRule="auto" w:line="600"/>
        <w:ind w:firstLine="720"/>
        <w:jc w:val="both"/>
        <w:rPr>
          <w:rFonts w:ascii="Arial" w:hAnsi="Arial" w:cs="Arial"/>
        </w:rPr>
      </w:pPr>
      <w:r>
        <w:rPr>
          <w:rFonts w:cs="Arial" w:ascii="Arial" w:hAnsi="Arial"/>
        </w:rPr>
        <w:t>Θεωρούμε ότι θα έπρεπε να έχουν ξεκινήσει. Από αυτό έχουμε να κερδίσουμε όλοι. Εννοώ και το συνολικό ποσό της παραγωγής ηλεκτρικής ενέργειας από ΑΠΕ, αλλά και πάρα πολλές θέσεις εργασίας, όπως επίσης και το Ακαθάριστο Εθνικό Προϊόν.</w:t>
      </w:r>
    </w:p>
    <w:p>
      <w:pPr>
        <w:pStyle w:val="Normal"/>
        <w:spacing w:lineRule="auto" w:line="600"/>
        <w:ind w:firstLine="720"/>
        <w:jc w:val="both"/>
        <w:rPr>
          <w:rFonts w:ascii="Arial" w:hAnsi="Arial" w:cs="Arial"/>
        </w:rPr>
      </w:pPr>
      <w:r>
        <w:rPr>
          <w:rFonts w:cs="Arial" w:ascii="Arial" w:hAnsi="Arial"/>
        </w:rPr>
        <w:t>Εν πάση περιπτώσει είναι δικιά σας επιλογή – λανθασμένη κατά την εκτίμησή μας – το γεγονός ότι δεν βγαίνουν τώρα στο να προχωρήσουν. Ενδεχομένως να φανεί στο μέλλον – και θέλω εδώ να βάλουμε έναν αστερίσκο  πολιτικό – ότι αυτός ο τρόπος προκήρυξης και χρηματιστηρίου γι’ αυτά τα θαλάσσια αιολικά ενέχει κάποιους κινδύνους, που δεν έχουν να κάνουν τόσο με το επιχειρηματικό περιβάλλον, αλλά και με άλλες ευαίσθητες χορδές, που αφορούν τις περιοχές στις οποίες ενδεχομένως θα βρίσκονται.</w:t>
      </w:r>
    </w:p>
    <w:p>
      <w:pPr>
        <w:pStyle w:val="Normal"/>
        <w:spacing w:lineRule="auto" w:line="600"/>
        <w:ind w:firstLine="720"/>
        <w:jc w:val="both"/>
        <w:rPr>
          <w:rFonts w:ascii="Arial" w:hAnsi="Arial" w:cs="Arial"/>
        </w:rPr>
      </w:pPr>
      <w:r>
        <w:rPr>
          <w:rFonts w:cs="Arial" w:ascii="Arial" w:hAnsi="Arial"/>
        </w:rPr>
        <w:t>Θέλουμε, λοιπόν, σε αυτά τα προεδρικά διατάγματα ή τις δικές σας υπουργικές αποφάσεις να υπάρχει πολύ μεγάλη προσοχή, ούτως ώστε όταν και όποτε προκύψει, που εμείς πιστεύουμε ότι αύριο πρέπει να ξεκινήσει αυτό, αυτό το μεγάλο στοίχημα της πράσινης ενέργειας να μη γίνει εστία άλλων προβλημάτων που δεν έχουν σχέση με την ενέργεια, αλλά έχουν σχέση με την πατρίδα.</w:t>
      </w:r>
    </w:p>
    <w:p>
      <w:pPr>
        <w:pStyle w:val="Normal"/>
        <w:spacing w:lineRule="auto" w:line="600"/>
        <w:ind w:firstLine="720"/>
        <w:jc w:val="both"/>
        <w:rPr/>
      </w:pPr>
      <w:r>
        <w:rPr>
          <w:rFonts w:cs="Arial" w:ascii="Arial" w:hAnsi="Arial"/>
        </w:rPr>
        <w:t xml:space="preserve">Επίσης, κυρία Υπουργέ, βεβαίως κάνατε το </w:t>
      </w:r>
      <w:r>
        <w:rPr>
          <w:rFonts w:cs="Arial" w:ascii="Arial" w:hAnsi="Arial"/>
          <w:lang w:val="en-US"/>
        </w:rPr>
        <w:t>one</w:t>
      </w:r>
      <w:r>
        <w:rPr>
          <w:rFonts w:cs="Arial" w:ascii="Arial" w:hAnsi="Arial"/>
        </w:rPr>
        <w:t>-</w:t>
      </w:r>
      <w:r>
        <w:rPr>
          <w:rFonts w:cs="Arial" w:ascii="Arial" w:hAnsi="Arial"/>
          <w:lang w:val="en-US"/>
        </w:rPr>
        <w:t>stop</w:t>
      </w:r>
      <w:r>
        <w:rPr>
          <w:rFonts w:cs="Arial" w:ascii="Arial" w:hAnsi="Arial"/>
        </w:rPr>
        <w:t>-</w:t>
      </w:r>
      <w:r>
        <w:rPr>
          <w:rFonts w:cs="Arial" w:ascii="Arial" w:hAnsi="Arial"/>
          <w:lang w:val="en-US"/>
        </w:rPr>
        <w:t>shop</w:t>
      </w:r>
      <w:r>
        <w:rPr>
          <w:rFonts w:cs="Arial" w:ascii="Arial" w:hAnsi="Arial"/>
        </w:rPr>
        <w:t>, δηλαδή διευκολύνετε την αδειοδότηση.</w:t>
      </w:r>
    </w:p>
    <w:p>
      <w:pPr>
        <w:pStyle w:val="Normal"/>
        <w:spacing w:lineRule="auto" w:line="600"/>
        <w:ind w:firstLine="720"/>
        <w:jc w:val="both"/>
        <w:rPr>
          <w:rFonts w:ascii="Arial" w:hAnsi="Arial" w:cs="Arial"/>
        </w:rPr>
      </w:pPr>
      <w:r>
        <w:rPr>
          <w:rFonts w:cs="Arial" w:ascii="Arial" w:hAnsi="Arial"/>
        </w:rPr>
        <w:t xml:space="preserve">Ασφαλώς, είπατε στην επιτροπή -και το εκτιμούμε- ότι ένα πολύ μεγάλο ποσοστό αυτής της πρωτοβουλίας ανήκει σ’ έναν έτοιμο σχεδιασμό, ο οποίος υπήρχε από την προηγούμενη πολιτική ηγεσία του Υπουργείου και, βεβαίως, πρέπει να υπάρχει συνέχεια στην πολιτεία και στις αποφάσεις, ωστόσο όμως υπάρχουν και εκεί ορισμένα σημεία τα οποία θεωρούμε ότι έπρεπε να προχωρήσουν πιο μπροστά. </w:t>
      </w:r>
    </w:p>
    <w:p>
      <w:pPr>
        <w:pStyle w:val="Normal"/>
        <w:spacing w:lineRule="auto" w:line="600"/>
        <w:ind w:firstLine="720"/>
        <w:jc w:val="both"/>
        <w:rPr>
          <w:rFonts w:ascii="Arial" w:hAnsi="Arial" w:cs="Arial"/>
        </w:rPr>
      </w:pPr>
      <w:r>
        <w:rPr>
          <w:rFonts w:cs="Arial" w:ascii="Arial" w:hAnsi="Arial"/>
        </w:rPr>
        <w:t xml:space="preserve">Παραδείγματος χάριν το γεγονός ότι τα φωτοβολταϊκά καλό θα ήταν να αντιμετωπιζόντουσαν σαν ηλεκτρομηχανολογικά έργα και όχι σαν κτήρια για να μπορούμε να προχωρήσουμε περισσότερο. Γιατί εμείς οι Βουλευτές της επαρχίας ζούμε στα θέματα της αδειοδότησης την πίεση των επενδυτών και τις γραφειοκρατικές δυσκολίες που μέχρι τώρα συναντώνται από διάφορους και διαφόρων είδους δημοσίους υπαλλήλους, οι οποίοι αισθάνονται ότι όταν δίνουν μία αδειοδότηση μερικές φορές δίνουν ένα κομμάτι από την προσωπική τους ύπαρξη. </w:t>
      </w:r>
    </w:p>
    <w:p>
      <w:pPr>
        <w:pStyle w:val="Normal"/>
        <w:spacing w:lineRule="auto" w:line="600"/>
        <w:ind w:firstLine="720"/>
        <w:jc w:val="both"/>
        <w:rPr>
          <w:rFonts w:ascii="Arial" w:hAnsi="Arial" w:cs="Arial"/>
        </w:rPr>
      </w:pPr>
      <w:r>
        <w:rPr>
          <w:rFonts w:cs="Arial" w:ascii="Arial" w:hAnsi="Arial"/>
        </w:rPr>
        <w:t xml:space="preserve">Κυρία Υπουργέ, εκτός από Κοινοβουλευτικός Εκπρόσωπος είμαι και Βουλευτής Ευβοίας. Σας είπα πριν και θα μου επιτρέψετε εάν έχω δύο λεπτά, κυρία Πρόεδρε, να απεκδυθώ του ρόλου του Κοινοβουλευτικού Εκπροσώπου και να μιλήσω μία φορά για την περιφέρειά μου. </w:t>
      </w:r>
    </w:p>
    <w:p>
      <w:pPr>
        <w:pStyle w:val="Normal"/>
        <w:spacing w:lineRule="auto" w:line="600"/>
        <w:ind w:firstLine="720"/>
        <w:jc w:val="both"/>
        <w:rPr>
          <w:rFonts w:ascii="Arial" w:hAnsi="Arial" w:cs="Arial"/>
        </w:rPr>
      </w:pPr>
      <w:r>
        <w:rPr>
          <w:rFonts w:cs="Arial" w:ascii="Arial" w:hAnsi="Arial"/>
        </w:rPr>
        <w:t xml:space="preserve">Ο Νομός της Εύβοιας έχει μια από τις ισχυρότερες αιολικές ενέργειες από πολλούς νομούς της Ελλάδος και έχει ιδιαίτερο ενδιαφέρον στη νότια περιοχή. Εκεί, λοιπόν, όπου υπάρχουν δημόσια και ιδιωτικά δασικά ξέρετε πολύ καλά και έχετε αισθανθεί την πίεση της περιοχής και το πολύ μεγάλο ενδιαφέρον, όπου ευτυχώς από αντίδραση αρνητική τα τελευταία χρόνια έχει μετατραπεί σε θετική ενέργεια. Σε αυτό θεωρώ, ότι όλα τα κόμματα έχουν παίξει ρόλο, ώστε να ενημερώσουν την Τοπική Αυτοδιοίκηση και να αισθανθούν όλοι ότι έχουν λαμβάνειν και όχι να αφαιρεθεί κάτι από την υπεραξία μίας περιοχής, εκεί, πράγματι, υπάρχει ένα πολύ μεγάλο ενδιαφέρον, το οποίο έχει να κάνει με τις ιδιοκτησίες, με τους χαρακτηρισμούς σε δασικές και μη δασικές περιοχές. </w:t>
      </w:r>
    </w:p>
    <w:p>
      <w:pPr>
        <w:pStyle w:val="Normal"/>
        <w:spacing w:lineRule="auto" w:line="600"/>
        <w:ind w:firstLine="720"/>
        <w:jc w:val="both"/>
        <w:rPr>
          <w:rFonts w:ascii="Arial" w:hAnsi="Arial" w:cs="Arial"/>
        </w:rPr>
      </w:pPr>
      <w:r>
        <w:rPr>
          <w:rFonts w:cs="Arial" w:ascii="Arial" w:hAnsi="Arial"/>
        </w:rPr>
        <w:t xml:space="preserve">Όλο αυτό το σύμπλεγμα των προβλημάτων που συναντούμε εκεί και με βάση τον τρόπο με τον οποίο νομοθετείτε, όπου λέει ότι ανεξαρτήτως των ενστάσεων για μία δασική ή μη δασική περιοχή η κατάσταση θα προχωράει, έχετε πάρα πολλούς σοβαρούς κινδύνους. Σοβαρούς κινδύνους διότι οι ενστάσεις τις περισσότερες φορές δεν γίνονται για να μην προχωρήσει μία επένδυση, αλλά για να προχωρήσει η επένδυση. Όπως επίσης, το γεγονός της αλλαγής που κάνατε -και το εκτιμούμε στα θετικά- ότι δηλαδή το ιδιοκτησιακό καθεστώς θα πρέπει να δηλώνεται μέσα στους επόμενους δύο μήνες για να μπορεί να εγκατασταθεί μία αιολική επένδυση, είναι σημαντικό. </w:t>
      </w:r>
    </w:p>
    <w:p>
      <w:pPr>
        <w:pStyle w:val="Normal"/>
        <w:spacing w:lineRule="auto" w:line="600"/>
        <w:ind w:firstLine="720"/>
        <w:jc w:val="both"/>
        <w:rPr/>
      </w:pPr>
      <w:r>
        <w:rPr>
          <w:rFonts w:cs="Arial" w:ascii="Arial" w:hAnsi="Arial"/>
        </w:rPr>
        <w:t xml:space="preserve">Το ερώτημά μου είναι για τη δευτερολογία σας ή για την άλλη εβδομάδα που θα ξανασυζητήσουμε, γιατί δύο μήνες; Γιατί, δηλαδή, μόνο δύο μήνες η κατάθεση των εγγράφων της ιδιοκτησίας; Αν κάποιος έρθει και κάνει μία αίτηση σε ένα ιδιωτικό δασικό ή μη δασικό μετά από έξι μήνες πρέπει να κάνουμε νέα τροπολογία ή θα του απαγορεύσουμε τη δυνατότητα να εκμεταλλευτεί τη γη την οποία έχει; Αυτό το, δύο μήνες, γιατί μπήκε; </w:t>
      </w:r>
    </w:p>
    <w:p>
      <w:pPr>
        <w:pStyle w:val="Normal"/>
        <w:spacing w:lineRule="auto" w:line="600"/>
        <w:ind w:firstLine="720"/>
        <w:jc w:val="both"/>
        <w:rPr>
          <w:rFonts w:ascii="Arial" w:hAnsi="Arial" w:cs="Arial"/>
        </w:rPr>
      </w:pPr>
      <w:r>
        <w:rPr>
          <w:rFonts w:cs="Arial" w:ascii="Arial" w:hAnsi="Arial"/>
        </w:rPr>
        <w:t>Είναι ένα ερώτημα για το οποίο θα θέλαμε μία απάντηση και σας το μεταφέρω εκ μέρους της περιοχής μου. Αφήστε το, λοιπόν, ανοικτό, διότι οι ιδιοκτησίες, οι προ του 1885, δεν θα αλλάξουν μετά από δύο μήνες. Το πλεονέκτημα του νόμου, όμως, θα έχει φύγει. Κινδυνεύει, λοιπόν, να χαρακτηριστεί φωτογραφικό, ενώ είμαι σίγουρος ότι δεν είναι αυτή η πρόθεσή σας. Παρακαλώ, λοιπόν, να το δείτε και θα το ξανασυζητήσουμε.</w:t>
      </w:r>
    </w:p>
    <w:p>
      <w:pPr>
        <w:pStyle w:val="Normal"/>
        <w:spacing w:lineRule="auto" w:line="600"/>
        <w:ind w:firstLine="720"/>
        <w:jc w:val="both"/>
        <w:rPr/>
      </w:pPr>
      <w:r>
        <w:rPr>
          <w:rFonts w:cs="Arial" w:ascii="Arial" w:hAnsi="Arial"/>
        </w:rPr>
        <w:t xml:space="preserve">Κυρία Υπουργέ, κάνετε μία σοβαρή προσπάθεια να επεκτείνετε την «πράσινη» επιχειρηματικότητα και να επεξηγήσετε στους πολίτες τι ακριβώς είναι αυτό. Έχετε μία υποχρέωση. Να την απλώσετε σε όλη την κοινωνία. Η «πράσινη» ενέργεια δεν μπορεί να είναι αντικείμενο ολίγων και πλουσίων, γιατί πρέπει να απλωθεί και σαν συνειδησιακό, αξιακό σύστημα στη χώρα. Δεν έχει αξία αυτό το οποίο προσπαθείτε να κάνετε και γι’ αυτό έγινε το Υπουργείο Περιβάλλοντος -το χειροκροτήσαμε- εάν μείνει πλεονέκτημα σε ολίγους. Καμμία αξία. Δεν θα απλωθεί μέσα στο </w:t>
      </w:r>
      <w:r>
        <w:rPr>
          <w:rFonts w:cs="Arial" w:ascii="Arial" w:hAnsi="Arial"/>
          <w:lang w:val="en-US"/>
        </w:rPr>
        <w:t>DNA</w:t>
      </w:r>
      <w:r>
        <w:rPr>
          <w:rFonts w:cs="Arial" w:ascii="Arial" w:hAnsi="Arial"/>
        </w:rPr>
        <w:t xml:space="preserve"> αυτού του λαού όπου πρέπει να απλωθεί για τις επόμενες δεκαετίες και για πάντα. </w:t>
      </w:r>
    </w:p>
    <w:p>
      <w:pPr>
        <w:pStyle w:val="Normal"/>
        <w:spacing w:lineRule="auto" w:line="600"/>
        <w:ind w:firstLine="720"/>
        <w:jc w:val="both"/>
        <w:rPr>
          <w:rFonts w:ascii="Arial" w:hAnsi="Arial" w:cs="Arial"/>
        </w:rPr>
      </w:pPr>
      <w:r>
        <w:rPr>
          <w:rFonts w:cs="Arial" w:ascii="Arial" w:hAnsi="Arial"/>
        </w:rPr>
        <w:t xml:space="preserve">Άρα, πρέπει να είναι αντικείμενο της μεσαίας, της φτωχιάς οικογένειας, του οποιουδήποτε πολίτη. Αυτό, με αυτό το σχέδιο νόμου εκτιμούμε ότι δεν επιτυγχάνεται. Εκτιμούμε, δηλαδή, ότι στις δύσκολες εποχές μιας οικονομικής κρίσης την οποία περνάμε -και δεν θα κάνω καμμία κρίση γι’ αυτό, αλλά το θεωρώ σαν δεδομένο, το είπατε και εσείς- έπρεπε να είναι περισσότερο διευκολυντικό και ολίγον επιδοματικό στο κάθε νοικοκυριό που θα έπρεπε να έχει αν όχι την υποχρέωση τη σημαντική δυνατότητα να το κάνει. Με τον τρόπο που το νομοθετείτε στις λεπτομέρειές του, ενώ στον κατ’ αρχήν έχετε απόλυτο δίκιο, δεν το κάνει. </w:t>
      </w:r>
    </w:p>
    <w:p>
      <w:pPr>
        <w:pStyle w:val="Normal"/>
        <w:spacing w:lineRule="auto" w:line="600"/>
        <w:ind w:firstLine="720"/>
        <w:jc w:val="both"/>
        <w:rPr>
          <w:rFonts w:ascii="Arial" w:hAnsi="Arial" w:cs="Arial"/>
        </w:rPr>
      </w:pPr>
      <w:r>
        <w:rPr>
          <w:rFonts w:cs="Arial" w:ascii="Arial" w:hAnsi="Arial"/>
        </w:rPr>
        <w:t>Θεωρώ ότι θα έρθει σύντομα ο καιρός -εγώ πιστεύω σ’ έναν με ενάμιση χρόνο από σήμερα αναλόγως με τις πραγματικές αιτήσεις- όπου θα αναγκαστεί η πολιτεία να αλλάξει τις λεπτομέρειες και τα άρθρα αυτού του σχεδίου νόμου. Θέτω αυτές τις παρατηρήσεις.</w:t>
      </w:r>
    </w:p>
    <w:p>
      <w:pPr>
        <w:pStyle w:val="Normal"/>
        <w:spacing w:lineRule="auto" w:line="600"/>
        <w:ind w:firstLine="720"/>
        <w:jc w:val="both"/>
        <w:rPr>
          <w:rFonts w:ascii="Arial" w:hAnsi="Arial" w:cs="Arial"/>
        </w:rPr>
      </w:pPr>
      <w:r>
        <w:rPr>
          <w:rFonts w:cs="Arial" w:ascii="Arial" w:hAnsi="Arial"/>
        </w:rPr>
        <w:t xml:space="preserve">Ευχαριστώ για την ανοχή του Προεδρείου. Όχι για τίποτε άλλο, αλλά γιατί εδώ θα είμαστε σε αυτήν την Αίθουσα και θα τα ξανασυζητήσουμε αυτά όταν έρθει το πλήρωμα του χρόνου.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Κομμουνιστικού Κόμματος Ελλάδας ο κ. Καραθανασόπουλ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Σε μία περίοδο όπου κλιμακώνεται όχι μόνο στη χώρα μας αλλά και σε πανευρωπαϊκό επίπεδο η πρωτόγνωρη, η βάρβαρη επίθεση με πρόσχημα την δημοσιονομική κρίση και εκτροπή ενάντια στο βιοτικό επίπεδο των εργαζόμενων, ενάντια στις κατακτήσεις των εργαζόμενων στα εργασιακά και ασφαλιστικά τους δικαιώματα, όλα αυτά με μοναδικό στόχο και σκοπό να στηριχθούν οι κεφαλαιοκρατικοί, μονοπωλιακοί όμιλοι, να στηριχθεί η κερδοφορία του κεφαλαίου και ο τομέας της ενέργειας, δεν θα μπορούσε να αποτελέσει εξαίρεση από αυτήν τη διαδικασία, αλλά αντίθετα αποτελεί έναν ακόμη κρίκο στην αλυσίδα αυτής της βάρβαρης πρωτοφανούς αντιλαϊκής επίθεσης. </w:t>
      </w:r>
    </w:p>
    <w:p>
      <w:pPr>
        <w:pStyle w:val="Normal"/>
        <w:spacing w:lineRule="auto" w:line="600"/>
        <w:ind w:firstLine="720"/>
        <w:jc w:val="both"/>
        <w:rPr>
          <w:rFonts w:ascii="Arial" w:hAnsi="Arial" w:cs="Arial"/>
        </w:rPr>
      </w:pPr>
      <w:r>
        <w:rPr>
          <w:rFonts w:cs="Arial" w:ascii="Arial" w:hAnsi="Arial"/>
        </w:rPr>
        <w:t>Εμείς ως ΚΚΕ θέτουμε ένα βασικό ερώτημα και η απάντηση σε αυτό το ερώτημα αποτελεί και τη βάση και τη διαχωριστική γραμμή ταξινόμησης του συνόλου των πολιτικών δυνάμεων: εάν δηλαδή η ενέργεια πρέπει να αποτελεί εμπόρευμα, όπως γίνεται σήμερα στον καπιταλισμό ή εάν αντίθετα πρέπει να αποτελεί κοινωνικό αγαθό που θα ικανοποιεί το σύνολο των διευρυμένων, σύγχρονων λαϊκών αναγκών;</w:t>
      </w:r>
    </w:p>
    <w:p>
      <w:pPr>
        <w:pStyle w:val="Normal"/>
        <w:spacing w:lineRule="auto" w:line="600"/>
        <w:ind w:firstLine="720"/>
        <w:jc w:val="both"/>
        <w:rPr>
          <w:rFonts w:ascii="Arial" w:hAnsi="Arial" w:cs="Arial"/>
        </w:rPr>
      </w:pPr>
      <w:r>
        <w:rPr>
          <w:rFonts w:cs="Arial" w:ascii="Arial" w:hAnsi="Arial"/>
        </w:rPr>
        <w:t xml:space="preserve">Από την απάντηση σε αυτό το ερώτημα, τοποθετείται και το κάθε κόμμα, ποια συμφέροντα θέλει να εξυπηρετήσει. Το λέμε αυτό, γιατί κριτήριό μας είναι αν και κατά πόσον η σχεδιαζόμενη εκάστοτε πολιτική μπορεί να ικανοποιήσει ένα σύνολο συνδυασμένων κριτηρίων και όχι αποσπασματικών μεταξύ τους. Ποια είναι αυτά τα κριτήρια κατά τη γνώμη του ΚΚΕ; </w:t>
      </w:r>
    </w:p>
    <w:p>
      <w:pPr>
        <w:pStyle w:val="Normal"/>
        <w:spacing w:lineRule="auto" w:line="600"/>
        <w:ind w:firstLine="720"/>
        <w:jc w:val="both"/>
        <w:rPr>
          <w:rFonts w:ascii="Arial" w:hAnsi="Arial" w:cs="Arial"/>
        </w:rPr>
      </w:pPr>
      <w:r>
        <w:rPr>
          <w:rFonts w:cs="Arial" w:ascii="Arial" w:hAnsi="Arial"/>
        </w:rPr>
        <w:t>Πρώτον και βασικό κριτήριο ότι ο ενεργειακός σχεδιασμός πρέπει να οδηγεί στην ενεργειακή επάρκεια, στην κάλυψη, δηλαδή, των αναγκών.</w:t>
      </w:r>
    </w:p>
    <w:p>
      <w:pPr>
        <w:pStyle w:val="Normal"/>
        <w:spacing w:lineRule="auto" w:line="600"/>
        <w:ind w:firstLine="720"/>
        <w:jc w:val="both"/>
        <w:rPr>
          <w:rFonts w:ascii="Arial" w:hAnsi="Arial" w:cs="Arial"/>
        </w:rPr>
      </w:pPr>
      <w:r>
        <w:rPr>
          <w:rFonts w:cs="Arial" w:ascii="Arial" w:hAnsi="Arial"/>
        </w:rPr>
        <w:t>Δεύτερον, να υπάρχει ενεργειακή απεξάρτηση από εισαγόμενες πηγές ενέργειας και σταδιακή διαφοροποίηση αυτών των πηγών.</w:t>
      </w:r>
    </w:p>
    <w:p>
      <w:pPr>
        <w:pStyle w:val="Normal"/>
        <w:spacing w:lineRule="auto" w:line="600"/>
        <w:ind w:firstLine="720"/>
        <w:jc w:val="both"/>
        <w:rPr>
          <w:rFonts w:ascii="Arial" w:hAnsi="Arial" w:cs="Arial"/>
        </w:rPr>
      </w:pPr>
      <w:r>
        <w:rPr>
          <w:rFonts w:cs="Arial" w:ascii="Arial" w:hAnsi="Arial"/>
        </w:rPr>
        <w:t>Τρίτον, να υπάρχει μία σαφέστατη αναβάθμιση της θέσης των εργαζόμενων στον τομέα της ενέργειας, όχι μόνο βελτίωση του ιδιωτικού της επιπέδου, κατοχύρωση των εργασιακών και ασφαλιστικών τους δικαιωμάτων που ποδοπατούνται, αλλά και ταυτόχρονα υπερυψηλά μέτρα όσον αφορά τις συνθήκες υγιεινής και ασφάλειας.</w:t>
      </w:r>
    </w:p>
    <w:p>
      <w:pPr>
        <w:pStyle w:val="Normal"/>
        <w:spacing w:lineRule="auto" w:line="600"/>
        <w:ind w:firstLine="720"/>
        <w:jc w:val="both"/>
        <w:rPr>
          <w:rFonts w:ascii="Arial" w:hAnsi="Arial" w:cs="Arial"/>
        </w:rPr>
      </w:pPr>
      <w:r>
        <w:rPr>
          <w:rFonts w:cs="Arial" w:ascii="Arial" w:hAnsi="Arial"/>
        </w:rPr>
        <w:t>Τέταρτον, να διασφαλίζεται ένα φτηνό λαϊκό τιμολόγιο που να ικανοποιεί τις ανάγκες κατανάλωσης της ενέργειας.</w:t>
      </w:r>
    </w:p>
    <w:p>
      <w:pPr>
        <w:pStyle w:val="Normal"/>
        <w:spacing w:lineRule="auto" w:line="600"/>
        <w:ind w:firstLine="720"/>
        <w:jc w:val="both"/>
        <w:rPr>
          <w:rFonts w:ascii="Arial" w:hAnsi="Arial" w:cs="Arial"/>
        </w:rPr>
      </w:pPr>
      <w:r>
        <w:rPr>
          <w:rFonts w:cs="Arial" w:ascii="Arial" w:hAnsi="Arial"/>
        </w:rPr>
        <w:t>Επόμενο κριτήριο, όχι πάντοτε με σειρά προτεραιότητας, αλλά γι’ αυτό μιλάμε για συνδυασμένα κριτήρια και όχι για ταξικά, την προστασία του περιβάλλοντος.</w:t>
      </w:r>
    </w:p>
    <w:p>
      <w:pPr>
        <w:pStyle w:val="Normal"/>
        <w:spacing w:lineRule="auto" w:line="600"/>
        <w:ind w:firstLine="720"/>
        <w:jc w:val="both"/>
        <w:rPr>
          <w:rFonts w:ascii="Arial" w:hAnsi="Arial" w:cs="Arial"/>
        </w:rPr>
      </w:pPr>
      <w:r>
        <w:rPr>
          <w:rFonts w:cs="Arial" w:ascii="Arial" w:hAnsi="Arial"/>
        </w:rPr>
        <w:t xml:space="preserve">Από θέση αρχής δεν αποκλείουμε ως ΚΚΕ καμμία πηγή παραγωγής ενέργειας. </w:t>
      </w:r>
    </w:p>
    <w:p>
      <w:pPr>
        <w:pStyle w:val="Normal"/>
        <w:spacing w:lineRule="auto" w:line="600"/>
        <w:ind w:firstLine="720"/>
        <w:jc w:val="both"/>
        <w:rPr>
          <w:rFonts w:ascii="Arial" w:hAnsi="Arial" w:cs="Arial"/>
        </w:rPr>
      </w:pPr>
      <w:r>
        <w:rPr>
          <w:rFonts w:cs="Arial" w:ascii="Arial" w:hAnsi="Arial"/>
        </w:rPr>
        <w:t>Δεύτερον ζήτημα. Πολεμήσαμε από την πρώτη στιγμή -το μοναδικό κόμμα στο ελληνικό Κοινοβούλιο- την πολιτική της Ευρωπαϊκής Ένωσης και στον τομέα της ηλεκτρικής ενέργειας, όπου το βασικό της χαρακτηριστικό ήταν η απελευθέρωση της αγοράς ηλεκτρικής ενέργειας και επιβεβαιώθηκε το ΚΚΕ στον πόλεμο που έκανε απέναντι στην πολιτική της Ευρωπαϊκής Ένωσης.</w:t>
      </w:r>
    </w:p>
    <w:p>
      <w:pPr>
        <w:pStyle w:val="Normal"/>
        <w:spacing w:lineRule="auto" w:line="600"/>
        <w:ind w:firstLine="720"/>
        <w:jc w:val="both"/>
        <w:rPr>
          <w:rFonts w:ascii="Arial" w:hAnsi="Arial" w:cs="Arial"/>
        </w:rPr>
      </w:pPr>
      <w:r>
        <w:rPr>
          <w:rFonts w:cs="Arial" w:ascii="Arial" w:hAnsi="Arial"/>
        </w:rPr>
        <w:t>Επιβεβαιώθηκε από τα ίδια τα πράγματα και από τις εξελίξεις. Γιατί τι είχαμε ως αποτέλεσμα; Μαζικές ιδιωτικοποιήσεις κρατικών επιχειρήσεων που λειτουργούσαν στον τομέα της ενέργειας. Και όχι μόνο ιδιωτικοποιήσεις, αλλά και ταυτόχρονα συγκέντρωση των κεφαλαίων που δραστηριοποιούνται στον τομέα της ενέργειας και μονοπώληση της αγοράς ενέργειας από μία χούφτα πολυεθνικών, μονοπωλιακών ομίλων.</w:t>
      </w:r>
    </w:p>
    <w:p>
      <w:pPr>
        <w:pStyle w:val="Normal"/>
        <w:spacing w:lineRule="auto" w:line="600"/>
        <w:ind w:firstLine="720"/>
        <w:jc w:val="both"/>
        <w:rPr>
          <w:rFonts w:ascii="Arial" w:hAnsi="Arial" w:cs="Arial"/>
        </w:rPr>
      </w:pPr>
      <w:r>
        <w:rPr>
          <w:rFonts w:cs="Arial" w:ascii="Arial" w:hAnsi="Arial"/>
        </w:rPr>
        <w:t>Σε ευρωενωσιακό επίπεδο αυτό είναι ιδιαίτερο χαρακτηριστικό γνώρισμα. Άρα δηλαδή, εξυπηρέτησε τις ανάγκες των κεφαλαιοκρατών που θέλουν να δραστηριοποιηθούν στον τομέα της ενέργειας.</w:t>
      </w:r>
    </w:p>
    <w:p>
      <w:pPr>
        <w:pStyle w:val="Normal"/>
        <w:spacing w:lineRule="auto" w:line="600"/>
        <w:ind w:firstLine="720"/>
        <w:jc w:val="both"/>
        <w:rPr>
          <w:rFonts w:ascii="Arial" w:hAnsi="Arial" w:cs="Arial"/>
        </w:rPr>
      </w:pPr>
      <w:r>
        <w:rPr>
          <w:rFonts w:cs="Arial" w:ascii="Arial" w:hAnsi="Arial"/>
        </w:rPr>
        <w:t xml:space="preserve">Δεύτερο χαρακτηριστικό γνώρισμα ήταν οι μαζικότατες απολύσεις με διάφορες μορφές και προσχήματα των εργαζομένων στον τομέα αυτό της ενέργειας καθώς επίσης και οι ανατροπές στις εργασιακές σχέσεις. </w:t>
      </w:r>
    </w:p>
    <w:p>
      <w:pPr>
        <w:pStyle w:val="Normal"/>
        <w:spacing w:lineRule="auto" w:line="600"/>
        <w:ind w:firstLine="720"/>
        <w:jc w:val="both"/>
        <w:rPr>
          <w:rFonts w:ascii="Arial" w:hAnsi="Arial" w:cs="Arial"/>
        </w:rPr>
      </w:pPr>
      <w:r>
        <w:rPr>
          <w:rFonts w:cs="Arial" w:ascii="Arial" w:hAnsi="Arial"/>
        </w:rPr>
        <w:t xml:space="preserve">Δείτε για παράδειγμα την «κρατική» ιδιωτικοποιημένη πλέον ΔΕΗ. Πολλαπλών ταχυτήτων εργαζόμενοι υπάρχουν εκεί. Υπάρχουν ενοικιαζόμενοι εργάτες, οι οποίοι δεν έχουν ούτε καν διασφαλισμένα τα στοιχειώδη εργασιακά και ασφαλιστικά τους δικαιώματα από τους εργολάβους που τους επιτρέπετε να μπαίνουν μέσα και να λυμαίνονται τον ιδρώτα και τον μόχθο των εργαζομένων, χωρίς κανένα μέτρο ασφάλειας, χωρίς κανένα μέτρο προστασίας του βιοτικού τους επιπέδου. Αδιαφορείτε παντελώς για τους ενοικιαζόμενους εργαζόμενους, τους συμβασιούχους διαφόρων μορφών που τους στύβετε και τους πετάτε μετά στο δρόμο και το μόνιμο προσωπικό που συνεχώς συρρικνώνεται.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που βιώνουν οι εργαζόμενοι για παράδειγμα στη ΔΕΗ. Άρα, δηλαδή, ένταση της εκμετάλλευσης, της εντατικοποίησης της εργασίας, γι’ αυτό υπάρχουν και τόσοι θάνατοι και τόσα εργατικά ατυχήματα στον τομέα αυτό, ως αποτέλεσμα ακριβώς της εντατικοποίησης. </w:t>
      </w:r>
    </w:p>
    <w:p>
      <w:pPr>
        <w:pStyle w:val="Normal"/>
        <w:spacing w:lineRule="auto" w:line="600"/>
        <w:ind w:firstLine="720"/>
        <w:jc w:val="both"/>
        <w:rPr>
          <w:rFonts w:ascii="Arial" w:hAnsi="Arial" w:cs="Arial"/>
        </w:rPr>
      </w:pPr>
      <w:r>
        <w:rPr>
          <w:rFonts w:cs="Arial" w:ascii="Arial" w:hAnsi="Arial"/>
        </w:rPr>
        <w:t xml:space="preserve">Και βεβαίως το τρίτο βασικό αποτέλεσμα αυτής της πολιτικής απελευθέρωσης είναι τα πανάκριβα τιμολόγια οικιακής κατανάλωσης στον τομέα της ενέργειας, τα οποία αυξάνονται με ραγδαίους ρυθμού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βεβαίως όλη αυτή η πολιτική της Ευρωπαϊκής Ένωσης δεν μπορεί να είναι ξεκομμένη από τη διαπάλη η οποία υπάρχει για την εκμετάλλευση των πλουτοπαραγωγικών πηγών και την όξυνση των ενδοϊμπεριαλιστικών επιθέσεων για το ποιοι ακριβώς θα ελέγχουν, όχι μόνο τις πηγές, αλλά και τα διάφορα δίκτυα μεταφοράς των πηγών αυτών ενέργειας, των δικτύ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τσι, λοιπόν, με το ζήτημα περί αξιοποίησης ή όχι των ανανεώσιμων πηγών ενέργειας αξιοποιείται ως πρόσχημα –και το λέμε περίτρανα- η προστασία του περιβάλλοντος. Αποτελεί κοροϊδία από αυτούς που ευθύνονται, εγκληματούν σε βάρος του περιβάλλοντος, οι κεφαλαιοκράτες που οδήγησαν στην καταστροφή του περιβάλλοντος, να εμφανίζονται σήμερα ως σωτήρες του περιβάλλοντος. Οι θύτες να εμφανίζονται σωτήρες σήμερα του περιβάλλοντος. Γιατί το κάνουν αυτό; Τους έπιασε η ευαισθησία και ο πόνος; Αυτοί σκοτώνουν ανθρώπινες ζωές μόνο και μόνο για το κέρδος και σεβάστηκαν σήμερα το περιβάλλον; Όχι, το κάνουν για ένα πολύ απλό λόγο: Για να μπορέσουν να διευκολύνουν την αναπαραγωγή του κεφαλαίου τους και να στηρίξουν την κερδοφορία τους επεκτεινόμενοι και σε άλλους τομείς. Θέλουν να κερδοσκοπήσουν στο όνομα της προστασίας του περιβάλλοντος και να εκμεταλλευτούν το νερό, τη θάλασσα, τον αέρα, τον ήλιο οτιδήποτε μπορεί να υπάρξει για να κερδίσουν, μόνο και μόνο για να κερδίσου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αι αυτό εσείς το ονομάζετε «μεγάλο θέμα» σήμερ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μείς το λέμε πολύ καθαρά, το ζήτημα της προστασίας του περιβάλλοντος δεν μπορεί να το εναποθέσουμε στους κεφαλαιοκράτες. Η υπόθεση της προστασίας του περιβάλλοντος πάει χέρι-χέρι με την υπόθεση ανατροπής των καπιταλιστικών, κεφαλαιοκρατικών σχέσεων παραγωγής. Μόνο έτσι μπορεί να συνδυαστεί και χωρίς κανένα άλλο λόγ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Άρα, λοιπόν, η αξιοποίηση των ανανεώσιμων πηγών ενέργειας στοχεύει αποκλειστικά και μόνο στην ενίσχυση της κερδοφορίας των κεφαλαιοκρατών, η προώθηση των μεγάλων επενδυτικών, επιχειρηματικών σχεδίων. Θυσιάζεται με αυτόν τον τρόπο το τοπίο, το περιβάλλον και η βιοποικιλότη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ρομολογείται μια βάρβαρη επιδρομή απέναντι στο περιβάλλον, με μόνο σκοπό το κέρδος. Δίνετε τα πάντα στους κεφαλαιοκράτες. Δεν έχετε κανένα απόλυτος πρόσχημα, λειτουργείται ως </w:t>
      </w:r>
      <w:r>
        <w:rPr>
          <w:rFonts w:cs="Arial" w:ascii="Arial" w:hAnsi="Arial"/>
          <w:lang w:val="en-US"/>
        </w:rPr>
        <w:t>dealer</w:t>
      </w:r>
      <w:r>
        <w:rPr>
          <w:rFonts w:cs="Arial" w:ascii="Arial" w:hAnsi="Arial"/>
        </w:rPr>
        <w:t xml:space="preserve"> των κεφαλαιοκρατών που δραστηριοποιούνται στον τομέα την ενέργειας. Γιατί εμπορευματοποιείτε τη γη, εμπορευματοποιείτε τον αέρα, εμπορευματοποιείτε το νερό; Εμπορευματοποιείτε τα πάντα στο όνομα του κέρδους. Εκμηδενίζετε οποιονδήποτε περιβαλλοντικό περιορισμ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ίνετε τεράστια κίνητρα, σκανδαλώδη για να προχωρήσουν αυτές οι επενδύσεις και ταυτόχρονα τους διασφαλίζετε και εγγυημένες τιμές, για να γεμίσουν τα θησαυροφυλάκιά τους σε ώρα, τι; Δημοσιονομικής –λέτε- εκτροπής. Την ώρα που καταδικάζετε τους εργαζόμενους στη φτώχεια και στην εξαθλίωση, ταυτόχρονα διασφαλίζετε τα θησαυροφυλάκια των επιχειρηματιών που δραστηριοποιούνται στον τομέα της ηλεκρικής ενέργειας και των ανανεώσιμων πηγών ενέργει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βεβαίως έχουμε ως αποτέλεσμα, πανάκριβο ρεύμα για το λαό. </w:t>
      </w:r>
    </w:p>
    <w:p>
      <w:pPr>
        <w:pStyle w:val="Normal"/>
        <w:tabs>
          <w:tab w:val="clear" w:pos="720"/>
          <w:tab w:val="left" w:pos="1573" w:leader="none"/>
        </w:tabs>
        <w:spacing w:lineRule="auto" w:line="600"/>
        <w:ind w:firstLine="720"/>
        <w:jc w:val="both"/>
        <w:rPr/>
      </w:pPr>
      <w:r>
        <w:rPr>
          <w:rFonts w:cs="Arial" w:ascii="Arial" w:hAnsi="Arial"/>
        </w:rPr>
        <w:t xml:space="preserve">Αλλά ταυτόχρονα η υποκρισία σας φαίνεται ότι πολεμάτε και εσείς χέρι-χέρι με τους αφανείς </w:t>
      </w:r>
      <w:r>
        <w:rPr>
          <w:rFonts w:cs="Arial" w:ascii="Arial" w:hAnsi="Arial"/>
          <w:lang w:val="en-US"/>
        </w:rPr>
        <w:t>dealer</w:t>
      </w:r>
      <w:r>
        <w:rPr>
          <w:rFonts w:cs="Arial" w:ascii="Arial" w:hAnsi="Arial"/>
        </w:rPr>
        <w:t xml:space="preserve"> επιχειρηματικών και εξωχώριων συμφερόντων όπως την «</w:t>
      </w:r>
      <w:r>
        <w:rPr>
          <w:rFonts w:cs="Arial" w:ascii="Arial" w:hAnsi="Arial"/>
          <w:lang w:val="en-US"/>
        </w:rPr>
        <w:t>GREENPEACE</w:t>
      </w:r>
      <w:r>
        <w:rPr>
          <w:rFonts w:cs="Arial" w:ascii="Arial" w:hAnsi="Arial"/>
        </w:rPr>
        <w:t xml:space="preserve">», τη </w:t>
      </w:r>
      <w:r>
        <w:rPr>
          <w:rFonts w:cs="Arial" w:ascii="Arial" w:hAnsi="Arial"/>
          <w:lang w:val="en-US"/>
        </w:rPr>
        <w:t>VVF</w:t>
      </w:r>
      <w:r>
        <w:rPr>
          <w:rFonts w:cs="Arial" w:ascii="Arial" w:hAnsi="Arial"/>
        </w:rPr>
        <w:t xml:space="preserve">, μορφές ανανεώσιμων πηγών ενέργειας, τα υδροηλεκτρικά φράγματα. Τα μεγάλα υδροηλεκτρικά φράγματα τα οποία έχουν πολλαπλό κέρδος για την Ελλάδα όταν το ίδιο το Εθνικό Μετσόβιο Πολυτεχνείο μιλάει ότι το 1/3 μόνο των υδάτινων πόρων αξιοποιείται και το υπόλοιπο χάνεται. Και ενώ τα υδροηλεκτρικά φράγματα θα μπορούσαν να είχαν αποτέλεσμα και για την παραγωγή ηλεκτρικής ενέργειας, όποτε χρειάζεται, όπως χρειάζεται, αλλά και ταυτόχρονα τον εμπλουτισμό του υδροφόρου ορίζοντα για την υπόθεση της άρδευσης, της ύδρευσης. Γι’ αυτό έχετε κλειδωμένο με λουκέτο το φράγμα της Μεσοχώρ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λλά και ταυτόχρονα, μέσα από αυτήν τη διαδικασία θέλετε να υλοποιήσετε και επιλύσετε την υπόθεση γκρίζων ζωνών στο Αιγαίο, προς όφελος της συνδιαχείρισης του Αιγαίου και μέσα από τον τομέα της ηλεκτρικής ενέργειας, με τις ανανεώσιμες πηγές, γιατί πού θα γίνει διασύνδεση για τα νησιά που είναι στο ανατολικό Αιγαίο; Πώς θα καλύψουν τις ανάγκες τους; Μόνο με τις ανανεώσιμες πηγές, δεν μπορούν να τις καλύψουν σε όλο το διάστημα του χρόν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Άρα, λοιπόν, άμεση ενεργειακή διασύνδεση με την Τουρκία με καλώδι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τσι, λοιπόν, οι μεγάλοι επιχειρηματίες που δραστηριοποιούνται στο χώρο τουρισμού θέλουν να επιλυθεί άμεσα για να έχουν ρεύμα όλο το χρόνο για τα ξενοδοχεία τους για να μην έχουν κανένα απολύτως πρόβλημ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γι’ αυτόν ακριβώς το λόγο δεν είναι τυχαίο ότι στο φόρουμ που πραγματοποιείται αυτές τις μέρες, εξαιτίας της επισκέψεις του κ. Ερντογάν στην Ελλάδα, στο κλειστό φόρουμ Ελλήνων και Τούρκων επιχειρηματιών είναι άλλα τα κυρίαρχα ζητήματα, είναι η υπόθεση του ενεργειακού ζητήματος που θα συζητηθεί. Και ο τουρισμός, αλλά και το ενεργειακό ζήτημα και οι μεταφορές. Είναι οι τρεις βασικοί άξονες του κλειστού φόρουμ. Τι θα λύσουν εκεί; Αυτά ακριβώς τα ζητήματα στο όνομα αυτής της λογική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Άρα, λοιπόν, συμπερασματικά υποτάσσεται στο σύνολο των κοινωνικών και περιβαλλοντικών αναγκών στη λογική του κέρδου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έλος, θα ήθελα να πω για μια τροπολογία, η οποία κατατέθηκε εμπρόθεσμα για την υπόθεση των ορυχείων στην περιοχή της Καρύστου, της νότιας Εύβοιας για το ζήτημα της αδειοδότη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μείς θεωρούμε ότι αυτή η τροπολογία πρέπει να συζητηθεί και να ψηφιστεί. Συμφωνούμε. Άλλωστε αυτήν την ίδια ακριβώς τροπολογία το κόμμα μας, το ΚΚΕ αλλά και ο Βουλευτής από την περιοχή της Εύβοιας ο Γιώργος Μαρίνος την είχε καταθέσει σε άλλο νομοσχέδιο. Τη στηρίζουμε, λοιπόν, αυτήν την τροπολογία και ζητάμε να συζητηθεί στο σημερινό σχέδιο νόμου, να ψηφιστεί στο σημερινό σχέδιο νόμου για να δοθεί άμεσα η δυνατότητα σε αυτούς οι οποίοι δραστηριοποιούνται στα λατομεία της νοτίου Ευβοίας να καταθέσουν όλα τα απαραίτητα χαρτιά για να μπορέσουν οι λατόμοι να πάρουν άδεια λειτουργίας των λατομείων και να σταματήσει ταυτόχρονα κάθε ποινική και δικαστική δίωξη εναντίον του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μείς θεωρούμε ότι είναι κρίσιμο θέμα η λειτουργία του λατομείου γιατί εκεί εργάζονται χιλιάδες εργαζόμενοι, ζουν από αυτά χιλιάδες λαϊκές οικογένειες και η μη άμεση αντιμετώπιση του ζητήματος καταδικάζει ουσιαστικά στο μαρασμό και στην εξαθλίωση τη νότια Εύβοια. Όλα αυτά βεβαίως στο όνομα του υποκριτικού ενδιαφέροντος της αναδάσωσης της περιοχής ενώ ταυτόχρονα δίπλα υπάρχουν εκατοντάδες χιλιάδες στρέμματα καμένων εκτάσεων στα οποία δεν δίνετε δεκάρα τσακιστή για την αναδάσωσή τους και σας πειράζουν τα λατομεία. Τώρα, πρέπει να συζητηθεί και όχι μετά από δύο ή τρεις μήνες, να ψηφιστεί η συγκεκριμένη τροπολογία. Αν έχετε παρατηρήσεις να τις καταθέσετε τώρα –υπάρχει χρόνος- χωρίς να υπεκφεύγετε γιατί μπορεί να κρύβονται άλλου είδους συμφέροντα από πίσω της όποιας υπεκφυγή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Ολοκληρώνω, κυρία Πρόεδρε, και ευχαριστώ για την ανοχή, με την πρόταση του ΚΚΕ: Κατά τη γνώμη μας οι ανανεώσιμες πηγές ενέργειας παίζουν σημαντικό ρόλο στις σημερινές συνθήκες και με βάση το επίπεδο της τεχνολογίας μπορούν να αποτελέσουν συμπληρωματικό ρόλο στο εγχώριο καύσιμο που είναι ο λιγνίτης με τις νέες τεχνολογίες που μπορεί να είναι και προστασία προς το περιβάλλον.</w:t>
      </w:r>
    </w:p>
    <w:p>
      <w:pPr>
        <w:pStyle w:val="Normal"/>
        <w:spacing w:lineRule="auto" w:line="600"/>
        <w:ind w:firstLine="720"/>
        <w:jc w:val="both"/>
        <w:rPr>
          <w:rFonts w:ascii="Arial" w:hAnsi="Arial" w:cs="Arial"/>
        </w:rPr>
      </w:pPr>
      <w:r>
        <w:rPr>
          <w:rFonts w:cs="Arial" w:ascii="Arial" w:hAnsi="Arial"/>
        </w:rPr>
        <w:t>Αυτό πρέπει να είναι το κύριο ενεργειακό καύσιμο για τη χώρα στις σημερινές συνθήκες, ο λιγνίτης. Να υπάρχει ορθολογικός φιλολαϊκός σχεδιασμός, αυτό απαιτεί κεντρικό σχεδιασμό που δεν μπορεί να γίνει σε συνθήκες απελευθέρωσης της αγοράς και δράσης των κεφαλαιοκρατών. Κεντρικός σχεδιασμός σημαίνει ότι πρέπει να είναι κρατική ιδιοκτησία η γη και τα μέσα παραγωγής. Αγωνιζόμαστε, δηλαδή, για ένα νέο κρατικό φορέα που θα δραστηριοποιείται στον τομέα της ηλεκτρικής ενέργειας με αποκλειστική δικαιοδοσία και από αυτήν την άποψη αγωνιζόμαστε για τη λαϊκή εξουσία και λαϊκή οικονομία, η οποία είναι η μόνη που μπορεί να κατοχυρώσει την ενέργεια ως κοινωνικό αγαθ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ΟΣ κ.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α Υπουργέ, να πάμε σε κάποια θέματα επικαιρότητας πριν πάμε στα ζητήματα του νομοσχεδίου. Ακούσατε και από άλλους συναδέλφους, νομίζω όλων των πτερύγων της Βουλής, για το ζήτημα των λατομείων στην Καρυστία, πρόκειται για ενενήντα λατομεία. Σε αυτά εργάζονται τετρακόσιες πενήντα οικογένειες. Υπάρχει μεγάλη αγωνία στην περιοχή. Η δε όποια ρευστότητα υπήρχε, έχει τελειώσει.</w:t>
      </w:r>
    </w:p>
    <w:p>
      <w:pPr>
        <w:pStyle w:val="Normal"/>
        <w:spacing w:lineRule="auto" w:line="600"/>
        <w:ind w:firstLine="720"/>
        <w:jc w:val="both"/>
        <w:rPr>
          <w:rFonts w:ascii="Arial" w:hAnsi="Arial" w:cs="Arial"/>
        </w:rPr>
      </w:pPr>
      <w:r>
        <w:rPr>
          <w:rFonts w:cs="Arial" w:ascii="Arial" w:hAnsi="Arial"/>
        </w:rPr>
        <w:t>Εγώ εκτιμώ αυτό που είπατε και το κατανοώ, ότι στο επόμενο νομοσχέδιο θα ρυθμίσετε το ζήτημα. Σας λέω, όμως, ότι εάν το νομοσχέδιο αυτό έρθει μετά από ένα μήνα, μετά από δύο μήνες και χρειάζονται διάφορες γραφειοκρατικές διατυπώσεις, οι άνθρωποι εκεί θα λιμοκτονήσουν. Άρα, λοιπόν, αυτό το ζήτημα νομίζω ότι και ο παρακαθήμενος κ. Μανιάτης το γνωρίζει καλά και θεωρώ ότι καλά θα κάνετε να επιταχύνετε τη διαδικασία ρύθμισης και επίλυσης του προβλήματος αυτού των λατομείων στην Εύβοια.</w:t>
      </w:r>
    </w:p>
    <w:p>
      <w:pPr>
        <w:pStyle w:val="Normal"/>
        <w:spacing w:lineRule="auto" w:line="600"/>
        <w:ind w:firstLine="720"/>
        <w:jc w:val="both"/>
        <w:rPr>
          <w:rFonts w:ascii="Arial" w:hAnsi="Arial" w:cs="Arial"/>
        </w:rPr>
      </w:pPr>
      <w:r>
        <w:rPr>
          <w:rFonts w:cs="Arial" w:ascii="Arial" w:hAnsi="Arial"/>
        </w:rPr>
        <w:t>Δεύτερον, ακούσαμε χθες ότι δημιουργείται ένα ειδικό γραφείο επιτάχυνσης των επενδύσεων κατευθείαν στο Μαξίμου, υπό τον έλεγχο του Πρωθυπουργού. Είναι μία θετική εξέλιξη, άλλωστε είναι μία πρόταση που διετύπωσε μήνες πριν ο Πρόεδρος του ΛΑΟΣ και σας προτείνουμε επίσης να υπάρχει ένα τμήμα ΑΠΕ στο νέο αυτό γραφείο, που δημιουργείται για την επιτάχυνση των επενδύσεων σε πρωθυπουργικό επίπεδο, προκειμένου, πραγματικά, να επιτυγχάνεται η όποια επιτάχυνση των διαδικασιών. Βεβαίως μιλάμε για επενδύσεις ΑΠΕ υψηλού κόστους. Νομίζω αυτό θα το δείτε.</w:t>
      </w:r>
    </w:p>
    <w:p>
      <w:pPr>
        <w:pStyle w:val="Normal"/>
        <w:spacing w:lineRule="auto" w:line="600"/>
        <w:ind w:firstLine="720"/>
        <w:jc w:val="both"/>
        <w:rPr>
          <w:rFonts w:ascii="Arial" w:hAnsi="Arial" w:cs="Arial"/>
        </w:rPr>
      </w:pPr>
      <w:r>
        <w:rPr>
          <w:rFonts w:cs="Arial" w:ascii="Arial" w:hAnsi="Arial"/>
        </w:rPr>
        <w:t xml:space="preserve">Τώρα, μιας που σας έχω απέναντι μου, κυρία Υπουργέ, θέλω να σας θέσω ένα ζήτημα που απασχολεί όλους τους καταναλωτές της ΔΕΗ. Αναφέρομαι συγκεκριμένα σ’ ένα τέλος που έχει μπει με βάση υπουργική απόφαση στους λογαριασμούς της ΔΕΗ. </w:t>
      </w:r>
    </w:p>
    <w:p>
      <w:pPr>
        <w:pStyle w:val="Normal"/>
        <w:spacing w:lineRule="auto" w:line="600"/>
        <w:ind w:firstLine="720"/>
        <w:jc w:val="both"/>
        <w:rPr/>
      </w:pPr>
      <w:r>
        <w:rPr>
          <w:rFonts w:cs="Arial" w:ascii="Arial" w:hAnsi="Arial"/>
          <w:b/>
        </w:rPr>
        <w:t xml:space="preserve">ΚΩΝΣΤΑΝΤΙΝΑ ΜΠΙΡΜΠΙΛΗ (Υπουργός Περιβάλλοντος, Ενέργειας και Κλιματικής Αλλαγής): </w:t>
      </w:r>
      <w:r>
        <w:rPr>
          <w:rFonts w:cs="Arial" w:ascii="Arial" w:hAnsi="Arial"/>
        </w:rPr>
        <w:t>Δεν υπάρχει υπουργική απόφασ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Χαίρομαι που το λέτε ότι δεν υπάρχει. Σας ρωτάω για να ξεκαθαρίσουμε κάποια πράγματα, γιατί από τις 2 Μαΐου η ΔΕΗ στους λογαριασμούς της έχει βάλει ένα δικαίωμα εκτέλεσης τελωνειακών εργασιών (ΔΕΤΕ), το οποίο κοστολογείται στο 5‰ επί του αθροίσματος που βγαίνει αν προσθέσουμε την αξία του ρεύματος συν τον ειδικό φόρο κατανάλωσης.</w:t>
      </w:r>
    </w:p>
    <w:p>
      <w:pPr>
        <w:pStyle w:val="Normal"/>
        <w:spacing w:lineRule="auto" w:line="600"/>
        <w:ind w:firstLine="720"/>
        <w:jc w:val="both"/>
        <w:rPr>
          <w:rFonts w:ascii="Arial" w:hAnsi="Arial" w:cs="Arial"/>
        </w:rPr>
      </w:pPr>
      <w:r>
        <w:rPr>
          <w:rFonts w:cs="Arial" w:ascii="Arial" w:hAnsi="Arial"/>
        </w:rPr>
        <w:t xml:space="preserve">Άρα, λοιπόν, υπουργική απόφαση δεν υπάρχει, όπως μας είπατε, η ΔΕΗ αυτοβούλως βάζει αυτό το τέλος, το οποίο ετησίως ανέρχεται στα 30 με 40.000.000 ευρώ περίπου, ενώ ο ειδικός φόρος κατανάλωσης ανέρχεται στα 150 με 200.000.000 ευρώ ετησίως. Καταλαβαίνετε, λοιπόν, ότι οι καταναλωτές θα πληρώνουν τέλος ΑΠΕ, ΔΕΤΕ, ΕΡΤ και άλλα τέλη. Άρα, λοιπόν, θα καταλήγουμε αντί να πληρώνουμε στη ΔΕΗ με το λογαριασμό της την αξία του ρεύματος, να πληρώνουμε υπερπολλαπλάσια σε διάφορα άλλα τέλη. Και σε μία ιδιαιτέρως δύσκολη οικονομική συγκυρία όπως η σημερινή καταλαβαίνετε ότι τα νοικοκυριά δεν μπορούν να αντεπεξέλθουν σε επιπρόσθετα οικονομικά βάρη. </w:t>
      </w:r>
    </w:p>
    <w:p>
      <w:pPr>
        <w:pStyle w:val="Normal"/>
        <w:spacing w:lineRule="auto" w:line="600"/>
        <w:ind w:firstLine="720"/>
        <w:jc w:val="both"/>
        <w:rPr>
          <w:rFonts w:ascii="Arial" w:hAnsi="Arial" w:cs="Arial"/>
        </w:rPr>
      </w:pPr>
      <w:r>
        <w:rPr>
          <w:rFonts w:cs="Arial" w:ascii="Arial" w:hAnsi="Arial"/>
        </w:rPr>
        <w:t xml:space="preserve">Το μείζον, όμως, ερώτημα είναι το εξής: Εφόσον μου λέτε ότι δεν υπάρχει υπουργική απόφαση, πώς η ΔΕΗ προχώρησε από τι αρχές Μαΐου και επέβαλε στους λογαριασμούς της αυτό το τέλος; Έχει ξεσηκωθεί μεγάλη διαμαρτυρία στους καταναλωτές, η δε ΔΕΗ λέει ότι εμείς πρέπει να βάλουμε αυτό το τέλος, γιατί δεν θα επωμιστούμε εμείς τα 30 με 40.000.000 ευρώ ως ΔΕΗ, τα οποία θα πάνε πού; Ακούστε, αγαπητοί συνάδελφοι, είναι δικαίωμα εκτέλεσης τελωνειακών εργασιών. Και βγαίνουν οι τελωνειακοί και λένε: «Μα τα χρήματα αυτά δεν τα παίρνουμε εμείς. Τα χρήματα αυτά θα πάνε για να καλύψουν κάποιες μαύρες τρύπες του προϋπολογισμού. </w:t>
      </w:r>
    </w:p>
    <w:p>
      <w:pPr>
        <w:pStyle w:val="Normal"/>
        <w:spacing w:lineRule="auto" w:line="600"/>
        <w:ind w:firstLine="720"/>
        <w:jc w:val="both"/>
        <w:rPr>
          <w:rFonts w:ascii="Arial" w:hAnsi="Arial" w:cs="Arial"/>
        </w:rPr>
      </w:pPr>
      <w:r>
        <w:rPr>
          <w:rFonts w:cs="Arial" w:ascii="Arial" w:hAnsi="Arial"/>
        </w:rPr>
        <w:t>Και εγώ σας ερωτώ: Υπάρχει κάποιος έλεγχος επί της ΔΕΗ, για την επιβολή του τέλους αυτού και πού πηγαίνουν τα χρήματα αυτά; Μου είπατε πριν ότι δεν υπάρχει υπουργική απόφαση. Σεβαστό, αλλά πού πηγαίνουν τα χρήματα που εισπράττει ήδη η ΔΕΗ; Μπορώ να σας δώσω από το χρόνο μου αρκεί να μας πείτε πού πηγαίνουν τα χρήματα αυτά, γιατί οι τελωνειακοί δεν τα παίρνουν;</w:t>
      </w:r>
    </w:p>
    <w:p>
      <w:pPr>
        <w:pStyle w:val="Normal"/>
        <w:spacing w:lineRule="auto" w:line="600"/>
        <w:ind w:firstLine="720"/>
        <w:jc w:val="both"/>
        <w:rPr>
          <w:rFonts w:ascii="Arial" w:hAnsi="Arial" w:cs="Arial"/>
        </w:rPr>
      </w:pPr>
      <w:r>
        <w:rPr>
          <w:rFonts w:cs="Arial" w:ascii="Arial" w:hAnsi="Arial"/>
        </w:rPr>
        <w:t xml:space="preserve">Έρχομαι τώρα σ’ ένα άλλο ζήτημα, το οποίο είναι πάρα πολύ σημαντικό και το οποίο θα πρέπει να δούμε με τη δέουσα προσοχή, αλλά και ψυχραιμία. Υπάρχουν συμφωνίες Ρωσίας-Τουρκίας για να γίνει το πυρηνικό εργοστάσιο στο Ακούγιου υπό πλήρη ρωσικό έλεγχο. Υπάρχει το εργοστάσιο που προχωράει στο Μπέλενε της Βουλγαρίας με όποια προβλήματα έχει στη χρηματοδότηση του. Οι Αλβανοί προχωρούν επίσης στο σχεδιασμό πυρηνικών εργοστασίων. Το ίδιο και τα γειτονικά μας Σκόπια. </w:t>
      </w:r>
    </w:p>
    <w:p>
      <w:pPr>
        <w:pStyle w:val="Normal"/>
        <w:spacing w:lineRule="auto" w:line="600"/>
        <w:ind w:firstLine="720"/>
        <w:jc w:val="both"/>
        <w:rPr>
          <w:rFonts w:ascii="Arial" w:hAnsi="Arial" w:cs="Arial"/>
        </w:rPr>
      </w:pPr>
      <w:r>
        <w:rPr>
          <w:rFonts w:cs="Arial" w:ascii="Arial" w:hAnsi="Arial"/>
        </w:rPr>
        <w:t xml:space="preserve">Το ερώτημα που τίθεται, αγαπητοί συνάδελφοι, είναι το εξής: Εδώ, εμείς θα συνεχίσουμε να ομφαλοσκοπούμε; Θα συνεχίσουμε να υποκρινόμαστε; Είμαστε ακριβώς στη μέση μιας περιοχής, που γύρω-γύρω θα έχει πυρηνικά εργοστάσια παραγωγής ηλεκτρικής ενέργειας και εμείς δεν αρχίζουμε καν ένα δημόσιο διάλογο χωρίς στερεότυπα προκειμένου να θέσουμε το ζήτημα δημιουργίας πυρηνικού εργοστασίου για τη παραγωγή ηλεκτρική ενέργειας. Υπάρχουν φωνές τις οποίες εγώ κατανοώ, που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είναι αντίθετες σ’ ένα τέτοιο εγχείρημα. Να ακουστούν οι αιτιάσεις τους. Υπάρχουν άλλοι που είναι υπέρ ενός τέτοιου εγχειρήματος. Να ακουστούν τα πλεονεκτήματα που δίνει μία τέτοια προοπτική. </w:t>
      </w:r>
    </w:p>
    <w:p>
      <w:pPr>
        <w:pStyle w:val="Normal"/>
        <w:spacing w:lineRule="auto" w:line="600"/>
        <w:ind w:firstLine="720"/>
        <w:jc w:val="both"/>
        <w:rPr>
          <w:rFonts w:ascii="Arial" w:hAnsi="Arial" w:cs="Arial"/>
        </w:rPr>
      </w:pPr>
      <w:r>
        <w:rPr>
          <w:rFonts w:cs="Arial" w:ascii="Arial" w:hAnsi="Arial"/>
        </w:rPr>
        <w:t xml:space="preserve">Σε κάθε περίπτωση όμως δεν μπορούμε να είμαστε υποκριτές. Δεν μπορούμε να αγνοούμε το γεγονός ότι η γειτονιά μας θα είναι γεμάτη με πυρηνικά εργοστάσια παραγωγής ηλεκτρικής ενέργειας. Δηλαδή, με άλλα λόγια εμείς δεν θα έχουμε κανένα όφελος από την πυρηνική ενέργεια αλλά θα έχουμε δυνητικά όλες τις απειλές που θα προκύπτουν από τα γειτονικά μας εργοστάσια πυρηνικής ενέργειας. </w:t>
      </w:r>
    </w:p>
    <w:p>
      <w:pPr>
        <w:pStyle w:val="Normal"/>
        <w:spacing w:lineRule="auto" w:line="600"/>
        <w:ind w:firstLine="720"/>
        <w:jc w:val="both"/>
        <w:rPr>
          <w:rFonts w:ascii="Arial" w:hAnsi="Arial" w:cs="Arial"/>
        </w:rPr>
      </w:pPr>
      <w:r>
        <w:rPr>
          <w:rFonts w:cs="Arial" w:ascii="Arial" w:hAnsi="Arial"/>
        </w:rPr>
        <w:t xml:space="preserve">Άρα, λοιπόν, καταλαβαίνετε ότι υπάρχουν για το ζήτημα διιστάμενες απόψεις. Να εγκαινιαστεί από το ΥΠΕΚΑ ένας δημόσιος διάλογος χωρίς ταμπού, χωρίς προκαταλήψεις, να δούμε τα προβλήματα. Θα πει κάποιος: «Ωραία. Η Ελλάδα είναι μία σεισμογενής χώρα». Να υπάρξει ο αντίλογος για το τι θα γίνει με την αποθήκευση των πυρηνικών αποβλήτων. Θα πρέπει να τα δούμε όλα αυτά, να δούμε τις νέες τεχνολογίες, που έχουν μπει στον τομέα της πυρηνικής ενέργειας. </w:t>
      </w:r>
    </w:p>
    <w:p>
      <w:pPr>
        <w:pStyle w:val="Normal"/>
        <w:spacing w:lineRule="auto" w:line="600"/>
        <w:ind w:firstLine="720"/>
        <w:jc w:val="both"/>
        <w:rPr>
          <w:rFonts w:ascii="Arial" w:hAnsi="Arial" w:cs="Arial"/>
        </w:rPr>
      </w:pPr>
      <w:r>
        <w:rPr>
          <w:rFonts w:cs="Arial" w:ascii="Arial" w:hAnsi="Arial"/>
        </w:rPr>
        <w:t xml:space="preserve">Τέλος πάντων, να ρίξουμε τα προσωπεία και να συζητήσουμε ως πολιτισμένοι άνθρωποι τη δυνατότητα και την προοπτική τέτοιου εργοστασίου και στην Ελλάδα. Ήδη η γειτονιά μας είναι γεμάτη. Άρα, λοιπόν, είναι σαν να βάζουμε μπροστά στα μάτια το χέρι μας, σαν να στρουθοκαμηλίζουμε και να μη βλέπουμε τι γίνεται γύρω-γύρω. Αυτό το πράγμα πρέπει να το δούμε και να ξεπεράσουμε τις όποιες ιδεοληψίες και αγκυλώσεις γιατί η ενέργεια από την αρχαιότητα έως τις ημέρες μας είναι το μείζον της πολιτικής. Άλλωστε, η γεωπολιτική έχει στην καρδιά της, στον πυρήνα της την έννοια της ενέργειας. </w:t>
      </w:r>
    </w:p>
    <w:p>
      <w:pPr>
        <w:pStyle w:val="Normal"/>
        <w:spacing w:lineRule="auto" w:line="600"/>
        <w:ind w:firstLine="720"/>
        <w:jc w:val="both"/>
        <w:rPr>
          <w:rFonts w:ascii="Arial" w:hAnsi="Arial" w:cs="Arial"/>
        </w:rPr>
      </w:pPr>
      <w:r>
        <w:rPr>
          <w:rFonts w:cs="Arial" w:ascii="Arial" w:hAnsi="Arial"/>
        </w:rPr>
        <w:t>Θα πρέπει, λοιπόν, να αρχίσει ένας διάλογος χωρίς ταμπού και προκαταλήψεις.</w:t>
      </w:r>
    </w:p>
    <w:p>
      <w:pPr>
        <w:pStyle w:val="Normal"/>
        <w:spacing w:lineRule="auto" w:line="600"/>
        <w:ind w:firstLine="720"/>
        <w:jc w:val="both"/>
        <w:rPr>
          <w:rFonts w:ascii="Arial" w:hAnsi="Arial" w:cs="Arial"/>
        </w:rPr>
      </w:pPr>
      <w:r>
        <w:rPr>
          <w:rFonts w:cs="Arial" w:ascii="Arial" w:hAnsi="Arial"/>
        </w:rPr>
        <w:t xml:space="preserve">Και επιτρέψτε μου να πω και να θέσω, σε σχέση με το νομοσχέδιο, το εξής ζήτημα: Ξέρετε πολύ καλά, κυρία Υπουργέ, όσον αφορά την ηλιακή και την αιολική ενέργεια ότι η παραγωγή τους είναι συνδεδεμένη με τις καιρικές συνθήκες.  Αυτό δημιουργεί το ζήτημα της διαχείρισης της παραγόμενης ενέργειας από ΑΠΕ. </w:t>
      </w:r>
    </w:p>
    <w:p>
      <w:pPr>
        <w:pStyle w:val="Normal"/>
        <w:spacing w:lineRule="auto" w:line="600"/>
        <w:ind w:firstLine="720"/>
        <w:jc w:val="both"/>
        <w:rPr>
          <w:rFonts w:ascii="Arial" w:hAnsi="Arial" w:cs="Arial"/>
        </w:rPr>
      </w:pPr>
      <w:r>
        <w:rPr>
          <w:rFonts w:cs="Arial" w:ascii="Arial" w:hAnsi="Arial"/>
        </w:rPr>
        <w:t xml:space="preserve">Θα γίνω περισσότερο σαφής. Τι σημαίνει το ζήτημα της διαχείρισης παραγόμενης ενέργειας από ΑΠΕ; Σημαίνει ότι η ΔΕΗ θα πρέπει κατά κάποιο τρόπο να κάνει αυξομειώσεις στην παραγωγή ενέργειας από άλλους σταθμούς, ακολουθώντας την παραγωγή ενέργειας από τις ΑΠΕ. Πώς θα μπορέσει η ΔΕΗ, ο ΔΕΣΜΗΕ τέλος πάντων, να κάνει αυτές τις αυξομειώσεις ενέργειας στο σύστημα; Γιατί ξέρετε καλύτερα από τον καθένα ότι βασική αρχή, όταν μιλάμε για δίκτυο, για σύστημα, είναι ότι θα πρέπει να λαμβάνει τόση ενέργεια όση καταναλώνεται. Άρα, λοιπόν, η διαχείριση της ενέργειας σημαίνει αυξομειώσεις της ενέργειας. Για να μπορέσουμε να κάνουμε όμως αυξομειώσεις της ενέργειας, πρέπει να έχουμε κάποιους σταθεροποιητές στο σύστημα. Αυτοί οι σταθεροποιητές στο σύστημα είναι τα υδροηλεκτρικά έργα για παράδειγμα ή οι διεθνείς συμφωνίες για την εισαγωγή ή την εξαγωγή ενέργειας. </w:t>
      </w:r>
    </w:p>
    <w:p>
      <w:pPr>
        <w:pStyle w:val="Normal"/>
        <w:spacing w:lineRule="auto" w:line="600"/>
        <w:ind w:firstLine="720"/>
        <w:jc w:val="both"/>
        <w:rPr/>
      </w:pPr>
      <w:r>
        <w:rPr>
          <w:rFonts w:cs="Arial" w:ascii="Arial" w:hAnsi="Arial"/>
        </w:rPr>
        <w:t xml:space="preserve">Αυτά τα πράγματα υπάρχουν; Υπάρχει η υποδομή εκείνη που θα επιτρέπει την απορρόφηση ενέργειας από τις ΑΠΕ στο δίκτυο της ΔΕΗ; Διότ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δεν μπορούμε να πούμε ότι η παραγόμενη ενέργεια από τις ΑΠΕ, είναι το άπαν. Εφόσον υπάρχει κείμενη νομοθετική πρόβλεψη, η ΔΕΗ είναι υποχρεωμένη να απορροφά την ενέργεια που παράγεται από τις ΑΠΕ, ανεξάρτητα από το αν τη χρειάζεται ή όχι. Άρα, λοιπόν, υπάρχουν οι μελέτες, υπάρχει η υποδομή διαχείρισης της ενέργειας που θα πρέπει να έρχεται στο σύστημα; </w:t>
      </w:r>
    </w:p>
    <w:p>
      <w:pPr>
        <w:pStyle w:val="Normal"/>
        <w:spacing w:lineRule="auto" w:line="600"/>
        <w:ind w:firstLine="720"/>
        <w:jc w:val="both"/>
        <w:rPr>
          <w:rFonts w:ascii="Arial" w:hAnsi="Arial" w:cs="Arial"/>
        </w:rPr>
      </w:pPr>
      <w:r>
        <w:rPr>
          <w:rFonts w:cs="Arial" w:ascii="Arial" w:hAnsi="Arial"/>
        </w:rPr>
        <w:t>Νομίζω, κυρία Υπουργέ, ότι δεν υπάρχει αυτή η υποδομή. Και αυτό δημιουργεί το ζήτημα ενός εθνικού, στρατηγικού, συνολικού δηλαδή ενεργειακού σχεδιασμού για τη χώρα, που ως νομοθετική πρόβλεψη υπάρχει από το νόμο του 1999, αλλά στην πράξη ποτέ δεν έγινε.</w:t>
      </w:r>
    </w:p>
    <w:p>
      <w:pPr>
        <w:pStyle w:val="Normal"/>
        <w:spacing w:lineRule="auto" w:line="600"/>
        <w:ind w:firstLine="720"/>
        <w:jc w:val="both"/>
        <w:rPr>
          <w:rFonts w:ascii="Arial" w:hAnsi="Arial" w:cs="Arial"/>
        </w:rPr>
      </w:pPr>
      <w:r>
        <w:rPr>
          <w:rFonts w:cs="Arial" w:ascii="Arial" w:hAnsi="Arial"/>
        </w:rPr>
        <w:t>Άρα, λοιπόν, να μη θεωρούμε, όταν μιλάμε για παραγόμενη ενέργεια από τις ΑΠΕ, ότι είναι το άπαν. Να μη βλέπουμε ότι οι ανανεώσιμες πηγές ενέργειας είναι η χήνα που κάνει το χρυσό αυγό και καθίστε όλοι ακίνητοι, δεν θα πρέπει να κρίνουμε, δεν θα πρέπει να θέτουμε ερωτηματικά. Αντιθέτως, θα πρέπει να είμαστε νουνεχείς και με ψυχραιμία και με λελογισμένη ανταπόκριση στα πράγματα, να δούμε το ζήτημα της παραγόμενης ενέργειας από τις ΑΠΕ.</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 δεν θα κάνω παραπάνω από ένα λεπτ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παρακαλώ,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μείς, ως Λαϊκός Ορθόδοξος Συναγερμός, όπως είπε και ο εισηγητής μας ο κ. Πολατίδης , θα υπερψηφίσουμε το νομοσχέδιο. Κινείται προς τη σωστή κατεύθυνση, αλλά θα σας έλεγα ότι ξεκίνησε η αγορά παραγόμενης ενέργειας από ΑΠΕ στην Ελλάδα λάθος από τη γέννα της. Τώρα -νομίζω το δέχεστε αυτό- έρχεστε να διαχειριστείτε μία άναρχη πραγματικότητα και να βάλετε κάποιους κανόνες. Αυτή είναι η αλήθεια, αυτή είναι η πραγματικότητα. </w:t>
      </w:r>
    </w:p>
    <w:p>
      <w:pPr>
        <w:pStyle w:val="Normal"/>
        <w:spacing w:lineRule="auto" w:line="600"/>
        <w:ind w:firstLine="720"/>
        <w:jc w:val="both"/>
        <w:rPr>
          <w:rFonts w:ascii="Arial" w:hAnsi="Arial" w:cs="Arial"/>
        </w:rPr>
      </w:pPr>
      <w:r>
        <w:rPr>
          <w:rFonts w:cs="Arial" w:ascii="Arial" w:hAnsi="Arial"/>
        </w:rPr>
        <w:t>Εμείς θα θέλαμε το βάρος, πάντως, κυρία Υπουργέ, να πέσει σε αυτό που λέμε βιοκλιματική αναβάθμιση των κτηρίων, γιατί πιο καθαρή ενέργεια είναι η εξοικονομούμενη ενέργεια και να πέσει βάρος στον οικιακό παραγωγό και καταναλωτή. Διότι πιστεύουμε ότι η παραγόμενη ενέργεια από τις ΑΠΕ θα πρέπει εκεί που παράγεται, εκεί και να καταναλώνεται. Ξέρετε ότι κατά αυτόν τον τρόπο θα είχαμε αποφύγει μεγάλες απώλειες ενέργειας και θα είχαμε αποφύγει και τα κοστοβόρα δίκτυα διασύνδεσης μεταξύ σταθμού ΑΠΕ και δικτύου.</w:t>
      </w:r>
    </w:p>
    <w:p>
      <w:pPr>
        <w:pStyle w:val="Normal"/>
        <w:spacing w:lineRule="auto" w:line="600"/>
        <w:ind w:firstLine="720"/>
        <w:jc w:val="both"/>
        <w:rPr>
          <w:rFonts w:ascii="Arial" w:hAnsi="Arial" w:cs="Arial"/>
        </w:rPr>
      </w:pPr>
      <w:r>
        <w:rPr>
          <w:rFonts w:cs="Arial" w:ascii="Arial" w:hAnsi="Arial"/>
        </w:rPr>
        <w:t>Άρα, λοιπόν, εάν γίνονταν αυτά, τότε θα υπήρχε υψηλή προστιθέμενη αξία για την ελληνική οικονομία, θα αναζωογονούνταν η οικοδομή, δεν θα είχαμε μεγάλα ελλείμματα στο ισοζύγιο εξωτερικών πληρωμών. Γιατί ξέρετε ότι όταν αναφερόμαστε στην τεχνολογία ΑΠΕ, ουσιαστικά, μιλάμε για εισαγωγές που βαρύνουν το εμπορικό μας ισοζύγιο. Αυτά θα μπορούσαν όλα να είχαν αποφευχθεί, εάν είχαμε από την αρχή ένα σχεδιασμό ως πολιτεία καλύτερο, που δεν τον είχαμε. Σε κάθε περίπτωση, εμείς, κατανοούμε ότι πάτε σ’ ένα άναρχο τοπίο να θέσετε κάποιους κανόνες και για αυτό υπερψηφίζουμε το νομοσχέδιο, αλλά με μια κριτική ματιά και πάντα σε εγρήγορση, προκειμένου να αποσοβούμε αρνητικές καταστάσ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μαθητές και μαθήτριες, τρείς εκπαιδευτικοί και δέκα γονείς, από το Δημοτικό σχολείο Σπηλίου Ρεθύμνου Κρήτ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Παναγιώτης Λαφαζάνης.</w:t>
      </w:r>
    </w:p>
    <w:p>
      <w:pPr>
        <w:pStyle w:val="Normal"/>
        <w:spacing w:lineRule="auto" w:line="600"/>
        <w:ind w:firstLine="720"/>
        <w:jc w:val="both"/>
        <w:rPr>
          <w:rFonts w:ascii="Arial" w:hAnsi="Arial" w:cs="Arial"/>
        </w:rPr>
      </w:pP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Νομίζω ότι δεν χρειάζεται πολύ μεγάλη ανάλυση για να αντιληφθούμε, κυρίες και κύριοι συνάδελφοι, ότι το νομοσχέδιο που έχουμε ενώπιον μας έχει κατασκευαστεί για έναν και μόνο στόχο, με πρόσχημα τις ανανεώσιμες πηγές ενέργειας να εξυπηρετήσει ιδιωτικά συμφέροντα και κυρίως, θα έλεγα μεγάλα ιδιωτικά συμφέροντα και ιδιαίτερα τις πολυεθνικές της ενέργειας, οι οποίες αυτήν τη στιγμή θέλουν νε ελέγξουν απολύτως την ενεργειακή βάση της χώρας.</w:t>
      </w:r>
    </w:p>
    <w:p>
      <w:pPr>
        <w:pStyle w:val="Normal"/>
        <w:spacing w:lineRule="auto" w:line="600"/>
        <w:ind w:firstLine="720"/>
        <w:jc w:val="both"/>
        <w:rPr>
          <w:rFonts w:ascii="Arial" w:hAnsi="Arial" w:cs="Arial"/>
        </w:rPr>
      </w:pPr>
      <w:r>
        <w:rPr>
          <w:rFonts w:cs="Arial" w:ascii="Arial" w:hAnsi="Arial"/>
        </w:rPr>
        <w:t xml:space="preserve">Και δεν είναι τυχαίο, θα έλεγα, για αυτό το συλλογισμό μου, ότι αυτό το νομοσχέδιο το ψηφίζουν από κοινού η Νέα Δημοκρατία, διότι στη βάση των δικών της προετοιμασιών έχει γίνει το νομοσχέδιο και το ΛΑΟΣ. Είναι η «Αγία Οικογένεια» σήμερα του κατεστημένου ΠΑΣΟΚ, ΛΑΟΣ, Νέα Δημοκρατία. Παρά τις οποιεσδήποτε μεταξύ τους διαφοροποιήσεις συνιστούν την «Αγία Οικογένεια» του κατεστημένου, η οποία αυτήν τη στιγμή οδηγεί την κούρσα της χώρας στην απόλυτη καταστροφή. Στην απόλυτη καταστροφή! Αυτές είναι οι λέξεις. Αυτός είναι ο δρόμος που έχετε επιλέξει. Και ξέρετε, το αποκορύφωμα αυτού του δρόμου είναι η υιοθέτηση των μέτρων του σφαγείου χρηματοδότησης που λέγετε Ευρωπαϊκή Ένωση –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Αυτή είναι η βασική, η θεμελιακή επιλογή. Βεβαίως όταν έχουμε μία Κυβέρνηση, ένα κυρίαρχο πολιτικό σύστημα που παραδίδει στην ουσία τη χώρα στα ιδιωτικά συμφέροντα, εγχώρια και πολυεθνικά, είναι φυσικό μετά, οι ίδιοι οι επιχειρηματίες να θέλουν και την εξουσία αυτή καθ’ εαυτή να τη διαχειριστούν. Για αυτό έχουμε και αυτά τα φαινόμενα των τελευταίων ημερών με αποκορύφωμα την παρέμβαση του προέδρου του Συνδέσμου Ελλήνων Βιομηχάνων. </w:t>
      </w:r>
    </w:p>
    <w:p>
      <w:pPr>
        <w:pStyle w:val="Normal"/>
        <w:spacing w:lineRule="auto" w:line="600"/>
        <w:ind w:firstLine="720"/>
        <w:jc w:val="both"/>
        <w:rPr>
          <w:rFonts w:ascii="Arial" w:hAnsi="Arial" w:cs="Arial"/>
        </w:rPr>
      </w:pPr>
      <w:r>
        <w:rPr>
          <w:rFonts w:cs="Arial" w:ascii="Arial" w:hAnsi="Arial"/>
        </w:rPr>
        <w:t>Έχουμε μια παγκόσμια ενεργειακή κρίση, η οποία είναι παράλληλη μαζί με την κορυφούμενη και κλιμακούμενη οικονομική κρίση. Βεβαίως στην καρδιά του ενεργειακού προβλήματος είναι μια ευρύτερη κρίση κλιματικών αλλαγών. Δεν θα κάνω μια γενική επισκόπηση για το πού οφείλεται αυτήν τη στιγμή η παγκόσμια κρίση κλιματικών αλλαγών και η ενεργειακή κρίση. Θα έλεγα μόνο μια κουβέντα. Η οικονομική, καπιταλιστική κρίση και οι αιτίες της βρίσκονται στη ρίζα και της παγκόσμιας ενεργειακής κρίσης και της κρίσης των κλιματικών αλλαγών.</w:t>
      </w:r>
    </w:p>
    <w:p>
      <w:pPr>
        <w:pStyle w:val="Normal"/>
        <w:spacing w:lineRule="auto" w:line="600"/>
        <w:ind w:firstLine="720"/>
        <w:jc w:val="both"/>
        <w:rPr>
          <w:rFonts w:ascii="Arial" w:hAnsi="Arial" w:cs="Arial"/>
        </w:rPr>
      </w:pPr>
      <w:r>
        <w:rPr>
          <w:rFonts w:cs="Arial" w:ascii="Arial" w:hAnsi="Arial"/>
        </w:rPr>
        <w:t xml:space="preserve">Αλλά φεύγοντας από αυτό το διεθνές πλαίσιο, θα έλεγα ότι στη χώρα μας ζούμε επίσης, μαζί με την οικονομική κρίση και την κρίση χρέους και μια βαθύτατη ενεργειακή κρίση. Πού οφείλεται αυτή η ενεργειακή κρίση με τα ιδιαίτερα χαρακτηριστικά στη χώρα μας; Οφείλεται στο γεγονός ότι ο ενεργειακός τομέας τις τελευταίες δεκαετίες, ιδιαίτερα τα τελευταία χρόνια, απελευθερώθηκε πλήρως ως αγορά. Η ενέργεια από κοινωνικό αγαθό, έγινε εμπόρευμα. Βεβαίως μέσα στο πλαίσιο των απελευθερωμένων αγορών και της μετατροπής της ενέργειας σε εμπόρευμα είχαμε προϊούσα  ιδιωτικοποίηση των θεμελιακών φορέων της ενεργειακής συνεισφοράς στη χώρα μας. </w:t>
      </w:r>
    </w:p>
    <w:p>
      <w:pPr>
        <w:pStyle w:val="Normal"/>
        <w:spacing w:lineRule="auto" w:line="600"/>
        <w:ind w:firstLine="720"/>
        <w:jc w:val="both"/>
        <w:rPr>
          <w:rFonts w:ascii="Arial" w:hAnsi="Arial" w:cs="Arial"/>
        </w:rPr>
      </w:pPr>
      <w:r>
        <w:rPr>
          <w:rFonts w:cs="Arial" w:ascii="Arial" w:hAnsi="Arial"/>
        </w:rPr>
        <w:t xml:space="preserve">Εσείς κύριοι του ΠΑΣΟΚ -μπορεί εσείς, κυρία Υπουργέ να μην ήσασταν τότε Υπουργός, μπορεί να μην ήσασταν και στο ΠΑΣΟΚ τότε, αλλά δεν έχει σημασία, εγώ διαχρονικά ασκώ την κριτική- πουλήσατε, εκποιήσατε τον τομέα των διυλιστηρίων σε ιδιωτικά συμφέροντα. </w:t>
      </w:r>
    </w:p>
    <w:p>
      <w:pPr>
        <w:pStyle w:val="Normal"/>
        <w:spacing w:lineRule="auto" w:line="600"/>
        <w:ind w:firstLine="720"/>
        <w:jc w:val="both"/>
        <w:rPr>
          <w:rFonts w:ascii="Arial" w:hAnsi="Arial" w:cs="Arial"/>
        </w:rPr>
      </w:pPr>
      <w:r>
        <w:rPr>
          <w:rFonts w:cs="Arial" w:ascii="Arial" w:hAnsi="Arial"/>
        </w:rPr>
        <w:t>Το αποτέλεσμα αυτήν τη στιγμή είναι δύο εταιρίες διυλιστηρίων να ελέγχουν απόλυτα την αγορά πετρελαίου, να διαμορφώνουν μονοπωλιακά τις τιμές κάθε μέρα. Και ο κόσμος κυριολεκτικά να βογγά και να καταληστεύεται στον τομέα πετρελαιοειδών.</w:t>
      </w:r>
    </w:p>
    <w:p>
      <w:pPr>
        <w:pStyle w:val="Normal"/>
        <w:spacing w:lineRule="auto" w:line="600"/>
        <w:ind w:firstLine="720"/>
        <w:jc w:val="both"/>
        <w:rPr>
          <w:rFonts w:ascii="Arial" w:hAnsi="Arial" w:cs="Arial"/>
        </w:rPr>
      </w:pPr>
      <w:r>
        <w:rPr>
          <w:rFonts w:cs="Arial" w:ascii="Arial" w:hAnsi="Arial"/>
        </w:rPr>
        <w:t>Μιλάτε για παραγωγικότητα, μιλάτε για αποδοτικότητα, μιλάτε για ανταγωνιστικότητα της χώρας. Πώς είναι δυνατόν να μιλάμε για αποδοτικότητα της ελληνικής οικονομίας, όταν σήμερα οι τιμές της βενζίνης έχουν σπάσει όλα τα ρεκόρ και διεκδικούν τα πρωτεία στην Ευρώπη; Η ιδιωτικοποίηση, λοιπόν, και η απελευθέρωση της αγοράς ιδού που οδήγησαν τα πράγματα.</w:t>
      </w:r>
    </w:p>
    <w:p>
      <w:pPr>
        <w:pStyle w:val="Normal"/>
        <w:spacing w:lineRule="auto" w:line="600"/>
        <w:ind w:firstLine="720"/>
        <w:jc w:val="both"/>
        <w:rPr>
          <w:rFonts w:ascii="Arial" w:hAnsi="Arial" w:cs="Arial"/>
        </w:rPr>
      </w:pPr>
      <w:r>
        <w:rPr>
          <w:rFonts w:cs="Arial" w:ascii="Arial" w:hAnsi="Arial"/>
        </w:rPr>
        <w:t>Δεύτερος τομέας, το φυσικό αέριο. Στο φυσικό αέριο γίνεται και εδώ μία απόλυτη ληστεία. Αυτήν τη στιγμή το φυσικό αέριο είναι πανάκριβο. Το φυσικό αέριο διακινείται με πάρα πολύ μικρούς ρυθμούς και ταυτόχρονα ελέγχεται, δυστυχώς, από ιδιωτικά συμφέροντα τα οποία καθορίζουν και το τιμολογούν πολύ ακριβά.</w:t>
      </w:r>
    </w:p>
    <w:p>
      <w:pPr>
        <w:pStyle w:val="Normal"/>
        <w:spacing w:lineRule="auto" w:line="600"/>
        <w:ind w:firstLine="720"/>
        <w:jc w:val="both"/>
        <w:rPr/>
      </w:pPr>
      <w:r>
        <w:rPr>
          <w:rFonts w:cs="Arial" w:ascii="Arial" w:hAnsi="Arial"/>
          <w:b/>
          <w:lang w:val="en-US"/>
        </w:rPr>
        <w:t>K</w:t>
      </w:r>
      <w:r>
        <w:rPr>
          <w:rFonts w:cs="Arial" w:ascii="Arial" w:hAnsi="Arial"/>
          <w:b/>
        </w:rPr>
        <w:t>ΩΝΣΤΑΝΤΙΝΟΣ ΜΟΥΣΟΥΡΟΥΛΗΣ:</w:t>
      </w:r>
      <w:r>
        <w:rPr>
          <w:rFonts w:cs="Arial" w:ascii="Arial" w:hAnsi="Arial"/>
        </w:rPr>
        <w:t xml:space="preserve"> Η «</w:t>
      </w:r>
      <w:r>
        <w:rPr>
          <w:rFonts w:cs="Arial" w:ascii="Arial" w:hAnsi="Arial"/>
          <w:lang w:val="en-US"/>
        </w:rPr>
        <w:t>GASPROM</w:t>
      </w:r>
      <w:r>
        <w:rPr>
          <w:rFonts w:cs="Arial" w:ascii="Arial" w:hAnsi="Arial"/>
        </w:rPr>
        <w:t xml:space="preserve">» τι είνα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η διακόπτ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κύριε, η «</w:t>
      </w:r>
      <w:r>
        <w:rPr>
          <w:rFonts w:cs="Arial" w:ascii="Arial" w:hAnsi="Arial"/>
          <w:lang w:val="en-US"/>
        </w:rPr>
        <w:t>GASPROM</w:t>
      </w:r>
      <w:r>
        <w:rPr>
          <w:rFonts w:cs="Arial" w:ascii="Arial" w:hAnsi="Arial"/>
        </w:rPr>
        <w:t xml:space="preserve">» ελέγχει το φυσικό αέριο στην Ελλάδα; Τέτοια άγνοια έχετε; Και ήσαστε και γενικός γραμματέας. </w:t>
      </w:r>
    </w:p>
    <w:p>
      <w:pPr>
        <w:pStyle w:val="Normal"/>
        <w:spacing w:lineRule="auto" w:line="600"/>
        <w:ind w:firstLine="720"/>
        <w:jc w:val="both"/>
        <w:rPr/>
      </w:pPr>
      <w:r>
        <w:rPr>
          <w:rFonts w:cs="Arial" w:ascii="Arial" w:hAnsi="Arial"/>
          <w:b/>
          <w:lang w:val="en-US"/>
        </w:rPr>
        <w:t>K</w:t>
      </w:r>
      <w:r>
        <w:rPr>
          <w:rFonts w:cs="Arial" w:ascii="Arial" w:hAnsi="Arial"/>
          <w:b/>
        </w:rPr>
        <w:t>ΩΝΣΤΑΝΤΙΝΟΣ ΜΟΥΣΟΥΡΟΥΛΗΣ:</w:t>
      </w:r>
      <w:r>
        <w:rPr>
          <w:rFonts w:cs="Arial" w:ascii="Arial" w:hAnsi="Arial"/>
        </w:rPr>
        <w:t xml:space="preserve"> Για τον προμηθευτή μιλά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 «</w:t>
      </w:r>
      <w:r>
        <w:rPr>
          <w:rFonts w:cs="Arial" w:ascii="Arial" w:hAnsi="Arial"/>
          <w:lang w:val="en-US"/>
        </w:rPr>
        <w:t>GASPROM</w:t>
      </w:r>
      <w:r>
        <w:rPr>
          <w:rFonts w:cs="Arial" w:ascii="Arial" w:hAnsi="Arial"/>
        </w:rPr>
        <w:t xml:space="preserve">» ελέγχει; Ή έχουμε μια δημόσια -κατά τύποις- εταιρεία παροχής αερίου, η οποία αντί να ασκεί εθνική ενεργειακή πολιτική στο φυσικό αέριο, εξυπηρετεί ποικιλώνυμα ιδιωτικά συμφέροντα; Αυτή είναι η ουσία του προβλήματος. Και αν έχετε αντίρρηση, ευχαρίστως να ακούσουμε την άποψή σας πάνω σ’ αυτό το θέμα. </w:t>
      </w:r>
    </w:p>
    <w:p>
      <w:pPr>
        <w:pStyle w:val="Normal"/>
        <w:spacing w:lineRule="auto" w:line="600"/>
        <w:ind w:firstLine="720"/>
        <w:jc w:val="both"/>
        <w:rPr>
          <w:rFonts w:ascii="Arial" w:hAnsi="Arial" w:cs="Arial"/>
        </w:rPr>
      </w:pPr>
      <w:r>
        <w:rPr>
          <w:rFonts w:cs="Arial" w:ascii="Arial" w:hAnsi="Arial"/>
        </w:rPr>
        <w:t>Δεν είδα, όμως, να πείτε τίποτα ούτε για τα ΕΛΠΕ, που πωλήθηκαν και το ολιγοπώλιο που υπάρχει εκεί, ούτε για το φυσικό αέριο και την τιμή του, η οποία είναι πανάκριβη και επιβαρύνει την ελληνική οικονομία.</w:t>
      </w:r>
    </w:p>
    <w:p>
      <w:pPr>
        <w:pStyle w:val="Normal"/>
        <w:spacing w:lineRule="auto" w:line="600"/>
        <w:ind w:firstLine="720"/>
        <w:jc w:val="both"/>
        <w:rPr>
          <w:rFonts w:ascii="Arial" w:hAnsi="Arial" w:cs="Arial"/>
        </w:rPr>
      </w:pPr>
      <w:r>
        <w:rPr>
          <w:rFonts w:cs="Arial" w:ascii="Arial" w:hAnsi="Arial"/>
        </w:rPr>
        <w:t>Τώρα φυσικά, η ΔΕΗ με τις υποδείξεις και του Διεθνούς Νομισματικού Ταμείου οδηγείται σε ιδιωτικοποίηση μετά τη μετοχοποίηση και την εξυπηρέτηση  μέσω της ΔΕΗ ιδιωτικών συμφερόντων, που είχε γίνει όλα αυτά τα χρόνια. Ποιο είναι το αποτέλεσμα όλων αυτών; Το γνωρίζετε. Η Ελλάδα να επιβαρύνεται από το ισοζύγιο, ακριβή ενέργεια, πανάκριβες εισαγωγές, τρομακτική επιβάρυνση στο περιβάλλον.</w:t>
      </w:r>
    </w:p>
    <w:p>
      <w:pPr>
        <w:pStyle w:val="Normal"/>
        <w:spacing w:lineRule="auto" w:line="600"/>
        <w:ind w:firstLine="720"/>
        <w:jc w:val="both"/>
        <w:rPr>
          <w:rFonts w:ascii="Arial" w:hAnsi="Arial" w:cs="Arial"/>
        </w:rPr>
      </w:pPr>
      <w:r>
        <w:rPr>
          <w:rFonts w:cs="Arial" w:ascii="Arial" w:hAnsi="Arial"/>
        </w:rPr>
        <w:t>Και ζούμε, λοιπόν, την παταγώδη αποτυχία αυτών των πολιτικών σήμερα. Και αντί να αλλάξετε γραμμή πλεύσης, να δείτε κάτι το διαφορετικό και στον τομέα της ηλεκτρικής ενέργειας και στο φυσικό αέριο και στο πετρέλαιο και στον τομέα της ενέργειας για τις ανανεώσιμες πηγές ενέργειας, βλέπουμε ότι συνεχίζετε τον καταστροφικό δρόμο. Και πάτε να παραδώσετε πλήρως και απολύτως και το χώρο των ανανεώσιμων πηγών ενέργειας σε ιδιωτικά συμφέροντα.</w:t>
      </w:r>
    </w:p>
    <w:p>
      <w:pPr>
        <w:pStyle w:val="Normal"/>
        <w:spacing w:lineRule="auto" w:line="600"/>
        <w:ind w:firstLine="720"/>
        <w:jc w:val="both"/>
        <w:rPr>
          <w:rFonts w:ascii="Arial" w:hAnsi="Arial" w:cs="Arial"/>
        </w:rPr>
      </w:pPr>
      <w:r>
        <w:rPr>
          <w:rFonts w:cs="Arial" w:ascii="Arial" w:hAnsi="Arial"/>
        </w:rPr>
        <w:t xml:space="preserve">Τελείωσαν οι απελευθερωμένες αγορές. Οι απελευθερωμένες αγορές οδήγησαν τον κόσμο και τη χώρα μας σ’ αυτήν την κρίση. Ειδικότερα, όμως, στον τομέα της ενέργειας η απελευθέρωση των αγορών έχει δημιουργήσει εφιαλτικές προεκτάσεις και εφιαλτικά προβλήματα. Αυτά τα γνωρίζουμε και από τις ΗΠΑ μέχρι την Ευρώπη, την Αγγλία, τη Γερμανία, τη Γαλλία. </w:t>
      </w:r>
    </w:p>
    <w:p>
      <w:pPr>
        <w:pStyle w:val="Normal"/>
        <w:spacing w:lineRule="auto" w:line="600"/>
        <w:ind w:firstLine="720"/>
        <w:jc w:val="both"/>
        <w:rPr>
          <w:rFonts w:ascii="Arial" w:hAnsi="Arial" w:cs="Arial"/>
        </w:rPr>
      </w:pPr>
      <w:r>
        <w:rPr>
          <w:rFonts w:cs="Arial" w:ascii="Arial" w:hAnsi="Arial"/>
        </w:rPr>
        <w:t>Η απελευθέρωση της αγοράς της ηλεκτρικής ενέργειας δημιούργησε τρομακτικά προβλήματα. Είναι το κατ’ εξοχήν αγαθό που έπρεπε να είναι δημόσιο, να προσφέρεται με δημόσιο σχεδιασμό, με εθνική παρέμβαση και με εθνική στρατηγική ως αγαθό βάση για να προχωράει η οικονομία μας και γενικότερα οι οικονομίες.</w:t>
      </w:r>
    </w:p>
    <w:p>
      <w:pPr>
        <w:pStyle w:val="Normal"/>
        <w:spacing w:lineRule="auto" w:line="600"/>
        <w:ind w:firstLine="720"/>
        <w:jc w:val="both"/>
        <w:rPr>
          <w:rFonts w:ascii="Arial" w:hAnsi="Arial" w:cs="Arial"/>
        </w:rPr>
      </w:pPr>
      <w:r>
        <w:rPr>
          <w:rFonts w:cs="Arial" w:ascii="Arial" w:hAnsi="Arial"/>
        </w:rPr>
        <w:t>Αν πηγαίναμε με τις ιδιωτικές οικονομίες, η Ελλάδα δεν θα είχε ακόμα ούτε ηλεκτρικό δίκτυο. Χάρη στη δημόσια ΔΕΗ –την οποία συκοφαντείτε- αναπτύχθηκε δημόσιο δίκτυο προωθημένου ηλεκτρισμού και η ηλεκτρική ενέργεια έφθασε και στο τελευταίο χωριό και στην τελευταία μεριά της χώρας μας.</w:t>
      </w:r>
    </w:p>
    <w:p>
      <w:pPr>
        <w:pStyle w:val="Normal"/>
        <w:spacing w:lineRule="auto" w:line="600"/>
        <w:ind w:firstLine="720"/>
        <w:jc w:val="both"/>
        <w:rPr>
          <w:rFonts w:ascii="Arial" w:hAnsi="Arial" w:cs="Arial"/>
        </w:rPr>
      </w:pPr>
      <w:r>
        <w:rPr>
          <w:rFonts w:cs="Arial" w:ascii="Arial" w:hAnsi="Arial"/>
        </w:rPr>
        <w:t>Σήμερα, πασχίζετε να αναπτύξετε τη νέα πηγή ενέργειας των ΣΑΤΕ και δεν μπορείτε να το κάνετε. Και δεν θα μπορείτε να το κάνετε, διότι εμπλέκεται αυτή η προσπάθειά σας με τα εκρηκτικά, βεβαίως, ιδιωτικά συμφέροντα. Εμπλέκεται με αντιθέσεις μέσα στην αγορά, εμπλέκεται με τη γραφειοκρατία και φυσικά, εμπλέκεται και με άλλους όρους αντιδράσεων τοπικών κοινωνιών, τους οποίους δεν μπορείτε να ξεπεράσετε αν δεν υπάρχουν σαφείς επιλογές, όπου η κάθε τοπική κοινωνία θα αντιλαμβάνεται ότι δεν έχει να κάνει με ιδιωτική κερδοσκοπία, αλλά με δημόσια συμφέροντα ύψιστης σημασίας και προοπτικής.</w:t>
      </w:r>
    </w:p>
    <w:p>
      <w:pPr>
        <w:pStyle w:val="Normal"/>
        <w:spacing w:lineRule="auto" w:line="600"/>
        <w:ind w:firstLine="720"/>
        <w:jc w:val="both"/>
        <w:rPr>
          <w:rFonts w:ascii="Arial" w:hAnsi="Arial" w:cs="Arial"/>
        </w:rPr>
      </w:pPr>
      <w:r>
        <w:rPr>
          <w:rFonts w:cs="Arial" w:ascii="Arial" w:hAnsi="Arial"/>
        </w:rPr>
        <w:t>Επομένως, αυτό το οποίο πρέπει να γίνει είναι δημόσιος έλεγχος. Πρέπει να γίνει δημόσιος έλεγχος σήμερα, ιδιαίτερα στον τομέα συνολικά της ενέργειας και ιδιαίτερα στον τομέα της ηλεκτρικής ενέργειας. Και να γίνει μια πλήρως αναβαθμισμένη, καθετοποιημένη, δημόσια ΔΕΗ, η οποία θα έπαιζε, δίπλα σε προσωπικές πρωτοβουλίες και πρωτοβουλίες της Τοπικής Αυτοδιοίκησης και των συνεταιρισμών, τον κεντρικό ρόλο -αν όχι και τον αποκλειστικό- για την ανάπτυξη των ανανεώσιμων πηγών ενέργειας.</w:t>
      </w:r>
    </w:p>
    <w:p>
      <w:pPr>
        <w:pStyle w:val="Normal"/>
        <w:spacing w:lineRule="auto" w:line="600"/>
        <w:ind w:firstLine="720"/>
        <w:jc w:val="both"/>
        <w:rPr>
          <w:rFonts w:ascii="Arial" w:hAnsi="Arial" w:cs="Arial"/>
        </w:rPr>
      </w:pPr>
      <w:r>
        <w:rPr>
          <w:rFonts w:cs="Arial" w:ascii="Arial" w:hAnsi="Arial"/>
        </w:rPr>
        <w:t>Αντί, όμως, αυτής της επιλογής κάνετε την επιλογή της αγοράς. Και βλέπουμε εδώ να φθάνουμε στο σημείο να πάτε να τιμολογήσετετε, κατά το δοκούν και κατά τα συμφέροντα των ιδιωτών, την προσφερόμενη ενέργεια από τις ΑΠΕ. Πού ακούστηκε απελευθερωμένη αγορά με τιμές, οι οποίες θα είναι προδιαγεγραμμένες, προκαθορισμένες και πανύψηλες; Τότε δεν υπάρχει ελεύθερη αγορά. Η ελεύθερη αγορά υπάρχει σε άλλο πράγμα -και γι’ αυτό γίνεται ο ανταγωνισμός σήμερα- στην εξασφάλιση της άδειας σήμερα, κύριοι. Εκεί γίνεται η απελευθέρωση της αγοράς.</w:t>
      </w:r>
    </w:p>
    <w:p>
      <w:pPr>
        <w:pStyle w:val="Normal"/>
        <w:spacing w:lineRule="auto" w:line="600"/>
        <w:ind w:firstLine="720"/>
        <w:jc w:val="both"/>
        <w:rPr>
          <w:rFonts w:ascii="Arial" w:hAnsi="Arial" w:cs="Arial"/>
        </w:rPr>
      </w:pPr>
      <w:r>
        <w:rPr>
          <w:rFonts w:cs="Arial" w:ascii="Arial" w:hAnsi="Arial"/>
        </w:rPr>
        <w:t>Όλο το παιγνίδι δεν παίζεται πλέον στο τι προσφέρει ο ιδιώτης, εάν αποκτήσει τελικά την άδεια και εγκαταστήσει την ΑΠΕ. Αλλά πού παίζεται; Στο πως θα εξασφαλίσει την άδεια. Και εδώ γίνεται όλο το παιγνίδι, το πάρε-δώσε με το δημόσιο, με τις δημόσιες υπηρεσίες και τη διαπλοκή πολιτικής και ιδιωτικών συμφερόντων. Όσοι παίρνουν την άδεια, μπορούν μετά άνετα να την εμπορεύονται. Όσοι έχουν τη δυνατότητα προσβάσεων για να εξασφαλίσουν την άδεια, είναι αυτοί οι οποίοι γίνονται μοχλοί, μπαίνουν μπροστά στο παιγνίδι της διεκδίκησης και από πίσω κρύβονται οι εταιρίες.</w:t>
      </w:r>
    </w:p>
    <w:p>
      <w:pPr>
        <w:pStyle w:val="Normal"/>
        <w:spacing w:lineRule="auto" w:line="600"/>
        <w:ind w:firstLine="720"/>
        <w:jc w:val="both"/>
        <w:rPr>
          <w:rFonts w:ascii="Arial" w:hAnsi="Arial" w:cs="Arial"/>
        </w:rPr>
      </w:pPr>
      <w:r>
        <w:rPr>
          <w:rFonts w:cs="Arial" w:ascii="Arial" w:hAnsi="Arial"/>
        </w:rPr>
        <w:t>Έρχονται οι πολυεθνικές εταιρίες και βλέπετε πώς χρησιμοποιούν εντελώς άσχετες εταιρίες με την ενέργεια. Τις χρησιμοποιούν, τις βάζουν μπροστά και κάνουν συνοικέσια μεταξύ τους, διότι αυτές οι ελληνικές εταιρίες μπορεί να μην έχουν την παραμικρή σχέση  με την ενέργεια, αλλά έχουν προσβάσεις στο κράτος. Και έτσι μπορούν να ανοίξουν δρόμους στην πολυπόθητη εξασφάλιση της άδειας, η οποία μετά ανοίγει δρόμους για απόλυτο θησαυρισμό.</w:t>
      </w:r>
    </w:p>
    <w:p>
      <w:pPr>
        <w:pStyle w:val="Normal"/>
        <w:spacing w:lineRule="auto" w:line="600"/>
        <w:ind w:firstLine="720"/>
        <w:jc w:val="both"/>
        <w:rPr>
          <w:rFonts w:ascii="Arial" w:hAnsi="Arial" w:cs="Arial"/>
        </w:rPr>
      </w:pPr>
      <w:r>
        <w:rPr>
          <w:rFonts w:cs="Arial" w:ascii="Arial" w:hAnsi="Arial"/>
        </w:rPr>
        <w:t xml:space="preserve">Πού ακούστηκε, κυρία Υπουργέ; Αυτά δεν γίνονται ούτε στην Ουγκάντα, να δίνετε για είκοσι πέντε χρόνια στα φωτοβολταϊκά εξασφαλισμένες τιμές; Με τέτοιο τύπο που δεν τον ξέρει κανένας και ούτε μας έχετε πει μία κουβέντα εδώ, πώς βρήκατε την τιμή για είκοσι πέντε χρόνια; Από πού και ως πού τιμές για είκοσι πέντε χρόνια ή για είκοσι χρόνια; Ποια είναι αυτή η ιδιωτική πρωτοβουλία, που κάνει τέτοιου είδους επενδύσεις;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Βουλευτή)</w:t>
      </w:r>
    </w:p>
    <w:p>
      <w:pPr>
        <w:pStyle w:val="Normal"/>
        <w:spacing w:lineRule="auto" w:line="600"/>
        <w:ind w:firstLine="720"/>
        <w:jc w:val="both"/>
        <w:rPr>
          <w:rFonts w:ascii="Arial" w:hAnsi="Arial" w:cs="Arial"/>
        </w:rPr>
      </w:pPr>
      <w:r>
        <w:rPr>
          <w:rFonts w:cs="Arial" w:ascii="Arial" w:hAnsi="Arial"/>
        </w:rPr>
        <w:t xml:space="preserve">Εδώ προσφέρετε κέρδη και αθέμιτο πλουτισμό, εκτός πλαισίων σε βάρος του ελληνικού λαού. Γιατί ποιος πληρώνει αυτούς τους επενδυτές σε αυτές τις τιμές, οι οποίες είναι κρατικές τιμές και χωρίς κανέναν έλεγχο και οι οποίες ανεβαίνουν με υπουργικές αποφάσεις και ούτε η Βουλή δεν γνωρίζει πώς διαμορφώθηκαν; Ποιος τις πληρώνει αυτές; Τις πληρώνει ο ελληνικός λαός με τα περίφημα τέλη ΑΠΕ που βάζετε. </w:t>
      </w:r>
    </w:p>
    <w:p>
      <w:pPr>
        <w:pStyle w:val="Normal"/>
        <w:spacing w:lineRule="auto" w:line="600"/>
        <w:ind w:firstLine="720"/>
        <w:jc w:val="both"/>
        <w:rPr>
          <w:rFonts w:ascii="Arial" w:hAnsi="Arial" w:cs="Arial"/>
        </w:rPr>
      </w:pPr>
      <w:r>
        <w:rPr>
          <w:rFonts w:cs="Arial" w:ascii="Arial" w:hAnsi="Arial"/>
        </w:rPr>
        <w:t>Και βλέπω εδώ -τελειώνω με αυτά, κυρία Πρόεδρε και ευχαριστώ για την ανοχή σας- το τι έχετε κάνει. Λέτε ότι μέρος του τέλους της ΕΡΤ θα πηγαίνει τώρα και θα δίνεται ως τέλος των ΑΠΕ. Πρώτα απ’ όλα, να μας πείτε πόσα χρήματα συγκεντρώνονται μέσω του τέλους των ΑΠΕ στα τιμολόγια της ΔΕΗ. Είναι ελλειμματική η χρηματοδότηση των ΑΠΕ μέχρι σήμερα; Και αν ναι, πόσο ελλειμματική είναι;</w:t>
      </w:r>
    </w:p>
    <w:p>
      <w:pPr>
        <w:pStyle w:val="Normal"/>
        <w:spacing w:lineRule="auto" w:line="600"/>
        <w:ind w:firstLine="720"/>
        <w:jc w:val="both"/>
        <w:rPr>
          <w:rFonts w:ascii="Arial" w:hAnsi="Arial" w:cs="Arial"/>
        </w:rPr>
      </w:pPr>
      <w:r>
        <w:rPr>
          <w:rFonts w:cs="Arial" w:ascii="Arial" w:hAnsi="Arial"/>
        </w:rPr>
        <w:t xml:space="preserve">Επίσης , να μας πείτε τι εννοείτε όταν λέτε «μέρος του τέλους της ΕΡΤ». Εσείς θα το αποφασίζετε το μέρος; Μέρος μπορεί να είναι το 5%, το 1%, το 20%, το 30%, το 40%. Όλα είναι μέρος. Εσείς θα το αποφασίζετε και κάθε φορά εσείς θα το κρίνετε; Και εν πάση περιπτώσει, έτσι θα χρηματοδοτείτε τις πολυεθνικές εταιρίες, που θα εγκατασταθούν στο χώρο των ανανεώσιμων πηγών ενέργει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λέτε στον απλό πολίτη ότι πληρώνει τέλη ΕΡΤ και θα πηγαίνουν να χρηματοδοτούν τις αυθαίρετες κρατικές τιμές, τις οποίες βάζετε, χωρίς καν να ενημερώνεται η Βουλή για το πώς τις ανακαλύψατε και τις τοποθετείτε; </w:t>
      </w:r>
    </w:p>
    <w:p>
      <w:pPr>
        <w:pStyle w:val="Normal"/>
        <w:spacing w:lineRule="auto" w:line="600"/>
        <w:ind w:firstLine="720"/>
        <w:jc w:val="both"/>
        <w:rPr>
          <w:rFonts w:ascii="Arial" w:hAnsi="Arial" w:cs="Arial"/>
        </w:rPr>
      </w:pPr>
      <w:r>
        <w:rPr>
          <w:rFonts w:cs="Arial" w:ascii="Arial" w:hAnsi="Arial"/>
        </w:rPr>
        <w:t>Πείτε μας ποιο είναι το κόστος παραγωγής της ΔΕ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ολοκληρώστε. Έχετε υπερβεί κατά πολύ το χρόνο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ό το σύστημα της τιμολόγησης, μου θυμίζει την οριακή τιμή του συστήματος που υπάρχει στη δήθεν απελευθερωμένη αγορά της ενέργειας. Κι έτσι έχουμε εργοστάσια ηλεκτρικής ενέργειας, τα οποία παίρνουν άδεια για να παράγουν ενέργεια, υποτίθεται για να εξυπηρετήσουν τη βιομηχανία τους και δεν τους συμφέρει και πουλάνε το ρεύμα πανάκριβα στη ΔΕΗ και παίρνουν ύστερα το ρεύμα φτηνά από τη ΔΕΗ για να τροφοδοτήσουν την ηλεκτροβόρα βιομηχανία του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ι τελειώσει ο χρόνος σας,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ά τα αίσχη γίνονται στον τομέα της ενέργειας και μετά μου λέτε γιατί έχουμε κρίση χρέ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Χρειάζεται καλύτερη διαχείριση του χρόνου.</w:t>
      </w:r>
    </w:p>
    <w:p>
      <w:pPr>
        <w:pStyle w:val="Normal"/>
        <w:spacing w:lineRule="auto" w:line="600"/>
        <w:ind w:firstLine="720"/>
        <w:jc w:val="both"/>
        <w:rPr>
          <w:rFonts w:ascii="Arial" w:hAnsi="Arial" w:cs="Arial"/>
        </w:rPr>
      </w:pPr>
      <w:r>
        <w:rPr>
          <w:rFonts w:cs="Arial" w:ascii="Arial" w:hAnsi="Arial"/>
        </w:rPr>
        <w:t>Το λόγο έχει τώρα η κ. Μαρία Θεοχάρη, Βουλευτής του ΠΑΣΟΚ, για οχτώ λεπτά.</w:t>
      </w:r>
    </w:p>
    <w:p>
      <w:pPr>
        <w:pStyle w:val="Normal"/>
        <w:spacing w:lineRule="auto" w:line="600"/>
        <w:ind w:firstLine="720"/>
        <w:jc w:val="both"/>
        <w:rPr/>
      </w:pPr>
      <w:r>
        <w:rPr>
          <w:rFonts w:cs="Arial" w:ascii="Arial" w:hAnsi="Arial"/>
          <w:b/>
        </w:rPr>
        <w:t>ΜΑΡΙΑ ΘΕΟΧΑΡ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ιν από μία εβδομάδα σε αυτήν εδώ την Αίθουσα, ακούσαμε τον Αρχηγό της Αξιωματικής Αντιπολίτευσης να λέει ότι για να βγούμε από την κρίση, για να κινηθεί η οικονομία και να εισρεύσουν έσοδα στο κράτος, πρέπει να δημιουργήσουμε ένα ασφαλές επενδυτικό περιβάλλον, κατηγορώντας μας ότι αλλάζουμε το νομικό πλαίσιο ώριμων επενδύσεων, αναφέροντας ως παράδειγμα το νομοσχέδιο που συζητάμε σήμερα. </w:t>
      </w:r>
    </w:p>
    <w:p>
      <w:pPr>
        <w:pStyle w:val="Normal"/>
        <w:spacing w:lineRule="auto" w:line="600"/>
        <w:ind w:firstLine="720"/>
        <w:jc w:val="both"/>
        <w:rPr>
          <w:rFonts w:ascii="Arial" w:hAnsi="Arial" w:cs="Arial"/>
        </w:rPr>
      </w:pPr>
      <w:r>
        <w:rPr>
          <w:rFonts w:cs="Arial" w:ascii="Arial" w:hAnsi="Arial"/>
        </w:rPr>
        <w:t>Παρέλειψε να αναφέρει ότι το νομοσχέδιο αυτό χαίρει διακομματικής συναίνεσης, γιατί αποτελεί απόδειξη ότι πράγματι το ΥΠΕΚΑ παράγει σημαντική δουλειά. Παρέλειψε ακόμη να πει και το αυτονόητο, ότι η αλλαγή του νόμου για τις ΑΠΕ έχει ως στόχο αυτό ακριβώς, για το οποίο μας μέμφεται, δηλαδή τη βελτίωση του ρυθμιστικού πλαισίου, για να επιταχυνθούν οι διαδικασίες, να περιοριστεί η γραφειοκρατία, έτσι ώστε να δημιουργήσουμε ένα ασφαλές επενδυτικό περιβάλλον, το οποίο θα συμβάλλει στην ανάταξη της οικονομίας, για να μπορέσουμε έτσι να βγούμε από την ύφεση.</w:t>
      </w:r>
    </w:p>
    <w:p>
      <w:pPr>
        <w:pStyle w:val="Normal"/>
        <w:spacing w:lineRule="auto" w:line="600"/>
        <w:ind w:firstLine="720"/>
        <w:jc w:val="both"/>
        <w:rPr>
          <w:rFonts w:ascii="Arial" w:hAnsi="Arial" w:cs="Arial"/>
        </w:rPr>
      </w:pPr>
      <w:r>
        <w:rPr>
          <w:rFonts w:cs="Arial" w:ascii="Arial" w:hAnsi="Arial"/>
        </w:rPr>
        <w:t>Κυρίες και κύριοι συνάδελφοι, οι τεχνολογίες ανανεώσιμων πηγών ενέργειας είναι αποτελεσματικές, οικονομικές και εφικτές. Οι ανανεώσιμες πηγές δεν εξαντλούνται πρακτικά ποτέ και δεν ρυπαίνουν. Συμβάλλουν θετικά και στην οικονομία, καθώς παρουσιάζουν καταπληκτικό δυναμικό ως προς τη δημιουργία και τη διαφύλαξη θέσεων εργασίας. Είναι ευνόητο, επομένως και σε απόλυτη αρμονία με τις δεσμεύσεις μας, ότι το νομοσχέδιο που συζητάμε αποτελεί απαραίτητο και καθοριστικό μέτρο για την προστασία του περιβάλλοντος και του κλίματος, αλλά και τη συμβολή του στην ανάπτυξη της πράσινης οικονομίας.</w:t>
      </w:r>
    </w:p>
    <w:p>
      <w:pPr>
        <w:pStyle w:val="Normal"/>
        <w:spacing w:lineRule="auto" w:line="600"/>
        <w:ind w:firstLine="720"/>
        <w:jc w:val="both"/>
        <w:rPr>
          <w:rFonts w:ascii="Arial" w:hAnsi="Arial" w:cs="Arial"/>
        </w:rPr>
      </w:pPr>
      <w:r>
        <w:rPr>
          <w:rFonts w:cs="Arial" w:ascii="Arial" w:hAnsi="Arial"/>
        </w:rPr>
        <w:t>Με το σχέδιο νόμου, καθορίζεται εθνικός δεσμευτικός στόχος 20% για τη συμμετοχή των ΑΠΕ στην κάλυψη της τελικής κατανάλωσης ενέργειας το 2020 και αντίστοιχα, καθορίζεται εθνικός στόχος τουλάχιστον 40% για την κάλυψη κατανάλωσης ηλεκτρικής ενέργειας. Προκειμένου να επιτευχθεί αυτός ο στόχος, είναι απαραίτητο να δοθεί και στον ιδιώτη η δυνατότητα να πάρει μέρος στο «παιχνίδι» της παραγωγής ενέργειας. Έτσι, τώρα θα είναι δυνατή η ανάπτυξη ιδιωτικών δικτύων και υποσταθμών και η σύνδεσή τους με τους σταθμούς παραγωγής ηλεκτρικής ενέργειας, ενώ παράλληλα διευκολύνουμε τη διαδικασία διασύνδεσης μέσω της απαλλοτρίωσης εκτάσεων. Παράλληλα, παρέχονται άμεσα οικονομικά κίνητρα για συμμετοχή σε έργα ΑΠΕ, καθώς μέρος των εργασιών των ΑΠΕ θα αποδίδονται σε αυτούς, ενώ το ειδικό τέλος θα μοιράζεται ανάμεσα στον καταναλωτή, το «πράσινο» ταμείο και τους δήμους.</w:t>
      </w:r>
    </w:p>
    <w:p>
      <w:pPr>
        <w:pStyle w:val="Normal"/>
        <w:spacing w:lineRule="auto" w:line="600"/>
        <w:ind w:firstLine="720"/>
        <w:jc w:val="both"/>
        <w:rPr>
          <w:rFonts w:ascii="Arial" w:hAnsi="Arial" w:cs="Arial"/>
        </w:rPr>
      </w:pPr>
      <w:r>
        <w:rPr>
          <w:rFonts w:cs="Arial" w:ascii="Arial" w:hAnsi="Arial"/>
        </w:rPr>
        <w:t>Μια βασική καινοτομία του νομοσχεδίου αποτελεί η διάταξη που επιτρέπει κατ’ εξαίρεση την τοποθέτηση ΑΠΕ σε περιοχές προστασίας της φύσης. Αυτό, βέβαια, θα γίνεται υπό προϋποθέσεις και κατόπιν ελέγχων και είναι ευνόητο ότι εξαιρούνται οι περιοχές απολύτου προστασίας, τα πολιτιστικά και αρχαιολογικά μνημεία και οι υγρότοποι διεθνούς προστασίας. Η καινοτομία αυτή αποτελεί το αίτημα φορέων και πολιτών, να επιτρέπεται οι ΑΠΕ να χωροθετούνται παντού, καθώς είναι οι μοναδικές πηγές ενέργειας που είναι φιλικές προς το περιβάλλο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ήθελα να σταθώ σ’ αυτό το σημείο στη διάταξη του νομοσχεδίου που συζητήθηκε επί μακρόν στην Επιτροπή και αφορά την τοποθέτηση σταθμών ΑΠΕ σε αγροτεμάχια και γαίες υψηλής παραγωγικότητας. Για όλους εμάς που εκπροσωπούμε αγροτικούς νομούς, η διάταξη αυτή είναι ιδιαίτερα σημαντική. </w:t>
      </w:r>
    </w:p>
    <w:p>
      <w:pPr>
        <w:pStyle w:val="Normal"/>
        <w:spacing w:lineRule="auto" w:line="600"/>
        <w:ind w:firstLine="720"/>
        <w:jc w:val="both"/>
        <w:rPr>
          <w:rFonts w:ascii="Arial" w:hAnsi="Arial" w:cs="Arial"/>
        </w:rPr>
      </w:pPr>
      <w:r>
        <w:rPr>
          <w:rFonts w:cs="Arial" w:ascii="Arial" w:hAnsi="Arial"/>
        </w:rPr>
        <w:t>Ως Βουλευτής του Νομού Καρδίτσας, γνωρίζω πολύ καλά τη δυσχερή κατάσταση, στην οποία έχει περιέλθει ο Έλληνας αγρότης, αλλά και την αγωνία του για την ανεύρεση εναλλακτικών τρόπων εκμετάλλευσης της γεωργικής γης. Με τη ρύθμιση του νομοσχεδίου, ουσιαστικά προσφέρουμε στον αγρότη μία εναλλακτική λύση να διαθέσει τις καλλιεργήσιμες εκτάσεις που πλέον δεν παράγουν ανταγωνιστικά προϊόντα και επομένως, δεν του αποφέρουν εισόδημα για την παραγωγή ενέργειας. Θεωρώ πως αυτό είναι ιδιαίτερα σημαντικό, δεδομένου ότι δίνει μία «ανάσα» σε μερίδα του πληθυσμού που βάλλεται ιδιαίτερα από την ύφεση.</w:t>
      </w:r>
    </w:p>
    <w:p>
      <w:pPr>
        <w:pStyle w:val="Normal"/>
        <w:spacing w:lineRule="auto" w:line="600"/>
        <w:ind w:firstLine="720"/>
        <w:jc w:val="both"/>
        <w:rPr/>
      </w:pPr>
      <w:r>
        <w:rPr>
          <w:rFonts w:cs="Arial" w:ascii="Arial" w:hAnsi="Arial"/>
        </w:rPr>
        <w:t>Με το νομοσχέδιο αυτό που επιτυγχάνουμε, επίσης, είναι να κερδίσουμε χρόνο. Θεσμοθετούμε απλοποίηση των διαδικασιών, συγχωνεύοντας ή καταργώντας τα τυπικά στάδια, ενώ τα ουσιαστικά παραμένουν. Ενισχύουμε το ρόλο της ΡΑΕ. Εισάγουμε διατάξεις που απλοποιούν και ορθολογικοποιούν τις διαδικασίες για την έκδοση άδειας παραγωγής έργου ΑΠΕ που πλέον εκδίδεται από τη ΡΑΕ. Συντομεύουμε τους χρόνους αναμονής και μειώνουμε τη γραφειοκρατία, συγχωνεύοντας σε μία ενιαία διαδικασία της προκαταρκτικής περιβαλλοντολογικής εκτίμησης και αξιολόγησης και της έγκρισης περιβαλλοντολογικών όρων, αλλά και με τη σύσταση Αυτοτελούς Ειδικής Υπηρεσίας Εξυπηρέτησης Επενδύσεων ΑΠΕ στο Υπουργείο Περιβάλλοντος και Κλιματικής Αλλαγής, στο πρότυπο των ευρωπαϊκών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Εξαιρούμε τις μικρές εγκαταστάσεις περιορισμένης ισχύος, που δεν επιβαρύνουν το περιβάλλον από τη διαδικασία της έγκρισης περιβαλλοντολογικών όρων. Εξειδικεύουμε την τιμολόγηση της ηλεκτρικής ενέργειας που παράγεται από ΑΠ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 θέσπιση μέτρων που προωθούν τις ΑΠΕ ως μέσο για την προστασία της ατμόσφαιρας, τον βιώσιμο ενεργειακό εφοδιασμό της χώρας, την επίτευξη της αειφόρου ανάπτυξης και τη βιώσιμη αξιοποίηση των πηγών εθνικού πλούτου, στόχος μας είναι η περιβαλλοντική προστασία και η καταπολέμηση της κλιματικής αλλαγής να επιτευχθεί σε μεγάλο βαθμό μέσα από τις ανανεώσιμες πηγές ενέργειας. </w:t>
      </w:r>
    </w:p>
    <w:p>
      <w:pPr>
        <w:pStyle w:val="Normal"/>
        <w:spacing w:lineRule="auto" w:line="600"/>
        <w:ind w:firstLine="720"/>
        <w:jc w:val="both"/>
        <w:rPr>
          <w:rFonts w:ascii="Arial" w:hAnsi="Arial" w:cs="Arial"/>
        </w:rPr>
      </w:pPr>
      <w:r>
        <w:rPr>
          <w:rFonts w:cs="Arial" w:ascii="Arial" w:hAnsi="Arial"/>
        </w:rPr>
        <w:t>Είναι για μας ύψιστη περιβαλλοντική προτεραιότητα. Δεν πρόκειται εξάλλου, απλά και μόνο, για εναρμόνισή μας με τις κοινοτικές οδηγίες. Πρόκειται για εθνικό στοίχημα, το οποίο πρέπει να κερδίσουμε. Γι’ αυτό και σας καλώ όλους να υπερψηφίσουμε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ι εγώ σας ευχαριστώ.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Νικόλαος Νικολόπουλος.</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ες και κύριοι συνάδελφοι, συζητούμε σήμερα ένα νομοσχέδιο που, όπως όλα, βρίθει καλών προθέσεων. Όμως, πέρασαν οι παλιές εποχές που είχαν αξία. Σήμερα αξίζει το αποτέλεσμα, το λειτουργικό και το άμεσο. Αυτό καθορίζεται, όχι τόσο από το γενικό πλαίσιο που συζητάμε, αλλά από τις υπουργικές αποφάσεις που δεν συζητάμε σήμερα και δεν θα τις συζητήσουμε εδώ ποτέ, καθώς και από την ικανότητα της κυρίας Υπουργού να οργανώσει τις υπηρεσίες της, ώστε να λειτουργήσουν παραγωγικά με διαφάνεια και με ταχύτητα.</w:t>
      </w:r>
    </w:p>
    <w:p>
      <w:pPr>
        <w:pStyle w:val="Normal"/>
        <w:spacing w:lineRule="auto" w:line="600"/>
        <w:ind w:firstLine="720"/>
        <w:jc w:val="both"/>
        <w:rPr/>
      </w:pPr>
      <w:r>
        <w:rPr>
          <w:rFonts w:cs="Arial" w:ascii="Arial" w:hAnsi="Arial"/>
        </w:rPr>
        <w:t xml:space="preserve">Ο τίτλος «Επιτάχυνση της ανάπτυξης κ.λπ.» είναι, όπως πάντα, το περιτύλιγμα. Το περιεχόμενο δείχνει ότι φέρνει και αυτό το νομοσχέδιο καινούρια προβλήματα, αλλά και κωλυσιεργίες. Ήρθε με καθυστέρηση επτά μηνών από την Κυβέρνηση της πράσινης ανάπτυξης. Πότε και ποια αποτελέσματα θα φέρει είναι άγνωστο, αφού το πάγωμα νέων αιτήσεων για μεγάλα φωτοβολταϊκά έργα είναι δεδομένο. Τουλάχιστον δύο μήνες πάνε πίσω για έργα 500 </w:t>
      </w:r>
      <w:r>
        <w:rPr>
          <w:rFonts w:cs="Arial" w:ascii="Arial" w:hAnsi="Arial"/>
          <w:lang w:val="en-US"/>
        </w:rPr>
        <w:t>KW</w:t>
      </w:r>
      <w:r>
        <w:rPr>
          <w:rFonts w:cs="Arial" w:ascii="Arial" w:hAnsi="Arial"/>
        </w:rPr>
        <w:t>. Αυτό αντιλαμβάνεστε ότι πριμοδοτεί το παραεμπόριο αδειών, ενώ την ίδια στιγμή επιτρέπετε στα αιολικά – που εκκρεμούν αιτήσεις εξήντα γιγαβάτ συνολικής ισχύος- να προχωρούν σε καινούριες αιτήσεις αδειοδότησης.</w:t>
      </w:r>
    </w:p>
    <w:p>
      <w:pPr>
        <w:pStyle w:val="Normal"/>
        <w:spacing w:lineRule="auto" w:line="600"/>
        <w:ind w:firstLine="720"/>
        <w:jc w:val="both"/>
        <w:rPr>
          <w:rFonts w:ascii="Arial" w:hAnsi="Arial" w:cs="Arial"/>
        </w:rPr>
      </w:pPr>
      <w:r>
        <w:rPr>
          <w:rFonts w:cs="Arial" w:ascii="Arial" w:hAnsi="Arial"/>
        </w:rPr>
        <w:t xml:space="preserve">Μπαίνει οροφή, ενώ είναι ξεκάθαρο ότι η παραγωγή από φωτοβολταϊκά, ειδικά τις ώρες αιχμής που αποτελούν και το μεγάλο τους πλεονέκτημα και που η ευρεία διείσδυσή τους μειώνει αντίστοιχα την εισαγωγή ενέργειας από το εξωτερικό και διασφαλίζει την ενεργειακή μας ασφάλεια, φαίνεται να μην πείθει. </w:t>
      </w:r>
    </w:p>
    <w:p>
      <w:pPr>
        <w:pStyle w:val="Normal"/>
        <w:spacing w:lineRule="auto" w:line="600"/>
        <w:ind w:firstLine="720"/>
        <w:jc w:val="both"/>
        <w:rPr>
          <w:rFonts w:ascii="Arial" w:hAnsi="Arial" w:cs="Arial"/>
        </w:rPr>
      </w:pPr>
      <w:r>
        <w:rPr>
          <w:rFonts w:cs="Arial" w:ascii="Arial" w:hAnsi="Arial"/>
        </w:rPr>
        <w:t xml:space="preserve">Αναρωτιέμαι γιατί δεν καταργείται η άδεια παραγωγής για τα φωτοβολταϊκά, όπως ισχύει και σε άλλες χώρες, αφού αυτή δεν διασφαλίζει πλέον τίποτα ούτε καν δεσμεύει ηλεκτρικό χώρ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εριβαλλοντική ανταγωνιστικότητα αποτελεί μεγάλη πρόκληση και για την ελληνική οικονομία. Ο τομέας του περιβάλλοντος και οι σχετικές τεχνολογίες του, προσφέρουν όντως κερδοφόρες επιχειρηματικές ευκαιρίες, που εκτός των άλλων θα τονώσουν και την απασχόληση. Κλάδοι, όπως αυτός της εξοικονόμησης ενέργειας, της διαχείρισης απορριμμάτων, των βιολογικών καθαρισμών, της περιβαλλοντικής αποκατάστασης μπορούν να προσφέρουν πολλά στην οικονομική δραστηριότητα και να αξιοποιήσουν τα συγκριτικά πλεονεκτήματα της χώρας μας. </w:t>
      </w:r>
    </w:p>
    <w:p>
      <w:pPr>
        <w:pStyle w:val="Normal"/>
        <w:spacing w:lineRule="auto" w:line="600"/>
        <w:ind w:firstLine="720"/>
        <w:jc w:val="both"/>
        <w:rPr>
          <w:rFonts w:ascii="Arial" w:hAnsi="Arial" w:cs="Arial"/>
        </w:rPr>
      </w:pPr>
      <w:r>
        <w:rPr>
          <w:rFonts w:cs="Arial" w:ascii="Arial" w:hAnsi="Arial"/>
        </w:rPr>
        <w:t xml:space="preserve">Εκεί, αποσκοπούσε άλλωστε και η θέσπιση του ν. 3468/2006 από την κυβέρνηση του Κώστα Καραμανλή, που μάλιστα, προκάλεσε τέτοιο επενδυτικό ενδιαφέρον, που ξεπέρασε κάθε προσδοκία. </w:t>
      </w:r>
    </w:p>
    <w:p>
      <w:pPr>
        <w:pStyle w:val="Normal"/>
        <w:spacing w:lineRule="auto" w:line="600"/>
        <w:ind w:firstLine="720"/>
        <w:jc w:val="both"/>
        <w:rPr>
          <w:rFonts w:ascii="Arial" w:hAnsi="Arial" w:cs="Arial"/>
        </w:rPr>
      </w:pPr>
      <w:r>
        <w:rPr>
          <w:rFonts w:cs="Arial" w:ascii="Arial" w:hAnsi="Arial"/>
        </w:rPr>
        <w:t xml:space="preserve">Αντίθετα, σήμερα, παρά τις εξαγγελίες της «πράσινης Κυβέρνησης» περί «πράσινης ανάπτυξης», ακόμα δεν έχει ληφθεί κανένα ουσιαστικό μέτρο. Ακόμα και το πράσινο ταμείο δεν έχει ξεκαθαριστεί το πώς θα λειτουργεί, πού θα πάνε τα λεφτά. Το Διεθνές Νομισματικό Ταμείο ζητάει ήδη να μην πάνε τα χρήματα στην «πράσινη ανάπτυξη», αλλά στη μαύρη τρύπα του προϋπολογισμού. Πώς, λοιπόν, θα επιτευχθεί η επιτάχυνσή της και πώς θα αντιμετωπιστεί η κλιματική αλλαγή; Είναι όντως μείζον θέμα, η άμεση ενεργοποίηση του αναπτυξιακού νόμου και το ξεκαθάρισμα για το ποσοστό επιδότησης στις σχετικές επενδύσεις με τις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Έχει η χώρα την πολυτέλεια της αναμονής; Επιτέλους, μετά από επτά μήνες, οφείλετε να κυβερνήσετε. Είναι παράλογο εν μέσω κρίσης, σε περίοδο ύφεσης να μην λειτουργεί αναπτυξιακός νόμος. Πώς μπορούμε να περιμένουμε, λοιπόν, την επιτάχυνση ή την αύξηση των ξένων ή των εγχώριων επενδύ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οθέτω ότι  επιθυμία της Κυβέρνησης είναι να μην αποθαρρύνει την πρωτοβουλία μικρών και μεγάλων παικτών στην ενέργεια. Όταν, όμως, κατά καιρούς αλλάζουν τα δεδομένα, τότε το αποτέλεσμα είναι να ανατρέπονται χιλιάδες τεχνοοικονομικές μελέτες και σε συνδυασμό με την αύξηση των επιτοκίων να οδηγούνται σε επανεξέταση ή και σε ματαίωση των επενδύσεων αυτών. </w:t>
      </w:r>
    </w:p>
    <w:p>
      <w:pPr>
        <w:pStyle w:val="Normal"/>
        <w:spacing w:lineRule="auto" w:line="600"/>
        <w:ind w:firstLine="720"/>
        <w:jc w:val="both"/>
        <w:rPr>
          <w:rFonts w:ascii="Arial" w:hAnsi="Arial" w:cs="Arial"/>
        </w:rPr>
      </w:pPr>
      <w:r>
        <w:rPr>
          <w:rFonts w:cs="Arial" w:ascii="Arial" w:hAnsi="Arial"/>
        </w:rPr>
        <w:t xml:space="preserve">Μελετώντας το νομοσχέδιο, σημειώνω ότι δεν προβλέπονται μέτρα, κίνητρα για ενίσχυση παραγωγικών μονάδων, παραδείγματος χάριν για την κατασκευή φωτοβολταϊκού εξοπλισμού, καθώς και μονάδων παραγωγής ανεμογεννητριών. </w:t>
      </w:r>
    </w:p>
    <w:p>
      <w:pPr>
        <w:pStyle w:val="Normal"/>
        <w:spacing w:lineRule="auto" w:line="600"/>
        <w:ind w:firstLine="720"/>
        <w:jc w:val="both"/>
        <w:rPr>
          <w:rFonts w:ascii="Arial" w:hAnsi="Arial" w:cs="Arial"/>
        </w:rPr>
      </w:pPr>
      <w:r>
        <w:rPr>
          <w:rFonts w:cs="Arial" w:ascii="Arial" w:hAnsi="Arial"/>
        </w:rPr>
        <w:t xml:space="preserve">Ενδεικτικά, αναφέρω ότι θα μπορούσε να υπάρχει η απαίτηση ένα μέρος του εξοπλισμού ενός φωτοβολταϊκού πάρκου να προέρχεται από εγχώριο παραγωγό -αυτό συμβαίνει στον Καναδά- φοροελαφρύνσεις για πρόσληψη προσωπικού και συμμετοχή σε προγράμματα έρευνας και ανάπτυξης, όπως συμβαίνει στην Ιταλία και στην Πορτογαλία, επιδότηση έως και 70% στα μεταφορικά, όπως ισχύει στην Κίνα, φόρος 2,5% στα εισαγόμενα φωτοβολταϊκά πλαίσια, όπως προβλέπεται στις Ηνωμένες Πολιτείες της Αμερικής κ.α.. </w:t>
      </w:r>
    </w:p>
    <w:p>
      <w:pPr>
        <w:pStyle w:val="Normal"/>
        <w:spacing w:lineRule="auto" w:line="600"/>
        <w:ind w:firstLine="720"/>
        <w:jc w:val="both"/>
        <w:rPr/>
      </w:pPr>
      <w:r>
        <w:rPr>
          <w:rFonts w:cs="Arial" w:ascii="Arial" w:hAnsi="Arial"/>
        </w:rPr>
        <w:t xml:space="preserve">Αντί παρόμοιων ρυθμίσεων, έχουμε τέτοιες που φέρνουν γραφειοκρατικές διαδικασίες, περιττούς ελέγχους και απαγορεύσεις. Για παράδειγμα, απαιτείται ειδική περιβαλλοντική εξαίρεση από την περιφέρεια για σταθμούς κάτω των 500 </w:t>
      </w:r>
      <w:r>
        <w:rPr>
          <w:rFonts w:cs="Arial" w:ascii="Arial" w:hAnsi="Arial"/>
          <w:lang w:val="en-US"/>
        </w:rPr>
        <w:t>KW</w:t>
      </w:r>
      <w:r>
        <w:rPr>
          <w:rFonts w:cs="Arial" w:ascii="Arial" w:hAnsi="Arial"/>
        </w:rPr>
        <w:t xml:space="preserve"> σε γήπεδα. Είναι ένα ακόμα γραφειοκρατικό εμπόδιο. Ο ουσιαστικός έλεγχος μπορεί και πρέπει να γίνει, αλλά σε μετέπειτα στάδιο, στο στάδιο της αδειοδοτικής διαδικασίας. Για παράδειγμα, στην Πολεοδομία κατά τη διαδικασία έγκρισης εργασιών δόμησης μικρής κλίμακας. </w:t>
      </w:r>
    </w:p>
    <w:p>
      <w:pPr>
        <w:pStyle w:val="Normal"/>
        <w:spacing w:lineRule="auto" w:line="600"/>
        <w:ind w:firstLine="720"/>
        <w:jc w:val="both"/>
        <w:rPr>
          <w:rFonts w:ascii="Arial" w:hAnsi="Arial" w:cs="Arial"/>
        </w:rPr>
      </w:pPr>
      <w:r>
        <w:rPr>
          <w:rFonts w:cs="Arial" w:ascii="Arial" w:hAnsi="Arial"/>
        </w:rPr>
        <w:t xml:space="preserve">Ακόμη ένα παράδειγμα: Απαιτείται έγκριση περιβαλλοντικών όρων σε γήπεδα που γειτνιάζουν σε απόσταση μικρότερη από εκατόν πενήντα μέτρα. Ο όρος αυτός δεν βασίζεται σε κανένα επιστημονικό επιχείρημα, σε μελέτη ή κοινή πρακτική, αλλά μόνο θα καθυστερεί ή και θα αποτρέπει πλήρως νέες επενδύσεις. Έπρεπε να αφορά προστατευόμενες και οικολογικά ευαίσθητες περιοχές. </w:t>
      </w:r>
    </w:p>
    <w:p>
      <w:pPr>
        <w:pStyle w:val="Normal"/>
        <w:spacing w:lineRule="auto" w:line="600"/>
        <w:ind w:firstLine="720"/>
        <w:jc w:val="both"/>
        <w:rPr>
          <w:rFonts w:ascii="Arial" w:hAnsi="Arial" w:cs="Arial"/>
        </w:rPr>
      </w:pPr>
      <w:r>
        <w:rPr>
          <w:rFonts w:cs="Arial" w:ascii="Arial" w:hAnsi="Arial"/>
        </w:rPr>
        <w:t xml:space="preserve">Τέλος, γιατί δεν επιτρέπεται η εγκατάσταση φωτοβολταϊκών σε γαίες υψηλής παραγωγικότητας σε όλη την Επικράτεια, αφού ούτως ή άλλως οι απαιτούμενες εκτάσεις είναι ελάχιστες σε σχέση με τη διαθέσιμη γεωργική γη; </w:t>
      </w:r>
    </w:p>
    <w:p>
      <w:pPr>
        <w:pStyle w:val="Normal"/>
        <w:spacing w:lineRule="auto" w:line="600"/>
        <w:ind w:firstLine="720"/>
        <w:jc w:val="both"/>
        <w:rPr>
          <w:rFonts w:ascii="Arial" w:hAnsi="Arial" w:cs="Arial"/>
        </w:rPr>
      </w:pPr>
      <w:r>
        <w:rPr>
          <w:rFonts w:cs="Arial" w:ascii="Arial" w:hAnsi="Arial"/>
        </w:rPr>
        <w:t xml:space="preserve">Όμως, οφείλω να πω, ότι πολύ σωστά στην παράγραφο 11 του άρθρου 12, προβλέπεται ότι σε δασικές εκτάσεις μπορεί να εκδίδεται, ανεξαρτήτως της τελεσιδικίας της πράξεως χαρακτηρισμού. </w:t>
      </w:r>
    </w:p>
    <w:p>
      <w:pPr>
        <w:pStyle w:val="Normal"/>
        <w:spacing w:lineRule="auto" w:line="600"/>
        <w:ind w:firstLine="720"/>
        <w:jc w:val="both"/>
        <w:rPr>
          <w:rFonts w:ascii="Arial" w:hAnsi="Arial" w:cs="Arial"/>
        </w:rPr>
      </w:pPr>
      <w:r>
        <w:rPr>
          <w:rFonts w:cs="Arial" w:ascii="Arial" w:hAnsi="Arial"/>
        </w:rPr>
        <w:t xml:space="preserve">Στις άλλες κατηγορίες, των ΑΠΕ όπως η παραγωγή ενέργειας από βιοαέριο που προέρχεται από βιομάζα, πρέπει να υποστηριχθεί εντονότερα μέσω της τιμολόγησης, όπως σας προτείνει ο σύνδεσμός τους. Πιο συγκεκριμένα, μιλάμε για τέσσερις μονάδες προγραμματισμένες στην Πάτρα, στο Βόλο, στο Κιλκίς και στη Θράκη, όπου το συνολικό κόστος υπολογίζεται στα 10.000.000 ευρώ, εκ των οποίων το 50% περίπου θα αποτελεί ελληνική προστιθέμενη αξία με αυτοχρηματοδότηση αυτών των επενδύσεων και χρόνο αποπεράτωσης δώδεκα έως δεκαπέντε μήν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λίγο χρόνο. Τελειώνω,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ρέπει να ολοκληρώσετε, κύριε συνάδελφε.</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αι ακόμα, εκτός από τις νέες θέσεις εργασίας που προσφέρουν, θα απασχολήσουν επιστημονικούς συνεργάτες, μεταφορείς, εργολάβους, κτηνοτρόφους, αγρότες, καλλιεργητές βιολογικών προϊόντων, σχεδόν χίλιες οικογένειες κάθε μονάδα.</w:t>
      </w:r>
    </w:p>
    <w:p>
      <w:pPr>
        <w:pStyle w:val="Normal"/>
        <w:spacing w:lineRule="auto" w:line="600"/>
        <w:ind w:firstLine="720"/>
        <w:jc w:val="both"/>
        <w:rPr>
          <w:rFonts w:ascii="Arial" w:hAnsi="Arial" w:cs="Arial"/>
        </w:rPr>
      </w:pPr>
      <w:r>
        <w:rPr>
          <w:rFonts w:cs="Arial" w:ascii="Arial" w:hAnsi="Arial"/>
        </w:rPr>
        <w:t xml:space="preserve">Επίσης, κάθε μονάδα θα καθαρίζει στην κυριολεξία τις περιοχές εγκατάστασης από οργανικά προβλήματ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Νικολόπουλε, πρέπει να ολοκληρώσετε. Έχετε ήδη υπερβεί το χρόνο σας.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υρίες και κύριοι συνάδελφοι,</w:t>
      </w:r>
      <w:r>
        <w:rPr>
          <w:rFonts w:cs="Arial" w:ascii="Arial" w:hAnsi="Arial"/>
          <w:b/>
        </w:rPr>
        <w:t xml:space="preserve"> </w:t>
      </w:r>
      <w:r>
        <w:rPr>
          <w:rFonts w:cs="Arial" w:ascii="Arial" w:hAnsi="Arial"/>
        </w:rPr>
        <w:t>επισημαίνω, λοιπόν κάποιες ανάγκες. Πρώτον, για τη δέσμευση συγκεκριμένων πόρων, για την ουσιαστική προώθηση της πράσινης ανάπτυξη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τε τελειώσει, κύριε Νικολόπουλε.</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Δεύτερον, να θεωρείται δεδομένο ότι οποιαδήποτε αλλαγή τιμολόγησης δεν θα πρέπει να αιφνιδιάζει την αγορά. Τρίτον, η άμεση υπογραφή των συμβάσεων αγοραπωλησίας των επενδυτών. Τέταρτον, η χορήγηση των αδειών παραγωγής και εξαίρεσης για αιτήσεις που έχουν υποβληθεί στη ΡΑΕ. Και κλείνοντας, για άλλη μία φορά σε αυτή τη δύσκολη συγκυρία, πιστεύω ότι αν στο άμεσα επόμενο χρονικό διάστημα γίνουν συντονισμένες ενέργειες της πολιτείας, της Τοπικής Αυτοδιοίκησης, των τοπικών κοινωνιών και των επενδυτικών φορέων, σ’ ένα κλίμα ευρύτερης αποδοχής των ΑΠΕ, τότε μπορούμε πραγματικά να ελπίζ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Η κ. Αικατερίνη Φαρμάκη-Γκέκη Βουλευτής του ΠΑΣΟΚ έχει το λόγο.</w:t>
      </w:r>
    </w:p>
    <w:p>
      <w:pPr>
        <w:pStyle w:val="Normal"/>
        <w:spacing w:lineRule="auto" w:line="600"/>
        <w:ind w:firstLine="720"/>
        <w:jc w:val="both"/>
        <w:rPr/>
      </w:pPr>
      <w:r>
        <w:rPr>
          <w:rFonts w:cs="Arial" w:ascii="Arial" w:hAnsi="Arial"/>
          <w:b/>
        </w:rPr>
        <w:t>ΑΙΚΑΤΕΡΙΝΗ ΦΑΡΜΑΚΗ-ΓΚΕΚΗ:</w:t>
      </w:r>
      <w:r>
        <w:rPr>
          <w:rFonts w:cs="Arial" w:ascii="Arial" w:hAnsi="Arial"/>
        </w:rPr>
        <w:t xml:space="preserve"> Κυρίες και κύριοι Βουλευτές, θα αρχίσω την ομιλία μου με τις σκέψεις των Τζόζεφ Στίλιτζ και Νίκολας Στερν, που εξάλλου τις έχει χρησιμοποιήσει και ο Υφυπουργός, ο κ. Μανιάτης, ο αρμόδιος για τα θέματα ενέργειας, στον πρόλογο του βιβλίου του μόλις τον Ιούνιο του 2009:  «Σήμερα, αντιμετωπίζουμε δύο κρίσεις μία παγκόσμια οικονομική κρίση, που προκλήθηκε από κακή διαχείριση του οικονομικού τομέα και μία ακόμη πιο σοβαρή κλιματική κρίση, οι συνέπειες της οποίας μπορεί να φαίνονται πιο μακρινές, αλλά θα καθοριστούν από τις σημερινές μας ενέργειες.</w:t>
      </w:r>
    </w:p>
    <w:p>
      <w:pPr>
        <w:pStyle w:val="Normal"/>
        <w:spacing w:lineRule="auto" w:line="600"/>
        <w:ind w:firstLine="720"/>
        <w:jc w:val="both"/>
        <w:rPr>
          <w:rFonts w:ascii="Arial" w:hAnsi="Arial" w:cs="Arial"/>
        </w:rPr>
      </w:pPr>
      <w:r>
        <w:rPr>
          <w:rFonts w:cs="Arial" w:ascii="Arial" w:hAnsi="Arial"/>
        </w:rPr>
        <w:t xml:space="preserve">Ασφαλώς, κάποια στιγμή θα βγούμε από την οικονομική κρίση, αν και είναι πολύ πιθανόν λάθη διαχείρισης να επηρεάσουν την έκταση και τη διάρκειά της. Στην περίπτωση, όμως, της κλιματικής αλλαγής, λάθη διαχείρισης μπορεί να οδηγήσουν σε μη αναστρέψιμα αποτελέσματα. </w:t>
      </w:r>
    </w:p>
    <w:p>
      <w:pPr>
        <w:pStyle w:val="Normal"/>
        <w:spacing w:lineRule="auto" w:line="600"/>
        <w:ind w:firstLine="720"/>
        <w:jc w:val="both"/>
        <w:rPr>
          <w:rFonts w:ascii="Arial" w:hAnsi="Arial" w:cs="Arial"/>
        </w:rPr>
      </w:pPr>
      <w:r>
        <w:rPr>
          <w:rFonts w:cs="Arial" w:ascii="Arial" w:hAnsi="Arial"/>
        </w:rPr>
        <w:t>Αν είχαμε χίλιους πλανήτες θα μπορούσαμε να συνεχίσουμε αυτό το απερίσκεπτο και επικίνδυνο πείραμα, που έχουμε ξεκινήσει. Και εάν επερχόταν η καταστροφή, απλά θα μετακομίζαμε σε έναν άλλο πλανήτη. Δυστυχώς, όμως, δεν έχουμε αυτήν την πολυτέλεια. Έχουμε μόνο έναν πλανήτη. Πρέπει να τον προστατεύσουμε, όσο είναι καιρός».</w:t>
      </w:r>
    </w:p>
    <w:p>
      <w:pPr>
        <w:pStyle w:val="Normal"/>
        <w:spacing w:lineRule="auto" w:line="600"/>
        <w:ind w:firstLine="720"/>
        <w:jc w:val="both"/>
        <w:rPr/>
      </w:pPr>
      <w:r>
        <w:rPr>
          <w:rFonts w:cs="Arial" w:ascii="Arial" w:hAnsi="Arial"/>
        </w:rPr>
        <w:t xml:space="preserve">Η παγκόσμια κοινότητα, κυρίες και κύριοι Βουλευτές, έχει από καιρό καταλήξει ότι είναι άμεση ανάγκη να μειωθούν οι αέριοι ρύποι, διότι σε αντίθετη περίπτωση η θερμοκρασία του πλανήτη θα αυξάνεται συνεχώς, η στάθμη της θάλασσας θα ανεβαίνει και η ανθρωπότητα θα κληθεί να υποστεί τεράστιες συνέπειες. </w:t>
      </w:r>
    </w:p>
    <w:p>
      <w:pPr>
        <w:pStyle w:val="Normal"/>
        <w:spacing w:lineRule="auto" w:line="600"/>
        <w:ind w:firstLine="720"/>
        <w:jc w:val="both"/>
        <w:rPr/>
      </w:pPr>
      <w:r>
        <w:rPr>
          <w:rFonts w:cs="Arial" w:ascii="Arial" w:hAnsi="Arial"/>
        </w:rPr>
        <w:t xml:space="preserve">Η επίτευξη των στόχων 20-20-20 της Ευρωπαϊκής Ένωσης, δηλαδή η μείωση των εκπομπών των αερίων ρύπων κατά 20%, η συμμετοχή των ανανεώσιμων πηγών ενέργειας κατά 20% στο ενεργειακό ισοζύγιο των χωρών και η εξοικονόμηση ενέργειας κατά το ίδιο ποσοστό έως το 2020, επιτάσσει να κινηθούμε πολύ γρήγορα, ώστε να καλύψουμε το χαμένο έδαφος για τη χώρα μας στις ανανεώσιμες πηγές ενέργειας. Αρκεί να αναφέρουμε ότι τον Απρίλιο του 2004 στην Ελλάδα η δυναμικότητα της αιολικής ενέργειας ανερχόταν σε 400 </w:t>
      </w:r>
      <w:r>
        <w:rPr>
          <w:rFonts w:cs="Arial" w:ascii="Arial" w:hAnsi="Arial"/>
          <w:lang w:val="en-US"/>
        </w:rPr>
        <w:t>MW</w:t>
      </w:r>
      <w:r>
        <w:rPr>
          <w:rFonts w:cs="Arial" w:ascii="Arial" w:hAnsi="Arial"/>
        </w:rPr>
        <w:t xml:space="preserve">, ενώ στην Πορτογαλία στα 300 </w:t>
      </w:r>
      <w:r>
        <w:rPr>
          <w:rFonts w:cs="Arial" w:ascii="Arial" w:hAnsi="Arial"/>
          <w:lang w:val="en-US"/>
        </w:rPr>
        <w:t>MW</w:t>
      </w:r>
      <w:r>
        <w:rPr>
          <w:rFonts w:cs="Arial" w:ascii="Arial" w:hAnsi="Arial"/>
        </w:rPr>
        <w:t xml:space="preserve">. Σήμερα, έξι χρόνια αργότερα, η Ελλάδα διαθέτει συνολικά εγκατεστημένη ισχύ ανανεώσιμων πηγών ενέργειας 1600 </w:t>
      </w:r>
      <w:r>
        <w:rPr>
          <w:rFonts w:cs="Arial" w:ascii="Arial" w:hAnsi="Arial"/>
          <w:lang w:val="en-US"/>
        </w:rPr>
        <w:t>MW</w:t>
      </w:r>
      <w:r>
        <w:rPr>
          <w:rFonts w:cs="Arial" w:ascii="Arial" w:hAnsi="Arial"/>
        </w:rPr>
        <w:t xml:space="preserve">, ενώ η Πορτογαλία, μόνο από αιολική ενέργεια, διαθέτει 3.500 </w:t>
      </w:r>
      <w:r>
        <w:rPr>
          <w:rFonts w:cs="Arial" w:ascii="Arial" w:hAnsi="Arial"/>
          <w:lang w:val="en-US"/>
        </w:rPr>
        <w:t>MW</w:t>
      </w:r>
      <w:r>
        <w:rPr>
          <w:rFonts w:cs="Arial" w:ascii="Arial" w:hAnsi="Arial"/>
        </w:rPr>
        <w:t xml:space="preserve">. </w:t>
      </w:r>
    </w:p>
    <w:p>
      <w:pPr>
        <w:pStyle w:val="Normal"/>
        <w:spacing w:lineRule="auto" w:line="600"/>
        <w:ind w:firstLine="720"/>
        <w:jc w:val="both"/>
        <w:rPr/>
      </w:pPr>
      <w:r>
        <w:rPr>
          <w:rFonts w:cs="Arial" w:ascii="Arial" w:hAnsi="Arial"/>
        </w:rPr>
        <w:t xml:space="preserve">Ο λόγος είναι φανερός. Οι ανανεώσιμες πηγές ενέργειας δεν αποτέλεσαν ποτέ προτεραιότητα της προηγούμενης κυβέρνησης. Εγκλωβίστηκε στο ν. 3468, ο οποίος αποδείχθηκε υπέρμετρα γραφειοκρατικός και χρονοβόρος, με δαιδαλώδεις διαδικασίες, καθώς απαιτούσε τη γνωμοδότηση δεκάδων υπηρεσιών και τη λήψη δεκάδων εγκρίσεων μέχρι την τελική αδειοδότηση. Η ετήσια εγκατεστημένη ισχύς ΑΠΕ δεν ξεπέρασε ποτέ, από το 2006 μέχρι σήμερα, τα 150 </w:t>
      </w:r>
      <w:r>
        <w:rPr>
          <w:rFonts w:cs="Arial" w:ascii="Arial" w:hAnsi="Arial"/>
          <w:lang w:val="en-US"/>
        </w:rPr>
        <w:t>MW</w:t>
      </w:r>
      <w:r>
        <w:rPr>
          <w:rFonts w:cs="Arial" w:ascii="Arial" w:hAnsi="Arial"/>
        </w:rPr>
        <w:t xml:space="preserve"> ετησίως. </w:t>
      </w:r>
    </w:p>
    <w:p>
      <w:pPr>
        <w:pStyle w:val="Normal"/>
        <w:spacing w:lineRule="auto" w:line="600"/>
        <w:ind w:firstLine="720"/>
        <w:jc w:val="both"/>
        <w:rPr>
          <w:rFonts w:ascii="Arial" w:hAnsi="Arial" w:cs="Arial"/>
        </w:rPr>
      </w:pPr>
      <w:r>
        <w:rPr>
          <w:rFonts w:cs="Arial" w:ascii="Arial" w:hAnsi="Arial"/>
        </w:rPr>
        <w:t>Το σημερινό Υπουργείο Περιβάλλοντος, Ενέργειας και Κλιματικής Αλλαγής, παίρνοντας υπόψη του όλα αυτά, όχι μόνο την ανάγκη περιορισμού των αερίων ρύπων ως δέσμευση στην παγκόσμια κοινότητα, αλλά και την ανάγκη μείωσης της χρήσης των ορυκτών καυσίμων -πετρέλαιο, λιγνίτης, λιθάνθρακας- και την κατά το δυνατόν ελαχιστοποίηση αυτών, επιχειρεί με το παρόν νομοσχέδιο να επιταχύνει τις διαδικασίες εγκατάστασης έργων ανανεώσιμων πηγών ενέργειας σε όλο το φάσμα τους.</w:t>
      </w:r>
    </w:p>
    <w:p>
      <w:pPr>
        <w:pStyle w:val="Normal"/>
        <w:spacing w:lineRule="auto" w:line="600"/>
        <w:ind w:firstLine="720"/>
        <w:jc w:val="both"/>
        <w:rPr>
          <w:rFonts w:ascii="Arial" w:hAnsi="Arial" w:cs="Arial"/>
        </w:rPr>
      </w:pPr>
      <w:r>
        <w:rPr>
          <w:rFonts w:cs="Arial" w:ascii="Arial" w:hAnsi="Arial"/>
        </w:rPr>
        <w:t xml:space="preserve">Άλλωστε, η Ελλάδα διαθέτει ανεξάντλητες πηγές ενέργειας, φυσικές πέρα για πέρα. Ο ήλιος, ο αέρας, το νερό, η γεωθερμία είναι τα ενεργειακά συγκριτικά μας πλεονεκτήματα, που δημιουργούν τις ιδανικές συνθήκες για να βάλουμε τις βάσεις για ένα νέο αναπτυξιακό μοντέλο, για μια ανταγωνιστική οικονομία, επενδύοντας στην παραγωγή φθηνής και καθαρής ενέργειας. </w:t>
      </w:r>
    </w:p>
    <w:p>
      <w:pPr>
        <w:pStyle w:val="Normal"/>
        <w:spacing w:lineRule="auto" w:line="600"/>
        <w:ind w:firstLine="720"/>
        <w:jc w:val="both"/>
        <w:rPr>
          <w:rFonts w:ascii="Arial" w:hAnsi="Arial" w:cs="Arial"/>
        </w:rPr>
      </w:pPr>
      <w:r>
        <w:rPr>
          <w:rFonts w:cs="Arial" w:ascii="Arial" w:hAnsi="Arial"/>
        </w:rPr>
        <w:t xml:space="preserve">Το παρόν νομοσχέδιο επιταχύνει την ανάπτυξη των ΑΠΕ με τους εξής τρόπους: Με τη μείωση του συνολικού χρόνου αδειοδότησης, αντί των τριών έως πέντε χρόνων που χρειάζονταν μέχρι σήμερα, σε οκτώ έως δέκα μήνες συνολικά. Με τη θέσπιση αυστηρών προθεσμιών γνωμοδότησης και αδειοδότησης, ώστε να τρέχουν γρήγορα οι επενδυτικές προτάσεις. Με τον ακριβή καθορισμό του περιεχομένου κάθε γνωμοδότησης, ώστε να διασφαλίζεται η διαφάνεια, η ισότιμη μεταχείριση των επενδυτών και η αποτελεσματικότητα της διαδικασίας. Με την πρόβλεψη για την παράλληλη εξέλιξη όλων των επιμέρους σταδίων της αδειοδότησης, προκειμένου να μειωθούν οι καθυστερήσεις. </w:t>
      </w:r>
    </w:p>
    <w:p>
      <w:pPr>
        <w:pStyle w:val="Normal"/>
        <w:spacing w:lineRule="auto" w:line="600"/>
        <w:ind w:firstLine="720"/>
        <w:jc w:val="both"/>
        <w:rPr>
          <w:rFonts w:ascii="Arial" w:hAnsi="Arial" w:cs="Arial"/>
        </w:rPr>
      </w:pPr>
      <w:r>
        <w:rPr>
          <w:rFonts w:cs="Arial" w:ascii="Arial" w:hAnsi="Arial"/>
        </w:rPr>
        <w:t>Πέρα από τα συγκεκριμένα αυτά, πολύ ουσιαστικά, μέτρα που λαμβάνονται, όμως, για την επιτάχυνση των διαδικασιών και τη διαφάνεια σε όλα τα στάδια της αδειοδότησης, επιτρέψτε μου, κυρίες και κύριοι συνάδελφοι, να αναφερθώ και σε ένα πολύ σημαντικό σημείο του σημερινού νομοσχεδίου. Στην υιοθέτηση κινήτρων για την ενεργειακή θωράκιση των κτηρίων, δημόσιων και ιδιωτικών. Είναι γεγονός ότι ο κτηριακός τομέας στην Ελλάδα, σήμερα, είναι υπεύθυνος για το 40% της κατανάλωσης ενέργειας σε εθνικό επίπεδο είτε με τη μορφή της θερμικής κατανάλωσης είτε με τη μορφή ηλεκτρικής ενέργειας, επιβαρύνοντας τόσο την ατμόσφαιρα, όσο όμως και την οικονομία μας. Η εξοικονόμηση ενέργειας που μπορούμε να πετύχουμε με τη βελτίωση της ενεργειακής απόδοσης των κτηρίων, είναι ένα τεράστιο ενεργειακό απόθεμα για τη χώρα μας. Τελικά, η πιο φθηνή ενέργεια είναι αυτή που δεν καταναλώνεται, όπως χαρακτηριστικά έχει δηλώσει και η ίδια η Υπουργός Περιβάλλον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πιτυχημένη εφαρμογή του συγκεκριμένου νομοσχεδίου δεν θα βελτιώσει μόνο το ενεργειακό ισοζύγιο της χώρας, αλλά θα δώσει και μια τεράστια ώθηση στην πραγματική οικονομία, δημιουργώντας νέες θέσεις εργασίας και ενθαρρύνοντας νέες επενδυτικές δραστηριότητες, φιλικές προς το περιβάλλον. </w:t>
      </w:r>
    </w:p>
    <w:p>
      <w:pPr>
        <w:pStyle w:val="Normal"/>
        <w:spacing w:lineRule="auto" w:line="600"/>
        <w:ind w:firstLine="720"/>
        <w:jc w:val="both"/>
        <w:rPr>
          <w:rFonts w:ascii="Arial" w:hAnsi="Arial" w:cs="Arial"/>
        </w:rPr>
      </w:pPr>
      <w:r>
        <w:rPr>
          <w:rFonts w:cs="Arial" w:ascii="Arial" w:hAnsi="Arial"/>
        </w:rPr>
        <w:t>Σήμερα, ξέρουμε ότι δεν έχουμε την πολυτέλεια για άλλες καθυστερήσεις. Η Ελλάδα, από θεατής των εξελίξεων, έχει τη δυνατότητα να αναδειχθεί σε χώρα περιβαλλοντικά πρωτοπόρα και καινοτόμα. Σας καλώ, λοιπόν, όλους να ψηφίσουμε το παρόν νομοσχέδιο, γιατί επιτέλους θεσπίζεται ότι ένα έργο ΑΠΕ αποτελεί ένα έργο, εξ ορισμού, φιλικό προς το περιβάλλον και την ανθρώπινη ύπαρξ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του ΠΑΣΟΚ κ. Κωνσταντίνος Καρτάλης και θα τελειώσουμε τη συζήτηση για σήμερα στον κ. Κουρουμπλή.</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Κυρίες και κύριοι συνάδελφοι, νομίζω ότι η συζήτηση στη Βουλή των Ελλήνων του νομοσχεδίου για τις ανανεώσιμες πηγές ενέργειας αποδεικνύει στην κοινωνία, που παρακολουθεί με πολύ μεγάλο προβληματισμό τις εργασίες της Βουλής και μας κρίνει καθημερινά, ότι μέσα σε αυτήν την Αίθουσα μπορεί να παράγεται πραγματικό έργο, έργο για το κοινό καλό, έργο για την ανάπτυξη, έργο για την προώθηση και την υποστήριξη περιβαλλοντικών πρωτοβουλιών. Με άλλα λόγια, ότι η Βουλή δεν είναι ένα κέλυφος κενό, αλλά έχει μέσα ανθρώπους που μεριμνούν για το κοινό καλό. Και νομίζω ότι έχει αξία να το επισημάνουμε.</w:t>
      </w:r>
    </w:p>
    <w:p>
      <w:pPr>
        <w:pStyle w:val="Normal"/>
        <w:spacing w:lineRule="auto" w:line="600"/>
        <w:ind w:firstLine="720"/>
        <w:jc w:val="both"/>
        <w:rPr>
          <w:rFonts w:ascii="Arial" w:hAnsi="Arial" w:cs="Arial"/>
        </w:rPr>
      </w:pPr>
      <w:r>
        <w:rPr>
          <w:rFonts w:cs="Arial" w:ascii="Arial" w:hAnsi="Arial"/>
        </w:rPr>
        <w:t>Άκουσα με πολύ προσοχή την ενδιαφέρουσα εισαγωγική παρατήρηση της κ. Φαρμάκη σε σχέση με τον Νίκολας Στερν, σε σχέση με το θέμα που αναφέρεται. Και μπήκα στον πειρασμό να πω ότι ο Νίκολας Στερν στην κορυφαία έκθεση που έκανε για το φαινόμενο του θερμοκηπίου λέει ότι, για το φαινόμενο του θερμοκηπίου ευθύνονται οι οικονομολόγοι, γιατί τότε μπήκε η λογιστική στο περιβάλλον. Και όταν μπήκε η λογιστική στο περιβάλλον, άρχισε το περιβάλλον να χάνει αυτό που είναι ο πραγματικός δυναμισμός του, δηλαδή η ανατρεπτικότητα, η καινοτομία, ο τρόπος με τον οποίο μιλά στις κοινωνίες, ο τρόπος με τον οποίον οι κοινωνίες το διεκδικούν, ως προς την προστασία του.</w:t>
      </w:r>
    </w:p>
    <w:p>
      <w:pPr>
        <w:pStyle w:val="Normal"/>
        <w:spacing w:lineRule="auto" w:line="600"/>
        <w:ind w:firstLine="720"/>
        <w:jc w:val="both"/>
        <w:rPr>
          <w:rFonts w:ascii="Arial" w:hAnsi="Arial" w:cs="Arial"/>
        </w:rPr>
      </w:pPr>
      <w:r>
        <w:rPr>
          <w:rFonts w:cs="Arial" w:ascii="Arial" w:hAnsi="Arial"/>
        </w:rPr>
        <w:t>Κυρία Υπουργέ, νομίζω ότι έχετε φέρει ένα νομοσχέδιο που προχωρά πολύ καλά προς τη σωστή κατεύθυνση, ξεπερνά εμπόδια, πολλά εμπόδια τα οποία στο παρελθόν είχαν καταγραφεί στο ζήτημα των ανανεώσιμων πηγών ενέργειας. Και θα ήθελα να ξεκινήσω την τοποθέτησή μου με το ζήτημα της διείσδυσης των ανανεώσιμων πηγών ενέργειας και δεν θα μιλήσω για ποσοστά, γιατί αναφέρθηκαν από τους συναδέλφους και δεν υπάρχει λόγος να τα επαναλάβω.</w:t>
      </w:r>
    </w:p>
    <w:p>
      <w:pPr>
        <w:pStyle w:val="Normal"/>
        <w:spacing w:lineRule="auto" w:line="600"/>
        <w:ind w:firstLine="720"/>
        <w:jc w:val="both"/>
        <w:rPr>
          <w:rFonts w:ascii="Arial" w:hAnsi="Arial" w:cs="Arial"/>
        </w:rPr>
      </w:pPr>
      <w:r>
        <w:rPr>
          <w:rFonts w:cs="Arial" w:ascii="Arial" w:hAnsi="Arial"/>
        </w:rPr>
        <w:t>Το πρώτο ζήτημα που θα μας επιτρέψει να επιτευχθεί αυτή η διείσδυση των ποσοστών, είναι να μιλήσουμε για ένα άλλο κράτος. Και νομίζω ότι θα πρέπει το Υπουργείο Περιβάλλοντος να πάρει μια πρωτοβουλία, σε συνεργασία με το Υπουργείο Εσωτερικών, ώστε η εφαρμογή του «ΚΑΛΛΙΚΡΑΤΗ» να ξεπεράσει τις παιδικές ασθένειες που θα έχει η νέα διοικητική δομή της χώρας, σε μια κρίσιμη περίοδο για τη διείσδυση των ανανεώσιμων πηγών ενέργειας. Δηλαδή, με άλλα λόγια, να συντονιστούν τα συστήματα της νέας τοπικής και περιφερειακής αυτοδιοίκησης, με όλη αυτή τη μεγάλη προσπάθεια που καταβάλει το Υπουργείο Περιβάλλοντος, για να μην υπάρχουν αντισώματα στην ταχύτητα της διείσδυσης. Αυτό είναι το πρώτο.</w:t>
      </w:r>
    </w:p>
    <w:p>
      <w:pPr>
        <w:pStyle w:val="Normal"/>
        <w:spacing w:lineRule="auto" w:line="600"/>
        <w:ind w:firstLine="720"/>
        <w:jc w:val="both"/>
        <w:rPr>
          <w:rFonts w:ascii="Arial" w:hAnsi="Arial" w:cs="Arial"/>
        </w:rPr>
      </w:pPr>
      <w:r>
        <w:rPr>
          <w:rFonts w:cs="Arial" w:ascii="Arial" w:hAnsi="Arial"/>
        </w:rPr>
        <w:t xml:space="preserve">Το δεύτερο είναι ότι αξίζει τον κόπο να γίνει ένα ειδικό πρόγραμμα επιμόρφωσης των δημόσιων λειτουργών, που θα ασχοληθούν με τις νέες πρόνοιες του νομοσχεδίου, για να μπορέσουμε να είμαστε σίγουροι ότι δεν υπάρχουν απώλειες χρόνου στην ενδιάμεση περίοδο. </w:t>
      </w:r>
    </w:p>
    <w:p>
      <w:pPr>
        <w:pStyle w:val="Normal"/>
        <w:spacing w:lineRule="auto" w:line="600"/>
        <w:ind w:firstLine="720"/>
        <w:jc w:val="both"/>
        <w:rPr>
          <w:rFonts w:ascii="Arial" w:hAnsi="Arial" w:cs="Arial"/>
        </w:rPr>
      </w:pPr>
      <w:r>
        <w:rPr>
          <w:rFonts w:cs="Arial" w:ascii="Arial" w:hAnsi="Arial"/>
        </w:rPr>
        <w:t xml:space="preserve">Το τρίτο είναι ότι χρειάζεται οριζόντια διασύνδεση σε όλα τα επίπεδα. Οριζόντια διασύνδεση θα μπορούσε να σημαίνει νέα σχήματα, τα οποία καταφέρνουν να ξεπερνούν τις αγκυλώσεις που ξέρουμε ότι υπάρχουν μεταξύ των Υπουργείων και ξέρουμε ότι πολλές φορές καθυστερούν πολύ καλές προσπάθειες. </w:t>
      </w:r>
    </w:p>
    <w:p>
      <w:pPr>
        <w:pStyle w:val="Normal"/>
        <w:spacing w:lineRule="auto" w:line="600"/>
        <w:ind w:firstLine="720"/>
        <w:jc w:val="both"/>
        <w:rPr>
          <w:rFonts w:ascii="Arial" w:hAnsi="Arial" w:cs="Arial"/>
        </w:rPr>
      </w:pPr>
      <w:r>
        <w:rPr>
          <w:rFonts w:cs="Arial" w:ascii="Arial" w:hAnsi="Arial"/>
        </w:rPr>
        <w:t>Είχα πει και στην επιτροπή και επαναλαμβάνω και τώρα ότι πρέπει να βοηθήσουμε τις αρχαιολογικές υπηρεσίες, ώστε να μπορούν να ανταποκρίνονται στα ζητήματα των πολλών και διαφόρων αιτήσεων, που τους κατατίθενται. Οι αρχαιολογικές υπηρεσίες πρέπει να προστατεύσουν τον πλούτο της χώρας και νομίζω ότι αξίζει τον κόπο να δούμε μια ειδική συμφωνία με το Υπουργείο Πολιτισμού, έτσι ώστε, όχι να υπάρχουν εκπτώσεις στην προστασία του αρχαιολογικού πλούτου –προς Θεού- αλλά να ενισχύσουμε το προσωπικό που θα μπορεί να κρίνει με αποτελεσματικότερο τρόπο όλα αυτά τα οποία θα κατατίθενται.</w:t>
      </w:r>
    </w:p>
    <w:p>
      <w:pPr>
        <w:pStyle w:val="Normal"/>
        <w:spacing w:lineRule="auto" w:line="600"/>
        <w:ind w:firstLine="720"/>
        <w:jc w:val="both"/>
        <w:rPr>
          <w:rFonts w:ascii="Arial" w:hAnsi="Arial" w:cs="Arial"/>
        </w:rPr>
      </w:pPr>
      <w:r>
        <w:rPr>
          <w:rFonts w:cs="Arial" w:ascii="Arial" w:hAnsi="Arial"/>
        </w:rPr>
        <w:t>Το δεύτερο σημείο που έχει να κάνει με τη διείσδυση και τη βοηθά, είναι τα χωροταξικά σχέδια. Νομίζω ότι το Υπουργείο Περιβάλλοντος θα πρέπει να πάρει μια πρωτοβουλία -ξέρω ότι τη δρομολογεί, σε κάποιο βαθμό την έχει ξεκινήσει ήδη- για τη συνολική θωράκιση των επιμέρους χωροταξικών σχεδίων που υπάρχουν στη χώρα, τη συμπληρωματικότητά τους, την οποία είχαμε επισημάνει στην προηγούμενη κοινοβουλευτική περίοδο ότι ήταν προβληματική και αυτό είχε ως αποτέλεσμα πολλές φορές να αντιφάσκουν μεταξύ τους τα χωροταξικά σχέδια.</w:t>
      </w:r>
    </w:p>
    <w:p>
      <w:pPr>
        <w:pStyle w:val="Normal"/>
        <w:spacing w:lineRule="auto" w:line="600"/>
        <w:ind w:firstLine="720"/>
        <w:jc w:val="both"/>
        <w:rPr>
          <w:rFonts w:ascii="Arial" w:hAnsi="Arial" w:cs="Arial"/>
        </w:rPr>
      </w:pPr>
      <w:r>
        <w:rPr>
          <w:rFonts w:cs="Arial" w:ascii="Arial" w:hAnsi="Arial"/>
        </w:rPr>
        <w:t>Εδώ, λοιπόν, χρειάζεται μια συνολική αναθεώρηση, με σκοπό να συμπληρωθούν μεταξύ τους, ώστε να μην υπάρχουν νομικά κενά, που πιθανώς θα επηρεάσουν τη διείσδυση των ΑΠΕ στο ενεργειακό ισοζύγιο της χώρας από προσφυγές που μπορεί να κάνει ο κάθε ένας πολίτης, όπως δικαιούται από το Σύνταγμα της χώρας.</w:t>
      </w:r>
    </w:p>
    <w:p>
      <w:pPr>
        <w:pStyle w:val="Normal"/>
        <w:spacing w:lineRule="auto" w:line="600"/>
        <w:ind w:firstLine="720"/>
        <w:jc w:val="both"/>
        <w:rPr>
          <w:rFonts w:ascii="Arial" w:hAnsi="Arial" w:cs="Arial"/>
        </w:rPr>
      </w:pPr>
      <w:r>
        <w:rPr>
          <w:rFonts w:cs="Arial" w:ascii="Arial" w:hAnsi="Arial"/>
        </w:rPr>
        <w:t>Το τρίτο είναι ότι πρέπει να υπάρχουν κανόνες. Και χαίρομαι γιατί το νομοσχέδιο φέρνει κανόνες, για να σταματήσουμε αυτόν τον ενεργειακό αφηνιασμό που υπάρχει στη χώρα μας, τον αφηνιασμό, γιατί ξαφνικά η ενέργεια είναι η νέα πηγή εσόδων, η νέα πηγή πλουτισμού. Βεβαίως, πρέπει η αγορά να εμπλακεί -δεν υπάρχει καμμία αμφιβολία σ’ αυτό- αλλά να προσέξουμε να μην έχουμε ένα ενεργειακό Ελντοράντο, το οποίο πρακτικά θα δημιουργήσει, μετά από πέντε ή δέκα χρόνια, επενδύσεις που θα μοιάζουν με τα ενεργειακά «γιαπιά» –είναι λάθος ο πληθυντικός, αλλά επιτρέψτε μου να τον πω- τα οποία θα υπάρχουν στις διάφορες περιοχές της χώρας. Και είναι πολύ σημαντικό που βάζετε κανόνες και αυτούς τους κανόνες πρέπει να τους ενισχύσουμε.</w:t>
      </w:r>
    </w:p>
    <w:p>
      <w:pPr>
        <w:pStyle w:val="Normal"/>
        <w:spacing w:lineRule="auto" w:line="600"/>
        <w:ind w:firstLine="720"/>
        <w:jc w:val="both"/>
        <w:rPr>
          <w:rFonts w:ascii="Arial" w:hAnsi="Arial" w:cs="Arial"/>
        </w:rPr>
      </w:pPr>
      <w:r>
        <w:rPr>
          <w:rFonts w:cs="Arial" w:ascii="Arial" w:hAnsi="Arial"/>
        </w:rPr>
        <w:t>Το τέταρτο είναι ότι η διείσδυση είναι η χρηματοδότηση. Νομίζω ότι θα πρέπει να προσέξουμε να μη διακρίνουμε τις προτάσεις των επενδύσεων σε παλιές και νέες, να μη δημιουργήσουμε, αν θέλετε, δύο κατηγορίες ταχυτήτων. Αν μια επένδυση είναι καλή για το ενεργειακό ισοζύγιο της χώρας, είναι σύμφωνη με τις πρόνοιες του νόμου, ας προχωρήσει, ακόμα και αν είναι παλιά επένδυση. Εάν δεν είναι σύμφωνη, ας σταματήσει, αλλά πρέπει να προσέξουμε ώστε να μη δημιουργήσουμε προβλήματα σε ανθρώπους που δρομολόγησαν προσπάθειες.  Και ξέρετε όλοι οι συνάδελφοι ότι είχαμε πάρα πολλές επιστολές από συλλογικούς φορείς, που έχουν δρομολογήσει διάφορες προσπάθειες, σε διάφορες κατηγορίες ανανεώσιμων πηγών ενέργειας και μας το εντοπίζουν.</w:t>
      </w:r>
    </w:p>
    <w:p>
      <w:pPr>
        <w:pStyle w:val="Normal"/>
        <w:spacing w:lineRule="auto" w:line="600"/>
        <w:ind w:firstLine="720"/>
        <w:jc w:val="both"/>
        <w:rPr>
          <w:rFonts w:ascii="Arial" w:hAnsi="Arial" w:cs="Arial"/>
        </w:rPr>
      </w:pPr>
      <w:r>
        <w:rPr>
          <w:rFonts w:cs="Arial" w:ascii="Arial" w:hAnsi="Arial"/>
        </w:rPr>
        <w:t>Και βεβαίως, αναμένουμε με πολύ μεγάλη προσδοκία την υπουργική απόφαση με την οποία θα κατανέμετε τις διάφορες πηγές ανανεώσιμης ενέργειας, σε σχέση με την κατανομή τους μέσα στο ενεργειακό ισοζύγιο.</w:t>
      </w:r>
    </w:p>
    <w:p>
      <w:pPr>
        <w:pStyle w:val="Normal"/>
        <w:spacing w:lineRule="auto" w:line="600"/>
        <w:ind w:firstLine="720"/>
        <w:jc w:val="both"/>
        <w:rPr>
          <w:rFonts w:ascii="Arial" w:hAnsi="Arial" w:cs="Arial"/>
        </w:rPr>
      </w:pPr>
      <w:r>
        <w:rPr>
          <w:rFonts w:cs="Arial" w:ascii="Arial" w:hAnsi="Arial"/>
        </w:rPr>
        <w:t>Νομίζω ότι θα πρέπει επίσης, να κοιτάξουμε τον αναπτυξιακό νόμο που ξέρουμε ότι ετοιμάζει το Υπουργείο Οικονομίας. Και πιστεύω ότι σε μια τόσο μεγάλη προσπάθεια που κάνει η χώρα να διεισδύσουν οι ΑΠΕ στο ενεργειακό ισοζύγιο, αξίζει τον κόπο να ενισχύσουμε την εγχώρια βιομηχανία με προσεκτικά κίνητρα, ενδεχομένως φοροαπαλλαγές, ενδεχομένως μέσα από αυτό που φέρατε στο νομοσχέδιο του Υπουργείου Οικονομικών, το περιβαλλοντικό αποτύπωμα, ώστε να μπουν πιο ενεργά μέσα στην προσπάθεια, εγχώριας παραγωγής, που θα βοηθήσει την εθνική οικονομία, θα της δώσει μια άλλη κατεύθυνση και μάλιστα, θα εκτονώσει πιέσεις στην ελληνική βιομηχανία, που μοιάζουν πολύ απαιτητικές και οδηγούν τμήματα της ελληνικής βιομηχανικής παραγωγής σε θνησιγενείς δρόμους.</w:t>
      </w:r>
    </w:p>
    <w:p>
      <w:pPr>
        <w:pStyle w:val="Normal"/>
        <w:spacing w:lineRule="auto" w:line="600"/>
        <w:ind w:firstLine="720"/>
        <w:jc w:val="both"/>
        <w:rPr>
          <w:rFonts w:ascii="Arial" w:hAnsi="Arial" w:cs="Arial"/>
        </w:rPr>
      </w:pPr>
      <w:r>
        <w:rPr>
          <w:rFonts w:cs="Arial" w:ascii="Arial" w:hAnsi="Arial"/>
        </w:rPr>
        <w:t>Σε ό,τι αφορά την εξοικονόμηση ενέργειας είναι πολύ σημαντικό να την προωθήσουμε με κάθε τρόπο. Γιατί το 20% της παραγωγής ενέργειας θα πρέπει να συνδυαστεί με τη μείωση της καμπύλης κατανάλωσης ενέργειας, της αιχμής της κατανάλωσης ενέργειας, που οδηγεί αυτή η καμπύλη της ενέργειας σε μεγαλύτερες ανάγκες για σημειακούς σταθμούς, επειδή ακριβώς δεν καταφέραμε να κατεβάσουμε το πλάτος και το εύρος της καμπύλης.</w:t>
      </w:r>
    </w:p>
    <w:p>
      <w:pPr>
        <w:pStyle w:val="Normal"/>
        <w:spacing w:lineRule="auto" w:line="600"/>
        <w:ind w:firstLine="720"/>
        <w:jc w:val="both"/>
        <w:rPr>
          <w:rFonts w:ascii="Arial" w:hAnsi="Arial" w:cs="Arial"/>
        </w:rPr>
      </w:pPr>
      <w:r>
        <w:rPr>
          <w:rFonts w:cs="Arial" w:ascii="Arial" w:hAnsi="Arial"/>
        </w:rPr>
        <w:t>Και νομίζω ότι έχει πολύ μεγάλη σημασία σε αυτή την προσπάθεια και στην προσπάθεια των Ενεργειακών Επιθεωρητών, κυρία Υπουργέ, να μην εξαιρεθούν επαγγέλματα, να μην εξαιρεθούν ειδικότητες μάλλον, οι οποίες μπορούν να προσφέρουν, να μη χρησιμοποιηθεί αυτή η νέα προσπάθεια του Ενεργειακού Επιθεωρητή ως μονοπωλιακή διεκδίκηση συγκεκριμένων κλαδικών φορέων, γιατί διαφορετικά θα έχουμε χάσει την ευκαιρία να ενσωματώσουμε σε μια πολύ μεγάλη προσπάθεια που κάνει η πολιτεία – γιατί ως θέμα της πολιτείας τη βλέπω την προσπάθεια – να αξιοποιήσει το πλούσιο δυναμικό το οποίο προκύπτει από τα ελληνικά πανεπιστήμια είτε είναι ΑΕΙ είτε είναι ΤΕΙ.</w:t>
      </w:r>
    </w:p>
    <w:p>
      <w:pPr>
        <w:pStyle w:val="Normal"/>
        <w:spacing w:lineRule="auto" w:line="600"/>
        <w:ind w:firstLine="720"/>
        <w:jc w:val="both"/>
        <w:rPr>
          <w:rFonts w:ascii="Arial" w:hAnsi="Arial" w:cs="Arial"/>
        </w:rPr>
      </w:pPr>
      <w:r>
        <w:rPr>
          <w:rFonts w:cs="Arial" w:ascii="Arial" w:hAnsi="Arial"/>
        </w:rPr>
        <w:t>Και νομίζω ότι αυτό θα πρέπει να προβλεφθεί ρητά στο προεδρικό διάταγμα, το οποίο επεξεργάζεται το Υπουργείο Περιβάλλοντος και είναι προς κατάθεση για προληπτικό έλεγχο από το Συμβούλιο Επικρατείας.</w:t>
      </w:r>
    </w:p>
    <w:p>
      <w:pPr>
        <w:pStyle w:val="Normal"/>
        <w:spacing w:lineRule="auto" w:line="600"/>
        <w:ind w:firstLine="720"/>
        <w:jc w:val="both"/>
        <w:rPr>
          <w:rFonts w:ascii="Arial" w:hAnsi="Arial" w:cs="Arial"/>
        </w:rPr>
      </w:pPr>
      <w:r>
        <w:rPr>
          <w:rFonts w:cs="Arial" w:ascii="Arial" w:hAnsi="Arial"/>
        </w:rPr>
        <w:t>Αγροτικός κόσμος: στην επιτροπή είχα εκφράσει τις επιφυλάξεις μου αν και κατά πόσο θα πρέπει να μπούμε στην ιστορία της γης υψηλής παραγωγικότητας. Όχι γιατί πιστεύω ότι ένας αγρότης δεν δικαιούται να φτιάξει μια μονάδα ανανεώσιμων πηγών ενέργειας, αλλά γιατί από τα τριάντα επτά εκατομμύρια στρέμματα που καλλιεργούνται στην Ελλάδα, έντεκα εκατομμύρια στρέμματα είναι γη υψηλής παραγωγικότητας, σύμφωνα με κάποιες εκτιμήσεις, και από αυτά περίπου τετρακόσιες χιλιάδες θα καλυφθούν από ανανεώσιμες πηγές ενέργειας.</w:t>
      </w:r>
    </w:p>
    <w:p>
      <w:pPr>
        <w:pStyle w:val="Normal"/>
        <w:spacing w:lineRule="auto" w:line="600"/>
        <w:ind w:firstLine="720"/>
        <w:jc w:val="both"/>
        <w:rPr>
          <w:rFonts w:ascii="Arial" w:hAnsi="Arial" w:cs="Arial"/>
        </w:rPr>
      </w:pPr>
      <w:r>
        <w:rPr>
          <w:rFonts w:cs="Arial" w:ascii="Arial" w:hAnsi="Arial"/>
        </w:rPr>
        <w:t>Εμένα με ανησυχεί το γεγονός ότι η κλίμακα της παραγωγής είναι τέτοια, που οι μικροί κλήροι δεν θα καταφέρουν να δημιουργήσουν μονάδες ανανεώσιμων πηγών ενέργειας και ο αγρότης, που νιώθει την πίεση της αγροτικής παραγωγής, της ύφεσης στην αγροτική παραγωγή, θα είναι πιο ευάλωτος στο να πουλήσει την έκτασή του σε κάποιον, ο οποίος θα θέλει να την αγοράσει και να δημιουργήσει εκεί μια μεγαλύτερη εγκατάσταση.</w:t>
      </w:r>
    </w:p>
    <w:p>
      <w:pPr>
        <w:pStyle w:val="Normal"/>
        <w:spacing w:lineRule="auto" w:line="600"/>
        <w:ind w:firstLine="720"/>
        <w:jc w:val="both"/>
        <w:rPr>
          <w:rFonts w:ascii="Arial" w:hAnsi="Arial" w:cs="Arial"/>
        </w:rPr>
      </w:pPr>
      <w:r>
        <w:rPr>
          <w:rFonts w:cs="Arial" w:ascii="Arial" w:hAnsi="Arial"/>
        </w:rPr>
        <w:t>Αν θέλουμε, λοιπόν, να περιορίσουμε την εφαρμογή αυτή μόνο σε αγρότες, βεβαίως τους βοηθάμε, αλλά να ξέρουμε ότι πρέπει να έχουμε και ένα ισοζύγιο τροφίμων, να προσπαθήσουμε δηλαδή να μην αποδυναμώσουμε συγκεκριμένες περιοχές της χώρας από τον αγρότη, που είναι σημαντικό στοιχείο της τοπικής κοινωνικής συνοχής.</w:t>
      </w:r>
    </w:p>
    <w:p>
      <w:pPr>
        <w:pStyle w:val="Normal"/>
        <w:spacing w:lineRule="auto" w:line="600"/>
        <w:ind w:firstLine="720"/>
        <w:jc w:val="both"/>
        <w:rPr>
          <w:rFonts w:ascii="Arial" w:hAnsi="Arial" w:cs="Arial"/>
        </w:rPr>
      </w:pPr>
      <w:r>
        <w:rPr>
          <w:rFonts w:cs="Arial" w:ascii="Arial" w:hAnsi="Arial"/>
        </w:rPr>
        <w:t>Και κλείνω, κύριε Πρόεδρε, γιατί νομίζω ότι έχω ξεπεράσει το χρόνο μου, με μια αναφορά στο ζήτημα των εκπομπών αερίου θερμοκηπί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έπει να κλείστε, κύριε συνάδελφε.</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Κυρία Υπουργέ, θα θέλαμε να πάρετε μια πρωτοβουλία ώστε το 2013, όταν θα χρειαστεί να μπούμε στο νέο σχέδιο κατανομής των εκπομπών αερίων θερμοκηπίου – γιατί δεν είναι ρύπος το διοξείδιο του άνθρακα – να μην δούμε δημόσιους φορείς της χώρας, ακόμα και αν είναι εκτός του στενού συστήματος, να δαπανούν μεγάλες πιστώσεις, για να αγοράσουν δικαιώματα εκπομπής αερίων θερμοκηπίου.</w:t>
      </w:r>
    </w:p>
    <w:p>
      <w:pPr>
        <w:pStyle w:val="Normal"/>
        <w:spacing w:lineRule="auto" w:line="600"/>
        <w:ind w:firstLine="720"/>
        <w:jc w:val="both"/>
        <w:rPr>
          <w:rFonts w:ascii="Arial" w:hAnsi="Arial" w:cs="Arial"/>
        </w:rPr>
      </w:pPr>
      <w:r>
        <w:rPr>
          <w:rFonts w:cs="Arial" w:ascii="Arial" w:hAnsi="Arial"/>
        </w:rPr>
        <w:t>Αν δηλαδή, με άλλα λόγια, το 2013 η ΔΕΗ δαπανήσει 1.000.000 ευρώ, 100.000.000 ευρώ, 1.000.000.000 ευρώ για να αγοράσει δικαιώματα εκπομπής αερίων θερμοκηπίου, τότε θα πρέπει να ξέρει η Διοίκηση της ΔΕΗ, ο προγραμματισμός της ΔΕΗ, οι υπάλληλοι της ΔΕΗ, οι συνδικαλιστές της ΔΕΗ ότι αυτό δεν θα αρέσει καθόλου στον υπόλοιπο ελληνικό πληθυσμό, ο οποίος διεκδικεί καθαρές πηγές ενέργειας, αλλά διεκδικεί και μείωση των δαπανών, που καταθέτει το κράτος συνολικά σε μια δύσκολη οικονομική περίοδ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Ζήσης Τζηκαλάγιας, Βουλευτής της Νέας Δημοκρατίας από την Καστοριά έχει το λόγο.</w:t>
      </w:r>
    </w:p>
    <w:p>
      <w:pPr>
        <w:pStyle w:val="Normal"/>
        <w:spacing w:lineRule="auto" w:line="600"/>
        <w:ind w:firstLine="720"/>
        <w:jc w:val="both"/>
        <w:rPr>
          <w:rFonts w:ascii="Arial" w:hAnsi="Arial" w:cs="Arial"/>
        </w:rPr>
      </w:pPr>
      <w:r>
        <w:rPr>
          <w:rFonts w:cs="Arial" w:ascii="Arial" w:hAnsi="Arial"/>
        </w:rPr>
        <w:t>Πρέπει να σας θυμίσω ότι με νόμο της προηγούμενης κυβέρνησης ένθεν και ένθεν των εθνικών οδών εκατοντάδες χιλιάδες στρέμματα αποχαρακτηρίζονται από γη υψηλής παραγωγικότητας.</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ύριε Πρόεδρε, κυρίες και κύριοι συνάδελφοι, συζητάμε σήμερα το νομοσχέδιο με βάση τη γενική παραδοχή ότι είμαστε υποχρεωμένοι από κοινοτική οδηγία μέχρι το 2020 το 20% της ενέργειας που παράγεται και καταναλώνεται στη χώρα μας να προέρχεται από ανανεώσιμες πηγές ενέργειας.</w:t>
      </w:r>
    </w:p>
    <w:p>
      <w:pPr>
        <w:pStyle w:val="Normal"/>
        <w:spacing w:lineRule="auto" w:line="600"/>
        <w:ind w:firstLine="720"/>
        <w:jc w:val="both"/>
        <w:rPr>
          <w:rFonts w:ascii="Arial" w:hAnsi="Arial" w:cs="Arial"/>
        </w:rPr>
      </w:pPr>
      <w:r>
        <w:rPr>
          <w:rFonts w:cs="Arial" w:ascii="Arial" w:hAnsi="Arial"/>
        </w:rPr>
        <w:t>Η Νέα Δημοκρατία δήλωσε ότι θα ψηφίσει το παρόν σχέδιο νόμου για πολλούς λόγους. Και ένας σημαντικός είναι, ότι είναι συνέχεια ή προσπάθεια βελτίωσης ή επιτάχυνσης του ν. 3468/2006 που έφερε και εφάρμοσε εδώ και τόσα χρόνια η Κυβέρνηση της Νέας Δημοκρατίας.</w:t>
      </w:r>
    </w:p>
    <w:p>
      <w:pPr>
        <w:pStyle w:val="Normal"/>
        <w:spacing w:lineRule="auto" w:line="600"/>
        <w:ind w:firstLine="720"/>
        <w:jc w:val="both"/>
        <w:rPr>
          <w:rFonts w:ascii="Arial" w:hAnsi="Arial" w:cs="Arial"/>
        </w:rPr>
      </w:pPr>
      <w:r>
        <w:rPr>
          <w:rFonts w:cs="Arial" w:ascii="Arial" w:hAnsi="Arial"/>
        </w:rPr>
        <w:t>Εμείς σήμερα – και εγώ και οι συνάδελφοί μου – λέμε τα θετικά στοιχεία που έχει το νομοσχέδιο και επισημαίνουμε τις ασάφειες και τις αμφιβολίες που έχουμε για την επιτάχυνση της εφαρμογής του. Μιλάμε για εκπομπές αερίων, τα οποία προκαλούν το φαινόμενο του θερμοκηπίου. Το φαινόμενο του θερμοκηπίου οδηγεί στην κλιματική αλλαγή, μια έκφραση την οποία όλοι χρησιμοποιούμε, όλοι την παραδεχόμαστε, έχουμε όμως κάποιες αμφιβολίες για το πότε θα είναι τόσο έντονα τα φαινόμενα. Και το λέω αυτό, γιατί πριν από μερικά χρόνια μιλούσαμε για ανησυχητικά σημεία που έρχονται για το 2040-2050, τώρα βλέπουμε ότι το σχέδιο νόμου μιλάει για το 2080.</w:t>
      </w:r>
    </w:p>
    <w:p>
      <w:pPr>
        <w:pStyle w:val="Normal"/>
        <w:spacing w:lineRule="auto" w:line="600"/>
        <w:ind w:firstLine="720"/>
        <w:jc w:val="both"/>
        <w:rPr/>
      </w:pPr>
      <w:r>
        <w:rPr>
          <w:rFonts w:cs="Arial" w:ascii="Arial" w:hAnsi="Arial"/>
        </w:rPr>
        <w:t xml:space="preserve">Στην κλιματική αλλαγή συμβάλλουν η ηλεκτροπαραγωγή, οι μεταφορές και η γεωργία. Το νομοσχέδιο αναφέρεται στην ηλεκτροπαραγωγή. Πραγματικά, θα έρθουν νέες θέσεις εργασίας. Λέτε ότι από τον ν. 3468 είχαμε κάθε χρόνο 150 </w:t>
      </w:r>
      <w:r>
        <w:rPr>
          <w:rFonts w:cs="Arial" w:ascii="Arial" w:hAnsi="Arial"/>
          <w:lang w:val="en-US"/>
        </w:rPr>
        <w:t>MW</w:t>
      </w:r>
      <w:r>
        <w:rPr>
          <w:rFonts w:cs="Arial" w:ascii="Arial" w:hAnsi="Arial"/>
        </w:rPr>
        <w:t xml:space="preserve"> που προστίθεντο στις πηγές ενέργειας από ΑΠΕ. Εσείς φιλοδοξείτε ότι θα φέρετε κάθε χρόνο 1.000 </w:t>
      </w:r>
      <w:r>
        <w:rPr>
          <w:rFonts w:cs="Arial" w:ascii="Arial" w:hAnsi="Arial"/>
          <w:lang w:val="en-US"/>
        </w:rPr>
        <w:t>MW</w:t>
      </w:r>
      <w:r>
        <w:rPr>
          <w:rFonts w:cs="Arial" w:ascii="Arial" w:hAnsi="Arial"/>
        </w:rPr>
        <w:t>, αν και σε κάποια σημεία στην ίδια σελίδα της εισηγητικής έκθεσης μιλάτε για 500 έως 1000. Το έχετε μετρήσει; Είναι 1000 ή 500-1000; Είναι διαφορετικό.</w:t>
      </w:r>
    </w:p>
    <w:p>
      <w:pPr>
        <w:pStyle w:val="Normal"/>
        <w:spacing w:lineRule="auto" w:line="600"/>
        <w:ind w:firstLine="720"/>
        <w:jc w:val="both"/>
        <w:rPr>
          <w:rFonts w:ascii="Arial" w:hAnsi="Arial" w:cs="Arial"/>
        </w:rPr>
      </w:pPr>
      <w:r>
        <w:rPr>
          <w:rFonts w:cs="Arial" w:ascii="Arial" w:hAnsi="Arial"/>
        </w:rPr>
        <w:t>Λέτε ότι θα κάνετε διαφανείς διαδικασίες στην προσπάθεια επιτάχυνσης και στη γνωμοδότηση και στην αδειοδότηση. Έχετε μια φιλοδοξία να κάνετε το χρόνο οκτώ με δέκα μήνες, όταν μέχρι τώρα γινόταν σε τρία με πέντε χρόνια. Μακάρι να γίνει. Έχουμε όμως επιφυλάξεις.</w:t>
      </w:r>
    </w:p>
    <w:p>
      <w:pPr>
        <w:pStyle w:val="Normal"/>
        <w:spacing w:lineRule="auto" w:line="600"/>
        <w:ind w:firstLine="720"/>
        <w:jc w:val="both"/>
        <w:rPr>
          <w:rFonts w:ascii="Arial" w:hAnsi="Arial" w:cs="Arial"/>
        </w:rPr>
      </w:pPr>
      <w:r>
        <w:rPr>
          <w:rFonts w:cs="Arial" w:ascii="Arial" w:hAnsi="Arial"/>
        </w:rPr>
        <w:t>Είναι θετικές οι αναφορές στις κτηριακές δομές και στον οικιακό τομέα για την εξοικονόμηση ενέργειας. Εξάλλου, με το νόμο που εφαρμοζόταν και τα προηγούμενα χρόνια, έγιναν πολλά σημαντικά πράγματα.</w:t>
      </w:r>
    </w:p>
    <w:p>
      <w:pPr>
        <w:pStyle w:val="Normal"/>
        <w:spacing w:lineRule="auto" w:line="600"/>
        <w:ind w:firstLine="720"/>
        <w:jc w:val="both"/>
        <w:rPr>
          <w:rFonts w:ascii="Arial" w:hAnsi="Arial" w:cs="Arial"/>
        </w:rPr>
      </w:pPr>
      <w:r>
        <w:rPr>
          <w:rFonts w:cs="Arial" w:ascii="Arial" w:hAnsi="Arial"/>
        </w:rPr>
        <w:t>Οι ανεμογεννήτριες και τα φωτοβολταϊκά τόξα είναι σημαντικά στον κτηριακό τομέα και στο οικιακό περιβάλλον. Και είναι θετικό το γεγονός ότι μιλάτε για απόδοση του τέλους από τον τοπικό ΟΤΑ στους καταναλωτές της περιοχής.</w:t>
      </w:r>
    </w:p>
    <w:p>
      <w:pPr>
        <w:pStyle w:val="Normal"/>
        <w:spacing w:lineRule="auto" w:line="600"/>
        <w:ind w:firstLine="720"/>
        <w:jc w:val="both"/>
        <w:rPr>
          <w:rFonts w:ascii="Arial" w:hAnsi="Arial" w:cs="Arial"/>
        </w:rPr>
      </w:pPr>
      <w:r>
        <w:rPr>
          <w:rFonts w:cs="Arial" w:ascii="Arial" w:hAnsi="Arial"/>
        </w:rPr>
        <w:t>Θετικά στοιχεία προκύπτουν και από το άρθρο 5, που μιλάει για το βιοαέριο, που προέρχεται είτε από χώρους υγειονομικής ταφής είτε από βιολογικούς καθαρισμούς είτε από κτηνοτροφικά, αγροτοβιομηχανικά οργανικά υπολείμματα. Όλα αυτά θα στηρίξουν πραγματικά το εισόδημα το αγροτικό και την περιφερειακή ανάπτυξη, αρκεί να γίνουν. Οι αμφιβολίες είναι για το αν θα γίνουν και πότε θα γίνουν.</w:t>
      </w:r>
    </w:p>
    <w:p>
      <w:pPr>
        <w:pStyle w:val="Normal"/>
        <w:spacing w:lineRule="auto" w:line="600"/>
        <w:ind w:firstLine="720"/>
        <w:jc w:val="both"/>
        <w:rPr>
          <w:rFonts w:ascii="Arial" w:hAnsi="Arial" w:cs="Arial"/>
        </w:rPr>
      </w:pPr>
      <w:r>
        <w:rPr>
          <w:rFonts w:cs="Arial" w:ascii="Arial" w:hAnsi="Arial"/>
        </w:rPr>
        <w:t>Αναφέρετε ότι συστήνετε αυτοτελή υπηρεσία εξυπηρέτησης των επενδύσεων για ανανεώσιμες πηγές ενέργειας, σαν βελτίωση της ήδη υπάρχουσας κατάστασης. Μακάρι να γίνει και αυτό.</w:t>
      </w:r>
    </w:p>
    <w:p>
      <w:pPr>
        <w:pStyle w:val="Normal"/>
        <w:spacing w:lineRule="auto" w:line="600"/>
        <w:ind w:firstLine="720"/>
        <w:jc w:val="both"/>
        <w:rPr>
          <w:rFonts w:ascii="Arial" w:hAnsi="Arial" w:cs="Arial"/>
        </w:rPr>
      </w:pPr>
      <w:r>
        <w:rPr>
          <w:rFonts w:cs="Arial" w:ascii="Arial" w:hAnsi="Arial"/>
        </w:rPr>
        <w:t>Είναι θετικό και το ότι δεν απαιτείται οικοδομική άδεια, αλλά έγκριση εργασιών δόμησης μικρής κλίμακας ή το ότι ο πολίτης, ο χρήστης δεν θα πληρώνει τέλος κατάληψης πεζοδρομίου στον ΟΤΑ της περιοχής του.</w:t>
      </w:r>
    </w:p>
    <w:p>
      <w:pPr>
        <w:pStyle w:val="Normal"/>
        <w:spacing w:lineRule="auto" w:line="600"/>
        <w:ind w:firstLine="720"/>
        <w:jc w:val="both"/>
        <w:rPr>
          <w:rFonts w:ascii="Arial" w:hAnsi="Arial" w:cs="Arial"/>
        </w:rPr>
      </w:pPr>
      <w:r>
        <w:rPr>
          <w:rFonts w:cs="Arial" w:ascii="Arial" w:hAnsi="Arial"/>
        </w:rPr>
        <w:t>Στον υπόλοιπο χρόνο μου, κύριε Πρόεδρε και κυρία Υπουργέ, θέλω να αναφερθώ και στις άλλες πηγές ενέργειας, πέραν των ανανεώσιμων, που συμβάλλουν θετικά ή αρνητικά στην κλιματική αλλαγή.</w:t>
      </w:r>
    </w:p>
    <w:p>
      <w:pPr>
        <w:pStyle w:val="Normal"/>
        <w:spacing w:lineRule="auto" w:line="600"/>
        <w:ind w:firstLine="720"/>
        <w:jc w:val="both"/>
        <w:rPr>
          <w:rFonts w:ascii="Arial" w:hAnsi="Arial" w:cs="Arial"/>
        </w:rPr>
      </w:pPr>
      <w:r>
        <w:rPr>
          <w:rFonts w:cs="Arial" w:ascii="Arial" w:hAnsi="Arial"/>
        </w:rPr>
        <w:t>Για την ατομική-πυρηνική ενέργεια αναφέρθηκαν και προλαλήσαντες συνάδελφοί μου και πραγματικά, πρέπει να μην στρουθοκαμηλίζουμε. Είναι γεγονός αναμφισβήτητο ότι μέχρι το 2020 έχουν ανακοινώσει όλες οι γύρω μας χώρες, η Τουρκία, η Βουλγαρία, τα Σκόπια και η Αλβανία ότι θα έχουν πυρηνικό αντιδραστήρα.</w:t>
      </w:r>
    </w:p>
    <w:p>
      <w:pPr>
        <w:pStyle w:val="Normal"/>
        <w:spacing w:lineRule="auto" w:line="600"/>
        <w:ind w:firstLine="720"/>
        <w:jc w:val="both"/>
        <w:rPr>
          <w:rFonts w:ascii="Arial" w:hAnsi="Arial" w:cs="Arial"/>
        </w:rPr>
      </w:pPr>
      <w:r>
        <w:rPr>
          <w:rFonts w:cs="Arial" w:ascii="Arial" w:hAnsi="Arial"/>
        </w:rPr>
        <w:t>Όσον αφορά τα υδροηλεκτρικά έργα, που είναι οικολογική μορφή παραγωγής ενέργειας, νομίζω ότι στην πατρίδα μας έχουν κορεστεί, πέρα από το ότι μπορούμε να προσθέσουμε ενέργεια από την ολοκλήρωση του έργου της εκτροπής του άνω ρου του Αχελώου, που θα πάρουμε και από εκεί ενέργεια με αυτή τη μορφή του υδροηλεκτρικού έργου.</w:t>
      </w:r>
    </w:p>
    <w:p>
      <w:pPr>
        <w:pStyle w:val="Normal"/>
        <w:spacing w:lineRule="auto" w:line="600"/>
        <w:ind w:firstLine="720"/>
        <w:jc w:val="both"/>
        <w:rPr>
          <w:rFonts w:ascii="Arial" w:hAnsi="Arial" w:cs="Arial"/>
        </w:rPr>
      </w:pPr>
      <w:r>
        <w:rPr>
          <w:rFonts w:cs="Arial" w:ascii="Arial" w:hAnsi="Arial"/>
        </w:rPr>
        <w:t>Θέλω τώρα να μιλήσω για το εξής: ο εισηγητής της Πλειοψηφίας, ο αγαπητός συνάδελφος κ. Αλέκος Αθανασιάδης, έκανε μια αναφορά για το λιγνίτη. Είπε ότι θα κάνουμε μονάδες αντιρρυπαντικής τεχνολογίας. Είμαι σίγουρος ότι γνωρίζει πολύ καλά πως ο λιγνίτης, παρά το ότι ανέπτυξε τη δυτική Μακεδονία, κυρίως, δημιούργησε και δημιουργεί τεράστια περιβαλλοντικά προβλήματα, που αν δεν τα περιορίσουμε μέχρι το 2020, θα έχουμε τσουχτερά πρόστιμα από την Ευρωπαϊκή Ένωση.</w:t>
      </w:r>
    </w:p>
    <w:p>
      <w:pPr>
        <w:pStyle w:val="Normal"/>
        <w:spacing w:lineRule="auto" w:line="600"/>
        <w:ind w:firstLine="720"/>
        <w:jc w:val="both"/>
        <w:rPr>
          <w:rFonts w:ascii="Arial" w:hAnsi="Arial" w:cs="Arial"/>
        </w:rPr>
      </w:pPr>
      <w:r>
        <w:rPr>
          <w:rFonts w:cs="Arial" w:ascii="Arial" w:hAnsi="Arial"/>
        </w:rPr>
        <w:t xml:space="preserve">Εγώ θέλω σήμερα, κυρία Υπουργέ, να θέσω το θέμα του πετρελαίου. Είναι επίκαιρο γενικά σαν θέμα, αλλά και αν θέλετε, γιατί αύριο θα επισκεφθεί την Ελλάδα ο Τούρκος Πρωθυπουργός με πολυμελές επιτελείο. </w:t>
      </w:r>
    </w:p>
    <w:p>
      <w:pPr>
        <w:pStyle w:val="Normal"/>
        <w:spacing w:lineRule="auto" w:line="600"/>
        <w:ind w:firstLine="720"/>
        <w:jc w:val="both"/>
        <w:rPr>
          <w:rFonts w:ascii="Arial" w:hAnsi="Arial" w:cs="Arial"/>
        </w:rPr>
      </w:pPr>
      <w:r>
        <w:rPr>
          <w:rFonts w:cs="Arial" w:ascii="Arial" w:hAnsi="Arial"/>
        </w:rPr>
        <w:t xml:space="preserve">Το Ινστιτούτο Γεωλογικών Μελετών το ΙΓΜΕ και τα Ελληνικά Πετρέλαια τα ΕΛΠΕ, λένε αδιαμφισβήτητα εδώ και πολλά χρόνια ότι η Ελλάδα, κυρίες και κύριοι συνάδελφοι, έχει πολύ πετρέλαιο, πάνω από έξι με οκτώ δισεκατομμύρια βαρέλια. </w:t>
      </w:r>
    </w:p>
    <w:p>
      <w:pPr>
        <w:pStyle w:val="Normal"/>
        <w:spacing w:lineRule="auto" w:line="600"/>
        <w:ind w:firstLine="720"/>
        <w:jc w:val="both"/>
        <w:rPr/>
      </w:pPr>
      <w:r>
        <w:rPr>
          <w:rFonts w:cs="Arial" w:ascii="Arial" w:hAnsi="Arial"/>
        </w:rPr>
        <w:t xml:space="preserve">Υπάρχουν τρία τόξα. Το τόξο του Ιονίου Πελάγους, το τόξο της Θεσσαλονίκης και το τόξο του βορείου Αιγαίου ανατολικά της Θάσου. Και λέμε, γιατί τόσα χρόνια δεν το εκμεταλλευόμαστε; Γιατί ο κύριος Πρωθυπουργός το Δεκέμβριο δήλωσε ότι δεν υπάρχει εκμεταλλεύσιμο πετρέλαιο στην Ελλάδα; Στέλνουμε τα ΕΛΠΕ σε διάφορα </w:t>
      </w:r>
      <w:r>
        <w:rPr>
          <w:rFonts w:cs="Arial" w:ascii="Arial" w:hAnsi="Arial"/>
          <w:lang w:val="en-US"/>
        </w:rPr>
        <w:t>projects</w:t>
      </w:r>
      <w:r>
        <w:rPr>
          <w:rFonts w:cs="Arial" w:ascii="Arial" w:hAnsi="Arial"/>
        </w:rPr>
        <w:t xml:space="preserve"> στην Αίγυπτο και στη Λιβύη. Δεν σας προβληματίζει αυτό; </w:t>
      </w:r>
    </w:p>
    <w:p>
      <w:pPr>
        <w:pStyle w:val="Normal"/>
        <w:spacing w:lineRule="auto" w:line="600"/>
        <w:ind w:firstLine="720"/>
        <w:jc w:val="both"/>
        <w:rPr>
          <w:rFonts w:ascii="Arial" w:hAnsi="Arial" w:cs="Arial"/>
        </w:rPr>
      </w:pPr>
      <w:r>
        <w:rPr>
          <w:rFonts w:cs="Arial" w:ascii="Arial" w:hAnsi="Arial"/>
        </w:rPr>
        <w:t xml:space="preserve">Υπάρχουν μεγάλες διεθνείς εταιρείες που έχουν και το εξειδικευμένο προσωπικό, τη τεχνογνωσία και τα μέσα και αυτή τη στιγμή ψάχνουν και εξορύγουν πετρέλαιο στη Μαύρη Θάλασσα, ανατολικά των ακτών της Βραζιλίας σε πολλές περιοχές του πλανήτη. </w:t>
      </w:r>
    </w:p>
    <w:p>
      <w:pPr>
        <w:pStyle w:val="Normal"/>
        <w:spacing w:lineRule="auto" w:line="600"/>
        <w:ind w:firstLine="720"/>
        <w:jc w:val="both"/>
        <w:rPr>
          <w:rFonts w:ascii="Arial" w:hAnsi="Arial" w:cs="Arial"/>
        </w:rPr>
      </w:pPr>
      <w:r>
        <w:rPr>
          <w:rFonts w:cs="Arial" w:ascii="Arial" w:hAnsi="Arial"/>
        </w:rPr>
        <w:t xml:space="preserve">Μπορούμε -και προτείνω να κάνουμε αυτό που γίνεται διεθνώς δηλαδή- να κάνουμε παραχώρηση χρήσης σε μια διεθνή εταιρεία: τους δίνεις την περιοχή που θέλεις να ψάξουν. Ας ξεκινήσουμε από το τόξο του Ιονίου. Μέσα σε τρία έως πέντε χρόνια θα έχουμε απόδοση πετρελαίου που θα μας δώσει το 40% της ενέργειας που χρειαζόμαστε,  χωρίς να ξοδέψουμε ούτε ένα ευρώ. Και απ’ αυτό το πετρέλαιο θα μας αποδίδουν το 50% έως 70%, ανάλογα με τις δυσκολίες που έχει το εγχείρημα. Δεν χρειάζεται να μιλήσω για τη συνεκμετάλλευση που γίνεται σε κάποιες περιοχές, όπως στον Κόλπο της Γουϊνέας με τη Νιγηρία και κάποια νησιά ή μεταξύ Ινδονησίας και Μαλαισίας. Ας ξεκινήσουμε τώρα με το πετρέλαιο που υπάρχει από το τόξο του Ιονίου. </w:t>
      </w:r>
    </w:p>
    <w:p>
      <w:pPr>
        <w:pStyle w:val="Normal"/>
        <w:spacing w:lineRule="auto" w:line="600"/>
        <w:ind w:firstLine="720"/>
        <w:jc w:val="both"/>
        <w:rPr>
          <w:rFonts w:ascii="Arial" w:hAnsi="Arial" w:cs="Arial"/>
        </w:rPr>
      </w:pPr>
      <w:r>
        <w:rPr>
          <w:rFonts w:cs="Arial" w:ascii="Arial" w:hAnsi="Arial"/>
        </w:rPr>
        <w:t xml:space="preserve">Τέλος, θέλω να πω, γιατί επιτέλους δεν προχωράει η Ελλάδα στον προσδιορισμό των αποκλειστικών οικονομικών ζωνών, όπως έκανε η Κύπρος με τη Λιβύη, με την Αίγυπτο; Γιατί δεν το κάνουμε και εμείς αυτό με την Κύπρο και με την Τουρκία, για να λύσουμε και το θέμα της υφαλοκρηπίδας και να μην προσφεύγουμε στο Διεθνές Δικαστήριο της Χάγ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μαθητές και μαθήτριες και τρεις εκπαιδευτικοί από το 1ο Δημοτικό Σχολείο της ωραίας Καρπάθου Δωδεκανήσου.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ου ΠΑΣΟΚ στο Νομό Γρεβενών κ. Αθανάσιος Χαντάβας. </w:t>
      </w:r>
    </w:p>
    <w:p>
      <w:pPr>
        <w:pStyle w:val="Normal"/>
        <w:spacing w:lineRule="auto" w:line="600"/>
        <w:ind w:firstLine="720"/>
        <w:jc w:val="both"/>
        <w:rPr/>
      </w:pPr>
      <w:r>
        <w:rPr>
          <w:rFonts w:cs="Arial" w:ascii="Arial" w:hAnsi="Arial"/>
          <w:b/>
        </w:rPr>
        <w:t>ΑΘΑΝΑΣΙΟΣ ΧΑΝΤΑΒ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κοινή διαπίστωση ότι η κλιματική αλλαγή αποτελεί σήμερα τη μεγαλύτερη απειλή για την ανθρωπότητα και το περιβάλλον. Επιβάλλεται, όλα τα κράτη να πάρουν τα αναγκαία μέτρα για τη μείωση των εκπομπών, κυρίως του διοξειδίου του άνθρακα που συμβάλλει αφ’ ενός στη δημιουργία του φαινομένου του θερμοκηπίου και κατ’ επέκταση στην κλιματική αλλαγή. </w:t>
      </w:r>
    </w:p>
    <w:p>
      <w:pPr>
        <w:pStyle w:val="Normal"/>
        <w:spacing w:lineRule="auto" w:line="600"/>
        <w:ind w:firstLine="720"/>
        <w:jc w:val="both"/>
        <w:rPr>
          <w:rFonts w:ascii="Arial" w:hAnsi="Arial" w:cs="Arial"/>
        </w:rPr>
      </w:pPr>
      <w:r>
        <w:rPr>
          <w:rFonts w:cs="Arial" w:ascii="Arial" w:hAnsi="Arial"/>
        </w:rPr>
        <w:t xml:space="preserve">Η πατρίδα μας, δυστυχώς, την τελευταία δεκαετία απέτυχε να συμβάλει στην παγκόσμια προσπάθεια για την καταπολέμηση των κλιματικών αλλαγών και είχε πενιχρές επιδόσεις, τόσο στην προώθηση των ανανεώσιμων πηγών ενέργειας, όσο και στην εξοικονόμηση ενέργειας και στην αύξηση της ενεργειακής αποδοτικότητας. </w:t>
      </w:r>
    </w:p>
    <w:p>
      <w:pPr>
        <w:pStyle w:val="Normal"/>
        <w:spacing w:lineRule="auto" w:line="600"/>
        <w:ind w:firstLine="720"/>
        <w:jc w:val="both"/>
        <w:rPr/>
      </w:pPr>
      <w:r>
        <w:rPr>
          <w:rFonts w:cs="Arial" w:ascii="Arial" w:hAnsi="Arial"/>
        </w:rPr>
        <w:t xml:space="preserve">Το ισχύον θεσμικό πλαίσιο για την ανάπτυξη των ΑΠΕ αποδείχθηκε ιδιαίτερα γραφειοκρατικό και αναποτελεσματικό. Δεν είναι τυχαίο ότι σήμερα εκκρεμούν περίπου πενήντα πέντε χιλιάδες αιτήσεις για ένταξη έργων ΑΠΕ ισχύος περίπου 5.500 </w:t>
      </w:r>
      <w:r>
        <w:rPr>
          <w:rFonts w:cs="Arial" w:ascii="Arial" w:hAnsi="Arial"/>
          <w:lang w:val="en-US"/>
        </w:rPr>
        <w:t>MW</w:t>
      </w:r>
      <w:r>
        <w:rPr>
          <w:rFonts w:cs="Arial" w:ascii="Arial" w:hAnsi="Arial"/>
        </w:rPr>
        <w:t xml:space="preserve">. Παρά τη θέσπιση του ν. 3468/2006, η ετήσια νέα εγκατεστημένη ισχύς ΑΠΕ από το 2006 έως το 2009 δεν ξεπέρασε τα 150 </w:t>
      </w:r>
      <w:r>
        <w:rPr>
          <w:rFonts w:cs="Arial" w:ascii="Arial" w:hAnsi="Arial"/>
          <w:lang w:val="en-US"/>
        </w:rPr>
        <w:t>MW</w:t>
      </w:r>
      <w:r>
        <w:rPr>
          <w:rFonts w:cs="Arial" w:ascii="Arial" w:hAnsi="Arial"/>
        </w:rPr>
        <w:t xml:space="preserve">. </w:t>
      </w:r>
    </w:p>
    <w:p>
      <w:pPr>
        <w:pStyle w:val="Normal"/>
        <w:spacing w:lineRule="auto" w:line="600"/>
        <w:ind w:firstLine="720"/>
        <w:jc w:val="both"/>
        <w:rPr/>
      </w:pPr>
      <w:r>
        <w:rPr>
          <w:rFonts w:cs="Arial" w:ascii="Arial" w:hAnsi="Arial"/>
        </w:rPr>
        <w:t xml:space="preserve">Αν λάβουμε υπ’ όψιν μας ότι έως το έτος 2020 θα πρέπει να εγκατασταθούν περίπου οκτώ με 10.000 </w:t>
      </w:r>
      <w:r>
        <w:rPr>
          <w:rFonts w:cs="Arial" w:ascii="Arial" w:hAnsi="Arial"/>
          <w:lang w:val="en-US"/>
        </w:rPr>
        <w:t>MW</w:t>
      </w:r>
      <w:r>
        <w:rPr>
          <w:rFonts w:cs="Arial" w:ascii="Arial" w:hAnsi="Arial"/>
        </w:rPr>
        <w:t xml:space="preserve"> από ΑΠΕ, που σημαίνει ότι πρέπει να εγκαθίστανται περίπου 700 </w:t>
      </w:r>
      <w:r>
        <w:rPr>
          <w:rFonts w:cs="Arial" w:ascii="Arial" w:hAnsi="Arial"/>
          <w:lang w:val="en-US"/>
        </w:rPr>
        <w:t>MW</w:t>
      </w:r>
      <w:r>
        <w:rPr>
          <w:rFonts w:cs="Arial" w:ascii="Arial" w:hAnsi="Arial"/>
        </w:rPr>
        <w:t xml:space="preserve"> κατ’ έτος, τότε αντιλαμβανόμαστε ότι επιβάλλεται να πραγματοποιηθούν ριζοσπαστικές αλλαγές στο ισχύον θεσμικό πλαίσιο, ούτως ώστε να περιοριστεί η γραφειοκρατία, να απλουστευθούν οι διαδικασίες και να επιταχυνθεί η ένταξη νέων έργων ΑΠΕ στο ενεργειακό σύστημα της χώρας. </w:t>
      </w:r>
    </w:p>
    <w:p>
      <w:pPr>
        <w:pStyle w:val="Normal"/>
        <w:spacing w:lineRule="auto" w:line="600"/>
        <w:ind w:firstLine="720"/>
        <w:jc w:val="both"/>
        <w:rPr/>
      </w:pPr>
      <w:r>
        <w:rPr>
          <w:rFonts w:cs="Arial" w:ascii="Arial" w:hAnsi="Arial"/>
        </w:rPr>
        <w:t xml:space="preserve">Αυτό ακριβώς επιτυγχάνει το νομοσχέδιο που συζητούμε σήμερα. Συγκεκριμένα, μειώνεται δραστικά ο συνολικός χρόνος αδειοδότησης των μεγάλων έργων ΑΠΕ από τρία με πέντε χρόνια που είναι σήμερα, σε οκτώ με δέκα μήνες συνολικά. Αποκεντρώνεται η εγκριτική δικαιοδοσία των αδειοδοτήσεων από το Υπουργείο στη Ρυθμιστική Αρχή Ενέργειας, στη ΡΑΕ. Δίνεται προτεραιότητα στις αιτήσεις νομικών προσώπων, στα οποία μετέχουν κατά τουλάχιστον 33% οι ΟΤΑ της περιοχής εγκατάστασης του έργου. Προβλέπονται ευνοϊκές ρυθμίσεις για τους μικροεπενδυτές και συγκεκριμένα, απαλλάσσονται από την υποχρέωση να λάβουν άδεια παραγωγής ηλεκτρικής ενέργειας οι φωτοβολταϊκοί, οι ηλιοθερμικοί σταθμοί και σταθμοί βιομάζας, βιοαερίου και βιοκαυσίμων με ισχύ έως 1 </w:t>
      </w:r>
      <w:r>
        <w:rPr>
          <w:rFonts w:cs="Arial" w:ascii="Arial" w:hAnsi="Arial"/>
          <w:lang w:val="en-US"/>
        </w:rPr>
        <w:t>MW</w:t>
      </w:r>
      <w:r>
        <w:rPr>
          <w:rFonts w:cs="Arial" w:ascii="Arial" w:hAnsi="Arial"/>
        </w:rPr>
        <w:t xml:space="preserve">. </w:t>
      </w:r>
    </w:p>
    <w:p>
      <w:pPr>
        <w:pStyle w:val="Normal"/>
        <w:spacing w:lineRule="auto" w:line="600"/>
        <w:ind w:firstLine="720"/>
        <w:jc w:val="both"/>
        <w:rPr/>
      </w:pPr>
      <w:r>
        <w:rPr>
          <w:rFonts w:cs="Arial" w:ascii="Arial" w:hAnsi="Arial"/>
        </w:rPr>
        <w:t xml:space="preserve">Εξαιρούνται από την υποχρέωση λήψης απόφασης έγκρισης περιβαλλοντικών όρων, αλλά και οικοδομικής άδειας οι φωτοβολταϊκοί σταθμοί και οι ανεμογεννήτριες που εγκαθίστανται στα κτήρια ή σε γήπεδα, με ισχύ έως 500 </w:t>
      </w:r>
      <w:r>
        <w:rPr>
          <w:rFonts w:cs="Arial" w:ascii="Arial" w:hAnsi="Arial"/>
          <w:lang w:val="en-US"/>
        </w:rPr>
        <w:t>MW</w:t>
      </w:r>
      <w:r>
        <w:rPr>
          <w:rFonts w:cs="Arial" w:ascii="Arial" w:hAnsi="Arial"/>
        </w:rPr>
        <w:t xml:space="preserve">. Το ίδιο ισχύει και για τους σταθμούς βιομάζας, βιοαερίων και βιοκαυσίμων. </w:t>
      </w:r>
    </w:p>
    <w:p>
      <w:pPr>
        <w:pStyle w:val="Normal"/>
        <w:spacing w:lineRule="auto" w:line="600"/>
        <w:ind w:firstLine="720"/>
        <w:jc w:val="both"/>
        <w:rPr>
          <w:rFonts w:ascii="Arial" w:hAnsi="Arial" w:cs="Arial"/>
        </w:rPr>
      </w:pPr>
      <w:r>
        <w:rPr>
          <w:rFonts w:cs="Arial" w:ascii="Arial" w:hAnsi="Arial"/>
        </w:rPr>
        <w:t xml:space="preserve">Προβλέπονται αυξημένες τιμές πώλησης ηλεκτρικής ενέργειας από σταθμούς βιομάζας και βιοαερίου, σταθμοί που μπορούν να κατασκευαστούν από αγρότες για τη στήριξη του εισοδήματός τους. Προβλέπονται επίσης αυξημένες τιμές, αλλά και προτεραιότητα στην ένταξη φωτοβολταϊκών πάρκων που εγκαθίστανται στα κτήρια. Δίνεται προτεραιότητα στους αγρότες για την εγκατάσταση φωτοβολταϊκών πάρκων. Επιτρέπεται η εγκατάσταση φωτοβολταϊκών σταθμών σε γαίες υψηλής παραγωγικότητας, μία ρύθμιση ευνοϊκή για τους επαγγελματίες αγρότες. </w:t>
      </w:r>
    </w:p>
    <w:p>
      <w:pPr>
        <w:pStyle w:val="Normal"/>
        <w:spacing w:lineRule="auto" w:line="600"/>
        <w:ind w:firstLine="720"/>
        <w:jc w:val="both"/>
        <w:rPr>
          <w:rFonts w:ascii="Arial" w:hAnsi="Arial" w:cs="Arial"/>
        </w:rPr>
      </w:pPr>
      <w:r>
        <w:rPr>
          <w:rFonts w:cs="Arial" w:ascii="Arial" w:hAnsi="Arial"/>
        </w:rPr>
        <w:t xml:space="preserve">Μέρος του ειδικού τέλους 3% που με τον προηγούμενο νόμο αποδίδονταν στους ΟΤΑ, στους οποίους εγκαθίσταντο σταθμοί ΑΠΕ, προβλέπεται να αποδίδεται απευθείας στους οικιακούς καταναλωτές με μείωση του λογαριασμού κατανάλωσης ηλεκτρικής ενέργειας της ΔΕ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ούμε σήμερα θα μπορούσαμε να το χαρακτηρίσουμε ένα «πράσινο νομοσχέδιο» που θα συμβάλλει στη διείσδυση καθαρών πηγών ενέργειας στο ενεργειακό σύστημα, στην αντιμετώπιση της κλιματικής αλλαγής, αλλά ταυτόχρονα θα δημιουργήσει μια νέα αγορά εργασίας και θα δώσει στη χώρα μας μια νέα αναπτυξιακή προοπτική. </w:t>
      </w:r>
    </w:p>
    <w:p>
      <w:pPr>
        <w:pStyle w:val="Normal"/>
        <w:spacing w:lineRule="auto" w:line="600"/>
        <w:ind w:firstLine="720"/>
        <w:jc w:val="both"/>
        <w:rPr>
          <w:rFonts w:ascii="Arial" w:hAnsi="Arial" w:cs="Arial"/>
        </w:rPr>
      </w:pPr>
      <w:r>
        <w:rPr>
          <w:rFonts w:cs="Arial" w:ascii="Arial" w:hAnsi="Arial"/>
        </w:rPr>
        <w:t xml:space="preserve">Θα ενισχυθεί η επιχειρηματικότητα. Θα δημιουργηθούν χιλιάδες νέες θέσεις εργασίας και θα ενισχυθεί το εισόδημα πολλών συμπολιτών μας. Ό,τι όμως είναι καθαρό, είναι δυστυχώς και ακριβό. Η σταδιακή διείσδυση των ΑΠΕ στο ενεργειακό σύστημα της χώρας θα έχει ως αποτέλεσμα την αύξηση της τιμής της ηλεκτρικής ενέργειας προς τους καταναλωτές. Βεβαίως, εάν δεν εγκαταστήσουμε ΑΠΕ στο σύστημα, θα χρειαστεί να πληρώσουμε μεγάλα χρηματικά ποσά ως πρόστιμο, που και πάλι θα έχουν επίπτωση στην τιμή του ηλεκτρικού ρεύματος. </w:t>
      </w:r>
    </w:p>
    <w:p>
      <w:pPr>
        <w:pStyle w:val="Normal"/>
        <w:spacing w:lineRule="auto" w:line="600"/>
        <w:ind w:firstLine="720"/>
        <w:jc w:val="both"/>
        <w:rPr>
          <w:rFonts w:ascii="Arial" w:hAnsi="Arial" w:cs="Arial"/>
        </w:rPr>
      </w:pPr>
      <w:r>
        <w:rPr>
          <w:rFonts w:cs="Arial" w:ascii="Arial" w:hAnsi="Arial"/>
        </w:rPr>
        <w:t xml:space="preserve">Πρέπει να ληφθούν άμεσα μέτρα για τη διείσδυση του φυσικού αερίου στα νοικοκυριά για την εξοικονόμηση ενέργειας και την αύξηση της ενεργειακής αποδοτικότητας. Μέτρα που θα αντισταθμίσουν την αναμενόμενη αύξηση της τιμής της ηλεκτρικής ενέργειας. </w:t>
      </w:r>
    </w:p>
    <w:p>
      <w:pPr>
        <w:pStyle w:val="Normal"/>
        <w:spacing w:lineRule="auto" w:line="600"/>
        <w:ind w:firstLine="720"/>
        <w:jc w:val="both"/>
        <w:rPr>
          <w:rFonts w:ascii="Arial" w:hAnsi="Arial" w:cs="Arial"/>
        </w:rPr>
      </w:pPr>
      <w:r>
        <w:rPr>
          <w:rFonts w:cs="Arial" w:ascii="Arial" w:hAnsi="Arial"/>
        </w:rPr>
        <w:t>Το νομοσχέδιο που συζητούμε σήμερα βάζει τις βάσεις και προς αυτήν την κατεύθυνση. Η έκδοση σχετικών κανονιστικών ρυθμίσεων για τον Κανονισμό Ενεργειακής Απόδοσης των Κτηρίων, το προεδρικό διάταγμα για τη θέσπιση των ενεργειακών επιθεωρητών και μια σειρά άλλων μέτρων, όπως είναι η κάλυψη του 60% των αναγκών σε ζεστό νερό χρήσης από ηλιοθερμικά συστήματα, η κάλυψη των ενεργειακών αναγκών των δημόσιων κτηρίων από ΑΠΕ από τις 31.12.2014 και όλων των νέων κτηρίων από τις 31.12.2019, η δυνατότητα επιδότησης από το πρόγραμμα δημοσίων επενδύσεων της εκτέλεσης εργασιών στον κτηριακό τομέα, θα συμβάλει στην εξοικονόμηση ενέργειας και στην αύξηση της ενεργειακής αποδοτικότητας.</w:t>
      </w:r>
    </w:p>
    <w:p>
      <w:pPr>
        <w:pStyle w:val="Normal"/>
        <w:spacing w:lineRule="auto" w:line="600"/>
        <w:ind w:firstLine="720"/>
        <w:jc w:val="both"/>
        <w:rPr>
          <w:rFonts w:ascii="Arial" w:hAnsi="Arial" w:cs="Arial"/>
        </w:rPr>
      </w:pPr>
      <w:r>
        <w:rPr>
          <w:rFonts w:cs="Arial" w:ascii="Arial" w:hAnsi="Arial"/>
        </w:rPr>
        <w:t xml:space="preserve">Είναι προφανές ότι η ένταξη νέων έργων ΑΠΕ θα μεταβάλλει το μείγμα των ενεργειακών καυσίμων που χρησιμοποιεί σήμερα η χώρα μας και θα έχει σταδιακά επιπτώσεις στους παραδοσιακούς παραγωγούς ηλεκτρικής ενέργειας, όπως είναι η ΔΕΗ ή οι ιδιώτες παραγωγοί που κατασκεύασαν ή κατασκευάζουν συμβατικούς σταθμούς ηλεκτροπαραγωγής. Για το λόγο αυτό επιβάλλεται η χώρα μας να καταρτίσει άμεσα ένα νέο και μακροχρόνιο ενεργειακό σχεδιασμό. Οφείλουμε να στηρίξουμε το εθνικό μας καύσιμο, που είναι ο λιγνίτης, αλλά με σύγχρονες εγκαταστάσεις προστασίας του περιβάλλοντος. </w:t>
      </w:r>
    </w:p>
    <w:p>
      <w:pPr>
        <w:pStyle w:val="Normal"/>
        <w:spacing w:lineRule="auto" w:line="600"/>
        <w:ind w:firstLine="720"/>
        <w:jc w:val="both"/>
        <w:rPr>
          <w:rFonts w:ascii="Arial" w:hAnsi="Arial" w:cs="Arial"/>
        </w:rPr>
      </w:pPr>
      <w:r>
        <w:rPr>
          <w:rFonts w:cs="Arial" w:ascii="Arial" w:hAnsi="Arial"/>
        </w:rPr>
        <w:t xml:space="preserve">Κυρία Υπουργέ, οφείλω να σας συγχαρώ και εσάς και τους συνεργάτες σας γι’ αυτό το πράσινο αναπτυξιακό νομοσχέδιο που δημιουργεί ελπίδες σε πολλούς υποψήφιους μικρούς και μεγάλους επενδυτές. </w:t>
      </w:r>
    </w:p>
    <w:p>
      <w:pPr>
        <w:pStyle w:val="Normal"/>
        <w:spacing w:lineRule="auto" w:line="600"/>
        <w:ind w:firstLine="720"/>
        <w:jc w:val="both"/>
        <w:rPr>
          <w:rFonts w:ascii="Arial" w:hAnsi="Arial" w:cs="Arial"/>
        </w:rPr>
      </w:pPr>
      <w:r>
        <w:rPr>
          <w:rFonts w:cs="Arial" w:ascii="Arial" w:hAnsi="Arial"/>
        </w:rPr>
        <w:t xml:space="preserve">Αισθάνομαι την ανάγκη να επισημάνω ότι ο πλούτος που θα παραχθεί θα πρέπει να κατανεμηθεί, όχι μόνο σε μεγάλους, αλλά κυρίως σε μικρούς επενδυτές, που σήμερα πλήττονται από την ανεργία και τη μείωση του εισοδήματός τους. </w:t>
      </w:r>
    </w:p>
    <w:p>
      <w:pPr>
        <w:pStyle w:val="Normal"/>
        <w:spacing w:lineRule="auto" w:line="600"/>
        <w:ind w:firstLine="720"/>
        <w:jc w:val="both"/>
        <w:rPr>
          <w:rFonts w:ascii="Arial" w:hAnsi="Arial" w:cs="Arial"/>
        </w:rPr>
      </w:pPr>
      <w:r>
        <w:rPr>
          <w:rFonts w:cs="Arial" w:ascii="Arial" w:hAnsi="Arial"/>
        </w:rPr>
        <w:t xml:space="preserve">Ένας κλάδος που σήμερα πλήττεται ιδιαίτερα είναι ο αγροτικός τομέας. Πολλοί από τους αγρότες μας βρίσκονται σε απόγνωση, λόγω του υψηλού κόστους παραγωγής και των χαμηλών τιμών των προϊόντων τους. </w:t>
      </w:r>
    </w:p>
    <w:p>
      <w:pPr>
        <w:pStyle w:val="Normal"/>
        <w:spacing w:lineRule="auto" w:line="600"/>
        <w:ind w:firstLine="720"/>
        <w:jc w:val="both"/>
        <w:rPr>
          <w:rFonts w:ascii="Arial" w:hAnsi="Arial" w:cs="Arial"/>
        </w:rPr>
      </w:pPr>
      <w:r>
        <w:rPr>
          <w:rFonts w:cs="Arial" w:ascii="Arial" w:hAnsi="Arial"/>
        </w:rPr>
        <w:t xml:space="preserve">Χαίρομαι, κυρία Υπουργέ, για την προτεραιότητα που δίνετε στην ένταξη έργων ΑΠΕ από τους αγρότες. Πρέπει, όμως, να δοθεί, όχι μόνο προτεραιότητα, αλλά και κίνητρα σε όσους αγρότες αποφασίζουν να εγκαταστήσουν φωτοβολταϊκά πάρκα στα χωράφια τους. Είναι μία ευκαιρία να αναπληρώσουν το πενιχρό τους εισόδημα. </w:t>
      </w:r>
    </w:p>
    <w:p>
      <w:pPr>
        <w:pStyle w:val="Normal"/>
        <w:spacing w:lineRule="auto" w:line="600"/>
        <w:ind w:firstLine="720"/>
        <w:jc w:val="both"/>
        <w:rPr>
          <w:rFonts w:ascii="Arial" w:hAnsi="Arial" w:cs="Arial"/>
        </w:rPr>
      </w:pPr>
      <w:r>
        <w:rPr>
          <w:rFonts w:cs="Arial" w:ascii="Arial" w:hAnsi="Arial"/>
        </w:rPr>
        <w:t xml:space="preserve">Επίσης, σας παρακαλώ, κυρία Υπουργέ, σε συνεργασία με την Υπουργό Αγροτικής Ανάπτυξης και Τροφίμων, όχι μόνο να δώσετε προτεραιότητα, αλλά να επιδοτήσετε την εγκατάσταση ΑΠΕ από αγρότες, που δραστηριοποιούνται στις πέντε περιφέρειες που εμφανίζουν υψηλό κατά κεφαλή ΑΕΠ και αδικούνται επειδή δεν δικαιούνται τους ευρωπαϊκούς πόρους, με τους οποίους ενισχύονται οι αγρότες της υπόλοιπης Ελλάδας. Αυτή η επιδότηση δεν δημιουργεί αθέμιτο ανταγωνισμό, επειδή αφορά πόρους που οι αγρότες δικαιούνται από άλλη πηγή. </w:t>
      </w:r>
    </w:p>
    <w:p>
      <w:pPr>
        <w:pStyle w:val="Normal"/>
        <w:spacing w:lineRule="auto" w:line="600"/>
        <w:ind w:firstLine="720"/>
        <w:jc w:val="both"/>
        <w:rPr>
          <w:rFonts w:ascii="Arial" w:hAnsi="Arial" w:cs="Arial"/>
        </w:rPr>
      </w:pPr>
      <w:r>
        <w:rPr>
          <w:rFonts w:cs="Arial" w:ascii="Arial" w:hAnsi="Arial"/>
        </w:rPr>
        <w:t xml:space="preserve">Μια τέτοια περιφέρεια είναι και η περιφέρεια της δυτικής Μακεδονίας, η οποία παρουσιάζει υψηλό κατά κεφαλή ΑΕΠ λόγω του οικονομικού προϊόντος που παράγεται από τις εγκαταστάσεις της ΔΕΗ στους νομούς Κοζάνης και Φλώρινας. Ο αγρότης του Νομού Γρεβενών, που ουδόλως επηρεάζεται από το οικονομικό προϊόν της ΔΕΗ και δυστυχώς χαρακτηρίζεται πλούσιος, θα πρέπει να επιδοτηθεί από το Υπουργείο Αγροτικής Ανάπτυξης και Τροφίμων, εφόσον επιθυμεί να προβεί στην εγκατάσταση έργων ΑΠΕ. </w:t>
      </w:r>
    </w:p>
    <w:p>
      <w:pPr>
        <w:pStyle w:val="Normal"/>
        <w:spacing w:lineRule="auto" w:line="600"/>
        <w:ind w:firstLine="720"/>
        <w:jc w:val="both"/>
        <w:rPr>
          <w:rFonts w:ascii="Arial" w:hAnsi="Arial" w:cs="Arial"/>
        </w:rPr>
      </w:pPr>
      <w:r>
        <w:rPr>
          <w:rFonts w:cs="Arial" w:ascii="Arial" w:hAnsi="Arial"/>
        </w:rPr>
        <w:t xml:space="preserve">Επίσης, θα πρέπει να έχουν προτεραιότητα και να επιδοτηθεί η εγκατάσταση ΑΠΕ από αγρότες καπνοπαραγωγούς, στους οποίους οφείλεται το 50% των επιδοτήσεων, τις οποίες δικαιούνται και μπορούν να εισπράξουν μόνο με προγράμματα διαρθρωτικών αλλαγών. Η εγκατάσταση έργων ΑΠΕ μπορεί να χαρακτηρισθεί διαρθρωτική αλλαγή και αγροτική δραστηριότη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Το λόγο έχει ο Βουλευτής του ΠΑΣΟΚ κ. Παναγιώτης Κουρουμπλή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θέλοντας να τονίσω τα ενδιαφέροντα που είπε ο εισηγητής του ΠΑΣΟΚ θα ήθελα να του πω ποντιακά, επειδή έχουμε κοινή την καταγωγή, επειδή γνωρίζω τη γνώση των αρχαίων ελληνικών της Αίθουσας, θα καταλάβουν όλοι αυτό που θα πω ότι «είπεν τα καλά» ο εισηγητής του ΠΑΣΟΚ ο κ. Αθανασιάδης και πιστεύω να «εγρύξει» η κυρία Υπουργό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ότε πρέπει να πω ότι εκλέγεσθε στην Αιτωλοακαρνανία, μη νομίζουν ότι εκλέγεσθε σε κανένα ποντιακό νομό.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Τι να κάνουμε, κύριε Πρόεδρε; Από τον Πόντο βρεθήκαμε στην Αιτωλοακαρνανία, οι γονείς μ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ι τελευταίος ομιλητής, θα με υποστείτε, όσοι είχατε την υπομονή και την αντοχή να είστε στην Αίθουσα. Είναι άχαρος ο λόγος όταν είσαι τελευταίος, γιατί προηγούνται πάρα πολλοί αξιόλογοι άνθρωποι, συνάδελφοι, οι οποίοι είπαν πολύ σημαντικά και ενδιαφέροντα από όλες τις πλευρές. </w:t>
      </w:r>
    </w:p>
    <w:p>
      <w:pPr>
        <w:pStyle w:val="Normal"/>
        <w:spacing w:lineRule="auto" w:line="600"/>
        <w:ind w:firstLine="720"/>
        <w:jc w:val="both"/>
        <w:rPr>
          <w:rFonts w:ascii="Arial" w:hAnsi="Arial" w:cs="Arial"/>
        </w:rPr>
      </w:pPr>
      <w:r>
        <w:rPr>
          <w:rFonts w:cs="Arial" w:ascii="Arial" w:hAnsi="Arial"/>
        </w:rPr>
        <w:t xml:space="preserve">Και θα ήθελα να σας πω, κυρία Υπουργέ, γιατί είσθε μία νέα πολιτικός, είναι πολύ χρήσιμο να αφουγκραστείτε τις απόψεις όλων των συναδέλφων, τις ιδέες, τις προτάσεις, γιατί έτσι θα ολοκληρωθεί ένα θεσμικό πλαίσιο λειτουργικό και αποτελεσματικό, ουσιαστικό και καθοριστικό για την αναπτυξιακή προσπάθεια που έχει ανάγκη αυτή τη στιγμή η χώ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ούμε μία εποχή πάρα πολύ δύσκολη. Βιώνουμε δηλαδή το μαρτύριο μιας οικονομικής και περιβαλλοντικής εποχής πάρα πολύ επικίνδυνης και ανεξέλεγκτης. Το περιβάλλον, στο βωμό της απληστίας, της ασυδοσίας και της αχαλίνωτης αρπαγής του φυσικού πλούτου από τον άνθρωπο βρίσκεται σε μία κατάσταση τραγική και οι συνέπειες είναι επί θύραις. Αυτή η οργή του φυσικού περιβάλλοντος μετατρέπεται σε μία λάβα, που απειλεί τον ίδιο τον άνθρωπο. </w:t>
      </w:r>
    </w:p>
    <w:p>
      <w:pPr>
        <w:pStyle w:val="Normal"/>
        <w:spacing w:lineRule="auto" w:line="600"/>
        <w:ind w:firstLine="720"/>
        <w:jc w:val="both"/>
        <w:rPr>
          <w:rFonts w:ascii="Arial" w:hAnsi="Arial" w:cs="Arial"/>
        </w:rPr>
      </w:pPr>
      <w:r>
        <w:rPr>
          <w:rFonts w:cs="Arial" w:ascii="Arial" w:hAnsi="Arial"/>
        </w:rPr>
        <w:t xml:space="preserve">Η υπερθέρμανση του περιβάλλοντος είναι η πρώτη ενδεικτική εξέλιξη αυτής της κατάστασης. Δυστυχώς, ο άνθρωπος είναι αμήχανος μπροστά σε αυτή την εξέλιξη. Αυτό έδειξε η σύγκληση όλων των κρατών στην Κοπεγχάγη, όπου δυστυχώς στο βωμό της λογικής της συνέχισης αυτής της άπληστης και ασύδοτης εκμετάλλευσης του περιβάλλοντος, δεν μπόρεσε να υπάρξει μία κοινή συνισταμένη όλων των χωρών, ώστε να υπάρξει μία αναχαίτιση αυτής της λάβας που απειλεί την ύπαρξη του ανθρώπου. </w:t>
      </w:r>
    </w:p>
    <w:p>
      <w:pPr>
        <w:pStyle w:val="Normal"/>
        <w:spacing w:lineRule="auto" w:line="600"/>
        <w:ind w:firstLine="720"/>
        <w:jc w:val="both"/>
        <w:rPr>
          <w:rFonts w:ascii="Arial" w:hAnsi="Arial" w:cs="Arial"/>
        </w:rPr>
      </w:pPr>
      <w:r>
        <w:rPr>
          <w:rFonts w:cs="Arial" w:ascii="Arial" w:hAnsi="Arial"/>
        </w:rPr>
        <w:t xml:space="preserve">Την ίδια στιγμή, η χώρα βιώνει το μαρτύριο της οικονομικής της κατάστασης και της παρουσίας εδώ της Τρόικας, η οποία επιτηρεί τη διαδικασία την οικονομική της χώρας.  </w:t>
      </w:r>
    </w:p>
    <w:p>
      <w:pPr>
        <w:pStyle w:val="Normal"/>
        <w:spacing w:lineRule="auto" w:line="600"/>
        <w:ind w:firstLine="720"/>
        <w:jc w:val="both"/>
        <w:rPr>
          <w:rFonts w:ascii="Arial" w:hAnsi="Arial" w:cs="Arial"/>
        </w:rPr>
      </w:pPr>
      <w:r>
        <w:rPr>
          <w:rFonts w:cs="Arial" w:ascii="Arial" w:hAnsi="Arial"/>
        </w:rPr>
        <w:t>Το νομοσχέδιο αυτό, κυρίες και κύριοι συνάδελφοι, είναι ίσως το πιο σημαντικό από πλευράς αναπτυξιακής προσπάθειας που έχει ανάγκη η χώρα. Τα τελευταία τριάντα χρόνια, με τη συμμετοχή, τη μικρή ή τη μεγάλη όλων μας, με την ευθύνη τη μικρή ή τη μεγάλη όλων μας, αντί να διευρύνουμε την παραγωγική βάση της χώρας, την περιορίσαμε. Συνέπειες, λοιπόν, όλης αυτής της λαθεμένης πολιτικής είναι σήμερα τα γνωστά αποτελέσματα, αυτά που έχουν να κάνουν με τα εισοδήματα ιδιαίτερα των χαμηλοσυνταξιούχων, των ανθρώπων που πραγματικά βιώνουν το μαρτύριο της ανέχειας, της ανασφάλειας και της αβεβαιότητας.</w:t>
      </w:r>
    </w:p>
    <w:p>
      <w:pPr>
        <w:pStyle w:val="Normal"/>
        <w:spacing w:lineRule="auto" w:line="600"/>
        <w:ind w:firstLine="720"/>
        <w:jc w:val="both"/>
        <w:rPr>
          <w:rFonts w:ascii="Arial" w:hAnsi="Arial" w:cs="Arial"/>
        </w:rPr>
      </w:pPr>
      <w:r>
        <w:rPr>
          <w:rFonts w:cs="Arial" w:ascii="Arial" w:hAnsi="Arial"/>
        </w:rPr>
        <w:t xml:space="preserve">Η χώρα, λοιπόν, θα πρέπει να ανασκουμπωθεί, ολόκληρη η κοινωνία πρέπει να κινητοποιηθεί, να συνεγερθεί, να μπει μπροστά, να αναδείξουμε τις κρυφές δυνατότητες της χώρας. Και μία από τις κρυφές δυνατότητες, που πραγματικά μπορούν να παράγουν πλούτο είναι η «πράσινη» ενέργεια. Η «πράσινη» ενέργεια, λοιπόν, θα πρέπει να είναι μία μεγάλη ευκαιρία αναδιανομής του πλούτου. </w:t>
      </w:r>
    </w:p>
    <w:p>
      <w:pPr>
        <w:pStyle w:val="Normal"/>
        <w:spacing w:lineRule="auto" w:line="600"/>
        <w:ind w:firstLine="720"/>
        <w:jc w:val="both"/>
        <w:rPr>
          <w:rFonts w:ascii="Arial" w:hAnsi="Arial" w:cs="Arial"/>
        </w:rPr>
      </w:pPr>
      <w:r>
        <w:rPr>
          <w:rFonts w:cs="Arial" w:ascii="Arial" w:hAnsi="Arial"/>
        </w:rPr>
        <w:t xml:space="preserve">Διότι,  ξέρουμε πολύ καλά, κυρίες και κύριοι συνάδελφοι, ότι από την εποχή του Σχεδίου Μάρσαλ, των θαλασσοδανείων, των διαφόρων πακέτων, ενισχύθηκαν τα υπάρχοντα τζάκια ή δημιουργήθηκαν καινούργια. Δεν διαχέεται μέχρι σήμερα ο πλούτος στους περισσότερους. </w:t>
      </w:r>
    </w:p>
    <w:p>
      <w:pPr>
        <w:pStyle w:val="Normal"/>
        <w:spacing w:lineRule="auto" w:line="600"/>
        <w:ind w:firstLine="720"/>
        <w:jc w:val="both"/>
        <w:rPr>
          <w:rFonts w:ascii="Arial" w:hAnsi="Arial" w:cs="Arial"/>
        </w:rPr>
      </w:pPr>
      <w:r>
        <w:rPr>
          <w:rFonts w:cs="Arial" w:ascii="Arial" w:hAnsi="Arial"/>
        </w:rPr>
        <w:t>Είναι, λοιπόν, μία ευκαιρία αυτή τη στιγμή με αυτό το σχέδιο νόμου, με το πλαίσιο που διαμορφώνουμε, να δώσουμε τη δυνατότητα σε όσους το δυνατόν περισσότερους ανθρώπους να γευτούν τους καρπούς της ανάπτυξης.</w:t>
      </w:r>
    </w:p>
    <w:p>
      <w:pPr>
        <w:pStyle w:val="Normal"/>
        <w:spacing w:lineRule="auto" w:line="600"/>
        <w:ind w:firstLine="720"/>
        <w:jc w:val="both"/>
        <w:rPr>
          <w:rFonts w:ascii="Arial" w:hAnsi="Arial" w:cs="Arial"/>
        </w:rPr>
      </w:pPr>
      <w:r>
        <w:rPr>
          <w:rFonts w:cs="Arial" w:ascii="Arial" w:hAnsi="Arial"/>
        </w:rPr>
        <w:t xml:space="preserve">Η χώρα πληρώνει δισεκατομμύρια για την εισαγωγή ενέργειας. Πληρώνουμε περίπου 13.000.000.000 ευρώ για την εισαγωγή πετρελαίου, το οποίο επιβαρύνει πάρα πολύ το περιβάλλον και πολλές φορές έρχεται χρονιά που πληρώνουμε 500.000.000 ευρώ για την εισαγωγή ρεύματος. </w:t>
      </w:r>
    </w:p>
    <w:p>
      <w:pPr>
        <w:pStyle w:val="Normal"/>
        <w:spacing w:lineRule="auto" w:line="600"/>
        <w:ind w:firstLine="720"/>
        <w:jc w:val="both"/>
        <w:rPr>
          <w:rFonts w:ascii="Arial" w:hAnsi="Arial" w:cs="Arial"/>
        </w:rPr>
      </w:pPr>
      <w:r>
        <w:rPr>
          <w:rFonts w:cs="Arial" w:ascii="Arial" w:hAnsi="Arial"/>
        </w:rPr>
        <w:t>Είμαστε μία χώρα με συγκριτικά πλεονεκτήματα στον τομέα της «πράσινης» ενέργειας, η οποία όταν οργανωμένα αξιοποιηθεί, εφόσον υπάρξει ένα πλαίσιο, ώστε να μην υπάρχει αυτή η άναρχη τοποθέτηση και εγκατάσταση μονάδων που θα επιβαρύνουν με τον χειρότερο τρόπο το περιβάλλον, εάν πραγματικά το θεσμικό πλαίσιο αυτό οριστεί και μπορέσει παράλληλα με την προστασία του περιβάλλοντος να υπάρξει και αυτή η ανάπτυξη, είναι βέβαιο ότι πραγματικά θα μπορέσουμε να συμβάλουμε στην πρόοδο της χώρας.</w:t>
      </w:r>
    </w:p>
    <w:p>
      <w:pPr>
        <w:pStyle w:val="Normal"/>
        <w:spacing w:lineRule="auto" w:line="600"/>
        <w:ind w:firstLine="720"/>
        <w:jc w:val="both"/>
        <w:rPr>
          <w:rFonts w:ascii="Arial" w:hAnsi="Arial" w:cs="Arial"/>
        </w:rPr>
      </w:pPr>
      <w:r>
        <w:rPr>
          <w:rFonts w:cs="Arial" w:ascii="Arial" w:hAnsi="Arial"/>
        </w:rPr>
        <w:t>Είναι ένας πάρα πολύ σημαντικός τομέας που μπορεί να εξελιχθεί και να αξιοποιηθεί στον μεγαλύτερο δυνατό βαθμό, αλλά με αναδιανομή του πλούτου. Επειδή ξέρουμε, κύριοι συνάδελφοι, ότι αυτά τα λέμε κάθε φορά στη Βουλή, αλλά επί τοις πράγμασι συμβαίνουν άλλα πράγματα, θα πρέπει κυρία Υπουργέ -και έχετε πρωτίστως την ευθύνη- τις διακηρύξεις του ίδιου του Πρωθυπουργού για αναδιανομή του πλούτου, να τις κάνουμε πράξη.</w:t>
      </w:r>
    </w:p>
    <w:p>
      <w:pPr>
        <w:pStyle w:val="Normal"/>
        <w:spacing w:lineRule="auto" w:line="600"/>
        <w:ind w:firstLine="720"/>
        <w:jc w:val="both"/>
        <w:rPr>
          <w:rFonts w:ascii="Arial" w:hAnsi="Arial" w:cs="Arial"/>
        </w:rPr>
      </w:pPr>
      <w:r>
        <w:rPr>
          <w:rFonts w:cs="Arial" w:ascii="Arial" w:hAnsi="Arial"/>
        </w:rPr>
        <w:t>Η γεωργία, ο αγροτικός κόσμος, βιώνει το μαρτύριο της εγκατάλειψης. Θα πρέπει, λοιπόν, να στηρίξουμε τον αγροτικό κόσμο, διότι μόνο έτσι θα αναχαιτίσουμε το φαινόμενο της αστυφιλίας. Μπορεί, λοιπόν, με την «πράσινη» ενέργεια στο χώρο των φωτοβολταϊκών και άλλων μορφών ενέργειας, αφού τους δώσουμε κίνητρα, να ενισχύσουμε το εισόδημα των αγροτών.</w:t>
      </w:r>
    </w:p>
    <w:p>
      <w:pPr>
        <w:pStyle w:val="Normal"/>
        <w:spacing w:lineRule="auto" w:line="600"/>
        <w:ind w:firstLine="720"/>
        <w:jc w:val="both"/>
        <w:rPr>
          <w:rFonts w:ascii="Arial" w:hAnsi="Arial" w:cs="Arial"/>
        </w:rPr>
      </w:pPr>
      <w:r>
        <w:rPr>
          <w:rFonts w:cs="Arial" w:ascii="Arial" w:hAnsi="Arial"/>
        </w:rPr>
        <w:t xml:space="preserve">Πρώτον, κυρία Υπουργέ, η γη υψηλής παραγωγικότητας θα πρέπει να χρησιμοποιηθεί από τους κατ’ επάγγελμα αγρότες. Η δυνατότητα κινήτρων θα πρέπει να δοθεί στους συνεταιρισμούς, που θα συμμετέχουν όσο το δυνατόν περισσότεροι αγρότες, για να δώσουμε τη δυνατότητα σε περισσότερα νοικοκυριά να έχουν ένα συμπληρωματικό εισόδημα. </w:t>
      </w:r>
    </w:p>
    <w:p>
      <w:pPr>
        <w:pStyle w:val="Normal"/>
        <w:spacing w:lineRule="auto" w:line="600"/>
        <w:ind w:firstLine="720"/>
        <w:jc w:val="both"/>
        <w:rPr>
          <w:rFonts w:ascii="Arial" w:hAnsi="Arial" w:cs="Arial"/>
        </w:rPr>
      </w:pPr>
      <w:r>
        <w:rPr>
          <w:rFonts w:cs="Arial" w:ascii="Arial" w:hAnsi="Arial"/>
        </w:rPr>
        <w:t>Βεβαίως, κυρία Υπουργέ, σας το ζητήσαμε και χθες, με μία επιτροπή που σας επισκεφθήκαμε, σας το λέω και τώρα από του Βήματος της Βουλής, θα είναι πολύ σημαντική η απόφασή σας να δώσετε ένα ποσοστό 25% από τα δικαιώματα, ιδιαίτερα στον χώρο των φωτοβολταϊκών, στους κατ’ επάγγελμα αγρότες. Θα είναι μία σημαντική θεσμική παρέμβαση της πολιτείας, ώστε πραγματικά το σύνθημα και η θέση του ΠΑΣΟΚ για αναδιανομή του πλούτου να πάρει σάρκα και οστά, να έχει περιεχόμενο να ανταποκριθεί στις πραγματικές ανάγκες των συμπατριωτών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έξι εκπαιδευτικοί από το 4ο Δημοτικό Σχολείο Αγίου Κωνσταντίνου Αιτωλοακαρνανί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Άρα, οι συμπατριώτες σας ακούσανε όλη σας την ομιλία, χωρίς να το γνωρίζε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Ήταν σύμπτωση η ομιλία μου, κύριε Πρόεδρε. Οι παίδες της Αιτωλοακαρνανίας και μάλιστα του Αγίου Κωνσταντίνου, εν πολλοίς και Πόντιοι άκουσαν την ομιλ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θέλω να θέσω υπόψη σας ότι η Εξεταστική Επιτροπή για την ολοκλήρωση της διερεύνησης του συνόλου του σκανδάλου της Μονής Βατοπεδίου, που έχει συσταθεί κατά το άρθρο 144 του Κανονισμού της Βουλής και για την οποία η Ολομέλεια της Βουλής έχει ορίσει προθεσμία υποβολής πορίσματος μέχρι τη 14η Μαΐου 2010, ζητεί παράταση της λειτουργίας της, προκειμένου να ολοκληρώσει το έργο της.</w:t>
      </w:r>
    </w:p>
    <w:p>
      <w:pPr>
        <w:pStyle w:val="Normal"/>
        <w:spacing w:lineRule="auto" w:line="600"/>
        <w:ind w:firstLine="720"/>
        <w:jc w:val="both"/>
        <w:rPr>
          <w:rFonts w:ascii="Arial" w:hAnsi="Arial" w:cs="Arial"/>
        </w:rPr>
      </w:pPr>
      <w:r>
        <w:rPr>
          <w:rFonts w:cs="Arial" w:ascii="Arial" w:hAnsi="Arial"/>
        </w:rPr>
        <w:t xml:space="preserve">Μετά από απόφαση της Διάσκεψης των Προέδρων, προτείνεται η παράταση των εργασιών της Επιτροπής  μέχρι και την 25η Μαΐου 2010.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Σώμα συμφώνησε ομοφώνως.</w:t>
      </w:r>
    </w:p>
    <w:p>
      <w:pPr>
        <w:pStyle w:val="Normal"/>
        <w:spacing w:lineRule="auto" w:line="600"/>
        <w:ind w:firstLine="720"/>
        <w:jc w:val="both"/>
        <w:rPr>
          <w:rFonts w:ascii="Arial" w:hAnsi="Arial" w:cs="Arial"/>
        </w:rPr>
      </w:pPr>
      <w:r>
        <w:rPr>
          <w:rFonts w:cs="Arial" w:ascii="Arial" w:hAnsi="Arial"/>
        </w:rPr>
        <w:t>Επίσης, η Εξεταστική Επιτροπή για την διερεύνηση της υπόθεσης "SIEMENS" στο σύνολό της, που έχει συσταθεί κατά το άρθρο 144 του Κανονισμού της Βουλής και για την οποία η Ολομέλεια της Βουλής έχει ορίσει προθεσμία υποβολής πορίσματος μέχρι τη 17η Μαΐου 2010, ζητεί παράταση της λειτουργίας της, προκειμένου να ολοκληρώσει το έργο της.</w:t>
      </w:r>
    </w:p>
    <w:p>
      <w:pPr>
        <w:pStyle w:val="Normal"/>
        <w:spacing w:lineRule="auto" w:line="600"/>
        <w:ind w:firstLine="720"/>
        <w:jc w:val="both"/>
        <w:rPr>
          <w:rFonts w:ascii="Arial" w:hAnsi="Arial" w:cs="Arial"/>
        </w:rPr>
      </w:pPr>
      <w:r>
        <w:rPr>
          <w:rFonts w:cs="Arial" w:ascii="Arial" w:hAnsi="Arial"/>
        </w:rPr>
        <w:t xml:space="preserve">Μετά από απόφαση της Διάσκεψης των Προέδρων, προτείνεται η παράταση των εργασιών της Επιτροπής μέχρι και την 18η Ιουνίου 2010.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Σώμα συμφώνησε ομοφώνως.</w:t>
      </w:r>
    </w:p>
    <w:p>
      <w:pPr>
        <w:pStyle w:val="Normal"/>
        <w:spacing w:lineRule="auto" w:line="600"/>
        <w:ind w:firstLine="720"/>
        <w:jc w:val="both"/>
        <w:rPr>
          <w:rFonts w:ascii="Arial" w:hAnsi="Arial" w:cs="Arial"/>
        </w:rPr>
      </w:pPr>
      <w:r>
        <w:rPr>
          <w:rFonts w:cs="Arial" w:ascii="Arial" w:hAnsi="Arial"/>
        </w:rPr>
        <w:t xml:space="preserve">Κύριοι συνάδελφοι, σας έχουν διανεμηθεί τα Πρακτικά της Δευτέρας 26 Απριλίου 2010 και της Τρίτης 27 Απριλίου 2010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Συνεπώς τα Πρακτικά της Δευτέρας 26 Απριλίου 2010 και της Τρίτης 27 Απριλίου 2010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15΄ λύεται η συνεδρίαση για αύριο Παρασκευή 14 Μαΐου 2010 και ώρα 10.00΄, με αντικείμενο εργασιών του Σώματος κοινοβουλευτικό έλεγχο α) συζήτηση επικαίρων ερωτήσεων και β) συζήτηση επίκαιρης επερώτησης αρμοδιότητας των Υπουργείων Εργασίας και Κοινωνικής Ασφάλισης, Δικαιοσύνης Διαφάνειας και Ανθρωπίνων Δικαιωμάτων και Εσωτερικών, Αποκέντρωσης και Ηλεκτρονικής Διακυβέρνησης δεκατριών Βουλευτών του ΣΥΡΙΖΑ αναφορικά με την ανισότητα και τις διακρίσεις μεταξύ των δύο φύλων, σύμφωνα με την ημερήσια διάταξη που σας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0 7:5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5/2010 12:1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3/5/10                                                          σελ.</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parliament.gr/ergasies/nomodetails.asp?lawid=142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51:00Z</dcterms:created>
  <dc:creator>Production</dc:creator>
  <dc:description/>
  <cp:keywords/>
  <dc:language>en-US</dc:language>
  <cp:lastModifiedBy>s.boulia</cp:lastModifiedBy>
  <cp:lastPrinted>2010-05-18T12:14:00Z</cp:lastPrinted>
  <dcterms:modified xsi:type="dcterms:W3CDTF">2010-05-19T07:51:00Z</dcterms:modified>
  <cp:revision>2</cp:revision>
  <dc:subject/>
  <dc:title>ΠΡΑΚΤΙΚΑ ΒΟΥΛΗΣ</dc:title>
</cp:coreProperties>
</file>