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rPr>
      </w:pPr>
      <w:r>
        <w:rPr>
          <w:rFonts w:cs="Arial" w:ascii="Arial" w:hAnsi="Arial"/>
        </w:rPr>
        <w:t>ΣΥΝΕΔΡΙΑΣΗ ΡΙΖ ΄</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Δευτέρα 10 Μαΐου 2010</w:t>
      </w:r>
    </w:p>
    <w:p>
      <w:pPr>
        <w:pStyle w:val="Normal"/>
        <w:spacing w:lineRule="auto" w:line="600"/>
        <w:ind w:right="57" w:hanging="0"/>
        <w:jc w:val="both"/>
        <w:rPr>
          <w:rFonts w:ascii="Arial" w:hAnsi="Arial" w:cs="Arial"/>
        </w:rPr>
      </w:pPr>
      <w:r>
        <w:rPr>
          <w:rFonts w:cs="Arial" w:ascii="Arial" w:hAnsi="Arial"/>
        </w:rPr>
        <w:t>ΘΕΜΑΤΑ</w:t>
      </w:r>
    </w:p>
    <w:p>
      <w:pPr>
        <w:pStyle w:val="Normal"/>
        <w:spacing w:lineRule="auto" w:line="600"/>
        <w:ind w:right="57" w:hanging="0"/>
        <w:jc w:val="both"/>
        <w:rPr>
          <w:rFonts w:ascii="Arial" w:hAnsi="Arial" w:cs="Arial"/>
        </w:rPr>
      </w:pPr>
      <w:r>
        <w:rPr>
          <w:rFonts w:cs="Arial" w:ascii="Arial" w:hAnsi="Arial"/>
        </w:rPr>
        <w:t>Α. ΕΙΔΙΚΑ ΘΕΜΑΤΑ</w:t>
      </w:r>
    </w:p>
    <w:p>
      <w:pPr>
        <w:pStyle w:val="Normal"/>
        <w:spacing w:lineRule="auto" w:line="600"/>
        <w:ind w:right="57" w:hanging="0"/>
        <w:jc w:val="both"/>
        <w:rPr>
          <w:rFonts w:ascii="Arial" w:hAnsi="Arial" w:cs="Arial"/>
        </w:rPr>
      </w:pPr>
      <w:r>
        <w:rPr>
          <w:rFonts w:cs="Arial" w:ascii="Arial" w:hAnsi="Arial"/>
        </w:rPr>
        <w:t>1. Επικύρωση Πρακτικών, σελ.</w:t>
      </w:r>
    </w:p>
    <w:p>
      <w:pPr>
        <w:pStyle w:val="Normal"/>
        <w:spacing w:lineRule="auto" w:line="600"/>
        <w:ind w:right="57" w:hanging="0"/>
        <w:jc w:val="both"/>
        <w:rPr>
          <w:rFonts w:ascii="Arial" w:hAnsi="Arial" w:cs="Arial"/>
        </w:rPr>
      </w:pPr>
      <w:r>
        <w:rPr>
          <w:rFonts w:cs="Arial" w:ascii="Arial" w:hAnsi="Arial"/>
        </w:rPr>
        <w:t>2. ΄Αδεια απουσίας της Βουλευτή κ. Ε. Παναρίτη, σελ.</w:t>
      </w:r>
    </w:p>
    <w:p>
      <w:pPr>
        <w:pStyle w:val="Normal"/>
        <w:spacing w:lineRule="auto" w:line="600"/>
        <w:ind w:right="57" w:hanging="0"/>
        <w:jc w:val="both"/>
        <w:rPr/>
      </w:pPr>
      <w:r>
        <w:rPr>
          <w:rFonts w:cs="Arial" w:ascii="Arial" w:hAnsi="Arial"/>
        </w:rPr>
        <w:t>3. Ανακοινώνεται ότι τη συνεδρίαση παρακολουθούν μαθητές από το 1</w:t>
      </w:r>
      <w:r>
        <w:rPr>
          <w:rFonts w:cs="Arial" w:ascii="Arial" w:hAnsi="Arial"/>
          <w:vertAlign w:val="superscript"/>
        </w:rPr>
        <w:t>ο</w:t>
      </w:r>
      <w:r>
        <w:rPr>
          <w:rFonts w:cs="Arial" w:ascii="Arial" w:hAnsi="Arial"/>
        </w:rPr>
        <w:t xml:space="preserve"> Δημοτικό Σχολείο Κασσανδρείας Χαλκιδικής, το Μειονοτικό Γυμνάσιο Ξάνθης και το 2</w:t>
      </w:r>
      <w:r>
        <w:rPr>
          <w:rFonts w:cs="Arial" w:ascii="Arial" w:hAnsi="Arial"/>
          <w:vertAlign w:val="superscript"/>
        </w:rPr>
        <w:t>ο</w:t>
      </w:r>
      <w:r>
        <w:rPr>
          <w:rFonts w:cs="Arial" w:ascii="Arial" w:hAnsi="Arial"/>
        </w:rPr>
        <w:t xml:space="preserve"> Δημοτικό Σχολείο Μαυρικίου Κοζάνης, σελ.</w:t>
      </w:r>
    </w:p>
    <w:p>
      <w:pPr>
        <w:pStyle w:val="Normal"/>
        <w:spacing w:lineRule="auto" w:line="600"/>
        <w:ind w:right="57" w:hanging="0"/>
        <w:jc w:val="both"/>
        <w:rPr>
          <w:rFonts w:ascii="Arial" w:hAnsi="Arial" w:cs="Arial"/>
        </w:rPr>
      </w:pPr>
      <w:r>
        <w:rPr>
          <w:rFonts w:cs="Arial" w:ascii="Arial" w:hAnsi="Arial"/>
        </w:rPr>
        <w:t>4. Αναφορά  για τον εορτασμό της Ημέρας της Μητέρας, σελ.</w:t>
      </w:r>
    </w:p>
    <w:p>
      <w:pPr>
        <w:pStyle w:val="Normal"/>
        <w:spacing w:lineRule="auto" w:line="600"/>
        <w:ind w:right="57" w:hanging="0"/>
        <w:jc w:val="both"/>
        <w:rPr>
          <w:rFonts w:ascii="Arial" w:hAnsi="Arial" w:cs="Arial"/>
        </w:rPr>
      </w:pPr>
      <w:r>
        <w:rPr>
          <w:rFonts w:cs="Arial" w:ascii="Arial" w:hAnsi="Arial"/>
        </w:rPr>
        <w:t>5. Συλλυπητήρια αναφορά για το θάνατο των τριών τραπεζικών υπαλλήλων και τα τραγικά γεγονότα, σελ.</w:t>
      </w:r>
    </w:p>
    <w:p>
      <w:pPr>
        <w:pStyle w:val="Normal"/>
        <w:spacing w:lineRule="auto" w:line="600"/>
        <w:ind w:right="57" w:hanging="0"/>
        <w:jc w:val="both"/>
        <w:rPr>
          <w:rFonts w:ascii="Arial" w:hAnsi="Arial" w:cs="Arial"/>
        </w:rPr>
      </w:pPr>
      <w:r>
        <w:rPr>
          <w:rFonts w:cs="Arial" w:ascii="Arial" w:hAnsi="Arial"/>
        </w:rPr>
        <w:t>6. Επί του Κανονισμού, σελ.</w:t>
      </w:r>
    </w:p>
    <w:p>
      <w:pPr>
        <w:pStyle w:val="Normal"/>
        <w:spacing w:lineRule="auto" w:line="600"/>
        <w:ind w:right="57" w:hanging="0"/>
        <w:jc w:val="both"/>
        <w:rPr>
          <w:rFonts w:ascii="Arial" w:hAnsi="Arial" w:cs="Arial"/>
        </w:rPr>
      </w:pPr>
      <w:r>
        <w:rPr>
          <w:rFonts w:cs="Arial" w:ascii="Arial" w:hAnsi="Arial"/>
        </w:rPr>
        <w:t>7. Επί διαδικαστικού θέματος,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ΚΟΙΝΟΒΟΥΛΕΥΤΙΚΟΣ ΕΛΕΓΧΟΣ</w:t>
      </w:r>
    </w:p>
    <w:p>
      <w:pPr>
        <w:pStyle w:val="Normal"/>
        <w:spacing w:lineRule="auto" w:line="600"/>
        <w:ind w:right="57" w:hanging="0"/>
        <w:jc w:val="both"/>
        <w:rPr>
          <w:rFonts w:ascii="Arial" w:hAnsi="Arial" w:cs="Arial"/>
        </w:rPr>
      </w:pPr>
      <w:r>
        <w:rPr>
          <w:rFonts w:cs="Arial" w:ascii="Arial" w:hAnsi="Arial"/>
        </w:rPr>
        <w:t>1. Κατάθεση αναφορών, σελ.</w:t>
      </w:r>
    </w:p>
    <w:p>
      <w:pPr>
        <w:pStyle w:val="Normal"/>
        <w:spacing w:lineRule="auto" w:line="600"/>
        <w:ind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right="57" w:hanging="0"/>
        <w:jc w:val="both"/>
        <w:rPr>
          <w:rFonts w:ascii="Arial" w:hAnsi="Arial" w:cs="Arial"/>
        </w:rPr>
      </w:pPr>
      <w:r>
        <w:rPr>
          <w:rFonts w:cs="Arial" w:ascii="Arial" w:hAnsi="Arial"/>
        </w:rPr>
        <w:t>3. Ανακοίνωση του δελτίου αναφορών και ερωτήσεων της Τρίτης 11 Μαΐου 2010, σελ.</w:t>
      </w:r>
    </w:p>
    <w:p>
      <w:pPr>
        <w:pStyle w:val="Normal"/>
        <w:spacing w:lineRule="auto" w:line="600"/>
        <w:ind w:right="57" w:hanging="0"/>
        <w:jc w:val="both"/>
        <w:rPr>
          <w:rFonts w:ascii="Arial" w:hAnsi="Arial" w:cs="Arial"/>
        </w:rPr>
      </w:pPr>
      <w:r>
        <w:rPr>
          <w:rFonts w:cs="Arial" w:ascii="Arial" w:hAnsi="Arial"/>
        </w:rPr>
        <w:t>4. Συζήτηση επικαίρων ερωτήσεων:</w:t>
      </w:r>
    </w:p>
    <w:p>
      <w:pPr>
        <w:pStyle w:val="Normal"/>
        <w:spacing w:lineRule="auto" w:line="600"/>
        <w:ind w:right="57" w:hanging="0"/>
        <w:jc w:val="both"/>
        <w:rPr>
          <w:rFonts w:ascii="Arial" w:hAnsi="Arial" w:cs="Arial"/>
        </w:rPr>
      </w:pPr>
      <w:r>
        <w:rPr>
          <w:rFonts w:cs="Arial" w:ascii="Arial" w:hAnsi="Arial"/>
        </w:rPr>
        <w:t>α) Προς τον Υπουργό Προστασίας του Πολίτη:</w:t>
      </w:r>
    </w:p>
    <w:p>
      <w:pPr>
        <w:pStyle w:val="Normal"/>
        <w:spacing w:lineRule="auto" w:line="600"/>
        <w:ind w:right="57" w:hanging="0"/>
        <w:jc w:val="both"/>
        <w:rPr/>
      </w:pPr>
      <w:r>
        <w:rPr>
          <w:rFonts w:cs="Arial" w:ascii="Arial" w:hAnsi="Arial"/>
          <w:lang w:val="en-US"/>
        </w:rPr>
        <w:t>i</w:t>
      </w:r>
      <w:r>
        <w:rPr>
          <w:rFonts w:cs="Arial" w:ascii="Arial" w:hAnsi="Arial"/>
        </w:rPr>
        <w:t>. σχετικά με την δημιουργία Κέντρου Προσωρινής Υποδοχής λαθρομεταναστών στην Πάτρα κ.λπ., σελ.</w:t>
      </w:r>
    </w:p>
    <w:p>
      <w:pPr>
        <w:pStyle w:val="Normal"/>
        <w:spacing w:lineRule="auto" w:line="600"/>
        <w:ind w:right="57" w:hanging="0"/>
        <w:jc w:val="both"/>
        <w:rPr/>
      </w:pPr>
      <w:r>
        <w:rPr>
          <w:rFonts w:cs="Arial" w:ascii="Arial" w:hAnsi="Arial"/>
          <w:lang w:val="en-US"/>
        </w:rPr>
        <w:t>ii</w:t>
      </w:r>
      <w:r>
        <w:rPr>
          <w:rFonts w:cs="Arial" w:ascii="Arial" w:hAnsi="Arial"/>
        </w:rPr>
        <w:t>. σχετικά με την αντιπυρική προστασία της χώρας μας για το 2010, σελ.</w:t>
      </w:r>
    </w:p>
    <w:p>
      <w:pPr>
        <w:pStyle w:val="Normal"/>
        <w:spacing w:lineRule="auto" w:line="600"/>
        <w:ind w:right="57" w:hanging="0"/>
        <w:jc w:val="both"/>
        <w:rPr>
          <w:rFonts w:ascii="Arial" w:hAnsi="Arial" w:cs="Arial"/>
        </w:rPr>
      </w:pPr>
      <w:r>
        <w:rPr>
          <w:rFonts w:cs="Arial" w:ascii="Arial" w:hAnsi="Arial"/>
        </w:rPr>
        <w:t>β) Προς την Υπουργό Αγροτικής Ανάπτυξης και Τροφίμων σχετικά με την αντιμετώπιση του προβλήματος μείωσης της τευτλοκαλλιέργειας λόγω περικοπής των ενισχύσεων, σελ.</w:t>
      </w:r>
    </w:p>
    <w:p>
      <w:pPr>
        <w:pStyle w:val="Normal"/>
        <w:spacing w:lineRule="auto" w:line="600"/>
        <w:ind w:right="57" w:hanging="0"/>
        <w:jc w:val="both"/>
        <w:rPr>
          <w:rFonts w:ascii="Arial" w:hAnsi="Arial" w:cs="Arial"/>
        </w:rPr>
      </w:pPr>
      <w:r>
        <w:rPr>
          <w:rFonts w:cs="Arial" w:ascii="Arial" w:hAnsi="Arial"/>
        </w:rPr>
        <w:t>γ) Προς την Υπουργό Υγείας και Κοινωνικής Αλληλεγγύης:</w:t>
      </w:r>
    </w:p>
    <w:p>
      <w:pPr>
        <w:pStyle w:val="Normal"/>
        <w:spacing w:lineRule="auto" w:line="600"/>
        <w:ind w:right="57" w:hanging="0"/>
        <w:jc w:val="both"/>
        <w:rPr/>
      </w:pPr>
      <w:r>
        <w:rPr>
          <w:rFonts w:cs="Arial" w:ascii="Arial" w:hAnsi="Arial"/>
          <w:lang w:val="en-US"/>
        </w:rPr>
        <w:t>i</w:t>
      </w:r>
      <w:r>
        <w:rPr>
          <w:rFonts w:cs="Arial" w:ascii="Arial" w:hAnsi="Arial"/>
        </w:rPr>
        <w:t>. σχετικά με την έλλειψη διοίκησης στον Εθνικό Οργανισμό Μεταμοσχεύσεων κ.λπ., σελ.</w:t>
      </w:r>
    </w:p>
    <w:p>
      <w:pPr>
        <w:pStyle w:val="Normal"/>
        <w:spacing w:lineRule="auto" w:line="600"/>
        <w:ind w:right="57" w:hanging="0"/>
        <w:jc w:val="both"/>
        <w:rPr/>
      </w:pPr>
      <w:r>
        <w:rPr>
          <w:rFonts w:cs="Arial" w:ascii="Arial" w:hAnsi="Arial"/>
          <w:lang w:val="en-US"/>
        </w:rPr>
        <w:t>ii</w:t>
      </w:r>
      <w:r>
        <w:rPr>
          <w:rFonts w:cs="Arial" w:ascii="Arial" w:hAnsi="Arial"/>
        </w:rPr>
        <w:t>. σχετικά με την αντιμετώπιση των προβλημάτων του Κέντρου Εκπαίδευσης και Αποκατάστασης Τυφλών κ.λπ., σελ.</w:t>
      </w:r>
    </w:p>
    <w:p>
      <w:pPr>
        <w:pStyle w:val="Normal"/>
        <w:spacing w:lineRule="auto" w:line="600"/>
        <w:ind w:right="57" w:hanging="0"/>
        <w:jc w:val="both"/>
        <w:rPr>
          <w:rFonts w:ascii="Arial" w:hAnsi="Arial" w:cs="Arial"/>
        </w:rPr>
      </w:pPr>
      <w:r>
        <w:rPr>
          <w:rFonts w:cs="Arial" w:ascii="Arial" w:hAnsi="Arial"/>
        </w:rPr>
        <w:t>δ) Προς τον Υπουργό Οικονομικών, σχετικά με τη διοίκηση, διαχείριση και αξιοποίηση των ακινήτων του Δημοσίου κ.λπ., σελ.</w:t>
      </w:r>
    </w:p>
    <w:p>
      <w:pPr>
        <w:pStyle w:val="Normal"/>
        <w:spacing w:lineRule="auto" w:line="600"/>
        <w:ind w:right="57" w:hanging="0"/>
        <w:jc w:val="both"/>
        <w:rPr>
          <w:rFonts w:ascii="Arial" w:hAnsi="Arial" w:cs="Arial"/>
        </w:rPr>
      </w:pPr>
      <w:r>
        <w:rPr>
          <w:rFonts w:cs="Arial" w:ascii="Arial" w:hAnsi="Arial"/>
        </w:rPr>
        <w:t>ε) Προς τον Υπουργό Περιβάλλοντος, Ενέργειας και Κλιματικής Αλλαγής, σχετικά με τη Σύσταση Φορέα Δασοπροστασίας κ.λπ., σελ.</w:t>
      </w:r>
    </w:p>
    <w:p>
      <w:pPr>
        <w:pStyle w:val="Normal"/>
        <w:spacing w:lineRule="auto" w:line="600"/>
        <w:ind w:right="57" w:hanging="0"/>
        <w:jc w:val="both"/>
        <w:rPr/>
      </w:pPr>
      <w:r>
        <w:rPr>
          <w:rFonts w:cs="Arial" w:ascii="Arial" w:hAnsi="Arial"/>
        </w:rPr>
        <w:t xml:space="preserve">5. Συζήτηση επερώτησης Βουλευτών της Νέας Δημοκρατίας προς τον Υπουργό Οικονομικών, σχετικά με την ανάκληση της λειτουργίας των εταιρειών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xml:space="preserve"> ΑΝΩΝΥΜΗ ΑΣΦΑΛΙΣΤΙΚΗ ΕΤΑΙΡΕΙΑ και ΑΣΠΙΣ ΠΡΟΝΟΙΑ ΑΕΓΑ και ΑΣΠΙΣ ΠΡΟΝΟΙΑ ΑΕΑΖ),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ΟΜΙΛΗΤΕΣ</w:t>
      </w:r>
    </w:p>
    <w:p>
      <w:pPr>
        <w:pStyle w:val="Normal"/>
        <w:spacing w:lineRule="auto" w:line="600"/>
        <w:ind w:right="57" w:hanging="0"/>
        <w:jc w:val="both"/>
        <w:rPr>
          <w:rFonts w:ascii="Arial" w:hAnsi="Arial" w:cs="Arial"/>
        </w:rPr>
      </w:pPr>
      <w:r>
        <w:rPr>
          <w:rFonts w:cs="Arial" w:ascii="Arial" w:hAnsi="Arial"/>
        </w:rPr>
        <w:t>Α. Επί της συλλυπητήριας αναφοράς:</w:t>
      </w:r>
    </w:p>
    <w:p>
      <w:pPr>
        <w:pStyle w:val="Normal"/>
        <w:spacing w:lineRule="auto" w:line="600"/>
        <w:ind w:right="57" w:hanging="0"/>
        <w:jc w:val="both"/>
        <w:rPr>
          <w:rFonts w:ascii="Arial" w:hAnsi="Arial" w:cs="Arial"/>
        </w:rPr>
      </w:pPr>
      <w:r>
        <w:rPr>
          <w:rFonts w:cs="Arial" w:ascii="Arial" w:hAnsi="Arial"/>
        </w:rPr>
        <w:t>ΛΕΒΕΝΤΗΣ Α., σελ.</w:t>
      </w:r>
    </w:p>
    <w:p>
      <w:pPr>
        <w:pStyle w:val="Normal"/>
        <w:spacing w:lineRule="auto" w:line="600"/>
        <w:ind w:right="57" w:hanging="0"/>
        <w:jc w:val="both"/>
        <w:rPr>
          <w:rFonts w:ascii="Arial" w:hAnsi="Arial" w:cs="Arial"/>
        </w:rPr>
      </w:pPr>
      <w:r>
        <w:rPr>
          <w:rFonts w:cs="Arial" w:ascii="Arial" w:hAnsi="Arial"/>
        </w:rPr>
        <w:t>ΜΑΡΚΟΠΟΥΛΟΣ Κ., σελ.</w:t>
      </w:r>
    </w:p>
    <w:p>
      <w:pPr>
        <w:pStyle w:val="Normal"/>
        <w:spacing w:lineRule="auto" w:line="600"/>
        <w:ind w:right="57" w:hanging="0"/>
        <w:jc w:val="both"/>
        <w:rPr>
          <w:rFonts w:ascii="Arial" w:hAnsi="Arial" w:cs="Arial"/>
        </w:rPr>
      </w:pPr>
      <w:r>
        <w:rPr>
          <w:rFonts w:cs="Arial" w:ascii="Arial" w:hAnsi="Arial"/>
        </w:rPr>
        <w:t>ΠΕΤΣΑΛΝΙΚΟΣ Φ.,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Επί της αναφοράς για τον εορτασμό της Ημέρας της Μητέρας:</w:t>
      </w:r>
    </w:p>
    <w:p>
      <w:pPr>
        <w:pStyle w:val="Normal"/>
        <w:spacing w:lineRule="auto" w:line="600"/>
        <w:ind w:right="57" w:hanging="0"/>
        <w:jc w:val="both"/>
        <w:rPr>
          <w:rFonts w:ascii="Arial" w:hAnsi="Arial" w:cs="Arial"/>
        </w:rPr>
      </w:pPr>
      <w:r>
        <w:rPr>
          <w:rFonts w:cs="Arial" w:ascii="Arial" w:hAnsi="Arial"/>
        </w:rPr>
        <w:t>ΚΑΝΕΛΛΗ Λ., σελ.</w:t>
      </w:r>
    </w:p>
    <w:p>
      <w:pPr>
        <w:pStyle w:val="Normal"/>
        <w:spacing w:lineRule="auto" w:line="600"/>
        <w:ind w:right="57" w:hanging="0"/>
        <w:jc w:val="both"/>
        <w:rPr>
          <w:rFonts w:ascii="Arial" w:hAnsi="Arial" w:cs="Arial"/>
        </w:rPr>
      </w:pPr>
      <w:r>
        <w:rPr>
          <w:rFonts w:cs="Arial" w:ascii="Arial" w:hAnsi="Arial"/>
        </w:rPr>
        <w:t>ΚΕΦΑΛΟΓΙΑΝΝΗΣ Ε., σελ.</w:t>
      </w:r>
    </w:p>
    <w:p>
      <w:pPr>
        <w:pStyle w:val="Normal"/>
        <w:spacing w:lineRule="auto" w:line="600"/>
        <w:ind w:right="57" w:hanging="0"/>
        <w:jc w:val="both"/>
        <w:rPr>
          <w:rFonts w:ascii="Arial" w:hAnsi="Arial" w:cs="Arial"/>
        </w:rPr>
      </w:pPr>
      <w:r>
        <w:rPr>
          <w:rFonts w:cs="Arial" w:ascii="Arial" w:hAnsi="Arial"/>
        </w:rPr>
        <w:t>ΛΕΒΕΝΤΗΣ Α., σελ.</w:t>
      </w:r>
    </w:p>
    <w:p>
      <w:pPr>
        <w:pStyle w:val="Normal"/>
        <w:spacing w:lineRule="auto" w:line="600"/>
        <w:ind w:right="57" w:hanging="0"/>
        <w:jc w:val="both"/>
        <w:rPr>
          <w:rFonts w:ascii="Arial" w:hAnsi="Arial" w:cs="Arial"/>
        </w:rPr>
      </w:pPr>
      <w:r>
        <w:rPr>
          <w:rFonts w:cs="Arial" w:ascii="Arial" w:hAnsi="Arial"/>
        </w:rPr>
        <w:t>ΜΑΡΚΟΠΟΥΛΟΣ Κ., σελ.</w:t>
      </w:r>
    </w:p>
    <w:p>
      <w:pPr>
        <w:pStyle w:val="Normal"/>
        <w:spacing w:lineRule="auto" w:line="600"/>
        <w:ind w:right="57" w:hanging="0"/>
        <w:jc w:val="both"/>
        <w:rPr>
          <w:rFonts w:ascii="Arial" w:hAnsi="Arial" w:cs="Arial"/>
        </w:rPr>
      </w:pPr>
      <w:r>
        <w:rPr>
          <w:rFonts w:cs="Arial" w:ascii="Arial" w:hAnsi="Arial"/>
        </w:rPr>
        <w:t>ΠΑΠΑΝΔΡΕΟΥ –ΠΑΠΑΔΑΚΗ Ο., σελ.</w:t>
      </w:r>
    </w:p>
    <w:p>
      <w:pPr>
        <w:pStyle w:val="Normal"/>
        <w:spacing w:lineRule="auto" w:line="600"/>
        <w:ind w:right="57" w:hanging="0"/>
        <w:jc w:val="both"/>
        <w:rPr>
          <w:rFonts w:ascii="Arial" w:hAnsi="Arial" w:cs="Arial"/>
        </w:rPr>
      </w:pPr>
      <w:r>
        <w:rPr>
          <w:rFonts w:cs="Arial" w:ascii="Arial" w:hAnsi="Arial"/>
        </w:rPr>
        <w:t>ΠΑΠΟΥΤΣΗΣ Χ., σελ.</w:t>
      </w:r>
    </w:p>
    <w:p>
      <w:pPr>
        <w:pStyle w:val="Normal"/>
        <w:spacing w:lineRule="auto" w:line="600"/>
        <w:ind w:right="57" w:hanging="0"/>
        <w:jc w:val="both"/>
        <w:rPr>
          <w:rFonts w:ascii="Arial" w:hAnsi="Arial" w:cs="Arial"/>
        </w:rPr>
      </w:pPr>
      <w:r>
        <w:rPr>
          <w:rFonts w:cs="Arial" w:ascii="Arial" w:hAnsi="Arial"/>
        </w:rPr>
        <w:t>ΠΕΤΣΑΛΝΙΚΟΣ Φ., σελ.</w:t>
      </w:r>
    </w:p>
    <w:p>
      <w:pPr>
        <w:pStyle w:val="Normal"/>
        <w:spacing w:lineRule="auto" w:line="600"/>
        <w:ind w:right="57" w:hanging="0"/>
        <w:jc w:val="both"/>
        <w:rPr>
          <w:rFonts w:ascii="Arial" w:hAnsi="Arial" w:cs="Arial"/>
        </w:rPr>
      </w:pPr>
      <w:r>
        <w:rPr>
          <w:rFonts w:cs="Arial" w:ascii="Arial" w:hAnsi="Arial"/>
        </w:rPr>
        <w:t>ΧΡΙΣΤΟΦΙΛΟΠΟΥΛΟΥ Π.,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Γ. Επί του Κανονισμού:</w:t>
      </w:r>
    </w:p>
    <w:p>
      <w:pPr>
        <w:pStyle w:val="Normal"/>
        <w:spacing w:lineRule="auto" w:line="600"/>
        <w:ind w:right="57" w:hanging="0"/>
        <w:jc w:val="both"/>
        <w:rPr>
          <w:rFonts w:ascii="Arial" w:hAnsi="Arial" w:cs="Arial"/>
        </w:rPr>
      </w:pPr>
      <w:r>
        <w:rPr>
          <w:rFonts w:cs="Arial" w:ascii="Arial" w:hAnsi="Arial"/>
        </w:rPr>
        <w:t>ΚΑΝΕΛΛΗ Λ., σελ.</w:t>
      </w:r>
    </w:p>
    <w:p>
      <w:pPr>
        <w:pStyle w:val="Normal"/>
        <w:spacing w:lineRule="auto" w:line="600"/>
        <w:ind w:right="57" w:hanging="0"/>
        <w:jc w:val="both"/>
        <w:rPr>
          <w:rFonts w:ascii="Arial" w:hAnsi="Arial" w:cs="Arial"/>
        </w:rPr>
      </w:pPr>
      <w:r>
        <w:rPr>
          <w:rFonts w:cs="Arial" w:ascii="Arial" w:hAnsi="Arial"/>
        </w:rPr>
        <w:t>ΠΕΤΣΑΛΝΙΚΟΣ Φ.,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Δ. Επί διαδικαστικού θέματος:</w:t>
      </w:r>
    </w:p>
    <w:p>
      <w:pPr>
        <w:pStyle w:val="Normal"/>
        <w:spacing w:lineRule="auto" w:line="600"/>
        <w:ind w:right="57" w:hanging="0"/>
        <w:jc w:val="both"/>
        <w:rPr>
          <w:rFonts w:ascii="Arial" w:hAnsi="Arial" w:cs="Arial"/>
        </w:rPr>
      </w:pPr>
      <w:r>
        <w:rPr>
          <w:rFonts w:cs="Arial" w:ascii="Arial" w:hAnsi="Arial"/>
        </w:rPr>
        <w:t>ΜΑΡΚΟΠΟΥΛΟΣ Κ., σελ.</w:t>
      </w:r>
    </w:p>
    <w:p>
      <w:pPr>
        <w:pStyle w:val="Normal"/>
        <w:spacing w:lineRule="auto" w:line="600"/>
        <w:ind w:right="57" w:hanging="0"/>
        <w:jc w:val="both"/>
        <w:rPr>
          <w:rFonts w:ascii="Arial" w:hAnsi="Arial" w:cs="Arial"/>
        </w:rPr>
      </w:pPr>
      <w:r>
        <w:rPr>
          <w:rFonts w:cs="Arial" w:ascii="Arial" w:hAnsi="Arial"/>
        </w:rPr>
        <w:t>ΝΙΩΤΗΣ Γ.,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Ε. Επί των επικαίρων ερωτήσεων:</w:t>
      </w:r>
    </w:p>
    <w:p>
      <w:pPr>
        <w:pStyle w:val="Normal"/>
        <w:spacing w:lineRule="auto" w:line="600"/>
        <w:ind w:right="57" w:hanging="0"/>
        <w:jc w:val="both"/>
        <w:rPr>
          <w:rFonts w:ascii="Arial" w:hAnsi="Arial" w:cs="Arial"/>
        </w:rPr>
      </w:pPr>
      <w:r>
        <w:rPr>
          <w:rFonts w:cs="Arial" w:ascii="Arial" w:hAnsi="Arial"/>
        </w:rPr>
        <w:t>ΒΟΥΓΙΑΣ Σ., σελ.</w:t>
      </w:r>
    </w:p>
    <w:p>
      <w:pPr>
        <w:pStyle w:val="Normal"/>
        <w:spacing w:lineRule="auto" w:line="600"/>
        <w:ind w:right="57" w:hanging="0"/>
        <w:jc w:val="both"/>
        <w:rPr>
          <w:rFonts w:ascii="Arial" w:hAnsi="Arial" w:cs="Arial"/>
        </w:rPr>
      </w:pPr>
      <w:r>
        <w:rPr>
          <w:rFonts w:cs="Arial" w:ascii="Arial" w:hAnsi="Arial"/>
        </w:rPr>
        <w:t>ΓΕΝΝΗΜΑΤΑ Φ., σελ.</w:t>
      </w:r>
    </w:p>
    <w:p>
      <w:pPr>
        <w:pStyle w:val="Normal"/>
        <w:spacing w:lineRule="auto" w:line="600"/>
        <w:ind w:right="57" w:hanging="0"/>
        <w:jc w:val="both"/>
        <w:rPr>
          <w:rFonts w:ascii="Arial" w:hAnsi="Arial" w:cs="Arial"/>
        </w:rPr>
      </w:pPr>
      <w:r>
        <w:rPr>
          <w:rFonts w:cs="Arial" w:ascii="Arial" w:hAnsi="Arial"/>
        </w:rPr>
        <w:t>ΚΑΡΧΙΜΑΚΗΣ Μ., σελ.</w:t>
      </w:r>
    </w:p>
    <w:p>
      <w:pPr>
        <w:pStyle w:val="Normal"/>
        <w:spacing w:lineRule="auto" w:line="600"/>
        <w:ind w:right="57" w:hanging="0"/>
        <w:jc w:val="both"/>
        <w:rPr>
          <w:rFonts w:ascii="Arial" w:hAnsi="Arial" w:cs="Arial"/>
        </w:rPr>
      </w:pPr>
      <w:r>
        <w:rPr>
          <w:rFonts w:cs="Arial" w:ascii="Arial" w:hAnsi="Arial"/>
        </w:rPr>
        <w:t>ΚΟΥΡΟΥΜΠΛΗΣ Π., σελ.</w:t>
      </w:r>
    </w:p>
    <w:p>
      <w:pPr>
        <w:pStyle w:val="Normal"/>
        <w:spacing w:lineRule="auto" w:line="600"/>
        <w:ind w:right="57" w:hanging="0"/>
        <w:jc w:val="both"/>
        <w:rPr>
          <w:rFonts w:ascii="Arial" w:hAnsi="Arial" w:cs="Arial"/>
        </w:rPr>
      </w:pPr>
      <w:r>
        <w:rPr>
          <w:rFonts w:cs="Arial" w:ascii="Arial" w:hAnsi="Arial"/>
        </w:rPr>
        <w:t>ΛΕΒΕΝΤΗΣ Α., σελ.</w:t>
      </w:r>
    </w:p>
    <w:p>
      <w:pPr>
        <w:pStyle w:val="Normal"/>
        <w:spacing w:lineRule="auto" w:line="600"/>
        <w:ind w:right="57" w:hanging="0"/>
        <w:jc w:val="both"/>
        <w:rPr>
          <w:rFonts w:ascii="Arial" w:hAnsi="Arial" w:cs="Arial"/>
        </w:rPr>
      </w:pPr>
      <w:r>
        <w:rPr>
          <w:rFonts w:cs="Arial" w:ascii="Arial" w:hAnsi="Arial"/>
        </w:rPr>
        <w:t>ΜΩΡΑΪΤΗΣ Α., σελ.</w:t>
      </w:r>
    </w:p>
    <w:p>
      <w:pPr>
        <w:pStyle w:val="Normal"/>
        <w:spacing w:lineRule="auto" w:line="600"/>
        <w:ind w:right="57" w:hanging="0"/>
        <w:jc w:val="both"/>
        <w:rPr>
          <w:rFonts w:ascii="Arial" w:hAnsi="Arial" w:cs="Arial"/>
        </w:rPr>
      </w:pPr>
      <w:r>
        <w:rPr>
          <w:rFonts w:cs="Arial" w:ascii="Arial" w:hAnsi="Arial"/>
        </w:rPr>
        <w:t>ΝΙΚΟΛΟΠΟΥΛΟΣ Ν., σελ.</w:t>
      </w:r>
    </w:p>
    <w:p>
      <w:pPr>
        <w:pStyle w:val="Normal"/>
        <w:spacing w:lineRule="auto" w:line="600"/>
        <w:ind w:right="57" w:hanging="0"/>
        <w:jc w:val="both"/>
        <w:rPr>
          <w:rFonts w:ascii="Arial" w:hAnsi="Arial" w:cs="Arial"/>
        </w:rPr>
      </w:pPr>
      <w:r>
        <w:rPr>
          <w:rFonts w:cs="Arial" w:ascii="Arial" w:hAnsi="Arial"/>
        </w:rPr>
        <w:t>ΞΕΝΟΓΙΑΝΝΑΚΟΠΟΥΛΟΥ Μ., σελ.</w:t>
      </w:r>
    </w:p>
    <w:p>
      <w:pPr>
        <w:pStyle w:val="Normal"/>
        <w:spacing w:lineRule="auto" w:line="600"/>
        <w:ind w:right="57" w:hanging="0"/>
        <w:jc w:val="both"/>
        <w:rPr>
          <w:rFonts w:ascii="Arial" w:hAnsi="Arial" w:cs="Arial"/>
        </w:rPr>
      </w:pPr>
      <w:r>
        <w:rPr>
          <w:rFonts w:cs="Arial" w:ascii="Arial" w:hAnsi="Arial"/>
        </w:rPr>
        <w:t>ΠΑΠΑΚΩΝΣΤΑΝΤΙΝΟΥ Ν., σελ.</w:t>
      </w:r>
    </w:p>
    <w:p>
      <w:pPr>
        <w:pStyle w:val="Normal"/>
        <w:spacing w:lineRule="auto" w:line="600"/>
        <w:ind w:right="57" w:hanging="0"/>
        <w:jc w:val="both"/>
        <w:rPr>
          <w:rFonts w:ascii="Arial" w:hAnsi="Arial" w:cs="Arial"/>
        </w:rPr>
      </w:pPr>
      <w:r>
        <w:rPr>
          <w:rFonts w:cs="Arial" w:ascii="Arial" w:hAnsi="Arial"/>
        </w:rPr>
        <w:t>ΠΑΠΑΝΔΡΕΟΥ-ΠΑΠΑΔΑΚΗ Ο., σελ.</w:t>
      </w:r>
    </w:p>
    <w:p>
      <w:pPr>
        <w:pStyle w:val="Normal"/>
        <w:spacing w:lineRule="auto" w:line="600"/>
        <w:ind w:right="57" w:hanging="0"/>
        <w:jc w:val="both"/>
        <w:rPr>
          <w:rFonts w:ascii="Arial" w:hAnsi="Arial" w:cs="Arial"/>
        </w:rPr>
      </w:pPr>
      <w:r>
        <w:rPr>
          <w:rFonts w:cs="Arial" w:ascii="Arial" w:hAnsi="Arial"/>
        </w:rPr>
        <w:t>ΣΑΧΙΝΙΔΗΣ Φ., σελ.</w:t>
      </w:r>
    </w:p>
    <w:p>
      <w:pPr>
        <w:pStyle w:val="Normal"/>
        <w:spacing w:lineRule="auto" w:line="600"/>
        <w:ind w:right="57" w:hanging="0"/>
        <w:jc w:val="both"/>
        <w:rPr>
          <w:rFonts w:ascii="Arial" w:hAnsi="Arial" w:cs="Arial"/>
        </w:rPr>
      </w:pPr>
      <w:r>
        <w:rPr>
          <w:rFonts w:cs="Arial" w:ascii="Arial" w:hAnsi="Arial"/>
        </w:rPr>
        <w:t>ΣΚΥΛΛΑΚΟΣ Α., σελ.</w:t>
      </w:r>
    </w:p>
    <w:p>
      <w:pPr>
        <w:pStyle w:val="Normal"/>
        <w:spacing w:lineRule="auto" w:line="600"/>
        <w:ind w:right="57" w:hanging="0"/>
        <w:jc w:val="both"/>
        <w:rPr>
          <w:rFonts w:ascii="Arial" w:hAnsi="Arial" w:cs="Arial"/>
        </w:rPr>
      </w:pPr>
      <w:r>
        <w:rPr>
          <w:rFonts w:cs="Arial" w:ascii="Arial" w:hAnsi="Arial"/>
        </w:rPr>
        <w:t>ΤΣΟΥΚΑΛΗΣ Ν.,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ΣΤ. Επί της επερώτησης:</w:t>
      </w:r>
    </w:p>
    <w:p>
      <w:pPr>
        <w:pStyle w:val="Normal"/>
        <w:spacing w:lineRule="auto" w:line="600"/>
        <w:ind w:right="57" w:hanging="0"/>
        <w:jc w:val="both"/>
        <w:rPr>
          <w:rFonts w:ascii="Arial" w:hAnsi="Arial" w:cs="Arial"/>
        </w:rPr>
      </w:pPr>
      <w:r>
        <w:rPr>
          <w:rFonts w:cs="Arial" w:ascii="Arial" w:hAnsi="Arial"/>
        </w:rPr>
        <w:t>ΑΝΔΡΙΑΝΟΣ Ι., σελ.</w:t>
      </w:r>
    </w:p>
    <w:p>
      <w:pPr>
        <w:pStyle w:val="Normal"/>
        <w:spacing w:lineRule="auto" w:line="600"/>
        <w:ind w:right="57" w:hanging="0"/>
        <w:jc w:val="both"/>
        <w:rPr>
          <w:rFonts w:ascii="Arial" w:hAnsi="Arial" w:cs="Arial"/>
        </w:rPr>
      </w:pPr>
      <w:r>
        <w:rPr>
          <w:rFonts w:cs="Arial" w:ascii="Arial" w:hAnsi="Arial"/>
        </w:rPr>
        <w:t>ΑΥΓΕΝΑΚΗΣ Ε., σε.</w:t>
      </w:r>
    </w:p>
    <w:p>
      <w:pPr>
        <w:pStyle w:val="Normal"/>
        <w:spacing w:lineRule="auto" w:line="600"/>
        <w:ind w:right="57" w:hanging="0"/>
        <w:jc w:val="both"/>
        <w:rPr>
          <w:rFonts w:ascii="Arial" w:hAnsi="Arial" w:cs="Arial"/>
        </w:rPr>
      </w:pPr>
      <w:r>
        <w:rPr>
          <w:rFonts w:cs="Arial" w:ascii="Arial" w:hAnsi="Arial"/>
        </w:rPr>
        <w:t>ΒΟΡΙΔΗΣ Μ., σελ.</w:t>
      </w:r>
    </w:p>
    <w:p>
      <w:pPr>
        <w:pStyle w:val="Normal"/>
        <w:spacing w:lineRule="auto" w:line="600"/>
        <w:ind w:right="57" w:hanging="0"/>
        <w:jc w:val="both"/>
        <w:rPr>
          <w:rFonts w:ascii="Arial" w:hAnsi="Arial" w:cs="Arial"/>
        </w:rPr>
      </w:pPr>
      <w:r>
        <w:rPr>
          <w:rFonts w:cs="Arial" w:ascii="Arial" w:hAnsi="Arial"/>
        </w:rPr>
        <w:t>ΚΑΛΑΦΑΤΗΣ Σ., σελ.</w:t>
      </w:r>
    </w:p>
    <w:p>
      <w:pPr>
        <w:pStyle w:val="Normal"/>
        <w:spacing w:lineRule="auto" w:line="600"/>
        <w:ind w:right="57" w:hanging="0"/>
        <w:jc w:val="both"/>
        <w:rPr>
          <w:rFonts w:ascii="Arial" w:hAnsi="Arial" w:cs="Arial"/>
        </w:rPr>
      </w:pPr>
      <w:r>
        <w:rPr>
          <w:rFonts w:cs="Arial" w:ascii="Arial" w:hAnsi="Arial"/>
        </w:rPr>
        <w:t>ΚΑΝΕΛΛΗ Λ., σελ.</w:t>
      </w:r>
    </w:p>
    <w:p>
      <w:pPr>
        <w:pStyle w:val="Normal"/>
        <w:spacing w:lineRule="auto" w:line="600"/>
        <w:ind w:right="57" w:hanging="0"/>
        <w:jc w:val="both"/>
        <w:rPr>
          <w:rFonts w:ascii="Arial" w:hAnsi="Arial" w:cs="Arial"/>
        </w:rPr>
      </w:pPr>
      <w:r>
        <w:rPr>
          <w:rFonts w:cs="Arial" w:ascii="Arial" w:hAnsi="Arial"/>
        </w:rPr>
        <w:t>ΚΕΦΑΛΟΓΙΑΝΝΗΣ Ε., σελ.</w:t>
      </w:r>
    </w:p>
    <w:p>
      <w:pPr>
        <w:pStyle w:val="Normal"/>
        <w:spacing w:lineRule="auto" w:line="600"/>
        <w:ind w:right="57" w:hanging="0"/>
        <w:jc w:val="both"/>
        <w:rPr>
          <w:rFonts w:ascii="Arial" w:hAnsi="Arial" w:cs="Arial"/>
        </w:rPr>
      </w:pPr>
      <w:r>
        <w:rPr>
          <w:rFonts w:cs="Arial" w:ascii="Arial" w:hAnsi="Arial"/>
        </w:rPr>
        <w:t>ΚΟΥΚΟΥΔΗΜΟΣ Κ., σελ.</w:t>
      </w:r>
    </w:p>
    <w:p>
      <w:pPr>
        <w:pStyle w:val="Normal"/>
        <w:spacing w:lineRule="auto" w:line="600"/>
        <w:ind w:right="57" w:hanging="0"/>
        <w:jc w:val="both"/>
        <w:rPr>
          <w:rFonts w:ascii="Arial" w:hAnsi="Arial" w:cs="Arial"/>
        </w:rPr>
      </w:pPr>
      <w:r>
        <w:rPr>
          <w:rFonts w:cs="Arial" w:ascii="Arial" w:hAnsi="Arial"/>
        </w:rPr>
        <w:t>ΛΑΦΑΖΑΝΗΣ Π., σελ.</w:t>
      </w:r>
    </w:p>
    <w:p>
      <w:pPr>
        <w:pStyle w:val="Normal"/>
        <w:spacing w:lineRule="auto" w:line="600"/>
        <w:ind w:right="57" w:hanging="0"/>
        <w:jc w:val="both"/>
        <w:rPr>
          <w:rFonts w:ascii="Arial" w:hAnsi="Arial" w:cs="Arial"/>
        </w:rPr>
      </w:pPr>
      <w:r>
        <w:rPr>
          <w:rFonts w:cs="Arial" w:ascii="Arial" w:hAnsi="Arial"/>
        </w:rPr>
        <w:t>ΜΑΡΚΟΠΟΥΛΟΣ Κ., σελ.</w:t>
      </w:r>
    </w:p>
    <w:p>
      <w:pPr>
        <w:pStyle w:val="Normal"/>
        <w:spacing w:lineRule="auto" w:line="600"/>
        <w:ind w:right="57" w:hanging="0"/>
        <w:jc w:val="both"/>
        <w:rPr>
          <w:rFonts w:ascii="Arial" w:hAnsi="Arial" w:cs="Arial"/>
        </w:rPr>
      </w:pPr>
      <w:r>
        <w:rPr>
          <w:rFonts w:cs="Arial" w:ascii="Arial" w:hAnsi="Arial"/>
        </w:rPr>
        <w:t>ΝΙΚΟΛΟΠΟΥΛΟΣ Ν., σελ.</w:t>
      </w:r>
    </w:p>
    <w:p>
      <w:pPr>
        <w:pStyle w:val="Normal"/>
        <w:spacing w:lineRule="auto" w:line="600"/>
        <w:ind w:right="57" w:hanging="0"/>
        <w:jc w:val="both"/>
        <w:rPr>
          <w:rFonts w:ascii="Arial" w:hAnsi="Arial" w:cs="Arial"/>
        </w:rPr>
      </w:pPr>
      <w:r>
        <w:rPr>
          <w:rFonts w:cs="Arial" w:ascii="Arial" w:hAnsi="Arial"/>
        </w:rPr>
        <w:t>ΠΑΠΟΥΤΣΗΣ Χ., σελ.</w:t>
      </w:r>
    </w:p>
    <w:p>
      <w:pPr>
        <w:pStyle w:val="Normal"/>
        <w:spacing w:lineRule="auto" w:line="600"/>
        <w:ind w:right="57" w:hanging="0"/>
        <w:jc w:val="both"/>
        <w:rPr>
          <w:rFonts w:ascii="Arial" w:hAnsi="Arial" w:cs="Arial"/>
        </w:rPr>
      </w:pPr>
      <w:r>
        <w:rPr>
          <w:rFonts w:cs="Arial" w:ascii="Arial" w:hAnsi="Arial"/>
        </w:rPr>
        <w:t>ΣΑΧΙΝΙΔΗΣ Φ., σελ.</w:t>
      </w:r>
    </w:p>
    <w:p>
      <w:pPr>
        <w:pStyle w:val="Normal"/>
        <w:spacing w:lineRule="auto" w:line="600"/>
        <w:ind w:right="57" w:hanging="0"/>
        <w:jc w:val="both"/>
        <w:rPr>
          <w:rFonts w:ascii="Arial" w:hAnsi="Arial" w:cs="Arial"/>
        </w:rPr>
      </w:pPr>
      <w:r>
        <w:rPr>
          <w:rFonts w:cs="Arial" w:ascii="Arial" w:hAnsi="Arial"/>
        </w:rPr>
        <w:t>ΣΤΑΪΚΟΥΡΑΣ Χ.,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ΙΖ΄</w:t>
      </w:r>
    </w:p>
    <w:p>
      <w:pPr>
        <w:pStyle w:val="Normal"/>
        <w:spacing w:lineRule="auto" w:line="600"/>
        <w:ind w:firstLine="720"/>
        <w:jc w:val="center"/>
        <w:rPr>
          <w:rFonts w:ascii="Arial" w:hAnsi="Arial" w:cs="Arial"/>
        </w:rPr>
      </w:pPr>
      <w:r>
        <w:rPr>
          <w:rFonts w:cs="Arial" w:ascii="Arial" w:hAnsi="Arial"/>
        </w:rPr>
        <w:t>Δευτέρα 10 Μαΐου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0 Μαΐου 2010, ημέρα Δευτέρα και ώρα 18.06΄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7 Μαΐου 2010 εξουσιοδότηση του Σώματος επικυρώθηκαν με ευθύνη του Προεδρείου τα Πρακτικά της ΡΙΣΤ΄ συνεδριάσεώς του, της Παρασκευής 7 Μαΐου 2010, σε ό,τι αφορά στην ψήφιση στο σύνολο του σχεδίου νόμου: «Επανακαθορισμός των επιδομάτων εορτών Χριστουγέννων και Πάσχα και του επιδόματος αδείας για τους συνταξιούχους και τους βοηθηματούχους του Δημοσίου»).</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540"/>
        <w:jc w:val="both"/>
        <w:rPr/>
      </w:pPr>
      <w:r>
        <w:rPr>
          <w:rFonts w:eastAsia="Arial" w:cs="Arial" w:ascii="Arial" w:hAnsi="Arial"/>
          <w:b/>
        </w:rPr>
        <w:t xml:space="preserve"> </w:t>
      </w:r>
      <w:r>
        <w:rPr>
          <w:rFonts w:cs="Arial" w:ascii="Arial" w:hAnsi="Arial"/>
        </w:rPr>
        <w:t>(Ανακοινώνονται προς το Σώμα από τον κ. Νικόλαο Παπακωνσταντίνου, Βουλευτή Β΄ Αθηνών, τα ακόλουθα:</w:t>
      </w:r>
    </w:p>
    <w:p>
      <w:pPr>
        <w:pStyle w:val="Normal"/>
        <w:overflowPunct w:val="false"/>
        <w:autoSpaceDE w:val="false"/>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Πέλλης κ. ΓΕΩΡΓΙΟΣ  ΚΑΡΑΣΜΑΝΗΣ  κατέθεσε αναφορά με την οποία  ο Δήμος Μενηίδος Πέλλας ζητεί την επίσπευση των διαδικασιών για την έναρξη κατασκευής φράγματος στον  Αλμωπαίο ποταμό.</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Πέλλης κ. ΓΕΩΡΓΙΟΣ  ΚΑΡΑΣΜΑΝΗΣ  κατέθεσε αναφορά με την οποία  αγρότες του Νομού Πέλλης ζητούν οικονομική ενίσχυση από τον ΕΛΓΑ.</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Ο Βουλευτής Ηρακλείου κ. ΒΑΣΙΛΕΙΟΣ  ΚΕΓΚΕΡΟΓΛΟΥ  κατέθεσε αναφορά με την οποία   ζητεί την καταβολή των δεδουλευμένων αποδοχών στους εργαζόμενους στους βρεφικούς σταθμούς σε Ασήμι, Αγία Βαρβάρα και Μοίρες Ηρακλείου Κρήτης. </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ρακλείου κ. ΒΑΣΙΛΕΙΟΣ  ΚΕΓΚΕΡΟΓΛΟΥ  κατέθεσε αναφορά με την οποία   ζητεί να συμπεριληφθεί η ΑΣΠΑΙΤΕ στο νομοσχέδιο του Υπουργείου Παιδεία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ΒΑΣΙΛΕΙΟΣ  ΚΕΓΚΕΡΟΓΛΟΥ  κατέθεσε αναφορά με την οποία  ο Φαρμακευτικός Σύλλογος Ηρακλείου Κρήτης ζητεί διοικητικό υπάλληλο για τις γραμματειακές του ανάγκε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Λέσβου κ. ΣΠΥΡΙΔΩΝ ΓΑΛΗΝΟΣ κατέθεσε αναφορά με την οποία  η Τοπική Ένωση Δήμων και Κοινοτήτων Νομού Λέσβου ζητεί τη δημιουργία με το σχέδιο «ΚΑΛΛΙΚΡΑΤΗΣ» τεσσάρων δήμων στο νησί της Λέσβου.</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ΜΙΧΑΗΛ  ΜΠΕΚΙΡΗΣ  κατέθεσε δημοσίευμα εφημερίδας με το οποίο ζητείται η παράταση του άρθρου 3 του ν.3816/2010.</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Ιωαννίνων κ. ΣΤΑΥΡΟΣ  ΚΑΛΟΓΙΑΝΝΗΣ  κατέθεσε αναφορά με την οποία  ο Σύλλογος Εργαζομένων του Πανεπιστημιακού Γενικού Νοσοκομείου Ιωαννίνων ζητεί την καταβολή των οφειλομένων στους εργαζόμενους του νοσοκομείου.</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Βοιωτίας κ. ΑΡΙΑΔΝΗ ΑΓΑΤΣΑ κατέθεσε αναφορά με την οποία  η Ένωση Τεχνολόγων Παρασκευαστών Ιατρικών Εργαστηρίων καταγγέλλει τη διεξαγωγή σεμιναρίων, τα οποία υποστηρίζει το Υπουργείο Υγείας, από φαρμακευτικές εταιρείες που προβάλουν και προωθούν τα προϊόντα του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ρκαδίας κ. ΟΔΥΣΣΕΑΣ ΚΩΝΣΤΑΝΤΙΝΟΠΟΥΛΟΣ κατέθεσε αναφορά με την οποία  ο Δήμος Μεγαλόπολης Αρκαδίας καταγγέλλει παράνομη ταφή αμιαντοτσιμέντου εντός του Λιγνιτικού Κέντρου Μεγαλόπολη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ΒΑΣΙΛΕΙΟΣ  ΚΕΓΚΕΡΟΓΛΟΥ  κατέθεσε αναφορά με την οποία  το Παράρτημα Κρήτης του  Γεωτεχνικού Επιμελητηρίου  Ελλάδας ζητεί την άμεση εφαρμογή των μέτρων για την αντιμετώπιση της απειλής των φοινικοειδών από το σκαθάρι σε όλη την περιφέρεια Κρήτη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ρακλείου κ. ΒΑΣΙΛΕΙΟΣ  ΚΕΓΚΕΡΟΓΛΟΥ  κατέθεσε αναφορά με την οποία  ο Πανελλήνιος Σύνδεσμος Τυφλών ζητεί να εξαιρεθούν οι τυφλοί από τα οικονομικά μέτρα.</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Λαρίσης κ. ΕΚΤΟΡΑΣ  ΝΑΣΙΩΚΑΣ  κατέθεσε αναφορά με την οποία  ο κ. Νικόλαος Τσάντος ζητεί την αναγνώριση πτυχιακών τίτλων σπουδών του από το ΔΟΑΤΑΠ.</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Λαρίσης κ. ΕΚΤΟΡΑΣ  ΝΑΣΙΩΚΑΣ  κατέθεσε αναφορά με την οποία  ο κ. Αναστάσιος Καρακόζογλου, ιατρός ενίσταται για τη βαθμολογία των εισηγητικών εκθέσεων των εισηγητών για τη θέση επιμελητή Α΄ Παθολογίας του Γενικού Νοσοκομείου Γιαννιτσών.</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Μαγνησίας κ. ΡΟΔΟΥΛΑ ΖΗΣΗ  κατέθεσε αναφορά με την οποία  το ΄Ιδρυμα Ατόμων με Ειδικές Ανάγκες «΄Ασπρες Πεταλούδες» ζητεί να του καταβάλουν τα ασφαλιστικά ταμεία τις οφειλές τους, προκειμένου να συνεχιστεί η λειτουργία του.</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Μαγνησίας κ. ΡΟΔΟΥΛΑ ΖΗΣΗ  κατέθεσε αναφορά με την οποία  ο Δήμος Ζαγοράς Μαγνησίας ζητεί την έναρξη της κατασκευής του κλειστού γυμναστηρίου τύπου Τ11Β στην περιοχή του.</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Λαρίσης κ. ΜΑΞΙΜΟΣ  ΧΑΡΑΚΟΠΟΥΛΟΣ  κατέθεσε αναφορά με την οποία  ο Σύνδεσμος Θεσσαλικών Επιχειρήσεων και Βιομηχανιών ζητεί ο νέος αναπτυξιακός νόμος να διέπεται από τις αρχές της σαφήνειας των διατάξεων, της απλούστευσης των διαδικασιών, της αποτελεσματικής εφαρμογής και της διαφάνειας.</w:t>
      </w:r>
    </w:p>
    <w:p>
      <w:pPr>
        <w:pStyle w:val="Normal"/>
        <w:spacing w:lineRule="auto" w:line="600"/>
        <w:ind w:firstLine="72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6564/24-02-2010 ερώτηση των Βουλευτών κυρίων Κολοκοτρώνη Αγγέλου, Ροντούλη Αστέριου, Πολατίδη Ηλία δόθηκε με το υπ’ αριθμ. 15234/ΕΥΣ 2833/27-04-2010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7533/16-03-2010 ερώτηση του Βουλευτή κ. Οικονόμου Βασιλείου δόθηκε με το υπ’ αριθμ. 22227.27-04-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6142/16-02-2010 ερώτηση του Βουλευτή κ. Παπαθανασίου Γιάννη δόθηκε με το υπ’ αριθμ. 12175/27-04-2010 έγγραφο  από τη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4. Στην με αριθμό 7594/17-03-2010 ερώτηση του Βουλευτή κ. Αϊβαλιώτη Κωνσταντίνου δόθηκε με το υπ αριθμ. Β13-330/27-04-2010 έγγραφο από τη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8219/29-03-2010 ερώτηση του Βουλευτή κ. Κατρίνη Μιχαήλ δόθηκε με το υπ’ αριθμ. 14064-2/27-04-2010 έγγραφο  από τη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Σας ευχαριστώ, κύριε Παπακωνσταντίνου.</w:t>
      </w:r>
    </w:p>
    <w:p>
      <w:pPr>
        <w:pStyle w:val="Normal"/>
        <w:spacing w:lineRule="auto" w:line="600"/>
        <w:ind w:firstLine="540"/>
        <w:jc w:val="both"/>
        <w:rPr>
          <w:rFonts w:ascii="Arial" w:hAnsi="Arial" w:cs="Arial"/>
        </w:rPr>
      </w:pPr>
      <w:r>
        <w:rPr>
          <w:rFonts w:cs="Arial" w:ascii="Arial" w:hAnsi="Arial"/>
        </w:rPr>
        <w:t>Κυρίες και κύριοι συνάδελφοι, έχω την τιμή να ανακοινώσω στο Σώμα το δελτίο αναφορών και ερωτήσεων της Τρίτης 11 Μαΐου 2010.</w:t>
      </w:r>
    </w:p>
    <w:p>
      <w:pPr>
        <w:pStyle w:val="Normal"/>
        <w:spacing w:lineRule="auto" w:line="600"/>
        <w:ind w:firstLine="54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rPr>
        <w:t>1.- Η με αριθμό 5862/9-2-2010 ερώτηση του Βουλευτή του Πανελληνίου Σοσιαλιστικού Κινήματος κ. Βασιλείου Κεγκέρογλου προς την Υπουργό Αγροτικής Ανάπτυξης και Τροφίμων, σχετικά με την άμεση δημοπράτηση και κατασκευή των φραγμάτων Αμιρών - Αγ.Βασιλείου και Καλαμίου στο Νομό Ηρακλείου.</w:t>
      </w:r>
    </w:p>
    <w:p>
      <w:pPr>
        <w:pStyle w:val="Normal"/>
        <w:spacing w:lineRule="auto" w:line="600"/>
        <w:jc w:val="both"/>
        <w:rPr>
          <w:rFonts w:ascii="Arial" w:hAnsi="Arial" w:cs="Arial"/>
        </w:rPr>
      </w:pPr>
      <w:r>
        <w:rPr>
          <w:rFonts w:cs="Arial" w:ascii="Arial" w:hAnsi="Arial"/>
        </w:rPr>
        <w:t> </w:t>
      </w:r>
      <w:r>
        <w:rPr>
          <w:rFonts w:cs="Arial" w:ascii="Arial" w:hAnsi="Arial"/>
        </w:rPr>
        <w:tab/>
        <w:t>2.- Η με αριθμό 7946/23-3-2010 ερώτηση της  Βουλευτού της Νέας Δημοκρατίας κ. Φωτεινής Πιπιλή προς τον Υπουργό Οικονομικών, σχετικά με τη νομιμοποίηση δαπανών και άρση καταλογισμών σε Νομαρχίες , Δήμους κ.α..</w:t>
      </w:r>
    </w:p>
    <w:p>
      <w:pPr>
        <w:pStyle w:val="Normal"/>
        <w:spacing w:lineRule="auto" w:line="600"/>
        <w:jc w:val="both"/>
        <w:rPr>
          <w:rFonts w:ascii="Arial" w:hAnsi="Arial" w:cs="Arial"/>
        </w:rPr>
      </w:pPr>
      <w:r>
        <w:rPr>
          <w:rFonts w:cs="Arial" w:ascii="Arial" w:hAnsi="Arial"/>
        </w:rPr>
        <w:t> </w:t>
      </w:r>
      <w:r>
        <w:rPr>
          <w:rFonts w:cs="Arial" w:ascii="Arial" w:hAnsi="Arial"/>
        </w:rPr>
        <w:tab/>
        <w:t xml:space="preserve">3.- Η με αριθμό 8470/8-4-2010 ερώτηση του Βουλευτή του Κομμουνιστικού Κόμματος Ελλάδας κ.  Χαράλαμπου Χαραλάμπους προς την Υπουργό Υγείας και Κοινωνικής Αλληλεγγύης,  σχετικά με τη λήψη μέτρων για την υποστήριξη του Κέντρου Θεραπείας Εξαρτημένων Ατόμων (ΚΕΘΕΑ). </w:t>
      </w:r>
    </w:p>
    <w:p>
      <w:pPr>
        <w:pStyle w:val="Normal"/>
        <w:spacing w:lineRule="auto" w:line="600"/>
        <w:jc w:val="both"/>
        <w:rPr/>
      </w:pPr>
      <w:r>
        <w:rPr>
          <w:rFonts w:cs="Arial" w:ascii="Arial" w:hAnsi="Arial"/>
        </w:rPr>
        <w:t> </w:t>
      </w:r>
      <w:r>
        <w:rPr>
          <w:rFonts w:cs="Arial" w:ascii="Arial" w:hAnsi="Arial"/>
        </w:rPr>
        <w:tab/>
        <w:t>4.- Η με αριθμό 1607/26-11-2009 ερώτηση του Βουλευτή του Λαϊκού Ορθόδοξου Συναγερμού κ. Κωνσταντίνου Αϊβαλιώτη προς την Υπουργό Περιβάλλοντος, Ενέργειας και Κλιματικής Αλλαγής,  σχετικά με το παλαιό αεροδρόμιο του Ελληνικού.</w:t>
      </w:r>
    </w:p>
    <w:p>
      <w:pPr>
        <w:pStyle w:val="Normal"/>
        <w:spacing w:lineRule="auto" w:line="600"/>
        <w:jc w:val="both"/>
        <w:rPr>
          <w:rFonts w:ascii="Arial" w:hAnsi="Arial" w:cs="Arial"/>
        </w:rPr>
      </w:pPr>
      <w:r>
        <w:rPr>
          <w:rFonts w:cs="Arial" w:ascii="Arial" w:hAnsi="Arial"/>
        </w:rPr>
        <w:t> </w:t>
      </w:r>
      <w:r>
        <w:rPr>
          <w:rFonts w:cs="Arial" w:ascii="Arial" w:hAnsi="Arial"/>
        </w:rPr>
        <w:tab/>
        <w:t>Β. ΑΝΑΦΟΡΕΣ-ΕΡΩΤΗΣΕΙΣ Δεύτερου Κύκλου (Άρθρο 130 παράγραφος 5   του Κανονισμού της Βουλής)</w:t>
      </w:r>
    </w:p>
    <w:p>
      <w:pPr>
        <w:pStyle w:val="Normal"/>
        <w:spacing w:lineRule="auto" w:line="600"/>
        <w:jc w:val="both"/>
        <w:rPr>
          <w:rFonts w:ascii="Arial" w:hAnsi="Arial" w:cs="Arial"/>
        </w:rPr>
      </w:pPr>
      <w:r>
        <w:rPr>
          <w:rFonts w:cs="Arial" w:ascii="Arial" w:hAnsi="Arial"/>
        </w:rPr>
        <w:t> </w:t>
      </w:r>
      <w:r>
        <w:rPr>
          <w:rFonts w:cs="Arial" w:ascii="Arial" w:hAnsi="Arial"/>
        </w:rPr>
        <w:tab/>
        <w:t>1.- Η με αριθμό 7913/22-3-2010 ερώτηση του Βουλευτή της Νέας Δημοκρατίας κ. Κωνσταντίνου Μουσουρούλη προς την Υπουργό Παιδείας, Διά Βίου Μάθησης και Θρησκευμάτων,  σχετικά με την αναστολή λειτουργίας του τμήματος Οικονομικής και Διοίκησης του Τουρισμού του Πανεπιστημίου Αιγαί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Πρώτα θα συζητηθεί η δεύτερη με αριθμό 747/3.5.2010 επίκαιρη ερώτηση του Βουλευτή της Νέας Δημοκρατίας κυρίου Νικολάου Νικολόπουλου προς τον Υπουργό Προστασίας του Πολίτη, σχετικά με τη δημιουργία Κέντρου Προσωρινής Υποδοχής λαθρομεταναστών στην Πάτρα κ.λπ.. </w:t>
      </w:r>
    </w:p>
    <w:p>
      <w:pPr>
        <w:pStyle w:val="Normal"/>
        <w:spacing w:lineRule="auto" w:line="600"/>
        <w:ind w:firstLine="720"/>
        <w:jc w:val="both"/>
        <w:rPr>
          <w:rFonts w:ascii="Arial" w:hAnsi="Arial" w:cs="Arial"/>
        </w:rPr>
      </w:pPr>
      <w:r>
        <w:rPr>
          <w:rFonts w:cs="Arial" w:ascii="Arial" w:hAnsi="Arial"/>
        </w:rPr>
        <w:t>Η επίκαιρη ερώτηση του κ. Νικολόπουλου, έχει ως εξής:</w:t>
      </w:r>
    </w:p>
    <w:p>
      <w:pPr>
        <w:pStyle w:val="Normal"/>
        <w:spacing w:lineRule="auto" w:line="600"/>
        <w:ind w:firstLine="720"/>
        <w:jc w:val="both"/>
        <w:rPr>
          <w:rFonts w:ascii="Arial" w:hAnsi="Arial" w:cs="Arial"/>
        </w:rPr>
      </w:pPr>
      <w:r>
        <w:rPr>
          <w:rFonts w:cs="Arial" w:ascii="Arial" w:hAnsi="Arial"/>
        </w:rPr>
        <w:t>«Η Κυβέρνηση αποφάσισε τη δημιουργία προσωρινού ΚΕΠΥ λαθρομεταναστών, κλειστού τύπου στην Πάτρα το οποίο θα φυλάσσεται από αστυνομικούς και ακύρωσε την κατηγορηματική περί του αντιθέτου, προεκλογική δέσμευση του Πρωθυπουργού. Μάλιστα, ο τοπικός Τύπος έγραψε ότι, επιχείρησε το Υπουργείο να δημιουργηθεί ένα τέτοιο κέντρο μέσα στη λιμενική ζώνη με το πρόσχημα ότι πρόκειται για οικίσκους ως χώρους κράτησης, όμως, δεν  υλοποιήθηκε μετά από αντίδραση του Οργανισμού Λιμένος Πάτρας.</w:t>
      </w:r>
    </w:p>
    <w:p>
      <w:pPr>
        <w:pStyle w:val="Normal"/>
        <w:spacing w:lineRule="auto" w:line="600"/>
        <w:ind w:firstLine="720"/>
        <w:jc w:val="both"/>
        <w:rPr>
          <w:rFonts w:ascii="Arial" w:hAnsi="Arial" w:cs="Arial"/>
        </w:rPr>
      </w:pPr>
      <w:r>
        <w:rPr>
          <w:rFonts w:cs="Arial" w:ascii="Arial" w:hAnsi="Arial"/>
        </w:rPr>
        <w:t xml:space="preserve">Η τοπική κοινωνία, αλλά και οι τοπικές Αρχές, όπως και οι κομματικοί εκπρόσωποι του ΠΑΣΟΚ, δεν επιθυμούν τη δημιουργία ΚΕΠΥ οποιασδήποτε μορφής στη δομή και τη λειτουργία του. </w:t>
      </w:r>
    </w:p>
    <w:p>
      <w:pPr>
        <w:pStyle w:val="Normal"/>
        <w:spacing w:lineRule="auto" w:line="600"/>
        <w:ind w:firstLine="720"/>
        <w:jc w:val="both"/>
        <w:rPr>
          <w:rFonts w:ascii="Arial" w:hAnsi="Arial" w:cs="Arial"/>
        </w:rPr>
      </w:pPr>
      <w:r>
        <w:rPr>
          <w:rFonts w:cs="Arial" w:ascii="Arial" w:hAnsi="Arial"/>
        </w:rPr>
        <w:t>Κατόπιν των ανωτέρω, ερωτάται ο κύριος Υπουργός:</w:t>
      </w:r>
    </w:p>
    <w:p>
      <w:pPr>
        <w:pStyle w:val="Normal"/>
        <w:spacing w:lineRule="auto" w:line="600"/>
        <w:ind w:firstLine="720"/>
        <w:jc w:val="both"/>
        <w:rPr>
          <w:rFonts w:ascii="Arial" w:hAnsi="Arial" w:cs="Arial"/>
        </w:rPr>
      </w:pPr>
      <w:r>
        <w:rPr>
          <w:rFonts w:cs="Arial" w:ascii="Arial" w:hAnsi="Arial"/>
        </w:rPr>
        <w:t xml:space="preserve">1. Είναι απόφαση παρά τη δέσμευση του Πρωθυπουργού, η δημιουργία ΚΕΠΥ λαθρομεταναστών στην Πάτρα; Έχει επιλεγεί τοποθεσία και αν ναι, ποια; </w:t>
      </w:r>
    </w:p>
    <w:p>
      <w:pPr>
        <w:pStyle w:val="Normal"/>
        <w:spacing w:lineRule="auto" w:line="600"/>
        <w:ind w:firstLine="720"/>
        <w:jc w:val="both"/>
        <w:rPr>
          <w:rFonts w:ascii="Arial" w:hAnsi="Arial" w:cs="Arial"/>
        </w:rPr>
      </w:pPr>
      <w:r>
        <w:rPr>
          <w:rFonts w:cs="Arial" w:ascii="Arial" w:hAnsi="Arial"/>
        </w:rPr>
        <w:t>2. Θα ανατεθούν αρμοδιότητες φύλαξης στην ΕΛΑΣ Αχαΐας και ποιος είναι ο αριθμός που απαιτείται;».</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Στην ερώτηση του κ. Νικολόπουλου θα απαντήσει ο Υφυπουργός Προστασίας του Πολίτη κ. Σπυρίδων Βούγιας.</w:t>
      </w:r>
    </w:p>
    <w:p>
      <w:pPr>
        <w:pStyle w:val="Normal"/>
        <w:spacing w:lineRule="auto" w:line="600"/>
        <w:ind w:firstLine="540"/>
        <w:jc w:val="both"/>
        <w:rPr>
          <w:rFonts w:ascii="Arial" w:hAnsi="Arial" w:cs="Arial"/>
        </w:rPr>
      </w:pPr>
      <w:r>
        <w:rPr>
          <w:rFonts w:cs="Arial" w:ascii="Arial" w:hAnsi="Arial"/>
        </w:rPr>
        <w:t>Ορίστε, κύριε Υφυπουργέ, έχετε το λόγο.</w:t>
      </w:r>
    </w:p>
    <w:p>
      <w:pPr>
        <w:pStyle w:val="Normal"/>
        <w:spacing w:lineRule="auto" w:line="600"/>
        <w:ind w:firstLine="540"/>
        <w:jc w:val="both"/>
        <w:rPr/>
      </w:pPr>
      <w:r>
        <w:rPr>
          <w:rFonts w:cs="Arial" w:ascii="Arial" w:hAnsi="Arial"/>
          <w:b/>
        </w:rPr>
        <w:t>ΣΠΥΡΙΔΩΝ ΒΟΥΓΙΑΣ (Υφυπουργός Προστασίας του Πολίτη):</w:t>
      </w:r>
      <w:r>
        <w:rPr>
          <w:rFonts w:cs="Arial" w:ascii="Arial" w:hAnsi="Arial"/>
        </w:rPr>
        <w:t xml:space="preserve"> Ευχαριστώ, κυρία Πρόεδρε. </w:t>
      </w:r>
    </w:p>
    <w:p>
      <w:pPr>
        <w:pStyle w:val="Normal"/>
        <w:spacing w:lineRule="auto" w:line="600"/>
        <w:ind w:firstLine="540"/>
        <w:jc w:val="both"/>
        <w:rPr>
          <w:rFonts w:ascii="Arial" w:hAnsi="Arial" w:cs="Arial"/>
        </w:rPr>
      </w:pPr>
      <w:r>
        <w:rPr>
          <w:rFonts w:cs="Arial" w:ascii="Arial" w:hAnsi="Arial"/>
        </w:rPr>
        <w:t xml:space="preserve">Πριν λίγες ημέρες, κύριοι συνάδελφοι, παραλάβαμε το πόρισμα της άτυπης Επιτροπής Εμπειρογνωμόνων για τη μετατροπή των υπαρχόντων Κέντρων Παραμονής Αλλοδαπών σε Κέντρα Καταγραφής και Διαχείρισης μη Νόμιμα Εισερχομένων Μεταναστών. Τα ονομάζουμε Κέντρα Πρώτης Υποδοχής (ΚΕΠΥ). Για το πόρισμα αυτό εργάστηκαν σκληρά και επίμονα εκπρόσωποι των τριών συναρμόδιων Υπουργείων, Προστασίας του Πολίτη, Εσωτερικών και Υγείας και βέβαια εκπρόσωποι φορέων που ασχολούνται με τα ζητήματα της μετανάστευσης, του Συνηγόρου του Πολίτη, διεθνών οργανώσεων και οργανισμών, όπως είναι η Ύπατη Αρμοστεία, ο Διεθνής Οργανισμός Μετανάστευσης, ο Ερυθρός Σταυρός και σχετικές Μη Κυβερνητικές Οργανώσεις. </w:t>
      </w:r>
    </w:p>
    <w:p>
      <w:pPr>
        <w:pStyle w:val="Normal"/>
        <w:spacing w:lineRule="auto" w:line="600"/>
        <w:ind w:firstLine="540"/>
        <w:jc w:val="both"/>
        <w:rPr/>
      </w:pPr>
      <w:r>
        <w:rPr>
          <w:rFonts w:cs="Arial" w:ascii="Arial" w:hAnsi="Arial"/>
        </w:rPr>
        <w:t xml:space="preserve">Στόχος μας –εκεί κατέληξε το πόρισμα- είναι η διαμόρφωση ανθρωπίνων Κέντρων Παραμονής και Καταγραφής, αλλά και ενός ολοκληρωμένου συστήματος ορθολογικής διαχείρισης των παράνομα εισερχομένων μεταναστών, έτσι ώστε να προστατεύονται αφ’ ενός οι ευάλωτες κοινωνικές ομάδες και αφ’ ετέρου, να υποστηρίζεται η κοινωνική συνοχή και η διεθνής εικόνα της χώρας μας που βαθύτατα έχει πληγεί εξαιτίας των παράλογων πολιτικών που εφαρμόστηκαν τα τελευταία χρόνια. Σημειώνω ότι η κατάσταση αυτή -μιας πολιτικής παράλογης- οδήγησε και στην υποβάθμιση και γκετοποίηση του ιστορικού κέντρου της Αθήνας, η οποία έχει πάρει διαστάσεις ανθρωπιστικής κρίσης. Όλοι οι παράνομα εισερχόμενοι αλλοδαποί, αφού κρατούνταν επί απροσδιόριστο χρονικό διάστημα και χωρίς καμμία φροντίδα ανθρώπινης υποδοχής στα Κέντρα Κράτησης, γεγονός που προσέβαλε το βασικό πυρήνα της ανθρώπινης αξιοπρέπειας- στη συνέχεια απελευθερώνονταν αδιακρίτως και συνέρρεαν στο ιστορικό κέντρο της Αθήνας, έχοντας ως μοναδικό τρόπο επιβίωσης την προσφυγή σε παραβατική συμπεριφορά. </w:t>
      </w:r>
    </w:p>
    <w:p>
      <w:pPr>
        <w:pStyle w:val="Normal"/>
        <w:spacing w:lineRule="auto" w:line="600"/>
        <w:ind w:firstLine="540"/>
        <w:jc w:val="both"/>
        <w:rPr/>
      </w:pPr>
      <w:r>
        <w:rPr>
          <w:rFonts w:cs="Arial" w:ascii="Arial" w:hAnsi="Arial"/>
        </w:rPr>
        <w:t xml:space="preserve">Από την πρώτη ημέρα που αναλάβαμε, η βούληση της Κυβέρνησης ήταν η εφαρμογή ενός συστήματος που από τη μία θα προστατεύει τις ευάλωτες κοινωνικές ομάδες, δηλαδή τους ασυνόδευτους ανήλικους, τους αιτούντες άσυλο, τα θύματα βασανισμού, τα θύματα </w:t>
      </w:r>
      <w:r>
        <w:rPr>
          <w:rFonts w:cs="Arial" w:ascii="Arial" w:hAnsi="Arial"/>
          <w:lang w:val="en-US"/>
        </w:rPr>
        <w:t>trafficking</w:t>
      </w:r>
      <w:r>
        <w:rPr>
          <w:rFonts w:cs="Arial" w:ascii="Arial" w:hAnsi="Arial"/>
        </w:rPr>
        <w:t xml:space="preserve"> γυναίκες κ.λπ., όπως ορίζουν οι διαδικασίες, οι διεθνείς συνθήκες και οι κανονισμοί της Ευρωπαϊκής Ένωσης και, ταυτόχρονα, να εντοπίζονται και να απελαύνονται οι αλλοδαποί που είναι απελάσιμοι. </w:t>
      </w:r>
    </w:p>
    <w:p>
      <w:pPr>
        <w:pStyle w:val="Normal"/>
        <w:spacing w:lineRule="auto" w:line="600"/>
        <w:ind w:firstLine="540"/>
        <w:jc w:val="both"/>
        <w:rPr/>
      </w:pPr>
      <w:r>
        <w:rPr>
          <w:rFonts w:cs="Arial" w:ascii="Arial" w:hAnsi="Arial"/>
        </w:rPr>
        <w:t>Για την εφαρμογή του πορίσματος αυτού και την υλοποίησή του απαιτείται ένα πλήρες νέο νομοθετικό πλαίσιο λειτουργίας των Κέντρων Πρώτης Υποδοχής. Πρέπει από την αρχή να διευκρινίσω, πως δεν έχει παρθεί καμμία απόφαση οριστικής χωροθέτησης των κέντρων αυτών που, κατά τεκμήριο, δημιουργούνται σε σημεία εισόδου στη Χώρα παράνομα εισερχομένων μεταναστών, χωρίς να αποκλείεται, όμως και η χωροθέτησή τους εκεί που απαιτούν οι συνθήκες, δηλαδή στα μεγάλα λιμάνια και αεροδρόμια της χώρας.</w:t>
      </w:r>
    </w:p>
    <w:p>
      <w:pPr>
        <w:pStyle w:val="Normal"/>
        <w:spacing w:lineRule="auto" w:line="600"/>
        <w:ind w:firstLine="540"/>
        <w:jc w:val="both"/>
        <w:rPr>
          <w:rFonts w:ascii="Arial" w:hAnsi="Arial" w:cs="Arial"/>
        </w:rPr>
      </w:pPr>
      <w:r>
        <w:rPr>
          <w:rFonts w:cs="Arial" w:ascii="Arial" w:hAnsi="Arial"/>
        </w:rPr>
        <w:t>(Στο σημείο αυτό χτυπάει το κουδούνι λήξης του χρόνου ομιλίας του κυρίου Υφυπουργού)</w:t>
      </w:r>
    </w:p>
    <w:p>
      <w:pPr>
        <w:pStyle w:val="Normal"/>
        <w:spacing w:lineRule="auto" w:line="600"/>
        <w:ind w:firstLine="540"/>
        <w:jc w:val="both"/>
        <w:rPr>
          <w:rFonts w:ascii="Arial" w:hAnsi="Arial" w:cs="Arial"/>
        </w:rPr>
      </w:pPr>
      <w:r>
        <w:rPr>
          <w:rFonts w:cs="Arial" w:ascii="Arial" w:hAnsi="Arial"/>
        </w:rPr>
        <w:t xml:space="preserve">Καμμία απόφαση δεν έχει ληφθεί. Η επιτροπή έχει καταθέσει μια εισήγηση η οποία δεν είναι δεσμευτική για την Κυβέρνηση. Με την έννοια αυτή, σε συνεργασία με τα συναρμόδια Υπουργεία, θα ληφθούν τις προσεχείς εβδομάδες οι οριστικές αποφάσεις για την τελική χωροθέτηση των κέντρων αυτών. </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540"/>
        <w:jc w:val="both"/>
        <w:rPr>
          <w:rFonts w:ascii="Arial" w:hAnsi="Arial" w:cs="Arial"/>
        </w:rPr>
      </w:pPr>
      <w:r>
        <w:rPr>
          <w:rFonts w:cs="Arial" w:ascii="Arial" w:hAnsi="Arial"/>
        </w:rPr>
        <w:t xml:space="preserve">Το λόγο έχει ο ερωτών Βουλευτής κ. Νικόλαος Νικολόπουλος.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Τίποτα δεν μας ξαφνιάζει πια, κυρία Πρόεδρε. Δεν είναι η πρώτη ούτε η πιο ουσιαστική προεκλογική δέσμευση του Πρωθυπουργού που έδωσε -στην πόλη στην οποία για πολλά χρόνια υπήρξε Βουλευτής- παραμονές των εκλογών. </w:t>
      </w:r>
    </w:p>
    <w:p>
      <w:pPr>
        <w:pStyle w:val="Normal"/>
        <w:spacing w:lineRule="auto" w:line="600"/>
        <w:ind w:firstLine="720"/>
        <w:jc w:val="both"/>
        <w:rPr>
          <w:rFonts w:ascii="Arial" w:hAnsi="Arial" w:cs="Arial"/>
        </w:rPr>
      </w:pPr>
      <w:r>
        <w:rPr>
          <w:rFonts w:cs="Arial" w:ascii="Arial" w:hAnsi="Arial"/>
        </w:rPr>
        <w:t xml:space="preserve">Τίποτα δεν αποκλείεται μας είπε ο κύριος Υπουργός. Και μάλιστα σχεδόν επιβεβαίωσε τα όσα πληροφορηθήκαμε από τον τοπικό Τύπο, ότι με το πρόσχημα αυτό ετοιμάζονται χώροι κράτησης των παράνομων μεταναστών. Και σχεδιάστηκε μάλιστα και η εγκατάσταση με περισσότερους από δέκα οικίσκους μέσα στο λιμάνι, αλλά εξαιτίας της αντίδρασης του Οργανισμού Λιμένος Πατρών δεν υλοποιήθηκε αυτός ο σχεδιασμός. </w:t>
      </w:r>
    </w:p>
    <w:p>
      <w:pPr>
        <w:pStyle w:val="Normal"/>
        <w:spacing w:lineRule="auto" w:line="600"/>
        <w:ind w:firstLine="720"/>
        <w:jc w:val="both"/>
        <w:rPr/>
      </w:pPr>
      <w:r>
        <w:rPr>
          <w:rFonts w:cs="Arial" w:ascii="Arial" w:hAnsi="Arial"/>
        </w:rPr>
        <w:t xml:space="preserve">Μάλιστα ο τοπικός Τύπος λέει ότι ο κύριος Υφυπουργός -που σήμερα απάντησε- μίλησε με το Δήμαρχο Πατρέων, τον κ. Φούρα, και πήρε την αρνητική του απάντηση. Έτσι, όπως και αν λέγεται τέλος πάντων, η απόφαση δεν έχει ληφθεί.  Σε λίγες μέρες, όμως, θα ξέρουμε. Θα θέλαμε να τη δούμε στο διαδίκτυο αναρτημένη αυτή την απόφαση, έστω τις σκέψεις, με την περίφημη διαβούλευση. </w:t>
      </w:r>
    </w:p>
    <w:p>
      <w:pPr>
        <w:pStyle w:val="Normal"/>
        <w:spacing w:lineRule="auto" w:line="600"/>
        <w:ind w:firstLine="720"/>
        <w:jc w:val="both"/>
        <w:rPr>
          <w:rFonts w:ascii="Arial" w:hAnsi="Arial" w:cs="Arial"/>
        </w:rPr>
      </w:pPr>
      <w:r>
        <w:rPr>
          <w:rFonts w:cs="Arial" w:ascii="Arial" w:hAnsi="Arial"/>
        </w:rPr>
        <w:t xml:space="preserve">Θα θέλαμε να αναζητήσουμε κάπου τις σκέψεις του Υπουργείου για να καταλάβουμε ακόμη περισσότερο, τι θα είναι αυτή η «κλειστού τύπου». Δεν θα επιτρέπεται η ελεύθερη έξοδος των λαθρομεταναστών από αυτόν; Πρέπει να δοθούν σήμερα διευκρινίσεις. Σχεδιάζουν την κατασκευή κρατητηρίων, την κατασκευή κέντρου μεταγωγών μεταναστών; Δημιουργούν κέντρα πρώτης υποδοχής λαθρομεταναστών; Γιατί από την περιγραφή, όπως ακούσαμε και σήμερα, σχεδιάζουν μάλλον χώρους κράτησης και όχι κέντρα υποδοχής. </w:t>
      </w:r>
    </w:p>
    <w:p>
      <w:pPr>
        <w:pStyle w:val="Normal"/>
        <w:spacing w:lineRule="auto" w:line="600"/>
        <w:ind w:firstLine="720"/>
        <w:jc w:val="both"/>
        <w:rPr>
          <w:rFonts w:ascii="Arial" w:hAnsi="Arial" w:cs="Arial"/>
        </w:rPr>
      </w:pPr>
      <w:r>
        <w:rPr>
          <w:rFonts w:cs="Arial" w:ascii="Arial" w:hAnsi="Arial"/>
        </w:rPr>
        <w:t xml:space="preserve">Επιπλέον πρέπει να μάθουμε σε τι αποσκοπούν αυτές οι εγκαταστάσεις. Λέγεται ότι θα έχει προσωρινό χαρακτήρα. Τι ακριβώς εννοεί; Το ΚΕΠΥ αυτό θα λειτουργήσει προσωρινά και μετά θα κλείσει, ή οι τρόφιμοι θα διαμένουν εκεί προσωρινά και στη συνέχεια θα προωθούνται αλλού, ενώ θα παραμείνει εκεί το ΚΕΠΥ μόνιμα; Και αυτό το προσωρινά, πόσο είναι; Μια εβδομάδα, δύο εβδομάδες, τρεις μήνες; Πόσο ακριβώς το υπολογίζει η Κυβέρνηση; </w:t>
      </w:r>
    </w:p>
    <w:p>
      <w:pPr>
        <w:pStyle w:val="Normal"/>
        <w:spacing w:lineRule="auto" w:line="600"/>
        <w:ind w:firstLine="720"/>
        <w:jc w:val="both"/>
        <w:rPr/>
      </w:pPr>
      <w:r>
        <w:rPr>
          <w:rFonts w:cs="Arial" w:ascii="Arial" w:hAnsi="Arial"/>
        </w:rPr>
        <w:t xml:space="preserve">Ένα άλλο θέμα πολύ σημαντικό, είναι να μας πει πώς θα διασφαλίσει το γεγονός ότι αυτό δεν θα γίνει «βούτυρο στο ψωμί» των κυκλωμάτων διακίνησης των λαθρομεταναστών. Σκεφθείτε, κύριε Υπουργέ, γιατί προφανώς δεν θα το  έχετε σκεφτεί, η Πάτρα είναι το κύριο λιμάνι εξόδου και όχι εισόδου, όπως σωστά είπατε και εσείς. Στο παρελθόν έγιναν κατ’ επανάληψη μαζικές έφοδοι στα πλοία από λαθρομετανάστες με συγκρούσεις και άλλες τέτοιες καταστάσεις. Και τότε δεν μπορούσαν να περάσουν εύκολα τη λιμενική ζώνη. </w:t>
      </w:r>
    </w:p>
    <w:p>
      <w:pPr>
        <w:pStyle w:val="Normal"/>
        <w:spacing w:lineRule="auto" w:line="600"/>
        <w:ind w:firstLine="720"/>
        <w:jc w:val="both"/>
        <w:rPr>
          <w:rFonts w:ascii="Arial" w:hAnsi="Arial" w:cs="Arial"/>
        </w:rPr>
      </w:pPr>
      <w:r>
        <w:rPr>
          <w:rFonts w:cs="Arial" w:ascii="Arial" w:hAnsi="Arial"/>
        </w:rPr>
        <w:t xml:space="preserve">Τώρα εσείς τι σχεδιάζετε; Να τους εγκαταστήσετε μέσα στο λιμάνι, δίπλα στα πλοία, μέσα σε οικίσκους που θα φυλάσσονται από την ΕΛΑΣ; Πιστεύετε δηλαδή, κύρια Πρόεδρε,  και κύριοι συνάδελφοι, ότι πριν την αναχώρηση κάθε, μα κάθε, πλοίου δεν θα γίνονται αποδράσεις; Ποιος θα τις εμποδίσει; Ένας ή δύο αστυνομικοί που θα φρουρούν τους δέκα οικίσκους, που θα έχουν την ευθύνη για μια περιοχή χωρίς εγκαταστάσεις και ζώνη επιτήρησης; Σκεφτήκατε, δηλαδή, το ενδεχόμενο να υπάρξουν εξεγέρσεις των φιλοξενουμένων; Πώς θα αντιμετωπιστούν αυτές; </w:t>
      </w:r>
    </w:p>
    <w:p>
      <w:pPr>
        <w:pStyle w:val="Normal"/>
        <w:spacing w:lineRule="auto" w:line="600"/>
        <w:ind w:firstLine="720"/>
        <w:jc w:val="both"/>
        <w:rPr/>
      </w:pPr>
      <w:r>
        <w:rPr>
          <w:rFonts w:cs="Arial" w:ascii="Arial" w:hAnsi="Arial"/>
        </w:rPr>
        <w:t xml:space="preserve">Και τελειώνοντας, φοβάμαι ότι οι μόνοι που θα ωφεληθούν θα είναι τα κυκλώματα διακίνησης, που θα έχουν την πελατεία τους κυριολεκτικά στην αίθουσα αναμονής, έτοιμοι για αναχώρηση. </w:t>
      </w:r>
    </w:p>
    <w:p>
      <w:pPr>
        <w:pStyle w:val="Normal"/>
        <w:spacing w:lineRule="auto" w:line="600"/>
        <w:ind w:firstLine="720"/>
        <w:jc w:val="both"/>
        <w:rPr>
          <w:rFonts w:ascii="Arial" w:hAnsi="Arial" w:cs="Arial"/>
        </w:rPr>
      </w:pPr>
      <w:r>
        <w:rPr>
          <w:rFonts w:cs="Arial" w:ascii="Arial" w:hAnsi="Arial"/>
        </w:rPr>
        <w:t xml:space="preserve">Εφόσον, κύριε Υπουργέ, οι λαθρομετανάστες επιλέγουν την Πάτρα σαν κέντρο συγκέντρωσης, γιατί αυτό τους εξυπηρετεί, η πολιτεία οφείλει να επιλέξει άλλη περιοχή, αλλιώς δυστυχώς θα είναι προφανής η συνεργασ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Το λόγο έχει ο Υφυπουργός Προστασίας του Πολίτη, κ. Σπυρίδων Βούγιας.</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για τρία λεπτά. </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Ειλικρινά αισθάνομαι πολύ παράξενα κάθε φορά που σχολιάζεται αρνητικά ένα πόρισμα το οποίο επιχειρεί να αντιμετωπιστεί, σοβαρά και ολοκληρωμένα, ένα πρόβλημα το οποίο είχε πάρει τεράστιες διαστάσεις τα τελευταία χρόνια. Και επιτρέψτέ μου, κυρία Πρόεδρε, να καταθέσω στα Πρακτικά τα στατιστικά στοιχεία των επιστρεφομένων από τις Ιταλικές αρχές παράνομα εξερχομένων μεταναστών από το λιμάνι της Πάτρας, για να δείτε που μας οδήγησε η πολιτική της προηγούμενης κυβέρνησης στον τομέα αυτό. </w:t>
      </w:r>
    </w:p>
    <w:p>
      <w:pPr>
        <w:pStyle w:val="Normal"/>
        <w:spacing w:lineRule="auto" w:line="600"/>
        <w:ind w:firstLine="720"/>
        <w:jc w:val="both"/>
        <w:rPr>
          <w:rFonts w:ascii="Arial" w:hAnsi="Arial" w:cs="Arial"/>
        </w:rPr>
      </w:pPr>
      <w:r>
        <w:rPr>
          <w:rFonts w:cs="Arial" w:ascii="Arial" w:hAnsi="Arial"/>
        </w:rPr>
        <w:t xml:space="preserve">Θέλω να θυμίσω παράλληλα, ότι πάρα πολλοί μετανάστες κατοικούν κάτω από τα βαγόνια των τρένων ή μέσα στον ελαιώνα κάτω από άθλιες συνθήκες, εδώ και πάρα πολλούς μήνες μετά τη διάλυση του καταυλισμού.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Θα ήταν σκόπιμο να τα πείτε και στον Πρωθυπουργό, ο οποίος είχε πει ότι αυτά δεν θα γίνουν ποτέ.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μη διακόπτετε.</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Σας παρακαλώ. Εγώ δεν είπα ότι θα γίνει κέντρο πρώτης υποδοχής στην Πάτρα, κύριε Νικολόπουλε. Μην παραποιείτε τα λόγια μου.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Το βαπτίζετε αλλιώς. </w:t>
      </w:r>
    </w:p>
    <w:p>
      <w:pPr>
        <w:pStyle w:val="Normal"/>
        <w:spacing w:lineRule="auto" w:line="600"/>
        <w:ind w:firstLine="720"/>
        <w:jc w:val="both"/>
        <w:rPr/>
      </w:pPr>
      <w:r>
        <w:rPr>
          <w:rFonts w:cs="Arial" w:ascii="Arial" w:hAnsi="Arial"/>
          <w:b/>
        </w:rPr>
        <w:t xml:space="preserve">ΣΠΥΡΙΔΩΝ ΒΟΥΓΙΑΣ (Υφυπουργός Προστασίας του Πολίτη): </w:t>
      </w:r>
      <w:r>
        <w:rPr>
          <w:rFonts w:cs="Arial" w:ascii="Arial" w:hAnsi="Arial"/>
        </w:rPr>
        <w:t>Βαπτίζεται έτσι από την επιτροπή, γιατί λειτουργεί διαφορετικά, ως κέντρο, το οποίο υποδέχεται τους ανθρώπους αυτούς, οι οποίοι παραμένουν όχι πάνω από δύο εβδομάδες και κάτω από αξιοπρεπείς συνθήκες. Είναι κέντρα ανοικτού τύπου, με την έννοια πως δεν μπορούν να φύγουν οι αλλοδαποί απ’ αυτό.</w:t>
      </w:r>
    </w:p>
    <w:p>
      <w:pPr>
        <w:pStyle w:val="Normal"/>
        <w:spacing w:lineRule="auto" w:line="600"/>
        <w:ind w:firstLine="720"/>
        <w:jc w:val="both"/>
        <w:rPr/>
      </w:pPr>
      <w:r>
        <w:rPr>
          <w:rFonts w:cs="Arial" w:ascii="Arial" w:hAnsi="Arial"/>
        </w:rPr>
        <w:t xml:space="preserve">Με αυτήν τη διαδικασία η πολιτεία ταυτοποιεί, κατηγοριοποιεί και στη συνέχεια διοχετεύει τους ανθρώπους αυτούς είτε σε δομές πρόνοιας και προστασίας των ευάλωτων κοινωνικών ομάδων είτε προς απέλαση. Δεν τους αφήνει εκτεθειμένους κάτω από τα βαγόνια και τα δέντρα, ρακένδυτους και πεινασμένους, υποψήφια θύματα οποιασδήποτε σπείρας διακινητών. </w:t>
      </w:r>
    </w:p>
    <w:p>
      <w:pPr>
        <w:pStyle w:val="Normal"/>
        <w:spacing w:lineRule="auto" w:line="600"/>
        <w:ind w:firstLine="720"/>
        <w:jc w:val="both"/>
        <w:rPr/>
      </w:pPr>
      <w:r>
        <w:rPr>
          <w:rFonts w:cs="Arial" w:ascii="Arial" w:hAnsi="Arial"/>
        </w:rPr>
        <w:t xml:space="preserve">Πρέπει να σας πω, κύριε Νικολόπουλε, για να ενημερωθεί και ο κόσμος της Πάτρας, ότι το 2008 επεστράφησαν από τις Ιταλικές αρχές εξαιτίας της Συνθήκης Δουβλίνο ΙΙ 2787 παράνομα εξερχόμενοι μετανάστες από το λιμάνι της Πάτρας. Η Πάτρα ήταν, δηλαδή, ανοχύρωτη, αποτελώντας το βασικό σημείο εξόδου από τη χώρα των παράνομα εξερχομένων μεταναστών. </w:t>
      </w:r>
    </w:p>
    <w:p>
      <w:pPr>
        <w:pStyle w:val="Normal"/>
        <w:spacing w:lineRule="auto" w:line="600"/>
        <w:ind w:firstLine="720"/>
        <w:jc w:val="both"/>
        <w:rPr>
          <w:rFonts w:ascii="Arial" w:hAnsi="Arial" w:cs="Arial"/>
        </w:rPr>
      </w:pPr>
      <w:r>
        <w:rPr>
          <w:rFonts w:cs="Arial" w:ascii="Arial" w:hAnsi="Arial"/>
        </w:rPr>
        <w:t>Η δική σας πολιτική είναι αυτή που έλκυε τους μετανάστες στην Πάτρα, για να μπορέσουν να φύγουν. Η φύλαξη των συνόρων σήμερα και η «σφράγιση» του λιμανιού της Πάτρας απέδωσε μια άμεση μείωση πάνω από 50% στη δυνατότητα εξόδου των ανθρώπων αυτών.</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Ποιος τα έκανε αυτά; </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Στο τελευταίο τετράμηνο του 2009 αμέσως μετά τις εκλογές η μείωση ήταν πάνω από το 50%. Θα το καταθέσω στα Πρακτικά.</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Για κοιτάξτε, πότε πιστοποιήθηκε το λιμάνι ασφαλείας.</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Και το πρώτο τετράμηνο του 2010 υπήρξε και άλλη μείωση της τάξεως του 50%. Δηλαδή από το 100% του 2008, πέσαμε στο 25% σήμερα, γιατί το λιμάνι ελέγχεται αυστηρά. Και αυτός είναι ο καλύτερος τρόπος, η καλύτερη απάντηση για να μη χρειάζεται, για να μην επιθυμεί, να έλθει ένας αλλοδαπός στην Πάτρα, πιστεύοντας πως μπορεί εύκολα να διαφύγει. </w:t>
      </w:r>
    </w:p>
    <w:p>
      <w:pPr>
        <w:pStyle w:val="Normal"/>
        <w:spacing w:lineRule="auto" w:line="600"/>
        <w:ind w:firstLine="720"/>
        <w:jc w:val="both"/>
        <w:rPr/>
      </w:pPr>
      <w:r>
        <w:rPr>
          <w:rFonts w:cs="Arial" w:ascii="Arial" w:hAnsi="Arial"/>
        </w:rPr>
        <w:t xml:space="preserve">Οι μέθοδοι αυτές είναι στην ουσία βασικός τρόπος. Από την άλλη πλευρά, επαναλαμβάνω πως τα κέντρα αυτά, δεν έχουν χωροθετηθεί ακόμη. Γι’ αυτό μην προσπαθείτε να δημιουργήσετε πλαστές εντυπώσεις στον κόσμο της Πάτρας.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Δεν θα γίνουν στην Πάτρα; Αυτό θέλουμε να μας πείτε. </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Σας είπα ότι υπάρχει το πόρισμα μιας επιτροπής. Η εισήγηση αυτή δεν έχει αξιολογηθεί ακόμη σε σχέση με την τελική χωροθέτηση. Τα αποτελέσματα θα ανακοινωθούν σύντομ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Ο Παπανδρέου είπε ότι δεν θα γίνουν. Εσείς λέτε ότι μπορεί να γίνουν;</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Γνωρίζω πολύ καλά τι είπε ο κ. Παπανδρέ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ε Υπουργέ, ολοκληρώστε. </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Χαίρομαι που τον επικαλείστε, όπως και τις αποφάσεις του Λιμενικού Σώματος το οποίο δεν είναι ένα ξένο Σώμα προς το Υπουργείο Προστασίας του Πολίτη. Δεν υπάρχει σήμερα μέσα στο λιμάνι κανένας χώρος κράτησης αλλοδαπών, όπως αναφέρετε στην ερώτησή σας. Και αυτή η υποτιθέμενη αντίδραση του Λιμενικού είναι στην ουσία μια απόφαση, η οποία ελήφθη προφανώς σε συνεννόηση με το Υπουργείο Προστασίας του Πολίτη.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Δεν μιλήσατε ποτέ με τον κ. Φούρα; </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Βεβαίως, μίλησα με τον κ. Φούρα. Ενδιαφερόμαστε πάρα πολύ για το τι θέλει και τι σκέφτεται η τοπική κοινωνία.</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άποιος από τους δύο δεν λέει την αλήθεια.</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Η κοινωνία της Πάτρας, κύριε Νικολόπουλε, ευαίσθητη και φιλόξενη δεν είναι μόνο η κοινωνία της δικής σας Πάτρας. Είναι η κοινωνία των πολιτών, η οποία έχει διαφορετικές απόψεις στο συγκεκριμένο θέμα. Θέλει να επιλύσει το θέμα μόνιμα και σταθερά, επιλύοντας το ανθρωπιστικό πρόβλημα της κρίσης που υπάρχει στην περιοχή και δίνοντας μια μόνιμη λύση, ώστε να μη χρειάζεται να ξανακουβεντιάσουμε τέτοια ζητήματα στη Βουλή των Ελλήν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Υφυπουργός Προστασίας του Πολίτη κ. Σπυρίδων Βούγι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Ακολουθεί η πέμπτη με αριθμό 763/4-5-2010 επίκαιρη ερώτηση του Ζ΄ Αντιπροέδρου της Βουλής και Βουλευτή του Συνασπισμού Ριζοσπαστικής Αριστεράς κ. Αθανασίου Λεβέντη προς τους Υπουργούς Περιβάλλοντος, Ενέργειας και Κλιματικής Αλλαγής και Προστασίας του Πολίτη, σχετικά με την αντιπυρική προστασία της χώρας μας για το 2010. </w:t>
      </w:r>
    </w:p>
    <w:p>
      <w:pPr>
        <w:pStyle w:val="Normal"/>
        <w:spacing w:lineRule="auto" w:line="600"/>
        <w:ind w:firstLine="720"/>
        <w:jc w:val="both"/>
        <w:rPr>
          <w:rFonts w:ascii="Arial" w:hAnsi="Arial" w:cs="Arial"/>
        </w:rPr>
      </w:pPr>
      <w:r>
        <w:rPr>
          <w:rFonts w:cs="Arial" w:ascii="Arial" w:hAnsi="Arial"/>
        </w:rPr>
        <w:t xml:space="preserve">Η επίκαιρη ερώτηση του κ. Λεβέντη έχει ως εξής: </w:t>
      </w:r>
    </w:p>
    <w:p>
      <w:pPr>
        <w:pStyle w:val="Normal"/>
        <w:spacing w:lineRule="auto" w:line="600"/>
        <w:ind w:firstLine="720"/>
        <w:jc w:val="both"/>
        <w:rPr/>
      </w:pPr>
      <w:r>
        <w:rPr>
          <w:rFonts w:cs="Arial" w:ascii="Arial" w:hAnsi="Arial"/>
        </w:rPr>
        <w:t xml:space="preserve">«Την 1η Μάη άρχισε επίσημα η αντιπυρική περίοδος για το 2010, μια περίοδος πολύ κρίσιμη για τα εναπομείναντα δάση της χώρας μας αφού φέτος η ανομβρία, η χαμηλή υγρασία, η υπερσυσσώρευση καύσιμης ύλης και οι υψηλές θερινές θερμοκρασίας θα επιτείνουν το πρόβλημα. Για άλλη μια φορά η χώρα μας εξακολουθεί να παραμένει απροετοίμαστη για την αντιμετώπιση των δασικών πυρκαγιών καθώς δεν έχει ληφθεί σχεδόν κανένα μέτρο πρόληψης, ενώ οι απαραίτητοι πόροι δεν έχουν εκταμιευθεί. Συγκεκριμένα: </w:t>
      </w:r>
    </w:p>
    <w:p>
      <w:pPr>
        <w:pStyle w:val="Normal"/>
        <w:spacing w:lineRule="auto" w:line="600"/>
        <w:ind w:firstLine="720"/>
        <w:jc w:val="both"/>
        <w:rPr>
          <w:rFonts w:ascii="Arial" w:hAnsi="Arial" w:cs="Arial"/>
        </w:rPr>
      </w:pPr>
      <w:r>
        <w:rPr>
          <w:rFonts w:cs="Arial" w:ascii="Arial" w:hAnsi="Arial"/>
        </w:rPr>
        <w:t xml:space="preserve">Η διανομή των όποιων πόρων προς του ΟΤΑ δεν έχει κατανεμηθεί ακόμα με αποτέλεσμα να μην έχει υλοποιηθεί σχεδόν κανένα έργο δασοπροστασίας. </w:t>
      </w:r>
    </w:p>
    <w:p>
      <w:pPr>
        <w:pStyle w:val="Normal"/>
        <w:spacing w:lineRule="auto" w:line="600"/>
        <w:ind w:firstLine="720"/>
        <w:jc w:val="both"/>
        <w:rPr>
          <w:rFonts w:ascii="Arial" w:hAnsi="Arial" w:cs="Arial"/>
        </w:rPr>
      </w:pPr>
      <w:r>
        <w:rPr>
          <w:rFonts w:cs="Arial" w:ascii="Arial" w:hAnsi="Arial"/>
        </w:rPr>
        <w:t xml:space="preserve">Η Δασική Υπηρεσία δεν έχει ακόμα στελεχωθεί με το αναγκαίο προσωπικό για έργα πρόληψης, ενώ οι διαθέσιμοι πόροι για δασική έρευνα είναι σχεδόν μηδενικοί. </w:t>
      </w:r>
    </w:p>
    <w:p>
      <w:pPr>
        <w:pStyle w:val="Normal"/>
        <w:spacing w:lineRule="auto" w:line="600"/>
        <w:ind w:firstLine="720"/>
        <w:jc w:val="both"/>
        <w:rPr>
          <w:rFonts w:ascii="Arial" w:hAnsi="Arial" w:cs="Arial"/>
        </w:rPr>
      </w:pPr>
      <w:r>
        <w:rPr>
          <w:rFonts w:cs="Arial" w:ascii="Arial" w:hAnsi="Arial"/>
        </w:rPr>
        <w:t xml:space="preserve">Το Πυροσβεστικό Σώμα εξακολουθεί να είναι υποστελεχωμένο και να αντιμετωπίζει σειρά προβλημάτων σε σχέση με τον υπάρχοντα πεπαλαιωμένο στόλο οχημάτων και λοιπών μέσων πυρόσβεσης. </w:t>
      </w:r>
    </w:p>
    <w:p>
      <w:pPr>
        <w:pStyle w:val="Normal"/>
        <w:spacing w:lineRule="auto" w:line="600"/>
        <w:ind w:firstLine="720"/>
        <w:jc w:val="both"/>
        <w:rPr/>
      </w:pPr>
      <w:r>
        <w:rPr>
          <w:rFonts w:cs="Arial" w:ascii="Arial" w:hAnsi="Arial"/>
        </w:rPr>
        <w:t xml:space="preserve">Κατόπιν αυτών, ερωτώνται οι κύριοι Υπουργοί, τι μέτρα προτίθενται να πάρουν  ώστε: </w:t>
      </w:r>
    </w:p>
    <w:p>
      <w:pPr>
        <w:pStyle w:val="Normal"/>
        <w:spacing w:lineRule="auto" w:line="600"/>
        <w:ind w:firstLine="720"/>
        <w:jc w:val="both"/>
        <w:rPr>
          <w:rFonts w:ascii="Arial" w:hAnsi="Arial" w:cs="Arial"/>
        </w:rPr>
      </w:pPr>
      <w:r>
        <w:rPr>
          <w:rFonts w:cs="Arial" w:ascii="Arial" w:hAnsi="Arial"/>
        </w:rPr>
        <w:t xml:space="preserve">1. Να αποδοθούν άμεσα οι πόροι στους ΟΤΑ για να εκτελέσουν έργα πυροπροστασίας  έστω και την τελευταία στιγμή; </w:t>
      </w:r>
    </w:p>
    <w:p>
      <w:pPr>
        <w:pStyle w:val="Normal"/>
        <w:spacing w:lineRule="auto" w:line="600"/>
        <w:ind w:firstLine="720"/>
        <w:jc w:val="both"/>
        <w:rPr>
          <w:rFonts w:ascii="Arial" w:hAnsi="Arial" w:cs="Arial"/>
        </w:rPr>
      </w:pPr>
      <w:r>
        <w:rPr>
          <w:rFonts w:cs="Arial" w:ascii="Arial" w:hAnsi="Arial"/>
        </w:rPr>
        <w:t xml:space="preserve">2.Να στελεχωθούν με το αναγκαίο προσωπικό, τα κατάλληλα μέσα και τους αναγκαίους πόρους, το Πυροσβεστικό Σώμα, η Δασική Υπηρεσία και η Πολιτική Προστασία για να επιτελέσουν το έργο τους προς  όφελος του περιβάλλοντος;». </w:t>
      </w:r>
    </w:p>
    <w:p>
      <w:pPr>
        <w:pStyle w:val="Normal"/>
        <w:spacing w:lineRule="auto" w:line="600"/>
        <w:ind w:firstLine="720"/>
        <w:jc w:val="both"/>
        <w:rPr>
          <w:rFonts w:ascii="Arial" w:hAnsi="Arial" w:cs="Arial"/>
        </w:rPr>
      </w:pPr>
      <w:r>
        <w:rPr>
          <w:rFonts w:cs="Arial" w:ascii="Arial" w:hAnsi="Arial"/>
        </w:rPr>
        <w:t xml:space="preserve">Στην ερώτηση του κ. Λεβέντη θα απαντήσει ο Υφυπουργός Προστασίας του Πολίτη κ. Σπυρίδων Βούγιας.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Χαίρομαι για την ερώτηση του κ. Λεβέντη, γιατί μου δίνεται η δυνατότητα να συνοψίσω πολύ περιληπτικά τις προσπάθειες που γίνονται φέτος -κατά τη γνώμη μου για πρώτη φορά τα τελευταία χρόνια τόσο συντονισμένα- για να απαντήσουν στο πρόβλημα της πρόληψης αλλά και της καταστολής στα θέματα των δασικών πυρκαγιών. Δεν θέλουμε να ξαναζήσουμε ποτέ ξανά τις τραγικές σκηνές του 2007 και τις καταστροφές του 2009. Θέλουμε να ξαναγυρίσουμε στα προολυμπιακά δεδομένα της προστασίας των δασών βάζοντας έναν ουτοπικό στόχο: Ούτε ένα στρέμμα καμένης γης φέτος. Θέτουμε έναν ουτοπικό στόχο για να τον πλησιάσουμε όσο γίνεται πιο πολύ.</w:t>
      </w:r>
    </w:p>
    <w:p>
      <w:pPr>
        <w:pStyle w:val="Normal"/>
        <w:spacing w:lineRule="auto" w:line="600"/>
        <w:ind w:firstLine="720"/>
        <w:jc w:val="both"/>
        <w:rPr/>
      </w:pPr>
      <w:r>
        <w:rPr>
          <w:rFonts w:cs="Arial" w:ascii="Arial" w:hAnsi="Arial"/>
        </w:rPr>
        <w:t xml:space="preserve">Η προετοιμασία, αγαπητέ συνάδελφε, για την αντιπυρική περίοδο άρχισε ήδη από τον περασμένο Δεκέμβριο. Θα συνοψίσω πολύ περιληπτικά, γιατί στο αμέσως επόμενο Υπουργικό Συμβούλιο θα τεθεί το θέμα της δασικής πυροπροστασίας και ο Υπουργός Προστασίας του Πολίτη σε συνεργασία με το Υπουργείο Περιβάλλοντος και Κλιματικής Αλλαγής θα αναπτύξει εκεί τις λεπτομέρειες αυτού του σχεδίου, που περιλαμβάνει τέσσερα στάδια: την προκατασταλτική προετοιμασία, την εκπαίδευση, τη χρηματοδότηση, για την οποία ρωτάτε, και τον εθελοντισμό, που είναι πάρα πολύ μεγάλο ζήτημα. </w:t>
      </w:r>
    </w:p>
    <w:p>
      <w:pPr>
        <w:pStyle w:val="Normal"/>
        <w:spacing w:lineRule="auto" w:line="600"/>
        <w:ind w:firstLine="720"/>
        <w:jc w:val="both"/>
        <w:rPr/>
      </w:pPr>
      <w:r>
        <w:rPr>
          <w:rFonts w:cs="Arial" w:ascii="Arial" w:hAnsi="Arial"/>
        </w:rPr>
        <w:t>Οι δυο πυλώνες πάντως, που θεμελιώνουν την προσέγγισή μας είναι η πρόληψη και ο συντονισμός. Δεν υπήρχε μέχρι τώρα ούτε πρόληψη ούτε καλός συντονισμός. Δινόταν έμφαση από τις πυροσβεστικές δυνάμεις μόνο στην καταστολή, δηλαδή στην κατάσβεση, ενώ, όπως είναι γνωστό, η πρόληψη ή το πολύ-πολύ τα πρώτα πέντε λεπτά στην αντιμετώπισή μιας πυρκαγιάς είναι τα κρίσιμα. Βέβαια δεν υπήρχε και ο κατάλληλος συντονισμός. Δεν θέλω να ανατρέξω στις εφιαλτικές εικόνες όπου η Πυροσβεστική με τους εκπροσώπους της Τοπικής Αυτοδιοίκησης, τους ανεκπαίδευτους εθελοντές, τους εθελοντές πυροσβέστες ή τους συμβασιούχους εποχικούς πυροσβέστες δεν μπορούσαν να συντονιστούν καλά με αποτέλεσμα ο ένας πολλές φορές να εμπλέκεται στα πόδια του άλλου.</w:t>
      </w:r>
    </w:p>
    <w:p>
      <w:pPr>
        <w:pStyle w:val="Normal"/>
        <w:spacing w:lineRule="auto" w:line="600"/>
        <w:ind w:firstLine="720"/>
        <w:jc w:val="both"/>
        <w:rPr/>
      </w:pPr>
      <w:r>
        <w:rPr>
          <w:rFonts w:cs="Arial" w:ascii="Arial" w:hAnsi="Arial"/>
        </w:rPr>
        <w:t xml:space="preserve">Ξεκινήσαμε ενοποιώντας, κατ’ αρχάς το Επιχειρησιακό Κέντρο της Πολιτικής Προστασίας με το Επιχειρησιακό Κέντρο της Πυροσβεστικής, ώστε να μπορούν άμεσα να συντονίζον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 xml:space="preserve">Από άποψη υλικοτεχνικής υποδομής –θα χρησιμοποιήσω και τη δευτερολογία μου, γιατί είναι αρκετά πράγματα που θέλω να πω- προμηθευτήκαμε τρεις χιλιάδες τεμάχια από κράνη δασοπυρόσβεσης, σαράντα τρία οχήματα 4Χ4 χιλίων πεντακοσίων κυβικών και άλλα σαράντα δέκα χιλιάδων κυβικών και είκοσι πέντε λεωφορεία με τέσσερα κινητά επιχειρησιακά κέντρα που θα βοηθήσουν στην καλύτερη οργάνωση. Επίσης, είκοσι πέντε καινούργιες υδατοδεξαμενές κατασκευάστηκαν από το Πυροσβεστικό Σώμα, ενώ υπάρχει συνεργασία στενή με τη ΔΕΗ από τα καλώδια, της οποίας πολλές πυρκαγιές ξεκινούν. Τα εναέρια μέσα δασοπυρόσβεσης –επιτρέψτέ μου να το πω για πρώτη φορά στο ελληνικό Κοινοβούλιο- με τα ίδια χρήματα, θα είναι αριθμητικά περισσότερα γιατί, κύριε συνάδελφε και κυρία Πρόεδρε, καταφέραμε να εξοικονομήσουμε 35% σε πόρους για την προμήθεια των ίδιων ελικοπτέρων, τα οποία πέρυσι αγοράστηκαν 35% πιο ακριβά. Είναι τα γνωστά ικανά ελικόπτερα της δασοπυρόσβεσης που εδώ και χρόνια ενοικιάζουμε για τέσσερις μήνες σε κάθε αντιπυρική περίοδο και για τα οποία με μια απλή διαπραγμάτευση με τη μητρική εταιρεία καταφέραμε να έχουμε προσφορά 3.200.000 ευρώ έναντι 4.450.000 ευρώ. Για τα ίδια ελικόπτερα, για την ίδια περίοδο, με την ίδια συντήρηση και τους ίδιους οδηγούς από πέρυσι μέχρι φέτος. </w:t>
      </w:r>
    </w:p>
    <w:p>
      <w:pPr>
        <w:pStyle w:val="Normal"/>
        <w:spacing w:lineRule="auto" w:line="600"/>
        <w:ind w:firstLine="720"/>
        <w:jc w:val="both"/>
        <w:rPr>
          <w:rFonts w:ascii="Arial" w:hAnsi="Arial" w:cs="Arial"/>
        </w:rPr>
      </w:pPr>
      <w:r>
        <w:rPr>
          <w:rFonts w:cs="Arial" w:ascii="Arial" w:hAnsi="Arial"/>
        </w:rPr>
        <w:t>Κάνω εδώ μια υπόθεση: αν τα θέματα αυτά θα έπρεπε να προωθηθούν σε κάποιους εισαγγελείς για περαιτέρω διερεύνηση. Με την ευκαιρία αυτής της ερώτησης, μου δίνεται, η δυνατότητα να το αναφέρω.</w:t>
      </w:r>
    </w:p>
    <w:p>
      <w:pPr>
        <w:pStyle w:val="Normal"/>
        <w:spacing w:lineRule="auto" w:line="600"/>
        <w:ind w:firstLine="720"/>
        <w:jc w:val="both"/>
        <w:rPr>
          <w:rFonts w:ascii="Arial" w:hAnsi="Arial" w:cs="Arial"/>
        </w:rPr>
      </w:pPr>
      <w:r>
        <w:rPr>
          <w:rFonts w:cs="Arial" w:ascii="Arial" w:hAnsi="Arial"/>
        </w:rPr>
        <w:t>Τέλος, ξεκίνησε η συντήρηση του οδικού δικτύου σε συνεργασία με τους Οργανισμούς Τοπικής Αυτοδιοίκησης και τους δασάρχες και η ΣΑΤΑ για τις ειδικές παρεμβάσεις δασοπροστασίας των δήμων είναι 21.000.000 ευρ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έχετε και τη δευτερολογία σας, να υπενθυμίσω. Τελείωσε ο χρόνος σας.</w:t>
      </w:r>
    </w:p>
    <w:p>
      <w:pPr>
        <w:pStyle w:val="Normal"/>
        <w:spacing w:lineRule="auto" w:line="600"/>
        <w:ind w:firstLine="539"/>
        <w:jc w:val="both"/>
        <w:rPr/>
      </w:pPr>
      <w:r>
        <w:rPr>
          <w:rFonts w:cs="Arial" w:ascii="Arial" w:hAnsi="Arial"/>
          <w:b/>
        </w:rPr>
        <w:t>ΣΠΥΡΙΔΩΝ ΒΟΥΓΙΑΣ (Υφυπουργός Προστασίας του Πολίτη):</w:t>
      </w:r>
      <w:r>
        <w:rPr>
          <w:rFonts w:cs="Arial" w:ascii="Arial" w:hAnsi="Arial"/>
        </w:rPr>
        <w:t xml:space="preserve"> Κλείνω, κυρία Πρόεδρε.</w:t>
      </w:r>
    </w:p>
    <w:p>
      <w:pPr>
        <w:pStyle w:val="Normal"/>
        <w:spacing w:lineRule="auto" w:line="600"/>
        <w:ind w:firstLine="539"/>
        <w:jc w:val="both"/>
        <w:rPr>
          <w:rFonts w:ascii="Arial" w:hAnsi="Arial" w:cs="Arial"/>
        </w:rPr>
      </w:pPr>
      <w:r>
        <w:rPr>
          <w:rFonts w:cs="Arial" w:ascii="Arial" w:hAnsi="Arial"/>
        </w:rPr>
        <w:t>Κατανεμήθηκε με ορθολογικά κριτήρια, ώστε να ενισχυθούν αυτοί που πραγματικά έχουν ανάγκη. Όχι δηλαδή τόσο οι μεγάλες πόλεις που δεν έχουν δάση, με πληθυσμιακά μόνο κριτήρια, αλλά κυρίως η περιφέρεια με κριτήριο τους δασικούς δείκτες. Δηλαδή, το ποσοστό δασοκάλυψης κάθε περιφερειακού δήμου και όχι κομματικό ή πελατειακό κριτήριο, με πραγματικούς δείκτες δασικής κάλυψης, έτσι ώστε πραγματικά να πιάσουν τόπο τα χρήματα αυτά.</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539"/>
        <w:jc w:val="both"/>
        <w:rPr>
          <w:rFonts w:ascii="Arial" w:hAnsi="Arial" w:cs="Arial"/>
        </w:rPr>
      </w:pPr>
      <w:r>
        <w:rPr>
          <w:rFonts w:cs="Arial" w:ascii="Arial" w:hAnsi="Arial"/>
        </w:rPr>
        <w:t>Το λόγο έχει ο ερωτών Βουλευτής και Ζ’ Αντιπρόεδρος της Βουλής κ. Αθανάσιος Λεβέντης.</w:t>
      </w:r>
    </w:p>
    <w:p>
      <w:pPr>
        <w:pStyle w:val="Normal"/>
        <w:spacing w:lineRule="auto" w:line="600"/>
        <w:ind w:firstLine="539"/>
        <w:jc w:val="both"/>
        <w:rPr/>
      </w:pPr>
      <w:r>
        <w:rPr>
          <w:rFonts w:cs="Arial" w:ascii="Arial" w:hAnsi="Arial"/>
          <w:b/>
        </w:rPr>
        <w:t xml:space="preserve">ΑΘΑΝΑΣΙΟΣ ΛΕΒΕΝΤΗΣ (Ζ΄ Αντιπρόεδρος της Βουλής): </w:t>
      </w:r>
      <w:r>
        <w:rPr>
          <w:rFonts w:cs="Arial" w:ascii="Arial" w:hAnsi="Arial"/>
        </w:rPr>
        <w:t>Ευχαριστώ πολύ, κυρία Πρόεδρε.</w:t>
      </w:r>
    </w:p>
    <w:p>
      <w:pPr>
        <w:pStyle w:val="Normal"/>
        <w:spacing w:lineRule="auto" w:line="600"/>
        <w:ind w:firstLine="539"/>
        <w:jc w:val="both"/>
        <w:rPr>
          <w:rFonts w:ascii="Arial" w:hAnsi="Arial" w:cs="Arial"/>
        </w:rPr>
      </w:pPr>
      <w:r>
        <w:rPr>
          <w:rFonts w:cs="Arial" w:ascii="Arial" w:hAnsi="Arial"/>
        </w:rPr>
        <w:t xml:space="preserve">Κύριε Υπουργέ, ωραία είναι όσα είπατε και κανένας δεν αντιλέγει ότι πρέπει να γίνουν αυτά και άλλα πολύ περισσότερα. Είπατε ότι στόχος είναι ούτε ένα μέτρο καμένης γης φέτος. Δυστυχώς, τα γεγονότα το διαψεύδουν. </w:t>
      </w:r>
    </w:p>
    <w:p>
      <w:pPr>
        <w:pStyle w:val="Normal"/>
        <w:spacing w:lineRule="auto" w:line="600"/>
        <w:ind w:firstLine="539"/>
        <w:jc w:val="both"/>
        <w:rPr>
          <w:rFonts w:ascii="Arial" w:hAnsi="Arial" w:cs="Arial"/>
        </w:rPr>
      </w:pPr>
      <w:r>
        <w:rPr>
          <w:rFonts w:cs="Arial" w:ascii="Arial" w:hAnsi="Arial"/>
        </w:rPr>
        <w:t>Χθες ερχόμουν από την Αττική Οδό και πάνω από το Θριάσιο ένα μαύρο πέπλο σύννεφου είχε καλύψει όλο το Θριάσιο. Σε απόσταση πεντακοσίων μέτρων από τα διυλιστήρια είχε πιάσει μια φωτιά, η οποία έκαψε μερικές εκατοντάδες στρέμματα. Τι σημαίνει αυτό; Ήδη αρχίσαμε από πολύ νωρίς. Η παρατεταμένη ανομβρία έχει μαζέψει πολύ καύσιμη ύλη, κύριε Υπουργέ, που είναι πραγματικό μπαρούτι. Μακάρι να λειτουργήσουν τα πράγματα έτσι όπως μας τα περιγράψατε. Πλην όμως, είμαστε πάρα πολύ επιφυλακτικοί. Δυστυχώς κι εμείς όπως και άλλοι έχουμε φέρει το θέμα πολλές φορές στη Βουλή και κάθε φορά παίρνουμε διαβεβαιώσεις από τους υπεύθυνους Υπουργούς, αλλά όταν ερχόμαστε στη πράξη, η πράξη αποδεικνύει ότι τα πράγματα δεν λειτουργούν έτσι ιδανικά, όπως τα περιγράφετε.</w:t>
      </w:r>
    </w:p>
    <w:p>
      <w:pPr>
        <w:pStyle w:val="Normal"/>
        <w:spacing w:lineRule="auto" w:line="600"/>
        <w:ind w:firstLine="539"/>
        <w:jc w:val="both"/>
        <w:rPr>
          <w:rFonts w:ascii="Arial" w:hAnsi="Arial" w:cs="Arial"/>
        </w:rPr>
      </w:pPr>
      <w:r>
        <w:rPr>
          <w:rFonts w:cs="Arial" w:ascii="Arial" w:hAnsi="Arial"/>
        </w:rPr>
        <w:t xml:space="preserve">Μιλήσατε, παραδείγματος χάριν, για είκοσι πέντε καινούργιες υδατοδεξαμενές. Τι είναι είκοσι πέντε υδατοδεξαμενές για όλη τη χώρα, κύριε Υπουργέ; Είναι ένα ασήμαντο νούμερο. Χρειαζόμαστε πολύ περισσότερα. Το πρώτο βέβαια που χρειάζεται είναι πρόληψη. Και πρόληψη σημαίνει σωστή ενημέρωση και ενεργοποίηση και κινητοποίηση όλου του λαού γιατί αυτό, κύριε Υπουργέ, το έχουμε ξεχάσει. Βασιζόμαστε μόνο στη δασοπυρόσβεση, αλλά ξεχνάμε ότι οι πολίτες μένουν στο περιθώριο. Και όταν ακόμα εμφανίζονται εθελοντές, δεν τους επιτρέπεται να πλησιάσουν στις φωτιές γιατί έρχονται τα αεροπλάνα τα οποία ρίχνουν νερό από ψηλά και υπάρχει κίνδυνος κάποιος να τραυματιστεί ή και να σκοτωθεί. </w:t>
      </w:r>
    </w:p>
    <w:p>
      <w:pPr>
        <w:pStyle w:val="Normal"/>
        <w:spacing w:lineRule="auto" w:line="600"/>
        <w:ind w:firstLine="539"/>
        <w:jc w:val="both"/>
        <w:rPr>
          <w:rFonts w:ascii="Arial" w:hAnsi="Arial" w:cs="Arial"/>
        </w:rPr>
      </w:pPr>
      <w:r>
        <w:rPr>
          <w:rFonts w:cs="Arial" w:ascii="Arial" w:hAnsi="Arial"/>
        </w:rPr>
        <w:t xml:space="preserve">Επομένως, έχουμε πάρα πολύ δρόμο μπροστά μας και δυστυχώς, αυτό αποδεικνύουν τα γεγονότα όλων αυτών των τελευταίων ετών, αλλά και των προηγουμένων ετών. Έχουμε χάσει εκατομμύρια στρέμματα. Κι εγώ θα ήθελα, κύριε Υπουργέ, να τονίσω ότι εδώ χρειάζονται και τα μέσα. Μιλήσατε για τα ελικόπτερα. Πράγματι, παίζουν πολύτιμο ρόλο τα ελικόπτερα γιατί είναι πολύ πιο ευέλικτα. Είχα και προσωπικά την εμπειρία από τις περσινές πυρκαγιές, και στην Αττική και ιδιαίτερα στον Κιθαιρώνα, όπου έπαιξαν καταλυτικό ρόλο και ήταν τα μόνα που μπόρεσαν να ελέγξουν και να σταματήσουν τη φωτιά. </w:t>
      </w:r>
    </w:p>
    <w:p>
      <w:pPr>
        <w:pStyle w:val="Normal"/>
        <w:spacing w:lineRule="auto" w:line="600"/>
        <w:ind w:firstLine="539"/>
        <w:jc w:val="both"/>
        <w:rPr>
          <w:rFonts w:ascii="Arial" w:hAnsi="Arial" w:cs="Arial"/>
        </w:rPr>
      </w:pPr>
      <w:r>
        <w:rPr>
          <w:rFonts w:cs="Arial" w:ascii="Arial" w:hAnsi="Arial"/>
        </w:rPr>
        <w:t>Θέλουμε να πιστεύουμε, κύριε Υπουργέ, ότι αυτά που λέμε εδώ θα γίνουν και πράξη. Θα ήθελα να επισημάνω όμως, και κάτι άλλο που το ξεχνάμε πάρα πολλές φορές. Υπάρχουν δάση που καίγονται και αναγεννώνται. Υπάρχουν φυτά, όπως ας πούμε τα πουρνάρια, οι αγριελιές που μπορούν να ξαναγίνουν. Επίσης, τα πεύκα μπορεί να ξαναγίνουν. Τα έλατα όμως, κύριε Υπουργέ, όταν καταστραφούν, θέλουν τουλάχιστον πεντακόσια χρόνια για να ξαναγίνουν. Και δυστυχώς, βλέπουμε ότι κάθε φορά πέφτει βάρος σε διάφορες φωτιές και ξεχνάμε να προστατεύσουμε αυτό που είναι πολύτιμο, ανεκτίμητο και δυσαναπλήρωτο, αλλά δεν μπορεί να αναπληρωθεί μέσα στα περιθώρια της ανθρώπινης ζωής.</w:t>
      </w:r>
    </w:p>
    <w:p>
      <w:pPr>
        <w:pStyle w:val="Normal"/>
        <w:spacing w:lineRule="auto" w:line="600"/>
        <w:ind w:firstLine="539"/>
        <w:jc w:val="both"/>
        <w:rPr>
          <w:rFonts w:ascii="Arial" w:hAnsi="Arial" w:cs="Arial"/>
        </w:rPr>
      </w:pPr>
      <w:r>
        <w:rPr>
          <w:rFonts w:cs="Arial" w:ascii="Arial" w:hAnsi="Arial"/>
        </w:rPr>
        <w:t xml:space="preserve">Αυτό να το έχετε παρακαλώ υπ' όψιν, γιατί έχουμε χάσει πάρα πολλά δάση με έλατα τα τελευταία χρόνια περιλαμβανομένης και της Αττικής και του δάσους της Πάρνηθας που κατά το μεγαλύτερο μέρος καταστράφηκε και που δεν είναι τώρα εύκολο να αναπληρωθεί με έλατα. Υπάρχουν βέβαια και άλλα πράγματα που μπορεί να γίνουν. Πολλά θα μπορούσε να πει κανείς, όπως να γίνουν, αν θέλετε, φυτώρια και να φυτέψουμε έλατα. </w:t>
      </w:r>
    </w:p>
    <w:p>
      <w:pPr>
        <w:pStyle w:val="Normal"/>
        <w:spacing w:lineRule="auto" w:line="600"/>
        <w:ind w:firstLine="539"/>
        <w:jc w:val="both"/>
        <w:rPr>
          <w:rFonts w:ascii="Arial" w:hAnsi="Arial" w:cs="Arial"/>
        </w:rPr>
      </w:pPr>
      <w:r>
        <w:rPr>
          <w:rFonts w:cs="Arial" w:ascii="Arial" w:hAnsi="Arial"/>
        </w:rPr>
        <w:t>Δεν είναι ακατόρθωτο, κύριε Υπουργέ. Και επειδή ακούω πολλές φορές και δασικούς και άλλους να λένε ότι τα έλατα δεν μπορεί να τα φυτέψουμε, σας πληροφορώ ότι στο χωριό μου στα Βίλια, στον κήπο του σπιτιού μου έχω φυτέψει τριάντα τουλάχιστον έλατα, τα οποία έχουν ξεπεράσει τα δέκα μέτρα μέσα σε μια δεκαετία-δεκαπενταετία. Επομένως, δεν είναι κάτι ακατόρθωτο. Ας το δούμε και αυτό, γιατί είναι, αν θέλετε, δάση τα οποία και στολίζουν και προσφέρουν και δεν μπορούν με άλλο τρόπο εύκολα, φυσικά, να αναγεννηθούν.</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539"/>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539"/>
        <w:jc w:val="both"/>
        <w:rPr/>
      </w:pPr>
      <w:r>
        <w:rPr>
          <w:rFonts w:cs="Arial" w:ascii="Arial" w:hAnsi="Arial"/>
          <w:b/>
        </w:rPr>
        <w:t>ΣΠΥΡΙΔΩΝ ΒΟΥΓΙΑΣ (Υφυπουργός Προστασίας του Πολίτη):</w:t>
      </w:r>
      <w:r>
        <w:rPr>
          <w:rFonts w:cs="Arial" w:ascii="Arial" w:hAnsi="Arial"/>
        </w:rPr>
        <w:t xml:space="preserve"> Κύριε συνάδελφε, το ειλικρινές ενδιαφέρον σας, μου δίνει το δικαίωμα να συνεχίσω την παρουσίαση των προσπαθειών που κάνουμε, γιατί δεν πρόλαβα να πω στην πρωτομιλία μου για δύο, επίσης, κρίσιμα θέματα. Δηλαδή, τη φύλαξη, την προληπτικά προστασία και τον εθελοντισμό που είναι ένα πολύ μεγάλο ζήτημα, που θίξατε και εσείς. </w:t>
      </w:r>
    </w:p>
    <w:p>
      <w:pPr>
        <w:pStyle w:val="Normal"/>
        <w:spacing w:lineRule="auto" w:line="600"/>
        <w:ind w:firstLine="539"/>
        <w:jc w:val="both"/>
        <w:rPr/>
      </w:pPr>
      <w:r>
        <w:rPr>
          <w:rFonts w:cs="Arial" w:ascii="Arial" w:hAnsi="Arial"/>
        </w:rPr>
        <w:t>Σε σχέση με τη φύλαξη, επιτρέψτε μου να ανακοινώσω για πρώτη φορά μια καινούργιοι μέθοδο φύλαξης, ιδέα που μας έδωσε η δίκυκλη αστυνόμευση που, όπως ξέρετε, στους δρόμους των πόλεων έχει αποδώσει ήδη αποτελέσματα…</w:t>
      </w:r>
    </w:p>
    <w:p>
      <w:pPr>
        <w:pStyle w:val="Normal"/>
        <w:spacing w:lineRule="auto" w:line="600"/>
        <w:ind w:firstLine="539"/>
        <w:jc w:val="both"/>
        <w:rPr/>
      </w:pPr>
      <w:r>
        <w:rPr>
          <w:rFonts w:cs="Arial" w:ascii="Arial" w:hAnsi="Arial"/>
          <w:b/>
        </w:rPr>
        <w:t xml:space="preserve">ΑΘΑΝΑΣΙΟΣ ΛΕΒΕΝΤΗΣ (Ζ’ Αντιπρόεδρος της Βουλής): </w:t>
      </w:r>
      <w:r>
        <w:rPr>
          <w:rFonts w:cs="Arial" w:ascii="Arial" w:hAnsi="Arial"/>
        </w:rPr>
        <w:t>Τους δασοπυροσβέστες μην ξεχνάμε.</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Ναι, θα έχουμε δίκυκλη πυροπροστασία. Είναι το Πρόγραμμα «ΗΦΑΙΣΤΟΣ», το οποίο στην ουσία θα περιλαμβάνει δίκυκλη περιπολία μέσα στα δάση, για την πρόληψη και την προστασία τους. Περιπολίες, επίσης, θα γίνονται σε συνεργασία με τις Ένοπλες Δυνάμεις. Έχουμε πολύ καλή συνεργασία με το Υπουργείο Ενόπλων Δυνάμεων, ώστε και ο Στρατός προληπτικά να βοηθάει στην προστασία και την πρόληψη.</w:t>
      </w:r>
    </w:p>
    <w:p>
      <w:pPr>
        <w:pStyle w:val="Normal"/>
        <w:spacing w:lineRule="auto" w:line="600"/>
        <w:ind w:firstLine="720"/>
        <w:jc w:val="both"/>
        <w:rPr>
          <w:rFonts w:ascii="Arial" w:hAnsi="Arial" w:cs="Arial"/>
        </w:rPr>
      </w:pPr>
      <w:r>
        <w:rPr>
          <w:rFonts w:cs="Arial" w:ascii="Arial" w:hAnsi="Arial"/>
        </w:rPr>
        <w:t>Έχει αποφασιστεί ακόμη ότι σε περιόδους υψηλού κινδύνου θα αποκλείεται η κυκλοφορία σε κρίσιμες δασικές περιοχές, ώστε να μην μπορεί κανείς να περάσει από εκεί και να βάλει σε κίνδυνο το δάσος.</w:t>
      </w:r>
    </w:p>
    <w:p>
      <w:pPr>
        <w:pStyle w:val="Normal"/>
        <w:spacing w:lineRule="auto" w:line="600"/>
        <w:ind w:firstLine="720"/>
        <w:jc w:val="both"/>
        <w:rPr>
          <w:rFonts w:ascii="Arial" w:hAnsi="Arial" w:cs="Arial"/>
        </w:rPr>
      </w:pPr>
      <w:r>
        <w:rPr>
          <w:rFonts w:cs="Arial" w:ascii="Arial" w:hAnsi="Arial"/>
        </w:rPr>
        <w:t xml:space="preserve">Τέλος, γίνεται μια προσπάθεια στο θέμα της ενίσχυσης της φύλαξης με τους αγροφύλακες οι οποίοι εντάσσονται στις δασικές υπηρεσίες με στόχο τη δασική προστασία. Δηλαδή, ακόμα χίλιοι πεντακόσιοι άνθρωποι εντάσσονται στη φύλαξη και στην πρόληψη των δασών. Και βέβαια οι πεντέμισι χιλιάδες συμβασιούχοι εποχικοί πυροσβέστες μπαίνουν κι αυτοί στην πρόληψη, ώστε να βοηθήσουν. </w:t>
      </w:r>
    </w:p>
    <w:p>
      <w:pPr>
        <w:pStyle w:val="Normal"/>
        <w:spacing w:lineRule="auto" w:line="600"/>
        <w:ind w:firstLine="720"/>
        <w:jc w:val="both"/>
        <w:rPr>
          <w:rFonts w:ascii="Arial" w:hAnsi="Arial" w:cs="Arial"/>
        </w:rPr>
      </w:pPr>
      <w:r>
        <w:rPr>
          <w:rFonts w:cs="Arial" w:ascii="Arial" w:hAnsi="Arial"/>
        </w:rPr>
        <w:t xml:space="preserve">Τέλος, πάρα πολλή δουλειά, σοβαρή και ουσιαστική, γίνεται για πρώτη φορά στον εθελοντισμό. Οι εθελοντές είναι δύο κατηγοριών, οι εθελοντές πυροσβέστες, μόνιμοι συνεργάτες της Πυροσβεστικής και οι εθελοντές της Πολιτικής Προστασίας, αυτές οι εκατοντάδες οργανώσεις στην Ελλάδα γύρω από κάθε δήμο, οι οποίες δραστηριοποιούνται μέχρι τώρα εντελώς ανοργάνωτα. Προσπαθήσαμε να πιστοποιήσουμε, να οργανώσουμε καλύτερα, να εκπαιδεύσουμε και να προστατεύσουμε τους ανθρώπους αυτούς σε συνεργασία με την Πυροσβεστική, ώστε να συνδράμουν ουσιαστικά στο έργο της. </w:t>
      </w:r>
    </w:p>
    <w:p>
      <w:pPr>
        <w:pStyle w:val="Normal"/>
        <w:spacing w:lineRule="auto" w:line="600"/>
        <w:ind w:firstLine="720"/>
        <w:jc w:val="both"/>
        <w:rPr>
          <w:rFonts w:ascii="Arial" w:hAnsi="Arial" w:cs="Arial"/>
        </w:rPr>
      </w:pPr>
      <w:r>
        <w:rPr>
          <w:rFonts w:cs="Arial" w:ascii="Arial" w:hAnsi="Arial"/>
        </w:rPr>
        <w:t>Με την Γραμματεία Πολιτικής Προστασίας, καταγράψαμε όλες τις οργανώσεις στην Ελλάδα και πιστοποιήσαμε αυτές που είναι πραγματικά ενεργές. Βρήκαμε δηλαδή ότι σε πολλές από αυτές έξι χιλιάδες πιστοποιημένοι εθελοντές είναι σήμερα ενεργοί και διαθέσιμοι. Εκδώσαμε κάρτα, ώστε, όταν παρουσιάζονται εκεί ή δηλώνουν την παρουσία τους, η κάρτα τους να επιβεβαιώνει πως είναι πραγματικά πιστοποιημένοι. Εκπαιδεύονται αυτές τις ημέρες, μέχρι τις 15 Μαΐου, από τις κατά τόπους Πυροσβεστικές Υπηρεσίες ώστε να γνωριστούν με τους τοπικούς πυροσβέστες και να ξέρουν τι πρέπει να κάνουν.</w:t>
      </w:r>
    </w:p>
    <w:p>
      <w:pPr>
        <w:pStyle w:val="Normal"/>
        <w:spacing w:lineRule="auto" w:line="600"/>
        <w:ind w:firstLine="720"/>
        <w:jc w:val="both"/>
        <w:rPr>
          <w:rFonts w:ascii="Arial" w:hAnsi="Arial" w:cs="Arial"/>
        </w:rPr>
      </w:pPr>
      <w:r>
        <w:rPr>
          <w:rFonts w:cs="Arial" w:ascii="Arial" w:hAnsi="Arial"/>
        </w:rPr>
        <w:t xml:space="preserve">Και δύο σημαντικά ζητήματα ακόμη: Διασφαλίζεται με νομοθετικό πλαίσιο, που θα μπει στο πολυνομοσχέδιο του Υπουργείου τις επόμενες μέρες, η δυνατότητα αδειοδότησης από τις εργασίες τους, ώστε να μπορούν χωρίς κόστος εργασιακό να βοηθούν όταν χρειάζεται και κυρίως η ασφάλισή τους. Γιατί όντας ανασφάλιστοι, η Πυροσβεστική δεν μπορούσε να αναλαμβάνει τις ευθύνες για κάποιο ατύχημα. </w:t>
      </w:r>
    </w:p>
    <w:p>
      <w:pPr>
        <w:pStyle w:val="Normal"/>
        <w:spacing w:lineRule="auto" w:line="600"/>
        <w:ind w:firstLine="720"/>
        <w:jc w:val="both"/>
        <w:rPr/>
      </w:pPr>
      <w:r>
        <w:rPr>
          <w:rFonts w:cs="Arial" w:ascii="Arial" w:hAnsi="Arial"/>
        </w:rPr>
        <w:t>Είναι παρεμβάσεις που υλοποιούνται για πρώτη φορά και επιτρέψτε μου να πω πως μας κάνουν πολύ αισιόδοξους ότι με την Πυροσβεστική, τους εθελοντές, τους Οργανισμούς Τοπικής Αυτοδιοίκησης και τις τοπικές κοινωνίες, φέτος από την πρώτη κιόλας χρονιά, θα δείξουμε πως η καινούργια αυτή προσπάθεια θα έχει θετικά αποτελέσ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Θα συζητηθεί τώρα η τρίτη με αριθμό 754/4-5-2010 επίκαιρη ερώτηση του Βουλευτή του Κομμουνιστικού Κόμματος Ελλάδας κ. Αντώνη Σκυλλάκου προς την Υπουργό Αγροτικής Ανάπτυξης και Τροφίμων σχετικά με την αντιμετώπιση του προβλήματος μείωσης της τευτλοκαλλιέργειας λόγω περικοπής των ενισχύσεων κ.λπ..</w:t>
      </w:r>
    </w:p>
    <w:p>
      <w:pPr>
        <w:pStyle w:val="Normal"/>
        <w:spacing w:lineRule="auto" w:line="600"/>
        <w:ind w:firstLine="720"/>
        <w:jc w:val="both"/>
        <w:rPr/>
      </w:pPr>
      <w:r>
        <w:rPr>
          <w:rFonts w:eastAsia="Arial" w:cs="Arial" w:ascii="Arial" w:hAnsi="Arial"/>
        </w:rPr>
        <w:t xml:space="preserve"> </w:t>
      </w:r>
      <w:r>
        <w:rPr>
          <w:rFonts w:cs="Arial" w:ascii="Arial" w:hAnsi="Arial"/>
        </w:rPr>
        <w:t>Η επίκαιρη ερώτηση του κ. Σκυλλάκου έχει ως εξής:</w:t>
      </w:r>
    </w:p>
    <w:p>
      <w:pPr>
        <w:pStyle w:val="Normal"/>
        <w:spacing w:lineRule="auto" w:line="600"/>
        <w:ind w:firstLine="720"/>
        <w:jc w:val="both"/>
        <w:rPr/>
      </w:pPr>
      <w:r>
        <w:rPr>
          <w:rFonts w:cs="Arial" w:ascii="Arial" w:hAnsi="Arial"/>
        </w:rPr>
        <w:t xml:space="preserve">«Η γενική κατάρρευση των τιμών στα αγροτικά προϊόντα καθιστά ασύμφορη την καλλιέργεια των περισσοτέρων. Σ’ αυτό συμβάλλει και η Ελληνική Βιομηχανία Ζάχαρης (ΕΒΖ), που με αυθαίρετη απόφασή της εφαρμόζει νέα τιμολογιακή πολιτική, αφαιρώντας ενισχύσεις, όταν ο ζαχαρικός τίτλος είναι μικρότερος από 12 </w:t>
      </w:r>
      <w:r>
        <w:rPr>
          <w:rFonts w:cs="Arial" w:ascii="Arial" w:hAnsi="Arial"/>
          <w:lang w:val="en-US"/>
        </w:rPr>
        <w:t>pol</w:t>
      </w:r>
      <w:r>
        <w:rPr>
          <w:rFonts w:cs="Arial" w:ascii="Arial" w:hAnsi="Arial"/>
        </w:rPr>
        <w:t>.</w:t>
      </w:r>
    </w:p>
    <w:p>
      <w:pPr>
        <w:pStyle w:val="Normal"/>
        <w:spacing w:lineRule="auto" w:line="600"/>
        <w:ind w:firstLine="720"/>
        <w:jc w:val="both"/>
        <w:rPr>
          <w:rFonts w:ascii="Arial" w:hAnsi="Arial" w:cs="Arial"/>
        </w:rPr>
      </w:pPr>
      <w:r>
        <w:rPr>
          <w:rFonts w:cs="Arial" w:ascii="Arial" w:hAnsi="Arial"/>
        </w:rPr>
        <w:t>Αποτέλεσμα αυτής της απόφασης είναι οι τευτλοπαραγωγοί να χάνουν το μπόνους των 6,5 ευρώ ανά τόνο και να καθίσταται ασύμφορη η τευτλοκαλλιέργεια. Ταυτόχρονα οι τιμές ζάχαρης στον καταναλωτή έχουν ανέβει.</w:t>
      </w:r>
    </w:p>
    <w:p>
      <w:pPr>
        <w:pStyle w:val="Normal"/>
        <w:spacing w:lineRule="auto" w:line="600"/>
        <w:ind w:firstLine="720"/>
        <w:jc w:val="both"/>
        <w:rPr/>
      </w:pPr>
      <w:r>
        <w:rPr>
          <w:rFonts w:cs="Arial" w:ascii="Arial" w:hAnsi="Arial"/>
        </w:rPr>
        <w:t>Μάλιστα φέτος θα καλλιεργηθούν λιγότερες εκτάσεις (εκατόν τριάντα πέντε χιλιάδες στρέμματα, αντί εκατόν ογδόντα πέντε χιλιάδες) με αποτέλεσμα να μην μπορούν να εξασφαλιστούν ούτε οι τόνοι του πλαφόν, που απέμειναν για την Ελλάδα. Υπενθυμίζουμε ότι το πλαφόν μειώθηκε κατά το ήμισυ από το 2006 με απόφαση της Ευρωπαϊκής Ένωσης.</w:t>
      </w:r>
    </w:p>
    <w:p>
      <w:pPr>
        <w:pStyle w:val="Normal"/>
        <w:spacing w:lineRule="auto" w:line="600"/>
        <w:ind w:firstLine="720"/>
        <w:jc w:val="both"/>
        <w:rPr>
          <w:rFonts w:ascii="Arial" w:hAnsi="Arial" w:cs="Arial"/>
        </w:rPr>
      </w:pPr>
      <w:r>
        <w:rPr>
          <w:rFonts w:cs="Arial" w:ascii="Arial" w:hAnsi="Arial"/>
        </w:rPr>
        <w:t>Γι’ αυτό και θα γίνει εισαγωγή σαράντα πέντε χιλιάδων τόνων ζάχαρης από την ΕΒΖ. Και όλα αυτά συμβαίνουν σε μια χώρα, που έχει μεγάλες δυνατότητες ανάπτυξης της τευτλοκαλλιέργειας. Η εφαρμογή όμως της Κοινής Αγροτικής Πολιτικής της Ευρωπαϊκής Ένωσης, από τις εναλλασσόμενες κυβερνήσεις του ΠΑΣΟΚ και της ΝΔ, οδηγεί τους αγρότες σε αδιέξοδα και σε ξεκλήρισμα, πλήττοντας το αγροτικό εμπορικό ισοζύγιο.</w:t>
      </w:r>
    </w:p>
    <w:p>
      <w:pPr>
        <w:pStyle w:val="Normal"/>
        <w:spacing w:lineRule="auto" w:line="600"/>
        <w:ind w:firstLine="720"/>
        <w:jc w:val="both"/>
        <w:rPr/>
      </w:pPr>
      <w:r>
        <w:rPr>
          <w:rFonts w:cs="Arial" w:ascii="Arial" w:hAnsi="Arial"/>
        </w:rPr>
        <w:t>Ερωτάται η κυρία Υπουργός, πώς πρόκειται να αντιμετωπίσει το όλο πρόβλημα;»</w:t>
      </w:r>
    </w:p>
    <w:p>
      <w:pPr>
        <w:pStyle w:val="Normal"/>
        <w:spacing w:lineRule="auto" w:line="600"/>
        <w:ind w:firstLine="720"/>
        <w:jc w:val="both"/>
        <w:rPr>
          <w:rFonts w:ascii="Arial" w:hAnsi="Arial" w:cs="Arial"/>
        </w:rPr>
      </w:pPr>
      <w:r>
        <w:rPr>
          <w:rFonts w:cs="Arial" w:ascii="Arial" w:hAnsi="Arial"/>
        </w:rPr>
        <w:t>Στην επίκαιρη ερώτηση του κ. Σκυλλάκου θα απαντήσει ο Υφυπουργός Αγροτικής Ανάπτυξης και Τροφίμων κ. Μιχαήλ Καρχιμάκης.</w:t>
      </w:r>
    </w:p>
    <w:p>
      <w:pPr>
        <w:pStyle w:val="Normal"/>
        <w:spacing w:lineRule="auto" w:line="600"/>
        <w:ind w:firstLine="720"/>
        <w:jc w:val="both"/>
        <w:rPr>
          <w:rFonts w:ascii="Arial" w:hAnsi="Arial" w:cs="Arial"/>
        </w:rPr>
      </w:pPr>
      <w:r>
        <w:rPr>
          <w:rFonts w:cs="Arial" w:ascii="Arial" w:hAnsi="Arial"/>
        </w:rPr>
        <w:t xml:space="preserve">Έχετε το λόγο, κύριε Υφυπουργέ, για τρία λεπτά. </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Κυρία Πρόεδρε, είναι γνωστό ότι η πάγια πολιτική της βιομηχανίας ζάχαρης, για δεκαετίες στην Ελλάδα και σε ολόκληρη την Ευρώπη, είναι η σύνδεση της αμοιβής του παραγωγού με το ζαχαρικό τίτλο της προσκομιζόμενης ποσότητας τεύτλων. Θα πρέπει εδώ να τονίσω - πραγματικά γιατί υπάρχουν κάποιες παρανοήσεις κάποιες φορές, δεν εννοώ σκόπιμες, προς Θεού! -ότι ο μέσος ζαχαρικός τίτλος στην Ελλάδα ανέρχεται στο 13,7 και συνεπώς η πιθανότητα για ζαχαρικό τίτλο κάτω του 12 είναι πάρα πολύ μικρή. </w:t>
      </w:r>
    </w:p>
    <w:p>
      <w:pPr>
        <w:pStyle w:val="Normal"/>
        <w:spacing w:lineRule="auto" w:line="600"/>
        <w:ind w:firstLine="720"/>
        <w:jc w:val="both"/>
        <w:rPr/>
      </w:pPr>
      <w:r>
        <w:rPr>
          <w:rFonts w:cs="Arial" w:ascii="Arial" w:hAnsi="Arial"/>
        </w:rPr>
        <w:t xml:space="preserve">Παρ’ όλα αυτά, όμως, το θέτετε στην ερώτησή σας -αν και βρισκόμαστε σε μια ιδιαίτερα κρίσιμη και δύσκολη οικονομική συγκυρία- ως πολιτική ηγεσία του Υπουργείου Αγροτικής Ανάπτυξης συμφωνήσαμε με την Ελληνική Βιομηχανία Ζάχαρης ότι θα καταβληθεί στους παραγωγούς των τεύτλων, και για ζαχαρικό τίτλο μικρότερο του 12, το σύνολο του πριμ, δηλαδή το σύνολο του ποσού το οποίο προβλεπόταν. Αυτό βεβαίως με την προϋπόθεση, ότι για τη διαμόρφωση της ποιότητας συντρέχουν εξωγενείς παράγοντες, όπως έντονες βροχοπτώσεις την περίοδο της συγκομιδής, τους οποίους παράγοντες θα διαπιστώνουν οι αρμόδιες γεωπονικές υπηρεσίες. Και εγώ θέλω να επισημάνω, ότι αυτή η επαύξηση ισχύει μόνο εφόσον οι τευτλοκαλλιεργητές δεν θα εντάσσονται στο πρόγραμμα αποζημιώσεων μέσω ΕΛΓΑ ή ΠΣΕΑ. </w:t>
      </w:r>
    </w:p>
    <w:p>
      <w:pPr>
        <w:pStyle w:val="Normal"/>
        <w:spacing w:lineRule="auto" w:line="600"/>
        <w:ind w:firstLine="720"/>
        <w:jc w:val="both"/>
        <w:rPr>
          <w:rFonts w:ascii="Arial" w:hAnsi="Arial" w:cs="Arial"/>
        </w:rPr>
      </w:pPr>
      <w:r>
        <w:rPr>
          <w:rFonts w:cs="Arial" w:ascii="Arial" w:hAnsi="Arial"/>
        </w:rPr>
        <w:t xml:space="preserve">Ταυτόχρονα, προστατεύουμε και καθοδηγούμε τους τευτλοπαραγωγούς σε αποτελεσματικότερες αγροτεχνικές εφαρμογές. Όσον αφορά τις τιμές, στις οποίες αναφερθήκατε στην αρχή της ερώτησή σας, στις οποίες φτάνουν τα αγροτικά προϊόντα στον καταναλωτή, καταβάλλουμε μεγάλες προσπάθειες για να μειωθεί το κόστος παραγωγής, ώστε και ο παραγωγός να απολαμβάνει μια δίκαιη τιμή για τα προϊόντα του και ο καταναλωτής να μην επιβαρύνεται αδικαιολόγητα. </w:t>
      </w:r>
    </w:p>
    <w:p>
      <w:pPr>
        <w:pStyle w:val="Normal"/>
        <w:spacing w:lineRule="auto" w:line="600"/>
        <w:ind w:firstLine="720"/>
        <w:jc w:val="both"/>
        <w:rPr>
          <w:rFonts w:ascii="Arial" w:hAnsi="Arial" w:cs="Arial"/>
        </w:rPr>
      </w:pPr>
      <w:r>
        <w:rPr>
          <w:rFonts w:cs="Arial" w:ascii="Arial" w:hAnsi="Arial"/>
        </w:rPr>
        <w:t xml:space="preserve">Είναι, δε, γνωστό, κύριε συνάδελφε, ότι στη διάρκεια της σποράς των τεύτλων στη φετινή περίοδο υπήρξαν εκτεταμένες πλημμύρες, όπως στις περιοχές της Ορεστιάδας και των Σερρών. Το αποτέλεσμα των πλημμυρών ήταν η αδυναμία σποράς, με συνέπεια τη μείωση των καλλιεργούμενων εκτάσεων που, με βάση πρόσφατα στοιχεία, ανέρχονται σε εκατόν σαράντα χιλιάδες στρέμματα πανελλαδικά. Και βασικά οι καιρικές συνθήκες ήταν εκείνες, οι οποίες εμπόδισαν τη σπορά και όχι η μείωση του πριμ από την ποιότητα των τεύτλων. Με αυτά, λοιπόν, τα δυσμενή καιρικά φαινόμενα χάθηκαν πολλές εκτάσεις για την τευτλοκαλλιέργεια και γι’ αυτό οι συμβεβλημένοι αγρότες με την Ελληνική Βιομηχανία Ζάχαρης στράφηκαν σε άλλες όψιμες καλλιέργειες. Οι πλημμύρες και οι καιρικές συνθήκες είναι η μοναδική αιτία για τη μειωμένη έκταση της καλλιέργειας τεύτλων. Άλλωστε, κύριε συνάδελφε, οι υπογεγραμμένες συμβάσεις τευτλοπαραγωγών και Ελληνικής Βιομηχανίας Ζάχαρης κάλυπταν έκταση περίπου εκατόν ογδόντα έξι χιλιάδες στρεμμάτω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Το λόγο έχει ο ερωτών Βουλευτής κ. Σκυλλάκος.</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Δεν είναι μόνο η Κοινή Αγροτική Πολιτική που χτύπησε τους τευτλοπαραγωγούς, διότι περιορίστηκε το πλαφόν σε ποσότητες που βγάζει η Ελλάδα, σε στρέμματα που καλλιεργούνται. Σε ποσότητες καθορίστηκε ότι θα πάμε στο 50%. Δεν είναι μόνο αυτό που συνέβη τα περασμένα χρόνια, αλλά έχουμε τη συμπεριφορά της Βιομηχανίας Ζάχαρης σαν να είναι εμποροβιομήχανος, πώς θα συμπιέσει τις τιμές προς τα κάτω, ώστε τα έσοδά της, τα όποια έσοδα, να αυξηθούν. Διότι έχουμε ένα πολύ ανεβασμένο κόστος παραγωγής στους τευτλοπαραγωγούς και έρχεστε στην πραγματικότητα και μειώνετε το εισόδημά τους, διότι ο κανόνας είναι ότι κόβεται αυτό που λέμε πριμ, το μπόνους να το πω εγώ έτσι, το οποίο ήταν κατά στρέμμα ή κατά τόνο, και θέλετε, και έφθανε, αν δεν κάνω λάθος, γύρω στα 6 με 6,5 ευρώ.</w:t>
      </w:r>
    </w:p>
    <w:p>
      <w:pPr>
        <w:pStyle w:val="Normal"/>
        <w:spacing w:lineRule="auto" w:line="600"/>
        <w:ind w:firstLine="720"/>
        <w:jc w:val="both"/>
        <w:rPr>
          <w:rFonts w:ascii="Arial" w:hAnsi="Arial" w:cs="Arial"/>
        </w:rPr>
      </w:pPr>
      <w:r>
        <w:rPr>
          <w:rFonts w:cs="Arial" w:ascii="Arial" w:hAnsi="Arial"/>
        </w:rPr>
        <w:t xml:space="preserve">Λέτε σε γραπτή απάντηση και το επαναλαμβάνετε και σήμερα ότι: εάν εξωτερικοί παράγοντες οδήγησαν στο να είναι χαμηλός ο ζαχαρικός τίτλος, από 12 και κάτω, θα πάρουν ένα μέρος του πριμ 4-4,5 ευρώ ή το σύνολο. Όμως αυτό είναι η εξαίρεση, διότι πρέπει στην πραγματικότητα να έχει πάθει ζημιά από καιρικές συνθήκες -από α’, από β’ ή από γ’ αιτίες- και μειώθηκε ο ζαχαρικός τίτλος. Αυτό είναι η εξαίρεση και δεν είναι καθόλου σίγουρο ότι θα ενταχθούν οι περισσότεροι. Οι περισσότεροι δεν θα ενταχθούν εκεί. Και αν έχουν ζημιωθεί από καιρικές συνθήκες, θα έπρεπε να αποζημιωθούν από τον ΕΛΓΑ και από τα ΠΣΕΑ. Δεν τους κάνετε χάρη, λοιπόν. Τους κόβετε τον ΕΛΓΑ και τα ΠΣΕΑ και λέτε ότι: σ’ αυτούς που δεν θα πάρουν από τον ΕΛΓΑ και τα ΠΣΕΑ θα τους δώσουμε το πριμ, που όλα τα περασμένα χρόνια το έπαιρναν, δηλαδή το μπόνους αυτό. </w:t>
      </w:r>
    </w:p>
    <w:p>
      <w:pPr>
        <w:pStyle w:val="Normal"/>
        <w:spacing w:lineRule="auto" w:line="600"/>
        <w:ind w:firstLine="720"/>
        <w:jc w:val="both"/>
        <w:rPr>
          <w:rFonts w:ascii="Arial" w:hAnsi="Arial" w:cs="Arial"/>
        </w:rPr>
      </w:pPr>
      <w:r>
        <w:rPr>
          <w:rFonts w:cs="Arial" w:ascii="Arial" w:hAnsi="Arial"/>
        </w:rPr>
        <w:t>Το δεύτερο που τους κόβεται σε περιοχές που δεν είναι κοντά το εργοστάσιο ζάχαρης -γιατί έκλεισαν, το ένα στη Λάρισα και το άλλο στη Θράκη- είναι τα μεταφορικά. Μέχρι πέρυσι δίνονταν 3 ευρώ τον τόνο στο Νομό Λάρισας, για να τη μεταφέρουν στο παλαιό εργοστάσιο που είναι κλειστό και από εκεί, την ευθύνη την είχε το εργοστάσιο ζάχαρης, για να πάνε στα εργοστάσια τα οποία έχουν απομείνει. Επαναλαμβάνω, 3 ευρώ τον τόνο. Και για τις περιοχές που είναι πέραν της Λάρισας, όπως η Καρδίτσα, ήταν περισσότερα τα μεταφορικά, τα οποία πληρώνατε.</w:t>
      </w:r>
    </w:p>
    <w:p>
      <w:pPr>
        <w:pStyle w:val="Normal"/>
        <w:spacing w:lineRule="auto" w:line="600"/>
        <w:ind w:firstLine="720"/>
        <w:jc w:val="both"/>
        <w:rPr>
          <w:rFonts w:ascii="Arial" w:hAnsi="Arial" w:cs="Arial"/>
        </w:rPr>
      </w:pPr>
      <w:r>
        <w:rPr>
          <w:rFonts w:cs="Arial" w:ascii="Arial" w:hAnsi="Arial"/>
        </w:rPr>
        <w:t>Αυτό σημαίνει ευθεία επίθεση στο εισόδημα των τευτλοπαραγωγών. Και η αιτία, που μειώθηκε φέτος η τευτλοκαλλιέργεια, είναι αυτή και δεν είναι τόσο οι ζημίες και οι πλημμύρες κ.λπ., που τις θεωρείτε ως δικαιολογία.</w:t>
      </w:r>
    </w:p>
    <w:p>
      <w:pPr>
        <w:pStyle w:val="Normal"/>
        <w:spacing w:lineRule="auto" w:line="600"/>
        <w:ind w:firstLine="720"/>
        <w:jc w:val="both"/>
        <w:rPr>
          <w:rFonts w:ascii="Arial" w:hAnsi="Arial" w:cs="Arial"/>
        </w:rPr>
      </w:pPr>
      <w:r>
        <w:rPr>
          <w:rFonts w:cs="Arial" w:ascii="Arial" w:hAnsi="Arial"/>
        </w:rPr>
        <w:t>Υπάρχει, ταυτόχρονα και καθυστέρηση στην πληρωμή των όποιων επιδοτήσ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Με τη συμπεριφορά σας εγκαταλείφθηκε, μειώθηκε η καλλιέργεια. Φοβάμαι ότι με τέτοια σκληρή συμπεριφορά από την πλευρά της Κυβέρνησης -διότι η Βιομηχανία Ζάχαρης δεν κανονίζει από μόνη της το τι θα δώσει στους παραγωγούς, είναι κυβερνητικές αποφάσεις, κυβερνητική πολιτική- οδηγείται η κατάσταση σε αδιέξοδο, διότι μία-μία οι καλλιέργειες συρρικνώνονται και δεν ξέρει ο παραγωγός τι να καλλιεργήσει. Τρέχουν από το βαμβάκι στο στάρι, από τα τεύτλα στο καλαμπόκι. Αδιέξοδο σε όλα τα προϊόντα. Αυτή είναι η Κοινή Αγροτική Πολιτική της Κυβέρνησης, που έχει ξεσηκώσει θύελλα, οργή, αγανάκτηση.</w:t>
      </w:r>
    </w:p>
    <w:p>
      <w:pPr>
        <w:pStyle w:val="Normal"/>
        <w:spacing w:lineRule="auto" w:line="600"/>
        <w:ind w:firstLine="720"/>
        <w:jc w:val="both"/>
        <w:rPr>
          <w:rFonts w:ascii="Arial" w:hAnsi="Arial" w:cs="Arial"/>
        </w:rPr>
      </w:pPr>
      <w:r>
        <w:rPr>
          <w:rFonts w:cs="Arial" w:ascii="Arial" w:hAnsi="Arial"/>
        </w:rPr>
        <w:t>Δεν ξέρω, κύριε Υπουργέ, εάν εσείς πήγατε στα χωριά της περιφέρειάς σας. Εγώ πηγαίνω στα χωριά και μαθαίνω σε όλη τη Θεσσαλία τι γίνεται. Έχει πολύ καιρό να εμφανισθεί Βουλευτής του ΠΑΣΟΚ στα χωριά της Θεσσαλίας.</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Κάθε εβδομάδα πηγαίνω.</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Πάρτε τα υπ’όψιν σας αυτά.</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Έχετε το λόγο, κύριε Υφυπουργέ.</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Κυρία Πρόεδρε, θα ήθελα να πω στον κύριο συνάδελφο ότι πηγαίνω κάθε εβδομάδα, όταν μου δίνεται χρόνος, στα χωριά μου και, εν πάση περιπτώσει, νομίζω ότι και οι συνάδελφοι του ΠΑΣΟΚ που εκλέγονται στο Νομό Λάρισας, όσο τους επιτρέπεται, είναι στον τόπο τους και νομίζω ότι υπάρχουν και συνάδελφοι, όπως, για παράδειγμα, ο παρευρισκόμενος κ. Σαχινίδης, ο οποίος δίνει μία πολύ μεγάλη μάχη καθημερινά και έχει συμβάλει σε πάρα πολλές περιπτώσεις για τη λύση κάποιων εμπλοκών ή προβλημάτων, τα οποία αφορούν τον αγροτικό χώρο.</w:t>
      </w:r>
    </w:p>
    <w:p>
      <w:pPr>
        <w:pStyle w:val="Normal"/>
        <w:spacing w:lineRule="auto" w:line="600"/>
        <w:ind w:firstLine="720"/>
        <w:jc w:val="both"/>
        <w:rPr>
          <w:rFonts w:ascii="Arial" w:hAnsi="Arial" w:cs="Arial"/>
        </w:rPr>
      </w:pPr>
      <w:r>
        <w:rPr>
          <w:rFonts w:cs="Arial" w:ascii="Arial" w:hAnsi="Arial"/>
        </w:rPr>
        <w:t>Δεν είναι, λοιπόν, το θέμα μόνο τα χωριά, αλλά είναι θέμα και το τι κάνουμε σε σχέση με αποφάσεις, οι οποίες πρέπει να ληφθούν.</w:t>
      </w:r>
    </w:p>
    <w:p>
      <w:pPr>
        <w:pStyle w:val="Normal"/>
        <w:spacing w:lineRule="auto" w:line="600"/>
        <w:ind w:firstLine="720"/>
        <w:jc w:val="both"/>
        <w:rPr>
          <w:rFonts w:ascii="Arial" w:hAnsi="Arial" w:cs="Arial"/>
        </w:rPr>
      </w:pPr>
      <w:r>
        <w:rPr>
          <w:rFonts w:cs="Arial" w:ascii="Arial" w:hAnsi="Arial"/>
        </w:rPr>
        <w:t>Επειδή μιλήσατε, λοιπόν, για το μέσο όρο, επαναλαμβάνω ότι ο μέσος όρος είναι πάνω από 13%-13,5%. Όμως, εν πάση περιπτώσει, η μείωση κάτω από το 12% και μέχρι το 8% δεν προέρχεται από καμμία άλλη αιτία, παρά μόνον από καιρικά φαινόμενα, τα οποία δημιουργούν αυτή την πτώση.</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Θα ενταχθούν όλοι σε αυτή την κατηγορία;</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Ναι.</w:t>
      </w:r>
    </w:p>
    <w:p>
      <w:pPr>
        <w:pStyle w:val="Normal"/>
        <w:spacing w:lineRule="auto" w:line="600"/>
        <w:ind w:firstLine="720"/>
        <w:jc w:val="both"/>
        <w:rPr>
          <w:rFonts w:ascii="Arial" w:hAnsi="Arial" w:cs="Arial"/>
        </w:rPr>
      </w:pPr>
      <w:r>
        <w:rPr>
          <w:rFonts w:cs="Arial" w:ascii="Arial" w:hAnsi="Arial"/>
        </w:rPr>
        <w:t>Άρα, λοιπόν, εμείς έχουμε αποφασίσει, ότι όσοι έχουν μείωση από τέτοια περιστατικά και από τέτοια προβλήματα θα ενταχθούν, βεβαίως και το λέω κατηγορηματικά και υπάρχει…</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Δηλαδή, το σύνολο;</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Το σύνολο.</w:t>
      </w:r>
    </w:p>
    <w:p>
      <w:pPr>
        <w:pStyle w:val="Normal"/>
        <w:spacing w:lineRule="auto" w:line="600"/>
        <w:ind w:firstLine="720"/>
        <w:jc w:val="both"/>
        <w:rPr>
          <w:rFonts w:ascii="Arial" w:hAnsi="Arial" w:cs="Arial"/>
        </w:rPr>
      </w:pPr>
      <w:r>
        <w:rPr>
          <w:rFonts w:cs="Arial" w:ascii="Arial" w:hAnsi="Arial"/>
        </w:rPr>
        <w:t>Και δώσαμε μάχη για να υπάρξει κατηγορηματική διαβεβαίωση από τη Βιομηχανία Ζάχαρης. Ακριβώς, δεν το δεχθήκαμε ούτε εμείς αυτό, το οποίο κάποιοι πιθανόν ήθελαν να το εφαρμόσουν.</w:t>
      </w:r>
    </w:p>
    <w:p>
      <w:pPr>
        <w:pStyle w:val="Normal"/>
        <w:spacing w:lineRule="auto" w:line="600"/>
        <w:ind w:firstLine="720"/>
        <w:jc w:val="both"/>
        <w:rPr>
          <w:rFonts w:ascii="Arial" w:hAnsi="Arial" w:cs="Arial"/>
        </w:rPr>
      </w:pPr>
      <w:r>
        <w:rPr>
          <w:rFonts w:cs="Arial" w:ascii="Arial" w:hAnsi="Arial"/>
        </w:rPr>
        <w:t>Εμείς δεν κάνουμε χάρη, κύριε συνάδελφε. Εμείς θεωρούμε ότι οτιδήποτε παρέχουμε είναι υποχρέωσή μας, δεν κάνουμε χάρη σε κανέναν. Και εν πάση περιπτώσει, επειδή μιλάτε για Κοινή Αγροτική Πολιτική και από τη μία λέτε, ότι δημιουργεί προβλήματα και από την άλλη, μας λέτε γιατί δεν πληρώσαμε τις υποχρεώσεις, οι υποχρεώσεις απέναντι στους αγρότες προέρχονται και από κονδύλια και από ποσά τα οποία προέρχονται από την Κοινή Αγροτική Πολιτική την οποία εσείς καταγγέλλετε.</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Την καταγγέλλουμε, αλλά τα λεφτά τα θέλουμε.</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Όμως, εν πάση περιπτώσει, επειδή, λοιπόν, μιλήσατε για κονδύλια σας ενημερώνω ότι την προηγούμενη εβδομάδα, μέσω του ΟΠΕΚΕΠΕ, πραγματοποιήθηκε πληρωμή εκατόν ενενήντα χιλιάδων δικαιούχων περίπου με το ποσό των 98.000.000 ευρώ για μία σειρά ενισχύσεων, που αφορούν διάφορους τομείς. Και ειδικότερα, για την πληρωμή του ποιοτικού παρακρατήματος στα ζαχαρότευτλα για το έτος 2009, επτά χιλιάδες περίπου δικαιούχοι έλαβαν το ποσό των 3.000.000 ευρώ.</w:t>
      </w:r>
    </w:p>
    <w:p>
      <w:pPr>
        <w:pStyle w:val="Normal"/>
        <w:spacing w:lineRule="auto" w:line="600"/>
        <w:ind w:firstLine="720"/>
        <w:jc w:val="both"/>
        <w:rPr>
          <w:rFonts w:ascii="Arial" w:hAnsi="Arial" w:cs="Arial"/>
        </w:rPr>
      </w:pPr>
      <w:r>
        <w:rPr>
          <w:rFonts w:cs="Arial" w:ascii="Arial" w:hAnsi="Arial"/>
        </w:rPr>
        <w:t>Επίσης, η συνδεδεμένη ενίσχυση σε περίπου επτά χιλιάδες παραγωγούς ζαχαρότευτλων για το έτος 2009 έφθασε το ποσό, σχεδόν, των 8.000.000 ευρώ. Και το πρόγραμμα…</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Για τα μεταφορικά πείτε.</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Θα σας πω.</w:t>
      </w:r>
    </w:p>
    <w:p>
      <w:pPr>
        <w:pStyle w:val="Normal"/>
        <w:spacing w:lineRule="auto" w:line="600"/>
        <w:ind w:firstLine="720"/>
        <w:jc w:val="both"/>
        <w:rPr>
          <w:rFonts w:ascii="Arial" w:hAnsi="Arial" w:cs="Arial"/>
        </w:rPr>
      </w:pPr>
      <w:r>
        <w:rPr>
          <w:rFonts w:cs="Arial" w:ascii="Arial" w:hAnsi="Arial"/>
        </w:rPr>
        <w:t>Και το πρόγραμμα πληρωμών συνεχίζεται κανονικά και τα ποσά θα είναι διαθέσιμα στους λογαριασμούς των δικαιούχων από το απόγευμα της Παρασκευής 7 Μαΐου και παρά τις δυσκολίες που αντιμετωπίζουμε. Όμως, εν πάση περιπτώσει, κάνουμε τεράστιες προσπάθειες να μη μειωθεί το εισόδημα και ό,τι υποχρεώσεις και δικαιώματα υπάρχουν από τους αγρότες να πληρώνονται στο ακέρα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ρέπει να ολοκληρώσετε, κύριε Υφυπουργέ.</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Όσον αφορά τη μεταφορά των ζαχαρότευτλων από τις περιοχές των δύο εργοστασίων ζάχαρης που έκλεισαν στη Λάρισα και στην Ξάνθη, γίνεται με τρένα στο Πλατύ Ημαθίας και στις Σέρρες αντίστοιχα και το κόστος μεταφοράς επιβαρύνει την Ελληνική Βιομηχανία Ζάχαρ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Μέχρι το σημείο συγκέντρωσης. Όχι από το σημείο συγκέντρωσης μέχρι το εργοστάσιο. Μα, τους κόψατε 3 ευρώ τον τόν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χίζουμε με την τέταρτη με αριθμό 758/4-5-2010 επίκαιρη ερώτηση της Βουλευτού του Λαϊκού Ορθόδοξου Συναγερμού κ. Ουρανίας Παπανδρέου-Παπαδάκη προς την Υπουργό Υγείας και Κοινωνικής Αλληλεγγύης, σχετικά με την έλλειψη διοίκησης στον Εθνικό Οργανισμό Μεταμοσχεύσεων κ.λπ..</w:t>
      </w:r>
    </w:p>
    <w:p>
      <w:pPr>
        <w:pStyle w:val="Normal"/>
        <w:spacing w:lineRule="auto" w:line="600"/>
        <w:ind w:firstLine="720"/>
        <w:jc w:val="both"/>
        <w:rPr>
          <w:rFonts w:ascii="Arial" w:hAnsi="Arial" w:cs="Arial"/>
        </w:rPr>
      </w:pPr>
      <w:r>
        <w:rPr>
          <w:rFonts w:cs="Arial" w:ascii="Arial" w:hAnsi="Arial"/>
        </w:rPr>
        <w:t>Αναλυτικά, η επίκαιρη ερώτηση της κ. Παπανδρέου-Παπαδάκη έχει ως εξής:</w:t>
      </w:r>
    </w:p>
    <w:p>
      <w:pPr>
        <w:pStyle w:val="Normal"/>
        <w:spacing w:lineRule="auto" w:line="600"/>
        <w:ind w:firstLine="720"/>
        <w:jc w:val="both"/>
        <w:rPr>
          <w:rFonts w:ascii="Arial" w:hAnsi="Arial" w:cs="Arial"/>
        </w:rPr>
      </w:pPr>
      <w:r>
        <w:rPr>
          <w:rFonts w:cs="Arial" w:ascii="Arial" w:hAnsi="Arial"/>
        </w:rPr>
        <w:t>«Μεγάλη και δυστυχώς, αρνητική αίσθηση έχει προκαλέσει η αποκάλυψη ότι πετάχτηκαν στα σκουπίδια δύο εισαγόμενα μοσχεύματα από την Αμερική, καθώς υπήρχε αδυναμία εκτελωνισμού τους, επειδή γίνονταν αλλαγές στη διοίκηση του Εθνικού Οργανισμού Μεταμοσχεύσεων. Οι καταγγελίες προέρχονται από γιατρούς, οι οποίοι έχουν στα χέρια τους έγγραφο του Εθνικού Οργανισμού Μεταμοσχεύσεων με ημερομηνία 21-4-2010, το οποίο τονίζει ότι, λόγω των αλλαγών στην ηγεσία του οργανισμού, από τις 20 Απριλίου δεν θα δίνονται εγκρίσεις εκτελωνισμού μοσχευμάτων. Τα περισσότερα μοσχεύματα κερατοειδούς είναι εισαγόμενα. Γίνονται περίπου επτακόσιες επεμβάσεις τον χρόνο και θεωρούμε ότι δεν έχουμε την πολυτέλεια να πετάμε μοσχεύματα στα σκουπίδια.</w:t>
      </w:r>
    </w:p>
    <w:p>
      <w:pPr>
        <w:pStyle w:val="Normal"/>
        <w:spacing w:lineRule="auto" w:line="600"/>
        <w:ind w:firstLine="720"/>
        <w:jc w:val="both"/>
        <w:rPr>
          <w:rFonts w:ascii="Arial" w:hAnsi="Arial" w:cs="Arial"/>
        </w:rPr>
      </w:pPr>
      <w:r>
        <w:rPr>
          <w:rFonts w:cs="Arial" w:ascii="Arial" w:hAnsi="Arial"/>
        </w:rPr>
        <w:t>Συνεπώς ερωτάται η αρμόδια Υπουργός:</w:t>
      </w:r>
    </w:p>
    <w:p>
      <w:pPr>
        <w:pStyle w:val="Normal"/>
        <w:spacing w:lineRule="auto" w:line="600"/>
        <w:ind w:firstLine="720"/>
        <w:jc w:val="both"/>
        <w:rPr>
          <w:rFonts w:ascii="Arial" w:hAnsi="Arial" w:cs="Arial"/>
        </w:rPr>
      </w:pPr>
      <w:r>
        <w:rPr>
          <w:rFonts w:cs="Arial" w:ascii="Arial" w:hAnsi="Arial"/>
        </w:rPr>
        <w:t>1. Ποια είναι η θέση του Υπουργείου απέναντι στο συγκεκριμένο ζήτημα;</w:t>
      </w:r>
    </w:p>
    <w:p>
      <w:pPr>
        <w:pStyle w:val="Normal"/>
        <w:spacing w:lineRule="auto" w:line="600"/>
        <w:ind w:firstLine="720"/>
        <w:jc w:val="both"/>
        <w:rPr>
          <w:rFonts w:ascii="Arial" w:hAnsi="Arial" w:cs="Arial"/>
        </w:rPr>
      </w:pPr>
      <w:r>
        <w:rPr>
          <w:rFonts w:cs="Arial" w:ascii="Arial" w:hAnsi="Arial"/>
        </w:rPr>
        <w:t>2. Ποια μέτρα έχει πάρει το Υπουργείο, προκειμένου σε παρόμοιες μεταβατικές περιόδους, όπως η αλλαγή ηγεσίας σε κάποιον οργανισμό, να μη χάνεται πολύτιμος χρόνος;».</w:t>
      </w:r>
    </w:p>
    <w:p>
      <w:pPr>
        <w:pStyle w:val="Normal"/>
        <w:spacing w:lineRule="auto" w:line="600"/>
        <w:ind w:firstLine="720"/>
        <w:jc w:val="both"/>
        <w:rPr>
          <w:rFonts w:ascii="Arial" w:hAnsi="Arial" w:cs="Arial"/>
        </w:rPr>
      </w:pPr>
      <w:r>
        <w:rPr>
          <w:rFonts w:cs="Arial" w:ascii="Arial" w:hAnsi="Arial"/>
        </w:rPr>
        <w:t>Στην επίκαιρη ερώτηση της κ. Παπανδρέου-Παπαδάκη, θα απαντήσει η Υπουργός Υγείας και Κοινωνικής Αλληλεγγύης κ. Μαριλίζα Ξενογιαννακοπούλου.</w:t>
      </w:r>
    </w:p>
    <w:p>
      <w:pPr>
        <w:pStyle w:val="Normal"/>
        <w:spacing w:lineRule="auto" w:line="600"/>
        <w:ind w:firstLine="720"/>
        <w:jc w:val="both"/>
        <w:rPr>
          <w:rFonts w:ascii="Arial" w:hAnsi="Arial" w:cs="Arial"/>
        </w:rPr>
      </w:pPr>
      <w:r>
        <w:rPr>
          <w:rFonts w:cs="Arial" w:ascii="Arial" w:hAnsi="Arial"/>
        </w:rPr>
        <w:t>Έχετε το λόγο, κυρία Υπουργέ.</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α ήθελα, κατ’ αρχάς, να είμαι κατηγορηματική, κυρία συνάδελφε, κυρία Παπανδρέου, πως ο ισχυρισμός, ότι πετάχτηκαν στα σκουπίδια δύο εισαγόμενα μοσχεύματα κερατοειδούς από την Αμερική, επειδή, τάχα, υπήρξε αδυναμία εκτελωνισμού τους, λόγω αλλαγής της διοίκησης του Εθνικού Οργανισμού Μεταμοσχεύσεων, είναι παντελώς ανακριβής.</w:t>
      </w:r>
    </w:p>
    <w:p>
      <w:pPr>
        <w:pStyle w:val="Normal"/>
        <w:spacing w:lineRule="auto" w:line="600"/>
        <w:ind w:firstLine="720"/>
        <w:jc w:val="both"/>
        <w:rPr>
          <w:rFonts w:ascii="Arial" w:hAnsi="Arial" w:cs="Arial"/>
        </w:rPr>
      </w:pPr>
      <w:r>
        <w:rPr>
          <w:rFonts w:cs="Arial" w:ascii="Arial" w:hAnsi="Arial"/>
        </w:rPr>
        <w:t>Και θα ήθελα να καταθέσω στα Πρακτικά και το δελτίο Τύπου -και να λάβετε και εσείς γνώση- που εξέδωσε ο Εθνικός Οργανισμός Μεταμοσχεύσεων στις 28 Απριλίου του τρέχοντος έτους. Την ημέρα που υπήρξε αυτή η καταγγελία, υπήρξε την ίδια ημέρα απάντηση ακαριαία. Περιγράφεται λεπτομερώς στο δελτίο Τύπου η χρονική αλληλουχία και οι λόγοι της καθυστέρησης άφιξης των δύο μοσχευμάτων κερατοειδούς, όπου, όπως βγαίνει από αυτή την ενημέρωση, δεν κατέστη δυνατό να φθάσουν στη χώρα μας. Άρα δεν έφτασαν ποτέ και γ’ αυτό το λόγο και δεν υπήρξε τέτοιο πρόβλημα, λόγω -εάν θυμάστε- του ότι εκείνη την εβδομάδα υπήρχε πρόβλημα με τη στάχτη από το ηφαίστειο της Ισλανδίας και ακυρώθηκαν πάνω από επτά ημέρες, όλες οι υπερατλαντικές πτήσεις.</w:t>
      </w:r>
    </w:p>
    <w:p>
      <w:pPr>
        <w:pStyle w:val="Normal"/>
        <w:tabs>
          <w:tab w:val="clear" w:pos="720"/>
          <w:tab w:val="left" w:pos="870" w:leader="none"/>
        </w:tabs>
        <w:spacing w:lineRule="auto" w:line="600"/>
        <w:ind w:firstLine="720"/>
        <w:jc w:val="both"/>
        <w:rPr/>
      </w:pPr>
      <w:r>
        <w:rPr>
          <w:rFonts w:cs="Arial" w:ascii="Arial" w:hAnsi="Arial"/>
        </w:rPr>
        <w:t>(Στο σημείο αυτό η Υπουργός κ. Μαριλίζα Ξενογιαννακοπούλου καταθέτει για τα Πρακτικά της Βουλής το προαναφερθέν δελτίο Τύπου,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Άρα αυτή είναι η πραγματικότητα. Τα μοσχεύματα, λοιπόν -και επιμένω, επειδή είναι λεπτά θέματα αυτά και δημιουργούν και εντυπώσεις- ποτέ δεν έφτασαν στο αεροδρόμιο «ΕΛΕΥΘΕΡΙΟΣ ΒΕΝΙΖΕΛΟΣ», λόγω του ηφαιστειακού φαινομένου και το ίδιο το τελωνείο, μάλιστα, μετά από έρευνα που έκανε ο Εθνικός Οργανισμός Μεταμοσχεύσεων, διαψεύδει τον ισχυρισμό ότι έφθασαν τα μοσχεύματα. Άρα, λοιπόν, είναι τελείως ανακριβής η συγκεκριμένη καταγγελία.</w:t>
      </w:r>
    </w:p>
    <w:p>
      <w:pPr>
        <w:pStyle w:val="Normal"/>
        <w:spacing w:lineRule="auto" w:line="600"/>
        <w:ind w:firstLine="720"/>
        <w:jc w:val="both"/>
        <w:rPr>
          <w:rFonts w:ascii="Arial" w:hAnsi="Arial" w:cs="Arial"/>
        </w:rPr>
      </w:pPr>
      <w:r>
        <w:rPr>
          <w:rFonts w:cs="Arial" w:ascii="Arial" w:hAnsi="Arial"/>
        </w:rPr>
        <w:t>Σας ευχαριστώ, μάλιστα, που μας δώσατε την ευκαιρία να είμαστε σαφείς, επειδή δημιουργήθηκε και μία λανθασμένη εντύπωση εκείνες τις ημέρ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η ερωτώσα Βουλευτής κ. Ουρανία Παπανδρέου-Παπαδάκη.</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υχαριστώ και εγώ την κυρία Υπουργό για την απάντηση.</w:t>
      </w:r>
    </w:p>
    <w:p>
      <w:pPr>
        <w:pStyle w:val="Normal"/>
        <w:spacing w:lineRule="auto" w:line="600"/>
        <w:ind w:firstLine="720"/>
        <w:jc w:val="both"/>
        <w:rPr>
          <w:rFonts w:ascii="Arial" w:hAnsi="Arial" w:cs="Arial"/>
        </w:rPr>
      </w:pPr>
      <w:r>
        <w:rPr>
          <w:rFonts w:cs="Arial" w:ascii="Arial" w:hAnsi="Arial"/>
        </w:rPr>
        <w:t>Βέβαια, κυρία Υπουργέ, δεν νομίζω ότι είναι τελείως έτσι τα πράγματα, γιατί αντιλαμβάνεσθε πόση αγανάκτηση και οργή μπορεί να νιώσει ένας άνθρωπος που σέβεται τον εαυτό του σαν άνθρωπο, ένας άνθρωπος πολιτισμένος που αγαπάει την υγεία και πάνω απ’ όλα τη ζωή, όταν διαβάζει τέτοιου είδους δημοσιεύματα τα οποία και εγώ θα σας καταθέσω, ότι η γραφειοκρατία τού στέρησε το φως.</w:t>
      </w:r>
    </w:p>
    <w:p>
      <w:pPr>
        <w:pStyle w:val="Normal"/>
        <w:spacing w:lineRule="auto" w:line="600"/>
        <w:ind w:firstLine="720"/>
        <w:jc w:val="both"/>
        <w:rPr>
          <w:rFonts w:ascii="Arial" w:hAnsi="Arial" w:cs="Arial"/>
        </w:rPr>
      </w:pPr>
      <w:r>
        <w:rPr>
          <w:rFonts w:cs="Arial" w:ascii="Arial" w:hAnsi="Arial"/>
        </w:rPr>
        <w:t>Εγώ είχα, κυρία Υπουργέ, πάρα πολλά τηλέφωνα και άλλες καταγγελίες ανθρώπων, γι’ αυτό και κατέθεσα αυτήν την ερώτηση, γιατί πιστεύω ότι και σ’ αυτόν τον τομέα τα πράγματα δεν είναι έτσι, όπως όλοι μας τα θέλουμε και είμαι σίγουρη ότι πάνω απ’ όλα το θέλετε εσείς, σαν αρμόδια Υπουργός.</w:t>
      </w:r>
    </w:p>
    <w:p>
      <w:pPr>
        <w:pStyle w:val="Normal"/>
        <w:spacing w:lineRule="auto" w:line="600"/>
        <w:ind w:firstLine="720"/>
        <w:jc w:val="both"/>
        <w:rPr>
          <w:rFonts w:ascii="Arial" w:hAnsi="Arial" w:cs="Arial"/>
        </w:rPr>
      </w:pPr>
      <w:r>
        <w:rPr>
          <w:rFonts w:cs="Arial" w:ascii="Arial" w:hAnsi="Arial"/>
        </w:rPr>
        <w:t>Ήδη, το Φεβρουάριο είχα καταθέσει σε σας και στον Υπουργό Εργασίας, τον κ. Λοβέρδο άλλη ερώτηση, κυρία Υπουργέ σχετικά με ανάλογες καταγγελίες ασθενών, όσον αφορά το θέμα «μεταμοσχεύσεις οργάνων» που εκεί υπήρχαν άλλες κατηγορίες ότι πλέον μεταμοσχεύσεις γίνονται –ακούτε να δείτε- στους έχοντες. Εσείς δεν μου απαντήσατε, δεν είναι εκεί το ζητούμενο. Μου απήντησε ο κ. Λοβέρδος και μου είπε ότι τα ασφαλιστικά ταμεία καλύπτουν επακριβώς όλα τα απαραίτητα κόστη κι όλοι ξέρουμε ότι αυτά τα κόστη είναι αρκετά. Και πάλι σας καταθέτω την ερώτησή μου.</w:t>
      </w:r>
    </w:p>
    <w:p>
      <w:pPr>
        <w:pStyle w:val="Normal"/>
        <w:spacing w:lineRule="auto" w:line="600"/>
        <w:ind w:firstLine="720"/>
        <w:jc w:val="both"/>
        <w:rPr>
          <w:rFonts w:ascii="Arial" w:hAnsi="Arial" w:cs="Arial"/>
        </w:rPr>
      </w:pPr>
      <w:r>
        <w:rPr>
          <w:rFonts w:cs="Arial" w:ascii="Arial" w:hAnsi="Arial"/>
        </w:rPr>
        <w:t>Εγώ θέλω, βεβαίως, να τονίσω ότι είναι αδιανόητο –θα πω κι εγκληματικό- η γραφειοκρατία και η όποια αλλαγή της όποιας διοίκησης να στερεί από συνανθρώπους μας ανεκτίμητα αγαθά, διότι τα όργανα που χαρίζονται δεν έχουν τιμή. Είναι ανεκτίμητα. Τα δίδουν και τα χαρίζουν άνθρωποι με αγάπη για το συνάνθρωπό τους και με αλτρουισμό και τα δίνουν για να δώσουν υγεία και ζωή σε συνάνθρωπο. Δεν είναι δυνατόν για ένα οποιοδήποτε λόγο να οδηγούμεθα σε τέτοιες καταστάσεις και σε τέτοια δημοσιεύματα.</w:t>
      </w:r>
    </w:p>
    <w:p>
      <w:pPr>
        <w:pStyle w:val="Normal"/>
        <w:spacing w:lineRule="auto" w:line="600"/>
        <w:ind w:firstLine="720"/>
        <w:jc w:val="both"/>
        <w:rPr>
          <w:rFonts w:ascii="Arial" w:hAnsi="Arial" w:cs="Arial"/>
        </w:rPr>
      </w:pPr>
      <w:r>
        <w:rPr>
          <w:rFonts w:cs="Arial" w:ascii="Arial" w:hAnsi="Arial"/>
        </w:rPr>
        <w:t xml:space="preserve">Και πριν τελειώσω, να επισημάνω, κυρία Υπουργέ –και το πιστεύω- ότι και στον τομέα αυτό πρέπει να παρέμβετε άμεσα και αποτελεσματικά, γιατί είναι ένας τομέας, ο τομέας των μεταμοσχεύσεων, που δυστυχώς, στη χώρα μας έχει πάρα πολλά ελλείμματα. </w:t>
      </w:r>
    </w:p>
    <w:p>
      <w:pPr>
        <w:pStyle w:val="Normal"/>
        <w:spacing w:lineRule="auto" w:line="600"/>
        <w:ind w:firstLine="720"/>
        <w:jc w:val="both"/>
        <w:rPr>
          <w:rFonts w:ascii="Arial" w:hAnsi="Arial" w:cs="Arial"/>
        </w:rPr>
      </w:pPr>
      <w:r>
        <w:rPr>
          <w:rFonts w:cs="Arial" w:ascii="Arial" w:hAnsi="Arial"/>
        </w:rPr>
        <w:t>Θα σας αναφέρω ένα δημοσίευμα του Ιανουαρίου του 2010 που λέει «πηγή ζωής το Ιπποκράτειο». Όντως, το Ιπποκράτειο Θεσσαλονίκης είναι ένα πολύ ωραίο κέντρο, αναγνωρισμένο ευρωπαϊκά κ.λπ. και προσφέρεται ζωή. Αυτό είναι γεγονός. Αλλά, θα διαβάσω μόνο τι είπε ο Διευθυντής της Χειρουργικής Κλινικής Μεταμοσχεύσεων, ο Δημήτρης Στακούδας, σε μία  ημερίδα για τα διάφορα μοσχεύματα. «Επιπλέον» λέει ο συγκεκριμένος διευθυντής «άλλα δέκα μοσχεύματα μας προσφέρθηκαν από το εξωτερικό και δεν μπορέσαμε να τα αξιοποιήσουμε, γιατί δεν υπήρχε μέσο για να τα πάρουμε ή να μας τα στείλουν» Αυτό λέει ο διευθυντ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υρία Παπαδάκη.</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Σε κάποιες περιπτώσεις, έπρεπε να ταξιδέψουν με συγκοινωνία μέσω Αθηνών και ο χρόνος δεν το επέτρεπε». </w:t>
      </w:r>
    </w:p>
    <w:p>
      <w:pPr>
        <w:pStyle w:val="Normal"/>
        <w:spacing w:lineRule="auto" w:line="600"/>
        <w:ind w:firstLine="720"/>
        <w:jc w:val="both"/>
        <w:rPr>
          <w:rFonts w:ascii="Arial" w:hAnsi="Arial" w:cs="Arial"/>
        </w:rPr>
      </w:pPr>
      <w:r>
        <w:rPr>
          <w:rFonts w:cs="Arial" w:ascii="Arial" w:hAnsi="Arial"/>
        </w:rPr>
        <w:t>Και αυτό θα το καταθέσω στα Πρακτικά για την καλύτερη ενημέρωση και πιστεύω ότι η παρέμβασή σας θα έχει τα αποτελέσματα που όλοι περιμένουμε  προς όφελος των ασθεν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η Βουλευτής κ. Ουρανία Παπανδρέου-Παπδάκη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γαπητέ συνάδελφε, θα ήθελα κατ’ αρχάς να ξεκαθαρίσουμε ότι όσον αφορά το ευρύτερο θέμα, εγώ θα συμφωνήσω μαζί σας. Μάλιστα, χρειάζεται ακόμη μεγαλύτερη προσπάθεια. Έχει μπει νέα διοίκηση με έναν πολύ καταξιωμένο επιστήμονα, όπως είναι ο κ. Βλαχογιάννης, ο οποίος ήταν εκ των ιδρυτών –όπως ξέρετε- του Εθνικού Οργανισμού Μεταμοσχεύσεων. Κι έχετε απόλυτα δίκιο όσον αφορά τη συνολική μας στρατηγική για το θέμα αυτό, γιατί είναι αλήθεια ότι υπάρχουν καθυστερήσεις κι έχουμε μείνει πίσω ως χώρα.  Άρα, λοιπόν, στο γενικό θέμα θα συμφωνήσουμε. Κι εδώ είμαστε να τα κουβεντιάσουμε. Και μάλιστα, σήμερα είχα και συνάντηση με τον κ. Βλαχογιάννη, ο οποίος ετοιμάζει συνολικά ένα σχέδιο και θα έλθουμε στην αρμόδια επιτροπή να το συζητήσουμε.</w:t>
      </w:r>
    </w:p>
    <w:p>
      <w:pPr>
        <w:pStyle w:val="Normal"/>
        <w:spacing w:lineRule="auto" w:line="600"/>
        <w:ind w:firstLine="720"/>
        <w:jc w:val="both"/>
        <w:rPr>
          <w:rFonts w:ascii="Arial" w:hAnsi="Arial" w:cs="Arial"/>
        </w:rPr>
      </w:pPr>
      <w:r>
        <w:rPr>
          <w:rFonts w:cs="Arial" w:ascii="Arial" w:hAnsi="Arial"/>
        </w:rPr>
        <w:t xml:space="preserve">Θέλω, όμως να είμαστε σαφείς, γιατί πολλές φορές υπάρχουν δημοσιεύματα που δημιουργούν εντυπώσεις. Για το συγκεκριμένο θέμα που αφορά το ζήτημα που εσείς φέρατε με την ερώτηση σας, δεν υπήρξε αυτό το περιστατικό. Ακριβώς, επειδή είχε κλείσει το αεροδρόμιο  και δεν υπήρχαν από την Αμερική οι δυνατότητες για μία εβδομάδα, δεν έφθασαν ποτέ αυτά τα μοσχεύματα, άρα ποτέ δεν εκτελωνίστηκαν και ποτέ δεν πετάχτηκαν στα σκουπίδια. </w:t>
      </w:r>
    </w:p>
    <w:p>
      <w:pPr>
        <w:pStyle w:val="Normal"/>
        <w:spacing w:lineRule="auto" w:line="600"/>
        <w:ind w:firstLine="720"/>
        <w:jc w:val="both"/>
        <w:rPr>
          <w:rFonts w:ascii="Arial" w:hAnsi="Arial" w:cs="Arial"/>
        </w:rPr>
      </w:pPr>
      <w:r>
        <w:rPr>
          <w:rFonts w:cs="Arial" w:ascii="Arial" w:hAnsi="Arial"/>
        </w:rPr>
        <w:t>Το λέω αυτό γιατί ήταν ένα θέμα, πραγματικά, που και εμάς μας δημιούργησε πολύ μεγάλη εντύπωση και στενοχώρια, αν υπήρξε κάτι τέτοιο,.</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Αντιλαμβάνεστε στον κόσμ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Βέβαια. </w:t>
      </w:r>
    </w:p>
    <w:p>
      <w:pPr>
        <w:pStyle w:val="Normal"/>
        <w:spacing w:lineRule="auto" w:line="600"/>
        <w:ind w:firstLine="720"/>
        <w:jc w:val="both"/>
        <w:rPr>
          <w:rFonts w:ascii="Arial" w:hAnsi="Arial" w:cs="Arial"/>
        </w:rPr>
      </w:pPr>
      <w:r>
        <w:rPr>
          <w:rFonts w:cs="Arial" w:ascii="Arial" w:hAnsi="Arial"/>
        </w:rPr>
        <w:t>Αλλά, από την άλλη, τη στιγμή που έγινε η έρευνα, τη στιγμή που έρχεται ο Εθνικός Οργανισμός Μεταμοσχεύσεων -και γι’ αυτό κατέθεσα στα Πρακτικά το σαφές δελτίο Τύπου- και υπάρχει και η έρευνα που  έγινε στο τελωνείο, θα ήθελα να αποκαταστήσουμε τα πράγματα, όσον αφορά αυτό το γεγονός, που πραγματικά δημιούργησε μία εντύπωση που θα πρέπει να την αποσαφηνίσουμε.</w:t>
      </w:r>
    </w:p>
    <w:p>
      <w:pPr>
        <w:pStyle w:val="Normal"/>
        <w:spacing w:lineRule="auto" w:line="600"/>
        <w:ind w:firstLine="720"/>
        <w:jc w:val="both"/>
        <w:rPr>
          <w:rFonts w:ascii="Arial" w:hAnsi="Arial" w:cs="Arial"/>
        </w:rPr>
      </w:pPr>
      <w:r>
        <w:rPr>
          <w:rFonts w:cs="Arial" w:ascii="Arial" w:hAnsi="Arial"/>
        </w:rPr>
        <w:t>Κρατώ, όμως, τις γενικές σας παρατηρήσεις. Πρέπει να πω ότι υπήρξε μία ανεξέλεγκτη εισαγωγή τα τελευταία χρόνια, όπως και πλήρης αποδυνάμωση μιας τράπεζας ιστικών μεταμοσχευμάτων που θα έπρεπε να υπάρχει στη χώρας μας, ακριβώς για να αντιμετωπιστούν αυτά τα ζητήματα.</w:t>
      </w:r>
    </w:p>
    <w:p>
      <w:pPr>
        <w:pStyle w:val="Normal"/>
        <w:spacing w:lineRule="auto" w:line="600"/>
        <w:ind w:firstLine="720"/>
        <w:jc w:val="both"/>
        <w:rPr/>
      </w:pPr>
      <w:r>
        <w:rPr>
          <w:rFonts w:eastAsia="Arial" w:cs="Arial" w:ascii="Arial" w:hAnsi="Arial"/>
        </w:rPr>
        <w:t xml:space="preserve"> </w:t>
      </w:r>
      <w:r>
        <w:rPr>
          <w:rFonts w:cs="Arial" w:ascii="Arial" w:hAnsi="Arial"/>
        </w:rPr>
        <w:t>Άρα, λοιπόν, αυτή είναι και η προσπάθεια που θα καταβάλουμε, κάτι που θα ωφελήσει αφ΄ ενός τους ασθενείς, που θα έχουν άμεση εξυπηρέτηση στη χώρα μας και δεν θα χρειάζεται να ταξιδέψουν και αφ’ ετέρου θα είναι επωφελές και για τα ασφαλιστικά ταμεία, κάτι που και εσείς υπονοήσατε. Και βέβαια, ξεκινάμε με τη στήριξη του ίδιου του κέντρου του Εθνικού Οργανισμού Μεταμοσχεύσεων, που θα σας πω χαρακτηριστικά ότι το 2004 είχε δεκατέσσερις υπαλλήλους για να εξυπηρετούν –επειδή μιλήσατε και για τη γραφειοκρατική άποψη των θεμάτων- και αυτήν τη στιγμή, εμείς το παραλάβαμε με τέσσερις. Γίνεται μία προσπάθεια, σ’ αυτήν τη δύσκολη συγκυρία, να μπορέσει να στελεχωθεί σωστά ξανά ο οργανισμός με μία νέα διοίκηση. Πρέπει να σας πω –και φαντάζομαι θα έχετε ενημερωθεί- είναι υψηλού κύρους επιστήμονες –γιατροί, νομικοί, όλοι- και συμμετέχουν σ’ αυτήν την προσπάθεια και σίγουρα θα έχουμε την ευκαιρία στηΝ αρμόδια επιτροπή να τα κουβεντιάσ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Ακολουθεί η πρώτη με αριθμό 751∕4-5-2010 επίκαιρη ερώτηση του Βουλευτή του Πανελλήνιου Σοσιαλιστικού Κινήματος κ. Παναγιώτη Κουρουμπλή προς τον Υπουργό Οικονομικών, σχετικά με τη διοίκηση, διαχείριση και αξιοποίηση των ακινήτων του δημοσίου κ.λπ..</w:t>
      </w:r>
    </w:p>
    <w:p>
      <w:pPr>
        <w:pStyle w:val="Normal"/>
        <w:spacing w:lineRule="auto" w:line="600"/>
        <w:ind w:firstLine="720"/>
        <w:jc w:val="both"/>
        <w:rPr>
          <w:rFonts w:ascii="Arial" w:hAnsi="Arial" w:cs="Arial"/>
        </w:rPr>
      </w:pPr>
      <w:r>
        <w:rPr>
          <w:rFonts w:cs="Arial" w:ascii="Arial" w:hAnsi="Arial"/>
        </w:rPr>
        <w:t>Η επίκαιρη ερώτηση του Βουλευτή κ. Παναγιώτη Κουρουμπλή έχει ως εξής:</w:t>
      </w:r>
    </w:p>
    <w:p>
      <w:pPr>
        <w:pStyle w:val="Normal"/>
        <w:spacing w:lineRule="auto" w:line="600"/>
        <w:ind w:firstLine="720"/>
        <w:jc w:val="both"/>
        <w:rPr>
          <w:rFonts w:ascii="Arial" w:hAnsi="Arial" w:cs="Arial"/>
        </w:rPr>
      </w:pPr>
      <w:r>
        <w:rPr>
          <w:rFonts w:cs="Arial" w:ascii="Arial" w:hAnsi="Arial"/>
        </w:rPr>
        <w:t>«Η διοίκηση, διαχείριση και αξιοποίηση των ακινήτων του δημοσίου αρμοδιότητας του Υπουργείου Οικονομικών, όπως γνωρίζετε, έχει ανατεθεί στην Κτηματική Εταιρεία του Δημοσίου (ΚΕΔ Α.Ε.).</w:t>
      </w:r>
    </w:p>
    <w:p>
      <w:pPr>
        <w:pStyle w:val="Normal"/>
        <w:spacing w:lineRule="auto" w:line="600"/>
        <w:ind w:firstLine="720"/>
        <w:jc w:val="both"/>
        <w:rPr>
          <w:rFonts w:ascii="Arial" w:hAnsi="Arial" w:cs="Arial"/>
        </w:rPr>
      </w:pPr>
      <w:r>
        <w:rPr>
          <w:rFonts w:cs="Arial" w:ascii="Arial" w:hAnsi="Arial"/>
        </w:rPr>
        <w:t>Η κύρια πηγή που τροφοδοτεί το χαρτοφυλάκιο ακινήτων της ΚΕΔ είναι η Γενική Διεύθυνση Δημόσιας Περιουσίας και Εθνικών Κληροδοτημάτων του Υπουργείου σας.</w:t>
      </w:r>
    </w:p>
    <w:p>
      <w:pPr>
        <w:pStyle w:val="Normal"/>
        <w:spacing w:lineRule="auto" w:line="600"/>
        <w:ind w:firstLine="720"/>
        <w:jc w:val="both"/>
        <w:rPr>
          <w:rFonts w:ascii="Arial" w:hAnsi="Arial" w:cs="Arial"/>
        </w:rPr>
      </w:pPr>
      <w:r>
        <w:rPr>
          <w:rFonts w:cs="Arial" w:ascii="Arial" w:hAnsi="Arial"/>
        </w:rPr>
        <w:t>Στη γενική διεύθυνση που προαναφέρθηκε εκκρεμεί πληθώρα υποθέσεων προς διεκπεραίωση.</w:t>
      </w:r>
    </w:p>
    <w:p>
      <w:pPr>
        <w:pStyle w:val="Normal"/>
        <w:spacing w:lineRule="auto" w:line="600"/>
        <w:ind w:firstLine="720"/>
        <w:jc w:val="both"/>
        <w:rPr/>
      </w:pPr>
      <w:r>
        <w:rPr>
          <w:rFonts w:cs="Arial" w:ascii="Arial" w:hAnsi="Arial"/>
        </w:rPr>
        <w:t>Από την μέχρι τώρα πρακτική έχει παρατηρηθεί ότι η εκκαθάριση σχολαζουσών κληρονομιών καθυστερεί απελπιστικά σε βαθμό που πολλές φορές φτάνει να υπερβαίνει τα δέκα χρόνια.</w:t>
      </w:r>
    </w:p>
    <w:p>
      <w:pPr>
        <w:pStyle w:val="Normal"/>
        <w:spacing w:lineRule="auto" w:line="600"/>
        <w:ind w:firstLine="720"/>
        <w:jc w:val="both"/>
        <w:rPr>
          <w:rFonts w:ascii="Arial" w:hAnsi="Arial" w:cs="Arial"/>
        </w:rPr>
      </w:pPr>
      <w:r>
        <w:rPr>
          <w:rFonts w:cs="Arial" w:ascii="Arial" w:hAnsi="Arial"/>
        </w:rPr>
        <w:t>Το δημόσιο συμφέρον και οι ανάγκες της συγκυρίας επιβάλλουν και απαιτούν να αντιμετωπισθεί η γραφειοκρατική διαδικασία και να επιταχυνθεί η περαίωση των σχολαζουσών κληρονομιών, ώστε τα ακίνητα να περιέλθουν στην ΚΕΔ για διαχείριση και αξιοποίηση εν όψει της οικονομικής κρίσης που περνάει η χώρα μας.</w:t>
      </w:r>
    </w:p>
    <w:p>
      <w:pPr>
        <w:pStyle w:val="Normal"/>
        <w:spacing w:lineRule="auto" w:line="600"/>
        <w:ind w:firstLine="720"/>
        <w:jc w:val="both"/>
        <w:rPr>
          <w:rFonts w:ascii="Arial" w:hAnsi="Arial" w:cs="Arial"/>
        </w:rPr>
      </w:pPr>
      <w:r>
        <w:rPr>
          <w:rFonts w:cs="Arial" w:ascii="Arial" w:hAnsi="Arial"/>
        </w:rPr>
        <w:t>Με βάση τα ανωτέρω και για να εξυπηρετήσουμε στις δύσκολες αυτές στιγμές καλύτερα το δημόσιο συμφέρον ίσως κρίνεται αναγκαία η δημιουργία μικτής υπηρεσίας από τη Γενική Διεύθυνση Δημόσιας Περιουσίας και ΚΕΔ για το ξεπέρασμα της γραφειοκρατικής διαδικασίας που εφαρμόζεται μέχρι σήμερα.</w:t>
      </w:r>
    </w:p>
    <w:p>
      <w:pPr>
        <w:pStyle w:val="Normal"/>
        <w:spacing w:lineRule="auto" w:line="600"/>
        <w:ind w:firstLine="720"/>
        <w:jc w:val="both"/>
        <w:rPr>
          <w:rFonts w:ascii="Arial" w:hAnsi="Arial" w:cs="Arial"/>
        </w:rPr>
      </w:pPr>
      <w:r>
        <w:rPr>
          <w:rFonts w:cs="Arial" w:ascii="Arial" w:hAnsi="Arial"/>
        </w:rPr>
        <w:t>Ερωτάται ο κ. Υπουργός:</w:t>
      </w:r>
    </w:p>
    <w:p>
      <w:pPr>
        <w:pStyle w:val="Normal"/>
        <w:spacing w:lineRule="auto" w:line="600"/>
        <w:ind w:firstLine="720"/>
        <w:jc w:val="both"/>
        <w:rPr>
          <w:rFonts w:ascii="Arial" w:hAnsi="Arial" w:cs="Arial"/>
        </w:rPr>
      </w:pPr>
      <w:r>
        <w:rPr>
          <w:rFonts w:cs="Arial" w:ascii="Arial" w:hAnsi="Arial"/>
        </w:rPr>
        <w:t xml:space="preserve">Σε ποιες ενέργειες προτίθεται να προβεί η Κυβέρνηση ώστε να διεκπεραιώνονται ταχύτερα οι υποθέσεις ακινήτων από σχολάζουσες κληρονομιές;» </w:t>
      </w:r>
    </w:p>
    <w:p>
      <w:pPr>
        <w:pStyle w:val="Normal"/>
        <w:spacing w:lineRule="auto" w:line="600"/>
        <w:ind w:firstLine="720"/>
        <w:jc w:val="both"/>
        <w:rPr>
          <w:rFonts w:ascii="Arial" w:hAnsi="Arial" w:cs="Arial"/>
        </w:rPr>
      </w:pPr>
      <w:r>
        <w:rPr>
          <w:rFonts w:cs="Arial" w:ascii="Arial" w:hAnsi="Arial"/>
        </w:rPr>
        <w:t>Στην ερώτηση του κ. Κουρουμπλή, θα απαντήσει ο Υφυπουργός Οικονομικών κ. Φίλιππος Σαχινίδης.</w:t>
      </w:r>
    </w:p>
    <w:p>
      <w:pPr>
        <w:pStyle w:val="Normal"/>
        <w:spacing w:lineRule="auto" w:line="600"/>
        <w:ind w:firstLine="720"/>
        <w:jc w:val="both"/>
        <w:rPr>
          <w:rFonts w:ascii="Arial" w:hAnsi="Arial" w:cs="Arial"/>
        </w:rPr>
      </w:pPr>
      <w:r>
        <w:rPr>
          <w:rFonts w:cs="Arial" w:ascii="Arial" w:hAnsi="Arial"/>
        </w:rPr>
        <w:t>Έχετε το λόγο, κύριε Υφυπουργέ, για τρία λεπτά.</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θέλω να σας ευχαριστήσω για την πρωτοβουλία που πήρατε να καταθέσετε τη συγκεκριμένη ερώτηση.</w:t>
      </w:r>
    </w:p>
    <w:p>
      <w:pPr>
        <w:pStyle w:val="Normal"/>
        <w:spacing w:lineRule="auto" w:line="600"/>
        <w:ind w:firstLine="720"/>
        <w:jc w:val="both"/>
        <w:rPr>
          <w:rFonts w:ascii="Arial" w:hAnsi="Arial" w:cs="Arial"/>
        </w:rPr>
      </w:pPr>
      <w:r>
        <w:rPr>
          <w:rFonts w:cs="Arial" w:ascii="Arial" w:hAnsi="Arial"/>
        </w:rPr>
        <w:t xml:space="preserve">Θέλω να συμφωνήσω μαζί σας ότι σε μία τόσο δύσκολη δημοσιονομικά περίοδο για τη χώρα, δεν θα πρέπει να αφήνουμε ανεκμετάλλευτη την παραμικρή ευκαιρία που προσφέρεται, προκειμένου να συμβάλουμε ώστε να ενισχυθούν, όσο το δυνατόν περισσότερο, τα έσοδα του ελληνικού δημοσίου. Και πολύ σωστά επισημαίνετε ότι αυτήν τη στιγμή, στο ζήτημα των σχολαζουσών κληρονομιών που τροφοδοτούν την Κτηματική Εταιρεία του Δημοσίου, υπάρχει μία απελπιστικά αργή διαδικασία. </w:t>
      </w:r>
    </w:p>
    <w:p>
      <w:pPr>
        <w:pStyle w:val="Normal"/>
        <w:spacing w:lineRule="auto" w:line="600"/>
        <w:ind w:firstLine="720"/>
        <w:jc w:val="both"/>
        <w:rPr>
          <w:rFonts w:ascii="Arial" w:hAnsi="Arial" w:cs="Arial"/>
        </w:rPr>
      </w:pPr>
      <w:r>
        <w:rPr>
          <w:rFonts w:cs="Arial" w:ascii="Arial" w:hAnsi="Arial"/>
        </w:rPr>
        <w:t>Εσείς λέτε στην ερώτησή σας περίπου δέκα χρόνια. Σας διαβεβαιώνω ότι από το Υπουργείο, οι υπηρεσιακοί παράγοντες με ενημέρωσαν ότι σε πολλές περιπτώσεις, η διαδικασία αυτή διαρκεί πολύ περισσότερο. Κι εδώ θέλω να είμαι σαφής. Γιατί υπάρχει αυτή η καθυστέρηση;</w:t>
      </w:r>
    </w:p>
    <w:p>
      <w:pPr>
        <w:pStyle w:val="Normal"/>
        <w:spacing w:lineRule="auto" w:line="600"/>
        <w:ind w:firstLine="720"/>
        <w:jc w:val="both"/>
        <w:rPr>
          <w:rFonts w:ascii="Arial" w:hAnsi="Arial" w:cs="Arial"/>
        </w:rPr>
      </w:pPr>
      <w:r>
        <w:rPr>
          <w:rFonts w:cs="Arial" w:ascii="Arial" w:hAnsi="Arial"/>
        </w:rPr>
        <w:t xml:space="preserve">Ρωτώντας τους υπηρεσιακούς παράγοντες, οδηγήθηκα στο συμπέρασμα ότι υπάρχουν δύο βασικοί λόγοι για τους οποίους έχουμε τόσο μεγάλη καθυστέρηση. </w:t>
      </w:r>
    </w:p>
    <w:p>
      <w:pPr>
        <w:pStyle w:val="Normal"/>
        <w:spacing w:lineRule="auto" w:line="600"/>
        <w:ind w:firstLine="720"/>
        <w:jc w:val="both"/>
        <w:rPr>
          <w:rFonts w:ascii="Arial" w:hAnsi="Arial" w:cs="Arial"/>
        </w:rPr>
      </w:pPr>
      <w:r>
        <w:rPr>
          <w:rFonts w:cs="Arial" w:ascii="Arial" w:hAnsi="Arial"/>
        </w:rPr>
        <w:t>Ο πρώτος έχει να κάνει με αυτήν τη φύση του θεσμού. Ο ουσιαστικός σκοπός του θεσμού της σχολάζουσας κληρονομιάς, είναι η διασφάλιση της κληρονομητέας περιουσίας και η τελική υπαγωγή της στο φυσικό πρόσωπο που έχει το σχετικό νόμιμο δικαίωμα. Ως εκ τούτου, ακολουθείται μία πολύ εξαντλητική διαδικασία που περιλαμβάνει τέσσερα στάδια.</w:t>
      </w:r>
    </w:p>
    <w:p>
      <w:pPr>
        <w:pStyle w:val="Normal"/>
        <w:spacing w:lineRule="auto" w:line="600"/>
        <w:ind w:firstLine="720"/>
        <w:jc w:val="both"/>
        <w:rPr>
          <w:rFonts w:ascii="Arial" w:hAnsi="Arial" w:cs="Arial"/>
        </w:rPr>
      </w:pPr>
      <w:r>
        <w:rPr>
          <w:rFonts w:cs="Arial" w:ascii="Arial" w:hAnsi="Arial"/>
        </w:rPr>
        <w:t>Στο πρώτο στάδιο, έχουμε τον ορισμό του προσωρινού ή οριστικού κηδεμόνα μετά την διαπίστωση της μη ύπαρξης κληρονόμου ή της αμφισβήτησης ως προς το πρόσωπό του.</w:t>
      </w:r>
    </w:p>
    <w:p>
      <w:pPr>
        <w:pStyle w:val="Normal"/>
        <w:spacing w:lineRule="auto" w:line="600"/>
        <w:ind w:firstLine="720"/>
        <w:jc w:val="both"/>
        <w:rPr>
          <w:rFonts w:ascii="Arial" w:hAnsi="Arial" w:cs="Arial"/>
        </w:rPr>
      </w:pPr>
      <w:r>
        <w:rPr>
          <w:rFonts w:cs="Arial" w:ascii="Arial" w:hAnsi="Arial"/>
        </w:rPr>
        <w:t>Στο δεύτερο στάδιο, έχουμε την απογραφή περιουσιακών στοιχείων είσπραξη απαιτήσεων, έντοκη κατάθεση των μετρητών της κληρονομιάς, εκποίηση ακινήτων, εφόσον κριθεί απολύτως αναγκαία, εξόφληση χρεών της περιουσίας.</w:t>
      </w:r>
    </w:p>
    <w:p>
      <w:pPr>
        <w:pStyle w:val="Normal"/>
        <w:spacing w:lineRule="auto" w:line="600"/>
        <w:ind w:firstLine="720"/>
        <w:jc w:val="both"/>
        <w:rPr>
          <w:rFonts w:ascii="Arial" w:hAnsi="Arial" w:cs="Arial"/>
        </w:rPr>
      </w:pPr>
      <w:r>
        <w:rPr>
          <w:rFonts w:cs="Arial" w:ascii="Arial" w:hAnsi="Arial"/>
        </w:rPr>
        <w:t xml:space="preserve">Στο τρίτο στάδιο, εφόσον δεν εμφανιστούν κληρονόμοι, κατατίθεται από το Νομικό Συμβούλιο του Κράτους αίτηση για την αναγνώριση του κληρονομικού δικαιώματος του δημοσίου. </w:t>
      </w:r>
    </w:p>
    <w:p>
      <w:pPr>
        <w:pStyle w:val="Normal"/>
        <w:spacing w:lineRule="auto" w:line="600"/>
        <w:ind w:firstLine="720"/>
        <w:jc w:val="both"/>
        <w:rPr/>
      </w:pPr>
      <w:r>
        <w:rPr>
          <w:rFonts w:cs="Arial" w:ascii="Arial" w:hAnsi="Arial"/>
        </w:rPr>
        <w:t>Τέλος, στο τέταρτο στάδιο, μετά την αναγνώριση του κληρονομικού δικαιώματος του δημοσίου, η ακίνητη περιουσία μετεγγράφεται στο αρμόδιο υποθηκοφυλάκειο και καταγράφεται απ’ την Κτηματική Εταιρία του Δημοσίου ως δημόσιο κτήμα.</w:t>
      </w:r>
    </w:p>
    <w:p>
      <w:pPr>
        <w:pStyle w:val="Normal"/>
        <w:spacing w:lineRule="auto" w:line="600"/>
        <w:ind w:firstLine="720"/>
        <w:jc w:val="both"/>
        <w:rPr/>
      </w:pPr>
      <w:r>
        <w:rPr>
          <w:rFonts w:cs="Arial" w:ascii="Arial" w:hAnsi="Arial"/>
        </w:rPr>
        <w:t>Αντιλαμβάνεστε, λοιπόν, και εσείς κύριε συνάδελφε, ότι σύμφωνα με την ισχύουσα νομοθεσία δεν μπορεί να παραλειφθεί κάποιο στάδιο της διαδικασίας, προκειμένου να επιταχυνθεί η ολοκλήρωσή της και να αναγνωριστεί  το δικαίωμα του δημοσ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Δώστε μου μισό λεπτό, κυρία Πρόεδρε.</w:t>
      </w:r>
    </w:p>
    <w:p>
      <w:pPr>
        <w:pStyle w:val="Normal"/>
        <w:spacing w:lineRule="auto" w:line="600"/>
        <w:ind w:firstLine="720"/>
        <w:jc w:val="both"/>
        <w:rPr/>
      </w:pPr>
      <w:r>
        <w:rPr>
          <w:rFonts w:cs="Arial" w:ascii="Arial" w:hAnsi="Arial"/>
        </w:rPr>
        <w:t xml:space="preserve">Ο δεύτερος λόγος καθυστέρησης και ίσως και ο κυριότερος, είναι ότι οι διοριζόμενοι κηδεμόνες στη συντριπτική τους πλειονότητα δεν ανταποκρίνονται και αποποιούνται του λειτουργήματος αυτού, παρ’ ότι πολλές φορές έχουν οι ίδιοι εκφράσει τη βούλησή τους, να περιλαμβάνονται στους οικείους πίνακες διοριστέων κληρονόμων, όπου αυτοί τηρούνται. </w:t>
      </w:r>
    </w:p>
    <w:p>
      <w:pPr>
        <w:pStyle w:val="Normal"/>
        <w:spacing w:lineRule="auto" w:line="600"/>
        <w:ind w:firstLine="720"/>
        <w:jc w:val="both"/>
        <w:rPr/>
      </w:pPr>
      <w:r>
        <w:rPr>
          <w:rFonts w:cs="Arial" w:ascii="Arial" w:hAnsi="Arial"/>
        </w:rPr>
        <w:t>Η αποποίηση όμως, ή η παραίτησή τους κατά τη διάρκεια της εκκαθάρισης έχει ως συνέπεια την υποχρέωση της διοίκησης να ακολουθήσει εκ νέου όλη τη διαδικασία διορισμού κηδεμόνα και μάλιστα σε μεγάλο αριθμό υποθέσεων για περισσότερες από μία φορές, με αποτέλεσμα την ακόμη μεγαλύτερη καθυστέρηση.</w:t>
      </w:r>
    </w:p>
    <w:p>
      <w:pPr>
        <w:pStyle w:val="Normal"/>
        <w:spacing w:lineRule="auto" w:line="600"/>
        <w:ind w:firstLine="720"/>
        <w:jc w:val="both"/>
        <w:rPr/>
      </w:pPr>
      <w:r>
        <w:rPr>
          <w:rFonts w:cs="Arial" w:ascii="Arial" w:hAnsi="Arial"/>
        </w:rPr>
        <w:t>Επιτρέψτε μου να διακόψω εδώ, κυρία Πρόεδρε και θα συνεχίσω την απάντησή μου αμέσως μετά.</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Κουρουμπλή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υρία Πρόεδρε, η χώρα πρόσφατα μπήκε σε μια διαδικασία δεινή και επώδυνη. Ολόκληρη η ελληνική κοινωνία βιώνει την τρομοκρατία της ανασφάλειας και της αβεβαιότητας. Και το ερώτημα το αδήριτο είναι σε όλους μας «Ποιοί θα είναι οι τρόποι με τους οποίους η χώρα θα βγει από αυτό το τέλμα, απ’ αυτό το αδιέξοδο». </w:t>
      </w:r>
    </w:p>
    <w:p>
      <w:pPr>
        <w:pStyle w:val="Normal"/>
        <w:spacing w:lineRule="auto" w:line="600"/>
        <w:ind w:firstLine="720"/>
        <w:jc w:val="both"/>
        <w:rPr/>
      </w:pPr>
      <w:r>
        <w:rPr>
          <w:rFonts w:cs="Arial" w:ascii="Arial" w:hAnsi="Arial"/>
        </w:rPr>
        <w:t>Λοιπόν, ή παραιτείται η  κοινωνία και βυθίζεται σε μια διαδικασία απονεύρωσης ή πραγματικά, η πολιτική ηγεσία ανασκουμπώνεται, αναλαμβάνει πρωτοβουλίες, εμπνέει ένα νέο περιβάλλον παραγωγικό, για να πείσουμε ότι, πραγματικά, δεν είμαστε μια κοινωνία που πρέπει να παραιτηθούμε και να ξαπλώσουμε στις ράγες του τρένου περιμένοντας το τρένο της ιστορίας να περάσει από πάνω μας, αλλά μια κοινωνία που μπορούμε, πραγματικά, να έχουμε όραμα και προοπτική.</w:t>
      </w:r>
    </w:p>
    <w:p>
      <w:pPr>
        <w:pStyle w:val="Normal"/>
        <w:spacing w:lineRule="auto" w:line="600"/>
        <w:ind w:firstLine="720"/>
        <w:jc w:val="both"/>
        <w:rPr>
          <w:rFonts w:ascii="Arial" w:hAnsi="Arial" w:cs="Arial"/>
        </w:rPr>
      </w:pPr>
      <w:r>
        <w:rPr>
          <w:rFonts w:cs="Arial" w:ascii="Arial" w:hAnsi="Arial"/>
        </w:rPr>
        <w:t>Υπάρχουν, λοιπόν, σημαντικοί τομείς που πρέπει η Κυβέρνηση, κύριε Υπουργέ, όπως με ταχύτητα προχώρησε στην περικοπή όλων αυτών των κοινωνικών δικαιωμάτων, με την ίδια δύναμη και με το ίδιο πείσμα να συγκρουστεί και με τις σπατάλες και με την ακρίβεια, αλλά κυρίως με τα ζητήματα  που έχουν να κάνουν με την παραγωγή. Διότι αν δεν διευρύνουμε την παραγωγή και την παραγωγικότητα σ’ αυτόν τον τόπο, δεν ξέρω πώς θα πληρώσουμε αυτά τα χρέη και πώς θα βελτιώσουμε και τις κοινωνικές συνθήκες, πώς δηλαδή, θα οργανώσουμε και την κοινωνική άμυνα της κοινωνίας.</w:t>
      </w:r>
    </w:p>
    <w:p>
      <w:pPr>
        <w:pStyle w:val="Normal"/>
        <w:spacing w:lineRule="auto" w:line="600"/>
        <w:ind w:firstLine="720"/>
        <w:jc w:val="both"/>
        <w:rPr>
          <w:rFonts w:ascii="Arial" w:hAnsi="Arial" w:cs="Arial"/>
        </w:rPr>
      </w:pPr>
      <w:r>
        <w:rPr>
          <w:rFonts w:cs="Arial" w:ascii="Arial" w:hAnsi="Arial"/>
        </w:rPr>
        <w:t>Ένας, λοιπόν, τομέας, που ομολογουμένως από όλους μας είναι ένας τομέας που, ουσιαστικά, βρίσκεται σε μια αδράνεια, είναι η δημόσια περιουσία. Είναι τεράστια η δημόσια περιουσία, είτε αυτή αφορά την περιουσία που σήμερα βρίσκεται στη διαχείριση της Κτηματικής Εταιρείας του Δημοσίου, στην οποία σημειωτέον, κύριε Υπουργέ, μέχρι σήμερα δεν έχει τοποθετηθεί διοίκηση μετά από οχτώ μήνες διακυβέρνησης του ΠΑΣΟΚ και είναι και αυτό ένα ζήτημα που, πραγματικά, δημιουργεί μία ανησυχία.</w:t>
      </w:r>
    </w:p>
    <w:p>
      <w:pPr>
        <w:pStyle w:val="Normal"/>
        <w:spacing w:lineRule="auto" w:line="600"/>
        <w:ind w:firstLine="720"/>
        <w:jc w:val="both"/>
        <w:rPr>
          <w:rFonts w:ascii="Arial" w:hAnsi="Arial" w:cs="Arial"/>
        </w:rPr>
      </w:pPr>
      <w:r>
        <w:rPr>
          <w:rFonts w:cs="Arial" w:ascii="Arial" w:hAnsi="Arial"/>
        </w:rPr>
        <w:t>Αλλά και πως θα συγκρουστείτε με τη γραφειοκρατία, με το τέρας της γραφειοκρατίας η οποία έπειτα από έρευνες που έχουν γίνει, έχει καταγραφεί ότι απορροφά το 7% του ΑΕΠ; Λοιπόν τι θέλετε να σας πουν οι γραφειοκράτες; Κύριε  Υπουργέ, οι γραφειοκράτες θα σας πουν αυτό που αυτοί κρίνουν για να εμπεδώνουν συνεχώς και να διαιωνίζουν την εξουσία τους. Αλλά ο ελληνικός λαός δεν εξέλεξε αυτούς στην κυβέρνηση, εξέλεξε τη σημερινή Κυβέρνηση, η οποία καλείται να συγκρουστεί με όλα αυτά τα φαινόμενα, ώστε να αξιοποιηθεί αυτή η περιουσία προς όφελος του λαού κα της κοινωνίας. Για να δώσουμε μία καλύτερη προοπτική στον τόπο. Είναι περιουσία που, πραγματικά, κύριε Υπουργέ, βρίσκεται στα αζήτητα.</w:t>
      </w:r>
    </w:p>
    <w:p>
      <w:pPr>
        <w:pStyle w:val="Normal"/>
        <w:spacing w:lineRule="auto" w:line="600"/>
        <w:ind w:firstLine="720"/>
        <w:jc w:val="both"/>
        <w:rPr/>
      </w:pPr>
      <w:r>
        <w:rPr>
          <w:rFonts w:cs="Arial" w:ascii="Arial" w:hAnsi="Arial"/>
        </w:rPr>
        <w:t xml:space="preserve">Τι να σας πω; Ότι οι υπηρεσίες της Κτηματικής Εταιρίας του Δημοσίου, που είναι ο κυρίαρχος φορέας που διαχειρίζεται την περιουσία του δημοσίου, με διακόσιες πενήντα χιλιάδες ακίνητα, στεγάζονται σε ιδιωτικά κτήρια, με συνέπεια το κράτος να καταβάλει 741.000 ευρώ το χρόνο σε ενοίκια; Τι να σας πω, κύριε Υπουργέ; Ότι κάτω από το πολιτικό μου γραφείο υπάρχει ένας όροφος του Νοσοκομείου «ΕΥΑΓΓΕΛΙΣΜΟΣ» και είναι ανοίκιαστος εδώ και είκοσι πέντε χρόν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ή η περιουσία, λοιπόν, αν αξιοποιηθεί δεν είπαμε ότι θα σώσει την οικονομία της Ελλάδας, αλλά θα συμβάλει. Είναι μία παράμετρος, που κοντά στον περιορισμό της σπατάλης, της ακρίβειας και μία σειρά άλλων παρεμβάσεων είναι βέβαιο ότι μπορούμε, πραγματικά, να αιμοδοτήσουμε τη νέα προσπάθεια που κάνει η Κυβέρνηση, για να βγάλει τη χώρα από το αδιέξοδο.</w:t>
      </w:r>
    </w:p>
    <w:p>
      <w:pPr>
        <w:pStyle w:val="Normal"/>
        <w:spacing w:lineRule="auto" w:line="600"/>
        <w:jc w:val="both"/>
        <w:rPr/>
      </w:pPr>
      <w:r>
        <w:rPr>
          <w:rFonts w:cs="Arial" w:ascii="Arial" w:hAnsi="Arial"/>
        </w:rPr>
        <w:tab/>
      </w:r>
      <w:r>
        <w:rPr>
          <w:rFonts w:cs="Arial" w:ascii="Arial" w:hAnsi="Arial"/>
          <w:b/>
        </w:rPr>
        <w:t xml:space="preserve">ΠΡΟΕΔΡΕΥΟΥΣΑ (Βέρα Νικολαΐδου): </w:t>
      </w:r>
      <w:r>
        <w:rPr>
          <w:rFonts w:cs="Arial" w:ascii="Arial" w:hAnsi="Arial"/>
        </w:rPr>
        <w:t>Παρακαλώ ολοκληρώστε, κύριε Κουρουμπλ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αλούμεθα, λοιπόν, όλοι, κύριε Υπουργέ, να ανασκουμπωθούμε διότι με μανικετόκουμπα, λέει ένας σύγχρονος διανοητής, δεν γίνεται επανάστα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Έχετε το λόγο, κύριε Υφυπουργέ.</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θέλω να συμφωνήσω με ορισμένες από τις επισημάνεις τις οποίες κάνατε και που αφορούν παρατηρήσεις σας για το τι συνέβαινε και έφτασε η χώρα μέχρι αυτό το σημείο. </w:t>
      </w:r>
    </w:p>
    <w:p>
      <w:pPr>
        <w:pStyle w:val="Normal"/>
        <w:spacing w:lineRule="auto" w:line="600"/>
        <w:ind w:firstLine="720"/>
        <w:jc w:val="both"/>
        <w:rPr>
          <w:rFonts w:ascii="Arial" w:hAnsi="Arial" w:cs="Arial"/>
        </w:rPr>
      </w:pPr>
      <w:r>
        <w:rPr>
          <w:rFonts w:cs="Arial" w:ascii="Arial" w:hAnsi="Arial"/>
        </w:rPr>
        <w:t xml:space="preserve">Αναφερθήκατε στις απώλειες στο κοινωνικό κεκτημένο που υφίσταται σήμερα και ο εργαζόμενος και ο συνταξιούχος. Δεν φτάσαμε ως εδώ όμως, κύριε συνάδελφε, τυχαία. Υπήρχε μια δραματική εγκατάλειψη αυτής της χώρας τα τελευταία πεντέμισι χρόνια, που οδήγησαν τη χώρα σ’ αυτό το σημείο. </w:t>
      </w:r>
    </w:p>
    <w:p>
      <w:pPr>
        <w:pStyle w:val="Normal"/>
        <w:spacing w:lineRule="auto" w:line="600"/>
        <w:ind w:firstLine="720"/>
        <w:jc w:val="both"/>
        <w:rPr>
          <w:rFonts w:ascii="Arial" w:hAnsi="Arial" w:cs="Arial"/>
        </w:rPr>
      </w:pPr>
      <w:r>
        <w:rPr>
          <w:rFonts w:cs="Arial" w:ascii="Arial" w:hAnsi="Arial"/>
        </w:rPr>
        <w:t>Επειδή είμαι από τους ανθρώπους που πιστεύουν στην ιεράρχηση των πραγμάτων, θέλω να σας πω, ότι όταν ξαφνικά βρίσκεσαι αντιμέτωπος με δέκα φωτιές, ιεραρχείς ποιες είναι οι φωτιές στις οποίες πρέπει να επικεντρώσεις την προσοχή σου για να προστατεύσεις το δημόσιο συμφέρον και βεβαίως στο τέλος, θα ασχοληθείς με το πώς θα τις σβήσεις όλες.</w:t>
      </w:r>
    </w:p>
    <w:p>
      <w:pPr>
        <w:pStyle w:val="Normal"/>
        <w:spacing w:lineRule="auto" w:line="600"/>
        <w:ind w:firstLine="720"/>
        <w:jc w:val="both"/>
        <w:rPr>
          <w:rFonts w:ascii="Arial" w:hAnsi="Arial" w:cs="Arial"/>
        </w:rPr>
      </w:pPr>
      <w:r>
        <w:rPr>
          <w:rFonts w:cs="Arial" w:ascii="Arial" w:hAnsi="Arial"/>
        </w:rPr>
        <w:t xml:space="preserve">Από την πρώτη μέρα που εκλέχτηκε η Κυβέρνηση του ΠΑΣΟΚ, κύριε συνάδελφε, βρέθηκε αντιμέτωπη με το πώς θα διαχειριστεί τη μεγαλύτερη, μεταπολεμικά κρίση. Και ειλικρινά σήμερα, μπορώ να σας διαβεβαιώσω, μετά και από τις χθεσινές εξελίξεις, ότι σ ένα μεγάλο βαθμό, το γεγονός ότι η χώρα κατάφερε να βρει μία λύση στο μεγάλο δημοσιονομικό πρόβλημα με το οποίο βρίσκεται αντιμέτωπη αυτό οφείλεται στο γεγονός ότι εδώ και επτά μήνες ήμασταν εμείς αυτοί οι οποίοι πήγαμε στο εξωτερικό, διαπραγματευτήκαμε και καταφέραμε να εξασφαλίσουμε μία αποτελεσματική λύση, η οποία δίνει διέξοδο στα χρόνια προβλήματα που συσσωρεύτηκαν στη χώρα μας. </w:t>
      </w:r>
    </w:p>
    <w:p>
      <w:pPr>
        <w:pStyle w:val="Normal"/>
        <w:spacing w:lineRule="auto" w:line="600"/>
        <w:ind w:firstLine="720"/>
        <w:jc w:val="both"/>
        <w:rPr>
          <w:rFonts w:ascii="Arial" w:hAnsi="Arial" w:cs="Arial"/>
        </w:rPr>
      </w:pPr>
      <w:r>
        <w:rPr>
          <w:rFonts w:cs="Arial" w:ascii="Arial" w:hAnsi="Arial"/>
        </w:rPr>
        <w:t>Γι’ αυτό και κατανοώ, πολλές από τις καίριες επισημάνσεις και παρατηρήσεις που κάνατε, όπου ενδεχομένως, κάποια θα μπορούσαν να είχαν γίνει, αλλά σας διαβεβαιώνω ότι έπρεπε να ιεραρχήσουμε προτεραιότητες και ανάγκες. Έπρεπε να αντιμετωπίσουμε πολύ πιο φλέγοντα ζητήματα και βεβαίως, θα έρθουμε και σ’ αυτό το καίριο σημείο της αξιοποίησης της ακίνητης περιουσίας του δημοσίου, η οποία παραμένει αναξιοποίητη, παρά το γεγονός ότι αυτήν τη στιγμή βρίσκονται στη δικαιοδοσία του δημοσίου πάνω από τρεις εταιρίες οι οποίες υποτίθεται ότι έχουν ως αντικειμενικό τους σκοπό, την αξιοποίηση της ακίνητης περιουσίας του δημοσίου.</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Θα επανέλθω πάντως εγώ.</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Βεβαίως, κύριε συνάδελφε, εγώ θα είμαι στη διάθεση σας.</w:t>
      </w:r>
    </w:p>
    <w:p>
      <w:pPr>
        <w:pStyle w:val="Normal"/>
        <w:spacing w:lineRule="auto" w:line="600"/>
        <w:ind w:firstLine="720"/>
        <w:jc w:val="both"/>
        <w:rPr>
          <w:rFonts w:ascii="Arial" w:hAnsi="Arial" w:cs="Arial"/>
        </w:rPr>
      </w:pPr>
      <w:r>
        <w:rPr>
          <w:rFonts w:cs="Arial" w:ascii="Arial" w:hAnsi="Arial"/>
        </w:rPr>
        <w:t xml:space="preserve">Θέλω, λοιπόν, να σας πω κάτι, ενδεικτικά γιατί επισημάνατε και μου λέτε ότι: «Ξέρετε αυτές είναι οι γραφειοκρατικές απαντήσεις, τις οποίες δίνουν συνήθως οι υπηρεσιακοί παράγοντες». Σας είπα προηγουμένως, γι’ αυτούς οι οποίοι εγκαταλείπουν τις υποθέσεις τις οποίες αναλαμβάνουν και πρόκειται κατά τεκμήριο για δικηγόρους ή συμβολαιογράφους. Αυτοί θεωρούν, λοιπόν, ότι η αντιμισθία που προβλέπεται, είναι τόσο μικρή σε σχέση με τις χρονοβόρες διαδικασίες, ώστε οι περισσότεροι απ’ αυτούς δεν εκδηλώνουν καν ενδιαφέρον, ή εγκαταλείπουν τη διαδικασία. </w:t>
      </w:r>
    </w:p>
    <w:p>
      <w:pPr>
        <w:pStyle w:val="Normal"/>
        <w:spacing w:lineRule="auto" w:line="600"/>
        <w:ind w:firstLine="720"/>
        <w:jc w:val="both"/>
        <w:rPr>
          <w:rFonts w:ascii="Arial" w:hAnsi="Arial" w:cs="Arial"/>
        </w:rPr>
      </w:pPr>
      <w:r>
        <w:rPr>
          <w:rFonts w:cs="Arial" w:ascii="Arial" w:hAnsi="Arial"/>
        </w:rPr>
        <w:t>Και εντελώς ενημερωτικά να σας πω ότι είναι ενδεικτικό της γενικότερης απαξίωσης ότι εδώ και δύο μήνες έχει σταλεί στο Δικηγορικό Σύλλογο Αθηνών αίτημα για κατάρτιση λίστας υποψηφίων κηδεμόνων από το γραφείο του Γενικού Γραμματέα Φορολογικών και Τελωνιακών Θεμάτων, χωρίς να υπάρξει καμμία απάντηση από το σύλλογο.</w:t>
      </w:r>
    </w:p>
    <w:p>
      <w:pPr>
        <w:pStyle w:val="Normal"/>
        <w:spacing w:lineRule="auto" w:line="600"/>
        <w:ind w:firstLine="720"/>
        <w:jc w:val="both"/>
        <w:rPr>
          <w:rFonts w:ascii="Arial" w:hAnsi="Arial" w:cs="Arial"/>
        </w:rPr>
      </w:pPr>
      <w:r>
        <w:rPr>
          <w:rFonts w:cs="Arial" w:ascii="Arial" w:hAnsi="Arial"/>
        </w:rPr>
        <w:t xml:space="preserve">Πρόθεση του Υπουργείου μας, κύριε συνάδελφε, είναι να αναμορφώσουμε, να εξειδικεύσουμε και να επικαιροποιήσουμε τη νομοθεσία που διέπει τη διαχείριση και εκκαθάριση των σχολαζουσών κληρονομιών, καθώς και την εποπτεία και αντιμισθία των κηδεμόνων αυτών. Γι’ αυτόν το σκοπό έχουμε συστήσει αρμόδια επιτροπή για την επεξεργασία του θέματος αυτού. </w:t>
      </w:r>
    </w:p>
    <w:p>
      <w:pPr>
        <w:pStyle w:val="Normal"/>
        <w:spacing w:lineRule="auto" w:line="600"/>
        <w:ind w:firstLine="720"/>
        <w:jc w:val="both"/>
        <w:rPr>
          <w:rFonts w:ascii="Arial" w:hAnsi="Arial" w:cs="Arial"/>
        </w:rPr>
      </w:pPr>
      <w:r>
        <w:rPr>
          <w:rFonts w:cs="Arial" w:ascii="Arial" w:hAnsi="Arial"/>
        </w:rPr>
        <w:t>Στόχος είναι να αντιμετωπίσουμε όσο το δυνατόν πιο αποτελεσματικά τα ζητήματα αυτά και, πραγματικά, να προχωρήσουμε σε μια αξιοποίηση της ακίνητης περιουσίας του δημοσίου, η οποία θα μας δώσει τη δυνατότητα μελλοντικά να έχουμε έσοδα από εκεί, έτσι ώστε οι όποιες απώλειες υπάρχουν, να μπορέσουν μελλοντικά να αναπληρωθούν από αυτά τα έσοδα, τα οποία θα μας φέρει η αξιοποίηση της ακίνητης περιουσίας.</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Εισερχόμαστε στις επίκαιρες ερωτήσεις δευτέρου κύκλου:</w:t>
      </w:r>
    </w:p>
    <w:p>
      <w:pPr>
        <w:pStyle w:val="Normal"/>
        <w:spacing w:lineRule="auto" w:line="600"/>
        <w:ind w:firstLine="720"/>
        <w:jc w:val="both"/>
        <w:rPr/>
      </w:pPr>
      <w:r>
        <w:rPr>
          <w:rFonts w:cs="Arial" w:ascii="Arial" w:hAnsi="Arial"/>
        </w:rPr>
        <w:t>Η πρώτη με αριθμό 732/3-5-2010 επίκαιρη ερώτηση του Βουλευτή του Πανελλήνιου Σοσιαλιστικού Κινήματος κ.</w:t>
      </w:r>
      <w:r>
        <w:rPr>
          <w:rFonts w:cs="Arial" w:ascii="Arial" w:hAnsi="Arial"/>
          <w:bCs/>
        </w:rPr>
        <w:t xml:space="preserve"> Μιχαήλ Κατρίνη </w:t>
      </w:r>
      <w:r>
        <w:rPr>
          <w:rFonts w:cs="Arial" w:ascii="Arial" w:hAnsi="Arial"/>
        </w:rPr>
        <w:t>προς τον Υπουργό</w:t>
      </w:r>
      <w:r>
        <w:rPr>
          <w:rFonts w:cs="Arial" w:ascii="Arial" w:hAnsi="Arial"/>
          <w:bCs/>
        </w:rPr>
        <w:t xml:space="preserve"> Εργασίας και Κοινωνικής Ασφάλισης, </w:t>
      </w:r>
      <w:r>
        <w:rPr>
          <w:rFonts w:cs="Arial" w:ascii="Arial" w:hAnsi="Arial"/>
        </w:rPr>
        <w:t>σχετικά με την κατάργηση τεχνικών σχολών του Οργανισμού Εργατικής Εστίας κ.λπ., δεν θα συζητηθεί λόγω κωλύματος του κυρίου Βουλευτού και διαγράφεται.</w:t>
      </w:r>
    </w:p>
    <w:p>
      <w:pPr>
        <w:pStyle w:val="Normal"/>
        <w:spacing w:lineRule="auto" w:line="600"/>
        <w:ind w:firstLine="720"/>
        <w:jc w:val="both"/>
        <w:rPr/>
      </w:pPr>
      <w:r>
        <w:rPr>
          <w:rFonts w:cs="Arial" w:ascii="Arial" w:hAnsi="Arial"/>
        </w:rPr>
        <w:t xml:space="preserve">Η δεύτερη με αριθμό 737/3-5-2010 επίκαιρη ερώτηση του Βουλευτή της Νέας Δημοκρατίας κ. </w:t>
      </w:r>
      <w:r>
        <w:rPr>
          <w:rFonts w:cs="Arial" w:ascii="Arial" w:hAnsi="Arial"/>
          <w:bCs/>
        </w:rPr>
        <w:t>Κωνσταντίνου Μουσουρούλη</w:t>
      </w:r>
      <w:r>
        <w:rPr>
          <w:rFonts w:cs="Arial" w:ascii="Arial" w:hAnsi="Arial"/>
        </w:rPr>
        <w:t xml:space="preserve"> προς την Υπουργό </w:t>
      </w:r>
      <w:r>
        <w:rPr>
          <w:rFonts w:cs="Arial" w:ascii="Arial" w:hAnsi="Arial"/>
          <w:bCs/>
        </w:rPr>
        <w:t>Οικονομίας, Ανταγωνιστικότητας και Ναυτιλίας,</w:t>
      </w:r>
      <w:r>
        <w:rPr>
          <w:rFonts w:cs="Arial" w:ascii="Arial" w:hAnsi="Arial"/>
        </w:rPr>
        <w:t xml:space="preserve"> σχετικά με την αναθεώρηση του Εθνικού Στρατηγικού Πλαισίου Αναφοράς (ΕΣΠΑ) κ.λπ., επίσης δεν θα συζητηθεί λόγω κωλύματος της κυρίας Υπουργού και διαγράφεται.</w:t>
      </w:r>
    </w:p>
    <w:p>
      <w:pPr>
        <w:pStyle w:val="Normal"/>
        <w:spacing w:lineRule="auto" w:line="600"/>
        <w:ind w:firstLine="720"/>
        <w:jc w:val="both"/>
        <w:rPr/>
      </w:pPr>
      <w:r>
        <w:rPr>
          <w:rFonts w:cs="Arial" w:ascii="Arial" w:hAnsi="Arial"/>
        </w:rPr>
        <w:t xml:space="preserve">Συνεχίζουμε με την τρίτη με αριθμό 755/4-5-2010 επίκαιρη ερώτηση του Βουλευτή του Κομμουνιστικού Κόμματος Ελλάδας κ. </w:t>
      </w:r>
      <w:r>
        <w:rPr>
          <w:rFonts w:cs="Arial" w:ascii="Arial" w:hAnsi="Arial"/>
          <w:bCs/>
        </w:rPr>
        <w:t>Νικολάου Παπακωνσταντίνου</w:t>
      </w:r>
      <w:r>
        <w:rPr>
          <w:rFonts w:cs="Arial" w:ascii="Arial" w:hAnsi="Arial"/>
        </w:rPr>
        <w:t xml:space="preserve"> προς την Υπουργό </w:t>
      </w:r>
      <w:r>
        <w:rPr>
          <w:rFonts w:cs="Arial" w:ascii="Arial" w:hAnsi="Arial"/>
          <w:bCs/>
        </w:rPr>
        <w:t>Υγείας και Κοινωνικής Αλληλεγγύης,</w:t>
      </w:r>
      <w:r>
        <w:rPr>
          <w:rFonts w:cs="Arial" w:ascii="Arial" w:hAnsi="Arial"/>
        </w:rPr>
        <w:t xml:space="preserve"> σχετικά με την αντιμετώπιση των προβλημάτων του Κέντρου Εκπαίδευσης και Αποκατάστασης Τυφλών κ.λπ..</w:t>
      </w:r>
    </w:p>
    <w:p>
      <w:pPr>
        <w:pStyle w:val="Normal"/>
        <w:spacing w:lineRule="auto" w:line="600"/>
        <w:ind w:firstLine="720"/>
        <w:jc w:val="both"/>
        <w:rPr>
          <w:rFonts w:ascii="Arial" w:hAnsi="Arial" w:cs="Arial"/>
        </w:rPr>
      </w:pPr>
      <w:r>
        <w:rPr>
          <w:rFonts w:cs="Arial" w:ascii="Arial" w:hAnsi="Arial"/>
        </w:rPr>
        <w:t>Η επίκαιρη ερώτηση του κ. Παπακωνσταντίνου έχει ως εξής:</w:t>
      </w:r>
    </w:p>
    <w:p>
      <w:pPr>
        <w:pStyle w:val="Normal"/>
        <w:spacing w:lineRule="auto" w:line="600"/>
        <w:ind w:firstLine="720"/>
        <w:jc w:val="both"/>
        <w:rPr>
          <w:rFonts w:ascii="Arial" w:hAnsi="Arial" w:cs="Arial"/>
        </w:rPr>
      </w:pPr>
      <w:r>
        <w:rPr>
          <w:rFonts w:cs="Arial" w:ascii="Arial" w:hAnsi="Arial"/>
        </w:rPr>
        <w:t xml:space="preserve">«Οι σύλλογοι εργαζομένων, γονέων και η μαθητική κοινότητα του Κέντρου Εκπαίδευσης και Αποκατάστασης Τυφλών (ΚΕΑΤ), καθώς και η Συντονιστική Επιτροπή Αγώνα Αναπήρων βρίσκονται εδώ και τρείς εβδομάδες σε κινητοποίηση για τη σωτηρία του ΚΕΑΤ, του μοναδικού δημόσιου ειδικού κέντρου για τυφλούς, από την πολιτική περικοπής των δημόσιων δαπανών και συρρίκνωσης των κοινωνικών υπηρεσιών. </w:t>
      </w:r>
    </w:p>
    <w:p>
      <w:pPr>
        <w:pStyle w:val="Normal"/>
        <w:spacing w:lineRule="auto" w:line="600"/>
        <w:ind w:firstLine="720"/>
        <w:jc w:val="both"/>
        <w:rPr>
          <w:rFonts w:ascii="Arial" w:hAnsi="Arial" w:cs="Arial"/>
        </w:rPr>
      </w:pPr>
      <w:r>
        <w:rPr>
          <w:rFonts w:cs="Arial" w:ascii="Arial" w:hAnsi="Arial"/>
        </w:rPr>
        <w:t xml:space="preserve">Το ΚΕΑΤ όλα τα τελευταία χρόνια βαδίζει από το κακό στο χειρότερο. Η χρηματοδότησή του καλύπτει τη μισθοδοσία μόνο ενός μέρους του προσωπικού του, ενώ δεν προβλέπεται χρηματοδότηση για τα λειτουργικά του έξοδα. Οι μαθητές που εξυπηρετούνται απ’ αυτό, εξαιτίας των μέτρων για ένταξη των τυφλών μαθητών στα κοινά σχολεία χωρίς να εξασφαλίζονται ούτε οι υποτυπώδεις προϋποθέσεις, γίνονται όλο και λιγότεροι και αντιμετωπίζουν σοβαρές ελλείψεις σε υλικοτεχνική υποδομή και τεχνικά βοηθήματα. </w:t>
      </w:r>
    </w:p>
    <w:p>
      <w:pPr>
        <w:pStyle w:val="Normal"/>
        <w:spacing w:lineRule="auto" w:line="600"/>
        <w:ind w:firstLine="720"/>
        <w:jc w:val="both"/>
        <w:rPr>
          <w:rFonts w:ascii="Arial" w:hAnsi="Arial" w:cs="Arial"/>
        </w:rPr>
      </w:pPr>
      <w:r>
        <w:rPr>
          <w:rFonts w:cs="Arial" w:ascii="Arial" w:hAnsi="Arial"/>
        </w:rPr>
        <w:t xml:space="preserve">Λόγω της ανυπαρξίας ειδικού γυμνασίου και λυκείου για τυφλούς στερούνται παντελώς τον ελεύθερο χρόνο για να αναπτύξουν κοινωνικές συναναστροφές και δραστηριότητα, καθώς υποχρεώνονται να παρακολουθούν μετά το σχολείο ένα δεύτερο πρόγραμμα ενισχυτικής διδασκαλίας ως αργά το βράδυ. Οι χώροι διδασκαλίας και ψυχαγωγίας τους είναι ελάχιστοι, αφού το ιστορικό διατηρητέο κτήριο του ΚΕΑΤ παραμένει αναξιοποίητο, γιατί δεν υπάρχουν χρήματα για την αποπεράτωση των επισκευών του από το σεισμό του 1999. Ταυτόχρονα προετοιμάζεται ένα καίριο χτύπημα στη στοιχειώδη λειτουργία του κέντρου με απολύσεις των συμβασιούχων, που αποτελούν την πλειονότητα των εργαζομένων και καλύπτουν κρίσιμους τομείς λειτουργίας του. </w:t>
      </w:r>
    </w:p>
    <w:p>
      <w:pPr>
        <w:pStyle w:val="Normal"/>
        <w:spacing w:lineRule="auto" w:line="600"/>
        <w:ind w:firstLine="720"/>
        <w:jc w:val="both"/>
        <w:rPr>
          <w:rFonts w:ascii="Arial" w:hAnsi="Arial" w:cs="Arial"/>
        </w:rPr>
      </w:pPr>
      <w:r>
        <w:rPr>
          <w:rFonts w:cs="Arial" w:ascii="Arial" w:hAnsi="Arial"/>
        </w:rPr>
        <w:t>Η πορεία διάλυσης του ΚΕΑΤ σε συνδυασμό με τα γενικότερα αντιλαϊκά και αντιαναπηρικά μέτρα της Κυβέρνησης, αν συνεχιστεί, θα εξαλείψει κάθε προοπτική αποκατάστασης των τυφλών μαθητών και θα σπρώξει σε απόγνωση τις οικογένειες των αναπήρων από τα φτωχά λαϊκά στρώματα.</w:t>
      </w:r>
    </w:p>
    <w:p>
      <w:pPr>
        <w:pStyle w:val="Normal"/>
        <w:spacing w:lineRule="auto" w:line="600"/>
        <w:ind w:firstLine="720"/>
        <w:jc w:val="both"/>
        <w:rPr>
          <w:rFonts w:ascii="Arial" w:hAnsi="Arial" w:cs="Arial"/>
        </w:rPr>
      </w:pPr>
      <w:r>
        <w:rPr>
          <w:rFonts w:cs="Arial" w:ascii="Arial" w:hAnsi="Arial"/>
        </w:rPr>
        <w:t>Γι’ αυτό ερωτάται η κυρία Υπουργός αν θα λάβει μέτρα για την αναβάθμιση της λειτουργίας και του ρόλου του κέντρου, που πρέπει να γίνει πανελλαδικής εμβέλειας με:</w:t>
      </w:r>
    </w:p>
    <w:p>
      <w:pPr>
        <w:pStyle w:val="Normal"/>
        <w:spacing w:lineRule="auto" w:line="600"/>
        <w:ind w:firstLine="720"/>
        <w:jc w:val="both"/>
        <w:rPr>
          <w:rFonts w:ascii="Arial" w:hAnsi="Arial" w:cs="Arial"/>
        </w:rPr>
      </w:pPr>
      <w:r>
        <w:rPr>
          <w:rFonts w:cs="Arial" w:ascii="Arial" w:hAnsi="Arial"/>
        </w:rPr>
        <w:t>1. ενίσχυση της χρηματοδότησής του, ώστε να καλύπτονται όλες οι ανάγκες των μαθητών από τη νηπιακή ηλικία ως την επαγγελματική τους αποκατάσταση</w:t>
      </w:r>
    </w:p>
    <w:p>
      <w:pPr>
        <w:pStyle w:val="Normal"/>
        <w:spacing w:lineRule="auto" w:line="600"/>
        <w:ind w:firstLine="720"/>
        <w:jc w:val="both"/>
        <w:rPr>
          <w:rFonts w:ascii="Arial" w:hAnsi="Arial" w:cs="Arial"/>
        </w:rPr>
      </w:pPr>
      <w:r>
        <w:rPr>
          <w:rFonts w:cs="Arial" w:ascii="Arial" w:hAnsi="Arial"/>
        </w:rPr>
        <w:t xml:space="preserve">2. ίδρυση ειδικού γυμνασίου-λυκείου στο ΚΕΑΤ </w:t>
      </w:r>
    </w:p>
    <w:p>
      <w:pPr>
        <w:pStyle w:val="Normal"/>
        <w:spacing w:lineRule="auto" w:line="600"/>
        <w:ind w:firstLine="720"/>
        <w:jc w:val="both"/>
        <w:rPr>
          <w:rFonts w:ascii="Arial" w:hAnsi="Arial" w:cs="Arial"/>
        </w:rPr>
      </w:pPr>
      <w:r>
        <w:rPr>
          <w:rFonts w:cs="Arial" w:ascii="Arial" w:hAnsi="Arial"/>
        </w:rPr>
        <w:t>3. μετεξέλιξη του τυπογραφείου του σε εθνικό τυπογραφείο για τυφλούς,</w:t>
      </w:r>
    </w:p>
    <w:p>
      <w:pPr>
        <w:pStyle w:val="Normal"/>
        <w:spacing w:lineRule="auto" w:line="600"/>
        <w:ind w:firstLine="720"/>
        <w:jc w:val="both"/>
        <w:rPr>
          <w:rFonts w:ascii="Arial" w:hAnsi="Arial" w:cs="Arial"/>
        </w:rPr>
      </w:pPr>
      <w:r>
        <w:rPr>
          <w:rFonts w:cs="Arial" w:ascii="Arial" w:hAnsi="Arial"/>
        </w:rPr>
        <w:t>4. μονιμοποίηση όλων των εργαζομένων με απορρόφηση του συνόλου των συμβασιούχων από τον οργανισμό του ΚΕΑΤ, ώστε να μη γίνει καμμία απόλυση;»</w:t>
      </w:r>
    </w:p>
    <w:p>
      <w:pPr>
        <w:pStyle w:val="Normal"/>
        <w:spacing w:lineRule="auto" w:line="600"/>
        <w:ind w:firstLine="720"/>
        <w:jc w:val="both"/>
        <w:rPr>
          <w:rFonts w:ascii="Arial" w:hAnsi="Arial" w:cs="Arial"/>
        </w:rPr>
      </w:pPr>
      <w:r>
        <w:rPr>
          <w:rFonts w:cs="Arial" w:ascii="Arial" w:hAnsi="Arial"/>
        </w:rPr>
        <w:t>Στην επίκαιρη ερώτηση του κ. Παπακωνσταντίνου θα απαντήσει η Υφυπουργός κ. Φωτεινή Γεννηματά.</w:t>
      </w:r>
    </w:p>
    <w:p>
      <w:pPr>
        <w:pStyle w:val="Normal"/>
        <w:spacing w:lineRule="auto" w:line="600"/>
        <w:ind w:firstLine="720"/>
        <w:jc w:val="both"/>
        <w:rPr>
          <w:rFonts w:ascii="Arial" w:hAnsi="Arial" w:cs="Arial"/>
        </w:rPr>
      </w:pPr>
      <w:r>
        <w:rPr>
          <w:rFonts w:cs="Arial" w:ascii="Arial" w:hAnsi="Arial"/>
        </w:rPr>
        <w:t>Έχετε το λόγο, κυρία Υφυπουργέ.</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b/>
          <w:bCs/>
        </w:rPr>
        <w:t xml:space="preserve">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Κύριε Παπακωνσταντίνου, κύριοι Βουλευτές, επιτρέψτε μου να ξεκινήσω από μια μικρή ιστορική αναφορά στο Κέντρο Εκπαίδευσης και Αποκατάστασης Τυφλών. </w:t>
      </w:r>
    </w:p>
    <w:p>
      <w:pPr>
        <w:pStyle w:val="Normal"/>
        <w:spacing w:lineRule="auto" w:line="600"/>
        <w:ind w:firstLine="720"/>
        <w:jc w:val="both"/>
        <w:rPr>
          <w:rFonts w:ascii="Arial" w:hAnsi="Arial" w:cs="Arial"/>
          <w:bCs/>
        </w:rPr>
      </w:pPr>
      <w:r>
        <w:rPr>
          <w:rFonts w:cs="Arial" w:ascii="Arial" w:hAnsi="Arial"/>
          <w:bCs/>
        </w:rPr>
        <w:t>Το ΚΕΑΤ μετατράπηκε από νομικό πρόσωπο ιδιωτικού δικαίου σε νομικό πρόσωπο δημοσίου δικαίου το 1979, με πρόβλεψη για κάλυψη των δαπανών του από ίδια έσοδα. Από το 1983, λόγω της αδυναμίας του να ανταποκριθεί επαρκώς στην κάλυψη των αναγκών του, ένα μέρος των εξόδων του καλύπτεται από κρατική επιχορήγηση. Τέλος, από 1/1/2009 η μισθοδοσία των μόνιμων υπαλλήλων του ΚΕΑΤ, καλύπτεται εξολοκλήρου από το Υπουργείο Υγείας.</w:t>
      </w:r>
    </w:p>
    <w:p>
      <w:pPr>
        <w:pStyle w:val="Normal"/>
        <w:spacing w:lineRule="auto" w:line="600"/>
        <w:ind w:firstLine="720"/>
        <w:jc w:val="both"/>
        <w:rPr>
          <w:rFonts w:ascii="Arial" w:hAnsi="Arial" w:cs="Arial"/>
          <w:bCs/>
        </w:rPr>
      </w:pPr>
      <w:r>
        <w:rPr>
          <w:rFonts w:cs="Arial" w:ascii="Arial" w:hAnsi="Arial"/>
          <w:bCs/>
        </w:rPr>
        <w:t xml:space="preserve">Μετά από συνεννόηση με τη Νομαρχία Αθηνών εξασφαλίστηκε το ποσό των 300.000 ευρώ για το 2010 για τις λειτουργικές δαπάνες του κέντρου. Επίσης, θέλω να σημειώσω εδώ ότι καταβάλλεται στο ΚΕΑΤ το 1,5‰ των διαφημιστικών εσόδων της κρατικής τηλεόρασης, για την ενίσχυση των εκπαιδευτικών του σκοπών, ενώ παράλληλα προβλέπεται η αξιοποίηση της περιουσίας του για λειτουργικά έξοδα. </w:t>
      </w:r>
    </w:p>
    <w:p>
      <w:pPr>
        <w:pStyle w:val="Normal"/>
        <w:spacing w:lineRule="auto" w:line="600"/>
        <w:ind w:firstLine="720"/>
        <w:jc w:val="both"/>
        <w:rPr>
          <w:rFonts w:ascii="Arial" w:hAnsi="Arial" w:cs="Arial"/>
          <w:bCs/>
        </w:rPr>
      </w:pPr>
      <w:r>
        <w:rPr>
          <w:rFonts w:cs="Arial" w:ascii="Arial" w:hAnsi="Arial"/>
          <w:bCs/>
        </w:rPr>
        <w:t xml:space="preserve">Θα ήθελα να σας ενημερώσω επίσης, ότι η κατάληψη του ΚΕΑΤ από μαθητές της σχολής και μια μικρή μερίδα των εργαζομένων έληξε την περασμένη εβδομάδα. Είχε προηγηθεί συνάντηση με το Γενικό Γραμματέα Πρόνοιας, τον κ. Κατριβάνο, και επίσης, την προηγούμενη Δευτέρα πραγματοποιήθηκε συνάντηση με τη νέα διοικήτρια του κέντρου, καθώς και με αντιπροσωπεία του αναπηρικού κινήματος, αποτελούμενη και από εκπροσώπους της Εθνικής Συνομοσπονδίας Ατόμων με Αναπηρία, της Εθνικής Ομοσπονδίας Τυφλών και του Πανελληνίου Συνδέσμου Τυφλών. </w:t>
      </w:r>
    </w:p>
    <w:p>
      <w:pPr>
        <w:pStyle w:val="Normal"/>
        <w:spacing w:lineRule="auto" w:line="600"/>
        <w:ind w:firstLine="720"/>
        <w:jc w:val="both"/>
        <w:rPr>
          <w:rFonts w:ascii="Arial" w:hAnsi="Arial" w:cs="Arial"/>
          <w:bCs/>
        </w:rPr>
      </w:pPr>
      <w:r>
        <w:rPr>
          <w:rFonts w:cs="Arial" w:ascii="Arial" w:hAnsi="Arial"/>
          <w:bCs/>
        </w:rPr>
        <w:t xml:space="preserve">Αποτέλεσμα αυτής της συνάντησης ήταν να συγκροτηθεί επιτροπή, η οποία θα ξεκινήσει άμεσα τις εργασίες της, αποτελούμενη από τους προαναφερόμενους και υπηρεσιακούς παράγοντες, με σκοπό ακριβώς την αποτύπωση των αναγκών, του κόστους και των όποιων ελλειμμάτων των Κέντρων Εκπαίδευσης Τυφλών- γιατί σοβαρά προβλήματα αντιμετωπίζει και ο «ΗΛΙΟΣ» στη Θεσσαλονίκη, που παρ’ ότι δεν είναι νομικό πρόσωπο δημοσίου δικαίου, δεν μπορούμε να κλείνουμε τα μάτια και να μην αντιμετωπίζουμε το θέμα- καθώς και τον προσδιορισμό των απαραίτητων νομικών ρυθμίσεων και των στόχων για την αποτελεσματικότερη λειτουργία τους. Η επιτροπή αυτή θα λειτουργήσει με συγκεκριμένο χρονοδιάγραμμα και με σειρά συναντήσεων και στην Αθήνα και στην Θεσσαλονίκη για να αποτυπωθούν όλες οι απόψεις και της μαθητικής κοινότητας και του γονεϊκού κινήματος και του αναπηρικού κινήματος και φυσικά και των εργαζομένων. </w:t>
      </w:r>
    </w:p>
    <w:p>
      <w:pPr>
        <w:pStyle w:val="Normal"/>
        <w:spacing w:lineRule="auto" w:line="600"/>
        <w:ind w:firstLine="720"/>
        <w:jc w:val="both"/>
        <w:rPr>
          <w:rFonts w:ascii="Arial" w:hAnsi="Arial" w:cs="Arial"/>
          <w:bCs/>
        </w:rPr>
      </w:pPr>
      <w:r>
        <w:rPr>
          <w:rFonts w:cs="Arial" w:ascii="Arial" w:hAnsi="Arial"/>
          <w:bCs/>
        </w:rPr>
        <w:t>Οι εκπρόσωποι του χώρου τόνισαν αυτό που τονίζετε και εσείς, τη σοβαρότατη αναγκαιότητα αλλαγής του οργανισμού του συγκεκριμένου κέντρου. Και σε αυτή την κατεύθυνση θα εργασθούμε το συντομότερο δυνατό, γιατί θεωρούμε κι εμείς ότι χρειάζεται τροποποίηση ο οργανισμός του ΚΕΑΤ.</w:t>
      </w:r>
    </w:p>
    <w:p>
      <w:pPr>
        <w:pStyle w:val="Normal"/>
        <w:spacing w:lineRule="auto" w:line="600"/>
        <w:ind w:firstLine="720"/>
        <w:jc w:val="both"/>
        <w:rPr>
          <w:rFonts w:ascii="Arial" w:hAnsi="Arial" w:cs="Arial"/>
          <w:bCs/>
        </w:rPr>
      </w:pPr>
      <w:r>
        <w:rPr>
          <w:rFonts w:cs="Arial" w:ascii="Arial" w:hAnsi="Arial"/>
          <w:bCs/>
        </w:rPr>
        <w:t>Θέλω να επισημάνω ότι είναι κέντρο πανελλαδική εμβέλειας το ΚΕΑΤ, από την ίδρυσή του. Διαθέτει και τις εγκαταστάσεις και το προσωπικό, ώστε να μπορεί να φιλοξενεί μαθητές από την περιφέρεια.</w:t>
      </w:r>
    </w:p>
    <w:p>
      <w:pPr>
        <w:pStyle w:val="Normal"/>
        <w:spacing w:lineRule="auto" w:line="600"/>
        <w:ind w:firstLine="720"/>
        <w:jc w:val="both"/>
        <w:rPr>
          <w:rFonts w:ascii="Arial" w:hAnsi="Arial" w:cs="Arial"/>
          <w:bCs/>
        </w:rPr>
      </w:pPr>
      <w:r>
        <w:rPr>
          <w:rFonts w:cs="Arial" w:ascii="Arial" w:hAnsi="Arial"/>
          <w:bCs/>
        </w:rPr>
        <w:t>Επειδή δεν έχω χρόνο, στο δεύτερο μέρος της απάντησής μου θέλω να αναφερθώ ειδικά στις προτάσεις σας για το γυμνάσιο και το λύκειο, σε θέματα που αφορούν πιο εξειδικευμένα το προσωπικό, όπως αναφέρατε και στο θέμα του τυπογραφεί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Νικόλαος Παπακωνσταντίνου.</w:t>
      </w:r>
    </w:p>
    <w:p>
      <w:pPr>
        <w:pStyle w:val="Normal"/>
        <w:spacing w:lineRule="auto" w:line="600"/>
        <w:ind w:firstLine="720"/>
        <w:jc w:val="both"/>
        <w:rPr/>
      </w:pPr>
      <w:r>
        <w:rPr>
          <w:rFonts w:cs="Arial" w:ascii="Arial" w:hAnsi="Arial"/>
          <w:b/>
          <w:bCs/>
        </w:rPr>
        <w:t>ΝΙΚΟΛΑΟΣ ΠΑΠΑΚΩΝΣΤΑΝΤΙΝΟΥ:</w:t>
      </w:r>
      <w:r>
        <w:rPr>
          <w:rFonts w:cs="Arial" w:ascii="Arial" w:hAnsi="Arial"/>
          <w:bCs/>
        </w:rPr>
        <w:t xml:space="preserve"> Ήταν, βεβαίως, χρήσιμες οι αναφορές που κάνατε και στην ιστορική διαδρομή του κέντρου, γιατί προσφέρουν πολύ εμπεριστατωμένο υλικό για το γεγονός ότι η όποια μετατροπή του το 1979 σε νομικό πρόσωπο δημοσίου δικαίου ήταν ναρκοθετημένη και αυτή η νάρκη αξιοποιήθηκε σε όλη τη διαδρομή του και σε πολύ επιταχυνόμενο ρυθμό τα τελευταία δέκα χρόνια, νομικό πρόσωπο δημοσίου δικαίου με τη νάρκη ότι πρέπει να εξασφαλίζει τους ίδιους πόρους. </w:t>
      </w:r>
    </w:p>
    <w:p>
      <w:pPr>
        <w:pStyle w:val="Normal"/>
        <w:spacing w:lineRule="auto" w:line="600"/>
        <w:ind w:firstLine="720"/>
        <w:jc w:val="both"/>
        <w:rPr>
          <w:rFonts w:ascii="Arial" w:hAnsi="Arial" w:cs="Arial"/>
          <w:bCs/>
        </w:rPr>
      </w:pPr>
      <w:r>
        <w:rPr>
          <w:rFonts w:cs="Arial" w:ascii="Arial" w:hAnsi="Arial"/>
          <w:bCs/>
        </w:rPr>
        <w:t xml:space="preserve">Και από αυτήν την άποψη, η εκτίμηση για το σημερινό επίπεδο αποδιάρθρωσης, καθίζησης και περιθωριοποίησης των λειτουργιών του κέντρου, αλλά και της συνολικής υποβάθμισης των σκοπών του, δεν είναι άσχετη από τα θεμέλια, τα πραγματικά θεμέλια, της λειτουργίας του. Η αναφορά στους ίδιους πόρους προσφέρει πολύ χρήσιμο υλικό, όπως και τα παραδείγματα προς τα πού αναζητούνται. Γιατί η λέξη, η νομική διατύπωση, «νομικό πρόσωπο δημοσίου δικαίου» δεν απαντά στο ζήτημα του πραγματικά δημόσιου χαρακτήρα. Τα προβλήματα αποδιάρθρωσης, καθίζησης και περιθωριοποίησης παραμένουν. </w:t>
      </w:r>
    </w:p>
    <w:p>
      <w:pPr>
        <w:pStyle w:val="Normal"/>
        <w:spacing w:lineRule="auto" w:line="600"/>
        <w:ind w:firstLine="720"/>
        <w:jc w:val="both"/>
        <w:rPr>
          <w:rFonts w:ascii="Arial" w:hAnsi="Arial" w:cs="Arial"/>
          <w:bCs/>
        </w:rPr>
      </w:pPr>
      <w:r>
        <w:rPr>
          <w:rFonts w:cs="Arial" w:ascii="Arial" w:hAnsi="Arial"/>
          <w:bCs/>
        </w:rPr>
        <w:t>Σήμερα, τα ζητήματα της χρηματοδότησης δεν είναι απλά συρρικνούμενα. Είναι ότι έχουν οδηγήσει σε μια λειτουργική ασφυξία το σύνολο των δραστηριοτήτων και των λειτουργιών. Σημειώνω ότι δεν είναι τυχαίο το γεγονός το ότι έχει διπλασιαστεί και υπερβαίνει τον αριθμό του τακτικού προσωπικού, ο αριθμός των επί συμβάσει αορίστου χρόνου, ορισμένου χρόνου, είτε με δελτίο παροχής υπηρεσιών.</w:t>
      </w:r>
    </w:p>
    <w:p>
      <w:pPr>
        <w:pStyle w:val="Normal"/>
        <w:spacing w:lineRule="auto" w:line="600"/>
        <w:jc w:val="both"/>
        <w:rPr>
          <w:rFonts w:ascii="Arial" w:hAnsi="Arial" w:cs="Arial"/>
        </w:rPr>
      </w:pPr>
      <w:r>
        <w:rPr>
          <w:rFonts w:cs="Arial" w:ascii="Arial" w:hAnsi="Arial"/>
        </w:rPr>
        <w:t>Έχει μεσολαβήσει και η εταιρεία, μη κερδοσκοπική, που αναζητά και ανευρίσκει ελαστικό προσωπικό, όπως επίσης δεν είναι άσχετο με αυτούς τους θεμελιώδεις  κανόνες λειτουργίας το γεγονός ότι έχει μετατραπεί σε χώρο στάθμευσης των τυφλών.</w:t>
      </w:r>
    </w:p>
    <w:p>
      <w:pPr>
        <w:pStyle w:val="Normal"/>
        <w:spacing w:lineRule="auto" w:line="600"/>
        <w:ind w:firstLine="720"/>
        <w:jc w:val="both"/>
        <w:rPr>
          <w:rFonts w:ascii="Arial" w:hAnsi="Arial" w:cs="Arial"/>
        </w:rPr>
      </w:pPr>
      <w:r>
        <w:rPr>
          <w:rFonts w:cs="Arial" w:ascii="Arial" w:hAnsi="Arial"/>
        </w:rPr>
        <w:t>Εμείς, θέλουμε να εξετάσουμε το ζήτημα συνολικά, γιατί δεν είναι κάποια λειτουργική ασυμμετρία ή ελάττωμα σε μια πλευρά της λειτουργίας του. Η συνολική και η σημερινή κατάσταση υπαγορεύουν ότι χρειάζεται συνολική πανελλαδική αναβάθμιση και στο ρόλο και στη δικτύωση της δημόσιας υποδομής για την εκπαίδευση και την αποκατάσταση των τυφλών.</w:t>
      </w:r>
    </w:p>
    <w:p>
      <w:pPr>
        <w:pStyle w:val="Normal"/>
        <w:spacing w:lineRule="auto" w:line="600"/>
        <w:ind w:firstLine="720"/>
        <w:jc w:val="both"/>
        <w:rPr>
          <w:rFonts w:ascii="Arial" w:hAnsi="Arial" w:cs="Arial"/>
        </w:rPr>
      </w:pPr>
      <w:r>
        <w:rPr>
          <w:rFonts w:cs="Arial" w:ascii="Arial" w:hAnsi="Arial"/>
        </w:rPr>
        <w:t xml:space="preserve">Αυτό συνεπάγεται πλήρη και επαρκή χρηματοδότηση για το σύνολο της μισθοδοσίας και των λειτουργικών δαπανών. Είναι τραγικά τα περιστατικά που διηγούνται για μια σειρά προβλημάτων σε θέματα τροφίμων, να το πω έτσι, χρέη προς τους προμηθευτές και ούτω καθεξής. </w:t>
      </w:r>
    </w:p>
    <w:p>
      <w:pPr>
        <w:pStyle w:val="Normal"/>
        <w:spacing w:lineRule="auto" w:line="600"/>
        <w:ind w:firstLine="720"/>
        <w:jc w:val="both"/>
        <w:rPr>
          <w:rFonts w:ascii="Arial" w:hAnsi="Arial" w:cs="Arial"/>
        </w:rPr>
      </w:pPr>
      <w:r>
        <w:rPr>
          <w:rFonts w:cs="Arial" w:ascii="Arial" w:hAnsi="Arial"/>
        </w:rPr>
        <w:t>Έχει σημασία να υπάρχει πανελλαδική δικτύωση και ολοκληρωμένη δομή για τη μόρφωση και την ειδική αγωγή με σκοπό –και αυτό να φωτίζει το περιεχόμενο του κέντρου -  την εκπαίδευση και την κατάρτιση των τυφλών, την επιστημονική κατανόηση του φυσικού και κοινωνικοιστορικού κόσμου για την πολύπλευρη καλλιέργεια και ανάπτυξη των μαθητών και την επαγγελματική τους αποκατάσταση.</w:t>
      </w:r>
    </w:p>
    <w:p>
      <w:pPr>
        <w:pStyle w:val="Normal"/>
        <w:spacing w:lineRule="auto" w:line="600"/>
        <w:ind w:firstLine="720"/>
        <w:jc w:val="both"/>
        <w:rPr>
          <w:rFonts w:ascii="Arial" w:hAnsi="Arial" w:cs="Arial"/>
        </w:rPr>
      </w:pPr>
      <w:r>
        <w:rPr>
          <w:rFonts w:cs="Arial" w:ascii="Arial" w:hAnsi="Arial"/>
        </w:rPr>
        <w:t>Κρίκος για την υλοποίηση ενός τέτοιου στόχου πιστεύουμε ότι είναι η εξασφάλιση ενιαίας εργασιακής σχέσης των εργαζομένων με άμεση απορρόφηση των ήδη υπηρετούντων στις κενές οργανικές θέσεις, που ήδη είναι ένα προσωπικό έμπειρο και με μεγάλη προσφορά όλα αυτά τα χρόνια στη λειτουργία και στους σκοπούς του κέντρου. Ειδάλλως, σηματοδοτείται ότι η οποιαδήποτε αναζήτηση λειτουργικών ρυθμίσεων θα κινείται σε μια κατεύθυνση σύζευξης του κέντρου με τη μορφοποίηση αντίστοιχης αγοράς και στο χώρο αυτ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ί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eastAsia="Arial" w:cs="Arial" w:ascii="Arial" w:hAnsi="Arial"/>
          <w:b/>
        </w:rPr>
        <w:t xml:space="preserve"> </w:t>
      </w:r>
      <w:r>
        <w:rPr>
          <w:rFonts w:cs="Arial" w:ascii="Arial" w:hAnsi="Arial"/>
          <w:b/>
        </w:rPr>
        <w:t>ΦΩΤΕΙΝΗ ΓΕΝΝΗΜΑΤΑ</w:t>
      </w:r>
      <w:r>
        <w:rPr>
          <w:rFonts w:cs="Arial" w:ascii="Arial" w:hAnsi="Arial"/>
        </w:rPr>
        <w:t xml:space="preserve"> </w:t>
      </w:r>
      <w:r>
        <w:rPr>
          <w:rFonts w:cs="Arial" w:ascii="Arial" w:hAnsi="Arial"/>
          <w:b/>
        </w:rPr>
        <w:t xml:space="preserve">(Υφυπουργός Υγείας και Κοινωνικής Αλληλεγγύης): </w:t>
      </w:r>
      <w:r>
        <w:rPr>
          <w:rFonts w:cs="Arial" w:ascii="Arial" w:hAnsi="Arial"/>
        </w:rPr>
        <w:t xml:space="preserve">Απλώς, για την ιστορία θέλω να αναφέρω, κύριε Παπακωσταντίνου, ότι περίπου 2.500.000 ευρώ -αν θυμάμαι τώρα το ακριβές νούμερο- ήταν τα έσοδα του ΚΕΑΤ συνολικά, με τις επιχορηγήσεις και όλα τα άλλα έσοδα του, για το 2009. Να πω ακόμα ότι εξυπηρετεί περίπου έναν αριθμό μαθητών της τάξεως των τριάντα, αν δεν με απατά η μνήμη μου αυτήν τη στιγμή. Νομίζω, λοιπόν, ότι πρέπει να τα δούμε όλα αυτά και πάλι. </w:t>
      </w:r>
    </w:p>
    <w:p>
      <w:pPr>
        <w:pStyle w:val="Normal"/>
        <w:spacing w:lineRule="auto" w:line="600"/>
        <w:ind w:firstLine="720"/>
        <w:jc w:val="both"/>
        <w:rPr>
          <w:rFonts w:ascii="Arial" w:hAnsi="Arial" w:cs="Arial"/>
        </w:rPr>
      </w:pPr>
      <w:r>
        <w:rPr>
          <w:rFonts w:cs="Arial" w:ascii="Arial" w:hAnsi="Arial"/>
        </w:rPr>
        <w:t xml:space="preserve">Όσον αφορά το προσωπικό γνωρίζετε πολύ καλά ότι υπάρχει ένα πάγωμα των προσλήψεων. </w:t>
      </w:r>
    </w:p>
    <w:p>
      <w:pPr>
        <w:pStyle w:val="Normal"/>
        <w:spacing w:lineRule="auto" w:line="600"/>
        <w:ind w:firstLine="720"/>
        <w:jc w:val="both"/>
        <w:rPr>
          <w:rFonts w:ascii="Arial" w:hAnsi="Arial" w:cs="Arial"/>
        </w:rPr>
      </w:pPr>
      <w:r>
        <w:rPr>
          <w:rFonts w:cs="Arial" w:ascii="Arial" w:hAnsi="Arial"/>
        </w:rPr>
        <w:t>Σε κάθε περίπτωση, όμως, θέλω να τονίσω το εξής: Όπου υπάρχουν περιπτώσεις προγραμμάτων εκπαίδευσης τυφλών παιδιών που δεν μπορούν να εξυπηρετηθούν από την υπάρχουσα κατάσταση στο ΚΕΑΤ, λόγω του συγκεκριμένου οργανισμού, αυτό είναι βέβαιο ότι θα το αντιμετωπίσουμε και δεν υπάρχει περίπτωση να σταματήσει η εκπαίδευση των παιδιών.</w:t>
      </w:r>
    </w:p>
    <w:p>
      <w:pPr>
        <w:pStyle w:val="Normal"/>
        <w:spacing w:lineRule="auto" w:line="600"/>
        <w:ind w:firstLine="720"/>
        <w:jc w:val="both"/>
        <w:rPr>
          <w:rFonts w:ascii="Arial" w:hAnsi="Arial" w:cs="Arial"/>
        </w:rPr>
      </w:pPr>
      <w:r>
        <w:rPr>
          <w:rFonts w:cs="Arial" w:ascii="Arial" w:hAnsi="Arial"/>
        </w:rPr>
        <w:t xml:space="preserve">Όμως, όσον αφορά την λειτουργία ειδικού γυμνασίου και λυκείου, που θέτετε στην ερώτηση σας για τους τυφλούς μαθητές, θέλω να ξεκαθαρίσω ότι είμαστε απολύτως αντίθετοι με την ύπαρξη ενός τέτοιου θεσμού, ο οποίος ουδέποτε υπήρξε στο ελληνικό εκπαιδευτικό σύστημα. </w:t>
      </w:r>
    </w:p>
    <w:p>
      <w:pPr>
        <w:pStyle w:val="Normal"/>
        <w:spacing w:lineRule="auto" w:line="600"/>
        <w:ind w:firstLine="720"/>
        <w:jc w:val="both"/>
        <w:rPr>
          <w:rFonts w:ascii="Arial" w:hAnsi="Arial" w:cs="Arial"/>
        </w:rPr>
      </w:pPr>
      <w:r>
        <w:rPr>
          <w:rFonts w:cs="Arial" w:ascii="Arial" w:hAnsi="Arial"/>
        </w:rPr>
        <w:t>Σε ορισμένες ευρωπαϊκές χώρες που υφίσταται αυτή η δυνατότητα, η συντριπτική πλειονότητα των μαθητών που αντιμετωπίζει αποκλειστικά πρόβλημα όρασης, χωρίς αυτό να συνοδεύεται από κάποια άλλη αναπηρία, επιλέγει να μην παρακολουθεί το ειδικό γυμνάσιο και λύκειο, αλλά τα κοινά σχολεία.</w:t>
      </w:r>
    </w:p>
    <w:p>
      <w:pPr>
        <w:pStyle w:val="Normal"/>
        <w:spacing w:lineRule="auto" w:line="600"/>
        <w:ind w:firstLine="720"/>
        <w:jc w:val="both"/>
        <w:rPr>
          <w:rFonts w:ascii="Arial" w:hAnsi="Arial" w:cs="Arial"/>
        </w:rPr>
      </w:pPr>
      <w:r>
        <w:rPr>
          <w:rFonts w:cs="Arial" w:ascii="Arial" w:hAnsi="Arial"/>
        </w:rPr>
        <w:t>Εμείς, πιστεύουμε ότι οι μαθητές με τα προβλήματα όρασης, πρέπει να φοιτούν στα κοινά Γυμνάσια και Λύκεια, πράγμα που είναι επωφελές τόσο για τους ίδιους, όσο και για τους υπόλοιπους συμμαθητές τους. Τα παιδιά μαθαίνουν να συνυπάρχουν αρμονικά, να συνεργάζονται, να λειτουργούν ομαδικά, να καλλιεργούν αρετές όπως είναι η αλληλεγγύη και η ευγενής άμιλλα. Μόνο με την ένταξη στα κοινά σχολεία, με την καθημερινή επαφή και τριβή με τους συνομηλίκους τους θα μπορέσουν οι τυφλοί μαθητές να ενσωματωθούν ομαλά στον κοινωνικό ιστό και να θωρακιστούν για να αντιμετωπίσουν τις υψηλές απαιτήσεις της κοινωνίας που τους περιμένουν στην ενήλικη ζωή τους.</w:t>
      </w:r>
    </w:p>
    <w:p>
      <w:pPr>
        <w:pStyle w:val="Normal"/>
        <w:spacing w:lineRule="auto" w:line="600"/>
        <w:ind w:firstLine="720"/>
        <w:jc w:val="both"/>
        <w:rPr>
          <w:rFonts w:ascii="Arial" w:hAnsi="Arial" w:cs="Arial"/>
        </w:rPr>
      </w:pPr>
      <w:r>
        <w:rPr>
          <w:rFonts w:cs="Arial" w:ascii="Arial" w:hAnsi="Arial"/>
        </w:rPr>
        <w:t>Όσον αφορά τώρα την ίδρυση εθνικού τυπογραφείου για τυφλούς, αυτό υπάγεται στην αρμοδιότητα του Υπουργείου Παιδείας, Διά Βίου Μάθησης και Θρησκευμάτων και άρα, θα πρέπει να απαντηθεί από την συναρμόδια Υπουργό.</w:t>
      </w:r>
    </w:p>
    <w:p>
      <w:pPr>
        <w:pStyle w:val="Normal"/>
        <w:spacing w:lineRule="auto" w:line="600"/>
        <w:ind w:firstLine="720"/>
        <w:jc w:val="both"/>
        <w:rPr>
          <w:rFonts w:ascii="Arial" w:hAnsi="Arial" w:cs="Arial"/>
        </w:rPr>
      </w:pPr>
      <w:r>
        <w:rPr>
          <w:rFonts w:cs="Arial" w:ascii="Arial" w:hAnsi="Arial"/>
        </w:rPr>
        <w:t xml:space="preserve">Αναφερθήκατε στις δυσχερείς συνθήκες, στις οποίες διαβιούν τα άτομα με αναπηρ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Δώστε μου ελάχιστο χρόνο ακόμα, κυρία Πρόεδρε.</w:t>
      </w:r>
    </w:p>
    <w:p>
      <w:pPr>
        <w:pStyle w:val="Normal"/>
        <w:spacing w:lineRule="auto" w:line="600"/>
        <w:ind w:firstLine="720"/>
        <w:jc w:val="both"/>
        <w:rPr>
          <w:rFonts w:ascii="Arial" w:hAnsi="Arial" w:cs="Arial"/>
        </w:rPr>
      </w:pPr>
      <w:r>
        <w:rPr>
          <w:rFonts w:cs="Arial" w:ascii="Arial" w:hAnsi="Arial"/>
        </w:rPr>
        <w:t>Είναι βέβαιο ότι απέχουμε πάρα πολύ από το κράτος πρόνοιας την κοινωνική αλληλεγγύη που θα επιθυμούσαμε, όμως, μέσα σε αυτήν τη δύσκολη δημοσιονομική συγκυρία, θέλω να τονίσω ότι οι περικοπές δεν άγγιξαν τα επιδόματα προνοιακού χαρακτήρα, αντίθετα τα επιδόματα αυτά αυξήθηκαν από 01/01/2010 κατά 6%, όπως προβλέπεται από την ειδική συμφωνία που είχε υπογραφεί από το Υπουργείο Οικονομικών και την Εθνική Συνομοσπονδία Ατόμων με Αναπηρία από το 2007.</w:t>
      </w:r>
    </w:p>
    <w:p>
      <w:pPr>
        <w:pStyle w:val="Normal"/>
        <w:spacing w:lineRule="auto" w:line="600"/>
        <w:ind w:firstLine="720"/>
        <w:jc w:val="both"/>
        <w:rPr>
          <w:rFonts w:ascii="Arial" w:hAnsi="Arial" w:cs="Arial"/>
        </w:rPr>
      </w:pPr>
      <w:r>
        <w:rPr>
          <w:rFonts w:cs="Arial" w:ascii="Arial" w:hAnsi="Arial"/>
        </w:rPr>
        <w:t>Η ενίσχυση των μαθητών με αναπηρία, τόσο με τον απαιτούμενο τεχνολογικό εξοπλισμό, όσο και με εξειδικευμένο ανθρώπινο δυναμικό αποτελεί βασική μας προτεραιότητα. Ήδη, άλλωστε όλοι οι μαθητές με πρόβλημα όρασης διαθέτουν τον προσωπικό τους ηλεκτρονικό υπολογιστή. Γνωρίζω ότι δεν φτάνει μόνο αυτό. Χρειάζονται και εκτυπωτές, χρειάζεται και εκπαίδευση σε αυτούς. Για αυτό τόνισα, νωρίτερα, ότι αυτό θα το αντιμετωπίσουμε. Και για το θέμα των τεχνολογικών μέσων είμαστε σε συνεργασία με το συναρμόδιο Υπουργείο Παιδείας.</w:t>
      </w:r>
    </w:p>
    <w:p>
      <w:pPr>
        <w:pStyle w:val="Normal"/>
        <w:spacing w:lineRule="auto" w:line="600"/>
        <w:ind w:firstLine="720"/>
        <w:jc w:val="both"/>
        <w:rPr>
          <w:rFonts w:ascii="Arial" w:hAnsi="Arial" w:cs="Arial"/>
        </w:rPr>
      </w:pPr>
      <w:r>
        <w:rPr>
          <w:rFonts w:cs="Arial" w:ascii="Arial" w:hAnsi="Arial"/>
        </w:rPr>
        <w:t>Μία ακόμα σημαντική προτεραιότητα για εμάς, για να βελτιώσουμε ακριβώς την ποιότητα της ζωής των συνανθρώπων μας με αναπηρίες και των οικογενειών τους, έχει να κάνει με τις ρυθμίσεις που εισάγονται με το νομοσχέδιο για το ασφαλιστικό και αφορούν το ενιαίο σύστημα αξιολόγησης και πιστοποίησης για την αναπηρία καθώς και την διαμόρφωση, επιτέλους, ενός αξιόπιστού μητρώ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Η τέταρτη με αριθμό 759/4-5-2010 επίκαιρη ερώτηση του Βουλευτή του Λαϊκού Ορθόδοξου Συναγερμού κ. Παύλου Μαρκάκη προς τον Υπουργό Εσωτερικών, Αποκέντρωσης και Ηλεκτρονικής Διακυβέρνησης, σχετικά με την καθυστέρηση διαδικασίας απόσπασης δημοσίου υπαλλήλου σε βουλευτικό γραφείο κ.λπ. δεν συζητείται ύστερα από συνεννόηση και διαγράφεται.</w:t>
      </w:r>
    </w:p>
    <w:p>
      <w:pPr>
        <w:pStyle w:val="Normal"/>
        <w:spacing w:lineRule="auto" w:line="600"/>
        <w:ind w:firstLine="720"/>
        <w:jc w:val="both"/>
        <w:rPr>
          <w:rFonts w:ascii="Arial" w:hAnsi="Arial" w:cs="Arial"/>
        </w:rPr>
      </w:pPr>
      <w:r>
        <w:rPr>
          <w:rFonts w:cs="Arial" w:ascii="Arial" w:hAnsi="Arial"/>
        </w:rPr>
        <w:t>Συνεχίζουμε με την πέμπτη με αριθμό 764/4-5-2010 επίκαιρη ερώτηση του Βουλευτή του Συνασπισμού Ριζοσπαστικής Αριστεράς κ. Νικολάου Τσούκαλη προς του Υπουργούς Εσωτερικών, Αποκέντρωσης και Ηλεκτρονικής Διακυβέρνησης και Περιβάλλοντος, Ενέργειας και Κλιματικής Αλλαγής, σχετικά με τη σύσταση φορέα δασοπροστασίας κ.λ.π..</w:t>
      </w:r>
    </w:p>
    <w:p>
      <w:pPr>
        <w:pStyle w:val="Normal"/>
        <w:spacing w:lineRule="auto" w:line="600"/>
        <w:ind w:firstLine="720"/>
        <w:jc w:val="both"/>
        <w:rPr>
          <w:rFonts w:ascii="Arial" w:hAnsi="Arial" w:cs="Arial"/>
        </w:rPr>
      </w:pPr>
      <w:r>
        <w:rPr>
          <w:rFonts w:cs="Arial" w:ascii="Arial" w:hAnsi="Arial"/>
        </w:rPr>
        <w:t>Η επίκαιρη ερώτηση του κ. Τσούκαλη έχει ως εξής:</w:t>
      </w:r>
    </w:p>
    <w:p>
      <w:pPr>
        <w:pStyle w:val="Normal"/>
        <w:spacing w:lineRule="auto" w:line="600"/>
        <w:ind w:firstLine="720"/>
        <w:jc w:val="both"/>
        <w:rPr>
          <w:rFonts w:ascii="Arial" w:hAnsi="Arial" w:cs="Arial"/>
        </w:rPr>
      </w:pPr>
      <w:r>
        <w:rPr>
          <w:rFonts w:cs="Arial" w:ascii="Arial" w:hAnsi="Arial"/>
        </w:rPr>
        <w:t>«Την τελευταία εικοσαετία η Ελλάδα έχει βιώσει πολλαπλά κρούσματα καταστροφικών δασικών πυρκαγιών με αποκορύφωμα αυτές του καλοκαιριού του 2007 και το 2008 – 2009 οι μεγάλες πυρκαγιές στη Ρόδο και για πολλοστή φορά στα δάση της Αττικής. Η σύσταση ενός συντονιστικού φορέα δασοπροστασίας, στον οποίο θα μετέχουν όλοι οι συναρμόδιοι φορείς και υπηρεσίες ήταν επίμονο αίτημα όχι μόνο των άμεσα εμπλεκομένων, αλλά και του ΠΑΣΟΚ όταν ήταν στην αντιπολίτευση, όπως διατυπώθηκε σε ερώτηση και αίτηση κατάθεσης εγγράφων στις 28-08-2009. Υπενθυμίζεται, ότι το ομόφωνο πόρισμα της διακομματικής επιτροπής της Βουλής, περιγράφει ένα βιώσιμο μοντέλο, που έπρεπε μετά από την επικαιροποίησή του να αξιοποιηθεί από την πολιτεία.</w:t>
      </w:r>
    </w:p>
    <w:p>
      <w:pPr>
        <w:pStyle w:val="Normal"/>
        <w:spacing w:lineRule="auto" w:line="600"/>
        <w:ind w:firstLine="720"/>
        <w:jc w:val="both"/>
        <w:rPr>
          <w:rFonts w:ascii="Arial" w:hAnsi="Arial" w:cs="Arial"/>
        </w:rPr>
      </w:pPr>
      <w:r>
        <w:rPr>
          <w:rFonts w:cs="Arial" w:ascii="Arial" w:hAnsi="Arial"/>
        </w:rPr>
        <w:t>Δεδομένου επίσης, ότι τα δασαρχεία δηλώνουν αδυναμία διαχείρισης των δασών, οι δήμοι καλούνται να συμβάλλουν στην πυροπροστασία χωρίς πιστώσεις, ενώ παρατηρείται έλλειψη προσωπικού και εξοπλισμού στην Πυροσβεστική Υπηρεσία,</w:t>
      </w:r>
    </w:p>
    <w:p>
      <w:pPr>
        <w:pStyle w:val="Normal"/>
        <w:spacing w:lineRule="auto" w:line="600"/>
        <w:ind w:firstLine="720"/>
        <w:jc w:val="both"/>
        <w:rPr>
          <w:rFonts w:ascii="Arial" w:hAnsi="Arial" w:cs="Arial"/>
        </w:rPr>
      </w:pPr>
      <w:r>
        <w:rPr>
          <w:rFonts w:cs="Arial" w:ascii="Arial" w:hAnsi="Arial"/>
        </w:rPr>
        <w:t>Ερωτώνται οι κ.κ. Υπουργοί:</w:t>
      </w:r>
    </w:p>
    <w:p>
      <w:pPr>
        <w:pStyle w:val="Normal"/>
        <w:numPr>
          <w:ilvl w:val="0"/>
          <w:numId w:val="1"/>
        </w:numPr>
        <w:spacing w:lineRule="auto" w:line="600"/>
        <w:jc w:val="both"/>
        <w:rPr>
          <w:rFonts w:ascii="Arial" w:hAnsi="Arial" w:cs="Arial"/>
        </w:rPr>
      </w:pPr>
      <w:r>
        <w:rPr>
          <w:rFonts w:cs="Arial" w:ascii="Arial" w:hAnsi="Arial"/>
        </w:rPr>
        <w:t>Προτίθεστε να προχωρήσετε στη σύσταση του φορέα δασοπροστασίας σύμφωνα με τις διακηρύξεις σας, λαμβάνοντας υπ’όψιν το πόρισμα της διακομματικής επιτροπής της Βουλής και ενισχύοντας άμεσα το Πυροσβεστικό Σώμα;</w:t>
      </w:r>
    </w:p>
    <w:p>
      <w:pPr>
        <w:pStyle w:val="Normal"/>
        <w:numPr>
          <w:ilvl w:val="0"/>
          <w:numId w:val="1"/>
        </w:numPr>
        <w:spacing w:lineRule="auto" w:line="600"/>
        <w:jc w:val="both"/>
        <w:rPr>
          <w:rFonts w:ascii="Arial" w:hAnsi="Arial" w:cs="Arial"/>
        </w:rPr>
      </w:pPr>
      <w:r>
        <w:rPr>
          <w:rFonts w:cs="Arial" w:ascii="Arial" w:hAnsi="Arial"/>
        </w:rPr>
        <w:t>Πότε θα προβείτε στην κατάρτιση και κύρωση δασικών χαρτών και δασολογίου για το σύνολο της χώρας και κατά απόλυτη προτεραιότητα για τις καμένες εκτάσεις των τελευταίων ετών;»</w:t>
      </w:r>
    </w:p>
    <w:p>
      <w:pPr>
        <w:pStyle w:val="Normal"/>
        <w:spacing w:lineRule="auto" w:line="600"/>
        <w:ind w:firstLine="720"/>
        <w:jc w:val="both"/>
        <w:rPr>
          <w:rFonts w:ascii="Arial" w:hAnsi="Arial" w:cs="Arial"/>
        </w:rPr>
      </w:pPr>
      <w:r>
        <w:rPr>
          <w:rFonts w:cs="Arial" w:ascii="Arial" w:hAnsi="Arial"/>
        </w:rPr>
        <w:t>Στην επίκαιρη ερώτηση του κ. Τσούκαλη θα απαντήσει ο Υφυπουργός Περιβάλλοντος, Ενέργειας και Κλιματικής Αλλαγής κ. Μωραΐτ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άγματι, με την ερώτησή του ο κ. Τσούκαλης φέρνει στην Ολομέλεια μας ένα θέμα που είναι πάρα πολύ σημαντικό και τα πράγματα είναι ακριβώς όπως τα περιγράψατε.</w:t>
      </w:r>
    </w:p>
    <w:p>
      <w:pPr>
        <w:pStyle w:val="Normal"/>
        <w:spacing w:lineRule="auto" w:line="600"/>
        <w:ind w:firstLine="720"/>
        <w:jc w:val="both"/>
        <w:rPr>
          <w:rFonts w:ascii="Arial" w:hAnsi="Arial" w:cs="Arial"/>
        </w:rPr>
      </w:pPr>
      <w:r>
        <w:rPr>
          <w:rFonts w:cs="Arial" w:ascii="Arial" w:hAnsi="Arial"/>
        </w:rPr>
        <w:t>Την τελευταία εικοσαετία η Ελλάδα βίωσε, πράγματι, πολλαπλά κρούσματα καταστροφικών δασικών πυρκαγιών με αποκορύφωμα, βεβαίως, τα τρία τελευταία χρόνια. Κανείς δεν μπορεί να ξεχάσει την Ηλεία και ευρύτερα την Πελοπόννησο, την Ρόδο, την Αττική.</w:t>
      </w:r>
    </w:p>
    <w:p>
      <w:pPr>
        <w:pStyle w:val="Normal"/>
        <w:spacing w:lineRule="auto" w:line="600"/>
        <w:ind w:firstLine="720"/>
        <w:jc w:val="both"/>
        <w:rPr>
          <w:rFonts w:ascii="Arial" w:hAnsi="Arial" w:cs="Arial"/>
        </w:rPr>
      </w:pPr>
      <w:r>
        <w:rPr>
          <w:rFonts w:cs="Arial" w:ascii="Arial" w:hAnsi="Arial"/>
        </w:rPr>
        <w:t>Θέλω, όμως, σήμερα πάνω σε αυτό το πολύ σημαντικό θέμα να είμαι συγκεκριμένος στα ερωτήματα, τα οποία μας θέσατε. Η σύσταση του φορέα δασοπροστασίας αποτέλεσε ένα ζήτημα της διακομματικής επιτροπής του 1992, ως ένα εργαλείο για την προστασία των δασών. Τότε, για πρώτη φορά μπήκε το θέμα της σύστασης του φορέα. Τα δεδομένα, όμως, έκτοτε έχουν αλλάξει. Έχουν αλλάξει και μια σειρά από αποφάσεις ήρθαν να ανατρέψουν μια σειρά από ζητήματα που υπήρχαν πάνω στο θέμα δασοπροστασίας, αλλά και της επίλυσης σε αυτό το δύσκολο τομέ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ήμερα -όπως γνωρίζετε- ο συντονισμός όλων των συναρμόδιων Υπουργείων, φορέων και υπηρεσιών σε θέματα δασοπροστασίας, ανήκει στη Γενική Γραμματεία Πολιτικής Προστασ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κατάσβεση των δασικών πυρκαγιών έχει περιέλθει ως αρμοδιότητα στην Πυροσβεστική, ενώ οι δασικές υπηρεσίες είναι υπηρεσίες, οι οποίες πλέον ανήκουν στην περιφερειακή διοίκη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γώ αντιλαμβάνομαι μέσα από το ερώτημα σας την αγωνία για την προστασία των δασών από τις πυρκαγιές και με βρίσκετε σύμφωνο, ότι υπάρχει πολύς δρόμος μπροστά μας. </w:t>
      </w:r>
    </w:p>
    <w:p>
      <w:pPr>
        <w:pStyle w:val="Normal"/>
        <w:spacing w:lineRule="auto" w:line="600"/>
        <w:ind w:firstLine="720"/>
        <w:jc w:val="both"/>
        <w:rPr>
          <w:rFonts w:ascii="Arial" w:hAnsi="Arial" w:cs="Arial"/>
        </w:rPr>
      </w:pPr>
      <w:r>
        <w:rPr>
          <w:rFonts w:cs="Arial" w:ascii="Arial" w:hAnsi="Arial"/>
        </w:rPr>
        <w:t>Θα ήθελα όμως, να θυμίσω σε όλους σας ότι το ΠΑΣΟΚ στο πρόγραμμά του είχε διατυπώσει μια ξεκάθαρη θέση: Την ανάγκη ένταξης των δασών στο νέο Υπουργείο Περιβάλλοντος. Και σήμερα είμαστε σε θέση να πούμε ότι, όχι απλά εντάξαμε τα δάση στο Υπουργείο Περιβάλλοντος, αλλά καθίσαμε από την πρώτη μέρα, από τις πρώτες ώρες στο Υπουργείο Περιβάλλοντος, Ενέργειας και Κλιματικής Αλλαγής να δουλέψουμε σοβαρά και υπεύθυνα και να πιάσουμε –αν θέλετε- το νήμα από την αρχή.</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αυτό κάναμε. Και το κάναμε, έχοντας θέσει ψηλά στις προτεραιότητές μας τα δασικά οικοσυστήματα, την προστασία και την αειφορική τους διαχείριση. </w:t>
      </w:r>
    </w:p>
    <w:p>
      <w:pPr>
        <w:pStyle w:val="Normal"/>
        <w:spacing w:lineRule="auto" w:line="600"/>
        <w:ind w:firstLine="720"/>
        <w:jc w:val="both"/>
        <w:rPr>
          <w:rFonts w:ascii="Arial" w:hAnsi="Arial" w:cs="Arial"/>
        </w:rPr>
      </w:pPr>
      <w:r>
        <w:rPr>
          <w:rFonts w:cs="Arial" w:ascii="Arial" w:hAnsi="Arial"/>
        </w:rPr>
        <w:t xml:space="preserve">Το δεύτερο ερώτημα σας, αναφορικά με τους δασικούς χάρτες, έρχεται σε ευθεία συσχέτιση με την προστασία των δασών, καθώς η θεσμική τους θωράκιση μέσα από την κατάρτιση των δασικών χαρτών, είναι ουσιαστικός παράγοντας που προστατεύει και διαφυλάττει στα δάση από διάφορες επιβουλές και ορέξεις. </w:t>
      </w:r>
    </w:p>
    <w:p>
      <w:pPr>
        <w:pStyle w:val="Normal"/>
        <w:spacing w:lineRule="auto" w:line="600"/>
        <w:ind w:firstLine="720"/>
        <w:jc w:val="both"/>
        <w:rPr>
          <w:rFonts w:ascii="Arial" w:hAnsi="Arial" w:cs="Arial"/>
        </w:rPr>
      </w:pPr>
      <w:r>
        <w:rPr>
          <w:rFonts w:cs="Arial" w:ascii="Arial" w:hAnsi="Arial"/>
        </w:rPr>
        <w:t xml:space="preserve">Σας ενημερώνω, λοιπόν, ότι έχουν καταρτιστεί ήδη τριακόσιοι τριάντα χάρτες στους ΟΤΑ όλης της χώρας. Καταρτίζονται τώρα εκατόν δεκατρείς επιπροσθέτως, εκ των οποίων οι εβδομήντα δύο αφορούν την Αττική και απομένουν να καταρτιστούν ακόμη άλλοι σαράντα τρεις χάρτες στην Αττική. </w:t>
      </w:r>
    </w:p>
    <w:p>
      <w:pPr>
        <w:pStyle w:val="Normal"/>
        <w:spacing w:lineRule="auto" w:line="600"/>
        <w:ind w:firstLine="720"/>
        <w:jc w:val="both"/>
        <w:rPr>
          <w:rFonts w:ascii="Arial" w:hAnsi="Arial" w:cs="Arial"/>
        </w:rPr>
      </w:pPr>
      <w:r>
        <w:rPr>
          <w:rFonts w:cs="Arial" w:ascii="Arial" w:hAnsi="Arial"/>
        </w:rPr>
        <w:t xml:space="preserve">Η ανάρτηση των χαρτών και στη συνέχεια η κύρωση τους, σύμφωνα με τη διαδικασία που προβλέπεται από την κείμενη νομοθεσία, θα ξεκινήσει πολύ σύντομα, προκειμένου να υλοποιηθεί ο προγραμματικός στόχος την Κυβέρνησης, που είναι η κατάρτιση δασολογίου σε όλη τη χώρα. </w:t>
      </w:r>
    </w:p>
    <w:p>
      <w:pPr>
        <w:pStyle w:val="Normal"/>
        <w:spacing w:lineRule="auto" w:line="600"/>
        <w:ind w:firstLine="720"/>
        <w:jc w:val="both"/>
        <w:rPr>
          <w:rFonts w:ascii="Arial" w:hAnsi="Arial" w:cs="Arial"/>
        </w:rPr>
      </w:pPr>
      <w:r>
        <w:rPr>
          <w:rFonts w:cs="Arial" w:ascii="Arial" w:hAnsi="Arial"/>
        </w:rPr>
        <w:t xml:space="preserve">Θα ήθελα να σας θυμίσω, αγαπητοί συνάδελφοι, ότι ένα από τα πρώτα νομοσχέδια, τα οποία έφερε η σημερινή Κυβέρνηση, ήταν το νομοσχέδιο το οποίο αφορούσε τα καμμένα της Αττικής και παράλληλα την επιτάχυνση των δασικών χαρτών της χώρας. </w:t>
      </w:r>
    </w:p>
    <w:p>
      <w:pPr>
        <w:pStyle w:val="Normal"/>
        <w:spacing w:lineRule="auto" w:line="600"/>
        <w:ind w:firstLine="720"/>
        <w:jc w:val="both"/>
        <w:rPr>
          <w:rFonts w:ascii="Arial" w:hAnsi="Arial" w:cs="Arial"/>
        </w:rPr>
      </w:pPr>
      <w:r>
        <w:rPr>
          <w:rFonts w:cs="Arial" w:ascii="Arial" w:hAnsi="Arial"/>
        </w:rPr>
        <w:t>Θέλω να σας διαβεβαιώσω σήμερα, ότι και η πολιτική ηγεσία του Υπουργείου και όλες οι υπηρεσίες δουλεύουμε με πάρα πολύ γρήγορους ρυθμούς, ώστε, αν είναι δυνατόν και μέσα στο 2010 να αναρτήσουμε τον πρώτο δασικό χάρτη της χώρας, που είναι μια μεγάλη δέσμευση για εμά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Το λόγο έχει ο ερωτών Βουλευτής του ΣΥΡΙΖΑ κ. Νικόλαος Τσου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ν κατάλαβα καλά, μου περιγράφετε ένα καθεστώς κατακερματισμένο, όσο αφορά το τεράστιο ζήτημα της διαχείρισης και  προστασίας του δασικού πλούτου της χώρας. </w:t>
      </w:r>
    </w:p>
    <w:p>
      <w:pPr>
        <w:pStyle w:val="Normal"/>
        <w:spacing w:lineRule="auto" w:line="600"/>
        <w:ind w:firstLine="720"/>
        <w:jc w:val="both"/>
        <w:rPr>
          <w:rFonts w:ascii="Arial" w:hAnsi="Arial" w:cs="Arial"/>
        </w:rPr>
      </w:pPr>
      <w:r>
        <w:rPr>
          <w:rFonts w:cs="Arial" w:ascii="Arial" w:hAnsi="Arial"/>
        </w:rPr>
        <w:t xml:space="preserve">Σωστά είπατε, ότι η αρμοδιότητα πρέπει να ανήκει στο Υπουργείο Περιβάλλοντος και Κλιματικής Αλλαγής. Η διαχείριση όμως, για ποιο λόγο να ανήκει στην Γενική Γραμματεία Πολιτικής Προστασίας, την οποία αναφέρατε και σε άλλο Υπουργείο; Δεν έχουμε προβληματιστεί, δεν έχουμε παραδειγματιστεί απ’ όσα έχει βιώσει η χώρα τα τελευταία χρόνια; Δηλαδή, υπονοείτε ότι πρέπει να κάνουμε παρέμβαση και πολιτική εμείς, κομματική, ούτως ώστε επιτέλους να υλοποιηθεί αυτό το οποίο διακηρύσσεται απ’ όλους τους φορείς, ότι η διαχείριση και η προστασία των δασών και η δασοπυρόσβεση πρέπει να ανήκει γενικότερα μέσα στο θεσμικό πλαίσιο διαχείρισης των δασών, ειδάλλως, οποιαδήποτε άλλη προσπάθεια και κατάσταση είναι απολύτως καταστροφική; </w:t>
      </w:r>
    </w:p>
    <w:p>
      <w:pPr>
        <w:pStyle w:val="Normal"/>
        <w:spacing w:lineRule="auto" w:line="600"/>
        <w:ind w:firstLine="720"/>
        <w:jc w:val="both"/>
        <w:rPr>
          <w:rFonts w:ascii="Arial" w:hAnsi="Arial" w:cs="Arial"/>
        </w:rPr>
      </w:pPr>
      <w:r>
        <w:rPr>
          <w:rFonts w:cs="Arial" w:ascii="Arial" w:hAnsi="Arial"/>
        </w:rPr>
        <w:t xml:space="preserve">Κύριε Υπουργέ, πραγματικά, προκαλεί απορία η διαχρονική και εγκληματική αμέλεια όλων των κυβερνήσεων, όσον αφορά τον αφανισμό του δασικού πλούτου της χώρας. </w:t>
      </w:r>
    </w:p>
    <w:p>
      <w:pPr>
        <w:pStyle w:val="Normal"/>
        <w:spacing w:lineRule="auto" w:line="600"/>
        <w:ind w:firstLine="720"/>
        <w:jc w:val="both"/>
        <w:rPr>
          <w:rFonts w:ascii="Arial" w:hAnsi="Arial" w:cs="Arial"/>
        </w:rPr>
      </w:pPr>
      <w:r>
        <w:rPr>
          <w:rFonts w:cs="Arial" w:ascii="Arial" w:hAnsi="Arial"/>
        </w:rPr>
        <w:t xml:space="preserve">Και αν μεν, συζητά αυτήν τη στιγμή η Κυβέρνηση για τη σύσταση εξεταστικής επιτροπής για την οικονομία, κάτι αντίστοιχο θα έπρεπε να γίνει για τις διαχρονικές εγκληματικές αμέλειες του πολιτικού σκηνικού, των κυβερνήσεων που κυβέρνησαν αυτήν τη χώρα, για τον αφανισμό του φυσικού μας πλούτου. </w:t>
      </w:r>
    </w:p>
    <w:p>
      <w:pPr>
        <w:pStyle w:val="Normal"/>
        <w:spacing w:lineRule="auto" w:line="600"/>
        <w:ind w:firstLine="720"/>
        <w:jc w:val="both"/>
        <w:rPr/>
      </w:pPr>
      <w:r>
        <w:rPr>
          <w:rFonts w:cs="Arial" w:ascii="Arial" w:hAnsi="Arial"/>
        </w:rPr>
        <w:t xml:space="preserve">Εξακολουθούμε σαν κόμμα και πιστεύω ότι εξακολουθούν όλοι οι φορείς που ασχολούνται, όπως εθελοντικές οργανώσεις, μη κυβερνητικές οργανώσεις, επιστημονικοί χώροι και περιμένουν επιτέλους να απαντηθεί το εξής ερώτημα: Ενιαίος φορέας δασοπροστασίας, μέσα στον οποίο θα εντάσσεται και η δασοπυρόσβεση ή κατακερματισμός, ούτως ώστε να βιώνουμε τα τραγικά, τραγελαφικά φαινόμενα, που ζήσαμε στις μεγάλες πυρκαγιές της Ηλείας, της Ρόδου και της Αττικής, όπου υπήρχε μια τεράστια, αγωνιώδη προσπάθεια να συντονιστούν όλοι οι φορείς και να μας δίνουν μαθήματα οι δασοκομάντος από άλλες χώρες, από το Ισραήλ και την Κύπρο, δείχνοντάς μας να έχουν συνειδητοποιήσει, τι σημαίνει δασική πυρκαγιά και γενικά διαχείριση δασώ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κ. Αθανάσιος Μωραΐτης.</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συνάδελφε, η περιγραφή, την οποία κάνατε δεν είναι καθόλου μακριά από την πραγματικότητα. Υπάρχει όμως, μια μεγάλη διαφορά, ότι αναλαμβάνοντας την ευθύνη της διακυβέρνησης της χώρας -και επαναλαμβάνω και πάλι, όπως είπα και πριν- από τις πρώτες ώρες, τις πρώτες μέρες δεν καθίσαμε μόνοι μας, δεν κλειστήκαμε στους τέσσερις τοίχους του Υπουργείου, ώστε να δούμε, τι μέτρα θα πάρουμε εμείς.</w:t>
      </w:r>
    </w:p>
    <w:p>
      <w:pPr>
        <w:pStyle w:val="Normal"/>
        <w:spacing w:lineRule="auto" w:line="600"/>
        <w:ind w:firstLine="720"/>
        <w:jc w:val="both"/>
        <w:rPr>
          <w:rFonts w:ascii="Arial" w:hAnsi="Arial" w:cs="Arial"/>
        </w:rPr>
      </w:pPr>
      <w:r>
        <w:rPr>
          <w:rFonts w:cs="Arial" w:ascii="Arial" w:hAnsi="Arial"/>
        </w:rPr>
        <w:t xml:space="preserve">Θα συμφωνήσω μαζί σας, ότι το θέμα της δασοπροστασίας είναι ένα σύνθετο πρόβλημα και μεγάλο. Για το λόγο αυτό, λοιπόν, ενημερώνω και εσάς αλλά και την Ολομέλεια της Βουλής, ότι καθίσαμε όλα τα Υπουργεία μαζί και κάναμε κάτι για το οποίο θα μπορούσατε να μας κρίνετε και αρνητικά, γιατί είμαστε στο Μάη μήνα και ακόμη δεν έχουμε ανακοινώσει μέτρα. </w:t>
      </w:r>
    </w:p>
    <w:p>
      <w:pPr>
        <w:pStyle w:val="Normal"/>
        <w:spacing w:lineRule="auto" w:line="600"/>
        <w:ind w:firstLine="720"/>
        <w:jc w:val="both"/>
        <w:rPr>
          <w:rFonts w:ascii="Arial" w:hAnsi="Arial" w:cs="Arial"/>
        </w:rPr>
      </w:pPr>
      <w:r>
        <w:rPr>
          <w:rFonts w:cs="Arial" w:ascii="Arial" w:hAnsi="Arial"/>
        </w:rPr>
        <w:t>Για πρώτη φορά, πιστεύω, η Κυβέρνηση έχει πάρει μέτρα, έχει υλοποιήσει προγράμματα το τελευταίο τετράμηνο και θα τα ανακοινώσουμε την επόμενη εβδομάδα, γιατί δεν θέλαμε να βγούμε το Γενάρη ή τον Φλεβάρη να πούμε μεγάλα λόγια. Θα το κάνουμε στο κλείσιμο αυτών των μεγάλων έργων και των μεγάλων παρεμβάσεων, που κάνουμε στο πλαίσιο της δασοπροστασίας.</w:t>
      </w:r>
    </w:p>
    <w:p>
      <w:pPr>
        <w:pStyle w:val="Normal"/>
        <w:spacing w:lineRule="auto" w:line="600"/>
        <w:ind w:firstLine="720"/>
        <w:jc w:val="both"/>
        <w:rPr>
          <w:rFonts w:ascii="Arial" w:hAnsi="Arial" w:cs="Arial"/>
        </w:rPr>
      </w:pPr>
      <w:r>
        <w:rPr>
          <w:rFonts w:cs="Arial" w:ascii="Arial" w:hAnsi="Arial"/>
        </w:rPr>
        <w:t>Θα ήθελα όμως, να κρατήσετε κάτι από εμένα που το πιστεύουμε βαθιά και αν θέλετε, είναι κάτι το οποίο πιστεύουμε πιστά: Πράγματι, εμπλέκονται πάρα πολλοί στο μεγάλο θέμα της δασοπροστασίας. Γι’ αυτό, λοιπόν, εδώ και πέντε μήνες, υπάρχουν πάρα πολλές συσκέψεις, πάρθηκαν αποφάσεις, υπήρχε ένας συντονισμός προς αυτήν την κατεύθυνση: Να μη ξαναζήσουμε πάλι αυτά τα θλιβερά γεγονότα και αυτές τις θλιβερές εικόνες που ζήσαμε στη χώρα μας τα τελευταία χρόνια.</w:t>
      </w:r>
    </w:p>
    <w:p>
      <w:pPr>
        <w:pStyle w:val="Normal"/>
        <w:spacing w:lineRule="auto" w:line="600"/>
        <w:ind w:firstLine="720"/>
        <w:jc w:val="both"/>
        <w:rPr>
          <w:rFonts w:ascii="Arial" w:hAnsi="Arial" w:cs="Arial"/>
        </w:rPr>
      </w:pPr>
      <w:r>
        <w:rPr>
          <w:rFonts w:cs="Arial" w:ascii="Arial" w:hAnsi="Arial"/>
        </w:rPr>
        <w:t xml:space="preserve">Και θα μου πείτε: Κύριε Μωραΐτη, φέτος δεν θα έχουμε κανένα πρόβλημα; Όχι, κύριε Τσούκαλη, αυτό δεν μπορεί να σας το πει κανείς. Τουλάχιστον, όμως, στο πλαίσιο, το οποίο μπορούμε, βάσει των δυνατοτήτων, των οποίων έχουμε σήμερα στα χέρια μας, προσπαθούμε, με κάθε τρόπο, να είμαστε αποτελεσματικοί και να μπορέσουμε να δώσουμε τα εργαλεία –αν θέλετε- και στο χώρο της Αυτοδιοίκησης, στους δήμους και στα δασαρχεία. Γι’ αυτό, αυτούς τους τελευταίους πέντε μήνες υλοποιήσαμε έναν προγραμματισμό, ο οποίος πιστεύω ότι θα έχει ένα πολύ καλύτερο αποτέλεσμ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υχαριστούμε τον κ. Μωραΐτ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ολοκληρώθηκε η συζήτηση των επικαίρων ερωτήσεων.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ριν συνεχίσουμε, σύμφωνα με την ημερήσια διάταξη, θα μου επιτρέψετε να σας θυμίσω ότι πριν από δύο μέρες είχαμε, όπως πάντα, τη δεύτερη Κυριακή του Μαΐου κάθε έτους τον εορτασμό της Ημέρας της Μητέρας.</w:t>
      </w:r>
    </w:p>
    <w:p>
      <w:pPr>
        <w:pStyle w:val="Normal"/>
        <w:spacing w:lineRule="auto" w:line="600"/>
        <w:ind w:firstLine="720"/>
        <w:jc w:val="both"/>
        <w:rPr>
          <w:rFonts w:ascii="Arial" w:hAnsi="Arial" w:cs="Arial"/>
        </w:rPr>
      </w:pPr>
      <w:r>
        <w:rPr>
          <w:rFonts w:cs="Arial" w:ascii="Arial" w:hAnsi="Arial"/>
        </w:rPr>
        <w:t xml:space="preserve">Θα τοποθετηθούμε δι’ ολίγων ο Πρόεδρος –ο ομιλών δηλαδή- σύντομα και επίσης οι εκπρόσωποι των κομμάτων και οι εκπρόσωποι της Κυβέρνησης. </w:t>
      </w:r>
    </w:p>
    <w:p>
      <w:pPr>
        <w:pStyle w:val="Normal"/>
        <w:spacing w:lineRule="auto" w:line="600"/>
        <w:ind w:firstLine="720"/>
        <w:jc w:val="both"/>
        <w:rPr>
          <w:rFonts w:ascii="Arial" w:hAnsi="Arial" w:cs="Arial"/>
        </w:rPr>
      </w:pPr>
      <w:r>
        <w:rPr>
          <w:rFonts w:cs="Arial" w:ascii="Arial" w:hAnsi="Arial"/>
        </w:rPr>
        <w:t>Πριν ξεκινήσουμε με τη διαδικασία αυτή,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δεκαεπτά μαθήτριες και μαθητές και πέντε εκπαιδευτικοί -συνοδοί –και είμαι σίγουρος ότι προχθές θυμήθηκαν όλοι τη μητέρα τους και την τίμησαν και της χάρισαν σίγουρα από ένα χαμόγελο και όχι μόνο- από το 1ο Δημοτικό Σχολείο Κασσανδρείας Χαλκιδικ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σας είπα, έχει καθιερωθεί ως παγκόσμια ημέρα του εορτασμού της μητέρας η δεύτερη Κυριακή του Μαΐου, σε ένδειξη της αναγνώρισης της προσφοράς της μητέρας στην οικογένεια, στο ίδιο το παιδί, αλλά και στο μέλλον της κοινωνίας μας. </w:t>
      </w:r>
    </w:p>
    <w:p>
      <w:pPr>
        <w:pStyle w:val="Normal"/>
        <w:spacing w:lineRule="auto" w:line="600"/>
        <w:ind w:firstLine="720"/>
        <w:jc w:val="both"/>
        <w:rPr>
          <w:rFonts w:ascii="Arial" w:hAnsi="Arial" w:cs="Arial"/>
        </w:rPr>
      </w:pPr>
      <w:r>
        <w:rPr>
          <w:rFonts w:cs="Arial" w:ascii="Arial" w:hAnsi="Arial"/>
        </w:rPr>
        <w:t xml:space="preserve">Η Βουλή των Ελλήνων τιμά την μητέρα και σήμερα για μια ακόμα φορά, με απόλυτο σεβασμό προς το πρόσωπό της. Την τιμούμε διαχρονικά και αέναα σε κάθε εποχή, συγκυρία και περίσταση, αναγνωρίζοντας το ρόλο που έχει διαδραματίσει και διαδραματίζει στην κοινωνική συνέχεια και συνοχή, στην δημιουργία και τη διαφύλαξη της ίδιας της ζωής. Δεν είναι τυχαίο, άλλωστε, ότι από τους αρχαίους ελληνικούς χρόνους βρίσκουμε γιορτή προς τιμήν της Μητέρας Γης, η οποία συμπίπτει χρονικά με την εποχή της Άνοιξης, που συμβολίζει την αναγέννηση της φύσης, την καρποφορία, τη γονιμότητα, τη ζωή. </w:t>
      </w:r>
    </w:p>
    <w:p>
      <w:pPr>
        <w:pStyle w:val="Normal"/>
        <w:spacing w:lineRule="auto" w:line="600"/>
        <w:ind w:firstLine="720"/>
        <w:jc w:val="both"/>
        <w:rPr>
          <w:rFonts w:ascii="Arial" w:hAnsi="Arial" w:cs="Arial"/>
        </w:rPr>
      </w:pPr>
      <w:r>
        <w:rPr>
          <w:rFonts w:cs="Arial" w:ascii="Arial" w:hAnsi="Arial"/>
        </w:rPr>
        <w:t xml:space="preserve">Η μάνα με την αυθόρμητη και ακούραστη προσφορά της θέτει τα πρώτα χρόνια της ζωής υπό το άγρυπνο βλέμμα της και προφυλάσσει το απροστάτευτο νέο μέλος του κόσμου μας. Αλλά και στη συνέχεια, με την ακούραστη και ανιδιοτελή της αγάπη ανατρέφει την νέα γενιά, θέτοντας τις βάσεις για την προσαρμογή της στις κοινωνικές επιταγές, για την ενσωμάτωση και τη δημιουργία ενός ολοκληρωμένου αυτόνομου ατόμου. Είναι παροιμιώδης και αξιοθαύμαστη η υπομονή και η αυτοθυσία, που συχνά επιδεικνύει χάριν του παιδιού της, ενώ όρια σ’ αυτό που ονομάζουμε μητρικό φίλτρο, όπως είναι γνωστό, δεν υπάρχουν. </w:t>
      </w:r>
    </w:p>
    <w:p>
      <w:pPr>
        <w:pStyle w:val="Normal"/>
        <w:spacing w:lineRule="auto" w:line="600"/>
        <w:ind w:firstLine="720"/>
        <w:jc w:val="both"/>
        <w:rPr>
          <w:rFonts w:ascii="Arial" w:hAnsi="Arial" w:cs="Arial"/>
        </w:rPr>
      </w:pPr>
      <w:r>
        <w:rPr>
          <w:rFonts w:cs="Arial" w:ascii="Arial" w:hAnsi="Arial"/>
        </w:rPr>
        <w:t>Σήμερα οι πολλαπλοί και συχνά συγκρουόμενοι ρόλοι της μητέρας καθιστούν δυσχερέστερη τη θέση της και αυξάνουν τις δυσκολίες που αντιμετωπίζει. Οι οικονομικές απαιτήσεις και οι συναπτόμενες επαγγελματικές υποχρεώσεις συμπιέζουν ασφυκτικά το χρόνο, αλλά και αυξάνουν τα αποθέματα δύναμης που χρειάζονται για την αφοσίωση στη φροντίδα της οικογένειας. Αλλά και η μετάβαση από τα παραδοσιακά οικογενειακά σχήματα σε νέες μορφές, όπως η μονογονεϊκή οικογένεια με μόνο «αρχηγό» μια διαζευγμένη ή μια ανύπαντρη -μητέρα, δημιουργεί πρόσθετες δυσκολίες.</w:t>
      </w:r>
    </w:p>
    <w:p>
      <w:pPr>
        <w:pStyle w:val="Normal"/>
        <w:spacing w:lineRule="auto" w:line="600"/>
        <w:ind w:firstLine="720"/>
        <w:jc w:val="both"/>
        <w:rPr>
          <w:rFonts w:ascii="Arial" w:hAnsi="Arial" w:cs="Arial"/>
        </w:rPr>
      </w:pPr>
      <w:r>
        <w:rPr>
          <w:rFonts w:cs="Arial" w:ascii="Arial" w:hAnsi="Arial"/>
        </w:rPr>
        <w:t xml:space="preserve">Σήμερα η μάνα εργαζόμενη βρίσκεται συχνά σε μια διλημματική κατάσταση σύγκρουσης και στάθμισης προτεραιοτήτων, που καταλήγουν είτε σε θυσίες σε βάρος των προσωπικών της αναγκών είτε ακόμη και σε κλονισμό της οικογενειακής γαλήνης και ηρεμίας είτε σε εξαναγκασμό αποχώρησης από τον επαγγελματικό στίβο. </w:t>
      </w:r>
    </w:p>
    <w:p>
      <w:pPr>
        <w:pStyle w:val="Normal"/>
        <w:spacing w:lineRule="auto" w:line="600"/>
        <w:ind w:firstLine="720"/>
        <w:jc w:val="both"/>
        <w:rPr>
          <w:rFonts w:ascii="Arial" w:hAnsi="Arial" w:cs="Arial"/>
        </w:rPr>
      </w:pPr>
      <w:r>
        <w:rPr>
          <w:rFonts w:cs="Arial" w:ascii="Arial" w:hAnsi="Arial"/>
        </w:rPr>
        <w:t>Επίσης, τα φαινόμενα ενδοοικογενειακής βίας, η εγκατάλειψη, ο κοινωνικός αποκλεισμός, ειδικά της μοναχικής μητέρας χωρίς σύζυγο, εντείνουν τα προβλήματα και τις δυσκολίες που αντιμετωπίζει και οδηγούν σε οικονομικά αλλά και κοινωνικά αδιέξοδα. Η πολύτεκνη μητέρα ειδικά, η οποία εργάζεται επιφορτίζεται με περισσότερα βάρη. Σύμφωνα με τα οριζόμενα και από το Σύνταγμά μας χρήζει ειδικής φροντίδας, που υλοποιείται μέσω ειδικών νομοθετικών διατάξεων.</w:t>
      </w:r>
    </w:p>
    <w:p>
      <w:pPr>
        <w:pStyle w:val="Normal"/>
        <w:spacing w:lineRule="auto" w:line="600"/>
        <w:ind w:firstLine="720"/>
        <w:jc w:val="both"/>
        <w:rPr>
          <w:rFonts w:ascii="Arial" w:hAnsi="Arial" w:cs="Arial"/>
        </w:rPr>
      </w:pPr>
      <w:r>
        <w:rPr>
          <w:rFonts w:cs="Arial" w:ascii="Arial" w:hAnsi="Arial"/>
        </w:rPr>
        <w:t xml:space="preserve">Σημαντική παράμετρο και λόγο ανησυχίας αποτελεί ακόμα η αισθητή μείωση των γεννήσεων τα τελευταία χρόνια. Το δημογραφικό πρόβλημα απειλεί τη χώρα με γήρανση του πληθυσμού και υπογραμμίζει την ανάγκη ενίσχυσης και στήριξης της οικογένειας με τις δομές αυτές που θα ανακουφίσουν τις μητέρες και θα περιορίσουν το πρόβλημα. </w:t>
      </w:r>
    </w:p>
    <w:p>
      <w:pPr>
        <w:pStyle w:val="Normal"/>
        <w:spacing w:lineRule="auto" w:line="600"/>
        <w:ind w:firstLine="720"/>
        <w:jc w:val="both"/>
        <w:rPr>
          <w:rFonts w:ascii="Arial" w:hAnsi="Arial" w:cs="Arial"/>
        </w:rPr>
      </w:pPr>
      <w:r>
        <w:rPr>
          <w:rFonts w:cs="Arial" w:ascii="Arial" w:hAnsi="Arial"/>
        </w:rPr>
        <w:t xml:space="preserve">Η πολιτεία, όλοι μας, έχουμε χρέος να σταθούμε αρωγοί στον αγώνα της μητέρας εργαζόμενης, της μόνης μητέρας και της πολύτεκνης, επίσης, μητέρας. Είναι σαφές ότι οι πολιτικές εναρμόνισης και συμφιλίωσης των επαγγελματικών και των οικογενειακών υποχρεώσεων είναι απαραίτητες για τη διατήρηση των ισορροπιών. </w:t>
      </w:r>
    </w:p>
    <w:p>
      <w:pPr>
        <w:pStyle w:val="Normal"/>
        <w:spacing w:lineRule="auto" w:line="600"/>
        <w:ind w:firstLine="720"/>
        <w:jc w:val="both"/>
        <w:rPr>
          <w:rFonts w:ascii="Arial" w:hAnsi="Arial" w:cs="Arial"/>
        </w:rPr>
      </w:pPr>
      <w:r>
        <w:rPr>
          <w:rFonts w:cs="Arial" w:ascii="Arial" w:hAnsi="Arial"/>
        </w:rPr>
        <w:t xml:space="preserve">Η Βουλή έχει συμβάλει με διάφορους τρόπους στη στήριξη της μητέρας, μέσω συζητήσεων που διεξάγονται στο Κοινοβούλιο είτε συνεδριάσεων της αρμόδιας Επιτροπής Ισότητας Νεολαίας και Δικαιωμάτων του Ανθρώπου είτε στο πλαίσιο ημερίδων για θέματα, όπως το γυναικείο κίνημα, η ισότητα και η βία κατά των γυναικών. </w:t>
      </w:r>
    </w:p>
    <w:p>
      <w:pPr>
        <w:pStyle w:val="Normal"/>
        <w:spacing w:lineRule="auto" w:line="600"/>
        <w:ind w:firstLine="720"/>
        <w:jc w:val="both"/>
        <w:rPr>
          <w:rFonts w:ascii="Arial" w:hAnsi="Arial" w:cs="Arial"/>
        </w:rPr>
      </w:pPr>
      <w:r>
        <w:rPr>
          <w:rFonts w:cs="Arial" w:ascii="Arial" w:hAnsi="Arial"/>
        </w:rPr>
        <w:t xml:space="preserve">Η Βουλή συμμετέχει στον προβληματισμό και στην αναζήτηση λύσεων σε όφελος της γυναίκας και ειδικότερα της μητέρας. Αυτά τα πορίσματα, από τη λειτουργία των πιο πάνω επιτροπών, τίθενται πάντα υπ' όψιν της εκτελεστικής εξουσίας, της εκάστοτε κυβέρνησης, όπως και της σημερινής, προκειμένου να ληφθούν οι απαραίτητες αποφάσεις. </w:t>
      </w:r>
    </w:p>
    <w:p>
      <w:pPr>
        <w:pStyle w:val="Normal"/>
        <w:spacing w:lineRule="auto" w:line="600"/>
        <w:ind w:firstLine="720"/>
        <w:jc w:val="both"/>
        <w:rPr>
          <w:rFonts w:ascii="Arial" w:hAnsi="Arial" w:cs="Arial"/>
        </w:rPr>
      </w:pPr>
      <w:r>
        <w:rPr>
          <w:rFonts w:cs="Arial" w:ascii="Arial" w:hAnsi="Arial"/>
        </w:rPr>
        <w:t xml:space="preserve">Δεν θα μπορούσα σήμερα να μην αναφερθώ και στο ότι η φετινή επέτειος του εορτασμού της μητρότητας, δυστυχώς, συνέπεσε με το θλιβερό γεγονός του θανάτου μιας εργαζόμενης εγκύου. Η δολοφονική επίθεση στην τράπεζα της οδού Σταδίου και η τυφλή βία αφαίρεσαν τη ζωή και της ίδιας και του αγέννητου παιδιού της. Δεν μπορούμε παρά να εκφράσουμε για μια ακόμη φορά στην Αίθουσα αυτή την βαθύτατη οδύνη μας για το γεγονός αυτό και να ευχηθούμε και να ελπίσουμε, ώστε να μην υπάρξει ποτέ ξανά μια τέτοια πράξη. </w:t>
      </w:r>
    </w:p>
    <w:p>
      <w:pPr>
        <w:pStyle w:val="Normal"/>
        <w:spacing w:lineRule="auto" w:line="600"/>
        <w:ind w:firstLine="720"/>
        <w:jc w:val="both"/>
        <w:rPr>
          <w:rFonts w:ascii="Arial" w:hAnsi="Arial" w:cs="Arial"/>
        </w:rPr>
      </w:pPr>
      <w:r>
        <w:rPr>
          <w:rFonts w:cs="Arial" w:ascii="Arial" w:hAnsi="Arial"/>
        </w:rPr>
        <w:t xml:space="preserve">Η μητέρα ως πρόσωπο, ως έννοια, είναι πολύτιμη για όλους μας. Αντιπροσωπεύει αξίες αναλλοίωτες: Την άδολη αγάπη, την αυτοθυσία, την παρηγοριά, την ασφάλεια, την συμπαράσταση σε δύσκολες στιγμές, την ειλικρίνεια, την χαρά, με άλλα λόγια το μεγαλείο της ανθρώπινης ψυχής. Η προσφορά της μάνας είναι άνευ όρων και άνευ ανταλλαγμάτων. Πιο σπουδαία, άλλωστε, ανταμοιβή γι’ αυτήν είναι ένα χαμόγελο και η αναγνώριση της προσφοράς της από τα ίδια της τα παιδιά. </w:t>
      </w:r>
    </w:p>
    <w:p>
      <w:pPr>
        <w:pStyle w:val="Normal"/>
        <w:spacing w:lineRule="auto" w:line="600"/>
        <w:ind w:firstLine="720"/>
        <w:jc w:val="both"/>
        <w:rPr>
          <w:rFonts w:ascii="Arial" w:hAnsi="Arial" w:cs="Arial"/>
        </w:rPr>
      </w:pPr>
      <w:r>
        <w:rPr>
          <w:rFonts w:cs="Arial" w:ascii="Arial" w:hAnsi="Arial"/>
        </w:rPr>
        <w:t xml:space="preserve">Σεβόμαστε και τιμούμε όλοι την αποστολή, το ρόλο, την προσφορά της  μάνας και την ευγνωμονούμε όλοι γι’ αυτό. </w:t>
      </w:r>
    </w:p>
    <w:p>
      <w:pPr>
        <w:pStyle w:val="Normal"/>
        <w:spacing w:lineRule="auto" w:line="600"/>
        <w:ind w:firstLine="720"/>
        <w:jc w:val="both"/>
        <w:rPr>
          <w:rFonts w:ascii="Arial" w:hAnsi="Arial" w:cs="Arial"/>
        </w:rPr>
      </w:pPr>
      <w:r>
        <w:rPr>
          <w:rFonts w:cs="Arial" w:ascii="Arial" w:hAnsi="Arial"/>
        </w:rPr>
        <w:t xml:space="preserve">Ας φροντίσουμε και ας βοηθήσουμε όλοι εδώ σ’ αυτή την Αίθουσα, όλοι οι Βουλευτές, όλα τα κόμματα και η Κυβέρνηση, όσο μπορούμε περισσότερο, ώστε να ανταποκρίνεται σ’ αυτό το ιερό έργο τη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κ. Χρήστος Παπουτσής για τρία λεπτά.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άντε τα πέντε λεπτά. Για τη μάνα μιλάμε σήμερα. Μόνο τρία δικαιούται;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ρία λεπτά προβλέπονται από τον Κανονισμό, κυρία Κανέλλη, αλλά σίγουρα δεν θα σταματήσουμε στα τρία λεπτά. Και σε ό,τι αφορά στη δική σας τοποθέτηση τα πέντε λεπτά που δικαιούται η μάνα, σίγουρα θα τα έχετ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υρίες και κύριοι συνάδελφοι, οι ειδικές αυτές επετειακές συνεδριάσεις της Βουλής των Ελλήνων για ορισμένους, που παρακολουθούν μόνο την καθημερινότητα, φαίνονται πληκτικές και ανούσιες ως μια περισσή πολυτέλεια, ειδικά μάλιστα, όταν τα κρίσιμα θέματα που ταλανίζουν την καθημερινότητα και τη ζωή των πολιτών είναι τόσο μεγάλα που πιέζουν τη σκέψη μας και τη συνείδησή μας. </w:t>
      </w:r>
    </w:p>
    <w:p>
      <w:pPr>
        <w:pStyle w:val="Normal"/>
        <w:spacing w:lineRule="auto" w:line="600"/>
        <w:ind w:firstLine="720"/>
        <w:jc w:val="both"/>
        <w:rPr>
          <w:rFonts w:ascii="Arial" w:hAnsi="Arial" w:cs="Arial"/>
        </w:rPr>
      </w:pPr>
      <w:r>
        <w:rPr>
          <w:rFonts w:cs="Arial" w:ascii="Arial" w:hAnsi="Arial"/>
        </w:rPr>
        <w:t>Η γιορτή της μητέρας, όμως, δεν μπορεί να χαρακτηριστεί, σε καμμία περίπτωση, ως μια τέτοια περίπτωση, γιατί η μάνα είναι ταυτόσημη με την ίδια τη ζωή. Η μάνα της πόλης, η μάνα της υπαίθρου, η εργαζόμενη μάνα ή όχι, η αγρότισσα, η επιχειρηματίας, που συμμετέχει με χίλιους και δυο τρόπους στο κοινωνικό και οικονομικό γίγνεσθαι της χώρας και που, όμως, δεν έχει σκεφθεί ποτέ να αποδυθεί του ρόλου της και προσπαθεί να ανταποκριθεί σε μια ολοένα πιο απαιτητική και πολλές φορές δυσβάσταχτη πραγματικότητα.</w:t>
      </w:r>
    </w:p>
    <w:p>
      <w:pPr>
        <w:pStyle w:val="Normal"/>
        <w:spacing w:lineRule="auto" w:line="600"/>
        <w:ind w:firstLine="720"/>
        <w:jc w:val="both"/>
        <w:rPr>
          <w:rFonts w:ascii="Arial" w:hAnsi="Arial" w:cs="Arial"/>
        </w:rPr>
      </w:pPr>
      <w:r>
        <w:rPr>
          <w:rFonts w:cs="Arial" w:ascii="Arial" w:hAnsi="Arial"/>
        </w:rPr>
        <w:t>Είναι απολύτως βέβαιο ότι δεν αρκούν τρία, πέντε, δέκα, δεκαπέντε λεπτά. Έχει δίκιο η κ. Κανέλλη, θα μπορούσε να μιλάει κανείς -και ίσως θα άξιζε να μιλάει κανείς- πολλές ώρες για τη μητέρα. Τη μητέρα, που μας προσέφερε πάντα την αγάπη της, την φροντίδα της, τη στοργή της, τη ζεστασιά της ψυχής της, που παραμέριζε πολύ συχνά τα θέλω της και τις προσωπικές της φιλοδοξίες μπροστά στις ανάγκες των παιδιών της.</w:t>
      </w:r>
    </w:p>
    <w:p>
      <w:pPr>
        <w:pStyle w:val="Normal"/>
        <w:spacing w:lineRule="auto" w:line="600"/>
        <w:ind w:firstLine="720"/>
        <w:jc w:val="both"/>
        <w:rPr>
          <w:rFonts w:ascii="Arial" w:hAnsi="Arial" w:cs="Arial"/>
        </w:rPr>
      </w:pPr>
      <w:r>
        <w:rPr>
          <w:rFonts w:cs="Arial" w:ascii="Arial" w:hAnsi="Arial"/>
        </w:rPr>
        <w:t>Σήμερα, η σύγχρονη Ελληνίδα μητέρα, συμμετέχει ενεργά στην παραγωγή, μορφώνεται, έχει επαγγελματικές υποχρεώσεις, έχει φιλοδοξίες και πρέπει να έχει φιλοδοξίες. Η πρόκληση, όμως, για τη σύγχρονη μητέρα δεν είναι καθόλου εύκολη, γιατί πρέπει να συνδυάσει μια ισορροπημένη σχέση ανάμεσα στον παραδοσιακό της ρόλο και στην προσωπική της προοπτική ή κάποιες φορές να παραμερίσει τις προσωπικές της φιλοδοξίες για να αφοσιωθεί στην ανατροφή των παιδιών της, δίνοντας καθημερινά τη δική της μάχη για να φέρει στην κοινωνία υπεύθυνους και συνειδητοποιημένους πολίτες, για να κατοχυρώσει ένα ευοίωνο αύριο για την ίδια και για την οικογένειά της.</w:t>
      </w:r>
    </w:p>
    <w:p>
      <w:pPr>
        <w:pStyle w:val="Normal"/>
        <w:spacing w:lineRule="auto" w:line="600"/>
        <w:ind w:firstLine="720"/>
        <w:jc w:val="both"/>
        <w:rPr>
          <w:rFonts w:ascii="Arial" w:hAnsi="Arial" w:cs="Arial"/>
        </w:rPr>
      </w:pPr>
      <w:r>
        <w:rPr>
          <w:rFonts w:cs="Arial" w:ascii="Arial" w:hAnsi="Arial"/>
        </w:rPr>
        <w:t xml:space="preserve">Επιτρέψτε μου εδώ να κάνω μια μικρή αναφορά στις μητέρες αυτές, που δεν χάρηκαν τη γιορτή τους, όχι γιατί δεν το ήθελαν, αλλά γιατί δεν τους το επέτρεψαν οι ίδιες οι συνθήκες. Είναι οι μητέρες που δεν πήραν ούτε λουλούδια ούτε ευχετήριες κάρτες, οι μητέρες που αγωνίζονται καθημερινά για να εξασφαλίσουν τη διαβίωση για τα παιδιά τους. </w:t>
      </w:r>
    </w:p>
    <w:p>
      <w:pPr>
        <w:pStyle w:val="Normal"/>
        <w:spacing w:lineRule="auto" w:line="600"/>
        <w:ind w:firstLine="720"/>
        <w:jc w:val="both"/>
        <w:rPr>
          <w:rFonts w:ascii="Arial" w:hAnsi="Arial" w:cs="Arial"/>
        </w:rPr>
      </w:pPr>
      <w:r>
        <w:rPr>
          <w:rFonts w:cs="Arial" w:ascii="Arial" w:hAnsi="Arial"/>
        </w:rPr>
        <w:t xml:space="preserve">Δεν μπορώ να κλείσω την ομιλία μου, χωρίς να αναφερθώ στην τραγικότερη όλων μητέρα, αυτή που έχει χάσει το παιδί της, τη μητέρα αυτή που δεν μπόρεσε να δει το παιδί της να μεγαλώνει, να δημιουργεί, να κάνει τη δική του οικογένεια. Τη μητέρα για την οποία η ζωή επέλεξε τα πράγματα διαφορετικά από τα όνειρα και τις προσδοκίες της. </w:t>
      </w:r>
    </w:p>
    <w:p>
      <w:pPr>
        <w:pStyle w:val="Normal"/>
        <w:spacing w:lineRule="auto" w:line="600"/>
        <w:ind w:firstLine="720"/>
        <w:jc w:val="both"/>
        <w:rPr>
          <w:rFonts w:ascii="Arial" w:hAnsi="Arial" w:cs="Arial"/>
        </w:rPr>
      </w:pPr>
      <w:r>
        <w:rPr>
          <w:rFonts w:cs="Arial" w:ascii="Arial" w:hAnsi="Arial"/>
        </w:rPr>
        <w:t>Στο μυαλό όλων μας έρχονται αυτές τις μέρες, πρώτες από όλες τις μητέρες, οι μητέρες των τριών ανθρώπων που χάθηκαν τόσο αναίτια την προηγούμενη εβδομάδα, θύματα μιας ανεξέλεγκτης οργής, αλλά και της ευθύνης όλων μας για τις παθογένειες ενός συστήματος, που εμείς χτίσαμε και μέσα στο οποίο εκείνοι απλώς βρέθηκαν.</w:t>
      </w:r>
    </w:p>
    <w:p>
      <w:pPr>
        <w:pStyle w:val="Normal"/>
        <w:spacing w:lineRule="auto" w:line="600"/>
        <w:ind w:firstLine="720"/>
        <w:jc w:val="both"/>
        <w:rPr>
          <w:rFonts w:ascii="Arial" w:hAnsi="Arial" w:cs="Arial"/>
        </w:rPr>
      </w:pPr>
      <w:r>
        <w:rPr>
          <w:rFonts w:cs="Arial" w:ascii="Arial" w:hAnsi="Arial"/>
        </w:rPr>
        <w:t xml:space="preserve">Σε αυτές τις κρίσιμες, λοιπόν, στιγμές, σε στιγμές που χαρακτηρίζονται από πολλούς -και δίκαια- ως καμπή για την πορεία των πραγμάτων του τόπου, αυτές οι επετειακές ευκαιρίες, όπως  η σημερινή, ας λειτουργήσουν, κυρίες και κύριοι συνάδελφοι, ως ένα ρολόι αφύπνισης των αξιών και των συνειδήσεω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Το λόγο έχει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η συζήτηση για τη μάνα, τη μάνα της ελληνικής οικογένειας, τη μάνα όλων μας είναι πάντα κρίσιμη και επίκαιρη. </w:t>
      </w:r>
    </w:p>
    <w:p>
      <w:pPr>
        <w:pStyle w:val="Normal"/>
        <w:spacing w:lineRule="auto" w:line="600"/>
        <w:ind w:firstLine="720"/>
        <w:jc w:val="both"/>
        <w:rPr>
          <w:rFonts w:ascii="Arial" w:hAnsi="Arial" w:cs="Arial"/>
        </w:rPr>
      </w:pPr>
      <w:r>
        <w:rPr>
          <w:rFonts w:cs="Arial" w:ascii="Arial" w:hAnsi="Arial"/>
        </w:rPr>
        <w:t xml:space="preserve">Πράγματι, τα τελευταία γεγονότα με τους τρεις αδικοχαμένους ανθρώπους μέσα σ’ ένα κλίμα βίας, εν μέσω διαμαρτυριών των πολιτών, μας φέρνουν στο νου  μας την αξία της ελληνικής οικογένειας. Πολλές φορές στη ζωή μας αντιλαμβανόμαστε την αξία κάποιων πραγμάτων, αξιών όταν τα χάνουμε. Αυτό ισχύει για όλους τους ανθρώπους, ισχύει και για τις ζωές, ισχύει και γι’ αυτό που ζήσαμε. </w:t>
      </w:r>
    </w:p>
    <w:p>
      <w:pPr>
        <w:pStyle w:val="Normal"/>
        <w:spacing w:lineRule="auto" w:line="600"/>
        <w:ind w:firstLine="720"/>
        <w:jc w:val="both"/>
        <w:rPr>
          <w:rFonts w:ascii="Arial" w:hAnsi="Arial" w:cs="Arial"/>
        </w:rPr>
      </w:pPr>
      <w:r>
        <w:rPr>
          <w:rFonts w:cs="Arial" w:ascii="Arial" w:hAnsi="Arial"/>
        </w:rPr>
        <w:t xml:space="preserve">Πρέπει να ξέρουμε ότι όταν ο καθένας από εμάς αποχωρίστηκε τη μάνα του με το κόψιμο του ομφάλιου λώρου, αυτός ο αποχωρισμός ήταν μόνο ανατομικός. Για όλους μας, μέσα μας υπάρχει μία μάνα. Και η μάνα είναι ο συνεκτικός ιστός της κοινωνίας. Και η ελληνική κοινωνία είναι μία ξεχωριστή κοινωνία, έχοντας μία διαφορετική θέση για τη μάνα της οικογένειας. </w:t>
      </w:r>
    </w:p>
    <w:p>
      <w:pPr>
        <w:pStyle w:val="Normal"/>
        <w:spacing w:lineRule="auto" w:line="600"/>
        <w:ind w:firstLine="720"/>
        <w:jc w:val="both"/>
        <w:rPr>
          <w:rFonts w:ascii="Arial" w:hAnsi="Arial" w:cs="Arial"/>
        </w:rPr>
      </w:pPr>
      <w:r>
        <w:rPr>
          <w:rFonts w:cs="Arial" w:ascii="Arial" w:hAnsi="Arial"/>
        </w:rPr>
        <w:t xml:space="preserve">Και εμείς εδώ, στο πολιτικό σύστημα, που προσπαθούμε αυτές τις μέρες να βρούμε έναν ρυθμό, μία συνεννόηση μεταξύ μας και μέσα από τη συνεννόηση να βρούμε μία καλύτερη συνεννόηση με την κοινωνία που μας παρακολουθεί, πρέπει αυτό το συνεκτικό ιστό και ό,τι έχει μαζί της, ό,τι κουβαλάει η έννοια της Ελληνίδας μητέρας, να το έχουμε πάντα στο νου μας. </w:t>
      </w:r>
    </w:p>
    <w:p>
      <w:pPr>
        <w:pStyle w:val="Normal"/>
        <w:spacing w:lineRule="auto" w:line="600"/>
        <w:ind w:firstLine="720"/>
        <w:jc w:val="both"/>
        <w:rPr>
          <w:rFonts w:ascii="Arial" w:hAnsi="Arial" w:cs="Arial"/>
        </w:rPr>
      </w:pPr>
      <w:r>
        <w:rPr>
          <w:rFonts w:cs="Arial" w:ascii="Arial" w:hAnsi="Arial"/>
        </w:rPr>
        <w:t xml:space="preserve">Πρέπει πάντα να γνωρίζουμε ότι δεν έχουμε το δικαίωμα να παρασυρόμαστε σε μία αριθμολαγνεία, ξεχνώντας την κοινωνία. Δεν πρέπει να ξεχνάμε την οικογένεια. Θα πρέπει πάντα να σκεφτόμαστε την αξία της ελληνικής οικογένειας και τη θυσία, η οποία πάντοτε ιστορικά, διαχρονικά εμφανίζεται μέσα στη μορφή της Ελληνίδας μάνας για την ανησυχία την οποία κάθε φορά, οποτεδήποτε εμφανίζει για την οικογένεια, για τα παιδιά, για το συνεκτικό ισ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Ζούμε στην κοινωνία των δικαιωμάτων. Ζούμε στην αποθέωση των αξιών. Τίποτα όμως απ’ όλα αυτά δεν έχει αλλοιώσει την πιο ισχυρή μορφή της ελληνικής οικογένειας. Και βέβαια μάνα, είναι μάνα πολλών μορφών. Είναι η εργαζόμενη,  είναι η μονογενεϊκή οικογένεια με τη μάνα αρχηγό, είναι όλες εκείνες οι μορφές της Ελληνίδας μητέρας που πρέπει να προασπίσουμε και να προστατεύσουμε με τις αποφάσεις τις οποίες παίρνουμε εμείς. Αυτό έχει αξία πολύ μεγάλη για την κοινωνική συνοχή. Έχει ιστορική αξία, γιατί η ελληνική οικογένεια λίγο ή πολύ ήταν πάντα μητριαρχική σε αυτόν τον τόπο και αυτό πρέπει να το παραδεχθούμε και αυτή είναι η μεγαλύτερη και η ισχυρότερη απόδειξη για την πραγματική αξία που έχει η Ελληνίδα μητέρα.</w:t>
      </w:r>
    </w:p>
    <w:p>
      <w:pPr>
        <w:pStyle w:val="Normal"/>
        <w:spacing w:lineRule="auto" w:line="600"/>
        <w:ind w:firstLine="720"/>
        <w:jc w:val="both"/>
        <w:rPr>
          <w:rFonts w:ascii="Arial" w:hAnsi="Arial" w:cs="Arial"/>
        </w:rPr>
      </w:pPr>
      <w:r>
        <w:rPr>
          <w:rFonts w:cs="Arial" w:ascii="Arial" w:hAnsi="Arial"/>
        </w:rPr>
        <w:t>Κλείνοντας, θέλω να πω ότι αυτές οι συζητήσεις αξίζουν στο Ελληνικό Κοινοβούλιο, γιατί με αυτόν τον τρόπο σφυρηλατούμε έναν κοινό παρονομαστή σκέψης και αφοσίωσης σε κάποιες αξίες και σε κάποιες ανησυχίες που έρχονται από κοντά και τις οποίες δεν πρέπει ποτέ να τις ξεχνάμε, αν θέλουμε να είμαστε παραγωγικοί για το κοινωνικό σύστημα, αλλά και για τις δικές μας παρατάξεις τις οποίες εκπροσωπούμε.</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Ευχαριστούμε, τον κ. Μαρκόπουλο.</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ου ΚΚΕ, κ. Λιάνα Κανέλλη.</w:t>
      </w:r>
    </w:p>
    <w:p>
      <w:pPr>
        <w:pStyle w:val="Normal"/>
        <w:spacing w:lineRule="auto" w:line="600"/>
        <w:ind w:firstLine="720"/>
        <w:jc w:val="both"/>
        <w:rPr/>
      </w:pPr>
      <w:r>
        <w:rPr>
          <w:rFonts w:cs="Arial" w:ascii="Arial" w:hAnsi="Arial"/>
          <w:b/>
        </w:rPr>
        <w:t>ΛΙΑΝΑ ΚΑΝΕΛΛΗ:</w:t>
      </w:r>
      <w:r>
        <w:rPr>
          <w:rFonts w:cs="Arial" w:ascii="Arial" w:hAnsi="Arial"/>
        </w:rPr>
        <w:t xml:space="preserve"> Όταν μιλάμε για τη μάνα που χάνει παιδί και το θάβει, η αιτία έρχεται σε δεύτερη μοίρα, αν θέλουμε να σεβαστούμε τη μάνα, για να μην είμαστε υποκριτές. </w:t>
      </w:r>
    </w:p>
    <w:p>
      <w:pPr>
        <w:pStyle w:val="Normal"/>
        <w:spacing w:lineRule="auto" w:line="600"/>
        <w:ind w:firstLine="720"/>
        <w:jc w:val="both"/>
        <w:rPr>
          <w:rFonts w:ascii="Arial" w:hAnsi="Arial" w:cs="Arial"/>
        </w:rPr>
      </w:pPr>
      <w:r>
        <w:rPr>
          <w:rFonts w:cs="Arial" w:ascii="Arial" w:hAnsi="Arial"/>
        </w:rPr>
        <w:t xml:space="preserve">Δεν πονάει λιγότερο η μάνα που χάνει το παιδί της σε εργατικό ατύχημα ή σε τροχαίο. Δεν πονάει λιγότερο η μάνα που φοβάται μήπως την απολύσουν από τη δουλειά και παίρνει 600 ευρώ, αλλά πρέπει να είναι δίπλα στο παιδί της το οποίο έχει ανίατη ασθένεια χρόνια ή εκ γενετής. </w:t>
      </w:r>
    </w:p>
    <w:p>
      <w:pPr>
        <w:pStyle w:val="Normal"/>
        <w:spacing w:lineRule="auto" w:line="600"/>
        <w:ind w:firstLine="720"/>
        <w:jc w:val="both"/>
        <w:rPr>
          <w:rFonts w:ascii="Arial" w:hAnsi="Arial" w:cs="Arial"/>
        </w:rPr>
      </w:pPr>
      <w:r>
        <w:rPr>
          <w:rFonts w:cs="Arial" w:ascii="Arial" w:hAnsi="Arial"/>
        </w:rPr>
        <w:t xml:space="preserve">Όταν μιλάμε για τη μάνα δεν μπορούμε να δεχόμαστε εμπορευματοποίηση της μητρότητας και της εγκυμοσύνης. Ένας φυσιολογικός τοκετός κοστίζει 3.500 ευρώ σε ιδιωτικό μαιευτήριο. Στο κρατικό, αν μια γυναίκα δεν έχει γιατρό δικό της, πρέπει να πάει στη γενική εφημερία με όποιον βρει μπροστά της για να γεννήσει. Από τα 3.500 ευρώ το ΙΚΑ δίνει 991 ευρώ. </w:t>
      </w:r>
    </w:p>
    <w:p>
      <w:pPr>
        <w:pStyle w:val="Normal"/>
        <w:spacing w:lineRule="auto" w:line="600"/>
        <w:ind w:firstLine="720"/>
        <w:jc w:val="both"/>
        <w:rPr>
          <w:rFonts w:ascii="Arial" w:hAnsi="Arial" w:cs="Arial"/>
        </w:rPr>
      </w:pPr>
      <w:r>
        <w:rPr>
          <w:rFonts w:cs="Arial" w:ascii="Arial" w:hAnsi="Arial"/>
        </w:rPr>
        <w:t xml:space="preserve">Δεν μπορεί να λέμε αλήθεια ότι ενδιαφερόμαστε για τις μανάδες. Η δικιά μου έζησε με δανεικά, δεν είχε ούτε σύνταξη, ούτε τίποτα. Ήταν μόνο μάνα. Και ο πατέρας μου που ήταν δικηγόρος, πάλι με δανεικά έζησε από εμένα. Ο ένας δούλευε σαράντα πέντε χρόνια και η άλλη έζησε μέχρι τα εβδομήντα δύο. Και «γλειφτήκαν κατουρημένες ποδιές», γιατί όταν η μάνα έχει καρκίνο και είναι εβδομήντα δύο χρονών, δεν την κρατάει κανένα νοσοκομείο. </w:t>
      </w:r>
    </w:p>
    <w:p>
      <w:pPr>
        <w:pStyle w:val="Normal"/>
        <w:spacing w:lineRule="auto" w:line="600"/>
        <w:ind w:firstLine="720"/>
        <w:jc w:val="both"/>
        <w:rPr>
          <w:rFonts w:ascii="Arial" w:hAnsi="Arial" w:cs="Arial"/>
        </w:rPr>
      </w:pPr>
      <w:r>
        <w:rPr>
          <w:rFonts w:cs="Arial" w:ascii="Arial" w:hAnsi="Arial"/>
        </w:rPr>
        <w:t xml:space="preserve">Λέμε ψέματα ότι μιλάμε για τις μάνες και θα σας πω την αλήθεια. Λέμε ψέματα την ημέρα της μητέρας. Και ανάθεμα το άγαλμα που είναι απ’ έξω, γιατί και την Παναγία την έχουμε για μάνα, επειδή της σταυρώσαν το παιδί. </w:t>
      </w:r>
    </w:p>
    <w:p>
      <w:pPr>
        <w:pStyle w:val="Normal"/>
        <w:spacing w:lineRule="auto" w:line="600"/>
        <w:ind w:firstLine="720"/>
        <w:jc w:val="both"/>
        <w:rPr>
          <w:rFonts w:ascii="Arial" w:hAnsi="Arial" w:cs="Arial"/>
        </w:rPr>
      </w:pPr>
      <w:r>
        <w:rPr>
          <w:rFonts w:cs="Arial" w:ascii="Arial" w:hAnsi="Arial"/>
        </w:rPr>
        <w:t xml:space="preserve">Σήμερα, ζευγάρια που έχουν υπογονιμότητα, με 450 ευρώ ο ένας και 500 ο άλλος, αναγκάζονται και μένουν με τη  μάνα και με τον πατέρα για να μοιραστούν το νοίκι, το φως και το νερό. </w:t>
      </w:r>
    </w:p>
    <w:p>
      <w:pPr>
        <w:pStyle w:val="Normal"/>
        <w:spacing w:lineRule="auto" w:line="600"/>
        <w:ind w:firstLine="720"/>
        <w:jc w:val="both"/>
        <w:rPr>
          <w:rFonts w:ascii="Arial" w:hAnsi="Arial" w:cs="Arial"/>
        </w:rPr>
      </w:pPr>
      <w:r>
        <w:rPr>
          <w:rFonts w:cs="Arial" w:ascii="Arial" w:hAnsi="Arial"/>
        </w:rPr>
        <w:t xml:space="preserve">Σήμερα, η μάνα δεν έχει τι να πει στο παιδί της, γιατί πρέπει να δουλέψει σαράντα χρόνια εξισωμένη με τους άντρες και να έχει αποκτήσει δεξιότητες κατά την Ευρωπαϊκή Ένωση, για να κάνει τη νοσοκόμα ή τη βρεφοκόμο ή τη νηπιαγωγό στις άτυπες μορφές κοινωνικής μέριμνας. Και θα την τιμωρήσουν αν δεν δουλέψει παραπάνω από τριάντα πέντε χρόνια, με 6% αφαίρεση της σύνταξης, που ενδεχομένως, θα είναι η κατώτατη και δεν έχει. </w:t>
      </w:r>
    </w:p>
    <w:p>
      <w:pPr>
        <w:pStyle w:val="Normal"/>
        <w:spacing w:lineRule="auto" w:line="600"/>
        <w:ind w:firstLine="720"/>
        <w:jc w:val="both"/>
        <w:rPr>
          <w:rFonts w:ascii="Arial" w:hAnsi="Arial" w:cs="Arial"/>
        </w:rPr>
      </w:pPr>
      <w:r>
        <w:rPr>
          <w:rFonts w:cs="Arial" w:ascii="Arial" w:hAnsi="Arial"/>
        </w:rPr>
        <w:t xml:space="preserve">Λέμε ψέματα για τη μάνα. Λέμε ψέματα! Ζητάμε από τη μάνα σήμερα, που είναι εξισωμένη με τις αθλιότητες του συστήματος του καπιταλιστικού, τη μάνα να μπορεί με 23% ΦΠΑ στα βασικά είδη, να θυμάται τη μάνα της Αργεντινής ως μάνα της κατσαρόλας, ξεχνώντας τη μάνα του Μάη, που ακόμα στην πλατεία του Μαγιού στην Αργεντινή ψάχνει να βρει το παιδί της, που της το σκότωσαν. </w:t>
      </w:r>
    </w:p>
    <w:p>
      <w:pPr>
        <w:pStyle w:val="Normal"/>
        <w:spacing w:lineRule="auto" w:line="600"/>
        <w:ind w:firstLine="720"/>
        <w:jc w:val="both"/>
        <w:rPr>
          <w:rFonts w:ascii="Arial" w:hAnsi="Arial" w:cs="Arial"/>
        </w:rPr>
      </w:pPr>
      <w:r>
        <w:rPr>
          <w:rFonts w:cs="Arial" w:ascii="Arial" w:hAnsi="Arial"/>
        </w:rPr>
        <w:t xml:space="preserve">Μιλάμε για τη μάνα που πρέπει να μαζέψει δύο δεκάρες για να στηρίξει το παιδί, που είναι φαντάρος. Γι’ αυτή τη μάνα μιλάμε. </w:t>
      </w:r>
    </w:p>
    <w:p>
      <w:pPr>
        <w:pStyle w:val="Normal"/>
        <w:spacing w:lineRule="auto" w:line="600"/>
        <w:ind w:left="720" w:hanging="0"/>
        <w:jc w:val="both"/>
        <w:rPr>
          <w:rFonts w:ascii="Arial" w:hAnsi="Arial" w:cs="Arial"/>
        </w:rPr>
      </w:pPr>
      <w:r>
        <w:rPr>
          <w:rFonts w:cs="Arial" w:ascii="Arial" w:hAnsi="Arial"/>
        </w:rPr>
        <w:t>Να είμαστε τίμιοι και ειλικρινείς. Δεν φερθήκαμε σωστά στις μανάδες μας.</w:t>
      </w:r>
    </w:p>
    <w:p>
      <w:pPr>
        <w:pStyle w:val="Normal"/>
        <w:spacing w:lineRule="auto" w:line="600"/>
        <w:ind w:left="720" w:hanging="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Δεν φερθήκαμε σωστά στις μανάδες μας, γιατί βασιζόμασταν στο γεγονός ότι θα μπορούσαμε ακόμα και να τις συντηρήσουμε.</w:t>
      </w:r>
    </w:p>
    <w:p>
      <w:pPr>
        <w:pStyle w:val="Normal"/>
        <w:spacing w:lineRule="auto" w:line="600"/>
        <w:ind w:firstLine="720"/>
        <w:jc w:val="both"/>
        <w:rPr/>
      </w:pPr>
      <w:r>
        <w:rPr>
          <w:rFonts w:cs="Arial" w:ascii="Arial" w:hAnsi="Arial"/>
        </w:rPr>
        <w:t xml:space="preserve">Και σήμερα ζητάμε από τη μάνα, την ώρα που από το ’97 και μετά καταργήθηκαν χίλιοι τριακόσιοι παιδικοί σταθμοί, την ώρα που μιλάμε για την υπογεννητικότητα και το σύστημα με 8% μείωση των γεννήσεων κάθε χρόνο, για να λέμε και νούμερα εδώ μέσα και για να είμαστε πραγματικοί, με τα τροφεία του δημοτικού σταθμού να φτάνουν από είκοσι ως διακόσια πενήντα ευρώ και του ιδιωτικού  400 ευρώ, της ζητάμε να πάρει με 23% ΦΠΑ το ψωμί, το αναψυκτικό, το οτιδήποτε, να μοιράσει ένα καρβέλι σε πέντε παιδιά. Και την κάναμε τρίτεκνη, πολύτεκνη, ημίτεκνη, δίτεκνη, προσωρινώς απασχολούμενη. Από τους προσωρινώς απασχολούμενους, το 70% είναι γυναίκες, το μάξιμουμ της ανεργίας. </w:t>
      </w:r>
      <w:r>
        <w:rPr>
          <w:rFonts w:cs="Arial" w:ascii="Arial" w:hAnsi="Arial"/>
          <w:lang w:val="en-US"/>
        </w:rPr>
        <w:t>K</w:t>
      </w:r>
      <w:r>
        <w:rPr>
          <w:rFonts w:cs="Arial" w:ascii="Arial" w:hAnsi="Arial"/>
        </w:rPr>
        <w:t>αι το χειρότερο από όλα, τη φέρνουμε και σε μία συνθήκη, να μην μπορεί να απαντήσει στα  παιδιά της.</w:t>
      </w:r>
    </w:p>
    <w:p>
      <w:pPr>
        <w:pStyle w:val="Normal"/>
        <w:spacing w:lineRule="auto" w:line="600"/>
        <w:ind w:firstLine="720"/>
        <w:jc w:val="both"/>
        <w:rPr>
          <w:rFonts w:ascii="Arial" w:hAnsi="Arial" w:cs="Arial"/>
        </w:rPr>
      </w:pPr>
      <w:r>
        <w:rPr>
          <w:rFonts w:cs="Arial" w:ascii="Arial" w:hAnsi="Arial"/>
        </w:rPr>
        <w:t xml:space="preserve">Γι’ αυτές τις μάνες που είναι πραγματικές ηρωίδες, δεν λέμε τίποτα. Δεν λέμε τίποτα ! Δεν φροντίζουμε τίποτα. </w:t>
      </w:r>
    </w:p>
    <w:p>
      <w:pPr>
        <w:pStyle w:val="Normal"/>
        <w:spacing w:lineRule="auto" w:line="600"/>
        <w:ind w:firstLine="720"/>
        <w:jc w:val="both"/>
        <w:rPr>
          <w:rFonts w:ascii="Arial" w:hAnsi="Arial" w:cs="Arial"/>
        </w:rPr>
      </w:pPr>
      <w:r>
        <w:rPr>
          <w:rFonts w:cs="Arial" w:ascii="Arial" w:hAnsi="Arial"/>
        </w:rPr>
        <w:t xml:space="preserve">Μία γυναίκα δεν μπορεί να κάνει σήμερα παιδί στα δεκαοκτώ, αγαπητοί συνάδελφοι. Δεν μπορεί να το κάνει στα είκοσι, ούτε στα είκοσι δύο. Θα το κάνει χωρίς προγεννητικό έλεγχο, γιατί δεν έχει λεφτά. Εάν θελήσει να κάνει τεχνητή γονιμοποίηση θέλει ον ουκ έστιν αριθμός και πρέπει να είναι και υποχρεωτικά παντρεμένη. Θα το κάνει μετά τα τριάντα δύο ή τα τριάντα πέντε, βάλτε της και σαράντα χρόνια δουλειάς: εβδομήντα πέντε.  Πάρτε τις μάνες σας να πηγαίνουν στα 75, να φυλάνε τα παιδιά, αντί να φυλάνε τα εγγόνια τους -γιατί αν δεν τα φυλάξουν τα εγγόνια τους, δεν υπάρχουν εγγόνια- και να πηγαίνουν στον παιδικό σταθμό. </w:t>
      </w:r>
    </w:p>
    <w:p>
      <w:pPr>
        <w:pStyle w:val="Normal"/>
        <w:spacing w:lineRule="auto" w:line="600"/>
        <w:ind w:firstLine="720"/>
        <w:jc w:val="both"/>
        <w:rPr>
          <w:rFonts w:ascii="Arial" w:hAnsi="Arial" w:cs="Arial"/>
        </w:rPr>
      </w:pPr>
      <w:r>
        <w:rPr>
          <w:rFonts w:cs="Arial" w:ascii="Arial" w:hAnsi="Arial"/>
        </w:rPr>
        <w:t xml:space="preserve">Γι’ αυτήν τη μάνα μιλάμε σήμερα; Γι’ αυτήν την Ευρωπαϊκή Ένωση; Για τη μάνα Μέρκελ; Για τη μαμά Μαργαρίτα; Για τη μαμά επιχειρηματία ή για τη μετανάστρια που μπαίνει στη φυλακή μαζί με το παιδί; Γιατί έτσι θα μπορεί να το βυζάξει λίγο πιο ήσυχα και η οποία μετανάστρια έχει τόσα δικαιώματα ως μάνα τάχα μου, δήθεν στον πολιτισμό που τη σεβόμαστε, που τις περισσότερες φορές πηγαίνει στο μαιευτήριο και αφήνει το παιδί και πηγαίνει να το πάρει όταν έχει ξοφλήσει. </w:t>
      </w:r>
    </w:p>
    <w:p>
      <w:pPr>
        <w:pStyle w:val="Normal"/>
        <w:spacing w:lineRule="auto" w:line="600"/>
        <w:ind w:firstLine="720"/>
        <w:jc w:val="both"/>
        <w:rPr>
          <w:rFonts w:ascii="Arial" w:hAnsi="Arial" w:cs="Arial"/>
        </w:rPr>
      </w:pPr>
      <w:r>
        <w:rPr>
          <w:rFonts w:cs="Arial" w:ascii="Arial" w:hAnsi="Arial"/>
        </w:rPr>
        <w:t xml:space="preserve">Γι’ αυτές τις μάνες σήμερα έπρεπε να είμαστε και οι τριακόσιοι εδώ και ενδεχομένως και οι τριακόσιοι να εναποθέτουμε στεφάνι στο άγαλμα. Το κάναμε άγαλμα, για να έχουμε άλλοθ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 Θα ήθελα να πω στους αγαπητούς κυρίους και τις αγαπητές κυρίες, που είναι στα θεωρεία ότι κατά τον Κανονισμό της Βουλής…</w:t>
      </w:r>
    </w:p>
    <w:p>
      <w:pPr>
        <w:pStyle w:val="Normal"/>
        <w:spacing w:lineRule="auto" w:line="600"/>
        <w:ind w:firstLine="720"/>
        <w:jc w:val="both"/>
        <w:rPr/>
      </w:pPr>
      <w:r>
        <w:rPr>
          <w:rFonts w:cs="Arial" w:ascii="Arial" w:hAnsi="Arial"/>
          <w:b/>
        </w:rPr>
        <w:t>ΛΙΑΝΑ ΚΑΝΕΛΛΗ:</w:t>
      </w:r>
      <w:r>
        <w:rPr>
          <w:rFonts w:cs="Arial" w:ascii="Arial" w:hAnsi="Arial"/>
        </w:rPr>
        <w:t xml:space="preserve"> Απαγορεύεται το χειροκρότημα από τα θεωρεία.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 …δεν επιτρέπεται να χειροκροτούμε από τα θεωρεία, αυτό για να το έχετε υπ’ όψιν σας. </w:t>
      </w:r>
    </w:p>
    <w:p>
      <w:pPr>
        <w:pStyle w:val="Normal"/>
        <w:spacing w:lineRule="auto" w:line="600"/>
        <w:ind w:firstLine="720"/>
        <w:jc w:val="both"/>
        <w:rPr/>
      </w:pPr>
      <w:r>
        <w:rPr>
          <w:rFonts w:cs="Arial" w:ascii="Arial" w:hAnsi="Arial"/>
          <w:b/>
        </w:rPr>
        <w:t>ΛΙΑΝΑ ΚΑΝΕΛΛΗ:</w:t>
      </w:r>
      <w:r>
        <w:rPr>
          <w:rFonts w:cs="Arial" w:ascii="Arial" w:hAnsi="Arial"/>
        </w:rPr>
        <w:t xml:space="preserve"> Με συγχωρείτε, κύριε  Πρόεδρε, θα σπάσω τον </w:t>
      </w:r>
      <w:r>
        <w:rPr>
          <w:rFonts w:cs="Arial" w:ascii="Arial" w:hAnsi="Arial"/>
          <w:lang w:val="en-US"/>
        </w:rPr>
        <w:t>K</w:t>
      </w:r>
      <w:r>
        <w:rPr>
          <w:rFonts w:cs="Arial" w:ascii="Arial" w:hAnsi="Arial"/>
        </w:rPr>
        <w:t>ανονισμό και θα χειροκροτήσω εγώ αυτούς που έσπασαν τον Κανονισμ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οιτάξτε, αν θέλετε εσείς να κάνετε το ίδιο, να κάνετε το ίδιο. Δεν έχει να κάνει με το ότι χειροκρότησαν εσάς, κυρία Κανέλλη. Ο σεβασμός απέναντι στον Κανονισμό, στους θεσμούς και στη λειτουργία του, αφορά όλους και εμάς σε αυτή την Αίθουσα και εσάς που είσθε στα θεωρεία. Και είμαι πολύ σαφής. Δεν θέλω να προχωρήσω περισσότερο. Σας παρακαλώ να μην επαναληφθεί.</w:t>
      </w:r>
    </w:p>
    <w:p>
      <w:pPr>
        <w:pStyle w:val="Normal"/>
        <w:spacing w:lineRule="auto" w:line="600"/>
        <w:ind w:firstLine="720"/>
        <w:jc w:val="both"/>
        <w:rPr>
          <w:rFonts w:ascii="Arial" w:hAnsi="Arial" w:cs="Arial"/>
        </w:rPr>
      </w:pPr>
      <w:r>
        <w:rPr>
          <w:rFonts w:cs="Arial" w:ascii="Arial" w:hAnsi="Arial"/>
        </w:rPr>
        <w:t>Το λόγο έχει η συνάδελφος κ. Ουρανία Παπανδρέου-Παπαδάκη, Κοινοβουλευτική Εκπρόσωπος του ΛΑΟΣ για τη δική της τοποθέτηση για τη μάνα.</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ύριε  Πρόεδρε, κυρίες και κύριοι συνάδελφοι, εγώ θα υμνήσω μόνο την ψυχή αυτής της μάνας, γιατί μάνα είναι αλήθεια το ωραιότερο όνομα. Είναι η ωραία σχέση, που αναπτύσσεται ανάμεσα σε αυτή τη μάνα και στο παιδί της, που είναι μία σχέση στοργής, εξάρτησης, αλλά και έντονης αλληλεπίδρασης μάνας και παιδιού.</w:t>
      </w:r>
    </w:p>
    <w:p>
      <w:pPr>
        <w:pStyle w:val="Normal"/>
        <w:spacing w:lineRule="auto" w:line="600"/>
        <w:ind w:firstLine="720"/>
        <w:jc w:val="both"/>
        <w:rPr/>
      </w:pPr>
      <w:r>
        <w:rPr>
          <w:rFonts w:cs="Arial" w:ascii="Arial" w:hAnsi="Arial"/>
        </w:rPr>
        <w:t>Το μητρικό φίλτρο γεννιέται με τη γέννηση των παιδιών και αποκορυφώνεται μόνο με το θάνατο της μάνας. Αυτό μας έλεγε ο μεγάλος καθηγητής μου, ο αείμνηστος Νίκος Ματσανιώτης. Και μόνο το γεγονός, κυρίες και κύριοι συνάδελφοι, ότι νομικά η σχέση συγγένειας ανάμεσα στη μάνα και το παιδί ξεκινάει από τη σύλληψη, από την κύηση, ενώ με τον πατέρα η σχέση ξεκινάει μετά από την αναγνώριση του τέκνου, αυτό λέει πάρα πολλά. Όπως πάρα πολλά λέει και το γεγονός ότι –και νομίζω ότι το έχουμε συνειδητοποιήσει όλοι μας- γραφόμαστε στα μητρώα μας και όχι στα πατρώα μας. Και αυτό νομίζω πρέπει να το πάρουμε πολύ σοβαρά υπόψη μας.</w:t>
      </w:r>
    </w:p>
    <w:p>
      <w:pPr>
        <w:pStyle w:val="Normal"/>
        <w:spacing w:lineRule="auto" w:line="600"/>
        <w:ind w:firstLine="720"/>
        <w:jc w:val="both"/>
        <w:rPr>
          <w:rFonts w:ascii="Arial" w:hAnsi="Arial" w:cs="Arial"/>
        </w:rPr>
      </w:pPr>
      <w:r>
        <w:rPr>
          <w:rFonts w:cs="Arial" w:ascii="Arial" w:hAnsi="Arial"/>
        </w:rPr>
        <w:t>Αλήθεια, υπάρχει τίποτα αγνότερο, δυνατότερο, γλυκύτερο και ομορφότερο από την αγάπη της μάνας; Μάνα είναι λέξη γλυκιά, λέξη τρυφερή και κλείνει μέσα της ποτάμια καλοσύνης και υπομονής, που στο άκουσμά της φέρνει ρίγη και ανατριχίλα σε κάθε ανθρώπινο πλάσμα. Η αγκαλιά της είναι ένα ήσυχο και ήρεμο λιμάνι, χωρίς κύματα και καταιγίδες, όπου κάθε βασανισμένος και κουρασμένος βρίσκει γαλήνη και ηρεμία.</w:t>
      </w:r>
    </w:p>
    <w:p>
      <w:pPr>
        <w:pStyle w:val="Normal"/>
        <w:spacing w:lineRule="auto" w:line="600"/>
        <w:ind w:firstLine="720"/>
        <w:jc w:val="both"/>
        <w:rPr>
          <w:rFonts w:ascii="Arial" w:hAnsi="Arial" w:cs="Arial"/>
        </w:rPr>
      </w:pPr>
      <w:r>
        <w:rPr>
          <w:rFonts w:cs="Arial" w:ascii="Arial" w:hAnsi="Arial"/>
        </w:rPr>
        <w:t>Της οφείλουμε πολλά. Είναι η αγνή μορφή, η ανιδιοτελής ύπαρξη, που σαν καλός άγγελος στέκεται δίπλα μας και προσέχει κάθε βήμα μας και προσπαθεί πάντοτε να μας προστατέψει από το κακό. Κούραση, φροντίδες, ξενύχτια, παρέχονται χωρίς φειδώ με ανεξάντλητη στοργή και απέραντη αφοσίωση. Η αγάπη της μάνας είναι η μεγάλη, η ανιδιοτελής, η μοναδική αγάπη που ξεπερνά το εγώ, ξεχνά τον εαυτό της και προσφέρει στο βωμό της θυσίας για το χατίρι των παιδιών της.</w:t>
      </w:r>
    </w:p>
    <w:p>
      <w:pPr>
        <w:pStyle w:val="Normal"/>
        <w:spacing w:lineRule="auto" w:line="600"/>
        <w:ind w:firstLine="720"/>
        <w:jc w:val="both"/>
        <w:rPr>
          <w:rFonts w:ascii="Arial" w:hAnsi="Arial" w:cs="Arial"/>
        </w:rPr>
      </w:pPr>
      <w:r>
        <w:rPr>
          <w:rFonts w:cs="Arial" w:ascii="Arial" w:hAnsi="Arial"/>
        </w:rPr>
        <w:t>Η γιορτή της μητέρας είναι μία μέρα αφιερωμένη σε όλες τις μητέρες του κόσμου. Και καθιερώθηκε σε παγκόσμια κλίμακα σαν ένδειξη τιμής και ευγνωμοσύνης σε εκείνες τις μάνες που μόχθησαν και συνεχίζουν να μοχθούν καθημερινά για τη λειτουργία μιας κοινωνίας που θα στηρίζεται στην αγάπη και τον αλληλοσεβασμό των ανθρώπων, μιας κοινωνίας απαλλαγμένης από μίση και κακ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 xml:space="preserve">Θα ήθελα ένα λεπτό,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Ναι, θα έχετε και εσείς την ανοχή του χρόνου.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Το όνειρο αυτό δεν βρίσκει καλύτερη έκφραση από την καθιέρωση της γιορτής της μητέρας, γιατί η μάνα είναι η δημιουργός της κοινωνίας, η μάνα είναι η πλάστρα της ζωής.</w:t>
      </w:r>
    </w:p>
    <w:p>
      <w:pPr>
        <w:pStyle w:val="Normal"/>
        <w:spacing w:lineRule="auto" w:line="600"/>
        <w:ind w:firstLine="720"/>
        <w:jc w:val="both"/>
        <w:rPr>
          <w:rFonts w:ascii="Arial" w:hAnsi="Arial" w:cs="Arial"/>
        </w:rPr>
      </w:pPr>
      <w:r>
        <w:rPr>
          <w:rFonts w:cs="Arial" w:ascii="Arial" w:hAnsi="Arial"/>
        </w:rPr>
        <w:t>Το ωραιότερο και σημαντικότερο για την ανθρωπότητα στοιχείο είναι η οικογένεια και μέσα σε αυτή την πρώτη θέση κατέχει η μάνα. Αυτή είναι η ψυχή της οικογένειας. Η μητέρα δημιουργεί ανθρώπους, είναι πλάστης σωμάτων και ψυχών.</w:t>
      </w:r>
    </w:p>
    <w:p>
      <w:pPr>
        <w:pStyle w:val="Normal"/>
        <w:spacing w:lineRule="auto" w:line="600"/>
        <w:ind w:firstLine="720"/>
        <w:jc w:val="both"/>
        <w:rPr>
          <w:rFonts w:ascii="Arial" w:hAnsi="Arial" w:cs="Arial"/>
        </w:rPr>
      </w:pPr>
      <w:r>
        <w:rPr>
          <w:rFonts w:cs="Arial" w:ascii="Arial" w:hAnsi="Arial"/>
        </w:rPr>
        <w:t>Είναι μεγάλος ο ρόλος της μάνας και υπέροχη η αποστολή της. Έχει μια δύναμη τεράστια και αναντικατάστατη. Είναι ο πρωταγωνιστής των ευγενέστερων και δυσχερέστερων, λόγω της ανατροφής των παιδιών της. Είναι  το παν, γιατί συνειδητά, μα και ασυνείδητα, διαπλάθει και μορφοποιεί τα χαρακτηριστικά του παιδιού της.</w:t>
      </w:r>
    </w:p>
    <w:p>
      <w:pPr>
        <w:pStyle w:val="Normal"/>
        <w:spacing w:lineRule="auto" w:line="600"/>
        <w:ind w:firstLine="720"/>
        <w:jc w:val="both"/>
        <w:rPr>
          <w:rFonts w:ascii="Arial" w:hAnsi="Arial" w:cs="Arial"/>
        </w:rPr>
      </w:pPr>
      <w:r>
        <w:rPr>
          <w:rFonts w:cs="Arial" w:ascii="Arial" w:hAnsi="Arial"/>
        </w:rPr>
        <w:t>Να είσαι μητέρα σημαίνει την πιο μεγάλη χαρά της ζωής, αλλά και την πιο μεγάλη ευθύνη απέναντι στην ίδια τη ζωή. Η μητέρα είναι ο συμπαραστάτης, ο βοηθός, ο οδηγός και ο σύμβουλος και η ελπίδα και η παρηγοριά. Είναι μία έννοια η οποία δεν έχει εθνικότητα, είναι μία λέξη χωρίς χρονολογία. Είναι ένα πανανθρώπινο σύμβολο αγάπης.</w:t>
      </w:r>
    </w:p>
    <w:p>
      <w:pPr>
        <w:pStyle w:val="Normal"/>
        <w:spacing w:lineRule="auto" w:line="600"/>
        <w:ind w:firstLine="720"/>
        <w:jc w:val="both"/>
        <w:rPr>
          <w:rFonts w:ascii="Arial" w:hAnsi="Arial" w:cs="Arial"/>
        </w:rPr>
      </w:pPr>
      <w:r>
        <w:rPr>
          <w:rFonts w:cs="Arial" w:ascii="Arial" w:hAnsi="Arial"/>
        </w:rPr>
        <w:t>Και πριν τελειώσω, θα μου επιτρέψετε να διαβάσω λίγους στίχους από τον Άγγελο Βλάχο για την καρδιά της μάνας: «Ένα παιδί, μοναχοπαίδι, αγόρι, αγάπησε μιας μάγισσας την κόρη. «Δεν αγαπάω εγώ», του λέει, «παιδιά. Μα, αν θέλεις να σου δώσω το φιλί μου, της μάνας σου να φέρεις την καρδιά, να ρίξω να την φάει το σκυλί μου». Τρέχει ο νιος, τη μάνα του σκοτώνει και την καρδιά τραβά και ξεριζώνει. Και τρέχει να την πάει, μα σκοντάφτει και πέφτει ο νιος κατάχαμα με δαύτη. Και την ακούει να κλαίει και να μιλάει. Μιλάει η μάνα στο παιδί και λέει «εχτύπησες, αγόρι μου;» και κλαί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Κοινοβουλευτικός Εκπρόσωπος του ΣΥΡΙΖΑ κ. Αθανάσιος Λεβέντης.</w:t>
      </w:r>
    </w:p>
    <w:p>
      <w:pPr>
        <w:pStyle w:val="Normal"/>
        <w:spacing w:lineRule="auto" w:line="600"/>
        <w:ind w:firstLine="720"/>
        <w:jc w:val="both"/>
        <w:rPr>
          <w:rFonts w:ascii="Arial" w:hAnsi="Arial" w:cs="Arial"/>
        </w:rPr>
      </w:pPr>
      <w:r>
        <w:rPr>
          <w:rFonts w:cs="Arial" w:ascii="Arial" w:hAnsi="Arial"/>
        </w:rPr>
        <w:t>Ορίστε, κύριε Λεβέντη, έχετε το λόγο.</w:t>
      </w:r>
    </w:p>
    <w:p>
      <w:pPr>
        <w:pStyle w:val="Normal"/>
        <w:spacing w:lineRule="auto" w:line="600"/>
        <w:ind w:firstLine="720"/>
        <w:jc w:val="both"/>
        <w:rPr/>
      </w:pPr>
      <w:r>
        <w:rPr>
          <w:rFonts w:cs="Arial" w:ascii="Arial" w:hAnsi="Arial"/>
          <w:b/>
        </w:rPr>
        <w:t>ΑΘΑΝΑΣΙΟΣ ΛΕΒΕΝΤΗΣ (Ζ΄ Αντιπρόεδρος της Βουλής):</w:t>
      </w:r>
      <w:r>
        <w:rPr>
          <w:rFonts w:cs="Arial" w:ascii="Arial" w:hAnsi="Arial"/>
        </w:rPr>
        <w:t xml:space="preserve"> Κυρίες και κύριοι συνάδελφοι, η μάνα, η μητέρα, είναι ιερός τίτλος, ο πιο ιερός που υπάρχει. Και βέβαια, η προσφορά της είναι ανεκτίμητη. Είναι αυτή που δημιουργεί τη ζωή, που φέρνει στον κόσμο τη ζωή και η οποία έχει μια συνεχή επικοινωνία με το παιδί από τη στιγμή της σύλληψης, μέχρι που θα φύγει η ίδια από τη ζωή.</w:t>
      </w:r>
    </w:p>
    <w:p>
      <w:pPr>
        <w:pStyle w:val="Normal"/>
        <w:spacing w:lineRule="auto" w:line="600"/>
        <w:ind w:firstLine="720"/>
        <w:jc w:val="both"/>
        <w:rPr>
          <w:rFonts w:ascii="Arial" w:hAnsi="Arial" w:cs="Arial"/>
        </w:rPr>
      </w:pPr>
      <w:r>
        <w:rPr>
          <w:rFonts w:cs="Arial" w:ascii="Arial" w:hAnsi="Arial"/>
        </w:rPr>
        <w:t>Και ακριβώς αυτό δεν πρέπει να ξεχνάμε, ότι και μέσα στην κοιλιά της μάνας του, το παιδί επικοινωνεί και αντιλαμβάνεται και αντιδρά. Και έχει μεγάλη σημασία αυτό, γιατί οι συνθήκες κάτω από τις οποίες αναπτύσσεται το παιδί μέσα στην κοιλιά της μάνας του, πρέπει να είναι ιδανικές, κάτι που δυστυχώς δεν είναι πάντοτε εύκολο.</w:t>
      </w:r>
    </w:p>
    <w:p>
      <w:pPr>
        <w:pStyle w:val="Normal"/>
        <w:spacing w:lineRule="auto" w:line="600"/>
        <w:ind w:firstLine="720"/>
        <w:jc w:val="both"/>
        <w:rPr>
          <w:rFonts w:ascii="Arial" w:hAnsi="Arial" w:cs="Arial"/>
        </w:rPr>
      </w:pPr>
      <w:r>
        <w:rPr>
          <w:rFonts w:cs="Arial" w:ascii="Arial" w:hAnsi="Arial"/>
        </w:rPr>
        <w:t>Δεν πρέπει να ξεχνάμε πόσες κατηγορίες μανάδων υπάρχουν. Η ανύπαντρη μητέρα. Πόσα δράματα δεν έχουν παιχθεί με τις ανύπαντρες μητέρες, που πολλές φορές κυνηγήθηκαν ακόμα και σκοτώθηκαν, γιατί τόλμησαν να προχωρήσουν την εγκυμοσύνη και να φέρουν στη ζωή ένα παιδί, το οποίο δεν είχε κάποια νομιμοποιημένα πιστοποιητικά.</w:t>
      </w:r>
    </w:p>
    <w:p>
      <w:pPr>
        <w:pStyle w:val="Normal"/>
        <w:spacing w:lineRule="auto" w:line="600"/>
        <w:ind w:firstLine="720"/>
        <w:jc w:val="both"/>
        <w:rPr>
          <w:rFonts w:ascii="Arial" w:hAnsi="Arial" w:cs="Arial"/>
        </w:rPr>
      </w:pPr>
      <w:r>
        <w:rPr>
          <w:rFonts w:cs="Arial" w:ascii="Arial" w:hAnsi="Arial"/>
        </w:rPr>
        <w:t xml:space="preserve">Δεν πρέπει να ξεχνάμε την εργαζόμενη μητέρα. Η εργαζόμενη μητέρα εργάζεται κάτω από πολύ σκληρές συνθήκες και για να φέρει το παιδί στον κόσμο και για να το μεγαλώσει και για να το ολοκληρώσει, σαν προσωπικότητα και παρουσία. </w:t>
      </w:r>
    </w:p>
    <w:p>
      <w:pPr>
        <w:pStyle w:val="Normal"/>
        <w:spacing w:lineRule="auto" w:line="600"/>
        <w:ind w:firstLine="720"/>
        <w:jc w:val="both"/>
        <w:rPr>
          <w:rFonts w:ascii="Arial" w:hAnsi="Arial" w:cs="Arial"/>
        </w:rPr>
      </w:pPr>
      <w:r>
        <w:rPr>
          <w:rFonts w:cs="Arial" w:ascii="Arial" w:hAnsi="Arial"/>
        </w:rPr>
        <w:t>Και δεν πρέπει να ξεχνάμε ότι σήμερα που τα συζητάμε όλα αυτά, εμείς εδώ μέσα σε αυτή την Βουλή ψηφίσαμε και εξακολουθούμε να ψηφίζουμε νόμους, οι οποίοι επιβαρύνουν κατά πολύ τις συνθήκες κάτω από τις οποίες ζουν και εργάζονται οι μητέρες.</w:t>
      </w:r>
    </w:p>
    <w:p>
      <w:pPr>
        <w:pStyle w:val="Normal"/>
        <w:spacing w:lineRule="auto" w:line="600"/>
        <w:ind w:firstLine="720"/>
        <w:jc w:val="both"/>
        <w:rPr>
          <w:rFonts w:ascii="Arial" w:hAnsi="Arial" w:cs="Arial"/>
        </w:rPr>
      </w:pPr>
      <w:r>
        <w:rPr>
          <w:rFonts w:cs="Arial" w:ascii="Arial" w:hAnsi="Arial"/>
        </w:rPr>
        <w:t>Και λέμε ότι θα πρέπει να αυξηθούν τα όρια ηλικίας, τα όρια συνταξιοδότησης για πέντε, δέκα, δεκαπέντε ή και περισσότερα χρόνια. Ας μην το ξεχνάμε αυτό. Δεν είναι μόνο να εκφραζόμαστε λεκτικά από αυτό το Βήμα, αλλά είναι και το τι πράττουμε.</w:t>
      </w:r>
    </w:p>
    <w:p>
      <w:pPr>
        <w:pStyle w:val="Normal"/>
        <w:spacing w:lineRule="auto" w:line="600"/>
        <w:ind w:firstLine="720"/>
        <w:jc w:val="both"/>
        <w:rPr>
          <w:rFonts w:ascii="Arial" w:hAnsi="Arial" w:cs="Arial"/>
        </w:rPr>
      </w:pPr>
      <w:r>
        <w:rPr>
          <w:rFonts w:cs="Arial" w:ascii="Arial" w:hAnsi="Arial"/>
        </w:rPr>
        <w:t>Επίσης, δεν πρέπει να ξεχνάμε τις μητέρες που έχουν άρρωστα παιδιά. Και επειδή αυτό το δράμα -τουλάχιστον προσωπικά- το έχω ζήσει πάμπολλες φορές στα νοσοκομεία, δεν περιγράφεται με τίποτα η αγωνία της μητέρας, όταν το παιδί έχει ένα σοβαρό πρόβλημα υγείας, που θέτει σε κίνδυνο την ίδια τη ζωή του. Ακόμα δε και το παραμικρότερο πρόβλημα αναστατώνει τη μάνα. Και πολύ περισσότερο δεν πρέπει να ξεχνάμε το δράμα όταν χάνονται τα παιδιά είτε από αρρώστιες είτε από τροχαία ατυχήματα είτε από άλλες αιτίες.</w:t>
      </w:r>
    </w:p>
    <w:p>
      <w:pPr>
        <w:pStyle w:val="Normal"/>
        <w:spacing w:lineRule="auto" w:line="600"/>
        <w:jc w:val="both"/>
        <w:rPr>
          <w:rFonts w:ascii="Arial" w:hAnsi="Arial" w:cs="Arial"/>
        </w:rPr>
      </w:pPr>
      <w:r>
        <w:rPr>
          <w:rFonts w:cs="Arial" w:ascii="Arial" w:hAnsi="Arial"/>
        </w:rPr>
        <w:t>Αυτό το δράμα δεν περιγράφεται με τίποτα, για όλους βέβαια. Θα μου πείτε και για τον πατέρα. Ασφαλώς, αλλά για τη μητέρα είναι κάτι που δεν μπορεί να το περιγράψει κανένας.</w:t>
      </w:r>
    </w:p>
    <w:p>
      <w:pPr>
        <w:pStyle w:val="Normal"/>
        <w:spacing w:lineRule="auto" w:line="600"/>
        <w:ind w:firstLine="720"/>
        <w:jc w:val="both"/>
        <w:rPr>
          <w:rFonts w:ascii="Arial" w:hAnsi="Arial" w:cs="Arial"/>
        </w:rPr>
      </w:pPr>
      <w:r>
        <w:rPr>
          <w:rFonts w:cs="Arial" w:ascii="Arial" w:hAnsi="Arial"/>
        </w:rPr>
        <w:t>Δεν πρέπει να ξεχνάμε, επίσης, τις μητέρες που έχουν παιδιά με μόνιμες αναπηρίες, που δεν μπορούν να παρακολουθήσουν την εξέλιξη των άλλων παιδιών. Τότε ο κόπος της μάνας είναι όχι δύο και τρεις, αλλά δέκα και είκοσι φορές μεγαλύτερος και το αποτέλεσμα μπορεί να μην είναι αυτό που θα ήθελε και η μάνα και όλοι μας. Αυτό δεν πρέπει να το ξεχνάμε, όπως δεν πρέπει να ξεχνάμε το πόσο λίγα έχουμε κάνει γι’ αυτά τα παιδιά και για αυτές τις μητέρες, που εκλιπαρούν να βρουν ένα χώρο για να μπορούν τα παιδιά τους να παρακολουθήσουν το σχολείο και να αποκτήσουν κάποιες δεξιότητες, για να μπορέσουν να προχωρήσουν στη ζωή, όταν μεγαλώσουν και όταν, ενδεχομένως, και οι ίδιες οι μητέρες θα έχουν αποχωρήσει από τη ζωή.</w:t>
      </w:r>
    </w:p>
    <w:p>
      <w:pPr>
        <w:pStyle w:val="Normal"/>
        <w:spacing w:lineRule="auto" w:line="600"/>
        <w:ind w:firstLine="720"/>
        <w:jc w:val="both"/>
        <w:rPr>
          <w:rFonts w:ascii="Arial" w:hAnsi="Arial" w:cs="Arial"/>
        </w:rPr>
      </w:pPr>
      <w:r>
        <w:rPr>
          <w:rFonts w:cs="Arial" w:ascii="Arial" w:hAnsi="Arial"/>
        </w:rPr>
        <w:t xml:space="preserve">Βέβαια, δεν θα πρέπει να ξεχάσουμε –αναφέρθηκε άλλωστε αυτό και από άλλους ομιλητές- ότι ανάμεσα στα τρία τραγικά θύματα τραγικότερο απ’ όλα ήταν η μάνα που είχε και το παιδί στην κοιλιά της. Πώς να το κάνουμε, είναι τραγωδία που δεν μπορεί να την περιγράψει κανένας. Δεν πρέπει να ξεχνάμε, επίσης, και πόσες άλλες μανάδες που κυοφορούσαν, βρεθήκανε σε άσχημες συνθήκες, σε φυλακές, σε εξορίες, σε δύσκολες εποχές για τη χώρα μας. Αλλά και σήμερα ακόμα υπάρχουν και τέτοιες περιπτώσεις. Εδώ χρειάζεται μια ιδιαίτερη μέριμνα και μια ιδιαίτερη ευαισθησία. </w:t>
      </w:r>
    </w:p>
    <w:p>
      <w:pPr>
        <w:pStyle w:val="Normal"/>
        <w:spacing w:lineRule="auto" w:line="600"/>
        <w:ind w:firstLine="720"/>
        <w:jc w:val="both"/>
        <w:rPr>
          <w:rFonts w:ascii="Arial" w:hAnsi="Arial" w:cs="Arial"/>
        </w:rPr>
      </w:pPr>
      <w:r>
        <w:rPr>
          <w:rFonts w:cs="Arial" w:ascii="Arial" w:hAnsi="Arial"/>
        </w:rPr>
        <w:t xml:space="preserve">Δεν πρέπει, λοιπόν, να λέμε εδώ μόνο ότι αναγνωρίζουμε το ρόλο και την προσφορά της μάνας, αλλά να κάνουμε και χειροπιαστά πράγματα για να ευκολύνουμε τη ζωή της από την πρώτη στιγμή της σύλληψης, από τη γέννηση, από το βρεφικό σταθμό, από το παιδικό σταθμό, από το σχολείο. Να δώσουμε τις δυνατότητες, ώστε τα παιδιά να μπορέσουν να αναπτυχθούν και να εξελιχθούν, όπως όλοι θέλουμε και προπαντός όπως λαχταρά και αγωνίζεται η μάν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εκ μέρους της Κυβέρνησης η Υφυπουργός Παιδείας, Διά Βίου Μάθησης και Θρησκευμάτων κ. Έφη Χριστοφιλοπούλου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τη χθεσινή γιορτή η Βουλή των Ελλήνων σήμερα τιμάει το πρόσωπο που μας έδωσε σε όλους το μεγαλύτερο δώρο, το δώρο της ζωής. Και αυτό αξίζει όχι μόνο τιμή, αλλά και σεβασμό. </w:t>
      </w:r>
    </w:p>
    <w:p>
      <w:pPr>
        <w:pStyle w:val="Normal"/>
        <w:spacing w:lineRule="auto" w:line="600"/>
        <w:ind w:firstLine="720"/>
        <w:jc w:val="both"/>
        <w:rPr>
          <w:rFonts w:ascii="Arial" w:hAnsi="Arial" w:cs="Arial"/>
        </w:rPr>
      </w:pPr>
      <w:r>
        <w:rPr>
          <w:rFonts w:cs="Arial" w:ascii="Arial" w:hAnsi="Arial"/>
        </w:rPr>
        <w:t xml:space="preserve">Η μητρότητα έχει συνδεθεί με λέξεις και έννοιες, όπως: η τρυφερότητα, η προστασία, η αυτοθυσία, η προσφορά. Η προσφορά που δίδεται χωρίς παράπονο, χωρίς θυμό, χωρίς μίσος, χωρίς διακρίσεις, χωρίς διαχωρισμούς. Η αγάπη της μάνας για τα παιδιά της είναι η ίδια και για το άρρωστο και το αδύναμο, και για το ταλαντούχο και για το δυνατό. Εκείνη ξέρει κάθε φορά τι πρέπει να δώσει, που πρέπει να προσέξει, πώς πρέπει να σταθεί. Ακόμη και τα λάθη της, δεν είναι ποτέ λάθη με ιδιοτέλεια. Αυτή τη μάνα τιμούμε σήμερα σε όλα τα μήκη και πλάτη της γης και στη χώρα μας. </w:t>
      </w:r>
    </w:p>
    <w:p>
      <w:pPr>
        <w:pStyle w:val="Normal"/>
        <w:spacing w:lineRule="auto" w:line="600"/>
        <w:ind w:firstLine="720"/>
        <w:jc w:val="both"/>
        <w:rPr>
          <w:rFonts w:ascii="Arial" w:hAnsi="Arial" w:cs="Arial"/>
        </w:rPr>
      </w:pPr>
      <w:r>
        <w:rPr>
          <w:rFonts w:cs="Arial" w:ascii="Arial" w:hAnsi="Arial"/>
        </w:rPr>
        <w:t xml:space="preserve">Θέλω να θυμηθούμε, πέρα από το γεγονός ότι στην αρχαία Ελλάδα η γιορτή της μάνας συνδέθηκε με τη μάνα γη που μας τα προσφέρει όλα –και αυτή η μάνα γη κινδυνεύει σήμερα- ότι πριν από περίπου εκατόν πενήντα χρόνια, πριν καν καθιερωθεί η γιορτή της μητέρας ξεκίνησαν οι εκδηλώσεις για τη μητέρα γύρω από τη μάχη να μειωθεί η παιδική θνησιμότητα. Και ήταν αυτές οι εκδηλώσεις, εκδηλώσεις γύρω-γύρω από κοινωνικό πρόβλημα. Η κάθε μάνα έβγαινε από το στενό πυρήνα της δικής της οικογένειας και συνεργαζόταν με άλλες μανάδες με ένα κοινό στόχο. </w:t>
      </w:r>
    </w:p>
    <w:p>
      <w:pPr>
        <w:pStyle w:val="Normal"/>
        <w:spacing w:lineRule="auto" w:line="600"/>
        <w:ind w:firstLine="720"/>
        <w:jc w:val="both"/>
        <w:rPr>
          <w:rFonts w:ascii="Arial" w:hAnsi="Arial" w:cs="Arial"/>
        </w:rPr>
      </w:pPr>
      <w:r>
        <w:rPr>
          <w:rFonts w:cs="Arial" w:ascii="Arial" w:hAnsi="Arial"/>
        </w:rPr>
        <w:t xml:space="preserve">Θέλω, επίσης, να θυμηθούμε ότι αυτός ο συλλογικός ακτιβισμός γύρω-γύρω από τη μητρότητα πήρε σε εποχές εμφυλίου πολέμου στις Ηνωμένες Πολιτείες Αμερικής και το χαρακτήρα της μητρότητας ενάντια στη βία του πολέμου και υπέρ της ειρήνης. Και δεν είναι τυχαίο ότι μέσα από αυτές τις συγκεντρώσεις των μανάδων οι εχθροί αγκαλιάστηκαν, γιατί μόνο η μητέρα έχει τη δύναμη να το κάνει αυτό. Δεν είναι τυχαίο δε ότι την εποχή της μεγάλης κρίσης του μεσοπολέμου –και είναι σημαντικό τέτοιες μέρες να το θυμόμαστε αυτό- η γιορτή της μητέρας αξιοποιήθηκε για να χρηματοδοτηθούν σκοποί, όπως η παιδική φτώχια, η παιδική θνησιμότητα. </w:t>
      </w:r>
    </w:p>
    <w:p>
      <w:pPr>
        <w:pStyle w:val="Normal"/>
        <w:spacing w:lineRule="auto" w:line="600"/>
        <w:ind w:firstLine="720"/>
        <w:jc w:val="both"/>
        <w:rPr>
          <w:rFonts w:ascii="Arial" w:hAnsi="Arial" w:cs="Arial"/>
        </w:rPr>
      </w:pPr>
      <w:r>
        <w:rPr>
          <w:rFonts w:cs="Arial" w:ascii="Arial" w:hAnsi="Arial"/>
        </w:rPr>
        <w:t xml:space="preserve">Θέλω όμως, να θυμηθούμε και τη μάνα του Έπους του ‘40 και τη μάνα του Εμφυλίου, την ηρωίδα Ελληνίδα μάνα της πρόσφατης ιστορίας μας, να μην πάμε πιο πίσω: μια μάνα που ήξερε να δίνει χωρίς να ζητά, μια μάνα που ήξερε να αγωνίζεται και να προσφέρει απλόχερα. Σήμερα η μάνα είναι μια σύγχρονη «Μαίρη Παναγιωταρά» του 2010. Είναι μια μάνα που προσπαθεί να τα κάνει όλα και γι’ αυτό η πολιτεία οφείλει να της σταθεί. Η συμμετοχή των γυναικών στα κοινά έχει και αυτό το χαρακτήρα. Το χαρακτήρα μιας πολιτικής και συγκεκριμένων προτεραιοτήτων που προσδιορίζονται από τις αξίες της μητρότητας, αξίες που προτάσσουν την εναρμόνιση της επαγγελματικής και της οικογενειακής ζωής, αλλά πάνω από όλα την παιδική φροντίδα και το κοινωνικό κράτος. </w:t>
      </w:r>
    </w:p>
    <w:p>
      <w:pPr>
        <w:pStyle w:val="Normal"/>
        <w:spacing w:lineRule="auto" w:line="600"/>
        <w:ind w:firstLine="720"/>
        <w:jc w:val="both"/>
        <w:rPr>
          <w:rFonts w:ascii="Arial" w:hAnsi="Arial" w:cs="Arial"/>
        </w:rPr>
      </w:pPr>
      <w:r>
        <w:rPr>
          <w:rFonts w:cs="Arial" w:ascii="Arial" w:hAnsi="Arial"/>
        </w:rPr>
        <w:t xml:space="preserve">Είναι σημαντικό στην Ελλάδα που σήμερα δονείται από την κρίση, όχι μόνο να σταθούμε ενάντια στη βία ενθυμούμενοι ο καθένας και η καθεμιά τη δική του μητέρα, τη δική της μητέρα, αλλά είναι εξίσου σημαντικό κτίζοντας την Ελλάδα του αύριο μέσα σ’ αυτή την τρομερή κρίση που ζούμε, κτίζοντας την ανάπτυξη του αύριο, την ανάπτυξη αυτή να τη βάλουμε σε θεμέλια γερά, σε θεμέλια ενός νέου κοινωνικού κράτους που θα σέβεται την οικογένεια και θα προάγει τη δίκαιη, τη ποιοτική διαβίωση των πολιτών και θα προάγει και τη παιδική δημιουργικότητα μέσα από θεσμούς, όπως: οι βρεφικοί και παιδικοί σταθμοί, τα ολοήμερα σχολειά. </w:t>
      </w:r>
    </w:p>
    <w:p>
      <w:pPr>
        <w:pStyle w:val="Normal"/>
        <w:spacing w:lineRule="auto" w:line="600"/>
        <w:ind w:firstLine="720"/>
        <w:jc w:val="both"/>
        <w:rPr>
          <w:rFonts w:ascii="Arial" w:hAnsi="Arial" w:cs="Arial"/>
        </w:rPr>
      </w:pPr>
      <w:r>
        <w:rPr>
          <w:rFonts w:cs="Arial" w:ascii="Arial" w:hAnsi="Arial"/>
        </w:rPr>
        <w:t xml:space="preserve">Ας είναι αυτή η γιορτή, κύριε Πρόεδρε, η ολιγόλεπτη τιμή της Βουλής των Ελλήνων στη μητέρα και μια, αν θέλετε, ευκαιρία τουλάχιστον σε αυτές τις αξίες να δείξουμε όλοι μας ότι μπορούμε να συμφωνήσ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υχαριστούμε την κ. Χριστοφιλοπούλου. </w:t>
      </w:r>
    </w:p>
    <w:p>
      <w:pPr>
        <w:pStyle w:val="Normal"/>
        <w:spacing w:lineRule="auto" w:line="600"/>
        <w:ind w:firstLine="720"/>
        <w:jc w:val="both"/>
        <w:rPr>
          <w:rFonts w:ascii="Arial" w:hAnsi="Arial" w:cs="Arial"/>
        </w:rPr>
      </w:pPr>
      <w:r>
        <w:rPr>
          <w:rFonts w:cs="Arial" w:ascii="Arial" w:hAnsi="Arial"/>
        </w:rPr>
        <w:t xml:space="preserve">Ολιγόλεπτη είναι αυτή η γιορτή εδώ, κυρία Χριστοφιλοπούλου αλλά, όπως ειπώθηκε ήδη και από τον κ. Παπουτσή, μπορεί κανείς να μιλάει, όχι για ώρες, αλλά για μέρες και για χρόνια για τη μάνα. Το ζήτημα δεν είναι πόση ώρα αφιερώνουμε στις ομιλίες μας, αλλά τι κάνουμε και για τη σημερινή μάνα και για τις μανάδες που θα έρθουν.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για την Ημέρα της Μητέρ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Θα συζητηθεί η υπ’ αριθμόν 36/26.4.2010 επερώτηση Βουλευτών της Νέας Δημοκρατίας των κ.κ. Εμμανουήλ Κεφαλογιάννη, Ελευθερίου Αυγενάκη, Χρήστου Σταϊκούρα, Θεόδωρου Καράογλου, Δημητρίου Τσουμάνη, Νικολάου Νικολόπουλου, Σταύρου Καλαφάτη, Κωνσταντίνου Κουκοδήμου, Κωνσταντίνου Παπασιώζου, Αργυρίου Ντινόπουλου, Μαρίας Κόλλια – Τσαρουχά, Σάββα Αναστασιάδη, Γεώργιου Βλάχου, Ιωάννη Ανδριανού, Κωνσταντίνου Μαρκόπουλου, αρμοδιότητας του Υπουργείου Οικονομικών, σχετικά με τις επιπτώσεις από την ανάκληση της λειτουργίας των εταιρειών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xml:space="preserve"> ΑΝΩΝΥΜΗ ΑΣΦΑΛΙΣΤΙΚΗ ΕΤΑΙΡΕΙΑ» και «ΑΣΠΙΣ ΠΡΟΝΟΙΑ ΑΕΓΑ» και «ΑΣΠΙΣ ΠΡΟΝΟΙΑ ΑΕΑΖ».</w:t>
      </w:r>
    </w:p>
    <w:p>
      <w:pPr>
        <w:pStyle w:val="Normal"/>
        <w:spacing w:lineRule="auto" w:line="600"/>
        <w:ind w:firstLine="720"/>
        <w:jc w:val="both"/>
        <w:rPr/>
      </w:pPr>
      <w:r>
        <w:rPr>
          <w:rFonts w:cs="Arial" w:ascii="Arial" w:hAnsi="Arial"/>
        </w:rPr>
        <w:t xml:space="preserve">Εκ μέρους του Κοινοβουλευτικού Εκπροσώπου του ΚΚΕ ορίζεται κατά τη συζήτηση της σημερινής επερώτησης ως Κοινοβουλευτική Εκπρόσωπος η κ. Λιάνα Κανέλλη. </w:t>
      </w:r>
    </w:p>
    <w:p>
      <w:pPr>
        <w:pStyle w:val="Normal"/>
        <w:spacing w:lineRule="auto" w:line="600"/>
        <w:ind w:firstLine="720"/>
        <w:jc w:val="both"/>
        <w:rPr>
          <w:rFonts w:ascii="Arial" w:hAnsi="Arial" w:cs="Arial"/>
        </w:rPr>
      </w:pPr>
      <w:r>
        <w:rPr>
          <w:rFonts w:cs="Arial" w:ascii="Arial" w:hAnsi="Arial"/>
        </w:rPr>
        <w:t>Επίσης, εκ μέρους του Κοινοβουλευτικού Εκπροσώπου του ΛΑΟΣ του κ. Αστέριου Ροντούλη ορίζεται ως Κοινοβουλευτικός Εκπρόσωπος για τη σημερινή συζήτηση ο κ. Μαυρουδής Βορίδ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ίου Βενιζέλου και ενημερώθηκαν για την ιστορία του κτηρίου και τον τρόπο οργάνωσης και λειτουργίας της Βουλής είκοσι οκτώ μαθήτριες και μαθητές και τρεις εκπαιδευτικοί συνοδοί τους από το Μειονοτικό Γυμνάσιο Ξάνθ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πρώτος επερωτών κ. Εμμανουήλ Κεφαλογιάννης, Βουλευτής της Νέας Δημοκρατίας </w:t>
      </w:r>
    </w:p>
    <w:p>
      <w:pPr>
        <w:pStyle w:val="Normal"/>
        <w:spacing w:lineRule="auto" w:line="600"/>
        <w:ind w:firstLine="540"/>
        <w:jc w:val="both"/>
        <w:rPr/>
      </w:pPr>
      <w:r>
        <w:rPr>
          <w:rFonts w:cs="Arial" w:ascii="Arial" w:hAnsi="Arial"/>
          <w:b/>
        </w:rPr>
        <w:t>ΕΜΜΑΝΟΥΗΛ ΚΕΦΑΛΟΓΙΑΝΝΗ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πριν μπούμε στο πολύ σημαντικό θέμα της σημερινής ημερήσιας διάταξης, θα ήθελα να ευχαριστήσω και να συγχαρώ τον Πρόεδρο της Βουλής, που έστω και για τόσο λίγο χρόνο έγινε μια συζήτηση και ακούστηκαν σημαντικά πράγματα για τη Γιορτή της Μητέρας. Θέλω επίσης να ευχαριστήσω και να συγχαρώ τον πρώην Πρόεδρο της Βουλής, νομίζω είναι ο κ. Απόστολος Κακλαμάνης, που η Βουλή στον περιβάλλοντα χώρο της, μαζί με δύο πολύ σημαντικές προσωπικότητες από τον προηγούμενο και τον προ-προηγούμενο αιώνα, τον Χαρίλαο Τρικούπη και τον Ελευθέριο Βενιζέλο, έχει τοποθετήσει σε περίοπτη θέση το άγαλμα της Ελληνίδας μητέρας. </w:t>
      </w:r>
    </w:p>
    <w:p>
      <w:pPr>
        <w:pStyle w:val="Normal"/>
        <w:spacing w:lineRule="auto" w:line="600"/>
        <w:ind w:firstLine="540"/>
        <w:jc w:val="both"/>
        <w:rPr>
          <w:rFonts w:ascii="Arial" w:hAnsi="Arial" w:cs="Arial"/>
        </w:rPr>
      </w:pPr>
      <w:r>
        <w:rPr>
          <w:rFonts w:cs="Arial" w:ascii="Arial" w:hAnsi="Arial"/>
        </w:rPr>
        <w:t>Αγαπητοί συνάδελφοι, η σημερινή μέρα είναι μια καλή μέρα. Είναι μια αισιόδοξη μέρα, γιατί τα μηνύματα που βγήκαν από το Συμβούλιο των Αρχηγών των Κομμάτων, ανεξάρτητα …</w:t>
      </w:r>
    </w:p>
    <w:p>
      <w:pPr>
        <w:pStyle w:val="Normal"/>
        <w:spacing w:lineRule="auto" w:line="600"/>
        <w:ind w:firstLine="540"/>
        <w:jc w:val="both"/>
        <w:rPr/>
      </w:pPr>
      <w:r>
        <w:rPr>
          <w:rFonts w:cs="Arial" w:ascii="Arial" w:hAnsi="Arial"/>
          <w:b/>
        </w:rPr>
        <w:t>ΠΡΟΕΔΡΟΣ (Φίλιππος Πετσάλνικος):</w:t>
      </w:r>
      <w:r>
        <w:rPr>
          <w:rFonts w:cs="Arial" w:ascii="Arial" w:hAnsi="Arial"/>
        </w:rPr>
        <w:t xml:space="preserve"> Κύριε Κεφαλογιάννη, επειδή είπατε όλα αυτά που είπατε για τη μάνα, θα σας δώσω από την αρχή το χρόνο των δέκα λεπτών, για να μη χάσετε ούτε ένα λεπτό.</w:t>
      </w:r>
    </w:p>
    <w:p>
      <w:pPr>
        <w:pStyle w:val="Normal"/>
        <w:spacing w:lineRule="auto" w:line="600"/>
        <w:ind w:firstLine="540"/>
        <w:jc w:val="both"/>
        <w:rPr/>
      </w:pPr>
      <w:r>
        <w:rPr>
          <w:rFonts w:cs="Arial" w:ascii="Arial" w:hAnsi="Arial"/>
          <w:b/>
        </w:rPr>
        <w:t>ΕΜΜΑΝΟΥΗΛ ΚΕΦΑΛΟΓΙΑΝΝΗΣ:</w:t>
      </w:r>
      <w:r>
        <w:rPr>
          <w:rFonts w:cs="Arial" w:ascii="Arial" w:hAnsi="Arial"/>
        </w:rPr>
        <w:t xml:space="preserve"> Σας ευχαριστώ πολύ.</w:t>
      </w:r>
    </w:p>
    <w:p>
      <w:pPr>
        <w:pStyle w:val="Normal"/>
        <w:spacing w:lineRule="auto" w:line="600"/>
        <w:ind w:firstLine="540"/>
        <w:jc w:val="both"/>
        <w:rPr>
          <w:rFonts w:ascii="Arial" w:hAnsi="Arial" w:cs="Arial"/>
        </w:rPr>
      </w:pPr>
      <w:r>
        <w:rPr>
          <w:rFonts w:cs="Arial" w:ascii="Arial" w:hAnsi="Arial"/>
        </w:rPr>
        <w:t xml:space="preserve">Έλεγα, λοιπόν, ότι είναι μια αισιόδοξη μέρα, γιατί στο Συμβούλιο Αρχηγών Κομμάτων, έστω και με λειψή σύνθεση, βγήκαν αισιόδοξα μηνύματα για την Ελλάδα. Και αυτό δεν μπορούμε παρά να το σημειώσουμε, να το χειροκροτήσουμε και να επιβοηθήσουμε αυτό το οποίο συζητήθηκε, αυτό που βγαίνει ως συμπέρασμα από τις δηλώσεις των πολιτικών Αρχηγών, να είναι και πράξη που θα οδηγήσει την Ελλάδα σε ασφαλέστερα λιμάνια, σε καλύτερους δρόμους, σε ασφαλέστερους δρόμους και για τις μανάδες και για τα παιδιά, που συζητούσαμε προηγουμένως. </w:t>
      </w:r>
    </w:p>
    <w:p>
      <w:pPr>
        <w:pStyle w:val="Normal"/>
        <w:spacing w:lineRule="auto" w:line="600"/>
        <w:ind w:firstLine="540"/>
        <w:jc w:val="both"/>
        <w:rPr>
          <w:rFonts w:ascii="Arial" w:hAnsi="Arial" w:cs="Arial"/>
        </w:rPr>
      </w:pPr>
      <w:r>
        <w:rPr>
          <w:rFonts w:cs="Arial" w:ascii="Arial" w:hAnsi="Arial"/>
        </w:rPr>
        <w:t xml:space="preserve">Και θα ήθελα να κάνω μία πρόταση, κύριε Πρόεδρε, όλα αυτά τα σημαντικά πράγματα που συζητήθηκαν στο Συμβούλιο των Πολιτικών Αρχηγών με διάθεση για ανατροπές στο ισχύον πολιτικό σύστημα, για Αναθεωρητική Βουλή, για τα οικονομικά των κομμάτων, για το νόμο περί ευθύνης Υπουργών, να τα συζητήσουμε και εδώ στη Βουλή σε ιδιαίτερη ημερήσια διάταξη, εμπλουτίζοντάς τα -αν έχουμε και περισσότερο χρόνο- και με άλλα σημαντικά θέματα που αφορούν το πολιτικό μας σύστημα, τη λειτουργία των Μέσων Μαζικής Ενημέρωσης, τον τρόπο λειτουργίας της δικαιοσύνης και κυρίως το χρόνο απονομής της δικαιοσύνης και πολλά άλλα θέματα, που αφορούν και ανησυχούν την κοινωνία μας σήμερα, ιδιαίτερα μετά από την κρίση την οποία βιώνουμε. </w:t>
      </w:r>
    </w:p>
    <w:p>
      <w:pPr>
        <w:pStyle w:val="Normal"/>
        <w:spacing w:lineRule="auto" w:line="600"/>
        <w:ind w:firstLine="540"/>
        <w:jc w:val="both"/>
        <w:rPr>
          <w:rFonts w:ascii="Arial" w:hAnsi="Arial" w:cs="Arial"/>
        </w:rPr>
      </w:pPr>
      <w:r>
        <w:rPr>
          <w:rFonts w:cs="Arial" w:ascii="Arial" w:hAnsi="Arial"/>
        </w:rPr>
        <w:t>Αλλά ας έρθουμε στο σημερινό θέμα. Νομίζω ότι αυτό που πρέπει να βγει ως συμπέρασμα, κύριε Υπουργέ, από το σημαντικό θέμα που συζητούμε σήμερα, ένα αισιόδοξο μήνυμα ότι δίνει η Βουλή, δίνει η Κυβέρνηση με την προτροπή της Βουλής, λύση σ’ ένα πολύ σημαντικό θέμα που απασχολεί πολλές εκατοντάδες χιλιάδες ανθρώπων, που είναι τα θύματα ενός μεγάλου σκανδάλου, δυστυχώς στη χώρα μας, όπως της «ΑΣΠΙΣ ΠΡΟΝΟΙΑ». Υπολογίζουν οι άνθρωποι οι οποίοι ασχολούνται με την ασφαλιστική αγορά ότι περισσότεροι από οκτακόσιες χιλιάδες είναι οι ασφαλισμένοι στις δυο αυτές εταιρείες για τις οποίες η Νέα Δημοκρατία έχει την πρωτοβουλία γι’ αυτήν την επερώτηση. Υπάρχουν τριάντα χιλιάδες εργαζόμενοι, υπάρχουν άνθρωποι οι οποίοι βιώνουν τη φτώχεια από τη μια μέρα στην άλλη στα σπίτια τους. Υπάρχουν άνθρωποι αναξιοπαθούντες, που έχουν ανάγκη από υγειονομική περίθαλψη, που έχουν πληρώσει για χρόνια από το υστέρημά τους, που δεν μπορούν να γίνουν αποδεκτοί σε υγειονομικές υπηρεσίες και προσφεύγουν, όπως μπορούν στη δημόσια υγεία. Και γι’ αυτούς τους ανθρώπους οφείλει η Κυβέρνηση να δώσει μια απάντηση. Υπάρχουν και άνθρωποι που επένδυσαν όλες τις οικονομίες για τα παιδιά τους, για τις σπουδές τους, για το συνταξιοδοτικό τους πρόγραμμα και βεβαίως, η Κυβέρνηση δεν μπορεί να μείνει απλός παρατηρητής αυτών των γεγονότων.</w:t>
      </w:r>
    </w:p>
    <w:p>
      <w:pPr>
        <w:pStyle w:val="Normal"/>
        <w:spacing w:lineRule="auto" w:line="600"/>
        <w:ind w:firstLine="540"/>
        <w:jc w:val="both"/>
        <w:rPr/>
      </w:pPr>
      <w:r>
        <w:rPr>
          <w:rFonts w:cs="Arial" w:ascii="Arial" w:hAnsi="Arial"/>
        </w:rPr>
        <w:t>Είχα την ευκαιρία να παρακολουθήσω δύο από τις συγκεντρώσεις των ανθρώπων που εμπλέκονται με τον έναν ή τον άλλον τρόπο με την «ΑΣΠΙΣ ΠΡΟΝΟΙΑ» και την άλλη εταιρεία, την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Μάλιστα, τη δεύτερη φορά, όταν πήγα στο Ηράκλειο, είπα στους συνεργάτες μου: «Τυπώστε μια ερώτηση την οποία έχουμε κάνει, να τη δώσουμε στους ανθρώπους οι οποίοι θα παρευρεθούν στη συγκέντρωση». Επειδή είδα πού ήταν η πρόσκληση, νόμιζα πως θα ήταν καμιά σαρανταριά άνθρωποι. Πήγα κι εγώ και οι συνάδελφοί μου –βλέπω τον κ. Αυγενάκη που έχει καταθέσει και τη συγκεκριμένη τροπολογία γι’ αυτό το θέμα, αλλά και άλλους συναδέλφους μου από το ΠΑΣΟΚ και τα άλλα κόμματα που βρισκόμασταν εκεί- και βρήκαμε δυόμισι χιλιάδες ανθρώπους, οι οποίοι ήταν εκεί κρεμασμένοι σαν τα σταφύλια μέσα, έξω από ένα μεγάλο κινηματοθέατρο, αγωνιώντας για το τι θα συμβεί στις οικογένειές τους τις επόμενες μέρες. Δεν μιλάμε για ανθρώπους οι οποίοι έχουν επενδύσει 1.000.000 και 2.000.000, που σε τελευταία ανάλυση, για να τα επενδύσουν αυτά, πάει να πει ότι έχουν μια τεράστια οικονομική επιφάνεια και δυνατότητα, αλλά ανθρώπους οι οποίοι έχουν επενδύσει 10.000 ευρώ, περίμεναν να πληρώσουν τα δίδακτρα των μεταπτυχιακών των παιδιών τους ή να τα βοηθήσουν να προχωρήσουν καλύτερα στη ζωή ή για το δικό τους συνταξιοδοτικό πρόγραμμα. Και αυτό πρέπει να το λάβετε σοβαρά υπ’ όψιν, κύριε Υπουργέ, διότι, έτσι όπως πηγαίνει η Κυβέρνηση, ουσιαστικά παραπέμπει το θέμα στις καλένδες μ’ έναν τρόπο που όχι μόνο δεν δίνει λύση, αλλά στο τέλος το μόνο που θα μείνει είναι η χρεοκοπία αυτών των ανθρώπων.</w:t>
      </w:r>
    </w:p>
    <w:p>
      <w:pPr>
        <w:pStyle w:val="Normal"/>
        <w:spacing w:lineRule="auto" w:line="600"/>
        <w:ind w:firstLine="540"/>
        <w:jc w:val="both"/>
        <w:rPr>
          <w:rFonts w:ascii="Arial" w:hAnsi="Arial" w:cs="Arial"/>
        </w:rPr>
      </w:pPr>
      <w:r>
        <w:rPr>
          <w:rFonts w:cs="Arial" w:ascii="Arial" w:hAnsi="Arial"/>
        </w:rPr>
        <w:t xml:space="preserve">Ρώτησα σ’ αυτές τις συσκέψεις, που νομίζω μοίρασαν οι άνθρωποι αυτοί και ένα φυλλάδιο με ποιους κυβερνητικούς παράγοντες, ποιους Βουλευτές, ποιους κοινωνικούς φορείς έχουν έρθει σε επαφή, για τι ποσό μιλάμε. Εάν το ποσό, λοιπόν, είναι 300.000.000 ευρώ και αν υπάρχουν χρήματα από την ίδια την εταιρεία, που εμείς σας προτείνουμε και με τις διάφορες ερωτήσεις που έχουμε καταθέσει από τη μεριά της Νέας Δημοκρατίας και με την τροπολογία, την οποία συζητήσαμε πριν λίγο καιρό να γίνει εκκαθάριση εν λειτουργία, τότε μπορείτε να αξιοποιήσετε τα περιουσιακά στοιχεία τα οποία υπάρχουν σε αυτήν την εταιρεία και το ποσό μπορεί να είναι αισθητά μειωμένο, πολύ δε περισσότερο, όταν το κράτος πρέπει να είναι συνεπές. Το κράτος πρέπει να είναι αξιόπιστο, πρέπει να είναι ένα κράτος που να εμπνέει εμπιστοσύνη. </w:t>
      </w:r>
    </w:p>
    <w:p>
      <w:pPr>
        <w:pStyle w:val="Normal"/>
        <w:spacing w:lineRule="auto" w:line="600"/>
        <w:ind w:firstLine="540"/>
        <w:jc w:val="both"/>
        <w:rPr>
          <w:rFonts w:ascii="Arial" w:hAnsi="Arial" w:cs="Arial"/>
        </w:rPr>
      </w:pPr>
      <w:r>
        <w:rPr>
          <w:rFonts w:cs="Arial" w:ascii="Arial" w:hAnsi="Arial"/>
        </w:rPr>
        <w:t>Ψηφίσαμε την προηγούμενη εβδομάδα ένα πολύ σκληρό, ανάλγητο πακέτο μέτρων σε βάρος των κοινωνικών ομάδων και με στωικότητα ένα μεγάλο κομμάτι του πληθυσμού σου λέει: «Βρε αδελφέ, θα το περάσουμε και αυτό, αρκεί να υπάρχει αισιοδοξία ότι θα πάμε σε δρόμο καλύτερο». Αλλά αυτό για να πιστοποιηθεί, πρέπει να έχει αξιοπιστία η πολιτεία, πρέπει να έχει αξιοπιστία η Κυβέρνηση. Ε, να, λοιπόν, ένα παράδειγμα, ιδού πεδίο δόξης λαμπρό να δείξετε ότι η πολιτεία, η οποία διαχρονικά είχε την υποχρέωση να εποπτεύει αυτούς τους ασφαλιστικούς οργανισμούς για τα πάγια και τα περιουσιακά τους στοιχεία, δηλαδή έχει την πρώτη ευθύνη για τη χρεοκοπία αυτής της εταιρείας, αναλαμβάνει την ευθύνη.</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Και επειδή πολύς λόγος γίνεται και καμμιά φορά το συζητούμε και σε διάφορες επίκαιρες ερωτήσεις, οι οποίες συζητήθηκαν στην Αίθουσα αυτή ότι μπορεί αυτό να σκοντάφτει και στις Κοινοτικές Οδηγίες και στις υποχρεώσεις μας προς την Ευρωπαϊκή Ένωση, έπεσε στα χέρια μου μία απάντηση την οποία έχει δώσει ο Επίτροπος Μπαρνιέ στο συνάδελφο Ευρωβουλευτή του ΣΥΡΙΖΑ Χρήστο Χουντή, στον οποίο λέει ότι όσον αφορά τα ασφαλιστήρια συμβόλαια ζωής, σε περίπτωση πτώχευσης, το ελληνικό δημόσιο δύναται να χορηγήσει εγγύηση υπό προϋποθέσεις υπέρ του αναδόχου του ασφαλιστικού χαρτοφυλακίου ζωής ή σε περίπτωση απουσίας τέτοιου αναδόχου, εγγύηση απευθείας στον ασφαλισμένο. </w:t>
      </w:r>
    </w:p>
    <w:p>
      <w:pPr>
        <w:pStyle w:val="Normal"/>
        <w:spacing w:lineRule="auto" w:line="600"/>
        <w:ind w:firstLine="539"/>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539"/>
        <w:jc w:val="both"/>
        <w:rPr>
          <w:rFonts w:ascii="Arial" w:hAnsi="Arial" w:cs="Arial"/>
        </w:rPr>
      </w:pPr>
      <w:r>
        <w:rPr>
          <w:rFonts w:cs="Arial" w:ascii="Arial" w:hAnsi="Arial"/>
        </w:rPr>
        <w:t>Άρα, δεν έχετε κανένα πρόβλημα, δεν σκοντάφτει πουθενά στις οδηγίες της Ευρωπαϊκής Ένωσης να αναλάβετε μια τέτοια πρωτοβουλία. Και αν το κράτος, δόξα σοι ο Θεός πλέον, μπορεί να χρηματοδοτήσει τα τεράστια ελλείμματα και κυρίως το δημόσιο χρέος που δεν θα συζητήσουμε σήμερα, κύριε Υπουργέ, πώς δημιουργήθηκε …</w:t>
      </w:r>
    </w:p>
    <w:p>
      <w:pPr>
        <w:pStyle w:val="Normal"/>
        <w:spacing w:lineRule="auto" w:line="600"/>
        <w:ind w:firstLine="539"/>
        <w:jc w:val="both"/>
        <w:rPr/>
      </w:pPr>
      <w:r>
        <w:rPr>
          <w:rFonts w:cs="Arial" w:ascii="Arial" w:hAnsi="Arial"/>
          <w:b/>
        </w:rPr>
        <w:t xml:space="preserve">ΦΙΛΙΠΠΟΣ ΣΑΧΙΝΙΔΗΣ (Υφυπουργός Οικονομικών): </w:t>
      </w:r>
      <w:r>
        <w:rPr>
          <w:rFonts w:cs="Arial" w:ascii="Arial" w:hAnsi="Arial"/>
        </w:rPr>
        <w:t xml:space="preserve">Μη νομίζετε ότι δεν θα συζητήσουμε το χρέος σήμερα. Θα γίνει ζήτημα συζήτησης το χρέος σήμερα. </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παρ’ ό,τι «επανάληψη μήτηρ πάσης μαθήσεως», αλλά δεν είναι το θέμα μας αυτό σήμερα, μιας και ένα μεγάλο πακέτο, λόγω της διεθνούς κρίσης η οποία υπάρχει και της απόφασης επιτέλους -έστω και καθυστερημένα- της Ευρωπαϊκής Ένωσης και ιδιαίτερα των ισχυρών χωρών, της Γερμανίας και της Γαλλίας, να χρηματοδοτήσει όχι μόνο την Ελλάδα, αλλά και τις άλλες χώρες του ευρωπαϊκού νότου, ένα μικρό κομμάτι απ’ αυτά τα χρήματα μπορεί να πάρει η Κυβέρνηση και να λύσει αυτό το μεγάλο θέμα. </w:t>
      </w:r>
    </w:p>
    <w:p>
      <w:pPr>
        <w:pStyle w:val="Normal"/>
        <w:spacing w:lineRule="auto" w:line="600"/>
        <w:ind w:firstLine="720"/>
        <w:jc w:val="both"/>
        <w:rPr>
          <w:rFonts w:ascii="Arial" w:hAnsi="Arial" w:cs="Arial"/>
        </w:rPr>
      </w:pPr>
      <w:r>
        <w:rPr>
          <w:rFonts w:cs="Arial" w:ascii="Arial" w:hAnsi="Arial"/>
        </w:rPr>
        <w:t>Θα έχετε τη συμπαράσταση, αν χρειαστείτε και νομοθετική πρωτοβουλία, του Κόμματος της Αξιωματικής Αντιπολίτευσης, πιστεύω και των άλλων Κομμάτων. Εμείς δεν θα ακολουθήσουμε την πολιτική…</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Δεν ακούστηκε)</w:t>
      </w:r>
    </w:p>
    <w:p>
      <w:pPr>
        <w:pStyle w:val="Normal"/>
        <w:spacing w:lineRule="auto" w:line="600"/>
        <w:jc w:val="center"/>
        <w:rPr>
          <w:rFonts w:ascii="Arial" w:hAnsi="Arial" w:cs="Arial"/>
        </w:rPr>
      </w:pPr>
      <w:r>
        <w:rPr>
          <w:rFonts w:cs="Arial" w:ascii="Arial" w:hAnsi="Arial"/>
        </w:rPr>
        <w:t>(Θόρυβος στην Αίθουσα από την πτέρυγα της Νέας Δημοκρατίας)</w:t>
      </w:r>
    </w:p>
    <w:p>
      <w:pPr>
        <w:pStyle w:val="Normal"/>
        <w:spacing w:lineRule="auto" w:line="600"/>
        <w:ind w:firstLine="720"/>
        <w:jc w:val="both"/>
        <w:rPr/>
      </w:pPr>
      <w:r>
        <w:rPr>
          <w:rFonts w:cs="Arial" w:ascii="Arial" w:hAnsi="Arial"/>
          <w:b/>
        </w:rPr>
        <w:t xml:space="preserve">ΙΩΑΝΝΗΣ ΑΝΔΡΙΑΝΟΣ: </w:t>
      </w:r>
      <w:r>
        <w:rPr>
          <w:rFonts w:cs="Arial" w:ascii="Arial" w:hAnsi="Arial"/>
        </w:rPr>
        <w:t>Μην έχετε αλαζονεί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ακαλώ να μην γίνονται διακοπέ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ν θα ακολουθήσουμε την πολιτική του σημερινού κυβερνόντος Κόμματος, που δεν ψήφισε ούτε τη διάταξη για την εγγύηση των καταθέσεων των 100.000 ευρώ, που η προηγούμενη κυβέρνηση θεσμοθέτησε. Και βεβαίως, αυτά τα μέτρα τα οποία καταθέσατε, είναι μέτρα Προκρούστη για τα χαμηλά εισοδηματικά στρώματα που θα οδηγήσουν ένα μεγάλο κομμάτι της κοινωνίας μας στο περιθώριο και στην εξαθλίωση, σπάζοντας τη μεγάλη μεσαία τάξη που δημιουργήθηκε χάρη στην εργασία των Ελλήνων πολιτών τη δεκαετία του ’50 και του ’60, τους πεινασμένους, δηλαδή, Έλληνες και τα παιδιά τους. Αν, τα μέτρα σας αυτά είχαν και αναπτυξιακή προοπτική, αν τα μέτρα σας αυτά συνοδευτούν και με μια γενναία παρέμβαση στο πολιτικό σύστημα, να είστε βέβαιοι ότι και σε αυτά τα μέτρα, όπως και στο συνολικό πακέτο, θα έχετε τη συνηγορία και τη βοήθεια και της Αξιωματικής Αντιπολίτευσης. Αυτό που δεν θα κάνουμε ποτέ είναι να ψηφίσουμε μέτρα, τα οποία θα χρειάζονται του χρόνου και άλλα μέτρα και στο τέλος, να είναι αδιέξοδα, διότι, όπως δείχνει ο πίνακας που σας κατέθεσα και τον οποίο δεν σχολιάσατε, το 2013 με τα μέτρα που εξαγγείλατε και όλα αυτά τα οποία έχετε εξαγγείλει κατά καιρούς, το έλλειμμα δεν μπορεί να πέσει κάτω από το 8%, με τις πιο αισιόδοξες  προβλέψεις.</w:t>
      </w:r>
    </w:p>
    <w:p>
      <w:pPr>
        <w:pStyle w:val="Normal"/>
        <w:spacing w:lineRule="auto" w:line="600"/>
        <w:ind w:firstLine="720"/>
        <w:jc w:val="both"/>
        <w:rPr/>
      </w:pPr>
      <w:r>
        <w:rPr>
          <w:rFonts w:cs="Arial" w:ascii="Arial" w:hAnsi="Arial"/>
        </w:rPr>
        <w:t>Περιμένουμε τις απαντήσεις σας. Πιστεύουμε ότι μπορείτε να δώσετε λύση. Η συγκυρία σήμερα είναι καλύτερη από ό,τι ήταν πριν από δύο μήνες που αναστείλατε την άδεια της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και πριν από πέντε μήνες που ανεστάλη η λειτουργία της «ΑΣΠΙΣ ΠΡΟΝΟΙΑ». Περιμένουμε να πάρετε μέτρα, να τα εξαγγείλετε σήμερα και εμείς θα σας χειροκροτήσουμε.</w:t>
      </w:r>
    </w:p>
    <w:p>
      <w:pPr>
        <w:pStyle w:val="Normal"/>
        <w:spacing w:lineRule="auto" w:line="600"/>
        <w:ind w:firstLine="720"/>
        <w:jc w:val="both"/>
        <w:rPr>
          <w:rFonts w:ascii="Arial" w:hAnsi="Arial" w:cs="Arial"/>
        </w:rPr>
      </w:pPr>
      <w:r>
        <w:rPr>
          <w:rFonts w:cs="Arial" w:ascii="Arial" w:hAnsi="Arial"/>
        </w:rPr>
        <w:t>Σας ευχαριστώ, κύριοι συνάδελφοι.</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ευχαριστούμε, κύριε Κεφαλογιάννη.</w:t>
      </w:r>
    </w:p>
    <w:p>
      <w:pPr>
        <w:pStyle w:val="Normal"/>
        <w:spacing w:lineRule="auto" w:line="600"/>
        <w:ind w:firstLine="720"/>
        <w:jc w:val="both"/>
        <w:rPr>
          <w:rFonts w:ascii="Arial" w:hAnsi="Arial" w:cs="Arial"/>
        </w:rPr>
      </w:pPr>
      <w:r>
        <w:rPr>
          <w:rFonts w:cs="Arial" w:ascii="Arial" w:hAnsi="Arial"/>
        </w:rPr>
        <w:t>Κυρίες και κύριοι συνάδελφοι, η συνάδελφος κ. Έλενα Παναρίτη ζητεί άδεια ολιγοήμερης απουσία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Η Βουλή ενέκρινε τη συζητηθείσα άδεια.</w:t>
      </w:r>
    </w:p>
    <w:p>
      <w:pPr>
        <w:pStyle w:val="Normal"/>
        <w:spacing w:lineRule="auto" w:line="600"/>
        <w:ind w:firstLine="720"/>
        <w:jc w:val="both"/>
        <w:rPr>
          <w:rFonts w:ascii="Arial" w:hAnsi="Arial" w:cs="Arial"/>
        </w:rPr>
      </w:pPr>
      <w:r>
        <w:rPr>
          <w:rFonts w:cs="Arial" w:ascii="Arial" w:hAnsi="Arial"/>
        </w:rPr>
        <w:t>Προχωρούμε στον επόμενο των επερωτώντων Βουλευτών, που είναι ο Βουλευτής του Νομού Ηρακλείου κ. Ελευθέριος Αυγενάκης.</w:t>
      </w:r>
    </w:p>
    <w:p>
      <w:pPr>
        <w:pStyle w:val="Normal"/>
        <w:spacing w:lineRule="auto" w:line="600"/>
        <w:ind w:firstLine="720"/>
        <w:jc w:val="both"/>
        <w:rPr>
          <w:rFonts w:ascii="Arial" w:hAnsi="Arial" w:cs="Arial"/>
        </w:rPr>
      </w:pPr>
      <w:r>
        <w:rPr>
          <w:rFonts w:cs="Arial" w:ascii="Arial" w:hAnsi="Arial"/>
        </w:rPr>
        <w:t>Κύριε Αυγενάκη, έχετε το λόγο για πέντε λεπτά.</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ξεκινώ την ολιγόλεπτη τοποθέτησή μου, ξέροντας ότι γνωρίζετε όλοι την υπόθεση της «ΑΣΠΙΣ».</w:t>
      </w:r>
    </w:p>
    <w:p>
      <w:pPr>
        <w:pStyle w:val="Normal"/>
        <w:spacing w:lineRule="auto" w:line="600"/>
        <w:ind w:firstLine="720"/>
        <w:jc w:val="both"/>
        <w:rPr>
          <w:rFonts w:ascii="Arial" w:hAnsi="Arial" w:cs="Arial"/>
        </w:rPr>
      </w:pPr>
      <w:r>
        <w:rPr>
          <w:rFonts w:cs="Arial" w:ascii="Arial" w:hAnsi="Arial"/>
        </w:rPr>
        <w:t>Και τη γνωρίζετε και εσείς καλά, κύριε Σαχινίδη. Ως εκ τούτου, δεν θέλω με τίποτα και σε τίποτα να αλλάξετε αυτά που ο ίδιος έχετε δηλώσει σε συναντήσεις σας με τους εργαζομένους, αλλά και με την αντιπροσωπεία των ίδιων των ασφαλισμένων των εταιριών της «ΑΣΠΙΣ», ότι, δηλαδή, «το κράτος έχει συνέχεια» και ότι «η λύση στο συγκεκριμένο πρόβλημα θα πρέπει να βρεθεί». Λόγια δικά σας.</w:t>
      </w:r>
    </w:p>
    <w:p>
      <w:pPr>
        <w:pStyle w:val="Normal"/>
        <w:spacing w:lineRule="auto" w:line="600"/>
        <w:ind w:firstLine="720"/>
        <w:jc w:val="both"/>
        <w:rPr>
          <w:rFonts w:ascii="Arial" w:hAnsi="Arial" w:cs="Arial"/>
        </w:rPr>
      </w:pPr>
      <w:r>
        <w:rPr>
          <w:rFonts w:cs="Arial" w:ascii="Arial" w:hAnsi="Arial"/>
        </w:rPr>
        <w:t>Σήμερα, μια περίοδο που οι οικονομικές δυσκολίες και η ατιμωρησία προκαλούν οργή λαού και ενώ το στρίμωγμα που θα προκύψει στους συμπολίτες μας στο άμεσο μέλλον καθιστούν την αντιμετώπιση του προβλήματος που συζητούμε σήμερα -το οποίο θίγει σχεδόν ένα εκατομμύριο συμπολίτες μας- επιτακτική και αναγκαία, περιμένω και εγώ, όπως και οι συνάδελφοι μου Βουλευτές της Νέας Δημοκρατίας που συνυπογράφουν την επίκαιρη επερώτηση, που με αφορμή αυτή γίνεται και η σημερινή συζήτηση, να σταθείτε στο ύψος των περιστάσεων και να λάβετε συγκεκριμένες πρωτοβουλίες για το θέμα αυτό.</w:t>
      </w:r>
    </w:p>
    <w:p>
      <w:pPr>
        <w:pStyle w:val="Normal"/>
        <w:spacing w:lineRule="auto" w:line="600"/>
        <w:ind w:firstLine="720"/>
        <w:jc w:val="both"/>
        <w:rPr>
          <w:rFonts w:ascii="Arial" w:hAnsi="Arial" w:cs="Arial"/>
        </w:rPr>
      </w:pPr>
      <w:r>
        <w:rPr>
          <w:rFonts w:cs="Arial" w:ascii="Arial" w:hAnsi="Arial"/>
        </w:rPr>
        <w:t>Δεν θα μιλήσω αόριστα, αλλά πολύ συγκεκριμένα και θα σας καταθέσω, κύριε Σαχινίδη, προτάσεις ρεαλιστικές, αλλά και εφαρμόσιμες, ειδικότερα, έχοντας τη σύμφωνη γνώμη όλων των θιγομένων πολιτών από το σκάνδαλο της «ΑΣΠΙΣ», όπως αυτή η άποψη διατυπώθηκε και σε εκδήλωση -αναφέρθηκε λίγο πριν- την προηγούμενη εβδομάδα στο Ηράκλειο, με τη συμμετοχή άνω των δυόμισι χιλιάδων συμπολιτών μας, όπως είπε ο κ. Κεφαλογιάννης. Και επισημαίνω και προτείνω την προσεκτική εξέταση, αλλά και την απάντηση σας σ’ ένα προς ένα τα παρακάτω σημεία.</w:t>
      </w:r>
    </w:p>
    <w:p>
      <w:pPr>
        <w:pStyle w:val="Normal"/>
        <w:spacing w:lineRule="auto" w:line="600"/>
        <w:ind w:firstLine="720"/>
        <w:jc w:val="both"/>
        <w:rPr>
          <w:rFonts w:ascii="Arial" w:hAnsi="Arial" w:cs="Arial"/>
        </w:rPr>
      </w:pPr>
      <w:r>
        <w:rPr>
          <w:rFonts w:cs="Arial" w:ascii="Arial" w:hAnsi="Arial"/>
        </w:rPr>
        <w:t>Κύριε Υπουργέ, ζητούμε άμεσα: Πρώτον, την εκκαθάριση της εταιρίας εν λειτουργία, χωρίς να χαθεί κανένα δικαίωμα των ασφαλισμένων. Δεύτερον, την ανακοίνωση εκ μέρους της Κυβέρνησης ότι οι παροχές των συμβολαίων θα ικανοποιηθούν άμεσα και θα ισχύσουν, χωρίς να απολεσθεί οποιοδήποτε ουσιαστικό δικαίωμα των συμβαλλομένων, προκειμένου να εφαρμοστεί η εκκαθάριση της εταιρείας εν λειτουργία. Τρίτον, την έναρξη κανονικής είσπραξης των ασφαλιστηρίων συμβολαίων, ενώ η εταιρεία «ΑΣΠΙΣ ΠΡΟΝΟΙΑ» αρχίζει να λειτουργεί υπό Επιτροπή Διαχείρισης, δίνοντας κίνητρα για να επιστρέψουν τα συμβόλαια που έχουν μετακινηθεί σε άλλες εταιρείες. Τέταρτον, την εξασφάλιση των συμφερόντων των ασφαλιστών για να στηρίξουν τη διαδικασία, το πάγωμα των εξαγορών συμβολαίων για εύλογο χρονικό διάστημα και η πληρωμή των τρεχουσών αποζημιώσεων από τα αποθεματικά της εταιρείας. Και πέμπτον, τη ρευστοποίηση είτε με τιτλοποίηση της ακίνητης περιουσίας είτε με δάνειο επί εγγυήσεων του αποθεματικού.</w:t>
      </w:r>
    </w:p>
    <w:p>
      <w:pPr>
        <w:pStyle w:val="Normal"/>
        <w:spacing w:lineRule="auto" w:line="600"/>
        <w:ind w:firstLine="720"/>
        <w:jc w:val="both"/>
        <w:rPr>
          <w:rFonts w:ascii="Arial" w:hAnsi="Arial" w:cs="Arial"/>
        </w:rPr>
      </w:pPr>
      <w:r>
        <w:rPr>
          <w:rFonts w:cs="Arial" w:ascii="Arial" w:hAnsi="Arial"/>
        </w:rPr>
        <w:t>Σας υπενθυμίζω, επίσης, αγαπητέ κύριε Υπουργέ, ότι στη συζήτηση επί του φορολογικού νομοσχεδίου κατέθεσα συγκεκριμένη ολοκληρωμένη ρεαλιστική και εφαρμόσιμη νομοθετικά πρόταση υπό τη μορφή της τροπολογίας και μάλιστα, εμπρόθεσμα. Αν και γνωρίζω ότι είναι εύκολο για εσάς να τη βρείτε, επιτρέψτε μου να σας διευκολύνω -να διευκολύνω και τη σημερινή συζήτηση- και να την καταθέσω εκ νέου στα Πρακτικά για την άμεση ενημέρωσή σας.</w:t>
      </w:r>
    </w:p>
    <w:p>
      <w:pPr>
        <w:pStyle w:val="Normal"/>
        <w:spacing w:lineRule="auto" w:line="600"/>
        <w:ind w:firstLine="720"/>
        <w:jc w:val="both"/>
        <w:rPr>
          <w:rFonts w:ascii="Arial" w:hAnsi="Arial" w:cs="Arial"/>
        </w:rPr>
      </w:pPr>
      <w:r>
        <w:rPr>
          <w:rFonts w:cs="Arial" w:ascii="Arial" w:hAnsi="Arial"/>
        </w:rPr>
        <w:t>(Στο σημείο αυτό ο Βουλευτής κ. Ελευθέριος Αυγενάκης καταθέτει για τα Πρακτικά την προαναφερθείσα τροπολογ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έλω, επίσης, να σας υπενθυμίσω ποια ήταν η απάντησή σας τότε, κύριε Υπουργέ, πέρα από το ειρωνικό σας χαμόγελο. Μου αναφέρατε ότι στην ουσία, επρόκειτο για ένα σχέδιο νόμου και πως ήδη ολοκληρώσατε τη διαδικασία της νομοθετικής διαβούλευσης και ότι στο επόμενο διάστημα η Κυβέρνηση θα δημοσιοποιήσει τη νομοθετική της πρωτοβουλία για το ζήτημα αυτό. Υπήρξε κατόπιν τούτου κάποιο νεότερο για το ένα εκατομμύριο σχεδόν θιγόμενους συμπολίτες μας;</w:t>
      </w:r>
    </w:p>
    <w:p>
      <w:pPr>
        <w:pStyle w:val="Normal"/>
        <w:spacing w:lineRule="auto" w:line="600"/>
        <w:ind w:firstLine="720"/>
        <w:jc w:val="both"/>
        <w:rPr>
          <w:rFonts w:ascii="Arial" w:hAnsi="Arial" w:cs="Arial"/>
        </w:rPr>
      </w:pPr>
      <w:r>
        <w:rPr>
          <w:rFonts w:cs="Arial" w:ascii="Arial" w:hAnsi="Arial"/>
        </w:rPr>
        <w:t>Νομίζω πως όχι ή, για να είμαι ειλικρινής, κύριε Υπουργέ, υπήρξαν διαρροές στον Τύπο για μερική αποκατάσταση των ασφαλισμένων της «ΑΣΠΙΣ», με τη σταδιακή πληρωμή των συμβολαίων ζωής το πρώτο τρίμηνο του 2011.</w:t>
      </w:r>
    </w:p>
    <w:p>
      <w:pPr>
        <w:pStyle w:val="Normal"/>
        <w:spacing w:lineRule="auto" w:line="600"/>
        <w:ind w:firstLine="720"/>
        <w:jc w:val="both"/>
        <w:rPr>
          <w:rFonts w:ascii="Arial" w:hAnsi="Arial" w:cs="Arial"/>
        </w:rPr>
      </w:pPr>
      <w:r>
        <w:rPr>
          <w:rFonts w:cs="Arial" w:ascii="Arial" w:hAnsi="Arial"/>
        </w:rPr>
        <w:t>Όμως, επειδή το πρόβλημα είναι κυρίως πολιτικό και κοινωνικό και δευτερευόντως νομικό, πολιτική πρέπει να είναι και η λύση που πρέπει να βρούμε και θα τη βρούμε. Και αυτό που προτείνατε ή που αφήσατε εντέχνως να διαρρεύσει δεν είναι η λύση, είναι μερική λύση, αφήνοντας τα νοσοκομειακά προγράμματα και τις λοιπές παροχές απέξω. Βλέπουμε, δηλαδή, το δέντρο και όχι το δάσος του προβλήματος.</w:t>
      </w:r>
    </w:p>
    <w:p>
      <w:pPr>
        <w:pStyle w:val="Normal"/>
        <w:spacing w:lineRule="auto" w:line="600"/>
        <w:ind w:firstLine="720"/>
        <w:jc w:val="both"/>
        <w:rPr>
          <w:rFonts w:ascii="Arial" w:hAnsi="Arial" w:cs="Arial"/>
        </w:rPr>
      </w:pPr>
      <w:r>
        <w:rPr>
          <w:rFonts w:cs="Arial" w:ascii="Arial" w:hAnsi="Arial"/>
        </w:rPr>
        <w:t>Και κάτι ακόμα που, ίσως, είναι πιο χρήσιμο για εσάς. Οι προτάσεις που σας κατέθεσα λίγο πριν μέσω της τροπολογίας και που, βεβαίως, υποστηρίζω ως ενεργός πολίτης και ως Κρητικός Βουλευτής της Νέας Δημοκρατίας, υποστηρίζουν, αγαπητέ κύριε Υπουργέ και άλλοι Κρήτες Βουλευτές, ανεξαρτήτως παρατάξεως.</w:t>
      </w:r>
    </w:p>
    <w:p>
      <w:pPr>
        <w:pStyle w:val="Normal"/>
        <w:spacing w:lineRule="auto" w:line="600"/>
        <w:ind w:firstLine="720"/>
        <w:jc w:val="both"/>
        <w:rPr>
          <w:rFonts w:ascii="Arial" w:hAnsi="Arial" w:cs="Arial"/>
        </w:rPr>
      </w:pPr>
      <w:r>
        <w:rPr>
          <w:rFonts w:cs="Arial" w:ascii="Arial" w:hAnsi="Arial"/>
        </w:rPr>
        <w:t>Καταθέτω στα Πρακτικά επιστολή προς τον προϊστάμενο Υπουργό σας, τον κ. Παπακωνσταντίνου, που έχει λάβει από τη προηγούμενη εβδομάδα και που φέρνει υπογραφή επτά Κρητικών Βουλευτών του ΠΑΣΟΚ, πέντε Κρητικών Βουλευτών της Νέας Δημοκρατίας και ενός Βουλευτή του ΣΥΡΙΖΑ.</w:t>
      </w:r>
    </w:p>
    <w:p>
      <w:pPr>
        <w:pStyle w:val="Normal"/>
        <w:spacing w:lineRule="auto" w:line="600"/>
        <w:ind w:firstLine="720"/>
        <w:jc w:val="both"/>
        <w:rPr>
          <w:rFonts w:ascii="Arial" w:hAnsi="Arial" w:cs="Arial"/>
        </w:rPr>
      </w:pPr>
      <w:r>
        <w:rPr>
          <w:rFonts w:cs="Arial" w:ascii="Arial" w:hAnsi="Arial"/>
        </w:rPr>
        <w:t>(Στο σημείο αυτό ο Βουλευτής κ. Ελευθέριος Αυγενάκ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Μη βιαστείτε να γελάσετε και πάλι, κύριε Υπουργέ, διότι αντίστοιχα έγγραφα διακομματικού χαρακτήρα θα έρθουν και τις επόμενες μέρες στο γραφείο σας και από άλλες περιφέρειες της χώρας.</w:t>
      </w:r>
    </w:p>
    <w:p>
      <w:pPr>
        <w:pStyle w:val="Normal"/>
        <w:spacing w:lineRule="auto" w:line="600"/>
        <w:ind w:firstLine="720"/>
        <w:jc w:val="both"/>
        <w:rPr>
          <w:rFonts w:ascii="Arial" w:hAnsi="Arial" w:cs="Arial"/>
        </w:rPr>
      </w:pPr>
      <w:r>
        <w:rPr>
          <w:rFonts w:cs="Arial" w:ascii="Arial" w:hAnsi="Arial"/>
        </w:rPr>
        <w:t>Σε κάθε περίπτωση, ξεκαθαρίζω και σε εσάς και στους συμπολίτες μας που μας παρακολουθούν αυτή την ώρα, ότι δεν θα μείνετε ήσυχος, αν δεν λυθεί αυτό το θέμα του σκανδάλου της «ΑΣΠΙΣ» και επίσης, ότι δεν θα σας αφήσουμε ήσυχο μέχρι να βρείτε μια σοβαρή, αξιόπιστη, ρεαλιστική, αλλά και λειτουργική λύση, πέρα και έξω από τις κομματικές γραμμές, για την πλήρη αποκατάσταση των θιγομένων συμπολιτών μας από τη διάλυση της «ΑΣΠΙΣ».</w:t>
      </w:r>
    </w:p>
    <w:p>
      <w:pPr>
        <w:pStyle w:val="Normal"/>
        <w:spacing w:lineRule="auto" w:line="600"/>
        <w:ind w:firstLine="720"/>
        <w:jc w:val="both"/>
        <w:rPr>
          <w:rFonts w:ascii="Arial" w:hAnsi="Arial" w:cs="Arial"/>
        </w:rPr>
      </w:pPr>
      <w:r>
        <w:rPr>
          <w:rFonts w:cs="Arial" w:ascii="Arial" w:hAnsi="Arial"/>
        </w:rPr>
        <w:t>Τέλος και θέλοντας να σας προλάβω και πριν σχολιάσετε τις προτάσεις, να σας πω και τούτο.</w:t>
      </w:r>
    </w:p>
    <w:p>
      <w:pPr>
        <w:pStyle w:val="Normal"/>
        <w:spacing w:lineRule="auto" w:line="600"/>
        <w:ind w:firstLine="720"/>
        <w:jc w:val="both"/>
        <w:rPr>
          <w:rFonts w:ascii="Arial" w:hAnsi="Arial" w:cs="Arial"/>
        </w:rPr>
      </w:pPr>
      <w:r>
        <w:rPr>
          <w:rFonts w:cs="Arial" w:ascii="Arial" w:hAnsi="Arial"/>
        </w:rPr>
        <w:t>Κύριε Σαχινίδη, έχετε και προσωπικά αναλάβει να βρεθούν αυτοί που έφταιξαν, όλοι, δηλαδή, όσοι έφεραν ένα εκατομμύριο κόσμο σε αυτό το σημείο. Σας πληροφορώ ότι σε αυτή σας την προσπάθεια θα μας βρείτε όλους, μα όλους σύμμαχους, γιατί δεν έχω και δεν έχουμε κανένας, μα κανένας από τους συναδέλφους που υπογράψαμε και είμαστε σήμερα εδώ πέρα, καμμία διάθεση να υποθάλψουμε κανέναν.</w:t>
      </w:r>
    </w:p>
    <w:p>
      <w:pPr>
        <w:pStyle w:val="Normal"/>
        <w:spacing w:lineRule="auto" w:line="600"/>
        <w:ind w:firstLine="720"/>
        <w:jc w:val="both"/>
        <w:rPr>
          <w:rFonts w:ascii="Arial" w:hAnsi="Arial" w:cs="Arial"/>
        </w:rPr>
      </w:pPr>
      <w:r>
        <w:rPr>
          <w:rFonts w:cs="Arial" w:ascii="Arial" w:hAnsi="Arial"/>
        </w:rPr>
        <w:t>Παρακαλώ, δράστε άμεσα. Επειδή η πολιτική δεν είναι επάγγελμα, αλλά λειτούργημα αν δεν το πράξετε, δικαίως θα υποθέσουμε και οι πολίτες θα πιστέψουν ότι κάποιους καλύπτετε. Πράξτε σήμερα.</w:t>
      </w:r>
    </w:p>
    <w:p>
      <w:pPr>
        <w:pStyle w:val="Normal"/>
        <w:spacing w:lineRule="auto" w:line="600"/>
        <w:ind w:firstLine="720"/>
        <w:jc w:val="both"/>
        <w:rPr>
          <w:rFonts w:ascii="Arial" w:hAnsi="Arial" w:cs="Arial"/>
        </w:rPr>
      </w:pPr>
      <w:r>
        <w:rPr>
          <w:rFonts w:cs="Arial" w:ascii="Arial" w:hAnsi="Arial"/>
        </w:rPr>
        <w:t>Και μια τελευταία κουβέντα: Μη θεωρήσετε ότι με τη σημερινή κοινοβουλευτική παρέμβαση τελειώσαμε. Θα είμαστε εδώ, θα επιμείνουμε έως ότου δώσετε συγκεκριμένες απαντήσεις και χρονοδιάγραμ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σας ευχαριστούμε, κύριε Αυγενάκη.</w:t>
      </w:r>
    </w:p>
    <w:p>
      <w:pPr>
        <w:pStyle w:val="Normal"/>
        <w:spacing w:lineRule="auto" w:line="600"/>
        <w:ind w:firstLine="720"/>
        <w:jc w:val="both"/>
        <w:rPr>
          <w:rFonts w:ascii="Arial" w:hAnsi="Arial" w:cs="Arial"/>
        </w:rPr>
      </w:pPr>
      <w:r>
        <w:rPr>
          <w:rFonts w:cs="Arial" w:ascii="Arial" w:hAnsi="Arial"/>
        </w:rPr>
        <w:t>Το λόγο έχει τώρα ο Βουλευτής Αχαΐας κ. Νικόλαος Νικολόπουλος.</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Κύριε Πρόεδρε, θα ξεκινήσω την τοποθέτησή μου για ένα τόσο μείζον θέμα από το έλασσον. </w:t>
      </w:r>
    </w:p>
    <w:p>
      <w:pPr>
        <w:pStyle w:val="Normal"/>
        <w:spacing w:lineRule="auto" w:line="600"/>
        <w:ind w:firstLine="720"/>
        <w:jc w:val="both"/>
        <w:rPr>
          <w:rFonts w:ascii="Arial" w:hAnsi="Arial" w:cs="Arial"/>
        </w:rPr>
      </w:pPr>
      <w:r>
        <w:rPr>
          <w:rFonts w:cs="Arial" w:ascii="Arial" w:hAnsi="Arial"/>
        </w:rPr>
        <w:t>Στους διαδικτυακούς τόπους και των δύο ασφαλιστικών εταιρειών για τις οποίες συζητούμε, τίποτε δεν αναφέρεται σχετικά με το σημερινό καθεστώς τους. Συνεχίζουν να διαφημίζουν τα προϊόντα και την ευρωστία τους, αλλά ταυτόχρονα και την αδιατάρακτη ύπνωση του ελληνικού κράτους, της ελληνικής πολιτείας, της ελληνικής Κυβέρνησης.</w:t>
      </w:r>
    </w:p>
    <w:p>
      <w:pPr>
        <w:pStyle w:val="Normal"/>
        <w:spacing w:lineRule="auto" w:line="600"/>
        <w:ind w:firstLine="720"/>
        <w:jc w:val="both"/>
        <w:rPr>
          <w:rFonts w:ascii="Arial" w:hAnsi="Arial" w:cs="Arial"/>
        </w:rPr>
      </w:pPr>
      <w:r>
        <w:rPr>
          <w:rFonts w:cs="Arial" w:ascii="Arial" w:hAnsi="Arial"/>
        </w:rPr>
        <w:t xml:space="preserve">Πιστεύω ότι σε κάθε σύγχρονη κοινωνία –και πιστεύω ότι θα συμφωνήσουν όλοι οι συνάδελφοι- σε ανάλογη περίσταση θα είχε αναρτηθεί ένα κείμενο που θα εξηγούσε αναλυτικά τι έγινε, το πώς και το γιατί έγινε, καθώς και το τι πρόκειται να γίνει. </w:t>
      </w:r>
    </w:p>
    <w:p>
      <w:pPr>
        <w:pStyle w:val="Normal"/>
        <w:spacing w:lineRule="auto" w:line="600"/>
        <w:ind w:firstLine="720"/>
        <w:jc w:val="both"/>
        <w:rPr>
          <w:rFonts w:ascii="Arial" w:hAnsi="Arial" w:cs="Arial"/>
        </w:rPr>
      </w:pPr>
      <w:r>
        <w:rPr>
          <w:rFonts w:cs="Arial" w:ascii="Arial" w:hAnsi="Arial"/>
        </w:rPr>
        <w:t>Κύριε Πρόεδρε, εκατοντάδες χιλιάδες ασφαλισμένοι οδηγούνται σε οικονομική, κοινωνική και ψυχική κατάρρευση μετά το «λουκέτο» που μπήκε στον Όμιλο «ΑΣΠΙΣ». Εννέα μήνες μετά την οριστική ανάκληση της άδειας λειτουργίας των εταιρειών και ακόμη υπάρχουν χιλιάδες συνάνθρωποί μας που βλέπουν τη θηλιά της αβεβαιότητας και της οικονομικής ανέχειας να τους σφίγγει ολοένα και περισσότερο. Η επιβίωση χιλιάδων οικογενειών εξαρτάται από την τύχη των ασφαλιστηρίων τους. Υπάρχουν άτομα που χρίζουν άμεσης νοσηλείας και δυστυχώς, συναντούν κλειστές πόρτες στα μέχρι πρόσφατα συμβεβλημένα νοσοκομεία. Υπάρχουν κάτοχοι αναπηρικών συντάξεων, οι οποίοι δεν έχουν άλλους ουσιαστικούς πόρους και έχουν οδηγηθεί στην ανέχεια. Υπάρχουν καρκινοπαθείς και άλλοι χρόνια νοσούντες που δεν έχουν πια πρόσβαση στην ελπίδα που τους εξασφάλιζαν οι απαιτούμενες θεραπείες. Και όλα αυτά στο δυσμενέστερο όλων των εποχών οικονομικό περιβάλλον.</w:t>
      </w:r>
    </w:p>
    <w:p>
      <w:pPr>
        <w:pStyle w:val="Normal"/>
        <w:spacing w:lineRule="auto" w:line="600"/>
        <w:ind w:firstLine="720"/>
        <w:jc w:val="both"/>
        <w:rPr>
          <w:rFonts w:ascii="Arial" w:hAnsi="Arial" w:cs="Arial"/>
        </w:rPr>
      </w:pPr>
      <w:r>
        <w:rPr>
          <w:rFonts w:cs="Arial" w:ascii="Arial" w:hAnsi="Arial"/>
        </w:rPr>
        <w:t xml:space="preserve">Περισσότεροι από εννέα εκατομμύρια ασφαλισμένοι βλέπουν να χάνουν τα δικαιώματά τους, να χάνουν τα χρήματα που χρόνια τώρα με κόπο και ιδρώτα κατέθεταν στα ασφαλιστήριά τους για να εξασφαλίσουν καλύτερες συνθήκες υγείας, ένα καλύτερο μέλλον για τα παιδιά τους, ένα καλύτερο αύριο για τους ίδιους. </w:t>
      </w:r>
    </w:p>
    <w:p>
      <w:pPr>
        <w:pStyle w:val="Normal"/>
        <w:spacing w:lineRule="auto" w:line="600"/>
        <w:ind w:firstLine="720"/>
        <w:jc w:val="both"/>
        <w:rPr>
          <w:rFonts w:ascii="Arial" w:hAnsi="Arial" w:cs="Arial"/>
        </w:rPr>
      </w:pPr>
      <w:r>
        <w:rPr>
          <w:rFonts w:cs="Arial" w:ascii="Arial" w:hAnsi="Arial"/>
        </w:rPr>
        <w:t>Και δυστυχώς, θύματα δεν είναι μόνο οι ασφαλισμένοι, αλλά και οι χιλιάδες εργαζόμενοι στις εταιρείες της «ΑΣΠΙΣ». Περισσότεροι από τρεις χιλιάδες διακόσιοι πενήντα ασφαλιστικοί υπάλληλοι, διαμεσολαβητές και απλοί εργαζόμενοι έμειναν στον δρόμο, εκτινάσσοντας τους δείκτες της ανεργίας, η οποία άλλωστε έχει προσλάβει ανεξέλεγκτες πλέον, διαστάσεις. Η «ΑΣΠΙΣ» μπορεί να είναι ένα σπίρτο, αλλά γύρω-γύρω υπάρχουν τόνοι κοινωνικής δυναμίτιδας.</w:t>
      </w:r>
    </w:p>
    <w:p>
      <w:pPr>
        <w:pStyle w:val="Normal"/>
        <w:spacing w:lineRule="auto" w:line="600"/>
        <w:ind w:firstLine="720"/>
        <w:jc w:val="both"/>
        <w:rPr>
          <w:rFonts w:ascii="Arial" w:hAnsi="Arial" w:cs="Arial"/>
        </w:rPr>
      </w:pPr>
      <w:r>
        <w:rPr>
          <w:rFonts w:cs="Arial" w:ascii="Arial" w:hAnsi="Arial"/>
        </w:rPr>
        <w:t xml:space="preserve">Καλά, κύριε Υπουργέ, δεν φοβάστε αυτό το σπίρτο; Την επίπτωση του αναμένου σπίρτου στη δυναμίτιδα δεν την φοβάστε; Και χαμογελάτε; Απαιτούμε, λοιπόν, από την Κυβέρνηση να λάβει δραστικά μέτρα για την εξασφάλιση και την προστασία των θιγόμενων ασφαλιζομένων και των εργαζομένων, να αντιληφθεί πως το «λουκέτο» στις εταιρείες του Ομίλου «ΑΣΠΙΣ» έχει τραγικές συνέπειες και για την αγορά. </w:t>
      </w:r>
    </w:p>
    <w:p>
      <w:pPr>
        <w:pStyle w:val="Normal"/>
        <w:spacing w:lineRule="auto" w:line="600"/>
        <w:ind w:firstLine="720"/>
        <w:jc w:val="both"/>
        <w:rPr/>
      </w:pPr>
      <w:r>
        <w:rPr>
          <w:rFonts w:cs="Arial" w:ascii="Arial" w:hAnsi="Arial"/>
        </w:rPr>
        <w:t>Θα ήθελα να αναφερθώ, όμως και σε κάποιες άλλες παραμέτρους του θέματος. Γνωρίζετε –υποθέτω- ότι υπάρχουν αγωγές για αποζημίωση κατά της έως τα προχθές ονομαζόμενης «</w:t>
      </w:r>
      <w:r>
        <w:rPr>
          <w:rFonts w:cs="Arial" w:ascii="Arial" w:hAnsi="Arial"/>
          <w:lang w:val="en-US"/>
        </w:rPr>
        <w:t>ASPIS</w:t>
      </w:r>
      <w:r>
        <w:rPr>
          <w:rFonts w:cs="Arial" w:ascii="Arial" w:hAnsi="Arial"/>
        </w:rPr>
        <w:t xml:space="preserve"> </w:t>
      </w:r>
      <w:r>
        <w:rPr>
          <w:rFonts w:cs="Arial" w:ascii="Arial" w:hAnsi="Arial"/>
          <w:lang w:val="en-US"/>
        </w:rPr>
        <w:t>BANK</w:t>
      </w:r>
      <w:r>
        <w:rPr>
          <w:rFonts w:cs="Arial" w:ascii="Arial" w:hAnsi="Arial"/>
        </w:rPr>
        <w:t>», γιατί μέσω αυτής διετέθησαν προϊόντα των ασφαλιστικών εταιρειών του κ. Ψωμιάδη. Οι αγωγές αυτές έχουν σημαντικές πιθανότητες να ευδοκιμήσουν, γεγονός που θα επιβαρύνει την τράπεζα με υποχρεώσεις αγνώστου ύψους και θα επιδράσει δυσμενώς στον συντελεστή φερεγγυότητας. Ανάλογες περιπτώσεις θα υπάρξουν και στο Ταχυδρομικό Ταμιευτήριο, το οποίο κατέχει πλέον το 33% περίπου, της πρώην «</w:t>
      </w:r>
      <w:r>
        <w:rPr>
          <w:rFonts w:cs="Arial" w:ascii="Arial" w:hAnsi="Arial"/>
          <w:lang w:val="en-US"/>
        </w:rPr>
        <w:t>ASPIS</w:t>
      </w:r>
      <w:r>
        <w:rPr>
          <w:rFonts w:cs="Arial" w:ascii="Arial" w:hAnsi="Arial"/>
        </w:rPr>
        <w:t xml:space="preserve"> </w:t>
      </w:r>
      <w:r>
        <w:rPr>
          <w:rFonts w:cs="Arial" w:ascii="Arial" w:hAnsi="Arial"/>
          <w:lang w:val="en-US"/>
        </w:rPr>
        <w:t>BANK</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χρειάζεται –νομίζω- να επεκταθώ στο θέμα, κύριε Υπουργέ. Πιστεύω ότι αντιλαμβάνεσθε πάρα πολύ καλά το σενάριο, ειδικά στις σημερινές συνθήκες. Αντιμετωπίζουμε, δηλαδή, μία κατάσταση, η οποία ενέχει ενδεχομένως σημαντικούς κινδύνους για την οικονομία, μόνο και μόνο γιατί εσείς δεν μπορείτε να δώσετε οριστική λύση στο θέμα. </w:t>
      </w:r>
    </w:p>
    <w:p>
      <w:pPr>
        <w:pStyle w:val="Normal"/>
        <w:spacing w:lineRule="auto" w:line="600"/>
        <w:ind w:firstLine="720"/>
        <w:jc w:val="both"/>
        <w:rPr>
          <w:rFonts w:ascii="Arial" w:hAnsi="Arial" w:cs="Arial"/>
        </w:rPr>
      </w:pPr>
      <w:r>
        <w:rPr>
          <w:rFonts w:cs="Arial" w:ascii="Arial" w:hAnsi="Arial"/>
        </w:rPr>
        <w:t xml:space="preserve">Όταν παραλάβατε, οι εταιρείες του ομίλου «ΑΣΠΙΣ» βεβαίως νοσούσαν βαριά -και αυτό είναι αλήθεια- αλλά ήταν ζωντανές. Η αδράνειά σας –σας παρακαλώ, προσέξτε- επιτρέπει τη λεηλασία των στοιχείων του ενεργητικού τους, υλικών και αΰλων. Και έχετε ευθύνη. Και στο τέλος θα έχετε στα χέρια σας ένα κουφάρι χωρίς καμμία αξία. Γιατί; </w:t>
      </w:r>
    </w:p>
    <w:p>
      <w:pPr>
        <w:pStyle w:val="Normal"/>
        <w:spacing w:lineRule="auto" w:line="600"/>
        <w:ind w:firstLine="720"/>
        <w:jc w:val="both"/>
        <w:rPr>
          <w:rFonts w:ascii="Arial" w:hAnsi="Arial" w:cs="Arial"/>
        </w:rPr>
      </w:pPr>
      <w:r>
        <w:rPr>
          <w:rFonts w:cs="Arial" w:ascii="Arial" w:hAnsi="Arial"/>
        </w:rPr>
        <w:t xml:space="preserve">Η πρωτοβουλία «Καστανίδη» για τις ευθύνες Υπουργών πρέπει να μην επιτρέπει τοις βλεφάροις νυσταγμόν, κύριε Υφυπουργέ. </w:t>
      </w:r>
    </w:p>
    <w:p>
      <w:pPr>
        <w:pStyle w:val="Normal"/>
        <w:spacing w:lineRule="auto" w:line="600"/>
        <w:ind w:firstLine="720"/>
        <w:jc w:val="both"/>
        <w:rPr>
          <w:rFonts w:ascii="Arial" w:hAnsi="Arial" w:cs="Arial"/>
        </w:rPr>
      </w:pPr>
      <w:r>
        <w:rPr>
          <w:rFonts w:cs="Arial" w:ascii="Arial" w:hAnsi="Arial"/>
        </w:rPr>
        <w:t xml:space="preserve">Τέλος, κύριε Πρόεδρε, αυτό που βλέπουμε να κάνει η Κυβέρνηση, χωρίς να το λέει, είναι η πλήρης απαξίωση σε βάρος και των ασφαλισμένων, αλλά και της εθνικής οικονομίας. Σήμερα, με αυτή την επερώτηση, εμείς ελπίζουμε ακόμη ότι θα φύγουμε τουλάχιστον με μία απάντηση για το τι θα γίνει με τους ασφαλισμένους και τα χρήματα που έχασαν και ότι δεν θα χρειαστεί να έλθει και από τη συμπολίτευση ο λόγος της αληθείας για να αντιληφθεί ο κύριος Υφυπουργός ότι εδώ ήρθε για ένα πολύ σοβαρό θέμα και όχι για να διεκπεραιώσει απλά μία πολιτική του υποχρέωση. </w:t>
      </w:r>
    </w:p>
    <w:p>
      <w:pPr>
        <w:pStyle w:val="Normal"/>
        <w:spacing w:lineRule="auto" w:line="600"/>
        <w:ind w:firstLine="720"/>
        <w:jc w:val="both"/>
        <w:rPr>
          <w:rFonts w:ascii="Arial" w:hAnsi="Arial" w:cs="Arial"/>
        </w:rPr>
      </w:pPr>
      <w:r>
        <w:rPr>
          <w:rFonts w:cs="Arial" w:ascii="Arial" w:hAnsi="Arial"/>
        </w:rPr>
        <w:t>Ελπίζουμε ότι έχετε συναίσθηση της ευθύνης και της ατομικής και της συλλογικής και γι’ αυτό πιστεύουμε ότι σήμερα θα μας δώσετε μία απάντηση. Ας ελπίσουμε ότι έξι μήνες και πλέον επιτέλους, έχετε ένα 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μείς σας ευχαριστούμε.</w:t>
      </w:r>
    </w:p>
    <w:p>
      <w:pPr>
        <w:pStyle w:val="Normal"/>
        <w:spacing w:lineRule="auto" w:line="600"/>
        <w:ind w:left="-181"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νας μαθητές και δύο εκπαιδευτικοί από το 2ο  Δημοτικό Σχολείο Μαυρικίου Κοζάνη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Το λόγο έχει ο κ. Χρήστος Σταϊκούρας, Βουλευτής Νομού Φθιώτιδας.</w:t>
      </w:r>
    </w:p>
    <w:p>
      <w:pPr>
        <w:pStyle w:val="Normal"/>
        <w:spacing w:lineRule="auto" w:line="600"/>
        <w:ind w:firstLine="539"/>
        <w:jc w:val="both"/>
        <w:rPr>
          <w:rFonts w:ascii="Arial" w:hAnsi="Arial" w:cs="Arial"/>
        </w:rPr>
      </w:pPr>
      <w:r>
        <w:rPr>
          <w:rFonts w:cs="Arial" w:ascii="Arial" w:hAnsi="Arial"/>
        </w:rPr>
        <w:t>Έχετε το λόγο, κύριε Σταϊκούρα, για πέντε λεπτά.</w:t>
      </w:r>
    </w:p>
    <w:p>
      <w:pPr>
        <w:pStyle w:val="Normal"/>
        <w:spacing w:lineRule="auto" w:line="600"/>
        <w:ind w:firstLine="539"/>
        <w:jc w:val="both"/>
        <w:rPr/>
      </w:pPr>
      <w:r>
        <w:rPr>
          <w:rFonts w:cs="Arial" w:ascii="Arial" w:hAnsi="Arial"/>
          <w:b/>
        </w:rPr>
        <w:t xml:space="preserve">ΧΡΗΣΤΟΣ ΣΤΑΪΚΟΥΡΑΣ: </w:t>
      </w:r>
      <w:r>
        <w:rPr>
          <w:rFonts w:cs="Arial" w:ascii="Arial" w:hAnsi="Arial"/>
        </w:rPr>
        <w:t>Κυρίες και κύριοι συνάδελφοι, η επερώτηση, την οποία καταθέσαμε, αλλά και οι μέχρι τώρα τοποθετήσεις των αξιότιμων συναδέλφων μου της Αξιωματικής Αντιπολίτευσης, αναδεικνύουν την οικονομική και κοινωνική διάσταση της μη αντιμετώπισης του προβλήματος του Ομίλου «ΑΣΠΙΣ».</w:t>
      </w:r>
    </w:p>
    <w:p>
      <w:pPr>
        <w:pStyle w:val="Normal"/>
        <w:spacing w:lineRule="auto" w:line="600"/>
        <w:ind w:firstLine="539"/>
        <w:jc w:val="both"/>
        <w:rPr>
          <w:rFonts w:ascii="Arial" w:hAnsi="Arial" w:cs="Arial"/>
        </w:rPr>
      </w:pPr>
      <w:r>
        <w:rPr>
          <w:rFonts w:cs="Arial" w:ascii="Arial" w:hAnsi="Arial"/>
        </w:rPr>
        <w:t>Θα ήθελα από τη δική μου πλευρά να καταδείξω και μία άλλη διάσταση της υπόθεσης, την πολιτική, την πολιτική διάσταση της παρέμβασης, της διαχείρισης, της ρύθμισης των δυνάμεων της αγοράς και της οικονομίας.</w:t>
      </w:r>
    </w:p>
    <w:p>
      <w:pPr>
        <w:pStyle w:val="Normal"/>
        <w:spacing w:lineRule="auto" w:line="600"/>
        <w:ind w:firstLine="539"/>
        <w:jc w:val="both"/>
        <w:rPr>
          <w:rFonts w:ascii="Arial" w:hAnsi="Arial" w:cs="Arial"/>
        </w:rPr>
      </w:pPr>
      <w:r>
        <w:rPr>
          <w:rFonts w:cs="Arial" w:ascii="Arial" w:hAnsi="Arial"/>
        </w:rPr>
        <w:t xml:space="preserve">Πρόκειται ακριβώς για εκείνη τη διάσταση, στην οποία η παρούσα Κυβέρνηση έχει να επιδείξει χαμηλές επιδόσεις, είτε κανείς εξετάσει σε μακροοικονομικό επίπεδο, βλέπε κρίση δανεισμού, είτε σε μικροοικονομικό επίπεδο, βλέπε διαχείριση της αφερεγγυότητας ενός χρηματοοικονομικού ιδρύματος. </w:t>
      </w:r>
    </w:p>
    <w:p>
      <w:pPr>
        <w:pStyle w:val="Normal"/>
        <w:spacing w:lineRule="auto" w:line="600"/>
        <w:ind w:firstLine="539"/>
        <w:jc w:val="both"/>
        <w:rPr>
          <w:rFonts w:ascii="Arial" w:hAnsi="Arial" w:cs="Arial"/>
        </w:rPr>
      </w:pPr>
      <w:r>
        <w:rPr>
          <w:rFonts w:cs="Arial" w:ascii="Arial" w:hAnsi="Arial"/>
        </w:rPr>
        <w:t xml:space="preserve">Η συνταγή της Κυβέρνησης είναι κλασική. Εδράζεται σε τέσσερις άξονες. </w:t>
      </w:r>
    </w:p>
    <w:p>
      <w:pPr>
        <w:pStyle w:val="Normal"/>
        <w:spacing w:lineRule="auto" w:line="600"/>
        <w:ind w:firstLine="539"/>
        <w:jc w:val="both"/>
        <w:rPr>
          <w:rFonts w:ascii="Arial" w:hAnsi="Arial" w:cs="Arial"/>
        </w:rPr>
      </w:pPr>
      <w:r>
        <w:rPr>
          <w:rFonts w:cs="Arial" w:ascii="Arial" w:hAnsi="Arial"/>
        </w:rPr>
        <w:t>Πρώτος άξονας -το είπε και ο κύριος Υφυπουργός- προσπάθεια η ευθύνη να μετακυλιστεί στην προηγούμενη κυβέρνηση της Νέας Δημοκρατίας, πάντοτε επί δικαίων και αδίκων, προσπάθεια που δεν λαμβάνει υπ’ όψιν τις ορθές πρωτοβουλίες της προηγούμενης κυβέρνησης, αν και θα μπορούσαν αυτές να ήταν πιο έγκαιρες, πιο διορατικές, πιο αποτελεσματικές, πρωτοβουλίες, όπως η θέσπιση αυστηρών ορίων φερεγγυότητας σε όλες τις ιδιωτικές ασφαλιστικές εταιρείες, η κατάθεση νόμου για την επιτάχυνση της εκκαθάρισης των ασφαλιστικών εταιρειών με προτεραιότητα στην αποζημίωση των εργαζομένων, η καθιέρωση νέου συστήματος καθολικών και αυστηρών ελέγχων σε όλες τις ασφαλιστικές εταιρείες, η πραγματοποίηση τακτικών και επαναλαμβανόμενων ελέγχων με την ανάκληση άδειας δεκατεσσάρων ασφαλιστικών εταιρειών, η νομοθετική πρωτοβουλία για τη διασφάλιση των δικαιωμάτων και των χρημάτων των ασφαλισμένων, καθώς και των εργασιακών σχέσεων των εργαζομένων.</w:t>
      </w:r>
    </w:p>
    <w:p>
      <w:pPr>
        <w:pStyle w:val="Normal"/>
        <w:spacing w:lineRule="auto" w:line="600"/>
        <w:ind w:firstLine="539"/>
        <w:jc w:val="both"/>
        <w:rPr/>
      </w:pPr>
      <w:r>
        <w:rPr>
          <w:rFonts w:cs="Arial" w:ascii="Arial" w:hAnsi="Arial"/>
        </w:rPr>
        <w:t>Δεύτερος άξονας. Πρόχειρη και επιφανειακή ανάλυση του ζητήματος και των συνεπειών του. Πριν από λίγο σε ερώτηση ο κύριος Υφυπουργός είπε ότι όταν έχεις πολλές φωτιές, ιεραρχείς την αντιμετώπισή τους. Εδώ, συνεπώς, υπάρχουν δύο ενδεχόμενα. Ή η Κυβέρνηση δεν αξιολόγησε σωστά αυτή τη φωτιά ή δεν την είδε καν. Το αποτέλεσμα και σε αυτήν την περίπτωση είναι η φωτιά να φουντώσει. Και επειδή πριν, όταν μιλούσε ο κ. Κεφαλογιάννης κάτι ψέλλισε ο κύριος Υπουργός περί της στάσεως της Νέας Δημοκρατίας την προηγούμενη Πέμπτη, ας μην ακούσει εμάς. Ας ακούσει 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Χρεοκοπία ή χημειοθεραπεία; Εφαρμογή ωμής δημοσιονομικής προσαρμογής που θα οδηγήσει σε υψηλότερη ανεργία, κοινωνική αναταραχή». Ας ακολουθήσει τους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Τα σκληρά μέτρα κινδυνεύουν, αντί να θεραπεύσουν, να σκοτώσουν τον ασθενή». Ας ακούσει άλλο κείμενο από 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Η Ελλάδα θα μείνει στη λιτότητα, υποταγμένη και τσακισμένη». Ας ακούσει τη «</w:t>
      </w:r>
      <w:r>
        <w:rPr>
          <w:rFonts w:cs="Arial" w:ascii="Arial" w:hAnsi="Arial"/>
          <w:lang w:val="en-US"/>
        </w:rPr>
        <w:t>FIGARO</w:t>
      </w:r>
      <w:r>
        <w:rPr>
          <w:rFonts w:cs="Arial" w:ascii="Arial" w:hAnsi="Arial"/>
        </w:rPr>
        <w:t>». «Δεν μπορείς να επιβάλλεις τέτοιο ηλεκτροσόκ, κυρίως σε κατάσταση ύφεσης και μηδενικής ανάπτυξης». Ας ακούσει τους «</w:t>
      </w:r>
      <w:r>
        <w:rPr>
          <w:rFonts w:cs="Arial" w:ascii="Arial" w:hAnsi="Arial"/>
          <w:lang w:val="en-US"/>
        </w:rPr>
        <w:t>GUARDIAN</w:t>
      </w:r>
      <w:r>
        <w:rPr>
          <w:rFonts w:cs="Arial" w:ascii="Arial" w:hAnsi="Arial"/>
        </w:rPr>
        <w:t xml:space="preserve">». «Αυτό δεν είναι σχέδιο διάσωσης, είναι ένα σπειροειδές που οδηγεί σε οικονομικό θάνατο». Ας ακούσει τον κ. </w:t>
      </w:r>
      <w:r>
        <w:rPr>
          <w:rFonts w:cs="Arial" w:ascii="Arial" w:hAnsi="Arial"/>
          <w:lang w:val="en-US"/>
        </w:rPr>
        <w:t>Stiglitz</w:t>
      </w:r>
      <w:r>
        <w:rPr>
          <w:rFonts w:cs="Arial" w:ascii="Arial" w:hAnsi="Arial"/>
        </w:rPr>
        <w:t xml:space="preserve">: «Είναι ανέφικτο και οι διανεμητικές του επιπτώσεις απαράδεκτες». Ας ακούσει τον κ. </w:t>
      </w:r>
      <w:r>
        <w:rPr>
          <w:rFonts w:cs="Arial" w:ascii="Arial" w:hAnsi="Arial"/>
          <w:lang w:val="en-US"/>
        </w:rPr>
        <w:t>Brukman</w:t>
      </w:r>
      <w:r>
        <w:rPr>
          <w:rFonts w:cs="Arial" w:ascii="Arial" w:hAnsi="Arial"/>
        </w:rPr>
        <w:t>: «Η Ελλάδα θα έχει σοβαρά προβλήματα, παγιδευμένη σε πρόγραμμα λιτότητας». Ας ακούσει Έλληνες πανεπιστημιακούς, τον κ. Μπήτρο: «Μέτρα χωρίς προοπτική». Ας ακούσει Έλληνες ανθρώπους, δημοσιογράφους που λένε ότι το πιθανότερο σενάριο, με βάση αυτό το απαράδεκτο περιεχόμενο του μνημονίου και την αρνητική δυναμική, είναι ότι θα οδηγήσει σε χρεοκοπία, ύστερα από την εφαρμογή ενός αντιπαραγωγικού προγράμματος λιτότητας.</w:t>
      </w:r>
    </w:p>
    <w:p>
      <w:pPr>
        <w:pStyle w:val="Normal"/>
        <w:spacing w:lineRule="auto" w:line="600"/>
        <w:ind w:firstLine="720"/>
        <w:jc w:val="both"/>
        <w:rPr>
          <w:rFonts w:ascii="Arial" w:hAnsi="Arial" w:cs="Arial"/>
        </w:rPr>
      </w:pPr>
      <w:r>
        <w:rPr>
          <w:rFonts w:cs="Arial" w:ascii="Arial" w:hAnsi="Arial"/>
        </w:rPr>
        <w:t xml:space="preserve">Και υπάρχουν πολλά ακόμα, στα οποία δεν θα ήθελα να αναφερθώ στην παρούσα συγκυρ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ρίτος άξονας. Ανυπαρξία ουσιαστικής διαβούλευσης και διαφάνειας στη λήψη αποφάσεων. Διαπίστωση στην οποία συγκλίνουν οι εκτιμήσεις τόσο των εργαζομένων, όσο και των ασφαλισμένων.</w:t>
      </w:r>
    </w:p>
    <w:p>
      <w:pPr>
        <w:pStyle w:val="Normal"/>
        <w:spacing w:lineRule="auto" w:line="600"/>
        <w:ind w:firstLine="720"/>
        <w:jc w:val="both"/>
        <w:rPr>
          <w:rFonts w:ascii="Arial" w:hAnsi="Arial" w:cs="Arial"/>
        </w:rPr>
      </w:pPr>
      <w:r>
        <w:rPr>
          <w:rFonts w:cs="Arial" w:ascii="Arial" w:hAnsi="Arial"/>
        </w:rPr>
        <w:t xml:space="preserve">Τέταρτος άξονας. Αβελτηρία, αναβλητικότητα και αναποφασιστικότητα, επιζήμιες προσεγγίσεις για χιλιάδες συμπολίτες. </w:t>
      </w:r>
    </w:p>
    <w:p>
      <w:pPr>
        <w:pStyle w:val="Normal"/>
        <w:spacing w:lineRule="auto" w:line="600"/>
        <w:ind w:firstLine="720"/>
        <w:jc w:val="both"/>
        <w:rPr>
          <w:rFonts w:ascii="Arial" w:hAnsi="Arial" w:cs="Arial"/>
        </w:rPr>
      </w:pPr>
      <w:r>
        <w:rPr>
          <w:rFonts w:cs="Arial" w:ascii="Arial" w:hAnsi="Arial"/>
        </w:rPr>
        <w:t>Χαρακτηριστικά, σε επίκαιρη ερώτηση του συναδέλφου, κ. Βορίδη, που συζητήθηκε πριν από πέντε μήνες, 14-12-2009,  ο κύριος Υφυπουργός αναγνώριζε ότι πρόκειται για ένα μεγάλο οικονομικό και κοινωνικό ζήτημα και δήλωνε τότε ότι: «Έχουμε συγκεκριμένες σκέψεις τις οποίες θα μετουσιώσουμε σε πολιτική πράξη, αφού συζητήσουμε με τους παράγοντες της αγοράς».  Ένα μήνα μετά, ο ομιλών έκανε αντίστοιχη ερώτηση και απάντησε ο Υπουργός Οικονομικών, στις 3-2-2010.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ην προαναφερθείσα απάντ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ε αυτήν την απάντηση αναφέρει, ότι επεξεργάζεται η Κυβέρνηση λύσεις που θα τηρούν το πλαίσιο της κοινοτικής νομοθεσίας περί κρατικών ενισχύσεων. Η επεξεργασία, όπως φαίνεται, ακόμα συνεχίζεται από την Κυβέρνηση, το αποτέλεσμα κάθε φορά είναι η θεραπεία που χορηγείται, να είναι καλή για το προηγούμενο στάδιο της ασθένειας.</w:t>
      </w:r>
    </w:p>
    <w:p>
      <w:pPr>
        <w:pStyle w:val="Normal"/>
        <w:spacing w:lineRule="auto" w:line="600"/>
        <w:ind w:firstLine="720"/>
        <w:jc w:val="both"/>
        <w:rPr>
          <w:rFonts w:ascii="Arial" w:hAnsi="Arial" w:cs="Arial"/>
        </w:rPr>
      </w:pPr>
      <w:r>
        <w:rPr>
          <w:rFonts w:cs="Arial" w:ascii="Arial" w:hAnsi="Arial"/>
        </w:rPr>
        <w:t xml:space="preserve">Ακόμα περιμένουμε, ακόμα περιμένουν οι ασφαλισμένοι και οι εργαζόμενοι τις ουσιαστικές νομοθετικές πρωτοβουλίες της Κυβέρνησης, για την αντιμετώπιση του ζητήματος. </w:t>
      </w:r>
    </w:p>
    <w:p>
      <w:pPr>
        <w:pStyle w:val="Normal"/>
        <w:spacing w:lineRule="auto" w:line="600"/>
        <w:ind w:firstLine="720"/>
        <w:jc w:val="both"/>
        <w:rPr>
          <w:rFonts w:ascii="Arial" w:hAnsi="Arial" w:cs="Arial"/>
        </w:rPr>
      </w:pPr>
      <w:r>
        <w:rPr>
          <w:rFonts w:cs="Arial" w:ascii="Arial" w:hAnsi="Arial"/>
        </w:rPr>
        <w:t>Πιο συγκεκριμένα και πολύ περιληπτικά. Η Κυβέρνηση του ΠΑΣΟΚ αντί να επικεντρώσει τις προσπάθειές τις στην επίλυση του ζητήματος που παρέλαβε, κατηγόρησε επίσημα και ανεπίσημα την προηγούμενη κυβέρνηση, ότι δήθεν είχε ψηφίσει αντικοινοτική ρύθμιση. Μίλησε για νομοθετικό κενό,  το οποίο όμως, δεν κάλυψε εδώ και επτά μήνες. Στη συνέχεια άλλαξε τον επόπτη χαρτοφυλακίων ζωής για να διορίσει πρόσωπο εμπιστοσύνης της, εξέδωσε υπουργική απόφαση επί τη βάσει της δήθεν αντικοινοτικής ρύθμισης σχετικά με τις ενέργειες που όφειλε να κάνει ο επόπτης, αφ’ ενός για τον υπολογισμό του χρηματοοικονομικού ανοίγματος και αφ’ ετέρου για τη λειτουργία των χαρτοφυλακίων.</w:t>
      </w:r>
    </w:p>
    <w:p>
      <w:pPr>
        <w:pStyle w:val="Normal"/>
        <w:spacing w:lineRule="auto" w:line="600"/>
        <w:ind w:firstLine="720"/>
        <w:jc w:val="both"/>
        <w:rPr>
          <w:rFonts w:ascii="Arial" w:hAnsi="Arial" w:cs="Arial"/>
        </w:rPr>
      </w:pPr>
      <w:r>
        <w:rPr>
          <w:rFonts w:cs="Arial" w:ascii="Arial" w:hAnsi="Arial"/>
        </w:rPr>
        <w:t xml:space="preserve">Ποτέ δεν ξεκαθάρισε τι θα χρηματοδοτούσε από το άνοιγμα αυτό, με ποιες διαδικασίες, αφού η ίδια είχε δήθεν διαπιστώσει νομοθετικό κενό για τη χρηματοδότηση. Ποτέ δεν προχώρησε σε έλεγχο, ως όφειλε, σύμφωνα και με τη δική της Υπουργική Απόφαση, του επόπτη που διόρισε και ο οποίος πράγματι διενεργεί πράξεις εκκαθάρισης, με κόστος για την περιουσία των ασφαλισμένων. </w:t>
      </w:r>
    </w:p>
    <w:p>
      <w:pPr>
        <w:pStyle w:val="Normal"/>
        <w:spacing w:lineRule="auto" w:line="600"/>
        <w:ind w:firstLine="720"/>
        <w:jc w:val="both"/>
        <w:rPr>
          <w:rFonts w:ascii="Arial" w:hAnsi="Arial" w:cs="Arial"/>
        </w:rPr>
      </w:pPr>
      <w:r>
        <w:rPr>
          <w:rFonts w:cs="Arial" w:ascii="Arial" w:hAnsi="Arial"/>
        </w:rPr>
        <w:t>Ποτέ δεν διαβουλεύτηκε με την αγορά, παρά μόνο πολύ πρόσφατα και μετά την αλλαγή του διοικητικού συμβουλίου της Ένωσης Ασφαλιστικών Εταιρειών. Ποτέ δεν ζήτησε επίσημη τεχνική βοήθεια από την εποπτική αρχή. Δεν θεώρησε καν υποχρέωση της, να δώσει ένα χρονοδιάγραμμα για το πώς και το πότε θα αντιμετώπιζε το ζήτημα.</w:t>
      </w:r>
    </w:p>
    <w:p>
      <w:pPr>
        <w:pStyle w:val="Normal"/>
        <w:spacing w:lineRule="auto" w:line="600"/>
        <w:ind w:firstLine="720"/>
        <w:jc w:val="both"/>
        <w:rPr/>
      </w:pPr>
      <w:r>
        <w:rPr>
          <w:rFonts w:cs="Arial" w:ascii="Arial" w:hAnsi="Arial"/>
        </w:rPr>
        <w:t>Και εν τέλει, επεξεργάζεται ένα σχέδιο νόμου, χωρίς διαβούλευση και χωρίς ενημέρωση της αρμόδιας επιτροπής της Βουλής, όπως επιβεβαίωσαν πρόσφατα όλοι οι συνάδελφοι του ΠΑΣΟΚ αυτής της επιτροπής. Καθυστερεί δε σε τέτοιο βαθμό την κατάθεση και ψήφιση του, με αποτέλεσμα να έχει παραλύσει η ασφαλιστική αγορά τόσο λόγω του συγκεκριμένου προβλήματος, όσο και λόγω έλλειψης ουσιαστικής εποπτείας εξαιτίας της διάλυσης</w:t>
      </w:r>
      <w:r>
        <w:rPr>
          <w:rFonts w:cs="Arial" w:ascii="Arial" w:hAnsi="Arial"/>
          <w:b/>
        </w:rPr>
        <w:t xml:space="preserve"> </w:t>
      </w:r>
      <w:r>
        <w:rPr>
          <w:rFonts w:cs="Arial" w:ascii="Arial" w:hAnsi="Arial"/>
        </w:rPr>
        <w:t xml:space="preserve">του επόπτη. </w:t>
      </w:r>
    </w:p>
    <w:p>
      <w:pPr>
        <w:pStyle w:val="Normal"/>
        <w:spacing w:lineRule="auto" w:line="600"/>
        <w:ind w:firstLine="720"/>
        <w:jc w:val="both"/>
        <w:rPr>
          <w:rFonts w:ascii="Arial" w:hAnsi="Arial" w:cs="Arial"/>
        </w:rPr>
      </w:pPr>
      <w:r>
        <w:rPr>
          <w:rFonts w:cs="Arial" w:ascii="Arial" w:hAnsi="Arial"/>
        </w:rPr>
        <w:t xml:space="preserve">Κλείνοντας, οι πράξεις και οι παραλείψεις της Κυβέρνησης ζημιώνουν τον κλάδο της ιδιωτικής ασφάλισης. Επιτείνουν την αβεβαιότητα και την ανησυχία εργαζομένων και ασφαλισμένων. Όμως, η αντιμετώπιση του προβλήματος απαιτεί στρατηγικό σχέδιο, επιμέρους στοχευμένες πολιτικές επιλογές, ισχυρή πολιτική βούληση, αποτελεσματική πολιτική καθοδήγηση. </w:t>
      </w:r>
    </w:p>
    <w:p>
      <w:pPr>
        <w:pStyle w:val="Normal"/>
        <w:spacing w:lineRule="auto" w:line="600"/>
        <w:ind w:firstLine="720"/>
        <w:jc w:val="both"/>
        <w:rPr>
          <w:rFonts w:ascii="Arial" w:hAnsi="Arial" w:cs="Arial"/>
        </w:rPr>
      </w:pPr>
      <w:r>
        <w:rPr>
          <w:rFonts w:cs="Arial" w:ascii="Arial" w:hAnsi="Arial"/>
        </w:rPr>
        <w:t xml:space="preserve">Μέχρι σήμερα, η παρούσα Κυβέρνηση φαίνεται ελλειμματική σε σχέση με όλες αυτές τις προϋποθέσεις. Ας ελπίσουμε ότι η κατάσταση θα βελτιωθεί και εμείς θα είμαστε εδώ να συμβάλουμε με εποικοδομητικό και ουσιαστικό τρόπ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ευχαριστούμε πολύ, κύριε Σταϊκούρα.</w:t>
      </w:r>
    </w:p>
    <w:p>
      <w:pPr>
        <w:pStyle w:val="Normal"/>
        <w:spacing w:lineRule="auto" w:line="600"/>
        <w:ind w:firstLine="720"/>
        <w:jc w:val="both"/>
        <w:rPr>
          <w:rFonts w:ascii="Arial" w:hAnsi="Arial" w:cs="Arial"/>
        </w:rPr>
      </w:pPr>
      <w:r>
        <w:rPr>
          <w:rFonts w:cs="Arial" w:ascii="Arial" w:hAnsi="Arial"/>
        </w:rPr>
        <w:t>Το λόγο τώρα έχει, ο κ. Σταύρος Καλαφάτης, Βουλευτής Α’ Θεσσαλονίκης, για πέντε λεπτά.</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 xml:space="preserve">Ευχαριστώ, κύριε Πρόεδρε. </w:t>
      </w:r>
    </w:p>
    <w:p>
      <w:pPr>
        <w:pStyle w:val="Normal"/>
        <w:spacing w:lineRule="auto" w:line="600"/>
        <w:ind w:firstLine="539"/>
        <w:jc w:val="both"/>
        <w:rPr>
          <w:rFonts w:ascii="Arial" w:hAnsi="Arial" w:cs="Arial"/>
        </w:rPr>
      </w:pPr>
      <w:r>
        <w:rPr>
          <w:rFonts w:cs="Arial" w:ascii="Arial" w:hAnsi="Arial"/>
        </w:rPr>
        <w:t>Κύριε Υπουργέ, κυρίες και κύριοι συνάδελφοι, βιώνουμε σήμερα με τον πιο σκληρό, με τον πιο βίαιο τρόπο, μία νέα πραγματικότητα. Μία νέα πραγματικότητα που αναγκάζει όλους μας, να αρθούμε προ των ευθυνών μας και να αντιμετωπίσουμε με ένα διαφορετικό τρόπο τα πράγματα και βεβαίως να προσπαθήσουμε όλοι να κάνουμε το κράτος να ανταποκρίνεται στο σύγχρονο πλέον ρόλο του, που δεν είναι ούτε να είναι επιχειρηματίας, ούτε να φτιάχνει δουλειές, αλλά είναι κυρίως, να διαμορφώνει το κανονιστικό πλαίσιο και να επιμελείται για την τήρηση των κανόνων αυτών.</w:t>
      </w:r>
    </w:p>
    <w:p>
      <w:pPr>
        <w:pStyle w:val="Normal"/>
        <w:spacing w:lineRule="auto" w:line="600"/>
        <w:ind w:firstLine="539"/>
        <w:jc w:val="both"/>
        <w:rPr>
          <w:rFonts w:ascii="Arial" w:hAnsi="Arial" w:cs="Arial"/>
        </w:rPr>
      </w:pPr>
      <w:r>
        <w:rPr>
          <w:rFonts w:cs="Arial" w:ascii="Arial" w:hAnsi="Arial"/>
        </w:rPr>
        <w:t>Φαίνεται όμως, πως σε αυτήν την περίπτωση όπου έχουμε πραγματικά μία διατάραξη του χρηματοπιστωτικού συστήματος της χώρας και ιδιαίτερα στον κλάδο της ιδιωτικής ασφάλισης με έναν τραγικό, δραματικό τρόπο, η Κυβέρνηση χαρακτηρίζεται από ολιγωρία και η αβελτηρία αυτής της Κυβέρνησης έχει αναπόδραστες συνέπειες σε εκατοντάδες, χιλιάδες συμπολιτών μας.</w:t>
      </w:r>
    </w:p>
    <w:p>
      <w:pPr>
        <w:pStyle w:val="Normal"/>
        <w:spacing w:lineRule="auto" w:line="600"/>
        <w:ind w:firstLine="539"/>
        <w:jc w:val="both"/>
        <w:rPr>
          <w:rFonts w:ascii="Arial" w:hAnsi="Arial" w:cs="Arial"/>
        </w:rPr>
      </w:pPr>
      <w:r>
        <w:rPr>
          <w:rFonts w:cs="Arial" w:ascii="Arial" w:hAnsi="Arial"/>
        </w:rPr>
        <w:t xml:space="preserve">Φαίνεται, κύριε Υπουργέ, ότι η Κυβέρνηση δεν αντιλαμβάνεται ότι η ολιγωρία της, πάνω στο ζήτημα του σκανδάλου της «ΑΣΠΙΣ ΠΡΟΝΟΙΑ» αφορά ανθρώπινες ψυχές, αφορά εκατοντάδες, χιλιάδες συμπολιτών μας, αφορά την εικόνα της αγοράς στο συγκεκριμένο κλάδο, αφορά το αύριο πολλών χιλιάδων οικογενειών. Θα πρέπει απλώς, να βάλουμε λιγάκι το μυαλό μας και να ευθυγραμμιστούμε με κάποιους άξονες, με κάποια παιδεία. </w:t>
      </w:r>
    </w:p>
    <w:p>
      <w:pPr>
        <w:pStyle w:val="Normal"/>
        <w:spacing w:lineRule="auto" w:line="600"/>
        <w:ind w:firstLine="539"/>
        <w:jc w:val="both"/>
        <w:rPr>
          <w:rFonts w:ascii="Arial" w:hAnsi="Arial" w:cs="Arial"/>
        </w:rPr>
      </w:pPr>
      <w:r>
        <w:rPr>
          <w:rFonts w:cs="Arial" w:ascii="Arial" w:hAnsi="Arial"/>
        </w:rPr>
        <w:t>Εγώ θέλω να επιστήσω την προσοχή μου στην ολιγόλεπτη παρέμβαση μου, σε συγκεκριμένα πεδία στα οποία θα πρέπει εσείς να δώσετε βάση και προσοχή.</w:t>
      </w:r>
    </w:p>
    <w:p>
      <w:pPr>
        <w:pStyle w:val="Normal"/>
        <w:spacing w:lineRule="auto" w:line="600"/>
        <w:ind w:firstLine="539"/>
        <w:jc w:val="both"/>
        <w:rPr/>
      </w:pPr>
      <w:r>
        <w:rPr>
          <w:rFonts w:cs="Arial" w:ascii="Arial" w:hAnsi="Arial"/>
        </w:rPr>
        <w:t>Πρώτον, στο μεγάλο αριθμό, στις εκατοντάδες, χιλιάδες, των ανθρώπων που αφορά το συγκεκριμένο σκάνδαλο. Δεν είναι μονάχα οι οκτακόσιες χιλιάδες θιγόμενοι ασφαλισμένοι, είναι βεβαίως και οι τρεις χιλιάδες περίπου ασφαλιστικοί υπάλληλοι και διαμεσολαβητές και βεβαίως και άλλοι διακόσιοι πενήντα εργαζόμενοι στην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xml:space="preserve">». </w:t>
      </w:r>
    </w:p>
    <w:p>
      <w:pPr>
        <w:pStyle w:val="Normal"/>
        <w:spacing w:lineRule="auto" w:line="600"/>
        <w:ind w:firstLine="539"/>
        <w:jc w:val="both"/>
        <w:rPr/>
      </w:pPr>
      <w:r>
        <w:rPr>
          <w:rFonts w:cs="Arial" w:ascii="Arial" w:hAnsi="Arial"/>
        </w:rPr>
        <w:t>Και βεβαίως, είναι τα ζητήματα της εργασίας τους, του προνοιακού</w:t>
      </w:r>
      <w:r>
        <w:rPr>
          <w:rFonts w:cs="Arial" w:ascii="Arial" w:hAnsi="Arial"/>
          <w:b/>
        </w:rPr>
        <w:t xml:space="preserve"> </w:t>
      </w:r>
      <w:r>
        <w:rPr>
          <w:rFonts w:cs="Arial" w:ascii="Arial" w:hAnsi="Arial"/>
        </w:rPr>
        <w:t xml:space="preserve">καθεστώτος τους, των περιουσιακών στοιχείων. Και βεβαίως, είναι και μία σειρά άλλων μεγάλων πελατών και θεσμικών επενδυτών, οι οποίοι έχουν άμεση εξάρτηση από τη δική σας αντιμετώπιση και από το πόσο γρήγορα αντανακλαστικά θα επιδείξετε και βεβαίως, από το πόσο αποτελεσματικοί θα είστε, πράγμα το οποίο βεβαίως, δεν έχουμε δει τους τελευταίους οχτώ μήνες. </w:t>
      </w:r>
    </w:p>
    <w:p>
      <w:pPr>
        <w:pStyle w:val="Normal"/>
        <w:spacing w:lineRule="auto" w:line="600"/>
        <w:ind w:firstLine="539"/>
        <w:jc w:val="both"/>
        <w:rPr>
          <w:rFonts w:ascii="Arial" w:hAnsi="Arial" w:cs="Arial"/>
        </w:rPr>
      </w:pPr>
      <w:r>
        <w:rPr>
          <w:rFonts w:cs="Arial" w:ascii="Arial" w:hAnsi="Arial"/>
        </w:rPr>
        <w:t xml:space="preserve">Δεύτερο σημείο. Είναι η έλλειψη πληροφόρησης και η έλλειψη συγκεκριμένου προσανατολισμού. Αυτή η συμπεριφορά σας, αυτή η ομιχλώδης, αν θέλετε, κατάσταση την οποία ουσιαστικά με την αδράνεια σας έχετε δημιουργήσει, βοηθάει στην εξαθλίωση οικονομικά και ψυχικά του θιγόμενου πληθυσμού, διευκολύνει σε μεγάλο βαθμό τις αδιαφανείς κινήσεις χαρτοφυλακίων και βεβαίως, ενθαρρύνει και στελεχιακό δυναμικό να μετακινηθεί με την απαξίωση επακόλουθα των συγκεκριμένων χαρτοφυλακίων που υπάρχουν στις υπό εκκαθάριση εταιρείες. </w:t>
      </w:r>
    </w:p>
    <w:p>
      <w:pPr>
        <w:pStyle w:val="Normal"/>
        <w:spacing w:lineRule="auto" w:line="600"/>
        <w:ind w:firstLine="539"/>
        <w:jc w:val="both"/>
        <w:rPr>
          <w:rFonts w:ascii="Arial" w:hAnsi="Arial" w:cs="Arial"/>
        </w:rPr>
      </w:pPr>
      <w:r>
        <w:rPr>
          <w:rFonts w:cs="Arial" w:ascii="Arial" w:hAnsi="Arial"/>
        </w:rPr>
        <w:t>Τρίτον σημείο. Η αβουλία και έλλειψη πρωτοβουλιών με συγκεκριμένες αρνητικές επιπτώσεις στην ασφαλιστική αγορά, με άτομα τα οποία έχουν χρόνια προβλήματα υγείας και βρίσκονται στη δεινή θέση να μην μπορούν να ανταποκριθούν, να μη βρίσκουν ανταπόκριση στις ανάγκες τους και βεβαίως να επιβαρύνεται παρ’ όλα αυτά και το δημόσιο σύστημα υγείας.</w:t>
      </w:r>
    </w:p>
    <w:p>
      <w:pPr>
        <w:pStyle w:val="Normal"/>
        <w:spacing w:lineRule="auto" w:line="600"/>
        <w:ind w:firstLine="539"/>
        <w:jc w:val="both"/>
        <w:rPr>
          <w:rFonts w:ascii="Arial" w:hAnsi="Arial" w:cs="Arial"/>
        </w:rPr>
      </w:pPr>
      <w:r>
        <w:rPr>
          <w:rFonts w:cs="Arial" w:ascii="Arial" w:hAnsi="Arial"/>
        </w:rPr>
        <w:t>Αλλά και στα οικονομικά των υπό εκκαθάριση εταιρειών, έχουμε διόγκωση των εξόδων, εξακολουθούν να μην έχουν έσοδα οι συγκεκριμένες υπό εκκαθάριση εταιρείες αφού συσσωρεύονται καθημερινά νέες απαιτήσεις και βεβαίως τα περιουσιακά τους στοιχεία, τα εσωτερικά μεταβλητά των εταιρειών δεν αξιοποιούνται, δεν υπάρχει οικονομική διαχείριση και συνεπώς και η δική τους αξία φθίνει συνεχώς.</w:t>
      </w:r>
    </w:p>
    <w:p>
      <w:pPr>
        <w:pStyle w:val="Normal"/>
        <w:spacing w:lineRule="auto" w:line="600"/>
        <w:ind w:firstLine="539"/>
        <w:jc w:val="both"/>
        <w:rPr>
          <w:rFonts w:ascii="Arial" w:hAnsi="Arial" w:cs="Arial"/>
        </w:rPr>
      </w:pPr>
      <w:r>
        <w:rPr>
          <w:rFonts w:cs="Arial" w:ascii="Arial" w:hAnsi="Arial"/>
        </w:rPr>
        <w:t xml:space="preserve">Εμείς έχουμε προτείνει λύση και αυτή η λύση έγινε καθαρή και από τους προηγούμενους συναδέλφους. Η μόνη εφαρμόσιμη και ρεαλιστική λύση είναι η εκκαθάριση της εταιρείας εν λειτουργία, χωρίς να χαθεί κανένα από τα δικαιώματα των ασφαλισμένων. </w:t>
      </w:r>
    </w:p>
    <w:p>
      <w:pPr>
        <w:pStyle w:val="Normal"/>
        <w:spacing w:lineRule="auto" w:line="600"/>
        <w:ind w:firstLine="539"/>
        <w:jc w:val="both"/>
        <w:rPr>
          <w:rFonts w:ascii="Arial" w:hAnsi="Arial" w:cs="Arial"/>
        </w:rPr>
      </w:pPr>
      <w:r>
        <w:rPr>
          <w:rFonts w:cs="Arial" w:ascii="Arial" w:hAnsi="Arial"/>
        </w:rPr>
        <w:t xml:space="preserve">Ένα τελευταίο σημείο στο οποίο πρέπει να επιστήσουμε την προσοχή, είναι οι μεγάλες κοινωνικές επιπτώσεις και για τους ασφαλισμένους, χιλιάδες οικογένειες και άτομα με πενιχρές συντάξεις των οποίων η οικονομική επιβίωση εξαρτάται από την τύχη των ασφαλιστηρίων, αγωνιώντας για τα χρήματα τους στα οποία δεν έχουν καμμία πρόσβαση και βεβαίως και άτομα που χρήζουν άμεσης νοσηλείας, που δεν μπορούν να έρθουν σε επαφή με τα μέχρι πρόσφατα συμβεβλημένα νοσοκομεία. </w:t>
      </w:r>
    </w:p>
    <w:p>
      <w:pPr>
        <w:pStyle w:val="Normal"/>
        <w:spacing w:lineRule="auto" w:line="600"/>
        <w:ind w:firstLine="539"/>
        <w:jc w:val="both"/>
        <w:rPr>
          <w:rFonts w:ascii="Arial" w:hAnsi="Arial" w:cs="Arial"/>
        </w:rPr>
      </w:pPr>
      <w:r>
        <w:rPr>
          <w:rFonts w:cs="Arial" w:ascii="Arial" w:hAnsi="Arial"/>
        </w:rPr>
        <w:t>Βεβαίως, υπάρχουν και οι εργαζόμενοι, οι οποίοι φαίνεται να μην σας ανησυχούν, κύριε Υπουργέ. Οφείλονται πολύ σημαντικά ποσά από δεδουλευμένες προμήθειες, οι οποίες δεν εισπράττονται, αν και οι οικονομικές τους υποχρεώσεις συνεχώς πολλαπλασιάζονται. Αντιμετωπίζουν σειρά οικονομικών προβλημάτων και βιοπορισμού με συνεπακόλουθα ακόμα και οικογενειακά προβλήματα.</w:t>
      </w:r>
    </w:p>
    <w:p>
      <w:pPr>
        <w:pStyle w:val="Normal"/>
        <w:spacing w:lineRule="auto" w:line="600"/>
        <w:ind w:firstLine="539"/>
        <w:jc w:val="both"/>
        <w:rPr>
          <w:rFonts w:ascii="Arial" w:hAnsi="Arial" w:cs="Arial"/>
        </w:rPr>
      </w:pPr>
      <w:r>
        <w:rPr>
          <w:rFonts w:cs="Arial" w:ascii="Arial" w:hAnsi="Arial"/>
        </w:rPr>
        <w:t>Κλείνοντας, θα πρέπει να επισημάνω, ότι η Ευρωπαϊκή Ένωση, όπως και οι συνάδελφοι προηγουμένως επεσήμαναν έχει δείξει το δρόμο και μάλιστα, επιμένουν και καταδεικνύουν ότι τα ελλείμματα στην εφαρμογή της ελληνικής νομοθεσίας στην περίπτωση της «ΑΣΠΙΣ ΠΡΟΝΟΙΑ», μπορούν να διευθετηθούν με άμεσο και αποτελεσματικό τρόπο από την ελληνική πολιτεία.</w:t>
      </w:r>
    </w:p>
    <w:p>
      <w:pPr>
        <w:pStyle w:val="Normal"/>
        <w:spacing w:lineRule="auto" w:line="600"/>
        <w:ind w:firstLine="539"/>
        <w:jc w:val="both"/>
        <w:rPr>
          <w:rFonts w:ascii="Arial" w:hAnsi="Arial" w:cs="Arial"/>
        </w:rPr>
      </w:pPr>
      <w:r>
        <w:rPr>
          <w:rFonts w:cs="Arial" w:ascii="Arial" w:hAnsi="Arial"/>
        </w:rPr>
        <w:t>Κύριε Υπουργέ, είναι πολύ σημαντικό σήμερα να υπάρξουν συγκεκριμένες δεσμεύσεις, συγκεκριμένες κατευθύνσεις για να μπορέσει να βρεθεί λύση σε ένα πρόβλημα που ταλανίζει εκατοντάδες χιλιάδες συμπολιτών μας.</w:t>
      </w:r>
    </w:p>
    <w:p>
      <w:pPr>
        <w:pStyle w:val="Normal"/>
        <w:spacing w:lineRule="auto" w:line="600"/>
        <w:ind w:firstLine="539"/>
        <w:jc w:val="both"/>
        <w:rPr>
          <w:rFonts w:ascii="Arial" w:hAnsi="Arial" w:cs="Arial"/>
        </w:rPr>
      </w:pPr>
      <w:r>
        <w:rPr>
          <w:rFonts w:cs="Arial" w:ascii="Arial" w:hAnsi="Arial"/>
        </w:rPr>
        <w:t>Εμείς είμαστε εδώ, μαζί με τους συναδέλφους της Νέας Δημοκρατίας, ακριβώς για να βοηθήσουμε, να συνεισφέρουμε στο να βρεθεί μία λύση. Το πρόβλημα δεν έχει καμμία κομματική χροιά και καμμία κομματική σκοπιμότητα. Η αγωνία εκατοντάδων, χιλιάδων συνανθρώπων μας, συμπολιτών μας, δεν χρωματίζεται ούτε με μπλε, ούτε με κόκκινο, ούτε με πράσινο χρώμα.</w:t>
      </w:r>
    </w:p>
    <w:p>
      <w:pPr>
        <w:pStyle w:val="Normal"/>
        <w:spacing w:lineRule="auto" w:line="600"/>
        <w:ind w:firstLine="539"/>
        <w:jc w:val="both"/>
        <w:rPr>
          <w:rFonts w:ascii="Arial" w:hAnsi="Arial" w:cs="Arial"/>
        </w:rPr>
      </w:pPr>
      <w:r>
        <w:rPr>
          <w:rFonts w:cs="Arial" w:ascii="Arial" w:hAnsi="Arial"/>
        </w:rPr>
        <w:t>Εμείς είμαστε εδώ, για να συνεισφέρουμε και σε κάθε περίπτωση θα είμαστε δυναμικά παρόντες.</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b/>
        </w:rPr>
        <w:t xml:space="preserve">ΠΡΟΕΔΡΕΥΩΝ (Αθανάσιος Λεβέντης): </w:t>
      </w:r>
      <w:r>
        <w:rPr>
          <w:rFonts w:cs="Arial" w:ascii="Arial" w:hAnsi="Arial"/>
        </w:rPr>
        <w:t>Εμείς σας ευχαριστούμε, κύριε Καλαφάτη.</w:t>
      </w:r>
    </w:p>
    <w:p>
      <w:pPr>
        <w:pStyle w:val="Normal"/>
        <w:spacing w:lineRule="auto" w:line="600"/>
        <w:ind w:firstLine="720"/>
        <w:jc w:val="both"/>
        <w:rPr>
          <w:rFonts w:ascii="Arial" w:hAnsi="Arial" w:cs="Arial"/>
        </w:rPr>
      </w:pPr>
      <w:r>
        <w:rPr>
          <w:rFonts w:cs="Arial" w:ascii="Arial" w:hAnsi="Arial"/>
        </w:rPr>
        <w:t>Το λόγο τώρα έχει ο κ. Ιωάννης Ανδριανός, Βουλευτής Αργολίδος, για τρία λεπτά.</w:t>
      </w:r>
    </w:p>
    <w:p>
      <w:pPr>
        <w:pStyle w:val="Normal"/>
        <w:spacing w:lineRule="auto" w:line="600"/>
        <w:ind w:firstLine="720"/>
        <w:jc w:val="both"/>
        <w:rPr/>
      </w:pPr>
      <w:r>
        <w:rPr>
          <w:rFonts w:cs="Arial" w:ascii="Arial" w:hAnsi="Arial"/>
          <w:b/>
        </w:rPr>
        <w:t xml:space="preserve">ΙΩΑΝΝΗΣ ΑΝΔΡΙΑΝ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πολύ φοβάμαι ότι ο τρόπος με τον οποίο η Κυβέρνηση αντιμετωπίζει και το θέμα που συζητάμε σήμερα, φανερώνει τι πρόκειται να επακολουθήσει. </w:t>
      </w:r>
    </w:p>
    <w:p>
      <w:pPr>
        <w:pStyle w:val="Normal"/>
        <w:spacing w:lineRule="auto" w:line="600"/>
        <w:ind w:firstLine="720"/>
        <w:jc w:val="both"/>
        <w:rPr/>
      </w:pPr>
      <w:r>
        <w:rPr>
          <w:rFonts w:cs="Arial" w:ascii="Arial" w:hAnsi="Arial"/>
        </w:rPr>
        <w:t>Πάνω από ένα εκατομμύριο συμπολίτες μας, οκτακόσιες χιλιάδες -όπως είπαν και οι συνάδελφοί μου- θιγόμενοι ασφαλισμένοι, τρείς χιλιάδες εργαζόμενοι ασφαλιστικοί υπάλληλοι και διαμεσολαβητές της «ΑΣΠΙΣ ΠΡΟΝΟΙΑ», διακόσιοι πενήντα εργαζόμενοι και τετρακόσιοι πενήντα χιλιάδες ασφαλισμένοι στην «</w:t>
      </w:r>
      <w:r>
        <w:rPr>
          <w:rFonts w:cs="Arial" w:ascii="Arial" w:hAnsi="Arial"/>
          <w:lang w:val="en-US"/>
        </w:rPr>
        <w:t>COMERCIAL</w:t>
      </w:r>
      <w:r>
        <w:rPr>
          <w:rFonts w:cs="Arial" w:ascii="Arial" w:hAnsi="Arial"/>
        </w:rPr>
        <w:t xml:space="preserve"> </w:t>
      </w:r>
      <w:r>
        <w:rPr>
          <w:rFonts w:cs="Arial" w:ascii="Arial" w:hAnsi="Arial"/>
          <w:lang w:val="en-US"/>
        </w:rPr>
        <w:t>VALUE</w:t>
      </w:r>
      <w:r>
        <w:rPr>
          <w:rFonts w:cs="Arial" w:ascii="Arial" w:hAnsi="Arial"/>
        </w:rPr>
        <w:t>», εκ των οποίων εκατόν πενήντα χιλιάδες είναι του κλάδου ζωής, περιμένουν τις πρωτοβουλίες της Κυβέρνησης για τις δύο αυτές ασφαλιστικές πρωτοβουλίες που η Κυβέρνηση είναι εκ του νόμου υποχρεωμένη να αναλάβει, πρωτοβουλίες που απορρέουν από το θεσμικό, τον εποπτικό ρόλο του κράτους. Αντί αυτού, και πάρα τις επανειλημμένες επισημάνσεις μας, παρά τις αγωνιώδεις εκκλήσεις των ασφαλισμένων και των εργαζομένων στις δύο εταιρείες, η Κυβέρνηση χρονοτριβεί.</w:t>
      </w:r>
    </w:p>
    <w:p>
      <w:pPr>
        <w:pStyle w:val="Normal"/>
        <w:spacing w:lineRule="auto" w:line="600"/>
        <w:ind w:firstLine="720"/>
        <w:jc w:val="both"/>
        <w:rPr/>
      </w:pPr>
      <w:r>
        <w:rPr>
          <w:rFonts w:cs="Arial" w:ascii="Arial" w:hAnsi="Arial"/>
        </w:rPr>
        <w:t>Έτσι, όμως και το πρόβλημα παρατείνεται και το κράτος χάνει χρήματα και οι ασθενείς ταλαιπωρούνται και ο ασφαλιστικός κλάδος διασύρεται συλλήβδην. Το κράτος, για μια ακόμη φορά, στέλνει το μήνυμα ότι δεν μπορεί να ανταποκριθεί στις στοιχειώδεις υποχρεώσεις του. Στέλνει το μήνυμα ότι οι πολίτες δεν μπορούν να βασιστούν σε αυτό. Για μια ακόμη φορά, γιατί έχουν προηγηθεί τα προεκλογικά ψέματα της Κυβέρνησης, ότι δήθεν υπάρχουν χρήματα.</w:t>
      </w:r>
    </w:p>
    <w:p>
      <w:pPr>
        <w:pStyle w:val="Normal"/>
        <w:spacing w:lineRule="auto" w:line="600"/>
        <w:ind w:firstLine="720"/>
        <w:jc w:val="both"/>
        <w:rPr>
          <w:rFonts w:ascii="Arial" w:hAnsi="Arial" w:cs="Arial"/>
        </w:rPr>
      </w:pPr>
      <w:r>
        <w:rPr>
          <w:rFonts w:cs="Arial" w:ascii="Arial" w:hAnsi="Arial"/>
        </w:rPr>
        <w:t>Κυρίες και κύριοι συνάδελφοι, ιδιαίτερα τώρα, ιδιαίτερα σε αυτήν την  κρίσιμη συνθήκη, θα έπρεπε η στάση, η αξιοπιστία, η αποτελεσματικότητα του κράτους να είναι διαφορετική. Απ’ ό,τι δείχνουν όλα, καταστάσεις όπως αυτή για την οποία μιλάμε σήμερα, θα είναι ολοένα και πιο συχνές στην περίοδο που ακολουθεί. Όχι κατ’ ανάγκη στις ασφαλιστικές εταιρείες, αλλά σίγουρα σε διάφορους κλάδους της οικονομίας, που θα πληγούν σοβαρά από τα μέτρα που ψηφίσατε, κύριοι της Κυβέρνησης την περασμένη Πέμπτη, πριν από λίγες ημέρες. Ολοένα και πιο συχνά θα προκύπτει η ανάγκη για άμεση δράση.</w:t>
      </w:r>
    </w:p>
    <w:p>
      <w:pPr>
        <w:pStyle w:val="Normal"/>
        <w:spacing w:lineRule="auto" w:line="600"/>
        <w:ind w:firstLine="720"/>
        <w:jc w:val="both"/>
        <w:rPr/>
      </w:pPr>
      <w:r>
        <w:rPr>
          <w:rFonts w:cs="Arial" w:ascii="Arial" w:hAnsi="Arial"/>
        </w:rPr>
        <w:t xml:space="preserve">Μετά και την ψηφοφορία, λοιπόν, της Πέμπτης μπαίνουμε, είμαστε ήδη σε μια εξαιρετικά κρίσιμη περίοδο για τον τόπο. Κάθε μέρα κρίνεται η οικονομική επιβίωση της χώρας και των πολιτών. Κρίνεται το εάν, το πότε και πώς θα βγούμε απ’ αυτό το σκοτεινό τούνελ. </w:t>
      </w:r>
    </w:p>
    <w:p>
      <w:pPr>
        <w:pStyle w:val="Normal"/>
        <w:spacing w:lineRule="auto" w:line="600"/>
        <w:ind w:firstLine="720"/>
        <w:jc w:val="both"/>
        <w:rPr>
          <w:rFonts w:ascii="Arial" w:hAnsi="Arial" w:cs="Arial"/>
        </w:rPr>
      </w:pPr>
      <w:r>
        <w:rPr>
          <w:rFonts w:cs="Arial" w:ascii="Arial" w:hAnsi="Arial"/>
        </w:rPr>
        <w:t>Σε αυτήν τη συγκυρία, κάθε μέρα καθυστέρησης στη λήψη των αναγκαίων αποφάσεων έχει σημαντικότητες επιπτώσεις στη ζωή των πολιτών. Αποδείξτε, λοιπόν, στους πολίτες ότι μπορούν να εμπιστευτούν το κράτος, ότι μπορούμε να αλλάξουμε αυτά που μας οδήγησαν σε αυτήν την κατάσταση, ότι μπορούν να ελπίζουν ότι η κρίση που περνάμε μπορεί να ξεπεραστεί.</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έχετε μεγάλη ευθύνη, πρέπει να προχωρήσετε αμέσως στις ενέργειες που πρέπει. Εμείς έχουμε καταθέσει τις συγκεκριμένες ρεαλιστικές και αποτελεσματικές προτάσεις για την αντιμετώπιση αυτού του ζητήματος. Δείτε αυτές τις προτάσεις χωρίς προκατάληψη και δράστε αναλόγω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ότι χρειάστηκε να επανέλθουμε –τελειώνω, κύριε Πρόεδρε- στο θέμα αυτό με επερώτηση, μετά από σχετικές ερωτήσεις συναδέλφων, στέλνει ήδη ένα λάθος μήνυμα σε ολόκληρη την κοινωνία. Ελπίζουμε και περιμένουμε να εγκαταλείψετε την απραξία σας και επιτέλους, να σεβαστείτε όλους αυτούς τους συμπολίτες μας είτε είναι ασφαλισμένοι είτε είναι εργαζόμενοι, που είναι τα θύματα και σίγουρα είναι αυτοί που δεν φταίνε, αλλά πληρώνουν εκτός των άλλων και την αναβλητικότητά σας και βιώνουν την αβεβαιότητα.</w:t>
      </w:r>
    </w:p>
    <w:p>
      <w:pPr>
        <w:pStyle w:val="Normal"/>
        <w:spacing w:lineRule="auto" w:line="600"/>
        <w:ind w:firstLine="720"/>
        <w:jc w:val="both"/>
        <w:rPr>
          <w:rFonts w:ascii="Arial" w:hAnsi="Arial" w:cs="Arial"/>
        </w:rPr>
      </w:pPr>
      <w:r>
        <w:rPr>
          <w:rFonts w:cs="Arial" w:ascii="Arial" w:hAnsi="Arial"/>
        </w:rPr>
        <w:t>Εμείς θα επανέλθουμε εάν δεν προχωρήσετε σε δράσεις και εάν δεν λύσετε άμεσα το πρόβλημ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ευχαριστούμε, κύριε Ανδριανέ.</w:t>
      </w:r>
    </w:p>
    <w:p>
      <w:pPr>
        <w:pStyle w:val="Normal"/>
        <w:spacing w:lineRule="auto" w:line="600"/>
        <w:ind w:firstLine="720"/>
        <w:jc w:val="both"/>
        <w:rPr>
          <w:rFonts w:ascii="Arial" w:hAnsi="Arial" w:cs="Arial"/>
        </w:rPr>
      </w:pPr>
      <w:r>
        <w:rPr>
          <w:rFonts w:cs="Arial" w:ascii="Arial" w:hAnsi="Arial"/>
        </w:rPr>
        <w:t>Το λόγο τώρα έχει ο τελευταίος των επερωτώντων Βουλευτών της Νέας Δημοκρατίας ο κ. Κωνσταντίνος Κουκοδήμος, Βουλευτής Πιερίας, για τρία λεπτά.</w:t>
      </w:r>
    </w:p>
    <w:p>
      <w:pPr>
        <w:pStyle w:val="Normal"/>
        <w:spacing w:lineRule="auto" w:line="600"/>
        <w:ind w:firstLine="720"/>
        <w:jc w:val="both"/>
        <w:rPr/>
      </w:pPr>
      <w:r>
        <w:rPr>
          <w:rFonts w:cs="Arial" w:ascii="Arial" w:hAnsi="Arial"/>
          <w:b/>
        </w:rPr>
        <w:t xml:space="preserve">ΚΩΝΣΤΑΝΤΙΝΟΣ ΚΟΥΚΟΔΗΜ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στις ερωτήσεις τις οποίες έχουμε καταθέσει κατά καιρούς, έχουν κατατεθεί απ’ όλους τους συναδέλφους, απ’ όλα τα κόμματα, μέχρι στιγμής δεν έχουμε πάρει κανένας μας, καμμία σαφή απάντηση για το συγκεκριμένο αυτό θέμα. </w:t>
      </w:r>
    </w:p>
    <w:p>
      <w:pPr>
        <w:pStyle w:val="Normal"/>
        <w:spacing w:lineRule="auto" w:line="600"/>
        <w:ind w:firstLine="720"/>
        <w:jc w:val="both"/>
        <w:rPr/>
      </w:pPr>
      <w:r>
        <w:rPr>
          <w:rFonts w:cs="Arial" w:ascii="Arial" w:hAnsi="Arial"/>
        </w:rPr>
        <w:t>Ερχόμαστε σήμερα να συζητήσουμε αυτό το μείζον και πολύ σημαντικό θέμα, γιατί αφορά πάνω από ένα εκατομμύριο πολίτες αυτής της χώρας. Και πιο συγκεκριμένα, οκτακόσιες χιλιάδες θιγόμενους ασφαλισμένους και τρείς χιλιάδες, περίπου, ασφαλιστικούς υπαλλήλους της εταιρείας «ΑΣΠΙΣ ΠΡΟΝΟΙΑ», καθώς και διακόσιους πενήντα ακόμα εργαζόμενους της «</w:t>
      </w:r>
      <w:r>
        <w:rPr>
          <w:rFonts w:cs="Arial" w:ascii="Arial" w:hAnsi="Arial"/>
          <w:lang w:val="en-US"/>
        </w:rPr>
        <w:t>COMERCIAL</w:t>
      </w:r>
      <w:r>
        <w:rPr>
          <w:rFonts w:cs="Arial" w:ascii="Arial" w:hAnsi="Arial"/>
        </w:rPr>
        <w:t xml:space="preserve"> </w:t>
      </w:r>
      <w:r>
        <w:rPr>
          <w:rFonts w:cs="Arial" w:ascii="Arial" w:hAnsi="Arial"/>
          <w:lang w:val="en-US"/>
        </w:rPr>
        <w:t>VALUE</w:t>
      </w:r>
      <w:r>
        <w:rPr>
          <w:rFonts w:cs="Arial" w:ascii="Arial" w:hAnsi="Arial"/>
        </w:rPr>
        <w:t xml:space="preserve">» και τετρακόσιες πενήντα χιλιάδες ασφαλισμένους στην ίδια εταιρεία. </w:t>
      </w:r>
    </w:p>
    <w:p>
      <w:pPr>
        <w:pStyle w:val="Normal"/>
        <w:spacing w:lineRule="auto" w:line="600"/>
        <w:ind w:firstLine="720"/>
        <w:jc w:val="both"/>
        <w:rPr>
          <w:rFonts w:ascii="Arial" w:hAnsi="Arial" w:cs="Arial"/>
        </w:rPr>
      </w:pPr>
      <w:r>
        <w:rPr>
          <w:rFonts w:cs="Arial" w:ascii="Arial" w:hAnsi="Arial"/>
        </w:rPr>
        <w:t>Υπάρχει αδικαιολόγητη καθυστέρηση επτά μηνών, όπου δεν έχει γίνει το παραμικρό, κύριε Υπουργέ, σε σχέση με την έναρξη της διαδικασίας που προβλέπεται από την ελληνική νομοθεσία, με αποτέλεσμα να μην υπάρχει καμμία έγκυρη απάντηση για το μέλλον των συμβολαίων και των δικαιωμάτων του πολίτη. Δημιουργούνται, λοιπόν, σοβαρότατα κοινωνικά και οικονομικά προβλήματα στους ανθρώπους αυτούς που περιμένουν από την οργανωμένη πολιτεία απαντήσεις.</w:t>
      </w:r>
    </w:p>
    <w:p>
      <w:pPr>
        <w:pStyle w:val="Normal"/>
        <w:spacing w:lineRule="auto" w:line="600"/>
        <w:ind w:firstLine="720"/>
        <w:jc w:val="both"/>
        <w:rPr>
          <w:rFonts w:ascii="Arial" w:hAnsi="Arial" w:cs="Arial"/>
        </w:rPr>
      </w:pPr>
      <w:r>
        <w:rPr>
          <w:rFonts w:cs="Arial" w:ascii="Arial" w:hAnsi="Arial"/>
        </w:rPr>
        <w:t>Αναδεικνύεται, κατά την άποψή μου, πρώτα και κύρια η έλλειψη της ασπίδας προστασίας που πρέπει και οφείλει να έχει η πολιτεία. Και αυτό το έλλειμμα το καταγράφει και το επισημαίνει και η Ευρωπαϊκή Ένωση. Και μάλιστα, υπάρχει και επίκαιρη ερώτηση που κατέθεσε στην Ευρωβουλή ο κ. Πουπάκης, που κάνει λόγο για ελλείμματα στην εφαρμογή της ελληνικής νομοθεσίας στην περίπτωση της εταιρείας «ΑΣΠΙΣ ΠΡΟΝΟΙΑ», κάνει λόγο για ανάγκη λήψης μέτρων προστασίας των δικαιωμάτων των ασφαλισμένων και κανόνων για την προστασία των εργαζομένων στις συγκεκριμένες εταιρείες.</w:t>
      </w:r>
    </w:p>
    <w:p>
      <w:pPr>
        <w:pStyle w:val="Normal"/>
        <w:spacing w:lineRule="auto" w:line="600"/>
        <w:ind w:firstLine="720"/>
        <w:jc w:val="both"/>
        <w:rPr>
          <w:rFonts w:ascii="Arial" w:hAnsi="Arial" w:cs="Arial"/>
        </w:rPr>
      </w:pPr>
      <w:r>
        <w:rPr>
          <w:rFonts w:cs="Arial" w:ascii="Arial" w:hAnsi="Arial"/>
        </w:rPr>
        <w:t xml:space="preserve">Και ερχόμαστε ως πολιτεία να κάνουμε τι, κύριε Υπουργέ; Να αδρανήσουμε τελείως. Επί μήνες, κυρίες και κύριοι συνάδελφοι, απλώς αδρανούμε. Οι ίδιοι οι θιγόμενοι επισημαίνουν την ανυπαρξία πρόνοιας από την πλευρά της πολιτείας, να δράσει πριν την ανάκληση της άδειας, ώστε να μην θιγούν τα δικαιώματα των πελατών. Την ίδια στιγμή όλη αυτή η αδράνεια προσθέτει προβλήματα, σωρεύει νέες απαιτήσεις στην υπό εκκαθάριση επιχείρηση. Το επισημαίνουμε και στην ερώτησή μας. </w:t>
      </w:r>
    </w:p>
    <w:p>
      <w:pPr>
        <w:pStyle w:val="Normal"/>
        <w:spacing w:lineRule="auto" w:line="600"/>
        <w:ind w:firstLine="720"/>
        <w:jc w:val="both"/>
        <w:rPr/>
      </w:pPr>
      <w:r>
        <w:rPr>
          <w:rFonts w:cs="Arial" w:ascii="Arial" w:hAnsi="Arial"/>
        </w:rPr>
        <w:t xml:space="preserve">Την ίδια στιγμή οι ασφαλισμένοι στις εν λόγω εταιρείες δεν γνωρίζουν τι θα συμβεί με τα χρήματά τους, κύριε Υπουργέ. Την ίδια στιγμή χιλιάδες οικογένειες και συνταξιούχοι αγωνιούν. Την ίδια στιγμή άτομα που χρήζουν άμεσης νοσηλείας, έρχονται αντιμέτωπα με εκατοντάδες προβλήματα με τα νοσοκομεία, τα οποία είναι συμβεβλημένα. Την ίδια στιγμή εργαζόμενοι σε αυτές τις εταιρείες περιμένουν επί μήνες σημαντικά ποσά από δεδουλευμένες προμήθειες και αντιμετωπίζουν, πλέον, προβλήματα οικονομικής επιβίωσης. Την ίδια στιγμή ακόμη και το ίδιο το κράτος χάνει από φόρους από τα κέρδη των ασφαλιστικών εταιρειών. Την ίδια πάλι στιγμή κλονίζεται η αξιοπιστία της ασφαλιστικής αγοράς και η εμπιστοσύνη των πολιτών. Ένα κλίμα απόλυτης σύγχυσης, έλλειψης ενημέρωσης –με δύο λόγια-, απουσίας του κρά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έρχομαι να ρωτήσω: Πότε, λοιπόν, αυτή η πολιτεία, μέσα σε αυτές τις δύσκολες οικονομικές συνθήκες, μέσα σε αυτήν την τραγική οικονομική δίνη στην οποία έχει περιέλθει αυτή η χώρα θα ενδιαφερθεί για τους πολί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όνο που κάνει η Κυβέρνηση το τελευταίο διάστημα είναι να ανακοινώνει περικοπές σε μισθούς, σε συντάξεις και σε δώρα. Αφού δεν μπορεί να κάνει τίποτε άλλο, ας προσφερθεί τουλάχιστον να δώσει μια απάντηση σε αυτό το ένα εκατομμύριο πολίτες που περιμένουν. </w:t>
      </w:r>
    </w:p>
    <w:p>
      <w:pPr>
        <w:pStyle w:val="Normal"/>
        <w:spacing w:lineRule="auto" w:line="600"/>
        <w:ind w:firstLine="720"/>
        <w:jc w:val="both"/>
        <w:rPr>
          <w:rFonts w:ascii="Arial" w:hAnsi="Arial" w:cs="Arial"/>
        </w:rPr>
      </w:pPr>
      <w:r>
        <w:rPr>
          <w:rFonts w:cs="Arial" w:ascii="Arial" w:hAnsi="Arial"/>
        </w:rPr>
        <w:t>Οφείλει άμεσα να αναλάβει νομοθετικές πρωτοβουλίες. Οφείλει σήμερα να πει στους θιγόμενους ασφαλιζόμενους και ασφαλιστές, στους εργαζόμενους δηλαδή, τι να περιμένουν από την πολιτεία, πότε και με ποιο τρόπο. Ας το κάνει, τουλάχιστον, σε αυτούς τους ανθρώπους που είναι σήμερα εδώ, απ’ όλη την Ελλάδα –και τους ευχαριστούμε που ήρθαν- και ας τους δώσει μια απάντ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ευχαριστούμε κι εμείς, κύριε Κουκοδήμο.</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ο κ. Φίλιππος Σαχινίδης, για είκοσι λεπτά.</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νωστό ότι στην εγκληματολογία ισχύει η παραδοχή ότι ο δολοφόνος γυρίζει πάντα στον τόπο του εγκλήματος. Με τη σημερινή τους επερώτηση οι Βουλευτές της Νέας Δημοκρατίας επιβεβαιώνουν την ορθότητα αυτής της παραδοχής.</w:t>
      </w:r>
    </w:p>
    <w:p>
      <w:pPr>
        <w:pStyle w:val="Normal"/>
        <w:spacing w:lineRule="auto" w:line="600"/>
        <w:ind w:firstLine="720"/>
        <w:jc w:val="both"/>
        <w:rPr>
          <w:rFonts w:ascii="Arial" w:hAnsi="Arial" w:cs="Arial"/>
        </w:rPr>
      </w:pPr>
      <w:r>
        <w:rPr>
          <w:rFonts w:cs="Arial" w:ascii="Arial" w:hAnsi="Arial"/>
        </w:rPr>
        <w:t xml:space="preserve">Και ειλικρινά, ενώ με χαροποιεί η πρωτοβουλία να αναδείξουν με την επερώτησή τους το ζήτημα αυτό, προκαλεί η φρασεολογία που χρησιμοποιούν στο κείμενο της επερώτησης, αλλά και οι τοποθετήσεις τους. Προκαλεί η επιλεκτική παρουσίαση των στοιχείων από την πλευρά των επερωτώντων Βουλευτών. Προκαλεί η απουσία μίας συγγνώμης προς όλους όσους σήμερα βρίσκονται παγιδευμένοι, εξαιτίας των επιλογών της Κυβέρνησης της Νέας Δημοκρατίας. </w:t>
      </w:r>
    </w:p>
    <w:p>
      <w:pPr>
        <w:pStyle w:val="Normal"/>
        <w:spacing w:lineRule="auto" w:line="600"/>
        <w:ind w:firstLine="720"/>
        <w:jc w:val="both"/>
        <w:rPr/>
      </w:pPr>
      <w:r>
        <w:rPr>
          <w:rFonts w:cs="Arial" w:ascii="Arial" w:hAnsi="Arial"/>
        </w:rPr>
        <w:t xml:space="preserve">Και προβληματίζει η απουσία από τους επερωτώντες Βουλευτές, κάποιων συγκεκριμένων Βουλευτών της Νέας Δημοκρατίας, που ξέρουν πάρα πολύ καλά την υπόθεση. Διότι η υπόθεση της «ΑΣΠΙΔΟΣ» δεν είναι μια υπόθεση η οποία ξεκινάει τρείς-τέσσερις μέρες πριν από τις εκλογές του Οκτώβρη του 2009. Είναι μια υπόθεση που πάει πολύ πίσω και είναι μια πρόκληση να προσποιούνται οι συνάδελφοι της Νέας Δημοκρατίας ότι το θέμα ανέκυψε μόλις προχθές. </w:t>
      </w:r>
    </w:p>
    <w:p>
      <w:pPr>
        <w:pStyle w:val="Normal"/>
        <w:spacing w:lineRule="auto" w:line="600"/>
        <w:ind w:firstLine="720"/>
        <w:jc w:val="both"/>
        <w:rPr>
          <w:rFonts w:ascii="Arial" w:hAnsi="Arial" w:cs="Arial"/>
        </w:rPr>
      </w:pPr>
      <w:r>
        <w:rPr>
          <w:rFonts w:cs="Arial" w:ascii="Arial" w:hAnsi="Arial"/>
        </w:rPr>
        <w:t>Κύριοι συνάδελφοι, είναι γεγονός ότι η «ΑΣΠΙΣ» έκλεισε από την ΕΠΕΙΑ. Να σας υπενθυμίσω ότι τα θέματα που αφορούν την εποπτεία της ιδιωτικής ασφάλισης μεταβιβάστηκαν –και το τονίζω αυτό- από το Υπουργείο Ανάπτυξης στην ΕΠΕΙΑ, φορέα που δημιουργήθηκε για το σκοπό αυτό με ένα νόμο που είχε ψηφίσει η Κυβέρνηση του ΠΑΣΟΚ.</w:t>
      </w:r>
    </w:p>
    <w:p>
      <w:pPr>
        <w:pStyle w:val="Normal"/>
        <w:spacing w:lineRule="auto" w:line="600"/>
        <w:ind w:firstLine="720"/>
        <w:jc w:val="both"/>
        <w:rPr>
          <w:rFonts w:ascii="Arial" w:hAnsi="Arial" w:cs="Arial"/>
        </w:rPr>
      </w:pPr>
      <w:r>
        <w:rPr>
          <w:rFonts w:cs="Arial" w:ascii="Arial" w:hAnsi="Arial"/>
        </w:rPr>
        <w:t>Η ΕΠΕΙΑ με δική σας ευθύνη καθυστέρησε την έναρξη λειτουργίας της για τέσσερα ολόκληρα χρόνια. Ξεκίνησε να λειτουργεί από 1-1-2008. Στο χρονικό διάστημα μέχρι την ουσιαστική ενεργοποίηση της ΕΠΕΙΑ, το Υπουργείο Ανάπτυξης είχε δεχθεί επιστολές παραγόντων της ασφαλιστικής αγοράς, όπου επισημαίνονταν τα προβλήματα, αλλά και η προβληματική κατάσταση του Ομίλου ΑΣΠΙΣ.</w:t>
      </w:r>
    </w:p>
    <w:p>
      <w:pPr>
        <w:pStyle w:val="Normal"/>
        <w:spacing w:lineRule="auto" w:line="600"/>
        <w:ind w:firstLine="720"/>
        <w:jc w:val="both"/>
        <w:rPr>
          <w:rFonts w:ascii="Arial" w:hAnsi="Arial" w:cs="Arial"/>
        </w:rPr>
      </w:pPr>
      <w:r>
        <w:rPr>
          <w:rFonts w:cs="Arial" w:ascii="Arial" w:hAnsi="Arial"/>
        </w:rPr>
        <w:t>Θα σας καταθέτω τις σχετικές επιστολές. Η πρώτη επιστολή κατατέθηκε στις 27 Μαΐου του 2004. Την επιστολή την στέλνουν οι Χρήστος Γεωργακόπουλος διευθύνων σύμβουλος της Ευρωπαϊκής Πίστης και ο Κωνσταντίνος Τσόκας, όπου ουσιαστικά εγείρουν μια σειρά από ερωτήματα. Η επιστολή, το τονίζω, είναι από τις 27 Μαΐου 2004. Είσαστε νεοεκλεγμένη Κυβέρνηση, δεν μπορείτε να πείτε ότι είναι κάτι το οποίο προέκυψε πριν τις εκλογές. Μόλις έχετε έρθει λοιπόν, στην εξουσία και σας ενημερώνει παράγων της ασφαλιστικής αγοράς ότι υπάρχει  ένα πρόβλημα με τον τρόπο λειτουργίας της συγκεκριμένης επιχείρησης.</w:t>
      </w:r>
    </w:p>
    <w:p>
      <w:pPr>
        <w:pStyle w:val="Normal"/>
        <w:spacing w:lineRule="auto" w:line="600"/>
        <w:ind w:firstLine="720"/>
        <w:jc w:val="both"/>
        <w:rPr>
          <w:rFonts w:ascii="Arial" w:hAnsi="Arial" w:cs="Arial"/>
        </w:rPr>
      </w:pPr>
      <w:r>
        <w:rPr>
          <w:rFonts w:cs="Arial" w:ascii="Arial" w:hAnsi="Arial"/>
        </w:rPr>
        <w:t xml:space="preserve">Η δεύτερη επιστολή, είναι στις 14 Σεπτεμβρίου 2004, λίγους μήνες μετά, όπου μεταξύ άλλων λέει στην επιστολή, πάλι ο κ. Γεωργακόπουλος: «Σε επικύρωση προηγούμενων στοιχείων που σας έχουμε υποβάλει για την ακαταλληλότητα συμμετοχής της εταιρείας «ΑΣΠΙΣ ΠΡΟΝΟΙΑ» και διαφόρων νομικών προσώπων επιρροής ή και επιρροής του Προέδρου του κ. Ψωμιάδη, σας υποβάλλουμε συνημμένα ανάλυση της οικονομικής κατάστασης της εν λόγω εταιρείας». Έλεγε, δηλαδή, με λίγα λόγια  ο κ. Γεωργακόπουλος στις 14 Σεπτεμβρίου του 2004 ότι η εταιρεία αυτή έχει αρνητική καθαρή θέση και η εταιρεία αυτή προσπαθούσε να εξαγοράσει την εταιρεία του κ. Γεωργακόπουλου, την Ευρωπαϊκή Πίστη. </w:t>
      </w:r>
    </w:p>
    <w:p>
      <w:pPr>
        <w:pStyle w:val="Normal"/>
        <w:spacing w:lineRule="auto" w:line="600"/>
        <w:ind w:firstLine="720"/>
        <w:jc w:val="both"/>
        <w:rPr/>
      </w:pPr>
      <w:r>
        <w:rPr>
          <w:rFonts w:cs="Arial" w:ascii="Arial" w:hAnsi="Arial"/>
        </w:rPr>
        <w:t>(Στο σημείο αυτό ο Υφυπουργός Οικονομικών κ. Φίλιππος Σαχινίδης καταθέτει για τα Πρακτικά τις προαναφερθείσες επιστολέ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 ερώτημα, το οποίο απευθύνω σε όλους εσάς, οι οποίοι ξαφνικά δείχνετε τέτοιο ενδιαφέρον είναι το εξής: Ως Κυβέρνηση αυτές τις καταγγελίες, τις ενυπόγραφες, τις οποίες αυτή τη στιγμή έχω καταθέσει στα Πρακτικά τις ελέγξατε; Και αν τις ελέγξατε, σε ποια συμπεράσματα οδηγηθήκατε; Δηλαδή, ποια είναι τα πορίσματα των ερευνών που κάνατε; Διότι από αυτές, όπως τόνισα, προκύπτει ότι υπάρχει αρνητικό κεφάλαιο.</w:t>
      </w:r>
    </w:p>
    <w:p>
      <w:pPr>
        <w:pStyle w:val="Normal"/>
        <w:spacing w:lineRule="auto" w:line="600"/>
        <w:ind w:firstLine="720"/>
        <w:jc w:val="both"/>
        <w:rPr>
          <w:rFonts w:ascii="Arial" w:hAnsi="Arial" w:cs="Arial"/>
        </w:rPr>
      </w:pPr>
      <w:r>
        <w:rPr>
          <w:rFonts w:cs="Arial" w:ascii="Arial" w:hAnsi="Arial"/>
        </w:rPr>
        <w:t xml:space="preserve">Επίσης, υπάρχει επιστολή ότι δεν απέδιδε η συγκεκριμένη εταιρεία φόρους. Καταθέτω, άλλη επιστολή με ημερομηνία 12 Δεκεμβρίου 2005, στην οποία λέει μεταξύ άλλων ότι έχει αρνητικό κεφάλαιο. Και αυτή πάλι απευθύνεται στον κ. Παπαθανασίου. </w:t>
      </w:r>
    </w:p>
    <w:p>
      <w:pPr>
        <w:pStyle w:val="Normal"/>
        <w:spacing w:lineRule="auto" w:line="600"/>
        <w:ind w:firstLine="720"/>
        <w:jc w:val="both"/>
        <w:rPr>
          <w:rFonts w:ascii="Arial" w:hAnsi="Arial" w:cs="Arial"/>
        </w:rPr>
      </w:pPr>
      <w:r>
        <w:rPr>
          <w:rFonts w:cs="Arial" w:ascii="Arial" w:hAnsi="Arial"/>
        </w:rPr>
        <w:t xml:space="preserve">Όλες οι επιστολές τις οποίες έχω δώσει μέχρι στιγμής, απευθύνονται στον κ. Παπαθανασίου. Ο κ. Παπαθανασίου ασχολείται με την υπόθεση και λίγο πριν τις εκλογές. Οι επιστολές είναι όλες από την Ευρωπαϊκή Πίστη. </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 xml:space="preserve">Ποιος την έστειλε;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Ο κ.</w:t>
      </w:r>
      <w:r>
        <w:rPr>
          <w:rFonts w:cs="Arial" w:ascii="Arial" w:hAnsi="Arial"/>
          <w:b/>
        </w:rPr>
        <w:t xml:space="preserve"> </w:t>
      </w:r>
      <w:r>
        <w:rPr>
          <w:rFonts w:cs="Arial" w:ascii="Arial" w:hAnsi="Arial"/>
        </w:rPr>
        <w:t>Γεωργακόπουλος, ο ίδιος είναι από την ίδια εταιρεία.</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 xml:space="preserve">Ο ανταγωνιστής;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Ναι,  ανταγωνιστής. Μα, δεν υπάρχει καμμία αντίρρηση. Ο κ. Γεωργακόπουλος είχε στοχοποιηθεί προς εξαγορά. Έβλεπε ότι μια εταιρεία, η οποία είχε αρνητικά κεφάλαια, τον είχε στοχοποιήσει, έβλεπε ότι γινόταν συστηματική παραβίαση της υφιστάμενης νομοθεσίας, παρουσίαζε στοιχεία από τα οποία προέκυπτε ότι η εταιρεία αυτή δεν έχει πληρώσει φόρους, ότι είχε προβλήματα πολλά και το ερώτημα το οποίο έθετε ήταν εάν έγιναν οι απαραίτητοι έλεγχοι. </w:t>
      </w:r>
    </w:p>
    <w:p>
      <w:pPr>
        <w:pStyle w:val="Normal"/>
        <w:spacing w:lineRule="auto" w:line="600"/>
        <w:ind w:firstLine="720"/>
        <w:jc w:val="both"/>
        <w:rPr>
          <w:rFonts w:ascii="Arial" w:hAnsi="Arial" w:cs="Arial"/>
        </w:rPr>
      </w:pPr>
      <w:r>
        <w:rPr>
          <w:rFonts w:cs="Arial" w:ascii="Arial" w:hAnsi="Arial"/>
        </w:rPr>
        <w:t xml:space="preserve">Με επιστολή στις 29 Νοεμβρίου του 2006 καταγγέλλεται ότι η εταιρεία αυτή αγόραζε δασικές εκτάσεις με πολύ χαμηλό τίμημα και μετά ξαφνικά τις εμφάνιζε ότι είχαν πολύ μεγάλη αξία. Αυτές τις εκτάσεις τις χρησιμοποιούσε για να δικαιολογήσει ότι είχε τα απαραίτητα αποθεματικά που προβλέπει ο νόμος. </w:t>
      </w:r>
    </w:p>
    <w:p>
      <w:pPr>
        <w:pStyle w:val="Normal"/>
        <w:spacing w:lineRule="auto" w:line="600"/>
        <w:ind w:firstLine="720"/>
        <w:jc w:val="both"/>
        <w:rPr/>
      </w:pPr>
      <w:r>
        <w:rPr>
          <w:rFonts w:cs="Arial" w:ascii="Arial" w:hAnsi="Arial"/>
        </w:rPr>
        <w:t>(Στο σημείο αυτό ο Υφυπουργός Οικονομικών κ. Φίλιππος Σαχινίδης καταθέτει για τα Πρακτικά τις προαναφερθείσες επιστολέ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γώ θα σας καταθέσω ένα τέτοιο συμβόλαιο το οποίο έχω στη διάθεσή μου. Το συμβόλαιο αυτό είναι με ημερομηνία του 2005. Αγόρασε μια έκταση όπου το τίμημα που καταβλήθηκε είναι στα 7.750.000 ευρώ και η ΔΟΥ κάνει εκτίμηση για 30.000.000 ευρώ και βέβαια μέσα στα στοιχεία της εταιρείας εμφανίστηκαν πολύ περισσότερα. Πότε κατατέθηκε αυτό το στοιχείο; Το 2005.</w:t>
      </w:r>
    </w:p>
    <w:p>
      <w:pPr>
        <w:pStyle w:val="Normal"/>
        <w:spacing w:lineRule="auto" w:line="600"/>
        <w:ind w:firstLine="720"/>
        <w:jc w:val="both"/>
        <w:rPr/>
      </w:pPr>
      <w:r>
        <w:rPr>
          <w:rFonts w:cs="Arial" w:ascii="Arial" w:hAnsi="Arial"/>
        </w:rPr>
        <w:t>(Στο σημείο αυτό ο Υφυπουργός Οικονομικών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Προχωρήστε στο σήμερα.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Ξέρω ότι σας ενοχλεί, κύριε Αυγενάκη, γιατί ήσασταν Βουλευτής της Αξιωματικής Αντιπολίτευσης και επειδή με ρωτήσατε αν έγιναν το 2007 και μετά…</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Δεν ήμουν τότε.</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Έχω επιστολές και από το 2007 και μετά, κύριε Αυγενάκη, ήμασταν μαζί, ήσασταν Βουλευτής του κυβερνώντος κόμματος και ήμουν Βουλευτής της Αξιωματικής Αντιπολίτευσης.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Το 2007 βγήκα βουλευτή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ύριε Αυγενάκη, σας άκουσα. Μιλήσατε ξεκάθαρα ότι θέλετ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αρακαλώ μη διακόπτετε.</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Το πρόβλημα είναι ότι υπήρχαν ενυπόγραφες καταγγελίες που απευθύνονταν προς Υπουργούς της  Κυβέρνησης, όταν εσείς ήσασταν Βουλευτής του κυβερνώντος κόμματος και δεν κάνατε τίποτα. Οι καταγγελίες αυτές υπάρχουν από το 2004. </w:t>
      </w:r>
    </w:p>
    <w:p>
      <w:pPr>
        <w:pStyle w:val="Normal"/>
        <w:spacing w:lineRule="auto" w:line="600"/>
        <w:ind w:firstLine="720"/>
        <w:jc w:val="both"/>
        <w:rPr>
          <w:rFonts w:ascii="Arial" w:hAnsi="Arial" w:cs="Arial"/>
        </w:rPr>
      </w:pPr>
      <w:r>
        <w:rPr>
          <w:rFonts w:cs="Arial" w:ascii="Arial" w:hAnsi="Arial"/>
        </w:rPr>
        <w:t xml:space="preserve">Επειδή άκουσα τον κ. Νικολόπουλο να μιλάει και για ευθύνες Υπουργών, μήπως θα μπορούσε να μου προσδιορίσει σε ποιους ακριβώς Υπουργούς αναφέρεται; Μήπως στους Υπουργούς, οι οποίοι παρελάμβαναν αυτές τις επιστολές; Διότι μεταξύ των παραληπτών είναι και ο κ. Μπέζας για φορολογικές παραβάσεις που έκανε η συγκεκριμένη εταιρεία. </w:t>
      </w:r>
    </w:p>
    <w:p>
      <w:pPr>
        <w:pStyle w:val="Normal"/>
        <w:spacing w:lineRule="auto" w:line="600"/>
        <w:ind w:firstLine="720"/>
        <w:jc w:val="both"/>
        <w:rPr>
          <w:rFonts w:ascii="Arial" w:hAnsi="Arial" w:cs="Arial"/>
        </w:rPr>
      </w:pPr>
      <w:r>
        <w:rPr>
          <w:rFonts w:cs="Arial" w:ascii="Arial" w:hAnsi="Arial"/>
        </w:rPr>
        <w:t xml:space="preserve">Και εγώ πάλι θέτω το ερώτημα: Σε επιστολές οι οποίες έρχονται από έναν ανταγωνιστή, είχε ή δεν είχε υποχρέωση το υπουργικό δυναμικό της Κυβέρνησης της Νέας Δημοκρατίας που παραλάμβανε αυτές τις επιστολές να ελέγξει, βρε αδερφέ! Εγώ δεν σας λέω να αποδεχθεί την ορθότητα των συγκεκριμένων καταγγελιών. Μπορεί να ήταν ψευδείς, μπορεί να ήταν κάτι το οποίο δεν ανταποκρινόταν στην πραγματικότητα. </w:t>
      </w:r>
    </w:p>
    <w:p>
      <w:pPr>
        <w:pStyle w:val="Normal"/>
        <w:spacing w:lineRule="auto" w:line="600"/>
        <w:ind w:firstLine="720"/>
        <w:jc w:val="both"/>
        <w:rPr/>
      </w:pPr>
      <w:r>
        <w:rPr>
          <w:rFonts w:cs="Arial" w:ascii="Arial" w:hAnsi="Arial"/>
        </w:rPr>
        <w:t xml:space="preserve">Εγώ θέτω το απλό ερώτημα. Μπορείτε να μου καταθέσετε αν ποτέ έγινε ο παραμικρός έλεγχος που αφορούσε τη φορολογική σχέση αυτής της επιχείρησης, αν έγινε ο έλεγχος που αφορούσε εάν πραγματικά αυτή η επιχείρηση έπρεπε να λειτουργεί ή όχι; </w:t>
      </w:r>
    </w:p>
    <w:p>
      <w:pPr>
        <w:pStyle w:val="Normal"/>
        <w:spacing w:lineRule="auto" w:line="600"/>
        <w:ind w:firstLine="720"/>
        <w:jc w:val="both"/>
        <w:rPr>
          <w:rFonts w:ascii="Arial" w:hAnsi="Arial" w:cs="Arial"/>
        </w:rPr>
      </w:pPr>
      <w:r>
        <w:rPr>
          <w:rFonts w:cs="Arial" w:ascii="Arial" w:hAnsi="Arial"/>
        </w:rPr>
        <w:t xml:space="preserve">Και αν, εν πάση περιπτώσει, κάνατε τον έλεγχο ως οφείλατε τότε, μέσα από την αρμόδια εποπτική αρχή που ήταν το Υπουργείο Ανάπτυξης, τι ακριβώς βγήκε ως συμπέρασμα; Ήταν εύρωστη η επιχείρηση; Έπρεπε να λειτουργεί ή μήπως τα προβλήματα ήταν μεγάλα και μέρα με την ημέρα με τη δική σας την αδράνεια συσσωρεύονταν για να φτάσουν εκεί που φτάσανε; </w:t>
      </w:r>
    </w:p>
    <w:p>
      <w:pPr>
        <w:pStyle w:val="Normal"/>
        <w:spacing w:lineRule="auto" w:line="600"/>
        <w:ind w:firstLine="720"/>
        <w:jc w:val="both"/>
        <w:rPr>
          <w:rFonts w:ascii="Arial" w:hAnsi="Arial" w:cs="Arial"/>
        </w:rPr>
      </w:pPr>
      <w:r>
        <w:rPr>
          <w:rFonts w:cs="Arial" w:ascii="Arial" w:hAnsi="Arial"/>
        </w:rPr>
        <w:t>Κυρίες και κύριοι συνάδελφοι, καταθέτω και μια άλλη επιστολή, η οποία είναι από τις 29 Νοεμβρίου του 2006 όσον αφορά την απόφαση του Νομικού Συμβουλίου του κράτους σχετικά με τις δασικές εκτάσεις οι οποίες αγοράστηκαν. Εδώ πέρα έχουμε και μια άλλη ιδιαιτερότητα. Προσέξτε να δείτε τι συνέβαινε στην ασφαλιστική αγορά καθ’ όλο το διάστημα που η Νέα Δημοκρατία ήταν στην Κυβέρνηση.</w:t>
      </w:r>
    </w:p>
    <w:p>
      <w:pPr>
        <w:pStyle w:val="Normal"/>
        <w:spacing w:lineRule="auto" w:line="600"/>
        <w:ind w:firstLine="720"/>
        <w:jc w:val="both"/>
        <w:rPr/>
      </w:pPr>
      <w:r>
        <w:rPr>
          <w:rFonts w:cs="Arial" w:ascii="Arial" w:hAnsi="Arial"/>
        </w:rPr>
        <w:t>(Στο σημείο αυτό ο Υφυπουργός Οικονομικών κ. Φίλιππος Σαχινίδ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Υπήρχε μια ασφαλιστική εταιρεία, η οποία διέθετε προϊόντα τα οποία δεν ανταποκρίνονταν στις προδιαγραφές της ασφαλιστικής αγοράς. Ενώ δηλαδή, οι περισσότεροι ήξεραν ότι η εγγυημένη απόδοση είναι της τάξεως του 3,3% περίπου υπήρχαν εταιρείες του ομίλου, οι οποίες έδιναν εγγυημένες αποδόσεις της τάξης του 6,85%, προκαλώντας αθέμιτο ανταγωνισμό προς τις υπόλοιπες εταιρείες. Υπήρχαν καταγγελίες για το ζήτημα αυτό, για τον αθέμιτο ανταγωνισμό που υφίσταντο οι εταιρείες, διότι κανένας δεν μπορεί να δώσει εγγυημένη απόδοση της τάξης του 6% και του 7%. </w:t>
      </w:r>
    </w:p>
    <w:p>
      <w:pPr>
        <w:pStyle w:val="Normal"/>
        <w:spacing w:lineRule="auto" w:line="600"/>
        <w:ind w:firstLine="720"/>
        <w:jc w:val="both"/>
        <w:rPr>
          <w:rFonts w:ascii="Arial" w:hAnsi="Arial" w:cs="Arial"/>
        </w:rPr>
      </w:pPr>
      <w:r>
        <w:rPr>
          <w:rFonts w:cs="Arial" w:ascii="Arial" w:hAnsi="Arial"/>
        </w:rPr>
        <w:t xml:space="preserve">Και το ερώτημα είναι το εξής: όταν γίνεται μια καταγγελία από μια εταιρεία του ασφαλιστικού κλάδου με ημερομηνία 17 Ιανουαρίου του 2007 –πριν τις εκλογές του 2007- και λέει ότι «υφίσταμαι αθέμιτο ανταγωνισμό από μια άλλη εταιρεία του κλάδου, η οποία εγγυάται αποδόσεις οι οποίες βρίσκονται εκτός πραγματικότητας», έγινε έλεγχος; Και αν έγινε από ποιον; </w:t>
      </w:r>
    </w:p>
    <w:p>
      <w:pPr>
        <w:pStyle w:val="Normal"/>
        <w:spacing w:lineRule="auto" w:line="600"/>
        <w:ind w:firstLine="720"/>
        <w:jc w:val="both"/>
        <w:rPr/>
      </w:pPr>
      <w:r>
        <w:rPr>
          <w:rFonts w:cs="Arial" w:ascii="Arial" w:hAnsi="Arial"/>
        </w:rPr>
        <w:t>Όταν υπάρχει μια εταιρεία με το όνομα «Α</w:t>
      </w:r>
      <w:r>
        <w:rPr>
          <w:rFonts w:cs="Arial" w:ascii="Arial" w:hAnsi="Arial"/>
          <w:lang w:val="en-US"/>
        </w:rPr>
        <w:t>SPIS</w:t>
      </w:r>
      <w:r>
        <w:rPr>
          <w:rFonts w:cs="Arial" w:ascii="Arial" w:hAnsi="Arial"/>
        </w:rPr>
        <w:t xml:space="preserve"> </w:t>
      </w:r>
      <w:r>
        <w:rPr>
          <w:rFonts w:cs="Arial" w:ascii="Arial" w:hAnsi="Arial"/>
          <w:lang w:val="en-US"/>
        </w:rPr>
        <w:t>CAPITAL</w:t>
      </w:r>
      <w:r>
        <w:rPr>
          <w:rFonts w:cs="Arial" w:ascii="Arial" w:hAnsi="Arial"/>
        </w:rPr>
        <w:t xml:space="preserve">», η οποία εκδίδει ένα προϊόν που είναι ομόλογο με μια πολύ υψηλή απόδοση και δεν είναι αυτή η εταιρεία καταχωρισμένη ούτε ως τράπεζα, ούτε ως ασφαλιστική εταιρεία, ποια ακριβώς έρευνα έγινε όταν έγιναν καταγγελίες για τα συγκεκριμένα προϊόντα; Έγινε έρευνα; Έγινε έρευνα από την Επιτροπή Κεφαλαιαγοράς; Έγινε έρευνα από την αρμόδια Εποπτική Αρχή του Υπουργείου Ανάπτυξης για το συγκεκριμένο προϊόν; Και αν έγινε, γιατί δεν την καταθέτετε εδώ πέρα να δούμε τι ακριβώς πρωτοβουλίες πήρατε καθ’ όλο το χρονικό διάστημα; </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 xml:space="preserve">Εσείς γιατί δεν μας τα φέρατε; </w:t>
      </w:r>
      <w:r>
        <w:rPr>
          <w:rFonts w:cs="Arial" w:ascii="Arial" w:hAnsi="Arial"/>
          <w:b/>
        </w:rPr>
        <w:t xml:space="preserve">ΦΙΛΙΠΠΟΣ ΣΑΧΙΝΙΔΗΣ (Υφυπουργός Οικονομικών): </w:t>
      </w:r>
      <w:r>
        <w:rPr>
          <w:rFonts w:cs="Arial" w:ascii="Arial" w:hAnsi="Arial"/>
        </w:rPr>
        <w:t>Κύριοι συνάδελφοι…</w:t>
      </w:r>
    </w:p>
    <w:p>
      <w:pPr>
        <w:pStyle w:val="Normal"/>
        <w:spacing w:lineRule="auto" w:line="600"/>
        <w:ind w:firstLine="900"/>
        <w:jc w:val="center"/>
        <w:rPr>
          <w:rFonts w:ascii="Arial" w:hAnsi="Arial" w:cs="Arial"/>
        </w:rPr>
      </w:pPr>
      <w:r>
        <w:rPr>
          <w:rFonts w:cs="Arial" w:ascii="Arial" w:hAnsi="Arial"/>
        </w:rPr>
        <w:t>(Θόρυβος, 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αρακαλώ πολύ μη διακόπτε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Σας υπενθυμίζουμε ότι εσείς είστε ο Υπουργός σήμερα.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ύριε Μαρκόπουλε, υπήρξατε Υπουργός κάνατε τίποτα ως κυβέρνηση καθ’ όλο αυτό το διάστημα όταν έγινε αυτή η εξαγορά από την Εύβοια;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Θα σας απαντήσω.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ύριε Μαρκόπουλε, θα απαντήσετε.</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Βεβαίως με μεγάλη μου χαρά να ακούσω την άποψή σας.</w:t>
      </w:r>
    </w:p>
    <w:p>
      <w:pPr>
        <w:pStyle w:val="Normal"/>
        <w:spacing w:lineRule="auto" w:line="600"/>
        <w:ind w:firstLine="720"/>
        <w:jc w:val="both"/>
        <w:rPr>
          <w:rFonts w:ascii="Arial" w:hAnsi="Arial" w:cs="Arial"/>
        </w:rPr>
      </w:pPr>
      <w:r>
        <w:rPr>
          <w:rFonts w:cs="Arial" w:ascii="Arial" w:hAnsi="Arial"/>
        </w:rPr>
        <w:t>Αυτό, λοιπόν, το οποίο λέω αυτήν τη στιγμή είναι ότι σ’ αυτό το κενό ουσιαστικής εποπτείας αναπτύχθηκαν με δική σας ευθύνη σημαντικές παθογένειες που οδήγησαν τελικά στην ανάκληση άδειας λειτουργίας πολλών ασφαλιστικών εταιρειών με αποφάσεις της ΕΠΕΙΑ. Και έχει σημασία να δούμε και πώς φτάσαμε σ’ αυτό το σημείο. Μήπως φτάσαμε επειδή πήρε κάποια πρωτοβουλία κάποιος; Όχι. Ακούστε να δείτε τι έγινε.</w:t>
      </w:r>
    </w:p>
    <w:p>
      <w:pPr>
        <w:pStyle w:val="Normal"/>
        <w:spacing w:lineRule="auto" w:line="600"/>
        <w:ind w:firstLine="720"/>
        <w:jc w:val="both"/>
        <w:rPr/>
      </w:pPr>
      <w:r>
        <w:rPr>
          <w:rFonts w:cs="Arial" w:ascii="Arial" w:hAnsi="Arial"/>
        </w:rPr>
        <w:t>Το κουβάρι του Ομίλου Ψωμιάδη άρχισε να ξετυλίγεται από τον Απρίλιο του 2008, όταν το ΔΣ της ΕΠΕΙΑ αντιτάχθηκε στην απόκτηση ειδικής συμμετοχής από την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στην «</w:t>
      </w:r>
      <w:r>
        <w:rPr>
          <w:rFonts w:cs="Arial" w:ascii="Arial" w:hAnsi="Arial"/>
          <w:lang w:val="en-US"/>
        </w:rPr>
        <w:t>PROTON</w:t>
      </w:r>
      <w:r>
        <w:rPr>
          <w:rFonts w:cs="Arial" w:ascii="Arial" w:hAnsi="Arial"/>
        </w:rPr>
        <w:t>». Γρήγορα οι εξελίξεις επιταχύνθηκαν, με αποτέλεσμα τη σταδιακή κατάρρευση του Ομίλου Ψωμιάδη φτάνοντας τον Οκτώβριο του 2008 στην απόφαση της ΕΠΕΙΑ, όπου διαπιστώνονται  και τα μεγάλα ανοίγματα της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xml:space="preserve">» και απαιτεί τότε η ΕΠΕΙΑ την αύξηση του μετοχικού κεφαλαίου. Η εξέλιξη από εκεί και  πέρα είναι γνωστή. Ανακλήθηκε η άδεια λειτουργίας των εταιρειών του ομίλου. </w:t>
      </w:r>
    </w:p>
    <w:p>
      <w:pPr>
        <w:pStyle w:val="Normal"/>
        <w:spacing w:lineRule="auto" w:line="600"/>
        <w:ind w:firstLine="720"/>
        <w:jc w:val="both"/>
        <w:rPr>
          <w:rFonts w:ascii="Arial" w:hAnsi="Arial" w:cs="Arial"/>
        </w:rPr>
      </w:pPr>
      <w:r>
        <w:rPr>
          <w:rFonts w:cs="Arial" w:ascii="Arial" w:hAnsi="Arial"/>
        </w:rPr>
        <w:t xml:space="preserve">Και ρωτώ: καθ’ όλο αυτό το διάστημα, τι ακριβώς έκανε η τότε Κυβέρνηση της Νέας Δημοκρατίας; Πώς ακριβώς προστάτευσε όλους εκείνους τους καταναλωτές, οι οποίοι «καλή τη πίστη» πηγαίνανε και ασφαλίζονταν στις συγκεκριμένες εταιρείες, όταν ήξερε για ενάμιση ολόκληρο χρόνο τα μεγάλα ανοίγματα που είχε αυτή η εταιρεία και παρ’ όλα αυτά δεν έπαιρνε την παραμικρή πρωτοβουλία; </w:t>
      </w:r>
    </w:p>
    <w:p>
      <w:pPr>
        <w:pStyle w:val="Normal"/>
        <w:spacing w:lineRule="auto" w:line="600"/>
        <w:ind w:firstLine="720"/>
        <w:jc w:val="both"/>
        <w:rPr>
          <w:rFonts w:ascii="Arial" w:hAnsi="Arial" w:cs="Arial"/>
        </w:rPr>
      </w:pPr>
      <w:r>
        <w:rPr>
          <w:rFonts w:cs="Arial" w:ascii="Arial" w:hAnsi="Arial"/>
        </w:rPr>
        <w:t>Δεν σας καταλογίζω ευθύνες για το γεγονός ότι υπήρχαν καταγγελίες από το 2004 και μετά. Σας μιλώ για το τι γίνεται από τη στιγμή που γίνεται η προσπάθεια εξαγοράς. Διαπιστώνετε ότι υπάρχει το πρόβλημα και για ενάμιση χρόνο δεν υπήρχε η παραμικρή αντίδραση και αφήνετε τον κόσμο να συνεχίζει να αγοράζει ασφαλιστικά προϊόντα από την συγκεκριμένη εταιρεία.</w:t>
      </w:r>
    </w:p>
    <w:p>
      <w:pPr>
        <w:pStyle w:val="Normal"/>
        <w:spacing w:lineRule="auto" w:line="600"/>
        <w:ind w:firstLine="720"/>
        <w:jc w:val="both"/>
        <w:rPr>
          <w:rFonts w:ascii="Arial" w:hAnsi="Arial" w:cs="Arial"/>
        </w:rPr>
      </w:pPr>
      <w:r>
        <w:rPr>
          <w:rFonts w:cs="Arial" w:ascii="Arial" w:hAnsi="Arial"/>
        </w:rPr>
        <w:t>Το καλοκαίρι του 2009 και ενώ φαινόταν πλέον ότι βρισκόμαστε σε ένα προεκλογικό κλίμα, ξαφνικά ψηφίζεται η περιβόητη διάταξη του άρθρου 17 του ν. 3790. Αυτή όριζε, μεταξύ άλλων, ότι με απόφαση του Υπουργού, κατόπιν πρότασης της ΕΠΕΙΑ, η οποία καθορίζει το συνολικό άνοιγμα των χαρτοφυλακίων ότι μπορεί να παρέχεται υπό προϋποθέσεις –και αλήθεια υπήρξε καμμία έτσι ερμηνευτική διάταξη που να μας λέει ποιες ακριβώς είναι αυτές οι προϋποθέσεις;- υπέρ της αναδόχου ασφαλιστικής επιχείρησης εγγύηση του ελληνικού δημοσίου ή σε περίπτωση μη ανεύρεσης αναδόχου, εγγύηση υπέρ των ασφαλισμένων η οποία δεν υπερβαίνει το ως άνω άνοιγμα.</w:t>
      </w:r>
    </w:p>
    <w:p>
      <w:pPr>
        <w:pStyle w:val="Normal"/>
        <w:spacing w:lineRule="auto" w:line="600"/>
        <w:ind w:firstLine="720"/>
        <w:jc w:val="both"/>
        <w:rPr>
          <w:rFonts w:ascii="Arial" w:hAnsi="Arial" w:cs="Arial"/>
        </w:rPr>
      </w:pPr>
      <w:r>
        <w:rPr>
          <w:rFonts w:cs="Arial" w:ascii="Arial" w:hAnsi="Arial"/>
        </w:rPr>
        <w:t xml:space="preserve">Και το ερώτημα, το οποίο γεννάται εύλογα σ' αυτό το ακριβώς το σημείο είναι: Τί ακριβώς εγγυηθήκατε; Ποιο είναι αυτό το άνοιγμα, κύριοι συνάδελφοι, για το οποίο εγγυηθήκατε; Απευθυνθήκατε στο Γενικό Λογιστήριο του Κράτους να πάρετε μια έκθεση για να δείτε, τί βάλατε το ελληνικό δημόσιο να εγγυηθεί; Εάν το άνοιγμα ήταν της τάξης των 2, των 3.000.000.000 ευρώ, εσείς βάλατε τον ‘Ελληνα φορολογούμενο να εγγυηθεί άνοιγμα της τάξης του 1, των 2 και των 3.000.000.000 ευρώ; Διότι, εγώ αναζήτησα την Έκθεση από το Γενικό Λογιστήριο του Κράτους και διαπίστωσα ότι δυστυχώς, δεν υπάρχει η παραμικρή αναφορά. </w:t>
      </w:r>
    </w:p>
    <w:p>
      <w:pPr>
        <w:pStyle w:val="Normal"/>
        <w:spacing w:lineRule="auto" w:line="600"/>
        <w:ind w:firstLine="720"/>
        <w:jc w:val="both"/>
        <w:rPr>
          <w:rFonts w:ascii="Arial" w:hAnsi="Arial" w:cs="Arial"/>
        </w:rPr>
      </w:pPr>
      <w:r>
        <w:rPr>
          <w:rFonts w:cs="Arial" w:ascii="Arial" w:hAnsi="Arial"/>
        </w:rPr>
        <w:t>Την καταθέτω.</w:t>
      </w:r>
    </w:p>
    <w:p>
      <w:pPr>
        <w:pStyle w:val="Normal"/>
        <w:spacing w:lineRule="auto" w:line="600"/>
        <w:ind w:firstLine="720"/>
        <w:jc w:val="both"/>
        <w:rPr/>
      </w:pPr>
      <w:r>
        <w:rPr>
          <w:rFonts w:cs="Arial" w:ascii="Arial" w:hAnsi="Arial"/>
        </w:rPr>
        <w:t>(Στο σημείο αυτό ο Υφυπουργός Οικονομικών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ιατί είναι ακριβώς, αυτή η ανεύθυνη πολιτική, την οποία ακολουθούσατε όλα αυτά τα χρόνια, η οποία μας οδήγησε σ' αυτό ακριβώς το σημείο: Η ανεύθυνη πολιτική της τεράστιας σπατάλης, της ανάληψης μιας σειράς από ευθύνες, όπως εδώ που ήρθατε να εγγυηθείτε για κάτι το οποίο δεν ξέρατε καν τι είναι. </w:t>
      </w:r>
    </w:p>
    <w:p>
      <w:pPr>
        <w:pStyle w:val="Normal"/>
        <w:spacing w:lineRule="auto" w:line="600"/>
        <w:ind w:firstLine="720"/>
        <w:jc w:val="both"/>
        <w:rPr>
          <w:rFonts w:ascii="Arial" w:hAnsi="Arial" w:cs="Arial"/>
        </w:rPr>
      </w:pPr>
      <w:r>
        <w:rPr>
          <w:rFonts w:cs="Arial" w:ascii="Arial" w:hAnsi="Arial"/>
        </w:rPr>
        <w:t xml:space="preserve">Πήγατε και μέσα στον πανικό, κάτω από το φόβο ότι έρχονται οι εκλογές και επειδή είχατε ενημερωθεί από την ΕΠΕΙΑ ότι επίκειται η ανάκληση της άδειας λειτουργίας, διότι έπρεπε να προχωρήσει σε αύξηση του μετοχικού κεφαλαίου και επειδή ήταν φανερό ότι δεν υπήρχαν τα χρήματα για να γίνει αύξηση του μετοχικού κεφαλαίου, έσπευσε η Κυβέρνηση της Νέας Δημοκρατίας και προχώρησε σε ρύθμιση, όπου πήγε και εγγυήθηκε. </w:t>
      </w:r>
    </w:p>
    <w:p>
      <w:pPr>
        <w:pStyle w:val="Normal"/>
        <w:spacing w:lineRule="auto" w:line="600"/>
        <w:ind w:firstLine="720"/>
        <w:jc w:val="both"/>
        <w:rPr>
          <w:rFonts w:ascii="Arial" w:hAnsi="Arial" w:cs="Arial"/>
        </w:rPr>
      </w:pPr>
      <w:r>
        <w:rPr>
          <w:rFonts w:cs="Arial" w:ascii="Arial" w:hAnsi="Arial"/>
        </w:rPr>
        <w:t xml:space="preserve">Είναι τυχαίο, κυρίες και κύριοι συνάδελφοι, ότι αυτό εδώ το διάγραμμα μάς δείχνει την εξέλιξη του χρέους και τι ακριβώς έγινε το 2009; Το μεγαλύτερο πάρτι της τελευταίας πενταετίας.  </w:t>
      </w:r>
    </w:p>
    <w:p>
      <w:pPr>
        <w:pStyle w:val="Normal"/>
        <w:spacing w:lineRule="auto" w:line="600"/>
        <w:ind w:firstLine="720"/>
        <w:jc w:val="both"/>
        <w:rPr>
          <w:rFonts w:ascii="Arial" w:hAnsi="Arial" w:cs="Arial"/>
        </w:rPr>
      </w:pPr>
      <w:r>
        <w:rPr>
          <w:rFonts w:cs="Arial" w:ascii="Arial" w:hAnsi="Arial"/>
        </w:rPr>
        <w:t xml:space="preserve">Το καταθέτω αυτό το στοιχείο. </w:t>
      </w:r>
    </w:p>
    <w:p>
      <w:pPr>
        <w:pStyle w:val="Normal"/>
        <w:spacing w:lineRule="auto" w:line="600"/>
        <w:ind w:firstLine="720"/>
        <w:jc w:val="both"/>
        <w:rPr/>
      </w:pPr>
      <w:r>
        <w:rPr>
          <w:rFonts w:cs="Arial" w:ascii="Arial" w:hAnsi="Arial"/>
        </w:rPr>
        <w:t>(Στο σημείο αυτό ο Υφυπουργός Οικονομικών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ναι τυχαίο ότι το 2009, οι πρωτογενείς δαπάνες έφθασαν για πρώτη φορά στα όρια των 60.000.000.000; </w:t>
      </w:r>
    </w:p>
    <w:p>
      <w:pPr>
        <w:pStyle w:val="Normal"/>
        <w:spacing w:lineRule="auto" w:line="600"/>
        <w:ind w:firstLine="720"/>
        <w:jc w:val="both"/>
        <w:rPr>
          <w:rFonts w:ascii="Arial" w:hAnsi="Arial" w:cs="Arial"/>
        </w:rPr>
      </w:pPr>
      <w:r>
        <w:rPr>
          <w:rFonts w:cs="Arial" w:ascii="Arial" w:hAnsi="Arial"/>
        </w:rPr>
        <w:t>Τα καταθέτω και αυτά τα στοιχεία.</w:t>
      </w:r>
    </w:p>
    <w:p>
      <w:pPr>
        <w:pStyle w:val="Normal"/>
        <w:spacing w:lineRule="auto" w:line="600"/>
        <w:ind w:firstLine="720"/>
        <w:jc w:val="both"/>
        <w:rPr/>
      </w:pPr>
      <w:r>
        <w:rPr>
          <w:rFonts w:cs="Arial" w:ascii="Arial" w:hAnsi="Arial"/>
        </w:rPr>
        <w:t>(Στο σημείο αυτό ο Υφυπουργός Οικονομικών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ναι τυχαίο ότι για πρώτη φορά το 2009 έχουμε εκτίναξη του χρέους, το οποίο έφθασε τα 33.000.000.000 ευρώ, το καινούργιο το χρέος; </w:t>
      </w:r>
    </w:p>
    <w:p>
      <w:pPr>
        <w:pStyle w:val="Normal"/>
        <w:spacing w:lineRule="auto" w:line="600"/>
        <w:ind w:firstLine="720"/>
        <w:jc w:val="both"/>
        <w:rPr>
          <w:rFonts w:ascii="Arial" w:hAnsi="Arial" w:cs="Arial"/>
        </w:rPr>
      </w:pPr>
      <w:r>
        <w:rPr>
          <w:rFonts w:cs="Arial" w:ascii="Arial" w:hAnsi="Arial"/>
        </w:rPr>
        <w:t>Τα καταθέτω και αυτά τα στοιχεία.</w:t>
      </w:r>
    </w:p>
    <w:p>
      <w:pPr>
        <w:pStyle w:val="Normal"/>
        <w:spacing w:lineRule="auto" w:line="600"/>
        <w:ind w:firstLine="720"/>
        <w:jc w:val="both"/>
        <w:rPr/>
      </w:pPr>
      <w:r>
        <w:rPr>
          <w:rFonts w:cs="Arial" w:ascii="Arial" w:hAnsi="Arial"/>
        </w:rPr>
        <w:t>(Στο σημείο αυτό ο Υφυπουργός Οικονομικών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ιατί αυτά όλα τα στοιχεία δείχνουν πόσο ανεύθυνα διαχειριστήκατε τις τύχες αυτής της χώρας και τη φέρατε σ’ αυτό το σημείο. </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Δείξτε και τα στοιχεία του τελευταίου τριμήνου.</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Ό,τι θέλετε, κύριε Σταϊκούρα. Όλα τα στοιχεία υπάρχουν. </w:t>
      </w:r>
    </w:p>
    <w:p>
      <w:pPr>
        <w:pStyle w:val="Normal"/>
        <w:spacing w:lineRule="auto" w:line="600"/>
        <w:ind w:firstLine="720"/>
        <w:jc w:val="both"/>
        <w:rPr>
          <w:rFonts w:ascii="Arial" w:hAnsi="Arial" w:cs="Arial"/>
        </w:rPr>
      </w:pPr>
      <w:r>
        <w:rPr>
          <w:rFonts w:cs="Arial" w:ascii="Arial" w:hAnsi="Arial"/>
        </w:rPr>
        <w:t>Κύριε Σταϊκούρα, γι’ αυτήν την περίοδο η Κυβέρνηση της Νέας Δημοκρατίας θα κληθεί μέσα στη Βουλή να απολογηθεί. Αυτή είναι η ανεύθυνη πολιτική σας, η οποία έφθασε τη χώρα σ’ αυτό το σημείο.</w:t>
      </w:r>
    </w:p>
    <w:p>
      <w:pPr>
        <w:pStyle w:val="Normal"/>
        <w:spacing w:lineRule="auto" w:line="600"/>
        <w:ind w:firstLine="720"/>
        <w:jc w:val="both"/>
        <w:rPr>
          <w:rFonts w:ascii="Arial" w:hAnsi="Arial" w:cs="Arial"/>
        </w:rPr>
      </w:pPr>
      <w:r>
        <w:rPr>
          <w:rFonts w:cs="Arial" w:ascii="Arial" w:hAnsi="Arial"/>
        </w:rPr>
        <w:t xml:space="preserve">Επειδή ακούω πάρα πολλές φορές, να λέγεται ότι «ξέρετε κάτι, δεν υπήρχε αντικοινοτική ρύθμιση, δεν υπήρχε αντικοινοτική διάταξη κ.λπ.», να σας υπενθυμίσω ότι ανάλογη κίνηση έκανε ο τότε Πρωθυπουργός της χώρας ο κ. Καραμανλής, ο οποίος μία ημέρα βγήκε και είπε «Εγγυώμαι το σύνολο των καταθέσεων του τραπεζικού συστήματος», σε μία περίοδο που πραγματικά υπήρχε πρόβλημα. Και τότε η χώρα δέχθηκε την όχληση της Ευρωπαϊκής Επιτροπής, η οποία είπε «Δεν μπορείτε να εγγυηθείτε το σύνολο των καταθέσεων. Μπορείτε να εγγυηθείτε μέχρι ενός ποσού, αλλά δεν μπορείτε να εγγυηθείτε το σύνολο των καταθέσεων». </w:t>
      </w:r>
    </w:p>
    <w:p>
      <w:pPr>
        <w:pStyle w:val="Normal"/>
        <w:spacing w:lineRule="auto" w:line="600"/>
        <w:ind w:firstLine="720"/>
        <w:jc w:val="both"/>
        <w:rPr>
          <w:rFonts w:ascii="Arial" w:hAnsi="Arial" w:cs="Arial"/>
        </w:rPr>
      </w:pPr>
      <w:r>
        <w:rPr>
          <w:rFonts w:cs="Arial" w:ascii="Arial" w:hAnsi="Arial"/>
        </w:rPr>
        <w:t>Γι’ αυτό μετά τη δήλωση του Πρωθυπουργού της χώρας ότι «Εγγυώμαι το σύνολο των καταθέσεων» υπήρξε νομοθετική ρύθμιση…</w:t>
      </w:r>
    </w:p>
    <w:p>
      <w:pPr>
        <w:pStyle w:val="Normal"/>
        <w:spacing w:lineRule="auto" w:line="600"/>
        <w:ind w:firstLine="720"/>
        <w:jc w:val="both"/>
        <w:rPr>
          <w:rFonts w:ascii="Arial" w:hAnsi="Arial" w:cs="Arial"/>
        </w:rPr>
      </w:pPr>
      <w:r>
        <w:rPr>
          <w:rFonts w:cs="Arial" w:ascii="Arial" w:hAnsi="Arial"/>
        </w:rPr>
        <w:t>Μην γελάτε, κύριε Σταϊκούρα, αυτή είναι η αλήθεια. Αν μπορείτε να την αμφισβητήσετε, να μου καταθέσετ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Πού είναι η απάντηση; Καταθέστε την απάντηση.</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ύριε Μαρκόπουλε, εγώ έχω δύο δηλώσεις.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Παρακαλώ μη διακόπτετε.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Θα σας δοθεί η ευκαιρία να μιλήσετε, κύριε Μαρκόπουλ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Να καταθέσετε έγγραφα.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Υπάρχει η δήλωση του Πρωθυπουργού της χώρας, του τότε Πρωθυπουργού…</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Αφήστε τις δηλώσεις. Καταθέστε έγγραφα.</w:t>
      </w:r>
    </w:p>
    <w:p>
      <w:pPr>
        <w:pStyle w:val="Normal"/>
        <w:spacing w:lineRule="auto" w:line="600"/>
        <w:ind w:firstLine="720"/>
        <w:jc w:val="both"/>
        <w:rPr>
          <w:rFonts w:ascii="Arial" w:hAnsi="Arial" w:cs="Arial"/>
        </w:rPr>
      </w:pPr>
      <w:r>
        <w:rPr>
          <w:rFonts w:cs="Arial" w:ascii="Arial" w:hAnsi="Arial"/>
        </w:rPr>
        <w:t xml:space="preserve">(Θόρυβος, διαμαρτυρίες από την πτέρυγα της Νέας Δημοκρατίας)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Υπάρχει η δήλωση του τότε Πρωθυπουργού της χώρας «Εγγυώμαι το σύνολο των καταθέσεων» και υπήρξε η αντίδραση από την Κοινότητα, η οποία έλεγε ότι δεν μπορείτε να εγγυάστε το σύνολο των καταθέσεων και υποχρεωθήκατε να φέρετε ρύθμιση νομοθετική  με την οποία εγγυηθήκατε τις 100.000 ευρώ.</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Την οποία δεν ψηφίσατ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Σας παρακαλώ, κύριοι συνάδελφοι. Δεν μπορεί να γίνεται έτσι η συζήτηση.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 Εμείς λοιπόν, δεν προχωρήσαμε στην υλοποίηση της ανεφάρμοστης και προβληματικής διάταξης του άρθρου 17, η οποία δεν προβλέπει ανώτατο όριο εγγύησης και κατά συνέπεια προσβάλλει κατά τον ίδιο τρόπο τις διατάξεις περί ανταγωνισμού και θα ερχόταν προφανώς σε αντίθεση με την κοινοτική νομοθεσία. </w:t>
      </w:r>
    </w:p>
    <w:p>
      <w:pPr>
        <w:pStyle w:val="Normal"/>
        <w:spacing w:lineRule="auto" w:line="600"/>
        <w:ind w:firstLine="720"/>
        <w:jc w:val="both"/>
        <w:rPr>
          <w:rFonts w:ascii="Arial" w:hAnsi="Arial" w:cs="Arial"/>
        </w:rPr>
      </w:pPr>
      <w:r>
        <w:rPr>
          <w:rFonts w:cs="Arial" w:ascii="Arial" w:hAnsi="Arial"/>
        </w:rPr>
        <w:t xml:space="preserve">Στις 21 Σεπτεμβρίου 2009 βεβαίως, όπως ήταν αναμενόμενο γιατί δεν υπήρχε η δυνατότητα συμμετοχής στην αύξηση του μετοχικού κεφαλαίου, ανακλήθηκαν οι άδειες των εταιρειών, γιατί οι εταιρείες δεν ανταποκρίθηκαν στην υποχρέωσή τους να καλύψουν με νέα κεφάλαια τα απαιτούμενα κεφάλαια φερεγγυότητας. </w:t>
      </w:r>
    </w:p>
    <w:p>
      <w:pPr>
        <w:pStyle w:val="Normal"/>
        <w:spacing w:lineRule="auto" w:line="600"/>
        <w:ind w:firstLine="720"/>
        <w:jc w:val="both"/>
        <w:rPr>
          <w:rFonts w:ascii="Arial" w:hAnsi="Arial" w:cs="Arial"/>
        </w:rPr>
      </w:pPr>
      <w:r>
        <w:rPr>
          <w:rFonts w:cs="Arial" w:ascii="Arial" w:hAnsi="Arial"/>
        </w:rPr>
        <w:t>Οι εταιρείες αυτές τέθηκαν σε ασφαλιστική εκκαθάριση, εκτός από το χαρτοφυλάκιο ζωής της «ΑΣΠΙΣ ΠΡΟΝΟΙΑ», το οποίο τέθηκε εκτός εκκαθάρισης, με μία διάταξη που προβλέπονταν από το άρθρο 17 του ν. 3790. Μία διάταξη που πάνω απ’ όλα και πέρα από όλα, επέφερε και σύγχυση αρμοδιοτήτων μεταξύ της ΕΠΕΙΑ, των εκκαθαριστών και του επόπτη χαρτοφυλακίου, με αποτέλεσμα μία ατελείωτη διελκυστίνδα μεταξύ των παραγόντων αυτών που οδήγησαν σε πλήρη παράλυση της λειτουργίας του χαρτοφυλακίου ζωής.</w:t>
      </w:r>
    </w:p>
    <w:p>
      <w:pPr>
        <w:pStyle w:val="Normal"/>
        <w:spacing w:lineRule="auto" w:line="600"/>
        <w:ind w:firstLine="720"/>
        <w:jc w:val="both"/>
        <w:rPr/>
      </w:pPr>
      <w:r>
        <w:rPr>
          <w:rFonts w:cs="Arial" w:ascii="Arial" w:hAnsi="Arial"/>
        </w:rPr>
        <w:t xml:space="preserve">Στις 22 Σεπτεμβρίου 2009, ο τότε Υπουργός Οικονομίας ο κ. Παπαθανασίου είναι ακριβώς ο ίδιος ο Υπουργός, ο οποίος έπαιρνε τις επιστολές ως Υφυπουργός Ανάπτυξης από τον Πρόεδρο και Διευθύνοντα Σύμβουλο τότε της «Ευρωπαϊκής Πίστης» για τα προβλήματα, της «ΑΣΠΙΔΑΣ». </w:t>
      </w:r>
    </w:p>
    <w:p>
      <w:pPr>
        <w:pStyle w:val="Normal"/>
        <w:spacing w:lineRule="auto" w:line="600"/>
        <w:ind w:firstLine="720"/>
        <w:jc w:val="both"/>
        <w:rPr>
          <w:rFonts w:ascii="Arial" w:hAnsi="Arial" w:cs="Arial"/>
        </w:rPr>
      </w:pPr>
      <w:r>
        <w:rPr>
          <w:rFonts w:cs="Arial" w:ascii="Arial" w:hAnsi="Arial"/>
        </w:rPr>
        <w:t xml:space="preserve">Εκδίδει λοιπόν, ένα δελτίο Τύπου για την υπόθεση της «ΑΣΠΙΔΑΣ» και λέει «Κανείς δεν πρόκειται να χάσει τα χρήματά του, διότι τα χαρτοφυλάκια θα μεταβιβαστούν κ.λπ». Και μάλιστα λέει «Έχουμε φροντίσει με μία ρύθμιση που έχει περάσει το καλοκαίρι ότι όλα αυτά τα συμβόλαια θα επιβιώσουν». Επιπλέον, διαβεβαίωνε τους εργαζόμενους ότι θα συνεχίσουν να εργάζονται, μέχρι να διαβιβαστούν τα χαρτοφυλάκια και σε άλλες εταιρείες. Και μάλιστα, κατέθετε και ερωτήματα. </w:t>
      </w:r>
    </w:p>
    <w:p>
      <w:pPr>
        <w:pStyle w:val="Normal"/>
        <w:spacing w:lineRule="auto" w:line="600"/>
        <w:ind w:firstLine="720"/>
        <w:jc w:val="both"/>
        <w:rPr>
          <w:rFonts w:ascii="Arial" w:hAnsi="Arial" w:cs="Arial"/>
        </w:rPr>
      </w:pPr>
      <w:r>
        <w:rPr>
          <w:rFonts w:cs="Arial" w:ascii="Arial" w:hAnsi="Arial"/>
        </w:rPr>
        <w:t xml:space="preserve">Από περιέργεια θα σας διαβάσω και τα ερωτήματα, τα οποία κατέθετε και προς τους Βουλευτές του ΠΑΣΟΚ, οι οποίοι τότε έκαναν καταγγελίες:  «Όταν» λέει «οι ασφαλιστικές εταιρείες δεν τηρούν το νόμο, θα πρέπει να τους αφαιρείται η άδεια ή όχι;». Η απάντηση που καταθέτω υπεύθυνα ως Υπουργός είναι: «Ναι, θα πρέπει να τους αφαιρείται η άδεια». Το ερώτημα είναι τί έκανε ο ίδιος ως Υφυπουργός Ανάπτυξης, όταν δεχόταν επώνυμες καταγγελίες. Έκανε τον έλεγχο να δει, εάν η συγκεκριμένη εταιρεία τηρούσε το νόμο; </w:t>
      </w:r>
    </w:p>
    <w:p>
      <w:pPr>
        <w:pStyle w:val="Normal"/>
        <w:spacing w:lineRule="auto" w:line="600"/>
        <w:ind w:firstLine="720"/>
        <w:jc w:val="both"/>
        <w:rPr>
          <w:rFonts w:ascii="Arial" w:hAnsi="Arial" w:cs="Arial"/>
        </w:rPr>
      </w:pPr>
      <w:r>
        <w:rPr>
          <w:rFonts w:cs="Arial" w:ascii="Arial" w:hAnsi="Arial"/>
        </w:rPr>
        <w:t xml:space="preserve">Δεύτερο ερώτημα: «Όταν οι ασφαλιστικές εταιρείες δεν πληρώνουν τους μισθούς των εργαζομένων, θα πρέπει να τους αφαιρείται η άδεια;» Βεβαίως! Τί έκανε όμως ο ίδιος; </w:t>
      </w:r>
    </w:p>
    <w:p>
      <w:pPr>
        <w:pStyle w:val="Normal"/>
        <w:spacing w:lineRule="auto" w:line="600"/>
        <w:ind w:firstLine="720"/>
        <w:jc w:val="both"/>
        <w:rPr>
          <w:rFonts w:ascii="Arial" w:hAnsi="Arial" w:cs="Arial"/>
        </w:rPr>
      </w:pPr>
      <w:r>
        <w:rPr>
          <w:rFonts w:cs="Arial" w:ascii="Arial" w:hAnsi="Arial"/>
        </w:rPr>
        <w:t>«Όταν οι ασφαλιστικές εταιρείες καταθέτουν πλαστές εγγυητικές, θα πρέπει να τους αφαιρείται η άδεια;» Βεβαίως, θα πρέπει να τους αφαιρείται η άδεια! Τί έκανε όμως ο ίδιος;</w:t>
        <w:tab/>
        <w:t xml:space="preserve"> Για το λόγο αυτό καταθέτω το σχετικό δελτίο Τύπου της 22ης Σεπτεμβρίου 2009. </w:t>
      </w:r>
    </w:p>
    <w:p>
      <w:pPr>
        <w:pStyle w:val="Normal"/>
        <w:spacing w:lineRule="auto" w:line="600"/>
        <w:ind w:firstLine="720"/>
        <w:jc w:val="both"/>
        <w:rPr/>
      </w:pPr>
      <w:r>
        <w:rPr>
          <w:rFonts w:cs="Arial" w:ascii="Arial" w:hAnsi="Arial"/>
        </w:rPr>
        <w:t>(Στο σημείο αυτό ο Υφυπουργός Οικονομικών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ήν ήταν η στάση σας, κύριοι συνάδελφοι. Δώδεκα μέρες μάλιστα, πριν τις εκλογές, ο Υπουργός Οικονομικών μοίραζε παροχές που δεν είχαν έρεισμα στο νόμο, ούτε και σε υπουργικές αποφάσεις.</w:t>
      </w:r>
    </w:p>
    <w:p>
      <w:pPr>
        <w:pStyle w:val="Normal"/>
        <w:spacing w:lineRule="auto" w:line="600"/>
        <w:ind w:firstLine="720"/>
        <w:jc w:val="both"/>
        <w:rPr>
          <w:rFonts w:ascii="Arial" w:hAnsi="Arial" w:cs="Arial"/>
        </w:rPr>
      </w:pPr>
      <w:r>
        <w:rPr>
          <w:rFonts w:cs="Arial" w:ascii="Arial" w:hAnsi="Arial"/>
        </w:rPr>
        <w:t xml:space="preserve">Στις 25 Σεπτεμβρίου, κάτω από τη πίεση των επικείμενων εκλογών, κάτω από το κράτος του πανικού, βγάζει δελτίου Τύπου με τίτλο «Κάλυψη νοσοκομειακής περίθαλψης και εργαστηριακών εξετάσεων των ασφαλισμένων στην «ΑΣΠΙΣ ΠΡΟΝΟΙΑ». Δεν προέκυπτε πουθενά από τη ρύθμιση με την οποία είχε περάσει το καλοκαίρι, ότι υπήρχε η δυνατότητα να συνεχίσουν να εξυπηρετούνται τα συμβόλαια. </w:t>
      </w:r>
    </w:p>
    <w:p>
      <w:pPr>
        <w:pStyle w:val="Normal"/>
        <w:spacing w:lineRule="auto" w:line="600"/>
        <w:ind w:firstLine="720"/>
        <w:jc w:val="both"/>
        <w:rPr>
          <w:rFonts w:ascii="Arial" w:hAnsi="Arial" w:cs="Arial"/>
        </w:rPr>
      </w:pPr>
      <w:r>
        <w:rPr>
          <w:rFonts w:cs="Arial" w:ascii="Arial" w:hAnsi="Arial"/>
        </w:rPr>
        <w:t>Το καταθέτω.</w:t>
      </w:r>
    </w:p>
    <w:p>
      <w:pPr>
        <w:pStyle w:val="Normal"/>
        <w:spacing w:lineRule="auto" w:line="600"/>
        <w:ind w:firstLine="720"/>
        <w:jc w:val="both"/>
        <w:rPr/>
      </w:pPr>
      <w:r>
        <w:rPr>
          <w:rFonts w:cs="Arial" w:ascii="Arial" w:hAnsi="Arial"/>
        </w:rPr>
        <w:t>(Στο σημείο αυτό ο Υφυπουργός Οικονομικών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ό και μόνο δείχνει ότι τα δελτία Τύπου τα μετατρέπατε σε υπουργικές αποφάσεις και έτρεχαν οι ασφαλισμένοι να κάνουν τις εργαστηριακές εξετάσεις, γιατί πίστεψαν στον Υπουργό ο οποίος έλεγε: «Ξέρετε κάτι; Μην ανησυχείτε τα έχω φροντίσει όλα, έχω διασφαλίσει τα πάντα, μπορείτε εσείς να πηγαίνετε και να κάνετε τις εξετάσεις».</w:t>
      </w:r>
    </w:p>
    <w:p>
      <w:pPr>
        <w:pStyle w:val="Normal"/>
        <w:spacing w:lineRule="auto" w:line="600"/>
        <w:ind w:firstLine="720"/>
        <w:jc w:val="both"/>
        <w:rPr>
          <w:rFonts w:ascii="Arial" w:hAnsi="Arial" w:cs="Arial"/>
        </w:rPr>
      </w:pPr>
      <w:r>
        <w:rPr>
          <w:rFonts w:cs="Arial" w:ascii="Arial" w:hAnsi="Arial"/>
        </w:rPr>
        <w:t>Στις 18 Δεκεμβρίου του 2009 μετά από επίμονες προτροπές δικές μας, της Κυβέρνησης προς την ΕΠΕΙΑ…</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 Ακούστε, κύριε συνάδελφε!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Σας ακούω.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άκουσα και εγώ και επειδή σας βλέπω και χαμογελάτε, κύριε συνάδελφε, έχω περάσει…</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ύριε Υπουργέ, μην γίνεται σας παρακαλώ προσωπική αντιδικία.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μείς πιέσαμε την ΕΠΕΙΑ να προχωρήσει και να καταθέσει πρόταση συμπλήρωσης του νόμου και εκδώσαμε συμπληρωματική απόφαση για να καλύψουμε τα κενά του νόμου.</w:t>
      </w:r>
    </w:p>
    <w:p>
      <w:pPr>
        <w:pStyle w:val="Normal"/>
        <w:spacing w:lineRule="auto" w:line="600"/>
        <w:ind w:firstLine="720"/>
        <w:jc w:val="both"/>
        <w:rPr>
          <w:rFonts w:ascii="Arial" w:hAnsi="Arial" w:cs="Arial"/>
        </w:rPr>
      </w:pPr>
      <w:r>
        <w:rPr>
          <w:rFonts w:cs="Arial" w:ascii="Arial" w:hAnsi="Arial"/>
        </w:rPr>
        <w:t xml:space="preserve">Επειδή άκουσα και τον κ. Σταϊκούρα να λέει ότι παραιτήσαμε τον κ. Γριβογιάννη, έχω επιστολή του κ. Γριβογιάννη, ο οποίος ευχαριστεί γιατί επέμενα να παραμένει στη θέση του. </w:t>
      </w:r>
    </w:p>
    <w:p>
      <w:pPr>
        <w:pStyle w:val="Normal"/>
        <w:spacing w:lineRule="auto" w:line="600"/>
        <w:ind w:firstLine="720"/>
        <w:jc w:val="both"/>
        <w:rPr>
          <w:rFonts w:ascii="Arial" w:hAnsi="Arial" w:cs="Arial"/>
        </w:rPr>
      </w:pPr>
      <w:r>
        <w:rPr>
          <w:rFonts w:cs="Arial" w:ascii="Arial" w:hAnsi="Arial"/>
        </w:rPr>
        <w:t>Δεν παραίτησα κανέναν, κύριε Σταϊκούρα. Ο κ. Γριβογιάννης, έδωσε επιστολή παραίτησης μόλις ουσιαστικά αναλάβαμε τα καθήκοντά μας. Η πρώτη επιστολή έχει ημερομηνία 12 Οκτωβρίου 2009, λέει μεταξύ άλλων ο κ. Γριβογιάννης: «Κύριοι μου αναθέσατε ένα καθήκον, το οποίο δεν μπορώ να το εκτελέσω, ακριβώς γιατί υπάρχει μία σύγχυση και ασάφεια σε όλο το νομοθετικό πλαίσιο». Σας το διαβάζω. «Παρά ταύτα, όμως και δεδομένης της μη περιγραφής σαφώς των καθηκόντων του επόπτη στη διάταξη 400/70, όπως ισχύει σήμερα, με έκπληξη πληροφορήθηκα από την ΕΠΕΙΑ ότι στα καθήκοντα του επόπτη, κατά την ερμηνεία της, περιλαμβάνονται καθήκοντα, όπως για παράδειγμα η συνέχιση της διαχείρισης των συμβολαίων ζωής, καθώς και διαχείριση του προσωπικού που θα συνδράμει στη μεγάλη αυτή προσπάθεια».</w:t>
      </w:r>
    </w:p>
    <w:p>
      <w:pPr>
        <w:pStyle w:val="Normal"/>
        <w:spacing w:lineRule="auto" w:line="600"/>
        <w:ind w:firstLine="720"/>
        <w:jc w:val="both"/>
        <w:rPr>
          <w:rFonts w:ascii="Arial" w:hAnsi="Arial" w:cs="Arial"/>
        </w:rPr>
      </w:pPr>
      <w:r>
        <w:rPr>
          <w:rFonts w:cs="Arial" w:ascii="Arial" w:hAnsi="Arial"/>
        </w:rPr>
        <w:t xml:space="preserve">Ο άνθρωπος αυτό το οποίο σας έλεγε και προφορικά, πριν ακόμη πέσει η κυβέρνηση, είναι ότι όλα αυτά τα οποία λέτε εσείς ότι είναι τα καθήκοντά μου, δεν προκύπτουν μέσα από το νόμο. Τα ίδια ακριβώς είπε και σε μας στις 12 Οκτωβρίου 2009, όταν κατέθεσε την πρώτη επιστολή παραίτησής του. </w:t>
      </w:r>
    </w:p>
    <w:p>
      <w:pPr>
        <w:pStyle w:val="Normal"/>
        <w:spacing w:lineRule="auto" w:line="600"/>
        <w:ind w:firstLine="720"/>
        <w:jc w:val="both"/>
        <w:rPr>
          <w:rFonts w:ascii="Arial" w:hAnsi="Arial" w:cs="Arial"/>
        </w:rPr>
      </w:pPr>
      <w:r>
        <w:rPr>
          <w:rFonts w:cs="Arial" w:ascii="Arial" w:hAnsi="Arial"/>
        </w:rPr>
        <w:t>Την καταθέτω και αυτή σ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Ήταν δε τέτοιο το πλέγμα του Ομίλου που ειλικρινά σας ρωτάω: Εσείς μπορείτε να καταλάβετε από αυτό εδώ, τί είναι ο Όμιλος «ΑΣΠΙ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τί είναι;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Αυτές εδώ, κύριε συνάδελφε, κύριε Λαφαζάνη, εσείς που διακρίνεστε και για τις χρηματοοικονομικές σας γνώσεις, απ’ ό,τι καταλαβαίνω είναι ένα σύνολο από πενήντα περίπου εταιρείες και τις σχέσεις που υπάρχουν μεταξύ αυτών των εταιρειών, οι οποίες εταιρείες ουσιαστικά…</w:t>
      </w:r>
    </w:p>
    <w:p>
      <w:pPr>
        <w:pStyle w:val="Normal"/>
        <w:spacing w:lineRule="auto" w:line="600"/>
        <w:ind w:firstLine="720"/>
        <w:jc w:val="both"/>
        <w:rPr/>
      </w:pPr>
      <w:r>
        <w:rPr>
          <w:rFonts w:cs="Arial" w:ascii="Arial" w:hAnsi="Arial"/>
          <w:b/>
        </w:rPr>
        <w:t>ΛΙΑΝΑ ΚΑΝΕΛΛΗ:</w:t>
      </w:r>
      <w:r>
        <w:rPr>
          <w:rFonts w:cs="Arial" w:ascii="Arial" w:hAnsi="Arial"/>
        </w:rPr>
        <w:t xml:space="preserve"> Είναι ίδιο με το σχεδιάγραμμα με τις υποκλοπές!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υρία Κανέλλη, εγώ δεν σας έχω δείξει κανένα  τέτοιο σχεδιάγραμμα. </w:t>
      </w:r>
    </w:p>
    <w:p>
      <w:pPr>
        <w:pStyle w:val="Normal"/>
        <w:spacing w:lineRule="auto" w:line="600"/>
        <w:ind w:firstLine="720"/>
        <w:jc w:val="both"/>
        <w:rPr>
          <w:rFonts w:ascii="Arial" w:hAnsi="Arial" w:cs="Arial"/>
        </w:rPr>
      </w:pPr>
      <w:r>
        <w:rPr>
          <w:rFonts w:cs="Arial" w:ascii="Arial" w:hAnsi="Arial"/>
        </w:rPr>
        <w:t>Αναρωτηθήκατε, ποιο είναι το πρόβλημα που αναθέσατε να λύσει ένας άνθρωπος; Κάτι το οποίο δεν θα μπορούσε να κάνει μία ομάδα επιλεγμένων λογιστών, χρηματοοικονομικών αναλυτών, το αναθέσατε σ’ έναν άνθρωπο και μάλιστα με ένα νομοθετικό πλαίσιο, το οποίο κανείς δεν καταλάβαινε, τί έλεγε.</w:t>
      </w:r>
    </w:p>
    <w:p>
      <w:pPr>
        <w:pStyle w:val="Normal"/>
        <w:spacing w:lineRule="auto" w:line="600"/>
        <w:ind w:firstLine="720"/>
        <w:jc w:val="both"/>
        <w:rPr/>
      </w:pPr>
      <w:r>
        <w:rPr>
          <w:rFonts w:cs="Arial" w:ascii="Arial" w:hAnsi="Arial"/>
        </w:rPr>
        <w:t>(Στο σημείο αυτό ο Υφυπουργός Οικονομικών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υς καλύτερους, τους διακεκριμένους καθηγητές της Νομικής να έπαιρνες και να τους έλεγες: «Έλα εδώ, σε παρακαλώ και εξήγησέ μου τι σημαίνει: Δύναται να εγγυηθεί κ.λπ.». Δεν θα μπορούσαν να σου δώσουν απάντηση. Γι’ αυτό και ο κ. Γριβογιάννης έσπευσε να παραιτηθεί.</w:t>
      </w:r>
    </w:p>
    <w:p>
      <w:pPr>
        <w:pStyle w:val="Normal"/>
        <w:spacing w:lineRule="auto" w:line="600"/>
        <w:ind w:firstLine="720"/>
        <w:jc w:val="both"/>
        <w:rPr/>
      </w:pPr>
      <w:r>
        <w:rPr>
          <w:rFonts w:cs="Arial" w:ascii="Arial" w:hAnsi="Arial"/>
        </w:rPr>
        <w:t xml:space="preserve">Και επειδή άκουσα από τον κ. Σταϊκούρα και πάλι ότι δεν δέχθηκα τη συνεργασία της Ένωσης, κύριε Σταϊκούρα, την Ένωση την κάλεσα από την πρώτη μέρα που ανέλαβα τα καθήκοντά μου και μάλιστα της είπα κάτι πολύ απλό, ότι εδώ πέρα υπάρχει ένα πρόβλημα στο οποίο καλούμεθα όλοι να δείξουμε την καλύτερη δυνατή διάθεση για να το αντιμετωπίσουμε. Αυτό το οποίο συνάντησα από την τότε διοίκηση της Ένωσης Ασφαλιστικών Εταιρειών ήταν η πλήρης άρνηση «Δεν θα πληρώσουμε εμείς, κύριε  Σαχινίδη, για τα προβλήματα που δημιούργησε ο συγκεκριμένος Όμιλος».  Εκείνο που τους είπα εγώ με πολύ απλά λόγια είναι ότι όλοι έχουμε συμφέρον να δούμε πώς μπορούμε να βοηθήσουμε αυτούς τους ανθρώπους, οι οποίοι βρέθηκαν αντιμέτωποι με το κλείσιμο της εταιρείας. </w:t>
      </w:r>
    </w:p>
    <w:p>
      <w:pPr>
        <w:pStyle w:val="Normal"/>
        <w:spacing w:lineRule="auto" w:line="600"/>
        <w:ind w:firstLine="720"/>
        <w:jc w:val="both"/>
        <w:rPr>
          <w:rFonts w:ascii="Arial" w:hAnsi="Arial" w:cs="Arial"/>
        </w:rPr>
      </w:pPr>
      <w:r>
        <w:rPr>
          <w:rFonts w:cs="Arial" w:ascii="Arial" w:hAnsi="Arial"/>
        </w:rPr>
        <w:t xml:space="preserve">Η Ένωση Ασφαλιστικών Εταιρειών, κύριε Σταϊκούρα, απέρριψε την πρόταση για συνεργασία. Δεν ήμουν εγώ αυτός που έκλεισε την πόρτα στην Ένωση Ασφαλιστικών Εταιρειών. Αν έχετε κάτι διαφορετικό, σας παρακαλώ να το καταθέσετε. Εγώ προκαλώ την τότε Διοίκηση της Ένωσης να έρθει και να με διαψεύσει, ότι ήμουν εγώ υπαίτιος για το γεγονός ότι δεν υπήρχαν περαιτέρω συνομιλί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Να πω και χαρακτηριστικά παραδείγματα από τα οποία προκύπτουν προβλήματα που είχε ο κ. Γριβογιάννης και δεν επέτρεπαν την επίλυση του προβλήματος. Αναφέρεται, ο κ. Γριβογιάννης στο γεγονός ότι δεν υπήρχε αποδέσμευση των απαραίτητων κονδυλίων -50.000 ευρώ- για την πρόσληψη προσωπικού και -30.000- για την αντιμετώπιση των λειτουργικών εξόδων. Πού την αποδίδει στην επιστολή του ο κ. Γριβογιάννης; Μήπως την αποδίδει στο Υπουργείο Οικονομικών; Όχι βέβαια, γιατί το Υπουργείο Οικονομικών δεν είχε καμία εμπλοκή στο γεγονός ότι ο κ. Γριβογιάννης δεν μπορούσε να κάνει τη δουλειά του. </w:t>
      </w:r>
    </w:p>
    <w:p>
      <w:pPr>
        <w:pStyle w:val="Normal"/>
        <w:spacing w:lineRule="auto" w:line="600"/>
        <w:ind w:firstLine="720"/>
        <w:jc w:val="both"/>
        <w:rPr/>
      </w:pPr>
      <w:r>
        <w:rPr>
          <w:rFonts w:cs="Arial" w:ascii="Arial" w:hAnsi="Arial"/>
        </w:rPr>
        <w:t>Βλέπω, κύριε  Σταϊκούρα, με ελέγχετε ότι δεν είχα συνεργασία με την ΕΠΕΙΑ. Δεν έχει συνεργασία ο εκάστοτε Υπουργός με την ΕΠΕΙΑ; Είναι δουλειά της ΕΠΕΙΑ να ασχολείται με τα του ασφαλιστικού κλάδου. Ο κ. Γριβογιάννης την παραίτησή του την αποδίδει στο γεγονός ότι η ΕΠΕΙΑ δεν διευκόλυνε το έργο του. Την επιστολή παραίτησης απ’ όπου προκύπτει και το πρόβλημα την κατέθεσα στα Πρακτικά. Τα ίδια ακριβώς είπε και στην επιστολ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μας πείτε τι θα κάνετε; Θα μας πείτε για το θέμα;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ύριε Λαφαζάνη, βεβαίως, στη δευτερολογία θα σας πω. Αλλά να δού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υπάρχει δικαίωμα δευτερολογίας; Δεν υπάρχει δευτερολογία.</w:t>
      </w:r>
    </w:p>
    <w:p>
      <w:pPr>
        <w:pStyle w:val="Normal"/>
        <w:spacing w:lineRule="auto" w:line="600"/>
        <w:ind w:firstLine="720"/>
        <w:jc w:val="both"/>
        <w:rPr/>
      </w:pPr>
      <w:r>
        <w:rPr>
          <w:rFonts w:cs="Arial" w:ascii="Arial" w:hAnsi="Arial"/>
          <w:b/>
        </w:rPr>
        <w:t>ΛΙΑΝΑ ΚΑΝΕΛΛΗ:</w:t>
      </w:r>
      <w:r>
        <w:rPr>
          <w:rFonts w:cs="Arial" w:ascii="Arial" w:hAnsi="Arial"/>
        </w:rPr>
        <w:t xml:space="preserve"> Είκοσι τέσσερα λεπτά μιλάτ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Δεν έχω δικαίωμα δευτερολογίας, κύριε  Λαφαζάν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κύριε Υφυπουργέ, σας παρακαλώ να ολοκληρώσετε. Έχετε και δευτερολογία.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λείνω. Καταθέτω και τη δεύτερη επιστολή του κ. Γριβογιάννη. Στη δευτερολογία μου θα τοποθετηθώ.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Δεν μας είπατε τι θα κάνετε.</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Πώς θα απαντήσουμε, αφού δεν μίλησε για το θέμ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λογοκρισία στον Υπουργό δεν μπορώ να κάνω, αυτά απαντά.</w:t>
      </w:r>
    </w:p>
    <w:p>
      <w:pPr>
        <w:pStyle w:val="Normal"/>
        <w:spacing w:lineRule="auto" w:line="600"/>
        <w:ind w:firstLine="720"/>
        <w:jc w:val="both"/>
        <w:rPr>
          <w:rFonts w:ascii="Arial" w:hAnsi="Arial" w:cs="Arial"/>
        </w:rPr>
      </w:pPr>
      <w:r>
        <w:rPr>
          <w:rFonts w:cs="Arial" w:ascii="Arial" w:hAnsi="Arial"/>
        </w:rPr>
        <w:t>Παρακαλώ, κύριε  Υπουργέ, ολοκληρώσατε.</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οινοβουλευτικός Εκπρόσωπος της Νέας Δημοκρατίας, κ. Κωνσταντίνος Μαρκόπουλος για δώδεκα λεπτ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Θα τα πείτε κατά την τοποθέτησή σας, θα τα λάβει υπ’ όψιν του ο κύριος Υφυπουργός και θα απαντήσει στη δευτερολογία του.</w:t>
      </w:r>
    </w:p>
    <w:p>
      <w:pPr>
        <w:pStyle w:val="Normal"/>
        <w:spacing w:lineRule="auto" w:line="600"/>
        <w:ind w:firstLine="720"/>
        <w:jc w:val="both"/>
        <w:rPr>
          <w:rFonts w:ascii="Arial" w:hAnsi="Arial" w:cs="Arial"/>
        </w:rPr>
      </w:pPr>
      <w:r>
        <w:rPr>
          <w:rFonts w:cs="Arial" w:ascii="Arial" w:hAnsi="Arial"/>
        </w:rPr>
        <w:t>Ο κ. Μαρκόπουλος έχει το λόγ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Υπουργέ, κυρίες και κύριοι συνάδελφοι, σας παρακολουθώ επί είκοσι πέντε λεπτά να πασχίζετε σ’ αυτό το έδρανο να μας κρύψετε το μεγάλο μυστικό για το πώς θα δικαιώσετε ανθρώπους που έχουν πληρώσει επί πολλά έτη, πολλά χρήματα και περιμένουν την ανταπόδοση των οικονομιών τους.</w:t>
      </w:r>
    </w:p>
    <w:p>
      <w:pPr>
        <w:pStyle w:val="Normal"/>
        <w:spacing w:lineRule="auto" w:line="600"/>
        <w:ind w:firstLine="720"/>
        <w:jc w:val="both"/>
        <w:rPr>
          <w:rFonts w:ascii="Arial" w:hAnsi="Arial" w:cs="Arial"/>
        </w:rPr>
      </w:pPr>
      <w:r>
        <w:rPr>
          <w:rFonts w:cs="Arial" w:ascii="Arial" w:hAnsi="Arial"/>
        </w:rPr>
        <w:t xml:space="preserve">Σας παρακολουθώ, όμως και προσπαθώ να διαπιστώσω ποια είναι η νόσος την οποία έχει υποστεί αυτή η Κυβέρνηση. Το βρήκα! Έχετε υποστεί ακατάσχετη καταγγελιομανία και αδιόρθωτη πολιτική αφλογιστία. Διότι, κύριε  Υπουργέ, δεν είστε ούτε δημοσιογράφος ούτε λογοτέχνης, να μας κάνετε λογοτεχνική προσέγγιση στην ιστορική αναφορά των εταιρειών. Είστε πολιτικός, έχετε εκλεγεί και έχετε επιλεγεί από τον Πρωθυπουργό της χώρας για να δίνετε λύσεις. </w:t>
      </w:r>
    </w:p>
    <w:p>
      <w:pPr>
        <w:pStyle w:val="Normal"/>
        <w:spacing w:lineRule="auto" w:line="600"/>
        <w:ind w:firstLine="720"/>
        <w:jc w:val="both"/>
        <w:rPr>
          <w:rFonts w:ascii="Arial" w:hAnsi="Arial" w:cs="Arial"/>
        </w:rPr>
      </w:pPr>
      <w:r>
        <w:rPr>
          <w:rFonts w:cs="Arial" w:ascii="Arial" w:hAnsi="Arial"/>
        </w:rPr>
        <w:t xml:space="preserve">Βεβαίως, έχετε το δικαίωμα να κάνετε κρίσεις για τον οποιονδήποτε παρελθόντα χρόνο θέλετε, αλλά έχετε υποχρέωση στην Ελληνική Αντιπροσωπεία, απέναντι στους πολίτες να δώσετε απαντήσεις. Και είναι εκατοντάδες χιλιάδες που μας παρακολουθούν αυτή τη στιγμή σε όλη την Ελλάδα και σας διαβεβαιώ έχουν μείνει με ανοικτό το στόμα. </w:t>
      </w:r>
    </w:p>
    <w:p>
      <w:pPr>
        <w:pStyle w:val="Normal"/>
        <w:spacing w:lineRule="auto" w:line="600"/>
        <w:ind w:firstLine="720"/>
        <w:jc w:val="both"/>
        <w:rPr>
          <w:rFonts w:ascii="Arial" w:hAnsi="Arial" w:cs="Arial"/>
        </w:rPr>
      </w:pPr>
      <w:r>
        <w:rPr>
          <w:rFonts w:cs="Arial" w:ascii="Arial" w:hAnsi="Arial"/>
        </w:rPr>
        <w:t>Βλέπουν έναν Υπουργό ο οποίος δεν μας λέει τι θα κάνει, έναν Υπουργό ο οποίος δεν αντιμετωπίζει το πρόβλημα, έναν Υπουργό που έχει φορέσει μανίκια λογιστού και έχει ξεχάσει τους ανθρώπους, ανθρώπους που κάνουν σήμερα χημειοθεραπεία, ανθρώπους που έχουν ανάγκη από φάρμακα πολύ ακριβά, ανθρώπους που δεν έχουν σύνταξη και έχουν λήξει τα συμβόλαιά τους και περιμένουν από το κράτος, που έχει εγγυηθεί, και το οποίο έχει αστική ευθύνη, κύριε  Υπουργέ, να διορθώσει τα κακώς κείμενα.</w:t>
      </w:r>
    </w:p>
    <w:p>
      <w:pPr>
        <w:pStyle w:val="Normal"/>
        <w:spacing w:lineRule="auto" w:line="600"/>
        <w:ind w:firstLine="720"/>
        <w:jc w:val="both"/>
        <w:rPr>
          <w:rFonts w:ascii="Arial" w:hAnsi="Arial" w:cs="Arial"/>
        </w:rPr>
      </w:pPr>
      <w:r>
        <w:rPr>
          <w:rFonts w:cs="Arial" w:ascii="Arial" w:hAnsi="Arial"/>
        </w:rPr>
        <w:t xml:space="preserve">Πείτε ότι θέλετε, καταγγείλτε όποιον θέλετε, στείλτε όποιον θέλετε στον εισαγγελέα. Μπορείτε να μας πείτε, τι θα πούμε στους πολίτες; Αυτό καλείστε σήμερα να πείτε. Τι είναι αυτά εδώ που λέτε στους Βουλευτές; Ήρθαμε εδώ να βγάλουμε τα μάτια ο ένας του αλλουνού, να διαφωνήσουμε πάνω σ’ ένα ζήτημα κοινωνικό και οικονομικό; Να λύσουμε τα ιδεολογικά προβλήματά μας; </w:t>
      </w:r>
    </w:p>
    <w:p>
      <w:pPr>
        <w:pStyle w:val="Normal"/>
        <w:spacing w:lineRule="auto" w:line="600"/>
        <w:ind w:firstLine="720"/>
        <w:jc w:val="both"/>
        <w:rPr>
          <w:rFonts w:ascii="Arial" w:hAnsi="Arial" w:cs="Arial"/>
        </w:rPr>
      </w:pPr>
      <w:r>
        <w:rPr>
          <w:rFonts w:cs="Arial" w:ascii="Arial" w:hAnsi="Arial"/>
        </w:rPr>
        <w:t xml:space="preserve">Αυτό το ζήτημα δεν είναι ιδεολογικό, κύριε  Υπουργέ, είναι πολύ ουσιαστικό. Δεν είναι θέμα ιστορικής αναφοράς ενός κανονιστικού πλαισίου, είναι ζήτημα εκατοντάδων χιλιάδων εργαζομένων, χιλιάδων ασφαλιστών που δεν έχουν αυτή την ώρα πώς να ζήσουν, χιλιάδων πολιτών που δεν έχουν σύνταξη, υγεία, ασφαλιστικά συμβόλαια. Αυτό είναι  το ζήτημα. </w:t>
      </w:r>
    </w:p>
    <w:p>
      <w:pPr>
        <w:pStyle w:val="Normal"/>
        <w:spacing w:lineRule="auto" w:line="600"/>
        <w:ind w:firstLine="720"/>
        <w:jc w:val="both"/>
        <w:rPr>
          <w:rFonts w:ascii="Arial" w:hAnsi="Arial" w:cs="Arial"/>
        </w:rPr>
      </w:pPr>
      <w:r>
        <w:rPr>
          <w:rFonts w:cs="Arial" w:ascii="Arial" w:hAnsi="Arial"/>
        </w:rPr>
        <w:t xml:space="preserve">Τι είπατε γι’ αυτό; Απολύτως τίποτα. Είτε εσείς μιλούσατε, είτε ο Υπουργός  Υγείας μιλούσε είτε ο Αντιπρόεδρος της Κυβερνήσεως μιλούσε, είτε ένας άσχετος Υπουργός, το ίδιο ήταν. </w:t>
      </w:r>
    </w:p>
    <w:p>
      <w:pPr>
        <w:pStyle w:val="Normal"/>
        <w:spacing w:lineRule="auto" w:line="600"/>
        <w:ind w:firstLine="720"/>
        <w:jc w:val="both"/>
        <w:rPr>
          <w:rFonts w:ascii="Arial" w:hAnsi="Arial" w:cs="Arial"/>
        </w:rPr>
      </w:pPr>
      <w:r>
        <w:rPr>
          <w:rFonts w:cs="Arial" w:ascii="Arial" w:hAnsi="Arial"/>
        </w:rPr>
        <w:t>Ήρθατε εδώ και μας δείξατε ένα σχεδιάγραμμα για να μας πείτε ότι δεν καταλαβαίνει ο Υπουργός  των Οικονομικών το σύμπλεγμα των εταιρειών; Δώστε το σε έναν άνθρωπο να το μελετήσει, αν δεν μπορείτε να το διαβάσετε. Αυτό ήρθατε να μας πείτε; Τι τους έχετε τους συμβούλους που σας δίνει το κράτος; Δώστε το να σας λύσουν το γόρδιο δεσμό και πείτε μας εδώ ότι έχετε μια απόφαση.</w:t>
      </w:r>
    </w:p>
    <w:p>
      <w:pPr>
        <w:pStyle w:val="Normal"/>
        <w:spacing w:lineRule="auto" w:line="600"/>
        <w:ind w:firstLine="720"/>
        <w:jc w:val="both"/>
        <w:rPr>
          <w:rFonts w:ascii="Arial" w:hAnsi="Arial" w:cs="Arial"/>
        </w:rPr>
      </w:pPr>
      <w:r>
        <w:rPr>
          <w:rFonts w:cs="Arial" w:ascii="Arial" w:hAnsi="Arial"/>
        </w:rPr>
        <w:t xml:space="preserve">Ποιος σας είπε ότι έχετε το δικαίωμα να λέτε στη Βουλή ότι εξαρτάται από το ποσόν η εγγύηση σε μια ασφαλιστική εταιρεία; Ποσοτικό είναι το ζήτημα ή ποιοτικό; Έχει ευθύνη το κράτος; Έχει, θα το εγγυηθεί, κύριε  Σαχινίδη;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Από πού προκύπτει αυτό που λέτ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εν έχει αστική ευθύνη το κράτος όταν έδωσε αποδεικτικό φερεγγυότητας; Το κράτος και η πολιτεία, κύριε Υφυπουργέ, έχει συνέχεια. Και οι πολίτες και η ασφαλιστική αγορά αντλούν τη δύναμή τους από την φερεγγυότητά της και την αποτελεσματικότητά της, την οποία εσείς θυσιάζετε. Εύλογα λοιπόν ρωτάμε: Γιατί το κάνετε; Δεν μπορείτε ή δεν θέλετε να το κάνετε; Αυτό είναι το ερώτημα.</w:t>
      </w:r>
    </w:p>
    <w:p>
      <w:pPr>
        <w:pStyle w:val="Normal"/>
        <w:spacing w:lineRule="auto" w:line="600"/>
        <w:ind w:firstLine="720"/>
        <w:jc w:val="both"/>
        <w:rPr/>
      </w:pPr>
      <w:r>
        <w:rPr>
          <w:rFonts w:cs="Arial" w:ascii="Arial" w:hAnsi="Arial"/>
        </w:rPr>
        <w:t xml:space="preserve">Πάμε, λοιπόν, στις απαντήσεις. Είπατε ότι δεν μπορείτε να καταλάβετε τι εγγυήθηκε ο νόμος Παπαθανασίου και ότι δυσκολεύεστε να καταλάβετε το σύμπλεγμα των εταιρειών. Σας διαβάζω, λοιπόν, για να δείτε ότι υπάρχουν άλλοι που καταλαβαίνουν, αλλά φαίνεται ότι εσείς δεν θέλετε να καταλάβετε: Είναι δυνατόν ασφαλιστική εταιρεία να πρέπει να τεθεί υπό εκκαθάριση και το ασφαλιστήριο συμβόλαιό της να μη μεταφερθεί σε άλλη εταιρεία; Στην περίπτωση αυτή όσον αφορά την προστασία των δικαιωμάτων η οδηγία 2001/17 των Ευρωπαϊκών Κοινοτήτων για την εξυγίανση και την εκκαθάριση, προβλέπει ότι: «Στο πλαίσιο των διαδικασιών εκκαθάρισης τα κράτη-μέλη οφείλουν να δώσουν προτεραιότητα στις απαιτούμενες αποζημιώσεις και έχει ενσωματωθεί στο ελληνικό δίκαιο με το προεδρικό διάταγμα 332/2003 βάσει του οποίου στις απαιτούμενες αποζημιώσεις παρέχεται απόλυτη προτεραιότητα έναντι όλων των άλλων απαιτήσεων, πλην των δαπανών και των εξόδων του επόπτη εκκαθάρισης…» Υπογραφή: </w:t>
      </w:r>
      <w:r>
        <w:rPr>
          <w:rFonts w:cs="Arial" w:ascii="Arial" w:hAnsi="Arial"/>
          <w:lang w:val="en-US"/>
        </w:rPr>
        <w:t>Karen</w:t>
      </w:r>
      <w:r>
        <w:rPr>
          <w:rFonts w:cs="Arial" w:ascii="Arial" w:hAnsi="Arial"/>
        </w:rPr>
        <w:t xml:space="preserve"> </w:t>
      </w:r>
      <w:r>
        <w:rPr>
          <w:rFonts w:cs="Arial" w:ascii="Arial" w:hAnsi="Arial"/>
          <w:lang w:val="en-US"/>
        </w:rPr>
        <w:t>Van</w:t>
      </w:r>
      <w:r>
        <w:rPr>
          <w:rFonts w:cs="Arial" w:ascii="Arial" w:hAnsi="Arial"/>
        </w:rPr>
        <w:t xml:space="preserve"> </w:t>
      </w:r>
      <w:r>
        <w:rPr>
          <w:rFonts w:cs="Arial" w:ascii="Arial" w:hAnsi="Arial"/>
          <w:lang w:val="en-US"/>
        </w:rPr>
        <w:t>Houle</w:t>
      </w:r>
      <w:r>
        <w:rPr>
          <w:rFonts w:cs="Arial" w:ascii="Arial" w:hAnsi="Arial"/>
        </w:rPr>
        <w:t xml:space="preserve">, προϊστάμενος μονάδας Ευρωπαϊκής Ένωσης. </w:t>
      </w:r>
    </w:p>
    <w:p>
      <w:pPr>
        <w:pStyle w:val="Normal"/>
        <w:spacing w:lineRule="auto" w:line="600"/>
        <w:ind w:firstLine="720"/>
        <w:jc w:val="both"/>
        <w:rPr>
          <w:rFonts w:ascii="Arial" w:hAnsi="Arial" w:cs="Arial"/>
        </w:rPr>
      </w:pPr>
      <w:r>
        <w:rPr>
          <w:rFonts w:cs="Arial" w:ascii="Arial" w:hAnsi="Arial"/>
        </w:rPr>
        <w:t xml:space="preserve">Ερώτηση του Ευρωβουλευτή της Νέας Δημοκρατίας κ. Πουπάκη, απάντηση από τον κ. Μπαρνιέ: «Οι εποπτικές αρχές εξουσιοδοτούνται να παρέμβουν εγκαίρως σε περίπτωση που απειλούνται τα δικαιώματα των εργαζομένων. Οι απαιτήσεις που απορρέουν από ασφαλιστικά συμβόλαια θα πρέπει να τυγχάνουν προτιμησιακής μεταχείρισης έναντι των άλλων απαιτήσεων και τα συστήματα εγγύησης που λίγα κράτη έχουν θεσπίσει, είτε καταβάλλοντας αποζημίωση στους ασφαλισμένους για τις απαιτήσεις είτε εξασφαλίζοντας τη συνέχιση του ασφαλιστηρίου συμβολαίου». </w:t>
      </w:r>
    </w:p>
    <w:p>
      <w:pPr>
        <w:pStyle w:val="Normal"/>
        <w:spacing w:lineRule="auto" w:line="600"/>
        <w:ind w:firstLine="720"/>
        <w:jc w:val="both"/>
        <w:rPr>
          <w:rFonts w:ascii="Arial" w:hAnsi="Arial" w:cs="Arial"/>
        </w:rPr>
      </w:pPr>
      <w:r>
        <w:rPr>
          <w:rFonts w:cs="Arial" w:ascii="Arial" w:hAnsi="Arial"/>
        </w:rPr>
        <w:t>Τι θα κάνετε για όλα αυτά; Δεν τα ξέρετε, τα αγνοείτε; Πόσους μήνες χρειάζεστε για να πάρετε αποφάσεις; Γιατί πρέπει να περιμένετε την εκκαθάριση; Εδώ σας το λέει καθαρά. Προηγούνται οι απαιτήσεις αυτών που θίγονται. Και δεν σας το λέει κάποιος από εμάς, σας το λέει ο κ. Μπαρνιέ. Υποθέτω τον αποδέχεστε.</w:t>
      </w:r>
    </w:p>
    <w:p>
      <w:pPr>
        <w:pStyle w:val="Normal"/>
        <w:spacing w:lineRule="auto" w:line="600"/>
        <w:ind w:firstLine="720"/>
        <w:jc w:val="both"/>
        <w:rPr>
          <w:rFonts w:ascii="Arial" w:hAnsi="Arial" w:cs="Arial"/>
        </w:rPr>
      </w:pPr>
      <w:r>
        <w:rPr>
          <w:rFonts w:cs="Arial" w:ascii="Arial" w:hAnsi="Arial"/>
        </w:rPr>
        <w:t>Επίσης, αποδέχεστε στην ερώτηση του κ. Χουντή αυτό το οποίο λέει ο κ. Μπαρνιέ ότι σύμφωνα με τα στοιχεία που διαβιβάστηκαν στις ελληνικές αρχές το ελληνικό δημόσιο δύναται να χορηγήσει υπό προϋποθέσεις εγγύηση υπέρ του αναδόχου του ασφαλιστικού χαρτοφυλακίου ζωής ή σε περίπτωση απουσίας τέτοιου αναδόχου εγγύηση απευθείας υπέρ των ασφαλιζομένων.</w:t>
      </w:r>
    </w:p>
    <w:p>
      <w:pPr>
        <w:pStyle w:val="Normal"/>
        <w:spacing w:lineRule="auto" w:line="600"/>
        <w:ind w:firstLine="720"/>
        <w:jc w:val="both"/>
        <w:rPr>
          <w:rFonts w:ascii="Arial" w:hAnsi="Arial" w:cs="Arial"/>
        </w:rPr>
      </w:pPr>
      <w:r>
        <w:rPr>
          <w:rFonts w:cs="Arial" w:ascii="Arial" w:hAnsi="Arial"/>
        </w:rPr>
        <w:t>Πάρτε θέση, πείτε μας δηλαδή εδώ ποια είναι η επίσημη θέση της Κυβέρνησης. Μη μας λέτε ιστορίες τώρα.</w:t>
      </w:r>
    </w:p>
    <w:p>
      <w:pPr>
        <w:pStyle w:val="Normal"/>
        <w:spacing w:lineRule="auto" w:line="600"/>
        <w:ind w:firstLine="720"/>
        <w:jc w:val="both"/>
        <w:rPr>
          <w:rFonts w:ascii="Arial" w:hAnsi="Arial" w:cs="Arial"/>
        </w:rPr>
      </w:pPr>
      <w:r>
        <w:rPr>
          <w:rFonts w:cs="Arial" w:ascii="Arial" w:hAnsi="Arial"/>
        </w:rPr>
        <w:t>Κύριε  Υπουργέ, δεν τίθεται θέμα συμφωνίας της τροπολογίας με το Κοινοτικό Δίκαιο για τον απλούστατο λόγο ότι είναι υποχρέωση του δημοσίου προς τους  ασφαλισμένους λόγω της πλημμελούς εποπτείας ή οποιωνδήποτε άλλων προβλημάτων, ακόμα και όταν κλείνει μια επιχείρηση, για να μη νοθεύουμε τον ανταγωνισμό, να υπάρχει διασφάλιση.</w:t>
      </w:r>
    </w:p>
    <w:p>
      <w:pPr>
        <w:pStyle w:val="Normal"/>
        <w:spacing w:lineRule="auto" w:line="600"/>
        <w:ind w:firstLine="720"/>
        <w:jc w:val="both"/>
        <w:rPr>
          <w:rFonts w:ascii="Arial" w:hAnsi="Arial" w:cs="Arial"/>
        </w:rPr>
      </w:pPr>
      <w:r>
        <w:rPr>
          <w:rFonts w:cs="Arial" w:ascii="Arial" w:hAnsi="Arial"/>
        </w:rPr>
        <w:t xml:space="preserve">Κατηγορήσατε τη Νέα Δημοκρατία γιατί δεν έκλεισε την εταιρεία. Μα, είναι προφανές! Διότι αν δεν είχε κατατεθεί ο νόμος του κ. Παπαθανασίου, έστω όταν κατετέθη, δεν θα μπορούσε να κλείσει μια εταιρεία, διότι δεν θα υπήρχε καμμία διασφάλιση για όλα τα συμβόλαια, όλων των ασφαλιζομένων που βρίσκονται σε μια εταιρεία. Κατηγορήσατε τους πάντες, την ΕΠΕΙΑ. </w:t>
      </w:r>
    </w:p>
    <w:p>
      <w:pPr>
        <w:pStyle w:val="Normal"/>
        <w:spacing w:lineRule="auto" w:line="600"/>
        <w:ind w:firstLine="720"/>
        <w:jc w:val="both"/>
        <w:rPr/>
      </w:pPr>
      <w:r>
        <w:rPr>
          <w:rFonts w:cs="Arial" w:ascii="Arial" w:hAnsi="Arial"/>
        </w:rPr>
        <w:t>Πείτε μας, λοιπόν, τι έκανε η Κυβέρνησή σας για τις έξι αγωγές που έχει ο κ. Ψωμιάδης εναντίον του; Κατά του ιδίου και των μελών της  οικογενείας του και των μελών του Διοικητικού Συμβουλίου της «ΑΣΠΙΣ ΠΡΟΝΟΙΑ», σχετικά με τα αποθεματικά, σχετικά με τα ακίνητα στην Κύπρο, σχετικά με ακίνητα στη Ρουμανία, σχετικά με το ακίνητο στα Ίσθμια που ήταν αξίας 8.000.000 και κατεγράφη 40; Ολόκληρου του Διοικητικού Συμβουλίου της «</w:t>
      </w:r>
      <w:r>
        <w:rPr>
          <w:rFonts w:cs="Arial" w:ascii="Arial" w:hAnsi="Arial"/>
          <w:lang w:val="en-US"/>
        </w:rPr>
        <w:t>ASPIS</w:t>
      </w:r>
      <w:r>
        <w:rPr>
          <w:rFonts w:cs="Arial" w:ascii="Arial" w:hAnsi="Arial"/>
        </w:rPr>
        <w:t xml:space="preserve"> </w:t>
      </w:r>
      <w:r>
        <w:rPr>
          <w:rFonts w:cs="Arial" w:ascii="Arial" w:hAnsi="Arial"/>
          <w:lang w:val="en-US"/>
        </w:rPr>
        <w:t>BANK</w:t>
      </w:r>
      <w:r>
        <w:rPr>
          <w:rFonts w:cs="Arial" w:ascii="Arial" w:hAnsi="Arial"/>
        </w:rPr>
        <w:t xml:space="preserve">» σχετικά με τα 20.000.000 που κάνανε «φτερά» ως αποθεματικά των ασφαλιστικών εταιρειών; Η ΕΠΕΙΑ τα κατέθεσε αυτά. </w:t>
      </w:r>
    </w:p>
    <w:p>
      <w:pPr>
        <w:pStyle w:val="Normal"/>
        <w:spacing w:lineRule="auto" w:line="600"/>
        <w:ind w:firstLine="720"/>
        <w:jc w:val="both"/>
        <w:rPr>
          <w:rFonts w:ascii="Arial" w:hAnsi="Arial" w:cs="Arial"/>
        </w:rPr>
      </w:pPr>
      <w:r>
        <w:rPr>
          <w:rFonts w:cs="Arial" w:ascii="Arial" w:hAnsi="Arial"/>
        </w:rPr>
        <w:t xml:space="preserve">Πείτε μας, λοιπόν, τι έκανε η Κυβέρνησή σας απέναντι σ’ αυτό το τρομερό πρόβλημα που απασχολεί εκατοντάδες χιλιάδες; Τι έκανε ο Εισαγγελέας ο κ. Ιωαννίδης που τα έχει στα χέρια του δύο χρόνια και που κινείται με ρυθμό χελώνας; Τον ελέγξατε ή δεν σας απασχολεί; </w:t>
      </w:r>
    </w:p>
    <w:p>
      <w:pPr>
        <w:pStyle w:val="Normal"/>
        <w:spacing w:lineRule="auto" w:line="600"/>
        <w:ind w:firstLine="720"/>
        <w:jc w:val="both"/>
        <w:rPr>
          <w:rFonts w:ascii="Arial" w:hAnsi="Arial" w:cs="Arial"/>
        </w:rPr>
      </w:pPr>
      <w:r>
        <w:rPr>
          <w:rFonts w:cs="Arial" w:ascii="Arial" w:hAnsi="Arial"/>
        </w:rPr>
        <w:t xml:space="preserve">Μα, είναι προφανές ότι δεν σας απασχολεί καθόλου. Δεν σας απασχολεί καθόλου. Δεν σας απασχολεί η κοινωνία πια. Βλέπετε μόνο το νούμερα και φέρνετε προτάσεις. </w:t>
      </w:r>
    </w:p>
    <w:p>
      <w:pPr>
        <w:pStyle w:val="Normal"/>
        <w:spacing w:lineRule="auto" w:line="600"/>
        <w:ind w:firstLine="720"/>
        <w:jc w:val="both"/>
        <w:rPr>
          <w:rFonts w:ascii="Arial" w:hAnsi="Arial" w:cs="Arial"/>
        </w:rPr>
      </w:pPr>
      <w:r>
        <w:rPr>
          <w:rFonts w:cs="Arial" w:ascii="Arial" w:hAnsi="Arial"/>
        </w:rPr>
        <w:t xml:space="preserve">Σας έγινε μια πρόταση να πάτε σε εκκαθάριση εν λειτουργία. Είναι απόλυτο αυτό, ότι μπορεί να γίνει, είναι ο ν. 1386/1983 και ο ν. 2000/1991. Λειτούργησε αποτελεσματικά, έγινε εκτενής, επανειλημμένος δικαστικός έλεγχος για τη συμφωνία με το Κοινοτικό Δίκαιο και το Ελληνικό Σύνταγμα. Τα ξεχάσατε όλα. Αρνείστε να το κάνετε. </w:t>
      </w:r>
    </w:p>
    <w:p>
      <w:pPr>
        <w:pStyle w:val="Normal"/>
        <w:spacing w:lineRule="auto" w:line="600"/>
        <w:ind w:firstLine="720"/>
        <w:jc w:val="both"/>
        <w:rPr>
          <w:rFonts w:ascii="Arial" w:hAnsi="Arial" w:cs="Arial"/>
        </w:rPr>
      </w:pPr>
      <w:r>
        <w:rPr>
          <w:rFonts w:cs="Arial" w:ascii="Arial" w:hAnsi="Arial"/>
        </w:rPr>
        <w:t xml:space="preserve">Βάλατε έναν εκκαθαριστή ο οποίος είναι δικηγόρος. Δεν τα ξέρει. Πήρε και άλλους τρεις, τέσσερις να τον βοηθήσουν. Αρνείστε να απαντήσετε στις ερωτήσεις μας, πόσο κοστίζουν αυτοί τον μήνα. Μας παραπέμπετε σε κάτι ΦΕΚ, σε κάτι δηλώσεις, σε κάτι νόμους περίεργους. </w:t>
      </w:r>
    </w:p>
    <w:p>
      <w:pPr>
        <w:pStyle w:val="Normal"/>
        <w:spacing w:lineRule="auto" w:line="600"/>
        <w:ind w:firstLine="720"/>
        <w:jc w:val="both"/>
        <w:rPr>
          <w:rFonts w:ascii="Arial" w:hAnsi="Arial" w:cs="Arial"/>
        </w:rPr>
      </w:pPr>
      <w:r>
        <w:rPr>
          <w:rFonts w:cs="Arial" w:ascii="Arial" w:hAnsi="Arial"/>
        </w:rPr>
        <w:t>Δεν απαντάτε στις ερωτήσεις τις οποίες έχουμε θέσει και αναγκαστήκαμε να κάνουμε αυτήν την επερώτηση και το κυριότερο από όλα, έρχεστε εδώ μόνο με διαπιστώσεις, μόνο με κατηγορίες, χωρίς καμμία λύση. Είστε ικανοποιημένος δηλαδή από την τακτική σας αυτή; Αισθάνεστε δηλαδή, δικαιωμένος, εάν δείτε αυτούς τους πολίτες έξω, αν πάτε σε μια συγκέντρωσή τους και τους τα πείτε αυτ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τε την εντύπωση, κύριε Υπουργέ, ό,τι αφορά μερικούς φτωχούς ανθρώπους; Ακούστε, λοιπόν, τους μεγάλους πελάτες και θεσμικούς επενδυτές. </w:t>
      </w:r>
    </w:p>
    <w:p>
      <w:pPr>
        <w:pStyle w:val="Normal"/>
        <w:spacing w:lineRule="auto" w:line="600"/>
        <w:ind w:firstLine="720"/>
        <w:jc w:val="both"/>
        <w:rPr>
          <w:rFonts w:ascii="Arial" w:hAnsi="Arial" w:cs="Arial"/>
        </w:rPr>
      </w:pPr>
      <w:r>
        <w:rPr>
          <w:rFonts w:cs="Arial" w:ascii="Arial" w:hAnsi="Arial"/>
        </w:rPr>
        <w:t xml:space="preserve">Αυτό μας μεταφέρεται. Αυτή είναι και η δουλειά μας, να σας πούμε τι γίνεται έξω, αφού εσείς δεν αντιλαμβάνεστε. Εμένα η κοινωνία μου είπε να πας να πεις στον Υπουργό ότι εμείς χάνουμε την περιουσία μας.  Αυτό, λοιπόν, σας λέω. Έχετε, λοιπόν, αντίρρηση να σας πω τι λέει η περιφέρειά μου; </w:t>
      </w:r>
    </w:p>
    <w:p>
      <w:pPr>
        <w:pStyle w:val="Normal"/>
        <w:spacing w:lineRule="auto" w:line="600"/>
        <w:ind w:firstLine="709"/>
        <w:jc w:val="both"/>
        <w:rPr/>
      </w:pPr>
      <w:r>
        <w:rPr>
          <w:rFonts w:cs="Arial" w:ascii="Arial" w:hAnsi="Arial"/>
        </w:rPr>
        <w:t xml:space="preserve">Ποιοι είναι λοιπόν οι μεγάλοι πελάτες και θεσμικοί επενδυτές; Είναι η ΛΑΡΚΟ, ομαδικό, συνταξιοδοτικό όλων των εργαζομένων. Είναι το Ταμείο της Ολυμπιακής, το Ταμείο της Αγροτικής Τράπεζας, το Ταμείο Νομικών Θεσσαλονίκης, το Ταμείο Νομικών Χανίων, το Υπουργείο Εσωτερικών, οι συνταξιούχοι του ΟΤΕ, ΗΛΠΑΠ, δάνεια με εγγύηση σε δεκάδες τράπεζες που είναι σήμερα εγγυήσεις στεγαστικά δάνεια. Και βέβαια, οι τράπεζες έρχονται με αγωγές και κατασχετήρια, το </w:t>
      </w:r>
      <w:r>
        <w:rPr>
          <w:rFonts w:cs="Arial" w:ascii="Arial" w:hAnsi="Arial"/>
          <w:lang w:val="en-US"/>
        </w:rPr>
        <w:t>TAXIS</w:t>
      </w:r>
      <w:r>
        <w:rPr>
          <w:rFonts w:cs="Arial" w:ascii="Arial" w:hAnsi="Arial"/>
        </w:rPr>
        <w:t xml:space="preserve">, η Πήγασος Εκδοτική, το ομαδικό της Βουλής των Ελλήνων που έληξε πριν από δύο χρόνια, η Αμερικανική Πρεσβεία, εκατοντάδες επιχειρήσεις και επώνυμοι Έλληνες. </w:t>
      </w:r>
    </w:p>
    <w:p>
      <w:pPr>
        <w:pStyle w:val="Normal"/>
        <w:spacing w:lineRule="auto" w:line="600"/>
        <w:ind w:firstLine="709"/>
        <w:jc w:val="both"/>
        <w:rPr>
          <w:rFonts w:ascii="Arial" w:hAnsi="Arial" w:cs="Arial"/>
        </w:rPr>
      </w:pPr>
      <w:r>
        <w:rPr>
          <w:rFonts w:cs="Arial" w:ascii="Arial" w:hAnsi="Arial"/>
        </w:rPr>
        <w:t xml:space="preserve">Εγώ κύριε Υπουργέ, κάνω κοινοβουλευτικό έλεγχο και η παράταξή μου αυτό κάνει. Και το κάνω με δύναμη. Και το κάνω αναλαμβάνοντας την ευθύνη αυτών που λέω. Εσείς θα αναλάβετε την ευθύνη διακυβέρνησης του τόπου και των αποφάσεων; Αυτό είναι το ερωτηματικό εδώ; </w:t>
      </w:r>
    </w:p>
    <w:p>
      <w:pPr>
        <w:pStyle w:val="Normal"/>
        <w:spacing w:lineRule="auto" w:line="600"/>
        <w:ind w:firstLine="709"/>
        <w:jc w:val="both"/>
        <w:rPr>
          <w:rFonts w:ascii="Arial" w:hAnsi="Arial" w:cs="Arial"/>
        </w:rPr>
      </w:pPr>
      <w:r>
        <w:rPr>
          <w:rFonts w:cs="Arial" w:ascii="Arial" w:hAnsi="Arial"/>
        </w:rPr>
        <w:t xml:space="preserve">Αγνοείτε το γεγονός ότι ο κ. Ψωμιάδης βρίσκεται με 100.000 ευρώ εκτός φυλακής για 500.000.000 ευρώ ακάλυπτη επιταγή; Ότι έχουν μεταβιβαστεί περιουσιακά στοιχεία δικά του και της γυναίκας του σε άγνωστα άτομα, χωρίς αντίτιμο, χωρίς να έχει πληρώσει εφορίας, χωρίς να έχει παρέμβει η ΥΠΕΕ, χωρίς να έχει παρέμβει η ΣΔΟΕ; </w:t>
      </w:r>
    </w:p>
    <w:p>
      <w:pPr>
        <w:pStyle w:val="Normal"/>
        <w:spacing w:lineRule="auto" w:line="600"/>
        <w:ind w:firstLine="709"/>
        <w:jc w:val="both"/>
        <w:rPr>
          <w:rFonts w:ascii="Arial" w:hAnsi="Arial" w:cs="Arial"/>
        </w:rPr>
      </w:pPr>
      <w:r>
        <w:rPr>
          <w:rFonts w:cs="Arial" w:ascii="Arial" w:hAnsi="Arial"/>
        </w:rPr>
        <w:t xml:space="preserve">Και μια ερώτηση, κύριε Υπουργέ; Κάηκε το κτήριο της ΥΠΕΕ και της ΣΔΟΕ στην Αμαλίας 40 προχθές. Ήταν ο φάκελος μέσα της ΑΣΠΙΣ. Θέλουμε απάντηση επ’ αυτού. Γιατί κάηκαν κάποιοι φάκελοι μεγάλων οικονομικών και φορολογικών παραβάσεων. Θέλουμε, λοιπόν, την πρώτη απάντηση. Ήταν; Αν ήταν να μας το  πείτε, εάν δεν ήταν να λύσετε το θέμα. Να πάρετε μια απόφαση. Μια απόφαση η οποία θα είναι δίκαια. Μια απόφαση η οποία θα αντιμετωπίζει κατάματα την κοινωνία. Μια απόφαση η οποία θα στηρίζεται στη δυνατότητα που σας δίνει η Ευρωπαϊκή Ένωση να εγγυηθείτε τα συμβόλαια, όλων, αυτών των ανθρώπων που έχασαν την ελπίδα τους. </w:t>
      </w:r>
    </w:p>
    <w:p>
      <w:pPr>
        <w:pStyle w:val="Normal"/>
        <w:spacing w:lineRule="auto" w:line="600"/>
        <w:ind w:firstLine="709"/>
        <w:jc w:val="both"/>
        <w:rPr>
          <w:rFonts w:ascii="Arial" w:hAnsi="Arial" w:cs="Arial"/>
        </w:rPr>
      </w:pPr>
      <w:r>
        <w:rPr>
          <w:rFonts w:cs="Arial" w:ascii="Arial" w:hAnsi="Arial"/>
        </w:rPr>
        <w:t xml:space="preserve">Και μια πρόταση. Όταν η προηγούμενη κυβέρνηση ανακοίνωσε εκείνο το πρόγραμμα των 25.000.000.000 ευρώ για τη στήριξη της κυκλοφορίας του χρήματος στις τράπεζες -που μας κατηγορήσατε για κόμμα πλουτοκρατών, ότι δίνουμε χρήματα στις τράπεζες- δώσαμε τα οκτώ. Εσείς αποφασίσατε να δώσετε άλλα 17.000.000.000, τώρα ξεχνώντας τις κατηγορίες τις οποίες είχατε εκτοξεύσει. </w:t>
      </w:r>
    </w:p>
    <w:p>
      <w:pPr>
        <w:pStyle w:val="Normal"/>
        <w:spacing w:lineRule="auto" w:line="600"/>
        <w:ind w:firstLine="709"/>
        <w:jc w:val="both"/>
        <w:rPr>
          <w:rFonts w:ascii="Arial" w:hAnsi="Arial" w:cs="Arial"/>
        </w:rPr>
      </w:pPr>
      <w:r>
        <w:rPr>
          <w:rFonts w:cs="Arial" w:ascii="Arial" w:hAnsi="Arial"/>
        </w:rPr>
        <w:t xml:space="preserve">Δώστε, λοιπόν, 1.000.000 από αυτό να εγγυηθείτε τα συμβόλαια των δύο αυτών εταιρειών. Φτιάξτε την εγγυοδοσία, την αποτελεσματικότητα και ό,τι μπορούν να πιστέψουν οι Έλληνες για την ιδιωτική ασφάλιση. Κάντε το λοιπόν! Ιδού η πρόταση. Δώστε το σε ομόλογα. Μην δίνετε σε χρήμα. Δώστε εγγύηση του ελληνικού δημοσίου. Δώστε από τα 17  το 1. Τα 500.000.000 φτάνει. Ορίστε λοιπόν, η πρόταση. Απαντήστε επ’ αυτής της προτάσεως. Εκτός αν μας πείτε ότι είμαστε πάλι πλουτοκράτες, γιατί στηρίζουμε ανθρώπους που πίστεψαν στην ιδιωτική ασφάλιση, που εναπόθεσαν τις οικονομίες τους και που περιμένουν από εσάς εδώ και εξήμισι μήνες να τους πηγαίνετε από μήνα σε μήνα και να μην έχετε τη δύναμη να αρθρώσετε μια μικρή πρόταση, να συζητήσουμε επ’ αυτού. Και μετά μας κατηγορείτε ότι ήρθαμε να σας υβρίσουμε. </w:t>
      </w:r>
    </w:p>
    <w:p>
      <w:pPr>
        <w:pStyle w:val="Normal"/>
        <w:spacing w:lineRule="auto" w:line="600"/>
        <w:ind w:firstLine="709"/>
        <w:jc w:val="both"/>
        <w:rPr>
          <w:rFonts w:ascii="Arial" w:hAnsi="Arial" w:cs="Arial"/>
        </w:rPr>
      </w:pPr>
      <w:r>
        <w:rPr>
          <w:rFonts w:cs="Arial" w:ascii="Arial" w:hAnsi="Arial"/>
        </w:rPr>
        <w:t xml:space="preserve">Να σας ελέγξουμε ήρθαμε κύριε Υπουργέ, αλλά δυστυχώς το ΠΑΣΟΚ τον έλεγχο τον αντιλαμβάνεται ως ύβρη. Είναι δικό σας πρόβλημα να συνεχίσετε. </w:t>
      </w:r>
    </w:p>
    <w:p>
      <w:pPr>
        <w:pStyle w:val="Normal"/>
        <w:spacing w:lineRule="auto" w:line="600"/>
        <w:ind w:firstLine="709"/>
        <w:jc w:val="both"/>
        <w:rPr>
          <w:rFonts w:ascii="Arial" w:hAnsi="Arial" w:cs="Arial"/>
        </w:rPr>
      </w:pPr>
      <w:r>
        <w:rPr>
          <w:rFonts w:cs="Arial" w:ascii="Arial" w:hAnsi="Arial"/>
        </w:rPr>
        <w:t xml:space="preserve">Ευχαριστώ κυρίες και κύριοι συνάδελφοι. </w:t>
      </w:r>
    </w:p>
    <w:p>
      <w:pPr>
        <w:pStyle w:val="Normal"/>
        <w:spacing w:lineRule="auto" w:line="600"/>
        <w:ind w:firstLine="709"/>
        <w:jc w:val="both"/>
        <w:rPr/>
      </w:pPr>
      <w:r>
        <w:rPr>
          <w:rFonts w:cs="Arial" w:ascii="Arial" w:hAnsi="Arial"/>
          <w:b/>
        </w:rPr>
        <w:t>ΠΡΟΕΔΡΕΥΩΝ (Γρηγόριος Νιώτης):</w:t>
      </w:r>
      <w:r>
        <w:rPr>
          <w:rFonts w:cs="Arial" w:ascii="Arial" w:hAnsi="Arial"/>
        </w:rPr>
        <w:t xml:space="preserve"> Κύριε Κοινοβουλευτικέ Εκπρόσωπε, ακούσατε τι είπε ο κ. Υφυπουργός ο οποίος αισθάνθηκε ότι από αυτά που μεταφέρατε το ερμήνευσε ότι μεταφέρατε κάτι σαν απειλή. Έξωθεν. Εάν κρίνετε θα σας παρακαλούσα -γιατί εγώ δεν έχω στα Πρακτικά αυτήν την ώρα για να δω ακριβώς τη διατύπωσή σας- αλλά δείτε και τα Πρακτικά αργότερα και αν κρίνετε ότι μπορείτε να κάνετε μια διόρθωση παρακαλώ να την κάνετε. Θέλετε να την κάνετε τώρα; </w:t>
      </w:r>
    </w:p>
    <w:p>
      <w:pPr>
        <w:pStyle w:val="Normal"/>
        <w:spacing w:lineRule="auto" w:line="600"/>
        <w:ind w:firstLine="709"/>
        <w:jc w:val="both"/>
        <w:rPr/>
      </w:pPr>
      <w:r>
        <w:rPr>
          <w:rFonts w:cs="Arial" w:ascii="Arial" w:hAnsi="Arial"/>
          <w:b/>
        </w:rPr>
        <w:t xml:space="preserve">ΚΩΝΣΤΑΝΤΙΝΟΣ ΜΑΡΚΟΠΟΥΛΟΣ: </w:t>
      </w:r>
      <w:r>
        <w:rPr>
          <w:rFonts w:cs="Arial" w:ascii="Arial" w:hAnsi="Arial"/>
        </w:rPr>
        <w:t xml:space="preserve">Ευχαριστώ, κύριε Πρόεδρε, για την υπόδειξη αυτή. Την αποδέχομαι εκ μέρους του Προεδρείου, θα δω τα Πρακτικά, αλλά δεν έχω καμμία αίσθηση, ούτε εξύβρισα ούτε ότι απείλησα. </w:t>
      </w:r>
    </w:p>
    <w:p>
      <w:pPr>
        <w:pStyle w:val="Normal"/>
        <w:spacing w:lineRule="auto" w:line="600"/>
        <w:ind w:firstLine="709"/>
        <w:jc w:val="both"/>
        <w:rPr/>
      </w:pPr>
      <w:r>
        <w:rPr>
          <w:rFonts w:cs="Arial" w:ascii="Arial" w:hAnsi="Arial"/>
          <w:b/>
        </w:rPr>
        <w:t>ΠΡΟΕΔΡΕΥΩΝ (Γρηγόριος Νιώτης):</w:t>
      </w:r>
      <w:r>
        <w:rPr>
          <w:rFonts w:cs="Arial" w:ascii="Arial" w:hAnsi="Arial"/>
        </w:rPr>
        <w:t xml:space="preserve"> Θα τα δείτε, τα Πρακτικά. </w:t>
      </w:r>
    </w:p>
    <w:p>
      <w:pPr>
        <w:pStyle w:val="Normal"/>
        <w:spacing w:lineRule="auto" w:line="600"/>
        <w:ind w:firstLine="709"/>
        <w:jc w:val="both"/>
        <w:rPr/>
      </w:pPr>
      <w:r>
        <w:rPr>
          <w:rFonts w:cs="Arial" w:ascii="Arial" w:hAnsi="Arial"/>
          <w:b/>
        </w:rPr>
        <w:t xml:space="preserve">ΚΩΝΣΤΑΝΤΙΝΟΣ ΜΑΡΚΟΠΟΥΛΟΣ: </w:t>
      </w:r>
      <w:r>
        <w:rPr>
          <w:rFonts w:cs="Arial" w:ascii="Arial" w:hAnsi="Arial"/>
        </w:rPr>
        <w:t xml:space="preserve">Έχω όμως πλήρη συναίσθηση του τι λέει η κοινωνία, για όλους μας και για την Κυβέρνηση για ένα λόγο παραπάνω. </w:t>
      </w:r>
    </w:p>
    <w:p>
      <w:pPr>
        <w:pStyle w:val="Normal"/>
        <w:spacing w:lineRule="auto" w:line="600"/>
        <w:ind w:firstLine="709"/>
        <w:jc w:val="both"/>
        <w:rPr/>
      </w:pPr>
      <w:r>
        <w:rPr>
          <w:rFonts w:cs="Arial" w:ascii="Arial" w:hAnsi="Arial"/>
          <w:b/>
        </w:rPr>
        <w:t xml:space="preserve">ΠΡΟΕΔΡΕΥΩΝ (Γρηγόριος Νιώτης): </w:t>
      </w:r>
      <w:r>
        <w:rPr>
          <w:rFonts w:cs="Arial" w:ascii="Arial" w:hAnsi="Arial"/>
        </w:rPr>
        <w:t xml:space="preserve">Είναι άλλο αυτό και άλλο αυτό που σας ζητώ. Παρακαλώ μετά να δείτε τα Πρακτικά. </w:t>
      </w:r>
    </w:p>
    <w:p>
      <w:pPr>
        <w:pStyle w:val="Normal"/>
        <w:spacing w:lineRule="auto" w:line="600"/>
        <w:ind w:firstLine="709"/>
        <w:jc w:val="both"/>
        <w:rPr>
          <w:rFonts w:ascii="Arial" w:hAnsi="Arial" w:cs="Arial"/>
        </w:rPr>
      </w:pPr>
      <w:r>
        <w:rPr>
          <w:rFonts w:cs="Arial" w:ascii="Arial" w:hAnsi="Arial"/>
        </w:rPr>
        <w:t xml:space="preserve">Ευχαριστώ. </w:t>
      </w:r>
    </w:p>
    <w:p>
      <w:pPr>
        <w:pStyle w:val="Normal"/>
        <w:spacing w:lineRule="auto" w:line="600"/>
        <w:ind w:firstLine="709"/>
        <w:jc w:val="both"/>
        <w:rPr>
          <w:rFonts w:ascii="Arial" w:hAnsi="Arial" w:cs="Arial"/>
        </w:rPr>
      </w:pPr>
      <w:r>
        <w:rPr>
          <w:rFonts w:cs="Arial" w:ascii="Arial" w:hAnsi="Arial"/>
        </w:rPr>
        <w:t xml:space="preserve">Ο κ. Χρήστος Παπουτσής Κοινοβουλευτικός Εκπρόσωπος του ΠΑΣΟΚ έχει το λόγο. </w:t>
      </w:r>
    </w:p>
    <w:p>
      <w:pPr>
        <w:pStyle w:val="Normal"/>
        <w:spacing w:lineRule="auto" w:line="600"/>
        <w:ind w:firstLine="709"/>
        <w:jc w:val="both"/>
        <w:rPr/>
      </w:pPr>
      <w:r>
        <w:rPr>
          <w:rFonts w:cs="Arial" w:ascii="Arial" w:hAnsi="Arial"/>
          <w:b/>
        </w:rPr>
        <w:t xml:space="preserve">ΧΡΗΣΤΟΣ ΠΑΠΟΥΤΣΗΣ: </w:t>
      </w:r>
      <w:r>
        <w:rPr>
          <w:rFonts w:cs="Arial" w:ascii="Arial" w:hAnsi="Arial"/>
        </w:rPr>
        <w:t xml:space="preserve">Δεν ξέρω ποια είναι η αίσθηση του κυρίου Μαρκόπουλου. Εκείνο που είναι βέβαιο είναι ότι αίσθηση όλων μας είναι ότι εδώ παρακολουθούμε το θέατρο του παραλόγου. Γιατί για μια ακόμα φορά η Νέα Δημοκρατία, αδυνατεί να αρθεί στο ύψος των περιστάσεων. </w:t>
      </w:r>
    </w:p>
    <w:p>
      <w:pPr>
        <w:pStyle w:val="Normal"/>
        <w:spacing w:lineRule="auto" w:line="600"/>
        <w:ind w:firstLine="709"/>
        <w:jc w:val="both"/>
        <w:rPr>
          <w:rFonts w:ascii="Arial" w:hAnsi="Arial" w:cs="Arial"/>
        </w:rPr>
      </w:pPr>
      <w:r>
        <w:rPr>
          <w:rFonts w:cs="Arial" w:ascii="Arial" w:hAnsi="Arial"/>
        </w:rPr>
        <w:t xml:space="preserve">Θα σας πω κύριοι συνάδελφοι, να ομολογήσω για την ακρίβεια ότι έχω εκπλαγεί. Και φαίνεται ότι ο ανοιξιάτικος αέρας ο οποίος φυσάει έξω, σας ανεβάζει. </w:t>
      </w:r>
    </w:p>
    <w:p>
      <w:pPr>
        <w:pStyle w:val="Normal"/>
        <w:spacing w:lineRule="auto" w:line="600"/>
        <w:ind w:firstLine="709"/>
        <w:jc w:val="both"/>
        <w:rPr/>
      </w:pPr>
      <w:r>
        <w:rPr>
          <w:rFonts w:cs="Arial" w:ascii="Arial" w:hAnsi="Arial"/>
          <w:b/>
        </w:rPr>
        <w:t xml:space="preserve">ΚΩΝΣΤΑΝΤΙΝΟΣ ΜΑΡΚΟΠΟΥΛΟΣ: </w:t>
      </w:r>
      <w:r>
        <w:rPr>
          <w:rFonts w:cs="Arial" w:ascii="Arial" w:hAnsi="Arial"/>
        </w:rPr>
        <w:t xml:space="preserve">Μας ωφελεί. </w:t>
      </w:r>
    </w:p>
    <w:p>
      <w:pPr>
        <w:pStyle w:val="Normal"/>
        <w:spacing w:lineRule="auto" w:line="600"/>
        <w:ind w:firstLine="709"/>
        <w:jc w:val="both"/>
        <w:rPr/>
      </w:pPr>
      <w:r>
        <w:rPr>
          <w:rFonts w:cs="Arial" w:ascii="Arial" w:hAnsi="Arial"/>
          <w:b/>
        </w:rPr>
        <w:t xml:space="preserve">ΧΡΗΣΤΟΣ ΠΑΠΟΥΤΣΗΣ: </w:t>
      </w:r>
      <w:r>
        <w:rPr>
          <w:rFonts w:cs="Arial" w:ascii="Arial" w:hAnsi="Arial"/>
        </w:rPr>
        <w:t xml:space="preserve">Και σας ανεβάζει σε θράσος όμως, γιατί βλέπω ότι το θράσος πλέον περισσεύει. Ανερυθρίαστα ομιλείτε με περισσή δύναμη όπως είπα. «Έχουμε τη δύναμη να ασκούμε κοινοβουλευτικό έλεγχο», λέει. Και γιατί δεν είχατε τη δύναμη να κυβερνήσετε τη χώρα; </w:t>
      </w:r>
    </w:p>
    <w:p>
      <w:pPr>
        <w:pStyle w:val="Normal"/>
        <w:spacing w:lineRule="auto" w:line="600"/>
        <w:ind w:firstLine="709"/>
        <w:jc w:val="both"/>
        <w:rPr/>
      </w:pPr>
      <w:r>
        <w:rPr>
          <w:rFonts w:cs="Arial" w:ascii="Arial" w:hAnsi="Arial"/>
          <w:b/>
        </w:rPr>
        <w:t xml:space="preserve">ΚΩΝΣΤΑΝΤΙΝΟΣ ΜΑΡΚΟΠΟΥΛΟΣ: </w:t>
      </w:r>
      <w:r>
        <w:rPr>
          <w:rFonts w:cs="Arial" w:ascii="Arial" w:hAnsi="Arial"/>
        </w:rPr>
        <w:t xml:space="preserve">Γιατί εσείς κυβερνάτε τώρα; </w:t>
      </w:r>
    </w:p>
    <w:p>
      <w:pPr>
        <w:pStyle w:val="Normal"/>
        <w:spacing w:lineRule="auto" w:line="600"/>
        <w:ind w:firstLine="709"/>
        <w:jc w:val="both"/>
        <w:rPr/>
      </w:pPr>
      <w:r>
        <w:rPr>
          <w:rFonts w:cs="Arial" w:ascii="Arial" w:hAnsi="Arial"/>
          <w:b/>
        </w:rPr>
        <w:t xml:space="preserve">ΧΡΗΣΤΟΣ ΠΑΠΟΥΤΣΗΣ: </w:t>
      </w:r>
      <w:r>
        <w:rPr>
          <w:rFonts w:cs="Arial" w:ascii="Arial" w:hAnsi="Arial"/>
        </w:rPr>
        <w:t xml:space="preserve">Γιατί δεν είχατε τη δύναμη να αποτρέψετε αυτό το τεράστιο οικονομικό σκάνδαλο; Γιατί δεν είχατε τη δύναμη να προστατεύσετε τις εκατοντάδες χιλιάδες των πολιτών, που θίγονται σήμερα; Γιατί δεν είχατε τη δύναμη να λειτουργήσουν οι ελεγκτικοί μηχανισμοί και οι εποπτικές αρχές; Για ποιο λόγο δεν είχατε τη δύναμη; </w:t>
      </w:r>
    </w:p>
    <w:p>
      <w:pPr>
        <w:pStyle w:val="Normal"/>
        <w:spacing w:lineRule="auto" w:line="600"/>
        <w:ind w:firstLine="709"/>
        <w:jc w:val="both"/>
        <w:rPr>
          <w:rFonts w:ascii="Arial" w:hAnsi="Arial" w:cs="Arial"/>
        </w:rPr>
      </w:pPr>
      <w:r>
        <w:rPr>
          <w:rFonts w:cs="Arial" w:ascii="Arial" w:hAnsi="Arial"/>
        </w:rPr>
        <w:t xml:space="preserve">Θα σας πω εγώ για ποιο λόγο δεν είχατε τη δύναμη. Στις 12 Ιανουαρίου του 2005, δόθηκε για πρώτη φορά η εντολή διενέργειας ελέγχου στην εταιρεία «ΑΣΠΙΣ ΠΡΌΝΟΙΑ». Από το διαχειριστικό έλεγχο αυτό προέκυψε ότι δεν είχαν αποδοθεί στο δημόσιο οι φόροι ύψους 8.576.269 ευρώ, δηλαδή επρόκειτο για παρακρατούμενους φόρους. Εκ των οποίων 5.000.851 ευρώ είχαν εισπραχθεί από την εταιρεία από τον ΦΠΑ συν 1.000.000 περίπου οι προσαυξήσεις και 1.490.000 ευρώ από λοιπούς φόρους, συν 230.000 οι προσαυξήσεις. </w:t>
      </w:r>
    </w:p>
    <w:p>
      <w:pPr>
        <w:pStyle w:val="Normal"/>
        <w:spacing w:lineRule="auto" w:line="600"/>
        <w:ind w:firstLine="540"/>
        <w:jc w:val="both"/>
        <w:rPr>
          <w:rFonts w:ascii="Arial" w:hAnsi="Arial" w:cs="Arial"/>
        </w:rPr>
      </w:pPr>
      <w:r>
        <w:rPr>
          <w:rFonts w:cs="Arial" w:ascii="Arial" w:hAnsi="Arial"/>
        </w:rPr>
        <w:t xml:space="preserve">Αυτός ο έλεγχος ξεκίνησε αμέσως. Και σύμφωνα με την προβλεπόμενη νομοθεσία θα έπρεπε να συνταχθεί επειγόντως ειδική έκθεση ελέγχου βάσει του ν.2523/1997, όπως τροποποιήθηκε με το ν.3296/2004, και αμέσως να γνωστοποιηθούν, κατά προτεραιότητα, στην εταιρεία τα επείγοντα μέτρα που είθισται σ’ αυτές τις περιπτώσεις να λαμβάνονται. </w:t>
      </w:r>
    </w:p>
    <w:p>
      <w:pPr>
        <w:pStyle w:val="Normal"/>
        <w:spacing w:lineRule="auto" w:line="600"/>
        <w:ind w:firstLine="540"/>
        <w:jc w:val="both"/>
        <w:rPr>
          <w:rFonts w:ascii="Arial" w:hAnsi="Arial" w:cs="Arial"/>
        </w:rPr>
      </w:pPr>
      <w:r>
        <w:rPr>
          <w:rFonts w:cs="Arial" w:ascii="Arial" w:hAnsi="Arial"/>
        </w:rPr>
        <w:t xml:space="preserve">Ποια είναι τα μέτρα αυτά, τα οποία όφειλε να λάβει η κυβέρνηση της Νέας Δημοκρατίας τον Ιανουάριο του 2005; </w:t>
      </w:r>
    </w:p>
    <w:p>
      <w:pPr>
        <w:pStyle w:val="Normal"/>
        <w:spacing w:lineRule="auto" w:line="600"/>
        <w:ind w:firstLine="540"/>
        <w:jc w:val="both"/>
        <w:rPr>
          <w:rFonts w:ascii="Arial" w:hAnsi="Arial" w:cs="Arial"/>
        </w:rPr>
      </w:pPr>
      <w:r>
        <w:rPr>
          <w:rFonts w:cs="Arial" w:ascii="Arial" w:hAnsi="Arial"/>
        </w:rPr>
        <w:t xml:space="preserve">Σε τέτοιες περιπτώσεις οι φορολογικές αρχές, όταν διαπιστώνουν ανάλογες παραβάσεις άνω του ποσού των 150.000 ευρώ, απαγορεύεται στις αρμόδιες ΔΟΥ να παραλαμβάνουν δηλώσεις, απαγορεύεται να χορηγούν βεβαιώσεις ή πιστοποιητικά προς την εταιρεία που έχει ελεγχθεί, αλλά κυρίως αναστέλλεται το απόρρητο των καταθέσεων των λογαριασμών, των συμβάσεων και των πράξεων επί παραγώγων χρηματοοικονομικών προϊόντων, ακόμα και των θυρίδων της εταιρείας σε τράπεζες ή και αλλού. Και επιπλέον, προβλέπεται η δέσμευση του 50% των καταθέσεών τους. </w:t>
      </w:r>
    </w:p>
    <w:p>
      <w:pPr>
        <w:pStyle w:val="Normal"/>
        <w:spacing w:lineRule="auto" w:line="600"/>
        <w:ind w:firstLine="540"/>
        <w:jc w:val="both"/>
        <w:rPr>
          <w:rFonts w:ascii="Arial" w:hAnsi="Arial" w:cs="Arial"/>
        </w:rPr>
      </w:pPr>
      <w:r>
        <w:rPr>
          <w:rFonts w:cs="Arial" w:ascii="Arial" w:hAnsi="Arial"/>
        </w:rPr>
        <w:t xml:space="preserve">Επειδή σας άκουσα, κύριε Μαρκόπουλε, να αναφέρεστε -με περισσό θράσος- απευθυνόμενος προς την Κυβέρνησή μας και προς τον Υφυπουργό κ. Σαχινίδη, θα ήθελα να σας παρακαλέσω να σημειώσετε και να ελέγξετε την ύπαρξη του υπηρεσιακού εγγράφου με αριθμό πρωτοκόλλου 685 από το ΔΕΚ Αθηνών, το οποίο έφτασε τη 10η Φεβρουαρίου του 2005 στις αρμόδιες ΔΟΥ, δηλαδή στην ΦΑΕΕ Αθηνών, στη ΔΟΥ Γλυφάδας και Κηφισιάς. </w:t>
      </w:r>
    </w:p>
    <w:p>
      <w:pPr>
        <w:pStyle w:val="Normal"/>
        <w:spacing w:lineRule="auto" w:line="600"/>
        <w:ind w:firstLine="540"/>
        <w:jc w:val="both"/>
        <w:rPr>
          <w:rFonts w:ascii="Arial" w:hAnsi="Arial" w:cs="Arial"/>
        </w:rPr>
      </w:pPr>
      <w:r>
        <w:rPr>
          <w:rFonts w:cs="Arial" w:ascii="Arial" w:hAnsi="Arial"/>
        </w:rPr>
        <w:t xml:space="preserve">Σύμφωνα με το έγγραφο αυτό, όπως αναφέρεται: «Κατόπιν προφορικής συνεννόησης, με τον αρμόδιο Υφυπουργό της Κυβέρνησης της Νέας Δημοκρατίας» –δεν ενθυμούμαι ποιος ακριβώς Υφυπουργός ήταν εκείνη την περίοδο ο αρμόδιος Υφυπουργός στις 10 Φεβρουαρίου του 2005- «…δεν κοινοποιήθηκαν αρμοδίως τα προαναφερθέντα μέτρα εις βάρος της εταιρείας, διότι η εταιρεία προχώρησε αμέσως στην ξεκαθάριση του ζητήματος». </w:t>
      </w:r>
    </w:p>
    <w:p>
      <w:pPr>
        <w:pStyle w:val="Normal"/>
        <w:spacing w:lineRule="auto" w:line="600"/>
        <w:ind w:firstLine="540"/>
        <w:jc w:val="both"/>
        <w:rPr>
          <w:rFonts w:ascii="Arial" w:hAnsi="Arial" w:cs="Arial"/>
        </w:rPr>
      </w:pPr>
      <w:r>
        <w:rPr>
          <w:rFonts w:cs="Arial" w:ascii="Arial" w:hAnsi="Arial"/>
        </w:rPr>
        <w:t xml:space="preserve">Το αποτέλεσμα ποιο είναι; Το αποτέλεσμα είναι ότι από το Φεβρουάριο του 2005 που πιστοποιήθηκε για πρώτη φορά το γεγονός ότι η εταιρεία δεν πάει  καλά, αντί η πολιτεία να πάρει τα μέτρα και να προστατεύσει τα συμφέροντα του δημοσίου και κυρίως τα συμφέροντα των πολιτών, τι έκανε; Κάνατε πως δεν καταλάβατε τίποτα. Δεν καταλάβατε τίποτα, όπως κάνατε πως δεν καταλαβαίνατε τίποτα και σε όλες τις άλλες υποθέσεις, οι οποίες απασχόλησαν το δημόσιο βίο αυτές τις ημέρες, αυτά τα χρόνια. </w:t>
      </w:r>
    </w:p>
    <w:p>
      <w:pPr>
        <w:pStyle w:val="Normal"/>
        <w:spacing w:lineRule="auto" w:line="600"/>
        <w:ind w:firstLine="540"/>
        <w:jc w:val="both"/>
        <w:rPr>
          <w:rFonts w:ascii="Arial" w:hAnsi="Arial" w:cs="Arial"/>
        </w:rPr>
      </w:pPr>
      <w:r>
        <w:rPr>
          <w:rFonts w:cs="Arial" w:ascii="Arial" w:hAnsi="Arial"/>
        </w:rPr>
        <w:t xml:space="preserve">Τελικά, λίγες ημέρες πριν από τις εκλογές, όταν «έσκασε το κανόνι», τότε βεβαίως χιλιάδες συμπολίτες μας βρέθηκαν εκτεθειμένοι, οι εργαζόμενοι βρέθηκαν στον αέρα και εκατοντάδες χιλιάδες άνθρωποι έμειναν με την αγωνία της επόμενης ημέρας. </w:t>
      </w:r>
    </w:p>
    <w:p>
      <w:pPr>
        <w:pStyle w:val="Normal"/>
        <w:spacing w:lineRule="auto" w:line="600"/>
        <w:ind w:firstLine="540"/>
        <w:jc w:val="both"/>
        <w:rPr>
          <w:rFonts w:ascii="Arial" w:hAnsi="Arial" w:cs="Arial"/>
        </w:rPr>
      </w:pPr>
      <w:r>
        <w:rPr>
          <w:rFonts w:cs="Arial" w:ascii="Arial" w:hAnsi="Arial"/>
        </w:rPr>
        <w:t xml:space="preserve">Βεβαίως, οι άλλες ασφαλιστικές εταιρείες έσπευσαν να τρέξουν προκειμένου να βοηθήσουν, αλλά μόνο στα συμβόλαια που ήταν επικερδή για τις εταιρείες αυτές. Για τα άλλα τα συμβόλαια, αυτά που αφορούν τις άμεσες ανάγκες, των ανθρώπων, δεν έδειξαν και πολύ μεγάλο ενδιαφέρον. </w:t>
      </w:r>
    </w:p>
    <w:p>
      <w:pPr>
        <w:pStyle w:val="Normal"/>
        <w:spacing w:lineRule="auto" w:line="600"/>
        <w:ind w:firstLine="540"/>
        <w:jc w:val="both"/>
        <w:rPr>
          <w:rFonts w:ascii="Arial" w:hAnsi="Arial" w:cs="Arial"/>
        </w:rPr>
      </w:pPr>
      <w:r>
        <w:rPr>
          <w:rFonts w:cs="Arial" w:ascii="Arial" w:hAnsi="Arial"/>
        </w:rPr>
        <w:t xml:space="preserve">Και εδώ έρχεται η ανάγκη του νομικού μας πλαισίου και η υποχρέωση της πολιτείας –θέλω να τονίσω εγώ- να καλύψει ακριβώς αυτά τα θέματα. Και να τα καλύψει με ένα τρόπο σύννομο με το Κοινοτικό Δίκαιο. </w:t>
      </w:r>
    </w:p>
    <w:p>
      <w:pPr>
        <w:pStyle w:val="Normal"/>
        <w:spacing w:lineRule="auto" w:line="600"/>
        <w:ind w:firstLine="540"/>
        <w:jc w:val="both"/>
        <w:rPr>
          <w:rFonts w:ascii="Arial" w:hAnsi="Arial" w:cs="Arial"/>
        </w:rPr>
      </w:pPr>
      <w:r>
        <w:rPr>
          <w:rFonts w:cs="Arial" w:ascii="Arial" w:hAnsi="Arial"/>
        </w:rPr>
        <w:t xml:space="preserve">Και είναι κρίμα που κατηγορήσατε προηγουμένως τον κύριο Υπουργό, κύριε Μαρκόπουλε και κύριοι συνάδελφοι της Νέας Δημοκρατίας ότι δεν έχει ανακοινώσει τις προθέσεις του, γιατί όχι μόνο έχει ανακοινώσει τις προθέσεις του, έχει παρουσιάσει και νομοσχέδιο. </w:t>
      </w:r>
    </w:p>
    <w:p>
      <w:pPr>
        <w:pStyle w:val="Normal"/>
        <w:spacing w:lineRule="auto" w:line="600"/>
        <w:ind w:firstLine="540"/>
        <w:jc w:val="both"/>
        <w:rPr/>
      </w:pPr>
      <w:r>
        <w:rPr>
          <w:rFonts w:cs="Arial" w:ascii="Arial" w:hAnsi="Arial"/>
          <w:b/>
        </w:rPr>
        <w:t>ΚΩΝΣΤΑΝΤΙΝΟΣ ΜΑΡΚΟΠΟΥΛΟΣ:</w:t>
      </w:r>
      <w:r>
        <w:rPr>
          <w:rFonts w:cs="Arial" w:ascii="Arial" w:hAnsi="Arial"/>
        </w:rPr>
        <w:t xml:space="preserve"> Το πήρε πίσω.</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Όχι, δεν πήρε τίποτα πίσω. Κύριε Μαρκόπουλε, είσαστε ειλικρινής πολιτικός άνδρας και παρακαλώ πάρα πολύ να παραμείνετε σε αυτήν τη θέση. </w:t>
      </w:r>
    </w:p>
    <w:p>
      <w:pPr>
        <w:pStyle w:val="Normal"/>
        <w:spacing w:lineRule="auto" w:line="600"/>
        <w:ind w:firstLine="540"/>
        <w:jc w:val="both"/>
        <w:rPr>
          <w:rFonts w:ascii="Arial" w:hAnsi="Arial" w:cs="Arial"/>
        </w:rPr>
      </w:pPr>
      <w:r>
        <w:rPr>
          <w:rFonts w:cs="Arial" w:ascii="Arial" w:hAnsi="Arial"/>
        </w:rPr>
        <w:t xml:space="preserve">Γνωρίζετε ότι ο Υπουργός ήρθε στη Βουλή σύμφωνα με το άρθρο 36 στη διαδικασία της προδιαβούλευσης - και γνωρίζετε πολύ καλά τη διαδικασία, που είναι μια πρωτόγνωρη διαδικασία-  όσον αφορά το νομοσχέδιο αυτό. Αμέσως μετά ήρθε σε επαφή και σε επικοινωνία με τους αντίστοιχους φορείς και αυτή τη στιγμή είμαστε στη βάση της ολοκλήρωσης και της κατάθεσής του. </w:t>
      </w:r>
    </w:p>
    <w:p>
      <w:pPr>
        <w:pStyle w:val="Normal"/>
        <w:spacing w:lineRule="auto" w:line="600"/>
        <w:ind w:firstLine="540"/>
        <w:jc w:val="both"/>
        <w:rPr/>
      </w:pPr>
      <w:r>
        <w:rPr>
          <w:rFonts w:cs="Arial" w:ascii="Arial" w:hAnsi="Arial"/>
          <w:b/>
        </w:rPr>
        <w:t>ΚΩΝΣΤΑΝΤΙΝΟΣ ΜΑΡΚΟΠΟΥΛΟΣ:</w:t>
      </w:r>
      <w:r>
        <w:rPr>
          <w:rFonts w:cs="Arial" w:ascii="Arial" w:hAnsi="Arial"/>
        </w:rPr>
        <w:t xml:space="preserve"> Και γιατί δεν μας το λέει, κύριε Παπουτσή; </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Μα, ακριβώς αυτό θέλει να κάνει. Δέχθηκε, όμως, καταιγισμό πυρών από τους συναδέλφους, αναίτια, άδικα και μάλιστα από τους συναδέλφους εκείνους οι οποίοι μοιράστηκαν τις πολιτικές ευθύνες με εκείνους οι οποίοι δημιούργησαν αυτό το τεράστιο οικονομικό σκάνδαλο. </w:t>
      </w:r>
    </w:p>
    <w:p>
      <w:pPr>
        <w:pStyle w:val="Normal"/>
        <w:spacing w:lineRule="auto" w:line="600"/>
        <w:ind w:firstLine="540"/>
        <w:jc w:val="both"/>
        <w:rPr>
          <w:rFonts w:ascii="Arial" w:hAnsi="Arial" w:cs="Arial"/>
        </w:rPr>
      </w:pPr>
      <w:r>
        <w:rPr>
          <w:rFonts w:cs="Arial" w:ascii="Arial" w:hAnsi="Arial"/>
        </w:rPr>
        <w:t xml:space="preserve">Και πότε; Σε μια περίοδο όπου η Κυβέρνηση -και όχι μόνο το Υπουργείο Οικονομικών αλλά και το Υπουργείο Δικαιοσύνης- σπεύδει, εν μέσω γενικότερης οικονομικής κρίσης σε ολόκληρη την Ευρωπαϊκή Ένωση, να αντιμετωπίσει τα μείζονα προβλήματα. </w:t>
      </w:r>
    </w:p>
    <w:p>
      <w:pPr>
        <w:pStyle w:val="Normal"/>
        <w:spacing w:lineRule="auto" w:line="600"/>
        <w:ind w:firstLine="540"/>
        <w:jc w:val="both"/>
        <w:rPr>
          <w:rFonts w:ascii="Arial" w:hAnsi="Arial" w:cs="Arial"/>
        </w:rPr>
      </w:pPr>
      <w:r>
        <w:rPr>
          <w:rFonts w:cs="Arial" w:ascii="Arial" w:hAnsi="Arial"/>
        </w:rPr>
        <w:t xml:space="preserve">Ή μήπως δεν γνωρίζετε, κύριε Μαρκόπουλε, ότι ο αρμόδιος Υπουργός Δικαιοσύνης ο κ. Καστανίδης έχει ζητήσει, κατά προτεραιότητα, την επιτάχυνση της δικαστικής διερεύνησης για την υπόθεση «Ψωμιάδη», εφ’ όσον προφανώς πλήττεται το δημόσιο συμφέρον; Ναι ή όχι; </w:t>
      </w:r>
    </w:p>
    <w:p>
      <w:pPr>
        <w:pStyle w:val="Normal"/>
        <w:spacing w:lineRule="auto" w:line="600"/>
        <w:ind w:firstLine="540"/>
        <w:jc w:val="both"/>
        <w:rPr>
          <w:rFonts w:ascii="Arial" w:hAnsi="Arial" w:cs="Arial"/>
        </w:rPr>
      </w:pPr>
      <w:r>
        <w:rPr>
          <w:rFonts w:cs="Arial" w:ascii="Arial" w:hAnsi="Arial"/>
        </w:rPr>
        <w:t xml:space="preserve">Γνωρίζετε, ναι ή όχι ότι οι συνάδελφοι του ΠΑΣΟΚ είναι εκείνοι οι οποίοι ξεκίνησαν τον έλεγχο επί αυτής της υποθέσεως εδώ και έξι χρόνια; Γνωρίζετε, ναι ή όχι, ότι οι συνάδελφοι του ΠΑΣΟΚ σήμερα είναι επερωτώντες Βουλευτές; Μάλιστα, την Πέμπτη έχουμε την ερώτηση του συναδέλφου του κυρίου Φραγκίσκου Παρασύρη, Βουλευτή Ηρακλείου επί του ιδίου θέματος προς τον Υπουργό Δικαιοσύνης, δεν το γνωρίζετε; </w:t>
      </w:r>
    </w:p>
    <w:p>
      <w:pPr>
        <w:pStyle w:val="Normal"/>
        <w:spacing w:lineRule="auto" w:line="600"/>
        <w:ind w:firstLine="540"/>
        <w:jc w:val="both"/>
        <w:rPr>
          <w:rFonts w:ascii="Arial" w:hAnsi="Arial" w:cs="Arial"/>
        </w:rPr>
      </w:pPr>
      <w:r>
        <w:rPr>
          <w:rFonts w:cs="Arial" w:ascii="Arial" w:hAnsi="Arial"/>
        </w:rPr>
        <w:t xml:space="preserve">Γιατί προσπαθείτε, όχι μόνο να αποδώσετε ευθύνες, αλλά και να υιοθετήσετε και διάφορες απειλές, οι οποίες εκτοξεύονται από διάφορους ακραίους -μέσα στην αγωνία τους, μέσα στον προβληματισμό τους, αλλά και μέσα στις πολιτικές τους επιδιώξεις- σε διάφορα φόρα; Γιατί; </w:t>
      </w:r>
    </w:p>
    <w:p>
      <w:pPr>
        <w:pStyle w:val="Normal"/>
        <w:spacing w:lineRule="auto" w:line="600"/>
        <w:ind w:firstLine="540"/>
        <w:jc w:val="both"/>
        <w:rPr>
          <w:rFonts w:ascii="Arial" w:hAnsi="Arial" w:cs="Arial"/>
        </w:rPr>
      </w:pPr>
      <w:r>
        <w:rPr>
          <w:rFonts w:cs="Arial" w:ascii="Arial" w:hAnsi="Arial"/>
        </w:rPr>
        <w:t>(Στο σημείο αυτό χτυπάει το κουδούνι λήξης του χρόνου ομιλίας του κυρίου Βουλευτού)</w:t>
      </w:r>
    </w:p>
    <w:p>
      <w:pPr>
        <w:pStyle w:val="Normal"/>
        <w:spacing w:lineRule="auto" w:line="600"/>
        <w:ind w:firstLine="540"/>
        <w:jc w:val="both"/>
        <w:rPr>
          <w:rFonts w:ascii="Arial" w:hAnsi="Arial" w:cs="Arial"/>
        </w:rPr>
      </w:pPr>
      <w:r>
        <w:rPr>
          <w:rFonts w:cs="Arial" w:ascii="Arial" w:hAnsi="Arial"/>
        </w:rPr>
        <w:t xml:space="preserve">Αυτό, κύριε Μαρκόπουλε, επιτρέψτε μου να πω, ότι δεν αφορά το πεδίο της πολιτικής ετοιμότητας. Η ουσία είναι μία, ότι βρισκόμαστε μπροστά σε ένα τεράστιο οικονομικό σκάνδαλο. Και επιτρέψτε μου να πω ότι έχω την αίσθηση ότι πρόκειται και περί πολιτικού σκανδάλου, γιατί ήταν προφανής η εύνοια την οποία απολάμβανε τα τελευταία πέντε χρόνια ο συγκεκριμένος Όμιλος. Όπως ήταν εμφανείς και οι προθέσεις, οι νομοθετικές πρωτοβουλίες της κυβέρνησης Καραμανλή, προκειμένου να διαφυλάξει το μέλλον της εταιρείας και του ομίλου, όχι όμως των ασφαλισμένων. </w:t>
      </w:r>
    </w:p>
    <w:p>
      <w:pPr>
        <w:pStyle w:val="Normal"/>
        <w:spacing w:lineRule="auto" w:line="600"/>
        <w:ind w:firstLine="540"/>
        <w:jc w:val="both"/>
        <w:rPr/>
      </w:pPr>
      <w:r>
        <w:rPr>
          <w:rFonts w:cs="Arial" w:ascii="Arial" w:hAnsi="Arial"/>
          <w:b/>
        </w:rPr>
        <w:t>ΠΡΟΕΔΡΕΥΩΝ (Γρηγόριος Νιώτης):</w:t>
      </w:r>
      <w:r>
        <w:rPr>
          <w:rFonts w:cs="Arial" w:ascii="Arial" w:hAnsi="Arial"/>
        </w:rPr>
        <w:t xml:space="preserve"> Παρακαλώ να ολοκληρώσετε.</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Ολοκληρώνω, κύριε Πρόεδρε.</w:t>
      </w:r>
    </w:p>
    <w:p>
      <w:pPr>
        <w:pStyle w:val="Normal"/>
        <w:spacing w:lineRule="auto" w:line="600"/>
        <w:ind w:firstLine="540"/>
        <w:jc w:val="both"/>
        <w:rPr>
          <w:rFonts w:ascii="Arial" w:hAnsi="Arial" w:cs="Arial"/>
        </w:rPr>
      </w:pPr>
      <w:r>
        <w:rPr>
          <w:rFonts w:cs="Arial" w:ascii="Arial" w:hAnsi="Arial"/>
        </w:rPr>
        <w:t xml:space="preserve">Οι ασφαλισμένοι βρέθηκαν στον αέρα, όπως βρέθηκαν στον αέρα και οι εργαζόμενοι. Και σε αυτήν ακριβώς την κατεύθυνση, έρχεται σήμερα η Κυβέρνηση πρώτον μέσω του νομοσχεδίου. Δεύτερον, μέσω των ρυθμίσεων των οποίων φέρνει να καλύψουν το πεδίο ευθύνης στις ασφάλειες ζωής, το οποίο όπως γνωρίζετε, δεν υπάρχει στο νομικό πλαίσιο της χώρας μας. </w:t>
      </w:r>
    </w:p>
    <w:p>
      <w:pPr>
        <w:pStyle w:val="Normal"/>
        <w:spacing w:lineRule="auto" w:line="600"/>
        <w:ind w:firstLine="540"/>
        <w:jc w:val="both"/>
        <w:rPr>
          <w:rFonts w:ascii="Arial" w:hAnsi="Arial" w:cs="Arial"/>
        </w:rPr>
      </w:pPr>
      <w:r>
        <w:rPr>
          <w:rFonts w:cs="Arial" w:ascii="Arial" w:hAnsi="Arial"/>
        </w:rPr>
        <w:t xml:space="preserve">Επίσης, ακόμα δεν υπάρχει ούτε καν σε ευρωπαϊκό επίπεδο, γιατί δεν υπάρχει αντίστοιχη νομική βάση σε ευρωπαϊκό επίπεδο. Και εδώ έρχεται να ζητήσει και να διαπραγματευθεί με την Ευρωπαϊκή Επιτροπή τη δυνατότητα ακριβώς να διαμορφώσουμε ένα τέτοιο πλαίσιο. </w:t>
      </w:r>
    </w:p>
    <w:p>
      <w:pPr>
        <w:pStyle w:val="Normal"/>
        <w:spacing w:lineRule="auto" w:line="600"/>
        <w:ind w:firstLine="540"/>
        <w:jc w:val="both"/>
        <w:rPr>
          <w:rFonts w:ascii="Arial" w:hAnsi="Arial" w:cs="Arial"/>
        </w:rPr>
      </w:pPr>
      <w:r>
        <w:rPr>
          <w:rFonts w:cs="Arial" w:ascii="Arial" w:hAnsi="Arial"/>
        </w:rPr>
        <w:t xml:space="preserve">Και πέραν αυτού, η Κυβέρνηση συνεχίζει τις προσπάθειες για την πλήρη διαλεύκανση της υπόθεσης και για την απόδοση, όμως, πολιτικών και ποινικών ευθυνών. </w:t>
      </w:r>
    </w:p>
    <w:p>
      <w:pPr>
        <w:pStyle w:val="Normal"/>
        <w:spacing w:lineRule="auto" w:line="600"/>
        <w:ind w:firstLine="540"/>
        <w:jc w:val="both"/>
        <w:rPr>
          <w:rFonts w:ascii="Arial" w:hAnsi="Arial" w:cs="Arial"/>
        </w:rPr>
      </w:pPr>
      <w:r>
        <w:rPr>
          <w:rFonts w:cs="Arial" w:ascii="Arial" w:hAnsi="Arial"/>
        </w:rPr>
        <w:t xml:space="preserve">Βεβαίως, θα ενώσω τη φωνή μου μαζί σας στο γεγονός ότι θεωρούμε ότι οι εγγυήσεις με τις οποίες αντιμετωπίζει τη δικαστική διαδικασία ο κ. Ψωμιάδης και οι υπεύθυνοι αυτής της υπόθεσης, είναι ελάχιστες σε σχέση με το μέγεθος του σκανδάλου αυτού. </w:t>
      </w:r>
    </w:p>
    <w:p>
      <w:pPr>
        <w:pStyle w:val="Normal"/>
        <w:spacing w:lineRule="auto" w:line="600"/>
        <w:ind w:firstLine="540"/>
        <w:jc w:val="both"/>
        <w:rPr>
          <w:rFonts w:ascii="Arial" w:hAnsi="Arial" w:cs="Arial"/>
        </w:rPr>
      </w:pPr>
      <w:r>
        <w:rPr>
          <w:rFonts w:cs="Arial" w:ascii="Arial" w:hAnsi="Arial"/>
        </w:rPr>
        <w:t xml:space="preserve">Αλλά μην αποδίδετε στην Κυβέρνηση αυτές τις ευθύνες. Να απευθύνετε τα ίδια ερωτήματα και να ενώσουμε μαζί τη φωνή προς εκείνους τους επικεφαλείς της δικαιοσύνης για τους οποίους έχετε βάλει το χεράκι σας, έτσι; Για να είμαστε συνεννοημένοι. </w:t>
      </w:r>
    </w:p>
    <w:p>
      <w:pPr>
        <w:pStyle w:val="Normal"/>
        <w:spacing w:lineRule="auto" w:line="600"/>
        <w:ind w:firstLine="540"/>
        <w:jc w:val="both"/>
        <w:rPr>
          <w:rFonts w:ascii="Arial" w:hAnsi="Arial" w:cs="Arial"/>
        </w:rPr>
      </w:pPr>
      <w:r>
        <w:rPr>
          <w:rFonts w:cs="Arial" w:ascii="Arial" w:hAnsi="Arial"/>
        </w:rPr>
        <w:t>Ευχαριστώ πολύ, κύριε Πρόεδρε.</w:t>
      </w:r>
    </w:p>
    <w:p>
      <w:pPr>
        <w:pStyle w:val="Normal"/>
        <w:spacing w:lineRule="auto" w:line="600"/>
        <w:ind w:firstLine="540"/>
        <w:jc w:val="both"/>
        <w:rPr/>
      </w:pPr>
      <w:r>
        <w:rPr>
          <w:rFonts w:cs="Arial" w:ascii="Arial" w:hAnsi="Arial"/>
          <w:b/>
        </w:rPr>
        <w:t>ΠΡΟΕΔΡΕΥΩΝ (Γρηγόριος Νιώτης):</w:t>
      </w:r>
      <w:r>
        <w:rPr>
          <w:rFonts w:cs="Arial" w:ascii="Arial" w:hAnsi="Arial"/>
        </w:rPr>
        <w:t xml:space="preserve"> Το λόγο έχει η Κοινοβουλευτική Εκπρόσωπος του Κομμουνιστικού Κόμματος Ελλάδας, κ. Λιάνα Κανέλλη.</w:t>
      </w:r>
    </w:p>
    <w:p>
      <w:pPr>
        <w:pStyle w:val="Normal"/>
        <w:spacing w:lineRule="auto" w:line="600"/>
        <w:ind w:firstLine="540"/>
        <w:jc w:val="both"/>
        <w:rPr/>
      </w:pPr>
      <w:r>
        <w:rPr>
          <w:rFonts w:cs="Arial" w:ascii="Arial" w:hAnsi="Arial"/>
          <w:b/>
        </w:rPr>
        <w:t>ΛΙΑΝΑ ΚΑΝΕΛΛΗ:</w:t>
      </w:r>
      <w:r>
        <w:rPr>
          <w:rFonts w:cs="Arial" w:ascii="Arial" w:hAnsi="Arial"/>
        </w:rPr>
        <w:t xml:space="preserve"> Ευχαριστώ πολύ, κύριε Πρόεδρε.</w:t>
      </w:r>
    </w:p>
    <w:p>
      <w:pPr>
        <w:pStyle w:val="Normal"/>
        <w:spacing w:lineRule="auto" w:line="600"/>
        <w:ind w:firstLine="540"/>
        <w:jc w:val="both"/>
        <w:rPr>
          <w:rFonts w:ascii="Arial" w:hAnsi="Arial" w:cs="Arial"/>
        </w:rPr>
      </w:pPr>
      <w:r>
        <w:rPr>
          <w:rFonts w:cs="Arial" w:ascii="Arial" w:hAnsi="Arial"/>
        </w:rPr>
        <w:t xml:space="preserve">Είναι ευτυχής συγκυρία για όσους ακούνε, δυστυχής συγκυρία για μένα να ανεβαίνω σ’ αυτό το Βήμα μετά την Παρασκευή το μεσημέρι. Την ημέρα εκείνη όπου εσείς, κύριε Υφυπουργέ, απαντούσατε ότι επειδή έφυγε ο Υπουργός σας, δεν ξέρετε τι να απαντήσετε για το δικό μας αίτημα, για την τροπολογία η οποία εμφανίστηκε. Και σηκωθήκαμε όλοι και ουρλιάζαμε εδώ, για να μην μετατραπούμε σε «συμβουλευτική» του Παπαδόπουλου. </w:t>
      </w:r>
    </w:p>
    <w:p>
      <w:pPr>
        <w:pStyle w:val="Normal"/>
        <w:spacing w:lineRule="auto" w:line="600"/>
        <w:ind w:firstLine="540"/>
        <w:jc w:val="both"/>
        <w:rPr>
          <w:rFonts w:ascii="Arial" w:hAnsi="Arial" w:cs="Arial"/>
        </w:rPr>
      </w:pPr>
      <w:r>
        <w:rPr>
          <w:rFonts w:cs="Arial" w:ascii="Arial" w:hAnsi="Arial"/>
        </w:rPr>
        <w:t xml:space="preserve">Είναι ευτυχής συγκυρία και δυστυχής για μένα, που προεδρεύετε, κύριε Νιώτη. Και σηκώνονταν εδώ οι Βουλευτές του Κομμουνιστικού Κόμματος Ελλάδας και ζητούσαν ονομαστική ψηφοφορία. Και όπως δεν έχει ξαναγίνει από τη Μεταπολίτευση και μετά, λέγατε: «Άρθρο 1, ψηφίστηκε, άρθρο 2, ψηφίστηκε, άρθρο 3, ψηφίστηκε και άρθρο 4, ψηφίστηκε…». </w:t>
      </w:r>
    </w:p>
    <w:p>
      <w:pPr>
        <w:pStyle w:val="Normal"/>
        <w:spacing w:lineRule="auto" w:line="600"/>
        <w:ind w:firstLine="720"/>
        <w:jc w:val="both"/>
        <w:rPr>
          <w:rFonts w:ascii="Arial" w:hAnsi="Arial" w:cs="Arial"/>
        </w:rPr>
      </w:pPr>
      <w:r>
        <w:rPr>
          <w:rFonts w:cs="Arial" w:ascii="Arial" w:hAnsi="Arial"/>
        </w:rPr>
        <w:t xml:space="preserve">Αυτό το λέω γιατί έχω πλήρη συναίσθηση μετά από αυτή τη κουβέντα που ακούστηκε σήμερα εδώ από στόματος κ. Μαρκόπουλου ότι το ζήτημα δεν είναι ιδεολογικό, δεν είναι πολιτικό. Τι είναι; Λογιστικό; Δεν είναι ιδεολογικό; Δεν κατάλαβα! </w:t>
      </w:r>
    </w:p>
    <w:p>
      <w:pPr>
        <w:pStyle w:val="Normal"/>
        <w:spacing w:lineRule="auto" w:line="600"/>
        <w:ind w:firstLine="720"/>
        <w:jc w:val="both"/>
        <w:rPr/>
      </w:pPr>
      <w:r>
        <w:rPr>
          <w:rFonts w:cs="Arial" w:ascii="Arial" w:hAnsi="Arial"/>
        </w:rPr>
        <w:t xml:space="preserve">Κύριοι συνάδελφοι, κάνετε πολιτική χωρίς ιδεολογία; </w:t>
      </w:r>
      <w:r>
        <w:rPr>
          <w:rFonts w:cs="Arial" w:ascii="Arial" w:hAnsi="Arial"/>
          <w:lang w:val="en-US"/>
        </w:rPr>
        <w:t>Congratulations</w:t>
      </w:r>
      <w:r>
        <w:rPr>
          <w:rFonts w:cs="Arial" w:ascii="Arial" w:hAnsi="Arial"/>
        </w:rPr>
        <w:t>! Να σας μιλάω σε μια γλώσσα που καταλαβαίνετε.</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ίναι πολιτικό.</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γώ θα σας πω ότι το θέμα είναι πρωτίστως ιδεολογικό και μετά πολιτικό και δεν μπορείτε να πατσαβουρεύετε τον τύπο και την ουσία, όπως σας βολεύει. Και οι περισσότεροι από εσάς Βουλευτές εδώ μέσα έχετε κάνει και πέντε στοιχειώδη νομικά και ξέρετε ότι μια αγωγή, οτιδήποτε απορρίπτεται και για νόμο και για ουσία και για τύπο. Και δεν μπορεί να κάνουμε τον τύπο όποτε μας γουστάρει και την ουσία όποτε μας γουστάρει. </w:t>
      </w:r>
    </w:p>
    <w:p>
      <w:pPr>
        <w:pStyle w:val="Normal"/>
        <w:spacing w:lineRule="auto" w:line="600"/>
        <w:ind w:firstLine="720"/>
        <w:jc w:val="both"/>
        <w:rPr>
          <w:rFonts w:ascii="Arial" w:hAnsi="Arial" w:cs="Arial"/>
        </w:rPr>
      </w:pPr>
      <w:r>
        <w:rPr>
          <w:rFonts w:cs="Arial" w:ascii="Arial" w:hAnsi="Arial"/>
        </w:rPr>
        <w:t xml:space="preserve">Έρχεστε εδώ μέσα τα δύο κόμματα εξουσίας και μας μιλάτε σήμερα για διαφάνεια και κάθαρση, ποιος αδράνησε και ποιος έφτιαξε τη νομοθεσία; Λοιπόν, την απόδειξη για τη σύμφυτη αντίληψη του τρέχοντος πολιτικού συστήματος με θύματα τους εργαζόμενους, τους επενδυτές, τους γιατρούς, τις νοσοκόμες, τους καρκινοπαθείς, τους αρρώστους της κάθε «ΑΣΠΙΣ ΠΡΟΝΟΙΑ» δεν μπορείτε να την κάνετε ως ριψάσπιδες, γιατί και τα καινούργια μέτρα που έρχονται θα στρέψουν και τους υπόλοιπους στην ιδιωτική ασφάλιση. Και για τη μεγαλύτερη απόδειξη ότι είναι σύμφυτη η ντόπια διαφάνεια δεν χρειάζονται εισαγγελείς. Έρχεται η πραγματικότητα και το αποδεικνύει. Δεν θέλετε εισαγγελέα. </w:t>
      </w:r>
    </w:p>
    <w:p>
      <w:pPr>
        <w:pStyle w:val="Normal"/>
        <w:spacing w:lineRule="auto" w:line="600"/>
        <w:ind w:firstLine="720"/>
        <w:jc w:val="both"/>
        <w:rPr>
          <w:rFonts w:ascii="Arial" w:hAnsi="Arial" w:cs="Arial"/>
        </w:rPr>
      </w:pPr>
      <w:r>
        <w:rPr>
          <w:rFonts w:cs="Arial" w:ascii="Arial" w:hAnsi="Arial"/>
        </w:rPr>
        <w:t>Τι είναι η «ΑΣΠΙΣ»; Ακούστε ωραία κουβέντα: «ΑΣΠΙΣ ΠΡΟΝΟΙΑ», οι τριακόσιοι του Λεωνίδα, «ή ταν ή επί τας». Ασπίδα, Πρόνοια: πολύ ωραία πράγματα. Ωραίες λέξεις. Εταιρείες είναι.</w:t>
      </w:r>
    </w:p>
    <w:p>
      <w:pPr>
        <w:pStyle w:val="Normal"/>
        <w:spacing w:lineRule="auto" w:line="600"/>
        <w:ind w:firstLine="720"/>
        <w:jc w:val="both"/>
        <w:rPr>
          <w:rFonts w:ascii="Arial" w:hAnsi="Arial" w:cs="Arial"/>
        </w:rPr>
      </w:pPr>
      <w:r>
        <w:rPr>
          <w:rFonts w:cs="Arial" w:ascii="Arial" w:hAnsi="Arial"/>
        </w:rPr>
        <w:t xml:space="preserve">Και έρχεστε εδώ κοτζάμ Υπουργός και κοτζάμ Αντιπολίτευση και ανταλλάσσετε μεταξύ σας επιστολές; Δηλαδή, αν το κάνατε αυτό στο ποδόσφαιρο σε επίπεδο ανταγωνισμού και ερχόσασταν εδώ και λέγατε «ο Πατέρας είπε» και «ο Κόκκαλης είπε» για τον Ολυμπιακό και τον Παναθηναϊκό, θα ήταν οι οπαδοί απέξω και θα σας πετάγανε πέτρες ότι παίρνετε θέση υπέρ του ενός ή υπέρ του άλλου. Θα το λέγατε αυτό και τώρα τους λέτε χούλιγκανς. </w:t>
      </w:r>
    </w:p>
    <w:p>
      <w:pPr>
        <w:pStyle w:val="Normal"/>
        <w:spacing w:lineRule="auto" w:line="600"/>
        <w:ind w:firstLine="720"/>
        <w:jc w:val="both"/>
        <w:rPr/>
      </w:pPr>
      <w:r>
        <w:rPr>
          <w:rFonts w:cs="Arial" w:ascii="Arial" w:hAnsi="Arial"/>
        </w:rPr>
        <w:t>Και θα μου πείτε εμένα ότι είμαι γραφική που φωνάζω. Εγώ ήρθα σήμερα στη Βουλή γιατί περίμενα την απάντηση που δεσμεύτηκε να δώσει ο Πρόεδρος της Βουλής για την κατάργηση ουσιαστικά του Κοινοβουλίου. Η υπόθεση αυτή είναι ΕΝ</w:t>
      </w:r>
      <w:r>
        <w:rPr>
          <w:rFonts w:cs="Arial" w:ascii="Arial" w:hAnsi="Arial"/>
          <w:lang w:val="en-US"/>
        </w:rPr>
        <w:t>R</w:t>
      </w:r>
      <w:r>
        <w:rPr>
          <w:rFonts w:cs="Arial" w:ascii="Arial" w:hAnsi="Arial"/>
        </w:rPr>
        <w:t>ΟΝ. Είναι η ελληνική ΕΝ</w:t>
      </w:r>
      <w:r>
        <w:rPr>
          <w:rFonts w:cs="Arial" w:ascii="Arial" w:hAnsi="Arial"/>
          <w:lang w:val="en-US"/>
        </w:rPr>
        <w:t>R</w:t>
      </w:r>
      <w:r>
        <w:rPr>
          <w:rFonts w:cs="Arial" w:ascii="Arial" w:hAnsi="Arial"/>
        </w:rPr>
        <w:t>ΟΝ. Πώς ξεκίνησε η κρίση έξω; ΕΝ</w:t>
      </w:r>
      <w:r>
        <w:rPr>
          <w:rFonts w:cs="Arial" w:ascii="Arial" w:hAnsi="Arial"/>
          <w:lang w:val="en-US"/>
        </w:rPr>
        <w:t>R</w:t>
      </w:r>
      <w:r>
        <w:rPr>
          <w:rFonts w:cs="Arial" w:ascii="Arial" w:hAnsi="Arial"/>
        </w:rPr>
        <w:t xml:space="preserve">ΟΝ. </w:t>
      </w:r>
    </w:p>
    <w:p>
      <w:pPr>
        <w:pStyle w:val="Normal"/>
        <w:spacing w:lineRule="auto" w:line="600"/>
        <w:ind w:firstLine="720"/>
        <w:jc w:val="both"/>
        <w:rPr>
          <w:rFonts w:ascii="Arial" w:hAnsi="Arial" w:cs="Arial"/>
        </w:rPr>
      </w:pPr>
      <w:r>
        <w:rPr>
          <w:rFonts w:cs="Arial" w:ascii="Arial" w:hAnsi="Arial"/>
        </w:rPr>
        <w:t xml:space="preserve">Αυτή τη στιγμή δεν θα μιλήσουμε με όρους πολιτικούς και ιδεολογικούς και όχι λογιστικούς; Για να βρεθεί λύση εμείς έχουμε απαίτηση, το κράτος να καλύψει οτιδήποτε αφορά στην υγεία και στην ασφάλεια χωρίς να επιβαρύνει τους φορολογούμενους. Αυτή είναι η απαίτησή μας. Να τα πάρετε από αυτούς που έπαιξαν ανταγωνιστικά. </w:t>
      </w:r>
    </w:p>
    <w:p>
      <w:pPr>
        <w:pStyle w:val="Normal"/>
        <w:spacing w:lineRule="auto" w:line="600"/>
        <w:ind w:firstLine="720"/>
        <w:jc w:val="both"/>
        <w:rPr>
          <w:rFonts w:ascii="Arial" w:hAnsi="Arial" w:cs="Arial"/>
        </w:rPr>
      </w:pPr>
      <w:r>
        <w:rPr>
          <w:rFonts w:cs="Arial" w:ascii="Arial" w:hAnsi="Arial"/>
        </w:rPr>
        <w:t>Πάμε να δούμε μια και μιλάτε για εταιρείες ποιο είναι το εμπόριο; Τι υπερασπίζεστε; Ποιο είναι το εμπόρευμα; Πείτε μου ποιο είναι το εμπόρευμα! Η υγεία. Και έρχεστε εδώ υποκριτικά τα δύο κόμματα και μου μιλάτε επισήμως τις τελευταίες ημέρες για προσδόκιμο ζωής;</w:t>
      </w:r>
    </w:p>
    <w:p>
      <w:pPr>
        <w:pStyle w:val="Normal"/>
        <w:spacing w:lineRule="auto" w:line="600"/>
        <w:ind w:firstLine="720"/>
        <w:jc w:val="both"/>
        <w:rPr>
          <w:rFonts w:ascii="Arial" w:hAnsi="Arial" w:cs="Arial"/>
        </w:rPr>
      </w:pPr>
      <w:r>
        <w:rPr>
          <w:rFonts w:cs="Arial" w:ascii="Arial" w:hAnsi="Arial"/>
        </w:rPr>
        <w:t xml:space="preserve">Άρα, τζογάρετε πάνω στο προσδόκιμο ζωής για την υγεία. Θα καθορίζετε τα όρια, τη σύνταξη, τα λεφτά, τα πάντα με το προσδόκιμο ζωής και στήνετε τον κόσμο με βάση την ευρωπαϊκή πολιτική αντιγράφοντας τον αμερικανικό καπιταλισμό, να παίζει εμπόριο έξω τη ζωή του. Για να βγει ένας στην τηλεόραση σ’ ένα «μεσημεριάτικο» ή «πρωινάδικο» που τα βρίζετε –από τους συναδέλφους- και να πει ότι κάποιος δεν έχει να ζήσει και πουλάει το νεφρό του και εξανίσταστε, υποφέρετε. Αυτούς τώρα που έχουν τα πουλημένα συμβόλαια, πήγατε να τους ρωτήσετε; Πήγατε ποτέ να τους ρωτήσετε αυτούς που έχουν ιδιωτικά συμβόλαια; </w:t>
      </w:r>
    </w:p>
    <w:p>
      <w:pPr>
        <w:pStyle w:val="Normal"/>
        <w:spacing w:lineRule="auto" w:line="600"/>
        <w:ind w:firstLine="720"/>
        <w:jc w:val="both"/>
        <w:rPr>
          <w:rFonts w:ascii="Arial" w:hAnsi="Arial" w:cs="Arial"/>
        </w:rPr>
      </w:pPr>
      <w:r>
        <w:rPr>
          <w:rFonts w:cs="Arial" w:ascii="Arial" w:hAnsi="Arial"/>
        </w:rPr>
        <w:t>Εγώ είμαι οπαδός της δωρεάν περίθαλψης υψηλού επιπέδου. Έχετε μιλήσει με τους γιατρούς που περιμένουν να πληρωθούνε; Ξέρετε ότι μπαίνει άνθρωπος από τις ασφαλιστικές εταιρίες μέσα στο χειρουργείο και λέει ότι δεν θα βάλεις αυτό το νήμα, είναι ακριβό; Δεν θα του βάλεις αυτό το δίσκο τον καλό από καρχαρία που είναι ανταλλάξιμος, θα του βάλεις από το άλλο. Μα, άμα του βάλω από το άλλο, λέει ο γιατρός, θα κάνω άλλα έξι χειρουργεία. Δεν μπορώ να βάλω καρφί στο ποδάρι το σπασμένο, που θα σκουριάσει σε δύο μήνες! Αλλά σου λέει: «Τόσα είχε πληρώσει, τόσα θα του βάλεις»!</w:t>
      </w:r>
    </w:p>
    <w:p>
      <w:pPr>
        <w:pStyle w:val="Normal"/>
        <w:spacing w:lineRule="auto" w:line="600"/>
        <w:ind w:firstLine="720"/>
        <w:jc w:val="both"/>
        <w:rPr>
          <w:rFonts w:ascii="Arial" w:hAnsi="Arial" w:cs="Arial"/>
        </w:rPr>
      </w:pPr>
      <w:r>
        <w:rPr>
          <w:rFonts w:cs="Arial" w:ascii="Arial" w:hAnsi="Arial"/>
        </w:rPr>
        <w:t xml:space="preserve">Και έχετε και ένα Σύνταγμα που λέει ότι οι Έλληνες είναι ίσοι και το κράτος πρέπει να προστατεύει το δικαίωμα της υγείας και το δικαίωμα της ζωής. Και πήγατε και τους είπατε για το προσδόκιμο της ζωής! </w:t>
      </w:r>
    </w:p>
    <w:p>
      <w:pPr>
        <w:pStyle w:val="Normal"/>
        <w:spacing w:lineRule="auto" w:line="600"/>
        <w:ind w:firstLine="720"/>
        <w:jc w:val="both"/>
        <w:rPr/>
      </w:pPr>
      <w:r>
        <w:rPr>
          <w:rFonts w:cs="Arial" w:ascii="Arial" w:hAnsi="Arial"/>
        </w:rPr>
        <w:t xml:space="preserve">Λοιπόν, αυτή τη στιγμή στη διεθνή αγορά, την ευρωπαϊκή και την αμερικάνικη, για να μην τους κοροϊδεύετε τους ανθρώπους εδώ, όλους τους ανθρώπους παίζεται η σωτηρία των ασφαλιστικών με βάση την κεντρική πολιτική του προσδοκίμου ζωής, την επίσημη πολιτική, που κάνετε τον «τροχονόμο» των ιδιωτικών συμφερόντων με το λεγόμενο </w:t>
      </w:r>
      <w:r>
        <w:rPr>
          <w:rFonts w:cs="Arial" w:ascii="Arial" w:hAnsi="Arial"/>
          <w:lang w:val="en-US"/>
        </w:rPr>
        <w:t>death</w:t>
      </w:r>
      <w:r>
        <w:rPr>
          <w:rFonts w:cs="Arial" w:ascii="Arial" w:hAnsi="Arial"/>
        </w:rPr>
        <w:t xml:space="preserve"> </w:t>
      </w:r>
      <w:r>
        <w:rPr>
          <w:rFonts w:cs="Arial" w:ascii="Arial" w:hAnsi="Arial"/>
          <w:lang w:val="en-US"/>
        </w:rPr>
        <w:t>contracts</w:t>
      </w:r>
      <w:r>
        <w:rPr>
          <w:rFonts w:cs="Arial" w:ascii="Arial" w:hAnsi="Arial"/>
        </w:rPr>
        <w:t>, συμβόλαια θανάτου. Το προσδόκιμο της ζωής θα πέσει –λένε- δεν θα ανέβει, γιατί μπορεί να προχωράει η τεχνολογία, αλλά ανεβαίνει το άγχος, ανεβαίνει η ανασφάλεια. Η Παγκόσμια Οργάνωση Υγείας λέει ότι η μαζική κατάθλιψ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 Οι άλλοι μιλήσανε λίγο παραπάνω από εμένα, θέλω και εγώ δύο λεπτ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έχετε ανοχή χρόνου.</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Λοιπόν, στο 2020 η κατάθλιψη θα είναι η πρώτη αιτία θανάτου. Η Παγκόσμια Οργάνωση Υγείας το λέει, δεν το λέει η Λιάνα Κανέλλη του Χρήστου και της Αριάδνης. Πέφτει το προσδόκιμο. Στην Ελλάδα έχετε το πρώτο κρούσμα λέπρας. Εμφανίζονται ασθένειες της εποχής της Βίβλου. Η φυματίωση θερίζει. Και ξέρετε τι κάνουνε; Τζογάρουνε! </w:t>
      </w:r>
      <w:r>
        <w:rPr>
          <w:rFonts w:cs="Arial" w:ascii="Arial" w:hAnsi="Arial"/>
          <w:lang w:val="en-US"/>
        </w:rPr>
        <w:t>Death</w:t>
      </w:r>
      <w:r>
        <w:rPr>
          <w:rFonts w:cs="Arial" w:ascii="Arial" w:hAnsi="Arial"/>
        </w:rPr>
        <w:t xml:space="preserve"> </w:t>
      </w:r>
      <w:r>
        <w:rPr>
          <w:rFonts w:cs="Arial" w:ascii="Arial" w:hAnsi="Arial"/>
          <w:lang w:val="en-US"/>
        </w:rPr>
        <w:t>contracts</w:t>
      </w:r>
      <w:r>
        <w:rPr>
          <w:rFonts w:cs="Arial" w:ascii="Arial" w:hAnsi="Arial"/>
        </w:rPr>
        <w:t xml:space="preserve">. Αλλά ασφαλιστικά η μια με την άλλη εταιρεία τι κάνουνε; Να σας πω εγώ τι κάνουνε; Πάνε και αγοράζουνε. Για το συμβόλαιο που λήγει το 2018 –γιατί ο άλλος το έχει βάλει να λήγει μέχρι το 2018- λένε ότι αυτός αποκλείεται να ζήσει μέχρι το 2018, θα πεθάνει νωρίτερα. Αυτό είναι το </w:t>
      </w:r>
      <w:r>
        <w:rPr>
          <w:rFonts w:cs="Arial" w:ascii="Arial" w:hAnsi="Arial"/>
          <w:lang w:val="en-US"/>
        </w:rPr>
        <w:t>death</w:t>
      </w:r>
      <w:r>
        <w:rPr>
          <w:rFonts w:cs="Arial" w:ascii="Arial" w:hAnsi="Arial"/>
        </w:rPr>
        <w:t xml:space="preserve"> </w:t>
      </w:r>
      <w:r>
        <w:rPr>
          <w:rFonts w:cs="Arial" w:ascii="Arial" w:hAnsi="Arial"/>
          <w:lang w:val="en-US"/>
        </w:rPr>
        <w:t>contract</w:t>
      </w:r>
      <w:r>
        <w:rPr>
          <w:rFonts w:cs="Arial" w:ascii="Arial" w:hAnsi="Arial"/>
        </w:rPr>
        <w:t>. Πόσο κάνει το συμβόλαιό του; Ένα εκατομμύριο. Ωραία, 1.000.000. Τετρακόσια, το αγοράζω εγώ σήμερα. Και υπολογίζουνε.</w:t>
      </w:r>
    </w:p>
    <w:p>
      <w:pPr>
        <w:pStyle w:val="Normal"/>
        <w:spacing w:lineRule="auto" w:line="600"/>
        <w:ind w:firstLine="720"/>
        <w:jc w:val="both"/>
        <w:rPr>
          <w:rFonts w:ascii="Arial" w:hAnsi="Arial" w:cs="Arial"/>
        </w:rPr>
      </w:pPr>
      <w:r>
        <w:rPr>
          <w:rFonts w:cs="Arial" w:ascii="Arial" w:hAnsi="Arial"/>
        </w:rPr>
        <w:t xml:space="preserve">Πού φτάσαμε, μωρέ; Πού φτάσαμε εργαζόμενοι άνθρωποι; Με τους καινούργιους πυλώνες και το καινούργιο μεταΜάαστριχτ, μεταΛισαβόνα, μετα-τούτο, μετα-κείνο, μετα-άλλο, μιλάτε; Υπάρχει γραμμένο στην επερώτησή σας η λέξη «πυλώνας» της ιδιωτικής ασφάλισης; Είναι «πυλώνας» το Χρηματιστήριο και ο ανταγωνισμός; Δώσ’μου τη ζωή σου! Μέχρι πού θα ζήσεις; Τι προσδόκιμο έχει; Θα μου πεις ότι το λέει η επίσημη πολιτεία. Και το ΠΑΣΟΚ και η Νέα Δημοκρατία που κυβέρνησαν, δεν είδα κανέναν να εξανίσταται γιατί εμπορευματοποιούμε σε επίπεδο ιδεολογικό και πολιτικό το προσδόκιμο της ζωής. Έχουμε όλοι την ίδια περίθαλψη και θα μου βγάλετε μέσο όρο προσδοκίμου ζωής; Ζούμε όλοι τον ίδιο χρόνο και έχουμε το ίδιο προσδόκιμο ζωής; </w:t>
      </w:r>
    </w:p>
    <w:p>
      <w:pPr>
        <w:pStyle w:val="Normal"/>
        <w:spacing w:lineRule="auto" w:line="600"/>
        <w:ind w:firstLine="720"/>
        <w:jc w:val="both"/>
        <w:rPr>
          <w:rFonts w:ascii="Arial" w:hAnsi="Arial" w:cs="Arial"/>
        </w:rPr>
      </w:pPr>
      <w:r>
        <w:rPr>
          <w:rFonts w:cs="Arial" w:ascii="Arial" w:hAnsi="Arial"/>
        </w:rPr>
        <w:t xml:space="preserve">Θα σας πω ένα παράδειγμα, που το λέω οκτακόσια χρόνια. Θα πεθάνω και θα το λέω μέχρι που θα το αποστηθίσετε. Θέλετε δεν θέλετε, θα το λέω. Ο γιός του Κέννεντι, όταν του κόπηκε το ποδάρι από το ατύχημα από το μηρό, μας τον δείχνανε τα κανάλια μετά από τρία ή τέσσερα χρόνια ότι κάνει σκι και ότι χορεύει βαλς και ταγκό. Αν η μάνα σας, ο πατέρας σας ή ένας ασφαλισμένος στην «ΑΣΠΙΣ ΠΡΟΝΟΙΑ» χάσει το ποδάρι του από ψηλά δεν θα είχε καν την τύχη του Δοσούλα που του τα έδωσε η εταιρεία, που του έκοψε το ποδάρι με σπόνσοριγκ γιατί ήταν μικρό το παιδί και ήθελε διακόσια. Θα το παίζει Κάπτεν Χουκ με ένα ξυλοπόδαρο. Και έχετε διακόσιες χιλιάδες ανθρώπους, γιατρούς, παιδιά από πίσω ασφαλισμένους, οικονομίες. </w:t>
      </w:r>
    </w:p>
    <w:p>
      <w:pPr>
        <w:pStyle w:val="Normal"/>
        <w:spacing w:lineRule="auto" w:line="600"/>
        <w:ind w:firstLine="720"/>
        <w:jc w:val="both"/>
        <w:rPr>
          <w:rFonts w:ascii="Arial" w:hAnsi="Arial" w:cs="Arial"/>
        </w:rPr>
      </w:pPr>
      <w:r>
        <w:rPr>
          <w:rFonts w:cs="Arial" w:ascii="Arial" w:hAnsi="Arial"/>
        </w:rPr>
        <w:t xml:space="preserve">Είναι κλοπή! Την κάνατε την κλοπή και πρέπει να πληρώσετε. Εσείς φτιάξατε τους νόμους για να παίζονται τα λεφτά των ασφαλιστικών ταμείων στο Χρηματιστήριο. Εσείς φτιάξατε τους νόμους περί ανταγωνισμού. </w:t>
      </w:r>
    </w:p>
    <w:p>
      <w:pPr>
        <w:pStyle w:val="Normal"/>
        <w:spacing w:lineRule="auto" w:line="600"/>
        <w:ind w:firstLine="720"/>
        <w:jc w:val="both"/>
        <w:rPr>
          <w:rFonts w:ascii="Arial" w:hAnsi="Arial" w:cs="Arial"/>
        </w:rPr>
      </w:pPr>
      <w:r>
        <w:rPr>
          <w:rFonts w:cs="Arial" w:ascii="Arial" w:hAnsi="Arial"/>
        </w:rPr>
        <w:t xml:space="preserve">Δεν το δέχομαι ως πολιτικός, δεν το δέχομαι –σας το λέω- να μην μπορώ να κάνω ονομαστική ψηφοφορία, όταν καταπατάται το δικαίωμά μου να κρίνω και να ακυρώνω εκ των προτέρων και όχι εκ των υστέρων. Δεν δέχομαι ως Βουλευτής του Κομμουνιστικού Κόμματος εγώ εδώ μέσα, να έρχεστε και να μου μιλάτε ότι είπε ο «πράσινος» στον «κόκκινο» και ο «κίτρινος» στον «μπλε» και να είναι οι άνθρωποι απέξω και να φωνάζουν και να τους χρωστάτε. </w:t>
      </w:r>
    </w:p>
    <w:p>
      <w:pPr>
        <w:pStyle w:val="Normal"/>
        <w:spacing w:lineRule="auto" w:line="600"/>
        <w:ind w:firstLine="720"/>
        <w:jc w:val="both"/>
        <w:rPr>
          <w:rFonts w:ascii="Arial" w:hAnsi="Arial" w:cs="Arial"/>
        </w:rPr>
      </w:pPr>
      <w:r>
        <w:rPr>
          <w:rFonts w:cs="Arial" w:ascii="Arial" w:hAnsi="Arial"/>
        </w:rPr>
        <w:t xml:space="preserve">Ο οποιοσδήποτε από εμάς ιδιώτης χρωστάει, θα πάει φυλακή. Μην μου μιλάτε για κάθαρση και μην επικαλείστε τους Υπουργούς Δικαιοσύνης. Από τη Μεταπολίτευση και μετά εσείς έχετε κυβερνήσει. Μπορεί να πάνε πολλά λαμόγια στη φυλακή. Θα πιάσετε και πέντε, έξι. Εξαρτάται σε ποια φυλακή, γιατί εγώ ξέρω το πρώτο και νούμερο ένα λαμόγιο, το οποίο έκατσε σ’ ένα σκαμνί –το αποκαλείτε όπως το αποκαλείτε, δεν θέλω καν να το συζητήσω- και ήταν το μεγαλύτερο οικονομικό σκάνδαλο –υποτίθεται- το 1989. Παρήλασαν όλοι οι εκδότες, όλοι οι πολιτικοί από αυτό το Ειδικό Δικαστήριο. Αυτός ο κύριος έκανε στις φυλακές Κορυδαλλού τη μια μέρα τρεις ως αγροτική φυλακή, γιατί αυτή η ελληνική πολιτεία του είχε αναθέσει τα λογιστικά του Κορυδαλλού και έτσι εξαργύρωσε τη μια μέρα και τις έκανε τρεις και βγήκε! Σε αυτούς μιλάω. </w:t>
      </w:r>
    </w:p>
    <w:p>
      <w:pPr>
        <w:pStyle w:val="Normal"/>
        <w:spacing w:lineRule="auto" w:line="600"/>
        <w:ind w:firstLine="720"/>
        <w:jc w:val="both"/>
        <w:rPr>
          <w:rFonts w:ascii="Arial" w:hAnsi="Arial" w:cs="Arial"/>
        </w:rPr>
      </w:pPr>
      <w:r>
        <w:rPr>
          <w:rFonts w:cs="Arial" w:ascii="Arial" w:hAnsi="Arial"/>
        </w:rPr>
        <w:t>Και δεν είναι μόνο αυτό. Είχε τρία κελιά των πρώην χουντικών: Ένα για να κοιμάται, ένα για να δέχεται και το τρίτο για τις μπίζνες. Πέρασε από τον Κορυδαλλό ως λαμόγιο, που μου λέτε τώρα ξαφνικά, τι θα γίνει, γιατί δεν πάει πιο γρήγορα μέσα; Δεν κατάλαβα. Γιατί να βασιστώ εγώ; Σε ποια δικαιοσύνη; Και είσαστε οι ίδιοι που θα υποχρεώσετε αύριο το πρωί το παιδάκι που θα είναι στην ουρά απέξω, γιατί δεν μπορεί να πάει να κάνει στεγνή θεραπεία για τα ναρκωτικά –άμα το πιάσετε για τροχαίο και έχει καμμία καταδίκη και έχει αποτοξινωθεί- και ζητάτε να μπει μέσα ξανά. Πόσοι από αυτούς που μπήκανε μέσα είναι τέτοιοι;</w:t>
      </w:r>
    </w:p>
    <w:p>
      <w:pPr>
        <w:pStyle w:val="Normal"/>
        <w:spacing w:lineRule="auto" w:line="600"/>
        <w:ind w:firstLine="720"/>
        <w:jc w:val="both"/>
        <w:rPr/>
      </w:pPr>
      <w:r>
        <w:rPr>
          <w:rFonts w:cs="Arial" w:ascii="Arial" w:hAnsi="Arial"/>
        </w:rPr>
        <w:t xml:space="preserve">Έρχεστε και μας μιλάτε για κάθαρση εδώ και έχετε τους ανθρώπους απλήρωτους. Αλλά θα σας πω: το </w:t>
      </w:r>
      <w:r>
        <w:rPr>
          <w:rFonts w:cs="Arial" w:ascii="Arial" w:hAnsi="Arial"/>
          <w:lang w:val="en-US"/>
        </w:rPr>
        <w:t>death</w:t>
      </w:r>
      <w:r>
        <w:rPr>
          <w:rFonts w:cs="Arial" w:ascii="Arial" w:hAnsi="Arial"/>
        </w:rPr>
        <w:t xml:space="preserve"> </w:t>
      </w:r>
      <w:r>
        <w:rPr>
          <w:rFonts w:cs="Arial" w:ascii="Arial" w:hAnsi="Arial"/>
          <w:lang w:val="en-US"/>
        </w:rPr>
        <w:t>contracts</w:t>
      </w:r>
      <w:r>
        <w:rPr>
          <w:rFonts w:cs="Arial" w:ascii="Arial" w:hAnsi="Arial"/>
        </w:rPr>
        <w:t xml:space="preserve"> το παίζεται και τα δύο κόμματα μ’ αυτήν την επερώτηση. </w:t>
      </w:r>
    </w:p>
    <w:p>
      <w:pPr>
        <w:pStyle w:val="Normal"/>
        <w:spacing w:lineRule="auto" w:line="600"/>
        <w:ind w:firstLine="720"/>
        <w:jc w:val="both"/>
        <w:rPr>
          <w:rFonts w:ascii="Arial" w:hAnsi="Arial" w:cs="Arial"/>
        </w:rPr>
      </w:pPr>
      <w:r>
        <w:rPr>
          <w:rFonts w:cs="Arial" w:ascii="Arial" w:hAnsi="Arial"/>
        </w:rPr>
        <w:t>Γιατί ξέρετε ποια συμβόλαια; Το είπε δικαίως ο κ. Παπουτσής. Ποια συμβόλαια δεν πουλιούνται και δεν δίνονται; Αυτά που είναι επιβαρυμένα. Το σύστημα ξέρει. Θα πεθάνουμε, θα τα φτύσουμε, θα γλυτώσουν τα λεφτά. Αυτή είναι η κατάσταση, αυτή είναι η αλήθεια. Θα πεθάνουν, θα τα φτύσουν.</w:t>
      </w:r>
    </w:p>
    <w:p>
      <w:pPr>
        <w:pStyle w:val="Normal"/>
        <w:spacing w:lineRule="auto" w:line="600"/>
        <w:ind w:firstLine="720"/>
        <w:jc w:val="both"/>
        <w:rPr/>
      </w:pPr>
      <w:r>
        <w:rPr>
          <w:rFonts w:cs="Arial" w:ascii="Arial" w:hAnsi="Arial"/>
        </w:rPr>
        <w:t xml:space="preserve">Πηγαίνετε και πείτε ότι διαπραγματεύεστε το χρόνο του καρκινοπαθή. Πηγαίνετε και πείτε ότι είστε οι ίδιοι που τη σκλήρυνση κατά πλάκας δεν την βγάζετε αναπηρία. Δεν τη βγάζετε 67% τη σκλήρυνση κατά πλάκας. Βάλατε το προσδόκιμο ζωής και δεν μετράτε το πενταπλό </w:t>
      </w:r>
      <w:r>
        <w:rPr>
          <w:rFonts w:cs="Arial" w:ascii="Arial" w:hAnsi="Arial"/>
          <w:lang w:val="en-US"/>
        </w:rPr>
        <w:t>by</w:t>
      </w:r>
      <w:r>
        <w:rPr>
          <w:rFonts w:cs="Arial" w:ascii="Arial" w:hAnsi="Arial"/>
        </w:rPr>
        <w:t>-</w:t>
      </w:r>
      <w:r>
        <w:rPr>
          <w:rFonts w:cs="Arial" w:ascii="Arial" w:hAnsi="Arial"/>
          <w:lang w:val="en-US"/>
        </w:rPr>
        <w:t>pass</w:t>
      </w:r>
      <w:r>
        <w:rPr>
          <w:rFonts w:cs="Arial" w:ascii="Arial" w:hAnsi="Arial"/>
        </w:rPr>
        <w:t>.</w:t>
      </w:r>
      <w:r>
        <w:rPr>
          <w:rFonts w:cs="Arial" w:ascii="Arial" w:hAnsi="Arial"/>
          <w:color w:val="000000"/>
        </w:rPr>
        <w:t xml:space="preserve"> </w:t>
      </w:r>
      <w:r>
        <w:rPr>
          <w:rFonts w:cs="Arial" w:ascii="Arial" w:hAnsi="Arial"/>
        </w:rPr>
        <w:t xml:space="preserve">Δεν το μετράτε το πενταπλό </w:t>
      </w:r>
      <w:r>
        <w:rPr>
          <w:rFonts w:cs="Arial" w:ascii="Arial" w:hAnsi="Arial"/>
          <w:lang w:val="en-US"/>
        </w:rPr>
        <w:t>by</w:t>
      </w:r>
      <w:r>
        <w:rPr>
          <w:rFonts w:cs="Arial" w:ascii="Arial" w:hAnsi="Arial"/>
        </w:rPr>
        <w:t>-</w:t>
      </w:r>
      <w:r>
        <w:rPr>
          <w:rFonts w:cs="Arial" w:ascii="Arial" w:hAnsi="Arial"/>
          <w:lang w:val="en-US"/>
        </w:rPr>
        <w:t>pass</w:t>
      </w:r>
      <w:r>
        <w:rPr>
          <w:rFonts w:cs="Arial" w:ascii="Arial" w:hAnsi="Arial"/>
        </w:rPr>
        <w:t>! Είσαστε καλά;</w:t>
      </w:r>
    </w:p>
    <w:p>
      <w:pPr>
        <w:pStyle w:val="Normal"/>
        <w:spacing w:lineRule="auto" w:line="600"/>
        <w:ind w:firstLine="720"/>
        <w:jc w:val="both"/>
        <w:rPr/>
      </w:pPr>
      <w:r>
        <w:rPr>
          <w:rFonts w:cs="Arial" w:ascii="Arial" w:hAnsi="Arial"/>
        </w:rPr>
        <w:t xml:space="preserve">Για τρεις μαϊμούδες και πέντε απατεώνες αποφασίζετε ότι όλοι οι ηλίθιοι που σας πίστεψαν ότι θα αποκτήσουν μια καλύτερη ζωή στην ελεύθερη οικονομία και εκτός από την κρατική ασφάλιση που έχει τα μαύρα της τα χάλια, πάμε να πληρώσουμε και σε κάποιον Ψωμιάδη, Κουλιάδη, Μαλάδη, Κανελάδη -δεν με ενδιαφέρει πώς τον λένε- από το υστέρημά μας, για να κάνουμε επένδυση για τα παιδιά. Και έρχεται η </w:t>
      </w:r>
      <w:r>
        <w:rPr>
          <w:rFonts w:cs="Arial" w:ascii="Arial" w:hAnsi="Arial"/>
          <w:lang w:val="en-US"/>
        </w:rPr>
        <w:t>ENRON</w:t>
      </w:r>
      <w:r>
        <w:rPr>
          <w:rFonts w:cs="Arial" w:ascii="Arial" w:hAnsi="Arial"/>
        </w:rPr>
        <w:t>, τα τινάζει στον αέρα, μετά τινάζει και τη στέγη και τελείωσ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υρία Κανέλλη, ολοκληρώστε.</w:t>
      </w:r>
    </w:p>
    <w:p>
      <w:pPr>
        <w:pStyle w:val="Normal"/>
        <w:spacing w:lineRule="auto" w:line="600"/>
        <w:ind w:firstLine="720"/>
        <w:jc w:val="both"/>
        <w:rPr/>
      </w:pPr>
      <w:r>
        <w:rPr>
          <w:rFonts w:cs="Arial" w:ascii="Arial" w:hAnsi="Arial"/>
          <w:b/>
        </w:rPr>
        <w:t>ΛΙΑΝΑ ΚΑΝΕΛΛΗ:</w:t>
      </w:r>
      <w:r>
        <w:rPr>
          <w:rFonts w:cs="Arial" w:ascii="Arial" w:hAnsi="Arial"/>
        </w:rPr>
        <w:t xml:space="preserve"> Η απαίτησή μας, λοιπόν, είναι, ειδικά τα ζητήματα υγείας και τα συμβόλαια ζωής οφείλει να τα καλύψει το κράτος. Από πού να τα πάρει; Από αυτούς που θησαυρίζουν, πουλώντας ιδιωτική ασφάλιση. Για έναν πάρα πολύ σοβαρό λόγο. Το 54% της ασφαλιστικής κάλυψης της υγείας πάει στον ιδιωτικό τομέα.</w:t>
      </w:r>
    </w:p>
    <w:p>
      <w:pPr>
        <w:pStyle w:val="Normal"/>
        <w:spacing w:lineRule="auto" w:line="600"/>
        <w:ind w:firstLine="720"/>
        <w:jc w:val="both"/>
        <w:rPr>
          <w:rFonts w:ascii="Arial" w:hAnsi="Arial" w:cs="Arial"/>
        </w:rPr>
      </w:pPr>
      <w:r>
        <w:rPr>
          <w:rFonts w:cs="Arial" w:ascii="Arial" w:hAnsi="Arial"/>
        </w:rPr>
        <w:t>Να πάτε να τα πάρετε από αυτούς που τα έχουν. Και μην ξανατολμήσετε να έρθετε εδώ να μιλάτε για προσδόκιμο ζωής. Και ας είναι ευρωπαϊκή πολιτική και ας το λέει το Διεθνές Νομισματικό Ταμείο και ας το λέει ο οποιοσδήποτε.</w:t>
      </w:r>
    </w:p>
    <w:p>
      <w:pPr>
        <w:pStyle w:val="Normal"/>
        <w:spacing w:lineRule="auto" w:line="600"/>
        <w:ind w:firstLine="720"/>
        <w:jc w:val="both"/>
        <w:rPr>
          <w:rFonts w:ascii="Arial" w:hAnsi="Arial" w:cs="Arial"/>
        </w:rPr>
      </w:pPr>
      <w:r>
        <w:rPr>
          <w:rFonts w:cs="Arial" w:ascii="Arial" w:hAnsi="Arial"/>
        </w:rPr>
        <w:t>Δεν είναι κανένας Έλληνας διατεθειμένος -και θα ξυπνήσουν, δεν μπορεί να μην ξυπνήσουν- να διαπραγματεύεται μαζί σας πολιτικά την ψήφο του με προσδόκιμο ζωής. Διότι, αν πάμε με προσδόκιμο ζωής, τότε μας αναγκάζετε να αυτοεμπορευόμαστε. Μεγαλύτερη πορνεία από την υγεία δεν υπάρχει!</w:t>
      </w:r>
    </w:p>
    <w:p>
      <w:pPr>
        <w:pStyle w:val="Normal"/>
        <w:spacing w:lineRule="auto" w:line="600"/>
        <w:ind w:firstLine="720"/>
        <w:jc w:val="both"/>
        <w:rPr>
          <w:rFonts w:ascii="Arial" w:hAnsi="Arial" w:cs="Arial"/>
        </w:rPr>
      </w:pPr>
      <w:r>
        <w:rPr>
          <w:rFonts w:cs="Arial" w:ascii="Arial" w:hAnsi="Arial"/>
        </w:rPr>
        <w:t>Αυτά είχα να πω και ο «έχων ώτα ακούειν, ακουέτω». Και ξέρετε κάτι; Τα ώτα δεν είναι εδώ. Τα ώτα είναι έξω, γιατί θύματα υπάρχουν από όλες τις πλευρές. Και είναι ωραία να λες σοβαρές κουβέντες για τις μανούλες, αλλά όταν η μάνα είναι ανάπηρη και έχει να μεγαλώσει και παιδί, να πάει να του πει να σπουδάσει στο Οικονομικό Πανεπιστήμιο Αθηνών, στην ΑΣΟΕΕ και δεν ξέρω εγώ πού αλλού, χρηματοοικονομικά, για να μπορέσει να «βγάλει» τη μάνα του εγκαίρως προς πώληση!</w:t>
      </w:r>
    </w:p>
    <w:p>
      <w:pPr>
        <w:pStyle w:val="Normal"/>
        <w:spacing w:lineRule="auto" w:line="600"/>
        <w:ind w:firstLine="720"/>
        <w:jc w:val="both"/>
        <w:rPr/>
      </w:pPr>
      <w:r>
        <w:rPr>
          <w:rFonts w:cs="Arial" w:ascii="Arial" w:hAnsi="Arial"/>
          <w:b/>
        </w:rPr>
        <w:t>ΠΡΟΕΔΡΕΥΩΝ (Γρηγόρης Νιώτης):</w:t>
      </w:r>
      <w:r>
        <w:rPr>
          <w:rFonts w:cs="Arial" w:ascii="Arial" w:hAnsi="Arial"/>
        </w:rPr>
        <w:t xml:space="preserve"> Ο Κοινοβουλευτικός Εκπρόσωπος του ΛΑΟΣ κ. Μαυρουδής Βορίδης έχει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φυπουργέ, κυρίες και κύριοι συνάδελφοι, θα ξεκινήσω από το εξής. Η πρωτολογία σας ήταν επιεικώς απαράδεκτη, υπό την έννοια ότι, ακόμα και αν θέλετε να καταλογίσετε τις πολιτικές ευθύνες στη Νέα Δημοκρατία για οτιδήποτε, για αβελτηρίες, για καθυστερήσεις ή για ό,τι άλλο θέλετε, πάντως το μείζον, υποθέτω, σε μια απάντηση Κυβερνήσεως για ένα πολύ μεγάλο ζήτημα είναι να τοποθετηθείτε ως προς το πώς θα ρυθμίσετε ένα μεγάλο θέμα. Εκτός και αν από την απάντησή σας υπονοήσει κανένας ότι η πρόθεσή σας είναι να μην το ρυθμίσετε, αλλά απλώς να καταλογίσετε τις ευθύνες στην Κυβέρνηση της Νέας Δημοκρατίας, οπότε πραγματικά, εν πάση περιπτώσει, ελάτε να πείτε αυτό, ότι «δεν θέλουμε να κάνουμε καμία ρύθμιση, δεν μπορούμε να κάνουμε καμία ρύθμιση και η ευθύνη είναι της Νέας Δημοκρατίας».</w:t>
      </w:r>
    </w:p>
    <w:p>
      <w:pPr>
        <w:pStyle w:val="Normal"/>
        <w:spacing w:lineRule="auto" w:line="600"/>
        <w:ind w:firstLine="720"/>
        <w:jc w:val="both"/>
        <w:rPr>
          <w:rFonts w:ascii="Arial" w:hAnsi="Arial" w:cs="Arial"/>
        </w:rPr>
      </w:pPr>
      <w:r>
        <w:rPr>
          <w:rFonts w:cs="Arial" w:ascii="Arial" w:hAnsi="Arial"/>
        </w:rPr>
        <w:t>Όμως, νομίζω ότι αυτό που περιμένουν να ακούσουν οι επερωτώντες συνάδελφοι με το θεσμικό τους ρόλο, εμείς οι υπόλοιποι και εν πάση περιπτώσει και ο κόσμος ο οποίος έχει πληγεί από όλη αυτή την ιστορία, είναι ποια είναι η θέση της Κυβέρνησης, τι πρόκειται να κάνετε. Μετά, καταλογίστε και ό,τι θέλετε, αλλά πρωτίστως απαντήστε.</w:t>
      </w:r>
    </w:p>
    <w:p>
      <w:pPr>
        <w:pStyle w:val="Normal"/>
        <w:spacing w:lineRule="auto" w:line="600"/>
        <w:ind w:firstLine="720"/>
        <w:jc w:val="both"/>
        <w:rPr>
          <w:rFonts w:ascii="Arial" w:hAnsi="Arial" w:cs="Arial"/>
        </w:rPr>
      </w:pPr>
      <w:r>
        <w:rPr>
          <w:rFonts w:cs="Arial" w:ascii="Arial" w:hAnsi="Arial"/>
        </w:rPr>
        <w:t>Το δεύτερο το οποίο οφείλω να επισημάνω είναι ότι αυτό σε μεγάλο βαθμό εξηγεί αυτό που σήμερα έχει οδηγήσει σ' αυτό που λέγεται κρίση του πολιτικού μας συστήματος. Οι «κοκορομαχίες», οι αντιδικίες οι οποίες δεν καταλήγουν σε κανένα συγκεκριμένο συμπέρασμα. Αυτό είναι που ενδιαφέρει αυτούς που έχουν πληγεί από το συγκεκριμένο πρόβλημα; Ο καταλογισμός της πολιτικής ευθύνης; Εγώ δεν λέω να μην το πείτε -πείτε το- και ας σας απαντήσουν οι συνάδελφοι της Νέας Δημοκρατίας και βρείτε τα, τα κυβερνητικά κόμματα. Όμως, τελικά όλο αυτό πρέπει να καταλήγει σε μια θέση.</w:t>
      </w:r>
    </w:p>
    <w:p>
      <w:pPr>
        <w:pStyle w:val="Normal"/>
        <w:spacing w:lineRule="auto" w:line="600"/>
        <w:ind w:firstLine="720"/>
        <w:jc w:val="both"/>
        <w:rPr>
          <w:rFonts w:ascii="Arial" w:hAnsi="Arial" w:cs="Arial"/>
        </w:rPr>
      </w:pPr>
      <w:r>
        <w:rPr>
          <w:rFonts w:cs="Arial" w:ascii="Arial" w:hAnsi="Arial"/>
        </w:rPr>
        <w:t>Πηγαίνω στη θέση και κατά τη γνώμη μου, στα ζητήματα που πρέπει οπωσδήποτε, τουλάχιστον στη δευτερολογία σας, να αποπειραθείτε να απαντήσετε. Πρώτο μεγάλο ζήτημα. Ένας νόμος εξακολουθεί να υφίσταται. Ο νόμος που ψηφίστηκε, που ρυθμίζει το ζήτημα των εγγυητικών ευθυνών, δεν έχει καταργηθεί. Επομένως, είτε σας αρέσει είτε δεν σας αρέσει, η εγγυητική ευθύνη του κράτους μέχρι στιγμής υφίσταται. Θα μπορούσε οποιοσδήποτε να την επικαλεστεί.</w:t>
      </w:r>
    </w:p>
    <w:p>
      <w:pPr>
        <w:pStyle w:val="Normal"/>
        <w:spacing w:lineRule="auto" w:line="600"/>
        <w:ind w:firstLine="720"/>
        <w:jc w:val="both"/>
        <w:rPr>
          <w:rFonts w:ascii="Arial" w:hAnsi="Arial" w:cs="Arial"/>
        </w:rPr>
      </w:pPr>
      <w:r>
        <w:rPr>
          <w:rFonts w:cs="Arial" w:ascii="Arial" w:hAnsi="Arial"/>
        </w:rPr>
        <w:t>Άρα, λοιπόν, πείτε ξεκάθαρα τι θα κάνετε με το ζήτημα αυτό. Αναγνωρίζετε αυτή την εγγυητική ευθύνη ή δεν την αναγνωρίζετε; Αν δεν την αναγνωρίζετε, φέρτε τη νομοθετική ρύθμιση για να καταργήσετε αυτή την εγγυητική ευθύνη. Αυτό είναι το ένα ζήτημα.</w:t>
      </w:r>
    </w:p>
    <w:p>
      <w:pPr>
        <w:pStyle w:val="Normal"/>
        <w:spacing w:lineRule="auto" w:line="600"/>
        <w:ind w:firstLine="720"/>
        <w:jc w:val="both"/>
        <w:rPr>
          <w:rFonts w:ascii="Arial" w:hAnsi="Arial" w:cs="Arial"/>
        </w:rPr>
      </w:pPr>
      <w:r>
        <w:rPr>
          <w:rFonts w:cs="Arial" w:ascii="Arial" w:hAnsi="Arial"/>
        </w:rPr>
        <w:t>Δεύτερο ζήτημα. Πείτε μας αν η κατάργηση της εγγυητικής ευθύνης, αν αυτή είναι η πρόθεσή σας, προέρχεται εκ λόγων δημοσιονομικών -για να το λέμε απλά, δεν μπορεί το κράτος να αναλάβει το κόστος αυτής της εγγυητικής ευθύνης που είχε δεχθεί η προηγούμενη κυβέρνηση- ή εκ λόγων νομικών, δηλαδή, αν υπάρχει κώλυμα λόγω της κοινοτικής νομοθεσίας για τον ανταγωνισμό. Εδώ, όμως, πάλι θέλω μία σαφή απάντηση, γιατί τα έγγραφα που ανέγνωσαν οι συνάδελφοι από την Επιτροπή Ανταγωνισμού το αφήνουν κενό.</w:t>
      </w:r>
    </w:p>
    <w:p>
      <w:pPr>
        <w:pStyle w:val="Normal"/>
        <w:spacing w:lineRule="auto" w:line="600"/>
        <w:ind w:firstLine="720"/>
        <w:jc w:val="both"/>
        <w:rPr>
          <w:rFonts w:ascii="Arial" w:hAnsi="Arial" w:cs="Arial"/>
        </w:rPr>
      </w:pPr>
      <w:r>
        <w:rPr>
          <w:rFonts w:cs="Arial" w:ascii="Arial" w:hAnsi="Arial"/>
        </w:rPr>
        <w:t>Για να είμαστε όλοι συνεννοημένοι σ’ αυτήν την Αίθουσα και να μην λέμε κουβέντες, δεν θέλω τη νομική σας άποψη, κύριε Υφυπουργέ, ούτε θέλω τη νομική άποψη του επιτελείου. Θέλω την απάντηση της Ευρωπαϊκής Επιτροπής πάνω στο ζήτημα αυτό. Και υποθέτω ότι θα έχετε θέσει ερώτημα και άρα θα έχετε απάντηση. Μην έρθετε να μας πείτε ότι είχατε ένα τηλέφωνο που σας είπαν κάτι. Όχι τέτοια! Ερώτημα ως προς το αν οι δεσμεύσεις αυτές που ανέλαβε η προηγούμενη κυβέρνηση με το συγκεκριμένο νόμο, αντιβαίνουν ή όχι στο Κοινοτικό Δίκαιο και αν η απάντηση είναι «όχι», να τη δούμε γραμμένη, ότι η Ευρωπαϊκή Επιτροπή λέει ότι όχι, δεν μπορούν να αναληφθούν αυτές οι εγγυήσεις. Για να τελειώνουμε με το ζήτημα αυτό. Δεν είναι ζήτημα γνώμης. Είναι ζήτημα συγκεκριμένης τοποθέτησης της Ευρωπαϊκής Επιτροπής.</w:t>
      </w:r>
    </w:p>
    <w:p>
      <w:pPr>
        <w:pStyle w:val="Normal"/>
        <w:spacing w:lineRule="auto" w:line="600"/>
        <w:ind w:firstLine="720"/>
        <w:jc w:val="both"/>
        <w:rPr>
          <w:rFonts w:ascii="Arial" w:hAnsi="Arial" w:cs="Arial"/>
        </w:rPr>
      </w:pPr>
      <w:r>
        <w:rPr>
          <w:rFonts w:cs="Arial" w:ascii="Arial" w:hAnsi="Arial"/>
        </w:rPr>
        <w:t>Πάμε στο τρίτο. Έστω ότι έρχεται η Ευρωπαϊκή Επιτροπή και σας απαντά ότι υπάρχει πρόβλημα με την κοινοτική νομοθεσία. Πάντως, αυτό ξαναλέω ότι είναι προς απόδειξη ζήτημα μέχρι στιγμής. Δεν έχει ισχύσει. Δεν υφίσταται. Είναι η άποψη της Κυβέρνησης, την ακούμε, αλλά δεν ξέρουμε ποια είναι η άποψη της Ευρωπαϊκής Επιτροπής.</w:t>
      </w:r>
    </w:p>
    <w:p>
      <w:pPr>
        <w:pStyle w:val="Normal"/>
        <w:spacing w:lineRule="auto" w:line="600"/>
        <w:ind w:firstLine="720"/>
        <w:jc w:val="both"/>
        <w:rPr>
          <w:rFonts w:ascii="Arial" w:hAnsi="Arial" w:cs="Arial"/>
        </w:rPr>
      </w:pPr>
      <w:r>
        <w:rPr>
          <w:rFonts w:cs="Arial" w:ascii="Arial" w:hAnsi="Arial"/>
        </w:rPr>
        <w:t>Ακόμα, όμως και αν είναι έτσι, εάν μπορούσατε, δηλαδή, να μου βγάλετε τώρα ένα έγγραφο και να μου πείτε: «Εγώ έθεσα το ερώτημα στην Ευρωπαϊκή Επιτροπή και μου απάντησε έτσι, αλλά τι να κάνω, κύριε Βορίδη;», τότε υπάρχει ένα ακόμη περαιτέρω ερώτημα: Τι γίνεται; Διότι όλη σας η επιχειρηματολογία, που αναφέρεται στις ευθύνες της προηγούμενης κυβερνήσεως και δη, από το 2004, στην πραγματικότητα είναι επιχειρηματολογία που αποδεικνύει την πλημμελή έλλειψη εποπτείας από τα αρμόδια κυβερνητικά όργανα, δηλαδή, επιχειρηματολογία που θεμελιώνει την αστική ευθύνη του κράτους. Αυτά είπατε. Ουσιαστικά, προσπαθώντας να μεταθέσετε την ευθύνη στη Νέα Δημοκρατία λέγοντας ότι το ελληνικό δημόσιο φταίει γι’ αυτά τα οποία δεν έκανε στο πλαίσιο της εποπτείας.</w:t>
      </w:r>
    </w:p>
    <w:p>
      <w:pPr>
        <w:pStyle w:val="Normal"/>
        <w:spacing w:lineRule="auto" w:line="600"/>
        <w:ind w:firstLine="720"/>
        <w:jc w:val="both"/>
        <w:rPr>
          <w:rFonts w:ascii="Arial" w:hAnsi="Arial" w:cs="Arial"/>
        </w:rPr>
      </w:pPr>
      <w:r>
        <w:rPr>
          <w:rFonts w:cs="Arial" w:ascii="Arial" w:hAnsi="Arial"/>
        </w:rPr>
        <w:t>Αυτό, όμως, σημαίνει ότι αύριο το πρωί οποιαδήποτε αγωγή γίνει, χρησιμοποιώντας την ομιλία σας, είναι αποδεδειγμένη στην αστική δικαιοσύνη. Άρα, έχει θεμελιωθεί η αστική ευθύνη του κράτους. Εφόσον έχει θεμελιωθεί η αστική ευθύνη του κράτους και εφόσον την αναγνωρίσατε, γεννιέται το επόμενο ερώτημα. Πρέπει να καταφύγει κάποιος στις χρονοβόρες διαδικασίες των δικαστηρίων ή πρόκειται κάπως να το ρυθμίσετε;</w:t>
      </w:r>
    </w:p>
    <w:p>
      <w:pPr>
        <w:pStyle w:val="Normal"/>
        <w:spacing w:lineRule="auto" w:line="600"/>
        <w:ind w:firstLine="720"/>
        <w:jc w:val="both"/>
        <w:rPr>
          <w:rFonts w:ascii="Arial" w:hAnsi="Arial" w:cs="Arial"/>
        </w:rPr>
      </w:pPr>
      <w:r>
        <w:rPr>
          <w:rFonts w:cs="Arial" w:ascii="Arial" w:hAnsi="Arial"/>
        </w:rPr>
        <w:t>Εγώ θα σας πω ενδεχομένως και προς όφελος των δημόσιων οικονομικών, διότι, αν αυτές οι αγωγές κερδηθούν και εφόσον κερδηθούν, ακριβώς ξαναλέω με την επιχειρηματολογία σας, δηλαδή, με την επιχειρηματολογία του ελληνικού δημοσίου, τούτο σημαίνει ότι απλώς το δημόσιο θα πληρώσει εντόκως και με καθυστερήσεις αυτά που πρέπει να πληρώσει. Γιατί δεν τα ρυθμίζετε τώρα;</w:t>
      </w:r>
    </w:p>
    <w:p>
      <w:pPr>
        <w:pStyle w:val="Normal"/>
        <w:spacing w:lineRule="auto" w:line="600"/>
        <w:ind w:firstLine="720"/>
        <w:jc w:val="both"/>
        <w:rPr>
          <w:rFonts w:ascii="Arial" w:hAnsi="Arial" w:cs="Arial"/>
        </w:rPr>
      </w:pPr>
      <w:r>
        <w:rPr>
          <w:rFonts w:cs="Arial" w:ascii="Arial" w:hAnsi="Arial"/>
        </w:rPr>
        <w:t>Πηγαίνω σε ένα άλλο θέμα το οποίο αφορά την ασφαλιστική αγορά. Αυτή τη στιγμή έχετε, απ’ ό,τι καταλαβαίνω, από ένα προσχέδιο, από μια δήλωση που έχετε κάνει -γιατί δεν έχουμε δει το σχέδιο νόμου- έχετε την πρόθεση να καταργήσετε την επιτροπή. Η επιτροπή λειτουργεί αυτήν την ώρα; Αυτό είναι ένα ζήτημα. Διότι, αν δεν λειτουργεί αυτή την ώρα η επιτροπή, ποιος είναι εκείνος ο οποίος ασκεί τώρα την ασφαλιστική εποπτεία; Ποιος είναι εκείνος ο οποίος τώρα, αυτή τη στιγμή που μιλάμε, παρακολουθεί τι συμβαίνει στην ασφαλιστική αγορ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ανοχή σας, κύριε Πρόεδρε. Δεν θα χρειαστώ το χρόνο που πήραν οι άλλοι Κοινοβουλευτικοί Εκπρόσωποι, πολύ λιγότερ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ην έχετε,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πόμενο ερώτημα. Υπάρχει ένα ζήτημα λειτουργίας της ασφαλιστικής αγοράς και εγώ θα μιλήσω ευθέως για τα ζητήματα της εταιρικής ευθύνης, διότι το να διαμορφωθεί μία συνείδηση στον κόσμο ότι οι ασφαλιστικές εταιρείες είναι αναξιόπιστες δεν πλήττει μόνο τη συγκεκριμένη εταιρεία, πλήττει ευρύτερα την ασφαλιστική αγορά. Αυτό δεν γίνεται αντιληπτό από τις εταιρείες; Και εν πάση περιπτώσει, ποια είναι η νομοθετική πρωτοβουλία που σκέπτεται εδώ η Κυβέρνηση να πάρει, ώστε να καταστούν οι ασφαλιστικές εταιρείες συμμέτοχες στην ανάληψη αυτής της ζημίας;</w:t>
      </w:r>
    </w:p>
    <w:p>
      <w:pPr>
        <w:pStyle w:val="Normal"/>
        <w:spacing w:lineRule="auto" w:line="600"/>
        <w:ind w:firstLine="720"/>
        <w:jc w:val="both"/>
        <w:rPr>
          <w:rFonts w:ascii="Arial" w:hAnsi="Arial" w:cs="Arial"/>
        </w:rPr>
      </w:pPr>
      <w:r>
        <w:rPr>
          <w:rFonts w:cs="Arial" w:ascii="Arial" w:hAnsi="Arial"/>
        </w:rPr>
        <w:t xml:space="preserve">Διότι -όπως είναι σαφές- δεν έχει κανένα νόημα μόνο να αναλαμβάνουν τα συμβόλαια, από τα οποία έχουν όφελος, αλλά να μη δέχονται οποιαδήποτε ανάληψη των ζημιών που έχουν προκύψει στο σύνολο. Διότι αυτό και λάθος είναι από εταιρική σκοπιά. Και εάν είναι λάθος από εταιρική σκοπιά, γιατί δεν αναλαμβάνουν την ευθύνη; Αλλά -θα μου επιτρέψετε να πω ότι εάν δεν το αντιλαμβάνονται, ενδεχομένως αυτό κάπως πρέπει να ρυθμιστεί και νομοθετικά. </w:t>
      </w:r>
    </w:p>
    <w:p>
      <w:pPr>
        <w:pStyle w:val="Normal"/>
        <w:spacing w:lineRule="auto" w:line="600"/>
        <w:ind w:firstLine="720"/>
        <w:jc w:val="both"/>
        <w:rPr>
          <w:rFonts w:ascii="Arial" w:hAnsi="Arial" w:cs="Arial"/>
        </w:rPr>
      </w:pPr>
      <w:r>
        <w:rPr>
          <w:rFonts w:cs="Arial" w:ascii="Arial" w:hAnsi="Arial"/>
        </w:rPr>
        <w:t xml:space="preserve">Τελειώνω με το εξής, το ζήτημα της εκκαθάρισης. Υπάρχει εμπειρία στις εκκαθαρίσεις και η εμπειρία είναι αυτή που σωστά περιέγραψαν οι επερωτώντες συνάδελφοι. Δηλαδή, τι; Ό,τι ο εκκαθαριστής, ο όποιος εκκαθαριστής –δεν έχει αυτό προσωπική αιχμή για κανέναν- και γιατί φοβάται τις ταχείες εκκαθαρίσεις γιατί δημιουργούνται ζητήματα ευθυνών στο πρόσωπό του, αλλά και γιατί το να περατωθεί μία διαδικασία σημαίνει κάποια κόστη λειτουργίας που ενδεχομένως δεν θέλει να την τελειώνει, έχει κάθε λόγο να βραδύνει τη διαδικασία της εκκαθάρισης. </w:t>
      </w:r>
    </w:p>
    <w:p>
      <w:pPr>
        <w:pStyle w:val="Normal"/>
        <w:spacing w:lineRule="auto" w:line="600"/>
        <w:ind w:firstLine="720"/>
        <w:jc w:val="both"/>
        <w:rPr>
          <w:rFonts w:ascii="Arial" w:hAnsi="Arial" w:cs="Arial"/>
        </w:rPr>
      </w:pPr>
      <w:r>
        <w:rPr>
          <w:rFonts w:cs="Arial" w:ascii="Arial" w:hAnsi="Arial"/>
        </w:rPr>
        <w:t>Δεν θα συμφωνήσω με την άποψη που προωθείτε για την εκκαθάριση εν λειτουργία. Θεωρώ ότι και δεν ρυθμίζεται αυτή τη στιγμή νομοθετικά, αλλά κατά τη γνώμη μου, μία ζημιογόνα εταιρεία, όταν ήταν ζημιογόνα την ώρα που λειτουργούσε, το να συνεχίσουμε να την αφήνουμε να λειτουργεί, απλώς θα παράξει περισσότερες ζημίες. Δεν θεωρώ ότι είναι προς όφελος των ασφαλισμένων ή ακόμη και της προς εκκαθάριση εταιρείας το «εν λειτουργία».</w:t>
      </w:r>
    </w:p>
    <w:p>
      <w:pPr>
        <w:pStyle w:val="Normal"/>
        <w:spacing w:lineRule="auto" w:line="600"/>
        <w:ind w:firstLine="720"/>
        <w:jc w:val="both"/>
        <w:rPr>
          <w:rFonts w:ascii="Arial" w:hAnsi="Arial" w:cs="Arial"/>
        </w:rPr>
      </w:pPr>
      <w:r>
        <w:rPr>
          <w:rFonts w:cs="Arial" w:ascii="Arial" w:hAnsi="Arial"/>
        </w:rPr>
        <w:t>Όμως, το να τεθούν χρονοδιαγράμματα στην εκκαθάριση, το να τεθεί ένας συγκεκριμένος χρονικός ορίζοντας και το να τεθούν, επίσης, ελεγκτικές διαδικασίες στην κατεύθυνση ακριβώς του ελέγχου της εκκαθαρίσεως, αυτό είναι κάτι, το οποίο μπορεί να ρυθμιστεί νομοθετικά και είναι κάτι, το οποίο μπορεί να παρακολουθηθεί στενά, ώστε να έχουμε τα καλύτερα δυνατά αποτελέσματα.</w:t>
      </w:r>
    </w:p>
    <w:p>
      <w:pPr>
        <w:pStyle w:val="Normal"/>
        <w:spacing w:lineRule="auto" w:line="600"/>
        <w:ind w:firstLine="720"/>
        <w:jc w:val="both"/>
        <w:rPr>
          <w:rFonts w:ascii="Arial" w:hAnsi="Arial" w:cs="Arial"/>
        </w:rPr>
      </w:pPr>
      <w:r>
        <w:rPr>
          <w:rFonts w:cs="Arial" w:ascii="Arial" w:hAnsi="Arial"/>
        </w:rPr>
        <w:t>Εγώ, λοιπόν, κύριε Υφυπουργέ, περιμένω από την Κυβέρνηση -και νομίζω ότι δεν είναι μία αξίωση υπερβολική- να έρθει και να πει τώρα με συγκεκριμένο τρόπο –δεν το είπατε στην πρωτολογία σας, κατά τη γνώμη μου κακώς- τι είναι αυτό, το οποίο τελικώς θα κάνει. Είναι μία ανοικτή υπόθεση. Τη συζητάμε καιρό. Εν πάση περιπτώσει, είναι ώριμο να πάρετε μία συγκεκριμένη θέση για το πώς θα λύσετε και θα αντιμετωπίσετε αυτό το οξύ πρόβλημα. Και -εάν θέλετε- να δούμε και ευρύτερα το ζήτημα της εποπτείας της ασφαλιστικής αγοράς, το πώς αυτή ρυθμίζεται, διότι αυτό το οποίο συνέβη στις συγκεκριμένες δύο εταιρείες δεν αποκλείει τίποτε ότι θα συμβεί και παρακάτω.</w:t>
      </w:r>
    </w:p>
    <w:p>
      <w:pPr>
        <w:pStyle w:val="Normal"/>
        <w:spacing w:lineRule="auto" w:line="600"/>
        <w:ind w:firstLine="720"/>
        <w:jc w:val="both"/>
        <w:rPr>
          <w:rFonts w:ascii="Arial" w:hAnsi="Arial" w:cs="Arial"/>
        </w:rPr>
      </w:pPr>
      <w:r>
        <w:rPr>
          <w:rFonts w:cs="Arial" w:ascii="Arial" w:hAnsi="Arial"/>
        </w:rPr>
        <w:t>Επιτρέψτε μου ένα τελευταίο σχόλιο. Είναι πράγματι εντελώς απαράδεκτη η απόφαση των αρμοδίων δικαστικών λειτουργών. Εγώ δεν θα μπω τώρα στο Υπουργείο Δικαιοσύνης, στις ευθύνες του Υπουργού, σ’ όλα αυτά, αλλά θα πω κρίνοντας και κρίνοντας ελεύθερα, όπως μπορεί κάθε πολίτης να το κάνει αυτό, μία δικαστική απόφαση, ότι η συγκεκριμένη απόφαση του ανακριτή και του εισαγγελέα που αφορά στο ζήτημα του συγκεκριμένου κατηγορουμένου, του κ. Ψωμιάδη, είναι σκανδαλωδώς επιεικής. Είναι υπό αυτή την έννοια, μία πρόκληση και υπό αυτήν την έννοια, θεωρώ ότι θα έπρεπε να υπάρξουν ενέργειες στην κατεύθυνση της αναθεωρήσεως της συγκεκριμένης αποφάσεως, έστω και εάν –λέω μία ιδέα εδώ- απαιτείται και με πρωτοβουλία του ελληνικού δημοσίου να υπάρξουν συμπληρωματικές ποινικές διώξεις, προκειμένου να αντιμετωπιστεί το ζήτημα των ενεργειών του συγκεκριμένου επιχειρηματία.</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Ο Κοινοβουλευτικός Εκπρόσωπος του Συνασπισμού της Ριζοσπαστικής Αριστεράς κ. Παναγιώτης Λαφαζάνης έχει το λόγο.</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Ορίστε, κύριε Λαφαζάνη, έχετε το λόγο.</w:t>
      </w:r>
    </w:p>
    <w:p>
      <w:pPr>
        <w:pStyle w:val="Normal"/>
        <w:tabs>
          <w:tab w:val="clear" w:pos="720"/>
          <w:tab w:val="left" w:pos="670" w:leader="none"/>
        </w:tabs>
        <w:spacing w:lineRule="auto" w:line="600"/>
        <w:ind w:firstLine="669"/>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Λυπάμαι πάρα πολύ, αλλά η παρέμβαση του κυρίου Υφυπουργού σε ένα πολύ σοβαρό θέμα που απασχολεί εκατοντάδες χιλιάδες συμπολίτες μας υπήρξε επιεικώς απαράδεκτη, για να μη χρησιμοποιήσω άλλη έκφραση.</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Κύριε </w:t>
        <w:tab/>
        <w:t>Υφυπουργέ, έχετε κάθε δικαίωμα -εγώ θα έλεγα και τη δυνατότητα- αν θέλετε να κατηγορήσετε, αλλά και με βάσιμα επιχειρήματα, την Νέα Δημοκρατία για όσα έπραξε και παρέλειψε να πράξει επί χρόνια, όσον αφορά το θέμα της ιδιωτικής ασφάλισης, τους ασφαλισμένους στην ιδιωτική ασφάλιση και συγκεκριμένα στον όμιλο «ΑΣΠΙΣ ΠΡΟΝΟΙΑ».</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Αλλά, εσείς δεν είστε επερωτών εδώ για να κατηγορείτε ως αντιπολίτευση μία υποτιθέμενη προηγούμενη κυβέρνηση. Τέτοιες διαδικασίες δεν έχει ανακαλύψει ακόμη το Κοινοβούλιο, να δίνει τη δυνατότητα, δηλαδή, στους Υπουργούς της Κυβέρνησης να εμφανίζονται εδώ ως επερωτώντες για το τι έχουν κάνει οι προηγούμενες κυβερνήσεις. Έπρεπε να μας απαντήσετε συγκεκριμένα, δίδοντας λύση, διέξοδο σε ένα πελώριο, πλέον, κοινωνικό θέμα, το οποίο –αν θέλετε- είναι και ένα πελώριο πολιτικό και οικονομικό σκάνδαλο, το οποίο βαρύνει πολιτικά και την προηγούμενη κυβέρνηση, τη Νέα Δημοκρατία και εσάς για τους μήνες που διαχειριστήκατε τη συγκεκριμένη υπόθεση. Και το λέω αυτό μετά λόγου γνώσεως, διότι έχετε διαπράξει εγκληματικές παραλείψεις και εγκληματικές συγκαλύψεις από την περίοδο που κυβερνάτε.</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Πρώτα απ’ όλα μιλήσατε για το παρελθόν, λες και γνωρίζατε άριστα το πρόβλημα. Δεν το γνωρίζατε το πρόβλημα. Το μάθατε όταν γίνατε Κυβέρνηση. Και επιτρέψτε μου να πω ότι εγώ σας κατέθεσα δύο συγκεκριμένες ερωτήσεις από τότε που γίνατε Κυβέρνηση για το συγκεκριμένο θέμα, προσδοκώντας να σας ευαισθητοποιήσω κατ’ αρχάς και να πάρω απάντηση. Προφανώς πέσατε από τα σύννεφα από την έκταση, το μέγεθος, το βάθος και τη χρονική διάσταση του προβλήματος. Και πήρα απαντήσει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Η πρώτη ερώτηση που σας κατέθεσα –γιατί ήταν πολύ σοβαρό το θέμα- ήταν στις 19-11-2009, δηλαδή, λίγες ημέρες μετά την ανάληψη της διακυβέρνησής σας. Και μου απαντάτε εδώ ότι θα εφαρμόσετε το ν. 3790/2009 και συγκεκριμένα το άρθρο 17. Αυτή ήταν η απάντησή σας. Έχω εδώ την απάντηση του Γενικού Διευθυντή της ΕΠΕΙΑ –ισχύει ακόμη, λειτουργεί ακόμη- του κ. Ιωάννη Βάση, ο οποίος λέει επί λέξει: «Με απόφαση του Υπουργού Οικονομίας και Οικονομικών, κατόπιν προτάσεως της ΕΠΕΙΑ, η οποία καθορίζει το συνολικό άνοιγμα των χαρτοφυλακίων ζωής που διαχειριζόταν η υπό εκκαθάριση ασφαλιστική επιχείρηση και τα οποία δεν τίθενται σε εκκαθάριση, δύναται να παρέχεται υπό προϋποθέσεις υπέρ της αναδόχου ασφαλιστικής επιχείρησης, εγγύηση του ελληνικού δημοσίου ή σε περίπτωση μη ανεύρεσης αναδόχου, εγγύηση υπέρ των ασφαλισμένων, η οποία δεν υπερβαίνει το ως άνω άνοιγμα». Αυτά τα λέει ο Γενικός Διευθυντής της ΕΠΕΙΑ, κ. Ιωάννης Βάσης, στις 19/11/2009. Ισχύουν αυτά; Δεσμεύουν την Κυβέρνησή σας; Δεσμεύεται η Κυβέρνησή σα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Μετά, ανακαλύψατε ένα τέχνασμα για να αποφύγετε αυτού του είδους τις δεσμεύσεις. Ποιο είναι το τέχνασμα; Ό,τι δήθεν είναι αντικοινοτική αυτή η διάταξη του σχετικού νόμου και ότι –όπως άκουσα και σήμερα- δεν επιτρέπει η κοινότητα να εγγυάσθε –λέτε- το σύνολο των αποζημιώσεων που όφειλαν οι ασφαλιστικές εταιρείες, των οποίων ανακαλείται η άδεια στους ασφαλισμένου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Μα τι ανακάλυψη είναι αυτή; Δεν κατάλαβα. Δηλαδή, εσείς θέλετε να αποζημιώσετε πλήρως και σας εμποδίζει η Κοινότητα; Και εάν είναι αντικοινοτικό, μπορείτε να μας το καταθέσετε εδώ; Γιατί σας το ζήτησα με την ερώτησή μου και ποιείτε την νήσσαν! Δεν λέτε τίποτε. Σας είπα αν είναι αντικοινοτικό, πείτε το, δώστε μας τη σχετική αλληλογραφία. Μυστικό και απόρρητο είναι; Υπάρχει αλληλογραφία; Ποιος το κρίνει ότι είναι αντικοινοτικό; Εσείς; Η Κοινότητα προσβάλλει την εθνική νομοθεσία για παραβίαση των κοινοτικών κανόνων. Δεν την προσβάλλει ο εκάστοτε αρμόδιος Υπουργός. Είναι πρωτοφανές. Προφανώς πρέπει να σας έχει σταλεί μία ένδειξη, μία επιστολή από την Κοιν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Λίγα λεπτά θέλω μόνο.</w:t>
      </w:r>
    </w:p>
    <w:p>
      <w:pPr>
        <w:pStyle w:val="Normal"/>
        <w:tabs>
          <w:tab w:val="clear" w:pos="720"/>
          <w:tab w:val="left" w:pos="670" w:leader="none"/>
        </w:tabs>
        <w:spacing w:lineRule="auto" w:line="600"/>
        <w:ind w:firstLine="669"/>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Έχετε χρόνο</w:t>
      </w:r>
      <w:r>
        <w:rPr>
          <w:rFonts w:cs="Arial" w:ascii="Arial" w:hAnsi="Arial"/>
          <w:b/>
        </w:rPr>
        <w:t xml:space="preserve">, </w:t>
      </w:r>
      <w:r>
        <w:rPr>
          <w:rFonts w:cs="Arial" w:ascii="Arial" w:hAnsi="Arial"/>
        </w:rPr>
        <w:t>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έπρεπε, λοιπόν, να έχετε μια νύξη από την κοινότητα, μια επιστολή, μια αλληλογραφία η οποία να σας λέει ότι είναι αντικοινοτική η σχετική διάταξη και θα εξηγεί με συγκεκριμένα επιχειρήματα γιατί είναι αντικοινοτική. Μπορείτε να μας τη δώσετε, έστω και σήμερα αυτή την επιστολή; Πού στηρίζεστε και μας λέτε ότι είναι αντικοινοτικά τα δεδομένα αυτά; Και το λέω αυτό διότι έχουμε γνώση του καθεστώτος που υπάρχει στην Ευρωπαϊκή Ένωση, σε γενικές γραμμές. Στη Γερμανία οι καταθέσεις είναι εγγυημένες ανεξαρτήτως ύψους, από το γερμανικό κράτος. Τις εγγυάται ανεξαρτήτως ύψους. Δεν μπορείτε να μας μιλάτε εδώ για αντικοινοτικές διατάξεις, για να καλύψετε τις καταστάσεις και να μην ενεργήσετε.</w:t>
      </w:r>
    </w:p>
    <w:p>
      <w:pPr>
        <w:pStyle w:val="Normal"/>
        <w:spacing w:lineRule="auto" w:line="600"/>
        <w:ind w:firstLine="720"/>
        <w:jc w:val="both"/>
        <w:rPr>
          <w:rFonts w:ascii="Arial" w:hAnsi="Arial" w:cs="Arial"/>
        </w:rPr>
      </w:pPr>
      <w:r>
        <w:rPr>
          <w:rFonts w:cs="Arial" w:ascii="Arial" w:hAnsi="Arial"/>
        </w:rPr>
        <w:t>Ακούστε, όμως, να σας πω κάτι. Λέτε, για παράδειγμα, ότι δεν σας επιτρέπει –πράγμα που δεν είναι σωστό- η κοινότητα να αποζημιώσετε, ανεξαρτήτως ύψους. Δεν μπορείτε να μας πείτε, μέχρι τι ύψους προτίθεστε να αποζημιώστε; Ή μήπως δεν θέλετε να δώσετε καμμία αποζημίωση ή δεν έχει το δημόσιο καμμία υποχρέωση;</w:t>
      </w:r>
    </w:p>
    <w:p>
      <w:pPr>
        <w:pStyle w:val="Normal"/>
        <w:spacing w:lineRule="auto" w:line="600"/>
        <w:ind w:firstLine="720"/>
        <w:jc w:val="both"/>
        <w:rPr>
          <w:rFonts w:ascii="Arial" w:hAnsi="Arial" w:cs="Arial"/>
        </w:rPr>
      </w:pPr>
      <w:r>
        <w:rPr>
          <w:rFonts w:cs="Arial" w:ascii="Arial" w:hAnsi="Arial"/>
        </w:rPr>
        <w:t xml:space="preserve">Ξέρετε ότι το δημόσιο έχει παρέμβει εγγυητικά σε όλες τις αγορές και στη μόνη αγορά στην οποία δεν είχε παρέμβει, τουλάχιστον μέχρι πρότινος, μέχρι τη θέσπιση της σχετικής νομοθεσίας, είναι τα χαρτοφυλάκια ζωής, κάτι το οποίο ήταν απαράδεκτο; Εσείς εδώ μας λέτε, ότι πρόκειται να συστήσετε –μου λέτε στην απάντηση- εγγυητικό κεφάλαιο ζωής και το οποίο θα έχει τη μορφή νομικού προσώπου ιδιωτικού δικαίου κατά το πρότυπο λέτε, του επικουρικού κεφαλαίου που καλύπτει την υποχρεωτική ασφάλιση οχημάτων. Αυτή είναι η απάντηση του κ. Παπακωνσταντίνου. Σας διαβάζω την απάντηση του κ. Παπακωνσταντίνου, αν δεν την ξέρετε: «Σκοπός του εγγυητικού κεφαλαίου ζωής είναι κατά πρώτο λόγο η διατήρηση και η μεταβίβαση του χαρτοφυλακίου των ασφαλιστηρίων συμβολαίων, σε άλλη ασφαλιστική επιχείρηση ή σε άλλες ασφαλιστικές επιχειρήσεις και αν αυτό δεν επιτευχθεί, η λύση των ασφαλιστηρίων συμβολαίων και η καταβολή αποζημίωσης στους ασφαλισμένους, γίνεται προφανώς από το δημόσιο. Μέλη του εγγυητικού κεφαλαίου καθίστανται υποχρεωτικά κ.λπ.». </w:t>
      </w:r>
    </w:p>
    <w:p>
      <w:pPr>
        <w:pStyle w:val="Normal"/>
        <w:spacing w:lineRule="auto" w:line="600"/>
        <w:ind w:firstLine="720"/>
        <w:jc w:val="both"/>
        <w:rPr/>
      </w:pPr>
      <w:r>
        <w:rPr>
          <w:rFonts w:cs="Arial" w:ascii="Arial" w:hAnsi="Arial"/>
        </w:rPr>
        <w:t>Και σας ερωτώ: αυτό πότε θα το κάνετε; Σκοπεύετε να το κάνετε; Γιατί αυτά έπρεπε να τα πείτε εδώ στην ομιλία σας, να μας πείτε ποια είναι η πολιτική σας. Είναι δυνατόν να προσπαθούμε να σας εκμαιεύσουμε απάντηση; Τι είσαστε; Είσαστε Κυβέρνηση; Λοιπόν, πότε θα το κάνετε αυτό, πότε θα φέρετε αυτή τη διάταξη και θα την ψηφίσετε; Και σας ρωτάω: Αυτό θα έχει αναδρομική ισχύ, αν το ψηφίσετε και θα καλύπτει τους ασφαλισμένους στην «ΑΣΠΙΣ ΠΡΟΝΟΙΑ» και στην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ε αυτά πρέπει να πάρετε θέση, αυτά είναι τα ερωτήματα. Αλλά, αυτός είναι ένας τρόπος να αντιμετωπίζετε την Αντιπολίτευση. Δηλαδή, να μη λέτε τίποτα στην πρωτολογία και στη δευτερολογία, επειδή δεν υπάρχει δυνατότητα πλέον απαντήσεως και ελέγχου αυτών στα οποία θα τοποθετηθείτε, θα κρατήσετε ως μυστικό μια αόριστη θέση, με υπεκφυγή στο πρόβλημα. </w:t>
      </w:r>
    </w:p>
    <w:p>
      <w:pPr>
        <w:pStyle w:val="Normal"/>
        <w:spacing w:lineRule="auto" w:line="600"/>
        <w:ind w:firstLine="720"/>
        <w:jc w:val="both"/>
        <w:rPr>
          <w:rFonts w:ascii="Arial" w:hAnsi="Arial" w:cs="Arial"/>
        </w:rPr>
      </w:pPr>
      <w:r>
        <w:rPr>
          <w:rFonts w:cs="Arial" w:ascii="Arial" w:hAnsi="Arial"/>
        </w:rPr>
        <w:t xml:space="preserve">Μα εδώ δεν ήρθαμε ούτε για υπεκφυγές ούτε για να εμπαίξετε εμάς και το χειρότερο να εμπαίξετε εκατοντάδες χιλιάδες συμπολίτες μας, οι οποίοι εναγωνίως ζητούν μια τοποθέτηση από την Κυβέρνηση. Μια τοποθέτηση, αν όχι πλήρη που να καλύπτει τις επιδιώξεις τους, τουλάχιστον κάτι με το οποίο να ξέρουν πώς θα πορευθούν αύριο. </w:t>
      </w:r>
    </w:p>
    <w:p>
      <w:pPr>
        <w:pStyle w:val="Normal"/>
        <w:spacing w:lineRule="auto" w:line="600"/>
        <w:ind w:firstLine="720"/>
        <w:jc w:val="both"/>
        <w:rPr>
          <w:rFonts w:ascii="Arial" w:hAnsi="Arial" w:cs="Arial"/>
        </w:rPr>
      </w:pPr>
      <w:r>
        <w:rPr>
          <w:rFonts w:cs="Arial" w:ascii="Arial" w:hAnsi="Arial"/>
        </w:rPr>
        <w:t xml:space="preserve">Δεν μπορείτε να κρυβόσαστε πίσω από το δάχτυλό σας, δεν μπορείτε να κρύβετε την πραγματικότητα, δεν μπορούν να υπάρχουν νόμοι οι οποίοι είναι σε ισχύ και να μην τους τηρείτε, να μην προωθείτε στην πράξη, αυτά τα οποία επιβάλλουν. Δεν είναι δυνατόν το Υπουργείο Οικονομικών να παρανομεί αυτή την ώρα, δεν είναι δυνατόν να έχει εκτεθειμένους εκατοντάδες χιλιάδες ανθρώπους, να υπάρχει νομική ρύθμιση και να μην την εφαρμόζει, χωρίς να λέει και τι θα εφαρμόσει, χωρίς να λέει τι θα κάνει. Αυτά είναι πρωτοφανή πράγματα. </w:t>
      </w:r>
    </w:p>
    <w:p>
      <w:pPr>
        <w:pStyle w:val="Normal"/>
        <w:spacing w:lineRule="auto" w:line="600"/>
        <w:ind w:firstLine="720"/>
        <w:jc w:val="both"/>
        <w:rPr>
          <w:rFonts w:ascii="Arial" w:hAnsi="Arial" w:cs="Arial"/>
        </w:rPr>
      </w:pPr>
      <w:r>
        <w:rPr>
          <w:rFonts w:cs="Arial" w:ascii="Arial" w:hAnsi="Arial"/>
        </w:rPr>
        <w:t xml:space="preserve">Είστε πάνω από έξι μήνες στη διακυβέρνηση της χώρας. Έχετε πάει τη χώρα σε διάλυση. Διαμορφώνετε ένα κοινωνικό και εργασιακό μεσαίωνα. Σήμερα ακούσαμε ότι κατεδαφίζεται το δημόσιο ασφαλιστικό σύστημα. Βλέπω ότι με τη στάση σας μέχρι τώρα θέλετε να κατεδαφίσετε και τον άλλον υποτιθέμενο πυλώνα -κατά τη δική σας άποψη- της ασφάλισης, την ιδιωτική ασφάλιση. Τι θα απομείνει πλέον σ’ αυτήν τη χώρα και τι θα απομείνει για τους πολίτες; </w:t>
      </w:r>
    </w:p>
    <w:p>
      <w:pPr>
        <w:pStyle w:val="Normal"/>
        <w:spacing w:lineRule="auto" w:line="600"/>
        <w:ind w:firstLine="720"/>
        <w:jc w:val="both"/>
        <w:rPr>
          <w:rFonts w:ascii="Arial" w:hAnsi="Arial" w:cs="Arial"/>
        </w:rPr>
      </w:pPr>
      <w:r>
        <w:rPr>
          <w:rFonts w:cs="Arial" w:ascii="Arial" w:hAnsi="Arial"/>
        </w:rPr>
        <w:t xml:space="preserve">Είστε μια Κυβέρνηση η οποία ζημιώνει, εμπαίζει και εγκληματεί αυτή τη στιγμή σε βάρος των πολιτών.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Υφυπουργέ, μήπως θα θέλατε το λόγο για δυο τρία λεπτά, να προσθέσετε κάτι, πριν πάρουν το λόγο στη δευτερολογία τους οι συνάδελφοι;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ξαρτάται από το τι θέλουν, οι κύριοι συνάδελφο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πρέπει να πάρετε μία θέσ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Θέλουμε να σας ακούσουμ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ι συνάδελφοι θα ήθελαν να σας ακούσουν, όχι όμως ως δευτερολογία. Θα πάρετε το λόγο για ένα τρίλεπτο μόνο, γιατί έχετε δικαίωμα παρεμβάσεως και μετά θα δευτερολογήσετε, αφού ακούσετε τους συναδέλφου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Για δυο τρία λεπτά μόνο, γιατί ο κ. Λαφαζάνης αρέσκεται στο να έχει και κοντή και επιλεκτική μνήμη. Διότι ο κ. Λαφαζάνης ξέχασε ότι πριν από δύο μήνες συναντηθήκαμε πάλι μέσα σε αίθουσα του Κοινοβουλίου, στην Επιτροπή Οικονομικών Υποθέσεων, όταν η Κυβέρνηση έφερε στις 11 Μαρτίου στη Βουλή, σύμφωνα με το άρθρο 36 παράγραφος 7 του Κανονισμού της Βουλής, το νομοσχέδιο για την εποπτεία και μέσα σ’ αυτό ήταν οι πρωτοβουλίες και συζητήθηκαν οι πρωτοβουλίες της Κυβέρνησης για το ζήτημα των ζημιωθέντων της «ΑΣΠΙΣ».</w:t>
      </w:r>
    </w:p>
    <w:p>
      <w:pPr>
        <w:pStyle w:val="Normal"/>
        <w:spacing w:lineRule="auto" w:line="600"/>
        <w:ind w:firstLine="720"/>
        <w:jc w:val="both"/>
        <w:rPr>
          <w:rFonts w:ascii="Arial" w:hAnsi="Arial" w:cs="Arial"/>
        </w:rPr>
      </w:pPr>
      <w:r>
        <w:rPr>
          <w:rFonts w:cs="Arial" w:ascii="Arial" w:hAnsi="Arial"/>
        </w:rPr>
        <w:t xml:space="preserve">Δεν ξέρω αν ήσασταν μέσα, κύριε Λαφαζάνη, αλλά είμαι σίγουρος ότι αν αναζητήσω τα Πρακτικά ήσαστα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ι, ήμουν.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Άρα, κύριε Λαφαζάνη, ακούσατε ποιές είναι οι πρωτοβουλίες και οι προτάσεις της Κυβέρνησης. Μην έρχεστε, λοιπόν, εδώ και μου λέτε, ότι «ποιώ την νήσσαν», γιατί ήσασταν μέσα και κατατέθηκαν οι απόψεις σας και έχω εδώ και ποιες ήταν οι τοποθετήσεις σας. </w:t>
      </w:r>
    </w:p>
    <w:p>
      <w:pPr>
        <w:pStyle w:val="Normal"/>
        <w:spacing w:lineRule="auto" w:line="600"/>
        <w:ind w:firstLine="720"/>
        <w:jc w:val="both"/>
        <w:rPr>
          <w:rFonts w:ascii="Arial" w:hAnsi="Arial" w:cs="Arial"/>
        </w:rPr>
      </w:pPr>
      <w:r>
        <w:rPr>
          <w:rFonts w:cs="Arial" w:ascii="Arial" w:hAnsi="Arial"/>
        </w:rPr>
        <w:t xml:space="preserve">Ξέρετε ξεκάθαρα ποιες είναι οι απόψεις της Κυβέρνησης, ξέρετε ξεκάθαρα ποιες είναι οι προτάσεις της Κυβέρνησ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είτε τι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αι το λέω αυτό και απέναντι στους συναδέλφους της Νέας Δημοκρατίας, ιδιαίτερα απέναντι στον Κοινοβουλευτικό Εκπρόσωπο της Νέας Δημοκρατίας, ο οποίος προφανώς δεν ήξερε ότι ουσιαστικά η Κυβέρνηση όχι μόνο το έχει φέρει εδώ στο πλαίσιο της νομοθετικής διαβούλευσης, αλλά ταυτόχρονα είχε την υποχρέωση -και αυτό έκανε- να στείλει και το σχετικό ερώτημα στην Ευρωπαϊκή Κεντρική Τράπεζα, μιας και το συγκεκριμένο νομοσχέδιο, πέραν της ρύθμισης των ζητημάτων που αφορούν τους ασφαλισμένους της εταιρείας «ΑΣΠΙΣ», είχε μέσα και το ζήτημα της κατάργησης της ΕΠΕΙΑ και της μεταφοράς της στην Τράπεζα της Ελλάδος.</w:t>
      </w:r>
    </w:p>
    <w:p>
      <w:pPr>
        <w:pStyle w:val="Normal"/>
        <w:spacing w:lineRule="auto" w:line="600"/>
        <w:ind w:firstLine="720"/>
        <w:jc w:val="both"/>
        <w:rPr>
          <w:rFonts w:ascii="Arial" w:hAnsi="Arial" w:cs="Arial"/>
        </w:rPr>
      </w:pPr>
      <w:r>
        <w:rPr>
          <w:rFonts w:cs="Arial" w:ascii="Arial" w:hAnsi="Arial"/>
        </w:rPr>
        <w:t>Επομένως εξ αυτού έπρεπε να πάρουμε την απόφαση της Ευρωπαϊκής Κεντρικής Τράπεζας, για την ακρίβεια τη γνωμοδότηση της Ευρωπαϊκής Κεντρικής Τράπεζας.</w:t>
      </w:r>
    </w:p>
    <w:p>
      <w:pPr>
        <w:pStyle w:val="Normal"/>
        <w:spacing w:lineRule="auto" w:line="600"/>
        <w:ind w:firstLine="720"/>
        <w:jc w:val="both"/>
        <w:rPr/>
      </w:pPr>
      <w:r>
        <w:rPr>
          <w:rFonts w:cs="Arial" w:ascii="Arial" w:hAnsi="Arial"/>
        </w:rPr>
        <w:t>Κύριοι συνάδελφοι, σε ό,τι αφορά το ερώτημα το οποίο καταθέτετε για το ποια είναι η πρωτοβουλία της Κυβέρνησης, θα δώσω μια απάντηση. Κύριε Πρόεδρε, έχουμε τη βεβαιότητα ότι ο μόνος τρόπος για να μην υποστούν βλάβη στα δικαιώματα οι ασφαλισμένοι είναι η διατήρηση των χαρτοφυλακίων ζωής με τη μεταβίβασή τους σε ανάδοχο ασφαλιστική εταιρεία. Με το υπό κατάθεση σχέδιο νόμου, το οποίο θα έρθει μέσα στις επόμενες δύο εβδομάδες, επιδιώκεται η παροχή κινήτρων προς τις ασφαλιστικές εταιρείες, για να συμμετάσχουν στη διαδικασία μεταβίβασης του χαρτοφυλακίου ζωής των εταιρειών «</w:t>
      </w:r>
      <w:r>
        <w:rPr>
          <w:rFonts w:cs="Arial" w:ascii="Arial" w:hAnsi="Arial"/>
          <w:lang w:val="en-US"/>
        </w:rPr>
        <w:t>A</w:t>
      </w:r>
      <w:r>
        <w:rPr>
          <w:rFonts w:cs="Arial" w:ascii="Arial" w:hAnsi="Arial"/>
        </w:rPr>
        <w:t>ΣΠΙΣ ΠΡΟΝΟΙΑ» και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ο πλέον βασικό από αυτά τα κίνητρα -και εδώ, κύριοι συνάδελφοι, θα ήθελα να δω ποια θα είναι η στάση σας μέσα στη Βουλή, γιατί τότε θα πέσουν τα προσωπεία- είναι η ανάληψη της υποχρέωσης κάλυψης μέρους του ανοίγματος του χαρτοφυλακίου από το συνιστώμενο με τον προτεινόμενο νόμο Εγγυητικό Κεφάλαιο Ζωής. Η υποχρέωση αυτή μπορεί να φτάσει μέχρι και το 50%, όπως είναι η πρόταση της Κυβέρνησης. </w:t>
      </w:r>
    </w:p>
    <w:p>
      <w:pPr>
        <w:pStyle w:val="Normal"/>
        <w:spacing w:lineRule="auto" w:line="600"/>
        <w:ind w:firstLine="720"/>
        <w:jc w:val="both"/>
        <w:rPr>
          <w:rFonts w:ascii="Arial" w:hAnsi="Arial" w:cs="Arial"/>
        </w:rPr>
      </w:pPr>
      <w:r>
        <w:rPr>
          <w:rFonts w:cs="Arial" w:ascii="Arial" w:hAnsi="Arial"/>
        </w:rPr>
        <w:t>Έχει καταστεί σαφές προς όλους ότι στην παρούσα κρίσιμη στιγμή της οικονομίας της χώρας, δεν μπορούμε να μετακυλίσουμε στον Έλληνα φορολογούμενο οικονομικά βάρη που πηγάζουν από τις παθογένειες της αγοράς της ιδιωτικής ασφάλισης.</w:t>
      </w:r>
    </w:p>
    <w:p>
      <w:pPr>
        <w:pStyle w:val="Normal"/>
        <w:spacing w:lineRule="auto" w:line="600"/>
        <w:ind w:firstLine="720"/>
        <w:jc w:val="both"/>
        <w:rPr>
          <w:rFonts w:ascii="Arial" w:hAnsi="Arial" w:cs="Arial"/>
        </w:rPr>
      </w:pPr>
      <w:r>
        <w:rPr>
          <w:rFonts w:cs="Arial" w:ascii="Arial" w:hAnsi="Arial"/>
        </w:rPr>
        <w:t>Συνεπώς το ελληνικό δημόσιο δεν πρόκειται να εγγυηθεί, δεν μπορεί να εγγυηθεί, για να καλύψει το άνοιγμα του χαρτοφυλακίου ζωής και τούτο ανεξάρτητα από το γεγονός ότι μια τέτοια εγγύηση πολύ πιθανόν θα μπορούσε να κριθεί ότι αντιβαίνει την κοινοτική νομοθεσία.</w:t>
      </w:r>
    </w:p>
    <w:p>
      <w:pPr>
        <w:pStyle w:val="Normal"/>
        <w:spacing w:lineRule="auto" w:line="600"/>
        <w:ind w:firstLine="720"/>
        <w:jc w:val="both"/>
        <w:rPr>
          <w:rFonts w:ascii="Arial" w:hAnsi="Arial" w:cs="Arial"/>
        </w:rPr>
      </w:pPr>
      <w:r>
        <w:rPr>
          <w:rFonts w:cs="Arial" w:ascii="Arial" w:hAnsi="Arial"/>
        </w:rPr>
        <w:t xml:space="preserve">Πιστεύουμε ότι η ασφαλιστική αγορά έχει ευθύνες για τις στρεβλώσεις που παρατηρούνται. Έχει και όφελος όμως, από την ανάκτηση της αξιοπιστίας, όπως πολύ σωστά τόνισε ο κ. Βορίδης και όπως πολύ σωστά επισήμανα στους εκπροσώπους της αγοράς, όταν έγινε η πρώτη μας συνάντηση. Αλλά τότε, δεν δέχθηκαν την άποψή μου αυτή, ότι δηλαδή, θα έπρεπε να συμμετάσχουν στην κάλυψη των προβλημάτων τα οποία δημιουργούν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Σας ευχαριστώ και θα επανέλθω στη δευτερολογία μ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ευχαριστώ, κύριε Υφ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τώρα στο στάδιο των δευτερολογιών των επερωτώντων Βουλευτών της Νέας Δημοκρατίας. </w:t>
      </w:r>
    </w:p>
    <w:p>
      <w:pPr>
        <w:pStyle w:val="Normal"/>
        <w:spacing w:lineRule="auto" w:line="600"/>
        <w:ind w:firstLine="720"/>
        <w:jc w:val="both"/>
        <w:rPr>
          <w:rFonts w:ascii="Arial" w:hAnsi="Arial" w:cs="Arial"/>
        </w:rPr>
      </w:pPr>
      <w:r>
        <w:rPr>
          <w:rFonts w:cs="Arial" w:ascii="Arial" w:hAnsi="Arial"/>
        </w:rPr>
        <w:t xml:space="preserve">Πρώτος έχει το λόγο να δευτερολογήσει ο κ. Εμμανουήλ Κεφαλογιάννης, Βουλευτής Ηρακλείου Κρήτης. Τώρα θα προχωρήσουμε αυστηρά, όμως, στις δευτερολογίες, για πέντε λεπτά.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Αυστηρά,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βλέπετε ότι και τα κόμματα της Αντιπολίτευσης και ο Κοινοβουλευτικός Εκπρόσωπος του ΠΑΣΟΚ και ο συγχωριανός μου Προεδρεύων κ. Νιώτης –εξ Ανωγείων ορμώμενος- προσπαθούν να σας βοηθήσουν. Αλλά εσείς μου φαίνεται ότι δεν μπορείτε να καταλάβετε ποια είναι η θέση σας. </w:t>
      </w:r>
    </w:p>
    <w:p>
      <w:pPr>
        <w:pStyle w:val="Normal"/>
        <w:spacing w:lineRule="auto" w:line="600"/>
        <w:ind w:firstLine="720"/>
        <w:jc w:val="both"/>
        <w:rPr>
          <w:rFonts w:ascii="Arial" w:hAnsi="Arial" w:cs="Arial"/>
        </w:rPr>
      </w:pPr>
      <w:r>
        <w:rPr>
          <w:rFonts w:cs="Arial" w:ascii="Arial" w:hAnsi="Arial"/>
        </w:rPr>
        <w:t>Δύο είναι τα συμπεράσματα από την πρωτολογία σας, που δυστυχώς δεν τα έδινε ούτε η δευτερολογία σας: Αγωνία για την επίλυση του προβλήματος εκατοντάδων χιλιάδων ασφαλισμένων και αγανάκτηση από τη στάση της Κυβέρνησης. Με το τσιγκέλι σας τα βγάλαμε! Τι μας είπατε; Γιατί αυτό θέλαμε να ακούσουμε στην πρωτολογία σας; Ότι θα καλύψετε το 50%. Ε, δεν φτάνει, κύριε  Υπουργέ. Αυτό θέλατε να αποκρύψετε στην πρωτολογία σα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Δεν ήταν αυτό…</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υτό ήταν το θέμα.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α είπαμε στην Επιτροπή Οικονομικών Υποθέσεων.</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α είπατε στην επιτροπή. Τα πήρατε πίσω. Αυτό δεν φτάνει.</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Γιατί δεν φτάνει,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Ο κόσμος είναι αγανακτισμένο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Έκρυψα κάτι στη Βουλή; </w:t>
      </w:r>
    </w:p>
    <w:p>
      <w:pPr>
        <w:pStyle w:val="Normal"/>
        <w:spacing w:lineRule="auto" w:line="600"/>
        <w:ind w:left="720" w:hanging="0"/>
        <w:jc w:val="both"/>
        <w:rPr/>
      </w:pPr>
      <w:r>
        <w:rPr>
          <w:rFonts w:cs="Arial" w:ascii="Arial" w:hAnsi="Arial"/>
          <w:b/>
        </w:rPr>
        <w:t>ΕΜΜΑΝΟΥΗΛ ΚΕΦΑΛΟΓΙΑΝΝΗΣ:</w:t>
      </w:r>
      <w:r>
        <w:rPr>
          <w:rFonts w:cs="Arial" w:ascii="Arial" w:hAnsi="Arial"/>
        </w:rPr>
        <w:t xml:space="preserve"> Περιμένουμε κάτι καλύτερο. </w:t>
      </w:r>
      <w:r>
        <w:rPr>
          <w:rFonts w:cs="Arial" w:ascii="Arial" w:hAnsi="Arial"/>
          <w:b/>
        </w:rPr>
        <w:t xml:space="preserve">ΦΙΛΙΠΠΟΣ ΣΑΧΙΝΙΔΗΣ (Υφυπουργός Οικονομικών): </w:t>
      </w:r>
      <w:r>
        <w:rPr>
          <w:rFonts w:cs="Arial" w:ascii="Arial" w:hAnsi="Arial"/>
        </w:rPr>
        <w:t>Από την τσέπη σας θα τα βάλε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ας αφήσουμε τον κύριο συνάδελφο να μιλήσει.</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Η πολιτεία έχει υποχρέωση απέναντι σε αυτούς τους ανθρώπους. Και επειδή άκουσα πολλούς για το πότε άρχισε αυτή η συζήτηση για την «ΑΣΠΙΣ ΠΡΟΝΟΙΑ», ανέτρεξα στο αρχείο μου και την πρώτη ερώτηση για τη φερεγγυότητα της εταιρείας «ΑΣΠΙΣ ΠΡΟΝΟΙΑ» -ανατρέξτε στα Πρακτικά, στα αρχεία του Υπουργείου σας- είναι από το 1996, από τη δεύτερη θητεία της κυβέρνησής σας εκείνη την εποχή, από την πρώτη θητεία του κ. Σημίτη. </w:t>
      </w:r>
    </w:p>
    <w:p>
      <w:pPr>
        <w:pStyle w:val="Normal"/>
        <w:spacing w:lineRule="auto" w:line="600"/>
        <w:ind w:firstLine="720"/>
        <w:jc w:val="both"/>
        <w:rPr>
          <w:rFonts w:ascii="Arial" w:hAnsi="Arial" w:cs="Arial"/>
        </w:rPr>
      </w:pPr>
      <w:r>
        <w:rPr>
          <w:rFonts w:cs="Arial" w:ascii="Arial" w:hAnsi="Arial"/>
        </w:rPr>
        <w:t>Άρα ξέραμε, ήξερε η πολιτεία, ανησυχούσε η Βουλή, ήταν αλλεπάλληλες οι ερωτήσεις. Η ευθύνη είναι της πολιτείας. Η πολιτεία διαχρονικά και διακομματικά δεν είχε εποπτικούς μηχανισμούς για να διασφαλίσει τα συμβόλαια, τις καταθέσεις και το βιος των χιλιάδων αυτών πολιτών, οι οποίοι χάνουν τα συμβόλαιά τους, τις καταθέσεις τους, τα επενδυτικά τους προγράμματα, ανατρέπεται το πρόγραμμα της ζωής τους. Και αν το ποσό είναι 300.000.000 ευρώ, είναι ένα ποσό που μπορούμε να το συζητήσουμε. Εάν γίνει εκκαθάριση εν λειτουργία, είναι βέβαιο ότι είναι πολύ λιγότερο. Είχε δίκιο ο κ. Νικολόπουλος, ο συνάδελφος, που σας είπε ότι με την τακτική που ακολουθείτε, με την κωλυσιεργία που υπάρχει στο τέλος θα πάρετε ένα άδειο κουφάρι.</w:t>
      </w:r>
    </w:p>
    <w:p>
      <w:pPr>
        <w:pStyle w:val="Normal"/>
        <w:spacing w:lineRule="auto" w:line="600"/>
        <w:ind w:firstLine="720"/>
        <w:jc w:val="both"/>
        <w:rPr>
          <w:rFonts w:ascii="Arial" w:hAnsi="Arial" w:cs="Arial"/>
        </w:rPr>
      </w:pPr>
      <w:r>
        <w:rPr>
          <w:rFonts w:cs="Arial" w:ascii="Arial" w:hAnsi="Arial"/>
        </w:rPr>
        <w:t>Επισπεύστε, λοιπόν, τις διαδικασίες, αξιοποιήστε ό,τι υπάρχει μέσα στην εταιρεία, προσθέστε και την ευθύνη του κράτους και αποζημιώστε στο ακέραιο τους ανθρώπους αυτούς. Χρήματα υπάρχουν και τώρα όντως υπάρχουν, έστω και με τοκογλυφικά επιτόκια. Είναι θέμα φερεγγυότητας της πολιτείας. Η πολιτεία έχει την ευθύνη, η πολιτεία πρέπει να πληρώσει. Και αυτό είναι και μία καλή αρχή.</w:t>
      </w:r>
    </w:p>
    <w:p>
      <w:pPr>
        <w:pStyle w:val="Normal"/>
        <w:spacing w:lineRule="auto" w:line="600"/>
        <w:ind w:firstLine="720"/>
        <w:jc w:val="both"/>
        <w:rPr>
          <w:rFonts w:ascii="Arial" w:hAnsi="Arial" w:cs="Arial"/>
        </w:rPr>
      </w:pPr>
      <w:r>
        <w:rPr>
          <w:rFonts w:cs="Arial" w:ascii="Arial" w:hAnsi="Arial"/>
        </w:rPr>
        <w:t>Έχετε, λοιπόν, την ευκαιρία σήμερα, ο νόμος της Νέας Δημοκρατίας, ο ν.3790/2009 –το διαβάσατε και εσείς, κατά τη διάρκεια της ομιλίας σας- σας το επιτρέπει, η Ευρωπαϊκή Ένωση δεν σας δημιουργεί κανένα πρόβλημα, σύμφωνα με τις απαντήσεις που έδωσε στους συναδέλφους στο Ευρωκοινοβούλιο στον κ. Χουντή και στον κ. Πουπάκη. Δεν έχετε κανένα πρόβλημα. Προχωρήστε, είναι θέμα πολιτικής απόφασης. Εάν δεν έχετε, πηγαίνετε και ξαναπηγαίνετε στις διάφορες συνελεύσεις και πείτε σε αυτούς τους ανθρώπους που κάθονται σήμερα στα θεωρεία της Βουλής –εγώ δεν είδα τόσους ούτε στον προϋπολογισμό ούτε απ’ έξω από την Αίθουσα να κάθονται τόσοι άνθρωποι- και αγωνιούν και περιμένουν την απάντηση της Κυβέρνησης.</w:t>
      </w:r>
    </w:p>
    <w:p>
      <w:pPr>
        <w:pStyle w:val="Normal"/>
        <w:spacing w:lineRule="auto" w:line="600"/>
        <w:ind w:firstLine="720"/>
        <w:jc w:val="both"/>
        <w:rPr>
          <w:rFonts w:ascii="Arial" w:hAnsi="Arial" w:cs="Arial"/>
        </w:rPr>
      </w:pPr>
      <w:r>
        <w:rPr>
          <w:rFonts w:cs="Arial" w:ascii="Arial" w:hAnsi="Arial"/>
        </w:rPr>
        <w:t>Έχετε και σήμερα μια ευκαιρία. Εάν δεν έχετε εξουσιοδότηση από την Κυβέρνηση και τον προϊστάμενο Υπουργό σας, τον κ. Παπακωνσταντίνου, επιφυλαχθείτε και ελάτε σε μία άλλη συζήτηση, σε μια επίκαιρη ερώτηση, σε μία άλλη αφορμή μέσα στη βδομάδα, να μας πείτε ακριβώς τις προθέσεις της Κυβέρνησης. Το 50% δεν φτάνει, δεν καλύπτει τίποτα από αυτά τα οποία λέει η λογική ότι πρέπει να καλύψετε και από αυτό που απαιτούν οι χιλιάδες ασφαλισμένοι και δεν δίνει καμμία διέξοδο σε ένα μεγάλο πρόβλημα, σε ένα μεγάλο σκάνδαλο, που την κύρια ευθύνη τη φέρνει η πολιτεία διαχρονικά και διακομματικά.</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Ηρακλείου Κρήτης κ. Ελευθέριος Αυγενάκης για τρία λεπτά.</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ατ’ αρχάς, κύριε  Υπουργέ, να μας συγχωρέσετε που σας ξαναφέραμε στη Βουλή για το θέμα της «ΑΣΠΙΣ», απλώς δεν καταλάβαμε στην επιτροπή αυτά που μας είπατε. Και αν χρειαστεί, θα σας ξαναφέρουμε και στην Ολομέλεια και οπουδήποτε αλλού χρειαστεί, αρκεί να προτείνετε πράγματα ρεαλιστικά, εφαρμόσιμα και, βεβαίως, να κάνετε ουσιαστικό και πραγματικό διάλογο με όλους αυτούς που περιμένουν από τα χείλη σας μία κουβέντα, μία συγκεκριμένη, ουσιαστική και πραγματική πρόταση. </w:t>
      </w:r>
    </w:p>
    <w:p>
      <w:pPr>
        <w:pStyle w:val="Normal"/>
        <w:spacing w:lineRule="auto" w:line="600"/>
        <w:ind w:firstLine="720"/>
        <w:jc w:val="both"/>
        <w:rPr>
          <w:rFonts w:ascii="Arial" w:hAnsi="Arial" w:cs="Arial"/>
        </w:rPr>
      </w:pPr>
      <w:r>
        <w:rPr>
          <w:rFonts w:cs="Arial" w:ascii="Arial" w:hAnsi="Arial"/>
        </w:rPr>
        <w:t>Ξέρετε, μόλις μπήκατε στην Αίθουσα σας είδα να συνοδεύεστε από πολλούς συμβούλους και συνεργάτες και νόμιζα πως σήμερα ερχόσασταν να δώσετε τη λύση. Τελικά, επί είκοσι πέντε λεπτά, σας παρακολουθούσαμε όλοι με μεγάλη αγωνία και αυτό που κάνατε ήταν να βλέπετε το παρελθόν. Ακούστε λίγο, μνημόσυνα δεν κάνουμε. Θέλαμε λύση και θέλουμε λύση. Και θέλουμε λύση, όμως, τέτοια όπου θα ικανοποιήσει και το ένα εκατομμύριο των συμπολιτών μας.</w:t>
      </w:r>
    </w:p>
    <w:p>
      <w:pPr>
        <w:pStyle w:val="Normal"/>
        <w:spacing w:lineRule="auto" w:line="600"/>
        <w:ind w:firstLine="720"/>
        <w:jc w:val="both"/>
        <w:rPr>
          <w:rFonts w:ascii="Arial" w:hAnsi="Arial" w:cs="Arial"/>
        </w:rPr>
      </w:pPr>
      <w:r>
        <w:rPr>
          <w:rFonts w:cs="Arial" w:ascii="Arial" w:hAnsi="Arial"/>
        </w:rPr>
        <w:t xml:space="preserve">Ωστόσο δε, εφόσον γνωρίζετε τόσο καλά, μα τόσο καλά τα προβλήματα, τις αιτίες δημιουργίας αυτού του προβλήματος, παρακαλώ πάρα πολύ, όπως παραδώσετε στα Πρακτικά όλα αυτά τα έγγραφα και άλλα τόσα που πιθανόν να έχετε, δώστε τα στον κ. Παπανδρέου να τα καταθέσει στον εισαγγελέα, όπως είπε και άλλα και άλλα πριν μερικές μέρες εδώ πέρα, στη φοβερή αυτή συνεδρίαση της Πέμπτης. Προχωρήστε στη δικαιοσύνη. Δεν σας είπε κανένας μην το κάνετε. Όμως, σας λέμε σήμερα και σας ζητάμε: κάντε κάτι σήμερα για το πρόβλημα που υπάρχει. </w:t>
      </w:r>
    </w:p>
    <w:p>
      <w:pPr>
        <w:pStyle w:val="Normal"/>
        <w:spacing w:lineRule="auto" w:line="600"/>
        <w:ind w:firstLine="720"/>
        <w:jc w:val="both"/>
        <w:rPr>
          <w:rFonts w:ascii="Arial" w:hAnsi="Arial" w:cs="Arial"/>
        </w:rPr>
      </w:pPr>
      <w:r>
        <w:rPr>
          <w:rFonts w:cs="Arial" w:ascii="Arial" w:hAnsi="Arial"/>
        </w:rPr>
        <w:t>Ποιος το δημιούργησε; Προσωπικά, κύριε Σαχινίδη, εμένα δεν με είδατε στη Βουλή το 2005 να σας ζητώ το λόγο. Διότι εγώ το 2007 εξελέγην Βουλευτής και όχι το 2005 που εσείς με βλέπατε και με γνωρίζατε. Και εξεπλάγην όταν σας άκουσα με επιμονή να αναφέρεστε στο 2005, που εγώ ούτε καν είχα μπει σε αυτή την Αίθουσα μέσα.</w:t>
      </w:r>
    </w:p>
    <w:p>
      <w:pPr>
        <w:pStyle w:val="Normal"/>
        <w:spacing w:lineRule="auto" w:line="600"/>
        <w:ind w:firstLine="720"/>
        <w:jc w:val="both"/>
        <w:rPr>
          <w:rFonts w:ascii="Arial" w:hAnsi="Arial" w:cs="Arial"/>
        </w:rPr>
      </w:pPr>
      <w:r>
        <w:rPr>
          <w:rFonts w:cs="Arial" w:ascii="Arial" w:hAnsi="Arial"/>
        </w:rPr>
        <w:t xml:space="preserve">Τώρα, το ερώτημα που τίθεται είναι το εξής. Και, βεβαίως, όλοι οι άνθρωποι που παρακολουθούν τη συζήτηση σήμερα είτε από τα θεωρεία είτε από το κανάλι της Βουλής, ξέρετε τι διερωτώνται; Δεν μπορείτε ή δεν θέλετε να δώσετε λύση; Και έκανε μία πολύ σωστή πρόταση ο κ. Μαρκόπουλος και νομίζω πρακτική πρόταση. Δώστε 1.000.000.000 τα 17.000.000.000 τα οποία θα δώσετε –και σήμερα με άνεση το λέτε- στις τράπεζες, ώστε να επιλύσετε, να αντιμετωπίσετε αυτό το πολύ σημαντικό ζήτημα, που βεβαίως πέρα από το ποιος έχει την ευθύνη -που δεν μας απασχολεί σε αυτή την Αίθουσα τώρα- μας απασχολεί να προτείνετε λύση, μας απασχολεί να απαντήσετε στα προβλήματα των πολιτών. </w:t>
      </w:r>
    </w:p>
    <w:p>
      <w:pPr>
        <w:pStyle w:val="Normal"/>
        <w:spacing w:lineRule="auto" w:line="600"/>
        <w:ind w:firstLine="720"/>
        <w:jc w:val="both"/>
        <w:rPr>
          <w:rFonts w:ascii="Arial" w:hAnsi="Arial" w:cs="Arial"/>
        </w:rPr>
      </w:pPr>
      <w:r>
        <w:rPr>
          <w:rFonts w:cs="Arial" w:ascii="Arial" w:hAnsi="Arial"/>
        </w:rPr>
        <w:t xml:space="preserve">Γιατί ο ρόλος μας, κύριε Σαχινίδη, δεν είναι εδώ πέρα να ερχόμαστε να δίνουμε κατηγορίες, ούτε να κάνουμε μνημόσυνα ούτε να ανατρέχουμε σε έγγραφα. Και παρακαλώ πολύ, από το άγχος σας ξέρετε τι μας καταθέσατε στα έγγραφα; Πήρατε χαμπάρι τι έγινε; Καταθέσατε αυτό εδώ, δικό σας είναι, με την υπογραφή του Προέδρου της Βουλής, το οποίο είναι το έγγραφο που αναφέρει τη σημερινή ημερήσια διάταξη! Δηλαδή αυτό, κύριοι συνάδελφοι, που μοιράζετε εδώ από τους εργαζόμενους της Βουλής, το καταθέσατε ως έγγραφο της Βουλής. Νάτο, με την υπογραφή σας! </w:t>
      </w:r>
    </w:p>
    <w:p>
      <w:pPr>
        <w:pStyle w:val="Normal"/>
        <w:spacing w:lineRule="auto" w:line="600"/>
        <w:ind w:firstLine="720"/>
        <w:jc w:val="both"/>
        <w:rPr>
          <w:rFonts w:ascii="Arial" w:hAnsi="Arial" w:cs="Arial"/>
        </w:rPr>
      </w:pPr>
      <w:r>
        <w:rPr>
          <w:rFonts w:cs="Arial" w:ascii="Arial" w:hAnsi="Arial"/>
        </w:rPr>
        <w:t xml:space="preserve">Ωστόσο, βέβαια, μέσα στα έγγραφα, τα οποία μας καταθέτετε με περισσή άνεση και με ένα φοβερό θεατρινισμό, υπήρχαν έγγραφα ανυπόγραφα. Παρακαλώ πάρα πολύ, όταν κατατίθεται κάτι στη Βουλή, τουλάχιστον να είναι ενυπόγραφο, να γνωρίζουμε εάν είναι επίσημο και ποιος έχει την ευθύνη αυτού του εγγράφ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ταθέσατε τέσσερα έγγραφα από την «Ευρωπαϊκή Πίστη», που όπως έμαθα ήταν ο πρώτος ανταγωνιστής στην «ΑΣΠΙΣ ΠΡΟΝΟΙΑ». Ποσώς με ενδιαφέρουν όλα τούτα. Ποσώς με ενδιαφέρουν! Αυτά πιθανόν να ενδιαφέρουν τη δικαιοσύνη, όχι εμάς εδώ μέσ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παρακαλώ, κύριε  Αυγενάκη.</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μείς ζητήσαμε –και τελειώνω, κύριε  Πρόεδρε- ένα πράγμα: λύση, πρόταση. Αυτό που προτείνατε είναι μία μερική λύση, δηλαδή δεν είναι λύση και ικανοποιείται ένα μικρό μέρος του προβλήματος. Βλέπετε το δένδρο και όχι το δάσ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Χρήστος Σταϊκούρας, Βουλευτής Φθιώτιδας της Νέας Δημοκρατίας, έχει το λόγο για τρία λεπτά.</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ύριε Υπουργέ, επειδή κάνατε ιδιαίτερες αναφορές σε εμένα, θα μου επιτρέψετε τα τρία λεπτά να κάνω και εγώ το ίδιο.</w:t>
      </w:r>
    </w:p>
    <w:p>
      <w:pPr>
        <w:pStyle w:val="Normal"/>
        <w:spacing w:lineRule="auto" w:line="600"/>
        <w:ind w:firstLine="720"/>
        <w:jc w:val="both"/>
        <w:rPr>
          <w:rFonts w:ascii="Arial" w:hAnsi="Arial" w:cs="Arial"/>
        </w:rPr>
      </w:pPr>
      <w:r>
        <w:rPr>
          <w:rFonts w:cs="Arial" w:ascii="Arial" w:hAnsi="Arial"/>
        </w:rPr>
        <w:t>Επιστολή προς τον κ. Σαχινίδη για το θέμα της εταιρείας «ΑΣΠΙΣ ΠΡΟΝΟΙΑ»: «Παρά τις αλλεπάλληλες οχλήσεις μας προς τη Γραμματεία σας, έκτοτε λαμβάνουμε μια μονότονη απάντηση που μας παραπέμπει για τη συνάντηση από τη μία εβδομάδα στην άλλη, με τη μόνιμη και ίδια επωδό ότι αυτήν τη στιγμή τρέχουν άλλα σοβαρότερα θέματα». Αυτή είναι η διαβούλευση που επικαλεσθήκατε;</w:t>
      </w:r>
    </w:p>
    <w:p>
      <w:pPr>
        <w:pStyle w:val="Normal"/>
        <w:spacing w:lineRule="auto" w:line="600"/>
        <w:ind w:firstLine="720"/>
        <w:jc w:val="both"/>
        <w:rPr>
          <w:rFonts w:ascii="Arial" w:hAnsi="Arial" w:cs="Arial"/>
        </w:rPr>
      </w:pPr>
      <w:r>
        <w:rPr>
          <w:rFonts w:cs="Arial" w:ascii="Arial" w:hAnsi="Arial"/>
        </w:rPr>
        <w:t>Πριν δυο λεπτά μιλήσατε για το νομοσχέδιο που δήθεν συζητήσαμε στις 11 Μαρτίου του 2010 στην επιτροπή. Στη σελίδα 2 των Πρακτικών εκείνων λέτε «το προτεινόμενο σχέδιο νόμου, το οποίο είμαστε εδώ για να συζητήσουμε, περιλαμβάνει ρυθμίσεις που αφορούν το χρηματοπιστωτικό και ασφαλιστικό κλάδο». Μετά από οχλήσεις δικές μας και του εισηγητή μας εδώ, του κ. Σαλμά, είπαμε πώς: «είναι δυνατόν να συζητάμε όταν το σχέδιο νόμου δεν υπάρχει ούτε στους συναδέλφους και το πήραμε από ασφαλιστικές εταιρείες»; Διαμαρτυρήθηκαν όλοι οι συνάδελφοι από το ΠΑΣΟΚ, μάλιστα ο κ. Μαγκούφης είπε ότι δημιουργείται άθλια εικόνα, όταν τα νομοσχέδια δημοσιεύονται στον Τύπο.</w:t>
      </w:r>
    </w:p>
    <w:p>
      <w:pPr>
        <w:pStyle w:val="Normal"/>
        <w:spacing w:lineRule="auto" w:line="600"/>
        <w:ind w:firstLine="720"/>
        <w:jc w:val="both"/>
        <w:rPr>
          <w:rFonts w:ascii="Arial" w:hAnsi="Arial" w:cs="Arial"/>
        </w:rPr>
      </w:pPr>
      <w:r>
        <w:rPr>
          <w:rFonts w:cs="Arial" w:ascii="Arial" w:hAnsi="Arial"/>
        </w:rPr>
        <w:t xml:space="preserve">Συνεπώς στη σελίδα 2 εσείς είπατε «το προτεινόμενο σχέδιο νόμου». Στη σελίδα 42 ξέρετε τι είπατε; «Δεν υπάρχει σχέδιο νόμου, υπάρχει ένα πρόπλασμα». Τελικά, σχέδιο νόμου ήταν τότε ή δεν ήταν; Είστε διαφορετικός στη δευτερολογία σας από την πρωτολογία σας, κύριε Σαχινίδη; </w:t>
      </w:r>
    </w:p>
    <w:p>
      <w:pPr>
        <w:pStyle w:val="Normal"/>
        <w:spacing w:lineRule="auto" w:line="600"/>
        <w:ind w:firstLine="720"/>
        <w:jc w:val="both"/>
        <w:rPr>
          <w:rFonts w:ascii="Arial" w:hAnsi="Arial" w:cs="Arial"/>
        </w:rPr>
      </w:pPr>
      <w:r>
        <w:rPr>
          <w:rFonts w:cs="Arial" w:ascii="Arial" w:hAnsi="Arial"/>
        </w:rPr>
        <w:t>Για την Ένωση Ασφαλιστικών Εταιρειών ας προσχωρήσω στο σκεπτικό σας ότι δεν υπήρχε συνεννόηση με το προηγούμενο διοικητικό συμβούλιο και τώρα έχετε μια εξαιρετική συνεργασία. Θα πληρώσουν οι ασφαλιστικές από κοινού με το κράτος; Θα χρηματοδοτηθεί το άνοιγμα; Πιστεύετε ότι το άνοιγμα θα πρέπει να καλυφθεί και από την ασφαλιστική αγορά και με τι κίνητρα;</w:t>
      </w:r>
    </w:p>
    <w:p>
      <w:pPr>
        <w:pStyle w:val="Normal"/>
        <w:spacing w:lineRule="auto" w:line="600"/>
        <w:ind w:firstLine="720"/>
        <w:jc w:val="both"/>
        <w:rPr>
          <w:rFonts w:ascii="Arial" w:hAnsi="Arial" w:cs="Arial"/>
        </w:rPr>
      </w:pPr>
      <w:r>
        <w:rPr>
          <w:rFonts w:cs="Arial" w:ascii="Arial" w:hAnsi="Arial"/>
        </w:rPr>
        <w:t>Θα ήθελα να κάνω και δύο σύντομες παρατηρήσεις για το σήμερα. Καταθέσατε έναν πίνακα για το 2009. Μήπως μπορείτε να καταθέσετε, σας παρακαλώ, την πορεία εσόδων του τελευταίου τριμήνου του 2009, όπου τα 2/3 της υστέρησης όλου του 2009 έγιναν τους τρεις τελευταίους μήνες επί διακυβέρνησης δικής σας;</w:t>
      </w:r>
    </w:p>
    <w:p>
      <w:pPr>
        <w:pStyle w:val="Normal"/>
        <w:spacing w:lineRule="auto" w:line="600"/>
        <w:ind w:firstLine="540"/>
        <w:jc w:val="both"/>
        <w:rPr>
          <w:rFonts w:ascii="Arial" w:hAnsi="Arial" w:cs="Arial"/>
        </w:rPr>
      </w:pPr>
      <w:r>
        <w:rPr>
          <w:rFonts w:cs="Arial" w:ascii="Arial" w:hAnsi="Arial"/>
        </w:rPr>
        <w:t xml:space="preserve">Και τέλος, 28.000.000.000 ευρώ. Το 2008 η κυβέρνηση της Νέας Δημοκρατίας έφερε ένα σχέδιο νόμου, έγινε νόμος κανονικός μετά, για παροχή 28.000.000.000 ευρώ για ρευστότητα στην οικονομία. Το ψηφίσατε ή όχι, κύριε Σαχινίδη; </w:t>
      </w:r>
    </w:p>
    <w:p>
      <w:pPr>
        <w:pStyle w:val="Normal"/>
        <w:spacing w:lineRule="auto" w:line="600"/>
        <w:ind w:firstLine="540"/>
        <w:jc w:val="both"/>
        <w:rPr>
          <w:rFonts w:ascii="Arial" w:hAnsi="Arial" w:cs="Arial"/>
        </w:rPr>
      </w:pPr>
      <w:r>
        <w:rPr>
          <w:rFonts w:cs="Arial" w:ascii="Arial" w:hAnsi="Arial"/>
        </w:rPr>
        <w:t xml:space="preserve">Γιατί τώρα από όσο γνωρίζω, όχι μόνο θέλετε τα 28.000.000.000 ευρώ, αλλά θέλετε και άλλα 15.000.000.000 ευρώ από πάνω. </w:t>
      </w:r>
    </w:p>
    <w:p>
      <w:pPr>
        <w:pStyle w:val="Normal"/>
        <w:spacing w:lineRule="auto" w:line="600"/>
        <w:ind w:firstLine="540"/>
        <w:jc w:val="both"/>
        <w:rPr>
          <w:rFonts w:ascii="Arial" w:hAnsi="Arial" w:cs="Arial"/>
        </w:rPr>
      </w:pPr>
      <w:r>
        <w:rPr>
          <w:rFonts w:cs="Arial" w:ascii="Arial" w:hAnsi="Arial"/>
        </w:rPr>
        <w:t>Σας ευχαριστώ πολύ.</w:t>
      </w:r>
    </w:p>
    <w:p>
      <w:pPr>
        <w:pStyle w:val="Normal"/>
        <w:spacing w:lineRule="auto" w:line="600"/>
        <w:ind w:firstLine="540"/>
        <w:jc w:val="both"/>
        <w:rPr/>
      </w:pPr>
      <w:r>
        <w:rPr>
          <w:rFonts w:cs="Arial" w:ascii="Arial" w:hAnsi="Arial"/>
          <w:b/>
        </w:rPr>
        <w:t>ΠΡΟΕΔΡΕΥΩΝ (Γρηγόριος Νιώτης):</w:t>
      </w:r>
      <w:r>
        <w:rPr>
          <w:rFonts w:cs="Arial" w:ascii="Arial" w:hAnsi="Arial"/>
        </w:rPr>
        <w:t xml:space="preserve"> Ο κ. Σταύρος Καλαφάτης, Βουλευτής Α΄ Θεσσαλονίκης της Νέας Δημοκρατίας, έχει το λόγο για τρία λεπτά.</w:t>
      </w:r>
    </w:p>
    <w:p>
      <w:pPr>
        <w:pStyle w:val="Normal"/>
        <w:spacing w:lineRule="auto" w:line="600"/>
        <w:ind w:firstLine="540"/>
        <w:jc w:val="both"/>
        <w:rPr/>
      </w:pPr>
      <w:r>
        <w:rPr>
          <w:rFonts w:cs="Arial" w:ascii="Arial" w:hAnsi="Arial"/>
          <w:b/>
        </w:rPr>
        <w:t>ΣΤΑΥΡΟΣ ΚΑΛΑΦΑΤΗΣ:</w:t>
      </w:r>
      <w:r>
        <w:rPr>
          <w:rFonts w:cs="Arial" w:ascii="Arial" w:hAnsi="Arial"/>
        </w:rPr>
        <w:t xml:space="preserve"> Ευχαριστώ πολύ, κύριε Πρόεδρε.</w:t>
      </w:r>
    </w:p>
    <w:p>
      <w:pPr>
        <w:pStyle w:val="Normal"/>
        <w:spacing w:lineRule="auto" w:line="600"/>
        <w:ind w:firstLine="540"/>
        <w:jc w:val="both"/>
        <w:rPr>
          <w:rFonts w:ascii="Arial" w:hAnsi="Arial" w:cs="Arial"/>
        </w:rPr>
      </w:pPr>
      <w:r>
        <w:rPr>
          <w:rFonts w:cs="Arial" w:ascii="Arial" w:hAnsi="Arial"/>
        </w:rPr>
        <w:t xml:space="preserve">Για κάποια λεπτά πριν από λίγη ώρα είχα σκεφθεί να παραιτηθώ από τη δευτερολογία μου, αφού από την πρωτολογία του κυρίου Υπουργού -είκοσι πέντε λεπτά ομιλίας- δεν υπήρχε ούτε η παραμικρή υποψία απάντησης στο πιο ουσιαστικό πρόβλημα που αντιμετωπίζουμε σ’ αυτή την Αίθουσα το τελευταίο διάστημα. Το εννοώ αυτό γιατί όπως και στην πρωτολογία  μου επεσήμανα, είναι ένα θέμα με πολιτικές, αλλά κυρίως με κοινωνικές διαστάσεις και επιπτώσεις σε εκατοντάδες χιλιάδες συμπολιτών μας που αφορούν ουσιαστικά το σήμερα και το αύριο το δικό τους, αλλά και των οικογενειών τους. Ούτε όμως και με την παρέμβαση, στην οποία ουσιαστικά ωθήθηκε ο Υπουργός, μου δόθηκε η εντύπωση ότι υπάρχει βούληση ή ικανότητα μιας ουσιαστικής απάντησης απέναντι σε αυτό το ζέον θέμα. </w:t>
      </w:r>
    </w:p>
    <w:p>
      <w:pPr>
        <w:pStyle w:val="Normal"/>
        <w:spacing w:lineRule="auto" w:line="600"/>
        <w:ind w:firstLine="540"/>
        <w:jc w:val="both"/>
        <w:rPr>
          <w:rFonts w:ascii="Arial" w:hAnsi="Arial" w:cs="Arial"/>
        </w:rPr>
      </w:pPr>
      <w:r>
        <w:rPr>
          <w:rFonts w:cs="Arial" w:ascii="Arial" w:hAnsi="Arial"/>
        </w:rPr>
        <w:t xml:space="preserve">Πραγματικά, η απάντηση υποκρύπτει μέρος της λύσης του προβλήματος, γεγονός που δεν ικανοποιεί καθόλου ούτε βεβαίως τους συμπολίτες μας αλλά ούτε και τους συναδέλφους Βουλευτές. </w:t>
      </w:r>
    </w:p>
    <w:p>
      <w:pPr>
        <w:pStyle w:val="Normal"/>
        <w:spacing w:lineRule="auto" w:line="600"/>
        <w:ind w:firstLine="540"/>
        <w:jc w:val="both"/>
        <w:rPr>
          <w:rFonts w:ascii="Arial" w:hAnsi="Arial" w:cs="Arial"/>
        </w:rPr>
      </w:pPr>
      <w:r>
        <w:rPr>
          <w:rFonts w:cs="Arial" w:ascii="Arial" w:hAnsi="Arial"/>
        </w:rPr>
        <w:t xml:space="preserve">Βέβαια, σε μια προσπάθεια που έκανε ο Υφυπουργός και αναλώθηκε στα είκοσι πέντε λεπτά της ώρας της πρωτολογίας να κατηγορήσει την κυβέρνηση της Νέας Δημοκρατίας για το τι όφειλε να κάνει, λες και πραγματικά ήταν εκείνη η κυβέρνηση, η οποία ελέγχει την αντιπολίτευση, φάνηκε και μέσα από κάποιες φράσεις της πρωτολογίας του, πώς αντιλαμβάνεται η Κυβέρνηση το ρόλο της και με τι ελαφρότητα ουσιαστικά διεκπεραιώνει και τόσο σοβαρές περιπτώσεις, όπως αυτές για τις οποίες μιλάμε σήμερα. </w:t>
      </w:r>
    </w:p>
    <w:p>
      <w:pPr>
        <w:pStyle w:val="Normal"/>
        <w:spacing w:lineRule="auto" w:line="600"/>
        <w:ind w:firstLine="540"/>
        <w:jc w:val="both"/>
        <w:rPr>
          <w:rFonts w:ascii="Arial" w:hAnsi="Arial" w:cs="Arial"/>
        </w:rPr>
      </w:pPr>
      <w:r>
        <w:rPr>
          <w:rFonts w:cs="Arial" w:ascii="Arial" w:hAnsi="Arial"/>
        </w:rPr>
        <w:t xml:space="preserve">Αναφέρθηκε, δηλαδή, χαρακτηριστικά στο ζήτημα των 28.000.000.000 ευρώ, αλλά και στην προσπάθεια που έκανε η κυβέρνηση της Νέας Δημοκρατίας για την εγγύηση των καταθέσεων που δεν θα μπορούσε τελικά να τις κάνει και γι’ αυτό υπαναχώρησε και εγγυήθηκε στις  εγγυήσεις μέχρι 100.000 ευρώ, δείχνοντας με αυτόν τον τρόπο με τι λαϊκίστικο τρόπο αντιλαμβάνεται το ρόλο της αντιπολίτευσης τότε και της Κυβέρνησης τώρα. </w:t>
      </w:r>
    </w:p>
    <w:p>
      <w:pPr>
        <w:pStyle w:val="Normal"/>
        <w:spacing w:lineRule="auto" w:line="600"/>
        <w:ind w:firstLine="540"/>
        <w:jc w:val="both"/>
        <w:rPr>
          <w:rFonts w:ascii="Arial" w:hAnsi="Arial" w:cs="Arial"/>
        </w:rPr>
      </w:pPr>
      <w:r>
        <w:rPr>
          <w:rFonts w:cs="Arial" w:ascii="Arial" w:hAnsi="Arial"/>
        </w:rPr>
        <w:t xml:space="preserve">Δεν σκέφθηκε, δηλαδή, η Κυβέρνηση ότι ακριβώς αυτό είναι που απαιτεί ιδιαίτερα σήμερα η χώρα μας, μια υπεύθυνη κυβέρνηση που να μπαίνει μπροστά και να κάνει το παν άμεσα, αποτελεσματικά, επιδεικνύοντας τα αντανακλαστικά που απαιτεί η περίσταση για να μπορέσει να αρθεί στο ύψος των περιστάσεων, αυτό, δηλαδή, που έκανε η κυβέρνηση της Νέας Δημοκρατίας στα μέσα του 2008, όταν άρχισε να εμφανίζεται η κρίση, τότε που ο κ. Παπανδρέου έλεγε ότι δεν υπάρχει κρίση και ότι η Νέα Δημοκρατία τότε ως κυβέρνηση χρησιμοποιεί την κρίση ως πρόσχημα, ως άλλοθι για να δικαιολογήσει τη δύσκολη οικονομική κατάσταση της εποχής. </w:t>
      </w:r>
    </w:p>
    <w:p>
      <w:pPr>
        <w:pStyle w:val="Normal"/>
        <w:spacing w:lineRule="auto" w:line="600"/>
        <w:ind w:firstLine="540"/>
        <w:jc w:val="both"/>
        <w:rPr>
          <w:rFonts w:ascii="Arial" w:hAnsi="Arial" w:cs="Arial"/>
        </w:rPr>
      </w:pPr>
      <w:r>
        <w:rPr>
          <w:rFonts w:cs="Arial" w:ascii="Arial" w:hAnsi="Arial"/>
        </w:rPr>
        <w:t xml:space="preserve">Εκείνη την εποχή αυτά έλεγε το ΠΑΣΟΚ και βεβαίως κατηγορούσε τη Νέα Δημοκρατία για την πρωτοβουλία των 28.000.000.000 ευρώ, πρωτοβουλία που έρχεται τώρα το ΠΑΣΟΚ, ως Κυβέρνηση βεβαίως, να την επεκτείνει, προσθέτοντας άλλα 15.000.000.000 ευρώ. Και καλά έκανε, αλλά τότε, βέβαια, κατηγορούσε τη Νέα Δημοκρατία. </w:t>
      </w:r>
    </w:p>
    <w:p>
      <w:pPr>
        <w:pStyle w:val="Normal"/>
        <w:spacing w:lineRule="auto" w:line="600"/>
        <w:ind w:firstLine="540"/>
        <w:jc w:val="both"/>
        <w:rPr>
          <w:rFonts w:ascii="Arial" w:hAnsi="Arial" w:cs="Arial"/>
        </w:rPr>
      </w:pPr>
      <w:r>
        <w:rPr>
          <w:rFonts w:cs="Arial" w:ascii="Arial" w:hAnsi="Arial"/>
        </w:rPr>
        <w:t xml:space="preserve">Αυτό το καταγράφω απλώς ως ένα χαρακτηριστικό του τρόπου με τον οποίον αντιμετωπίζει ζωτικά προβλήματα και ιδιαίτερα προβλήματα που αφορούν στην καθημερινότητα του πολίτη η Κυβέρνηση του ΠΑΣΟΚ. </w:t>
      </w:r>
    </w:p>
    <w:p>
      <w:pPr>
        <w:pStyle w:val="Normal"/>
        <w:spacing w:lineRule="auto" w:line="600"/>
        <w:ind w:firstLine="540"/>
        <w:jc w:val="both"/>
        <w:rPr>
          <w:rFonts w:ascii="Arial" w:hAnsi="Arial" w:cs="Arial"/>
        </w:rPr>
      </w:pPr>
      <w:r>
        <w:rPr>
          <w:rFonts w:cs="Arial" w:ascii="Arial" w:hAnsi="Arial"/>
        </w:rPr>
        <w:t>Γι’ αυτό και εμείς θα επιμείνουμε και όπως είπα και στην πρωτολογία μου, εμείς, ως Νέα Δημοκρατία, θα είμαστε στην πρώτη γραμμή, θα βάζουμε πλάτη στη χώρα, θα βάζουμε πλάτη στα συμφέροντα των εργαζομένων, θα βάζουμε πλάτη στα συμφέροντα της μέσης αστής οικογένειας.</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ΠΡΟΕΔΡΕΥΩΝ (Γρηγόριος Νιώτης):</w:t>
      </w:r>
      <w:r>
        <w:rPr>
          <w:rFonts w:cs="Arial" w:ascii="Arial" w:hAnsi="Arial"/>
        </w:rPr>
        <w:t xml:space="preserve"> Ο Υφυπουργός Οικονομικών κ. Φίλιππος Σαχινίδης έχει το λόγο για να δευτερολογήσει για δέκα λεπτά.</w:t>
      </w:r>
    </w:p>
    <w:p>
      <w:pPr>
        <w:pStyle w:val="Normal"/>
        <w:spacing w:lineRule="auto" w:line="600"/>
        <w:ind w:firstLine="54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w:t>
      </w:r>
    </w:p>
    <w:p>
      <w:pPr>
        <w:pStyle w:val="Normal"/>
        <w:spacing w:lineRule="auto" w:line="600"/>
        <w:ind w:firstLine="540"/>
        <w:jc w:val="both"/>
        <w:rPr>
          <w:rFonts w:ascii="Arial" w:hAnsi="Arial" w:cs="Arial"/>
        </w:rPr>
      </w:pPr>
      <w:r>
        <w:rPr>
          <w:rFonts w:cs="Arial" w:ascii="Arial" w:hAnsi="Arial"/>
        </w:rPr>
        <w:t xml:space="preserve">Κύριοι συνάδελφοι, σας άκουσα αρκετή ώρα να τοποθετήστε και μάλιστα με ελέγχετε γιατί δεν καταθέτω τις θέσεις της Κυβέρνησης, τη στιγμή που έχουμε κάνει, ήδη, συζήτηση μέσα στη Βουλή για το ποιες είναι οι θέσεις της Κυβέρνησης και ταυτόχρονα προσπαθείτε να επιχειρηματολογήσετε ότι έχετε και θέσεις. </w:t>
      </w:r>
    </w:p>
    <w:p>
      <w:pPr>
        <w:pStyle w:val="Normal"/>
        <w:spacing w:lineRule="auto" w:line="600"/>
        <w:ind w:firstLine="540"/>
        <w:jc w:val="both"/>
        <w:rPr>
          <w:rFonts w:ascii="Arial" w:hAnsi="Arial" w:cs="Arial"/>
        </w:rPr>
      </w:pPr>
      <w:r>
        <w:rPr>
          <w:rFonts w:cs="Arial" w:ascii="Arial" w:hAnsi="Arial"/>
        </w:rPr>
        <w:t xml:space="preserve">Κύριε Αυγενάκη, θα απαντήσω στην πρόταση στην οποία είχατε κάνει εσείς και βέβαια να απαντήσω και στον Κοινοβουλευτικό Εκπρόσωπο γιατί η Κυβέρνηση δεν προχωράει σε εκκαθάριση της εταιρείας «ΑΣΠΙΣ ΠΡΟΝΟΙΑ» εν λειτουργία. </w:t>
      </w:r>
    </w:p>
    <w:p>
      <w:pPr>
        <w:pStyle w:val="Normal"/>
        <w:spacing w:lineRule="auto" w:line="600"/>
        <w:ind w:firstLine="540"/>
        <w:jc w:val="both"/>
        <w:rPr>
          <w:rFonts w:ascii="Arial" w:hAnsi="Arial" w:cs="Arial"/>
        </w:rPr>
      </w:pPr>
      <w:r>
        <w:rPr>
          <w:rFonts w:cs="Arial" w:ascii="Arial" w:hAnsi="Arial"/>
        </w:rPr>
        <w:t xml:space="preserve">Θα ήθελα, καίτοι δεν είμαι νομικός, κύριε Μαρκόπουλε, να πω ότι τέτοιος θεσμός δεν συναντάται στην ασφαλιστική νομοθεσία, ούτε ως μέτρο εξυγίανσης το οποίο προηγείται της ανάκλησης της άδειας λειτουργίας της επιχείρησης αλλά ούτε ως εναλλακτική λύση αντί της εκκαθάρισης. Η μόνη περίπτωση που προσομοιάζει με εκκαθάριση εν λειτουργία είναι αυτή της διάταξης του άρθρου 17 του ν.3790 που ψηφίστηκε από την κυβέρνηση της Νέας Δημοκρατίας προεκλογικά, προφανώς, διότι, έτσι έκρινε ότι έπρεπε να αντιδράσει, γνωρίζοντας ότι επίκειται ανάκληση αδειών κάποιων ασφαλιστικών εταιρειών. </w:t>
      </w:r>
    </w:p>
    <w:p>
      <w:pPr>
        <w:pStyle w:val="Normal"/>
        <w:spacing w:lineRule="auto" w:line="600"/>
        <w:ind w:firstLine="540"/>
        <w:jc w:val="both"/>
        <w:rPr>
          <w:rFonts w:ascii="Arial" w:hAnsi="Arial" w:cs="Arial"/>
        </w:rPr>
      </w:pPr>
      <w:r>
        <w:rPr>
          <w:rFonts w:cs="Arial" w:ascii="Arial" w:hAnsi="Arial"/>
        </w:rPr>
        <w:t xml:space="preserve">Σας υπενθυμίζω ότι η ανάκληση της άδειας λειτουργίας της εταιρείας «ΑΣΠΙΣ ΠΡΟΝΟΙΑ» έγινε με απόφαση της ΕΠΕΙΑ και με απόφαση που υπογράφει ο Υπουργός Οικονομικών ο κ. Παπαθανασίου. </w:t>
      </w:r>
    </w:p>
    <w:p>
      <w:pPr>
        <w:pStyle w:val="Normal"/>
        <w:spacing w:lineRule="auto" w:line="600"/>
        <w:ind w:firstLine="540"/>
        <w:jc w:val="both"/>
        <w:rPr>
          <w:rFonts w:ascii="Arial" w:hAnsi="Arial" w:cs="Arial"/>
        </w:rPr>
      </w:pPr>
      <w:r>
        <w:rPr>
          <w:rFonts w:cs="Arial" w:ascii="Arial" w:hAnsi="Arial"/>
        </w:rPr>
        <w:t xml:space="preserve">Ελέγχετε την Κυβέρνηση και ρωτάτε τι ακριβώς σκεφτόμαστε να κάνουμε. Όπως σας είπα ξεκάθαρα, μία από τις πρωτοβουλίες τις οποίες παίρνουμε για να στηρίξουμε τον κλάδο της ιδιωτικής ασφάλισης -και δεν είδα εδώ πέρα να κάνετε κάποια τοποθέτηση- είναι να δημιουργήσουμε το εγγυητικό κεφάλαιο, το οποίο θα είναι επιφορτισμένο –μια πρωτοβουλία την οποία πήρε η Κυβέρνηση η δική μας- με τη διατήρηση και μεταβίβαση του συνόλου ή μέρους των χαρτοφυλακίων ζωής των υπό εκκαθάριση ασφαλιστικών επιχειρήσεων σε άλλες ασφαλιστικές επιχειρήσεις. </w:t>
      </w:r>
    </w:p>
    <w:p>
      <w:pPr>
        <w:pStyle w:val="Normal"/>
        <w:spacing w:lineRule="auto" w:line="600"/>
        <w:ind w:firstLine="540"/>
        <w:jc w:val="both"/>
        <w:rPr/>
      </w:pPr>
      <w:r>
        <w:rPr>
          <w:rFonts w:cs="Arial" w:ascii="Arial" w:hAnsi="Arial"/>
        </w:rPr>
        <w:t>Αυτή είναι η πρωτοβουλία την οποία θα φέρουμε μέσα στη Βουλή προς συζήτηση με το νομοσχέδιο το οποίο έχουμε ετοιμάσει. Εφόσον αυτό δεν είναι δυνατόν με τη λύση των ασφαλιστηρίων συμβολαίων ζωής και με την καταβολή αποζημίωσης έναντι της αξίας των συμβολαίων αυτών και έναντι εκκρεμών ζημιών και πληρωτέων παροχών, επιδιώκουμε την παροχή κινήτρων σε όσους αναρωτιούνται τι ακριβώς σκεφτόμαστε να κάνουμε και τι ουσιαστικά προτείναμε στις ασφαλιστικές εταιρείες για να συμμετάσχουν στη διαδικασία μεταβίβασης του χαρτοφυλακίου ζωής των εταιρειών «ΑΣΠΙΣ ΠΡΟΝΟΙΑ» και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xml:space="preserve">». Γιατί εμείς πραγματικά πιστεύουμε ότι το εγγυητικό κεφάλαιο θα στηρίξει στο μέλλον την ανάπτυξη της ασφαλιστικής αγοράς. </w:t>
      </w:r>
    </w:p>
    <w:p>
      <w:pPr>
        <w:pStyle w:val="Normal"/>
        <w:spacing w:lineRule="auto" w:line="600"/>
        <w:ind w:firstLine="540"/>
        <w:jc w:val="both"/>
        <w:rPr>
          <w:rFonts w:ascii="Arial" w:hAnsi="Arial" w:cs="Arial"/>
        </w:rPr>
      </w:pPr>
      <w:r>
        <w:rPr>
          <w:rFonts w:cs="Arial" w:ascii="Arial" w:hAnsi="Arial"/>
        </w:rPr>
        <w:t xml:space="preserve">Πιστεύουμε ότι το εγγυητικό κεφάλαιο είναι αυτό το οποίο θα διευκολύνει να αναπτυχθούν οι εργασίες τους. Και αυτό το οποίο τους είπαμε από την πρώτη στιγμή, από την πρώτη συνάντηση και συνεργασία που είχα με την τότε διοίκηση της Ένωσης των Ασφαλιστικών Εταιρειών είναι ότι πρέπει να βρούμε έναν τρόπο, ώστε οι εταιρείες να συνεισφέρουν στην κάλυψη του ανοίγματος. Αυτό που εισέπραξα ήταν άρνηση. </w:t>
      </w:r>
    </w:p>
    <w:p>
      <w:pPr>
        <w:pStyle w:val="Normal"/>
        <w:spacing w:lineRule="auto" w:line="600"/>
        <w:ind w:firstLine="540"/>
        <w:jc w:val="both"/>
        <w:rPr>
          <w:rFonts w:ascii="Arial" w:hAnsi="Arial" w:cs="Arial"/>
        </w:rPr>
      </w:pPr>
      <w:r>
        <w:rPr>
          <w:rFonts w:cs="Arial" w:ascii="Arial" w:hAnsi="Arial"/>
        </w:rPr>
        <w:t>Αυτό το οποίο θα καταθέσω τώρα ως πρόταση μέσα στη Βουλή είναι το εξής: Η Κυβέρνηση να αναλάβει υποχρέωση κάλυψης μέρους του ανοίγματος του χαρτοφυλακίου από το συνιστώμενο εγγυητικό κεφάλαιο, το οποίο μπορεί να φτάσει μέχρι και το 50% του ανοίγματος. Σε  περίπτωση μη ανεύρεσης αναδόχου, το χαρτοφυλάκιο ζωής τίθεται σε ασφαλιστική εκκαθάριση. Ορίζεται καταληκτική προθεσμία ενός έτους από τη δημοσίευση του νόμου για την περάτωση της διαδικασίας μετάβασης του χαρτοφυλακίου ζωής, διαφορετικά η διαδικασία περατώνεται αυτοδίκαια και το χαρτοφυλάκιο ζωής τίθεται και αυτό στην ασφαλιστική εκκαθάριση. Ρυθμίζονται θέματα που έχουν να κάνουν με τη λειτουργία της ΕΠΕΙΑ.</w:t>
      </w:r>
    </w:p>
    <w:p>
      <w:pPr>
        <w:pStyle w:val="Normal"/>
        <w:spacing w:lineRule="auto" w:line="600"/>
        <w:ind w:firstLine="540"/>
        <w:jc w:val="both"/>
        <w:rPr>
          <w:rFonts w:ascii="Arial" w:hAnsi="Arial" w:cs="Arial"/>
        </w:rPr>
      </w:pPr>
      <w:r>
        <w:rPr>
          <w:rFonts w:cs="Arial" w:ascii="Arial" w:hAnsi="Arial"/>
        </w:rPr>
        <w:t xml:space="preserve">Βεβαίως, ως προς το ερώτημα το οποίο έχετε βάλει για το διάλογο με την Ένωση Ασφαλιστικών Εταιρειών και με τους υπόλοιπους φορείς, γιατί είδα ότι διαβάσατε και μια επιστολή, νομίζω ότι έχω συναντηθεί με όλους τους εμπλεκόμενους. Σε κανέναν δεν αρνήθηκα συνάντηση, έχω κάνει όλες εκείνες τις συναντήσεις που ήταν αναγκαίες. Ήταν ανοικτό πάντοτε το γραφείο μου προς όλους όσους ήθελαν να καταθέσουν απόψεις γύρω από το νομοσχέδιο αυτό. Έχω στη διάθεσή μου και μπορώ να τα καταθέσω στα Πρακτικά της Βουλής, όλες τις απόψεις οι οποίες κατατέθηκαν. Αυτές οι απόψεις ήταν που έλαβα υπ’ όψιν κατά τη διάρκεια της προετοιμασίας αυτού του νομοσχεδίου, αλλά και συζήτησα μαζί με όλους τους εμπλεκόμενους φορείς. </w:t>
      </w:r>
    </w:p>
    <w:p>
      <w:pPr>
        <w:pStyle w:val="Normal"/>
        <w:spacing w:lineRule="auto" w:line="600"/>
        <w:ind w:firstLine="540"/>
        <w:jc w:val="both"/>
        <w:rPr>
          <w:rFonts w:ascii="Arial" w:hAnsi="Arial" w:cs="Arial"/>
        </w:rPr>
      </w:pPr>
      <w:r>
        <w:rPr>
          <w:rFonts w:cs="Arial" w:ascii="Arial" w:hAnsi="Arial"/>
        </w:rPr>
        <w:t xml:space="preserve">Άποψή μας σε ό,τι αφορά το ερώτημα που βάζετε για την ανάπτυξη του ασφαλιστικού κλάδου -και νομίζω ότι ήδη λίγο ή πολύ την περιέγραψα- είναι ότι η ανάπτυξη του ασφαλιστικού κλάδου συνδέεται με την ουσιαστική αναβάθμιση της εποπτείας. Το λέω επειδή, είδα κάποιους συναδέλφους να βάζουν ένα ερώτημα για το ζήτημα της εποπτείας. </w:t>
      </w:r>
    </w:p>
    <w:p>
      <w:pPr>
        <w:pStyle w:val="Normal"/>
        <w:spacing w:lineRule="auto" w:line="600"/>
        <w:ind w:firstLine="540"/>
        <w:jc w:val="both"/>
        <w:rPr>
          <w:rFonts w:ascii="Arial" w:hAnsi="Arial" w:cs="Arial"/>
        </w:rPr>
      </w:pPr>
      <w:r>
        <w:rPr>
          <w:rFonts w:cs="Arial" w:ascii="Arial" w:hAnsi="Arial"/>
        </w:rPr>
        <w:t xml:space="preserve">Εμείς θεωρούμε ότι αναβαθμίζεται ο κλάδος μέσα από την κατάργηση της ΕΠΕΙΑ και τη μεταβίβαση του κλάδου της ιδιωτικής ασφάλισης στην Τράπεζα της Ελλάδας. Το ίδιο γίνεται και μέσα από τη δημιουργία του Εγγυητικού Κεφαλαίου Ζωής με σκοπό τη μεταβίβαση των ασφαλιστηρίων συμβολαίων. </w:t>
      </w:r>
    </w:p>
    <w:p>
      <w:pPr>
        <w:pStyle w:val="Normal"/>
        <w:spacing w:lineRule="auto" w:line="600"/>
        <w:ind w:firstLine="540"/>
        <w:jc w:val="both"/>
        <w:rPr>
          <w:rFonts w:ascii="Arial" w:hAnsi="Arial" w:cs="Arial"/>
        </w:rPr>
      </w:pPr>
      <w:r>
        <w:rPr>
          <w:rFonts w:cs="Arial" w:ascii="Arial" w:hAnsi="Arial"/>
        </w:rPr>
        <w:t xml:space="preserve">Και να σας πω και κάτι; Ακόμα και η πρόταση που συμπεριλαμβάνεται μέσα στο νομοσχέδιο να μπορεί η Τράπεζα της Ελλάδος, όταν διαπιστώνει ότι υπάρχουν προβλήματα με τις ασφαλιστικές εταιρείες να διορίζει κατ’ αναλογία με τις τράπεζες επίτροπο σε ασφαλιστική εταιρεία, η οποία αντιμετωπίζει προβλήματα, είναι μια πρόσθετη δικλίδα ασφαλείας που στηρίζει το συγκεκριμένο κλάδο. </w:t>
      </w:r>
    </w:p>
    <w:p>
      <w:pPr>
        <w:pStyle w:val="Normal"/>
        <w:spacing w:lineRule="auto" w:line="600"/>
        <w:ind w:firstLine="720"/>
        <w:jc w:val="both"/>
        <w:rPr>
          <w:rFonts w:ascii="Arial" w:hAnsi="Arial" w:cs="Arial"/>
        </w:rPr>
      </w:pPr>
      <w:r>
        <w:rPr>
          <w:rFonts w:cs="Arial" w:ascii="Arial" w:hAnsi="Arial"/>
        </w:rPr>
        <w:t xml:space="preserve">Αυτές οι τρεις πρωτοβουλίες από μόνες τους, δείχνουν πραγματικά, ποιο είναι το πνεύμα, το οποίο διέπει την νομοθετική πρωτοβουλία της Κυβέρνησης. </w:t>
      </w:r>
    </w:p>
    <w:p>
      <w:pPr>
        <w:pStyle w:val="Normal"/>
        <w:spacing w:lineRule="auto" w:line="600"/>
        <w:ind w:firstLine="720"/>
        <w:jc w:val="both"/>
        <w:rPr>
          <w:rFonts w:ascii="Arial" w:hAnsi="Arial" w:cs="Arial"/>
        </w:rPr>
      </w:pPr>
      <w:r>
        <w:rPr>
          <w:rFonts w:cs="Arial" w:ascii="Arial" w:hAnsi="Arial"/>
        </w:rPr>
        <w:t>Πραγματικά, εμείς, αυτή τη στιγμή έχουμε τη διάθεση και τον κλάδο να στηρίξουμε, αλλά ταυτοχρόνως να καλέσουμε και τις εταιρείες του κλάδου να αναλάβουν τις ευθύνες, το μερίδιο των ευθυνών που τους αναλογεί</w:t>
      </w:r>
    </w:p>
    <w:p>
      <w:pPr>
        <w:pStyle w:val="Normal"/>
        <w:spacing w:lineRule="auto" w:line="600"/>
        <w:ind w:firstLine="720"/>
        <w:jc w:val="both"/>
        <w:rPr>
          <w:rFonts w:ascii="Arial" w:hAnsi="Arial" w:cs="Arial"/>
        </w:rPr>
      </w:pPr>
      <w:r>
        <w:rPr>
          <w:rFonts w:cs="Arial" w:ascii="Arial" w:hAnsi="Arial"/>
        </w:rPr>
        <w:t xml:space="preserve">Κύριοι συνάδελφοι, εκεί πραγματικά θα δω τη διάθεσή σας. Διότι, αυτό το οποίο είδαμε είναι μια καινοφανής πρακτική. </w:t>
      </w:r>
    </w:p>
    <w:p>
      <w:pPr>
        <w:pStyle w:val="Normal"/>
        <w:spacing w:lineRule="auto" w:line="600"/>
        <w:ind w:firstLine="720"/>
        <w:jc w:val="both"/>
        <w:rPr/>
      </w:pPr>
      <w:r>
        <w:rPr>
          <w:rFonts w:cs="Arial" w:ascii="Arial" w:hAnsi="Arial"/>
        </w:rPr>
        <w:t xml:space="preserve">Στη συζήτηση της Πέμπτης, σας είδα ξαφνικά να ψηφίζετε παραγράφους από άρθρα. Ελπίζω, όταν θα φέρω αυτό το  νομοσχέδιο να μην μπείτε σε μια λογική και να λέτε «Εμείς ψηφίζουμε την πρόταση που είναι σε εκείνη την παράγραφο από κάποιο άρθρο». Διότι, αυτό το οποίο δείξατε με τη στάση την οποία τηρήσατε, καθώς συζητούσαμε το νομοσχέδιο εκείνο, το οποίο, θα εξασφαλίσει δανειακά κεφάλαια για τη χώρα, είναι ότι δεν είχατε τη δυνατότητα, αλλά δεν είχατε και τη διάθεση, να αναλάβετε τις ευθύνες, οι οποίες σας αναλογούν. </w:t>
      </w:r>
    </w:p>
    <w:p>
      <w:pPr>
        <w:pStyle w:val="Normal"/>
        <w:spacing w:lineRule="auto" w:line="600"/>
        <w:ind w:firstLine="720"/>
        <w:jc w:val="both"/>
        <w:rPr/>
      </w:pPr>
      <w:r>
        <w:rPr>
          <w:rFonts w:cs="Arial" w:ascii="Arial" w:hAnsi="Arial"/>
        </w:rPr>
        <w:t xml:space="preserve">Το μόνο, το οποίο είπατε είναι το εξής: «Εμείς είμαστε διατεθειμένοι να αναλάβουμε και να ψηφίσουμε οτιδήποτε συνεπάγεται βάρη και δαπάνες για το ελληνικό δημόσιο, αλλά δεν είμαστε διατεθειμένοι να ψηφίσουμε κάτι το οποίο πραγματικά συνιστά την ανάληψη πολιτικών ευθυνών».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Ποια είναι τα κίνητρα προς τις ασφαλιστικές εταιρείες; </w:t>
      </w:r>
    </w:p>
    <w:p>
      <w:pPr>
        <w:pStyle w:val="Normal"/>
        <w:spacing w:lineRule="auto" w:line="600"/>
        <w:ind w:left="-180" w:firstLine="720"/>
        <w:jc w:val="both"/>
        <w:rPr/>
      </w:pPr>
      <w:r>
        <w:rPr>
          <w:rFonts w:cs="Arial" w:ascii="Arial" w:hAnsi="Arial"/>
          <w:b/>
        </w:rPr>
        <w:t>ΦΙΛΙΠΠΟΣ ΣΑΧΙΝΙΔΗΣ (Υφυπουργός Οικονομικών):</w:t>
      </w:r>
      <w:r>
        <w:rPr>
          <w:rFonts w:cs="Arial" w:ascii="Arial" w:hAnsi="Arial"/>
        </w:rPr>
        <w:t xml:space="preserve"> Τα κίνητρα, τα οποία υπάρχουν μέσα στο νομοσχέδιο έχουν να κάνουν κυρίως με το γεγονός ότι οι ασφαλιστικές εταιρίες θα έχουν το περιθώριο να δουν τα συμβόλαια αυτά, τα οποία θα μεταφερθούν, να μην μπορούν να εξαγοραστούν για το πρώτο χρονικό διάστημα, το οποίο θα έχουν στη διάθεση τους. </w:t>
      </w:r>
    </w:p>
    <w:p>
      <w:pPr>
        <w:pStyle w:val="Normal"/>
        <w:spacing w:lineRule="auto" w:line="600"/>
        <w:ind w:left="-180" w:firstLine="720"/>
        <w:jc w:val="both"/>
        <w:rPr>
          <w:rFonts w:ascii="Arial" w:hAnsi="Arial" w:cs="Arial"/>
        </w:rPr>
      </w:pPr>
      <w:r>
        <w:rPr>
          <w:rFonts w:cs="Arial" w:ascii="Arial" w:hAnsi="Arial"/>
        </w:rPr>
        <w:t xml:space="preserve">Μόλις βρεθεί δηλαδή, η ανάδοχος εταιρεία –αν είναι μια εταιρεία- δεν θα έχει το δικαίωμα ο κάτοχος του ασφαλιστικού συμβολαίου να πάει την επόμενη μέρα και να εξαργυρώσει το συμβόλαιο. Η κάλυψη θα γίνει μέσα από το εγγυητικό κεφάλαιο. Το εγγυητικό κεφάλαιο στο χρονικό αυτό διάστημα, θα έχει τη δυνατότητα να μαζέψει εκείνο το ποσό, το οποίο απαιτείται, έτσι ώστε η διαφορά, η οποία θα προκύψει από τα αποθεματικά, τα οποία θα διαπιστωθεί ότι υπάρχουν και το απαιτούμενο που χρειάζεται μέχρι το 50%, να προκύψει μέσα από τους πόρους που θα συγκεντρώσει το εγγυητικό κεφάλαιο. </w:t>
      </w:r>
    </w:p>
    <w:p>
      <w:pPr>
        <w:pStyle w:val="Normal"/>
        <w:spacing w:lineRule="auto" w:line="600"/>
        <w:ind w:left="-180" w:firstLine="720"/>
        <w:jc w:val="both"/>
        <w:rPr/>
      </w:pPr>
      <w:r>
        <w:rPr>
          <w:rFonts w:cs="Arial" w:ascii="Arial" w:hAnsi="Arial"/>
          <w:b/>
        </w:rPr>
        <w:t xml:space="preserve">ΠΑΝΑΓΙΩΤΗΣ ΛΑΦΑΖΑΝΗΣ: </w:t>
      </w:r>
      <w:r>
        <w:rPr>
          <w:rFonts w:cs="Arial" w:ascii="Arial" w:hAnsi="Arial"/>
        </w:rPr>
        <w:t xml:space="preserve">Αυτό δεν γίνεται ποτέ. </w:t>
      </w:r>
    </w:p>
    <w:p>
      <w:pPr>
        <w:pStyle w:val="Normal"/>
        <w:spacing w:lineRule="auto" w:line="600"/>
        <w:ind w:left="-180" w:firstLine="720"/>
        <w:jc w:val="both"/>
        <w:rPr/>
      </w:pPr>
      <w:r>
        <w:rPr>
          <w:rFonts w:cs="Arial" w:ascii="Arial" w:hAnsi="Arial"/>
          <w:b/>
        </w:rPr>
        <w:t>ΦΙΛΙΠΠΟΣ ΣΑΧΙΝΙΔΗΣ (Υφυπουργός Οικονομικών):</w:t>
      </w:r>
      <w:r>
        <w:rPr>
          <w:rFonts w:cs="Arial" w:ascii="Arial" w:hAnsi="Arial"/>
        </w:rPr>
        <w:t xml:space="preserve"> Εδώ, λοιπόν, θα πέσουν τα προσωπεία, γιατί όταν θα έρθει προς συζήτηση το νομοσχέδιο αυτό θα δούμε ποιος είναι με ποιον. </w:t>
      </w:r>
    </w:p>
    <w:p>
      <w:pPr>
        <w:pStyle w:val="Normal"/>
        <w:spacing w:lineRule="auto" w:line="600"/>
        <w:ind w:left="-180" w:firstLine="720"/>
        <w:jc w:val="both"/>
        <w:rPr>
          <w:rFonts w:ascii="Arial" w:hAnsi="Arial" w:cs="Arial"/>
        </w:rPr>
      </w:pPr>
      <w:r>
        <w:rPr>
          <w:rFonts w:cs="Arial" w:ascii="Arial" w:hAnsi="Arial"/>
        </w:rPr>
        <w:t xml:space="preserve">Διότι, αυτή τη στιγμή υπάρχει αντίδραση από εταιρείες του κλάδου, οι οποίες λένε ότι θα προσφύγουν εναντίον της Κυβέρνησης, γιατί με την προσπάθεια αυτή η Κυβέρνηση προσπαθεί να δώσει μια λύση, μέσω του εγγυητικού κεφαλαίου αλλά δίνοντας αναδρομικότητα στη λειτουργία του εγγυητικού κεφαλαίου. </w:t>
      </w:r>
    </w:p>
    <w:p>
      <w:pPr>
        <w:pStyle w:val="Normal"/>
        <w:spacing w:lineRule="auto" w:line="600"/>
        <w:ind w:left="-180" w:firstLine="720"/>
        <w:jc w:val="both"/>
        <w:rPr>
          <w:rFonts w:ascii="Arial" w:hAnsi="Arial" w:cs="Arial"/>
        </w:rPr>
      </w:pPr>
      <w:r>
        <w:rPr>
          <w:rFonts w:cs="Arial" w:ascii="Arial" w:hAnsi="Arial"/>
        </w:rPr>
        <w:t xml:space="preserve">Και εκεί, κύριοι συνάδελφοι, θα δω πραγματικά με ποιον είστε και αν πραγματικά είστε διατεθειμένοι να στηρίξετε την νομοθετική πρωτοβουλία της Κυβέρνησης. Και τότε θα πέσουν και οι μάσκες και τα προσωπεία. </w:t>
      </w:r>
    </w:p>
    <w:p>
      <w:pPr>
        <w:pStyle w:val="Normal"/>
        <w:spacing w:lineRule="auto" w:line="600"/>
        <w:ind w:left="-180"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left="-180" w:firstLine="720"/>
        <w:jc w:val="both"/>
        <w:rPr/>
      </w:pPr>
      <w:r>
        <w:rPr>
          <w:rFonts w:cs="Arial" w:ascii="Arial" w:hAnsi="Arial"/>
          <w:b/>
        </w:rPr>
        <w:t>ΠΡΟΕΔΡΕΥΩΝ (Γρηγόριος Νιώτης):</w:t>
      </w:r>
      <w:r>
        <w:rPr>
          <w:rFonts w:cs="Arial" w:ascii="Arial" w:hAnsi="Arial"/>
        </w:rPr>
        <w:t xml:space="preserve"> Ευχαριστώ πολύ, κύριε Υφυπουργέ. </w:t>
      </w:r>
    </w:p>
    <w:p>
      <w:pPr>
        <w:pStyle w:val="Normal"/>
        <w:spacing w:lineRule="auto" w:line="600"/>
        <w:ind w:left="-180" w:firstLine="720"/>
        <w:jc w:val="both"/>
        <w:rPr>
          <w:rFonts w:ascii="Arial" w:hAnsi="Arial" w:cs="Arial"/>
        </w:rPr>
      </w:pPr>
      <w:r>
        <w:rPr>
          <w:rFonts w:cs="Arial" w:ascii="Arial" w:hAnsi="Arial"/>
        </w:rPr>
        <w:t xml:space="preserve">Το λόγο έχει ο Κοινοβουλευτικός Εκπρόσωπος της Νέας Δημοκρατίας κ. Κωνσταντίνος Μαρκόπουλος για έξι λεπτά. </w:t>
      </w:r>
    </w:p>
    <w:p>
      <w:pPr>
        <w:pStyle w:val="Normal"/>
        <w:spacing w:lineRule="auto" w:line="600"/>
        <w:ind w:left="-180" w:firstLine="720"/>
        <w:jc w:val="both"/>
        <w:rPr/>
      </w:pPr>
      <w:r>
        <w:rPr>
          <w:rFonts w:cs="Arial" w:ascii="Arial" w:hAnsi="Arial"/>
          <w:b/>
        </w:rPr>
        <w:t xml:space="preserve">ΚΩΝΣΤΑΝΤΙΝΟΣ ΜΑΡΚΟΠΟΥΛΟΣ: </w:t>
      </w:r>
      <w:r>
        <w:rPr>
          <w:rFonts w:cs="Arial" w:ascii="Arial" w:hAnsi="Arial"/>
        </w:rPr>
        <w:t xml:space="preserve">Ευχαριστώ, κύριε Πρόεδρε. </w:t>
      </w:r>
    </w:p>
    <w:p>
      <w:pPr>
        <w:pStyle w:val="Normal"/>
        <w:spacing w:lineRule="auto" w:line="600"/>
        <w:ind w:left="-180" w:firstLine="720"/>
        <w:jc w:val="both"/>
        <w:rPr>
          <w:rFonts w:ascii="Arial" w:hAnsi="Arial" w:cs="Arial"/>
        </w:rPr>
      </w:pPr>
      <w:r>
        <w:rPr>
          <w:rFonts w:cs="Arial" w:ascii="Arial" w:hAnsi="Arial"/>
        </w:rPr>
        <w:t xml:space="preserve">«Οι μάσκες και τα προσωπεία» είπε ο κύριος Υφυπουργός. </w:t>
      </w:r>
    </w:p>
    <w:p>
      <w:pPr>
        <w:pStyle w:val="Normal"/>
        <w:spacing w:lineRule="auto" w:line="600"/>
        <w:ind w:left="-180" w:firstLine="720"/>
        <w:jc w:val="both"/>
        <w:rPr>
          <w:rFonts w:ascii="Arial" w:hAnsi="Arial" w:cs="Arial"/>
        </w:rPr>
      </w:pPr>
      <w:r>
        <w:rPr>
          <w:rFonts w:cs="Arial" w:ascii="Arial" w:hAnsi="Arial"/>
        </w:rPr>
        <w:t xml:space="preserve">Οι μάσκες και τα προσωπεία νομίζω ότι σχεδόν έπεσαν σήμερα. Είναι προφανές ότι η Κυβέρνηση δεν είναι διατεθειμένη –το λέει με το δικό της τρόπο- να αποζημιώσει του ζημιωθέντες, για τους οποίους η πολιτεία είχε δώσει, μέχρι και να κλείσει η εταιρεία, τα σχετικά παραστατικά φερεγγυότητας. </w:t>
      </w:r>
    </w:p>
    <w:p>
      <w:pPr>
        <w:pStyle w:val="Normal"/>
        <w:spacing w:lineRule="auto" w:line="600"/>
        <w:ind w:left="-180" w:firstLine="720"/>
        <w:jc w:val="both"/>
        <w:rPr>
          <w:rFonts w:ascii="Arial" w:hAnsi="Arial" w:cs="Arial"/>
        </w:rPr>
      </w:pPr>
      <w:r>
        <w:rPr>
          <w:rFonts w:cs="Arial" w:ascii="Arial" w:hAnsi="Arial"/>
        </w:rPr>
        <w:t xml:space="preserve">Η πολιτεία έχει συνέχεια. Αν υπάρχουν ευθύνες, το δρόμο τον ξέρουμε. </w:t>
      </w:r>
    </w:p>
    <w:p>
      <w:pPr>
        <w:pStyle w:val="Normal"/>
        <w:spacing w:lineRule="auto" w:line="600"/>
        <w:ind w:left="-180" w:firstLine="720"/>
        <w:jc w:val="both"/>
        <w:rPr>
          <w:rFonts w:ascii="Arial" w:hAnsi="Arial" w:cs="Arial"/>
        </w:rPr>
      </w:pPr>
      <w:r>
        <w:rPr>
          <w:rFonts w:cs="Arial" w:ascii="Arial" w:hAnsi="Arial"/>
        </w:rPr>
        <w:t xml:space="preserve">Οι πολίτες όμως, θα μείνουν από ό,τι φαίνεται με ένα πολύ μεγάλο ερωτηματικό. Γιατί όλο αυτό, το οποίο μας περιγράψατε κύριε Υφυπουργέ –και δεν θα μπω στο διάλογο γι’ αυτό που θα έρθει, όταν θα έρθει θα τα συζητήσουμε εδώ με λεπτομέρειες- είναι τι; Είναι η μετατόπιση του σημερινού προβλήματος, μετά από μια επταετία. Τότε θα τελειώσει –λέει- η εμπειρία η ελληνική, η εκκαθάριση των αποθεματικών, των αντικειμενικών αξιών, των κινητών και ακίνητων αξιών μιας εταιρείας, τότε θα γίνει η προσθαφαίρεση την οποία λέτε, όσοι ζουν από αυτούς που έχουν συμβόλαια ζωής θα πάρουν αυτό, το οποίο λέτε θα πάρουν – θα δούμε τι θα πάρουν- και όσοι δεν, κανείς δεν ξέρει τι θα γίνει. </w:t>
      </w:r>
    </w:p>
    <w:p>
      <w:pPr>
        <w:pStyle w:val="Normal"/>
        <w:spacing w:lineRule="auto" w:line="600"/>
        <w:ind w:left="-180" w:firstLine="720"/>
        <w:jc w:val="both"/>
        <w:rPr>
          <w:rFonts w:ascii="Arial" w:hAnsi="Arial" w:cs="Arial"/>
        </w:rPr>
      </w:pPr>
      <w:r>
        <w:rPr>
          <w:rFonts w:cs="Arial" w:ascii="Arial" w:hAnsi="Arial"/>
        </w:rPr>
        <w:t xml:space="preserve">Εν τω μεταξύ όμως, γεννάται το πρώτο ερώτημα -έτσι όπως το ακούω, ούτε εγώ είμαι νομικός- αν το κράτος έχει αναλάβει με τα πιστοποιητικά την εγγύηση της καλής λειτουργίας, είναι προφανές ότι αυτό το 50% δεν αντέχει στις αγωγές. Δεν μπορεί να αντέξει. Και τότε πράγματι, θα κληθεί η πολιτεία να πληρώσει πολύ και πολλά περισσότερα. </w:t>
      </w:r>
    </w:p>
    <w:p>
      <w:pPr>
        <w:pStyle w:val="Normal"/>
        <w:spacing w:lineRule="auto" w:line="600"/>
        <w:ind w:left="-180" w:firstLine="720"/>
        <w:jc w:val="both"/>
        <w:rPr>
          <w:rFonts w:ascii="Arial" w:hAnsi="Arial" w:cs="Arial"/>
        </w:rPr>
      </w:pPr>
      <w:r>
        <w:rPr>
          <w:rFonts w:cs="Arial" w:ascii="Arial" w:hAnsi="Arial"/>
        </w:rPr>
        <w:t xml:space="preserve">Άρα εσείς αντιμετωπίζετε ένα πρόβλημα νομοτεχνικά, ενώ στην πραγματικότητα είναι βαθύτατα πολιτικό. Έχει να κάνει με τους ανθρώπους, με τις προσδοκίες τους, με τις οικονομίες τους, με αυτά που είχαν πληρώσει. </w:t>
      </w:r>
    </w:p>
    <w:p>
      <w:pPr>
        <w:pStyle w:val="Normal"/>
        <w:spacing w:lineRule="auto" w:line="600"/>
        <w:ind w:left="-180" w:firstLine="720"/>
        <w:jc w:val="both"/>
        <w:rPr>
          <w:rFonts w:ascii="Arial" w:hAnsi="Arial" w:cs="Arial"/>
        </w:rPr>
      </w:pPr>
      <w:r>
        <w:rPr>
          <w:rFonts w:cs="Arial" w:ascii="Arial" w:hAnsi="Arial"/>
        </w:rPr>
        <w:t xml:space="preserve">Αυτό το οποίο μας λέτε ότι δηλαδή, με τα κίνητρα, τα οποία θα δώσετε, έτσι όπως τα περιγράψετε -αν τελικά τα πράγματα πάνε καλά- αυτοί που έχουν ζημιωθεί θα πάρουν το 50%. Είναι ακριβώς αυτό, το οποίο θα συνέβαινε, αν πτώχευε η εταιρεία αύριο το πρωί και έκλεινε και αναλάμβανε την τύχη της μια άλλη ασφαλιστική εταιρεία. </w:t>
      </w:r>
    </w:p>
    <w:p>
      <w:pPr>
        <w:pStyle w:val="Normal"/>
        <w:spacing w:lineRule="auto" w:line="600"/>
        <w:ind w:left="-180" w:firstLine="720"/>
        <w:jc w:val="both"/>
        <w:rPr>
          <w:rFonts w:ascii="Arial" w:hAnsi="Arial" w:cs="Arial"/>
        </w:rPr>
      </w:pPr>
      <w:r>
        <w:rPr>
          <w:rFonts w:cs="Arial" w:ascii="Arial" w:hAnsi="Arial"/>
        </w:rPr>
        <w:t xml:space="preserve">Για να κάνουμε λοιπόν το αυτονόητο –διότι αυτό θα συνέβαινε- θα δώσουμε και κίνητρα. Αυτό μας λέτε τώρα. Έτσι μας το λέτε όπως, μας το περιγράφετε. Θα το συζητήσουμε όμως, στο σχέδιο νόμου. </w:t>
      </w:r>
    </w:p>
    <w:p>
      <w:pPr>
        <w:pStyle w:val="Normal"/>
        <w:spacing w:lineRule="auto" w:line="600"/>
        <w:ind w:left="-180" w:firstLine="720"/>
        <w:jc w:val="both"/>
        <w:rPr>
          <w:rFonts w:ascii="Arial" w:hAnsi="Arial" w:cs="Arial"/>
        </w:rPr>
      </w:pPr>
      <w:r>
        <w:rPr>
          <w:rFonts w:cs="Arial" w:ascii="Arial" w:hAnsi="Arial"/>
        </w:rPr>
        <w:t xml:space="preserve">Ας δούμε όμως, έξι μήνες -τέσσερις μήνες για να μη σας αδικήσω, γιατί οι πρώτοι δύο μήνες, είναι οι πρώτοι δύο μήνες μιας Κυβέρνησης- τι ακριβώς έχει γίνει μέχρι τώρα; </w:t>
      </w:r>
    </w:p>
    <w:p>
      <w:pPr>
        <w:pStyle w:val="Normal"/>
        <w:spacing w:lineRule="auto" w:line="600"/>
        <w:ind w:left="-180" w:firstLine="720"/>
        <w:jc w:val="both"/>
        <w:rPr>
          <w:rFonts w:ascii="Arial" w:hAnsi="Arial" w:cs="Arial"/>
        </w:rPr>
      </w:pPr>
      <w:r>
        <w:rPr>
          <w:rFonts w:cs="Arial" w:ascii="Arial" w:hAnsi="Arial"/>
        </w:rPr>
        <w:t xml:space="preserve">Έχουν γίνει τα εξής: Πρώτον, η αξία της εταιρείας έχει πάει στον πάτο του κουβά, γιατί βεβαίως ως όνομα και ως τίτλος είναι καταρρακωμένη. Ακόμα και αν κάποιος ερχόταν ως ανάδοχος για να την αποκτήσει, έπρεπε να της αλλάξει τον τίτλο και να τα αλλάξει όλα. </w:t>
      </w:r>
    </w:p>
    <w:p>
      <w:pPr>
        <w:pStyle w:val="Normal"/>
        <w:spacing w:lineRule="auto" w:line="600"/>
        <w:ind w:left="-180" w:firstLine="720"/>
        <w:jc w:val="both"/>
        <w:rPr>
          <w:rFonts w:ascii="Arial" w:hAnsi="Arial" w:cs="Arial"/>
        </w:rPr>
      </w:pPr>
      <w:r>
        <w:rPr>
          <w:rFonts w:cs="Arial" w:ascii="Arial" w:hAnsi="Arial"/>
        </w:rPr>
        <w:t xml:space="preserve">Δεύτερον: Τα φιλέτα έχουν φύγει. Έχουν έρθει οι άλλες ανταγωνιστικές εταιρείες -αυτές τις οποίες επικαλείστε ότι διαμαρτύρονταν την προηγούμενη φορά- και πήραν αυτά τα οποία βολευόντουσαν. Τί έμεινε, λοιπόν; Έμειναν αυτά, τα οποία είναι πληρωτικά από όποιον τα πάρει. Το κράτος τα έχει εγγυηθεί αυτά, σας το λέω και πάλι. </w:t>
      </w:r>
    </w:p>
    <w:p>
      <w:pPr>
        <w:pStyle w:val="Normal"/>
        <w:spacing w:lineRule="auto" w:line="600"/>
        <w:ind w:left="-180" w:firstLine="720"/>
        <w:jc w:val="both"/>
        <w:rPr>
          <w:rFonts w:ascii="Arial" w:hAnsi="Arial" w:cs="Arial"/>
        </w:rPr>
      </w:pPr>
      <w:r>
        <w:rPr>
          <w:rFonts w:cs="Arial" w:ascii="Arial" w:hAnsi="Arial"/>
        </w:rPr>
        <w:t xml:space="preserve">Και, τρίτον –εδώ θα διαφωνήσω με τον κ. Βορίδη, τον εκλεκτό συνάδελφο- αν η εταιρεία κλείσει και δεν είναι σε εκκαθάριση, δεν πρόκειται ποτέ να βρει ανάδοχο. Ποιος θα πάει να αγοράσει μια κλειστή εταιρεία μετά από ένα χρόνο; Τί κίνητρα θα τους δώσετε για να πάρουν την εταιρεία, που θα έχουν μείνει τα συμβόλαια τα πληρωτικά; Είναι πολύ απλό, κύριε Υπουργέ. </w:t>
      </w:r>
    </w:p>
    <w:p>
      <w:pPr>
        <w:pStyle w:val="Normal"/>
        <w:spacing w:lineRule="auto" w:line="600"/>
        <w:ind w:left="-180" w:firstLine="720"/>
        <w:jc w:val="both"/>
        <w:rPr/>
      </w:pPr>
      <w:r>
        <w:rPr>
          <w:rFonts w:cs="Arial" w:ascii="Arial" w:hAnsi="Arial"/>
          <w:b/>
        </w:rPr>
        <w:t>ΦΙΛΙΠΠΟΣ ΣΑΧΙΝΙΔΗΣ (Υφυπουργός Οικονομικών):</w:t>
      </w:r>
      <w:r>
        <w:rPr>
          <w:rFonts w:cs="Arial" w:ascii="Arial" w:hAnsi="Arial"/>
        </w:rPr>
        <w:t xml:space="preserve"> Κύριε συνάδελφε, δεν είναι οι εταιρείες είναι τα ασφαλιστήρια συμβόλαια, τα οποία θα μεταβιβαστούν. Σας παρακαλώ να το κατανοήσετε, γιατί αυτή τη στιγμή εδράζεστε σε λανθασμένες υποθέσεις. </w:t>
      </w:r>
    </w:p>
    <w:p>
      <w:pPr>
        <w:pStyle w:val="Normal"/>
        <w:spacing w:lineRule="auto" w:line="600"/>
        <w:ind w:left="-180" w:firstLine="720"/>
        <w:jc w:val="both"/>
        <w:rPr/>
      </w:pPr>
      <w:r>
        <w:rPr>
          <w:rFonts w:cs="Arial" w:ascii="Arial" w:hAnsi="Arial"/>
          <w:b/>
        </w:rPr>
        <w:t xml:space="preserve">ΚΩΝΣΤΑΝΤΙΝΟΣ ΜΑΡΚΟΠΟΥΛΟΣ: </w:t>
      </w:r>
      <w:r>
        <w:rPr>
          <w:rFonts w:cs="Arial" w:ascii="Arial" w:hAnsi="Arial"/>
        </w:rPr>
        <w:t xml:space="preserve">Σας ευχαριστώ για τη διόρθωση, κύριε Υπουργέ, αλλά εκτός από τα ασφαλιστήρια συμβόλαια, πρέπει να ξέρετε ότι υπάρχουν και οι απασχολούμενοι στην εταιρεία, οι εργαζόμενοι με μόνιμη εργασία, οι ασφαλιστικοί σύμβουλοι, οι οποίοι είχαν μέχρι τώρα στην πλάτη τους το όνομα της εταιρείας και επομένως την υπεραξία της και ένα σωρό άλλα  πράγματα. </w:t>
      </w:r>
    </w:p>
    <w:p>
      <w:pPr>
        <w:pStyle w:val="Normal"/>
        <w:spacing w:lineRule="auto" w:line="600"/>
        <w:ind w:left="-180" w:firstLine="720"/>
        <w:jc w:val="both"/>
        <w:rPr>
          <w:rFonts w:ascii="Arial" w:hAnsi="Arial" w:cs="Arial"/>
        </w:rPr>
      </w:pPr>
      <w:r>
        <w:rPr>
          <w:rFonts w:cs="Arial" w:ascii="Arial" w:hAnsi="Arial"/>
        </w:rPr>
        <w:t xml:space="preserve">Άρα, λοιπόν, θα πρέπει, είστε υποχρεωμένη ως Κυβέρνηση, όσο και να είναι βαρύ όσο και να είναι δύσκολο όσο και αν μη θέλετε να το κάνετε, να δείτε την πραγματικότητα κατάματα. Κατάματα όμως! Και να δώσετε λύση τώρα. Αυτό είναι το δίκαιο κοινωνικά, κύριε Υπουργέ. Αυτό είναι το δίκαιο. Αυτό είναι το δίκαιο, το οποίο αφορά την πολιτεία. Όπου υπάρχουν ευθύνες –σας το ξαναλέω- το δρόμο τον ξέρετε. Να το κάνετε. Ό,τι αφορά όμως ζημίες, η πολιτεία πρέπει να τις αναλάβει. </w:t>
      </w:r>
    </w:p>
    <w:p>
      <w:pPr>
        <w:pStyle w:val="Normal"/>
        <w:spacing w:lineRule="auto" w:line="600"/>
        <w:ind w:left="-180" w:firstLine="720"/>
        <w:jc w:val="both"/>
        <w:rPr>
          <w:rFonts w:ascii="Arial" w:hAnsi="Arial" w:cs="Arial"/>
        </w:rPr>
      </w:pPr>
      <w:r>
        <w:rPr>
          <w:rFonts w:cs="Arial" w:ascii="Arial" w:hAnsi="Arial"/>
        </w:rPr>
        <w:t>Τέλος, θα ήθελα να σας πω ότι σας κάνω μια πρόταση, σε σχέση με την εγγυοδοσία του κράτους για τις τράπεζες, για την οποία δεν μας απαντήσατε. Περιμένουμε να τη μελετήσετε και να την εκτιμήσετε.</w:t>
      </w:r>
    </w:p>
    <w:p>
      <w:pPr>
        <w:pStyle w:val="Normal"/>
        <w:spacing w:lineRule="auto" w:line="600"/>
        <w:ind w:left="-180" w:firstLine="720"/>
        <w:jc w:val="both"/>
        <w:rPr>
          <w:rFonts w:ascii="Arial" w:hAnsi="Arial" w:cs="Arial"/>
        </w:rPr>
      </w:pPr>
      <w:r>
        <w:rPr>
          <w:rFonts w:cs="Arial" w:ascii="Arial" w:hAnsi="Arial"/>
        </w:rPr>
        <w:t xml:space="preserve">Πάντως, εμείς θέλω να ξέρετε ότι τη σημερινή πρωτοβουλία την πήραμε, γιατί δεχόμαστε από ολόκληρη την Ελλάδα πολύ μεγάλη πίεση ουσιαστική και αντικειμενική. Και δεχόμαστε πίεση από ασφαλιστικά ταμεία, από ομάδες εργαζομένων και από πολλούς χιλιάδες μεμονωμένων πολιτών. </w:t>
      </w:r>
    </w:p>
    <w:p>
      <w:pPr>
        <w:pStyle w:val="Normal"/>
        <w:spacing w:lineRule="auto" w:line="600"/>
        <w:ind w:left="-180" w:firstLine="720"/>
        <w:jc w:val="both"/>
        <w:rPr>
          <w:rFonts w:ascii="Arial" w:hAnsi="Arial" w:cs="Arial"/>
        </w:rPr>
      </w:pPr>
      <w:r>
        <w:rPr>
          <w:rFonts w:cs="Arial" w:ascii="Arial" w:hAnsi="Arial"/>
        </w:rPr>
        <w:t xml:space="preserve">Υποθέτω ότι την ίδια πίεση πρέπει να δέχεστε και εσείς. Προσπαθήστε λοιπόν, να αρθείτε στο ύψος των περιστάσεων και μη χρησιμοποιείτε την κακή δημοσιονομική κατάσταση της χώρας. Ποτέ δεν ήταν πλούσια αυτή η χώρα και ποτέ δεν θα είναι πλούσια αυτή η χώρα. Και δεν θα κάνουμε διάλογο, για το τι ακριβώς λύση έχει δοθεί και πώς έχει δοθεί αυτή η λύση, σε σχέση με τις άλλες ευρωπαϊκές χώρες. </w:t>
      </w:r>
    </w:p>
    <w:p>
      <w:pPr>
        <w:pStyle w:val="Normal"/>
        <w:spacing w:lineRule="auto" w:line="600"/>
        <w:ind w:left="-180" w:firstLine="720"/>
        <w:jc w:val="both"/>
        <w:rPr>
          <w:rFonts w:ascii="Arial" w:hAnsi="Arial" w:cs="Arial"/>
        </w:rPr>
      </w:pPr>
      <w:r>
        <w:rPr>
          <w:rFonts w:cs="Arial" w:ascii="Arial" w:hAnsi="Arial"/>
        </w:rPr>
        <w:t xml:space="preserve">Μη προσθέτετε όμως, άλλη μια ομάδα πολιτών αυτής της χώρας στη κατηγορία των αδικημένων, των μίζερων πολιτών, τουλάχιστον με τη δική σας αδυναμία να αντεπεξέλθετε στο βασικότερο αίτημά τους: Τη δικαιοσύνη, κύριε Υπουργέ. Τη δικαιοσύνη! </w:t>
      </w:r>
    </w:p>
    <w:p>
      <w:pPr>
        <w:pStyle w:val="Normal"/>
        <w:spacing w:lineRule="auto" w:line="600"/>
        <w:ind w:left="-180"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πουργέ, θέλετε να τριτολογήσετε δι’ ολίγων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Μια ερώτηση θα ήθελα να κάνω στον κύριο συνάδελφο, γιατί δεν είμαι σίγουρος σε τι ακριβώς αναφέρθηκε. Αναφέρθηκε στα δημοσιονομικά προβλήματα της χώρας και μετά είπε: «Στις λύσεις που δόθηκαν στις υπόλοιπες ευρωπαϊκές χώρες». </w:t>
      </w:r>
    </w:p>
    <w:p>
      <w:pPr>
        <w:pStyle w:val="Normal"/>
        <w:spacing w:lineRule="auto" w:line="600"/>
        <w:ind w:firstLine="720"/>
        <w:jc w:val="both"/>
        <w:rPr>
          <w:rFonts w:ascii="Arial" w:hAnsi="Arial" w:cs="Arial"/>
        </w:rPr>
      </w:pPr>
      <w:r>
        <w:rPr>
          <w:rFonts w:cs="Arial" w:ascii="Arial" w:hAnsi="Arial"/>
        </w:rPr>
        <w:t>Μήπως μπορείτε να διευκρινίσετε τι ακριβώς εννοείτε, κύριε συνάδελφ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Θέλετε να κάνουμε αυτή τη συζήτηση;</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Βεβαίως, είναι πολύ ενδιαφέρο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τε δικαίωμα και εσείς να τριτολογήσετε. </w:t>
      </w:r>
    </w:p>
    <w:p>
      <w:pPr>
        <w:pStyle w:val="Normal"/>
        <w:spacing w:lineRule="auto" w:line="600"/>
        <w:ind w:firstLine="720"/>
        <w:jc w:val="both"/>
        <w:rPr>
          <w:rFonts w:ascii="Arial" w:hAnsi="Arial" w:cs="Arial"/>
        </w:rPr>
      </w:pPr>
      <w:r>
        <w:rPr>
          <w:rFonts w:cs="Arial" w:ascii="Arial" w:hAnsi="Arial"/>
        </w:rPr>
        <w:t>Παρακαλώ,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Η σημερινή ειδησεογραφία, κύριε Υπουργέ, λέει ότι επιτέλους η Ευρωπαϊκή Ένωση αποφάσισε να κινητοποιήσει ένα δικό της μηχανισμό, από αυτόν που πράγματι δεν είχε, γιατί η Ευρωπαϊκή Ένωση μέχρι τώρα ήταν ένωση νομισματικά γίγας, αλλά δημοσιονομικά νάνος. Η ειδησεογραφία η σημερινή λέει ότι οι χώρες του Νότου θα τύχουν της βοήθειας της Ευρωπαϊκής Ένωσης χωρίς τη συμμετοχή του Διεθνούς Νομισματικού Ταμείου μέχρι σήμερα, χωρίς αυτό να σημαίνει ότι έχουν τελειώσει αυτές οι διαπραγματεύσεις.</w:t>
      </w:r>
    </w:p>
    <w:p>
      <w:pPr>
        <w:pStyle w:val="Normal"/>
        <w:spacing w:lineRule="auto" w:line="600"/>
        <w:ind w:firstLine="720"/>
        <w:jc w:val="both"/>
        <w:rPr>
          <w:rFonts w:ascii="Arial" w:hAnsi="Arial" w:cs="Arial"/>
        </w:rPr>
      </w:pPr>
      <w:r>
        <w:rPr>
          <w:rFonts w:cs="Arial" w:ascii="Arial" w:hAnsi="Arial"/>
        </w:rPr>
        <w:t xml:space="preserve">Επειδή σας βλέπω και χαμογελάτε θα σας πω το εξής: Μην αισθάνεστε τόσο ηρωικά δικαιωμένοι γι’ αυτό το οποίο συνέβη στη χώρα. Να είστε πιο ταπεινοί και λιγότεροι χαμογελαστοί, γιατί αυτό το οποίο αποφασίσατε θα το περάσουμε όλοι. Αυτά για την ώρα.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ίναι προφανές ότι ο Κοινοβουλευτικός Εκπρόσωπος της Νέας Δημοκρατίας περιορίζει την ενημέρωσή του σε αυτά τα οποία υπάρχουν στα δημοσιεύματα. Θα μπορούσε, όμως, να ανατρέξει στα χθεσινά συμπεράσματα του </w:t>
      </w:r>
      <w:r>
        <w:rPr>
          <w:rFonts w:cs="Arial" w:ascii="Arial" w:hAnsi="Arial"/>
          <w:lang w:val="en-US"/>
        </w:rPr>
        <w:t>ECOFIN</w:t>
      </w:r>
      <w:r>
        <w:rPr>
          <w:rFonts w:cs="Arial" w:ascii="Arial" w:hAnsi="Arial"/>
        </w:rPr>
        <w:t xml:space="preserve">, της 9ης Μαΐου 2010, και οφείλω να τα καταθέσω στο Σώμα προς ενημέρωση. </w:t>
      </w:r>
    </w:p>
    <w:p>
      <w:pPr>
        <w:pStyle w:val="Normal"/>
        <w:spacing w:lineRule="auto" w:line="600"/>
        <w:ind w:firstLine="720"/>
        <w:jc w:val="both"/>
        <w:rPr/>
      </w:pPr>
      <w:r>
        <w:rPr>
          <w:rFonts w:cs="Arial" w:ascii="Arial" w:hAnsi="Arial"/>
        </w:rPr>
        <w:t xml:space="preserve">Κύριοι συνάδελφοι, εχθές το βράδυ στις 3.30’ το </w:t>
      </w:r>
      <w:r>
        <w:rPr>
          <w:rFonts w:cs="Arial" w:ascii="Arial" w:hAnsi="Arial"/>
          <w:lang w:val="en-US"/>
        </w:rPr>
        <w:t>ECOFIN</w:t>
      </w:r>
      <w:r>
        <w:rPr>
          <w:rFonts w:cs="Arial" w:ascii="Arial" w:hAnsi="Arial"/>
        </w:rPr>
        <w:t xml:space="preserve"> πήρε μια σημαντική απόφαση: Συγκρότησε έναν ευρωπαϊκό μηχανισμό και θέτει στη διάθεση των χωρών, που έχουν ανάγκη 750.000.000.000 ευρώ. </w:t>
      </w:r>
    </w:p>
    <w:p>
      <w:pPr>
        <w:pStyle w:val="Normal"/>
        <w:spacing w:lineRule="auto" w:line="600"/>
        <w:ind w:firstLine="720"/>
        <w:jc w:val="both"/>
        <w:rPr>
          <w:rFonts w:ascii="Arial" w:hAnsi="Arial" w:cs="Arial"/>
        </w:rPr>
      </w:pPr>
      <w:r>
        <w:rPr>
          <w:rFonts w:cs="Arial" w:ascii="Arial" w:hAnsi="Arial"/>
        </w:rPr>
        <w:t xml:space="preserve">Σας απαντώ λοιπόν, κύριε Κοινοβουλευτικέ Εκπρόσωπε της Νέας Δημοκρατίας, ότι προϋπόθεση πρόσβασης στα χρήματα, όπως ρητά και κατηγορηματικά περιγράφεται στις αποφάσεις του Συμβουλίου, είναι ότι αυτά θα υπόκεινται και στους κανόνες του Διεθνούς Νομισματικού Ταμείου. Δηλαδή, όποια από τις χώρες του Ευρωπαϊκού Νότου -και όχι κατ’ ανάγκη μόνο του Ευρωπαϊκού Νότου- όποια από τις χώρες της Ευρωπαϊκής Ένωσης και συγκεκριμένα της Ευρωζώνης, βρεθεί αντιμέτωπη με πρόβλημα, θα έχει ακριβώς τους ίδιους κανόνες. Το καταθέτω για τα πρακτικά και είναι στη διάθεσή σας. </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Υπάρχει ρητή αναφορά σε περισσότερα από τέσσερα σημεία, στο ποια είναι η εμπλοκή και ποιοι θα είναι οι όροι με τους οποίους θα δίνονται με αυτά τα χρήματα, ποιες θα είναι οι προϋποθέσεις.</w:t>
      </w:r>
    </w:p>
    <w:p>
      <w:pPr>
        <w:pStyle w:val="Normal"/>
        <w:spacing w:lineRule="auto" w:line="600"/>
        <w:ind w:firstLine="720"/>
        <w:jc w:val="both"/>
        <w:rPr>
          <w:rFonts w:ascii="Arial" w:hAnsi="Arial" w:cs="Arial"/>
        </w:rPr>
      </w:pPr>
      <w:r>
        <w:rPr>
          <w:rFonts w:cs="Arial" w:ascii="Arial" w:hAnsi="Arial"/>
        </w:rPr>
        <w:t>Μιας και αναφερθήκατε στις χώρες του Ευρωπαϊκού Νότου, συγκεκριμένα στη Πορτογαλία και στην Ισπανία, υπάρχει μια συγκεκριμένη και ρητή αναφορά, ότι την επόμενη Δευτέρα θα ανακοινώσουν δημόσια μέτρα περαιτέρω περικοπών, προκειμένου να μπορέσουν να αντεπεξέλθουν στις μεγάλες πιέσεις τις οποίες δέχονται από την αγορά ομολόγων.</w:t>
      </w:r>
    </w:p>
    <w:p>
      <w:pPr>
        <w:pStyle w:val="Normal"/>
        <w:spacing w:lineRule="auto" w:line="600"/>
        <w:ind w:firstLine="720"/>
        <w:jc w:val="both"/>
        <w:rPr/>
      </w:pPr>
      <w:r>
        <w:rPr>
          <w:rFonts w:cs="Arial" w:ascii="Arial" w:hAnsi="Arial"/>
        </w:rPr>
        <w:t xml:space="preserve">Αυτά, γιατί νομίζω ότι οι συνάδελφοι εδώ στο Σώμα θα πρέπει να ξέρουν πραγματικά ποιο ήταν το αποτέλεσμα της χθεσινής συνεδρίασης του </w:t>
      </w:r>
      <w:r>
        <w:rPr>
          <w:rFonts w:cs="Arial" w:ascii="Arial" w:hAnsi="Arial"/>
          <w:lang w:val="en-US"/>
        </w:rPr>
        <w:t>ECOFIN</w:t>
      </w:r>
      <w:r>
        <w:rPr>
          <w:rFonts w:cs="Arial" w:ascii="Arial" w:hAnsi="Arial"/>
        </w:rPr>
        <w:t>.</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φυπουργέ.</w:t>
      </w:r>
    </w:p>
    <w:p>
      <w:pPr>
        <w:pStyle w:val="Normal"/>
        <w:spacing w:lineRule="auto" w:line="600"/>
        <w:ind w:firstLine="720"/>
        <w:jc w:val="both"/>
        <w:rPr>
          <w:rFonts w:ascii="Arial" w:hAnsi="Arial" w:cs="Arial"/>
        </w:rPr>
      </w:pPr>
      <w:r>
        <w:rPr>
          <w:rFonts w:cs="Arial" w:ascii="Arial" w:hAnsi="Arial"/>
        </w:rPr>
        <w:t>Κύριοι συνάδελφοι, με τις διευκρινίσεις του κ. Σαχινίδη για το νέο μηχανισμό στήριξης στην Ευρωπαϊκή Ένωση, κηρύσσεται περαιωμένη η συζήτηση επί της υπ’ αριθμόν 36/26.4.2010 επερώτησης Βουλευτών της Νέας Δημοκρατίας  προς τον Υπουργό Οικονομικών, σχετικά με την ανάκληση της λειτουργίας των εταιρειών «COMMERCIAL VALUE ΑΝΩΝΥΜΗ ΑΣΦΑΛΙΣΤΙΚΗ ΕΤΑΙΡΕΙΑ» και «ΑΣΠΙΣ ΠΡΟΝΟΙΑ ΑΕΓΑ» και «ΑΣΠΙΣ ΠΡΟΝΟΙΑ ΑΕΑΖ».</w:t>
      </w:r>
    </w:p>
    <w:p>
      <w:pPr>
        <w:pStyle w:val="Normal"/>
        <w:spacing w:lineRule="auto" w:line="600"/>
        <w:ind w:firstLine="540"/>
        <w:jc w:val="both"/>
        <w:rPr>
          <w:rFonts w:ascii="Arial" w:hAnsi="Arial" w:cs="Arial"/>
        </w:rPr>
      </w:pPr>
      <w:r>
        <w:rPr>
          <w:rFonts w:cs="Arial" w:ascii="Arial" w:hAnsi="Arial"/>
        </w:rPr>
        <w:t xml:space="preserve">Δέχεστε στο σημείο αυτό να λύσουμε τη συνεδρίαση; </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23.15’ λύεται η συνεδρίαση για την Τρίτη 11 Μαΐου 2010 και ώρα 18.0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Η ΠΡΟΕΔΡΟΣ                                                        ΟΙ ΓΡΑΜΜΑΤΕΙΣ</w:t>
      </w:r>
      <w:r>
        <w:rPr>
          <w:rFonts w:cs="Arial" w:ascii="Arial" w:hAnsi="Arial"/>
        </w:rPr>
        <w:t xml:space="preserve"> </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5/2010 10:3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5/2010 1:3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5527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p>
    <w:pPr>
      <w:pStyle w:val="Header"/>
      <w:jc w:val="center"/>
      <w:rPr/>
    </w:pPr>
    <w:r>
      <w:rPr/>
      <w:t>ΣΥΝΕΔΡΙΑΣΗ 10-5-20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31:00Z</dcterms:created>
  <dc:creator>Production</dc:creator>
  <dc:description/>
  <cp:keywords/>
  <dc:language>en-US</dc:language>
  <cp:lastModifiedBy>m.velioti</cp:lastModifiedBy>
  <cp:lastPrinted>2010-05-13T13:30:00Z</cp:lastPrinted>
  <dcterms:modified xsi:type="dcterms:W3CDTF">2010-05-14T10:31:00Z</dcterms:modified>
  <cp:revision>2</cp:revision>
  <dc:subject/>
  <dc:title>ΠΡΑΚΤΙΚΑ ΒΟΥΛΗΣ</dc:title>
</cp:coreProperties>
</file>