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center"/>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pPr>
      <w:r>
        <w:rPr>
          <w:rFonts w:cs="Arial" w:ascii="Arial" w:hAnsi="Arial"/>
        </w:rPr>
        <w:t>ΣΥΝΕΔΡΙΑΣΗ</w:t>
      </w:r>
      <w:r>
        <w:rPr>
          <w:rFonts w:cs="Arial" w:ascii="Arial" w:hAnsi="Arial"/>
          <w:lang w:val="en-US"/>
        </w:rPr>
        <w:t xml:space="preserve"> </w:t>
      </w:r>
      <w:r>
        <w:rPr>
          <w:rFonts w:cs="Arial" w:ascii="Arial" w:hAnsi="Arial"/>
        </w:rPr>
        <w:t xml:space="preserve"> ΡΙΕ΄</w:t>
      </w:r>
    </w:p>
    <w:p>
      <w:pPr>
        <w:pStyle w:val="Normal"/>
        <w:spacing w:lineRule="auto" w:line="600"/>
        <w:ind w:right="57" w:hanging="0"/>
        <w:jc w:val="center"/>
        <w:rPr>
          <w:rFonts w:ascii="Arial" w:hAnsi="Arial" w:cs="Arial"/>
        </w:rPr>
      </w:pPr>
      <w:r>
        <w:rPr>
          <w:rFonts w:cs="Arial" w:ascii="Arial" w:hAnsi="Arial"/>
        </w:rPr>
      </w:r>
    </w:p>
    <w:p>
      <w:pPr>
        <w:pStyle w:val="Normal"/>
        <w:spacing w:lineRule="auto" w:line="600"/>
        <w:ind w:right="57" w:hanging="0"/>
        <w:jc w:val="center"/>
        <w:rPr/>
      </w:pPr>
      <w:r>
        <w:rPr>
          <w:rFonts w:cs="Arial" w:ascii="Arial" w:hAnsi="Arial"/>
        </w:rPr>
        <w:t>Πέμπτη 6 Μαΐου 2010</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ΘΕΜΑΤΑ</w:t>
      </w:r>
    </w:p>
    <w:p>
      <w:pPr>
        <w:pStyle w:val="Normal"/>
        <w:spacing w:lineRule="auto" w:line="600"/>
        <w:ind w:right="57" w:hanging="0"/>
        <w:jc w:val="both"/>
        <w:rPr>
          <w:rFonts w:ascii="Arial" w:hAnsi="Arial" w:cs="Arial"/>
        </w:rPr>
      </w:pPr>
      <w:r>
        <w:rPr>
          <w:rFonts w:cs="Arial" w:ascii="Arial" w:hAnsi="Arial"/>
        </w:rPr>
        <w:t>Α. ΕΙΔΙΚΑ ΘΕΜΑΤΑ</w:t>
      </w:r>
    </w:p>
    <w:p>
      <w:pPr>
        <w:pStyle w:val="Normal"/>
        <w:spacing w:lineRule="auto" w:line="600"/>
        <w:ind w:right="57" w:hanging="0"/>
        <w:jc w:val="both"/>
        <w:rPr>
          <w:rFonts w:ascii="Arial" w:hAnsi="Arial" w:cs="Arial"/>
        </w:rPr>
      </w:pPr>
      <w:r>
        <w:rPr>
          <w:rFonts w:cs="Arial" w:ascii="Arial" w:hAnsi="Arial"/>
        </w:rPr>
        <w:t>1. Επικύρωση Πρακτικών, σελ.</w:t>
      </w:r>
    </w:p>
    <w:p>
      <w:pPr>
        <w:pStyle w:val="Normal"/>
        <w:spacing w:lineRule="auto" w:line="600"/>
        <w:ind w:right="57" w:hanging="0"/>
        <w:jc w:val="both"/>
        <w:rPr/>
      </w:pPr>
      <w:r>
        <w:rPr>
          <w:rFonts w:cs="Arial" w:ascii="Arial" w:hAnsi="Arial"/>
        </w:rPr>
        <w:t>2. Ανακοινώνεται ότι τη συνεδρίαση παρακολουθούν μαθητές από το 32</w:t>
      </w:r>
      <w:r>
        <w:rPr>
          <w:rFonts w:cs="Arial" w:ascii="Arial" w:hAnsi="Arial"/>
          <w:vertAlign w:val="superscript"/>
        </w:rPr>
        <w:t>ο</w:t>
      </w:r>
      <w:r>
        <w:rPr>
          <w:rFonts w:cs="Arial" w:ascii="Arial" w:hAnsi="Arial"/>
        </w:rPr>
        <w:t xml:space="preserve"> Γυμνάσιο Θεσσαλονίκης, το 1</w:t>
      </w:r>
      <w:r>
        <w:rPr>
          <w:rFonts w:cs="Arial" w:ascii="Arial" w:hAnsi="Arial"/>
          <w:vertAlign w:val="superscript"/>
        </w:rPr>
        <w:t>ο</w:t>
      </w:r>
      <w:r>
        <w:rPr>
          <w:rFonts w:cs="Arial" w:ascii="Arial" w:hAnsi="Arial"/>
        </w:rPr>
        <w:t xml:space="preserve"> Δημοτικό Σχολείο Φερών Έβρου, το 20</w:t>
      </w:r>
      <w:r>
        <w:rPr>
          <w:rFonts w:cs="Arial" w:ascii="Arial" w:hAnsi="Arial"/>
          <w:vertAlign w:val="superscript"/>
        </w:rPr>
        <w:t>ο</w:t>
      </w:r>
      <w:r>
        <w:rPr>
          <w:rFonts w:cs="Arial" w:ascii="Arial" w:hAnsi="Arial"/>
        </w:rPr>
        <w:t xml:space="preserve"> Δημοτικό Σχολείο Καλαμαριάς Θεσσαλονίκης, το 18</w:t>
      </w:r>
      <w:r>
        <w:rPr>
          <w:rFonts w:cs="Arial" w:ascii="Arial" w:hAnsi="Arial"/>
          <w:vertAlign w:val="superscript"/>
        </w:rPr>
        <w:t>ο</w:t>
      </w:r>
      <w:r>
        <w:rPr>
          <w:rFonts w:cs="Arial" w:ascii="Arial" w:hAnsi="Arial"/>
        </w:rPr>
        <w:t xml:space="preserve"> Δημοτικό Σχολείο Ρόδου και το 2</w:t>
      </w:r>
      <w:r>
        <w:rPr>
          <w:rFonts w:cs="Arial" w:ascii="Arial" w:hAnsi="Arial"/>
          <w:vertAlign w:val="superscript"/>
        </w:rPr>
        <w:t>ο</w:t>
      </w:r>
      <w:r>
        <w:rPr>
          <w:rFonts w:cs="Arial" w:ascii="Arial" w:hAnsi="Arial"/>
        </w:rPr>
        <w:t xml:space="preserve"> Δημοτικό Σχολείο Σίνδου Ρόδου Δωδεκανήσου, σελ.</w:t>
      </w:r>
    </w:p>
    <w:p>
      <w:pPr>
        <w:pStyle w:val="Normal"/>
        <w:spacing w:lineRule="auto" w:line="600"/>
        <w:ind w:right="57" w:hanging="0"/>
        <w:jc w:val="both"/>
        <w:rPr>
          <w:rFonts w:ascii="Arial" w:hAnsi="Arial" w:cs="Arial"/>
        </w:rPr>
      </w:pPr>
      <w:r>
        <w:rPr>
          <w:rFonts w:cs="Arial" w:ascii="Arial" w:hAnsi="Arial"/>
        </w:rPr>
        <w:t>3. Πρόταση των Κοινοβουλευτικών Ομάδων του Κομμουνιστικού Κόμματος Ελλάδας και του Συνασπισμού της Ριζοσπαστικής Αριστεράς για την εφαρμογή του άρθρου 28, παράγραφος 2 του Συντάγματος, σελ.</w:t>
      </w:r>
    </w:p>
    <w:p>
      <w:pPr>
        <w:pStyle w:val="Normal"/>
        <w:spacing w:lineRule="auto" w:line="600"/>
        <w:ind w:right="57" w:hanging="0"/>
        <w:jc w:val="both"/>
        <w:rPr>
          <w:rFonts w:ascii="Arial" w:hAnsi="Arial" w:cs="Arial"/>
        </w:rPr>
      </w:pPr>
      <w:r>
        <w:rPr>
          <w:rFonts w:cs="Arial" w:ascii="Arial" w:hAnsi="Arial"/>
        </w:rPr>
        <w:t>4. Επί Διαδικαστικού θέματος, σελ.</w:t>
      </w:r>
    </w:p>
    <w:p>
      <w:pPr>
        <w:pStyle w:val="Normal"/>
        <w:spacing w:lineRule="auto" w:line="600"/>
        <w:ind w:right="57" w:hanging="0"/>
        <w:jc w:val="both"/>
        <w:rPr>
          <w:rFonts w:ascii="Arial" w:hAnsi="Arial" w:cs="Arial"/>
        </w:rPr>
      </w:pPr>
      <w:r>
        <w:rPr>
          <w:rFonts w:cs="Arial" w:ascii="Arial" w:hAnsi="Arial"/>
        </w:rPr>
        <w:t>5. Συλλυπητήρια αναφορά για το θάνατο των τριών τραπεζικών  υπαλλήλων και τα τραγικά γεγονότα, σελ.</w:t>
      </w:r>
    </w:p>
    <w:p>
      <w:pPr>
        <w:pStyle w:val="Normal"/>
        <w:spacing w:lineRule="auto" w:line="600"/>
        <w:ind w:right="57" w:hanging="0"/>
        <w:jc w:val="both"/>
        <w:rPr>
          <w:rFonts w:ascii="Arial" w:hAnsi="Arial" w:cs="Arial"/>
        </w:rPr>
      </w:pPr>
      <w:r>
        <w:rPr>
          <w:rFonts w:cs="Arial" w:ascii="Arial" w:hAnsi="Arial"/>
        </w:rPr>
        <w:t>6. Συζήτηση για την εφαρμογή του άρθρου 28, παράγραφος 2 του Συντάγματος, σελ.</w:t>
      </w:r>
    </w:p>
    <w:p>
      <w:pPr>
        <w:pStyle w:val="Normal"/>
        <w:spacing w:lineRule="auto" w:line="600"/>
        <w:ind w:right="57" w:hanging="0"/>
        <w:jc w:val="both"/>
        <w:rPr>
          <w:rFonts w:ascii="Arial" w:hAnsi="Arial" w:cs="Arial"/>
        </w:rPr>
      </w:pPr>
      <w:r>
        <w:rPr>
          <w:rFonts w:cs="Arial" w:ascii="Arial" w:hAnsi="Arial"/>
        </w:rPr>
        <w:t>7. Επί του Κανονισμού, σελ.</w:t>
      </w:r>
    </w:p>
    <w:p>
      <w:pPr>
        <w:pStyle w:val="Normal"/>
        <w:spacing w:lineRule="auto" w:line="600"/>
        <w:ind w:right="57" w:hanging="0"/>
        <w:jc w:val="both"/>
        <w:rPr>
          <w:rFonts w:ascii="Arial" w:hAnsi="Arial" w:cs="Arial"/>
        </w:rPr>
      </w:pPr>
      <w:r>
        <w:rPr>
          <w:rFonts w:cs="Arial" w:ascii="Arial" w:hAnsi="Arial"/>
        </w:rPr>
        <w:t>8. Ψηφοφορία για την εφαρμογή του άρθρου 28, παράγραφος 2 του Συντάγματος, σελ.</w:t>
      </w:r>
    </w:p>
    <w:p>
      <w:pPr>
        <w:pStyle w:val="Normal"/>
        <w:spacing w:lineRule="auto" w:line="600"/>
        <w:ind w:right="57" w:hanging="0"/>
        <w:jc w:val="both"/>
        <w:rPr>
          <w:rFonts w:ascii="Arial" w:hAnsi="Arial" w:cs="Arial"/>
        </w:rPr>
      </w:pPr>
      <w:r>
        <w:rPr>
          <w:rFonts w:cs="Arial" w:ascii="Arial" w:hAnsi="Arial"/>
        </w:rPr>
        <w:t>9. Ανακοινώνεται ότι ο Πρωθυπουργός και Πρόεδρος της Κοινοβουλευτικής Ομάδας του Πανελλήνιου Σοσιαλιστικού Κινήματος κ. Γεώργιος Παπανδρέου γνωστοποιεί με επιστολή του προς τον Πρόεδρο της Βουλής κ. Φίλιππο Πετσάλνικο ότι οι Βουλευτές κ. Σ. Σακοράφα, Ι. Δημαράς και Β. Οικονόμου τίθενται εκτός Κοινοβουλευτικής Ομάδας, σελ.</w:t>
      </w:r>
    </w:p>
    <w:p>
      <w:pPr>
        <w:pStyle w:val="Normal"/>
        <w:spacing w:lineRule="auto" w:line="600"/>
        <w:ind w:right="57" w:hanging="0"/>
        <w:jc w:val="both"/>
        <w:rPr>
          <w:rFonts w:ascii="Arial" w:hAnsi="Arial" w:cs="Arial"/>
        </w:rPr>
      </w:pPr>
      <w:r>
        <w:rPr>
          <w:rFonts w:cs="Arial" w:ascii="Arial" w:hAnsi="Arial"/>
        </w:rPr>
        <w:t>10. Ανακοινώνεται ότι ο Πρόεδρος της Κοινοβουλευτικής Ομάδας της Νέας Δημοκρατίας κ. Αντώνης Σαμαράς, γνωστοποιεί με επιστολή του ότι η Βουλευτής κ. Θ. Μπακογιάννη τίθεται εκτός Κοινοβουλευτικής Ομάδας,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ΚΟΙΝΟΒΟΥΛΕΥΤΙΚΟΣ ΕΛΕΓΧΟΣ</w:t>
      </w:r>
    </w:p>
    <w:p>
      <w:pPr>
        <w:pStyle w:val="Normal"/>
        <w:spacing w:lineRule="auto" w:line="600"/>
        <w:ind w:right="57" w:hanging="0"/>
        <w:jc w:val="both"/>
        <w:rPr>
          <w:rFonts w:ascii="Arial" w:hAnsi="Arial" w:cs="Arial"/>
        </w:rPr>
      </w:pPr>
      <w:r>
        <w:rPr>
          <w:rFonts w:cs="Arial" w:ascii="Arial" w:hAnsi="Arial"/>
        </w:rPr>
        <w:t>1. Κατάθεση αναφορών, σελ.</w:t>
      </w:r>
    </w:p>
    <w:p>
      <w:pPr>
        <w:pStyle w:val="Normal"/>
        <w:spacing w:lineRule="auto" w:line="600"/>
        <w:ind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ΝΟΜΟΘΕΤΙΚΗ ΕΡΓΑΣΙΑ</w:t>
      </w:r>
    </w:p>
    <w:p>
      <w:pPr>
        <w:pStyle w:val="Normal"/>
        <w:spacing w:lineRule="auto" w:line="600"/>
        <w:ind w:right="57" w:hanging="0"/>
        <w:jc w:val="both"/>
        <w:rPr>
          <w:rFonts w:ascii="Arial" w:hAnsi="Arial" w:cs="Arial"/>
        </w:rPr>
      </w:pPr>
      <w:r>
        <w:rPr>
          <w:rFonts w:cs="Arial" w:ascii="Arial" w:hAnsi="Arial"/>
        </w:rPr>
        <w:t>1. Συζήτηση και ψήφιση επί της αρχής, των άρθρων και του συνόλου του σχεδίου νόμου του Υπουργείου Οικονομικών: «Μέτρα για την εφαρμογή του μηχανισμού στήριξης της ελληνικής οικονομίας από τα κράτη-μέλη της Ζώνης του ευρώ και το Διεθνές Νομισματικό Ταμείο», σελ.</w:t>
      </w:r>
    </w:p>
    <w:p>
      <w:pPr>
        <w:pStyle w:val="Normal"/>
        <w:spacing w:lineRule="auto" w:line="600"/>
        <w:ind w:right="57" w:hanging="0"/>
        <w:jc w:val="both"/>
        <w:rPr>
          <w:rFonts w:ascii="Arial" w:hAnsi="Arial" w:cs="Arial"/>
        </w:rPr>
      </w:pPr>
      <w:r>
        <w:rPr>
          <w:rFonts w:cs="Arial" w:ascii="Arial" w:hAnsi="Arial"/>
        </w:rPr>
        <w:t>2. Αίτηση ονομαστικής ψηφοφορίας επί της αρχής του σχεδίου νόμου του Υπουργείου Οικονομικών, σελ.</w:t>
      </w:r>
    </w:p>
    <w:p>
      <w:pPr>
        <w:pStyle w:val="Normal"/>
        <w:spacing w:lineRule="auto" w:line="600"/>
        <w:ind w:right="57" w:hanging="0"/>
        <w:jc w:val="both"/>
        <w:rPr>
          <w:rFonts w:ascii="Arial" w:hAnsi="Arial" w:cs="Arial"/>
        </w:rPr>
      </w:pPr>
      <w:r>
        <w:rPr>
          <w:rFonts w:cs="Arial" w:ascii="Arial" w:hAnsi="Arial"/>
        </w:rPr>
        <w:t>3. Ονομαστική ψηφοφορία επί της αρχής του σχεδίου νόμου του Υπουργείου Οικονομικών, σελ.</w:t>
      </w:r>
    </w:p>
    <w:p>
      <w:pPr>
        <w:pStyle w:val="Normal"/>
        <w:spacing w:lineRule="auto" w:line="600"/>
        <w:ind w:right="57" w:hanging="0"/>
        <w:jc w:val="both"/>
        <w:rPr>
          <w:rFonts w:ascii="Arial" w:hAnsi="Arial" w:cs="Arial"/>
        </w:rPr>
      </w:pPr>
      <w:r>
        <w:rPr>
          <w:rFonts w:cs="Arial" w:ascii="Arial" w:hAnsi="Arial"/>
        </w:rPr>
        <w:t>4. Επιστολικές ψήφοι επί της αρχής του σχεδίου νόμου του Υπουργείου Οικονομικών, σελ.</w:t>
      </w:r>
    </w:p>
    <w:p>
      <w:pPr>
        <w:pStyle w:val="Normal"/>
        <w:spacing w:lineRule="auto" w:line="600"/>
        <w:ind w:right="57" w:hanging="0"/>
        <w:jc w:val="both"/>
        <w:rPr>
          <w:rFonts w:ascii="Arial" w:hAnsi="Arial" w:cs="Arial"/>
        </w:rPr>
      </w:pPr>
      <w:r>
        <w:rPr>
          <w:rFonts w:cs="Arial" w:ascii="Arial" w:hAnsi="Arial"/>
        </w:rPr>
        <w:t>5. Κατάθεση Εκθέσεως Διαρκούς Επιτροπής:</w:t>
      </w:r>
    </w:p>
    <w:p>
      <w:pPr>
        <w:pStyle w:val="Normal"/>
        <w:spacing w:lineRule="auto" w:line="600"/>
        <w:ind w:right="57" w:hanging="0"/>
        <w:jc w:val="both"/>
        <w:rPr>
          <w:rFonts w:ascii="Arial" w:hAnsi="Arial" w:cs="Arial"/>
        </w:rPr>
      </w:pPr>
      <w:r>
        <w:rPr>
          <w:rFonts w:cs="Arial" w:ascii="Arial" w:hAnsi="Arial"/>
        </w:rPr>
        <w:t>Η Διαρκής Επιτροπή Παραγωγής και Εμπορίου καταθέτει την ΄Εκθεσή της στην πρόταση νόμου αρμοδιότητας του Υπουργείου Οικονομίας, Ανταγωνιστικότητας και Ναυτιλίας: «Εκσυγχρονισμός του Γενικού Εμπορικού Μητρώου και απλούστευση διαδικασίας ίδρυσης επιχειρήσεων»,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pPr>
      <w:r>
        <w:rPr>
          <w:rFonts w:cs="Arial" w:ascii="Arial" w:hAnsi="Arial"/>
        </w:rPr>
        <w:t>ΟΜΙΛΗΤ</w:t>
      </w:r>
      <w:r>
        <w:rPr>
          <w:rFonts w:cs="Arial" w:ascii="Arial" w:hAnsi="Arial"/>
          <w:lang w:val="en-US"/>
        </w:rPr>
        <w:t>E</w:t>
      </w:r>
      <w:r>
        <w:rPr>
          <w:rFonts w:cs="Arial" w:ascii="Arial" w:hAnsi="Arial"/>
        </w:rPr>
        <w:t>Σ</w:t>
      </w:r>
    </w:p>
    <w:p>
      <w:pPr>
        <w:pStyle w:val="Normal"/>
        <w:spacing w:lineRule="auto" w:line="600"/>
        <w:ind w:right="57" w:hanging="0"/>
        <w:jc w:val="both"/>
        <w:rPr>
          <w:rFonts w:ascii="Arial" w:hAnsi="Arial" w:cs="Arial"/>
        </w:rPr>
      </w:pPr>
      <w:r>
        <w:rPr>
          <w:rFonts w:cs="Arial" w:ascii="Arial" w:hAnsi="Arial"/>
        </w:rPr>
        <w:t>Α. Επί διαδικαστικού θέματος:</w:t>
      </w:r>
    </w:p>
    <w:p>
      <w:pPr>
        <w:pStyle w:val="Normal"/>
        <w:spacing w:lineRule="auto" w:line="600"/>
        <w:ind w:right="57" w:hanging="0"/>
        <w:jc w:val="both"/>
        <w:rPr>
          <w:rFonts w:ascii="Arial" w:hAnsi="Arial" w:cs="Arial"/>
        </w:rPr>
      </w:pPr>
      <w:r>
        <w:rPr>
          <w:rFonts w:cs="Arial" w:ascii="Arial" w:hAnsi="Arial"/>
        </w:rPr>
        <w:t>ΑΡΓΥΡΗΣ Ε., σελ.</w:t>
      </w:r>
    </w:p>
    <w:p>
      <w:pPr>
        <w:pStyle w:val="Normal"/>
        <w:spacing w:lineRule="auto" w:line="600"/>
        <w:ind w:right="57" w:hanging="0"/>
        <w:jc w:val="both"/>
        <w:rPr>
          <w:rFonts w:ascii="Arial" w:hAnsi="Arial" w:cs="Arial"/>
        </w:rPr>
      </w:pPr>
      <w:r>
        <w:rPr>
          <w:rFonts w:cs="Arial" w:ascii="Arial" w:hAnsi="Arial"/>
        </w:rPr>
        <w:t>ΚΕΦΑΛΟΓΙΑΝΝΗΣ Ε., σελ.</w:t>
      </w:r>
    </w:p>
    <w:p>
      <w:pPr>
        <w:pStyle w:val="Normal"/>
        <w:spacing w:lineRule="auto" w:line="600"/>
        <w:ind w:right="57" w:hanging="0"/>
        <w:jc w:val="both"/>
        <w:rPr>
          <w:rFonts w:ascii="Arial" w:hAnsi="Arial" w:cs="Arial"/>
        </w:rPr>
      </w:pPr>
      <w:r>
        <w:rPr>
          <w:rFonts w:cs="Arial" w:ascii="Arial" w:hAnsi="Arial"/>
        </w:rPr>
        <w:t>ΛΑΦΑΖΑΝΗΣ Π., σελ.</w:t>
      </w:r>
    </w:p>
    <w:p>
      <w:pPr>
        <w:pStyle w:val="Normal"/>
        <w:spacing w:lineRule="auto" w:line="600"/>
        <w:ind w:right="57" w:hanging="0"/>
        <w:jc w:val="both"/>
        <w:rPr>
          <w:rFonts w:ascii="Arial" w:hAnsi="Arial" w:cs="Arial"/>
        </w:rPr>
      </w:pPr>
      <w:r>
        <w:rPr>
          <w:rFonts w:cs="Arial" w:ascii="Arial" w:hAnsi="Arial"/>
        </w:rPr>
        <w:t>ΠΑΦΙΛΗΣ Α., σελ.</w:t>
      </w:r>
    </w:p>
    <w:p>
      <w:pPr>
        <w:pStyle w:val="Normal"/>
        <w:spacing w:lineRule="auto" w:line="600"/>
        <w:ind w:right="57" w:hanging="0"/>
        <w:jc w:val="both"/>
        <w:rPr>
          <w:rFonts w:ascii="Arial" w:hAnsi="Arial" w:cs="Arial"/>
        </w:rPr>
      </w:pPr>
      <w:r>
        <w:rPr>
          <w:rFonts w:cs="Arial" w:ascii="Arial" w:hAnsi="Arial"/>
        </w:rPr>
        <w:t>ΠΕΤΣΑΛΝΙΚΟΣ Φ., σελ.</w:t>
      </w:r>
    </w:p>
    <w:p>
      <w:pPr>
        <w:pStyle w:val="Normal"/>
        <w:spacing w:lineRule="auto" w:line="600"/>
        <w:ind w:right="57" w:hanging="0"/>
        <w:jc w:val="both"/>
        <w:rPr>
          <w:rFonts w:ascii="Arial" w:hAnsi="Arial" w:cs="Arial"/>
        </w:rPr>
      </w:pPr>
      <w:r>
        <w:rPr>
          <w:rFonts w:cs="Arial" w:ascii="Arial" w:hAnsi="Arial"/>
        </w:rPr>
        <w:t>ΤΑΣΟΥΛΑΣ Κ,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Επί της συλλυπητήριας αναφοράς:</w:t>
      </w:r>
    </w:p>
    <w:p>
      <w:pPr>
        <w:pStyle w:val="Normal"/>
        <w:spacing w:lineRule="auto" w:line="600"/>
        <w:ind w:right="57" w:hanging="0"/>
        <w:jc w:val="both"/>
        <w:rPr>
          <w:rFonts w:ascii="Arial" w:hAnsi="Arial" w:cs="Arial"/>
        </w:rPr>
      </w:pPr>
      <w:r>
        <w:rPr>
          <w:rFonts w:cs="Arial" w:ascii="Arial" w:hAnsi="Arial"/>
        </w:rPr>
        <w:t>ΒΟΡΙΔΗΣ Μ., σελ.</w:t>
      </w:r>
    </w:p>
    <w:p>
      <w:pPr>
        <w:pStyle w:val="Normal"/>
        <w:spacing w:lineRule="auto" w:line="600"/>
        <w:ind w:right="57" w:hanging="0"/>
        <w:jc w:val="both"/>
        <w:rPr>
          <w:rFonts w:ascii="Arial" w:hAnsi="Arial" w:cs="Arial"/>
        </w:rPr>
      </w:pPr>
      <w:r>
        <w:rPr>
          <w:rFonts w:cs="Arial" w:ascii="Arial" w:hAnsi="Arial"/>
        </w:rPr>
        <w:t>ΚΑΡΑΘΑΝΑΣΟΠΟΥΛΟΣ Ν. σελ.</w:t>
      </w:r>
    </w:p>
    <w:p>
      <w:pPr>
        <w:pStyle w:val="Normal"/>
        <w:spacing w:lineRule="auto" w:line="600"/>
        <w:ind w:right="57" w:hanging="0"/>
        <w:jc w:val="both"/>
        <w:rPr>
          <w:rFonts w:ascii="Arial" w:hAnsi="Arial" w:cs="Arial"/>
        </w:rPr>
      </w:pPr>
      <w:r>
        <w:rPr>
          <w:rFonts w:cs="Arial" w:ascii="Arial" w:hAnsi="Arial"/>
        </w:rPr>
        <w:t>ΠΑΠΑΚΩΝΣΤΑΝΤΙΝΟΥ Γ., σελ.</w:t>
      </w:r>
    </w:p>
    <w:p>
      <w:pPr>
        <w:pStyle w:val="Normal"/>
        <w:spacing w:lineRule="auto" w:line="600"/>
        <w:ind w:right="57" w:hanging="0"/>
        <w:jc w:val="both"/>
        <w:rPr>
          <w:rFonts w:ascii="Arial" w:hAnsi="Arial" w:cs="Arial"/>
        </w:rPr>
      </w:pPr>
      <w:r>
        <w:rPr>
          <w:rFonts w:cs="Arial" w:ascii="Arial" w:hAnsi="Arial"/>
        </w:rPr>
        <w:t>ΠΑΠΑΝΔΡΕΟΥ Γ., σελ.</w:t>
      </w:r>
    </w:p>
    <w:p>
      <w:pPr>
        <w:pStyle w:val="Normal"/>
        <w:spacing w:lineRule="auto" w:line="600"/>
        <w:ind w:right="57" w:hanging="0"/>
        <w:jc w:val="both"/>
        <w:rPr>
          <w:rFonts w:ascii="Arial" w:hAnsi="Arial" w:cs="Arial"/>
        </w:rPr>
      </w:pPr>
      <w:r>
        <w:rPr>
          <w:rFonts w:cs="Arial" w:ascii="Arial" w:hAnsi="Arial"/>
        </w:rPr>
        <w:t>ΣΑΜΑΡΑΣ Α., σελ.</w:t>
      </w:r>
    </w:p>
    <w:p>
      <w:pPr>
        <w:pStyle w:val="Normal"/>
        <w:spacing w:lineRule="auto" w:line="600"/>
        <w:ind w:right="57" w:hanging="0"/>
        <w:jc w:val="both"/>
        <w:rPr>
          <w:rFonts w:ascii="Arial" w:hAnsi="Arial" w:cs="Arial"/>
        </w:rPr>
      </w:pPr>
      <w:r>
        <w:rPr>
          <w:rFonts w:cs="Arial" w:ascii="Arial" w:hAnsi="Arial"/>
        </w:rPr>
        <w:t>ΤΑΣΟΥΛΑΣ Κ., σελ.</w:t>
      </w:r>
    </w:p>
    <w:p>
      <w:pPr>
        <w:pStyle w:val="Normal"/>
        <w:spacing w:lineRule="auto" w:line="600"/>
        <w:ind w:right="57" w:hanging="0"/>
        <w:jc w:val="both"/>
        <w:rPr>
          <w:rFonts w:ascii="Arial" w:hAnsi="Arial" w:cs="Arial"/>
        </w:rPr>
      </w:pPr>
      <w:r>
        <w:rPr>
          <w:rFonts w:cs="Arial" w:ascii="Arial" w:hAnsi="Arial"/>
        </w:rPr>
        <w:t>ΦΛΩΡΙΔΗΣ Γ.,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Επί της εφαρμογής του άρθρου 28 παρ. 2 του Συντάγματος:</w:t>
      </w:r>
    </w:p>
    <w:p>
      <w:pPr>
        <w:pStyle w:val="Normal"/>
        <w:spacing w:lineRule="auto" w:line="600"/>
        <w:ind w:right="57" w:hanging="0"/>
        <w:jc w:val="both"/>
        <w:rPr>
          <w:rFonts w:ascii="Arial" w:hAnsi="Arial" w:cs="Arial"/>
        </w:rPr>
      </w:pPr>
      <w:r>
        <w:rPr>
          <w:rFonts w:cs="Arial" w:ascii="Arial" w:hAnsi="Arial"/>
        </w:rPr>
        <w:t>ΒΕΝΙΖΕΛΟΣ Ε., σελ.</w:t>
      </w:r>
    </w:p>
    <w:p>
      <w:pPr>
        <w:pStyle w:val="Normal"/>
        <w:spacing w:lineRule="auto" w:line="600"/>
        <w:ind w:right="57" w:hanging="0"/>
        <w:jc w:val="both"/>
        <w:rPr>
          <w:rFonts w:ascii="Arial" w:hAnsi="Arial" w:cs="Arial"/>
        </w:rPr>
      </w:pPr>
      <w:r>
        <w:rPr>
          <w:rFonts w:cs="Arial" w:ascii="Arial" w:hAnsi="Arial"/>
        </w:rPr>
        <w:t>ΛΑΦΑΖΑΝΗΣ Π., σελ.</w:t>
      </w:r>
    </w:p>
    <w:p>
      <w:pPr>
        <w:pStyle w:val="Normal"/>
        <w:spacing w:lineRule="auto" w:line="600"/>
        <w:ind w:right="57" w:hanging="0"/>
        <w:jc w:val="both"/>
        <w:rPr>
          <w:rFonts w:ascii="Arial" w:hAnsi="Arial" w:cs="Arial"/>
        </w:rPr>
      </w:pPr>
      <w:r>
        <w:rPr>
          <w:rFonts w:cs="Arial" w:ascii="Arial" w:hAnsi="Arial"/>
        </w:rPr>
        <w:t>ΠΑΠΑΡΗΓΑ Α., σελ.</w:t>
      </w:r>
    </w:p>
    <w:p>
      <w:pPr>
        <w:pStyle w:val="Normal"/>
        <w:spacing w:lineRule="auto" w:line="600"/>
        <w:ind w:right="57" w:hanging="0"/>
        <w:jc w:val="both"/>
        <w:rPr>
          <w:rFonts w:ascii="Arial" w:hAnsi="Arial" w:cs="Arial"/>
        </w:rPr>
      </w:pPr>
      <w:r>
        <w:rPr>
          <w:rFonts w:cs="Arial" w:ascii="Arial" w:hAnsi="Arial"/>
        </w:rPr>
        <w:t>ΠΑΦΙΛΗΣ Α., σελ.</w:t>
      </w:r>
    </w:p>
    <w:p>
      <w:pPr>
        <w:pStyle w:val="Normal"/>
        <w:spacing w:lineRule="auto" w:line="600"/>
        <w:ind w:right="57" w:hanging="0"/>
        <w:jc w:val="both"/>
        <w:rPr>
          <w:rFonts w:ascii="Arial" w:hAnsi="Arial" w:cs="Arial"/>
        </w:rPr>
      </w:pPr>
      <w:r>
        <w:rPr>
          <w:rFonts w:cs="Arial" w:ascii="Arial" w:hAnsi="Arial"/>
        </w:rPr>
        <w:t>ΠΕΤΣΑΛΝΙΚΟΣ Φ.,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t>ΤΑΣΟΥΛΑΣ Κ., σελ.</w:t>
      </w:r>
    </w:p>
    <w:p>
      <w:pPr>
        <w:pStyle w:val="Normal"/>
        <w:spacing w:lineRule="auto" w:line="600"/>
        <w:ind w:right="57" w:hanging="0"/>
        <w:jc w:val="both"/>
        <w:rPr>
          <w:rFonts w:ascii="Arial" w:hAnsi="Arial" w:cs="Arial"/>
        </w:rPr>
      </w:pPr>
      <w:r>
        <w:rPr>
          <w:rFonts w:cs="Arial" w:ascii="Arial" w:hAnsi="Arial"/>
        </w:rPr>
        <w:t>ΤΖΑΒΑΡΑΣ Κ.,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Δ. Επί του Κανονισμού:</w:t>
      </w:r>
    </w:p>
    <w:p>
      <w:pPr>
        <w:pStyle w:val="Normal"/>
        <w:spacing w:lineRule="auto" w:line="600"/>
        <w:ind w:right="57" w:hanging="0"/>
        <w:jc w:val="both"/>
        <w:rPr>
          <w:rFonts w:ascii="Arial" w:hAnsi="Arial" w:cs="Arial"/>
        </w:rPr>
      </w:pPr>
      <w:r>
        <w:rPr>
          <w:rFonts w:cs="Arial" w:ascii="Arial" w:hAnsi="Arial"/>
        </w:rPr>
        <w:t>ΠΕΤΣΑΛΝΙΚΟΣ Φ.,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Ε. Επί του σχεδίου νόμου του Υπουργείου Οικονομικών:</w:t>
      </w:r>
    </w:p>
    <w:p>
      <w:pPr>
        <w:pStyle w:val="Normal"/>
        <w:spacing w:lineRule="auto" w:line="600"/>
        <w:ind w:right="57" w:hanging="0"/>
        <w:jc w:val="both"/>
        <w:rPr>
          <w:rFonts w:ascii="Arial" w:hAnsi="Arial" w:cs="Arial"/>
        </w:rPr>
      </w:pPr>
      <w:r>
        <w:rPr>
          <w:rFonts w:cs="Arial" w:ascii="Arial" w:hAnsi="Arial"/>
        </w:rPr>
        <w:t>ΑΪΒΑΛΙΩΤΗΣ Κ., σελ.</w:t>
      </w:r>
    </w:p>
    <w:p>
      <w:pPr>
        <w:pStyle w:val="Normal"/>
        <w:spacing w:lineRule="auto" w:line="600"/>
        <w:ind w:right="57" w:hanging="0"/>
        <w:jc w:val="both"/>
        <w:rPr>
          <w:rFonts w:ascii="Arial" w:hAnsi="Arial" w:cs="Arial"/>
        </w:rPr>
      </w:pPr>
      <w:r>
        <w:rPr>
          <w:rFonts w:cs="Arial" w:ascii="Arial" w:hAnsi="Arial"/>
        </w:rPr>
        <w:t>ΑΛΕΥΡΑΣ Α., σελ.</w:t>
      </w:r>
    </w:p>
    <w:p>
      <w:pPr>
        <w:pStyle w:val="Normal"/>
        <w:spacing w:lineRule="auto" w:line="600"/>
        <w:ind w:right="57" w:hanging="0"/>
        <w:jc w:val="both"/>
        <w:rPr>
          <w:rFonts w:ascii="Arial" w:hAnsi="Arial" w:cs="Arial"/>
        </w:rPr>
      </w:pPr>
      <w:r>
        <w:rPr>
          <w:rFonts w:cs="Arial" w:ascii="Arial" w:hAnsi="Arial"/>
        </w:rPr>
        <w:t>ΒΟΡΙΔΗΣ Μ., σελ.</w:t>
      </w:r>
    </w:p>
    <w:p>
      <w:pPr>
        <w:pStyle w:val="Normal"/>
        <w:spacing w:lineRule="auto" w:line="600"/>
        <w:ind w:right="57" w:hanging="0"/>
        <w:jc w:val="both"/>
        <w:rPr>
          <w:rFonts w:ascii="Arial" w:hAnsi="Arial" w:cs="Arial"/>
        </w:rPr>
      </w:pPr>
      <w:r>
        <w:rPr>
          <w:rFonts w:cs="Arial" w:ascii="Arial" w:hAnsi="Arial"/>
        </w:rPr>
        <w:t>ΓΕΩΡΓΙΑΔΗΣ Α., σελ.</w:t>
      </w:r>
    </w:p>
    <w:p>
      <w:pPr>
        <w:pStyle w:val="Normal"/>
        <w:spacing w:lineRule="auto" w:line="600"/>
        <w:ind w:right="57" w:hanging="0"/>
        <w:jc w:val="both"/>
        <w:rPr>
          <w:rFonts w:ascii="Arial" w:hAnsi="Arial" w:cs="Arial"/>
        </w:rPr>
      </w:pPr>
      <w:r>
        <w:rPr>
          <w:rFonts w:cs="Arial" w:ascii="Arial" w:hAnsi="Arial"/>
        </w:rPr>
        <w:t>ΕΥΘΥΜΙΟΥ Π., σελ.</w:t>
      </w:r>
    </w:p>
    <w:p>
      <w:pPr>
        <w:pStyle w:val="Normal"/>
        <w:spacing w:lineRule="auto" w:line="600"/>
        <w:ind w:right="57" w:hanging="0"/>
        <w:jc w:val="both"/>
        <w:rPr>
          <w:rFonts w:ascii="Arial" w:hAnsi="Arial" w:cs="Arial"/>
        </w:rPr>
      </w:pPr>
      <w:r>
        <w:rPr>
          <w:rFonts w:cs="Arial" w:ascii="Arial" w:hAnsi="Arial"/>
        </w:rPr>
        <w:t>ΚΑΚΛΑΜΑΝΗΣ Α., σελ.</w:t>
      </w:r>
    </w:p>
    <w:p>
      <w:pPr>
        <w:pStyle w:val="Normal"/>
        <w:spacing w:lineRule="auto" w:line="600"/>
        <w:ind w:right="57" w:hanging="0"/>
        <w:jc w:val="both"/>
        <w:rPr>
          <w:rFonts w:ascii="Arial" w:hAnsi="Arial" w:cs="Arial"/>
        </w:rPr>
      </w:pPr>
      <w:r>
        <w:rPr>
          <w:rFonts w:cs="Arial" w:ascii="Arial" w:hAnsi="Arial"/>
        </w:rPr>
        <w:t>ΚΑΡΑΘΑΝΑΣΟΠΟΥΛΟΣ Ν., σελ.</w:t>
      </w:r>
    </w:p>
    <w:p>
      <w:pPr>
        <w:pStyle w:val="Normal"/>
        <w:spacing w:lineRule="auto" w:line="600"/>
        <w:ind w:right="57" w:hanging="0"/>
        <w:jc w:val="both"/>
        <w:rPr>
          <w:rFonts w:ascii="Arial" w:hAnsi="Arial" w:cs="Arial"/>
        </w:rPr>
      </w:pPr>
      <w:r>
        <w:rPr>
          <w:rFonts w:cs="Arial" w:ascii="Arial" w:hAnsi="Arial"/>
        </w:rPr>
        <w:t>ΚΑΡΑΤΖΑΦΕΡΗΣ Γ., σελ.</w:t>
      </w:r>
    </w:p>
    <w:p>
      <w:pPr>
        <w:pStyle w:val="Normal"/>
        <w:spacing w:lineRule="auto" w:line="600"/>
        <w:ind w:right="57" w:hanging="0"/>
        <w:jc w:val="both"/>
        <w:rPr>
          <w:rFonts w:ascii="Arial" w:hAnsi="Arial" w:cs="Arial"/>
        </w:rPr>
      </w:pPr>
      <w:r>
        <w:rPr>
          <w:rFonts w:cs="Arial" w:ascii="Arial" w:hAnsi="Arial"/>
        </w:rPr>
        <w:t>ΚΕΦΑΛΟΓΙΑΝΝΗΣ Ε., σελ.</w:t>
      </w:r>
    </w:p>
    <w:p>
      <w:pPr>
        <w:pStyle w:val="Normal"/>
        <w:spacing w:lineRule="auto" w:line="600"/>
        <w:ind w:right="57" w:hanging="0"/>
        <w:jc w:val="both"/>
        <w:rPr>
          <w:rFonts w:ascii="Arial" w:hAnsi="Arial" w:cs="Arial"/>
        </w:rPr>
      </w:pPr>
      <w:r>
        <w:rPr>
          <w:rFonts w:cs="Arial" w:ascii="Arial" w:hAnsi="Arial"/>
        </w:rPr>
        <w:t>ΚΡΙΤΣΩΤΑΚΗΣ Μ., σελ.</w:t>
      </w:r>
    </w:p>
    <w:p>
      <w:pPr>
        <w:pStyle w:val="Normal"/>
        <w:spacing w:lineRule="auto" w:line="600"/>
        <w:ind w:right="57" w:hanging="0"/>
        <w:jc w:val="both"/>
        <w:rPr>
          <w:rFonts w:ascii="Arial" w:hAnsi="Arial" w:cs="Arial"/>
        </w:rPr>
      </w:pPr>
      <w:r>
        <w:rPr>
          <w:rFonts w:cs="Arial" w:ascii="Arial" w:hAnsi="Arial"/>
        </w:rPr>
        <w:t>ΛΑΦΑΖΑΝΗΣ Π., σελ.</w:t>
      </w:r>
    </w:p>
    <w:p>
      <w:pPr>
        <w:pStyle w:val="Normal"/>
        <w:spacing w:lineRule="auto" w:line="600"/>
        <w:ind w:right="57" w:hanging="0"/>
        <w:jc w:val="both"/>
        <w:rPr>
          <w:rFonts w:ascii="Arial" w:hAnsi="Arial" w:cs="Arial"/>
        </w:rPr>
      </w:pPr>
      <w:r>
        <w:rPr>
          <w:rFonts w:cs="Arial" w:ascii="Arial" w:hAnsi="Arial"/>
        </w:rPr>
        <w:t>ΛΟΒΕΡΔΟΣ Α., σελ.</w:t>
      </w:r>
    </w:p>
    <w:p>
      <w:pPr>
        <w:pStyle w:val="Normal"/>
        <w:spacing w:lineRule="auto" w:line="600"/>
        <w:ind w:right="57" w:hanging="0"/>
        <w:jc w:val="both"/>
        <w:rPr>
          <w:rFonts w:ascii="Arial" w:hAnsi="Arial" w:cs="Arial"/>
        </w:rPr>
      </w:pPr>
      <w:r>
        <w:rPr>
          <w:rFonts w:cs="Arial" w:ascii="Arial" w:hAnsi="Arial"/>
        </w:rPr>
        <w:t>ΜΑΚΡΥΠΙΔΗΣ Α., σελ.</w:t>
      </w:r>
    </w:p>
    <w:p>
      <w:pPr>
        <w:pStyle w:val="Normal"/>
        <w:spacing w:lineRule="auto" w:line="600"/>
        <w:ind w:right="57" w:hanging="0"/>
        <w:jc w:val="both"/>
        <w:rPr>
          <w:rFonts w:ascii="Arial" w:hAnsi="Arial" w:cs="Arial"/>
        </w:rPr>
      </w:pPr>
      <w:r>
        <w:rPr>
          <w:rFonts w:cs="Arial" w:ascii="Arial" w:hAnsi="Arial"/>
        </w:rPr>
        <w:t>ΜΑΡΙΝΟΣ Γ., σελ.</w:t>
      </w:r>
    </w:p>
    <w:p>
      <w:pPr>
        <w:pStyle w:val="Normal"/>
        <w:spacing w:lineRule="auto" w:line="600"/>
        <w:ind w:right="57" w:hanging="0"/>
        <w:jc w:val="both"/>
        <w:rPr>
          <w:rFonts w:ascii="Arial" w:hAnsi="Arial" w:cs="Arial"/>
        </w:rPr>
      </w:pPr>
      <w:r>
        <w:rPr>
          <w:rFonts w:cs="Arial" w:ascii="Arial" w:hAnsi="Arial"/>
        </w:rPr>
        <w:t>ΜΑΥΡΙΚΟΣ Γ., σελ.</w:t>
      </w:r>
    </w:p>
    <w:p>
      <w:pPr>
        <w:pStyle w:val="Normal"/>
        <w:spacing w:lineRule="auto" w:line="600"/>
        <w:ind w:right="57" w:hanging="0"/>
        <w:jc w:val="both"/>
        <w:rPr>
          <w:rFonts w:ascii="Arial" w:hAnsi="Arial" w:cs="Arial"/>
        </w:rPr>
      </w:pPr>
      <w:r>
        <w:rPr>
          <w:rFonts w:cs="Arial" w:ascii="Arial" w:hAnsi="Arial"/>
        </w:rPr>
        <w:t>ΠΑΠΑΔΗΜΟΥΛΗΣ Δ., σελ.</w:t>
      </w:r>
    </w:p>
    <w:p>
      <w:pPr>
        <w:pStyle w:val="Normal"/>
        <w:spacing w:lineRule="auto" w:line="600"/>
        <w:ind w:right="57" w:hanging="0"/>
        <w:jc w:val="both"/>
        <w:rPr>
          <w:rFonts w:ascii="Arial" w:hAnsi="Arial" w:cs="Arial"/>
        </w:rPr>
      </w:pPr>
      <w:r>
        <w:rPr>
          <w:rFonts w:cs="Arial" w:ascii="Arial" w:hAnsi="Arial"/>
        </w:rPr>
        <w:t>ΠΑΠΑΚΩΝΣΤΑΝΤΙΝΟΥ Γ., σελ.</w:t>
      </w:r>
    </w:p>
    <w:p>
      <w:pPr>
        <w:pStyle w:val="Normal"/>
        <w:spacing w:lineRule="auto" w:line="600"/>
        <w:ind w:right="57" w:hanging="0"/>
        <w:jc w:val="both"/>
        <w:rPr>
          <w:rFonts w:ascii="Arial" w:hAnsi="Arial" w:cs="Arial"/>
        </w:rPr>
      </w:pPr>
      <w:r>
        <w:rPr>
          <w:rFonts w:cs="Arial" w:ascii="Arial" w:hAnsi="Arial"/>
        </w:rPr>
        <w:t>ΠΑΠΑΝΔΡΕΟΥ Γ., σελ.</w:t>
      </w:r>
    </w:p>
    <w:p>
      <w:pPr>
        <w:pStyle w:val="Normal"/>
        <w:spacing w:lineRule="auto" w:line="600"/>
        <w:ind w:right="57" w:hanging="0"/>
        <w:jc w:val="both"/>
        <w:rPr>
          <w:rFonts w:ascii="Arial" w:hAnsi="Arial" w:cs="Arial"/>
        </w:rPr>
      </w:pPr>
      <w:r>
        <w:rPr>
          <w:rFonts w:cs="Arial" w:ascii="Arial" w:hAnsi="Arial"/>
        </w:rPr>
        <w:t>ΠΑΠΑΡΗΓΑ Α., σελ.</w:t>
      </w:r>
    </w:p>
    <w:p>
      <w:pPr>
        <w:pStyle w:val="Normal"/>
        <w:spacing w:lineRule="auto" w:line="600"/>
        <w:ind w:right="57" w:hanging="0"/>
        <w:jc w:val="both"/>
        <w:rPr>
          <w:rFonts w:ascii="Arial" w:hAnsi="Arial" w:cs="Arial"/>
        </w:rPr>
      </w:pPr>
      <w:r>
        <w:rPr>
          <w:rFonts w:cs="Arial" w:ascii="Arial" w:hAnsi="Arial"/>
        </w:rPr>
        <w:t>ΠΑΦΙΛΗΣ Α.,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t>ΣΑΜΑΡΑΣ Α., σελ.</w:t>
      </w:r>
    </w:p>
    <w:p>
      <w:pPr>
        <w:pStyle w:val="Normal"/>
        <w:spacing w:lineRule="auto" w:line="600"/>
        <w:ind w:right="57" w:hanging="0"/>
        <w:jc w:val="both"/>
        <w:rPr>
          <w:rFonts w:ascii="Arial" w:hAnsi="Arial" w:cs="Arial"/>
        </w:rPr>
      </w:pPr>
      <w:r>
        <w:rPr>
          <w:rFonts w:cs="Arial" w:ascii="Arial" w:hAnsi="Arial"/>
        </w:rPr>
        <w:t>ΣΤΑΪΚΟΥΡΑΣ Χ., σελ.</w:t>
      </w:r>
    </w:p>
    <w:p>
      <w:pPr>
        <w:pStyle w:val="Normal"/>
        <w:spacing w:lineRule="auto" w:line="600"/>
        <w:ind w:right="57" w:hanging="0"/>
        <w:jc w:val="both"/>
        <w:rPr>
          <w:rFonts w:ascii="Arial" w:hAnsi="Arial" w:cs="Arial"/>
        </w:rPr>
      </w:pPr>
      <w:r>
        <w:rPr>
          <w:rFonts w:cs="Arial" w:ascii="Arial" w:hAnsi="Arial"/>
        </w:rPr>
        <w:t>ΤΑΣΟΥΛΑΣ Κ., σελ.</w:t>
      </w:r>
    </w:p>
    <w:p>
      <w:pPr>
        <w:pStyle w:val="Normal"/>
        <w:spacing w:lineRule="auto" w:line="600"/>
        <w:ind w:right="57" w:hanging="0"/>
        <w:jc w:val="both"/>
        <w:rPr>
          <w:rFonts w:ascii="Arial" w:hAnsi="Arial" w:cs="Arial"/>
        </w:rPr>
      </w:pPr>
      <w:r>
        <w:rPr>
          <w:rFonts w:cs="Arial" w:ascii="Arial" w:hAnsi="Arial"/>
        </w:rPr>
        <w:t>ΤΖΙΜΑΣ Μ., σελ.</w:t>
      </w:r>
    </w:p>
    <w:p>
      <w:pPr>
        <w:pStyle w:val="Normal"/>
        <w:spacing w:lineRule="auto" w:line="600"/>
        <w:ind w:right="57" w:hanging="0"/>
        <w:jc w:val="both"/>
        <w:rPr>
          <w:rFonts w:ascii="Arial" w:hAnsi="Arial" w:cs="Arial"/>
        </w:rPr>
      </w:pPr>
      <w:r>
        <w:rPr>
          <w:rFonts w:cs="Arial" w:ascii="Arial" w:hAnsi="Arial"/>
        </w:rPr>
        <w:t>ΤΣΙΠΡΑΣ Α., σελ.</w:t>
      </w:r>
    </w:p>
    <w:p>
      <w:pPr>
        <w:pStyle w:val="Normal"/>
        <w:spacing w:lineRule="auto" w:line="600"/>
        <w:ind w:right="57" w:hanging="0"/>
        <w:jc w:val="both"/>
        <w:rPr>
          <w:rFonts w:ascii="Arial" w:hAnsi="Arial" w:cs="Arial"/>
        </w:rPr>
      </w:pPr>
      <w:r>
        <w:rPr>
          <w:rFonts w:cs="Arial" w:ascii="Arial" w:hAnsi="Arial"/>
        </w:rPr>
        <w:t>ΦΛΩΡΙΔΗΣ Γ., σελ.</w:t>
      </w:r>
    </w:p>
    <w:p>
      <w:pPr>
        <w:pStyle w:val="Normal"/>
        <w:spacing w:lineRule="auto" w:line="600"/>
        <w:ind w:right="57" w:hanging="0"/>
        <w:jc w:val="both"/>
        <w:rPr>
          <w:rFonts w:ascii="Arial" w:hAnsi="Arial" w:cs="Arial"/>
        </w:rPr>
      </w:pPr>
      <w:r>
        <w:rPr>
          <w:rFonts w:cs="Arial" w:ascii="Arial" w:hAnsi="Arial"/>
        </w:rPr>
        <w:t>ΨΑΡΙΑΝΟΣ Γ.,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ΙΕ΄</w:t>
      </w:r>
    </w:p>
    <w:p>
      <w:pPr>
        <w:pStyle w:val="Normal"/>
        <w:spacing w:lineRule="auto" w:line="600"/>
        <w:ind w:firstLine="720"/>
        <w:jc w:val="center"/>
        <w:rPr>
          <w:rFonts w:ascii="Arial" w:hAnsi="Arial" w:cs="Arial"/>
        </w:rPr>
      </w:pPr>
      <w:r>
        <w:rPr>
          <w:rFonts w:cs="Arial" w:ascii="Arial" w:hAnsi="Arial"/>
        </w:rPr>
        <w:t>Πέμπτη 6 Μαΐου 2010</w:t>
      </w:r>
    </w:p>
    <w:p>
      <w:pPr>
        <w:pStyle w:val="Normal"/>
        <w:spacing w:lineRule="auto" w:line="600"/>
        <w:ind w:firstLine="720"/>
        <w:jc w:val="both"/>
        <w:rPr/>
      </w:pPr>
      <w:r>
        <w:rPr>
          <w:rFonts w:cs="Arial" w:ascii="Arial" w:hAnsi="Arial"/>
        </w:rPr>
        <w:t xml:space="preserve">Αθήνα, σήμερα στις 6 Μαΐου 2010, ημέρα Πέμπτη και ώρα 10.36΄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539"/>
        <w:jc w:val="both"/>
        <w:rPr>
          <w:rFonts w:ascii="Arial" w:hAnsi="Arial" w:cs="Arial"/>
          <w:b/>
          <w:b/>
        </w:rPr>
      </w:pPr>
      <w:r>
        <w:rPr>
          <w:rFonts w:cs="Arial" w:ascii="Arial" w:hAnsi="Arial"/>
          <w:b/>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539"/>
        <w:jc w:val="both"/>
        <w:rPr>
          <w:rFonts w:ascii="Arial" w:hAnsi="Arial" w:cs="Arial"/>
        </w:rPr>
      </w:pPr>
      <w:r>
        <w:rPr>
          <w:rFonts w:cs="Arial" w:ascii="Arial" w:hAnsi="Arial"/>
        </w:rPr>
        <w:tab/>
        <w:t>Παρακαλείται ο κύριος Γραμματέας να ανακοινώσει τις αναφορές προς το Σώμα.</w:t>
      </w:r>
    </w:p>
    <w:p>
      <w:pPr>
        <w:pStyle w:val="Normal"/>
        <w:spacing w:lineRule="auto" w:line="600"/>
        <w:ind w:firstLine="539"/>
        <w:jc w:val="both"/>
        <w:rPr>
          <w:rFonts w:ascii="Arial" w:hAnsi="Arial" w:cs="Arial"/>
        </w:rPr>
      </w:pPr>
      <w:r>
        <w:rPr>
          <w:rFonts w:cs="Arial" w:ascii="Arial" w:hAnsi="Arial"/>
        </w:rPr>
        <w:t>(Ανακοινώνονται προς το Σώμα από τον κ. Απόστολο Νάνο, Βουλευτή Νομού Μαγνησίας, τα ακόλουθα:</w:t>
      </w:r>
    </w:p>
    <w:p>
      <w:pPr>
        <w:pStyle w:val="Normal"/>
        <w:overflowPunct w:val="false"/>
        <w:autoSpaceDE w:val="false"/>
        <w:spacing w:lineRule="auto" w:line="48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Ηρακλείου κ. ΒΑΣΙΛΕΙΟΣ  ΚΕΓΚΕΡΟΓΛΟΥ  κατέθεσε αναφορά με την οποία   ζητεί να αλλάξουν τα κριτήρια των μετεγγραφών των φοιτητών που είναι αδέλφια.</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ρακλείου κ. ΒΑΣΙΛΕΙΟΣ  ΚΕΓΚΕΡΟΓΛΟΥ  κατέθεσε αναφορά με την οποία   ζητεί να δοθεί άμεσα λύση στο ζήτημα των ασφαλισμένων της «Ασπίς Πρόνοια».</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Ηρακλείου κ. ΕΛΕΥΘΕΡΙΟΣ ΑΥΓΕΝΑΚΗΣ κατέθεσε αναφορά με την οποία  η Πανελλήνια Ομοσπονδία Επαγγελματιών Μικρών Φορτηγών Αυτοκινήτων ΔΧ ζητεί τη συμπλήρωση διατάξεων του σχεδίου νόμου για τις οδικές, εμπορευματικές μεταφορές.</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Ηρακλείου κ. ΒΑΣΙΛΕΙΟΣ  ΚΕΓΚΕΡΟΓΛΟΥ  κατέθεσε αναφορά με την οποία  ο Σύλλογος Εργαζομένων Καθαριότητας Εργατοτεχνιτών Δήμου Ηρακλείου διαμαρτύρεται για τα νέα οικονομικά μέτρα κ.λπ..</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Ηρακλείου κ. ΒΑΣΙΛΕΙΟΣ  ΚΕΓΚΕΡΟΓΛΟΥ  κατέθεσε αναφορά με την οποία  η Ένωση Πληροφορικών Ελλάδος καταγγέλλει την έκδοση πιστοποιητικών από Πολυτεχνικές Σχολές για ισοτιμία πτυχίων Μηχανικού.</w:t>
      </w:r>
    </w:p>
    <w:p>
      <w:pPr>
        <w:pStyle w:val="Normal"/>
        <w:overflowPunct w:val="false"/>
        <w:autoSpaceDE w:val="false"/>
        <w:spacing w:lineRule="auto" w:line="480"/>
        <w:ind w:firstLine="720"/>
        <w:jc w:val="both"/>
        <w:rPr>
          <w:rFonts w:ascii="Arial" w:hAnsi="Arial" w:cs="Arial"/>
        </w:rPr>
      </w:pPr>
      <w:r>
        <w:rPr>
          <w:rFonts w:cs="Arial" w:ascii="Arial" w:hAnsi="Arial"/>
        </w:rPr>
        <w:t xml:space="preserve">6) Ο Βουλευτής Αχαΐας κ. ΝΙΚΟΛΑΟΣ  ΝΙΚΟΛΟΠΟΥΛΟΣ  κατέθεσε αναφορά με την οποία  ο κ. Ξένος Κωνσταντίνος διατυπώνει  παρατηρήσεις για το νομοσχέδιο των Ανανεώσιμων Πηγών Ενέργειας.  </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η Παναχαϊκή Γυμναστική Ένωση ζητεί οικονομική ενίσχυση.</w:t>
      </w:r>
    </w:p>
    <w:p>
      <w:pPr>
        <w:pStyle w:val="Normal"/>
        <w:overflowPunct w:val="false"/>
        <w:autoSpaceDE w:val="false"/>
        <w:spacing w:lineRule="auto" w:line="480"/>
        <w:ind w:firstLine="720"/>
        <w:jc w:val="both"/>
        <w:rPr>
          <w:rFonts w:ascii="Arial" w:hAnsi="Arial" w:cs="Arial"/>
        </w:rPr>
      </w:pPr>
      <w:r>
        <w:rPr>
          <w:rFonts w:cs="Arial" w:ascii="Arial" w:hAnsi="Arial"/>
        </w:rPr>
        <w:t xml:space="preserve">8) Ο Βουλευτής Αχαΐας κ. ΝΙΚΟΛΑΟΣ  ΝΙΚΟΛΟΠΟΥΛΟΣ  κατέθεσε αναφορά με την οποία  ο κ. Φώτης Χατζηφώτης ζητεί το διορισμό των επιτυχόντων του διαγωνισμού συμβολαιογράφων του 2009. </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ο κ. Πολυδωρόπουλος Παναγιώτης διαμαρτύρεται για την αλλαγή του καθεστώτος διορισμού των πολύτεκνων εκπαιδευτικών.</w:t>
      </w:r>
    </w:p>
    <w:p>
      <w:pPr>
        <w:pStyle w:val="Normal"/>
        <w:overflowPunct w:val="false"/>
        <w:autoSpaceDE w:val="false"/>
        <w:spacing w:lineRule="auto" w:line="480"/>
        <w:ind w:firstLine="720"/>
        <w:jc w:val="both"/>
        <w:rPr>
          <w:rFonts w:ascii="Arial" w:hAnsi="Arial" w:cs="Arial"/>
        </w:rPr>
      </w:pPr>
      <w:r>
        <w:rPr>
          <w:rFonts w:cs="Arial" w:ascii="Arial" w:hAnsi="Arial"/>
        </w:rPr>
        <w:t xml:space="preserve">10) Ο Βουλευτής Αχαΐας κ. ΝΙΚΟΛΑΟΣ  ΝΙΚΟΛΟΠΟΥΛΟΣ  κατέθεσε αναφορά με την οποία  η Πανελλήνια Ένωση Ιδιωτικών Φορέων Πρωτοβάθμιας Φροντίδας Υγείας διατυπώνει τις απόψεις της για τη διαμάχη των επιχειρήσεων πρωτοβάθμιας και δευτεροβάθμιας περίθαλψης κ.λπ. </w:t>
      </w:r>
    </w:p>
    <w:p>
      <w:pPr>
        <w:pStyle w:val="Normal"/>
        <w:overflowPunct w:val="false"/>
        <w:autoSpaceDE w:val="false"/>
        <w:spacing w:lineRule="auto" w:line="480"/>
        <w:ind w:firstLine="720"/>
        <w:jc w:val="both"/>
        <w:rPr>
          <w:rFonts w:ascii="Arial" w:hAnsi="Arial" w:cs="Arial"/>
        </w:rPr>
      </w:pPr>
      <w:r>
        <w:rPr>
          <w:rFonts w:cs="Arial" w:ascii="Arial" w:hAnsi="Arial"/>
        </w:rPr>
        <w:t xml:space="preserve">11) Ο Βουλευτής Αχαΐας κ. ΝΙΚΟΛΑΟΣ  ΝΙΚΟΛΟΠΟΥΛΟΣ  κατέθεσε αναφορά με την οποία  ο Ιατρικός Σύλλογος Αθηνών ζητεί να γίνουν αλλαγές στην τροπολογία για το άρθρο 13 του Ν.2071/1992. </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ο κ. Λιάπης Γεώργιος ζητεί την πολεοδομική προστασία των καλόπιστων αγοραστών ακινήτων.</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ο Σύλλογος των Απανταχού Δεμεστιχιωτών «Προφήτης Ηλείας» Νομού Αχαΐας ζητεί να ενταχθεί το χωριό Δεμέστιχα Αχαΐας στο Δήμο Πατρών.</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ο κ. Κατσιαμπέτης Δημήτριος ζητεί τη δημιουργία επτά δήμων στο Νομό Αχαΐας.</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ο Πρόεδρος της Κοινότητας Λεοντίου Αχαΐας ζητεί την ίδρυση δύο Δήμων στη Δυτική Αχαΐα.</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ο κ. Τσαλίκης Νικόλαος διατυπώνει τις προτάσεις του για τις δορυφορικές εκπομπές.</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ο Φαρμακευτικός Σύλλογος Αχαΐας ζητεί την ισότιμη μεταχείριση των φαρμακοποιών από τον ΟΠΑΔ.</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η Ομοσπονδία Επιχειρησιακών Σωματείων Ιδιωτικών Καζίνο ζητεί τη συμπλήρωση του σχεδίου νόμου: «Εγγυήσεις για την εργασιακή ασφάλεια και άλλες διατάξεις».</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ο Πανελλήνιος Φαρμακευτικός Σύλλογος διατυπώνει τις παρατηρήσεις του για τις τροπολογίες του Νομοσχεδίου: «Εισηγήσεις για την εργασιακή ασφάλεια κ.λπ.».</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κ. Τεμενεκίδου Μέμα ζητεί τη συνέχιση του θεσμού των Κέντρων Εργαζόμενης Νεότητας της Εργατικής Εστίας.</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ο κ. Σερσίγκας Ευάγγελος διαμαρτύρεται για την απόλυση υπαλλήλων της «Αττικής» Οδού.</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Ρεθύμνου κ. ΕΜΜΑΝΟΥΗΛ ΟΘΩΝΑΣ κατέθεσε αναφορά με την οποία  ο Κυνηγετικός Σύλλογος Ρεθύμνου ζητεί την τοποθέτηση προσωπικού στο κρατικό εκτροφείο περδίκων στους Αρμένους Ρεθύμνης.</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Ρεθύμνου κ. ΕΜΜΑΝΟΥΗΛ ΟΘΩΝΑΣ κατέθεσε αναφορά με την οποία   ζητεί την επανεξέταση του θέματος διακοπής του εξωιδρυματικού επιδόματος του ΟΑΕΕ στην περίπτωση του γάμου προστατευόμενων μελών.</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Χανίων κ. ΙΩΣΗΦ ΒΑΛΥΡΑΚΗΣ κατέθεσε αναφορά με την οποία  η Νομαρχιακή Αυτοδιοίκηση Χανίων ζητεί την άμεση καταβολή της εξισωτικής αποζημίωσης στους κτηνοτρόφους.</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Χανίων κ. ΙΩΣΗΦ ΒΑΛΥΡΑΚΗΣ κατέθεσε αναφορά με την οποία  η Πανελλήνια Ομοσπονδία Γραφείων Ιδιοκτητών Εκμισθώσεως Αυτοκινήτων και Δικύκλων ζητεί την παράταση του χρονικού ορίου κυκλοφορίας των εκμισθούμενων αυτοκινήτων κατά ένα έτος.</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Χανίων κ. ΙΩΣΗΦ ΒΑΛΥΡΑΚΗΣ κατέθεσε αναφορά με την οποία  η Πανελλήνια Ομοσπονδία Γραφείων Ιδιοκτητών Εκμισθώσεως Αυτοκινήτων και Δικύκλων ζητεί τα τέλη κυκλοφορίας  να υπολογίζονται ανάλογα με το χρόνο κυκλοφορίας των εκμισθούμενων οχημάτων κ.λπ..</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Χανίων κ. ΙΩΣΗΦ ΒΑΛΥΡΑΚΗΣ κατέθεσε αναφορά με την οποία  η Πανελλήνια Ομοσπονδία Γραφείων Ιδιοκτητών Εκμισθώσεως Αυτοκινήτων και Δικύκλων ζητεί την επιχορήγηση των ασφαλιστικών εισφορών των Τουριστικών Επιχειρήσεων του κλάδου.</w:t>
      </w:r>
    </w:p>
    <w:p>
      <w:pPr>
        <w:pStyle w:val="Normal"/>
        <w:overflowPunct w:val="false"/>
        <w:autoSpaceDE w:val="false"/>
        <w:spacing w:lineRule="auto" w:line="480"/>
        <w:ind w:firstLine="720"/>
        <w:jc w:val="both"/>
        <w:rPr>
          <w:rFonts w:ascii="Arial" w:hAnsi="Arial" w:cs="Arial"/>
        </w:rPr>
      </w:pPr>
      <w:r>
        <w:rPr>
          <w:rFonts w:cs="Arial" w:ascii="Arial" w:hAnsi="Arial"/>
        </w:rPr>
        <w:t>28) Η Βουλευτής Βοιωτίας κ. ΒΑΣΙΛΙΚΗ ΤΣΟΝΟΓΛΟΥ -ΒΥΛΛΙΩΤΗ κατέθεσε αναφορά με την οποία  το Επιστημονικό Συμβούλιο του Γενικού Νοσοκομείου Θήβας ζητεί την επίλυση των λειτουργικών προβλημάτων του νοσοκομείου.</w:t>
      </w:r>
    </w:p>
    <w:p>
      <w:pPr>
        <w:pStyle w:val="Normal"/>
        <w:overflowPunct w:val="false"/>
        <w:autoSpaceDE w:val="false"/>
        <w:spacing w:lineRule="auto" w:line="480"/>
        <w:ind w:firstLine="720"/>
        <w:jc w:val="both"/>
        <w:rPr>
          <w:rFonts w:ascii="Arial" w:hAnsi="Arial" w:cs="Arial"/>
        </w:rPr>
      </w:pPr>
      <w:r>
        <w:rPr>
          <w:rFonts w:cs="Arial" w:ascii="Arial" w:hAnsi="Arial"/>
        </w:rPr>
        <w:t>29) Η Βουλευτής Κορινθίας κ. ΑΙΚΑΤΕΡΙΝΗ ΦΑΡΜΑΚΗ – ΓΚΕΚΗ κατέθεσε αναφορά με την οποία  το Σωματείο Εποχικών Υπαλλήλων του Πυροσβεστικού Σώματος Νομού Κορινθίας ζητεί την αντικατάσταση των αυτοκινήτων των Πυροσβεστικών Υπηρεσιών του νομού.</w:t>
      </w:r>
    </w:p>
    <w:p>
      <w:pPr>
        <w:pStyle w:val="Normal"/>
        <w:overflowPunct w:val="false"/>
        <w:autoSpaceDE w:val="false"/>
        <w:spacing w:lineRule="auto" w:line="480"/>
        <w:ind w:firstLine="720"/>
        <w:jc w:val="both"/>
        <w:rPr>
          <w:rFonts w:ascii="Arial" w:hAnsi="Arial" w:cs="Arial"/>
        </w:rPr>
      </w:pPr>
      <w:r>
        <w:rPr>
          <w:rFonts w:cs="Arial" w:ascii="Arial" w:hAnsi="Arial"/>
        </w:rPr>
        <w:t>30) Η Βουλευτής Κορινθίας κ. ΑΙΚΑΤΕΡΙΝΗ ΦΑΡΜΑΚΗ κατέθεσε αναφορά με την οποία  ο κ. Τσαλπατούρος Αλέξης ζητεί να ενημερωθεί για την πορεία του έργου ηλεκτροκίνησης του προαστιακού σιδηροδρόμου για το τμήμα ΣΚΑ - ΚΙΑΤΟ.</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Καρδίτσης κ. ΣΠΥΡΙΔΩΝ ΤΑΛΙΑΔΟΥΡΟΣ  κατέθεσε αναφορά με την οποία  ο Δήμος Ιθώμης Nομού Καρδίτσας ζητεί την ένταξή του στο Δήμο Καρδίτσας.</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Καρδίτσης κ. ΣΠΥΡΙΔΩΝ ΤΑΛΙΑΔΟΥΡΟΣ  κατέθεσε αναφορά με την οποία  ο Δήμος Μουζακίου Καρδίτσας ζητεί ο νέος δήμος που δημιουργείται με τη συνένωση των Δήμων Μουζακίου, Ιθώμης και Παμίσου να ονομαστεί Δήμος Μουζακίου.</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Μαγνησίας κ. ΠΑΥΛΟΣ ΜΑΡΚΑΚΗΣ κατέθεσε αναφορά με την οποία  ο Σύνδεσμος Θεσσαλικών Επιχειρήσεων και Βιομηχανιών ζητεί τη λήψη μέτρων για την αντιμετώπιση του φαινομένου των ακάλυπτων επιταγών που πλήττει τον επιχειρηματικό κόσμο.</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Ιωαννίνων και Γ΄ Αντιπρόεδρος της Βουλής κ. ΕΥΑΓΓΕΛΟΣ  ΑΡΓΥΡΗΣ  κατέθεσε αναφορά με την οποία  η Ένωση Συμβασιούχων Υπαλλήλων Πυροσβεστικού Σώματος Νομού Ιωαννίνων ζητεί τη διατήρηση των συμβάσεων εργασίας τους.</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Ιωαννίνων και Γ΄ Αντιπρόεδρος της Βουλής κ. ΕΥΑΓΓΕΛΟΣ  ΑΡΓΥΡΗΣ  κατέθεσε αναφορά με την οποία  ο Σύλλογος Ειδικού Εκπαιδευτικού Προσωπικού Ειδικής Αγωγής Ηπείρου ζητεί την τροποποίηση διατάξεων του σχεδίου νόμου «Αναβάθμιση του ρόλου του εκπαιδευτικού κ.λπ.».</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Α΄ Πειραιώς κ. ΘΕΟΔΩΡΟΣ ΔΡΙΤΣΑΣ κατέθεσε αναφορά με την οποία  ο Εμποροεπαγγελματικός Σύλλογος Πάρου - Αντιπάρου και ο Σύλλογος Καφεζυθεστιατορίων Πάρου - Αντιπάρου ζητούν την επαναδρομολόγηση της γραμμής Θεσσαλονίκη - Κυκλάδες - Κρήτη κ.λπ.</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Αχαΐας κ. ΝΙΚΟΛΑΟΣ ΤΣΟΥΚΑΛΗΣ κατέθεσε αναφορά με την οποία  οι Εργαζόμενοι του Ελληνικού Κέντρου Ψυχικής Υγιεινής και Ερευνών Πάτρας ζητούν την ανανέωση των συμβάσεων εργασίας του επιστημονικού προσωπικού  του Κέντρου.</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7346/10/03/2010 ερώτηση του Βουλευτή κ. Κουράκη Αναστάσιου δόθηκε με το υπ αριθμ. 28711/ΙΗ 23-04-2010 έγγραφο  από την Υφυπουργό Παιδείας, Δια Βίου Μάθησης και Θρησκευμάτ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7633/17/03/2010 ερώτηση του Βουλευτή κ. Λυκουρέντζου Ανδρέα δόθηκε με το υπ αριθμ. 32379/ΙΗ-23-04-2010 έγγραφο  από την Υφυπουργό Παιδείας, Διά Βίου Μάθησης και Θρησκευμάτ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3. Στην με αριθμό 8240/29/03/2010 ερώτηση του Βουλευτή κ. Βελόπουλου Κυριάκου δόθηκε με το υπ αριθμ. 2/20216/0025-23-04-2010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8259/30/03/2010 ερώτηση του Βουλευτή κ. Ρομπόπουλος Θωμάς δόθηκε με το υπ αριθμ. 750/259 -23-04-2010 έγγραφο  από την Υφ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8260/30/03/2010 ερώτηση του Βουλευτή κ. Καρασμάνη Γεωργίου δόθηκε με το υπ αριθμ. Φ10035/9599/585-23-04-2010  έγγραφο  από την Υφυπουργό Εργασίας και Κοινωνικής Ασφάλι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8290/30/03/2010 ερώτηση του Βουλευτή κ. Ντινόπουλου Αργύριου δόθηκε με το υπ αριθμ. 2/20982/0020 -23-04-2010 έγγραφο από τον Υφ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8415/01/04/2010 ερώτηση του Βουλευτή κ. Δερμεντζόπουλου Αλέξανδρου δόθηκε με το υπ αριθμ. 38379/ΙΗ-23-04-2010 έγγραφο  από τον Υφυπουργό Παιδείας, Διά Βίου Μάθησης και Θρησκευμάτ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8701/13/04/2010 ερώτηση του Βουλευτή κ. Αποστολάτου Βαϊτση (Βάη) δόθηκε με το υπ αριθμ. 21/209/ΑΣΔΙς 23-04-2010 έγγραφο από τον Υπουργό Εξωτερ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 συμπληρωματική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Μέτρα για την εφαρμογή του μηχανισμού στήριξης της ελληνικής οικονομίας από τα κράτη-μέλη της Ζώνης του ευρώ και το Διεθνές Νομισματικό Ταμείο».</w:t>
      </w:r>
    </w:p>
    <w:p>
      <w:pPr>
        <w:pStyle w:val="Normal"/>
        <w:spacing w:lineRule="auto" w:line="600"/>
        <w:ind w:firstLine="720"/>
        <w:jc w:val="both"/>
        <w:rPr>
          <w:rFonts w:ascii="Arial" w:hAnsi="Arial" w:cs="Arial"/>
        </w:rPr>
      </w:pPr>
      <w:r>
        <w:rPr>
          <w:rFonts w:cs="Arial" w:ascii="Arial" w:hAnsi="Arial"/>
        </w:rPr>
        <w:t>Το παραπάνω νομοσχέδιο, σύμφωνα με την απόφαση που έλαβε η Διαρκής Κοινοβουλευτική Επιτροπή ύστερα από πρόταση του αρμόδιου Υπουργού, συζητείται με τη διαδικασία του κατεπείγοντος, σύμφωνα με το άρθρο 76, παράγραφος 4, του Συντάγματος και σύμφωνα με το άρθρο 109 του Κανονισμού της Βουλής.</w:t>
      </w:r>
    </w:p>
    <w:p>
      <w:pPr>
        <w:pStyle w:val="Normal"/>
        <w:spacing w:lineRule="auto" w:line="600"/>
        <w:ind w:firstLine="720"/>
        <w:jc w:val="both"/>
        <w:rPr>
          <w:rFonts w:ascii="Arial" w:hAnsi="Arial" w:cs="Arial"/>
        </w:rPr>
      </w:pPr>
      <w:r>
        <w:rPr>
          <w:rFonts w:cs="Arial" w:ascii="Arial" w:hAnsi="Arial"/>
        </w:rPr>
        <w:t>Θα ήθελα να σας υπενθυμίσω ότι, σύμφωνα με τη διαδικασία αυτή, η συζήτηση ολοκληρώνεται επί της αρχής και επί των άρθρων σε μία συνεδρίαση, η οποία διαρκεί, κατά ανώτατο όριο, δέκα ώρες. Με απόφαση της Διάσκεψης των Προέδρων χθες, 5 Μαΐου 2010, στη συζήτηση θα μετάσχουν οι εισηγητές και οι ειδικοί αγορητές, ο Πρωθυπουργός, ο Υπουργός Οικονομικών κι ένας ακόμη Υπουργός, οι Πρόεδροι των Κοινοβουλευτικών Ομάδων και από ένας εκπρόσωπός τους. Επίσης θα λάβουν το λόγο δύο ομιλητές από κάθε κόμμα.</w:t>
      </w:r>
    </w:p>
    <w:p>
      <w:pPr>
        <w:pStyle w:val="Normal"/>
        <w:spacing w:lineRule="auto" w:line="600"/>
        <w:ind w:firstLine="720"/>
        <w:jc w:val="both"/>
        <w:rPr>
          <w:rFonts w:ascii="Arial" w:hAnsi="Arial" w:cs="Arial"/>
        </w:rPr>
      </w:pPr>
      <w:r>
        <w:rPr>
          <w:rFonts w:cs="Arial" w:ascii="Arial" w:hAnsi="Arial"/>
        </w:rPr>
        <w:t>Επομένως, στη συζήτηση επί της αρχής οι Εισηγητές και οι Ειδικοί Αγορητές θα έχουν χρόνο ομιλίας δέκα λεπτά, οι Υπουργοί δώδεκα λεπτά, ο Πρωθυπουργός και ο Πρόεδρος της Κοινοβουλευτικής Ομάδας της Νέας Δημοκρατίας δεκαπέντε λεπτά, η Πρόεδρος της Κοινοβουλευτικής Ομάδας του Κομμουνιστικού Κόμματος Ελλάδας, ο Πρόεδρος της Κοινοβουλευτικής Ομάδας του Λαϊκού Ορθόδοξου Συναγερμού και ο Πρόεδρος της Κοινοβουλευτικής Ομάδας του Συνασπισμού Ριζοσπαστικής Αριστεράς δώδεκα λεπτά, οι Κοινοβουλευτικοί Εκπρόσωποι των κομμάτων οκτώ λεπτά και οι ορισθέντες από τα κόμματα ομιλητές -δύο Βουλευτές από κάθε κόμμα- οκτώ λεπτά. Στο στάδιο αυτό δεν θα υπάρξουν δευτερολογίες.</w:t>
      </w:r>
    </w:p>
    <w:p>
      <w:pPr>
        <w:pStyle w:val="Normal"/>
        <w:spacing w:lineRule="auto" w:line="600"/>
        <w:ind w:firstLine="720"/>
        <w:jc w:val="both"/>
        <w:rPr>
          <w:rFonts w:ascii="Arial" w:hAnsi="Arial" w:cs="Arial"/>
        </w:rPr>
      </w:pPr>
      <w:r>
        <w:rPr>
          <w:rFonts w:cs="Arial" w:ascii="Arial" w:hAnsi="Arial"/>
        </w:rPr>
        <w:t>Στη συζήτηση επί των άρθρων, όπως ορίζεται στα άρθρα 109, παράγραφος 7 και άρθρο 103 του Κανονισμού της Βουλής, οι εισηγητές και οι ειδικοί αγορητές έχουν χρόνο ομιλίας δύο λεπτά, οι Πρόεδροι των Κοινοβουλευτικών Ομάδων και οι Υπουργοί δύο λεπτά την πρώτη φορά και από ενάμισι λεπτό κάθε επόμενη φορά, οι Κοινοβουλευτικοί Εκπρόσωποι δύο λεπτά την πρώτη φορά και ενάμισι λεπτό μέχρι δύο φορές ακόμη. Η διάρκεια ομιλίας των ορισθέντων ομιλητών από τα κόμματα είναι επίσης δύο λεπτά. Εφόσον τα άρθρα συζητηθούν σε ενότητες, οι χρόνοι αυτοί διπλασιάζονται. Θέλω να σας ενημερώσω ότι το νομοσχέδιο έχει επτά άρθρα.</w:t>
      </w:r>
    </w:p>
    <w:p>
      <w:pPr>
        <w:pStyle w:val="Normal"/>
        <w:spacing w:lineRule="auto" w:line="600"/>
        <w:ind w:firstLine="720"/>
        <w:jc w:val="both"/>
        <w:rPr>
          <w:rFonts w:ascii="Arial" w:hAnsi="Arial" w:cs="Arial"/>
        </w:rPr>
      </w:pPr>
      <w:r>
        <w:rPr>
          <w:rFonts w:cs="Arial" w:ascii="Arial" w:hAnsi="Arial"/>
        </w:rPr>
        <w:t>Τέλος, σύμφωνα με το άρθρο 109, η Βουλή μπορεί μετά από πρόταση του Προέδρου της να καθορίσει το χρόνο που θα διατεθεί για την κατ’ αρχήν και την κατ’ άρθρο συζήτηση. Αν δεν ληφθεί αυτή η απόφαση, διατίθενται τέσσερις ώρες για την κατ’ αρχήν και έξι ώρες για την κατ’ άρθρο συζήτηση.</w:t>
      </w:r>
    </w:p>
    <w:p>
      <w:pPr>
        <w:pStyle w:val="Normal"/>
        <w:spacing w:lineRule="auto" w:line="600"/>
        <w:ind w:firstLine="720"/>
        <w:jc w:val="both"/>
        <w:rPr>
          <w:rFonts w:ascii="Arial" w:hAnsi="Arial" w:cs="Arial"/>
        </w:rPr>
      </w:pPr>
      <w:r>
        <w:rPr>
          <w:rFonts w:cs="Arial" w:ascii="Arial" w:hAnsi="Arial"/>
        </w:rPr>
        <w:t xml:space="preserve">Κύριοι συνάδελφοι, θα πρότεινα να ξεκινήσουμε με τα περιθώρια που θέτει ο Κανονισμός της Βουλής και στη συνέχεια να τα αναπροσαρμόσουμε, αν χρειαστεί, με νεότερη απόφασή μας. Κατά τις εκτιμήσεις που έχω κάνει, αυτό σημαίνει ότι περίπου στις 14.30΄ -ίσως λίγο πιο πίσω- θα ολοκληρωθεί η συζήτηση επί της αρχής. Θα πρότεινα να ακολουθήσουμε την εξής σειρά ως προς τους ομιλητές: </w:t>
      </w:r>
    </w:p>
    <w:p>
      <w:pPr>
        <w:pStyle w:val="Normal"/>
        <w:spacing w:lineRule="auto" w:line="600"/>
        <w:ind w:firstLine="720"/>
        <w:jc w:val="both"/>
        <w:rPr>
          <w:rFonts w:ascii="Arial" w:hAnsi="Arial" w:cs="Arial"/>
        </w:rPr>
      </w:pPr>
      <w:r>
        <w:rPr>
          <w:rFonts w:cs="Arial" w:ascii="Arial" w:hAnsi="Arial"/>
        </w:rPr>
        <w:t>Να ξεκινήσουμε με τους πέντε εισηγητές των κομμάτων, που έχουν από δέκα λεπτά. Να ακολουθήσει ο Υπουργός Οικονομικών, να ακολουθήσουν μετά οι πέντε πρώτοι Βουλευτές, ένας από κάθε κόμμα. Μετά από τους πέντε πρώτους συναδέλφους να τοποθετηθούν οι Κοινοβουλευτικοί Εκπρόσωποι των κομμάτων και μετά να αρχίσουν οι ομιλίες του Πρωθυπουργού και των Αρχηγών των κομμάτων, ο κ. Παπανδρέου, μετά ο κ. Σαμαράς, μετά η κ. Παπαρήγα, μετά ο κ. Καρατζαφέρης και μετά ο κ. Τσίπρας. Μετά τις τοποθετήσεις του Πρωθυπουργού και των Αρχηγών των κομμάτων να ακολουθήσουν οι τοποθετήσεις του δευτέρου Υπουργού από την Κυβέρνηση και να κλείσουμε με τις τοποθετήσουμε των άλλων πέντε συναδέλφων Βουλευτών, ενός από κάθε κόμμα.</w:t>
      </w:r>
    </w:p>
    <w:p>
      <w:pPr>
        <w:pStyle w:val="Normal"/>
        <w:spacing w:lineRule="auto" w:line="600"/>
        <w:ind w:firstLine="720"/>
        <w:jc w:val="both"/>
        <w:rPr>
          <w:rFonts w:ascii="Arial" w:hAnsi="Arial" w:cs="Arial"/>
        </w:rPr>
      </w:pPr>
      <w:r>
        <w:rPr>
          <w:rFonts w:cs="Arial" w:ascii="Arial" w:hAnsi="Arial"/>
        </w:rPr>
        <w:t>Το Σώμα συμφωνεί με τη διαδικασία αυτή;</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συμφώνησε.</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ε Πρόεδρε, εγώ πότε θα μιλήσω; Το απόγευμα ή κατά τις 12.30΄;</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Όχι το απόγευμα. Μιλάμε για τη συζήτηση επί της αρχής. Δεν μπορώ να σας πω από τώρα πότε θα έρθει η σειρά σας. Ανακοίνωσα τη σειρά, αλλά τον ακριβή χρόνο δεν μπορώ να τον προσδιορίσω αυτή τη στιγμή.</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Κοινοβουλευτικός Εκπρόσωπος του Κομμουνιστικού Κόμματος Ελλάδος ζητάει το λόγο.</w:t>
      </w:r>
    </w:p>
    <w:p>
      <w:pPr>
        <w:pStyle w:val="Normal"/>
        <w:spacing w:lineRule="auto" w:line="600"/>
        <w:ind w:firstLine="720"/>
        <w:jc w:val="both"/>
        <w:rPr>
          <w:rFonts w:ascii="Arial" w:hAnsi="Arial" w:cs="Arial"/>
        </w:rPr>
      </w:pPr>
      <w:r>
        <w:rPr>
          <w:rFonts w:cs="Arial" w:ascii="Arial" w:hAnsi="Arial"/>
        </w:rPr>
        <w:t>Κύριε Παφίλη, έχετε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ύριε Πρόεδρε, όπως σας ενημερώσαμε και στη Διάσκεψη των Προέδρων και όπως έχουμε δημοσιοποιήσει, η Κοινοβουλευτική Ομάδα του Κομμουνιστικού Κόμματος Ελλάδος καταθέτει αίτημα για την εφαρμογή του άρθρου 28, παράγραφος 2, του Συντάγματος κατά την ψηφοφορία στη Βουλή για το συζητούμενο σχέδιο νόμου. </w:t>
      </w:r>
    </w:p>
    <w:p>
      <w:pPr>
        <w:pStyle w:val="Normal"/>
        <w:spacing w:lineRule="auto" w:line="600"/>
        <w:ind w:firstLine="720"/>
        <w:jc w:val="both"/>
        <w:rPr>
          <w:rFonts w:ascii="Arial" w:hAnsi="Arial" w:cs="Arial"/>
        </w:rPr>
      </w:pPr>
      <w:r>
        <w:rPr>
          <w:rFonts w:cs="Arial" w:ascii="Arial" w:hAnsi="Arial"/>
        </w:rPr>
        <w:t>Η συμφωνία Κυβέρνησης, Διεθνούς Νομισματικού Ταμείου και Ευρωπαϊκής Ένωσης αποτελεί μια λαιμητόμο για τα εργατικά και κοινωνικά δικαιώματα. Είναι προφανές –και ανεξάρτητα από τους ισχυρισμούς Κυβέρνησης και άλλων- ότι πρόκειται για παραχώρηση επιπλέον αρμοδιοτήτων σε όργανα διεθνών οργανισμών και συγκεκριμένα στο Διεθνές Νομισματικό Ταμείο, την Ευρωπαϊκή Ένωση και την Ευρωπαϊκή Κεντρική Τράπεζα. Κατά συνέπεια, θεωρούμε ότι πρέπει να εφαρμοστεί το άρθρο 28, παράγραφος 2 του Συντάγματος, που απαιτεί πλειοψηφία τουλάχιστον εκατόν ογδόντα Βουλευτών.</w:t>
      </w:r>
    </w:p>
    <w:p>
      <w:pPr>
        <w:pStyle w:val="Normal"/>
        <w:spacing w:lineRule="auto" w:line="600"/>
        <w:ind w:firstLine="720"/>
        <w:jc w:val="both"/>
        <w:rPr>
          <w:rFonts w:ascii="Arial" w:hAnsi="Arial" w:cs="Arial"/>
        </w:rPr>
      </w:pPr>
      <w:r>
        <w:rPr>
          <w:rFonts w:cs="Arial" w:ascii="Arial" w:hAnsi="Arial"/>
        </w:rPr>
        <w:t>Επιπλέον, θα ήθελα από την αρχή να σας ενημερώσω ότι καταθέτουμε πρόταση ονομαστικής ψηφοφορίας επί της αρχ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οινοβουλευτικός Εκπρόσωπος του ΣΥΡΙΖΑ κ. Παναγιώτης Λαφαζάνης έχει ζητήσ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εμείς με δημόσια ανακοίνωση του ΣΥΡΙΖΑ, αλλά και με ενημέρωση την οποία είχαμε στη Διάσκεψη των Προέδρων, τοποθετούμεθα υπέρ της ανάγκης να υπάρξει διευρυμένη πλειοψηφία των 3/5 της Βουλής για την έγκριση αυτού του νομοσχεδίου, το οποίο στην ουσία εκχωρεί πλήρως και απολύτως κυριαρχικά δικαιώματα της χώρας μας, ιδιαίτερα στον τομέα της οικονομικής και κοινωνικής πολιτικής, σε ξένους οργανισμούς, ιμπεριαλιστικούς οργανισμούς, οι οποίοι συμπυκνώνουν σήμερα την εξουσία του ευρωπαϊκού και του παγκόσμιου κεφαλαίου.</w:t>
      </w:r>
    </w:p>
    <w:p>
      <w:pPr>
        <w:pStyle w:val="Normal"/>
        <w:spacing w:lineRule="auto" w:line="600"/>
        <w:ind w:firstLine="720"/>
        <w:jc w:val="both"/>
        <w:rPr>
          <w:rFonts w:ascii="Arial" w:hAnsi="Arial" w:cs="Arial"/>
        </w:rPr>
      </w:pPr>
      <w:r>
        <w:rPr>
          <w:rFonts w:cs="Arial" w:ascii="Arial" w:hAnsi="Arial"/>
        </w:rPr>
        <w:t xml:space="preserve">Και αναφέρομαι στην εκχώρηση αρμοδιοτήτων άσκησης και επιβολής οικονομικής και κοινωνικής πολιτικής στο Διεθνές Νομισματικό Ταμείο, στα όργανα της Ευρωπαϊκής Ένωσης και στην Ευρωπαϊκή Κεντρική Τράπεζα. </w:t>
      </w:r>
    </w:p>
    <w:p>
      <w:pPr>
        <w:pStyle w:val="Normal"/>
        <w:spacing w:lineRule="auto" w:line="600"/>
        <w:ind w:firstLine="720"/>
        <w:jc w:val="both"/>
        <w:rPr>
          <w:rFonts w:ascii="Arial" w:hAnsi="Arial" w:cs="Arial"/>
        </w:rPr>
      </w:pPr>
      <w:r>
        <w:rPr>
          <w:rFonts w:cs="Arial" w:ascii="Arial" w:hAnsi="Arial"/>
        </w:rPr>
        <w:t>Είναι πρωτοφανές για τα κοινοβουλευτικά χρονικά, φαντάζομα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εάν θέλετε να κάνετε καμμιά αγόρευση, τώρα, να την κάνετε, αλλά φαντάζομαι επί διαδικαστικού θέματ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πρέπει να εξηγήσω γιατί.</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πως και ο κ. Παφίλης είπε πολύ συγκεκριμένα και σύντομα. Θα σας παρακαλέσω να έρθετε στο διά ταύ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ολοκλήρωνα με τη φράση αυτή.</w:t>
      </w:r>
    </w:p>
    <w:p>
      <w:pPr>
        <w:pStyle w:val="Normal"/>
        <w:spacing w:lineRule="auto" w:line="600"/>
        <w:ind w:firstLine="720"/>
        <w:jc w:val="both"/>
        <w:rPr>
          <w:rFonts w:ascii="Arial" w:hAnsi="Arial" w:cs="Arial"/>
        </w:rPr>
      </w:pPr>
      <w:r>
        <w:rPr>
          <w:rFonts w:cs="Arial" w:ascii="Arial" w:hAnsi="Arial"/>
        </w:rPr>
        <w:t>Έλεγα ότι είναι πρωτοφανές στην κοινοβουλευτική ιστορία αυτής της χώρας να τίθενται παραρτήματα σ’ ένα νομοσχέδιο, τα οποία συνιστούν, στην ουσία, ιδεολογικό μανιφέστο νεοφιλελεύθερης πολιτικής και τα οποία δεσμεύουν τη Βουλή και τον ελληνικό λαό για τις πολιτικές που πρέπει να ακολουθούν στα επόμενα χρόνια.</w:t>
      </w:r>
    </w:p>
    <w:p>
      <w:pPr>
        <w:pStyle w:val="Normal"/>
        <w:spacing w:lineRule="auto" w:line="600"/>
        <w:ind w:firstLine="720"/>
        <w:jc w:val="both"/>
        <w:rPr>
          <w:rFonts w:ascii="Arial" w:hAnsi="Arial" w:cs="Arial"/>
        </w:rPr>
      </w:pPr>
      <w:r>
        <w:rPr>
          <w:rFonts w:cs="Arial" w:ascii="Arial" w:hAnsi="Arial"/>
        </w:rPr>
        <w:t>Είμαστε υπέρ της ονομαστικής ψηφοφορίας. Τασσόμαστε κι εμείς υπέρ αυτού του αιτήματος. Το θεωρούμε βασικό και θεμελιώδες, ιδιαίτερα σε τέτοια νομοσχέδια, να πάρει κάθε Βουλευτής την ευθύνη του απέναντι στην ιστορία της χώρας και με αυτήν την άποψη να εξηγήσ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στε υπέρ της ονομαστικής ψηφοφορίας, αλλά δεν καταθέτεται και δεν προσυπογράφεται την πρόταση της ονομαστικής ψηφοφορίας που κατέθεσε το ΚΚ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σφαλώς, δεν έχουμε τη δυνατότητα να καταθέσουμε αριθμητικά ως Κοινοβουλευτική Ομάδα και το γνωρίζε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Γι’ αυτό το λόγο ερωτώ, μήπως προσυπογράφ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θέμα της προσυπογραφής δεν είναι ένα θέμα που θα συζητήσουμε τώρα. Υποστηρίζουμε, όμως, πλήρως αυτό το αίτημ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άλιστα.</w:t>
      </w:r>
    </w:p>
    <w:p>
      <w:pPr>
        <w:pStyle w:val="Normal"/>
        <w:spacing w:lineRule="auto" w:line="600"/>
        <w:ind w:firstLine="720"/>
        <w:jc w:val="both"/>
        <w:rPr>
          <w:rFonts w:ascii="Arial" w:hAnsi="Arial" w:cs="Arial"/>
        </w:rPr>
      </w:pPr>
      <w:r>
        <w:rPr>
          <w:rFonts w:cs="Arial" w:ascii="Arial" w:hAnsi="Arial"/>
        </w:rPr>
        <w:t xml:space="preserve">Κύριε Παφίλη και κύριε Λαφαζάνη, πρέπει να σας θυμίσω, κατ’ αρχή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θα ήθελα να τοποθετηθ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Δεν χρειάζεται άλλη τοποθέτηση τώρα, κύριε Ροντούλη, και θα αντιληφθείτε γιατί.</w:t>
      </w:r>
    </w:p>
    <w:p>
      <w:pPr>
        <w:pStyle w:val="Normal"/>
        <w:spacing w:lineRule="auto" w:line="600"/>
        <w:ind w:firstLine="720"/>
        <w:jc w:val="both"/>
        <w:rPr>
          <w:rFonts w:ascii="Arial" w:hAnsi="Arial" w:cs="Arial"/>
        </w:rPr>
      </w:pPr>
      <w:r>
        <w:rPr>
          <w:rFonts w:cs="Arial" w:ascii="Arial" w:hAnsi="Arial"/>
        </w:rPr>
        <w:t xml:space="preserve">Θα μου επιτρέψετε να σας θυμίσω ότι κατά τον Κανονισμό της Βουλής για τέτοια διαδικαστικά θέματα -γιατί είναι διαδικαστικό αυτό το θέμα- δεν υπάρχει κάποια διάταξη που να ορίζει και την ακριβή διαδικασία –ας πούμε- της συζήτηση της πρότασης, την οποία θέτετε. Μπορεί να τεθεί ως παρεμπίπτον ζήτημα ή να τεθεί ως θέμα αντισυνταγματικότητας. Αλλά η αίτηση για αντισυνταγματικότητα γίνεται όταν το περιεχόμενο ενός νομοσχεδίου προσκρούει στο Σύνταγμα. </w:t>
      </w:r>
    </w:p>
    <w:p>
      <w:pPr>
        <w:pStyle w:val="Normal"/>
        <w:spacing w:lineRule="auto" w:line="600"/>
        <w:ind w:firstLine="720"/>
        <w:jc w:val="both"/>
        <w:rPr>
          <w:rFonts w:ascii="Arial" w:hAnsi="Arial" w:cs="Arial"/>
        </w:rPr>
      </w:pPr>
      <w:r>
        <w:rPr>
          <w:rFonts w:cs="Arial" w:ascii="Arial" w:hAnsi="Arial"/>
        </w:rPr>
        <w:t>Εδώ εσείς θέτετε ένα διαδικαστικό θέμα και οι δύο. Και αυτό το θέμα θα το συζητήσουμε και θα αποφασίσει η Ολομέλεια της Βουλής, θα έλεγα κατ’ αναλογία των ισχυουσών διατάξεων, που αφορούν τα περί συνταγματικότητας ή μη, όταν έρθει η ώρα. Δηλαδή, όταν ολοκληρωθεί η τοποθέτηση, με τη σειρά με την οποία συμφωνήσαμε, των κοινοβουλευτικών προσώπων όλων των κομμάτων, μετά θα συζητήσουμε και αυτό το θέμα.</w:t>
      </w:r>
    </w:p>
    <w:p>
      <w:pPr>
        <w:pStyle w:val="Normal"/>
        <w:spacing w:lineRule="auto" w:line="600"/>
        <w:ind w:firstLine="720"/>
        <w:jc w:val="both"/>
        <w:rPr>
          <w:rFonts w:ascii="Arial" w:hAnsi="Arial" w:cs="Arial"/>
        </w:rPr>
      </w:pPr>
      <w:r>
        <w:rPr>
          <w:rFonts w:cs="Arial" w:ascii="Arial" w:hAnsi="Arial"/>
        </w:rPr>
        <w:t>Και βέβαια, η ονομαστική ψηφοφορία, που προτείνετε να διεξαχθεί, εκτιμώ ότι θα μπορεί να διεξαχθεί περί τις 14:30΄ περίπου, ίσως και λίγο πριν εάν είναι πολύ σύντομοι οι ομιλητές, ίσως και λίγο μετά.</w:t>
      </w:r>
    </w:p>
    <w:p>
      <w:pPr>
        <w:pStyle w:val="Normal"/>
        <w:spacing w:lineRule="auto" w:line="600"/>
        <w:ind w:firstLine="720"/>
        <w:jc w:val="both"/>
        <w:rPr>
          <w:rFonts w:ascii="Arial" w:hAnsi="Arial" w:cs="Arial"/>
        </w:rPr>
      </w:pPr>
      <w:r>
        <w:rPr>
          <w:rFonts w:cs="Arial" w:ascii="Arial" w:hAnsi="Arial"/>
        </w:rPr>
        <w:t>Να αρχίσουμε τώρα με τις τοποθετήσεις των εισηγητών των κομμάτων, που όπως είπα ο καθένας έχει δέκα λεπτά στη διάθεσή του.</w:t>
      </w:r>
    </w:p>
    <w:p>
      <w:pPr>
        <w:pStyle w:val="Normal"/>
        <w:spacing w:lineRule="auto" w:line="600"/>
        <w:ind w:firstLine="720"/>
        <w:jc w:val="both"/>
        <w:rPr>
          <w:rFonts w:ascii="Arial" w:hAnsi="Arial" w:cs="Arial"/>
        </w:rPr>
      </w:pPr>
      <w:r>
        <w:rPr>
          <w:rFonts w:cs="Arial" w:ascii="Arial" w:hAnsi="Arial"/>
        </w:rPr>
        <w:t>Καλώ στο Βήμα τον κ. Γεώργιο Φλωρίση, εισηγητή από πλευράς του ΠΑΣΟΚ.</w:t>
      </w:r>
    </w:p>
    <w:p>
      <w:pPr>
        <w:pStyle w:val="Normal"/>
        <w:spacing w:lineRule="auto" w:line="600"/>
        <w:ind w:firstLine="720"/>
        <w:jc w:val="both"/>
        <w:rPr/>
      </w:pPr>
      <w:r>
        <w:rPr>
          <w:rFonts w:cs="Arial" w:ascii="Arial" w:hAnsi="Arial"/>
          <w:b/>
          <w:bCs/>
        </w:rPr>
        <w:t xml:space="preserve">ΓΕΩΡΓΙΟΣ ΦΛΩΡΙΔΗΣ: </w:t>
      </w:r>
      <w:r>
        <w:rPr>
          <w:rFonts w:cs="Arial" w:ascii="Arial" w:hAnsi="Arial"/>
          <w:bCs/>
        </w:rPr>
        <w:t xml:space="preserve"> Κυρίες και κύριοι συνάδελφοι, η χώρα ζει ιστορικές στιγμές και συνάμα δραματικές στιγμές. Η δραματικότητα της κατάστασης υπογραμμίστηκε με το χειρότερο δυνατό τρόπο, με τη δολοφονία τριών εργαζομένων χθες από κάποιους που, αν μπορούσαν να τους ρωτήσουν «γιατί το έκαναν αυτό», πιθανόν να έλεγαν ότι το έκαναν στο όνομα της προστασίας των δικαιωμάτων των εργαζομένων. </w:t>
      </w:r>
    </w:p>
    <w:p>
      <w:pPr>
        <w:pStyle w:val="Normal"/>
        <w:spacing w:lineRule="auto" w:line="600"/>
        <w:ind w:firstLine="720"/>
        <w:jc w:val="both"/>
        <w:rPr>
          <w:rFonts w:ascii="Arial" w:hAnsi="Arial" w:cs="Arial"/>
          <w:bCs/>
        </w:rPr>
      </w:pPr>
      <w:r>
        <w:rPr>
          <w:rFonts w:cs="Arial" w:ascii="Arial" w:hAnsi="Arial"/>
          <w:bCs/>
        </w:rPr>
        <w:t xml:space="preserve">Όλος ο πολιτικός  κόσμος εξέφρασε τη βαθύτατη οδύνη του για την εξέλιξη αυτή. Αλλά νομίζω ότι και αυτό το τραγικό περιστατικό είναι μια ευκαιρία ενός ακόμα σκληρού μαθήματος για όλους μας και το πολιτικό σύστημα και την κοινωνία. Ο Κέινς έχει πει: «Όταν εμφανίζεται η απόγνωση, τότε ακριβώς να  δημιουργηθεί η ισχυρή προοπτική». </w:t>
      </w:r>
    </w:p>
    <w:p>
      <w:pPr>
        <w:pStyle w:val="Normal"/>
        <w:spacing w:lineRule="auto" w:line="600"/>
        <w:ind w:firstLine="720"/>
        <w:jc w:val="both"/>
        <w:rPr>
          <w:rFonts w:ascii="Arial" w:hAnsi="Arial" w:cs="Arial"/>
          <w:bCs/>
        </w:rPr>
      </w:pPr>
      <w:r>
        <w:rPr>
          <w:rFonts w:cs="Arial" w:ascii="Arial" w:hAnsi="Arial"/>
          <w:bCs/>
        </w:rPr>
        <w:t>Η Ελληνική Κυβέρνηση πήρε από τις σημαντικότερες αποφάσεις στη μεταπολεμική ιστορία της χώρας. Προσέφυγε στο μηχανισμό που δημιουργήθηκε από την Ευρωπαϊκή Ένωση και το Διεθνές Νομισματικό Ταμείο, για να διασωθεί η χώρα. Αντιμέτωπη  με το φάσμα χρεοκοπίας  επέλεξε την εθνική επιβίωση, να διασώσει την οικονομία ως πατριωτική διέξοδο, χωρίς να υπολογίσει το πολιτικό κόστος. Το κόστος διάσωσης όμως είναι βαρύ και επώδυνο για το λαό. Ξέρουμε ότι πολλά από αυτά τα μέτρα δεν θα μπορούσε εύκολα να τα υπερασπίσει κανένας, παρά μόνο αν τα εντάξει στο εθνικό σχέδιο σωτηρίας της χώρας. Η Κυβέρνηση πήρε αυτή την απόφαση. Όμως από την άλλη πλευρά, ενώ τους προηγούμενους μήνες παρακολουθούσαμε -πρέπει να σας πω- με ανακούφιση και εμείς και ο ελληνικός λαός την κίνηση του  Αρχηγού της Αξιωματικής Αντιπολίτευσης, ο οποίος συνοδευόμενος από τον κ. Αβραμόπουλο διέτρεχε τις ευρωπαϊκές πρωτεύουσες, έκανε επαφές με την Ευρωπαϊκή Επιτροπή, προσπαθούσε μέσω του Ευρωπαϊκού Λαϊκού Κόμματος να πείσει τα Ευρωπαϊκά Κοινοβούλια να υποστηρίξουν μία λύση διάσωσης της χώρας -και είπαμε επιτέλους με αυτή τη συμπεριφορά, η οποία προπαγανδίστηκε και από τη Νέα Δημοκρατία ως συμπεριφορά υπεύθυνη, η οποία υπερβαίνει χρόνιες αδυναμίες του πολιτικού μας συστήματος, του τρόπου δηλαδή με τον οποίον διεξάγεται η πολιτική αντιπαράθεση- ξαφνικά ακούσαμε προχθές το βράδυ μία ανακοίνωση, η οποία  μας προκάλεσε οδυνηρή, δυσάρεστη έκπληξη. Ο κ. Σαμαράς είπε ρητά και κατηγορηματικά: «Δεν ψηφίζω τη συμφωνία της Ελλάδας με την Ευρωπαϊκή Ένωση για τη διάσωση της χώρας»! Πρόσχημα οι περικοπές, η μείωση του επιπέδου ζωής των Ελλήνων, οι υπαρκτές περικοπές και η υπαρκτή μείωση του επιπέδου ζωής των Ελλήνων, χωρίς να παρουσιάσει καμμία εναλλακτική. Γιατί η εναλλακτική στην απόρριψη του σχεδίου του μνημονίου διάσωσης της Ελλάδας είναι ότι δεν θα περικοπούν απλώς μισθοί και συντάξεις, αλλά δεν θα καταβληθούν μισθοί και συντάξεις από αύριο. Χωρίς συναίσθηση ευθύνης πήραν αυτή την απόφαση. Ταυτόχρονα άκουσα και στις ειδήσεις ότι  ο κ. Σαμαράς επικοινώνησε με τον κ. Μπαρόζο και του υποσχέθηκε ότι αν γίνει κυβέρνηση, θα τηρήσει κατά γράμμα τη συμφωνία, επομένως, η Ευρώπη δεν πρέπει να ανησυχεί. Αν είναι έτσι, αυτό είναι η επιτομή της ανευθυνότητας. Και πραγματικά θα περιμένω να δω πώς ο τέως Υπουργός Υγείας, που παρέδωσε 6.500.000.000 χρέη στα νοσοκομεία, τα οποία υπάρχουν ακόμα, σήμερα  θα ψηφίσει εναντίον της δυνατότητας της Ελλάδας  να πάρει τα χρήματα να εξοφλήσει τα χρέη που άφησε αυτός. Να δω τον τέως Υπουργό Οικονομίας, που άφησε ένα έλλειμμα 13,5%, να ψηφίσει εναντίον της δυνατότητας της χώρας να αντιμετωπίσει τα επόμενα χρόνια το κόστος δανεισμού, καθώς και όλους τους τέως Υπουργούς που άφησαν αυτό το απίστευτο χάος και τα ελλείμματα στα Υπουργεία.</w:t>
      </w:r>
    </w:p>
    <w:p>
      <w:pPr>
        <w:pStyle w:val="Normal"/>
        <w:spacing w:lineRule="auto" w:line="600"/>
        <w:jc w:val="both"/>
        <w:rPr>
          <w:rFonts w:ascii="Arial" w:hAnsi="Arial" w:cs="Arial"/>
          <w:bCs/>
        </w:rPr>
      </w:pPr>
      <w:r>
        <w:rPr>
          <w:rFonts w:cs="Arial" w:ascii="Arial" w:hAnsi="Arial"/>
          <w:bCs/>
        </w:rPr>
        <w:tab/>
        <w:t xml:space="preserve">Ταυτόχρονα, κάποιοι άλλοι που υιοθετούν άκριτα τα σενάρια για τη χρεοκοπία και την έξοδο από την Ευρωζώνη πρέπει να μπουν στον κόπο να εξηγήσουν στον ελληνικό λαό τι σημαίνει αυτό. Ότι σημαίνει εξαθλίωση του ελληνικού λαού, ότι σημαίνει αποκλεισμό από κάθε δυνατότητα δανεισμού, ότι σημαίνει παρατεταμένη ύφεση και παρακμή, ότι σημαίνει τη διεθνή περιθωριοποίηση της χώρας για πάρα πολλά χρόνια και αυτό λυπάμαι να το πω, αλλά είναι επένδυση στη διάλυση της κοινωνίας. Δεν ξέρω πώς μπορούν να υπάρχουν δυνάμεις που επενδύουν στη διάλυση της κοινωνίας με οποιοδήποτε πρόσχημα. Το στοίχημα της επιβίωσης, κυρίες και κύριοι συνάδελφοι, πρέπει να κερδηθεί. Το εγχείρημα της ανασυγκρότησης πρέπει να ολοκληρωθεί. </w:t>
      </w:r>
    </w:p>
    <w:p>
      <w:pPr>
        <w:pStyle w:val="Normal"/>
        <w:spacing w:lineRule="auto" w:line="600"/>
        <w:ind w:firstLine="720"/>
        <w:jc w:val="both"/>
        <w:rPr>
          <w:rFonts w:ascii="Arial" w:hAnsi="Arial" w:cs="Arial"/>
          <w:bCs/>
        </w:rPr>
      </w:pPr>
      <w:r>
        <w:rPr>
          <w:rFonts w:cs="Arial" w:ascii="Arial" w:hAnsi="Arial"/>
          <w:bCs/>
        </w:rPr>
        <w:t>Υπάρχουν όμως τρία σημεία-«κλειδιά» για την επιτυχία του κυβερνητικού προγράμματος διάσωσης της χώρας. Το πρώτο είναι η εξισορρόπηση της μείωσης των μισθών μ’ ένα σύμφωνο σταθεροποίησης και μείωσης των τιμών. Λυπάμαι που λέω προς την Κυβέρνηση ότι στο μέτωπο της σταθεροποίησης και της μείωσης των τιμών -που συνιστά μία εξισορρόπηση στην απώλεια εισοδήματος- δεν έχει γίνει απολύτως τίποτα και από δω και πέρα δεν πρέπει να χαθεί ούτε μία ώρα. Δεν υπάρχουν δικαιολογίες. Η χώρα ή είναι σε πόλεμο και χρησιμοποιεί κανόνες πολέμου, ή αλλιώς δεν μπορεί να αισθάνονται κάποιοι ότι πηγαίνουν σε μία σχολική εκδρομή! Λυπάμαι που τα λέω αυτά, αλλά ο ελληνικός λαός αυτή τη στιγμή αγωνιά για να δει πώς εμείς θα αντιμετωπίσουμε το πρόβλημα.</w:t>
      </w:r>
    </w:p>
    <w:p>
      <w:pPr>
        <w:pStyle w:val="Normal"/>
        <w:spacing w:lineRule="auto" w:line="600"/>
        <w:jc w:val="both"/>
        <w:rPr>
          <w:rFonts w:ascii="Arial" w:hAnsi="Arial" w:cs="Arial"/>
          <w:bCs/>
        </w:rPr>
      </w:pPr>
      <w:r>
        <w:rPr>
          <w:rFonts w:cs="Arial" w:ascii="Arial" w:hAnsi="Arial"/>
          <w:bCs/>
        </w:rPr>
        <w:tab/>
        <w:t>Το δεύτερο σημείο είναι το κοινωνικό «δίχτυ ασφαλείας». Υπάρχουν χιλιάδες συνάνθρωποί μας που σήμερα υποφέρουν. Υπέφεραν και πριν και τώρα περισσότερο. Δεν είναι μόνο καθήκον των πολιτικών να αντιμετωπίσουν αυτή την κατάσταση. Η ίδια η κοινωνία πρέπει να νιώσει ότι είναι ανάγκη να ανακαλέσει στη μνήμη της και να εφαρμόσει στην πράξη παλιές αξίες, ανθρώπινες αξίες αλληλεγγύης. Οι δήμοι που χαλάνε και φτιάχνουν κάθε μέρα πλατείες και ξοδεύουν εκατομμύρια ευρώ πρέπει να καταλάβουν ότι στην περιοχή τους υπάρχουν άνεργοι που πεινάνε και πρέπει να γενικεύσουν τα πετυχημένα προγράμματα, ελαχίστων δήμων στην Ελλάδα που χρησιμοποιούν τα χρήματα των φορολογουμένων για να χτυπήσουν την πόρτα του συνδημότη που υποφέρει και να του πουν: «Μη φοβάσαι». Όλοι πρέπει να πούμε στο διπλανό μας: «Είμαστε εδώ, μη φοβάσαι». Την κοινωνία πρέπει να την κρατήσουμε και έτσι, όχι μόνο με μέτρα και μ’ ένα παραγωγικό πλαίσιο το οποίο αφήνει πίσω του την υπερχρέωση, τον παρασιτισμό και την υπερκατανάλωση με δανεικά.</w:t>
      </w:r>
    </w:p>
    <w:p>
      <w:pPr>
        <w:pStyle w:val="Normal"/>
        <w:spacing w:lineRule="auto" w:line="600"/>
        <w:jc w:val="both"/>
        <w:rPr>
          <w:rFonts w:ascii="Arial" w:hAnsi="Arial" w:cs="Arial"/>
          <w:bCs/>
        </w:rPr>
      </w:pPr>
      <w:r>
        <w:rPr>
          <w:rFonts w:cs="Arial" w:ascii="Arial" w:hAnsi="Arial"/>
          <w:bCs/>
        </w:rPr>
        <w:tab/>
        <w:t xml:space="preserve">Αγαπητοί συνάδελφοι, η δημοσιονομική και οικονομική κατάρρευση και η προοπτική μιας βίαιης και επώδυνης προσαρμογής έχουν προκαλέσει σοκ στην ελληνική κοινωνία. Τα αρχικά συναισθήματα φόβου και ανασφάλειας εναλλάσσονται με αγανάκτηση και αναζήτηση ευθυνών για τους υπαίτιους της βαθιάς κρίσης. Υπάρχει οργή και ταπείνωση για την εξέλιξη των πραγμάτων. Τα πυρά συγκεντρώνονται –και όχι άδικα- προς τον πολιτικό κόσμο, γιατί εμείς φέρουμε την κύρια ευθύνη διαχρονικά για την πορεία της χώρας, όμως οι πολιτικοί δεν είναι όλοι ίδιοι. Ο ισοπεδωτισμός επωάζει το αυγό του φιδιού και ο συμψηφισμός είναι το καταφύγιο των ενόχων και η σπίλωση των αθώων. </w:t>
      </w:r>
    </w:p>
    <w:p>
      <w:pPr>
        <w:pStyle w:val="Normal"/>
        <w:spacing w:lineRule="auto" w:line="600"/>
        <w:ind w:firstLine="720"/>
        <w:jc w:val="both"/>
        <w:rPr>
          <w:rFonts w:ascii="Arial" w:hAnsi="Arial" w:cs="Arial"/>
          <w:bCs/>
        </w:rPr>
      </w:pPr>
      <w:r>
        <w:rPr>
          <w:rFonts w:cs="Arial" w:ascii="Arial" w:hAnsi="Arial"/>
          <w:bCs/>
        </w:rPr>
        <w:t xml:space="preserve">Η σημερινή κρίση δεν είναι αμιγώς και αποκλειστικά πολιτική. Το υπόδειγμά μας πάσχει συνολικά, πάσχει πολιτικά, πάσχει οικονομικά, πάσχει κοινωνικά, πάσχει αξιακά. Έτσι πρέπει να το κατανοήσουμε αν θέλουμε να το υπερβούμε. Χρειαζόμαστε ριζική επανατοποθέτηση στη σχέση δικαιωμάτων και υποχρεώσεων, διεκδίκησης και ευθύνης. Υπήρξε καταστροφικός ο ρόλος των ανεδαφικών διεκδικήσεων σε όλα τα χρόνια της Μεταπολίτευσης και μάλιστα επί δημοσίων δανεικών. Η πολιτική έχει χρέος και πιστεύω ότι θα το εκπληρώσει όταν εγγυηθεί την αυστηρή εφαρμογή των νόμων για τους πάντες και κυρίως για τον εαυτό της, γεγονός που αμφισβητείται. </w:t>
      </w:r>
    </w:p>
    <w:p>
      <w:pPr>
        <w:pStyle w:val="Normal"/>
        <w:spacing w:lineRule="auto" w:line="600"/>
        <w:ind w:firstLine="720"/>
        <w:jc w:val="both"/>
        <w:rPr>
          <w:rFonts w:ascii="Arial" w:hAnsi="Arial" w:cs="Arial"/>
          <w:bCs/>
        </w:rPr>
      </w:pPr>
      <w:r>
        <w:rPr>
          <w:rFonts w:cs="Arial" w:ascii="Arial" w:hAnsi="Arial"/>
          <w:bCs/>
        </w:rPr>
        <w:t>Το παλλαϊκό αίτημα όμως για τιμωρία των υπευθύνων σε μία δημοκρατική και οργανωμένη κοινωνία πραγματώνεται με θεσμικό και οργανωμένο τρόπο, πολιτικά με τη λαϊκή αποδοκιμασία, ποινικά μέσω της δικαιοσύνης. Η τιμωρία και η κάθαρση είναι αναγκαίες αφετηρίες μίας νέας πορείας, όμως η ικανή συνθήκη είναι η αλλαγή αξιών και συνειδήσεων και η δημιουργία συνθηκών ευημερίας για να υπάρξει ελπίδα στον ελληνικό λαό, αλλιώς ο πικρός στίχος του Ξυλούρη: «Βοήθα, Θεέ μου, μη φαγωθούμε μεταξύ μας», οι διχαστικές νοοτροπίες και οι πρακτικές και οι πόλεμοι όλων εναντίον όλων που ελλοχεύουν σε περιόδους κρίσης και αποτελούν την «αχίλλειο πτέρνα» της πολιτικής μας ιστορίας θα πρέπει να αποκρουστούν αποφασιστικά από τον ελληνικό λαό.</w:t>
      </w:r>
    </w:p>
    <w:p>
      <w:pPr>
        <w:pStyle w:val="Normal"/>
        <w:spacing w:lineRule="auto" w:line="600"/>
        <w:ind w:firstLine="539"/>
        <w:rPr>
          <w:rFonts w:ascii="Arial" w:hAnsi="Arial" w:cs="Arial"/>
        </w:rPr>
      </w:pPr>
      <w:r>
        <w:rPr>
          <w:rFonts w:cs="Arial" w:ascii="Arial" w:hAnsi="Arial"/>
        </w:rPr>
        <w:tab/>
        <w:t>Ο κάθε πολίτης με αίσθημα ευθύνης θα πρέπει να πρωτοστατήσει ως δημιουργός και όχι ως αρνητής της νέας Ελλάδας.</w:t>
      </w:r>
    </w:p>
    <w:p>
      <w:pPr>
        <w:pStyle w:val="Normal"/>
        <w:spacing w:lineRule="auto" w:line="600"/>
        <w:ind w:firstLine="539"/>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rPr>
          <w:rFonts w:ascii="Arial" w:hAnsi="Arial" w:cs="Arial"/>
        </w:rPr>
      </w:pPr>
      <w:r>
        <w:rPr>
          <w:rFonts w:cs="Arial" w:ascii="Arial" w:hAnsi="Arial"/>
        </w:rPr>
        <w:t>Τελειώνω αμέσως, κύριε Πρόεδρε.</w:t>
      </w:r>
    </w:p>
    <w:p>
      <w:pPr>
        <w:pStyle w:val="Normal"/>
        <w:spacing w:lineRule="auto" w:line="600"/>
        <w:ind w:firstLine="539"/>
        <w:rPr>
          <w:rFonts w:ascii="Arial" w:hAnsi="Arial" w:cs="Arial"/>
        </w:rPr>
      </w:pPr>
      <w:r>
        <w:rPr>
          <w:rFonts w:cs="Arial" w:ascii="Arial" w:hAnsi="Arial"/>
        </w:rPr>
        <w:t xml:space="preserve">Αγαπητοί συνάδελφοι, η Κυβέρνηση πήρε επώδυνες αποφάσεις για να απαντήσει στο πρώτο σημαντικό δίλημμα της χώρας. Επώδυνη διάσωση ή χρεοκοπία; </w:t>
      </w:r>
    </w:p>
    <w:p>
      <w:pPr>
        <w:pStyle w:val="Normal"/>
        <w:spacing w:lineRule="auto" w:line="600"/>
        <w:ind w:firstLine="539"/>
        <w:rPr>
          <w:rFonts w:ascii="Arial" w:hAnsi="Arial" w:cs="Arial"/>
        </w:rPr>
      </w:pPr>
      <w:r>
        <w:rPr>
          <w:rFonts w:cs="Arial" w:ascii="Arial" w:hAnsi="Arial"/>
        </w:rPr>
        <w:t xml:space="preserve">Τα τραγικά γεγονότα του χθες μας φέρνουν μπροστά στο δεύτερο μεγάλο δίλημμα. Θα προχωρήσουμε στην πορεία προς την Ιθάκη, όπως είπε ο Πρωθυπουργός, με βάση τις κατακτήσεις της δημοκρατίας μας, δηλαδή του οργανωμένου διαλόγου, της οργανωμένης διαφωνίας, της καθαρής ανάληψης ευθύνης, της οργανωμένης διαμαρτυρίας ή θα βαδίσουμε σε δρόμους ανομίας που θα προκαλέσουν χάος; </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 ΓΡΗΓΟΡΙΟΣ ΝΙΩΤΗΣ</w:t>
      </w:r>
      <w:r>
        <w:rPr>
          <w:rFonts w:cs="Arial" w:ascii="Arial" w:hAnsi="Arial"/>
        </w:rPr>
        <w:t>)</w:t>
      </w:r>
    </w:p>
    <w:p>
      <w:pPr>
        <w:pStyle w:val="Normal"/>
        <w:spacing w:lineRule="auto" w:line="600"/>
        <w:ind w:firstLine="539"/>
        <w:rPr>
          <w:rFonts w:ascii="Arial" w:hAnsi="Arial" w:cs="Arial"/>
        </w:rPr>
      </w:pPr>
      <w:r>
        <w:rPr>
          <w:rFonts w:eastAsia="Arial" w:cs="Arial" w:ascii="Arial" w:hAnsi="Arial"/>
        </w:rPr>
        <w:t xml:space="preserve"> </w:t>
      </w:r>
      <w:r>
        <w:rPr>
          <w:rFonts w:cs="Arial" w:ascii="Arial" w:hAnsi="Arial"/>
        </w:rPr>
        <w:t>Η αποτυχία αυτού του εγχειρήματος -μην αυταπατώμεθα όλοι!- θα οδηγήσει σε πολιτικό και κοινωνικό χάος. Και μη νομίζουν κάποιοι ότι μπορούν να διασωθούν από αυτό το χάος. Και  μη νομίζουν, επίσης, κάποιοι άλλοι, οι οποίοι επιχειρούν να φορτώσουν όλες τις ευθύνες στο πολιτικό σύστημα, ότι ο κόσμος δεν καταλαβαίνει, ότι ο κόσμος δεν γνωρίζει ποιοι ήταν οι κρατικοδίαιτοι επιχειρηματίες, που έβαλαν και αυτοί το χεράκι τους να χρεοκοπήσει η χώρα και παριστάνουν τώρα τους εισαγγελείς και τους τιμητές. Όλα αυτά τα ξέρει.</w:t>
      </w:r>
    </w:p>
    <w:p>
      <w:pPr>
        <w:pStyle w:val="Normal"/>
        <w:spacing w:lineRule="auto" w:line="600"/>
        <w:ind w:firstLine="539"/>
        <w:rPr>
          <w:rFonts w:ascii="Arial" w:hAnsi="Arial" w:cs="Arial"/>
        </w:rPr>
      </w:pPr>
      <w:r>
        <w:rPr>
          <w:rFonts w:cs="Arial" w:ascii="Arial" w:hAnsi="Arial"/>
        </w:rPr>
        <w:t>Επαναλαμβάνω, όμως, ότι αυτό δεν είναι άλλοθι για εμάς. Εμείς έχουμε την ευθύνη για την πορεία της χώρας, εμείς έχουμε την ευθύνη για όσα καλά και άσχημα συνέβησαν και κυρίως έχουμε την ευθύνη να δώσουμε ελπίδα στον ελληνικό λαό, για να οδηγήσουμε τη χώρα σε διέξοδο από αυτό το φοβερό αδιέξοδο που έχουμε περιέλθει από άφρονες πολιτικές του πρόσφατου παρελθόντος.</w:t>
      </w:r>
    </w:p>
    <w:p>
      <w:pPr>
        <w:pStyle w:val="Normal"/>
        <w:spacing w:lineRule="auto" w:line="600"/>
        <w:ind w:firstLine="539"/>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Το λόγο έχει ο εισηγητής της Νέας Δημοκρατίας κ. Κωνσταντίνος Τασούλας.</w:t>
      </w:r>
    </w:p>
    <w:p>
      <w:pPr>
        <w:pStyle w:val="Normal"/>
        <w:spacing w:lineRule="auto" w:line="600"/>
        <w:ind w:firstLine="539"/>
        <w:jc w:val="both"/>
        <w:rPr/>
      </w:pPr>
      <w:r>
        <w:rPr>
          <w:rFonts w:cs="Arial" w:ascii="Arial" w:hAnsi="Arial"/>
          <w:b/>
        </w:rPr>
        <w:t>ΚΩΝΣΤΑΝΤΙΝΟΣ ΤΑΣΟΥΛΑΣ:</w:t>
      </w:r>
      <w:r>
        <w:rPr>
          <w:rFonts w:cs="Arial" w:ascii="Arial" w:hAnsi="Arial"/>
        </w:rPr>
        <w:t xml:space="preserve"> Κύριε Πρόεδρε, κυρίες και κύριοι συνάδελφοι, είναι βέβαιο ότι ζούμε ασυνήθιστες στιγμές. Και είναι βέβαιο ότι θεωρούμαστε ως πολιτικό σύστημα συνηθισμένοι. Αυτό που δεν είναι βέβαιο είναι αν θα αναδειχθούμε μέσα από αυτές τις ασυνήθιστες στιγμές κι εμείς ασυνήθιστοι. Η πρόκληση ανήκει σε όλες και όλους.</w:t>
      </w:r>
    </w:p>
    <w:p>
      <w:pPr>
        <w:pStyle w:val="Normal"/>
        <w:spacing w:lineRule="auto" w:line="600"/>
        <w:ind w:firstLine="539"/>
        <w:jc w:val="both"/>
        <w:rPr>
          <w:rFonts w:ascii="Arial" w:hAnsi="Arial" w:cs="Arial"/>
        </w:rPr>
      </w:pPr>
      <w:r>
        <w:rPr>
          <w:rFonts w:cs="Arial" w:ascii="Arial" w:hAnsi="Arial"/>
        </w:rPr>
        <w:t>Ήταν τραγικό το γεγονός της δολοφονίας των τριών αθώων νέων εργαζομένων συμπολιτών, συνανθρώπων μας χθες. Μόνο που αυτή η στυγερή δολοφονία, η χθεσινή, δεν οφείλεται στο ότι η τράπεζα, όπως άκουσα, δεν είχε μέτρα πυρασφαλείας επαρκή. Δεν οφείλεται, όπως άκουσα, στο ότι κάποιοι ήταν αγανακτισμένοι με τα μέτρα της Κυβέρνησης, της σημερινής, της αυριανής ή της χθεσινής. Δεν οφείλεται καν στη στάση της Αριστεράς, του ΚΚΕ ή του ΣΥΡΙΖΑ. Στο κάτω-κάτω ιδεολογικά, κοσμοθεωρητικά η Αριστερά κάνει τη δουλειά της. Η μη Αριστερά δεν κάνει τη δουλειά της εδώ και τριάντα χρόνια στην Ελλάδα. Αυτό είναι το πρόβλημα!</w:t>
      </w:r>
    </w:p>
    <w:p>
      <w:pPr>
        <w:pStyle w:val="Normal"/>
        <w:spacing w:lineRule="auto" w:line="600"/>
        <w:ind w:firstLine="539"/>
        <w:jc w:val="both"/>
        <w:rPr>
          <w:rFonts w:ascii="Arial" w:hAnsi="Arial" w:cs="Arial"/>
        </w:rPr>
      </w:pPr>
      <w:r>
        <w:rPr>
          <w:rFonts w:cs="Arial" w:ascii="Arial" w:hAnsi="Arial"/>
        </w:rPr>
        <w:t>Ο «Μινώταυρος» της Μεταπολιτεύσεως, ο οποίος έφερε το σημείο να θεωρείται η αντίσταση κατά της δικτατορίας, αντιπολίτευση, αλλά επί δημοκρατίας, αυτός ο Μινώταυρος σκότωσε τα τρία παιδιά χθες. Και η δειλία του λεγόμενου «αστικού πολιτικού κόσμου» έναντι της Αριστεράς στα χρόνια της Μεταπολίτευσης –η οποία Αριστερά, επαναλαμβάνω, κάνει τη δουλειά της- αυτή η δειλία είναι μία από τις αιτίες που κάθε φορά αυτός ο Μινώταυρος βρυχάται και όλοι εμείς υποκλινόμαστε.</w:t>
      </w:r>
    </w:p>
    <w:p>
      <w:pPr>
        <w:pStyle w:val="Normal"/>
        <w:spacing w:lineRule="auto" w:line="600"/>
        <w:ind w:firstLine="539"/>
        <w:jc w:val="both"/>
        <w:rPr>
          <w:rFonts w:ascii="Arial" w:hAnsi="Arial" w:cs="Arial"/>
        </w:rPr>
      </w:pPr>
      <w:r>
        <w:rPr>
          <w:rFonts w:cs="Arial" w:ascii="Arial" w:hAnsi="Arial"/>
        </w:rPr>
        <w:t>Εάν θέλουμε από εδώ και πέρα να είμαστε συνηθισμένοι, αυτός ο Μινώταυρος θα κατασπαράξει και άλλους. Εάν θέλουμε να μην είμαστε συνηθισμένοι και να αναλάβουμε τις ευθύνες μας, μπορεί αυτός ο Μινώταυρος να εξοντωθεί. Μεταξύ μας, κυρίες και κύριοι του λεγόμενου «αστικού πολιτικού χώρου», αυτό είναι το πρόβλημα της χώρας.</w:t>
      </w:r>
    </w:p>
    <w:p>
      <w:pPr>
        <w:pStyle w:val="Normal"/>
        <w:spacing w:lineRule="auto" w:line="600"/>
        <w:ind w:firstLine="539"/>
        <w:jc w:val="both"/>
        <w:rPr>
          <w:rFonts w:ascii="Arial" w:hAnsi="Arial" w:cs="Arial"/>
        </w:rPr>
      </w:pPr>
      <w:r>
        <w:rPr>
          <w:rFonts w:cs="Arial" w:ascii="Arial" w:hAnsi="Arial"/>
        </w:rPr>
        <w:t>Επαναλαμβάνω και κλείνω. Η Αριστερά κάνει τη δουλειά της. Όσοι τρέμουν μη χαρακτηριστούν αντικομμουνιστές, εμείς, δεν κάνουμε τη δουλειά μας.</w:t>
      </w:r>
    </w:p>
    <w:p>
      <w:pPr>
        <w:pStyle w:val="Normal"/>
        <w:spacing w:lineRule="auto" w:line="600"/>
        <w:ind w:firstLine="539"/>
        <w:jc w:val="both"/>
        <w:rPr/>
      </w:pPr>
      <w:r>
        <w:rPr>
          <w:rFonts w:cs="Arial" w:ascii="Arial" w:hAnsi="Arial"/>
        </w:rPr>
        <w:t xml:space="preserve">Κυρίες και κύριοι συνάδελφοι, είμαστε σε πόλεμο, όπως είπε ο κ. Φλωρίδης. Μόνο που ο πρώτος που έπρεπε να καταλάβει ότι είμαστε σε πόλεμο είναι ο κύριος Πρωθυπουργός. Διότι όταν είσαι σε πόλεμο δεν καλείς αρχιτέκτονες να τους δείξεις το Φαληρικό Δέλτα. Όταν είσαι σε πόλεμο δεν πας στον Άγιο Δομίνικο για θέματα υβριδικών αυτοκινήτων ή για θέματα περιβάλλοντος. </w:t>
      </w:r>
    </w:p>
    <w:p>
      <w:pPr>
        <w:pStyle w:val="Normal"/>
        <w:spacing w:lineRule="auto" w:line="600"/>
        <w:ind w:firstLine="720"/>
        <w:jc w:val="both"/>
        <w:rPr>
          <w:rFonts w:ascii="Arial" w:hAnsi="Arial" w:cs="Arial"/>
        </w:rPr>
      </w:pPr>
      <w:r>
        <w:rPr>
          <w:rFonts w:cs="Arial" w:ascii="Arial" w:hAnsi="Arial"/>
        </w:rPr>
        <w:t>Όταν είμαστε σε πόλεμο, δεν καταλαβαίνεις ότι είμαστε σε πόλεμο επειδή σε ταρακούνησαν ξένοι παράγοντες στο Νταβός. Όταν είμαστε σε πόλεμο, δεν λες ότι έχουμε έλλειμμα 13% πριν πάρεις μέτρα. Όταν είμαστε σε πόλεμο, δεν κάνεις σχέδιο πολιτικής εξόντωσης των πολιτικών σου αντιπάλων γιατί δεν υπάρχουν αντίπαλοι όταν είσαι σε πόλεμο, υπάρχουν εφεδρείες.</w:t>
      </w:r>
    </w:p>
    <w:p>
      <w:pPr>
        <w:pStyle w:val="Normal"/>
        <w:spacing w:lineRule="auto" w:line="600"/>
        <w:ind w:firstLine="720"/>
        <w:jc w:val="both"/>
        <w:rPr>
          <w:rFonts w:ascii="Arial" w:hAnsi="Arial" w:cs="Arial"/>
        </w:rPr>
      </w:pPr>
      <w:r>
        <w:rPr>
          <w:rFonts w:cs="Arial" w:ascii="Arial" w:hAnsi="Arial"/>
        </w:rPr>
        <w:t>Όταν είμαστε σε πόλεμο, δεν σπέρνεις Εξεταστικές Επιτροπές. Όταν είμαστε σε πόλεμο, δεν φέρνεις νομοσχέδιο για να αντιμετωπιστεί η κρίση στο προοίμιο του οποίου λες ότι φταίει η Νέα Δημοκρατία για την κρίση. Όταν είμαστε σε πόλεμο, κύριε Παπανδρέου, δεν προκαλείς τη λύση του Διεθνούς Νομισματικού Ταμείου με δήθεν μπλόφες.</w:t>
      </w:r>
    </w:p>
    <w:p>
      <w:pPr>
        <w:pStyle w:val="Normal"/>
        <w:spacing w:lineRule="auto" w:line="600"/>
        <w:ind w:firstLine="720"/>
        <w:jc w:val="both"/>
        <w:rPr>
          <w:rFonts w:ascii="Arial" w:hAnsi="Arial" w:cs="Arial"/>
        </w:rPr>
      </w:pPr>
      <w:r>
        <w:rPr>
          <w:rFonts w:cs="Arial" w:ascii="Arial" w:hAnsi="Arial"/>
        </w:rPr>
        <w:t xml:space="preserve">Όταν είμαστε σε πόλεμο, τον κηρύσσεις και ζητάς συστράτευση, δεν κάνεις παιχνίδια. Γιατί ο πόλεμος είναι ευκαιρία νίκης επί του αντιπάλου και όχι επί των προσωπικών σου αντιπάλων, επί των προσωπικών σου ανασφαλειών ή επί του πολιτικού συστήματος.  Διότι το πολιτικό σύστημα, το οποίο βάλλεται σήμερα, το πολιτικό σύστημα της Μεταπολιτεύσεως έχει και στοιχεία υγιή μέσα του. </w:t>
      </w:r>
    </w:p>
    <w:p>
      <w:pPr>
        <w:pStyle w:val="Normal"/>
        <w:spacing w:lineRule="auto" w:line="600"/>
        <w:ind w:firstLine="720"/>
        <w:jc w:val="both"/>
        <w:rPr>
          <w:rFonts w:ascii="Arial" w:hAnsi="Arial" w:cs="Arial"/>
        </w:rPr>
      </w:pPr>
      <w:r>
        <w:rPr>
          <w:rFonts w:cs="Arial" w:ascii="Arial" w:hAnsi="Arial"/>
        </w:rPr>
        <w:t>Ελληνικός λαός δεν είναι μόνο αυτοί οι οποίοι έκαιγαν χθες. Ελληνικός λαός δεν είναι αυτοί που έβριζαν χθες το Κοινοβούλιο. Ελληνικός λαός είναι όλοι αυτοί που επί τριάντα χρόνια υποεκπροσωπούνται από εμάς -οι οποίοι φοβόμαστε να αναλάβουμε τις ευθύνες μας- και οι οποίοι εξακολουθούν να υποεκπροσωπούνται. Και όταν μιλάμε για την ανάγκη της νέας Μεταπολιτεύσεως πρέπει εμπράκτως όμως και όχι μιλώντας, να τους πείσουμε.</w:t>
      </w:r>
    </w:p>
    <w:p>
      <w:pPr>
        <w:pStyle w:val="Normal"/>
        <w:spacing w:lineRule="auto" w:line="600"/>
        <w:ind w:firstLine="720"/>
        <w:jc w:val="both"/>
        <w:rPr>
          <w:rFonts w:ascii="Arial" w:hAnsi="Arial" w:cs="Arial"/>
        </w:rPr>
      </w:pPr>
      <w:r>
        <w:rPr>
          <w:rFonts w:cs="Arial" w:ascii="Arial" w:hAnsi="Arial"/>
        </w:rPr>
        <w:t>Το νομοσχέδιο αυτό είναι η αναγκαστική λύση εις την οποία η Κυβέρνηση του ΠΑΣΟΚ και προσωπικώς ο Γεώργιος Παπανδρέου έφερε τη χώρα. Σε αυτήν την έκβαση, σε αυτήν την εκδοχή, η Νέα Δημοκρατία δήλωσε, δια του Προέδρου της, ότι θα καταψηφίσει αυτό το νομοσχέδιο, όχι διότι αρνείται ή αγνοεί ή στρουθοκαμηλίζει έναντι της ανάγκης χρηματοδότησης της χώρας αύριο, σήμερα, χθες, αλλά διότι διαφωνεί πλήρως με όλα όσο οδήγησαν την χώρα έως εδώ και διαφωνεί πλήρως και με τις εξειδικεύσεις των μέτρων, τα οποία φέρνει το ΠΑΣΟΚ.</w:t>
      </w:r>
    </w:p>
    <w:p>
      <w:pPr>
        <w:pStyle w:val="Normal"/>
        <w:spacing w:lineRule="auto" w:line="600"/>
        <w:ind w:firstLine="720"/>
        <w:jc w:val="both"/>
        <w:rPr>
          <w:rFonts w:ascii="Arial" w:hAnsi="Arial" w:cs="Arial"/>
        </w:rPr>
      </w:pPr>
      <w:r>
        <w:rPr>
          <w:rFonts w:cs="Arial" w:ascii="Arial" w:hAnsi="Arial"/>
        </w:rPr>
        <w:t>Εάν είχατε πόλεμο, κύριε Φλωρίδη, θα το είχατε αποδείξει, όχι εσείς, θα το είχε αποδείξει ο κύριος Παπανδρέου, πολύ νωρίτερα. Εμείς σ’ αυτόν τον πόλεμο είχαμε συνεισφέρει με προτάσεις για ανάσες για την οικονομία, είχαμε συνεισφέρει με προτάσεις προς τον διεθνή παράγοντα για να μείνει το θέμα εντός των ευρωπαϊκών πεδίων. Συνεισφέρουμε, ψηφίζουμε νομοσχέδια, κάνουμε προτάσεις νόμων, τα οποία μπορεί τώρα μέσα στον ορυμαγδό των γεγονότων να φαντάζουν περιθωριακά γεγονότα και είναι περιθωριακά γεγονότα μέσα στον ορυμαγδό των γεγονότων και στην αμηχανία που προκαλούν τα γεγονότα, αλλά ως συμπεριφορά Αντιπολιτεύσεως δεν είναι ασήμαντη.</w:t>
      </w:r>
    </w:p>
    <w:p>
      <w:pPr>
        <w:pStyle w:val="Normal"/>
        <w:spacing w:lineRule="auto" w:line="600"/>
        <w:ind w:firstLine="720"/>
        <w:jc w:val="both"/>
        <w:rPr>
          <w:rFonts w:ascii="Arial" w:hAnsi="Arial" w:cs="Arial"/>
        </w:rPr>
      </w:pPr>
      <w:r>
        <w:rPr>
          <w:rFonts w:cs="Arial" w:ascii="Arial" w:hAnsi="Arial"/>
        </w:rPr>
        <w:t>Αυτή είναι η στάση της Νέας Δημοκρατίας και ενώ εσείς αναγκαστικά πορεύεστε σε αυτή τη λύση, ζητάτε να συναινέσουμε σε αυτή τη λύση, όχι επειδή στην πραγματικότητα έχετε ανάγκη την ψήφο μας, αλλά επειδή στο πλαίσιο μιας τακτικής που έρχεται από το παρελθόν θέλετε να δείξετε συνενόχους, κύριε Φλωρίδη, και όχι συμμαχητές στον πόλεμο που ο κ. Παπανδρέου, αμφιβάλω αν κατάλαβε ότι έχει κηρυχτεί ακόμα και τώρα.</w:t>
      </w:r>
    </w:p>
    <w:p>
      <w:pPr>
        <w:pStyle w:val="Normal"/>
        <w:spacing w:lineRule="auto" w:line="600"/>
        <w:ind w:firstLine="720"/>
        <w:jc w:val="both"/>
        <w:rPr>
          <w:rFonts w:ascii="Arial" w:hAnsi="Arial" w:cs="Arial"/>
        </w:rPr>
      </w:pPr>
      <w:r>
        <w:rPr>
          <w:rFonts w:cs="Arial" w:ascii="Arial" w:hAnsi="Arial"/>
        </w:rPr>
        <w:t xml:space="preserve">Αυτά είναι τα προβλήματα. Αυτές είναι οι εκδοχές. Αυτή είναι η κατάσταση. Ζητούν από την Νέα Δημοκρατία παράγοντες όχι μόνο του δημοσίου βίου, αλλά και τμήμα του λεγομένου σοβαρού Τύπου να ψηφίσει την συμφωνία. Ο ίδιος, όμως, αυτό Τύπος περιγράφει την συμφωνία και το νομοσχέδιο με τίτλους: «Καταιγίδα, Σοκ και δέος». </w:t>
      </w:r>
    </w:p>
    <w:p>
      <w:pPr>
        <w:pStyle w:val="Normal"/>
        <w:spacing w:lineRule="auto" w:line="600"/>
        <w:ind w:firstLine="720"/>
        <w:jc w:val="both"/>
        <w:rPr/>
      </w:pPr>
      <w:r>
        <w:rPr>
          <w:rFonts w:cs="Arial" w:ascii="Arial" w:hAnsi="Arial"/>
        </w:rPr>
        <w:t xml:space="preserve">Θέλω, να πω ότι η Νέα Δημοκρατία καταψηφίζει το νομοσχέδιο, όχι επειδή συνταράζετε από την αγωνία μην κακοχαρακτηριστεί επειδή συμπράττει σε καταιγίδες ή σε σοκ και δέος. Η Νέα Δημοκρατία υπεύθυνα μέσα στον ορυμαγδό των γεγονότων θέλει να υποδηλώσει την ελπίδα και την ανάγκη να βγει η χώρα μία ώρα αρχύτερα από αυτή τη μέγγενη. </w:t>
      </w:r>
    </w:p>
    <w:p>
      <w:pPr>
        <w:pStyle w:val="Normal"/>
        <w:spacing w:lineRule="auto" w:line="600"/>
        <w:ind w:firstLine="720"/>
        <w:jc w:val="both"/>
        <w:rPr>
          <w:rFonts w:ascii="Arial" w:hAnsi="Arial" w:cs="Arial"/>
        </w:rPr>
      </w:pPr>
      <w:r>
        <w:rPr>
          <w:rFonts w:cs="Arial" w:ascii="Arial" w:hAnsi="Arial"/>
        </w:rPr>
        <w:t>Η περιγραφή που κάνετε στα παραρτήματα και στα μνημόνια που συνοδεύουν το νομοσχέδιο έχει γενικές εκφράσεις, οι οποίες υποδηλώνουν ότι ενδεχομένως αργότερα, για να υλοποιηθεί το σύνολο των μέτρων που πρέπει να ληφθεί και να ενεργοποιηθεί το σύνολο της δανειοδοτήσεως πρέπει να ληφθούν και άλλα μέτρα.</w:t>
      </w:r>
    </w:p>
    <w:p>
      <w:pPr>
        <w:pStyle w:val="Normal"/>
        <w:spacing w:lineRule="auto" w:line="600"/>
        <w:ind w:firstLine="720"/>
        <w:jc w:val="both"/>
        <w:rPr>
          <w:rFonts w:ascii="Arial" w:hAnsi="Arial" w:cs="Arial"/>
        </w:rPr>
      </w:pPr>
      <w:r>
        <w:rPr>
          <w:rFonts w:cs="Arial" w:ascii="Arial" w:hAnsi="Arial"/>
        </w:rPr>
        <w:t>Η Νέα Δημοκρατία επιφυλάσσεται σε όλη αυτή την προσπάθεια και σε όλη αυτή την ανηφορική πορεία με προτάσεις συγκεκριμένες που έχει ήδη καταθέσει και που θα καταθέσει να διευκολύνει τη διαμόρφωση εξειδικευμένων μέτρων, τα οποία θα διευκολύνουν να βγει η χώρα από την κρίση. Δεν κάνουμε αντίσταση, αντιπολίτευση κάνουμε. Πρέπει να το καταλάβετε. Και στον πόλεμο αυτό δεν επιστρατεύονται οι γνώμες, επιστρατεύονται οι συνειδήσεις. Μην καταδέχεστε σε αυτό τον πόλεμο να ζητάτε επιστράτευση ψήφων. Να καταδέχεστε να ζητάτε επιστράτευση ευθύνης. Και σε αυτή την επιστράτευση η Νέα Δημοκρατία έχει δηλώσει «παρών».</w:t>
      </w:r>
    </w:p>
    <w:p>
      <w:pPr>
        <w:pStyle w:val="Normal"/>
        <w:spacing w:lineRule="auto" w:line="600"/>
        <w:ind w:firstLine="720"/>
        <w:jc w:val="both"/>
        <w:rPr>
          <w:rFonts w:ascii="Arial" w:hAnsi="Arial" w:cs="Arial"/>
        </w:rPr>
      </w:pPr>
      <w:r>
        <w:rPr>
          <w:rFonts w:cs="Arial" w:ascii="Arial" w:hAnsi="Arial"/>
        </w:rPr>
        <w:t>Η Νέα Δημοκρατία, συνεπώς, καταψηφίζει το νομοσχέδιο, συμφωνεί με συγκεκριμένες παραγράφους του νομοσχεδίου, οι οποίες λαμβάνουν μέριμνα υπέρ της κοινωνικής συνοχής, υπέρ των ανέργων, υπέρ της ενίσχυσης της ρευστότητας του τραπεζικού συστήματος, διότι αυτά περιλαμβάνονται σε προτάσεις και γνώμες που έχουμε κατά καιρούς και προ πολλού διατυπώσει και εμείς. Και περιμένουμε την Κυβέρνηση σε νέες εξειδικεύσεις αυτής της ανηφορικής και νομοθετικής και κυβερνητικής και εθνικής και κοινωνικής πορείας, για να προτείνουμε ακόμα πιο συγκεκριμένες παραμέτρους, ακόμα πιο συγκεκριμένες προτάσεις, για να πάρει ανάσα το σύστημα, για να εμπλουτιστεί με αίσθηση ευθύνης και για να βγούμε –επαναλαμβάνω- μια ώρα αρχύτερα από τη μέγγε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οντας, κύριε Πρόεδρε θα μου επιτρέψετε παραβιάζοντας τον Κανονισμό να διαβάσω μία επιστολή ενός αναγνώστη σε μία καθημερινή εφημερίδα προ ημερών. Συγκεκριμένα στις 30.4.2010 έγραφε στην «ΚΑΘΗΜΕΡΙΝΗ»:</w:t>
      </w:r>
    </w:p>
    <w:p>
      <w:pPr>
        <w:pStyle w:val="Normal"/>
        <w:spacing w:lineRule="auto" w:line="600"/>
        <w:ind w:firstLine="720"/>
        <w:jc w:val="both"/>
        <w:rPr>
          <w:rFonts w:ascii="Arial" w:hAnsi="Arial" w:cs="Arial"/>
        </w:rPr>
      </w:pPr>
      <w:r>
        <w:rPr>
          <w:rFonts w:cs="Arial" w:ascii="Arial" w:hAnsi="Arial"/>
        </w:rPr>
        <w:t>«Κύριε Διευθυντά, να, λοιπόν, που έγινε κατορθωτό οι εκπαιδευτικοί να είναι εναντίον των στρατιωτικών διότι οι τελευταίοι παίρνουν σύνταξη στα 45 τους, οι στρατιωτικοί εναντίον των δικηγόρων γιατί δεν αποδίδουν ΦΠΑ, οι δικηγόροι εναντίον των βενζινοπωλών διότι δεν εκδίδουν αποδείξεις, οι βενζινοπώλες εναντίον των λιμενεργατών διότι λειτουργούν συντεχνιακά, οι τελωνιακοί εναντίον των εκπαιδευτικών διότι δεν εργάζονται τους καλοκαιρινούς μήνες, οι ιδιωτικοί υπάλληλοι εναντίον των δημοσίων … κ.λπ..</w:t>
      </w:r>
    </w:p>
    <w:p>
      <w:pPr>
        <w:pStyle w:val="Normal"/>
        <w:spacing w:lineRule="auto" w:line="600"/>
        <w:ind w:firstLine="720"/>
        <w:jc w:val="both"/>
        <w:rPr>
          <w:rFonts w:ascii="Arial" w:hAnsi="Arial" w:cs="Arial"/>
        </w:rPr>
      </w:pPr>
      <w:r>
        <w:rPr>
          <w:rFonts w:cs="Arial" w:ascii="Arial" w:hAnsi="Arial"/>
        </w:rPr>
        <w:t>Πέραν της αληθείας ή μη των παραπάνω, η ουσία είναι ότι σε μία απίστευτα κρίσιμη περίοδο έχουμε φτάσει στο σημείο ο καθένας να κοιτάζει τον διπλανό του σαν το φταίχτη αυτής της κρίσης. Δεν ξέρω ποιος το δημιουργεί ή το συντηρεί, αλλά είμαι σίγουρος ότι σε τέτοιες περιόδους οικονομικής και κυρίως ηθικής, πνευματικής χρεοκοπίας μία διχασμένη κοινωνία το μόνο που καταφέρνει είναι να βάζει μεγαλύτερο βαρίδι για να πέσει πιο γρήγορα στο πηγάδι και είναι καθήκον των πολιτικών ηγετών, ακριβώς σε τέτοιες περιόδους, να στρέφουν τη δυναμική της κοινωνίας σε στόχους που θα λειτουργήσουν συνεκτικά και εξελικτικά».</w:t>
      </w:r>
    </w:p>
    <w:p>
      <w:pPr>
        <w:pStyle w:val="Normal"/>
        <w:spacing w:lineRule="auto" w:line="600"/>
        <w:ind w:firstLine="720"/>
        <w:jc w:val="both"/>
        <w:rPr>
          <w:rFonts w:ascii="Arial" w:hAnsi="Arial" w:cs="Arial"/>
        </w:rPr>
      </w:pPr>
      <w:r>
        <w:rPr>
          <w:rFonts w:cs="Arial" w:ascii="Arial" w:hAnsi="Arial"/>
        </w:rPr>
        <w:t>Επιχειρούμε να στρέψουμε το δυναμισμό ή την απόγνωση της κοινωνίας σε στόχους πιο ελπιδοφόρους. Μέσα στο ζόφο της πορείας που μας περιμένει, μέσα στη μέγγενη που περιμένει τη χώρα θα δώσουμε την απαραίτητη ελπίδα που χρειάζεται. Το πολιτικό σύστημα και ο καθένας ξεχωριστά σε αυτές τις ασυνήθιστες περιστάσεις πρέπει να αποδείξει ότι δεν είμαστε συνηθισμέν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ιδικός αγορητής του Κομμουνιστικού Κόμματος Ελλάδος κ. Νικόλαος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Βουλευτές, η καταδίκη του τραγικού θανάτου των τριών ανθρώπων είναι επιβεβλημένη. Αποτελεί έγκλημα με στόχο την τρομοκράτηση του λαού, τη συκοφάντηση των λαϊκών αγώνων και της οργανωμένης πάλης. Είναι η άλλη όψη του ίδιου νομίσματος που έχουμε μέχρι τώρα παρακολουθήσει. Δηλαδή, της πρωτοφανούς επιχείρησης ενάντια στις λαϊκές συνειδήσεις που με το ψέμα και τη</w:t>
      </w:r>
      <w:r>
        <w:rPr>
          <w:rFonts w:cs="Arial" w:ascii="Arial" w:hAnsi="Arial"/>
          <w:lang w:val="en-US"/>
        </w:rPr>
        <w:t>n</w:t>
      </w:r>
      <w:r>
        <w:rPr>
          <w:rFonts w:cs="Arial" w:ascii="Arial" w:hAnsi="Arial"/>
        </w:rPr>
        <w:t xml:space="preserve"> τρομοκρατία επιδιώκει να υποτάξει το λαό καλλιεργώντας το ραγιαδισμό. </w:t>
      </w:r>
    </w:p>
    <w:p>
      <w:pPr>
        <w:pStyle w:val="Normal"/>
        <w:spacing w:lineRule="auto" w:line="600"/>
        <w:ind w:firstLine="720"/>
        <w:jc w:val="both"/>
        <w:rPr>
          <w:rFonts w:ascii="Arial" w:hAnsi="Arial" w:cs="Arial"/>
        </w:rPr>
      </w:pPr>
      <w:r>
        <w:rPr>
          <w:rFonts w:cs="Arial" w:ascii="Arial" w:hAnsi="Arial"/>
        </w:rPr>
        <w:t>Δεν μπορούν, όμως, να καθυποτάξουν το εργατικό, το λαϊκό, το νεολαιίστικο κίνημα. Είναι ποτάμι φουσκωμένο η οργή του λαού. Βγήκε μαζικά στους δρόμους η εργατική τάξη, τα λαϊκά στρώματα της πόλης και της υπαίθρου, η νεολαία της λαϊκής οικογένειας, για να αντιμετωπίσει μια βάρβαρη, συνολική επίθεση διαρκείας για τουλάχιστον μια εικοσαετία, όπως περιγράφεται στο Μνημόνιο που φέρνεται προς κύρωση ανάμεσα στην Ελλάδα και στην τρόικα, την Ευρωπαϊκή Ένωση, την Ευρωπαϊκή Κεντρική Τράπεζα και το Διεθνές Νομισματικό Ταμείο. Είναι μια επίθεση σε βάρος του δικαιώματος στη ζωή, στην αξιοπρεπή εργασία, η χειρότερη επίθεση από το 1974.</w:t>
      </w:r>
    </w:p>
    <w:p>
      <w:pPr>
        <w:pStyle w:val="Normal"/>
        <w:spacing w:lineRule="auto" w:line="600"/>
        <w:ind w:firstLine="720"/>
        <w:jc w:val="both"/>
        <w:rPr>
          <w:rFonts w:ascii="Arial" w:hAnsi="Arial" w:cs="Arial"/>
        </w:rPr>
      </w:pPr>
      <w:r>
        <w:rPr>
          <w:rFonts w:cs="Arial" w:ascii="Arial" w:hAnsi="Arial"/>
        </w:rPr>
        <w:t>Τα μέτρα αυτά που σήμερα ζητάτε να ψηφιστούν από τη Βουλή θυσιάζουν τη ζωή και το μέλλον της λαϊκής οικογένειας, του νέου ανθρώπου στο βωμό της κερδοφορίας του κεφαλαίου. Είναι προσχεδιασμένη η προσφυγή στο μηχανισμό στήριξης της τρόικας. Αποτελεί συνειδητή επιλογή της Κυβέρνησης του ΠΑΣΟΚ Άλλωστε, όχι τυχαία, η Κυβέρνηση συνειδητά εργάστηκε συστηματικά πάνω σε αυτό το ζήτημα. Μέσω αυτής της προσφυγής παραχωρεί, μεταβιβάζει ακόμη περισσότερες αρμοδιότητες και δικαιώματα στις ιμπεριαλιστικές ενώσεις και οργανισμούς.</w:t>
      </w:r>
    </w:p>
    <w:p>
      <w:pPr>
        <w:pStyle w:val="Normal"/>
        <w:spacing w:lineRule="auto" w:line="600"/>
        <w:ind w:firstLine="720"/>
        <w:jc w:val="both"/>
        <w:rPr>
          <w:rFonts w:ascii="Arial" w:hAnsi="Arial" w:cs="Arial"/>
        </w:rPr>
      </w:pPr>
      <w:r>
        <w:rPr>
          <w:rFonts w:cs="Arial" w:ascii="Arial" w:hAnsi="Arial"/>
        </w:rPr>
        <w:t>Στόχος δεν είναι η σωτηρία της χώρας, όπως υποκριτικά ισχυρίζεται η Κυβέρνηση ούτε η πληρωμή των μισθών και των συντάξεων. Λέτε ψέματα στο λαό, γιατί τουλάχιστον το ύψος των μισθών και των συντάξεων είναι πολύ λιγότερο ποσοστιαία από τα τακτικά έσοδα που προβλέπονταν, χωρίς τις αναθεωρήσεις του κρατικού προϋπολογισμού του 2010. Στόχος σας απλά και μόνο είναι η προστασία των συμφερόντων της αστικής τάξης -για να μπορούν να βρουν «ζεστό» χρήμα- των μεγάλων επιχειρηματικών ομίλων, των διαφόρων εγχώριων και εξωχώριων πιστωτών που έχουν στα χέρια τους τα κρατικά ομόλογα, των διαφόρων, δηλαδή, χρηματοπιστωτικών ιδρυμάτων. Γι’ αυτούς επιδιώκετε τη στήριξη των ιμπεριαλιστικών οργανισμών και ενώσεων του μηχανισμού της Τρόικας.</w:t>
      </w:r>
    </w:p>
    <w:p>
      <w:pPr>
        <w:pStyle w:val="Normal"/>
        <w:spacing w:lineRule="auto" w:line="600"/>
        <w:ind w:firstLine="720"/>
        <w:jc w:val="both"/>
        <w:rPr/>
      </w:pPr>
      <w:r>
        <w:rPr>
          <w:rFonts w:cs="Arial" w:ascii="Arial" w:hAnsi="Arial"/>
        </w:rPr>
        <w:t>Και το βασικό ερώτημα που προκύπτει, κυρίες και κύριοι Βουλευτές, είναι ποιοι καλούνται να πληρώσουν, αλλά και ταυτόχρονα, ποιοι θα βγουν ωφελημένοι από την υλοποίηση του συγκεκριμένου Μνημονίου. Και εδώ η απάντηση είναι πεντακάθαρη. Δεν χωράει καμμία αμφισβήτηση. Τρεις μεγάλες ενότητες έχει το συγκεκριμένο Μνημόνιο.</w:t>
      </w:r>
    </w:p>
    <w:p>
      <w:pPr>
        <w:pStyle w:val="Normal"/>
        <w:spacing w:lineRule="auto" w:line="600"/>
        <w:ind w:firstLine="720"/>
        <w:jc w:val="both"/>
        <w:rPr>
          <w:rFonts w:ascii="Arial" w:hAnsi="Arial" w:cs="Arial"/>
        </w:rPr>
      </w:pPr>
      <w:r>
        <w:rPr>
          <w:rFonts w:cs="Arial" w:ascii="Arial" w:hAnsi="Arial"/>
        </w:rPr>
        <w:t>Η πρώτη ενότητα είναι η δημοσιονομική πειθαρχία, που σημαίνει τι; Δραστική μείωση, «σφαγιασμός» του λαϊκού εισοδήματος και των συντάξεων, τουλάχιστον σε δημόσιο, αλλά και ευρύτερο δημόσιο τομέα, στο όνομα της μείωσης των δημοσιονομικών δαπανών. Αύξηση, από την άλλη μεριά, της έμμεσης φορολογίας, της κατ’ εξοχήν αντιλαϊκής έμμεσης φορολογίας. Νέα αύξηση του ΦΠΑ, 23%. Και όχι μόνο αυτό, αλλά θα μεταφέρετε και εμπορεύματα και υπηρεσίες που είναι στο χαμηλό συντελεστή -όπου στο χαμηλό συντελεστή είναι κατ’ εξοχήν εμπορεύματα και υπηρεσίες που αφορούν την ικανοποίηση βασικότατων λαϊκών αναγκών, διατροφής, παιδείας, υγείας- στον υψηλότατο συντελεστή, στο 23%, που ενδεχόμενα θα αυξηθεί, θα πάει στο 25% με τα νέα πακέτα μέτρων.</w:t>
      </w:r>
    </w:p>
    <w:p>
      <w:pPr>
        <w:pStyle w:val="Normal"/>
        <w:spacing w:lineRule="auto" w:line="600"/>
        <w:ind w:firstLine="720"/>
        <w:jc w:val="both"/>
        <w:rPr>
          <w:rFonts w:ascii="Arial" w:hAnsi="Arial" w:cs="Arial"/>
        </w:rPr>
      </w:pPr>
      <w:r>
        <w:rPr>
          <w:rFonts w:cs="Arial" w:ascii="Arial" w:hAnsi="Arial"/>
        </w:rPr>
        <w:t>Επίσης, στο όνομα της δημοσιονομικής πειθαρχίας και αξιοποιώντας το σχέδιο «ΚΑΛΛΙΚΡΑΤΗΣ», θα προχωρήσετε σε μαζικές απολύσεις από το δημόσιο και ευρύτερο δημόσιο τομέα, σε μεγαλύτερη εμπορευματοποίηση, αλλά και υποβάθμιση για τα φτωχά λαϊκά νοικοκυριά των υπηρεσιών στην παιδεία, στην υγεία, στην επέκταση της δράσης του επιχειρηματικού κεφαλαίου και σε νέους τομείς, όπως τη διαχείριση απορριμμάτων, αλλά και τη διαχείριση των υδάτινων πόρων.</w:t>
      </w:r>
    </w:p>
    <w:p>
      <w:pPr>
        <w:pStyle w:val="Normal"/>
        <w:spacing w:lineRule="auto" w:line="600"/>
        <w:ind w:firstLine="720"/>
        <w:jc w:val="both"/>
        <w:rPr>
          <w:rFonts w:ascii="Arial" w:hAnsi="Arial" w:cs="Arial"/>
        </w:rPr>
      </w:pPr>
      <w:r>
        <w:rPr>
          <w:rFonts w:cs="Arial" w:ascii="Arial" w:hAnsi="Arial"/>
        </w:rPr>
        <w:t>Η δεύτερη μεγάλη ενότητα αποτελεί αυτό το οποίο περιγράφεται σαφέστατα στο Μνημόνιο, ότι η εισοδηματική πολιτική, αλλά και η πολιτική κοινωνικής προστασίας -βλέπε ασφαλιστικά συστήματα- πρέπει να αποτελέσουν στήριγμα της ανταγωνιστικότητας και της κερδοφορίας του κεφαλαίου, μέσω της προώθησης βασικών διαρθρωτικών, όπως τις ονομάζετε, αλλαγών.</w:t>
      </w:r>
    </w:p>
    <w:p>
      <w:pPr>
        <w:pStyle w:val="Normal"/>
        <w:spacing w:lineRule="auto" w:line="600"/>
        <w:ind w:firstLine="720"/>
        <w:jc w:val="both"/>
        <w:rPr>
          <w:rFonts w:ascii="Arial" w:hAnsi="Arial" w:cs="Arial"/>
        </w:rPr>
      </w:pPr>
      <w:r>
        <w:rPr>
          <w:rFonts w:cs="Arial" w:ascii="Arial" w:hAnsi="Arial"/>
        </w:rPr>
        <w:t>Αυτό τι σημαίνει; Στα εργασιακά «σφαγιασμός» δικαιωμάτων και κατακτήσεων, συλλογικών συμβάσεων, αύξηση των ορίων στις ομαδικές απολύσεις, χτύπημα καταστρατήγησης του κατώτερου μισθού, τουλάχιστον σε πρώτη φάση για τους μακροχρόνια άνεργους και τους νεοπροσλαμβανόμενους, αυτά δηλαδή που όλα τα προηγούμενα χρόνια οι ιμπεριαλιστικές ενώσεις και οι οργανισμοί τα ονόμαζαν «αγκυλώσεις» της αγοράς εργασίας, δηλαδή, τις κατακτήσεις και τη μικρή προστασία των εργαζόμενων στον ιδιωτικό τομέα.</w:t>
      </w:r>
    </w:p>
    <w:p>
      <w:pPr>
        <w:pStyle w:val="Normal"/>
        <w:spacing w:lineRule="auto" w:line="600"/>
        <w:ind w:firstLine="720"/>
        <w:jc w:val="both"/>
        <w:rPr>
          <w:rFonts w:ascii="Arial" w:hAnsi="Arial" w:cs="Arial"/>
        </w:rPr>
      </w:pPr>
      <w:r>
        <w:rPr>
          <w:rFonts w:cs="Arial" w:ascii="Arial" w:hAnsi="Arial"/>
        </w:rPr>
        <w:t>Είναι τυπική η διατήρηση του 13ου και του 14ου μισθού. Όταν υλοποιηθούν αυτά τα μέτρα, ελάχιστοι θα μπορούν να δικαιούνται στον ιδιωτικό τομέα τον 13ο και τον 14ο μισθό και ενδεχόμενα, σ’ ένα επόμενο πακέτο από αυτό του Μνημονίου να καταργηθεί και τυπικά και ο 13ος και το 14ος μισθός και στον ιδιωτικό τομέα.</w:t>
      </w:r>
    </w:p>
    <w:p>
      <w:pPr>
        <w:pStyle w:val="Normal"/>
        <w:spacing w:lineRule="auto" w:line="600"/>
        <w:ind w:firstLine="720"/>
        <w:jc w:val="both"/>
        <w:rPr>
          <w:rFonts w:ascii="Arial" w:hAnsi="Arial" w:cs="Arial"/>
        </w:rPr>
      </w:pPr>
      <w:r>
        <w:rPr>
          <w:rFonts w:cs="Arial" w:ascii="Arial" w:hAnsi="Arial"/>
        </w:rPr>
        <w:t>Ασφαλιστικό, η σύνταξη ουσιαστικά θα μεταβληθεί σε ένα επίδομα φτώχειας και εξαθλίωσης. Η θεμελίωση της σύνταξης ανέρχεται στα σαράντα χρόνια εργασίας. Μείωση των αποδοχών των συντάξεων, μέσω του υπολογισμού της σύνταξης στο σύνολο του εργάσιμου βίου, αύξηση των ορίων συνταξιοδότησης, σφαγιασμός των βαρέων και ανθυγιεινών, μείωση έως και κατάργηση της κρατικής και εργοδοτικής συμμετοχής στα ασφαλιστικά ταμεία. Αυτά περιγράφονται στο Μνημόνιο.</w:t>
      </w:r>
    </w:p>
    <w:p>
      <w:pPr>
        <w:pStyle w:val="Normal"/>
        <w:spacing w:lineRule="auto" w:line="600"/>
        <w:ind w:firstLine="720"/>
        <w:jc w:val="both"/>
        <w:rPr>
          <w:rFonts w:ascii="Arial" w:hAnsi="Arial" w:cs="Arial"/>
        </w:rPr>
      </w:pPr>
      <w:r>
        <w:rPr>
          <w:rFonts w:cs="Arial" w:ascii="Arial" w:hAnsi="Arial"/>
        </w:rPr>
        <w:t>Επιδότηση κρατική του μεγάλου κεφαλαίου. Υποταγή του ΕΣΠΑ στις ανάγκες τους. Επιδότηση των ασφαλιστικών εισφορών των εργοδοτών στον ιδιωτικό τομέα. Απελευθέρωση των αγορών, νέες ιδιωτικοποιήσεις με πρόσχημα την οικονομική τους κατάσταση. Και είναι πρόσχημα αυτό, γιατί ο ΟΤΕ όταν ιδιωτικοποιήθηκε, ήταν κερδοφόρος.</w:t>
      </w:r>
    </w:p>
    <w:p>
      <w:pPr>
        <w:pStyle w:val="Normal"/>
        <w:spacing w:lineRule="auto" w:line="600"/>
        <w:ind w:firstLine="720"/>
        <w:jc w:val="both"/>
        <w:rPr>
          <w:rFonts w:ascii="Arial" w:hAnsi="Arial" w:cs="Arial"/>
        </w:rPr>
      </w:pPr>
      <w:r>
        <w:rPr>
          <w:rFonts w:cs="Arial" w:ascii="Arial" w:hAnsi="Arial"/>
        </w:rPr>
        <w:t>Τη μια φορά, λοιπόν, ως κερδοφόρο τον ιδιωτικοποιείτε, για να έχετε έσοδα, την άλλη φορά τον ιδιωτικοποιείτε ως ζημιογόνες επιχειρήσεις, για να έχετε πάλι έσοδα. Όμως όλα αυτά συντείνουν στην υποβάθμιση των υπηρεσιών, στην αφαίρεση εργασιακών δικαιωμάτων και κατακτήσεων των εργαζόμενων στους χώρους αυτούς.</w:t>
      </w:r>
    </w:p>
    <w:p>
      <w:pPr>
        <w:pStyle w:val="Normal"/>
        <w:spacing w:lineRule="auto" w:line="600"/>
        <w:ind w:firstLine="720"/>
        <w:jc w:val="both"/>
        <w:rPr>
          <w:rFonts w:ascii="Arial" w:hAnsi="Arial" w:cs="Arial"/>
        </w:rPr>
      </w:pPr>
      <w:r>
        <w:rPr>
          <w:rFonts w:cs="Arial" w:ascii="Arial" w:hAnsi="Arial"/>
        </w:rPr>
        <w:t>Η βελτίωση του επιχειρηματικού, λοιπόν, περιβάλλοντος σημαίνει αύξηση της εκμετάλλευσης, μείωση της τιμής της εργατικής δύναμης, στη λαιμητόμο τα εργασιακά και τα ασφαλιστικά δικαιώματα.</w:t>
      </w:r>
    </w:p>
    <w:p>
      <w:pPr>
        <w:pStyle w:val="Normal"/>
        <w:spacing w:lineRule="auto" w:line="600"/>
        <w:ind w:firstLine="720"/>
        <w:jc w:val="both"/>
        <w:rPr>
          <w:rFonts w:ascii="Arial" w:hAnsi="Arial" w:cs="Arial"/>
        </w:rPr>
      </w:pPr>
      <w:r>
        <w:rPr>
          <w:rFonts w:cs="Arial" w:ascii="Arial" w:hAnsi="Arial"/>
        </w:rPr>
        <w:t>Η τρίτη και μεγάλη ενότητα αποτελεί τη στήριξη άμεσα και έμμεσα των κεφαλαιοκρατών, αλλά και με ειδικούς τρόπους, όπως για παράδειγμα τη στήριξη του χρηματοπιστωτικού τους συστήματος. Δημιουργείται ταμείο χρηματοπιστωτικής σταθερότητας. Τουλάχιστον 10.000.000.000 από τα 110 που θα δανειστείτε, θα πάνε εκεί, για να είναι «ζεστό» χρήμα για τις τράπεζες, αν αντιμετωπίσουν πρόβλημα.</w:t>
      </w:r>
    </w:p>
    <w:p>
      <w:pPr>
        <w:pStyle w:val="Normal"/>
        <w:spacing w:lineRule="auto" w:line="600"/>
        <w:ind w:firstLine="720"/>
        <w:jc w:val="both"/>
        <w:rPr>
          <w:rFonts w:ascii="Arial" w:hAnsi="Arial" w:cs="Arial"/>
        </w:rPr>
      </w:pPr>
      <w:r>
        <w:rPr>
          <w:rFonts w:cs="Arial" w:ascii="Arial" w:hAnsi="Arial"/>
        </w:rPr>
        <w:t>Να, λοιπόν, πώς συνεχίζεται η πολιτική και σήμερα και επί των ημερών της Νέας Δημοκρατίας. Είκοσι επτά δισεκατομμύρια διέθεσε η Νέα Δημοκρατία, τα 11 αξιοποίησαν οι τράπεζες και τα άλλα 17 τους τα δίνετε εσείς, συν τα 10 μέσω του Μνημονίου.</w:t>
      </w:r>
    </w:p>
    <w:p>
      <w:pPr>
        <w:pStyle w:val="Normal"/>
        <w:spacing w:lineRule="auto" w:line="600"/>
        <w:ind w:firstLine="720"/>
        <w:jc w:val="both"/>
        <w:rPr>
          <w:rFonts w:ascii="Arial" w:hAnsi="Arial" w:cs="Arial"/>
        </w:rPr>
      </w:pPr>
      <w:r>
        <w:rPr>
          <w:rFonts w:cs="Arial" w:ascii="Arial" w:hAnsi="Arial"/>
        </w:rPr>
        <w:t>Συμπέρασμα, τα μέτρα αυτά ήταν προαποφασισμένα ήδη από τη Συνθήκη του Μάαστριχτ και εντεύθεν. Εφαρμόζονται συνολικά στην Ευρωπαϊκή Ένωση, ανεξάρτητα της δημοσιονομικής κατάστασης. Δηλαδή αποτελεί πρόσχημα η δημοσιονομική εκτροπή.</w:t>
      </w:r>
    </w:p>
    <w:p>
      <w:pPr>
        <w:pStyle w:val="Normal"/>
        <w:spacing w:lineRule="auto" w:line="600"/>
        <w:ind w:firstLine="720"/>
        <w:jc w:val="both"/>
        <w:rPr>
          <w:rFonts w:ascii="Arial" w:hAnsi="Arial" w:cs="Arial"/>
        </w:rPr>
      </w:pPr>
      <w:r>
        <w:rPr>
          <w:rFonts w:cs="Arial" w:ascii="Arial" w:hAnsi="Arial"/>
        </w:rPr>
        <w:t>Και αυτήν τη δημοσιονομική εκτροπή θα την πληρώσουν αυτοί που δεν φταίνε, ενώ θα κερδίσουν αυτοί που κέρδιζαν τόσα χρόνια, τόσες δεκαετίες από την ανάπτυξη, αυτοί οι οποίοι κερδίζουν ακόμη και από την κρίση, αυτοί που είναι οι πραγματικοί υπεύθυνοι της κρίσης, δηλαδή οι κεφαλαιοκράτες, η αστική τάξη, οι κάτοχοι των βασικών και συγκεντρωμένων μέσων παραγωγής, που είναι υπεύθυνοι για την κρίση. Γιατί οι αιτίες της δημοσιονομικής εκτροπής είναι ακριβώς η εξυπηρέτηση αυτών των συμφερόντων.</w:t>
      </w:r>
    </w:p>
    <w:p>
      <w:pPr>
        <w:pStyle w:val="Normal"/>
        <w:spacing w:lineRule="auto" w:line="600"/>
        <w:ind w:firstLine="720"/>
        <w:jc w:val="both"/>
        <w:rPr>
          <w:rFonts w:ascii="Arial" w:hAnsi="Arial" w:cs="Arial"/>
        </w:rPr>
      </w:pPr>
      <w:r>
        <w:rPr>
          <w:rFonts w:cs="Arial" w:ascii="Arial" w:hAnsi="Arial"/>
        </w:rPr>
        <w:t>Έτσι, επιβεβαιώνεται και ένα άλλο βασικό συμπέρασμα, κυρίες και κύριοι Βουλευτές, ότι η ραγδαία αύξηση σε επίπεδο Ευρωπαϊκής Ένωσης της δημοσιονομικής κατάστασης είναι αποτέλεσμα των τεράστιων πακέτων στήριξης που δόθηκαν στους κεφαλαιοκράτες τα προηγούμενα χρόνια, το 2008 και το 2009, για να σωθούν οι μεγάλοι επιχειρηματικοί όμιλοι από την χρεοκοπία.</w:t>
      </w:r>
    </w:p>
    <w:p>
      <w:pPr>
        <w:pStyle w:val="Normal"/>
        <w:spacing w:lineRule="auto" w:line="600"/>
        <w:ind w:firstLine="720"/>
        <w:jc w:val="both"/>
        <w:rPr>
          <w:rFonts w:ascii="Arial" w:hAnsi="Arial" w:cs="Arial"/>
        </w:rPr>
      </w:pPr>
      <w:r>
        <w:rPr>
          <w:rFonts w:cs="Arial" w:ascii="Arial" w:hAnsi="Arial"/>
        </w:rPr>
        <w:t>Τι επιβεβαιώνει αυτό; Επιβεβαιώνει την αναποτελεσματικότητα της αστικής διαχείρισης, η οποία πηγάζει από τις εγγενείς αντιφάσεις του συστήματος. Και από αυτή την άποψη, πάτε να σώσετε τις επιχειρήσεις και δημιουργείται δημοσιονομικό χρέος. Το δημοσιονομικό χρέος δυσκολεύει την αναθέρμανση της καπιταλιστικής οικονομίας. Να η αντίφαση της κατάστασης.</w:t>
      </w:r>
    </w:p>
    <w:p>
      <w:pPr>
        <w:pStyle w:val="Normal"/>
        <w:spacing w:lineRule="auto" w:line="600"/>
        <w:ind w:firstLine="720"/>
        <w:jc w:val="both"/>
        <w:rPr>
          <w:rFonts w:ascii="Arial" w:hAnsi="Arial" w:cs="Arial"/>
        </w:rPr>
      </w:pPr>
      <w:r>
        <w:rPr>
          <w:rFonts w:cs="Arial" w:ascii="Arial" w:hAnsi="Arial"/>
        </w:rPr>
        <w:t>Και γι’ αυτόν ακριβώς το λόγο και εκφράζεται η αγωνία των εκπροσώπων της πλουτοκρατίας και των ιμπεριαλιστικών οργανισμών, για την αβέβαιη και ασταθή παγκόσμια ανάπτυξη, για τα τεράστια δημοσιονομικά προβλήματα, που μπορεί να εξελιχθούν σε ντόμινο, για την τεράστια ανεργία. Αυτή η κατάσταση οξύνει και τους ενδοϊμπεριαλιστικούς ανταγωνισμούς, τους ανταγωνισμούς ανάμεσα στα ιμπεριαλιστικά κέντρα.</w:t>
      </w:r>
    </w:p>
    <w:p>
      <w:pPr>
        <w:pStyle w:val="Normal"/>
        <w:spacing w:lineRule="auto" w:line="600"/>
        <w:ind w:firstLine="720"/>
        <w:jc w:val="both"/>
        <w:rPr/>
      </w:pPr>
      <w:r>
        <w:rPr>
          <w:rFonts w:cs="Arial" w:ascii="Arial" w:hAnsi="Arial"/>
        </w:rPr>
        <w:t xml:space="preserve">Ολοκληρώνοντας, κυρίες και κύριοι Βουλευτές, επιβεβαιώνεται για μια ακόμη φορά το ΚΚΕ ως μόνη ρεαλιστική, ελπιδοφόρα και πραγματική διέξοδος των λαϊκών στρωμάτων. Επιβεβαιώνεται ότι το ΚΚΕ είναι ικανό να προβλέπει τις εξελίξεις και να απαντά με σαφήνεια στο λαό, αλλά και να αντιμετωπίζει τις προβοκάτσιες, όπως χθες οι φασίστες και οι γνωστοί άγνωστοι του 1994, που έκαψαν το Πολυτεχνείο, «χέρι-χέρι» με τον Καρατζαφέρη προσπάθησαν να προβοκάρουν το ΚΚΕ. Η ιστορία, όμως, επαναλαμβάνεται είτε ως φάρσα στο </w:t>
      </w:r>
      <w:r>
        <w:rPr>
          <w:rFonts w:cs="Arial" w:ascii="Arial" w:hAnsi="Arial"/>
          <w:lang w:val="en-US"/>
        </w:rPr>
        <w:t>Reichstag</w:t>
      </w:r>
      <w:r>
        <w:rPr>
          <w:rFonts w:cs="Arial" w:ascii="Arial" w:hAnsi="Arial"/>
        </w:rPr>
        <w:t xml:space="preserve"> που κατηγόρησαν τους κομμουνιστές ότι το έκαψαν -οι σύγχρονοι απόγονοι του Γκέμπελς αυτό επικαλέστηκαν χθες- είτε ως τραγωδία στο «Κ. Μαρούσης», στο «Μινιόν», ενάντια στο νόμο Κοντογιαννόπουλου της κυβέρνησης Μητσοτάκη με τους καμμένους νεκρούς εκείνη την εποχή και τη δολοφονία Τεμπονέ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τσι, λοιπόν, το ΚΚΕ επιβεβαίωσε ότι όχι μόνο μπορεί να οργανώνει τους αγώνες, αλλά μπορεί να τους περιφρουρεί και αποτελεί το εχέγγυο, την ελπίδα του λαού και σήμερα σαλπίζει τη μοναδική διέξοδο, την ανάπτυξη των αγώνων, της ταξικής ενότητας, του μετώπου της αντεπίθεσης των πλατιών λαϊκών στρωμάτων, που αποτελούν την ελπίδα, την προοπτική, την απαντοχή του λαού. Με εμπιστοσύνη, λοιπόν, οι εργαζόμενοι και τα πλατιά λαϊκά νοικοκυριά πρέπει να στηρίξουν το ΚΚΕ, να συστρατευθούν μαζί του, για να καταλάβουν τη δύναμη την οποία έχουν, δύναμη που μπορεί να ανατρέπει βεβαιωμένους συσχετισμούς δύναμης, να ανατρέπει σε επίπεδο εξουσίας και να φέρνει ριζικές ανατροπές, αλλά και σε επίπεδο οργάνωσης της οικονομίας. Σήμερα, το πατριωτικό μήνυμα του Κομμουνιστικού Κόμματος Ελλάδος είναι την κρίση να την πληρώσει η πλουτοκρατία, να μην χρεοκοπήσει ο λαός, να μην υλοποιηθούν οι συνολικοί σχεδιασμοί των ιμπεριαλιστικών κέντρων και της πλουτοκρατίας στη χώρα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εισηγητής του Λαϊκού Ορθόδοξου Συναγερμού, ο κ.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απέναντι σε πραγματικότητες, όχι ευχάριστες, αλλά είναι προφανές ότι η πολιτική ηγεσία –και η ηγεσία βρίσκεται μέσα σ’ αυτήν την Αίθουσα- οφείλει να αντιμετωπίζει και δυσάρεστες πραγματικότητες.</w:t>
      </w:r>
    </w:p>
    <w:p>
      <w:pPr>
        <w:pStyle w:val="Normal"/>
        <w:spacing w:lineRule="auto" w:line="600"/>
        <w:ind w:firstLine="720"/>
        <w:jc w:val="both"/>
        <w:rPr>
          <w:rFonts w:ascii="Arial" w:hAnsi="Arial" w:cs="Arial"/>
        </w:rPr>
      </w:pPr>
      <w:r>
        <w:rPr>
          <w:rFonts w:cs="Arial" w:ascii="Arial" w:hAnsi="Arial"/>
        </w:rPr>
        <w:t>Πραγματικότητα πρώτη. Η Ελλάδα πρέπει να καταβάλει μέσα στις επόμενες ημέρες 11.000.000.000 και ταυτόχρονα πρέπει να βρει τα χρήματα μέσα στα επόμενα τρία χρόνια, για να αναχρηματοδοτήσει ένα τεράστιο δημόσιο χρέος. Είναι μια πραγματικότητα που δεν επιδέχεται ερμηνείες, δεν επιδέχεται αμφισβητήσεων.</w:t>
      </w:r>
    </w:p>
    <w:p>
      <w:pPr>
        <w:pStyle w:val="Normal"/>
        <w:spacing w:lineRule="auto" w:line="600"/>
        <w:ind w:firstLine="720"/>
        <w:jc w:val="both"/>
        <w:rPr>
          <w:rFonts w:ascii="Arial" w:hAnsi="Arial" w:cs="Arial"/>
        </w:rPr>
      </w:pPr>
      <w:r>
        <w:rPr>
          <w:rFonts w:cs="Arial" w:ascii="Arial" w:hAnsi="Arial"/>
        </w:rPr>
        <w:t>Πραγματικότητα δεύτερη. Η Ελλάδα πλέον δεν έχει πρόσβαση στις χρηματαγορές. Το γιατί συνέβη αυτό, θα το αναφέρω παρακάτω, πλην όμως αυτή είναι μια δεύτερη πραγματικότητα.</w:t>
      </w:r>
    </w:p>
    <w:p>
      <w:pPr>
        <w:pStyle w:val="Normal"/>
        <w:spacing w:lineRule="auto" w:line="600"/>
        <w:ind w:firstLine="720"/>
        <w:jc w:val="both"/>
        <w:rPr>
          <w:rFonts w:ascii="Arial" w:hAnsi="Arial" w:cs="Arial"/>
        </w:rPr>
      </w:pPr>
      <w:r>
        <w:rPr>
          <w:rFonts w:cs="Arial" w:ascii="Arial" w:hAnsi="Arial"/>
        </w:rPr>
        <w:t>Πραγματικότητα Τρίτη. Εάν δεν καταβληθούν τα ποσά αυτά τη χρονική στιγμή που πρέπει να καταβληθούν, η χώρα θα κηρυχθεί σε κατάσταση αρνήσεως πληρωμών και από την επόμενη μέρα το πρωί δεν θα μπορεί να χρηματοδοτήσει καμμία από τις ανάγκες της. Αυτό οφείλει να το ακούσει καθαρά ο ελληνικός λαός, για να ξέρει για τι πράγμα συζητάμε. Πραγματικότητα τρίτη, λοιπόν, είναι ότι εάν μέσα σε δέκα ημέρες τα χρήματα αυτά δεν βρεθούν, τότε δεν θα πληρώνονται καθόλου οι μισθοί και οι συντάξεις, τότε θα καταρρεύσει το τραπεζικό σύστημα, τότε θα έχει δεσμευθεί το σύνολο των τραπεζικών καταθέσεων. Αυτό, όχι κάποτε, αλλά μέσα στο επόμενο δεκαήμερο και είναι πραγματικότητα, επίσης, μη επιδεχόμενη αμφισβητήσεως.</w:t>
      </w:r>
    </w:p>
    <w:p>
      <w:pPr>
        <w:pStyle w:val="Normal"/>
        <w:spacing w:lineRule="auto" w:line="600"/>
        <w:ind w:firstLine="720"/>
        <w:jc w:val="both"/>
        <w:rPr>
          <w:rFonts w:ascii="Arial" w:hAnsi="Arial" w:cs="Arial"/>
        </w:rPr>
      </w:pPr>
      <w:r>
        <w:rPr>
          <w:rFonts w:cs="Arial" w:ascii="Arial" w:hAnsi="Arial"/>
        </w:rPr>
        <w:t xml:space="preserve">Πραγματικότητα τέταρτη. Μία δυνατότητα δανεισμού εμφανίζεται, καμμία άλλη. Κανείς δεν έχει έρθει με μια συγκεκριμένη πρόταση για δανεισμό από οποιαδήποτε διαφορετική πλευρά. Μόνο η συγκεκριμένη. </w:t>
      </w:r>
    </w:p>
    <w:p>
      <w:pPr>
        <w:pStyle w:val="Normal"/>
        <w:spacing w:lineRule="auto" w:line="600"/>
        <w:ind w:firstLine="720"/>
        <w:jc w:val="both"/>
        <w:rPr/>
      </w:pPr>
      <w:r>
        <w:rPr>
          <w:rFonts w:cs="Arial" w:ascii="Arial" w:hAnsi="Arial"/>
        </w:rPr>
        <w:t xml:space="preserve">Πραγματικότητα πέμπτη. Αυτός ο δανεισμός είναι συνδεδεμένος με συγκεκριμένους όρους που είναι επαχθείς. Επίσης, αυτό είναι μια αλήθεια. Είναι επαχθείς στο πλαίσιο δημοσιονομικών προσαρμογών, στο πλαίσιο αναπτυξιακών πολιτικών, στο πλαίσιο μιας οικονομικής πειθαρχίας που επιβάλλεται στην κοινωνία.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αι υπάρχει ένα απλό ερώτημα που θέτει το συγκεκριμένο σχέδιο νόμου: Ναι ή όχι; </w:t>
      </w:r>
    </w:p>
    <w:p>
      <w:pPr>
        <w:pStyle w:val="Normal"/>
        <w:spacing w:lineRule="auto" w:line="600"/>
        <w:ind w:firstLine="539"/>
        <w:jc w:val="both"/>
        <w:rPr>
          <w:rFonts w:ascii="Arial" w:hAnsi="Arial" w:cs="Arial"/>
        </w:rPr>
      </w:pPr>
      <w:r>
        <w:rPr>
          <w:rFonts w:cs="Arial" w:ascii="Arial" w:hAnsi="Arial"/>
        </w:rPr>
        <w:t xml:space="preserve">Τα παίρνουμε τα λεφτά ή δεν τα παίρνουμε τα λεφτά; Τόσο απλά! </w:t>
      </w:r>
    </w:p>
    <w:p>
      <w:pPr>
        <w:pStyle w:val="Normal"/>
        <w:spacing w:lineRule="auto" w:line="600"/>
        <w:ind w:firstLine="539"/>
        <w:jc w:val="both"/>
        <w:rPr>
          <w:rFonts w:ascii="Arial" w:hAnsi="Arial" w:cs="Arial"/>
        </w:rPr>
      </w:pPr>
      <w:r>
        <w:rPr>
          <w:rFonts w:cs="Arial" w:ascii="Arial" w:hAnsi="Arial"/>
        </w:rPr>
        <w:t xml:space="preserve">Κοινοβούλια σε ολόκληρη την Ευρώπη συνεδριάζουν, για να δώσουν Ευρωπαίοι φορολογούμενοι και εκπρόσωποί τους την έγκριση εκταμιεύσεως από τα λεφτά των ευρωπαίων φορολογουμένων, για να πληρωθούν οι δικές μας οφειλές. </w:t>
      </w:r>
    </w:p>
    <w:p>
      <w:pPr>
        <w:pStyle w:val="Normal"/>
        <w:spacing w:lineRule="auto" w:line="600"/>
        <w:ind w:firstLine="539"/>
        <w:jc w:val="both"/>
        <w:rPr>
          <w:rFonts w:ascii="Arial" w:hAnsi="Arial" w:cs="Arial"/>
        </w:rPr>
      </w:pPr>
      <w:r>
        <w:rPr>
          <w:rFonts w:cs="Arial" w:ascii="Arial" w:hAnsi="Arial"/>
        </w:rPr>
        <w:t xml:space="preserve">Εγώ, λοιπόν, στο ερώτημα αυτό θεωρώ ότι μπορεί να απαντήσει κανείς με αυτούς τους δύο τρόπους. Ακούω την απάντηση της Αριστεράς. Η απάντηση της Αριστεράς είναι μία απάντηση δομική. Να κάνουμε κομμουνισμό, να γίνει επανάσταση, να έρθει ένα άλλο σύστημα και με αυτή την έννοια λύνουμε το θέμα μας. </w:t>
      </w:r>
    </w:p>
    <w:p>
      <w:pPr>
        <w:pStyle w:val="Normal"/>
        <w:spacing w:lineRule="auto" w:line="600"/>
        <w:ind w:firstLine="539"/>
        <w:jc w:val="both"/>
        <w:rPr>
          <w:rFonts w:ascii="Arial" w:hAnsi="Arial" w:cs="Arial"/>
        </w:rPr>
      </w:pPr>
      <w:r>
        <w:rPr>
          <w:rFonts w:cs="Arial" w:ascii="Arial" w:hAnsi="Arial"/>
        </w:rPr>
        <w:t xml:space="preserve">Εγώ ξεκαθαρίζω, εγώ δεν θέλω κομμουνισμό. Δεν θέλω να έρθει ένα τέτοιο σύστημα στην Ελλάδα. Υποθέτω ότι και πάρα πολλοί συμπολίτες μας δεν θέλουν ένα τέτοιο σύστημα. Αυτή η υπόθεση είναι βάσιμη, υπό την έννοια της εκλογικής καταγραφής, τουλάχιστον. </w:t>
      </w:r>
    </w:p>
    <w:p>
      <w:pPr>
        <w:pStyle w:val="Normal"/>
        <w:spacing w:lineRule="auto" w:line="600"/>
        <w:ind w:firstLine="539"/>
        <w:jc w:val="both"/>
        <w:rPr>
          <w:rFonts w:ascii="Arial" w:hAnsi="Arial" w:cs="Arial"/>
        </w:rPr>
      </w:pPr>
      <w:r>
        <w:rPr>
          <w:rFonts w:cs="Arial" w:ascii="Arial" w:hAnsi="Arial"/>
        </w:rPr>
        <w:t>Εκδοχή δεύτερη. Να πάρουμε τα χρήματα αλλά –ακούστε τώρα εδώ, υπάρχει μία πονηριά- τα χρήματα αυτά τα θέλουμε, μόνο για να τα χρησιμοποιήσουμε για τον κοινωνικό δίχτυ –τις τέσσερις, πέντε, έξι διατάξεις που ανέφερε ο εισηγητής της Νέας Δημοκρατίας- δηλαδή, για να τα χρησιμοποιήσουμε για κοινωνικές δαπάνες. Το υπόλοιπο, όμως, κομμάτι δεν το θέλουμε. Αυτό πόσο καλά και πόσο σοβαρά ακούγεται; Πόσο σοβαρό είναι να ακούγεται αυτό από το κόμμα της Αξιωματικής Αντιπολίτευσης;</w:t>
      </w:r>
    </w:p>
    <w:p>
      <w:pPr>
        <w:pStyle w:val="Normal"/>
        <w:spacing w:lineRule="auto" w:line="600"/>
        <w:ind w:firstLine="539"/>
        <w:jc w:val="both"/>
        <w:rPr>
          <w:rFonts w:ascii="Arial" w:hAnsi="Arial" w:cs="Arial"/>
        </w:rPr>
      </w:pPr>
      <w:r>
        <w:rPr>
          <w:rFonts w:cs="Arial" w:ascii="Arial" w:hAnsi="Arial"/>
        </w:rPr>
        <w:t xml:space="preserve">Υπάρχει και μία τρίτη λύση: «Ναι». Το «ναι» αυτό, δεν είναι «ναι» στην Κυβέρνηση. Το «ναι» αυτό δεν είναι «ναι» στον Παπανδρέου. Το «ναι» αυτό δεν είναι «ναι» στο πολιτικό σύστημα που μας έφερε έως εδώ. Είναι «ναι» να πάρουμε τα λεφτά για να σωθεί η χώρα. Είναι αυτό το «ναι»! </w:t>
      </w:r>
    </w:p>
    <w:p>
      <w:pPr>
        <w:pStyle w:val="Normal"/>
        <w:spacing w:lineRule="auto" w:line="600"/>
        <w:ind w:firstLine="539"/>
        <w:jc w:val="both"/>
        <w:rPr>
          <w:rFonts w:ascii="Arial" w:hAnsi="Arial" w:cs="Arial"/>
        </w:rPr>
      </w:pPr>
      <w:r>
        <w:rPr>
          <w:rFonts w:cs="Arial" w:ascii="Arial" w:hAnsi="Arial"/>
        </w:rPr>
        <w:t xml:space="preserve">Ο πολίτης είναι θυμωμένος. Δικαίως! Δικαίως είναι οργισμένος. Γιατί; Είναι οργισμένος και γιατί βεβαίως, θα κληθεί να υποστεί τις συνέπειες αυτές, αλλά είναι οργισμένος κυρίες και κύριοι συνάδελφοι, ελπίζω για τους σωστούς λόγους. Γιατί πρέπει να φθάσουμε στον καταλογισμό. </w:t>
      </w:r>
    </w:p>
    <w:p>
      <w:pPr>
        <w:pStyle w:val="Normal"/>
        <w:spacing w:lineRule="auto" w:line="600"/>
        <w:ind w:firstLine="539"/>
        <w:jc w:val="both"/>
        <w:rPr>
          <w:rFonts w:ascii="Arial" w:hAnsi="Arial" w:cs="Arial"/>
        </w:rPr>
      </w:pPr>
      <w:r>
        <w:rPr>
          <w:rFonts w:cs="Arial" w:ascii="Arial" w:hAnsi="Arial"/>
        </w:rPr>
        <w:t>Μήπως εμείς, όταν κάνουμε αυτό το συλλογισμό λέμε ότι δίνουμε συγχωροχάρτι στον κ. Παπακωνσταντίνου ή στον κ. Παπανδρέου; Μήπως δίνουμε συγχωροχάρτι στον κ. Καραμανλή  και στην κυβέρνησή του; Δεν μπορούμε να το κάνουμε αυτό, γιατί υπάρχει μία αλληλουχία γεγονότων που μας οδήγησε εδώ. Γιατί οδηγηθήκαμε εδώ, στην κηδεμονία, στον περιορισμό της κυριαρχίας, στις άμεσες, γρήγορες και επαχθείς πολιτικές για τον ελληνικό λαό, στην ανάγκη αυτής της προσαρμογής; Γιατί; Γιατί ένα ολόκληρο πολιτικό σύστημα, τριάντα χρόνια τώρα λέει ψέματα, είναι ευχάριστο και θωπεύει τα αυτιά του ελληνικού λαού, χωρίς να λέει τις αλήθειες που πρέπει να πει. Χωρίς να πει ότι «Μια χώρα δεν μπορεί να ζει για πάντα με δανεικά». Γιατί ποτέ εδώ μέσα, σε όλες αυτές τις κοινωνικές ομάδες που έρχονται, κανείς δεν τόλμησε να πει «Όχι, δεν γίνεται αυτό γιατί δεν έχουμε τα λεφτά». Κανείς δεν τόλμησε. Γιατί; Γιατί δεν θέλουμε να κάνουμε πραγματικές πολιτικές.</w:t>
      </w:r>
    </w:p>
    <w:p>
      <w:pPr>
        <w:pStyle w:val="Normal"/>
        <w:spacing w:lineRule="auto" w:line="600"/>
        <w:ind w:firstLine="539"/>
        <w:jc w:val="both"/>
        <w:rPr>
          <w:rFonts w:ascii="Arial" w:hAnsi="Arial" w:cs="Arial"/>
        </w:rPr>
      </w:pPr>
      <w:r>
        <w:rPr>
          <w:rFonts w:cs="Arial" w:ascii="Arial" w:hAnsi="Arial"/>
        </w:rPr>
        <w:t>Πραγματική πολιτική δεν είναι το «ναι» σε όλα. Πραγματική πολιτική δεν είναι να παίρνεις τα λεφτά των φορολογουμένων και να τα σκορπίζεις δεξιά και αριστερά. Πραγματική πολιτική δεν είναι τα ρουσφέτια και οι διορισμοί. Πραγματική πολιτική είναι η μάχη των ιδεών. Πραγματική πολιτική είναι η προγραμματική επιχειρηματολογία. Πραγματική πολιτική είναι να πείθεις ακόμα όταν τα πράγματα είναι δύσκολα και δυσάρεστα. Αυτό πολύ λίγοι το έχουν κάνει μέχρι σήμερα από το πολιτικό σύστημα.</w:t>
      </w:r>
    </w:p>
    <w:p>
      <w:pPr>
        <w:pStyle w:val="Normal"/>
        <w:spacing w:lineRule="auto" w:line="600"/>
        <w:ind w:firstLine="539"/>
        <w:jc w:val="both"/>
        <w:rPr>
          <w:rFonts w:ascii="Arial" w:hAnsi="Arial" w:cs="Arial"/>
        </w:rPr>
      </w:pPr>
      <w:r>
        <w:rPr>
          <w:rFonts w:cs="Arial" w:ascii="Arial" w:hAnsi="Arial"/>
        </w:rPr>
        <w:t xml:space="preserve">Πέρασαν χρόνια διακυβερνήσεων της Νέας Δημοκρατίας με 4% ανάπτυξη. Γιατί δεν κάνατε την απαραίτητη δημοσιονομική προσαρμογή; Γι’ αυτό είχατε εκλεγεί. Είχατε εκλεγεί για την επανίδρυση του κράτους. Είχατε εκλεγεί για το συμμάζεμα. Γι’ αυτά! Γιατί δεν τα κάνατε; </w:t>
      </w:r>
    </w:p>
    <w:p>
      <w:pPr>
        <w:pStyle w:val="Normal"/>
        <w:spacing w:lineRule="auto" w:line="600"/>
        <w:ind w:firstLine="539"/>
        <w:jc w:val="both"/>
        <w:rPr>
          <w:rFonts w:ascii="Arial" w:hAnsi="Arial" w:cs="Arial"/>
        </w:rPr>
      </w:pPr>
      <w:r>
        <w:rPr>
          <w:rFonts w:cs="Arial" w:ascii="Arial" w:hAnsi="Arial"/>
        </w:rPr>
        <w:t xml:space="preserve">Ναι, ανάπτυξη, τότε που θα ήταν εύκολα, τότε που δεν θα είχαν πολύ σημαντικό κόστος. Δεν το κάνατε, γιατί φοβηθήκατε. Φοβηθήκατε μπροστά στην πίεση της Αριστεράς. </w:t>
      </w:r>
    </w:p>
    <w:p>
      <w:pPr>
        <w:pStyle w:val="Normal"/>
        <w:spacing w:lineRule="auto" w:line="600"/>
        <w:ind w:firstLine="720"/>
        <w:jc w:val="both"/>
        <w:rPr>
          <w:rFonts w:ascii="Arial" w:hAnsi="Arial" w:cs="Arial"/>
        </w:rPr>
      </w:pPr>
      <w:r>
        <w:rPr>
          <w:rFonts w:cs="Arial" w:ascii="Arial" w:hAnsi="Arial"/>
        </w:rPr>
        <w:t xml:space="preserve">Γιατί ο εισηγητής σας ομολόγησε την ιδεολογική σας δειλία. Ομολόγησε ότι δεν θελήσατε να αντισταθείτε στις πιέσεις της Αριστεράς. Αυτό, λοιπόν, είναι η ευθύνη που σας βαραίνει και αυτό είναι που οδήγησε στον οικονομικό εκτροχιασμό. </w:t>
      </w:r>
    </w:p>
    <w:p>
      <w:pPr>
        <w:pStyle w:val="Normal"/>
        <w:spacing w:lineRule="auto" w:line="600"/>
        <w:ind w:firstLine="720"/>
        <w:jc w:val="both"/>
        <w:rPr>
          <w:rFonts w:ascii="Arial" w:hAnsi="Arial" w:cs="Arial"/>
        </w:rPr>
      </w:pPr>
      <w:r>
        <w:rPr>
          <w:rFonts w:cs="Arial" w:ascii="Arial" w:hAnsi="Arial"/>
        </w:rPr>
        <w:t xml:space="preserve">Δεν έχει ευθύνες το ΠΑΣΟΚ; Πώς δεν έχει; Αφού είπε ψέματα στον ελληνικό λαό. Ήξερε το έλλειμμα, ήξερε από πριν ποια είναι η πραγματικότητα. «Να εκλεγούμε και βλέπουμε». Το «βλέπουμε», κόστισε τρεις μήνες. Αυτοί οι τρεις μήνες ήταν κρίσιμοι. Ακόμα και στον προϋπολογισμό ήρθε το ΠΑ.ΣΟ.Κ και μοίραζε λεφτά από τα μη υπάρχοντα: 1.000.000.000 στα κοινωνικά δικαιώματα, 1.000.000.000 στην παιδεία. Τι καταλάβαιναν εκείνη την ώρα όλοι αυτοί που έβλεπαν το πρόβλημα; Ότι εμείς ως πολιτικό σύστημα είμαστε εντελώς ανεύθυνοι, εντελώς αναξιόπιστοι. Την ώρα που το έλλειμμα ήταν 13,7% μοιράζονταν λεφτά σε κοινωνικές πολιτικές. </w:t>
      </w:r>
    </w:p>
    <w:p>
      <w:pPr>
        <w:pStyle w:val="Normal"/>
        <w:spacing w:lineRule="auto" w:line="600"/>
        <w:ind w:firstLine="720"/>
        <w:jc w:val="both"/>
        <w:rPr>
          <w:rFonts w:ascii="Arial" w:hAnsi="Arial" w:cs="Arial"/>
        </w:rPr>
      </w:pPr>
      <w:r>
        <w:rPr>
          <w:rFonts w:cs="Arial" w:ascii="Arial" w:hAnsi="Arial"/>
        </w:rPr>
        <w:t xml:space="preserve">Πότε θυμηθήκανε; Στο Πρόγραμμα Σταθερότητας. Μα, τότε ήταν πολύ αργά, τότε είχαμε μπει στο μικροσκόπιο των αγορών. Τότε τα μέτρα δεν επαρκούσαν. Αλλά ακόμα και τότε, πόσο δειλά, πόσο φοβισμένα, πόσο περιορισμένα ήταν;  Έχει τεράστιες ευθύνες η Κυβέρνηση του ΠΑΣΟΚ για το μηχανισμό αυτό. </w:t>
      </w:r>
    </w:p>
    <w:p>
      <w:pPr>
        <w:pStyle w:val="Normal"/>
        <w:spacing w:lineRule="auto" w:line="600"/>
        <w:ind w:firstLine="720"/>
        <w:jc w:val="both"/>
        <w:rPr/>
      </w:pPr>
      <w:r>
        <w:rPr>
          <w:rFonts w:cs="Arial" w:ascii="Arial" w:hAnsi="Arial"/>
        </w:rPr>
        <w:t xml:space="preserve">Οι ευθύνες, κυρίες και κύριοι συνάδελφοι, στην παρούσα φάση δεν είναι πολυτέλεια. Οι ευθύνες είναι προϋπόθεση της καθάρσεως και της κοινωνικής συνοχής. Δεν μπορεί πια να αρθρωθεί πειστικός λόγος προς οποιονδήποτε, εάν δεν υπάρξει η τιμωρία. Στην τραγωδία αυτή της Μεταπολιτεύσεως, σ' αυτό το τραγικό τέλος, οφείλει να υπάρξει κάθαρση και η κάθαρση θα γίνει με την τιμωρία. </w:t>
      </w:r>
    </w:p>
    <w:p>
      <w:pPr>
        <w:pStyle w:val="Normal"/>
        <w:spacing w:lineRule="auto" w:line="600"/>
        <w:ind w:firstLine="720"/>
        <w:jc w:val="both"/>
        <w:rPr/>
      </w:pPr>
      <w:r>
        <w:rPr>
          <w:rFonts w:cs="Arial" w:ascii="Arial" w:hAnsi="Arial"/>
        </w:rPr>
        <w:t>Εμείς, λοιπόν, ερχόμαστε και λέμε συγκεκριμένα πράγματα: Ενεργοποιείστε τις εξεταστικές επιτροπές για την οικονομία και αφήστε τώρα τα προσχηματικά «πόθεν έσχες». Να γίνει βαθύς και ουσιαστικός έλεγχος σε όλους όσοι διαχειρίστηκαν δημόσιο χρήμα, σε όλους όσοι έβαλαν υπογραφή. Όχι μόνο στη δήλωσή τους, αλλά και σε όλους τους λογαριασμούς στις τράπεζες, σε όλα τα σπίτια, σε όλα τα πλοία, σε όλα τα καράβια και σε όλες τις μετοχές. Αυτός είναι ο έλεγχος του «πόθεν έσχες». Και πηγαίνετε σε αυτόν, για να δούμε ποιοι φταίνε και ποιοι δεν φταίνε.</w:t>
      </w:r>
    </w:p>
    <w:p>
      <w:pPr>
        <w:pStyle w:val="Normal"/>
        <w:spacing w:lineRule="auto" w:line="600"/>
        <w:ind w:firstLine="720"/>
        <w:jc w:val="both"/>
        <w:rPr/>
      </w:pPr>
      <w:r>
        <w:rPr>
          <w:rFonts w:cs="Arial" w:ascii="Arial" w:hAnsi="Arial"/>
        </w:rPr>
        <w:t xml:space="preserve">Αλλά να υπάρξει και καταλογισμός των πολιτικών ευθυνών. Να συζητήσουμε για το μέλλον. Ξέρετε τι απαντάει ο ελληνικός λαός: Το αυτονόητο: «Εσείς που με καταστρέψατε, θα ‘ρθείτε να μου πείτε για το μέλλον. Αφού το κλείσατε το μαγαζί, αφού μας οδηγήσατε σε αυτήν την καταστροφή, τώρα θα μας εκπονήσετε ένα πρόγραμμα για το μέλλον»; </w:t>
      </w:r>
    </w:p>
    <w:p>
      <w:pPr>
        <w:pStyle w:val="Normal"/>
        <w:spacing w:lineRule="auto" w:line="600"/>
        <w:ind w:firstLine="720"/>
        <w:jc w:val="both"/>
        <w:rPr>
          <w:rFonts w:ascii="Arial" w:hAnsi="Arial" w:cs="Arial"/>
        </w:rPr>
      </w:pPr>
      <w:r>
        <w:rPr>
          <w:rFonts w:cs="Arial" w:ascii="Arial" w:hAnsi="Arial"/>
        </w:rPr>
        <w:t>Προϋπόθεση για να συζητήσει πλέον το πολιτικό σύστημα για το μέλλον, είναι να δεχθεί ουσιαστικά την αυτοκατάργησή του, να δεχθεί ότι χρειάζεται μια βαθιά πολιτική ανασύνθεση, να δεχθεί ότι πια ο δικομματισμός, τα παραδοσιακά κόμματα έχουν τελειώσει. Αν δεν το δεχθείτε εσείς οι ίδιοι ως μία πράξη στοιχειώδους αυτοσυντήρησης, τότε αυτόν το δρόμο θα τον δείξει ο ελληνικός λαός.</w:t>
      </w:r>
    </w:p>
    <w:p>
      <w:pPr>
        <w:pStyle w:val="Normal"/>
        <w:spacing w:lineRule="auto" w:line="600"/>
        <w:ind w:firstLine="720"/>
        <w:jc w:val="both"/>
        <w:rPr/>
      </w:pPr>
      <w:r>
        <w:rPr>
          <w:rFonts w:cs="Arial" w:ascii="Arial" w:hAnsi="Arial"/>
        </w:rPr>
        <w:t>Τελειώνω, κύριε Πρόεδρε, λέγοντας το εξής. Οι γονείς μου είναι συνταξιούχοι του ΤΕΒΕ, και η μητέρα μου και ο πατέρας μου. Γυρνώντας στο σπίτι θα με ρωτήσουν: «Τι ψήφισες; Ψήφισες να μειωθεί η σύνταξή μας; Τα 800 και τα 650 ευρώ μας; Αυτό ψηφίζεις;» Έχω μία απάντηση, που δινόταν ιστορικά: «Μητρός τε και πατρός τε απάντων των προγόνων τιμιότερον και αγιότερον εστίν η πατρί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ειδικός αγορητής του ΣΥΡΙΖΑ κ. Δημήτρης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Ολομέλεια συζητά με διαδικασίες εξπρές μέτρα που θα καθορίσουν, όχι μόνο την πορεία της χώρας για δεκαετίες, αλλά και άμεσα τη ζωή εκατομμυρίων πολιτών, των κοινωνικά ασθενέστερων, των μισθωτών, των συνταξιούχων, των ανέργων. </w:t>
      </w:r>
    </w:p>
    <w:p>
      <w:pPr>
        <w:pStyle w:val="Normal"/>
        <w:spacing w:lineRule="auto" w:line="600"/>
        <w:ind w:firstLine="720"/>
        <w:jc w:val="both"/>
        <w:rPr>
          <w:rFonts w:ascii="Arial" w:hAnsi="Arial" w:cs="Arial"/>
        </w:rPr>
      </w:pPr>
      <w:r>
        <w:rPr>
          <w:rFonts w:cs="Arial" w:ascii="Arial" w:hAnsi="Arial"/>
        </w:rPr>
        <w:t xml:space="preserve">Με αυτά τα μέτρα που περιλαμβάνει το νομοσχέδιο τους καλεί να πληρώσουν μόνοι τους, το βαρύ λογαριασμό και τις μεγάλες αμαρτίες ενός πολιτικού συστήματος, που έκανε για χρόνια, για δεκαετίες πάρτι στην πλάτη τους. </w:t>
      </w:r>
    </w:p>
    <w:p>
      <w:pPr>
        <w:pStyle w:val="Normal"/>
        <w:spacing w:lineRule="auto" w:line="600"/>
        <w:ind w:firstLine="720"/>
        <w:jc w:val="both"/>
        <w:rPr>
          <w:rFonts w:ascii="Arial" w:hAnsi="Arial" w:cs="Arial"/>
        </w:rPr>
      </w:pPr>
      <w:r>
        <w:rPr>
          <w:rFonts w:cs="Arial" w:ascii="Arial" w:hAnsi="Arial"/>
        </w:rPr>
        <w:t xml:space="preserve">Τώρα, το πολιτικό σύστημα, με την ουσιαστική συναίνεση της Κυβέρνησης και της εξ δεξιών Αντιπολίτευσης λέει σε αυτούς τους πολίτες, που εχθές γέμισαν τις πλατείες σε όλη τη χώρα: «Μην ρωτάτε τι έγινε η ισχυρή Ελλάδα. Μην ρωτάτε τι έγινε η θωρακισμένη οικονομία, που σας λέγαμε. Μην ρωτάτε αν έπρεπε να ξοδέψουμε δισεκατομμύρια ευρώ για τους Ολυμπιακούς Αγώνες. Μην ρωτάτε γιατί διορίζαμε η Νέα Δημοκρατία και το ΠΑΣΟΚ -από τις πόρτες και τα παράθυρα, δεκαετίες τώρα- για λόγους ψηφοθηρίας. Μην ζητάτε λογαριασμό από εμάς. Μόνο, εσείς κορόιδα, πληρώστε τον λογαριασμό και τσιμουδιά». Να γιατί υπάρχει μεγάλος θυμός, μεγάλος φόβος και μεγάλη οργή για την αποτυχία μιας πολιτικής και ενός συστήματος διακυβέρνησης για το οποίο είσαστε συνυπεύθυνοι, κύριοι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Συζητάμε, σήμερα, σε βαρύ κλίμα. Γιατί, αυτές, οι ώρες σφραγίζονται από το θάνατο τριών συμπολιτών μας, προϊόν ενός δολοφονικού εμπρησμού. Είπαμε και χθες: «Καθαρές κουβέντες»! Θα προσθέσω και εγώ μερικές ακόμη. Αυτή η δολοφονική ενέργεια είναι εχθρική για τη δημοκρατία. Είναι απολύτως ξένη, προς τις αξίες και τις αρχές της Αριστεράς, που έχω την τιμή να εκπροσωπώ. Υπονομεύει τον μαζικό, ενωτικό, ειρηνικό, υπερκομματικό αγώνα του ελληνικού λαού και των Ελλήνων εργαζομένων που ξεχείλισαν χθες στους δρόμους και τις πλατείες, εναντίον μιας άγριας νεοφιλελεύθερης πολιτικής, που σφραγίζει το νομοσχέδιο που συζητούμε. Γι’ αυτό ακριβώς και απαιτούμε τη σύλληψη και παραδειγματική τιμωρία των ενόχων. Γι’ αυτό ακριβώς και απαιτούμε από τον Υπουργό Δημόσιας Τάξης, τον κ. Χρυσοχοίδη, να βρει αυτά τα αστυνομικά όργανα που ανωνύμως προσπαθούσαν να χρεώσουν στην Αριστερά και στον Συνασπισμό Ριζοσπαστικής Αριστερά, τη δολοφονική ενέργεια. Να εξαντλήσει σε βάρος τους –αν δεν μπορούν να τεκμηριώσουν αυτές τις συκοφαντίες- όλες τις προβλεπόμενες διοικητικές και πειθαρχικές κυρώσεις. Απαιτούμε, αυτοί, οι δημοσιογράφοι –«παπαγαλάκια» ενός ορισμένου ρεπορτάζ- ή να κατονομάσουν τις πηγές τους ή να ζητήσουν συγγνώμη ή να σκίσουν την άδειά τους. </w:t>
      </w:r>
    </w:p>
    <w:p>
      <w:pPr>
        <w:pStyle w:val="Normal"/>
        <w:spacing w:lineRule="auto" w:line="600"/>
        <w:ind w:firstLine="720"/>
        <w:jc w:val="both"/>
        <w:rPr>
          <w:rFonts w:ascii="Arial" w:hAnsi="Arial" w:cs="Arial"/>
        </w:rPr>
      </w:pPr>
      <w:r>
        <w:rPr>
          <w:rFonts w:cs="Arial" w:ascii="Arial" w:hAnsi="Arial"/>
        </w:rPr>
        <w:t xml:space="preserve">Λυπήθηκα, χθες ως Έλληνας πολίτης, όταν είδα μια προσπάθεια σκύλευση, αυτών των τριών νεκρών, προκειμένου κάποιοι να κερδίσουν κομματικούς πόντους σε βάρος της Αριστεράς. Είναι ντροπή γι’ αυτήν την Αίθουσα, να παίζονται τέτοια πολιτικά παιχνίδια. Είναι και ντροπή να χρησιμοποιεί κάποιος τους νεκρούς, για να προσπαθήσει να «καθαγιάσει» μια άγρια νεοφιλελεύθερη πολιτική. </w:t>
      </w:r>
    </w:p>
    <w:p>
      <w:pPr>
        <w:pStyle w:val="Normal"/>
        <w:spacing w:lineRule="auto" w:line="600"/>
        <w:ind w:firstLine="720"/>
        <w:jc w:val="both"/>
        <w:rPr>
          <w:rFonts w:ascii="Arial" w:hAnsi="Arial" w:cs="Arial"/>
        </w:rPr>
      </w:pPr>
      <w:r>
        <w:rPr>
          <w:rFonts w:cs="Arial" w:ascii="Arial" w:hAnsi="Arial"/>
        </w:rPr>
        <w:t xml:space="preserve">Σας μίλησα, πριν, για το λογαριασμό –το λογαριασμό που άλλοι έκαναν για δεκαετίες Νέα Δημοκρατία και ΠΑΣΟΚ, ΠΑΣΟΚ και Νέα Δημοκρατία- ένα λογαριασμό που γιγαντώθηκε στα έξι χρόνια της Νέας Δημοκρατίας, που «τίναξε την μπάνκα» του ελληνικού δημοσίου στον αέρα και που έρχεται με τοκογλυφικούς όρους να τον πληρώσει ο ελληνικός λαός και κυρίως οι ασθενέστεροι, μετά από επτά μήνες παλινωδιών και λανθασμένων πολιτικών χειρισμών και επιλογών της Κυβέρνησης του ΠΑΣΟΚ. </w:t>
      </w:r>
    </w:p>
    <w:p>
      <w:pPr>
        <w:pStyle w:val="Normal"/>
        <w:spacing w:lineRule="auto" w:line="600"/>
        <w:ind w:firstLine="720"/>
        <w:jc w:val="both"/>
        <w:rPr>
          <w:rFonts w:ascii="Arial" w:hAnsi="Arial" w:cs="Arial"/>
        </w:rPr>
      </w:pPr>
      <w:r>
        <w:rPr>
          <w:rFonts w:cs="Arial" w:ascii="Arial" w:hAnsi="Arial"/>
        </w:rPr>
        <w:t xml:space="preserve">Ζούμε μια σκληρή κηδεμονία. «Πάμε στον τοκογλύφο!» Αλλά το νομοσχέδιο, δεν δίνει απλώς τα τοκογλυφικά επιτόκια! Υιοθετεί και την λογική του τοκογλύφου! Για να υιοθετήσει τη λογική του τοκογλύφου -στο βωμό της αντιμετώπισης των δημοσιονομικών ελλειμμάτων- χαρακτηρίζεται από τέσσερα μεγάλα ελλείμματα. Ένα έλλειμμα δικαιοσύνης. Οι μισθωτοί, που ψήφισαν ΠΑΣΟΚ, που ψήφισαν Νέα Δημοκρατία, που ψήφισαν Λαϊκό Ορθόδοξο Συναγερμό, λένε: «Ρε, παιδιά, γιατί να κόψουμε από τις συντάξεις, από τους μισθούς, γιατί να πληρώσουμε εμείς,-οι συνεπείς φορολογούμενοι, χιλιάδες φόρους, γιατί να γίνονται ευκολότερες οι απολύσεις, φτηνότερες οι απολύσεις, να καταργούνται οι συλλογικές συμβάσεις, να γίνονται φτηνότερες οι υπερωρίες και την ίδια ώρα, δεν παίρνετε ένα μέτρο για τον περιορισμό της διαφθοράς»; </w:t>
      </w:r>
    </w:p>
    <w:p>
      <w:pPr>
        <w:pStyle w:val="Normal"/>
        <w:spacing w:lineRule="auto" w:line="600"/>
        <w:ind w:firstLine="720"/>
        <w:jc w:val="both"/>
        <w:rPr>
          <w:rFonts w:ascii="Arial" w:hAnsi="Arial" w:cs="Arial"/>
        </w:rPr>
      </w:pPr>
      <w:r>
        <w:rPr>
          <w:rFonts w:cs="Arial" w:ascii="Arial" w:hAnsi="Arial"/>
        </w:rPr>
        <w:t>Η διαφθορά δεν είναι μόνο ηθικό μέγεθος, είναι και οικονομικό μέγεθος. Και στην Ελλάδα κοστίζει 20.000.000.000 ευρώ ετησίως. Η ατιμωρησία δεν είναι μόνο πολιτικό μέγεθος, είναι και οικονομικό μέγεθος. Στην Ελλάδα έχουμε διαφθορά 20.000.000.000 ευρώ το χρόνο, γιατί μέχρι τώρα δεν μπήκε ποτέ ούτε ένας πολιτικός ούτε ένας ανώτερος δημόσιος λειτουργός στη φυλακή, επειδή καταχράστηκε το δημόσιο χρήμα.</w:t>
      </w:r>
    </w:p>
    <w:p>
      <w:pPr>
        <w:pStyle w:val="Normal"/>
        <w:spacing w:lineRule="auto" w:line="600"/>
        <w:ind w:firstLine="720"/>
        <w:jc w:val="both"/>
        <w:rPr>
          <w:rFonts w:ascii="Arial" w:hAnsi="Arial" w:cs="Arial"/>
        </w:rPr>
      </w:pPr>
      <w:r>
        <w:rPr>
          <w:rFonts w:cs="Arial" w:ascii="Arial" w:hAnsi="Arial"/>
        </w:rPr>
        <w:t>Και έτσι έχουμε ακριβά έργα, ακριβές προμήθειες, ακριβές μελέτες, μια κρατικοδίαιτη επιχειρηματικότητα, που δουλεύει με συνθήκες πολιτικής δοσοληψίας με το εκάστοτε κυβερνών κόμμα.</w:t>
      </w:r>
    </w:p>
    <w:p>
      <w:pPr>
        <w:pStyle w:val="Normal"/>
        <w:spacing w:lineRule="auto" w:line="600"/>
        <w:ind w:firstLine="720"/>
        <w:jc w:val="both"/>
        <w:rPr>
          <w:rFonts w:ascii="Arial" w:hAnsi="Arial" w:cs="Arial"/>
        </w:rPr>
      </w:pPr>
      <w:r>
        <w:rPr>
          <w:rFonts w:cs="Arial" w:ascii="Arial" w:hAnsi="Arial"/>
        </w:rPr>
        <w:t>Δεν υπάρχει ούτε ένα μέτρο για τη φορολόγηση του πλούτου, για τον περιορισμό της πελατειακής σπατάλης, για τον περιορισμό της φοροδιαφυγής. Και ακόμη και αν μπούμε στη νεοφιλελεύθερη λογική του κ. Ντομινίκ ΣτροςΚάν, που λέει για αποπληθωρισμό, ο αποπληθωρισμός δεν είναι μόνο γενναία μείωση αμοιβών, μισθών, συντάξεων, μεροκάματων, είναι και μείωση τιμών.</w:t>
      </w:r>
    </w:p>
    <w:p>
      <w:pPr>
        <w:pStyle w:val="Normal"/>
        <w:spacing w:lineRule="auto" w:line="600"/>
        <w:ind w:firstLine="720"/>
        <w:jc w:val="both"/>
        <w:rPr>
          <w:rFonts w:ascii="Arial" w:hAnsi="Arial" w:cs="Arial"/>
        </w:rPr>
      </w:pPr>
      <w:r>
        <w:rPr>
          <w:rFonts w:cs="Arial" w:ascii="Arial" w:hAnsi="Arial"/>
        </w:rPr>
        <w:t>Και ερωτώ, μπορείτε να μου πείτε αν σε αυτό το νομοσχέδιο υπάρχει μια πρόταση με την οποία το κράτος να περιορίζει, να μειώνει  τις τιμές που το ίδιο καθορίζει; Πού είναι οι μειώσεις στα τιμολόγια των ΔΕΚΟ; Πού είναι οι μειώσεις στις προκαθορισμένες αμοιβές ελεύθερων επαγγελματιών -μηχανικοί, δικηγόροι, συμβολαιογράφοι, φαρμακοποιοί- οι οποίοι έχουν ορισμένες από το κράτος αμοιβές και περιθώρια κέρδους; Πού είναι αυτά τα μέτρα;</w:t>
      </w:r>
    </w:p>
    <w:p>
      <w:pPr>
        <w:pStyle w:val="Normal"/>
        <w:spacing w:lineRule="auto" w:line="600"/>
        <w:ind w:firstLine="720"/>
        <w:jc w:val="both"/>
        <w:rPr>
          <w:rFonts w:ascii="Arial" w:hAnsi="Arial" w:cs="Arial"/>
        </w:rPr>
      </w:pPr>
      <w:r>
        <w:rPr>
          <w:rFonts w:cs="Arial" w:ascii="Arial" w:hAnsi="Arial"/>
        </w:rPr>
        <w:t>Εδώ ο κ. Λοβέρδος είπε προχθές σ’ ένα κανάλι: «Σκεφτόμαστε να βάλουμε έκτακτη εισφορά και στους ελεύθερους επαγγελματίες» και με πήραν μισθωτοί και συνταξιούχοι και μου είπαν: «Α, αυτή η Κυβέρνηση θα προσπαθήσει να κατανείμει δικαιότερα το κόστος». Και την άλλη μέρα ανασκολόπισε τον κ. Λοβέρδο ο Κυβερνητικός Εκπρόσωπος.</w:t>
      </w:r>
    </w:p>
    <w:p>
      <w:pPr>
        <w:pStyle w:val="Normal"/>
        <w:spacing w:lineRule="auto" w:line="600"/>
        <w:ind w:firstLine="720"/>
        <w:jc w:val="both"/>
        <w:rPr/>
      </w:pPr>
      <w:r>
        <w:rPr>
          <w:rFonts w:cs="Arial" w:ascii="Arial" w:hAnsi="Arial"/>
        </w:rPr>
        <w:t>Και δεν φτάνει αυτό. Υπάρχει και μια ταπεινωτική διάταξη μέσα σε αυτό το νομοσχέδιο. Είναι ταπεινωτική για εσάς, συνάδελφοι της Πλειοψηφίας του ΠΑΣΟΚ. Επί έξι μήνες, όπου πηγαίνατε, λέγατε «το καμάρι της νέας Κυβέρνησης του νέου ΠΑΣΟΚ, είναι ο νόμος περί κοινωνικής αλληλεγγύης, το επίδομα αλληλεγγύης, η αναδιανομή, το 1.000.000.000 ευρώ που πήραμε από τα υπερκέρδη και το δώσαμε στους φτωχούς». Καταργείτε αυτό το νόμο. Εσείς που τον ψηφίσατε και παινευόσασταν, τον καταργείτε και θα ξαναψηφίσετε την κατάργηση αυτού για το οποίο παινευόσασταν.</w:t>
      </w:r>
    </w:p>
    <w:p>
      <w:pPr>
        <w:pStyle w:val="Normal"/>
        <w:spacing w:lineRule="auto" w:line="600"/>
        <w:ind w:firstLine="720"/>
        <w:jc w:val="both"/>
        <w:rPr>
          <w:rFonts w:ascii="Arial" w:hAnsi="Arial" w:cs="Arial"/>
        </w:rPr>
      </w:pPr>
      <w:r>
        <w:rPr>
          <w:rFonts w:cs="Arial" w:ascii="Arial" w:hAnsi="Arial"/>
        </w:rPr>
        <w:t>Και ποιες είναι οι επιπτώσεις; Όχι μόνο μια άγρια αναδιανομή σε βάρος των ασθενέστερων, όχι μόνο ένας άγριος νεοφιλελευθερισμός με τη σφραγίδα ενός σοσιαλιστικού κόμματος και με την εκ δεξιών αβάντα, η οποία εκφράζεται είτε με ανοικτό «ναι» είτε με ένα «όχι, ναι μεν αλλά». Αυτό θα οδηγήσει σε χειρότερες καταστάσεις και την ελληνική οικονομία. Θα υπάρχει βαθύτερη ύφεση.</w:t>
      </w:r>
    </w:p>
    <w:p>
      <w:pPr>
        <w:pStyle w:val="Normal"/>
        <w:spacing w:lineRule="auto" w:line="600"/>
        <w:ind w:firstLine="720"/>
        <w:jc w:val="both"/>
        <w:rPr>
          <w:rFonts w:ascii="Arial" w:hAnsi="Arial" w:cs="Arial"/>
        </w:rPr>
      </w:pPr>
      <w:r>
        <w:rPr>
          <w:rFonts w:cs="Arial" w:ascii="Arial" w:hAnsi="Arial"/>
        </w:rPr>
        <w:t>Το μνημόνιο λέει 4% ύφεση, όταν το Πρόγραμμα Σταθερότητας έλεγε 0,3%, είναι δώδεκα, δεκατρείς φορές μεγαλύτερη. Θα υπάρξει εκρηκτική άνοδος της ανεργίας, διεύρυνση και ένταση της φτώχειας. Δηλαδή, αυτά τα μέτρα που λέτε ότι είναι η σωτηρία της χώρας, οδηγούν σε μια σισσύφεια προσπάθεια, να τα παίρνετε από το λαό, τους ασθενέστερους και να τα δίνετε στους κερδοσκόπους.</w:t>
      </w:r>
    </w:p>
    <w:p>
      <w:pPr>
        <w:pStyle w:val="Normal"/>
        <w:spacing w:lineRule="auto" w:line="600"/>
        <w:ind w:firstLine="720"/>
        <w:jc w:val="both"/>
        <w:rPr>
          <w:rFonts w:ascii="Arial" w:hAnsi="Arial" w:cs="Arial"/>
        </w:rPr>
      </w:pPr>
      <w:r>
        <w:rPr>
          <w:rFonts w:cs="Arial" w:ascii="Arial" w:hAnsi="Arial"/>
        </w:rPr>
        <w:t xml:space="preserve">Χθες στο Ευρωπαϊκό Κοινοβούλιο η Ευρωπαϊκή Αριστερά και ο επικεφαλής των Πρασίνων είπαν μια κουβέντα, που η Ελληνική Κυβέρνηση δεν έχει τολμήσει να την πει, ότι τα επιτόκια είναι τοκογλυφικά και ότι ο χρόνος που δίνεται στην Ελλάδα για να βελτιώσει τα δημόσια οικονομικά της, να βάλει το έλλειμμα και το χρέος σε ένα λογαριασμό, δεν φτάνει. Το ζητήσατε; Δεν το ζητήσατε. Δεν το ζητήσατε, γιατί προσυπογράψατε τη λογική του τοκογλύφου. </w:t>
      </w:r>
    </w:p>
    <w:p>
      <w:pPr>
        <w:pStyle w:val="Normal"/>
        <w:spacing w:lineRule="auto" w:line="600"/>
        <w:ind w:firstLine="720"/>
        <w:jc w:val="both"/>
        <w:rPr>
          <w:rFonts w:ascii="Arial" w:hAnsi="Arial" w:cs="Arial"/>
        </w:rPr>
      </w:pPr>
      <w:r>
        <w:rPr>
          <w:rFonts w:cs="Arial" w:ascii="Arial" w:hAnsi="Arial"/>
        </w:rPr>
        <w:t>Εμείς διεκδικούμε μια αντίστροφη αναδιανομή. Δεν υπάρχει ένας μόνο τρόπος να μαζέψει κανείς έσοδα. Σκεφτείτε μια οικογένεια. Μπορεί να μαζέψει περισσότερα έσοδα, δουλεύοντας ο πατέρας ή η μάνα δεύτερη δουλειά ή βάζοντας το παιδί να μαζεύει λεφτά στα φανάρια. Εσείς διαλέγετε το δεύτερο δρόμο. Δεν υπάρχει μόνο ένας τρόπος να κόψεις δαπάνες. Μπορείς να κόψεις δαπάνες, κόβοντας το κάπνισμα ή κόβοντας το σχολείο, τα αγγλικά, το κολατσιό του παιδιού. Εσείς διαλέγετε το δεύτερο.</w:t>
      </w:r>
    </w:p>
    <w:p>
      <w:pPr>
        <w:pStyle w:val="Normal"/>
        <w:spacing w:lineRule="auto" w:line="600"/>
        <w:ind w:firstLine="720"/>
        <w:jc w:val="both"/>
        <w:rPr>
          <w:rFonts w:ascii="Arial" w:hAnsi="Arial" w:cs="Arial"/>
        </w:rPr>
      </w:pPr>
      <w:r>
        <w:rPr>
          <w:rFonts w:cs="Arial" w:ascii="Arial" w:hAnsi="Arial"/>
        </w:rPr>
        <w:t xml:space="preserve">Και οι πολίτες σας λένε: «Πού είναι τα μέτρα για την ανάπτυξη, για την παραγωγική ανασυγκρότηση»; Εδώ κόβετε και το Πρόγραμμα των Δημοσίων Επενδύσεων. </w:t>
      </w:r>
    </w:p>
    <w:p>
      <w:pPr>
        <w:pStyle w:val="Normal"/>
        <w:spacing w:lineRule="auto" w:line="600"/>
        <w:ind w:firstLine="720"/>
        <w:jc w:val="both"/>
        <w:rPr>
          <w:rFonts w:ascii="Arial" w:hAnsi="Arial" w:cs="Arial"/>
        </w:rPr>
      </w:pPr>
      <w:r>
        <w:rPr>
          <w:rFonts w:cs="Arial" w:ascii="Arial" w:hAnsi="Arial"/>
        </w:rPr>
        <w:t>Δεν παίρνετε κανένα μέτρο εναντίον των καρτέλ που κρατάνε τον πληθωρισμό δυόμισι και τρεις φορές παραπάνω από το μέσο όρο της Ευρωζώνης.</w:t>
      </w:r>
    </w:p>
    <w:p>
      <w:pPr>
        <w:pStyle w:val="Normal"/>
        <w:spacing w:lineRule="auto" w:line="600"/>
        <w:ind w:firstLine="720"/>
        <w:jc w:val="both"/>
        <w:rPr>
          <w:rFonts w:ascii="Arial" w:hAnsi="Arial" w:cs="Arial"/>
        </w:rPr>
      </w:pPr>
      <w:r>
        <w:rPr>
          <w:rFonts w:cs="Arial" w:ascii="Arial" w:hAnsi="Arial"/>
        </w:rPr>
        <w:t>Εμείς ζητάμε ονομαστική ψηφοφορία και εκατόν ογδόντα. Και ζητάμε να προσχωρήσουν στην άποψη για τους εκατόν ογδόντα ακόμα κι αυτοί που δεν συμμερίζονται τις ενστάσεις μας για το θέμα της συνταγματικότητας για λόγους πολιτικούς, διότι δεν μπορεί αυτά τα μέτρα να περάσουν με μία απλή Πλειοψηφία και γιατί θέλουμε, επιτέλους, ο καθένας να πάρει την ευθύνη του. Οι νεοδημοκράτες που θέλουν να ψηφίσουν, να ψηφίσουν κι ο ΛΑΟΣ να ζήσει τον έρωτά του με τη νέα Κυβέρνηση του ΠΑΣΟΚ!</w:t>
      </w:r>
    </w:p>
    <w:p>
      <w:pPr>
        <w:pStyle w:val="Normal"/>
        <w:spacing w:lineRule="auto" w:line="600"/>
        <w:ind w:firstLine="720"/>
        <w:jc w:val="both"/>
        <w:rPr>
          <w:rFonts w:ascii="Arial" w:hAnsi="Arial" w:cs="Arial"/>
        </w:rPr>
      </w:pPr>
      <w:r>
        <w:rPr>
          <w:rFonts w:cs="Arial" w:ascii="Arial" w:hAnsi="Arial"/>
        </w:rPr>
        <w:t>Με την ευκαιρία –επειδή χαμογελάει ο εισηγητής του Λαϊκού Ορθόδοξου Συναγερμού- αγαπητοί συνάδελφοι του Λαϊκού Ορθόδοξου Συναγερμού, σήμερα είσαστε υπέρ ή κατά του Διεθνούς Νομισματικού Ταμεί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μαστε υπέρ της Ελλάδα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Γιατί μέχρι τώρα, παρακολουθώντας τις δηλώσεις του Προέδρου σας, βλέπω ότι Δευτέρα, Τετάρτη Παρασκευή είναι εναντίον και Τρίτη, Πέμπτη, Σάββατο υπέρ. </w:t>
      </w:r>
    </w:p>
    <w:p>
      <w:pPr>
        <w:pStyle w:val="Normal"/>
        <w:spacing w:lineRule="auto" w:line="600"/>
        <w:ind w:firstLine="720"/>
        <w:jc w:val="both"/>
        <w:rPr>
          <w:rFonts w:ascii="Arial" w:hAnsi="Arial" w:cs="Arial"/>
        </w:rPr>
      </w:pPr>
      <w:r>
        <w:rPr>
          <w:rFonts w:cs="Arial" w:ascii="Arial" w:hAnsi="Arial"/>
        </w:rPr>
        <w:t>Θα σας διαβάσω δύο μόνο δηλώσεις: 17-3-2010 «Αν είναι να δανειστούμε με επιτόκια της τάξης του 6,5%» λέει ο κ. Καρατζαφέρης «γιατί να μην πάμε απευθείας στο Διεθνές Νομισματικό Ταμείο; Έχουμε χάσει πολύτιμο χρόνο. Έπρεπε να έχουμε πάει από πέρσι. Εγώ το είπα στη Βουλή, πηγαίνετε στο Διεθνές Νομισματικό Ταμείο να τελειώνουμε και να βάλουμε ένα πρόγραμμα να ξέρουμε». Ένα μήνα μετά, στις 19-4-2010 ο κ. Καρατζαφέρης είπε: «Το Διεθνές Νομισματικό Ταμείο δεν είναι μονόδρομος». Εξέφρασε την αντίθεσή του με το ενδεχόμενο να προσφύγει η χώρα στο Διεθνές Νομισματικό Ταμείο. Σήμερα, ημέρα Πέμπτη και ώρα 11.50, ποια είναι η θέση του Λαϊκού Ορθόδοξου Συναγερμού για το Διεθνές Νομισματικό Ταμείο;</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λοκληρώστε,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υρίες και κύριοι συνάδελφοι, εμείς ως μία δύναμη συνέπειας, δικαιοσύνης, δημοκρατίας, ηθικής, μαζικών και ειρηνικών αγώνων, στο όνομα, όχι μόνο αυτών που μας έστειλαν στη Βουλή, αλλά και πολλών ανθρώπων που ψήφισαν το ΠΑΣΟΚ να έρθει στην Κυβέρνηση για να κάνει αυξήσεις πάνω από τον πληθωρισμό και αναδιανομή υπέρ των ασθενεστέρων, θα καταψηφίσουμε αυτό το νομοσχέδιο και υποστηρίζουμε –και ολοκληρώνω με αυτό- ότι υπάρχει εναλλακτικός δρόμος.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λοκληρώστε, σας παρακαλώ!</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Μας λέτε «τι να κάνουμε μέχρι τις 19 Μαΐου»; Και κλείνω με αυτό, κύριε Πρόεδρε. Εάν είχατε εκδώσει ένα λαϊκό ομόλογο με ένα επιτόκιο του 4% και ζητούσατε από τους Έλληνες πολίτες να αγκαλιάσουν αυτήν την προσπάθεια για να χαλαρώσουν τη θηλιά των κερδοσκόπων, θα μπορούσατε να μαζέψετε πολύ περισσότερα από αυτά που απαιτούνται στις 19 Μαΐου με το ομόλογο που λήγ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Οικονομικών κ. Γιώργος Παπακωνσταντίνου έχει το λόγο.</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539"/>
        <w:rPr/>
      </w:pPr>
      <w:r>
        <w:rPr>
          <w:rFonts w:cs="Arial" w:ascii="Arial" w:hAnsi="Arial"/>
          <w:b/>
        </w:rPr>
        <w:t>ΓΕΩΡΓΙΟΣ ΠΑΠΑΚΩΝΣΤΑΝΤΙΝΟΥ (Υπουργός Οικονομικών):</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Κυρίες και κύριοι Βουλευτές, θα ξεκινήσω με το αυτονόητο που είναι ότι όλοι σ’ αυτήν την Αίθουσα αντιλαμβανόμαστε, την κρισιμότητα των στιγμών. Και αν υπήρχαν κάποιοι που δεν το καταλάβαιναν, νομίζω πως οι χθεσινές κινητοποιήσεις, με την ανησυχία και την αγωνία του κόσμου για το μέλλον, αλλά και η χθεσινή, απροκάλυπτη προσπάθεια εκμετάλλευσης από περιθωριακές ομάδες και οι δολοφονίες, χθες, το έκαναν απολύτως σαφές σε όλους.</w:t>
      </w:r>
    </w:p>
    <w:p>
      <w:pPr>
        <w:pStyle w:val="Normal"/>
        <w:spacing w:lineRule="auto" w:line="600"/>
        <w:ind w:firstLine="539"/>
        <w:jc w:val="both"/>
        <w:rPr>
          <w:rFonts w:ascii="Arial" w:hAnsi="Arial" w:cs="Arial"/>
        </w:rPr>
      </w:pPr>
      <w:r>
        <w:rPr>
          <w:rFonts w:cs="Arial" w:ascii="Arial" w:hAnsi="Arial"/>
        </w:rPr>
        <w:t xml:space="preserve">Μέσα σ’ αυτό το περιβάλλον, θέλω κατ’ αρχάς να εξηγήσω, γιατί αυτό το νομοσχέδιο έχει έλθει με τη διαδικασία του κατ’ επείγοντος. Η εξήγηση είναι εξαιρετικά απλή. Γιατί σε λιγότερο από δύο εβδομάδες, λήγει ένα ομολογιακό δάνειο εννιά δισ. ευρώ. Γιατί το ταμείο του κράτους δεν έχει αυτά τα χρήματα. Γιατί, σήμερα που μιλάμε, η χώρα δεν μπορεί να τα δανειστεί από τις ξένες αγορές. Και γιατί ο μόνος τρόπος, για να αποφύγει η χώρα την πτώχευση και τη στάση πληρωμών, είναι να πάρει τα χρήματα από τους Ευρωπαίους εταίρους μας και το Διεθνές Νομισματικό Ταμείο. </w:t>
      </w:r>
    </w:p>
    <w:p>
      <w:pPr>
        <w:pStyle w:val="Normal"/>
        <w:spacing w:lineRule="auto" w:line="600"/>
        <w:ind w:firstLine="539"/>
        <w:jc w:val="both"/>
        <w:rPr>
          <w:rFonts w:ascii="Arial" w:hAnsi="Arial" w:cs="Arial"/>
        </w:rPr>
      </w:pPr>
      <w:r>
        <w:rPr>
          <w:rFonts w:cs="Arial" w:ascii="Arial" w:hAnsi="Arial"/>
        </w:rPr>
        <w:t>Είναι τόσο απλά τα πράγματα. Και για να πάρουμε αυτά τα χρήματα, πρέπει να συμφωνήσουμε σε ένα τριετές πρόγραμμα οικονομικής πολιτικής, το οποίο είναι και προαπαιτούμενο. Σε όλη την Ευρώπη, τα Κοινοβούλια διαφόρων χωρών ψηφίζουν αυτές τις μέρες, για να στηρίξουν την Ελλάδα. Το Ελληνικό Κοινοβούλιο θα κάνει το δικό του καθήκον; Το Ελληνικό Κοινοβούλιο θα δείξει ότι δεσμεύεται, για την υλοποίηση αυτού του προγράμματος; Αυτό είναι το ερώτημα, στο οποίο πρέπει να απαντήσουν όλες οι πολιτικές ομάδες στη Βουλή.</w:t>
      </w:r>
    </w:p>
    <w:p>
      <w:pPr>
        <w:pStyle w:val="Normal"/>
        <w:spacing w:lineRule="auto" w:line="600"/>
        <w:ind w:firstLine="720"/>
        <w:jc w:val="both"/>
        <w:rPr>
          <w:rFonts w:ascii="Arial" w:hAnsi="Arial" w:cs="Arial"/>
        </w:rPr>
      </w:pPr>
      <w:r>
        <w:rPr>
          <w:rFonts w:cs="Arial" w:ascii="Arial" w:hAnsi="Arial"/>
        </w:rPr>
        <w:t xml:space="preserve">Σήμερα, λοιπόν, ζητάμε αυτό το προαπαιτούμενο πρόγραμμα οικονομικής πολιτικής. </w:t>
      </w:r>
    </w:p>
    <w:p>
      <w:pPr>
        <w:pStyle w:val="Normal"/>
        <w:spacing w:lineRule="auto" w:line="600"/>
        <w:ind w:firstLine="720"/>
        <w:jc w:val="both"/>
        <w:rPr>
          <w:rFonts w:ascii="Arial" w:hAnsi="Arial" w:cs="Arial"/>
        </w:rPr>
      </w:pPr>
      <w:r>
        <w:rPr>
          <w:rFonts w:cs="Arial" w:ascii="Arial" w:hAnsi="Arial"/>
        </w:rPr>
        <w:t>Επαναλαμβάνω, τα χρήματα δεν έρχονται από μόνα τους. Αυτά τα 110 δισ. ευρώ, αποτελούν αναπόσπαστο κομμάτι ενός προγράμματος πολιτικής και αυτό για έναν πάρα πολύ απλό λόγο. Αυτοί που μας δανείζουν, θέλουν τις εξασφαλίσεις τους. Θέλουν να είναι σίγουροι ότι η Ελλάδα, που είναι στο χείλος του γκρεμού, έχει πάρει στα σοβαρά τη διάσωσή της. Θέλουν να ξέρουν ότι όλοι οι Έλληνες, όχι απλώς η Ελληνική Κυβέρνηση, αλλά συνολικά η ελληνική κοινωνία, με τις δυνατότητες του ο καθένας, θα συμβάλουν, για να σωθεί το κράτος από τη χρεοκοπία και για να ξαναχτιστεί η οικονομία.</w:t>
      </w:r>
    </w:p>
    <w:p>
      <w:pPr>
        <w:pStyle w:val="Normal"/>
        <w:spacing w:lineRule="auto" w:line="600"/>
        <w:ind w:firstLine="720"/>
        <w:jc w:val="both"/>
        <w:rPr/>
      </w:pPr>
      <w:r>
        <w:rPr>
          <w:rFonts w:cs="Arial" w:ascii="Arial" w:hAnsi="Arial"/>
        </w:rPr>
        <w:t xml:space="preserve">Το πρόγραμμα το οποίο προτείνουμε, σήμερα, στους Έλληνες πολίτες, δεν είναι εύκολο. Είναι δύσκολο και για πολλούς πολίτες είναι οδυνηρό. Μπορούσαμε να το είχαμε αποφύγει; Θα μπορούσαμε να είχαμε επιχειρήσει να συνεχίσουμε μόνοι μας, να κηρύξουμε μόνοι μας πτώχευση και στάση πληρωμών. Μάλιστα, είναι μια επιλογή που προτείνεται από διάφορες μερίδες. Να πούμε: Δεν έχουμε να πληρώσουμε και να βάλουμε τη χώρα σε μια δεκαετία ύφεσης και απόλυτης εξαθλίωσης, ιδιαίτερα των πιο φτωχών στρωμάτων του πληθυσμού. </w:t>
      </w:r>
    </w:p>
    <w:p>
      <w:pPr>
        <w:pStyle w:val="Normal"/>
        <w:spacing w:lineRule="auto" w:line="600"/>
        <w:ind w:firstLine="720"/>
        <w:jc w:val="both"/>
        <w:rPr>
          <w:rFonts w:ascii="Arial" w:hAnsi="Arial" w:cs="Arial"/>
        </w:rPr>
      </w:pPr>
      <w:r>
        <w:rPr>
          <w:rFonts w:cs="Arial" w:ascii="Arial" w:hAnsi="Arial"/>
        </w:rPr>
        <w:t xml:space="preserve">Η Κυβέρνηση επέλεξε να μην βιώσει η χώρα αυτήν την εμπειρία. Επιλέξαμε τη δύσκολη λύση. Επιλέξαμε να κάνουμε αυτό που θα έκανε κάθε οικογένεια, αν έφθανε η χρεοκοπία στο κατώφλι της. Να περικόψουμε δαπάνες, έστω και οδυνηρά. Να επιχειρήσουμε να αυξήσουμε τα έσοδα από όπου μπορούμε και έτσι να μην κηρύξουμε στάση πληρωμών. </w:t>
      </w:r>
    </w:p>
    <w:p>
      <w:pPr>
        <w:pStyle w:val="Normal"/>
        <w:spacing w:lineRule="auto" w:line="600"/>
        <w:ind w:firstLine="720"/>
        <w:jc w:val="both"/>
        <w:rPr>
          <w:rFonts w:ascii="Arial" w:hAnsi="Arial" w:cs="Arial"/>
        </w:rPr>
      </w:pPr>
      <w:r>
        <w:rPr>
          <w:rFonts w:cs="Arial" w:ascii="Arial" w:hAnsi="Arial"/>
        </w:rPr>
        <w:t>Επιλέξαμε να ζητήσουμε στήριξη, για να έχουμε το χρόνο να λύσουμε τα προβλήματα μας. Για να αλλάξει αυτή η χώρα. Για να μπορέσουμε να διορθώσουμε τα προβλήματα και να σταθούμε στα πόδια μας. Ναι, με θυσίες, με συνεισφορά απ’ όλους ακόμα και από τους αδύναμους πολίτες, που όλοι το ξέρουμε και το ξέρει πολύ καλά και η Κυβέρνηση, δεν φταίνε για τη σημερινή κατάσταση της χώρας.</w:t>
      </w:r>
    </w:p>
    <w:p>
      <w:pPr>
        <w:pStyle w:val="Normal"/>
        <w:spacing w:lineRule="auto" w:line="600"/>
        <w:ind w:firstLine="720"/>
        <w:jc w:val="both"/>
        <w:rPr/>
      </w:pPr>
      <w:r>
        <w:rPr>
          <w:rFonts w:cs="Arial" w:ascii="Arial" w:hAnsi="Arial"/>
        </w:rPr>
        <w:t>Μπορούσαμε να έχουμε αποφύγει όλη αυτή την κατάσταση; Όχι απλώς τη στάση πληρωμών τώρα, αλλά όλη αυτήν την κατάσταση στην οποία έχει βρεθεί η χώρα; Ναι, αν εδώ και έξι χρόνια, αυτή η χώρα παρήγαγε εισόδημα. Αν, αντί να θεωρεί ανάπτυξη το δανεισμό, αντί να θεωρεί ανάσες ανάπτυξης την επιδότηση των εισαγωγών αυτοκινήτων, είχε δώσει πραγματική ανάσα στη δημιουργικότητα και στην παραγωγικότητα του Έλληνα. Αν είχε βασιστεί στους ρυθμούς ανάπτυξης που παρέλαβε το 2004 και αντί να αναδιανείμει τον πλούτου υπέρ των λίγων, είχε φροντίσει να δημιουργήσει θέσεις απασχόλησης, μέσα από μία υγιή οικονομία και όχι να κλείνει τα στόματα των πολιτών με ρουσφετολογικούς διορισμούς και με «</w:t>
      </w:r>
      <w:r>
        <w:rPr>
          <w:rFonts w:cs="Arial" w:ascii="Arial" w:hAnsi="Arial"/>
          <w:lang w:val="en-US"/>
        </w:rPr>
        <w:t>stage</w:t>
      </w:r>
      <w:r>
        <w:rPr>
          <w:rFonts w:cs="Arial" w:ascii="Arial" w:hAnsi="Arial"/>
        </w:rPr>
        <w:t>». Θα μπορούσαμε να έχουμε αποφύγει την κατάσταση, αν εδώ και έξι χρόνια, η χώρα αντί να αυξήσει τις δαπάνες στο δημόσιο, είχε κάνει έστω και λίγη οικονομία. Αν δεν είχε φτάσει τις δημόσιες δαπάνες στα 120 δισ. ευρώ, το μισό ΑΕΠ της χώρας. Αν δεν είχε παραδώσει ένα έλλειμμα πάνω από 30 δισ. ευρώ και ένα χρέος 300 δισ. ευρώ. Αν δεν είχε κοροϊδέψει όλον τον κόσμο με ψεύτικα στοιχεία, αν δεν είχε επιχειρήσει να κρύψει τα προβλήματα κάτω απ’ το χαλί. Αν είχε κάνει έστω και μία προσπάθεια να διορθώσει προβλήματα, που όλοι ξέρουμε ότι μας ταλανίζουν εδώ και δεκαετίες. Αν δεν είχε γεμίσει το θεσμικό πλαίσιο της χώρας με διατάξεις, που ευνοούν λίγους. Αν δεν είχε κάνει μία κρατικοδίαιτη οικονομία ακόμα πιο κρατικοδίαιτη, ακόμα πιο γραφειοκρατική, ακόμα πιο πελατειακή.</w:t>
      </w:r>
    </w:p>
    <w:p>
      <w:pPr>
        <w:pStyle w:val="Normal"/>
        <w:spacing w:lineRule="auto" w:line="600"/>
        <w:ind w:firstLine="720"/>
        <w:jc w:val="both"/>
        <w:rPr/>
      </w:pPr>
      <w:r>
        <w:rPr>
          <w:rFonts w:cs="Arial" w:ascii="Arial" w:hAnsi="Arial"/>
        </w:rPr>
        <w:t>Ακούμε σήμερα, την παράταξη της καταλληλότερης Κυβέρνησης των τελευταίων έξι ετών, να παραδίδει μαθήματα οικονομίας. Την παράταξη που αρνείται ότι άφησε πίσω της το έλλειμμα, την παράταξη που εξευτέλισε τη χώρα και την αξιοπρέπεια των Ελλήνων, λέγοντας ψέματα σε όλο τον κόσμο για το ποια είναι η πραγματική κατάσταση. Την παράταξη που πολλαπλασίασε τις δαπάνες, διπλασίασε τα χρέη, δημιούργησε στα έξι χρόνια που διακυβέρνησε, όσο χρέος είχε η ελληνική πολιτεία από συστάσεως του Ελληνικού κράτους. Αυτή η παράταξη, σήμερα δίνει μαθήματα οικονομίας. Η παράταξη που σήμερα «νίπτει τας χείρας της». Δεν απολογείται για τίποτα και δεν αναγνωρίζει καμμία ευθύνη. Ψάχνει να βρει ποιανού παιδί είναι το έλλειμμα και το χρέος και δεν ζητάει ούτε μία συγγνώμη για τα έξι χρόνια που πέρασαν.</w:t>
      </w:r>
    </w:p>
    <w:p>
      <w:pPr>
        <w:pStyle w:val="Normal"/>
        <w:spacing w:lineRule="auto" w:line="600"/>
        <w:ind w:firstLine="539"/>
        <w:jc w:val="both"/>
        <w:rPr>
          <w:rFonts w:ascii="Arial" w:hAnsi="Arial" w:cs="Arial"/>
        </w:rPr>
      </w:pPr>
      <w:r>
        <w:rPr>
          <w:rFonts w:cs="Arial" w:ascii="Arial" w:hAnsi="Arial"/>
        </w:rPr>
        <w:t xml:space="preserve">Αντιλαμβάνομαι τη θέση του Κομμουνιστικού Κόμματος και του ΣΥΡΙΖΑ. Διαφωνώ απολύτως μαζί τους. Αλλά αντιλαμβάνομαι ότι, τελικά, αυτό που τους ενδιαφέρει, είναι να δημιουργηθεί μια άλλη κατάσταση για τη χώρα. Το καταλαβαίνω, όταν ακούω το Κομμουνιστικό Κόμμα να λέει ότι θέλει σήμερα το απόγευμα να περικυκλώσει τη Βουλή. Το καταλαβαίνω, όταν βλέπω το ΠΑΜΕ να κατεβάζει σημαίες στην Ακρόπολη. Τα καταλαβαίνω όλα αυτά ως μια συγκεκριμένη λογική, απολύτως καταστροφική για τη χώρα, απολύτως ανεύθυνη. Αλλά είναι μια λογική. </w:t>
      </w:r>
    </w:p>
    <w:p>
      <w:pPr>
        <w:pStyle w:val="Normal"/>
        <w:spacing w:lineRule="auto" w:line="600"/>
        <w:ind w:firstLine="720"/>
        <w:jc w:val="both"/>
        <w:rPr/>
      </w:pPr>
      <w:r>
        <w:rPr>
          <w:rFonts w:cs="Arial" w:ascii="Arial" w:hAnsi="Arial"/>
        </w:rPr>
        <w:t>Αυτό που δεν καταλαβαίνω από την πλευρά της Νέας Δημοκρατίας είναι τι νομίζουν ακριβώς ότι κάνουν, με τη σημερινή θέση, την οποία έχουν πάρει. Κυρίες και κύριοι Βουλευτές της Νέας Δημοκρατίας, δεν μπορείτε να είστε και με τον «αστυφύλαξ και με το χωροφύλαξ». Δεν γίνεται να έρχεστε εδώ, σήμερα, και να λέτε: «Καταψηφίζουμε το νομοσχέδιο, αλλά μπορεί να υπερψηφίσουμε μερικά άρθρα». Καταψήφιση του νομοσχεδίου σημαίνει, με πολύ απλά λόγια, ότι λέτε, ναι, η χώρα να πάει στη χρεωκοπία. Να βγείτε και να το πείτε καθαρά στους πολίτες αυτό. Αυτό προτείνετε σήμερα στους πολίτες: Τίποτε άλλο. Και σταματήστε να κρύβεστε πίσω από τα λόγια και αναγνωρίστε τις ευθύνες που έχετε.</w:t>
      </w:r>
    </w:p>
    <w:p>
      <w:pPr>
        <w:pStyle w:val="Normal"/>
        <w:spacing w:lineRule="auto" w:line="600"/>
        <w:ind w:firstLine="720"/>
        <w:jc w:val="both"/>
        <w:rPr>
          <w:rFonts w:ascii="Arial" w:hAnsi="Arial" w:cs="Arial"/>
        </w:rPr>
      </w:pPr>
      <w:r>
        <w:rPr>
          <w:rFonts w:cs="Arial" w:ascii="Arial" w:hAnsi="Arial"/>
        </w:rPr>
        <w:t>Λέτε ότι καθυστερήσαμε. Είναι καθυστέρηση να φτιάξουμε έναν προϋπολογισμό, που συντάχθηκε χωρίς να ξέρουμε ακόμα ποιο είναι το πραγματικό έλλειμμα, αλλά ταυτόχρονα, για πρώτη φορά, στην ιστορία του Ελληνικού κράτους να προβλέπει μείωση δαπανών και σοβαρή αύξηση των εσόδων; Είναι καθυστέρηση να φτιάχνεις ένα Πρόγραμμα Σταθερότητας και Ανάπτυξης, που επιχειρεί να βάλει τάξη στο κράτος και στην οικονομία και το οποίο ψηφίζεται, απολύτως, από την Ευρωπαϊκή Επιτροπή; Είναι καθυστέρηση να έχεις ανοίξει όλα τα προβλήματα, όλα τα μέτωπα; Είναι καθυστέρηση ο αγώνας που δίνουμε, εδώ και έξι μήνες, για να ξανακερδίσει η χώρα την έστω και ελάχιστη πολιτική στήριξη από τους Ευρωπαίους εταίρους της, τους ίδιους εταίρους που μέχρι πριν από μερικούς μήνες κοροϊδεύαμε με ψεύτικα στοιχεία; Είναι καθυστέρηση να προσπαθήσουμε να προλάβουμε τα χειρότερα, εξασφαλίζοντας ότι στην έσχατη ώρα θα υπήρχε, όπως υπάρχει, σήμερα, ένας μηχανισμός να στηρίξει την οικονομία και να μην μείνει η Ελλάδα απολύτως ξεκρέμαστη; Είναι καθυστέρηση το γεγονός ότι καταφέραμε να μην μείνουμε μόνοι στην Ευρώπη;</w:t>
      </w:r>
    </w:p>
    <w:p>
      <w:pPr>
        <w:pStyle w:val="Normal"/>
        <w:spacing w:lineRule="auto" w:line="600"/>
        <w:ind w:firstLine="720"/>
        <w:jc w:val="both"/>
        <w:rPr>
          <w:rFonts w:ascii="Arial" w:hAnsi="Arial" w:cs="Arial"/>
        </w:rPr>
      </w:pPr>
      <w:r>
        <w:rPr>
          <w:rFonts w:cs="Arial" w:ascii="Arial" w:hAnsi="Arial"/>
        </w:rPr>
        <w:t xml:space="preserve">Παλέψαμε, εδώ και έξι μήνες, να τα βάλουμε με τα συμπτώματα, να ξεκινήσουμε από τις ρίζες και τις αιτίες των προβλημάτων, με ένα πρόγραμμα που πάνω απ’ όλα επιχειρούσε να αντιμετωπίσει τα διαρθρωτικά προβλήματα, την αδιαφάνεια, την πελατειακή διαχείριση των χρημάτων των Ελλήνων, τη φοροδιαφυγή, την πελατειακή διαχείριση στο φορολογικό σύστημα. Σε κάθε πρόβλημα που πηγαίναμε να λύσουμε, βρίσκαμε πίσω του δεκάδες «σκελετούς». </w:t>
      </w:r>
    </w:p>
    <w:p>
      <w:pPr>
        <w:pStyle w:val="Normal"/>
        <w:spacing w:lineRule="auto" w:line="600"/>
        <w:ind w:firstLine="720"/>
        <w:jc w:val="both"/>
        <w:rPr>
          <w:rFonts w:ascii="Arial" w:hAnsi="Arial" w:cs="Arial"/>
        </w:rPr>
      </w:pPr>
      <w:r>
        <w:rPr>
          <w:rFonts w:cs="Arial" w:ascii="Arial" w:hAnsi="Arial"/>
        </w:rPr>
        <w:t xml:space="preserve">Αναλάβαμε τη διακυβέρνηση με μια δέσμευση. Να κάνουμε αλλαγές. Κυβερνάμε επτά μήνες, όχι έξι χρόνια. Και σε αυτούς τους επτά μήνες έχουμε ανοίξει το μέτωπο της αξιοπιστίας, το μέτωπο της φορολογίας, το μέτωπο της δημοσιονομικής διαχείρισης, το μέτωπο του ασφαλιστικού, δεκάδες ζητήματα που είχαν βαλτώσει. </w:t>
      </w:r>
    </w:p>
    <w:p>
      <w:pPr>
        <w:pStyle w:val="Normal"/>
        <w:spacing w:lineRule="auto" w:line="600"/>
        <w:ind w:firstLine="720"/>
        <w:jc w:val="both"/>
        <w:rPr>
          <w:rFonts w:ascii="Arial" w:hAnsi="Arial" w:cs="Arial"/>
        </w:rPr>
      </w:pPr>
      <w:r>
        <w:rPr>
          <w:rFonts w:cs="Arial" w:ascii="Arial" w:hAnsi="Arial"/>
        </w:rPr>
        <w:t>Έχουμε έναν προϋπολογισμό που εκτελείται καλύτερα από τις προβλέψεις. Έχουμε, σε περίοδο ύφεσης, αύξηση των εσόδων από το ΦΠΑ, διότι πλέον ο κόσμος ζητά αποδείξεις. Έχουμε μια βελτίωση στα δημοσιονομικά μας. Αλλά δεν έχουμε το χρόνο, δεν μας δίνεται ο χρόνος. Και γι’ αυτό βρισκόμαστε, εδώ, σήμερα, με αυτό το συγκεκριμένο πρόγραμμα, το οποίο προτείνουμε στην Ελληνική Βουλή και στους Έλληνες πολίτες.</w:t>
      </w:r>
    </w:p>
    <w:p>
      <w:pPr>
        <w:pStyle w:val="Normal"/>
        <w:spacing w:lineRule="auto" w:line="600"/>
        <w:ind w:firstLine="720"/>
        <w:jc w:val="both"/>
        <w:rPr>
          <w:rFonts w:ascii="Arial" w:hAnsi="Arial" w:cs="Arial"/>
        </w:rPr>
      </w:pPr>
      <w:r>
        <w:rPr>
          <w:rFonts w:cs="Arial" w:ascii="Arial" w:hAnsi="Arial"/>
        </w:rPr>
        <w:t xml:space="preserve">Να θυμίσω ότι ζητάμε δανεικά από χώρες που, επίσης, έχουν ελλείμματα, ζητάμε δανεικά από χώρες οι οποίες επίσης είναι αντικείμενο κερδοσκοπικών επιθέσεων. Και για να μπορέσουμε να τα έχουμε, θα πρέπει να τους πείσουμε ότι κι εμείς βάζουμε τάξη στο σπίτι μας. </w:t>
      </w:r>
    </w:p>
    <w:p>
      <w:pPr>
        <w:pStyle w:val="Normal"/>
        <w:spacing w:lineRule="auto" w:line="600"/>
        <w:ind w:firstLine="720"/>
        <w:jc w:val="both"/>
        <w:rPr>
          <w:rFonts w:ascii="Arial" w:hAnsi="Arial" w:cs="Arial"/>
        </w:rPr>
      </w:pPr>
      <w:r>
        <w:rPr>
          <w:rFonts w:cs="Arial" w:ascii="Arial" w:hAnsi="Arial"/>
        </w:rPr>
        <w:t>Σας διαβεβαιώνω ότι δεν ήταν εύκολο, ούτε απλό, να κάνουμε αυτήν τη διαπραγμάτευση απέναντι σε θεσμούς, που έχουν αποφασίσει να εξαντλήσουν την αυστηρότητά τους, σε μια χώρα που συστηματικά δεν κάνει αυτά που λέει και λέει ψέματα.</w:t>
      </w:r>
    </w:p>
    <w:p>
      <w:pPr>
        <w:pStyle w:val="Normal"/>
        <w:spacing w:lineRule="auto" w:line="600"/>
        <w:ind w:firstLine="720"/>
        <w:jc w:val="both"/>
        <w:rPr>
          <w:rFonts w:ascii="Arial" w:hAnsi="Arial" w:cs="Arial"/>
        </w:rPr>
      </w:pPr>
      <w:r>
        <w:rPr>
          <w:rFonts w:cs="Arial" w:ascii="Arial" w:hAnsi="Arial"/>
        </w:rPr>
        <w:t>Αυτή ήταν η αφετηρία μας. Ήταν μια αφετηρία, όπου έπρεπε να εξηγήσουμε, πώς είναι δυνατόν σε μία χρονιά, το 2009, που υποτίθεται πως είχαν «παγώσει» οι μισθοί των δημοσίων υπαλλήλων, το μισθολόγιο στο δημόσιο τομέα να έχει αύξηση πάνω από 10%. Έπρεπε να εξηγήσουμε, πώς είναι δυνατόν αυτό το ασφαλιστικό σύστημα να είναι βιώσιμο, όταν τους τελευταίους τρεις μήνες του 2009, ο Υπουργός Οικονομικών αναγκάστηκε κάθε μήνα να εκδίδει μία επιταγή 300 εκ. ευρώ, για να πληρωθούν οι συντάξεις. Και απέναντι σ’ αυτά υπήρχε η απαίτηση: «Θα περικόψετε το 13ο και 14ο μισθό στο δημόσιο τομέα. Θα περικόψετε τη 13η και 14η σύνταξη στο δημόσιο και στον ιδιωτικό τομέα». Και καταφέραμε να τους πείσουμε, για να στηρίξουμε τους χαμηλόμισθους στο δημόσιο τομέα, για να στηρίξουμε τις χαμηλές συντάξεις στο δημόσιο και στον ιδιωτικό τομέα.</w:t>
      </w:r>
    </w:p>
    <w:p>
      <w:pPr>
        <w:pStyle w:val="Normal"/>
        <w:spacing w:lineRule="auto" w:line="600"/>
        <w:ind w:firstLine="720"/>
        <w:jc w:val="both"/>
        <w:rPr>
          <w:rFonts w:ascii="Arial" w:hAnsi="Arial" w:cs="Arial"/>
        </w:rPr>
      </w:pPr>
      <w:r>
        <w:rPr>
          <w:rFonts w:cs="Arial" w:ascii="Arial" w:hAnsi="Arial"/>
        </w:rPr>
        <w:t>Κυρίες και κύριοι Βουλευτές, αναλαμβάνουμε την ευθύνη να εφαρμόσουμε ένα πρόγραμμα που αποτελεί το τελευταίο χαρτί της χώρας μας, για να μπορέσουμε, στα τρία χρόνια που έρχονται, να κάνουμε όσα δεν έγιναν σ’ αυτήν τη χώρα εδώ και δεκαετίες. Επιλέξαμε και ζητήσαμε να συμπεριληφθούν στο πρόγραμμα αυτό μεγάλες διαρθρωτικές αλλαγές στο κράτος, στον κρατικό προϋπολογισμό, στο φορολογικό σύστημα, να είναι η προϋπόθεση για την εκταμίευση των κονδυλίων. Επιλέξαμε να κριθούμε από την προσπάθεια αντιμετώπισης της φοροδιαφυγής. Επιλέξαμε να κριθούμε από την προσπάθεια που θα κάνουμε για το νοικοκύρεμα του κράτους, τις σπατάλες στο δημόσιο. Επιλέξαμε να κριθούμε από το πόσο θα μπορέσουμε να ενεργοποιήσουμε τα διαρθρωτικά ταμεία, για να εισρεύσουν χρήματα στη χώρα μας. Επιλέξαμε να κριθούμε από το πώς θα αλλάξουμε το περιβάλλον, μέσα στο οποίο θα δημιουργηθεί μια υγιής επιχειρηματικότητα, πώς θα απελευθερωθεί η δημιουργικότητα του Έλληνα. Επιλέξαμε να κριθούμε από την προσπάθεια που κάνουμε να αλλάξει αυτή η χώρα νοοτροπία. Αυτές είναι οι επιλογές που κάνουμε.</w:t>
      </w:r>
    </w:p>
    <w:p>
      <w:pPr>
        <w:pStyle w:val="Normal"/>
        <w:spacing w:lineRule="auto" w:line="600"/>
        <w:ind w:firstLine="720"/>
        <w:jc w:val="both"/>
        <w:rPr>
          <w:rFonts w:ascii="Arial" w:hAnsi="Arial" w:cs="Arial"/>
        </w:rPr>
      </w:pPr>
      <w:r>
        <w:rPr>
          <w:rFonts w:cs="Arial" w:ascii="Arial" w:hAnsi="Arial"/>
        </w:rPr>
        <w:t>Ζητάμε σήμερα τη συμβολή από όλους τους πολίτες. Ζητάμε από τους εταίρους μας στην Ευρωπαϊκή Ένωση, από το Διεθνές Νομισματικό Ταμείο, τη στήριξη, ώστε να έχουμε το χρόνο, να αποδείξουμε ότι αυτή η χώρα έχει πάρει τις αποφάσεις της για να αλλάξει. Σκοπεύουμε στο τέλος αυτής της τριετίας να αφήσουμε πίσω μας μια χώρα πολύ καλύτερη από αυτή που παραλάβαμε, πολύ καλύτερη από αυτή που έχουμε σήμερα. Μία χώρα που δεν θα είναι έρμαιο των δανειστών της και των διαθέσεων των κερδοσκόπων. Ένα κράτος που θα μπορεί να λειτουργεί για όλους τους πολίτες, που θα εγγυάται δικαιώματα και θα μπορεί να επιβάλλει υποχρεώσεις.</w:t>
      </w:r>
    </w:p>
    <w:p>
      <w:pPr>
        <w:pStyle w:val="Normal"/>
        <w:spacing w:lineRule="auto" w:line="600"/>
        <w:ind w:firstLine="720"/>
        <w:jc w:val="both"/>
        <w:rPr/>
      </w:pPr>
      <w:r>
        <w:rPr>
          <w:rFonts w:cs="Arial" w:ascii="Arial" w:hAnsi="Arial"/>
        </w:rPr>
        <w:t>Είναι πια στα χέρια του Ελληνικού Κοινοβουλίου το αν θα προχωρήσουμε με αυτό το πρόγραμμα ή αν θα αφήσουμε τη χώρα να καταρρεύσει. Είναι πλέον απόφαση του Ελληνικού Κοινοβουλίου αν θα δώσουμε αυτή τη μάχη, με αυτές τις θυσίες ή αν θα πειραματιστούμε με το επόμενο στάδιο. Είναι στα χέρια του Κοινοβουλίου αν θα δώσουμε όλοι μαζί τη μάχη για μια καλύτερη χώρα. Είναι επιλογή όλων των Βουλευτών σ’ αυτήν την Αίθουσα να αποποιηθούν κάθε ευθύνη, να καταψηφίσουν αυτή την προσπάθεια ή μαζί να παλέψουμε, για να μην ξαναβρεθούμε στο ίδιο σημείο. Είναι επιλογή κάποιων κομμάτων να αποφασίσουν, αν θα αφήσουν τη χώρα μόνη της σε αυτή την προσπάθεια, αν θα κρύψουν βαθιά το κεφάλι τους μέσα στην άμμο ή αν θα αντιμετωπίσουμε τα προβλήματα.</w:t>
      </w:r>
    </w:p>
    <w:p>
      <w:pPr>
        <w:pStyle w:val="Normal"/>
        <w:spacing w:lineRule="auto" w:line="600"/>
        <w:ind w:firstLine="720"/>
        <w:jc w:val="both"/>
        <w:rPr>
          <w:rFonts w:ascii="Arial" w:hAnsi="Arial" w:cs="Arial"/>
        </w:rPr>
      </w:pPr>
      <w:r>
        <w:rPr>
          <w:rFonts w:cs="Arial" w:ascii="Arial" w:hAnsi="Arial"/>
        </w:rPr>
        <w:t>Η Κυβέρνηση αναλαμβάνει, σήμερα, την ευθύνη και ξέρει πολύ καλά πως αναλαμβάνει κι ένα πολύ μεγάλο πολιτικό κόστος. Να είμαστε απολύτως ξεκάθαροι σε ένα πράγμα. Το κόστος αυτό το αναλαμβάνουμε με απόλυτη συναίσθηση. Το αναλαμβάνουμε γιατί πιστεύουμε ότι η λύση για την ελληνική οικονομία περνάει μέσα από αυτό το πρόγραμμα, από αυτές τις αλλαγές και από αυτή τη χρηματοδότηση του δημοσίου χρέους της χώρας. Η Κυβέρνηση αναλαμβάνει την ευθύνη και το κόστος να εφαρμόσει το δυσκολότερο πρόγραμμα οικονομικής πολιτικής, που έχει εφαρμοστεί ποτέ στη χώρα. Ένα πρόγραμμα που ζητά θυσίες και προσπάθειες.</w:t>
      </w:r>
    </w:p>
    <w:p>
      <w:pPr>
        <w:pStyle w:val="Normal"/>
        <w:spacing w:lineRule="auto" w:line="600"/>
        <w:ind w:firstLine="720"/>
        <w:jc w:val="both"/>
        <w:rPr>
          <w:rFonts w:ascii="Arial" w:hAnsi="Arial" w:cs="Arial"/>
          <w:bCs/>
        </w:rPr>
      </w:pPr>
      <w:r>
        <w:rPr>
          <w:rFonts w:cs="Arial" w:ascii="Arial" w:hAnsi="Arial"/>
          <w:bCs/>
        </w:rPr>
        <w:t>Ένα πρόγραμμα που μας δεσμεύει  όλους ηθικά και πολιτικά να πετύχει, έστω και αν χρειαστεί να προχωρήσουμε μόνοι μας, χωρίς τη στήριξη από το υπόλοιπο πολιτικό σύστημα που αρνείται  να αναλάβει τις ευθύνες τους, αλλά σίγουρα με τη στήριξη των πολιτών, στους οποίους εγγυόμαστε ότι δεν θα αφήσουμε καμμία θυσία να πάει χαμένη.</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center"/>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ΕΥΩΝ ( Ευάγγελος Αργύρης): </w:t>
      </w:r>
      <w:r>
        <w:rPr>
          <w:rFonts w:cs="Arial" w:ascii="Arial" w:hAnsi="Arial"/>
          <w:bCs/>
        </w:rPr>
        <w:t xml:space="preserve"> Κυρίες και κύριοι συνάδελφοι, η Διαρκής Επιτροπή Παραγωγής και Εμπορίου καταθέτει την έκθεσή της στην πρόταση νόμου αρμοδιότητας του Υπουργείου Οικονομίας, Ανταγωνιστικότητας και Ναυτιλίας: «Εκσυγχρονισμός του Γενικού Εμπορικού Μητρώου και απλούστευση διαδικασίας ίδρυσης επιχειρήσεων».</w:t>
      </w:r>
    </w:p>
    <w:p>
      <w:pPr>
        <w:pStyle w:val="Normal"/>
        <w:spacing w:lineRule="auto" w:line="600"/>
        <w:ind w:firstLine="720"/>
        <w:jc w:val="both"/>
        <w:rPr>
          <w:rFonts w:ascii="Arial" w:hAnsi="Arial" w:cs="Arial"/>
          <w:bCs/>
        </w:rPr>
      </w:pPr>
      <w:r>
        <w:rPr>
          <w:rFonts w:cs="Arial" w:ascii="Arial" w:hAnsi="Arial"/>
          <w:bCs/>
        </w:rPr>
        <w:t>Επίσης, αγαπητοί συνάδελφοι, θέλω να σας ενημερώσω ότι, με απόφαση της Διάσκεψης των Προέδρων αύριο Παρασκευή 7 Μαΐου 2010 δεν θα διεξαχθεί κοινοβουλευτικός έλεγχος, αλλά νομοθετική εργασία, λόγω συζήτησης με τη διαδικασία του κατεπείγοντος του σχεδίου νόμου του Υπουργείου Οικονομικών: «Επανακαθορισμός των επιδομάτων εορτών Χριστουγέννων και Πάσχα και του επιδόματος αδείας για τους συνταξιούχους και βοηθηματούχους του Δημοσίου».</w:t>
      </w:r>
    </w:p>
    <w:p>
      <w:pPr>
        <w:pStyle w:val="Normal"/>
        <w:spacing w:lineRule="auto" w:line="600"/>
        <w:ind w:firstLine="720"/>
        <w:jc w:val="both"/>
        <w:rPr>
          <w:rFonts w:ascii="Arial" w:hAnsi="Arial" w:cs="Arial"/>
          <w:bCs/>
        </w:rPr>
      </w:pPr>
      <w:r>
        <w:rPr>
          <w:rFonts w:cs="Arial" w:ascii="Arial" w:hAnsi="Arial"/>
          <w:bCs/>
        </w:rPr>
        <w:t>Το λόγο έχει ο κ. Νάσος Αλευράς για οκτώ λεπτά.</w:t>
      </w:r>
    </w:p>
    <w:p>
      <w:pPr>
        <w:pStyle w:val="Normal"/>
        <w:spacing w:lineRule="auto" w:line="600"/>
        <w:ind w:firstLine="720"/>
        <w:jc w:val="both"/>
        <w:rPr/>
      </w:pPr>
      <w:r>
        <w:rPr>
          <w:rFonts w:cs="Arial" w:ascii="Arial" w:hAnsi="Arial"/>
          <w:b/>
          <w:bCs/>
        </w:rPr>
        <w:t xml:space="preserve">ΑΘΑΝΑΣΙΟΣ ΑΛΕΥΡΑΣ: </w:t>
      </w:r>
      <w:r>
        <w:rPr>
          <w:rFonts w:cs="Arial" w:ascii="Arial" w:hAnsi="Arial"/>
          <w:bCs/>
        </w:rPr>
        <w:t xml:space="preserve"> Κυρίες και κύριοι  συνάδελφοι, ποτέ μέχρι σήμερα στη Μεταπολιτευτική περίοδο μία απόφαση της Βουλής, του Κοινοβουλίου, δεν συνδέθηκε και δεν συνδέεται τόσο άμεσα και στενά, όχι μόνο με το συμφέρον της χώρας, αλλά με τη σωτηρία της χώρας. Οφείλουμε όλοι με ειλικρίνεια να πούμε στους πολίτες της πατρίδας μας ότι, αν σε λίγες ώρες, με την απόφασή μας, εξασφαλιστεί η δανειοδότηση της χώρας, αυτό θα οφείλεται στη σθεναρή και υπεύθυνη στάση των εκατόν εξήντα συναδέλφων που ανήκουμε στην Κοινοβουλευτική Ομάδα του ΠΑΣΟΚ. Και αυτό, γιατί; Οι συνάδελφοί μου και εγώ έχουμε αποφασίσει ότι για λόγους ευθύνης απέναντι στη χώρα και στην ιστορία της, για λόγους ευθύνης απέναντι στο δημόσιο συμφέρον και στο συμφέρον των πολιτών, πρέπει  να υποχωρήσουν πολιτικές και ιδεολογικές και προσωπικές ευαισθησίες, πρέπει να αγωνιστούμε για το συμφέρον της σωτηρίας της πατρίδας. Καταλαβαίνει, όμως, κανένας ότι αν σήμερα και σε λίγες ώρες δεν υπήρχαν οι εκατόν εξήντα ψήφοι των Βουλευτών του ΠΑΣΟΚ, δεν υπήρχε η κοινοβουλευτική Πλειοψηφία που θα προσφέρει το ΠΑΣΟΚ στο σχέδιο αυτό, η χώρα θα αντιμετώπιζε το κίνδυνο μιας ολοκληρωτικής οικονομικής καταστροφής. Και δεν μπορεί, παρά να εκφράσει κανείς τη θλίψη του για το γεγονός ότι η  Αξιωματική Αντιπολίτευση -η οποία θα όφειλε σήμερα να προσφέρει την κοινοβουλευτική της δύναμη ως ελάχιστη πολιτική υποστήριξη σε ένα σχέδιο σωτηρίας της χώρας από την κατάσταση στην οποία η ίδια οδήγησε τη χώρα- προτιμά να υπεκφεύγει ακόμη μία φορά επιδεικνύοντας στάση ανευθυνότητας,  εξίσου επικίνδυνης ανευθυνότητας με εκείνη την οποία επέδειξε παραδίδοντας την οικονομία στην τραγική κατάσταση στην οποία βρεθήκαμε πριν από λίγους μήνες.</w:t>
      </w:r>
    </w:p>
    <w:p>
      <w:pPr>
        <w:pStyle w:val="Normal"/>
        <w:spacing w:lineRule="auto" w:line="600"/>
        <w:ind w:firstLine="720"/>
        <w:jc w:val="both"/>
        <w:rPr>
          <w:rFonts w:ascii="Arial" w:hAnsi="Arial" w:cs="Arial"/>
          <w:bCs/>
        </w:rPr>
      </w:pPr>
      <w:r>
        <w:rPr>
          <w:rFonts w:cs="Arial" w:ascii="Arial" w:hAnsi="Arial"/>
          <w:bCs/>
        </w:rPr>
        <w:t>Κυρίες και κύριοι συνάδελφοι, δεν χρειάζεται να γνωρίζει κανένας πολλά οικονομικά, για να  καταλάβει ότι συζητάμε το σχέδιο νόμου ακριβώς στο χείλος μιας ολοκληρωτικής οικονομικής καταστροφής για τη χώρα και τους πολίτες της. Αν την αποφύγουμε την καταστροφή αυτή, αυτό οφείλεται στο γεγονός ότι τους τελευταίους μήνες η Κυβέρνηση και προσωπικά ο Πρωθυπουργός υπεδύθησαν σε έναν αγώνα διπλωματικό και πολιτικό, προκειμένου να εξασφαλίσουν έναν πρωτόγνωρο μηχανισμό για τη δανειοδότηση  της χώρας.</w:t>
      </w:r>
    </w:p>
    <w:p>
      <w:pPr>
        <w:pStyle w:val="Normal"/>
        <w:spacing w:lineRule="auto" w:line="600"/>
        <w:jc w:val="both"/>
        <w:rPr/>
      </w:pPr>
      <w:r>
        <w:rPr>
          <w:rFonts w:cs="Arial" w:ascii="Arial" w:hAnsi="Arial"/>
          <w:bCs/>
        </w:rPr>
        <w:tab/>
        <w:t>Επειδή πολλά θεωρητικά ακούγονται, ενώ στην πράξη τα πράγματα ήταν πολύ πιεστικά και συγκεκριμένα, για να έχουμε επίγνωση της κρισιμότητας της κατάστασης πρέπει να πούμε ότι το πρόγραμμα αυτό είναι οικονομικά το μεγαλύτερο στην ιστορία του Διεθνούς Νομισματικού Ταμείου. Η βοήθεια που θα δοθεί στην Ελλάδα είναι η μεγαλύτερη στην ιστορία του Διεθνούς Νομισματικού Ταμείου και η βοήθεια που θα δοθεί από τις ευρωπαϊκές χώρες δεν υπήρχε θεσμικά ως μηχανισμός πριν από λίγους μήνες.</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οφείλω να πω ότι για να αποφύγουμε τη χρεοκοπία της χώρας δεν αρκεί να εξασφαλίσουμε τη δανειοδότησή της. Χρειάζεται ταυτόχρονα να εξασφαλίσουμε την πολιτική και ιδεολογική τροφοδότησή της με καινούργιες αρχές και αξίες, διαφορετικά θα περιγράψουμε σήμερα στα λόγια ακόμα ένα τέλος της Μεταπολίτευσης, ενώ θα πρέπει να αντιληφθούμε τώρα ότι δεν υπάρχει τέλος της Μεταπολίτευσης χωρίς το τέλος των μύθων που έχουν κυριαρχήσει σ’ αυτήν. </w:t>
      </w:r>
    </w:p>
    <w:p>
      <w:pPr>
        <w:pStyle w:val="Normal"/>
        <w:spacing w:lineRule="auto" w:line="600"/>
        <w:ind w:firstLine="720"/>
        <w:jc w:val="both"/>
        <w:rPr>
          <w:rFonts w:ascii="Arial" w:hAnsi="Arial" w:cs="Arial"/>
          <w:bCs/>
        </w:rPr>
      </w:pPr>
      <w:r>
        <w:rPr>
          <w:rFonts w:cs="Arial" w:ascii="Arial" w:hAnsi="Arial"/>
          <w:bCs/>
        </w:rPr>
        <w:t xml:space="preserve">Η σημερινή μέρα που συζητάμε αποτελεί το καλύτερο παράδειγμα για να κατανοήσουμε ποιοι είναι οι κυρίαρχοι μύθοι στην πολιτική και στην κοινωνική ζωή της χώρας. Ο θάνατος, η δολοφονία τριών νέων εργαζομένων αποδεικνύει ότι η κουλτούρα της βίας και η αδιαφορία στη βία επέδρασαν αρνητικά σ’ ένα μεγάλο μέρος της κοινής γνώμης και της κοινωνίας. Αδιαφορούσαμε όλα αυτά τα χρόνια για τη βία που συνόδευε πολλές φορές κοινωνικά ή πολιτικά αιτήματα. Δεν υπήρξε αυτά τα χρόνια και δεν υπάρχει ακόμα και σήμερα –είναι κλασικό παράδειγμα η σημερινή μέρα- η πολιτική κουλτούρα του διαλόγου, της συνεννόησης και του συμβιβασμού. Υπάρχουν συνδικάτα που αρνούνται να καθίσουν στο τραπέζι του διαλόγου, πολιτικές δυνάμεις που αρνούνται να συζητήσουν. Η δυνατότητα αναζήτησης ενός συμβιβασμού και μιας συμφωνίας έχει ενοχοποιηθεί ως πολιτική στάση και συμπεριφορά και αυτό είναι ανεπίτρεπτο και αυτό είναι ακόμα ένας μύθος που πρέπει να τελειώσει. Λαϊκισμός παντού. Είναι ο τρίτος μύθος με τον οποίο πρέπει να τελειώσουμε. Το βλέπουμε σήμερα σ’ αυτήν τη συζήτηση. </w:t>
      </w:r>
    </w:p>
    <w:p>
      <w:pPr>
        <w:pStyle w:val="Normal"/>
        <w:spacing w:lineRule="auto" w:line="600"/>
        <w:ind w:firstLine="720"/>
        <w:jc w:val="both"/>
        <w:rPr>
          <w:rFonts w:ascii="Arial" w:hAnsi="Arial" w:cs="Arial"/>
          <w:bCs/>
        </w:rPr>
      </w:pPr>
      <w:r>
        <w:rPr>
          <w:rFonts w:cs="Arial" w:ascii="Arial" w:hAnsi="Arial"/>
          <w:bCs/>
        </w:rPr>
        <w:t>Ακούμε πολιτικές δυνάμεις να μιλούν για τη σωτηρία της χώρας χωρίς να προσφέρουν συγκεκριμένες και πρακτικές λύσεις γι’ αυτήν, λύσεις που τις έχουμε ανάγκη σε λίγα εικοσιτετράωρα. Αυτό δεν είναι θεμιτό. Δεν μπορεί στο όνομα ιδεολογικών και θεωρητικών αναζητήσεων και στόχων να αποφεύγουμε να πούμε πώς συγκεκριμένα θα διασφαλίσουμε πολιτικές λύσεις για την οικονομία σήμερα.</w:t>
      </w:r>
    </w:p>
    <w:p>
      <w:pPr>
        <w:pStyle w:val="Normal"/>
        <w:spacing w:lineRule="auto" w:line="600"/>
        <w:ind w:firstLine="720"/>
        <w:jc w:val="both"/>
        <w:rPr>
          <w:rFonts w:ascii="Arial" w:hAnsi="Arial" w:cs="Arial"/>
          <w:bCs/>
        </w:rPr>
      </w:pPr>
      <w:r>
        <w:rPr>
          <w:rFonts w:cs="Arial" w:ascii="Arial" w:hAnsi="Arial"/>
          <w:bCs/>
        </w:rPr>
        <w:t xml:space="preserve">Πώς θα βρεθούν, κυρίες και κύριοι συνάδελφοι, 55.000.000.000 ευρώ, όσα χρειάστηκε και χρειάζεται φέτος η χώρα για να δανειοδοτήσει τις ανάγκες της, για να πληρώσει μισθούς και συντάξεις, χρεωμένες επιχειρήσεις; Πώς θα βρεθούν τα 55.000.000.000 ευρώ; Με τα 15.000.000.000 ευρώ που είναι τα κέρδη των μεγαλύτερων επιχειρήσεων; Και όλα τα κέρδη να τα εθνικοποιήσουμε, και όλα να τα κρατικοποιήσουμε, θα μας μένει ένα έλλειμμα 40.000.000.000 ευρώ. Πού θα βρεθούν τα υπόλοιπα 40.000.000.000; Ο πολιτικός διάλογος όταν δεν γίνεται συγκεκριμένος, είναι υπεκφυγή και αυτή την υπεκφυγή βιώνουμε σήμερα σ’ αυτή τη συζήτηση. Ίσως να την καταλάβει κανείς από τα κόμματα της Αριστεράς που για λόγους ιδεολογικής και θεωρητικής συνέπειας μπορεί να αρνηθούν να συζητήσουν λύσεις στο πλαίσιο του συστήματος, αλλά δεν την καταλαβαίνουμε από το κόμμα της Αξιωματικής Αντιπολίτευσης που θα όφειλε να είναι συγκεκριμένο και σαφές και να μην υποδεικνύει είκοσι τρία μέτρα για τη σωτηρία της χώρας τα οποία είναι ευχολόγια και από τα οποία δεν εξασφαλίζεται ούτε 1.000.000.000 ευρώ από τα 55.000.000.000. Μάλιστα ένα από τα είκοσι τρία μέτρα είναι να αγοράσει ο Οργανισμός Εργατικής Κατοικίας απούλητα σπίτια. Αυτές είναι οι «συνταγές», αλλά αυτές οι «συνταγές» οδήγησαν τη χώρα στο χείλος της καταστροφής. </w:t>
      </w:r>
    </w:p>
    <w:p>
      <w:pPr>
        <w:pStyle w:val="Normal"/>
        <w:spacing w:lineRule="auto" w:line="600"/>
        <w:jc w:val="both"/>
        <w:rPr/>
      </w:pPr>
      <w:r>
        <w:rPr>
          <w:rFonts w:cs="Arial" w:ascii="Arial" w:hAnsi="Arial"/>
          <w:bCs/>
        </w:rPr>
        <w:tab/>
        <w:t>Κύριοι συνάδελφοι, υπάρχουν δύο δρόμοι για να προχωρήσουμε από δω και πέρα. Ο ένας είναι να συνεχίσουμε να παιανίζουμε τους ευχάριστους μύθους της Μεταπολίτευσης και να κρυβόμαστε πίσω από θεωρητικούς βερμπαλισμούς και ο άλλος είναι να προσπαθήσουμε να γίνουμε συγκεκριμένοι, να γίνουμε λιγότερο αρεστοί και περισσότερο υπεύθυνοι. Καταλαβαίνω απόλυτα την οργή του κόσμου, αλλά οφείλουμε να αντισταθούμε στη λογική και στην πολιτική του “</w:t>
      </w:r>
      <w:r>
        <w:rPr>
          <w:rFonts w:cs="Arial" w:ascii="Arial" w:hAnsi="Arial"/>
          <w:bCs/>
          <w:lang w:val="en-US"/>
        </w:rPr>
        <w:t>business</w:t>
      </w:r>
      <w:r>
        <w:rPr>
          <w:rFonts w:cs="Arial" w:ascii="Arial" w:hAnsi="Arial"/>
          <w:bCs/>
        </w:rPr>
        <w:t xml:space="preserve"> </w:t>
      </w:r>
      <w:r>
        <w:rPr>
          <w:rFonts w:cs="Arial" w:ascii="Arial" w:hAnsi="Arial"/>
          <w:bCs/>
          <w:lang w:val="en-US"/>
        </w:rPr>
        <w:t>as</w:t>
      </w:r>
      <w:r>
        <w:rPr>
          <w:rFonts w:cs="Arial" w:ascii="Arial" w:hAnsi="Arial"/>
          <w:bCs/>
        </w:rPr>
        <w:t xml:space="preserve"> </w:t>
      </w:r>
      <w:r>
        <w:rPr>
          <w:rFonts w:cs="Arial" w:ascii="Arial" w:hAnsi="Arial"/>
          <w:bCs/>
          <w:lang w:val="en-US"/>
        </w:rPr>
        <w:t>usual</w:t>
      </w:r>
      <w:r>
        <w:rPr>
          <w:rFonts w:cs="Arial" w:ascii="Arial" w:hAnsi="Arial"/>
          <w:bCs/>
        </w:rPr>
        <w:t xml:space="preserve">”. Δεν είναι αυτή η συγκυρία της χώρας. Πρέπει να αντισταθούμε με προσωπικό και πολιτικό κόστος, να κάνουμε τη χώρα μας σύγχρονη και ευρωπαϊκή και για να γίνει αυτό χρειάζεται μεγάλη και σκληρή προσπάθεια. </w:t>
      </w:r>
    </w:p>
    <w:p>
      <w:pPr>
        <w:pStyle w:val="Normal"/>
        <w:spacing w:lineRule="auto" w:line="600"/>
        <w:ind w:firstLine="720"/>
        <w:jc w:val="both"/>
        <w:rPr>
          <w:rFonts w:ascii="Arial" w:hAnsi="Arial" w:cs="Arial"/>
          <w:bCs/>
        </w:rPr>
      </w:pPr>
      <w:r>
        <w:rPr>
          <w:rFonts w:cs="Arial" w:ascii="Arial" w:hAnsi="Arial"/>
          <w:bCs/>
        </w:rPr>
        <w:t>Γνωρίζετε πολύ καλά ότι στο παρελθόν σε πολλές προσπάθειες για να αλλάξουν τα πράγματα, όλοι μας και η ελληνική κοινωνία και οι Έλληνες πολίτες δεν σταθήκαμε αλληλέγγυοι στην προσπάθεια. Όταν προσπαθήθηκε το 2001 να λυθεί το ασφαλιστικό, θυμίζω ποια ήταν η αντίδραση πολλών στα μέσα ενημέρωσης, στο πολιτικό σύστημα, στην κοινωνία.</w:t>
      </w:r>
    </w:p>
    <w:p>
      <w:pPr>
        <w:pStyle w:val="Normal"/>
        <w:spacing w:lineRule="auto" w:line="600"/>
        <w:rPr>
          <w:rFonts w:ascii="Arial" w:hAnsi="Arial" w:cs="Arial"/>
        </w:rPr>
      </w:pPr>
      <w:r>
        <w:rPr>
          <w:rFonts w:cs="Arial" w:ascii="Arial" w:hAnsi="Arial"/>
        </w:rPr>
        <w:t xml:space="preserve">Θυμίζω ότι ο Αναστάσιος Πεπονής που έδωσε το παράδειγμα ενός νόμου για την αξιοκρατία, με την ψήφο των πολιτών δεν επανεξελέγη. </w:t>
      </w:r>
    </w:p>
    <w:p>
      <w:pPr>
        <w:pStyle w:val="Normal"/>
        <w:spacing w:lineRule="auto" w:line="600"/>
        <w:ind w:firstLine="539"/>
        <w:rPr/>
      </w:pPr>
      <w:r>
        <w:rPr>
          <w:rFonts w:cs="Arial" w:ascii="Arial" w:hAnsi="Arial"/>
        </w:rPr>
        <w:t xml:space="preserve">Πρέπει να έχουμε το θάρρος να πούμε αυτές τις αλήθειες και να μην είμαστε έτοιμοι να συνθηκολογήσουμε με τη λογική που ορισμένα μέσα ενημέρωσης προσπαθούν να αντιμετωπίσουν την κατάσταση. Ναι, «τα λαμόγια» οι πολιτικοί. Μάλιστα, υπάρχουν «λαμόγια» πολιτικοί. Αν το ζήτημα, όμως, της ελληνικής κοινωνίας και της ελληνικής οικονομίας τούτη την κρίσιμη ώρα είναι δύο ή «τρία λαμόγια» πολιτικοί, τότε κοροϊδεύουμε τον κόσμο. </w:t>
      </w:r>
    </w:p>
    <w:p>
      <w:pPr>
        <w:pStyle w:val="Normal"/>
        <w:spacing w:lineRule="auto" w:line="600"/>
        <w:ind w:firstLine="539"/>
        <w:rPr>
          <w:rFonts w:ascii="Arial" w:hAnsi="Arial" w:cs="Arial"/>
        </w:rPr>
      </w:pPr>
      <w:r>
        <w:rPr>
          <w:rFonts w:cs="Arial" w:ascii="Arial" w:hAnsi="Arial"/>
        </w:rPr>
        <w:t>Το πολιτικό και οικονομικό πρόβλημα της χώρας δεν είναι εκεί. Το σύστημα πάσχει και το πρόβλημα είναι πολύ βαθύτερο. Έχουμε πολλούς δημόσιους υπαλλήλους, πολύ περισσότερους απ’ όσους μπορούμε να πληρώσουμε. Έχουμε μία οικονομία ελάχιστα ανταγωνιστική, πολύ λιγότερο ανταγωνιστική απ’ όσο μπορεί για να σταθεί. Αυτά πρέπει να διορθώσουμε.</w:t>
      </w:r>
    </w:p>
    <w:p>
      <w:pPr>
        <w:pStyle w:val="Normal"/>
        <w:spacing w:lineRule="auto" w:line="600"/>
        <w:ind w:firstLine="539"/>
        <w:rPr>
          <w:rFonts w:ascii="Arial" w:hAnsi="Arial" w:cs="Arial"/>
        </w:rPr>
      </w:pPr>
      <w:r>
        <w:rPr>
          <w:rFonts w:cs="Arial" w:ascii="Arial" w:hAnsi="Arial"/>
        </w:rPr>
        <w:t>Για να τα διορθώσουμε, λοιπόν, πρέπει να είμαστε σαφείς και συγκεκριμένοι.</w:t>
      </w:r>
    </w:p>
    <w:p>
      <w:pPr>
        <w:pStyle w:val="Normal"/>
        <w:spacing w:lineRule="auto" w:line="600"/>
        <w:ind w:firstLine="539"/>
        <w:rPr>
          <w:rFonts w:ascii="Arial" w:hAnsi="Arial" w:cs="Arial"/>
        </w:rPr>
      </w:pPr>
      <w:r>
        <w:rPr>
          <w:rFonts w:cs="Arial" w:ascii="Arial" w:hAnsi="Arial"/>
        </w:rPr>
        <w:t>Ολοκληρώνοντας, αγαπητοί συνάδελφοι, νομίζω ότι τούτη την κρίσιμη ώρα υπάρχει μόνο μία ευθύνη. Η ευθύνη να σώσουμε την πατρίδα. Και είμαι σίγουρός ότι όλοι μας –τουλάχιστον οι συνάδελφοι του ΠΑΣΟΚ, με τους οποίους έχω την τιμή να ανήκω στην ίδια Κοινοβουλευτική Ομάδα- θα κάνουμε το χρέος μας.</w:t>
      </w:r>
    </w:p>
    <w:p>
      <w:pPr>
        <w:pStyle w:val="Normal"/>
        <w:spacing w:lineRule="auto" w:line="600"/>
        <w:ind w:firstLine="539"/>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 Βουλευτής της Νέας Δημοκρατίας κ. Χρήστος Σταϊκούρας έχει το λόγο για οκτώ λεπτά.</w:t>
      </w:r>
    </w:p>
    <w:p>
      <w:pPr>
        <w:pStyle w:val="Normal"/>
        <w:spacing w:lineRule="auto" w:line="600"/>
        <w:ind w:firstLine="539"/>
        <w:jc w:val="both"/>
        <w:rPr/>
      </w:pPr>
      <w:r>
        <w:rPr>
          <w:rFonts w:cs="Arial" w:ascii="Arial" w:hAnsi="Arial"/>
          <w:b/>
        </w:rPr>
        <w:t>ΧΡΗΣΤΟΣ ΣΤΑΪΚΟΥΡΑΣ:</w:t>
      </w:r>
      <w:r>
        <w:rPr>
          <w:rFonts w:cs="Arial" w:ascii="Arial" w:hAnsi="Arial"/>
        </w:rPr>
        <w:t xml:space="preserve"> Κυρίες και κύριοι συνάδελφοι, πράγματι η συγκυρία για τη χώρα μας είναι εξαιρετικά κρίσιμη. Η δύσκολη κατάσταση της οικονομίας, λόγω των εγχώριων μακροοικονομικών, διαρθρωτικών και διαχειριστικών αδυναμιών και των επιπτώσεων της διεθνούς κρίσης, έχει επιδεινωθεί ραγδαία το τελευταίο χρονικό διάστημα εξαιτίας των πράξεων και των παραλείψεων της Κυβέρνησης. </w:t>
      </w:r>
    </w:p>
    <w:p>
      <w:pPr>
        <w:pStyle w:val="Normal"/>
        <w:spacing w:lineRule="auto" w:line="600"/>
        <w:ind w:firstLine="539"/>
        <w:jc w:val="both"/>
        <w:rPr>
          <w:rFonts w:ascii="Arial" w:hAnsi="Arial" w:cs="Arial"/>
        </w:rPr>
      </w:pPr>
      <w:r>
        <w:rPr>
          <w:rFonts w:cs="Arial" w:ascii="Arial" w:hAnsi="Arial"/>
        </w:rPr>
        <w:t>Η ευθύνη της σημερινής Κυβέρνησης είναι αντικειμενική, είναι ξεκάθαρη. Η Κυβέρνηση του ΠΑΣΟΚ, αφού επί επτά μήνες διαχειρίστηκε με επικοινωνιακή λογική το πρόβλημα ελλείμματος και χρέους, το μετέτρεψε σε κρίση δανεισμού, πρόβλημα ελλείμματος και χρέους που είχαν όλες οι χώρες της Ευρώπης.</w:t>
      </w:r>
    </w:p>
    <w:p>
      <w:pPr>
        <w:pStyle w:val="Normal"/>
        <w:spacing w:lineRule="auto" w:line="600"/>
        <w:ind w:firstLine="539"/>
        <w:jc w:val="both"/>
        <w:rPr>
          <w:rFonts w:ascii="Arial" w:hAnsi="Arial" w:cs="Arial"/>
        </w:rPr>
      </w:pPr>
      <w:r>
        <w:rPr>
          <w:rFonts w:cs="Arial" w:ascii="Arial" w:hAnsi="Arial"/>
        </w:rPr>
        <w:t xml:space="preserve">Θα καταθέσω τους σχετικούς πίνακες, που αποδεικνύουν ότι από το 2007 μέχρι το 2009 το μέσο έλλειμμα στην Ευρώπη πήγε από το 0,8% του ΑΕΠ το 2007, στο 6,8% του ΑΕΠ το 2009. </w:t>
      </w:r>
    </w:p>
    <w:p>
      <w:pPr>
        <w:pStyle w:val="Normal"/>
        <w:spacing w:lineRule="auto" w:line="600"/>
        <w:ind w:firstLine="539"/>
        <w:jc w:val="both"/>
        <w:rPr>
          <w:rFonts w:ascii="Arial" w:hAnsi="Arial" w:cs="Arial"/>
        </w:rPr>
      </w:pPr>
      <w:r>
        <w:rPr>
          <w:rFonts w:cs="Arial" w:ascii="Arial" w:hAnsi="Arial"/>
        </w:rPr>
        <w:t>(Στο σημείο αυτό ο Βουλευτής κ. Χρήστος Σταϊκούρα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Και επειδή ο κύριος Υπουργός είπε ότι είναι αλάθητος, ας θυμηθούμε μερικά από τα κατορθώματα της Κυβέρνησης.</w:t>
      </w:r>
    </w:p>
    <w:p>
      <w:pPr>
        <w:pStyle w:val="Normal"/>
        <w:spacing w:lineRule="auto" w:line="600"/>
        <w:ind w:firstLine="539"/>
        <w:jc w:val="both"/>
        <w:rPr>
          <w:rFonts w:ascii="Arial" w:hAnsi="Arial" w:cs="Arial"/>
        </w:rPr>
      </w:pPr>
      <w:r>
        <w:rPr>
          <w:rFonts w:cs="Arial" w:ascii="Arial" w:hAnsi="Arial"/>
        </w:rPr>
        <w:t>Επέδειξε αβουλία, αναβλητικότητα, αναποφασιστικότητα. Παρουσίασε έλλειψη σοβαρού σχεδίου για την αντιμετώπιση της κρίσης. Καθυστέρησε να πάρει μέτρα. Και όταν πήρε κάποια, το μείγμα τους απεδείχθη κατάλληλη θεραπεία για το προηγούμενο στάδιο της ασθένειας.</w:t>
      </w:r>
    </w:p>
    <w:p>
      <w:pPr>
        <w:pStyle w:val="Normal"/>
        <w:spacing w:lineRule="auto" w:line="600"/>
        <w:ind w:firstLine="539"/>
        <w:jc w:val="both"/>
        <w:rPr>
          <w:rFonts w:ascii="Arial" w:hAnsi="Arial" w:cs="Arial"/>
        </w:rPr>
      </w:pPr>
      <w:r>
        <w:rPr>
          <w:rFonts w:cs="Arial" w:ascii="Arial" w:hAnsi="Arial"/>
        </w:rPr>
        <w:t>Προχώρησε στην κατάθεση προγράμματος σταθερότητας και ανάπτυξης, που σύμφωνα με πρώην Υπουργούς του ΠΑΣΟΚ, ήταν κατώτερο των περιστάσεων.</w:t>
      </w:r>
    </w:p>
    <w:p>
      <w:pPr>
        <w:pStyle w:val="Normal"/>
        <w:spacing w:lineRule="auto" w:line="600"/>
        <w:ind w:firstLine="539"/>
        <w:jc w:val="both"/>
        <w:rPr>
          <w:rFonts w:ascii="Arial" w:hAnsi="Arial" w:cs="Arial"/>
        </w:rPr>
      </w:pPr>
      <w:r>
        <w:rPr>
          <w:rFonts w:cs="Arial" w:ascii="Arial" w:hAnsi="Arial"/>
        </w:rPr>
        <w:t xml:space="preserve">Αναφέρονταν απαξιωτικά για τη χώρα, το κύρος, την αξιοπιστία της, υπονομεύοντας έτσι τη δανειοληπτική της ικανότητα. </w:t>
      </w:r>
    </w:p>
    <w:p>
      <w:pPr>
        <w:pStyle w:val="Normal"/>
        <w:spacing w:lineRule="auto" w:line="600"/>
        <w:ind w:firstLine="539"/>
        <w:jc w:val="both"/>
        <w:rPr>
          <w:rFonts w:ascii="Arial" w:hAnsi="Arial" w:cs="Arial"/>
        </w:rPr>
      </w:pPr>
      <w:r>
        <w:rPr>
          <w:rFonts w:cs="Arial" w:ascii="Arial" w:hAnsi="Arial"/>
        </w:rPr>
        <w:t>Έστελνε λανθασμένα μηνύματα στις αγορές, με τις παλινωδίες, τις αντιφατικές δηλώσεις, τις ανεύθυνες διαρροές. Δεν έμαθε ποτέ να διαβάζει τις αγορές. Μιλούσε για Τιτανικό, για απώλεια εθνικής κυριαρχίας, για προσφυγή στο Διεθνές Νομισματικό Ταμείο και μετά έβγαινε στις αγορές να δανειστεί με πολύ υψηλά επιτόκια.</w:t>
      </w:r>
    </w:p>
    <w:p>
      <w:pPr>
        <w:pStyle w:val="Normal"/>
        <w:spacing w:lineRule="auto" w:line="600"/>
        <w:ind w:firstLine="539"/>
        <w:jc w:val="both"/>
        <w:rPr>
          <w:rFonts w:ascii="Arial" w:hAnsi="Arial" w:cs="Arial"/>
        </w:rPr>
      </w:pPr>
      <w:r>
        <w:rPr>
          <w:rFonts w:cs="Arial" w:ascii="Arial" w:hAnsi="Arial"/>
        </w:rPr>
        <w:t>Το γεμάτο όπλο στο τραπέζι απεδείχθη αρχικά άσφαιρο και όταν γέμισε, στράφηκε, δυστυχώς, προς τη χώρα μας.</w:t>
      </w:r>
    </w:p>
    <w:p>
      <w:pPr>
        <w:pStyle w:val="Normal"/>
        <w:spacing w:lineRule="auto" w:line="600"/>
        <w:ind w:firstLine="539"/>
        <w:jc w:val="both"/>
        <w:rPr>
          <w:rFonts w:ascii="Arial" w:hAnsi="Arial" w:cs="Arial"/>
        </w:rPr>
      </w:pPr>
      <w:r>
        <w:rPr>
          <w:rFonts w:cs="Arial" w:ascii="Arial" w:hAnsi="Arial"/>
        </w:rPr>
        <w:t>Το αποτέλεσμα αυτών των πολιτικών επιλογών, ήταν να κλείσουν οι αγορές για τη χώρα μας. Ο επίλογος της κυβερνητικής αποτυχίας γράφτηκε με την αναπόφευκτη προσφυγή στο μηχανισμό στήριξης και την απαραίτητη χρηματοδοτική στήριξη από αυτόν.</w:t>
      </w:r>
    </w:p>
    <w:p>
      <w:pPr>
        <w:pStyle w:val="Normal"/>
        <w:spacing w:lineRule="auto" w:line="600"/>
        <w:ind w:firstLine="539"/>
        <w:jc w:val="both"/>
        <w:rPr>
          <w:rFonts w:ascii="Arial" w:hAnsi="Arial" w:cs="Arial"/>
        </w:rPr>
      </w:pPr>
      <w:r>
        <w:rPr>
          <w:rFonts w:cs="Arial" w:ascii="Arial" w:hAnsi="Arial"/>
        </w:rPr>
        <w:t xml:space="preserve">Σε αυτή την αποτυχία ως Αξιωματική Αντιπολίτευση δεν μπορούμε να συναινέσουμε. Δεν είμαστε άλλωστε συνένοχοι. </w:t>
      </w:r>
    </w:p>
    <w:p>
      <w:pPr>
        <w:pStyle w:val="Normal"/>
        <w:spacing w:lineRule="auto" w:line="600"/>
        <w:ind w:firstLine="539"/>
        <w:jc w:val="both"/>
        <w:rPr/>
      </w:pPr>
      <w:r>
        <w:rPr>
          <w:rFonts w:cs="Arial" w:ascii="Arial" w:hAnsi="Arial"/>
          <w:b/>
        </w:rPr>
        <w:t>ΕΥΤΥΧΙΟΣ ΔΑΜΙΑΝΑΚΗΣ:</w:t>
      </w:r>
      <w:r>
        <w:rPr>
          <w:rFonts w:cs="Arial" w:ascii="Arial" w:hAnsi="Arial"/>
        </w:rPr>
        <w:t xml:space="preserve"> Είστε οι κυρίως ένοχοι!</w:t>
      </w:r>
    </w:p>
    <w:p>
      <w:pPr>
        <w:pStyle w:val="Normal"/>
        <w:spacing w:lineRule="auto" w:line="600"/>
        <w:ind w:firstLine="539"/>
        <w:jc w:val="both"/>
        <w:rPr/>
      </w:pPr>
      <w:r>
        <w:rPr>
          <w:rFonts w:cs="Arial" w:ascii="Arial" w:hAnsi="Arial"/>
          <w:b/>
        </w:rPr>
        <w:t>ΧΡΗΣΤΟΣ ΣΤΑΪΚΟΥΡΑΣ:</w:t>
      </w:r>
      <w:r>
        <w:rPr>
          <w:rFonts w:cs="Arial" w:ascii="Arial" w:hAnsi="Arial"/>
        </w:rPr>
        <w:t xml:space="preserve"> Κι επειδή ο κύριος Υπουργός θέτει λάθος διλήμματα, τα άλλα Κοινοβούλια ψηφίζουν οικονομική ενίσχυση. Εμείς ψηφίζουμε πακέτα μέτρων.</w:t>
      </w:r>
    </w:p>
    <w:p>
      <w:pPr>
        <w:pStyle w:val="Normal"/>
        <w:spacing w:lineRule="auto" w:line="600"/>
        <w:ind w:firstLine="539"/>
        <w:jc w:val="both"/>
        <w:rPr>
          <w:rFonts w:ascii="Arial" w:hAnsi="Arial" w:cs="Arial"/>
        </w:rPr>
      </w:pPr>
      <w:r>
        <w:rPr>
          <w:rFonts w:cs="Arial" w:ascii="Arial" w:hAnsi="Arial"/>
        </w:rPr>
        <w:t>Κυρίες και κύριοι συνάδελφοι, η εισηγητική έκθεση του νομοσχεδίου αναφέρεται στην αναγκαιότητα επίδειξης υπευθυνότητας και ανάκτησης της χαμένης αξιοπιστίας της χώρας. Και δύο φορές ο κύριος Υπουργός χρησιμοποίησε τη λέξη «ψέματα».</w:t>
      </w:r>
    </w:p>
    <w:p>
      <w:pPr>
        <w:pStyle w:val="Normal"/>
        <w:spacing w:lineRule="auto" w:line="600"/>
        <w:ind w:firstLine="539"/>
        <w:jc w:val="both"/>
        <w:rPr>
          <w:rFonts w:ascii="Arial" w:hAnsi="Arial" w:cs="Arial"/>
        </w:rPr>
      </w:pPr>
      <w:r>
        <w:rPr>
          <w:rFonts w:cs="Arial" w:ascii="Arial" w:hAnsi="Arial"/>
        </w:rPr>
        <w:t>Για να κάνουμε πέντε σύντομες παρατηρήσεις.</w:t>
      </w:r>
    </w:p>
    <w:p>
      <w:pPr>
        <w:pStyle w:val="Normal"/>
        <w:spacing w:lineRule="auto" w:line="600"/>
        <w:ind w:firstLine="539"/>
        <w:jc w:val="both"/>
        <w:rPr>
          <w:rFonts w:ascii="Arial" w:hAnsi="Arial" w:cs="Arial"/>
        </w:rPr>
      </w:pPr>
      <w:r>
        <w:rPr>
          <w:rFonts w:cs="Arial" w:ascii="Arial" w:hAnsi="Arial"/>
        </w:rPr>
        <w:t>Πρώτη παρατήρηση: 16 Μαρτίου 2010. Ο κύριος Πρωθυπουργός σε ομιλία του είπε ότι η Ελλάδα έλαβε μέτρα κατ’ ουσίαν όμοια με αυτά που θα λάμβανε αν πήγαινε στο Διεθνές Νομισματικό Ταμείο. Προφανώς πριν από ενάμιση μήνα ο κύριος Πρωθυπουργός δεν γνώριζε. Σήμερα έμαθε.</w:t>
      </w:r>
    </w:p>
    <w:p>
      <w:pPr>
        <w:pStyle w:val="Normal"/>
        <w:spacing w:lineRule="auto" w:line="600"/>
        <w:ind w:firstLine="539"/>
        <w:jc w:val="both"/>
        <w:rPr>
          <w:rFonts w:ascii="Arial" w:hAnsi="Arial" w:cs="Arial"/>
        </w:rPr>
      </w:pPr>
      <w:r>
        <w:rPr>
          <w:rFonts w:cs="Arial" w:ascii="Arial" w:hAnsi="Arial"/>
        </w:rPr>
        <w:t>Δεύτερη παρατήρηση: Ο Υπουργός Οικονομικών σε συνέντευξή του στις 20 Απριλίου, πριν δέκα μέρες, ανέφερε ότι η ελληνική Κυβέρνηση έχει πάρει πολλά, γενναία, δύσκολα δημοσιονομικά μέτρα για το 2010, ουδείς ζητάει κάτι παραπάνω.</w:t>
      </w:r>
    </w:p>
    <w:p>
      <w:pPr>
        <w:pStyle w:val="Normal"/>
        <w:spacing w:lineRule="auto" w:line="600"/>
        <w:ind w:firstLine="720"/>
        <w:jc w:val="both"/>
        <w:rPr>
          <w:rFonts w:ascii="Arial" w:hAnsi="Arial" w:cs="Arial"/>
        </w:rPr>
      </w:pPr>
      <w:r>
        <w:rPr>
          <w:rFonts w:cs="Arial" w:ascii="Arial" w:hAnsi="Arial"/>
        </w:rPr>
        <w:t>Προφανώς, πριν από δέκα μέρες ο κύριος Υπουργός δεν γνώριζε ή γνώριζε, αλλά έλεγε ψέματα. Και τα δύο είναι επικίνδυνα. Σήμερα έμαθε.</w:t>
      </w:r>
    </w:p>
    <w:p>
      <w:pPr>
        <w:pStyle w:val="Normal"/>
        <w:spacing w:lineRule="auto" w:line="600"/>
        <w:ind w:firstLine="720"/>
        <w:jc w:val="both"/>
        <w:rPr>
          <w:rFonts w:ascii="Arial" w:hAnsi="Arial" w:cs="Arial"/>
        </w:rPr>
      </w:pPr>
      <w:r>
        <w:rPr>
          <w:rFonts w:cs="Arial" w:ascii="Arial" w:hAnsi="Arial"/>
        </w:rPr>
        <w:t>Τρίτη παρατήρηση: μίλησε ο εισηγητής του ΠΑΣΟΚ για κοινωνικό δίκτυ ασφάλειας. Πριν από ένα μήνα ο Πρόεδρος της Νέας Δημοκρατίας είπε ότι μάλλον δεν θα δοθεί το επίδομα κοινωνικής αλληλεγγύης. Τότε ο κ. Παπακωνσταντίνου απάντησε -στις 22 Μαρτίου- ότι το επίδομα αλληλεγγύης σαφώς και θα δοθεί, αντίθετα με αυτά που υποστηρίζει ο κ. Σαμαράς. Ο κ. Σαμαράς δικαιώθηκε, ο κύριος Υπουργός μάλλον είπε ψέματα.</w:t>
      </w:r>
    </w:p>
    <w:p>
      <w:pPr>
        <w:pStyle w:val="Normal"/>
        <w:spacing w:lineRule="auto" w:line="600"/>
        <w:ind w:firstLine="720"/>
        <w:jc w:val="both"/>
        <w:rPr>
          <w:rFonts w:ascii="Arial" w:hAnsi="Arial" w:cs="Arial"/>
        </w:rPr>
      </w:pPr>
      <w:r>
        <w:rPr>
          <w:rFonts w:cs="Arial" w:ascii="Arial" w:hAnsi="Arial"/>
        </w:rPr>
        <w:t>Τέταρτη παρατήρηση: το 2008 το ΠΑΣΟΚ ως αξιωματική αντιπολίτευση καταψήφιζε με ακραίους χαρακτηρισμούς – χαρίζουμε χρήματα στους τραπεζίτες – το σχέδιο νόμου της κυβέρνησης της Νέας Δημοκρατίας για την παροχή ρευστότητας στην οικονομία και τη στήριξη του τραπεζικού συστήματος με 28.000.000.000. Σήμερα, σωστά, προχωρά όχι μόνο στη χρονική, αλλά και στην ποσοτική επέκταση του πακέτου στήριξης. Αυτό κι αν είναι πολιτική κωλοτούμπα.</w:t>
      </w:r>
    </w:p>
    <w:p>
      <w:pPr>
        <w:pStyle w:val="Normal"/>
        <w:spacing w:lineRule="auto" w:line="600"/>
        <w:ind w:firstLine="720"/>
        <w:jc w:val="both"/>
        <w:rPr/>
      </w:pPr>
      <w:r>
        <w:rPr>
          <w:rFonts w:cs="Arial" w:ascii="Arial" w:hAnsi="Arial"/>
        </w:rPr>
        <w:t>Πέμπτη παρατήρηση: το 2009 το ΠΑΣΟΚ ως αξιωματική αντιπολίτευση μιλούσε για επαναδιαπραγμάτευση της συμφωνίας του ελληνικού δημοσίου με την κινεζική εταιρεία «</w:t>
      </w:r>
      <w:r>
        <w:rPr>
          <w:rFonts w:cs="Arial" w:ascii="Arial" w:hAnsi="Arial"/>
          <w:lang w:val="en-US"/>
        </w:rPr>
        <w:t>COSCO</w:t>
      </w:r>
      <w:r>
        <w:rPr>
          <w:rFonts w:cs="Arial" w:ascii="Arial" w:hAnsi="Arial"/>
        </w:rPr>
        <w:t>», με δυσμενείς, μετέπειτα, όπως φάνηκε, πρωτογενείς και δευτερογενείς συνέπειες για τη χώρα. Εμείς, αντίθετα, ως Νέα Δημοκρατία, θα σεβαστούμε τις διεθνείς συμβάσεις που υπογράφει το ελληνικό Δημόσιο. Γιατί πιστεύουμε ότι η ελληνική πολιτεία έχει συνέχεια.</w:t>
      </w:r>
    </w:p>
    <w:p>
      <w:pPr>
        <w:pStyle w:val="Normal"/>
        <w:spacing w:lineRule="auto" w:line="600"/>
        <w:ind w:firstLine="720"/>
        <w:jc w:val="both"/>
        <w:rPr>
          <w:rFonts w:ascii="Arial" w:hAnsi="Arial" w:cs="Arial"/>
        </w:rPr>
      </w:pPr>
      <w:r>
        <w:rPr>
          <w:rFonts w:cs="Arial" w:ascii="Arial" w:hAnsi="Arial"/>
        </w:rPr>
        <w:t>Επί του σχεδίου νόμου θα μιλήσω στα άρθρα. Μία μόνο παρατήρηση: πιστεύουμε ακράδαντα ότι το μείγμα των μέτρων επιτείνει την ύφεση. Η Κυβέρνηση ομολόγησε την εντυπωσιακή επιδείνωση της κατάστασης από τον Ιανουάριο στο Μάιο. Προέβλεπε στο Πρόγραμμα Σταθερότητας και Ανάπτυξης ύφεση 0,3%. Τέσσερις μήνες μετά το 0,3% μετατράπηκε σε 4% και κανείς δεν μπορεί να προεξοφλήσει ότι δεν θα επιδεινωθεί κι άλλο, επιβάλλοντας και νέα μέτρα.</w:t>
      </w:r>
    </w:p>
    <w:p>
      <w:pPr>
        <w:pStyle w:val="Normal"/>
        <w:spacing w:lineRule="auto" w:line="600"/>
        <w:ind w:firstLine="720"/>
        <w:jc w:val="both"/>
        <w:rPr/>
      </w:pPr>
      <w:r>
        <w:rPr>
          <w:rFonts w:cs="Arial" w:ascii="Arial" w:hAnsi="Arial"/>
        </w:rPr>
        <w:t>Για να δούμε δύο ποσοτικά στοιχεία. Τον Ιανουάριο το Πρόγραμμα Σταθερότητας και Ανάπτυξης περιλάμβανε μέτρα ύψους 11.000.000.000 ευρώ για το 2010. Το Μάρτιο το συμπληρωματικό πακέτο μέτρων ανήλθε στα 5.000.000.000 ευρώ. Σήμερα, αρχές Μαΐου, τα νέα μέτρα ανέρχονται στα 5,8 δισεκατομμύρια ευρώ. Κάθε δύο μήνες και 5.000.000.000 ευρώ επιπλέον για μέτρα. Και είμαστε ακόμα στο Μάιο. Φανταστείτε τι έχει να γίνει.</w:t>
      </w:r>
    </w:p>
    <w:p>
      <w:pPr>
        <w:pStyle w:val="Normal"/>
        <w:spacing w:lineRule="auto" w:line="600"/>
        <w:ind w:firstLine="720"/>
        <w:jc w:val="both"/>
        <w:rPr>
          <w:rFonts w:ascii="Arial" w:hAnsi="Arial" w:cs="Arial"/>
        </w:rPr>
      </w:pPr>
      <w:r>
        <w:rPr>
          <w:rFonts w:cs="Arial" w:ascii="Arial" w:hAnsi="Arial"/>
        </w:rPr>
        <w:t>Και αναρωτιέμαι: αν, όπως ισχυρίζεται ο κύριος Υπουργός, πήγαιναν όλα τόσο καλά, γιατί αυτά τα καινούργια μέτρα; Διότι ξέρει ότι η πραγματικότητα που λέει δεν είναι αυτή. Και θα καταθέσω στα Πρακτικά την πορεία εκτέλεσης του προϋπολογισμού, που αποδεικνύεται ότι αν αφαιρέσουμε την έκτακτη εισφορά των επιχειρήσεων, που την πήρε η Κυβέρνηση τον Ιανουάριο, τότε τα έσοδα το πρώτο τρίμηνο μηδενίστηκαν, καμμία αύξηση, ενώ ο στόχος ήταν για 10%. Και αυτά τα γνωρίζουν πολύ καλά οι αγορέ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στις συνθήκες της κρίσης δεν επιτρέπεται να κρυβόμαστε. Για την αποκόλληση από το τέλμα τα πολιτικά κόμματα, οι παράγοντες της οικονομικής, πνευματικής και κοινωνικής ζωής, αλλά και κάθε πολίτης οφείλει να αναλάβει το μερίδιο της ευθύνης του. Για το χθες, για το σήμερα, για το αύριο, χωρίς να αποφεύγουμε ή να μετακυλίουμε την ευθύνη, όπως έκανε σήμερα ο κύριος Υπουργός, όπως επιχειρείται στο μνημόνιο που έστειλε η Κυβέρνηση στο εξωτερικό.</w:t>
      </w:r>
    </w:p>
    <w:p>
      <w:pPr>
        <w:pStyle w:val="Normal"/>
        <w:spacing w:lineRule="auto" w:line="600"/>
        <w:ind w:firstLine="720"/>
        <w:jc w:val="both"/>
        <w:rPr>
          <w:rFonts w:ascii="Arial" w:hAnsi="Arial" w:cs="Arial"/>
        </w:rPr>
      </w:pPr>
      <w:r>
        <w:rPr>
          <w:rFonts w:cs="Arial" w:ascii="Arial" w:hAnsi="Arial"/>
        </w:rPr>
        <w:t>Άλλωστε, όλοι μας εδώ γνωρίζουμε ποιοι δημιούργησαν τα υποκείμενα νοσήματα της οικονομίας. Την ιστορία όμως της οικονομίας θα τη γράψουμε όλοι μαζί. Ας αφήσει αυτά τα πολιτικά φληναφήματα η Κυβέρνηση. Όταν εσείς θα γυρίζετε στο παρελθόν, εμείς θα μιλάμε για το μέλλον.</w:t>
      </w:r>
    </w:p>
    <w:p>
      <w:pPr>
        <w:pStyle w:val="Normal"/>
        <w:spacing w:lineRule="auto" w:line="600"/>
        <w:ind w:firstLine="720"/>
        <w:jc w:val="both"/>
        <w:rPr>
          <w:rFonts w:ascii="Arial" w:hAnsi="Arial" w:cs="Arial"/>
        </w:rPr>
      </w:pPr>
      <w:r>
        <w:rPr>
          <w:rFonts w:cs="Arial" w:ascii="Arial" w:hAnsi="Arial"/>
        </w:rPr>
        <w:t>Το ζητούμενο, συνεπώς, σήμερα είναι τι θα γίνει από δω και μπρος, έτσι ώστε να μετριαστούν κατά το δυνατόν οι επιπτώσεις της κρίσης στην οικονομία, να εξέλθουμε από το μηχανισμό στήριξης και τους όρους του όσο γίνεται ταχύτερα και να σπάσουμε το φαύλο κύκλο της ύφεσης όσο γίνεται πιο γρήγορα, με την εκπόνηση και εφαρμογή ενός ολοκληρωμένου, ενός ρεαλιστικού σχεδίου για την οικονομία, με συγκεκριμένες, συνεκτικές, ποσοτικοποιημένες δράσεις, με στρατηγικούς στόχους, τη διαρκή προώθηση της αειφόρου ανάπτυξης, της έξυπνης, της εξωστρεφούς ανάπτυξης, της ευημερίας των πολιτών, της απασχόλησης και της κοινωνικής συνοχής.</w:t>
      </w:r>
    </w:p>
    <w:p>
      <w:pPr>
        <w:pStyle w:val="Normal"/>
        <w:spacing w:lineRule="auto" w:line="600"/>
        <w:ind w:firstLine="720"/>
        <w:jc w:val="both"/>
        <w:rPr>
          <w:rFonts w:ascii="Arial" w:hAnsi="Arial" w:cs="Arial"/>
        </w:rPr>
      </w:pPr>
      <w:r>
        <w:rPr>
          <w:rFonts w:cs="Arial" w:ascii="Arial" w:hAnsi="Arial"/>
        </w:rPr>
        <w:t>Προς αυτήν την κατεύθυνση η Νέα Δημοκρατία επιμένει και προτείνει άμεσα μέτρα, τόνωση της οικονομίας και αξιοποίηση της ακίνητης περιουσίας του δημοσίου, μέτρα αντισταθμιστικά μηδενικού ή ελαχίστου δημοσιονομικού κόστους. Και επειδή ο κ. Αλευράς μίλησε γι’ αυτά τα είκοσι τρία μέτρα ότι είναι ευχολόγια, τότε γιατί η Κυβέρνηση πήρε τέσσερα από αυτά εκ των υστέρων; Μεσομακροπρόθεσμα διαρθρωτικά μέτρα, μεγέθυνση της παραγωγικής βάσης, ενίσχυση των ρυθμών ανάπτυξης, ανταγωνιστικότητα της οικονομίας.</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ελπίδα για τη χώρα, υπάρχει προοπτική, μόνο που απαιτείται, εκτός από το στρατηγικό σχέδιο, εκτός από τις επί μέρους ποσοτικοποιημένες πολιτικές ισχυρή πολιτική βούληση, αποτελεσματική πολιτική διαχείριση. Η παρούσα Κυβέρνηση φαίνεται ελλειμματική σε σχέση με όλες αυτές τις προϋποθέσεις. Στη Νέα Δημοκρατία εναπόκειται να δημιουργήσει τις προϋποθέσεις και να δώσει έμπρακτα και έγκαιρα σήματα αυτής της προοπτικής και το πράττουμε με υπευθυνότητα και αξιοπιστ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Κομμουνιστικού Κόμματος Ελλάδας κ. Γεώργιος Μαυρίκος για οκτώ λεπτά.</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Κύριοι Βουλευτές, παρακολουθούμε τις ανεπιτυχείς προσπάθειες των στελεχών της Κυβέρνησης, της Νέας Δημοκρατίας και του Λαϊκού Ορθόδοξου Συναγερμού να πείσουν τους εργαζόμενους ότι η διέξοδος είναι να συσστρατευτούν με τις πολιτικές που έχουν από κοινού χαράξει αυτές οι πολιτικές δυνάμεις μαζί με την Ευρωπαϊκή Ένωση, το Διεθνές Νομισματικό Ταμείο και τον ΣΕΒ. Θεωρούμε ότι οι ταχυδακτυλουργίες αυτές, αυτών των πολιτικών δυνάμεων, δεν θα πείσουν, ούτε θα εγκλωβίσουν τους εργαζόμενους και το λαό μας. </w:t>
      </w:r>
    </w:p>
    <w:p>
      <w:pPr>
        <w:pStyle w:val="Normal"/>
        <w:spacing w:lineRule="auto" w:line="600"/>
        <w:ind w:firstLine="720"/>
        <w:jc w:val="both"/>
        <w:rPr>
          <w:rFonts w:ascii="Arial" w:hAnsi="Arial" w:cs="Arial"/>
        </w:rPr>
      </w:pPr>
      <w:r>
        <w:rPr>
          <w:rFonts w:cs="Arial" w:ascii="Arial" w:hAnsi="Arial"/>
        </w:rPr>
        <w:t>Πρώτη ταχυδακτυλουργία που επιχειρούν να εμφανίσουν εδώ σαν μία αντικειμενική πραγματικότητα, είναι το επιχείρημα που λέει, ό,τι έγινε-έγινε,  φτάσαμε ως εδώ, τώρα πρέπει η χώρα να μη χρεοκοπήσει. Η προσπάθεια να κρύψουν το πώς φτάσαμε εδώ, η προσπάθεια να κρύψουν τις ευθύνες των πολιτικών που φταίνε -πολιτικών που εφάρμοσαν όλες οι μέχρι τώρα Κυβερνήσεις- δείχνει ακριβώς τον ταξικό χαρακτήρα του ίδιου του συστήματος, τον ταξικό χαρακτήρα αυτών των πολιτικών δυνάμεων.</w:t>
      </w:r>
    </w:p>
    <w:p>
      <w:pPr>
        <w:pStyle w:val="Normal"/>
        <w:spacing w:lineRule="auto" w:line="600"/>
        <w:ind w:firstLine="720"/>
        <w:jc w:val="both"/>
        <w:rPr>
          <w:rFonts w:ascii="Arial" w:hAnsi="Arial" w:cs="Arial"/>
        </w:rPr>
      </w:pPr>
      <w:r>
        <w:rPr>
          <w:rFonts w:cs="Arial" w:ascii="Arial" w:hAnsi="Arial"/>
        </w:rPr>
        <w:t>Μία άλλη ταχυδακτυλουργία που μεθοδευμένα παρουσιάζεται και σήμερα εδώ είναι ότι όλο το πολιτικό σύστημα, μας είπαν, τριάντα χρόνια τώρα εδώ μέσα λέει ψέματα. Είναι και αυτό ταχυδακτυλουργία. Τριάντα χρόνια και δεκαετίες τώρα οι πολιτικές δυνάμεις του κεφαλαίου χαράζουν στρατηγικές, ακολουθούν πολιτικές σε όφελος του κεφαλαίου, σε όφελος του καπιταλιστικού συστήματος, σε όφελος των μονοπωλίων και των πολυεθνικών. Αυτή είναι η αλήθεια και όχι ότι δήθεν όλο το σύστημα εδώ μέσα λέει ψέματα.</w:t>
      </w:r>
    </w:p>
    <w:p>
      <w:pPr>
        <w:pStyle w:val="Normal"/>
        <w:spacing w:lineRule="auto" w:line="600"/>
        <w:ind w:firstLine="720"/>
        <w:jc w:val="both"/>
        <w:rPr>
          <w:rFonts w:ascii="Arial" w:hAnsi="Arial" w:cs="Arial"/>
        </w:rPr>
      </w:pPr>
      <w:r>
        <w:rPr>
          <w:rFonts w:cs="Arial" w:ascii="Arial" w:hAnsi="Arial"/>
        </w:rPr>
        <w:t xml:space="preserve">Μία τρίτη ταχυδακτυλουργία είναι αυτή που προβάλλεται κυρίως μέσα από τα Μέσα Μαζικής Ενημέρωσης, αλλά και την ακούσαμε εδώ από τα στελέχη των κομμάτων, ότι όλα τα κόμματα ίδια είναι βρε αδελφέ, όλοι έχουν τις ίδιες ευθύνες. Είναι μεγάλο ψέμα. Το ΚΚΕ δεν έχει καμμία σχέση με τη «SIEMENS», δεν έχει καμμία σχέση με το Βατοπέδι, δεν έχει καμμία σχέση με το δομημένο ομόλογο, δεν έχει καμμία σχέση με το κόλπο του Χρηματιστηρίου, δεν έχει καμμία σχέση με τις πολιτικές του Διεθνούς Νομισματικού Ταμείου, της Ευρωπαϊκής Ένωσης και του κεφαλαίου. Άρα, λοιπόν, δεν είναι όλα τα κόμματα ίδια και το ξέρει ο ελληνικός λαός. </w:t>
      </w:r>
    </w:p>
    <w:p>
      <w:pPr>
        <w:pStyle w:val="Normal"/>
        <w:spacing w:lineRule="auto" w:line="600"/>
        <w:ind w:firstLine="720"/>
        <w:jc w:val="both"/>
        <w:rPr>
          <w:rFonts w:ascii="Arial" w:hAnsi="Arial" w:cs="Arial"/>
        </w:rPr>
      </w:pPr>
      <w:r>
        <w:rPr>
          <w:rFonts w:cs="Arial" w:ascii="Arial" w:hAnsi="Arial"/>
        </w:rPr>
        <w:t>Άλλη μεγάλη προσπάθεια που ακούσαμε σήμερα εδώ είναι η δήθεν επιχειρηματολογία ότι φταίει το Διεθνές Νομισματικό Ταμείο, κυρίως από τον εκπρόσωπο και τους εκπροσώπους του ΣΥΡΙΖΑ για να βρεθεί η Ευρωπαϊκή Ένωση στο απυρόβλητο. Έχετε ευθύνες όλες οι πολιτικές δυνάμεις. Το ΠΑΣΟΚ, η Νέα Δημοκρατία, ο ΣΥΡΙΖΑ, ο Λαϊκός Ορθόδοξος Συναγερμός είστε συνένοχοι γιατί συμφωνήσατε με το Μάαστριχτ και σήμερα επιχειρείτε, κύριοι της ηγεσίας του ΣΥΡΙΖΑ, να κρύψετε τις ευθύνες της Ευρωπαϊκής Ένωσης και προσπαθείτε με ταχυδακτυλουργικό τρόπο τάχα να μας πείτε, όπως ακούστηκε λίγο πριν, ότι φταίνε τοκογλύφοι, τραπεζίτες κ.λπ..</w:t>
      </w:r>
    </w:p>
    <w:p>
      <w:pPr>
        <w:pStyle w:val="Normal"/>
        <w:spacing w:lineRule="auto" w:line="600"/>
        <w:ind w:firstLine="720"/>
        <w:jc w:val="both"/>
        <w:rPr>
          <w:rFonts w:ascii="Arial" w:hAnsi="Arial" w:cs="Arial"/>
        </w:rPr>
      </w:pPr>
      <w:r>
        <w:rPr>
          <w:rFonts w:cs="Arial" w:ascii="Arial" w:hAnsi="Arial"/>
        </w:rPr>
        <w:t xml:space="preserve">Την ώρα που σε πολλές χώρες -και στην Ευρωπαϊκή Ένωση που υποστηρίζετε- τα προβλήματα για την εργατική τάξη και τους λαούς διογκώνονται, η προσπάθεια και οι ενδοκαπιταλιστικοί ανταγωνισμοί οδηγούν σε αυτήν την αντιπαράθεση ευρώ-δολαρίου με συνέπειες αυτά που περιέχει το νομοσχέδιο εδώ, τα βαθιά αντεργατικά, αντιλαϊκά μέτρα. </w:t>
      </w:r>
    </w:p>
    <w:p>
      <w:pPr>
        <w:pStyle w:val="Normal"/>
        <w:spacing w:lineRule="auto" w:line="600"/>
        <w:ind w:firstLine="720"/>
        <w:jc w:val="both"/>
        <w:rPr>
          <w:rFonts w:ascii="Arial" w:hAnsi="Arial" w:cs="Arial"/>
        </w:rPr>
      </w:pPr>
      <w:r>
        <w:rPr>
          <w:rFonts w:cs="Arial" w:ascii="Arial" w:hAnsi="Arial"/>
        </w:rPr>
        <w:t>Λίγο πριν ο εκπρόσωπος του ΠΑΣΟΚ μας είπε ότι πρόκειται για βοήθεια, λέει, αυτά τα χρήματα που παίρνουμε από το Διεθνές Νομισματικό Ταμείο και την Ευρωπαϊκή Κεντρική Τράπεζα κ.λπ. και ότι μέσα από αυτήν τη βοήθεια θα προκύψει ανάπτυξη.</w:t>
      </w:r>
    </w:p>
    <w:p>
      <w:pPr>
        <w:pStyle w:val="Normal"/>
        <w:spacing w:lineRule="auto" w:line="600"/>
        <w:jc w:val="both"/>
        <w:rPr>
          <w:rFonts w:ascii="Arial" w:hAnsi="Arial" w:cs="Arial"/>
        </w:rPr>
      </w:pPr>
      <w:r>
        <w:rPr>
          <w:rFonts w:cs="Arial" w:ascii="Arial" w:hAnsi="Arial"/>
        </w:rPr>
        <w:t>Είναι μεγάλο παραμύθι. Και η όποια ανάπτυξη, αν προκύψει, θα είναι πάνω σε ματωμένους εργάτες, πάνω σε ερείπια κοινωνικά, αυτά που διαμορφώνετε μέσα από το συγκεκριμένο νομοσχέδιο και αυτοί που θα καρπωθούν, αυτοί που θα κερδοσκοπήσουν, αυτοί που θα λεηλατήσουν και αυτά τα δάνεια είναι αυτοί που έφταιξαν και φταίνε μέχρι σήμερα μαζί με τις πολιτικές σας και οδήγησαν τα πράγματα εδώ που τα έχουν οδηγήσει.</w:t>
      </w:r>
    </w:p>
    <w:p>
      <w:pPr>
        <w:pStyle w:val="Normal"/>
        <w:spacing w:lineRule="auto" w:line="600"/>
        <w:ind w:firstLine="720"/>
        <w:jc w:val="both"/>
        <w:rPr>
          <w:rFonts w:ascii="Arial" w:hAnsi="Arial" w:cs="Arial"/>
        </w:rPr>
      </w:pPr>
      <w:r>
        <w:rPr>
          <w:rFonts w:cs="Arial" w:ascii="Arial" w:hAnsi="Arial"/>
        </w:rPr>
        <w:t xml:space="preserve">Κύριοι Βουλευτές, η χθεσινή μέρα πιστεύουμε ότι ήταν μία μέρα αποκάλυψης, ήταν μία μέρα που πραγματικά βοήθησε να αποκαλυφθούν πάρα πολλά και να επιβεβαιωθεί για μια ακόμα φορά η πολιτική του ΚΚΕ. Έπεσαν φερετζέδες χθες. Μύθοι αποκαλύφθηκαν χθες. Όλη αυτή η λαοθάλασσα που χθες στις εξήντα οκτώ συγκεντρώσεις του ΠΑΜΕ σε όλη την Ελλάδα συστρατεύτηκαν με την πολιτική μας, με τις επιδιώξεις μας, με τους στόχους μας να μην πτωχεύσει ο λαός, αλλά να πτωχεύσει η πλουτοκρατία, όλοι αυτοί οι άνθρωποι τι έδειξαν; Όλη αυτή η οργή του λαού που εκφράστηκε με τη συστράτευση με το ταξικό συνδικαλιστικό κίνημα τι επιβεβαίωσε; </w:t>
      </w:r>
    </w:p>
    <w:p>
      <w:pPr>
        <w:pStyle w:val="Normal"/>
        <w:spacing w:lineRule="auto" w:line="600"/>
        <w:ind w:firstLine="720"/>
        <w:jc w:val="both"/>
        <w:rPr>
          <w:rFonts w:ascii="Arial" w:hAnsi="Arial" w:cs="Arial"/>
        </w:rPr>
      </w:pPr>
      <w:r>
        <w:rPr>
          <w:rFonts w:cs="Arial" w:ascii="Arial" w:hAnsi="Arial"/>
        </w:rPr>
        <w:t>Πρώτον, επιβεβαίωσε ότι η πολιτική τρομοκράτησης του λαού, η λογική «τα κεφάλια μέσα» που από τη Κυβέρνηση, τη Νέα Δημοκρατία, το Λαϊκό Ορθόδοξο Συναγερμό και τα Μέσα Μαζικής Ενημέρωσης εδώ και μήνες τώρα σε μία μεθοδευμένη συστράτευση επιχειρείται, δεν απέδωσε και ο λαός βγήκε στους δρόμους και έδειξε διάθεση να αγωνιστεί, να αντισταθεί, να παλέψει, να συγκρουστεί και να δείξει δυναμική και ανυπακοή απέναντι σε αυτές τις πολιτικές. Γιατί εμείς ακριβώς τον καλούμε να δείξει ανυπακοή, επειδή η ιστορία των λαών δεν γράφεται ούτε με το ραγιαδισμό ούτε με την ταξική συνεργασία, αλλά με ανυπακοή απέναντι σε τέτοιες πολιτικές, απέναντι σε τέτοια κέντρα που χαράζουν πολιτικές μαζί με σοσιαλδημοκρατικές και νεοφιλελεύθερες κυβερνήσεις.</w:t>
      </w:r>
    </w:p>
    <w:p>
      <w:pPr>
        <w:pStyle w:val="Normal"/>
        <w:spacing w:lineRule="auto" w:line="600"/>
        <w:ind w:firstLine="720"/>
        <w:jc w:val="both"/>
        <w:rPr>
          <w:rFonts w:ascii="Arial" w:hAnsi="Arial" w:cs="Arial"/>
        </w:rPr>
      </w:pPr>
      <w:r>
        <w:rPr>
          <w:rFonts w:cs="Arial" w:ascii="Arial" w:hAnsi="Arial"/>
        </w:rPr>
        <w:t>Το δεύτερο πράγμα που φάνηκε χθες είναι ότι δεν πείθει η πολιτική των αστικών πολιτικών δυνάμεων ότι τα μέτρα τάχα είναι προσωρινά. Κατάλαβε ο εργαζόμενος, ανεξάρτητα τι θεό πιστεύει, ότι η αύξηση των ορίων ηλικίας συνταξιοδότησης των γυναικών, η αλλαγή του τρόπου υπολογισμού της σύνταξης, η κατάργηση των συλλογικών συμβάσεων εργασίας είναι μόνιμες αντεργατικές πολιτικές, οι οποίες θα γεννούν και θα αναπαράγουν φτώχεια για τους εργαζόμενους, αβεβαιότητα για το αύριο, κέρδη και πλούσια τα ελέη για το μεγάλο κεφάλαιο.</w:t>
      </w:r>
    </w:p>
    <w:p>
      <w:pPr>
        <w:pStyle w:val="Normal"/>
        <w:spacing w:lineRule="auto" w:line="600"/>
        <w:ind w:firstLine="720"/>
        <w:jc w:val="both"/>
        <w:rPr>
          <w:rFonts w:ascii="Arial" w:hAnsi="Arial" w:cs="Arial"/>
        </w:rPr>
      </w:pPr>
      <w:r>
        <w:rPr>
          <w:rFonts w:cs="Arial" w:ascii="Arial" w:hAnsi="Arial"/>
        </w:rPr>
        <w:t>Ακόμα αποκαλύφθηκε με τη χθεσινή λαοθάλασσα και την οργή του λαού ότι ο μύθος ότι δήθεν τα μέτρα αφορούν μόνο τους δημόσιους υπάλληλους, κατέρρευσε γιατί οι εργάτες από όλα τα εργοστάσια, από όλες τις εργατογειτονιές σε όλη την Ελλάδα, πραγματικά μαζί εργάτες του ιδιωτικού και του δημόσιου τομέα, με τους αγρότες και τους κτηνοτρόφους αντιλαμβάνονται ότι τα μέτρα αφορούν όλους, όπως η απελευθέρωση των απολύσεων, η άρση της μονιμότητας, η αύξηση του ΦΠΑ, η επιβολή του ΛΑΦΚΑ, οι πολιτικές σε βάρος των αγροτών και των κτηνοτρόφων που αυξάνουν ακόμα περισσότερο το κόστος παραγωγής των προϊόντων τους, όταν οι τιμές του παραγωγού στα προϊόντα παραμένουν εξευτελιστικές, όταν παραμένει απούλητη η παραγωγή σε πολλά αγροτικά και κτηνοτροφικά είδη και όταν οι κτηνοτρόφοι ορεινών και μειονεκτικών περιοχών δεν έχουν πάρει ακόμα την εξισωτική αποζημίωση του 2008 και του 2009. Καταλαβαίνουν όλοι, λοιπόν, ότι το επιχείρημα «εσάς δεν σας αφορά και άρα, αφορά τους δημόσιους», δεν είναι αλήθεια.</w:t>
      </w:r>
    </w:p>
    <w:p>
      <w:pPr>
        <w:pStyle w:val="Normal"/>
        <w:spacing w:lineRule="auto" w:line="600"/>
        <w:ind w:firstLine="720"/>
        <w:jc w:val="both"/>
        <w:rPr>
          <w:rFonts w:ascii="Arial" w:hAnsi="Arial" w:cs="Arial"/>
        </w:rPr>
      </w:pPr>
      <w:r>
        <w:rPr>
          <w:rFonts w:cs="Arial" w:ascii="Arial" w:hAnsi="Arial"/>
        </w:rPr>
        <w:t>Κύριοι Βουλευτές, έγινε προσπάθεια μετά το χθεσινό τραγικό θάνατο των τριών ανθρώπων μέσα στην τράπεζα της οδού Σταδίου να πιαστεί η Κυβέρνηση από τα μαλλιά της. Θεώρησε ότι βρήκε σωσίβιο και επιχείρησε μαζί με τον Λαϊκό Ορθόδοξο Συναγερμό –όπως λίγο πριν ο Υπουργός Οικονομίας κ. Παπακωνσταντίνου εδώ επανέλαβε- να πει ότι το ΚΚΕ έχει σχέση με αυτά τα ζητήματα.</w:t>
      </w:r>
    </w:p>
    <w:p>
      <w:pPr>
        <w:pStyle w:val="Normal"/>
        <w:spacing w:lineRule="auto" w:line="600"/>
        <w:ind w:firstLine="720"/>
        <w:jc w:val="both"/>
        <w:rPr>
          <w:rFonts w:ascii="Arial" w:hAnsi="Arial" w:cs="Arial"/>
        </w:rPr>
      </w:pPr>
      <w:r>
        <w:rPr>
          <w:rFonts w:cs="Arial" w:ascii="Arial" w:hAnsi="Arial"/>
        </w:rPr>
        <w:t>Πρώτον, σε ό,τι αφορά την Ακρόπολη που ανέφερε λίγο πριν ο κύριος Υπουργός, εμείς, κύριε Παπακωνσταντίνου, στολίσαμε την Ακρόπολη προχθές. Τη στολίσαμε με υπερηφάνεια, με αξιοπρέπεια δείχνοντας σε όλο τον κόσμο ότι στην Ελλάδα υπάρχουν και εργάτες που αγωνίζονται, που έχουν αξιοπρέπεια, που δεν συναινούν, που δεν σκύβουν το κεφάλι στην Ευρωπαϊκή Ένωση, στο Διεθνές Νομισματικό Ταμείο και στις αντεργατικές πολιτικές του κεφαλαίου. Αυτό κάναμε με την παρέμβασή μας στην Ακρόπολη.</w:t>
      </w:r>
    </w:p>
    <w:p>
      <w:pPr>
        <w:pStyle w:val="Normal"/>
        <w:spacing w:lineRule="auto" w:line="600"/>
        <w:ind w:firstLine="720"/>
        <w:jc w:val="both"/>
        <w:rPr>
          <w:rFonts w:ascii="Arial" w:hAnsi="Arial" w:cs="Arial"/>
        </w:rPr>
      </w:pPr>
      <w:r>
        <w:rPr>
          <w:rFonts w:cs="Arial" w:ascii="Arial" w:hAnsi="Arial"/>
        </w:rPr>
        <w:t>Και με την περικύκλωση και απόψε της Βουλής, αλλά και με άλλες αγωνιστικές δραστηριότητες αυτό ακριβώς κάν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Άρα, λοιπόν, με την προσπάθεια αυτή πρέπει να γίνει σαφές στους οργανωτές και σε αυτούς που έχουν βάλει σε εφαρμογή αυτά τα σχέδια ότι δεν ακουμπούν το ΚΚΕ και το ΠΑΜΕ. Εδώ είμαστε όλοι γνωστοί. Εμείς παλεύουμε χωρίς κουκούλες, παλεύουμε χωρίς φιγούρες, χωρίς φόβο, με πίστη στο λαϊκό κίνημα, με πίστη στη μαζική δράση, με πίστη στην ταξική πάλη και καλούμε τους εργαζόμενους και το λαό μας συνολικά στο νέο μεγάλο αγωνιστικό βήμα που οργανώνει το ΚΚΕ στις 15 του Μάη με το πανελλαδικό συλλαλητήριο, το παλλαϊκό σάλπισμα, καλώντας να φτάσουν στη Αθήνα οι εργαζόμενοι, οι αγρότες, οι επαγγελματοβιοτέχνες, οι νέοι και οι γυναίκες με κάθε τρόπο, με αεροπλάνα, με τρένα, με πλοία και κολυμπώντας πρέπει να φτάσουν στην Αθήνα, για να διαδηλώσουμε με στεντόρεια και αγωνιστική τη φωνή, οργανωμένα και συγκροτημένα, τα αιτήματα, τους στόχους και την πολιτική του ΚΚΕ για έναν άλλο δρόμο ανάπτυξη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Μαυρίκο.</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ενάντια σε αυτές τις πολιτικές που εφαρμόστηκαν μέχρι τ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συνάδελφοι, είναι οργανωμένη η συζήτηση και υπάρχει πρόβλημα με το χρόν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μαθητές και μαθήτριες και τρεις εκπαιδευτικοί από το 32ο Γυμνάσιο Θεσσαλονίκη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ν αναμονή ομιλητής κ. Σπυρίδων-Άδωνις Γεωργιάδης για οκτώ λεπτ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Ξεκινώντας τη σημερινή συζήτηση, θα ήθελα, εκ μέρους του Λαϊκού Ορθόδοξου Συναγερμού, να κάνω μία έκκληση, μία έκκληση σε αυτές τις πολιτικές δυνάμεις του τόπου που μπορούμε να συνειδητοποιήσουμε την αξία της αστικής μας Κοινοβουλευτικής Δημοκρατίας και της έννοιας που λέγεται Ελλάδα.</w:t>
      </w:r>
    </w:p>
    <w:p>
      <w:pPr>
        <w:pStyle w:val="Normal"/>
        <w:spacing w:lineRule="auto" w:line="600"/>
        <w:ind w:firstLine="720"/>
        <w:jc w:val="both"/>
        <w:rPr>
          <w:rFonts w:ascii="Arial" w:hAnsi="Arial" w:cs="Arial"/>
        </w:rPr>
      </w:pPr>
      <w:r>
        <w:rPr>
          <w:rFonts w:cs="Arial" w:ascii="Arial" w:hAnsi="Arial"/>
        </w:rPr>
        <w:t>Δεν θα αναφερθώ καθόλου στην Αριστερά. Είναι πλέον προφανές για όποιον έχει μάτια και βλέπει ότι η Αριστερά βλέπει την παρούσα κρίση ως την ευκαιρία να ανατρέψει το καθεστώς, να ανατρέψει το πολίτευμα. Είναι μια ξεκάθαρη πολιτική θέση.</w:t>
      </w:r>
    </w:p>
    <w:p>
      <w:pPr>
        <w:pStyle w:val="Normal"/>
        <w:spacing w:lineRule="auto" w:line="600"/>
        <w:ind w:firstLine="720"/>
        <w:jc w:val="both"/>
        <w:rPr>
          <w:rFonts w:ascii="Arial" w:hAnsi="Arial" w:cs="Arial"/>
        </w:rPr>
      </w:pPr>
      <w:r>
        <w:rPr>
          <w:rFonts w:cs="Arial" w:ascii="Arial" w:hAnsi="Arial"/>
        </w:rPr>
        <w:t>Το ερώτημα είναι: Εμείς οι υπόλοιποι, οι οποίοι ανήκουμε στον αστικό χώρο, στο δημοκρατικό χώρο, ποια θέση θα λάβουμε σε αυτή τη μείζονα κρίση που διανύει η πατρίδα;</w:t>
      </w:r>
    </w:p>
    <w:p>
      <w:pPr>
        <w:pStyle w:val="Normal"/>
        <w:spacing w:lineRule="auto" w:line="600"/>
        <w:ind w:firstLine="720"/>
        <w:jc w:val="both"/>
        <w:rPr>
          <w:rFonts w:ascii="Arial" w:hAnsi="Arial" w:cs="Arial"/>
        </w:rPr>
      </w:pPr>
      <w:r>
        <w:rPr>
          <w:rFonts w:cs="Arial" w:ascii="Arial" w:hAnsi="Arial"/>
        </w:rPr>
        <w:t>Και θα ξεκινήσω την έκκλησή μου, κύριε Υπουργέ, προς την Κυβέρνησή σας και θα ήθελα λίγο την προσοχή σας, γιατί η ώρα είναι πάρα πολύ κρίσιμη. Διαβάζω από την αιτιολογική έκθεση που καταθέτει η Κυβέρνησή σας τούτη την κρίσιμη ώρα: «Οι Έλληνες και η Κυβέρνηση του ΠΑΣΟΚ δεν μπορούσαν να διανοηθούν το μέγεθος του χρέους και του ελλείμματος που διαμόρφωσε και έκρυβε κατά την αποχώρησή της η προηγούμενη κυβέρνηση».</w:t>
      </w:r>
    </w:p>
    <w:p>
      <w:pPr>
        <w:pStyle w:val="Normal"/>
        <w:spacing w:lineRule="auto" w:line="600"/>
        <w:ind w:firstLine="720"/>
        <w:jc w:val="both"/>
        <w:rPr>
          <w:rFonts w:ascii="Arial" w:hAnsi="Arial" w:cs="Arial"/>
        </w:rPr>
      </w:pPr>
      <w:r>
        <w:rPr>
          <w:rFonts w:cs="Arial" w:ascii="Arial" w:hAnsi="Arial"/>
        </w:rPr>
        <w:t>Θέλω να απευθυνθώ προσωπικά στον κ. Ανδρέα Λοβέρδο, ο οποίος το Δεκέμβριο του 2008, στην τότε συζήτηση του προϋπολογισμού, είχε προβλέψει με ακρίβεια -μιλούσε ακριβώς για διετία ο Ανδρέας Λοβέρδος- ότι «σε δύο χρόνια με τον τρόπο που πηγαίνει η ελληνική οικονομία, θα αντιμετωπίσει η χώρα κρίση δανεισμού».</w:t>
      </w:r>
    </w:p>
    <w:p>
      <w:pPr>
        <w:pStyle w:val="Normal"/>
        <w:spacing w:lineRule="auto" w:line="600"/>
        <w:ind w:firstLine="720"/>
        <w:jc w:val="both"/>
        <w:rPr>
          <w:rFonts w:ascii="Arial" w:hAnsi="Arial" w:cs="Arial"/>
        </w:rPr>
      </w:pPr>
      <w:r>
        <w:rPr>
          <w:rFonts w:cs="Arial" w:ascii="Arial" w:hAnsi="Arial"/>
        </w:rPr>
        <w:t>Και θέλω να υπενθυμίσω στον αξιότιμο κύριο Υπουργό και στην Κοινοβουλευτική Ομάδα του ΠΑΣΟΚ -γιατί αν δεν πούμε τις αλήθειες, κύριε Ευθυμίου, τώρα, είμαστε άξιοι της μοίρας μας- ότι από αυτό εδώ το έδρανο ο πρώην Πρωθυπουργός της χώρας Κώστας Σημίτης είχε προβλέψει ενάμιση χρόνο πριν ότι η Ελλάδα θα φτάσει στο Διεθνές Νομισματικό Ταμείο. Από το ίδιο έδρανο, ο πρώην Υπουργός του ΠΑΣΟΚ, ο κ. Αλέκος Παπαδόπουλος είχε προβλέψει το ίδιο πράγμα. Και ερωτώ: Το ήξερε ο κ. Λοβέρδος, το ήξερε ο κ. Σημίτης, το ήξερε ο κ. Παπαδόπουλος και δεν το ήξερε ο κ. Παπανδρέου;</w:t>
      </w:r>
    </w:p>
    <w:p>
      <w:pPr>
        <w:pStyle w:val="Normal"/>
        <w:spacing w:lineRule="auto" w:line="600"/>
        <w:ind w:firstLine="720"/>
        <w:jc w:val="both"/>
        <w:rPr>
          <w:rFonts w:ascii="Arial" w:hAnsi="Arial" w:cs="Arial"/>
        </w:rPr>
      </w:pPr>
      <w:r>
        <w:rPr>
          <w:rFonts w:cs="Arial" w:ascii="Arial" w:hAnsi="Arial"/>
        </w:rPr>
        <w:t>Αν, κυρίες και κύριοι συνάδελφοι, έρχεται το ΠΑΣΟΚ ακόμα και σήμερα, σε τούτη την κρίσιμη ώρα και γράφει εδώ ψέματα, δεν θα μπορέσουμε να ξεφύγουμε ποτέ από αυτό που ζούμε. Όλοι το ξέραμε. Το ξέραμε εμείς του ΛΑΟΣ, όταν μας κάλεσε πέρυσι το Φεβρουάριο ο τότε Πρωθυπουργός Κώστας Καραμανλής και μας είπε ότι αν δεν πάρουμε έκτακτα και γρήγορα μέτρα, η Ελλάδα θα χρεοκοπήσει. Το ίδιο είχε πει και στον κ. Παπανδρέου. Και βγήκε ο Γιώργος Καρατζαφέρης από το Μέγαρο Μαξίμου τότε και είπε: «Εμείς θα στηρίξουμε την Κυβέρνηση για να πάρει μέτρα» και έρχονταν οι τότε συνάδελφοι του ΠΑΣΟΚ και μας κατηγορούσαν ότι είμαστε υποπόδια της Νέας Δημοκρατίας. Διότι εμείς είπαμε: βάζουμε πρώτα την Ελλάδα και πίσω το κόμμα.</w:t>
      </w:r>
    </w:p>
    <w:p>
      <w:pPr>
        <w:pStyle w:val="Normal"/>
        <w:spacing w:lineRule="auto" w:line="600"/>
        <w:ind w:firstLine="720"/>
        <w:jc w:val="both"/>
        <w:rPr/>
      </w:pPr>
      <w:r>
        <w:rPr>
          <w:rFonts w:cs="Arial" w:ascii="Arial" w:hAnsi="Arial"/>
          <w:lang w:val="en-US"/>
        </w:rPr>
        <w:t>O</w:t>
      </w:r>
      <w:r>
        <w:rPr>
          <w:rFonts w:cs="Arial" w:ascii="Arial" w:hAnsi="Arial"/>
        </w:rPr>
        <w:t xml:space="preserve"> κ. Καραμανλής, κυρίες και κύριοι συνάδελφοι της Νέας Δημοκρατίας -επειδή ήταν μικρός τελικά για την ιστορία- από πολιτική δειλία, αντί να λάβει μέτρα, σκεφτόταν πρώτα τις ευρωεκλογές. Σκεφτόταν πρώτα, αν μπορεί να κάνει συνεργασία με τον Καρατζαφέρη. Σκεφτόταν, πώς θα γλιτώσει και εγκατέλειψε το καράβι. Αυτή είναι η αλήθεια.</w:t>
      </w:r>
    </w:p>
    <w:p>
      <w:pPr>
        <w:pStyle w:val="Normal"/>
        <w:spacing w:lineRule="auto" w:line="600"/>
        <w:ind w:firstLine="720"/>
        <w:jc w:val="both"/>
        <w:rPr>
          <w:rFonts w:ascii="Arial" w:hAnsi="Arial" w:cs="Arial"/>
        </w:rPr>
      </w:pPr>
      <w:r>
        <w:rPr>
          <w:rFonts w:cs="Arial" w:ascii="Arial" w:hAnsi="Arial"/>
        </w:rPr>
        <w:t xml:space="preserve">Και ήρθε ο κ. Παπανδρέου στην εξουσία, ο οποίος όμως είχε εγκλωβιστεί στο ψευδές σύνθημα «Λεφτά υπάρχουν» χάνοντας πολύτιμο χρόνο για την πατρίδα. Αντί να πάρει μέτρα από την πρώτη μέρα της εκλογής του -από τις 5 Οκτωβρίου έπρεπε να είχε πάρει τα μέτρα- αντί να κάνει αυτό, έχασε πολύτιμο χρόνο, έχασε πολύτιμους μήνες. Και σίγουρα αυτό που ζούμε σήμερα είναι προσωπική αποτυχία του κ. Παπανδρέου, κύριε Υπουργέ. </w:t>
      </w:r>
    </w:p>
    <w:p>
      <w:pPr>
        <w:pStyle w:val="Normal"/>
        <w:spacing w:lineRule="auto" w:line="600"/>
        <w:ind w:firstLine="720"/>
        <w:jc w:val="both"/>
        <w:rPr>
          <w:rFonts w:ascii="Arial" w:hAnsi="Arial" w:cs="Arial"/>
        </w:rPr>
      </w:pPr>
      <w:r>
        <w:rPr>
          <w:rFonts w:cs="Arial" w:ascii="Arial" w:hAnsi="Arial"/>
        </w:rPr>
        <w:t>Ο κ. Παπανδρέου ήρθε εδώ και μας είπε ότι θα αποφύγει να φτάσει η Ελλάδα εδώ. Γύρισε το μισό πλανήτη λέγοντας «Θα αποφύγω να φτάσει η Ελλάδα εδώ». Κι αυτό που μας υποσχέθηκε εδώ, δεν το τήρησε.</w:t>
      </w:r>
    </w:p>
    <w:p>
      <w:pPr>
        <w:pStyle w:val="Normal"/>
        <w:spacing w:lineRule="auto" w:line="600"/>
        <w:ind w:firstLine="720"/>
        <w:jc w:val="both"/>
        <w:rPr>
          <w:rFonts w:ascii="Arial" w:hAnsi="Arial" w:cs="Arial"/>
        </w:rPr>
      </w:pPr>
      <w:r>
        <w:rPr>
          <w:rFonts w:cs="Arial" w:ascii="Arial" w:hAnsi="Arial"/>
        </w:rPr>
        <w:t xml:space="preserve">Όμως αυτά, αγαπητοί συνάδελφοι της Νέας Δημοκρατίας, δεν έχουν πια καμμία σημασία. Αυτά είναι όλα ζητήματα που αφορούν τον ιστορικό του παρελθόντος και θα έχουμε πολύ χρόνο, αν γλιτώσουμε τη χρεοκοπία, να τα συζητάμε. </w:t>
      </w:r>
    </w:p>
    <w:p>
      <w:pPr>
        <w:pStyle w:val="Normal"/>
        <w:spacing w:lineRule="auto" w:line="600"/>
        <w:ind w:firstLine="720"/>
        <w:jc w:val="both"/>
        <w:rPr>
          <w:rFonts w:ascii="Arial" w:hAnsi="Arial" w:cs="Arial"/>
        </w:rPr>
      </w:pPr>
      <w:r>
        <w:rPr>
          <w:rFonts w:cs="Arial" w:ascii="Arial" w:hAnsi="Arial"/>
        </w:rPr>
        <w:t xml:space="preserve">Άκουσα το συνάδελφο τον κ. Σταϊκούρα που έκανε μία ομιλία αφιερωμένη όλη στα λάθη του ΠΑΣΟΚ. Ερωτώ με το χέρι στην καρδιά, κύριοι συνάδελφοι της Νέας Δημοκρατίας: Τι σημασία έχουν αυτά σήμερα; Τι μας είπε εδώ ο εισηγητής σας; Ότι έκανε λάθη το ΠΑΣΟΚ; Ναι, έκανε. Και εσείς κάνατε. Και εσείς και οι μεν και οι δε. Γιατί αν δεν κάνατε λάθη και οι δύο, δεν θα ήμασταν εδώ σήμερα. </w:t>
      </w:r>
    </w:p>
    <w:p>
      <w:pPr>
        <w:pStyle w:val="Normal"/>
        <w:spacing w:lineRule="auto" w:line="600"/>
        <w:ind w:firstLine="720"/>
        <w:jc w:val="both"/>
        <w:rPr>
          <w:rFonts w:ascii="Arial" w:hAnsi="Arial" w:cs="Arial"/>
        </w:rPr>
      </w:pPr>
      <w:r>
        <w:rPr>
          <w:rFonts w:cs="Arial" w:ascii="Arial" w:hAnsi="Arial"/>
        </w:rPr>
        <w:t xml:space="preserve">Αυτό όμως τι σημαίνει; Σημαίνει ότι η Νέα Δημοκρατία, η Αξιωματική Αντιπολίτευση της χώρας, να βγει προς τους ξένους φίλους, εταίρους, συμμάχους και να πει, ότι ψηφίζει «όχι» στο μηχανισμό. </w:t>
      </w:r>
    </w:p>
    <w:p>
      <w:pPr>
        <w:pStyle w:val="Normal"/>
        <w:spacing w:lineRule="auto" w:line="600"/>
        <w:ind w:firstLine="720"/>
        <w:jc w:val="both"/>
        <w:rPr>
          <w:rFonts w:ascii="Arial" w:hAnsi="Arial" w:cs="Arial"/>
        </w:rPr>
      </w:pPr>
      <w:r>
        <w:rPr>
          <w:rFonts w:cs="Arial" w:ascii="Arial" w:hAnsi="Arial"/>
        </w:rPr>
        <w:t xml:space="preserve">Εμείς σκεφτόμαστε να αναλάβουμε ευθύνες σήμερα, που κανονικά θα έπρεπε να τις αναλάβει η Αξιωματική Αντιπολίτευση της χώρας. Και έρχεται η Αξιωματική Αντιπολίτευση, παραιτούμενη του φυσικού της ρόλου και λέει στον ελληνικό λαό τι; Να μην πάρουμε τα χρήματα; Έχουμε αναλογιστεί, κυρίες και κύριοι συνάδελφοι της Νέας Δημοκρατίας, τι θα πει αυτή η θέση; Τι θα πάτε να πείτε στο Λαϊκό Κόμμα στο οποίο συμμετέχετε; </w:t>
      </w:r>
    </w:p>
    <w:p>
      <w:pPr>
        <w:pStyle w:val="Normal"/>
        <w:spacing w:lineRule="auto" w:line="600"/>
        <w:ind w:firstLine="720"/>
        <w:jc w:val="both"/>
        <w:rPr>
          <w:rFonts w:ascii="Arial" w:hAnsi="Arial" w:cs="Arial"/>
        </w:rPr>
      </w:pPr>
      <w:r>
        <w:rPr>
          <w:rFonts w:cs="Arial" w:ascii="Arial" w:hAnsi="Arial"/>
        </w:rPr>
        <w:t>Το μηχανισμό αυτόν και τους όρους τους έφτιαξε ο κ. Σαρκοζί, μέλος του Λαϊκού Κόμματος, ο κ. Μπερλουσκόνι, μέλος του Λαϊκού Κόμματος, με την κ. Μέρκελ, μέλος του Λαϊκού Κόμματος. Τι μας λέει η Νέα Δημοκρατία εδώ σήμερα; Ότι ο κ. Σαρκοζί, η κ. Μέρκελ και ο κ. Μπερλουσκόνι είναι άνθρωποι που είναι εναντίον του ελληνικού λαού και πρέπει να τους πούμε όχι; Να πάτε να τους πείτε εκεί στην Ευρώπη κατάμουτρα. Δεν είναι σοβαρή θέση αυτή που ακολουθείτε. Προδίδετε τον αστικό χώρο σήμερα. Παραιτείστε του φυσικού σας ρόλου και αναθέτετε σε εμάς να παίξουμε ένα ρόλο που ακόμα και για εμάς είναι δύσκολο να αναλάβουμε.</w:t>
      </w:r>
    </w:p>
    <w:p>
      <w:pPr>
        <w:pStyle w:val="Normal"/>
        <w:spacing w:lineRule="auto" w:line="600"/>
        <w:ind w:firstLine="720"/>
        <w:jc w:val="both"/>
        <w:rPr>
          <w:rFonts w:ascii="Arial" w:hAnsi="Arial" w:cs="Arial"/>
        </w:rPr>
      </w:pPr>
      <w:r>
        <w:rPr>
          <w:rFonts w:cs="Arial" w:ascii="Arial" w:hAnsi="Arial"/>
        </w:rPr>
        <w:t>Ο κ. Σαμαράς έχει εγκλωβιστεί σε μια στρατηγική, κυρίες και κύριοι συνάδελφοι της Νέας Δημοκρατίας, η οποία είναι αξιοθρήνητη. Τη Δευτέρα αρνήθηκε να πάει στον Πρόεδρο της Δημοκρατίας. Είπε «Δεν πάω» ακολουθώντας τον κ. Τσίπρα και την κ. Παπαρήγα, για να πει χθες ότι πηγαίνει, μετά το αίμα.</w:t>
      </w:r>
    </w:p>
    <w:p>
      <w:pPr>
        <w:pStyle w:val="Normal"/>
        <w:spacing w:lineRule="auto" w:line="600"/>
        <w:ind w:firstLine="720"/>
        <w:jc w:val="both"/>
        <w:rPr>
          <w:rFonts w:ascii="Arial" w:hAnsi="Arial" w:cs="Arial"/>
        </w:rPr>
      </w:pPr>
      <w:r>
        <w:rPr>
          <w:rFonts w:cs="Arial" w:ascii="Arial" w:hAnsi="Arial"/>
        </w:rPr>
        <w:t>Εμείς φωνάζαμε εδώ και μήνες «Ελάτε να συνεννοηθούμε, γιατί θα έρθει η ώρα του αίματος». Βλέπαμε που πηγαίνει το πράγμα. Και φυσικά όλοι μπορούμε να καταλάβουμε, τι θα σημαίνει για την πατρίδα, εάν η Ελλάδα χρεοκοπήσει.</w:t>
      </w:r>
    </w:p>
    <w:p>
      <w:pPr>
        <w:pStyle w:val="Normal"/>
        <w:spacing w:lineRule="auto" w:line="600"/>
        <w:ind w:firstLine="720"/>
        <w:jc w:val="both"/>
        <w:rPr>
          <w:rFonts w:ascii="Arial" w:hAnsi="Arial" w:cs="Arial"/>
        </w:rPr>
      </w:pPr>
      <w:r>
        <w:rPr>
          <w:rFonts w:cs="Arial" w:ascii="Arial" w:hAnsi="Arial"/>
        </w:rPr>
        <w:t>Εάν η Ελλάδα χρεοκοπήσει, κυρίες και κύριοι συνάδελφοι –και φαντάζομαι, όσοι έχουμε σώας τα φρένας καλώς καταλαβαίνουμε όλοι- αν δεν πάρουμε αυτά τα λεφτά, θα χρεοκοπήσουμε και σε λίγες μέρες δεν θα έχουμε να φάμε. Αυτή είναι η αλήθεια. Και έχει έρθει η ώρα να πούμε την αλήθεια στον ελληνικό λαό.</w:t>
      </w:r>
    </w:p>
    <w:p>
      <w:pPr>
        <w:pStyle w:val="Normal"/>
        <w:spacing w:lineRule="auto" w:line="600"/>
        <w:ind w:firstLine="720"/>
        <w:jc w:val="both"/>
        <w:rPr>
          <w:rFonts w:ascii="Arial" w:hAnsi="Arial" w:cs="Arial"/>
        </w:rPr>
      </w:pPr>
      <w:r>
        <w:rPr>
          <w:rFonts w:cs="Arial" w:ascii="Arial" w:hAnsi="Arial"/>
        </w:rPr>
        <w:t xml:space="preserve">Φτάσαμε εδώ που φτάσαμε –και είχε δίκιο ο κ. Τασούλας- γιατί είχαμε αναξίους πολιτικούς, οι οποίοι φοβόντουσαν να πούνε στο λαό την αλήθεια. </w:t>
      </w:r>
    </w:p>
    <w:p>
      <w:pPr>
        <w:pStyle w:val="Normal"/>
        <w:spacing w:lineRule="auto" w:line="600"/>
        <w:ind w:firstLine="720"/>
        <w:jc w:val="both"/>
        <w:rPr/>
      </w:pPr>
      <w:r>
        <w:rPr>
          <w:rFonts w:cs="Arial" w:ascii="Arial" w:hAnsi="Arial"/>
        </w:rPr>
        <w:t>Εμένα πολλοί με έχουν πάρει στο γραφείο μου –φαντάζομαι και εσάς- και μου έχουν πει «Αν ψηφίσεις δεν θα ξαναβγείς Βουλευτής». Ξέρετε ποια είναι η απάντησή μου; Η Ελλάδα θα υπάρχει είτε είμαι εγώ Βουλευτής είτε δεν είμαι. Εάν η Ελλάδα χρεοκοπήσει όμως, το αν θα είμαι ή δεν θα είμαι Βουλευτής, έχει πολύ μικρή σημασία, γιατί θα έχουν πέσει όλα στο χάος. Και τι θα πω εγώ στα παιδιά μου; Τι θα λέω στους «αγέννητους νεκρούς», που λέει ο εθνικός μας ποιητής; Ότι αποφάσισα για μικροκομματικούς λόγους, για να ανεβεί ο ΛΑΟΣ στις δημοσκοπήσεις, για να μην εισπράξει πολιτικό κόστος, να χρεοκοπήσει η χώρα, να πεινάνε οι πολίτες και να τρώνε αύριο στα σκουπίδια;</w:t>
      </w:r>
    </w:p>
    <w:p>
      <w:pPr>
        <w:pStyle w:val="Normal"/>
        <w:spacing w:lineRule="auto" w:line="600"/>
        <w:ind w:firstLine="720"/>
        <w:jc w:val="both"/>
        <w:rPr>
          <w:rFonts w:ascii="Arial" w:hAnsi="Arial" w:cs="Arial"/>
        </w:rPr>
      </w:pPr>
      <w:r>
        <w:rPr>
          <w:rFonts w:cs="Arial" w:ascii="Arial" w:hAnsi="Arial"/>
        </w:rPr>
        <w:t xml:space="preserve">Σας καλώ να πάτε ένα ταξίδι στη Μαριούπολη. Ας ακούσουν και οι φίλοι της Αριστεράς. Εμείς είχαμε πάει στο πλαίσιο της Επιτροπής Αποδήμου Ελληνισμού και μας έδειχναν εκεί οι Ουκρανοί πώς ήταν στα αεροδρόμια τα τσάρτερ, όταν χρεοκόπησε η Ουκρανία με την κατάρρευση της Σοβιετικής Ενώσεως και είχαν πάει οι δουλέμποροι –Κώστα Κιλτίδη- και ξεχώριζαν τις Ουκρανές αναλόγως ομορφιάς. Είχαν –λέει- μια σειρά στο αεροδρόμιο γι’ αυτές που θα πήγαιναν να γίνουν ιερόδουλες και για τις άλλες που θα πήγαιναν να γίνουν παραδουλεύτρες. </w:t>
      </w:r>
    </w:p>
    <w:p>
      <w:pPr>
        <w:pStyle w:val="Normal"/>
        <w:spacing w:lineRule="auto" w:line="600"/>
        <w:ind w:firstLine="720"/>
        <w:jc w:val="both"/>
        <w:rPr>
          <w:rFonts w:ascii="Arial" w:hAnsi="Arial" w:cs="Arial"/>
        </w:rPr>
      </w:pPr>
      <w:r>
        <w:rPr>
          <w:rFonts w:cs="Arial" w:ascii="Arial" w:hAnsi="Arial"/>
        </w:rPr>
        <w:t xml:space="preserve">Αυτό θέλετε να γίνει στην Ελλάδα, κύριοι της Νέας Δημοκρατίας; Αυτό το  νόημα έχει το «όχι»; Είναι πραγματικά πολύ αξιοθρήνητη η στάση του κ. Σαμαρά, ο οποίος είπε «θα ψηφίσουμε όχι, αλλά θα τηρήσουμε τη συμφωνία».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Χθες βράδυ στην τηλεόραση…</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Κύριε συνάδελφε, παρακαλώ πολύ! Δεν δέχομαι διακοπές.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Χθες βράδυ στην τηλεόραση τι είπατε;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Θα πω τη γνώμη μου, χωρίς διακοπ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Σταμάτη, σας παρακαλώ.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Αφού τα είπατε. Σήμερα πήρατε απόφαση;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Θεωρώ απαράδεκτο ο Αρχηγός της Αξιωματικής Αντιπολιτεύσεως να βγαίνει και να λέει σε διάγγελμα «θα ψηφίσουμε όχι, αλλά θα τηρήσουμε τη συμφωνία, εάν και τυχόν κληθούμε να κυβερνήσουμε». </w:t>
      </w:r>
    </w:p>
    <w:p>
      <w:pPr>
        <w:pStyle w:val="Normal"/>
        <w:spacing w:lineRule="auto" w:line="600"/>
        <w:ind w:firstLine="720"/>
        <w:jc w:val="both"/>
        <w:rPr>
          <w:rFonts w:ascii="Arial" w:hAnsi="Arial" w:cs="Arial"/>
        </w:rPr>
      </w:pPr>
      <w:r>
        <w:rPr>
          <w:rFonts w:cs="Arial" w:ascii="Arial" w:hAnsi="Arial"/>
        </w:rPr>
        <w:t xml:space="preserve">Κυρίες και κύριοι, το πολιτικό σύστημα έχει φθάσει στα όριά του. Χθες πέντε χιλιάδες άνθρωποι φώναζαν απ’ έξω «να καει, να καει η Βουλή». Και ερωτώ: Να καει, αλλά με τι να την αντικαταστήσουμε; Με τα τανκς, με τα γκούλαγκ, με τη σβάστικα του Χίτλερ; Σ’ αυτούς τους πολίτες πρέπει να πάμε και να πούμε αλήθεια και πρέπει το πολιτικό σύστημα, επιτέλους, να μπορέσει να αντιμετωπίσει τους πολίτες, κοιτώντας τους στα μάτια και να τους πει την αλήθεια: «Ναι, το πολιτικό σύστημα απέτυχε, αλλά τώρα έχει έρθει η ώρα να δουλέψουμε, για να βγάλουμε την Ελλάδα από τη κρί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λείνω, λέγοντας το εξής: Ο κ. Ευθυμίου είναι συνάδελφος και ξέρει ως ιστορικός πόσες φορές η Ελλάδα και ο ελληνικός λαός πλήρωσε τους λεγομένους «αστικούς μύθους», πόσες επαναστάσεις έγιναν επί Τουρκοκρατίας, όπου εξεγείρονταν οι Έλληνες και έλεγαν «θα μας σώσουν οι Ρώσοι» και πνίγονταν στο αίμα, πόσες φορές έλεγαν «θα μας σώσουν οι Φράγκοι» και πνίγονταν στο αίμα. Σήμερα μου ήρθε ένα </w:t>
      </w:r>
      <w:r>
        <w:rPr>
          <w:rFonts w:cs="Arial" w:ascii="Arial" w:hAnsi="Arial"/>
          <w:lang w:val="en-US"/>
        </w:rPr>
        <w:t>mail</w:t>
      </w:r>
      <w:r>
        <w:rPr>
          <w:rFonts w:cs="Arial" w:ascii="Arial" w:hAnsi="Arial"/>
        </w:rPr>
        <w:t xml:space="preserve"> για πολλοστή φορά, ότι δήθεν μας έδιναν λεφτά οι Ρώσοι ή οι Κινέζοι και δεν τα πήραμε. Αυτά λένε διάφοροι στον κόσμο, για να τον πείσουν ότι υπάρχει εύκολος δρόμο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Ο κ. Καρατζαφέρης τα είπε.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Κύριε Παπαδημούλη, αφήστε τι είπε ο κ. Καρατζαφέρης. Άλλα είπε ο κ. Καρατζαφέρης, αλλά εσείς δεν μπορείτε να τον πιάσετε τον κ. Καρατζαφέρη εύκολ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Αυτά είπ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μη γίνονται διακοπές.</w:t>
      </w:r>
    </w:p>
    <w:p>
      <w:pPr>
        <w:pStyle w:val="Normal"/>
        <w:spacing w:lineRule="auto" w:line="600"/>
        <w:ind w:firstLine="720"/>
        <w:jc w:val="both"/>
        <w:rPr>
          <w:rFonts w:ascii="Arial" w:hAnsi="Arial" w:cs="Arial"/>
        </w:rPr>
      </w:pPr>
      <w:r>
        <w:rPr>
          <w:rFonts w:cs="Arial" w:ascii="Arial" w:hAnsi="Arial"/>
        </w:rPr>
        <w:t xml:space="preserve">Ολοκληρώστε, κύριε Γεωργιάδη.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Η αλήθεια είναι ότι η εύκολη λύση δεν υπάρχει. Εμείς, η πολιτική ηγεσία της χώρας, σήμερα έχουμε μια ευθύνη, να πούμε στον κόσμο την αλήθεια, ότι έχει έρθει η ώρα να δουλέψουμε όλοι μαζί με ομόνοια, για να βγάλουμε την Ελλάδα από την κρίση. Αυτό είναι το στοίχημα της «νέας Μεταπολίτευσης». Το παλιό πολιτικό σύστημα έχει τελειώσει. Εμείς, όμως, θα κληθούμε σήμερα να αποδείξουμε εάν είμαστε ικανοί να συμμετάσχουμε στο νέο πολιτικό σύστημα, με μια καλύτερη δημοκρατία, με μια λαμπρότερη Ελλάδα, όπως την ονειρευόμαστε και της αξίζει. Τούτες είναι ώρες ευθύνης και εύχομαι και ελπίζω έως την τελευταία στιγμή ότι το κόμμα της Αξιωματικής Αντιπολιτεύσεως θα αρθεί εις το ύψος των περιστάσεων, για να στείλουμε ένα ισχυρό μήνυμα σε όλο τον κόσμο, ότι την ώρα της κρίσης μπορούν οι Έλληνες να είναι ενωμένοι και να δουλέψουμε, για να κάνουμε την πατρίδα που ονειρευόμαστ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ΣΥΡΙΖΑ κ. Γρηγόρης Ψαριανός για οκτώ λεπτά.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Κύριε Πρόεδρε, ευχαριστώ.</w:t>
      </w:r>
    </w:p>
    <w:p>
      <w:pPr>
        <w:pStyle w:val="Normal"/>
        <w:spacing w:lineRule="auto" w:line="600"/>
        <w:ind w:firstLine="720"/>
        <w:jc w:val="both"/>
        <w:rPr>
          <w:rFonts w:ascii="Arial" w:hAnsi="Arial" w:cs="Arial"/>
        </w:rPr>
      </w:pPr>
      <w:r>
        <w:rPr>
          <w:rFonts w:cs="Arial" w:ascii="Arial" w:hAnsi="Arial"/>
        </w:rPr>
        <w:t xml:space="preserve">Κύριοι συνάδελφοι, ξέρετε όλοι πάρα πολύ καλά, έχετε συνειδητοποιήσει όλοι πάρα πολύ καλά, είτε έχετε πολύ μυαλό είτε λιγότερο, είτε είσαστε ευφυείς είτε ιδιοφυείς ή ανόητοι, ότι έχουμε φθάσει σε ένα όριο, ότι έχουμε περάσει πέρα από το όριο. </w:t>
      </w:r>
    </w:p>
    <w:p>
      <w:pPr>
        <w:pStyle w:val="Normal"/>
        <w:spacing w:lineRule="auto" w:line="600"/>
        <w:ind w:firstLine="720"/>
        <w:jc w:val="both"/>
        <w:rPr>
          <w:rFonts w:ascii="Arial" w:hAnsi="Arial" w:cs="Arial"/>
        </w:rPr>
      </w:pPr>
      <w:r>
        <w:rPr>
          <w:rFonts w:cs="Arial" w:ascii="Arial" w:hAnsi="Arial"/>
        </w:rPr>
        <w:t xml:space="preserve">Τι πρέπει να γίνει τώρα; Άκουσα μαθήματα περί δημοκρατίας, για περισσότερη δημοκρατία, για περισσότερη συμμετοχή –δεν ξέρω εάν ειπώθηκε ακριβώς έτσι- και για πιο καλή Μεταπολίτευση, πράγματα που τα λέμε από τότε που έγινε κάποια Μεταπολίτευση, αλλά όχι ακριβώς αυτή η Μεταπολίτευση, που περίμενε ο κόσμος. </w:t>
      </w:r>
    </w:p>
    <w:p>
      <w:pPr>
        <w:pStyle w:val="Normal"/>
        <w:spacing w:lineRule="auto" w:line="600"/>
        <w:ind w:firstLine="720"/>
        <w:jc w:val="both"/>
        <w:rPr>
          <w:rFonts w:ascii="Arial" w:hAnsi="Arial" w:cs="Arial"/>
        </w:rPr>
      </w:pPr>
      <w:r>
        <w:rPr>
          <w:rFonts w:cs="Arial" w:ascii="Arial" w:hAnsi="Arial"/>
        </w:rPr>
        <w:t xml:space="preserve">Η Μεταπολίτευση δεν έγινε ποτέ. Περάσαμε από τη χούντα σε μια Κοινοβουλευτική Δημοκρατία κουτσουρεμένη. «Δημοκρατία και ελευθερία σου τάζαμε λειψή», ουρλιάζουν οι ποιητές από τους τάφους τους και εμείς καθόμαστε σε μια δημοκρατία-μαριονέτα με τα εκλογομαγειρέματα και τα εκλογοκαλπονοθευτικά συστήματα, που το 38% το κάνει 65% στη Βουλή, που κυβερνά με τον τσαμπουκά εδώ όποιος γουστάρει και κάνει ό,τι θέλει, που ψηφίζουμε «ναι, όχι, πάνω τα χεράκια, κάτω τα χεράκια», ακόμη και αν διαφωνούμε, που μπαίνουν θέματα κομματικής πειθαρχίας και δεν ντρεπόμαστε να βάζουμε θέματα κομματικής πειθαρχίας και δεν ντρεπόμαστε να βάζουμε θέματα κομματικής πειθαρχίας! Γιατί καθένας εδώ πέρα είναι μόνος του, αυτός εκλέχθηκε. </w:t>
      </w:r>
    </w:p>
    <w:p>
      <w:pPr>
        <w:pStyle w:val="Normal"/>
        <w:spacing w:lineRule="auto" w:line="600"/>
        <w:ind w:firstLine="720"/>
        <w:jc w:val="both"/>
        <w:rPr>
          <w:rFonts w:ascii="Arial" w:hAnsi="Arial" w:cs="Arial"/>
        </w:rPr>
      </w:pPr>
      <w:r>
        <w:rPr>
          <w:rFonts w:cs="Arial" w:ascii="Arial" w:hAnsi="Arial"/>
        </w:rPr>
        <w:t>Εκλέχθηκε με ένα κόμμα, αλλά όταν ένα κόμμα λέει άλλα πριν τις εκλογές και άλλα κάνει μετά, οι Βουλευτές του οφείλουν να σηκωθούν όρθιοι. Όσοι έχουν φιλότιμο να πουν: «Αυτά λέγαμε στον κόσμο πριν; Δεν λέγαμε αυτά γιατί δεν τα ξέραμε το Νοέμβριο, τα μάθαμε το Γενάρη». Ωραία, τώρα που τα μάθατε, ρωτήσατε αν τα ήξεραν άλλοι πιο πριν;</w:t>
      </w:r>
    </w:p>
    <w:p>
      <w:pPr>
        <w:pStyle w:val="Normal"/>
        <w:spacing w:lineRule="auto" w:line="600"/>
        <w:ind w:firstLine="720"/>
        <w:jc w:val="both"/>
        <w:rPr>
          <w:rFonts w:ascii="Arial" w:hAnsi="Arial" w:cs="Arial"/>
        </w:rPr>
      </w:pPr>
      <w:r>
        <w:rPr>
          <w:rFonts w:cs="Arial" w:ascii="Arial" w:hAnsi="Arial"/>
        </w:rPr>
        <w:t xml:space="preserve">Αυτούς τους αναλυτές, τους βαθυστόχαστους και τους περισπούδαστους, που έχετε ξαμολήσει εσείς, τα δύο κόμματα που κυβερνούν, τα κόμματα του δικομματισμού, γιατί εσείς τους έχετε ξαμολήσει και αλυχτάνε στα κανάλια, ότι για όλα φταίνε οι «τριακόσιοι», θα τους μαζέψετε; Γιατί δεν φταίνε οι «τριακόσιοι», δεν φταίνε άνθρωποι που εκλέχτηκαν προχθές, δεν φταίνε άνθρωποι που εκλέχτηκαν για ένα χρόνο πριν από δέκα χρόνια, να τους απειλούν ακόμα και φίλοι τους και να λένε: «εσείς τα τρώτε τα λεφτά και έχετε γονατίσει το λαό». </w:t>
      </w:r>
    </w:p>
    <w:p>
      <w:pPr>
        <w:pStyle w:val="Normal"/>
        <w:spacing w:lineRule="auto" w:line="600"/>
        <w:ind w:firstLine="720"/>
        <w:jc w:val="both"/>
        <w:rPr>
          <w:rFonts w:ascii="Arial" w:hAnsi="Arial" w:cs="Arial"/>
        </w:rPr>
      </w:pPr>
      <w:r>
        <w:rPr>
          <w:rFonts w:cs="Arial" w:ascii="Arial" w:hAnsi="Arial"/>
        </w:rPr>
        <w:t>Εσείς, τα δύο κόμματα που κυβέρνησαν και που γονατίσατε τη χώρα και τη φέρατε σε αυτό το χάλι, θα έπρεπε να ντρέπεστε και να μαζέψετε τα σκυλιά που αλυχτάνε. Βγαίνει ο κόσμος στο δρόμο και λέει: «Να καεί το … η Βουλή!» Ξέρετε πώς τη λέει τη Βουλή. Χρησιμοποιεί μια φράση που είχα πει κι εγώ σε μια τηλεοπτική εκπομπή, όταν εκλέχτηκα, όπως είπα και άλλα περί διαιτησίας και ποδοσφαίρου. Ο φίλος μου ο δημοσιογράφος, για να κάνει θόρυβο και να ανεβάζει τη θεαματικότητα, έκοψε το απόσπασμα αυτό και το έβαλε στην κανονική εκπομπή. Τον είχα καταγγείλει και είχαμε τσακωθεί.</w:t>
      </w:r>
    </w:p>
    <w:p>
      <w:pPr>
        <w:pStyle w:val="Normal"/>
        <w:spacing w:lineRule="auto" w:line="600"/>
        <w:ind w:firstLine="720"/>
        <w:jc w:val="both"/>
        <w:rPr>
          <w:rFonts w:ascii="Arial" w:hAnsi="Arial" w:cs="Arial"/>
        </w:rPr>
      </w:pPr>
      <w:r>
        <w:rPr>
          <w:rFonts w:cs="Arial" w:ascii="Arial" w:hAnsi="Arial"/>
        </w:rPr>
        <w:t xml:space="preserve">Τώρα χιλιάδες κόσμου βγήκαν και φώναζαν: «Να καεί, να καεί….». Αλλά φοβάστε να το πείτε, θέλετε να το πω εγώ;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Ξέρετε πώς τη λέει τη Βουλή ο κόσμος; Χάθηκαν άνθρωποι για να λειτουργεί το Κοινοβούλιο. Χάθηκαν ζωές, μπήκαν άνθρωποι κάτω από ερπύστριες, κρεμάστηκαν, κάηκαν, αυτοπυρπολήθηκαν. Πήγαν άνθρωποι στα νησιά, εξορία και στις φυλακές για να λειτουργεί η Βουλή, έστω και με αυτή την κουτσουρεμένη δημοκρατία.</w:t>
      </w:r>
    </w:p>
    <w:p>
      <w:pPr>
        <w:pStyle w:val="Normal"/>
        <w:spacing w:lineRule="auto" w:line="600"/>
        <w:ind w:firstLine="720"/>
        <w:jc w:val="both"/>
        <w:rPr/>
      </w:pPr>
      <w:r>
        <w:rPr>
          <w:rFonts w:cs="Arial" w:ascii="Arial" w:hAnsi="Arial"/>
        </w:rPr>
        <w:t>Θα έπρεπε να ντρέπεστε! Έχετε οδηγήσει τη χώρα σε αυτό το χάλι, την έχετε γονατίσει και αφήνετε να διαχέονται οι ευθύνες σε όλο το πολιτικό σύστημα. Το παιχνιδάκι αυτό, το έργο, είναι και ανατριχιαστικό και είναι και παλιό. Ξαναπαίχτηκε το 1965-1966. Εκεί που κάηκαν τα τρία παιδιά της «</w:t>
      </w:r>
      <w:r>
        <w:rPr>
          <w:rFonts w:cs="Arial" w:ascii="Arial" w:hAnsi="Arial"/>
          <w:lang w:val="en-US"/>
        </w:rPr>
        <w:t>MARFIN</w:t>
      </w:r>
      <w:r>
        <w:rPr>
          <w:rFonts w:cs="Arial" w:ascii="Arial" w:hAnsi="Arial"/>
        </w:rPr>
        <w:t xml:space="preserve">» χθες στην άλλη γωνία σκοτώθηκε ο Σωτήρης Πέτρουλας το 1965. </w:t>
      </w:r>
    </w:p>
    <w:p>
      <w:pPr>
        <w:pStyle w:val="Normal"/>
        <w:spacing w:lineRule="auto" w:line="600"/>
        <w:ind w:firstLine="720"/>
        <w:jc w:val="both"/>
        <w:rPr>
          <w:rFonts w:ascii="Arial" w:hAnsi="Arial" w:cs="Arial"/>
        </w:rPr>
      </w:pPr>
      <w:r>
        <w:rPr>
          <w:rFonts w:cs="Arial" w:ascii="Arial" w:hAnsi="Arial"/>
        </w:rPr>
        <w:t xml:space="preserve">Αυτή η αναταραχή, αυτές οι προβοκάτσιες, αυτοί οι ταγματασφαλίτες, οι χίτες, οι κουκουλοφόροι, οι φασίστες, αυτά τα ρεμάλια της κοινωνίας, οι μαύροι και οι κόκκινοι φασίστες –γιατί τώρα έχουμε και κόκκινους φασίστες- αυτοί όλοι ως ενεργούμενοι μιας εξουσίας ή ως ανόητοι και παράφρονες, οδηγούν την τηλοψία και την κοινή γνώμη σε θέσεις άκρως συντηρητικές και ανατριχιαστικές. </w:t>
      </w:r>
    </w:p>
    <w:p>
      <w:pPr>
        <w:pStyle w:val="Normal"/>
        <w:spacing w:lineRule="auto" w:line="600"/>
        <w:ind w:firstLine="720"/>
        <w:jc w:val="both"/>
        <w:rPr>
          <w:rFonts w:ascii="Arial" w:hAnsi="Arial" w:cs="Arial"/>
        </w:rPr>
      </w:pPr>
      <w:r>
        <w:rPr>
          <w:rFonts w:cs="Arial" w:ascii="Arial" w:hAnsi="Arial"/>
        </w:rPr>
        <w:t xml:space="preserve">Βγαίνουν άνθρωποι και μας κάνουν μαθήματα περί δημοκρατίας. Άνθρωποι που τσαλαπάτησαν τη δημοκρατία, άνθρωποι που οδηγούσαν τα τανκς, άνθρωποι που έδειχναν το δρόμο στους ντερτιλήδες και στους τάνκερς, μας κάνουν μαθήματα περί δημοκρατίας. </w:t>
      </w:r>
    </w:p>
    <w:p>
      <w:pPr>
        <w:pStyle w:val="Normal"/>
        <w:spacing w:lineRule="auto" w:line="600"/>
        <w:ind w:firstLine="720"/>
        <w:jc w:val="both"/>
        <w:rPr/>
      </w:pPr>
      <w:r>
        <w:rPr>
          <w:rFonts w:cs="Arial" w:ascii="Arial" w:hAnsi="Arial"/>
        </w:rPr>
        <w:t>Και εσείς οι δύο που κυβερνάτε τη χώρα από τη δήθεν Μεταπολίτευση μέχρι σήμερα, δεν είχατε το φιλότιμο να βγείτε να πείτε πέντε πράγματα καθαρά: «Δανειστήκαμε μία, τα φάγαμε. Δανειστήκαμε δύο, τα φάγαμε. Δανειστήκαμε τρεις, τα φάγαμε. Μας λαδώσανε οι «</w:t>
      </w:r>
      <w:r>
        <w:rPr>
          <w:rFonts w:cs="Arial" w:ascii="Arial" w:hAnsi="Arial"/>
          <w:lang w:val="en-US"/>
        </w:rPr>
        <w:t>SIEMENS</w:t>
      </w:r>
      <w:r>
        <w:rPr>
          <w:rFonts w:cs="Arial" w:ascii="Arial" w:hAnsi="Arial"/>
        </w:rPr>
        <w:t xml:space="preserve">» και οι δεκαπέντε εταιρείες. Πήγαν σε μαύρες σακούλες και τρύπιες τσέπες. Λυπούμαστε πολύ. Κάνουμε την αυτοκριτική μας, πέντε παραιτήθηκαν, ένας έκανε χαρακίρι, ένας πήδηξε απ’ το μπαλκόνι.»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νείς δεν λέει τίποτα; Και φταίνε μετά οι «τριακόσιοι» που κατασπαταλήθηκαν δισεκατομμύρια απ’ το 1974 μέχρι σήμερα; Που πλήρωνε η Ευρωπαϊκή ένωση να ενισχύσει την ελληνική οικονομία και μας λέει κάποια Αριστερά ότι φταίει για όλα η Ευρωπαϊκή Ένωση, επειδή είναι τα συμφέροντα και τα μονοπώλια; Γιατί η Ελλάδα τι είναι; Λαϊκή Δημοκρατία; Τα συμφέροντα και τα μονοπώλια δεν είναι και η Ελλάδα; Να φύγουμε, λοιπόν, και από δω, να πάρουμε το βαρκάκι και να πάμε στη Μαδαγασκάρη και στη Σιέρα Λεόνε, που είναι Λαϊκή Δημοκρατία. Να φύγουμε, λέει, από την Ευρωπαϊκή Ένωση και τη ζώνη του ευρώ. </w:t>
      </w:r>
    </w:p>
    <w:p>
      <w:pPr>
        <w:pStyle w:val="Normal"/>
        <w:spacing w:lineRule="auto" w:line="600"/>
        <w:ind w:firstLine="720"/>
        <w:jc w:val="both"/>
        <w:rPr>
          <w:rFonts w:ascii="Arial" w:hAnsi="Arial" w:cs="Arial"/>
        </w:rPr>
      </w:pPr>
      <w:r>
        <w:rPr>
          <w:rFonts w:cs="Arial" w:ascii="Arial" w:hAnsi="Arial"/>
        </w:rPr>
        <w:t xml:space="preserve">Η Ευρωπαϊκή Ένωση μας γονάτισε; Ή οι κυβερνήσεις, εδώ πέρα, οι οποίες είναι μαριονέτες; Τρώγανε τα φράγκα -οι Υπουργοί και οι Υφυπουργοί- σε ένα τεράστιο δημόσιο τομέα με Γραμματείς Υπουργείων, με ΔΕΚΟ, με ιστορίες, -έχουμε διαβάσει, έχουμε φρίξει- επί δεκαετίες. Δεν θα βγει κάποιος από εσάς να τα πει; Ένας από τη Νέα Δημοκρατία και ένας από το ΠΑΣΟΚ. Να ανέβουνε, μαζί εδώ πάνω, και να πούνε: «Παιδιά, θέλουμε να σας πούμε κάτι. Τόσο καιρό παίζαμε ένα παιδικό παιχνιδάκι, έτσι, έτσι και έτσι, αλλά φτάσαμε εδώ που φτάσαμε και ζητάμε συγγνώμη». </w:t>
      </w:r>
    </w:p>
    <w:p>
      <w:pPr>
        <w:pStyle w:val="Normal"/>
        <w:spacing w:lineRule="auto" w:line="600"/>
        <w:ind w:firstLine="720"/>
        <w:jc w:val="both"/>
        <w:rPr/>
      </w:pPr>
      <w:r>
        <w:rPr>
          <w:rFonts w:cs="Arial" w:ascii="Arial" w:hAnsi="Arial"/>
        </w:rPr>
        <w:t xml:space="preserve">Και τότε να βάλουμε, όλοι, πλάτη. Αλλά, δεν βάζει πλάτη. Βλέπω φουκαράδες των 400 ευρώ, που τους τα κάνουν 200 και βγαίνουν στο δρόμο και κλαίνε. Και με τραβάνε στο δρόμο και μου λένε: «Κουφάλα, παίρνεις τα λεφτά εσύ. Πόσα παίρνετε; Δεκαπέντε χιλιάρικα παίρνετε στη Βουλή». Δεν παίρνουμε τόσα. «Παίρνετε κομπιούτερ εν μέσω κρίσης». Τα λένε κανάλια και </w:t>
      </w:r>
      <w:r>
        <w:rPr>
          <w:rFonts w:cs="Arial" w:ascii="Arial" w:hAnsi="Arial"/>
          <w:lang w:val="en-US"/>
        </w:rPr>
        <w:t>blog</w:t>
      </w:r>
      <w:r>
        <w:rPr>
          <w:rFonts w:cs="Arial" w:ascii="Arial" w:hAnsi="Arial"/>
        </w:rPr>
        <w:t xml:space="preserve">. </w:t>
      </w:r>
      <w:r>
        <w:rPr>
          <w:rFonts w:cs="Arial" w:ascii="Arial" w:hAnsi="Arial"/>
          <w:lang w:val="en-US"/>
        </w:rPr>
        <w:t>X</w:t>
      </w:r>
      <w:r>
        <w:rPr>
          <w:rFonts w:cs="Arial" w:ascii="Arial" w:hAnsi="Arial"/>
        </w:rPr>
        <w:t>ίτες, Ταγματασφαλίτες. Εσείς τους έχετε ξαμολήσει και τα λένε αυτά. Δεν πήραμε μέσω κρίσης κομπιούτερ στη Βουλή. Όταν έγιναν οι εκλογές πήραν οι νεοεκλεγέντες Βουλευτές. Γιατί δεν τα λέτε αυτά; Γιατί αφήνετε τον κόσμο και εξαγριώνεται ή εξανίσταται και θα μας φάει όλους ζωντανούς; Να φάει εσάς τους δύο. Γιατί να μας φάει, όλους; Και από αυτούς του δύο, να φάει αυτούς που τα έφαγαν. Όχι, όλους! Δεν είναι όλο το ΠΑΣΟΚ ίδιοι. Δεν είναι όλη η Νέα Δημοκρατία ίδιοι. Αλλά υπάρχουν εκατό άτομα, που τα φάγανε. Τα φάγα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ουμε ονόματα, διευθύνσεις, περιουσίες, ιδιοκτησίες στο Λονδίνο, στο Παρίσι, στη Νέα Υόρκη, παντού. Τα φάγανε! Πολεοδομίες, εφορίες, ΣΔΟΕ, τα φάγανε. Θα τα πείτε τα ονόμα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λήγετε, κύριε Ψαριανέ;</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Να επιστρέψουν τα λεφτά. </w:t>
      </w:r>
    </w:p>
    <w:p>
      <w:pPr>
        <w:pStyle w:val="Normal"/>
        <w:spacing w:lineRule="auto" w:line="600"/>
        <w:ind w:firstLine="720"/>
        <w:jc w:val="both"/>
        <w:rPr/>
      </w:pPr>
      <w:r>
        <w:rPr>
          <w:rFonts w:cs="Arial" w:ascii="Arial" w:hAnsi="Arial"/>
        </w:rPr>
        <w:t xml:space="preserve">Είπε, ο Πρόεδρος της Δημοκρατίας: «να πάνε φυλακή. Το κοινό αίσθημα να ικανοποιηθεί, να πάνε κάποιοι φυλακή». Ο κ. Πρεντεντέρης, οργίστηκε. «Λάθος, του Προέδρου της Δημοκρατίας. Δεν πρέπει να πάνε φυλακή, να τους πληρώνει, πάλι, το κράτος. Πρέπει να γίνει δήμευση της περιουσίας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λλά, είπε ο Πρόεδρος της Δημοκρατίας αυτό και ο κ. Πρεντεντέρης είπε: «Ο κύριος Πρόεδρος, δεν σκέφτηκε τα γεροντάκια που δεν απολαμβάνουν προεδρικής συντάξεως;». Ακούτε τι είπ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Το διαβάσατε το «ΒΗΜΑ» προχθές; Θα μας τρελάνουνε; </w:t>
      </w:r>
    </w:p>
    <w:p>
      <w:pPr>
        <w:pStyle w:val="Normal"/>
        <w:spacing w:lineRule="auto" w:line="600"/>
        <w:ind w:firstLine="720"/>
        <w:jc w:val="both"/>
        <w:rPr>
          <w:rFonts w:ascii="Arial" w:hAnsi="Arial" w:cs="Arial"/>
        </w:rPr>
      </w:pPr>
      <w:r>
        <w:rPr>
          <w:rFonts w:cs="Arial" w:ascii="Arial" w:hAnsi="Arial"/>
        </w:rPr>
        <w:t xml:space="preserve">Τι παρακαλούμε,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Λήξης, χρόνου.</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Έχετε, αφήσει δεκάλεπτα χρόνου, να μιλάν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δεν έχει γίνει.</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Όχι, εσείς προσωπικώ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η σημερινή συνεδρίαση δεν έχει μεγάλη ανοχή. Λάβετέ το, υπόψιν σας.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Δεν θα ψηφίσουμε, αυτά τα μέτρα. Κανείς νοήμων άνθρωπος, δεν πρέπει να ψηφίσει αυτά τα μέτρα. Όχι γιατί δεν πρέπει να παρθούν αυτά τα μέτρα. Πρώτα να πληρώσουν αυτοί, να καταθέσουν τα φράγκα που φάγανε, το πρώτον.</w:t>
      </w:r>
    </w:p>
    <w:p>
      <w:pPr>
        <w:pStyle w:val="Normal"/>
        <w:spacing w:lineRule="auto" w:line="600"/>
        <w:ind w:firstLine="720"/>
        <w:jc w:val="both"/>
        <w:rPr/>
      </w:pPr>
      <w:r>
        <w:rPr>
          <w:rFonts w:cs="Arial" w:ascii="Arial" w:hAnsi="Arial"/>
        </w:rPr>
        <w:t xml:space="preserve">Δεύτερον, να δούμε τι πουλάμε στην Ευρώπη εκτός από τρέλα. Γιατί η Ιρλανδία, που είναι μικρότερη από την Αθήνα, πουλάει τυριά, ουίσκι, μπίρες. Έχει πενήντα προϊόντα τοποθετημένα στα μαγαζιά. Εμείς, κλείσαμε την αγροτική παραγωγή, καταργήσαμε το βαμβάκι, τα στάρια, όλα, γιατί υπάρχουν αλλού φθηνότερα. Αλλά, δεν είπαμε ποτέ σε κανέναν κερατά στην Ευρώπη: «Τι θα βάλουμε, εμείς, αντί για το βαμβάκι μάγκα μου, </w:t>
      </w:r>
      <w:r>
        <w:rPr>
          <w:rFonts w:cs="Arial" w:ascii="Arial" w:hAnsi="Arial"/>
          <w:lang w:val="en-US"/>
        </w:rPr>
        <w:t>Fast</w:t>
      </w:r>
      <w:r>
        <w:rPr>
          <w:rFonts w:cs="Arial" w:ascii="Arial" w:hAnsi="Arial"/>
        </w:rPr>
        <w:t xml:space="preserve"> </w:t>
      </w:r>
      <w:r>
        <w:rPr>
          <w:rFonts w:cs="Arial" w:ascii="Arial" w:hAnsi="Arial"/>
          <w:lang w:val="en-US"/>
        </w:rPr>
        <w:t>food</w:t>
      </w:r>
      <w:r>
        <w:rPr>
          <w:rFonts w:cs="Arial" w:ascii="Arial" w:hAnsi="Arial"/>
        </w:rPr>
        <w:t xml:space="preserve">, </w:t>
      </w:r>
      <w:r>
        <w:rPr>
          <w:rFonts w:cs="Arial" w:ascii="Arial" w:hAnsi="Arial"/>
          <w:lang w:val="en-US"/>
        </w:rPr>
        <w:t>burge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Έχουμε φτάσει, λοιπόν, στο μη περαιτέρω. Η Τουρκία έχει δεκαπέντε αυτοκινητοβιομηχανίες. Εμείς είχαμε ανοίξει δύο, τις κλείσαμε. Δεν έχουμε ενεργειακά κέντρα. Καίμε ακόμα λιγνίτες και πετρέλαια. Έτσι, όταν η μισή Βόρεια Ευρώπη -χωρίς αέρα και χωρίς φως και ήλιο- έχει 30% από ΑΠΕ, από ανανεώσιμες πηγές ενέργειας. Είμαστε, εκατό χρόνια πίσω. Λέμε στον κόσμο ψέματα. Ο κόσμος θα μπει μέσα, θα μας φάει ζωντανούς. Αυτό το έργο έχει ξαναπαιχτεί, αλλά το 1965, με το θάνατο του Πέτρουλα, στη γωνία πέρα από τη «</w:t>
      </w:r>
      <w:r>
        <w:rPr>
          <w:rFonts w:cs="Arial" w:ascii="Arial" w:hAnsi="Arial"/>
          <w:lang w:val="en-US"/>
        </w:rPr>
        <w:t>MARFIN</w:t>
      </w:r>
      <w:r>
        <w:rPr>
          <w:rFonts w:cs="Arial" w:ascii="Arial" w:hAnsi="Arial"/>
        </w:rPr>
        <w:t xml:space="preserve">» που καήκανε τρεις εχθές. Ακριβώς, οι ίδιοι συμβολισμοί. Ακριβώς στο ίδιο σημείο. </w:t>
      </w:r>
    </w:p>
    <w:p>
      <w:pPr>
        <w:pStyle w:val="Normal"/>
        <w:spacing w:lineRule="auto" w:line="600"/>
        <w:ind w:firstLine="720"/>
        <w:jc w:val="both"/>
        <w:rPr>
          <w:rFonts w:ascii="Arial" w:hAnsi="Arial" w:cs="Arial"/>
        </w:rPr>
      </w:pPr>
      <w:r>
        <w:rPr>
          <w:rFonts w:cs="Arial" w:ascii="Arial" w:hAnsi="Arial"/>
        </w:rPr>
        <w:t xml:space="preserve">Τότε, με τις προβοκάτσιες αυτές και με τις δολοφονίες και με τη διάχυση των ευθυνών σε όλο το πολιτικό σύστημα, πείστηκε ο ελληνικός λαός από πρωτοσέλιδα εφημερίδων ότι φταίνε όλοι και ήρθαν οι Συνταγματάρχες. Τώρα, φταίνε όλοι, αλλά έρχονται οι επιχειρηματίες! </w:t>
      </w:r>
    </w:p>
    <w:p>
      <w:pPr>
        <w:pStyle w:val="Normal"/>
        <w:spacing w:lineRule="auto" w:line="600"/>
        <w:ind w:firstLine="720"/>
        <w:jc w:val="both"/>
        <w:rPr>
          <w:rFonts w:ascii="Arial" w:hAnsi="Arial" w:cs="Arial"/>
        </w:rPr>
      </w:pPr>
      <w:r>
        <w:rPr>
          <w:rFonts w:cs="Arial" w:ascii="Arial" w:hAnsi="Arial"/>
        </w:rPr>
        <w:t xml:space="preserve">Καλή σας νύχ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Ψαριανό.</w:t>
      </w:r>
    </w:p>
    <w:p>
      <w:pPr>
        <w:pStyle w:val="Normal"/>
        <w:spacing w:lineRule="auto" w:line="600"/>
        <w:ind w:firstLine="720"/>
        <w:jc w:val="both"/>
        <w:rPr>
          <w:rFonts w:ascii="Arial" w:hAnsi="Arial" w:cs="Arial"/>
        </w:rPr>
      </w:pPr>
      <w:r>
        <w:rPr>
          <w:rFonts w:cs="Arial" w:ascii="Arial" w:hAnsi="Arial"/>
        </w:rPr>
        <w:t xml:space="preserve">Δεν θα έχουμε ανοχή στο χρόνο, σας παρακαλώ πολύ, γιατί είναι περιορισμένος ο χρόνος στην οργανωμένη συζήτηση. </w:t>
      </w:r>
    </w:p>
    <w:p>
      <w:pPr>
        <w:pStyle w:val="Normal"/>
        <w:spacing w:lineRule="auto" w:line="600"/>
        <w:ind w:firstLine="720"/>
        <w:jc w:val="both"/>
        <w:rPr>
          <w:rFonts w:ascii="Arial" w:hAnsi="Arial" w:cs="Arial"/>
        </w:rPr>
      </w:pPr>
      <w:r>
        <w:rPr>
          <w:rFonts w:cs="Arial" w:ascii="Arial" w:hAnsi="Arial"/>
        </w:rPr>
        <w:t>Εισερχόμεθα, στον κύκλο ομιλιών των Κοινοβουλευτικών Εκπροσώπων. Ο κ. Πέτρος Ευθυμίου Κοινοβουλευτικός Εκπρόσωπος του ΠΑΣΟΚ, παρακαλείτε να λάβει το λόγο, για οκτώ λεπτά.</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υρίες και κύριοι συνάδελφοι, αν υπάρχει έννοια: «ιστορική στιγμή», είναι αυτή. Και αν υπάρχει τέτοιο βάθος κρίσης, όσο πιο βαθιά είναι η κρίση, τόσο πιο μεγάλες είναι οι απαιτήσεις του λαού από τις ηγεσίες του.</w:t>
      </w:r>
    </w:p>
    <w:p>
      <w:pPr>
        <w:pStyle w:val="Normal"/>
        <w:spacing w:lineRule="auto" w:line="600"/>
        <w:ind w:firstLine="539"/>
        <w:jc w:val="both"/>
        <w:rPr>
          <w:rFonts w:ascii="Arial" w:hAnsi="Arial" w:cs="Arial"/>
        </w:rPr>
      </w:pPr>
      <w:r>
        <w:rPr>
          <w:rFonts w:cs="Arial" w:ascii="Arial" w:hAnsi="Arial"/>
        </w:rPr>
        <w:t xml:space="preserve">Και σήμερα είναι η στιγμή που κρίνονται οι ποιότητες, τα μέταλλα των πολιτικών ηγεσιών αυτής της χώρας. Αλλά και οι επιλογές βρίσκονται στα χέρια του ελληνικού λαού. Είναι οι ταγοί που κατευθύνουν, αλλά είναι και ο ελληνικός λαός που κρίνει, αξιολογεί γιατί αφορά την ίδια την υπόστασή του. </w:t>
      </w:r>
    </w:p>
    <w:p>
      <w:pPr>
        <w:pStyle w:val="Normal"/>
        <w:spacing w:lineRule="auto" w:line="600"/>
        <w:ind w:firstLine="539"/>
        <w:jc w:val="both"/>
        <w:rPr>
          <w:rFonts w:ascii="Arial" w:hAnsi="Arial" w:cs="Arial"/>
        </w:rPr>
      </w:pPr>
      <w:r>
        <w:rPr>
          <w:rFonts w:cs="Arial" w:ascii="Arial" w:hAnsi="Arial"/>
        </w:rPr>
        <w:t>Και θα αρχίσω όπως πρέπει να αρχίσω, όχι για την κατανομή ευθυνών αλλά για τη σημερινή πραγματικότητα, το δίλημμα που έχει η Ελλάδα, ο ελληνικός λαός για το μέλλον του. Γιατί αυτό είναι το επιτακτικό και η απάντηση αυτή συνδέεται απόλυτα με τον τρόπο που ο ελληνικός λαός θα κατανείμει και τις ευθύνες.</w:t>
      </w:r>
    </w:p>
    <w:p>
      <w:pPr>
        <w:pStyle w:val="Normal"/>
        <w:spacing w:lineRule="auto" w:line="600"/>
        <w:ind w:firstLine="539"/>
        <w:jc w:val="both"/>
        <w:rPr>
          <w:rFonts w:ascii="Arial" w:hAnsi="Arial" w:cs="Arial"/>
        </w:rPr>
      </w:pPr>
      <w:r>
        <w:rPr>
          <w:rFonts w:cs="Arial" w:ascii="Arial" w:hAnsi="Arial"/>
        </w:rPr>
        <w:t>Φθάσαμε -κατά τη γνώμη μας- μετά από έξι χρόνια άφρονης και εγκληματικής διαχείρισης και μακρά χρόνια θεμελιακής κακοδαιμονίας της χώρας στις πηγές της, στους τρόπους και στις συμπεριφορές της…</w:t>
      </w:r>
    </w:p>
    <w:p>
      <w:pPr>
        <w:pStyle w:val="Normal"/>
        <w:spacing w:lineRule="auto" w:line="600"/>
        <w:ind w:firstLine="539"/>
        <w:jc w:val="both"/>
        <w:rPr/>
      </w:pPr>
      <w:r>
        <w:rPr>
          <w:rFonts w:cs="Arial" w:ascii="Arial" w:hAnsi="Arial"/>
          <w:b/>
        </w:rPr>
        <w:t>ΘΕΟΔΩΡΟΣ ΚΑΡΑΟΓΛΟΥ:</w:t>
      </w:r>
      <w:r>
        <w:rPr>
          <w:rFonts w:cs="Arial" w:ascii="Arial" w:hAnsi="Arial"/>
        </w:rPr>
        <w:t xml:space="preserve">  Αμετανόητοι. Το ίδιο παραμύθι</w:t>
      </w:r>
    </w:p>
    <w:p>
      <w:pPr>
        <w:pStyle w:val="Normal"/>
        <w:spacing w:lineRule="auto" w:line="600"/>
        <w:ind w:firstLine="539"/>
        <w:jc w:val="both"/>
        <w:rPr/>
      </w:pPr>
      <w:r>
        <w:rPr>
          <w:rFonts w:eastAsia="Arial" w:cs="Arial" w:ascii="Arial" w:hAnsi="Arial"/>
        </w:rPr>
        <w:t xml:space="preserve"> </w:t>
      </w:r>
      <w:r>
        <w:rPr>
          <w:rFonts w:cs="Arial" w:ascii="Arial" w:hAnsi="Arial"/>
          <w:b/>
        </w:rPr>
        <w:t>ΠΕΤΡΟΣ ΕΥΘΥΜΙΟΥ:</w:t>
      </w:r>
      <w:r>
        <w:rPr>
          <w:rFonts w:cs="Arial" w:ascii="Arial" w:hAnsi="Arial"/>
        </w:rPr>
        <w:t xml:space="preserve"> …σε ένα σημείο όπου δεν θα υπάρχει η δυνατότητα, αν η χώρα δεν ενεργοποιήσει το μηχανισμό συνδρομής της Ευρωπαϊκής Ένωσης και του Διεθνούς Νομισματικού Ταμείου, να ξαναμιλήσουμε κατά τη γνώμη μου σ’ αυτήν την Αίθουσα όχι μόνο οι παρόντες, αλλά και τα πολιτικά σχήματα όπως υπάρχουν.</w:t>
      </w:r>
    </w:p>
    <w:p>
      <w:pPr>
        <w:pStyle w:val="Normal"/>
        <w:spacing w:lineRule="auto" w:line="600"/>
        <w:ind w:firstLine="539"/>
        <w:jc w:val="both"/>
        <w:rPr>
          <w:rFonts w:ascii="Arial" w:hAnsi="Arial" w:cs="Arial"/>
        </w:rPr>
      </w:pPr>
      <w:r>
        <w:rPr>
          <w:rFonts w:cs="Arial" w:ascii="Arial" w:hAnsi="Arial"/>
        </w:rPr>
        <w:t xml:space="preserve">Το νόημα της καταψήφισης, ότι πρέπει να αρνηθούμε τη συνδρομή, είναι ότι υπάρχει άλλος δρόμος, αυτή είναι η πρόταση που κατατίθεται από τη Νέα Δημοκρατία, το ΚΚΕ και το ΣΥΡΙΖΑ. Αν το ελληνικό Κοινοβούλιο αποφασίσει «όχι», αυτό λέει η Νέα Δημοκρατία, αυτό λέει το ΚΚΕ, αυτό λέει το ΣΥΡΙΖΑ, σημαίνει ότι πρέπει να εξηγηθούν στον ελληνικό λαό τα επόμενα βήματα. </w:t>
      </w:r>
    </w:p>
    <w:p>
      <w:pPr>
        <w:pStyle w:val="Normal"/>
        <w:spacing w:lineRule="auto" w:line="600"/>
        <w:ind w:firstLine="539"/>
        <w:jc w:val="both"/>
        <w:rPr>
          <w:rFonts w:ascii="Arial" w:hAnsi="Arial" w:cs="Arial"/>
        </w:rPr>
      </w:pPr>
      <w:r>
        <w:rPr>
          <w:rFonts w:cs="Arial" w:ascii="Arial" w:hAnsi="Arial"/>
        </w:rPr>
        <w:t xml:space="preserve">Τα επόμενα βήματα είναι η ανοικτή στάση πληρωμών, που θα ξεκινήσει στις 19 Μαΐου όταν το ελληνικό δημόσιο πρέπει να προσφύγει στις αγορές, στους διεθνείς δανειστές -όποιοι και αν είναι αυτοί- οι οποίοι πρέπει να αγοράσουν τα ελληνικά ομόλογα. </w:t>
      </w:r>
    </w:p>
    <w:p>
      <w:pPr>
        <w:pStyle w:val="Normal"/>
        <w:spacing w:lineRule="auto" w:line="600"/>
        <w:ind w:firstLine="539"/>
        <w:jc w:val="both"/>
        <w:rPr>
          <w:rFonts w:ascii="Arial" w:hAnsi="Arial" w:cs="Arial"/>
        </w:rPr>
      </w:pPr>
      <w:r>
        <w:rPr>
          <w:rFonts w:cs="Arial" w:ascii="Arial" w:hAnsi="Arial"/>
        </w:rPr>
        <w:t>Εμείς εκτιμούμε ότι η κατάσταση της χώρας και η διεθνής συγκυρία, που είναι φανερό ότι έχει πάρει άλλα χαρακτηριστικά, δεν θα επιτρέψει το δανεισμό της χώρας από τις διεθνείς αγορές, σχεδόν πια ούτε και με τα ληστρικά επιτόκια του 10%.</w:t>
      </w:r>
    </w:p>
    <w:p>
      <w:pPr>
        <w:pStyle w:val="Normal"/>
        <w:spacing w:lineRule="auto" w:line="600"/>
        <w:ind w:firstLine="539"/>
        <w:jc w:val="both"/>
        <w:rPr>
          <w:rFonts w:ascii="Arial" w:hAnsi="Arial" w:cs="Arial"/>
        </w:rPr>
      </w:pPr>
      <w:r>
        <w:rPr>
          <w:rFonts w:cs="Arial" w:ascii="Arial" w:hAnsi="Arial"/>
        </w:rPr>
        <w:t>Επομένως, όσοι σήμερα ψηφίζουν «όχι» λένε στον ελληνικό λαό ότι χρεοκοπούμε επισήμως. Και, προφανώς, επειδή έχουμε αρνηθεί και την ευρωπαϊκή συνδρομή, θα πρέπει να δρομολογήσουμε μία άλλη πορεία στηριγμένη σε ένα εθνικό νόμισμα και στην αναδοχή των συνεπειών αυτής της πορείας.</w:t>
      </w:r>
    </w:p>
    <w:p>
      <w:pPr>
        <w:pStyle w:val="Normal"/>
        <w:spacing w:lineRule="auto" w:line="600"/>
        <w:ind w:firstLine="539"/>
        <w:jc w:val="both"/>
        <w:rPr/>
      </w:pPr>
      <w:r>
        <w:rPr>
          <w:rFonts w:cs="Arial" w:ascii="Arial" w:hAnsi="Arial"/>
        </w:rPr>
        <w:t>Λέω, με όλη μου την καρδιά ότι πρέπει να σκεφθούμε αν όντως με εθνικό νόμισμα, με επιστροφή σε μια ελληνική οικονομία χωρίς συμμετοχή στους διεθνείς οργανισμούς, θα ήταν καλύτερη η πορεία μας. Και σήμερα μπορούμε να φανταστούμε ποιος θα ήταν ο διαφοροποιός παράγοντας στην Ελλάδα από τη Ρουμανία, τη Βουλγαρία, την Αλβανία, όπου αυτή ακριβώς η λογική ενός εθνικού νομίσματος -μέσα στην περιφερειακή λογική της ζώνης της Ευρώπης- έχει μισθούς 280 ευρώ και συντάξεις στα 150 ευρώ.</w:t>
      </w:r>
    </w:p>
    <w:p>
      <w:pPr>
        <w:pStyle w:val="Normal"/>
        <w:spacing w:lineRule="auto" w:line="600"/>
        <w:ind w:firstLine="539"/>
        <w:jc w:val="both"/>
        <w:rPr>
          <w:rFonts w:ascii="Arial" w:hAnsi="Arial" w:cs="Arial"/>
        </w:rPr>
      </w:pPr>
      <w:r>
        <w:rPr>
          <w:rFonts w:cs="Arial" w:ascii="Arial" w:hAnsi="Arial"/>
        </w:rPr>
        <w:t>Αν υπάρχει άλλη πρόταση πρέπει να κατατεθεί στη Βουλή, να οργανωθεί επ’ αυτής η συζήτηση για να μπορεί να κρίνει ο ελληνικός λαός. Εμείς λέμε ότι αυτή η πρόταση δεν υπάρχει, δεν είναι σκόπιμη, δεν είναι χρήσιμη, οδηγεί την Ελλάδα σε μια συνθήκη που κανείς δεν θέλει για κανέναν Έλληνα και για τα παιδιά μας.</w:t>
      </w:r>
    </w:p>
    <w:p>
      <w:pPr>
        <w:pStyle w:val="Normal"/>
        <w:spacing w:lineRule="auto" w:line="600"/>
        <w:ind w:firstLine="539"/>
        <w:jc w:val="both"/>
        <w:rPr>
          <w:rFonts w:ascii="Arial" w:hAnsi="Arial" w:cs="Arial"/>
        </w:rPr>
      </w:pPr>
      <w:r>
        <w:rPr>
          <w:rFonts w:cs="Arial" w:ascii="Arial" w:hAnsi="Arial"/>
        </w:rPr>
        <w:t>Λέμε, λοιπόν, ότι αυτό που σήμερα πετύχαμε, γιατί δεν υπήρχε ο μηχανισμός στήριξης και αρωγής, έχει δύο χαρακτηριστικά: Έχει πρώτον σκληρά μέτρα, που θα κρατήσουν τουλάχιστον τρία χρόνια.</w:t>
      </w:r>
    </w:p>
    <w:p>
      <w:pPr>
        <w:pStyle w:val="Normal"/>
        <w:spacing w:lineRule="auto" w:line="600"/>
        <w:ind w:firstLine="720"/>
        <w:jc w:val="both"/>
        <w:rPr/>
      </w:pPr>
      <w:r>
        <w:rPr>
          <w:rFonts w:cs="Arial" w:ascii="Arial" w:hAnsi="Arial"/>
        </w:rPr>
        <w:t xml:space="preserve">Αυτά τα σκληρά μέτρα περιλαμβάνουν και μεγάλες ζώνες αδυνάμων και σίγουρα, περιλαμβάνουν ένα πολύ μεγάλο κομμάτι των Ελλήνων που δεν είχε καμμία ευθύνη και καμμία συμμετοχή σε ό,τι οδήγησε σ' αυτό. Αλλά, αυτά τα μέτρα τα σκληρά είναι, επίσης, η δοκιμασία και η ώρα της αλήθειας των πολιτικών απέναντι στους πολίτες. Θα μπορέσουμε να κτίσουμε μια Ελλάδα που την οργή των Ελλήνων θα την μετατρέψει σε πράξη στους θεσμούς, στις συμπεριφορές μας και στις κατευθύνσεις αυτής της χώρας; </w:t>
      </w:r>
    </w:p>
    <w:p>
      <w:pPr>
        <w:pStyle w:val="Normal"/>
        <w:spacing w:lineRule="auto" w:line="600"/>
        <w:ind w:firstLine="720"/>
        <w:jc w:val="both"/>
        <w:rPr>
          <w:rFonts w:ascii="Arial" w:hAnsi="Arial" w:cs="Arial"/>
        </w:rPr>
      </w:pPr>
      <w:r>
        <w:rPr>
          <w:rFonts w:cs="Arial" w:ascii="Arial" w:hAnsi="Arial"/>
        </w:rPr>
        <w:t xml:space="preserve">Γιατί είναι βαθιά υποκρισία, την ίδια στιγμή που το ΚΚΕ και το ΣΥΡΙΖΑ μας λένε κάθε μέρα ότι πρέπει να προσλάβουμε τους σταζιέρ, τους συμβασιούχους, όλους -εκατό χιλιάδες έχουν καταμετρηθεί- την ίδια στιγμή που η επίσημη πρόταση του ΚΚΕ και του ΣΥΡΙΖΑ είναι εκατό χιλιάδες μόνιμοι νέοι δημόσιοι υπάλληλοι που πρέπει να προσληφθούν, να λένε ταυτόχρονα ότι έχει ευθύνη το ΠΑΣΟΚ ιστορικά, γιατί φόρτωσε το δημόσιο με υπαλλήλους και το γονάτισε ρουσφετολογικά. Αν δηλαδή θέλουμε να είμαστε ειλικρινείς, πρέπει να τελειώσει αυτό. </w:t>
      </w:r>
    </w:p>
    <w:p>
      <w:pPr>
        <w:pStyle w:val="Normal"/>
        <w:spacing w:lineRule="auto" w:line="600"/>
        <w:ind w:firstLine="720"/>
        <w:jc w:val="both"/>
        <w:rPr>
          <w:rFonts w:ascii="Arial" w:hAnsi="Arial" w:cs="Arial"/>
        </w:rPr>
      </w:pPr>
      <w:r>
        <w:rPr>
          <w:rFonts w:cs="Arial" w:ascii="Arial" w:hAnsi="Arial"/>
        </w:rPr>
        <w:t xml:space="preserve">Και πρέπει οι πολιτικές δυνάμεις να κριθούν στη στάση τους για το πώς τελειώνουν τις ρίζες του προβλήματος. Και εδώ ψηφίσαμε νόμους που δεν ψήφισε ούτε η Νέα Δημοκρατία, ούτε το ΚΚΕ ούτε ο ΣΥΡΙΖΑ για να τελειώσει αυτή η ντροπή του δημοσίου που είναι και ντροπή των δύο κομμάτων εξουσίας και της  Νέας Δημοκρατίας και του ΠΑΣΟΚ, να τελειώσει το ρουσφέτι, να τελειώσει το φόρτωμα του δημοσίου με «ημετέρους». Και το ψηφίσαμε χωρίς «ούτε παράθυρο ούτε φεγγίτη». </w:t>
      </w:r>
    </w:p>
    <w:p>
      <w:pPr>
        <w:pStyle w:val="Normal"/>
        <w:spacing w:lineRule="auto" w:line="600"/>
        <w:ind w:firstLine="720"/>
        <w:jc w:val="both"/>
        <w:rPr>
          <w:rFonts w:ascii="Arial" w:hAnsi="Arial" w:cs="Arial"/>
        </w:rPr>
      </w:pPr>
      <w:r>
        <w:rPr>
          <w:rFonts w:cs="Arial" w:ascii="Arial" w:hAnsi="Arial"/>
        </w:rPr>
        <w:t xml:space="preserve">Και ψηφίσαμε ένα φορολογικό νόμο που τελειώνει τη μεταχείριση των ισχυρών ως προνομιούχων και των ανίσχυρων ως των ανθρώπων που κουβαλάνε τα βάρη. Και για πρώτη φορά υπάρχει φορολογικό νομοσχέδιο που κατευθύνεται στους ισχυρούς για να αντλήσει από εκεί αναλογικά περισσότερο. Και κανείς δεν σημείωσε σ’ αυτήν την Αίθουσα ότι μπαίνει σταθερά νέα φορολόγηση των κερδοφόρων επιχειρήσεων και φόρος στα κανάλια. Κανείς δεν το σημείωσε, που είναι και αυτό μια αλήθεια των μέτρων. </w:t>
      </w:r>
    </w:p>
    <w:p>
      <w:pPr>
        <w:pStyle w:val="Normal"/>
        <w:spacing w:lineRule="auto" w:line="600"/>
        <w:ind w:firstLine="720"/>
        <w:jc w:val="both"/>
        <w:rPr/>
      </w:pPr>
      <w:r>
        <w:rPr>
          <w:rFonts w:cs="Arial" w:ascii="Arial" w:hAnsi="Arial"/>
        </w:rPr>
        <w:t xml:space="preserve">Την οργή του ελληνικού λαού το πολιτικό σύστημα μπορεί να την απαντήσει με έναν μόνο τρόπο που είναι αυτή την οργή να τη μετατρέψει σε πράξη αναίρεσης των εγκλημάτων και της παθογένειας. Ο νόμος για όποιον κλέβει στο δημόσιο –υπουργό, διοικητή οργανισμού, δημόσιο υπάλληλο-  που φέρνει ο κ. Καστανίδης στη Βουλή δεν προβλέπει μόνο την ποινική τιμωρία, αλλά και τη δήμευση της περιουσίας του, για επιστροφή των κλεμμένων στο Δημόσιο. </w:t>
      </w:r>
    </w:p>
    <w:p>
      <w:pPr>
        <w:pStyle w:val="Normal"/>
        <w:spacing w:lineRule="auto" w:line="600"/>
        <w:ind w:firstLine="720"/>
        <w:jc w:val="both"/>
        <w:rPr>
          <w:rFonts w:ascii="Arial" w:hAnsi="Arial" w:cs="Arial"/>
        </w:rPr>
      </w:pPr>
      <w:r>
        <w:rPr>
          <w:rFonts w:cs="Arial" w:ascii="Arial" w:hAnsi="Arial"/>
        </w:rPr>
        <w:t xml:space="preserve">Και σήμερα η απάντηση που πρέπει να δοθεί είναι απάντηση ιστορικής ευθύνης. Πρώτον, πού θα πάει η χώρα και, δεύτερον, πώς θα πάει. Και θα πάει η χώρα μπροστά, αν εμείς, το πολιτικό σύστημα, δεχθούμε την οργή των Ελλήνων ως πράξη κάθαρσης των πολιτικών μας, ως αναίρεση όλων όσων σήμερα μας έχουν  οδηγήσει εδώ. Και εμείς λέμε, χωρίς να νοιάζει κανέναν μας αν θα υπάρξει ξανά Βουλευτής, Υπουργός, ότι το ΠΑΣΟΚ παίρνει αυτό το βάρος και θα δράσει, όπως ήδη έδωσε δείγματα γραφής, για να ξαναχτίσουμε μία χώρα αξιοπρέπειας, ανθρωπιάς, αλληλεγγύης, περηφάνιας των Ελλήνων, με  ένα πολιτικό σύστημα που δεν θα ντρέπεται γι’ αυτό που πραγματώνει, αλλά θα μπορεί να σταθεί απέναντι στον ελληνικό λαό και να πει «υπηρέτησα μόνο εσένα, χωρίς να μετρήσω πολιτικό κόστος». Αυτό πρέπει να είναι σήμερα κοινή απάντηση και όχι μόνο όσων διάλεξαν να πουν το «ναι». </w:t>
      </w:r>
    </w:p>
    <w:p>
      <w:pPr>
        <w:pStyle w:val="Normal"/>
        <w:spacing w:lineRule="auto" w:line="600"/>
        <w:ind w:firstLine="720"/>
        <w:jc w:val="both"/>
        <w:rPr>
          <w:rFonts w:ascii="Arial" w:hAnsi="Arial" w:cs="Arial"/>
        </w:rPr>
      </w:pPr>
      <w:r>
        <w:rPr>
          <w:rFonts w:cs="Arial" w:ascii="Arial" w:hAnsi="Arial"/>
        </w:rPr>
        <w:t>Το ΠΑΣΟΚ ψηφίζει όχι μόνο για να σωθεί η πατρίδα, αύριο, 19 Μαΐου, αλλά για να μην ξαναφτάσει εδώ ποτέ η πατρίδα, με τις αλλαγές παντού στη διοίκηση, στη φορολογία, στο κοινωνικό κράτος που θα κάνουν αυτό το κράτος, κράτος των Ελλήνων πολιτών που δέχονται ίση μεταχείριση, με όρους δικαιοσύνης και όχι ανισότητα που επιβάλλει ένας καταναγκασμός που κουβαλούσαμε από το παρελθόν.</w:t>
      </w:r>
    </w:p>
    <w:p>
      <w:pPr>
        <w:pStyle w:val="Normal"/>
        <w:spacing w:lineRule="auto" w:line="600"/>
        <w:ind w:firstLine="720"/>
        <w:jc w:val="both"/>
        <w:rPr>
          <w:rFonts w:ascii="Arial" w:hAnsi="Arial" w:cs="Arial"/>
        </w:rPr>
      </w:pPr>
      <w:r>
        <w:rPr>
          <w:rFonts w:cs="Arial" w:ascii="Arial" w:hAnsi="Arial"/>
        </w:rPr>
        <w:t xml:space="preserve">Ψηφίζουμε σήμερα και ιστορικά για την πατρίδα και κοινωνικά και ατομικά για κάθε Έλληνα πολίτη και πρέπει να ψηφίσουμε μόνο θετικά χωρίς παρωπίδες, χωρίς κομματικές στρατηγικές αλλά για ανασύνταξη και αναγέννηση της πατρίδας, γιατί μόνο τότε η οργή θα γίνει δημιουργία, κάθαρση για όλ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Ευθυμίου και παρακαλείται ο κ. Μανώλης Κεφαλογιάννης, Κοινοβουλευτικός Εκπρόσωπος της Νέας Δημοκρατίας, να λάβει το λόγο για οκτώ λεπτά.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συμμερίζομαι πολλές από τις παρατηρήσεις και τις ανησυχίες των συναδέλφων Βουλευτών. </w:t>
      </w:r>
    </w:p>
    <w:p>
      <w:pPr>
        <w:pStyle w:val="Normal"/>
        <w:spacing w:lineRule="auto" w:line="600"/>
        <w:ind w:firstLine="720"/>
        <w:jc w:val="both"/>
        <w:rPr/>
      </w:pPr>
      <w:r>
        <w:rPr>
          <w:rFonts w:cs="Arial" w:ascii="Arial" w:hAnsi="Arial"/>
        </w:rPr>
        <w:t>Επιτέλους, συζητούμε στην Αίθουσα αυτήν για πολιτική -αυτό είναι πολύ σημαντικό και πρέπει να το συνεχίσουμε- και όχι για τη μίζερη διαχείριση μιας χρεοκοπημένης κατάστασης, κυρίως στον τομέα της οικονομίας.</w:t>
      </w:r>
    </w:p>
    <w:p>
      <w:pPr>
        <w:pStyle w:val="Normal"/>
        <w:spacing w:lineRule="auto" w:line="600"/>
        <w:ind w:firstLine="720"/>
        <w:jc w:val="both"/>
        <w:rPr>
          <w:rFonts w:ascii="Arial" w:hAnsi="Arial" w:cs="Arial"/>
        </w:rPr>
      </w:pPr>
      <w:r>
        <w:rPr>
          <w:rFonts w:cs="Arial" w:ascii="Arial" w:hAnsi="Arial"/>
        </w:rPr>
        <w:t xml:space="preserve">Ακούστηκαν πολλά ως κριτική, ως αυτοκριτική, αν θέλετε και ως αυτομαστίγωση -αν μου επιτρέπεται αυτή η έκφραση- για το πολιτικό σύστημα. Όμως οφείλουμε σήμερα, στην κρίσιμη αυτή στιγμή, να πούμε ότι μετά τη Μεταπολίτευση του 1974, η Ελλάδα, χάρη στις προσπάθειες του ελληνικού λαού, χάρη στην προσπάθεια και τον οραματισμό του αείμνηστου Κωνσταντίνου Καραμανλή θεμελίωσε το καλύτερο δημοκρατικό σύστημα που είχε ποτέ από ιδρύσεως του ελληνικού κράτους. Λύθηκαν τεράστια θεσμικά προβλήματα και σήμερα έχουμε μία καλή βάση για να συζητήσουμε το μεγάλο οικονομικό πρόβλημα που αντιμετωπίζει η Ελλάδα. </w:t>
      </w:r>
    </w:p>
    <w:p>
      <w:pPr>
        <w:pStyle w:val="Normal"/>
        <w:spacing w:lineRule="auto" w:line="600"/>
        <w:ind w:firstLine="720"/>
        <w:jc w:val="both"/>
        <w:rPr>
          <w:rFonts w:ascii="Arial" w:hAnsi="Arial" w:cs="Arial"/>
        </w:rPr>
      </w:pPr>
      <w:r>
        <w:rPr>
          <w:rFonts w:cs="Arial" w:ascii="Arial" w:hAnsi="Arial"/>
        </w:rPr>
        <w:t>Ζούμε λοιπόν, το τέλος της Μεταπολίτευσης και ασφαλώς υπάρχουν ευθύνες. Υπάρχουν ευθύνες στο πολιτικό προσωπικό, υπάρχουν ευθύνες στα πολιτικά κόμματα, υπάρχουν ευθύνες στους πνευματικούς ανθρώπους, υπάρχουν ευθύνες στην Ακαδημία Αθηνών, υπάρχουν ευθύνες στους καθηγητές πανεπιστημίου, υπάρχουν ευθύνες στους οικονομικούς παράγοντες που κατάντησαν στο τέλος να είναι κρατικοδίαιτοι. Διότι, έχουμε και οικονομικούς παράγοντες στο διάβα της ιστορίας και πριν από τους βαλκανικούς πολέμους και στους βαλκανικούς πολέμους και μετά, που ακολούθησαν μια πολιτική που βοήθησε την πατρίδα να πάει μπροστά.</w:t>
      </w:r>
    </w:p>
    <w:p>
      <w:pPr>
        <w:pStyle w:val="Normal"/>
        <w:spacing w:lineRule="auto" w:line="600"/>
        <w:ind w:firstLine="720"/>
        <w:jc w:val="both"/>
        <w:rPr>
          <w:rFonts w:ascii="Arial" w:hAnsi="Arial" w:cs="Arial"/>
        </w:rPr>
      </w:pPr>
      <w:r>
        <w:rPr>
          <w:rFonts w:cs="Arial" w:ascii="Arial" w:hAnsi="Arial"/>
        </w:rPr>
        <w:t xml:space="preserve">Άρα ζούμε όλοι μαζί σήμερα μία, αν θέλετε, παρακμιακή τροχιά του πολιτικού μας συστήματος. Εδώ δεν μπορώ να μη σημειώσω δύο αρνητικές συνεισφορές του σημερινού κυβερνητικού κόμματος. Η πρώτη είναι ότι χάλασε τη νοοτροπία των Ελλήνων, τη χαμένη, για την οικονομία, δεκαετία του 1980. Το δεύτερο, έγινε πρόσφατα, με Αρχηγό της Αξιωματικής αντιπολίτευσης τότε, τον κ. Γεώργιο Παπανδρέου, που ναρκοθέτησε την Αναθεώρηση του Συντάγματος, που ήταν η μοναδική ευκαιρία. Γιατί, το πολιτικό μας προσωπικό δεν εμπνεύστηκε τις προηγούμενες αναθεωρήσεις, που αναθεώρησε το 2000, εβδομήντα εννέα διατάξεις, δηλαδή, θέματα που αφορούν την οικονομία. Και υπάρχουν πάρα πολλές διατάξεις μέσα στο Σύνταγμα που είναι τροχοπέδη στην ανάπτυξη της χώρας.   </w:t>
      </w:r>
    </w:p>
    <w:p>
      <w:pPr>
        <w:pStyle w:val="Normal"/>
        <w:spacing w:lineRule="auto" w:line="600"/>
        <w:ind w:firstLine="720"/>
        <w:jc w:val="both"/>
        <w:rPr>
          <w:rFonts w:ascii="Arial" w:hAnsi="Arial" w:cs="Arial"/>
        </w:rPr>
      </w:pPr>
      <w:r>
        <w:rPr>
          <w:rFonts w:cs="Arial" w:ascii="Arial" w:hAnsi="Arial"/>
        </w:rPr>
        <w:t>Αυτό, λοιπόν, το έκανε η αντιπολίτευση τότε, παρά τις προτάσεις της κυβέρνησης, παρά την υιοθέτηση πολλών από τις προτάσεις που είχε καταθέσει το ΠΑΣΟΚ εκείνη την εποχή, όπως το νέο τρόπο σύνταξης του προϋπολογισμού, κάτι για το οποίο έχουμε μιλήσει πολύ. Έχει μιλήσει ο σημερινός Αρχηγός της Αξιωματικής Αντιπολίτευσης, ο κ. Σαμαράς από το 1987, έχει μιλήσει η κ. Βάσω Παπανδρέου που είναι Πρόεδρος της Επιτροπής Οικονομικών Υποθέσεων, έχει μιλήσει η ταπεινότητα μου, έχουν μιλήσει πάρα πολλοί γι’ αυτό. Το έφερε επισήμως το ΠΑΣΟΚ και το υιοθετήσαμε. Και αυτό, διότι το ΠΑΣΟΚ δεν μπορούσε να αντέξει την εσωτερική του αντιπαράθεση για τα μη κρατικά, μη κερδοσκοπικά πανεπιστήμια.</w:t>
      </w:r>
    </w:p>
    <w:p>
      <w:pPr>
        <w:pStyle w:val="Normal"/>
        <w:spacing w:lineRule="auto" w:line="600"/>
        <w:ind w:firstLine="720"/>
        <w:jc w:val="both"/>
        <w:rPr>
          <w:rFonts w:ascii="Arial" w:hAnsi="Arial" w:cs="Arial"/>
        </w:rPr>
      </w:pPr>
      <w:r>
        <w:rPr>
          <w:rFonts w:cs="Arial" w:ascii="Arial" w:hAnsi="Arial"/>
        </w:rPr>
        <w:t>Και σήμερα, δεν έχει ανάγκη το πολιτικό σύστημα να βάλει στο κρεβάτι του Προκρούστη τα εργασιακά δικαιώματα των εργαζομένων και να σπάσει τη μεγάλη μεσαία τάξη, που δημιουργήθηκε μετά τον Παγκόσμιο Πόλεμο χάρη στη βοήθεια, τον αγώνα και τον ιδρώτα των πατεράδων και των παππούδων μας. Και ιδρύσαμε τη μεγάλη μεσαία τάξη, στην οποία στηρίχθηκε η ανάπτυξη της Ελλάδας, για να γίνει μία χώρα ανάμεσα στις είκοσι πέντε πιο μεγάλες οικονομικά χώρες του κόσμου και στην ευρωπαϊκή οικογένεια.</w:t>
      </w:r>
    </w:p>
    <w:p>
      <w:pPr>
        <w:pStyle w:val="Normal"/>
        <w:spacing w:lineRule="auto" w:line="600"/>
        <w:jc w:val="both"/>
        <w:rPr>
          <w:rFonts w:ascii="Arial" w:hAnsi="Arial" w:cs="Arial"/>
        </w:rPr>
      </w:pPr>
      <w:r>
        <w:rPr>
          <w:rFonts w:cs="Arial" w:ascii="Arial" w:hAnsi="Arial"/>
        </w:rPr>
        <w:t xml:space="preserve">Σήμερα οδηγούμαστε στο να έχουμε την ανάγκη να πάμε σε επαναστατικές δημοκρατικές διαδικασίες, -κοινοβουλευτική, θεσμική επανάσταση ήθελα να την ονομάσω στη διάρκεια της συζήτησης του προϋπολογισμού- και να μιλάμε όχι για Αναθεώρηση του Συντάγματος, η οποία θα γίνει το 2017, αλλά μέσα από διαδικασίες προσφυγής στη λαϊκή ετυμηγορία -δηλαδή μέσα από το άρθρο που δίνει τη δυνατότητα στην Κυβέρνηση να εισηγηθεί στον Πρόεδρο της Βουλής, ο Πρόεδρος της Βουλής στον Πρόεδρο της Δημοκρατίας και μετά με απόφαση της Βουλής να προσφύγουμε στη λαϊκή ετυμηγορία- να αλλάξουμε συγκεκριμένα πράγματα. </w:t>
      </w:r>
    </w:p>
    <w:p>
      <w:pPr>
        <w:pStyle w:val="Normal"/>
        <w:spacing w:lineRule="auto" w:line="600"/>
        <w:ind w:firstLine="720"/>
        <w:jc w:val="both"/>
        <w:rPr>
          <w:rFonts w:ascii="Arial" w:hAnsi="Arial" w:cs="Arial"/>
        </w:rPr>
      </w:pPr>
      <w:r>
        <w:rPr>
          <w:rFonts w:cs="Arial" w:ascii="Arial" w:hAnsi="Arial"/>
        </w:rPr>
        <w:t xml:space="preserve">Πώς θα πάει η οικονομία μπροστά, κύριοι συνάδελφοι και κύριοι της Κυβέρνησης, όταν μόνο τα μέτρα πέφτουν ως δαμόκλειος σπάθη στα κεφάλια της  μεσαίας τάξης; Όταν ένα μεγάλο κομμάτι της κοινωνίας οδηγείται σε εξαθλίωση; Όταν δεν υπάρχει αναπτυξιακή προοπτική στα μέτρα, τα οποία προτείνει η Κυβέρνηση; Όταν δεν αλλάζουμε με αρτηριοσκληρώσεις και δομές ενός πολιτικού συστήματος που καταρρέει; </w:t>
      </w:r>
    </w:p>
    <w:p>
      <w:pPr>
        <w:pStyle w:val="Normal"/>
        <w:spacing w:lineRule="auto" w:line="600"/>
        <w:ind w:firstLine="720"/>
        <w:jc w:val="both"/>
        <w:rPr>
          <w:rFonts w:ascii="Arial" w:hAnsi="Arial" w:cs="Arial"/>
        </w:rPr>
      </w:pPr>
      <w:r>
        <w:rPr>
          <w:rFonts w:cs="Arial" w:ascii="Arial" w:hAnsi="Arial"/>
        </w:rPr>
        <w:t xml:space="preserve">Υπάρχουν άνθρωποι που ζουν με 200 ευρώ, κύριε Λοβέρδο, που είστε Συνταγματολόγος. Για εσάς κάνω τη συζήτηση, για να αντιπαλέψετε αυτό που λέγεται Συντακτική Βουλή. Κάποτε στο παρελθόν ο Βενιζέλος την ονόμασε Αναθεωρητική, αλλά στην πραγματικότητα ήταν Συντακτική. Και ο Ντε Γκολ στη Γαλλία την ονόμασε Αναθεωρητική, πήγε στη λαϊκή ετυμηγορία, ουσιαστικά όμως ήταν Συντακτική. Κι εσείς ως συνταγματολόγος διδάσκετε στα πανεπιστήμια πώς το ανώτατο δικαστήριο της Γαλλίας δέχθηκε τη λαϊκή ετυμηγορία για την αλλαγή βασικών άρθρων του Συντάγματος της Γαλλίας, για να προχωρήσει το πολιτικό σύστημα μετά το Μάη του 1968. </w:t>
      </w:r>
    </w:p>
    <w:p>
      <w:pPr>
        <w:pStyle w:val="Normal"/>
        <w:spacing w:lineRule="auto" w:line="600"/>
        <w:ind w:firstLine="720"/>
        <w:jc w:val="both"/>
        <w:rPr>
          <w:rFonts w:ascii="Arial" w:hAnsi="Arial" w:cs="Arial"/>
        </w:rPr>
      </w:pPr>
      <w:r>
        <w:rPr>
          <w:rFonts w:cs="Arial" w:ascii="Arial" w:hAnsi="Arial"/>
        </w:rPr>
        <w:t xml:space="preserve">Μα, εδώ είμαστε κι εμείς, κυρίες και κύριοι συνάδελφοι. Δεν ξέραμε πού πήγαινε η κατάσταση; Δεν το ξέραμε τότε ότι το ανώριμο ΠΑΣΟΚ αντιλαμβάνεται με χρονική υστέρηση δεκαετίας τα γεγονότα, όπως το 1980, που ξεκίνησε από το «ΕΟΚ και ΝΑΤΟ το ίδιο συνδικάτο»; Τότε που κατέβαζε τους διακόπτες στη ΔΕΗ με τους συνδικαλιστές του ΠΑΣΟΚ; Τότε που έκλεινε τις τράπεζες, που ήταν όλες κρατικές; Τότε που μας έλεγε «πωλείται η Ελλάς με τον ΟΤΕ»; Τότε που «ξεβράκωναν» -αν μου επιτρέπεται αυτή η έκφραση- οι «Κολλάδες» και οι «Σταμούλοι» εκείνης της εποχής τους πολύτεκνους, στους οποίους παραχωρούσε η κυβέρνηση του Κωνσταντίνου Μητσοτάκη τις αστικές συγκοινωνίες; Και πού είμαστε σήμερα; Έφτασαν στα 2.000.000.000 ευρώ τα χρέη των αστικών συγκοινωνιών και 8.000.000.000 ευρώ τα χρέη του ΟΣΕ. Είναι δυνατόν να υπάρχουν για είκοσι χρόνια σε μια χώρα οργανισμοί, όπως ο ΟΣΕ, που έχουν 80.000.000 ευρώ έσοδα, 400.000.000 ευρώ μισθοδοσία και 800.000.000 ευρώ δαπάνες; Και γίνεται τώρα απελευθέρωση και θα φορτώσουμε στην πλάτη του ελληνικού λαού 10.000.000.000 ευρώ; Αυτή η χρονική υστέρηση του να αντιληφθεί τα πράγματα το ΠΑΣΟΚ οδήγησαν σήμερα εδώ. </w:t>
      </w:r>
    </w:p>
    <w:p>
      <w:pPr>
        <w:pStyle w:val="Normal"/>
        <w:spacing w:lineRule="auto" w:line="600"/>
        <w:ind w:firstLine="720"/>
        <w:jc w:val="both"/>
        <w:rPr>
          <w:rFonts w:ascii="Arial" w:hAnsi="Arial" w:cs="Arial"/>
        </w:rPr>
      </w:pPr>
      <w:r>
        <w:rPr>
          <w:rFonts w:cs="Arial" w:ascii="Arial" w:hAnsi="Arial"/>
        </w:rPr>
        <w:t xml:space="preserve">Μας κατηγόρησε το ΠΑΣΟΚ. Και άκουσα τον εισηγητή του, τον κ. Φλωρίδη, ο οποίος είπε ότι είμαστε η αποθέωση της ανευθυνότητας. Άκουσα τον Υπουργό να ομιλεί και να λέει ότι βρήκε σκελετούς. </w:t>
      </w:r>
    </w:p>
    <w:p>
      <w:pPr>
        <w:pStyle w:val="Normal"/>
        <w:spacing w:lineRule="auto" w:line="600"/>
        <w:ind w:firstLine="720"/>
        <w:jc w:val="both"/>
        <w:rPr>
          <w:rFonts w:ascii="Arial" w:hAnsi="Arial" w:cs="Arial"/>
        </w:rPr>
      </w:pPr>
      <w:r>
        <w:rPr>
          <w:rFonts w:cs="Arial" w:ascii="Arial" w:hAnsi="Arial"/>
        </w:rPr>
        <w:t xml:space="preserve">Ποιους σκελετούς βρήκατε, κύριοι συνάδελφοι; Να σας πω εγώ ποιους σκελετούς βρήκατε: Βρήκατε το σκελετό για τα προμέτοχα και τα προέσοδα. Γιατί με το άρθρο 14 του ν. 2801 του 2000 δώσατε τη δυνατότητα να προεισπράξει το κράτος χρήματα για να μπούμε με «ξύλινα» πόδια στην ΟΝΕ, 4.000.000.000 ευρώ. </w:t>
      </w:r>
    </w:p>
    <w:p>
      <w:pPr>
        <w:pStyle w:val="Normal"/>
        <w:spacing w:lineRule="auto" w:line="600"/>
        <w:ind w:firstLine="720"/>
        <w:jc w:val="both"/>
        <w:rPr/>
      </w:pPr>
      <w:r>
        <w:rPr>
          <w:rFonts w:cs="Arial" w:ascii="Arial" w:hAnsi="Arial"/>
        </w:rPr>
        <w:t>Κύριε Φλωρίδη, ξέρετε ότι μου είστε ιδιαίτερα συμπαθής και σας θεωρώ από τους άξιους κοινοβουλευτικούς. Μπορείτε όμως να μου πείτε, στις 13 Δεκεμβρίου 2001, ποιος εκχώρησε από το δημόσιο στην εταιρεία «ΑΙΟΛΟΣ» 355.000.000 ευρώ και τα εισέπραξε τότε για το 2004 έως 2019; Αυτός είναι ο Γεώργιος Φλωρίδης. Ποιος παρέδωσε χρήματα του ελληνικού δημοσίου από το Ταμείο Παρακαταθηκών και Δανείων στην εταιρεία «</w:t>
      </w:r>
      <w:r>
        <w:rPr>
          <w:rFonts w:cs="Arial" w:ascii="Arial" w:hAnsi="Arial"/>
          <w:lang w:val="en-US"/>
        </w:rPr>
        <w:t>HELLENIC</w:t>
      </w:r>
      <w:r>
        <w:rPr>
          <w:rFonts w:cs="Arial" w:ascii="Arial" w:hAnsi="Arial"/>
        </w:rPr>
        <w:t xml:space="preserve"> </w:t>
      </w:r>
      <w:r>
        <w:rPr>
          <w:rFonts w:cs="Arial" w:ascii="Arial" w:hAnsi="Arial"/>
          <w:lang w:val="en-US"/>
        </w:rPr>
        <w:t>SECURITIES</w:t>
      </w:r>
      <w:r>
        <w:rPr>
          <w:rFonts w:cs="Arial" w:ascii="Arial" w:hAnsi="Arial"/>
        </w:rPr>
        <w:t>»; Ποιος έδωσε το 2000 τα έσοδα των κρατικών λαχείων, που ήταν 650.000.000 ευρώ, στην εταιρεία «</w:t>
      </w:r>
      <w:r>
        <w:rPr>
          <w:rFonts w:cs="Arial" w:ascii="Arial" w:hAnsi="Arial"/>
          <w:lang w:val="en-US"/>
        </w:rPr>
        <w:t>REALITY</w:t>
      </w:r>
      <w:r>
        <w:rPr>
          <w:rFonts w:cs="Arial" w:ascii="Arial" w:hAnsi="Arial"/>
        </w:rPr>
        <w:t>»; Ποιος έδωσε μελλοντικά έσοδα του Γ΄ Κοινοτικού Πλαισίου Στήριξης, 2.000.000.000 ευρώ, να εισπραχθούν; Εάν, λοιπόν, θέλει ο κ. Παπακωνσταντίνου να δει τι είναι τα 100.000.000.000 ευρώ, που αυξήθηκε το χρέος από το 2004 έως το 2009, να του πω εγώ. Και πάλι τον προκαλώ, μιας και είμαστε διακόσιοι Βουλευτ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τέθεσα στον προϋπολογισμό έναν πίνακα για το χρέος που βγάζει ότι το ΠΑΣΟΚ ευθύνεται για τα 278.000.000.000 ευρώ του χρέους και η Νέα Δημοκρατία και όλες οι κυβερνήσεις, συμπεριλαμβανομένης και της κυβέρνησης του Γεωργίου Παπανδρέου και μετά την Κατοχή και το 1964, στα 13.000.000.000 ευρώ. Εάν βρει 1 ευρώ λάθος από εκεί, γιατί είναι προϋπολογισμοί των δικών τους κυβερνήσεων, εγώ παραιτούμαι. Σας το λέω επισήμως στην Ολομέλεια, παραιτούμαι από Βουλευτής. Αναλαμβάνει ο ίδιος την ευθύνη, εάν είναι σωστά, να παραιτηθεί ο ίδιος;</w:t>
      </w:r>
    </w:p>
    <w:p>
      <w:pPr>
        <w:pStyle w:val="Normal"/>
        <w:spacing w:lineRule="auto" w:line="600"/>
        <w:ind w:firstLine="720"/>
        <w:jc w:val="both"/>
        <w:rPr>
          <w:rFonts w:ascii="Arial" w:hAnsi="Arial" w:cs="Arial"/>
        </w:rPr>
      </w:pPr>
      <w:r>
        <w:rPr>
          <w:rFonts w:cs="Arial" w:ascii="Arial" w:hAnsi="Arial"/>
        </w:rPr>
        <w:t>Διότι, κύριε Πρόεδρε, από τα 100.000.000.000 ευρώ του χρέους, του οποίου καταλογίζει η σημερινή Κυβέρνηση στη Νέα Δημοκρατία, τα 62.000.000.000 είναι τόκοι. Από το 2004 έως το 2009 πληρώσαμε 62.000.000.000 ευρώ για τόκους, πληρώσαμε 10.000.000.000 ευρώ, τα οποία μας είπε η Ευρωπαϊκή Ένωση ότι δεν είχε γράψει στους προϋπολογισμούς το ΠΑΣΟΚ από το 1996 έως το 2004, για τα 15.000.000.000 ευρώ των προμηθειών των ενόπλων δυνάμε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μπεραίνετε, παρακαλώ.</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άν θέλετε να σας το πω και παραστατικά, για τα υποβρύχια τα οποία γέρνουν. Και 6.000.000.000 ευρώ για τους ισολογισμούς των νοσοκομείων, που αναφέρθηκε ο αγαπητός συνάδελφος ο κ. Φλωρίδης, τα οποία μας υποχρέωσε η Ευρωπαϊκή Ένωση και φέραμε νόμο μετά το 2004 για να νομιμοποιήσουμε τους ισολογισμούς των νοσοκομείων και να πληρωθούν αυτά τα 6.000.000.000.</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Για μετρήστε τα όλα αυτά. Μετρήστε τα και θα τα βγάλετε 93.000.000.000 και 7 το πρωτογενές έλλειμμα που δημιουργήθηκε λόγω της μεγάλης οικονομικής κρίσης διεθνώς, που είναι το έλλειμμα που είχε κάθε χώρα. Εμείς, κύριε Πρόεδρε, είχαμε έλλειμμα 8,2% πραγματικό, η Αγγλία είχε 11,5%, η Ισπανία 11,5%, η Γαλλία 8%, η Ιταλία 6%. Διεθνής οικονομική κρίση ήταν.</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συνάδελφ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ατηγορήστε μας ότι δεν δείξαμε τσαγανό, κατηγορήστε μας ότι, ενδεχομένως, κάποιοι από εμάς που ήμασταν στα υπουργικά έδρανα κάναμε δημόσιες σχέσεις και επικοινωνία με το αμαρτωλό τρίγωνο του Συντάγματος, που δεν είναι πολιτικοί, αλλά είναι πολιτικολογούντες εκεί, είναι δημοσιογριοφαντούντες, είναι δημοσιοσχεσίτες και είναι και αργόσχολοι. Δεν μπορεί να κυβερνά τη Βουλή και το ελληνικό πολιτικό σύστημα το αμαρτωλό τρίγωνο του Συντάγματος. Δεν μπορεί να συνεχίζουν κρατικές προμήθειες, δημόσια έργα, ιδιοκτησία Μέσων Μαζικής Ενημέρωσης, χρηματοδότηση κομμάτων και πολιτικών να γίνονται με αδιαφανείς διαδικασίε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υτά είναι θέματα που πρέπει να ανοίξουμε, μαζί με την ανάπτυξη και τα μέτρα που λέει η Κυβέρνηση σήμερα, που οδηγούν σε αδιέξοδο. </w:t>
      </w:r>
    </w:p>
    <w:p>
      <w:pPr>
        <w:pStyle w:val="Normal"/>
        <w:spacing w:lineRule="auto" w:line="600"/>
        <w:ind w:firstLine="720"/>
        <w:jc w:val="both"/>
        <w:rPr>
          <w:rFonts w:ascii="Arial" w:hAnsi="Arial" w:cs="Arial"/>
          <w:b/>
          <w:b/>
        </w:rPr>
      </w:pPr>
      <w:r>
        <w:rPr>
          <w:rFonts w:cs="Arial" w:ascii="Arial" w:hAnsi="Arial"/>
        </w:rPr>
        <w:t>Και κλείνω με αυτό,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κύριε συνάδελφε, καταλήξ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ας καταθέτω έναν πίνακα, με βάση τις εξαγγελίες της Κυβέρνησης, ο όποιος λέει ότι ακόμα και αν η Κυβέρνηση μειώσει τις υπερωρίες και τις επιτροπές κατά 13%, τα εξοπλιστικά προγράμματα κατά 23%, αυξήσει τα μη φορολογικά έσοδα κατά 26%, με μείωση του ΑΕΠ –όπως γράφει σήμερα στην εισηγητική της έκθεση- κατά 4% φέτος και 1,5% τα επόμενα χρόνια, το έλλειμμα, παρά τις θυσίες του ελληνικού λαού, παρά το πρόβλημα που θα δημιουργηθεί με την ελληνική κοινωνία, δεν θα πέσει κάτω από 8%.</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Κεφαλογιάνν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ο καταθέτω στα Πρακτικά για την ιστορία και σας λέω. Ελάτε με συναίνεση, ελάτε με συνεργασία, ελάτε με υπευθυνότητα, που είναι αρετές που, δυστυχώς, η Κυβέρνησή σας δεν έχει και είναι κατώτερη των περιστάσεων, να ανοίξουμε όλα τα θέματα, όλα τα απολέμματα της οικονομίας και του πολιτικού συστήματος. Και η περήφανη νεολαία της Ελλάδας, που έχει τα περισσότερα πτυχία, σε αναλογία πληθυσμού στην Ευρώπη, μια λαμπρή νεολαία, μπορεί να οδηγήσει την Ελλάδα μπροστά.</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Κεφαλογιάνν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λήγετε, κύριε Κεφαλογιάνν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ίμαστε αισιόδοξοι για το μέλλον, αρκεί σήμερα να κάνουμε αυτό που μας ζητάει ο λαός, να αναλάβουμε ιστορικές ευθύνες, τις οποίες πρέπει να επωμισθούμε.</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οινοβουλευτικός Εκπρόσωπος του Κομμουνιστικού Κόμματος Ελλάδος κ. Αθανάσιος Παφίλης. Περιττό να σας πω, κύριε Παφίλη, ότι δεν χρειάζεται να φτάσετε τα δεκατρία και πλέον λεπτά, όπως έκανε ο κ. Κεφαλογιάννης. Είμαι σίγουρος ότι θα είστε πιο περιεκτικός.</w:t>
      </w:r>
    </w:p>
    <w:p>
      <w:pPr>
        <w:pStyle w:val="Normal"/>
        <w:spacing w:lineRule="auto" w:line="600"/>
        <w:ind w:firstLine="720"/>
        <w:jc w:val="both"/>
        <w:rPr/>
      </w:pPr>
      <w:r>
        <w:rPr>
          <w:rFonts w:cs="Arial" w:ascii="Arial" w:hAnsi="Arial"/>
          <w:b/>
          <w:bCs/>
        </w:rPr>
        <w:t xml:space="preserve">ΑΘΑΝΑΣΙΟΣ ΠΑΦΙΛΗΣ: </w:t>
      </w:r>
      <w:r>
        <w:rPr>
          <w:rFonts w:cs="Arial" w:ascii="Arial" w:hAnsi="Arial"/>
          <w:bCs/>
        </w:rPr>
        <w:t xml:space="preserve"> Κυρίες και κύριοι Βουλευτές, το Κομμουνιστικό Κόμμα Ελλάδας, όπως θα θυμάστε εσείς και όπως γνωρίζει και ο ελληνικός λαός, προεκλογικά είχε το σύνθημα «Έρχεται θύελλα». Επαναλάβαμε το ίδιο σύνθημα και το εξηγήσαμε με στοιχεία κατά τη διάρκεια της συζήτησης των προγραμματικών δηλώσεων, όταν Κυβέρνηση, Μαζικά Μέσα Ενημέρωσης και η πραγματική εξουσία αυτού του τόπου καλλιεργούσε ψευδαισθήσεις στον ελληνικό λαό και μας κατηγορούσε ότι δεν δίνουμε ούτε μία μέρα ανοχή. Ναι, είπαμε «Καμμία μέρα ανοχή, έρχεται θύελλα». </w:t>
      </w:r>
    </w:p>
    <w:p>
      <w:pPr>
        <w:pStyle w:val="Normal"/>
        <w:spacing w:lineRule="auto" w:line="600"/>
        <w:ind w:firstLine="720"/>
        <w:jc w:val="both"/>
        <w:rPr>
          <w:rFonts w:ascii="Arial" w:hAnsi="Arial" w:cs="Arial"/>
          <w:bCs/>
        </w:rPr>
      </w:pPr>
      <w:r>
        <w:rPr>
          <w:rFonts w:cs="Arial" w:ascii="Arial" w:hAnsi="Arial"/>
          <w:bCs/>
        </w:rPr>
        <w:t xml:space="preserve">Σήμερα υπάρχει η ωμή  και άγρια πραγματικότητα των μέτρων που παίρνει η Κυβέρνηση, προσπαθώντας να χρησιμοποιήσει και κάποιους μύθους. </w:t>
      </w:r>
    </w:p>
    <w:p>
      <w:pPr>
        <w:pStyle w:val="Normal"/>
        <w:spacing w:lineRule="auto" w:line="600"/>
        <w:ind w:firstLine="720"/>
        <w:jc w:val="both"/>
        <w:rPr>
          <w:rFonts w:ascii="Arial" w:hAnsi="Arial" w:cs="Arial"/>
          <w:bCs/>
        </w:rPr>
      </w:pPr>
      <w:r>
        <w:rPr>
          <w:rFonts w:cs="Arial" w:ascii="Arial" w:hAnsi="Arial"/>
          <w:bCs/>
        </w:rPr>
        <w:t>Μύθος πρώτος, τα μέτρα στο όνομα της κρίσης. Έχουμε κρίση γι’ αυτό πρέπει να πάρουμε αυτά τα μέτρα, να σώσουμε  την πατρίδα, να σώσουμε τη χώρα. Ψέμα μεγάλο. Τα μέτρα δεν παίρνονται για την κρίση. Είναι μόνιμα, είναι σταθερά και έχουν αποφασιστεί πολλά χρόνια πριν, έχουν αποφασιστεί και από το ΠΑΣΟΚ και από τη Νέα  Δημοκρατία, έχουν αποφασιστεί  και από την Ευρωπαϊκή Ένωση, πριν ξεσπάσει καν η κρίση, και έχουν εφαρμοστεί σε όλες τις χώρες της Ευρωπαϊκής  Ένωσης, είτε έχουν τέτοια είτε διαφορετική κρίση και έχουν την υπογραφή και του ΠΑΣΟΚ και της Νέας Δημοκρατίας και  του  Λαϊκού Ορθόδοξου Συναγερμού, που τα στηρίζει σήμερα και μάλιστα κάνει και διάφορες άλλες προτάσεις.</w:t>
      </w:r>
    </w:p>
    <w:p>
      <w:pPr>
        <w:pStyle w:val="Normal"/>
        <w:spacing w:lineRule="auto" w:line="600"/>
        <w:ind w:firstLine="720"/>
        <w:jc w:val="both"/>
        <w:rPr>
          <w:rFonts w:ascii="Arial" w:hAnsi="Arial" w:cs="Arial"/>
          <w:bCs/>
        </w:rPr>
      </w:pPr>
      <w:r>
        <w:rPr>
          <w:rFonts w:cs="Arial" w:ascii="Arial" w:hAnsi="Arial"/>
          <w:bCs/>
        </w:rPr>
        <w:t xml:space="preserve">Τα μέτρα αυτά είναι βίαια, μιας και μιλάμε για βία, είναι απάνθρωπα, είναι βάρβαρα, κυριολεκτικά βάρβαρα, στέλνουν στην κόλαση τον κόσμο που παράγει τον πλούτο. </w:t>
      </w:r>
    </w:p>
    <w:p>
      <w:pPr>
        <w:pStyle w:val="Normal"/>
        <w:spacing w:lineRule="auto" w:line="600"/>
        <w:ind w:firstLine="720"/>
        <w:jc w:val="both"/>
        <w:rPr>
          <w:rFonts w:ascii="Arial" w:hAnsi="Arial" w:cs="Arial"/>
          <w:bCs/>
        </w:rPr>
      </w:pPr>
      <w:r>
        <w:rPr>
          <w:rFonts w:cs="Arial" w:ascii="Arial" w:hAnsi="Arial"/>
          <w:bCs/>
        </w:rPr>
        <w:t xml:space="preserve">Αλήθεια, κύριε Υπουργέ, εξήντα επτά χρονών οικοδόμος θα ανέβει στη σκαλωσιά να καλουπώσει; Είναι βάρβαρο, ή όχι εργάτης στο τρίτο αμπάρι με την οξυγονοκόλληση να καίγεται ζωντανός; Είναι και αυτή σύγχρονη πολιτική; Είναι βάρβαρα. Γιατί σε ένα νέο άνθρωπο τι του λες; Ένα εκατομμύριο είναι στην ουρά, δούλεψε με 400 και με 500 ευρώ, το 2010. </w:t>
      </w:r>
    </w:p>
    <w:p>
      <w:pPr>
        <w:pStyle w:val="Normal"/>
        <w:spacing w:lineRule="auto" w:line="600"/>
        <w:ind w:firstLine="720"/>
        <w:jc w:val="both"/>
        <w:rPr>
          <w:rFonts w:ascii="Arial" w:hAnsi="Arial" w:cs="Arial"/>
          <w:bCs/>
        </w:rPr>
      </w:pPr>
      <w:r>
        <w:rPr>
          <w:rFonts w:cs="Arial" w:ascii="Arial" w:hAnsi="Arial"/>
          <w:bCs/>
        </w:rPr>
        <w:t xml:space="preserve">Είναι βάρβαρα για τους αυτοαπασχολούμενους και μην τους επικαλείστε. Ποιος έκλεισε τα μικρομάγαζα όλα αυτά τα χρόνια; Δεν τα έκλεισαν οι πολυεθνικές και τα μεγάλα σούπερ μάρκετ; Οι διαδηλώσεις τα έκλεισαν; Ποιος σακατεύει τον τουρισμό και τους μικρούς; Δεν είναι οι μεγάλοι, οι εφοπλιστές, αυτοί που κατέχουν τον έλεγχο του τουρισμού και τους στέλνουν πακέτο, τους ταΐζουν, τους ποτίζουν στα μεγάλα ξενοδοχεία και πάνε τα λεφτά στην τσέπη τους; </w:t>
      </w:r>
    </w:p>
    <w:p>
      <w:pPr>
        <w:pStyle w:val="Normal"/>
        <w:spacing w:lineRule="auto" w:line="600"/>
        <w:ind w:firstLine="720"/>
        <w:jc w:val="both"/>
        <w:rPr>
          <w:rFonts w:ascii="Arial" w:hAnsi="Arial" w:cs="Arial"/>
          <w:bCs/>
        </w:rPr>
      </w:pPr>
      <w:r>
        <w:rPr>
          <w:rFonts w:cs="Arial" w:ascii="Arial" w:hAnsi="Arial"/>
          <w:bCs/>
        </w:rPr>
        <w:t xml:space="preserve">Είναι βάρβαρα για τους φτωχούς και μεσαίους αγρότες. Σε μία χώρα που μπορούσε να παράγει φθηνά, ποιοτικά αγροτικά προϊόντα, να ταΐσει τον κόσμο της έχεις αγρότες να καταστρέφονται συνεχώς, να εγκαταλείπεται η γη, για να έλθουν οι νέοι τσιφλικάδες. Είναι βάρβαρα, λοιπόν, σε αυτούς που παράγουν τον πλούτο. Και  δεν έχουν, ούτε είχαν, τη λαϊκή συναίνεση. Και αυτό αποδείχθηκε και αποδεικνύεται συνεχώς. Έχουν αυταπάτες ορισμένοι που ονειρεύονται ότι ο λαός θα γονατίσει και θα σκύψει το κεφάλι. Προσωρινά μπορεί να υποχωρεί, αλλά έχετε αυταπάτες για αυτό. Για αυτό, λοιπόν, γίνεται ένας εκβιασμός, αισχρός εκβιασμός, κατά τη γνώμη μας, για να τρομοκρατηθεί ο κόσμος και να υποκύψει. </w:t>
      </w:r>
    </w:p>
    <w:p>
      <w:pPr>
        <w:pStyle w:val="Normal"/>
        <w:spacing w:lineRule="auto" w:line="600"/>
        <w:ind w:firstLine="720"/>
        <w:jc w:val="both"/>
        <w:rPr>
          <w:rFonts w:ascii="Arial" w:hAnsi="Arial" w:cs="Arial"/>
          <w:bCs/>
        </w:rPr>
      </w:pPr>
      <w:r>
        <w:rPr>
          <w:rFonts w:cs="Arial" w:ascii="Arial" w:hAnsi="Arial"/>
          <w:bCs/>
        </w:rPr>
        <w:t xml:space="preserve">Στη δεκαετία του 1990 -και ιδιαίτερα τα τελευταία χρόνια- ο ίδιος εκβιασμός έγινε στο όνομα του εθνικού συμφέροντος. Το ερώτημα που θέτατε τότε -εσείς ήσασταν κυβέρνηση και η Νέα Δημοκρατία το ίδιο αργότερα- ήταν «ανάπτυξη ή οπισθοδρόμηση»; Δεν ήταν «χρεοκοπία ή σωτηρία». Αυτό το αίτημα θέσατε, με την ίδια επιχειρηματολογία, στο όνομα του εθνικού  συμφέροντος. </w:t>
      </w:r>
    </w:p>
    <w:p>
      <w:pPr>
        <w:pStyle w:val="Normal"/>
        <w:spacing w:lineRule="auto" w:line="600"/>
        <w:ind w:firstLine="720"/>
        <w:jc w:val="both"/>
        <w:rPr/>
      </w:pPr>
      <w:r>
        <w:rPr>
          <w:rFonts w:cs="Arial" w:ascii="Arial" w:hAnsi="Arial"/>
          <w:bCs/>
        </w:rPr>
        <w:t xml:space="preserve">Για να δούμε, λοιπόν, τι έγινε: Αυξήθηκε ο πλούτος αυτά τα χρόνια; Αυξήθηκε. Αυξήθηκαν οι δείκτες ανάπτυξης; Αυξήθηκαν. Πεντέμισι φορές αυξήθηκε το ΑΕΠ από το 1990 μέχρι το 2007. Τα κέρδη των επιχειρήσεων αυξήθηκαν είκοσι οκτώ φορές σε αυτά τα χρόνια και το μεροκάματο μία φορά. Πού πήγαν λοιπόν οι θυσίες, αυτές που ζητάτε και σήμερα, του εργαζόμενου; Στην ανάπτυξη; Πήγαν χαμένες; Όχι βέβαια, πήγαν στο μινώταυρο, κύριε Τασούλα, επειδή θέσατε το θέμα ότι υπάρχει ο Μινώταυρος που βρυχάται. Πράγματι υπάρχει ο Μινώταυρος που βρυχάται. Είναι η ολιγαρχία αυτή που κατέχει τον πλούτο. Βρυχάται και θέλει να τα πάρει όλα πίσω, ό,τι υποχρεώθηκε να δώσει όλα αυτά τα χρόνια. Αυτός είναι ο πραγματικός Μινώταυρος. Πήγαν στα κέρδη των επιχειρηματικών ομίλων, που έφθασαν σε πρωτοφανή ύψη, πήγαν στο Μινώταυρο, το ευρωπαϊκό και ελληνικό κεφάλαιο, αυτούς που έχετε συμμάχους, κύριε Υπουργέ, και  υπογράφετε συμφωνίες σήμερα. </w:t>
      </w:r>
    </w:p>
    <w:p>
      <w:pPr>
        <w:pStyle w:val="Normal"/>
        <w:spacing w:lineRule="auto" w:line="600"/>
        <w:jc w:val="both"/>
        <w:rPr/>
      </w:pPr>
      <w:r>
        <w:rPr>
          <w:rFonts w:cs="Arial" w:ascii="Arial" w:hAnsi="Arial"/>
          <w:bCs/>
        </w:rPr>
        <w:tab/>
        <w:t>Πού πάει το χρέος της Ελλάδας; Ποιος το έχει; Οι τράπεζες, δηλαδή το κεφάλαιο, οι ελληνικές, οι γερμανικές, οι γαλλικές τράπεζες. Ποιοι είναι οι τοκογλύφοι και οι κερδοσκόποι που λέτε στο λαό; Αυτοί δεν είναι; Οι ίδιοι δεν είναι που κάνουν τους εκβιασμούς, που αποταμιεύουν, επενδύουν και επανεπενδύουν το μόχθο και τον ιδρώτα του εργαζόμενου λαού και τον εκμεταλλεύονται διπλά και τριπλά; Ποιοι είναι οι εκβιαστές; Ποιες είναι οι αγορές; Αυτές που ορκιζόσασταν ότι θα δώσουν νέα ώθηση στην ανθρωπότητα όλα αυτά τα χρόνια. Ποιος είναι ο «Μινώταυρος»; Επειδή έθεσε το θέμα του «Μινώταυρου» ο κ. Τασούλας, 2.033.000.000 έδωσε ο ελληνικός λαός…</w:t>
      </w:r>
    </w:p>
    <w:p>
      <w:pPr>
        <w:pStyle w:val="Normal"/>
        <w:spacing w:lineRule="auto" w:line="600"/>
        <w:jc w:val="both"/>
        <w:rPr/>
      </w:pPr>
      <w:r>
        <w:rPr>
          <w:rFonts w:cs="Arial" w:ascii="Arial" w:hAnsi="Arial"/>
          <w:bCs/>
        </w:rPr>
        <w:tab/>
      </w:r>
      <w:r>
        <w:rPr>
          <w:rFonts w:cs="Arial" w:ascii="Arial" w:hAnsi="Arial"/>
          <w:b/>
          <w:bCs/>
        </w:rPr>
        <w:t>ΚΩΝΣΤΑΝΤΙΝΟΣ ΤΑΣΟΥΛΑΣ:</w:t>
      </w:r>
      <w:r>
        <w:rPr>
          <w:rFonts w:cs="Arial" w:ascii="Arial" w:hAnsi="Arial"/>
          <w:bCs/>
        </w:rPr>
        <w:t xml:space="preserve"> Ρωτήσετε τις οικογένειες των τριών νεκρών.</w:t>
      </w:r>
    </w:p>
    <w:p>
      <w:pPr>
        <w:pStyle w:val="Normal"/>
        <w:spacing w:lineRule="auto" w:line="600"/>
        <w:jc w:val="both"/>
        <w:rPr/>
      </w:pPr>
      <w:r>
        <w:rPr>
          <w:rFonts w:cs="Arial" w:ascii="Arial" w:hAnsi="Arial"/>
          <w:bCs/>
        </w:rPr>
        <w:tab/>
      </w:r>
      <w:r>
        <w:rPr>
          <w:rFonts w:cs="Arial" w:ascii="Arial" w:hAnsi="Arial"/>
          <w:b/>
          <w:bCs/>
        </w:rPr>
        <w:t>ΑΛΕΞΑΝΔΡΑ ΠΑΠΑΡΗΓΑ (Γενική Γραμματέας Κεντρικής Επιτροπής του</w:t>
      </w:r>
      <w:r>
        <w:rPr>
          <w:rFonts w:cs="Arial" w:ascii="Arial" w:hAnsi="Arial"/>
          <w:bCs/>
        </w:rPr>
        <w:t xml:space="preserve"> </w:t>
      </w:r>
      <w:r>
        <w:rPr>
          <w:rFonts w:cs="Arial" w:ascii="Arial" w:hAnsi="Arial"/>
          <w:b/>
          <w:bCs/>
        </w:rPr>
        <w:t>Κομμουνιστικού Κόμματος Ελλάδας):</w:t>
      </w:r>
      <w:r>
        <w:rPr>
          <w:rFonts w:cs="Arial" w:ascii="Arial" w:hAnsi="Arial"/>
          <w:bCs/>
        </w:rPr>
        <w:t xml:space="preserve"> Μάθατε πολλά από την «ΚΑΘΗΜΕΡΙΝΗ» και τον κ. Αλαφούζο!</w:t>
      </w:r>
    </w:p>
    <w:p>
      <w:pPr>
        <w:pStyle w:val="Normal"/>
        <w:spacing w:lineRule="auto" w:line="600"/>
        <w:jc w:val="both"/>
        <w:rPr/>
      </w:pPr>
      <w:r>
        <w:rPr>
          <w:rFonts w:cs="Arial" w:ascii="Arial" w:hAnsi="Arial"/>
          <w:bCs/>
        </w:rPr>
        <w:tab/>
      </w:r>
      <w:r>
        <w:rPr>
          <w:rFonts w:cs="Arial" w:ascii="Arial" w:hAnsi="Arial"/>
          <w:b/>
          <w:bCs/>
        </w:rPr>
        <w:t>ΑΘΑΝΑΣΙΟΣ ΠΑΦΙΛΗΣ:</w:t>
      </w:r>
      <w:r>
        <w:rPr>
          <w:rFonts w:cs="Arial" w:ascii="Arial" w:hAnsi="Arial"/>
          <w:bCs/>
        </w:rPr>
        <w:t xml:space="preserve"> Κύριε Τασούλα, αυτά έδωσε ο ελληνικός λαός από το 2000. Στην «</w:t>
      </w:r>
      <w:r>
        <w:rPr>
          <w:rFonts w:cs="Arial" w:ascii="Arial" w:hAnsi="Arial"/>
          <w:bCs/>
          <w:lang w:val="en-US"/>
        </w:rPr>
        <w:t>THYSSEN</w:t>
      </w:r>
      <w:r>
        <w:rPr>
          <w:rFonts w:cs="Arial" w:ascii="Arial" w:hAnsi="Arial"/>
          <w:bCs/>
        </w:rPr>
        <w:t xml:space="preserve">» τα πλήρωσε. Για υποβρύχια -που δεν σχολιάζω αν χρειάζονται ή όχι- που δεν τα πήραμε ακόμα. Εκατόν τριάντα εκατομμύρια έδωσε ο ελληνικός λαός για το σύστημα </w:t>
      </w:r>
      <w:r>
        <w:rPr>
          <w:rFonts w:cs="Arial" w:ascii="Arial" w:hAnsi="Arial"/>
          <w:bCs/>
          <w:lang w:val="en-US"/>
        </w:rPr>
        <w:t>TETRA</w:t>
      </w:r>
      <w:r>
        <w:rPr>
          <w:rFonts w:cs="Arial" w:ascii="Arial" w:hAnsi="Arial"/>
          <w:bCs/>
        </w:rPr>
        <w:t xml:space="preserve">, το οποίο θα μπορούσε να αγοράσει με δώδεκα εκατομμύρια. </w:t>
      </w:r>
    </w:p>
    <w:p>
      <w:pPr>
        <w:pStyle w:val="Normal"/>
        <w:spacing w:lineRule="auto" w:line="600"/>
        <w:ind w:firstLine="720"/>
        <w:jc w:val="both"/>
        <w:rPr>
          <w:rFonts w:ascii="Arial" w:hAnsi="Arial" w:cs="Arial"/>
          <w:bCs/>
        </w:rPr>
      </w:pPr>
      <w:r>
        <w:rPr>
          <w:rFonts w:cs="Arial" w:ascii="Arial" w:hAnsi="Arial"/>
          <w:bCs/>
        </w:rPr>
        <w:t xml:space="preserve">Το θέμα δεν είναι μόνο οι μίζες. Βεβαίως να πληρώσουν όσοι είναι ένοχοι, αλλά το θέμα είναι ο μεγάλος πλούτος, η μεγάλη ληστεία που έγινε και που γίνεται. Αυτών τα συμφέροντα εξυπηρετείτε τώρα. </w:t>
      </w:r>
    </w:p>
    <w:p>
      <w:pPr>
        <w:pStyle w:val="Normal"/>
        <w:spacing w:lineRule="auto" w:line="600"/>
        <w:ind w:firstLine="720"/>
        <w:jc w:val="both"/>
        <w:rPr/>
      </w:pPr>
      <w:r>
        <w:rPr>
          <w:rFonts w:cs="Arial" w:ascii="Arial" w:hAnsi="Arial"/>
          <w:bCs/>
        </w:rPr>
        <w:t xml:space="preserve">Αλήθεια, πώς τολμάτε να βάζετε συνυπεύθυνο έναν εργαζόμενο που «φτύνει αίμα», που ιδρώνει από το άγχος να τα βγάλει πέρα μ’ αυτούς που έχουν καταθέσεις στην Ελβετία και </w:t>
      </w:r>
      <w:r>
        <w:rPr>
          <w:rFonts w:cs="Arial" w:ascii="Arial" w:hAnsi="Arial"/>
          <w:bCs/>
          <w:lang w:val="en-US"/>
        </w:rPr>
        <w:t>offshore</w:t>
      </w:r>
      <w:r>
        <w:rPr>
          <w:rFonts w:cs="Arial" w:ascii="Arial" w:hAnsi="Arial"/>
          <w:bCs/>
        </w:rPr>
        <w:t xml:space="preserve">; Ο τζίρος των </w:t>
      </w:r>
      <w:r>
        <w:rPr>
          <w:rFonts w:cs="Arial" w:ascii="Arial" w:hAnsi="Arial"/>
          <w:bCs/>
          <w:lang w:val="en-US"/>
        </w:rPr>
        <w:t>offshore</w:t>
      </w:r>
      <w:r>
        <w:rPr>
          <w:rFonts w:cs="Arial" w:ascii="Arial" w:hAnsi="Arial"/>
          <w:bCs/>
        </w:rPr>
        <w:t xml:space="preserve"> είναι 500.000.000.000. Ποιος συμμετέχει σ’ αυτές τις </w:t>
      </w:r>
      <w:r>
        <w:rPr>
          <w:rFonts w:cs="Arial" w:ascii="Arial" w:hAnsi="Arial"/>
          <w:bCs/>
          <w:lang w:val="en-US"/>
        </w:rPr>
        <w:t>offshore</w:t>
      </w:r>
      <w:r>
        <w:rPr>
          <w:rFonts w:cs="Arial" w:ascii="Arial" w:hAnsi="Arial"/>
          <w:bCs/>
        </w:rPr>
        <w:t xml:space="preserve"> εταιρείες; Ο εργάτης, ο αγρότης, ο υπάλληλος; Ποιος απ’ όλους; </w:t>
      </w:r>
    </w:p>
    <w:p>
      <w:pPr>
        <w:pStyle w:val="Normal"/>
        <w:spacing w:lineRule="auto" w:line="600"/>
        <w:ind w:firstLine="720"/>
        <w:jc w:val="both"/>
        <w:rPr>
          <w:rFonts w:ascii="Arial" w:hAnsi="Arial" w:cs="Arial"/>
          <w:bCs/>
        </w:rPr>
      </w:pPr>
      <w:r>
        <w:rPr>
          <w:rFonts w:cs="Arial" w:ascii="Arial" w:hAnsi="Arial"/>
          <w:bCs/>
        </w:rPr>
        <w:t xml:space="preserve">Ο κόσμος λοιπόν σήμερα γνωρίζει και αντιλαμβάνεται και την ανάσα του φοβάστε σήμερα και όσες προβοκάτσιες και να γίνουν δεν φοβόμαστε και δεν θα φοβηθεί ο κόσμος. Θα βγει στο δρόμο, όπως έκανε σ’ όλη την ιστορία, για να υπερασπίσει τα δικαιώματά του και να ανοίξει καινούργιους δρόμους. </w:t>
      </w:r>
    </w:p>
    <w:p>
      <w:pPr>
        <w:pStyle w:val="Normal"/>
        <w:spacing w:lineRule="auto" w:line="600"/>
        <w:ind w:firstLine="720"/>
        <w:jc w:val="both"/>
        <w:rPr>
          <w:rFonts w:ascii="Arial" w:hAnsi="Arial" w:cs="Arial"/>
          <w:bCs/>
        </w:rPr>
      </w:pPr>
      <w:r>
        <w:rPr>
          <w:rFonts w:cs="Arial" w:ascii="Arial" w:hAnsi="Arial"/>
          <w:bCs/>
        </w:rPr>
        <w:t>Όταν λέτε ότι έχουμε καταστροφική πολιτική, κύριε Παπακωνσταντίνου, να κοιτάξετε στον καθρέφτη τον εαυτό σας. Ποιος έφτασε εδώ τη χώρα; Εμείς κυβερνάμε; Εσείς δεν τη φτάσατε; Καταστροφική πολιτική για ποιον; Η δική σας πολιτική είναι δημιουργική για ποιον; Γι’ αυτούς που θα θησαυρίζουν και πάλι. Η δική μας πολιτική είναι καταστροφική γι’ αυτούς γιατί αυτοί λυμαίνονται τον πλούτο και είναι ωφέλιμη γι’ αυτούς που παράγουν τον πλούτο.</w:t>
      </w:r>
    </w:p>
    <w:p>
      <w:pPr>
        <w:pStyle w:val="Normal"/>
        <w:spacing w:lineRule="auto" w:line="600"/>
        <w:jc w:val="both"/>
        <w:rPr>
          <w:rFonts w:ascii="Arial" w:hAnsi="Arial" w:cs="Arial"/>
          <w:bCs/>
        </w:rPr>
      </w:pPr>
      <w:r>
        <w:rPr>
          <w:rFonts w:cs="Arial" w:ascii="Arial" w:hAnsi="Arial"/>
          <w:bCs/>
        </w:rPr>
        <w:tab/>
        <w:t xml:space="preserve">Έτσι λοιπόν τα εκατομμύρια του λαού που κατεβαίνει και που θα κατέβει στο δρόμο αρχίζουν πλέον να σκέφτονται άλλη λύση. Αρχίζουν να σκέφτονται ότι ο καπιταλισμός και το σύστημά σας -όσο και αν ανησυχείτε- δεν πάει άλλο και οδηγεί στη βαρβαρότητα και αυτοί που παράγουν τον πλούτο, η κινητήρια δύναμη της κοινωνίας, θα τον διεκδικήσουν κάποτε. Είναι ιστορικός νόμος. Δεν μπορείτε να αλλάξετε αυτή την ιστορία. </w:t>
      </w:r>
    </w:p>
    <w:p>
      <w:pPr>
        <w:pStyle w:val="Normal"/>
        <w:spacing w:lineRule="auto" w:line="600"/>
        <w:ind w:firstLine="720"/>
        <w:jc w:val="both"/>
        <w:rPr>
          <w:rFonts w:ascii="Arial" w:hAnsi="Arial" w:cs="Arial"/>
          <w:bCs/>
        </w:rPr>
      </w:pPr>
      <w:r>
        <w:rPr>
          <w:rFonts w:cs="Arial" w:ascii="Arial" w:hAnsi="Arial"/>
          <w:bCs/>
        </w:rPr>
        <w:t>Όσες συκοφαντίες και αν εξαπολύσετε για το Κομμουνιστικό Κόμμα Ελλάδας, το Κομμουνιστικό Κόμμα Ελλάδας έχει καθαρό πρόσωπο και λέει στα ίσια και στη Βουλή και παντού ότι παλεύει να πείσει την πλειοψηφία του κόσμου. Όσες προβοκάτσιες και αν στήσουν φασιστοειδή και υπηρεσίες, θα τις αντιμετωπίσει ο ίδιος ο κόσμος. Δεν φοβόμαστε γι’ αυτό. Το Κομμουνιστικό Κόμμα Ελλάδας θα δώσει τον καλύτερο εαυτό του για να αναπτυχθεί το οργανωμένο λαϊκό κίνημα. Θα υπερασπίσει τα συμφέροντά του λαού και οι εργαζόμενοι θα προσπαθήσουν να μπλοκάρουν αυτήν την πολιτική. Το Κομμουνιστικό Κόμμα Ελλάδας σήμερα είναι πιο πεπειραμένο και έχει ανοίξει ήδη τη συζήτηση για την εναλλακτική πρόταση του σοσιαλισμού. Έχουμε εμπιστοσύνη στην ιδεολογία μας, στις δικές μας δυνάμεις και κυρίως στις αστείρευτες λαϊκές δυνάμεις.</w:t>
      </w:r>
    </w:p>
    <w:p>
      <w:pPr>
        <w:pStyle w:val="Normal"/>
        <w:spacing w:lineRule="auto" w:line="600"/>
        <w:jc w:val="both"/>
        <w:rPr>
          <w:rFonts w:ascii="Arial" w:hAnsi="Arial" w:cs="Arial"/>
          <w:bCs/>
        </w:rPr>
      </w:pPr>
      <w:r>
        <w:rPr>
          <w:rFonts w:cs="Arial" w:ascii="Arial" w:hAnsi="Arial"/>
          <w:bCs/>
        </w:rPr>
        <w:tab/>
        <w:t>(Στο σημείο αυτό κτυπάει το κουδούνι λήξεως του χρόνου ομιλίας του κυρίου Βουλευτή)</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Κύριε Παφίλη, ολοκληρώστε, σας παρακαλώ.</w:t>
      </w:r>
    </w:p>
    <w:p>
      <w:pPr>
        <w:pStyle w:val="Normal"/>
        <w:spacing w:lineRule="auto" w:line="600"/>
        <w:jc w:val="both"/>
        <w:rPr/>
      </w:pPr>
      <w:r>
        <w:rPr>
          <w:rFonts w:cs="Arial" w:ascii="Arial" w:hAnsi="Arial"/>
          <w:bCs/>
        </w:rPr>
        <w:tab/>
      </w:r>
      <w:r>
        <w:rPr>
          <w:rFonts w:cs="Arial" w:ascii="Arial" w:hAnsi="Arial"/>
          <w:b/>
          <w:bCs/>
        </w:rPr>
        <w:t>ΑΘΑΝΑΣΙΟΣ ΠΑΦΙΛΗΣ:</w:t>
      </w:r>
      <w:r>
        <w:rPr>
          <w:rFonts w:cs="Arial" w:ascii="Arial" w:hAnsi="Arial"/>
          <w:bCs/>
        </w:rPr>
        <w:t xml:space="preserve"> Έτσι, λοιπόν, θα προχωρήσουμε και δεν κάνουμε πόντο πίσω. «Λαϊκή αντεπίθεση», αυτό είναι το σύνθημά μας.</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Το λόγο έχει ο Κοινοβουλευτικός Εκπρόσωπος του Λαϊκού Ορθόδοξου Συναγερμού κ. Αστέριος Ροντούλης.</w:t>
      </w:r>
    </w:p>
    <w:p>
      <w:pPr>
        <w:pStyle w:val="Normal"/>
        <w:spacing w:lineRule="auto" w:line="600"/>
        <w:ind w:firstLine="539"/>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539"/>
        <w:rPr>
          <w:rFonts w:ascii="Arial" w:hAnsi="Arial" w:cs="Arial"/>
        </w:rPr>
      </w:pPr>
      <w:r>
        <w:rPr>
          <w:rFonts w:cs="Arial" w:ascii="Arial" w:hAnsi="Arial"/>
        </w:rPr>
        <w:t xml:space="preserve">Αγαπητοί συνάδελφοι του ΠΑΣΟΚ και της Νέας Δημοκρατίας, ήρθε η ώρα της αυτοκριτικής και των θεμελιωδών παραδοχών, που πρέπει να γίνουν. </w:t>
      </w:r>
    </w:p>
    <w:p>
      <w:pPr>
        <w:pStyle w:val="Normal"/>
        <w:spacing w:lineRule="auto" w:line="600"/>
        <w:ind w:firstLine="539"/>
        <w:rPr>
          <w:rFonts w:ascii="Arial" w:hAnsi="Arial" w:cs="Arial"/>
        </w:rPr>
      </w:pPr>
      <w:r>
        <w:rPr>
          <w:rFonts w:cs="Arial" w:ascii="Arial" w:hAnsi="Arial"/>
        </w:rPr>
        <w:t xml:space="preserve">Το δίπολο ΠΑΣΟΚ – Νέα Δημοκρατία, το σύστημα αυτό το κυβερνητικό, οργάνωσε ένα κράτος κομματικό, σπάταλο, γραφειοκρατικό, οικογενειοκρατικό, το οποίο κάποιοι ήθελαν να εκσυγχρονίσουν, το οποίο κάποιοι ήθελαν να επανιδρύσουν. Και πού κατέληξαν οι προσπάθειες αυτές; Σε μία τρύπα στο νερό. Στο απόλυτο κενό. Το ελληνικό κράτος οδηγείται στον γκρεμό και κατά την παραδοχή του ιδίου του Πρωθυπουργού της χώρας, έχει απωλέσει τμήμα της εθνικής του κυριαρχίας. </w:t>
      </w:r>
    </w:p>
    <w:p>
      <w:pPr>
        <w:pStyle w:val="Normal"/>
        <w:spacing w:lineRule="auto" w:line="600"/>
        <w:ind w:firstLine="539"/>
        <w:rPr>
          <w:rFonts w:ascii="Arial" w:hAnsi="Arial" w:cs="Arial"/>
        </w:rPr>
      </w:pPr>
      <w:r>
        <w:rPr>
          <w:rFonts w:cs="Arial" w:ascii="Arial" w:hAnsi="Arial"/>
        </w:rPr>
        <w:t>Άρα, λοιπόν, να παραδεχθείτε μέσα σε αυτή εδώ την Αίθουσα την ευθύνη σας, για να κοιτάτε από εδώ και πέρα στα μάτια τον ελληνικό λαό.</w:t>
      </w:r>
    </w:p>
    <w:p>
      <w:pPr>
        <w:pStyle w:val="Normal"/>
        <w:spacing w:lineRule="auto" w:line="600"/>
        <w:ind w:firstLine="539"/>
        <w:rPr>
          <w:rFonts w:ascii="Arial" w:hAnsi="Arial" w:cs="Arial"/>
        </w:rPr>
      </w:pPr>
      <w:r>
        <w:rPr>
          <w:rFonts w:cs="Arial" w:ascii="Arial" w:hAnsi="Arial"/>
        </w:rPr>
        <w:t xml:space="preserve">Το ερώτημα, όμως, που τίθεται είναι το εξής: Γιατί οδηγηθήκαμε σε αυτή την κατάσταση; Υπάρχουν εγγενείς αδυναμίες στο πολιτικό σύστημα, θα αντιτείνει κάποιος. Σωστά. Η μείζων, όμως, αδυναμία είναι το περιλάλητο και διαβόητο πολιτικό κόστος, το συνώνυμο του ακραίου λαϊκισμού, δηλαδή. Και για να δούμε, αυτό το πολιτικό κόστος που μας οδήγησε εδώ που μας οδήγησε και το οποίο κανένας δεν θέλει να αναλάβει, συνεχίζει να υπάρχει ακόμα και σήμερα; Ακόμα και σήμερα, σε αυτή την τραγική συγκυρία του Ελληνισμού, συνεχίζει να υπάρχει αυτό το μικρόβιο του πολιτικού κόστους; </w:t>
      </w:r>
    </w:p>
    <w:p>
      <w:pPr>
        <w:pStyle w:val="Normal"/>
        <w:spacing w:lineRule="auto" w:line="600"/>
        <w:ind w:firstLine="539"/>
        <w:rPr>
          <w:rFonts w:ascii="Arial" w:hAnsi="Arial" w:cs="Arial"/>
        </w:rPr>
      </w:pPr>
      <w:r>
        <w:rPr>
          <w:rFonts w:cs="Arial" w:ascii="Arial" w:hAnsi="Arial"/>
        </w:rPr>
        <w:t xml:space="preserve">Για να δούμε, λοιπόν, τις κομματικές τοποθετήσεις. Στην τοποθέτηση, βεβαίως, της κυβερνώσας παράταξης, του ΠΑΣΟΚ, υφίσταται η αντίληψη του πολιτικού κόστους; Βεβαίως. Συνεχίζει να υφίσταται ακόμα και τώρα, την κρίσιμη, την υστάτη ώρα. </w:t>
      </w:r>
    </w:p>
    <w:p>
      <w:pPr>
        <w:pStyle w:val="Normal"/>
        <w:spacing w:lineRule="auto" w:line="600"/>
        <w:ind w:firstLine="539"/>
        <w:rPr>
          <w:rFonts w:ascii="Arial" w:hAnsi="Arial" w:cs="Arial"/>
        </w:rPr>
      </w:pPr>
      <w:r>
        <w:rPr>
          <w:rFonts w:cs="Arial" w:ascii="Arial" w:hAnsi="Arial"/>
        </w:rPr>
        <w:t xml:space="preserve">Να σας το αποδείξω: Βγαίνει ο Πρωθυπουργός της χώρας, ο καθόλα αξιότιμος κ. Παπανδρέου και λέει: Τι να κάνω; Αυτά τα μέτρα που παίρνω, δεν τα πιστεύω. Δεν ανταποκρίνονται στην ψυχή του ΠΑΣΟΚ. Δεν θέλω να τα πάρω. Εξαναγκάζομαι. Και το ερώτημα το λογικό, το συνεπές είναι: Κύριε Πρωθυπουργέ, πώς λέτε τέτοιο πράγμα στον ελληνικό λαό, τη στιγμή που αναφύεται το εξής ερώτημα; Κάποιος πολιτικός ο οποίος εφαρμόζει μία πολιτική, κάποια μέτρα και δεν τα πιστεύει, πώς θα τα εφαρμόσει; </w:t>
      </w:r>
    </w:p>
    <w:p>
      <w:pPr>
        <w:pStyle w:val="Normal"/>
        <w:spacing w:lineRule="auto" w:line="600"/>
        <w:ind w:firstLine="539"/>
        <w:rPr>
          <w:rFonts w:ascii="Arial" w:hAnsi="Arial" w:cs="Arial"/>
        </w:rPr>
      </w:pPr>
      <w:r>
        <w:rPr>
          <w:rFonts w:cs="Arial" w:ascii="Arial" w:hAnsi="Arial"/>
        </w:rPr>
        <w:t>Και γνωρίζετε πολύ καλά, αγαπητοί συνάδελφοι, ότι ο ελληνικός λαός αυτή τη στιγμή θέλει μία πολιτική ηγεσία, η οποία θα δείξει στιβαρότητα και αποφασιστικότητα, για να διατηρήσει ο ελληνικός λαός τα ψήγματα αισιοδοξίας τουλάχιστον, που πρέπει να έχει για πιθανή έξοδο από την κρίση που χρόνια τώρα ταλαιπωρεί τη χώρα.</w:t>
      </w:r>
    </w:p>
    <w:p>
      <w:pPr>
        <w:pStyle w:val="Normal"/>
        <w:spacing w:lineRule="auto" w:line="600"/>
        <w:ind w:firstLine="539"/>
        <w:rPr>
          <w:rFonts w:ascii="Arial" w:hAnsi="Arial" w:cs="Arial"/>
        </w:rPr>
      </w:pPr>
      <w:r>
        <w:rPr>
          <w:rFonts w:cs="Arial" w:ascii="Arial" w:hAnsi="Arial"/>
        </w:rPr>
        <w:t>Έρχομαι τώρα στο κόμμα της Νέας Δημοκρατίας. Εδώ τώρα μία λέξη χαρακτηρίζει: Θυμηδία. Η θέση του κόμματος της Νέας Δημοκρατίας προκαλεί στον ελληνικό λαό τη θυμηδία. Και να σας πω γιατί. Θέλουν, δεν θέλουν οι κύριοι της Νέας Δημοκρατίας είναι συνυπεύθυνοι, είναι συνένοχοι της κατάστασης αυτής. Άρα, ο συνυπεύθυνος, ο συνένοχος ούτε την υστάτη ώρα δεν δείχνει ότι έχει συναίσθηση των ευθυνών του.</w:t>
      </w:r>
    </w:p>
    <w:p>
      <w:pPr>
        <w:pStyle w:val="Normal"/>
        <w:spacing w:lineRule="auto" w:line="600"/>
        <w:ind w:firstLine="539"/>
        <w:rPr>
          <w:rFonts w:ascii="Arial" w:hAnsi="Arial" w:cs="Arial"/>
        </w:rPr>
      </w:pPr>
      <w:r>
        <w:rPr>
          <w:rFonts w:cs="Arial" w:ascii="Arial" w:hAnsi="Arial"/>
        </w:rPr>
        <w:t>Γι’ αυτό, αγαπητοί συνάδελφοι της Νέας Δημοκρατίας, απευθύνουμε μία υστάτη έκκληση: Μεταβάλλετε θέση, μεταβάλλετε άποψη, για να συνεισφέρετε κι εσείς, έστω και τώρα, στο τέλος των κρισίμων αποφάσεων, στην έξοδο της χώρας από την κρίση. Και μέχρι το τέλος της συνεδρίασης αυτής ευελπιστούμε ότι η θέση της Νέας Δημοκρατίας θα έχει τροποποιηθεί.</w:t>
      </w:r>
    </w:p>
    <w:p>
      <w:pPr>
        <w:pStyle w:val="Normal"/>
        <w:spacing w:lineRule="auto" w:line="600"/>
        <w:ind w:firstLine="539"/>
        <w:rPr>
          <w:rFonts w:ascii="Arial" w:hAnsi="Arial" w:cs="Arial"/>
        </w:rPr>
      </w:pPr>
      <w:r>
        <w:rPr>
          <w:rFonts w:cs="Arial" w:ascii="Arial" w:hAnsi="Arial"/>
        </w:rPr>
        <w:t>Έρχομαι τώρα στο Κομμουνιστικό Κόμμα. Εδώ τώρα υπάρχει ένα μείγμα πολιτικής πλήρους άρνησης, «ονειρώξεων» και ιδεοληψιών. Κάποιοι ονειρεύονται ότι θα υπάρξει μία λαϊκή εξέγερση στην Ελλάδα, η οποία, με τη βοήθεια των διεθνών Μέσων Μαζικής Ενημέρωσης –κατά τα δικά τους λεγόμενα- θα αποκτήσει παγκόσμιες διαστάσεις, θα απλωθεί σε όλη την υφήλιο.</w:t>
      </w:r>
    </w:p>
    <w:p>
      <w:pPr>
        <w:pStyle w:val="Normal"/>
        <w:spacing w:lineRule="auto" w:line="600"/>
        <w:ind w:firstLine="539"/>
        <w:rPr>
          <w:rFonts w:ascii="Arial" w:hAnsi="Arial" w:cs="Arial"/>
        </w:rPr>
      </w:pPr>
      <w:r>
        <w:rPr>
          <w:rFonts w:cs="Arial" w:ascii="Arial" w:hAnsi="Arial"/>
        </w:rPr>
        <w:t>Καταλαβαίνετε, λοιπόν, ότι πρόκειται για όνειρα θερινής νυκτός.</w:t>
      </w:r>
    </w:p>
    <w:p>
      <w:pPr>
        <w:pStyle w:val="Normal"/>
        <w:spacing w:lineRule="auto" w:line="600"/>
        <w:ind w:firstLine="720"/>
        <w:jc w:val="both"/>
        <w:rPr>
          <w:rFonts w:ascii="Arial" w:hAnsi="Arial" w:cs="Arial"/>
        </w:rPr>
      </w:pPr>
      <w:r>
        <w:rPr>
          <w:rFonts w:cs="Arial" w:ascii="Arial" w:hAnsi="Arial"/>
        </w:rPr>
        <w:t>Και επειδή κάποιοι κάνουν λόγο από την πλευρά του Κομμουνιστικού Κόμματος για έναν προπαγανδιστικό μηχανισμό που κινείται εναντίον τους και τους προβοκάρει, θέλω να τους πω το εξής: Όταν από υπεύθυνα κομματικά χείλη ακούγεται ότι η σημερινή Κυβέρνηση στην Ελλάδα είναι μια Κυβέρνηση «γερμανοτσολιάδων», δεύτερον, ότι «εμείς δεν πιστεύουμε στο Σύνταγμα», μολονότι έχουν ορκιστεί σε αυτό το Σύνταγμα, τρίτον ότι το Σύνταγμα θα αλλάξει στο δρόμο. Όταν στήνουμε πανό στον ιερό βράχο της Ακροπόλεως, για να εκμεταλλευτούμε σύμβολα που έχουν απήχηση στην ψυχή του Έλληνα. Όταν γίνονται όλα αυτά, αγαπητοί συνάδελφοι, δεν δημιουργείται το υπόστρωμα, δεν δημιουργείται το υπόβαθρο, δεν καλλιεργείται το έδαφος, για να έχουμε ακραίες συμπεριφορές;</w:t>
      </w:r>
    </w:p>
    <w:p>
      <w:pPr>
        <w:pStyle w:val="Normal"/>
        <w:spacing w:lineRule="auto" w:line="600"/>
        <w:ind w:firstLine="720"/>
        <w:jc w:val="both"/>
        <w:rPr>
          <w:rFonts w:ascii="Arial" w:hAnsi="Arial" w:cs="Arial"/>
        </w:rPr>
      </w:pPr>
      <w:r>
        <w:rPr>
          <w:rFonts w:cs="Arial" w:ascii="Arial" w:hAnsi="Arial"/>
        </w:rPr>
        <w:t>Εγώ να δεχθώ το επιχείρημα του Κομμουνιστικού Κόμματος, ότι εμείς είμαστε αμέτοχοι αυτών των πραγμάτων, ότι δεν εκπορεύεται από μας αυτή η ακραία συμπεριφορά κάποιων ομάδων. Ναι, έχετε διερωτηθεί όμως εάν η, εν γένει, πολιτική σας συμπεριφορά πυροδοτεί τέτοιου είδους συμπεριφορές, υποδαυλίζει τέτοιου είδους συμπεριφορές; Αυτή είναι η ευθύνη που πρέπει να αναλογιστείτε.</w:t>
      </w:r>
    </w:p>
    <w:p>
      <w:pPr>
        <w:pStyle w:val="Normal"/>
        <w:spacing w:lineRule="auto" w:line="600"/>
        <w:ind w:firstLine="720"/>
        <w:jc w:val="both"/>
        <w:rPr>
          <w:rFonts w:ascii="Arial" w:hAnsi="Arial" w:cs="Arial"/>
        </w:rPr>
      </w:pPr>
      <w:r>
        <w:rPr>
          <w:rFonts w:cs="Arial" w:ascii="Arial" w:hAnsi="Arial"/>
        </w:rPr>
        <w:t>Εδώ, αγαπητοί συνάδελφοι, που φτάσαμε, τα ερωτήματα είναι ξεκάθαρα και είναι δύο: πρώτο ερώτημα, θα αφήσουμε τον ελληνικό λαό να πεινάσει -ξεκάθαρα πράγματα- ή θα προστατεύσουμε το εισόδημα του ελληνικού λαού;</w:t>
      </w:r>
    </w:p>
    <w:p>
      <w:pPr>
        <w:pStyle w:val="Normal"/>
        <w:spacing w:lineRule="auto" w:line="600"/>
        <w:ind w:firstLine="720"/>
        <w:jc w:val="both"/>
        <w:rPr>
          <w:rFonts w:ascii="Arial" w:hAnsi="Arial" w:cs="Arial"/>
        </w:rPr>
      </w:pPr>
      <w:r>
        <w:rPr>
          <w:rFonts w:cs="Arial" w:ascii="Arial" w:hAnsi="Arial"/>
        </w:rPr>
        <w:t>Για να έχει χρήματα, κύριε Παφίλη, ο αγρότης, ο κτηνοτρόφος, ο οικοδόμος, ο φοιτητής για να πάει να σπουδάσει, θα πρέπει από πίσω να υπάρχει ένα μίνιμουμ εισοδήματος. Ο πατέρας πρέπει να έχει το μισθό του, για να πάει ο φοιτητής να παρακολουθήσει τα μαθήματά του στο πανεπιστήμιο. Ο συνταξιούχος πρέπει να έχει τη σύνταξή του, για να πάει να αγοράσει από τον αγρότη τα αγροτικά προϊόντα. Αυτή είναι η ευθύνη. Όταν δεν υπάρχει αυτό το μίνιμουμ, τότε λοιπόν μη ζητάτε.</w:t>
      </w:r>
    </w:p>
    <w:p>
      <w:pPr>
        <w:pStyle w:val="Normal"/>
        <w:spacing w:lineRule="auto" w:line="600"/>
        <w:ind w:firstLine="720"/>
        <w:jc w:val="both"/>
        <w:rPr>
          <w:rFonts w:ascii="Arial" w:hAnsi="Arial" w:cs="Arial"/>
        </w:rPr>
      </w:pPr>
      <w:r>
        <w:rPr>
          <w:rFonts w:cs="Arial" w:ascii="Arial" w:hAnsi="Arial"/>
        </w:rPr>
        <w:t>Ενδιαφέρεστε για τον οικοδόμο δήθεν. Μα, όταν εγώ δεν έχω να πληρώσω το μεροκάματο του οικοδόμου, τι θα φάει ο οικοδόμος, κύριε Παφίλη; Πέτρες θα φάει; Να τα πείτε αυτά στον κόσμο, να ξέρ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το δεύτερο ερώτημα είναι το εξής: θα κρυφτούμε πίσω από μια κοινοβουλευτική πλειοψηφία του ΠΑΣΟΚ – και τελειώνω, κύριε Πρόεδρε – των 160 ψήφων; Θα κρυφτούμε από πίσω; Όχι.</w:t>
      </w:r>
    </w:p>
    <w:p>
      <w:pPr>
        <w:pStyle w:val="Normal"/>
        <w:spacing w:lineRule="auto" w:line="600"/>
        <w:ind w:firstLine="720"/>
        <w:jc w:val="both"/>
        <w:rPr>
          <w:rFonts w:ascii="Arial" w:hAnsi="Arial" w:cs="Arial"/>
        </w:rPr>
      </w:pPr>
      <w:r>
        <w:rPr>
          <w:rFonts w:cs="Arial" w:ascii="Arial" w:hAnsi="Arial"/>
        </w:rPr>
        <w:t xml:space="preserve">Ο Λαϊκός Ορθόδοξος Συναγερμός τουλάχιστον δεν θα κρυφτεί πίσω και δεν θα κρύβεται πίσω από καμία κοινοβουλευτική πλειοψηφία. Εμείς θα βγούμε μπροστά ως δύναμη πατριωτικής ευθύνης, προκειμένου να δώσουμε τον αγώνα της υπευθυνότητας, τον αγώνα για την Ελλάδα, τον αγώνα για τον εργαζόμενο, για τη νεολαία, για τον αγρότη. </w:t>
      </w:r>
    </w:p>
    <w:p>
      <w:pPr>
        <w:pStyle w:val="Normal"/>
        <w:spacing w:lineRule="auto" w:line="600"/>
        <w:ind w:firstLine="720"/>
        <w:jc w:val="both"/>
        <w:rPr>
          <w:rFonts w:ascii="Arial" w:hAnsi="Arial" w:cs="Arial"/>
        </w:rPr>
      </w:pPr>
      <w:r>
        <w:rPr>
          <w:rFonts w:cs="Arial" w:ascii="Arial" w:hAnsi="Arial"/>
        </w:rPr>
        <w:t>Γιατί εμείς εδώ δίνουμε το δικό μας αγώνα, τον αγώνα της υπευθυνότητας. Η νεολαία και οι εργαζόμενοι δίνουν – και καλά κάνουν – το δικό τους αγώνα έξω. Αλλά εμείς δεν είμαστε άμοιροι των ευθυνών που θα προκύψουν από εδώ και πέρα για την πορεία της χώρας. Αυτή τη στιγμή κρίνεται το μέλλον του Ελληνισμού, το μέλλον της νέας γενιάς των Ελλήνων. Πρέπει να δώσουμε «παρών» ευθύνης. Και αυτό κάν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ήμερα είναι μια αποφράδα μέρα για την Ελλάδα, τον ελληνικό λαό και ιδιαίτερα για τους εργαζόμενους της χώρας μας. Διότι μια Κυβέρνηση παραδομένη στις αγορές, φέρνει με λογικές εξπρές, με λογικές στην ουσία πολιτικού πραξικοπήματος να ψηφίσει ένα νομοσχέδιο, που κατεδαφίζει κυριολεκτικά κοινωνικές και εργασιακές κατακτήσεις ενός αιώνα. Και όχι μόνο αυτό. Κατεδαφίζοντας αυτές τις εργασιακές και κοινωνικές κατακτήσεις, οδηγεί τη χώρα στην οικονομική άβυσσο.</w:t>
      </w:r>
    </w:p>
    <w:p>
      <w:pPr>
        <w:pStyle w:val="Normal"/>
        <w:spacing w:lineRule="auto" w:line="600"/>
        <w:ind w:firstLine="720"/>
        <w:jc w:val="both"/>
        <w:rPr/>
      </w:pPr>
      <w:r>
        <w:rPr>
          <w:rFonts w:cs="Arial" w:ascii="Arial" w:hAnsi="Arial"/>
        </w:rPr>
        <w:t>Κυρίες και κύριοι, εγώ θα ξεκινήσω τα λίγα λεπτά που έχω από το πιο, υποτίθεται, ισχυρό σημείο που έχει η Κυβέρνηση, η οποία με κομπορρημοσύνη μας λέει ότι δεν υπάρχει εναλλακτική λύση, δεν υπάρχει εναλλακτικός δρόμος από αυτόν που προτείνει, δηλαδή τον μονόδρομο της Ευρωπαϊκής Ένωσης και του Διεθνούς Νομισματικού Ταμείου, το μονόδρομο του κοινωνικού και εργασιακού μεσαίωνα.</w:t>
      </w:r>
    </w:p>
    <w:p>
      <w:pPr>
        <w:pStyle w:val="Normal"/>
        <w:spacing w:lineRule="auto" w:line="600"/>
        <w:ind w:firstLine="720"/>
        <w:jc w:val="both"/>
        <w:rPr>
          <w:rFonts w:ascii="Arial" w:hAnsi="Arial" w:cs="Arial"/>
        </w:rPr>
      </w:pPr>
      <w:r>
        <w:rPr>
          <w:rFonts w:cs="Arial" w:ascii="Arial" w:hAnsi="Arial"/>
        </w:rPr>
        <w:t>Κύριοι της Κυβέρνησης, οφείλετε να γνωρίζετε ότι όλη η ανθρώπινη ιστορία, ευτυχώς, είναι γεμάτη από κατεστραμμένους και ανατιναγμένους μονόδρομους σαν και αυτούς που προτείνετε και ευτυχώς, λέω, διότι έτσι έχει προχωρήσει η ανθρωπότητα. Αυτή την ώρα είχατε πλήθος εναλλακτικών λύσεων, προκειμένου να αποφεύγετε αυτές τις μεσαιωνικές καταστάσεις.</w:t>
      </w:r>
    </w:p>
    <w:p>
      <w:pPr>
        <w:pStyle w:val="Normal"/>
        <w:spacing w:lineRule="auto" w:line="600"/>
        <w:ind w:firstLine="720"/>
        <w:jc w:val="both"/>
        <w:rPr>
          <w:rFonts w:ascii="Arial" w:hAnsi="Arial" w:cs="Arial"/>
        </w:rPr>
      </w:pPr>
      <w:r>
        <w:rPr>
          <w:rFonts w:cs="Arial" w:ascii="Arial" w:hAnsi="Arial"/>
        </w:rPr>
        <w:t xml:space="preserve">Αυτή την ώρα που μιλάμε, κύριοι της Κυβέρνησης και κύριοι συνάδελφοι, το έχω πει πολλές φορές σε αυτή την Αίθουσα, η Ευρωπαϊκή Κεντρική Τράπεζα δανειοδοτεί με ενέχυρο τα δήθεν αφερέγγυα ομόλογα του ελληνικού δημοσίου, τις εμπορικές τράπεζες της Ελλάδας με το χαριστικό και προνομιακό επιτόκιο του 1%. </w:t>
      </w:r>
    </w:p>
    <w:p>
      <w:pPr>
        <w:pStyle w:val="Normal"/>
        <w:spacing w:lineRule="auto" w:line="600"/>
        <w:ind w:firstLine="720"/>
        <w:jc w:val="both"/>
        <w:rPr>
          <w:rFonts w:ascii="Arial" w:hAnsi="Arial" w:cs="Arial"/>
        </w:rPr>
      </w:pPr>
      <w:r>
        <w:rPr>
          <w:rFonts w:cs="Arial" w:ascii="Arial" w:hAnsi="Arial"/>
        </w:rPr>
        <w:t xml:space="preserve">Μιλάμε για αθρόα χρηματοδότηση, βραχυπρόθεσμη, η οποία αρπάζεται από τις τράπεζες και αυτή τη στιγμή οι τράπεζες έχουν πάνω από 50.000.000.000 ευρώ, τέτοιες οφειλές δανειοδότησης. Πού πήγαν αυτά τα λεφτά; </w:t>
      </w:r>
    </w:p>
    <w:p>
      <w:pPr>
        <w:pStyle w:val="Normal"/>
        <w:spacing w:lineRule="auto" w:line="600"/>
        <w:ind w:firstLine="720"/>
        <w:jc w:val="both"/>
        <w:rPr>
          <w:rFonts w:ascii="Arial" w:hAnsi="Arial" w:cs="Arial"/>
        </w:rPr>
      </w:pPr>
      <w:r>
        <w:rPr>
          <w:rFonts w:cs="Arial" w:ascii="Arial" w:hAnsi="Arial"/>
        </w:rPr>
        <w:t>Ερχόσαστε επιπλέον με αυτή τη χρηματοδότηση της Ευρωπαϊκής Ένωσης και του Διεθνούς Νομισματικού Ταμείου και το πρώτο που κάνετε είναι να φτιάξετε ένα ταμείο για τη δήθεν ασφάλεια των τραπεζών και να πηγαίνουν από αυτή τη χρηματοδότηση τα 10.000.000.000 ευρώ για την κεφαλαιακή επάρκεια των τραπεζών.</w:t>
      </w:r>
    </w:p>
    <w:p>
      <w:pPr>
        <w:pStyle w:val="Normal"/>
        <w:spacing w:lineRule="auto" w:line="600"/>
        <w:ind w:firstLine="720"/>
        <w:jc w:val="both"/>
        <w:rPr>
          <w:rFonts w:ascii="Arial" w:hAnsi="Arial" w:cs="Arial"/>
        </w:rPr>
      </w:pPr>
      <w:r>
        <w:rPr>
          <w:rFonts w:cs="Arial" w:ascii="Arial" w:hAnsi="Arial"/>
        </w:rPr>
        <w:t>Σας ρωτώ: Γιατί κάνετε αυτά τα αίσχη; Γιατί δεν τα καταγγέλλετε; Γιατί δεν έχετε διεκδικήσει μέχρι τώρα κάτι που είναι απόλυτα δίκαιο, ανθρώπινο, λογικό, ρεαλιστικό, να υπάρχει χρηματοδότηση απευθείας από την Ευρωπαϊκή Κεντρική Τράπεζα με επιτόκιο ανάλογο, τουλάχιστον, με αυτό που χρηματοδοτεί τις Εμπορικές Τράπεζες; Γιατί δεν το προτείνετε; Δεν είναι δίκαιο;</w:t>
      </w:r>
    </w:p>
    <w:p>
      <w:pPr>
        <w:pStyle w:val="Normal"/>
        <w:spacing w:lineRule="auto" w:line="600"/>
        <w:ind w:firstLine="720"/>
        <w:jc w:val="both"/>
        <w:rPr>
          <w:rFonts w:ascii="Arial" w:hAnsi="Arial" w:cs="Arial"/>
        </w:rPr>
      </w:pPr>
      <w:r>
        <w:rPr>
          <w:rFonts w:cs="Arial" w:ascii="Arial" w:hAnsi="Arial"/>
        </w:rPr>
        <w:t xml:space="preserve">Εκτός και αν συμφωνείτε με τον άγριο αυτό μονεταρισμό μιας Ευρωπαϊκής Ένωσης, η οποία δουλεύει για τις τράπεζες και μόνο για τις τράπεζες, αποκλειστικά για τις κεφαλαιαγορές και το χρηματιστικό κεφάλαιο. Μάλλον, όμως, συμφωνείτε με αυτή την λογική, γι’ αυτό κιόλας και δεν το προτείνατε, δεν το έχετε διεκδικήσει. </w:t>
      </w:r>
    </w:p>
    <w:p>
      <w:pPr>
        <w:pStyle w:val="Normal"/>
        <w:spacing w:lineRule="auto" w:line="600"/>
        <w:ind w:firstLine="720"/>
        <w:jc w:val="both"/>
        <w:rPr>
          <w:rFonts w:ascii="Arial" w:hAnsi="Arial" w:cs="Arial"/>
        </w:rPr>
      </w:pPr>
      <w:r>
        <w:rPr>
          <w:rFonts w:cs="Arial" w:ascii="Arial" w:hAnsi="Arial"/>
        </w:rPr>
        <w:t xml:space="preserve">Είναι μια άλλη πρόταση, μια εναλλακτική λύση που θα μπορούσε τώρα να γίνει. Να σας πω και κάτι; Αυτή η πρόταση δεν αφορούσε μόνο την Ελλάδα, αλλά και όλη την Ευρωζώνη και όλη την Ευρωπαϊκή Ένωση, διότι όπως πάνε τα πράγματα το μπούμερανγκ αυτό που ξεκίνησε θα εξελιχθεί και θα κατεδαφίζει και άλλες χώρες και θα βάλει σε κρίση και σε αποσυνθετικές διαδικασίες την ίδια την Ευρωζώνη και την ίδια την Ευρωπαϊκή Ένωση. </w:t>
      </w:r>
    </w:p>
    <w:p>
      <w:pPr>
        <w:pStyle w:val="Normal"/>
        <w:spacing w:lineRule="auto" w:line="600"/>
        <w:ind w:firstLine="720"/>
        <w:jc w:val="both"/>
        <w:rPr>
          <w:rFonts w:ascii="Arial" w:hAnsi="Arial" w:cs="Arial"/>
        </w:rPr>
      </w:pPr>
      <w:r>
        <w:rPr>
          <w:rFonts w:cs="Arial" w:ascii="Arial" w:hAnsi="Arial"/>
        </w:rPr>
        <w:t>Βεβαία αυτή είναι πια η κατάληξη, μόνο άνθρωποι που έχουν κλείσει τα μάτια τους και τα αυτιά τους, όπως το είχατε κάνει με την κρίση που ερχότανε και με άλλα γεγονότα, δεν μπορούν να δουν αυτές τις εξελίξεις και  επομένως να σηκώσουν το ανάστημα τους.</w:t>
      </w:r>
    </w:p>
    <w:p>
      <w:pPr>
        <w:pStyle w:val="Normal"/>
        <w:spacing w:lineRule="auto" w:line="600"/>
        <w:ind w:firstLine="720"/>
        <w:jc w:val="both"/>
        <w:rPr>
          <w:rFonts w:ascii="Arial" w:hAnsi="Arial" w:cs="Arial"/>
        </w:rPr>
      </w:pPr>
      <w:r>
        <w:rPr>
          <w:rFonts w:cs="Arial" w:ascii="Arial" w:hAnsi="Arial"/>
        </w:rPr>
        <w:t>Δεύτερη πρόταση, επαναδιαπραγμάτευση για τη νέα ρύθμιση του χρέους. Γιατί δεν την διεκδικείτε; Το χρέος αυτό είναι παράλογο. Δεν το οφείλει ο ελληνικός λαός και δεν είναι υπόλογος ο ελληνικός λαός για αυτό το χρέος. Το χρέος αυτό δεν μπορεί να αποπληρωθεί πλέον, εκτός και αν εξοντωθεί ο ελληνικός λαός, όπως εξοντώθηκαν οι γηγενείς αυτόχθονες της Λατινικής Αμερικής από τους Ισπανούς κατακτητές.</w:t>
      </w:r>
    </w:p>
    <w:p>
      <w:pPr>
        <w:pStyle w:val="Normal"/>
        <w:spacing w:lineRule="auto" w:line="600"/>
        <w:ind w:firstLine="720"/>
        <w:jc w:val="both"/>
        <w:rPr>
          <w:rFonts w:ascii="Arial" w:hAnsi="Arial" w:cs="Arial"/>
        </w:rPr>
      </w:pPr>
      <w:r>
        <w:rPr>
          <w:rFonts w:cs="Arial" w:ascii="Arial" w:hAnsi="Arial"/>
        </w:rPr>
        <w:t xml:space="preserve">Επομένως, η επαναδιαπραγμάτευση για τη νέα ρύθμιση του, με όρους ευνοϊκούς για να δοθεί ανάσα στην χώρα, ήταν το απόλυτα λογικό αίτημα, η απόλυτα λογική διεκδίκηση. Γιατί δεν το επιχειρήσατε; Θα ήσασταν οι μόνοι που θα το κάνατε; Δεκάδες χώρες στον πλανήτη, επιτυχώς, έχουν ανοίξει τέτοιες διαδικασίες, προκειμένου να πάρουν ανάσα, αντί να μπουν στο σφαγείο αυτό της Ευρωπαϊκής Ένωσης και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Εναλλακτικές λύσεις υπήρχαν πάρα πολλές. Έπρεπε να είχε μια κυβέρνηση, όμως, ο τόπος που στοιχειωδώς θα ήθελε να υπερασπίσει τα συμφέροντα και της χώρας και του ελληνικού λαού. Εσείς είσαστε μια Κυβέρνηση απολύτως παραδομένη στις κεφαλαιαγορές και στα διευθυντήρια και της Ευρωπαϊκής Ένωσης και της παγκοσμιοποίησης. </w:t>
      </w:r>
    </w:p>
    <w:p>
      <w:pPr>
        <w:pStyle w:val="Normal"/>
        <w:spacing w:lineRule="auto" w:line="600"/>
        <w:ind w:firstLine="720"/>
        <w:jc w:val="both"/>
        <w:rPr>
          <w:rFonts w:ascii="Arial" w:hAnsi="Arial" w:cs="Arial"/>
        </w:rPr>
      </w:pPr>
      <w:r>
        <w:rPr>
          <w:rFonts w:cs="Arial" w:ascii="Arial" w:hAnsi="Arial"/>
        </w:rPr>
        <w:t xml:space="preserve">Φτάσαμε σε αυτό το έκτρωμα, με αυτόν τον, δήθεν, μονόδρομο. Σε αυτό το έκτρωμα, το οποίο τι κάνει, κυρίες και κύριοι; Καταλύει το Σύνταγμα. Διαβάστε την έκθεση –και μου κάνει εντύπωση που δεν είπε κανείς τίποτα- της Επιστημονικής Επιτροπής της Βουλής για τις διατάξεις του νομοσχεδίου, καταπέλτης για την αντισυνταγματικότητα τους. </w:t>
      </w:r>
    </w:p>
    <w:p>
      <w:pPr>
        <w:pStyle w:val="Normal"/>
        <w:spacing w:lineRule="auto" w:line="600"/>
        <w:ind w:firstLine="720"/>
        <w:jc w:val="both"/>
        <w:rPr>
          <w:rFonts w:ascii="Arial" w:hAnsi="Arial" w:cs="Arial"/>
        </w:rPr>
      </w:pPr>
      <w:r>
        <w:rPr>
          <w:rFonts w:cs="Arial" w:ascii="Arial" w:hAnsi="Arial"/>
        </w:rPr>
        <w:t xml:space="preserve">Με ποιο δικαίωμα ερχόσαστε σε μία νύκτα και καταστρατηγείτε τις συλλογικές συμβάσεις, καταστρατηγείτε την Εθνική Συλλογική Σύμβαση, το κατώτατο ημερομίσθιο; Με ποιο δικαίωμα εισάγετε τις επιχειρησιακές συμβάσεις κάτω από τις κλαδικές και κάτω από την Εθνική Συλλογική Σύμβαση; Με ποια δυνατότητα νομοθετική το κάνετε; Επειδή έχετε μία περιστασιακή πλειοψηφία; Και με την απειλή –ακούγοντας και τη χθεσινή επιτροπή- ότι βάζετε θέμα πειθαρχίας αναγκάζετε ορισμένους Βουλευτές τουλάχιστον, που από τις ομιλίες τους φαίνεται ότι διαφωνούν, να πειθαρχήσουν σε τέτοια εκτρώματα. </w:t>
      </w:r>
    </w:p>
    <w:p>
      <w:pPr>
        <w:pStyle w:val="Normal"/>
        <w:spacing w:lineRule="auto" w:line="600"/>
        <w:ind w:firstLine="720"/>
        <w:jc w:val="both"/>
        <w:rPr>
          <w:rFonts w:ascii="Arial" w:hAnsi="Arial" w:cs="Arial"/>
        </w:rPr>
      </w:pPr>
      <w:r>
        <w:rPr>
          <w:rFonts w:cs="Arial" w:ascii="Arial" w:hAnsi="Arial"/>
        </w:rPr>
        <w:t xml:space="preserve">Δεν έχετε κανένα δικαίωμα να το κάνετε αυτό. Δεν έχετε κανένα δικαίωμα να καταργείτε το οκτάωρο, να καταργείτε το πενθήμερο. Αυτό εισάγεται με εξουσιοδότηση μάλιστα σε υπουργικές αποφάσεις και προεδρικά διατάγματα. Και γιατί το κάνετε αυτό; Γιατί καταργείτε το πενθήμερο; Διότι, όταν η πληρωμή για το Σάββατο είναι 30% μόνο, καταλαβαίνετε πού πάμε. Όταν η υπερωρία δεν πληρώνεται στην ουσία, πάει το οκτάωρο, εξαφανίστηκε. Βασική διεκδίκηση, η εξυπηρέτηση των  πιο μύχιων ονείρων των βιομηχάνων. </w:t>
      </w:r>
    </w:p>
    <w:p>
      <w:pPr>
        <w:pStyle w:val="Normal"/>
        <w:spacing w:lineRule="auto" w:line="600"/>
        <w:ind w:firstLine="720"/>
        <w:jc w:val="both"/>
        <w:rPr>
          <w:rFonts w:ascii="Arial" w:hAnsi="Arial" w:cs="Arial"/>
        </w:rPr>
      </w:pPr>
      <w:r>
        <w:rPr>
          <w:rFonts w:cs="Arial" w:ascii="Arial" w:hAnsi="Arial"/>
        </w:rPr>
        <w:t xml:space="preserve">Και όχι μόνο αυτό: Κάνετε και την ελευθερία των απολύσεων στην ουσία χωρίς αποζημίωση, που το ύψος και ο τρόπος που θα δίδεται, θα καθορίζεται με προεδρικό διάταγμα. Δηλαδή, από τον εκάστοτε Υπουργό, εσαεί εξουσιοδότηση. Αυτά είναι εργασιακά εγκλήματα. Αυτός είναι πραγματικός εργασιακός μεσαίωνας. </w:t>
      </w:r>
    </w:p>
    <w:p>
      <w:pPr>
        <w:pStyle w:val="Normal"/>
        <w:spacing w:lineRule="auto" w:line="600"/>
        <w:ind w:firstLine="720"/>
        <w:jc w:val="both"/>
        <w:rPr>
          <w:rFonts w:ascii="Arial" w:hAnsi="Arial" w:cs="Arial"/>
        </w:rPr>
      </w:pPr>
      <w:r>
        <w:rPr>
          <w:rFonts w:cs="Arial" w:ascii="Arial" w:hAnsi="Arial"/>
        </w:rPr>
        <w:t xml:space="preserve">Και βεβαίως, τελειώνω λέγοντας ότι δεν είναι μόνο αυτά, τα οποία κάνετε στο δημόσιο, τα οποία είναι στην ουσία λεηλασία, πλήρης απαξίωση και του δημόσιου τομέα και του δημοσίου υπαλλήλου, τον οποίο οδηγείτε πλέον στην πενία και, επομένως έτσι, ανοίγετε το δρόμο για τη γενική εκποίηση της χώρας, τη γενική εκποίηση όλου του δημόσιου και τη μετατροπή της σε μπανανία και προτεκτοράτο. Αλλά ερχόσαστε να μας πείτε με το άρθρο πρώτο, κύριε Υπουργέ, πράγματα τα οποία δεν έχετε δικαίωμα και είναι ντροπή να τα κάνετε σε αυτή την Αίθουσα. Ερχόσαστε να μας πείτε να κυρώσουμε, με το άρθρο πρώτο, συμφωνίες και μνημόνια, τα οποία τα βάζετε ως παραρτήματα 1, 2, 3, 4 και τα οποία θα τα συναποφασίσουμε σήμερα. Βάζετε την Ελληνική Βουλή να ψηφίσει τα ακραία ιδεολογικά μανιφέστα των υπαλλήλων του Διεθνούς Νομισματικού Ταμείου, όπως είναι καταχωρημένα. Αλλά και όχι μόνο αυτά. </w:t>
      </w:r>
    </w:p>
    <w:p>
      <w:pPr>
        <w:pStyle w:val="Normal"/>
        <w:spacing w:lineRule="auto" w:line="600"/>
        <w:ind w:firstLine="720"/>
        <w:jc w:val="both"/>
        <w:rPr>
          <w:rFonts w:ascii="Arial" w:hAnsi="Arial" w:cs="Arial"/>
        </w:rPr>
      </w:pPr>
      <w:r>
        <w:rPr>
          <w:rFonts w:cs="Arial" w:ascii="Arial" w:hAnsi="Arial"/>
        </w:rPr>
        <w:t>Αγαπητοί κυρίες και κύριοι συνάδελφοι, τι ψηφίζουμε σήμερα; Γνωρίζετε; Γνωρίζετε ότι ψηφίζουμε το συνταξιοδοτικό με διατάξεις οι οποίες είναι απαράδεκτες; Πότε συζητήσαμε συνταξιοδοτικό θέμα, γιατί αυτά περιέχονται στο μνημόνιο. Πότε συζητήσαμε ότι από το 2020 θα ισχύει αυτόματη τιμαριθμική αναπροσαρμογή των γενικών ορίων συνταξιοδότησης και του προσδόκιμου ορίου ζωής, το οποίο θα το κρίνει ο εκάστοτε Υπουργός και ο εκάστοτε Πρωθυπουργός; Πότε το συζητήσαμε αυτό και μας βάζετε να το ψηφίσουμε; Πότε συζητήσαμε ότι θα πάμε σε συντάξεις για όλο τον εργάσιμο βίο, πράγμα που σημαίνει συντάξεις πείνας και εξευτελισμού για όλους τους Έλληνες; Πότε συζητήσαμε ότι θα κάνουμε ιδιωτικοποιήσεις 1.000.000.000 ευρώ το χρόνο από το 2011 έως το 2013;</w:t>
      </w:r>
    </w:p>
    <w:p>
      <w:pPr>
        <w:pStyle w:val="Normal"/>
        <w:spacing w:lineRule="auto" w:line="600"/>
        <w:ind w:firstLine="720"/>
        <w:jc w:val="both"/>
        <w:rPr>
          <w:rFonts w:ascii="Arial" w:hAnsi="Arial" w:cs="Arial"/>
        </w:rPr>
      </w:pPr>
      <w:r>
        <w:rPr>
          <w:rFonts w:cs="Arial" w:ascii="Arial" w:hAnsi="Arial"/>
        </w:rPr>
        <w:t>Αυτά περιέχονται στο μνημόνιο. Αυτό ξέρετε τι σημαίνει; Ότι θα πουληθούν και τα μαχαίρια και τα πηρούνια και τα κουτάλια του δημοσίου στην Ελλάδα για να βγουν αυτά τα λεφτά, τα οποία δίδονται επί ποινή ότι κάθε τρίμηνο θα γίνεται έλεγχος αν προχωράει αυτό το πρόγραμμ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Λαφαζάνη, σας παρακαλώ να ολοκληρώσ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Πότε συζητήσαμε ότι θα γίνει πάγωμα των μισθών στα κατώτερα ημερομίσθια; Πάγωμα στα κατώτερα ημερομίσθια των 750 ευρώ, ξέρετε τι σημαίνει; Ότι στο τέλος της τριετίας θα είναι κάτω από 500 ευρώ και οι νεοπροσλαμβανόμενοι, που θα είναι κάτω από το κατώτατο θα δουλεύουν για το τίποτα. Πάμε σε μισθούς –και δεν είναι υπερβολή, δεν είναι επικοινωνιακό τέχνασμα- Βουλγαρίας και Κίνας στην Ελλάδα με αυτά που εισάγετε στο νομοσχέδιο σας. Αυτά τα πράγματα τα απαράδεκτα, τα εγκληματικά, δεν πρόκειται να περάσου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Ολοκληρώστε, κύριε Λαφαζάν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να τα ψηφίσει σήμερα η Βουλή, δεν πρόκειται να εφαρμοστούν. Και το χειρότερο: Με την εφαρμογή τους θα οδηγήσουν την Ελλάδα σε οικονομική άβυσσ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ελειώστε την τοποθέτησή σας, σας παρακαλώ,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επομένως, πιο γρήγορα στο δίλημμα που μας θέτατε: Και εργασιακός και κοινωνικός Μεσαίωνας και πτώχευση. Εκεί οδηγείτε τη χώρα.</w:t>
      </w:r>
    </w:p>
    <w:p>
      <w:pPr>
        <w:pStyle w:val="Normal"/>
        <w:spacing w:lineRule="auto" w:line="600" w:before="240" w:after="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το πρωί με την έναρξη της συνεδρίασης ετέθη ένα θέμα διαδικαστικό, όπως είχαμε πει και συμφωνήσαμε μετά την τοποθέτηση και των Κοινοβουλευτικών Εκπροσώπων να το συζητήσουμε. Ετέθη από τον κ. Παφίλη, τον Κοινοβουλευτικό Εκπρόσωπο του Κομμουνιστικού Κόμματος Ελλάδας και από τον κ. Λαφαζάνη, τον Κοινοβουλευτικό Εκπρόσωπο του ΣΥΡΙΖΑ.</w:t>
      </w:r>
    </w:p>
    <w:p>
      <w:pPr>
        <w:pStyle w:val="Normal"/>
        <w:spacing w:lineRule="auto" w:line="600"/>
        <w:ind w:firstLine="720"/>
        <w:jc w:val="both"/>
        <w:rPr>
          <w:rFonts w:ascii="Arial" w:hAnsi="Arial" w:cs="Arial"/>
        </w:rPr>
      </w:pPr>
      <w:r>
        <w:rPr>
          <w:rFonts w:cs="Arial" w:ascii="Arial" w:hAnsi="Arial"/>
        </w:rPr>
        <w:t>Θα μου επιτρέψετε να επαναλάβω όσα είπα και το πρωί ότι για τέτοια διαδικαστικά θέματα, δηλαδή, σύμφωνα με ποιο άρθρο ή με ποια παράγραφο του Συντάγματος θα πρέπει να εγκριθεί το νομοσχέδιο αυτό, δεν υπάρχει διάταξη ούτε στο Σύνταγμα ούτε στον Κανονισμό που να ορίζει και την ακριβή διαδικασία της συζήτησης. Οποιοδήποτε θέμα, βέβαια, μπορεί να τεθεί ως παρεμπίπτον ζήτημα. Δεν ακολουθήθηκε, όμως, από τους προτείνοντες αυτή η διαδικασία, γιατί θα έπρεπε να έρθει ως παρεμπίπτον με δύο υπογραφές και γι’ αυτό είπαμε ότι θα μπορούσαμε να κάνουμε τη συζήτηση αυτή και να πάρει την απόφαση η Βουλή, εφαρμόζοντας αναλογικά τις διατάξεις του άρθρου 100 παράγραφος 2, που αφορούν την ένσταση αντισυνταγματικότητας.</w:t>
      </w:r>
    </w:p>
    <w:p>
      <w:pPr>
        <w:pStyle w:val="Normal"/>
        <w:spacing w:lineRule="auto" w:line="600"/>
        <w:ind w:firstLine="720"/>
        <w:jc w:val="both"/>
        <w:rPr>
          <w:rFonts w:ascii="Arial" w:hAnsi="Arial" w:cs="Arial"/>
        </w:rPr>
      </w:pPr>
      <w:r>
        <w:rPr>
          <w:rFonts w:cs="Arial" w:ascii="Arial" w:hAnsi="Arial"/>
        </w:rPr>
        <w:t>Βέβαια, θυμίζω και πάλι ότι το συγκεκριμένο άρθρο, όταν μιλά για ένσταση αντισυνταγματικότητας, εννοεί εάν το περιεχόμενο του νομοσχεδίου προσκρούει στο Σύνταγμα. Εδώ δεν έχουμε τέτοια περίπτωση. Έχουμε θέμα καθαρά διαδικαστικό, αλλά προκειμένου να γίνει συζήτηση και να αποφασίσει η Βουλή, αποδεχθήκαμε όλοι το πρωί την πρότασή μου, να γίνει με την αναλογική χρήση, τη διαδικασία που προβλέπεται από το άρθρο 100 παράγραφος 2.</w:t>
      </w:r>
    </w:p>
    <w:p>
      <w:pPr>
        <w:pStyle w:val="Normal"/>
        <w:spacing w:lineRule="auto" w:line="600"/>
        <w:ind w:firstLine="720"/>
        <w:jc w:val="both"/>
        <w:rPr>
          <w:rFonts w:ascii="Arial" w:hAnsi="Arial" w:cs="Arial"/>
        </w:rPr>
      </w:pPr>
      <w:r>
        <w:rPr>
          <w:rFonts w:cs="Arial" w:ascii="Arial" w:hAnsi="Arial"/>
        </w:rPr>
        <w:t>Τι σημαίνει αυτό; Σας θυμίζω ότι σημαίνει στην πράξη ότι θα έχουν δικαίωμα να μιλήσουν οι λέγοντες, δηλαδή, εκ μέρους του Κομμουνιστικού Κόμματος Ελλάδας και εκ μέρους του ΣΥΡΙΖΑ. Υποθέτω ότι, εκ μέρους του Κομμουνιστικού Κόμματος Ελλάδας ο λέγων θα είναι ο κ. Παφίλης και εκ μέρους του ΣΥΡΙΖΑ ο λέγων θα είναι ο κ. Λαφαζάνης. Ακολουθεί μετά η τοποθέτηση του αντιλέγοντος. Εκ μέρους του ΠΑΣΟΚ έχει ορισθεί ο κ. Κωνσταντίνος Ρόβλιας και θα ακολουθήσουν οι Πρόεδροι των Κοινοβουλευτικών Ομάδων ή οι Κοινοβουλευτικοί Εκπρόσωποι, καθώς επίσης και ο αρμόδιος Υπουργός. Ο καθένας από όλους τους παραπάνω θυμίζω ότι έχει πέντε λεπτά της ώρας το πολύ στη διάθεσή του.</w:t>
      </w:r>
    </w:p>
    <w:p>
      <w:pPr>
        <w:pStyle w:val="Normal"/>
        <w:spacing w:lineRule="auto" w:line="600"/>
        <w:ind w:firstLine="720"/>
        <w:jc w:val="both"/>
        <w:rPr>
          <w:rFonts w:ascii="Arial" w:hAnsi="Arial" w:cs="Arial"/>
        </w:rPr>
      </w:pPr>
      <w:r>
        <w:rPr>
          <w:rFonts w:cs="Arial" w:ascii="Arial" w:hAnsi="Arial"/>
        </w:rPr>
        <w:t>Ξεκινούμε, λοιπόν, με την διατύπωση των απόψεων εκ μέρους του κ. Παφί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και στην έναρξη της συνεδρίασης θέσαμε με έναν απλό, λιτό -θεωρούμε- και ουσιαστικό τρόπο το θέμα της εφαρμογής του άρθρου 28 παράγραφος 2 του Συντάγματος.</w:t>
      </w:r>
    </w:p>
    <w:p>
      <w:pPr>
        <w:pStyle w:val="Normal"/>
        <w:spacing w:lineRule="auto" w:line="600"/>
        <w:ind w:firstLine="720"/>
        <w:jc w:val="both"/>
        <w:rPr>
          <w:rFonts w:ascii="Arial" w:hAnsi="Arial" w:cs="Arial"/>
        </w:rPr>
      </w:pPr>
      <w:r>
        <w:rPr>
          <w:rFonts w:cs="Arial" w:ascii="Arial" w:hAnsi="Arial"/>
        </w:rPr>
        <w:t>Είναι προφανές και έχει ομολογηθεί, ανεξάρτητα από τους ισχυρισμούς που θα προβληθούν εδώ, ότι έχουμε μπροστά μας με αυτό το νομοσχέδιο, στην πραγματικότητα, μία διεθνή συμφωνία ανάμεσα στην Κυβέρνηση, το Διεθνές Νομισματικό Ταμείο, την Ευρωπαϊκή Ένωση και την Ευρωπαϊκή Κεντρική Τράπεζα, όπου παραχωρούνται επιπλέον αρμοδιότητες. Διότι -ανοίγω μια μικρή παρένθεση- έχουν εκχωρηθεί με τη Συνθήκη του Μάαστριχτ παλιότερα τέτοιου είδους αρμοδιότητες, αλλά για τη συγκεκριμένη περίπτωση εκχωρούνται επιπλέον αρμοδιότητες σε όργανα διεθνών ιμπεριαλιστικών οργανισμών.</w:t>
      </w:r>
    </w:p>
    <w:p>
      <w:pPr>
        <w:pStyle w:val="Normal"/>
        <w:spacing w:lineRule="auto" w:line="600"/>
        <w:ind w:firstLine="720"/>
        <w:jc w:val="both"/>
        <w:rPr>
          <w:rFonts w:ascii="Arial" w:hAnsi="Arial" w:cs="Arial"/>
        </w:rPr>
      </w:pPr>
      <w:r>
        <w:rPr>
          <w:rFonts w:cs="Arial" w:ascii="Arial" w:hAnsi="Arial"/>
        </w:rPr>
        <w:t>Κατά συνέπεια, εμείς με αυτό το απλό σκεπτικό θεωρούμε ότι πρέπει να εφαρμοστεί το άρθρο 28 παράγραφος 2, που απαιτεί πλειοψηφία τουλάχιστον εκατόν ογδόντα Βουλευτώ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ήρωσε ο κ. Παφίλης.</w:t>
      </w:r>
    </w:p>
    <w:p>
      <w:pPr>
        <w:pStyle w:val="Normal"/>
        <w:spacing w:lineRule="auto" w:line="600"/>
        <w:ind w:firstLine="720"/>
        <w:jc w:val="both"/>
        <w:rPr>
          <w:rFonts w:ascii="Arial" w:hAnsi="Arial" w:cs="Arial"/>
        </w:rPr>
      </w:pPr>
      <w:r>
        <w:rPr>
          <w:rFonts w:cs="Arial" w:ascii="Arial" w:hAnsi="Arial"/>
        </w:rPr>
        <w:t>Το λόγο έχει ο κ.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ιστεύουμε ότι, με βάση το άρθρο 28 παράγραφος 2 του Συντάγματος, αυτό το νομοσχέδιο, επειδή εκχωρεί ουσιώδεις πλευρές της εθνικής μας κυριαρχίας σε ξένους οργανισμούς, θα έπρεπε να ψηφιστεί με ενισχυμένη πλειοψηφία από τη Βουλή και συγκεκριμένα, από την πλειοψηφία των 3/5 της Βουλής, όπως ορίζει ακριβώς το άρθρο 28 παράγραφος 2 του Συντάγματος.</w:t>
      </w:r>
    </w:p>
    <w:p>
      <w:pPr>
        <w:pStyle w:val="Normal"/>
        <w:spacing w:lineRule="auto" w:line="600"/>
        <w:ind w:firstLine="720"/>
        <w:jc w:val="both"/>
        <w:rPr>
          <w:rFonts w:ascii="Arial" w:hAnsi="Arial" w:cs="Arial"/>
        </w:rPr>
      </w:pPr>
      <w:r>
        <w:rPr>
          <w:rFonts w:cs="Arial" w:ascii="Arial" w:hAnsi="Arial"/>
        </w:rPr>
        <w:t>Συγκεκριμένα, λέει το άρθρο αυτό: «Για να εξυπηρετηθεί σπουδαίο εθνικό συμφέρον και να προαχθεί η συνεργασία με άλλα κράτη, μπορεί να αναγνωρισθούν, με συνθήκη ή συμφωνία, σε όργανα διεθνών οργανισμών αρμοδιότητες που προβλέπονται από το Σύνταγμα. Για την ψήφιση νόμου που κυρώνει αυτή τη συνθήκη ή συμφωνία απαιτείται πλειοψηφία των τριών πέμπτων του όλου αριθμού των Βουλευτών».</w:t>
      </w:r>
    </w:p>
    <w:p>
      <w:pPr>
        <w:pStyle w:val="Normal"/>
        <w:spacing w:lineRule="auto" w:line="600"/>
        <w:ind w:firstLine="720"/>
        <w:jc w:val="both"/>
        <w:rPr>
          <w:rFonts w:ascii="Arial" w:hAnsi="Arial" w:cs="Arial"/>
        </w:rPr>
      </w:pPr>
      <w:r>
        <w:rPr>
          <w:rFonts w:cs="Arial" w:ascii="Arial" w:hAnsi="Arial"/>
        </w:rPr>
        <w:t>Ότι έχουμε κύρωση μιας τέτοιας συμφωνίας, κύριε Πρόεδρε, είναι απολύτως αναμφισβήτητο. Στο πρώτο άρθρο του συγκεκριμένου νομοσχεδίου λέει επί λέξει ότι «τα μνημόνια, οι συμφωνίες και οι συμβάσεις του προηγουμένου εδαφίου, τα οποία θα σας αναφέρω κιόλας, εισάγονται στη Βουλή για κύρωσ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οια είναι αυτά τα μνημόνια, οι συμφωνίες και οι συμβάσεις που λέει το άρθρο 1; Είναι η δήλωση των Αρχηγών κρατών των κυβερνήσεων της Ζώνης του ευρώ, η δήλωση για τη στήριξη της Ελλάδας από τα κράτη-μέλη της Ευρωζώνης και το Μνημόνιο Οικονομικής και Χρηματοπιστωτικής Πολιτικής και το Μνημόνιο Συνεννόησης στις συγκεκριμένες περικοπές της οικονομικής πολιτικής, όπως αυτά αναφέρονται στα παραρτήματα 1,2,3 και 4 που συνοδεύουν το νομοσχέδι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ομένως, η ελληνική Βουλή σήμερα δεν ψηφίζει απλώς ένα νομοσχέδιο, κυρώνει ταυτόχρονα με το νομοσχέδιο και τις συμφωνίες, όπως γράφονται και καταγράφονται στα τέσσερα παραρτήμα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Τι είναι αυτές ακριβώς οι συμφωνίες, κύριε Πρόεδρε; Παρακαλώ την προσοχή των κυρίων συναδέλφω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α, σας παρακολουθούν με πολύ προσοχή, κύριε Λαφαζάνη. Αυτή τη στιγμή δεν θορυβούν. Σας παρακολουθούν με προσοχή.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Βεβαίως. Το φαντάζομαι.</w:t>
      </w:r>
    </w:p>
    <w:p>
      <w:pPr>
        <w:pStyle w:val="Normal"/>
        <w:spacing w:lineRule="auto" w:line="600"/>
        <w:ind w:firstLine="720"/>
        <w:jc w:val="both"/>
        <w:rPr>
          <w:rFonts w:ascii="Arial" w:hAnsi="Arial" w:cs="Arial"/>
        </w:rPr>
      </w:pPr>
      <w:r>
        <w:rPr>
          <w:rFonts w:cs="Arial" w:ascii="Arial" w:hAnsi="Arial"/>
        </w:rPr>
        <w:t xml:space="preserve">Τα μνημόνια και οι συμφωνίες αυτές, περιέχουν στην ουσία τη διαμόρφωση της οικονομικής και κοινωνικής πολιτικής της χώρας μας, τουλάχιστον για τα επόμενα τρία –για να μην πω πέντε- χρόνια και τα οποία, πολλά από αυτά που θα θεσμοθετηθούν, θα έχουν πάγια εφαρμογή για δεκαετίες πλέον στη χώρα μας, εκτός αν ανατραπούν βεβαίως, από τη συνολικότερη ανατροπή του πολιτικού σκηνικού, όπως εμείς παλεύουμε. Και ποιες είναι αυτές οι διατάξεις; </w:t>
      </w:r>
    </w:p>
    <w:p>
      <w:pPr>
        <w:pStyle w:val="Normal"/>
        <w:spacing w:lineRule="auto" w:line="600"/>
        <w:ind w:firstLine="720"/>
        <w:jc w:val="both"/>
        <w:rPr>
          <w:rFonts w:ascii="Arial" w:hAnsi="Arial" w:cs="Arial"/>
        </w:rPr>
      </w:pPr>
      <w:r>
        <w:rPr>
          <w:rFonts w:cs="Arial" w:ascii="Arial" w:hAnsi="Arial"/>
        </w:rPr>
        <w:t xml:space="preserve">Οι διατάξεις αυτές είναι ένα ολόκληρο συνταξιοδοτικό νομοσχέδιο, που στην ουσία κατεδαφίζει το δημόσιο και κοινωνικό ασφαλιστικό σύστημα της χώρας μας. Αυτό περιλαμβάνεται στο Μνημόνιο 3, επί λέξει, με συγκεκριμένες ρυθμίσεις, τις οποίες υποχρεώνεται η Κυβέρνηση να φέρει συγκεκριμένα για να ψηφισθούν στις επόμενες συνεδριάσεις αυτής της Βουλής και στο επόμενο διάστημα. </w:t>
      </w:r>
    </w:p>
    <w:p>
      <w:pPr>
        <w:pStyle w:val="Normal"/>
        <w:spacing w:lineRule="auto" w:line="600"/>
        <w:ind w:firstLine="720"/>
        <w:jc w:val="both"/>
        <w:rPr>
          <w:rFonts w:ascii="Arial" w:hAnsi="Arial" w:cs="Arial"/>
        </w:rPr>
      </w:pPr>
      <w:r>
        <w:rPr>
          <w:rFonts w:cs="Arial" w:ascii="Arial" w:hAnsi="Arial"/>
        </w:rPr>
        <w:t xml:space="preserve">Μιλάμε για το πάγωμα των κατώτατων μισθών για τα επόμενα τρία χρόνια. Μιλάμε για πράσινους φόρους, που υποχρεούται να βάλει η ελληνική πολιτεία τα επόμενα χρόνια, αρχής γενομένης από το 2011 με τρομακτική επιβάρυνση των καταναλωτών, ανάμεσα στους οποίους είναι τα πράσινα τέλη. Μιλάμε ακόμα, ότι προβλέπεται και η αύξηση των τιμολογίων της ΔΕΗ και η αύξηση των τιμολογίων του ΟΣΕ μέσα από τα συγκεκριμένα μνημόνια. Προβλέπεται επίσης, πάγωμα των επιχορηγήσεων στην Αυτοδιοίκηση, αλλά και απολύσεις στην Τοπική Αυτοδιοίκηση μέσα από το σχέδιο «ΚΑΛΛΙΚΡΑΤΗΣ». </w:t>
      </w:r>
    </w:p>
    <w:p>
      <w:pPr>
        <w:pStyle w:val="Normal"/>
        <w:spacing w:lineRule="auto" w:line="600"/>
        <w:ind w:firstLine="720"/>
        <w:jc w:val="both"/>
        <w:rPr>
          <w:rFonts w:ascii="Arial" w:hAnsi="Arial" w:cs="Arial"/>
        </w:rPr>
      </w:pPr>
      <w:r>
        <w:rPr>
          <w:rFonts w:cs="Arial" w:ascii="Arial" w:hAnsi="Arial"/>
        </w:rPr>
        <w:t xml:space="preserve">Έχουμε δηλαδή, με δυο λόγια, ένα πρόγραμμα συνεκτικό που επιβάλλει κοινωνική και οικονομική πολιτική, στρατηγικές οικονομικές και κοινωνικές επιλογές στη χώρα μας, ερήμην της λαϊκής κυριαρχίας, χωρίς να ερωτηθεί ο ελληνικός λαός, με μια απλή συμφωνία, που ούτε καν συζητήθηκε και με διαδικασίες εξπρές -κατεπείγοντος περνάει στη Βουλή. Αυτό είναι εντελώς απαράδεκτο. Ακόμα πιο απαράδεκτο είναι ότι στην ουσία ψηφίζουμε και κυρώνουμε ένα ιδεολογικό μανιφέστο που παραβιάζει το Σύνταγμα. </w:t>
      </w:r>
    </w:p>
    <w:p>
      <w:pPr>
        <w:pStyle w:val="Normal"/>
        <w:spacing w:lineRule="auto" w:line="600"/>
        <w:ind w:firstLine="720"/>
        <w:jc w:val="both"/>
        <w:rPr>
          <w:rFonts w:ascii="Arial" w:hAnsi="Arial" w:cs="Arial"/>
        </w:rPr>
      </w:pPr>
      <w:r>
        <w:rPr>
          <w:rFonts w:cs="Arial" w:ascii="Arial" w:hAnsi="Arial"/>
        </w:rPr>
        <w:t xml:space="preserve">Το Σύνταγμα δεν είναι δυνατόν, δεν επιτρέπει να ψηφίζονται από τη Βουλή νομοθετήματα, τα οποία έχουν ιδεολογική κατεύθυνση και δείχνουν μονομερείς επιλογές και μονόδρομους για τα επόμενα χρόνια, αν όχι για τις επόμενες δεκαετίε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αυτό το νομοσχέδιο δεν έπρεπε να έρθει με αυτές τις διαδικασίες, όπως είπαμε, καθόλου με αυτές τις διαδικασίες και οπωσδήποτε, δεν είναι δυνατόν να ψηφισθεί με μια απλή πλειοψηφία από αυτήν τη Βουλή. Χρειάζεται, κατά το Σύνταγμα, ενισχυμένη πλειοψηφία. Δεν είναι δυνατόν να παραβιαστεί και να κουρελιαστεί το Σύνταγμα, όπως κουρελιάζεται με τις διατάξεις του και με τη διαδικασία ψήφισης αυτού του νόμ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Ναι,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θα χρειαστώ δυο λεπτά.</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Έχετε ένα πεντάλεπτο, αν θέλ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θα μου χρειαστεί.</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ισό λεπτό, όμως.</w:t>
      </w:r>
    </w:p>
    <w:p>
      <w:pPr>
        <w:pStyle w:val="Normal"/>
        <w:spacing w:lineRule="auto" w:line="600"/>
        <w:ind w:firstLine="720"/>
        <w:jc w:val="both"/>
        <w:rPr/>
      </w:pPr>
      <w:r>
        <w:rPr>
          <w:rFonts w:cs="Arial" w:ascii="Arial" w:hAnsi="Arial"/>
        </w:rPr>
        <w:t>Κύριε Κεφαλογιάννη, να προηγηθεί ο κ. Ροντούλης;</w:t>
      </w:r>
      <w:r>
        <w:rPr>
          <w:rFonts w:cs="Arial" w:ascii="Arial" w:hAnsi="Arial"/>
          <w:b/>
        </w:rPr>
        <w:t xml:space="preserve">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Θα μιλήσει ο κ. Τζαβάρας από εμά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ς προηγηθεί ο κ. Κεφαλογιάννης. Δεν έχω πρόβλημ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Α, ο κ. Τζαβάρας θα μιλήσει από εσάς. Εντάξε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υπάρχει πρόβλημα,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ίστε ευγενέστατοι, αλλά να αποφασίσουμε, ποιος θα πάρει το λόγο. </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ότι διαφεύγει της προσοχής των εξαίρετων συναδέλφων της Αριστεράς ότι η λέξη-κλειδί στο άρθρο 28 παράγραφος 2 είναι η λέξη «αρμοδιότητες», η φράση «αναγνώριση αρμοδιοτήτων». Δηλαδή, λέει «να αναγνωριστούν αρμοδιότητες που προβλέπονται από το Σύνταγμα». </w:t>
      </w:r>
    </w:p>
    <w:p>
      <w:pPr>
        <w:pStyle w:val="Normal"/>
        <w:spacing w:lineRule="auto" w:line="600"/>
        <w:ind w:firstLine="720"/>
        <w:jc w:val="both"/>
        <w:rPr>
          <w:rFonts w:ascii="Arial" w:hAnsi="Arial" w:cs="Arial"/>
        </w:rPr>
      </w:pPr>
      <w:r>
        <w:rPr>
          <w:rFonts w:cs="Arial" w:ascii="Arial" w:hAnsi="Arial"/>
        </w:rPr>
        <w:t>Εδώ, αγαπητοί συνάδελφοι, για να διαβάζουμε σωστά, δεν υπάρχει καμμία αναγνώριση αρμοδιοτήτων σε κάποιον τρίτο, δεν υπάρχει καμμία εκχώρηση αρμοδιοτήτων, κατά το Σύνταγμα, σε κάποιον τρίτο. Έγινε μία συμφωνία της ελληνικής Κυβέρνησης με τον ευρωπαϊκό μηχανισμό στήριξης και αυτή η συμφωνία έρχεται στην ελληνική Βουλή υπό τη μορφή νομοσχεδίου. Επιτρέψτε, όμως, να θέσω το εξής ερώτημα: Κάθε φορά που η ελληνική Κυβέρνηση κατά το παρελθόν πήγαινε στις διεθνείς αγορές και δανειζόταν, έπρεπε να έρχεται εδώ, στην ελληνική Βουλή, με το άρθρο 28 παράγραφος 2 ; Γιατί στο παρελθόν δεν χρησιμοποιούσατε τέτοιου είδους επιχειρήματα;</w:t>
      </w:r>
    </w:p>
    <w:p>
      <w:pPr>
        <w:pStyle w:val="Normal"/>
        <w:spacing w:lineRule="auto" w:line="600"/>
        <w:ind w:firstLine="720"/>
        <w:jc w:val="both"/>
        <w:rPr>
          <w:rFonts w:ascii="Arial" w:hAnsi="Arial" w:cs="Arial"/>
        </w:rPr>
      </w:pPr>
      <w:r>
        <w:rPr>
          <w:rFonts w:cs="Arial" w:ascii="Arial" w:hAnsi="Arial"/>
        </w:rPr>
        <w:t xml:space="preserve">Επειδή ακούω και τον κ. Λαφαζάνη και άλλους εκλεκτούς συναδέλφους να κάνουν λόγο για την οργή των πολιτών που εκδηλώνεται στις πλατείες, στα πεζοδρόμια, στους δρόμους κ.λπ., θα ήθελα να πω ότι: ναι, ένα τμήμα των πολιτών είναι οργισμένο και εκδηλώνει παντοιοτρόπως αυτήν του την αντίδραση. Δεν προβληματίζεστε, όμως, για την ύπαρξη και ενός άλλου τμήματος πολιτών, μιας βουβής πλειοψηφίας, η οποία και αυτή είναι οργισμένη; Γιατί είναι οργισμένη; Για την κατάσταση που βλέπει εδώ μέσα, την κατάσταση της ανευθυνότητας από κάποιους. Τώρα είναι η ώρα να δείξουμε σ’ αυτήν τη σιωπηλή πλειοψηφία των πολιτών, που είναι νουνεχείς, ψύχραιμοι, που αντιμετωπίζουν τα πράγματα με περίσκεψη, ότι υπάρχουν πολιτικές δυνάμεις που μπορούν να αντιληφθούν την κρισιμότητα της περίστασης και της κατάστασης. Άρα μην υποτιμάτε το πολιτικό βάρος αυτής της σιωπηλής πλειοψηφίας, θα τολμήσω εγώ να πω, του ελληνικού λαού, που βλέπει το οικογενειακό και ατομικό μέλλον να κλυδωνίζεται. Εδώ τώρα θα πέσουν οι μάσκες, τα προσχήματα. </w:t>
      </w:r>
    </w:p>
    <w:p>
      <w:pPr>
        <w:pStyle w:val="Normal"/>
        <w:spacing w:lineRule="auto" w:line="600"/>
        <w:ind w:firstLine="720"/>
        <w:jc w:val="both"/>
        <w:rPr>
          <w:rFonts w:ascii="Arial" w:hAnsi="Arial" w:cs="Arial"/>
        </w:rPr>
      </w:pPr>
      <w:r>
        <w:rPr>
          <w:rFonts w:cs="Arial" w:ascii="Arial" w:hAnsi="Arial"/>
        </w:rPr>
        <w:t>Εξάλλου, αγαπητοί συνάδελφοι του Κομμουνιστικού Κόμματος, έχετε φέρει μία πρόταση για ονομαστική ψηφοφορία. Μην άγχεστε, λοιπόν. Οι θέσεις όλων θα καταγραφούν και όχι μόνο οι κομματικές θέσεις, αλλά και η ατομική θέση και ευθύνη του Βουλευτή, διότι θα σηκώσουμε τα χέρια και θα πούμε «ναι», «όχι», «παρών», ό,τι επιλέξει ο καθένας. Άρα, λοιπόν, είτε δείχνουμε στάση υπεύθυνης συμπεριφοράς είτε επικαλούμαστε διάφορα άλλα, προκειμένου να αποφύγουμε τις ευθύνες μας, που οι πολίτες περιμένουν από εμάς να αναλάβ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τώρα, εκ μέρους της Νέας Δημοκρατίας, ο κ. Τζαβάρ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Ο Υπουργό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Υπουργός θα μιλήσει.</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Ο κ. Ρόβλιας δεν θα μιλήσε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Δεν είναι αυτήν τη στιγμή ο κ. Ρόβλιας στην Αίθουσ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ιαπιστώνουμε ότι γίνεται κάποιο παιχνίδι εδώ. Ας έρθει να τοποθετηθεί ο κ. Ρόβλιας ή ο κ. Βενιζέλ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εφαλογιάννη, με συγχωρεί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γιατί νομίζω ότι η Κυβέρνηση έχει αλλάξει άποψη και προσπαθεί να εγκλωβίσει την Αξιωματική Αντιπολίτευση. Τοποθετηθείτε, λοιπόν, επί του θέματος…</w:t>
      </w:r>
      <w:r>
        <w:rPr>
          <w:rFonts w:cs="Arial" w:ascii="Arial" w:hAnsi="Arial"/>
          <w:b/>
        </w:rPr>
        <w:t xml:space="preserve">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Τι εκφράσεις είναι αυτές; Ποιος προσπαθεί…</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εφαλογιάννη, κατ’ αρχάς δεν γίνεται κανένα παιχνίδι σ’ αυτήν την Αίθουσα. Δεν είναι δυνατόν να γίνει κανένα παιχνίδι στην Αίθουσα αυτή.</w:t>
      </w:r>
    </w:p>
    <w:p>
      <w:pPr>
        <w:pStyle w:val="Normal"/>
        <w:spacing w:lineRule="auto" w:line="600"/>
        <w:ind w:firstLine="720"/>
        <w:jc w:val="both"/>
        <w:rPr>
          <w:rFonts w:ascii="Arial" w:hAnsi="Arial" w:cs="Arial"/>
        </w:rPr>
      </w:pPr>
      <w:r>
        <w:rPr>
          <w:rFonts w:cs="Arial" w:ascii="Arial" w:hAnsi="Arial"/>
        </w:rPr>
        <w:t>Ο κ. Τζαβάρας θα ομιλήσει εκ μέρους της Νέας Δημοκρατί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ρίστε, κύριε Τζαβάρα, έχετε το λόγ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ύριε Πρόεδρε, νομίζω ότι ανατρέπεται η κοινοβουλευτική τάξη, έτσι όπως ακριβώς την ορίζει ο Κανονισμός της Βουλής στο άρθρο 100, όπου θέλει -και αυτό όχι για λόγους που δεν έχουν σημασία και αξία- να τοποθετούνται κατά τη σχέση λέγων–αντιλέγων αυτοί που κατά κύριο λόγο είναι και οι υπεύθυνοι για τον τρόπο που φέρεται και εισάγεται ένα νομοσχέδιο στην Ολομέλεια της Βουλής. Θεωρώ, λοιπόν, εξόχως σημαντική, και όχι τυχαία, αυτή η συγκεκριμένη ρύθμιση, ότι προτού μιλήσει η Αξιωματική Αντιπολίτευση, θα πρέπει να τοποθετηθεί ως αντιλέγων αυτός ο Εκπρόσωπος που στη συγκεκριμένη περίπτωση έχει ορίσει η Κυβέρνηση. </w:t>
      </w:r>
    </w:p>
    <w:p>
      <w:pPr>
        <w:pStyle w:val="Normal"/>
        <w:spacing w:lineRule="auto" w:line="600"/>
        <w:ind w:firstLine="720"/>
        <w:jc w:val="both"/>
        <w:rPr>
          <w:rFonts w:ascii="Arial" w:hAnsi="Arial" w:cs="Arial"/>
        </w:rPr>
      </w:pPr>
      <w:r>
        <w:rPr>
          <w:rFonts w:cs="Arial" w:ascii="Arial" w:hAnsi="Arial"/>
        </w:rPr>
        <w:t>Πώς θα τοποθετηθούμε, αν δεν ακούσουμε ποια είναι η τοποθέτηση του αντιλέγοντος, υπό την έννοια, ότι αυτός ο αντιλέγων στην Ολομέλεια εισάγει τη θέση της κυβέρνησης; Θέση η οποία, βεβαίως είναι δεδομένη, αφού η επιλογή που έχει κάνει ήδη η Κυβέρνηση σημαίνει ότι εδώ δεν εφαρμόζεται η διάταξη του άρθρου 28 παράγραφος 2. Όμως, θέλουμε να την ακούσουμε και θα μας επιτρέψετε, προτού ακουστεί ο αντιλέγων, να μην εκφέρουμε την άποψή μ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ίναι κατανοητό αυτό που λέτε. Αυτήν την στιγμή δεν είναι εδώ ο κ. Ρόβλιας, γι’ αυτό έδωσα το λόγο σε εσάς, αλλά σας θυμίζω ότι ο κατ’ εξοχήν αρμόδιος για να απαντήσει, είναι η Κυβέρνηση. Έτσι δεν είναι;</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ίναι δεδομένη η θέση της Κυβέρνηση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ομένως, είχα πει νωρίτερα ότι θα τοποθετείτο και εκ μέρους της Κυβέρνησης ο Υπουργός κ. Ευάγγελος Βενιζέλος. </w:t>
      </w:r>
    </w:p>
    <w:p>
      <w:pPr>
        <w:pStyle w:val="Normal"/>
        <w:spacing w:lineRule="auto" w:line="600"/>
        <w:ind w:firstLine="720"/>
        <w:jc w:val="both"/>
        <w:rPr>
          <w:rFonts w:ascii="Arial" w:hAnsi="Arial" w:cs="Arial"/>
        </w:rPr>
      </w:pPr>
      <w:r>
        <w:rPr>
          <w:rFonts w:cs="Arial" w:ascii="Arial" w:hAnsi="Arial"/>
        </w:rPr>
        <w:t>Υποθέτω κύριε Υπουργέ, ότι θα τοποθετηθείτε επί αυτού, για να διατυπώσετε τις απόψεις της Κυβέρνησης.</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ύριε Πρόεδρε, οφείλω κατ’ αρχάς να διευκρινίσω, επί του Κανονισμού της Βουλής, ότι εδώ δεν τίθεται ζήτημα αντισυνταγματικότητας κατά το άρθρο 100, αλλά παρεμπίπτον ζήτημα ως προς τη διαδικασία ψήφισης του νομοσχεδίου. Άρα πρέπει να εφαρμόσουμε κανόνες συζήτησης προσαρμοσμένους στο αντικείμενο της συζήτησης.</w:t>
      </w:r>
    </w:p>
    <w:p>
      <w:pPr>
        <w:pStyle w:val="Normal"/>
        <w:spacing w:lineRule="auto" w:line="600"/>
        <w:ind w:firstLine="720"/>
        <w:jc w:val="both"/>
        <w:rPr>
          <w:rFonts w:ascii="Arial" w:hAnsi="Arial" w:cs="Arial"/>
        </w:rPr>
      </w:pPr>
      <w:r>
        <w:rPr>
          <w:rFonts w:cs="Arial" w:ascii="Arial" w:hAnsi="Arial"/>
        </w:rPr>
        <w:t xml:space="preserve">Ετέθη και από την πλευρά του Κομμουνιστικού Κόμματος της Ελλάδας και από την πλευρά της Κοινοβουλευτικής Ομάδας του ΣΥΡΙΖΑ το ζήτημα της συνταγματικής βάσης αυτής της κρίσιμης, ιστορικής, νομοθετικής πρωτοβουλίας. </w:t>
      </w:r>
    </w:p>
    <w:p>
      <w:pPr>
        <w:pStyle w:val="Normal"/>
        <w:spacing w:lineRule="auto" w:line="600"/>
        <w:ind w:firstLine="720"/>
        <w:jc w:val="both"/>
        <w:rPr>
          <w:rFonts w:ascii="Arial" w:hAnsi="Arial" w:cs="Arial"/>
        </w:rPr>
      </w:pPr>
      <w:r>
        <w:rPr>
          <w:rFonts w:cs="Arial" w:ascii="Arial" w:hAnsi="Arial"/>
        </w:rPr>
        <w:t>Χαίρομαι κατ’ αρχάς, γιατί η επίκληση του Συντάγματος και μάλιστα η επίκληση της εφαρμογής αυστηρών διατάξεων του Συντάγματος, που επιβάλλουν αυξημένες πλειοψηφίες, προϋποθέτει την αποδοχή και το σεβασμό του Συντάγματος, που είναι το κοινό πλαίσιο αναφοράς της πολιτείας, του λαού και της κοινων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Και χαίρομαι γιατί διαπιστώνουν, και το Κομμουνιστικό Κόμμα της Ελλάδας και ο ΣΥΡΙΖΑ, ότι χωρίς Σύνταγμα και χωρίς συνταγματική νομιμότητα δεν μπορούν να δοθούν λύσεις δημοκρατικά νομιμοποιημένες, λύσεις που να λαμβάνονται και να εφαρμόζονται στο όνομα του ελληνικού λαού. Ήδη αυτό είναι ένα πολύ σημαντικό συνταγματικό, πολιτικό, κοινωνικό και εθνικό κεκτημένο, το οποίο καταγράφεται στα θετικά της Αίθουσας αυτής, ανεξάρτητα από το ποια ήταν η αρχική πρόθεση των ενισταμένων. Σημασία έχει το αποτέλεσμα που παράγεται.</w:t>
      </w:r>
    </w:p>
    <w:p>
      <w:pPr>
        <w:pStyle w:val="Normal"/>
        <w:spacing w:lineRule="auto" w:line="600"/>
        <w:ind w:firstLine="720"/>
        <w:jc w:val="both"/>
        <w:rPr>
          <w:rFonts w:ascii="Arial" w:hAnsi="Arial" w:cs="Arial"/>
        </w:rPr>
      </w:pPr>
      <w:r>
        <w:rPr>
          <w:rFonts w:cs="Arial" w:ascii="Arial" w:hAnsi="Arial"/>
        </w:rPr>
        <w:t xml:space="preserve">Το Σύνταγμα, κυρίες και κύριοι συνάδελφοι, δεν είναι ένα κείμενο, δεν είναι ένας κώδικας πολιτικής ή ποινικής δικονομίας. Είναι μία μεγάλη, ιστορική, εθνική συμφωνία. Είναι ουσιαστικά το πλαίσιο της συναίνεσης, που διέπει το έθνος μας μέσα στο μακρύ ιστορικό χρόνο. </w:t>
      </w:r>
    </w:p>
    <w:p>
      <w:pPr>
        <w:pStyle w:val="Normal"/>
        <w:spacing w:lineRule="auto" w:line="600"/>
        <w:ind w:firstLine="720"/>
        <w:jc w:val="both"/>
        <w:rPr>
          <w:rFonts w:ascii="Arial" w:hAnsi="Arial" w:cs="Arial"/>
        </w:rPr>
      </w:pPr>
      <w:r>
        <w:rPr>
          <w:rFonts w:cs="Arial" w:ascii="Arial" w:hAnsi="Arial"/>
        </w:rPr>
        <w:t xml:space="preserve">Όταν, λοιπόν, τίθενται τέτοια ζητήματα στην πραγματικότητα τίθενται ζητήματα της νομιμοποίησης της Βουλής και της Κυβέρνησης, νομιμοποίησης του πολιτικού και πολιτειακού συστήματος της χώρας. </w:t>
      </w:r>
    </w:p>
    <w:p>
      <w:pPr>
        <w:pStyle w:val="Normal"/>
        <w:spacing w:lineRule="auto" w:line="600"/>
        <w:ind w:firstLine="720"/>
        <w:jc w:val="both"/>
        <w:rPr>
          <w:rFonts w:ascii="Arial" w:hAnsi="Arial" w:cs="Arial"/>
        </w:rPr>
      </w:pPr>
      <w:r>
        <w:rPr>
          <w:rFonts w:cs="Arial" w:ascii="Arial" w:hAnsi="Arial"/>
        </w:rPr>
        <w:t xml:space="preserve">Δεν μπορούμε να απαντήσουμε τεχνικά στα θέματα αυτά. Τα ερωτήματα που τίθενται είναι ζητήματα θεμελιώδη, πολιτικά, αφορούν τη μοίρα του τόπου και αφορούν και τη σχέση μας με τον πολίτη, που οργίζεται, αγωνιά, που δικαιούται να ελπίζει και πρέπει να του δώσουμε ελπίδα και αισιοδοξία. Γιατί η απαισιοδοξία λειτουργεί αντιαναπτυξιακά, καταστρέφει τους αρμούς και τις προοπτικές της κοινωνίας. </w:t>
      </w:r>
    </w:p>
    <w:p>
      <w:pPr>
        <w:pStyle w:val="Normal"/>
        <w:spacing w:lineRule="auto" w:line="600"/>
        <w:ind w:firstLine="720"/>
        <w:jc w:val="both"/>
        <w:rPr>
          <w:rFonts w:ascii="Arial" w:hAnsi="Arial" w:cs="Arial"/>
        </w:rPr>
      </w:pPr>
      <w:r>
        <w:rPr>
          <w:rFonts w:cs="Arial" w:ascii="Arial" w:hAnsi="Arial"/>
        </w:rPr>
        <w:t>΄Αρα πρέπει να πείσουμε τους πολίτες ότι εδώ ξέρουμε τι κάνουμε, όχι κρυμμένοι πίσω από διατάξεις του Συντάγματος και του Κανονισμού της Βουλής, αλλά ενώπιον των ιστορικών μας ευθυνών. Και αυτές οι ευθύνες δεν είναι ίδιες για όλους, αλλά πάντως ανήκουν σε όλους.</w:t>
      </w:r>
    </w:p>
    <w:p>
      <w:pPr>
        <w:pStyle w:val="Normal"/>
        <w:spacing w:lineRule="auto" w:line="600"/>
        <w:ind w:firstLine="720"/>
        <w:jc w:val="both"/>
        <w:rPr>
          <w:rFonts w:ascii="Arial" w:hAnsi="Arial" w:cs="Arial"/>
        </w:rPr>
      </w:pPr>
      <w:r>
        <w:rPr>
          <w:rFonts w:cs="Arial" w:ascii="Arial" w:hAnsi="Arial"/>
        </w:rPr>
        <w:t xml:space="preserve">Γι’ αυτό θα παρακαλούσα, κύριε Πρόεδρε, το ζήτημα αυτό να κριθεί και να αποφασιστεί από το Σώμα μετά τον κύκλο των ομιλιών του Πρωθυπουργού και των Αρχηγών των κομμάτων. Διότι πρέπει οι Αρχηγοί των κομμάτων, ο Αρχηγός της Αξιωματικής Αντιπολίτευσης και οι άλλοι πολιτικοί Αρχηγοί, να τοποθετηθούν εδώ επί της ουσίας. </w:t>
      </w:r>
    </w:p>
    <w:p>
      <w:pPr>
        <w:pStyle w:val="Normal"/>
        <w:spacing w:lineRule="auto" w:line="600"/>
        <w:ind w:firstLine="720"/>
        <w:jc w:val="both"/>
        <w:rPr>
          <w:rFonts w:ascii="Arial" w:hAnsi="Arial" w:cs="Arial"/>
        </w:rPr>
      </w:pPr>
      <w:r>
        <w:rPr>
          <w:rFonts w:cs="Arial" w:ascii="Arial" w:hAnsi="Arial"/>
        </w:rPr>
        <w:t>Το θέμα δεν είναι πόσες ψήφοι αριθμητικά χρειάζονται, αλλά τι βαθμό ευθύνης έχουμε όλοι στην Αίθουσα αυτή ενώπιον του συνταξιούχου που βλέπει να του κόβουν τη σύνταξη, του νέου που βλέπει να μην έχει προοπτικές εργασίας, του μισθωτού στο δημόσιο που βλέπει να του κόβονται οι αποδοχές, για να στηρίξουμε τη χώρα απέναντι στον άμεσο κίνδυνο πτώχευσης και καταρράκωσης.</w:t>
      </w:r>
    </w:p>
    <w:p>
      <w:pPr>
        <w:pStyle w:val="Normal"/>
        <w:spacing w:lineRule="auto" w:line="600"/>
        <w:ind w:firstLine="720"/>
        <w:jc w:val="both"/>
        <w:rPr>
          <w:rFonts w:ascii="Arial" w:hAnsi="Arial" w:cs="Arial"/>
        </w:rPr>
      </w:pPr>
      <w:r>
        <w:rPr>
          <w:rFonts w:cs="Arial" w:ascii="Arial" w:hAnsi="Arial"/>
        </w:rPr>
        <w:t>Άρα, λοιπόν, θα παρακαλούσα στη φάση αυτή να ανασταλεί η πρόοδος της διαδικασίας. Να λάβει το λόγο ο συνάδελφος, κύριος Λοβέρδος, ως δεύτερος Υπουργός, επί της ουσίας του νομοσχεδίου. Και μετά τον κύκλο των ομιλιών, των πολιτικών Αρχηγών, να επανέλθ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Πρόεδρε, θα μπορούσα να έχω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ύρια Παπαρήγα, έχετε το λόγο.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Όπως, θα προσέξατε ο Κοινοβουλευτικός Εκπρόσωπος του κόμματος, μίλησε για ενάμισι λεπτό. Δεν θελήσαμε να μπούμε στην ουσία. Στα πολιτικά ζητήματα που συνδέονται με αυτό το περίφημο μνημόνιο. Θέσαμε το ζήτημα νομικά, βεβαίως, από μια ορισμένη πολιτική σκοπιά. Όχι στενά νομικά. </w:t>
      </w:r>
    </w:p>
    <w:p>
      <w:pPr>
        <w:pStyle w:val="Normal"/>
        <w:spacing w:lineRule="auto" w:line="600"/>
        <w:ind w:firstLine="720"/>
        <w:jc w:val="both"/>
        <w:rPr>
          <w:rFonts w:ascii="Arial" w:hAnsi="Arial" w:cs="Arial"/>
        </w:rPr>
      </w:pPr>
      <w:r>
        <w:rPr>
          <w:rFonts w:cs="Arial" w:ascii="Arial" w:hAnsi="Arial"/>
        </w:rPr>
        <w:t>Δεν καταλαβαίνω την απάντησή σας. Από την πόλη έρχομαι και στην κορφή κανέλα, ήταν η απάντησή σας. Να απαντήσετε.</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ύριε Πρόεδρε, να απαντήσω, στην κυρία Παπαρήγα.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Στέκει, αυτό που ζητάμε εμείς; Νομικά, τυπικά; Και αφήστε τώρα τις δηλώσεις πειθούς στην Κυβέρνηση, στο Σύνταγμα, στο Διεθνές Νομισματικό Ταμείο κ.λπ.. Απαντήστε. Εμείς, δεν κάναμε πολιτική τοποθέτηση επί της ουσίας. </w:t>
      </w:r>
    </w:p>
    <w:p>
      <w:pPr>
        <w:pStyle w:val="Normal"/>
        <w:spacing w:lineRule="auto" w:line="600"/>
        <w:ind w:firstLine="720"/>
        <w:jc w:val="both"/>
        <w:rPr>
          <w:rFonts w:ascii="Arial" w:hAnsi="Arial" w:cs="Arial"/>
        </w:rPr>
      </w:pPr>
      <w:r>
        <w:rPr>
          <w:rFonts w:cs="Arial" w:ascii="Arial" w:hAnsi="Arial"/>
        </w:rPr>
        <w:t xml:space="preserve">Και δεύτερον, τόση ώρα που μίλαγαν οι Κοινοβουλευτικοί Εκπρόσωποι –δεν καταλάβαμε, δηλαδή- τι έλεγαν; Δεν εκπροσωπούσαν τις απόψεις των κομμάτων; Περιμένουμε τους πολιτικούς Αρχηγούς; </w:t>
      </w:r>
    </w:p>
    <w:p>
      <w:pPr>
        <w:pStyle w:val="Normal"/>
        <w:spacing w:lineRule="auto" w:line="600"/>
        <w:ind w:firstLine="720"/>
        <w:jc w:val="both"/>
        <w:rPr>
          <w:rFonts w:ascii="Arial" w:hAnsi="Arial" w:cs="Arial"/>
        </w:rPr>
      </w:pPr>
      <w:r>
        <w:rPr>
          <w:rFonts w:cs="Arial" w:ascii="Arial" w:hAnsi="Arial"/>
        </w:rPr>
        <w:t xml:space="preserve">Σας παρακαλώ, τοποθετηθείτε. Μπορεί να έχουμε κάνει –που λέει ο λόγος- λάθος. Δεν θέλουμε όλα αυτά τα άνθη, που μας είπατε, εδώ πέρα.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ύριε Πρόεδρε, να απαντήσω;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Απαντήστε. Στέκει νομικά ή δεν στέκει; </w:t>
      </w:r>
    </w:p>
    <w:p>
      <w:pPr>
        <w:pStyle w:val="Normal"/>
        <w:spacing w:lineRule="auto" w:line="600"/>
        <w:ind w:firstLine="720"/>
        <w:jc w:val="both"/>
        <w:rPr>
          <w:rFonts w:ascii="Arial" w:hAnsi="Arial" w:cs="Arial"/>
        </w:rPr>
      </w:pPr>
      <w:r>
        <w:rPr>
          <w:rFonts w:cs="Arial" w:ascii="Arial" w:hAnsi="Arial"/>
        </w:rPr>
        <w:t xml:space="preserve">Αυτό δεν είναι κατάσταση, εδώ πέρα. Γιατί, έφυγε ο κ. Ρόβλιας; Τι έπαθε, έκτακτο, πρόβλημα υγείας; Να το σεβαστούμε.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Θα σας απαντήσω γι’ αυτό.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Αν εμείς φεύγαμε -και δημιουργούσαμε μια τέτοια αλλαγή της διαδικασίας- τι θα γινόταν εδώ; Το λέει κανένας κοινοβουλευτικός Κανονισμός;  </w:t>
      </w:r>
    </w:p>
    <w:p>
      <w:pPr>
        <w:pStyle w:val="Normal"/>
        <w:spacing w:lineRule="auto" w:line="600"/>
        <w:ind w:firstLine="720"/>
        <w:jc w:val="both"/>
        <w:rPr>
          <w:rFonts w:ascii="Arial" w:hAnsi="Arial" w:cs="Arial"/>
        </w:rPr>
      </w:pPr>
      <w:r>
        <w:rPr>
          <w:rFonts w:cs="Arial" w:ascii="Arial" w:hAnsi="Arial"/>
        </w:rPr>
        <w:t>Να έρθει ο κ. Ρόβλιας. Εγώ, λέω, ότι εσείς εκφράζετε την Κυβέρνηση. Πείτε τη θέση της Κυβέρνησης! Κάποια παιχνίδια παίζονται!</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ύριε Πρόεδρε, παρακαλώ να απαντήσω.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 βέβαι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Βενιζέλο. </w:t>
      </w:r>
    </w:p>
    <w:p>
      <w:pPr>
        <w:pStyle w:val="Normal"/>
        <w:spacing w:lineRule="auto" w:line="600"/>
        <w:ind w:firstLine="720"/>
        <w:jc w:val="both"/>
        <w:rPr>
          <w:rFonts w:ascii="Arial" w:hAnsi="Arial" w:cs="Arial"/>
        </w:rPr>
      </w:pPr>
      <w:r>
        <w:rPr>
          <w:rFonts w:cs="Arial" w:ascii="Arial" w:hAnsi="Arial"/>
        </w:rPr>
        <w:t>Ήταν, σαφής, η θέση της κ. Παπαρήγα.</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Μπορούμε να μιλήσουμε και εμείς,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Τασούλα, θα μιλήσετε βεβαίως. </w:t>
      </w:r>
    </w:p>
    <w:p>
      <w:pPr>
        <w:pStyle w:val="Normal"/>
        <w:spacing w:lineRule="auto" w:line="600"/>
        <w:ind w:firstLine="720"/>
        <w:jc w:val="both"/>
        <w:rPr>
          <w:rFonts w:ascii="Arial" w:hAnsi="Arial" w:cs="Arial"/>
        </w:rPr>
      </w:pPr>
      <w:r>
        <w:rPr>
          <w:rFonts w:cs="Arial" w:ascii="Arial" w:hAnsi="Arial"/>
        </w:rPr>
        <w:t>Ο κ. Βενιζέλος θέλει να κάνει μια σύντομη τοποθέτηση απαντώντας.</w:t>
      </w:r>
    </w:p>
    <w:p>
      <w:pPr>
        <w:pStyle w:val="Normal"/>
        <w:spacing w:lineRule="auto" w:line="600"/>
        <w:ind w:firstLine="720"/>
        <w:jc w:val="both"/>
        <w:rPr>
          <w:rFonts w:ascii="Arial" w:hAnsi="Arial" w:cs="Arial"/>
        </w:rPr>
      </w:pPr>
      <w:r>
        <w:rPr>
          <w:rFonts w:cs="Arial" w:ascii="Arial" w:hAnsi="Arial"/>
        </w:rPr>
        <w:t xml:space="preserve">Κύριε Τασούλα, θα έχετε και εσείς το λόγο.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Χαίρομαι, για το ερώτημα της κ. Παπαρήγα. Βλέπετε η πολιτική και η ιστορία έχουν πολλά γυρίσματα. </w:t>
      </w:r>
    </w:p>
    <w:p>
      <w:pPr>
        <w:pStyle w:val="Normal"/>
        <w:spacing w:lineRule="auto" w:line="600"/>
        <w:ind w:firstLine="720"/>
        <w:jc w:val="both"/>
        <w:rPr>
          <w:rFonts w:ascii="Arial" w:hAnsi="Arial" w:cs="Arial"/>
        </w:rPr>
      </w:pPr>
      <w:r>
        <w:rPr>
          <w:rFonts w:cs="Arial" w:ascii="Arial" w:hAnsi="Arial"/>
        </w:rPr>
        <w:t>Λέει η κ. Παπαρήγα: «Απαντήστε μου στο όνομα της τυπικής δημοκρατίας». Ε, όχι, κ. Παπαρήγα. Τώρα θα σας απαντήσουμε στο όνομα της ουσιαστικής δημοκρατίας. Της δημοκρατίας της ευθύν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Σας ευχαριστώ, κύριε Βενιζέλο, μας δικαιώνετε όταν λέμε, «δίκαιο είναι το δίκιο του εργαζόμενου λαού».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Εμείς, πότε θα μιλήσουμ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Τασούλα. Είμαι σίγουρος ότι μερικά δευτερόλεπτα θέλει μόνο η κ. Παπαρήγα και θα έχετε εσείς το λόγο, κύριε Τασούλα. </w:t>
      </w:r>
    </w:p>
    <w:p>
      <w:pPr>
        <w:pStyle w:val="Normal"/>
        <w:spacing w:lineRule="auto" w:line="600"/>
        <w:ind w:firstLine="720"/>
        <w:jc w:val="both"/>
        <w:rPr>
          <w:rFonts w:ascii="Arial" w:hAnsi="Arial" w:cs="Arial"/>
        </w:rPr>
      </w:pPr>
      <w:r>
        <w:rPr>
          <w:rFonts w:cs="Arial" w:ascii="Arial" w:hAnsi="Arial"/>
        </w:rPr>
        <w:t xml:space="preserve">Κυρία Παπαρήγα, βιάζεστε γι’ αυτό και δεν ακούγεστε. </w:t>
      </w:r>
    </w:p>
    <w:p>
      <w:pPr>
        <w:pStyle w:val="Normal"/>
        <w:spacing w:lineRule="auto" w:line="600"/>
        <w:ind w:firstLine="720"/>
        <w:jc w:val="both"/>
        <w:rPr>
          <w:rFonts w:ascii="Arial" w:hAnsi="Arial" w:cs="Arial"/>
        </w:rPr>
      </w:pPr>
      <w:r>
        <w:rPr>
          <w:rFonts w:cs="Arial" w:ascii="Arial" w:hAnsi="Arial"/>
        </w:rPr>
        <w:t xml:space="preserve">Κυρία Παπαρήγα, κύριε Τασούλα και όλοι, εάν με ακούτε λίγο,  θα μπορείτε να ακούγεστε και εσείς καλύτερα. Γιατί, όταν μιλάμε και οι δύο ταυτόχρονα, κανείς δεν ακούγετε και κυρίως πρέπει να ακούσουμε εσάς, όχι το Προεδρείο. </w:t>
      </w:r>
    </w:p>
    <w:p>
      <w:pPr>
        <w:pStyle w:val="Normal"/>
        <w:spacing w:lineRule="auto" w:line="600"/>
        <w:ind w:firstLine="720"/>
        <w:jc w:val="both"/>
        <w:rPr>
          <w:rFonts w:ascii="Arial" w:hAnsi="Arial" w:cs="Arial"/>
        </w:rPr>
      </w:pPr>
      <w:r>
        <w:rPr>
          <w:rFonts w:cs="Arial" w:ascii="Arial" w:hAnsi="Arial"/>
        </w:rPr>
        <w:t>Λοιπόν, επαναλάβετε παρακαλώ αν θέλετε γιατί δεν ακουστήκατε, πράγματι, σε αυτά τα λίγα δευτερόλεπτα.</w:t>
      </w:r>
    </w:p>
    <w:p>
      <w:pPr>
        <w:pStyle w:val="Normal"/>
        <w:spacing w:lineRule="auto" w:line="600"/>
        <w:ind w:firstLine="720"/>
        <w:jc w:val="both"/>
        <w:rPr>
          <w:rFonts w:ascii="Arial" w:hAnsi="Arial" w:cs="Arial"/>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Ικανοποιήθηκα από την απάντηση. </w:t>
      </w:r>
    </w:p>
    <w:p>
      <w:pPr>
        <w:pStyle w:val="Normal"/>
        <w:spacing w:lineRule="auto" w:line="600"/>
        <w:ind w:firstLine="720"/>
        <w:jc w:val="both"/>
        <w:rPr>
          <w:rFonts w:ascii="Arial" w:hAnsi="Arial" w:cs="Arial"/>
        </w:rPr>
      </w:pPr>
      <w:r>
        <w:rPr>
          <w:rFonts w:cs="Arial" w:ascii="Arial" w:hAnsi="Arial"/>
        </w:rPr>
        <w:t>Σας λέω: «γιατί σας κάνει εντύπωση όταν εμείς λέμε στο δίκαιο που εμείς υπακούμε είναι το δίκαιο του εργαζόμενου λαού; Βλέπετε αυτά τα περί τυπικών και ουσιαστικών. Μόνο, που εμείς τα λέμε πάντα, και όχι όταν θέλουμε να βάλουμε τρικλοποδιές κάπου.</w:t>
      </w:r>
    </w:p>
    <w:p>
      <w:pPr>
        <w:pStyle w:val="Normal"/>
        <w:spacing w:lineRule="auto" w:line="600"/>
        <w:ind w:firstLine="720"/>
        <w:jc w:val="both"/>
        <w:rPr>
          <w:rFonts w:ascii="Arial" w:hAnsi="Arial" w:cs="Arial"/>
        </w:rPr>
      </w:pPr>
      <w:r>
        <w:rPr>
          <w:rFonts w:cs="Arial" w:ascii="Arial" w:hAnsi="Arial"/>
          <w:b/>
        </w:rPr>
        <w:t>ΕΥΑΓΓΕΛΟΣ ΒΕΝΙΖΕΛΟΣ (Υπουργός Εθνικής Άμυνας):</w:t>
      </w:r>
      <w:r>
        <w:rPr>
          <w:rFonts w:cs="Arial" w:ascii="Arial" w:hAnsi="Arial"/>
        </w:rPr>
        <w:t xml:space="preserve"> Κύριε Πρόεδρε με συγχωρείτε, μια φράση θα π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Βενιζέλο, για λίγα δευτερόλεπτα, γιατί ο συνάδελφος κ. Τασούλας, πρέπει να πάρει το λόγο.</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Θέλω, να πω μια φράση στην κ. Παπαρήγ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α φράση, όμως, σας παρακαλώ μόνο.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Ήθελα να πω στην κ. Παπαρήγα –γιατί είναι μια εποικοδομητική συζήτηση αυτή που κάνουμε- ότι, πράγματι, το Σύνταγμα και η δημοκρατία είναι όλου του ελληνικού λαού. Και στο όνομα του ελληνικού λαού και της νομιμοποίησης που μας παρέχει, ενσυνείδητα, κάνουμε ό,τι κάνουμ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ι αυτός θα το αλλάξει, κύριε Βενιζέλ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Τασούλα, χρειάζεστε τρία ή πέντε λεπτά;</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χρειάζομαι τρία λεπτά και αν δεν προλάβω πέν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ντάξει, θα σας δώσω τρία και να δούμε αν θα προλάβετε. </w:t>
      </w:r>
    </w:p>
    <w:p>
      <w:pPr>
        <w:pStyle w:val="Normal"/>
        <w:spacing w:lineRule="auto" w:line="600"/>
        <w:ind w:firstLine="539"/>
        <w:jc w:val="both"/>
        <w:rPr/>
      </w:pPr>
      <w:r>
        <w:rPr>
          <w:rFonts w:cs="Arial" w:ascii="Arial" w:hAnsi="Arial"/>
          <w:b/>
        </w:rPr>
        <w:t>ΚΩΝΣΤΑΝΤΙΝΟΣ ΤΑΣΟΥΛΑΣ:</w:t>
      </w:r>
      <w:r>
        <w:rPr>
          <w:rFonts w:cs="Arial" w:ascii="Arial" w:hAnsi="Arial"/>
        </w:rPr>
        <w:t xml:space="preserve"> Κύριε Πρόεδρε, μόλις τώρα ήμασταν ακροατές  μιας αντεγκλήσεως γύρω από θέματα Συντάγματος και Συνταγματικού Δικαίου εις τα οποία, ομολογουμένως εκ πρώτης όψεως, ο κ. Βενιζέλος είναι ακαταμάχητος.</w:t>
      </w:r>
    </w:p>
    <w:p>
      <w:pPr>
        <w:pStyle w:val="Normal"/>
        <w:spacing w:lineRule="auto" w:line="600"/>
        <w:ind w:firstLine="539"/>
        <w:jc w:val="both"/>
        <w:rPr>
          <w:rFonts w:ascii="Arial" w:hAnsi="Arial" w:cs="Arial"/>
        </w:rPr>
      </w:pPr>
      <w:r>
        <w:rPr>
          <w:rFonts w:cs="Arial" w:ascii="Arial" w:hAnsi="Arial"/>
        </w:rPr>
        <w:t>Αυτή τη στιγμή, όμως, κύριε Πρόεδρε, δεν είναι το θέμα κατά πόσο το Κομμουνιστικό Κόμμα αντιλαμβάνεται την τήρηση του Συντάγματος, διότι θα μπορούσαμε να πούμε ότι το Κομμουνιστικό Κόμμα ομιλεί περί αλλαγής του Συντάγματος, ομιλεί περί θεμελιωδών ή και περί μη θεμελιωδών διατάξεων. Δεν είναι αυτή τη στιγμή προς έρευνα κατά πόσο το Κομμουνιστικό Κόμμα τηρεί το Σύνταγμα.</w:t>
      </w:r>
    </w:p>
    <w:p>
      <w:pPr>
        <w:pStyle w:val="Normal"/>
        <w:spacing w:lineRule="auto" w:line="600"/>
        <w:ind w:firstLine="539"/>
        <w:jc w:val="both"/>
        <w:rPr>
          <w:rFonts w:ascii="Arial" w:hAnsi="Arial" w:cs="Arial"/>
        </w:rPr>
      </w:pPr>
      <w:r>
        <w:rPr>
          <w:rFonts w:cs="Arial" w:ascii="Arial" w:hAnsi="Arial"/>
        </w:rPr>
        <w:t>Δεν θα μετατραπούμε, εν παρενθέσει, σε εξεταστές αυτής της απορίας. Αυτό, ενδεχομένως, θα το λύσουμε άλλη φορά. Αυτή τη στιγμή είμαστε ενώπιον μίας πολύ σοβαρής συζητήσεως για ένα από τα πιο σοβαρά, ίσως το πιο σοβαρό, νομοσχέδιο της Μεταπολιτεύσεως.</w:t>
      </w:r>
    </w:p>
    <w:p>
      <w:pPr>
        <w:pStyle w:val="Normal"/>
        <w:spacing w:lineRule="auto" w:line="600"/>
        <w:ind w:firstLine="539"/>
        <w:jc w:val="both"/>
        <w:rPr>
          <w:rFonts w:ascii="Arial" w:hAnsi="Arial" w:cs="Arial"/>
        </w:rPr>
      </w:pPr>
      <w:r>
        <w:rPr>
          <w:rFonts w:cs="Arial" w:ascii="Arial" w:hAnsi="Arial"/>
        </w:rPr>
        <w:t xml:space="preserve">Ετέθη θέμα, αν πρέπει να έρθει με αυτή την πλειοψηφία. Ως αντιλέγων, εκ μέρους της Νέας Δημοκρατίας, σας λέω και σας θυμίζω ότι το Σύνταγμα και ο Κανονισμός προβλέπει ότι αυτά τα θέματα, τα καθορίζει η Κυβέρνηση που εισάγει το νομοσχέδιο. Η Κυβέρνηση εισήγαγε ένα νομοσχέδιο όχι συνηθισμένο ως προς το περιεχόμενο, αλλά ως προς τη μορφή και το είδος του, με βάση την απλή πλειοψηφία. Αυτή είναι η απάντηση. Η Κυβέρνηση εισήγαγε ένα νομοσχέδιο με απλή πλειοψηφία. Έτσι το εισήγαγε, έτσι το αντιλαμβανόμαστε, έτσι το αντιμετωπίζουμε. </w:t>
      </w:r>
    </w:p>
    <w:p>
      <w:pPr>
        <w:pStyle w:val="Normal"/>
        <w:spacing w:lineRule="auto" w:line="600"/>
        <w:ind w:firstLine="539"/>
        <w:jc w:val="both"/>
        <w:rPr>
          <w:rFonts w:ascii="Arial" w:hAnsi="Arial" w:cs="Arial"/>
        </w:rPr>
      </w:pPr>
      <w:r>
        <w:rPr>
          <w:rFonts w:cs="Arial" w:ascii="Arial" w:hAnsi="Arial"/>
        </w:rPr>
        <w:t>Επιπλέον, κύριε Πρόεδρε, επειδή δεν μπορώ να φανταστώ ότι αυτή τη στιγμή ο κ. Βενιζέλος και η κ. Παπαρρήγα έχουν μια υπόθεση Συνταγματικού Δικαίου η οποία ανεφύη ξαφνικά και προς χάριν του επιστημονικού ενδιαφέροντος πρέπει να λυθεί, θα επαναλάβω, κύριε Πρόεδρε, ότι οι ευθύνες έναντι αυτού του νομοσχεδίου είναι υπαρκτές ασχέτως πλειοψηφίας.</w:t>
      </w:r>
    </w:p>
    <w:p>
      <w:pPr>
        <w:pStyle w:val="Normal"/>
        <w:spacing w:lineRule="auto" w:line="600"/>
        <w:ind w:firstLine="539"/>
        <w:jc w:val="both"/>
        <w:rPr>
          <w:rFonts w:ascii="Arial" w:hAnsi="Arial" w:cs="Arial"/>
        </w:rPr>
      </w:pPr>
      <w:r>
        <w:rPr>
          <w:rFonts w:cs="Arial" w:ascii="Arial" w:hAnsi="Arial"/>
        </w:rPr>
        <w:t>Εμείς τις ευθύνες μας τις αναλάβαμε. Είπαμε τις θέσεις μας για το νομοσχέδιο. Είπαμε την άποψή μας. Έτσι αντιλαμβανόμαστε το ρόλο μας. Και εμείς την ευθύνη μας δεν την αποποιούμεθα. Εάν κάποιοι αισθάνονται την ανάγκη, αυτή την ευθύνη να την μετακυλήσουν ή να την μεταθέσουν, εμείς πάντα αποδεικνύουμε ότι την ευθύνη μας δεν την αποποιούμεθα.</w:t>
      </w:r>
    </w:p>
    <w:p>
      <w:pPr>
        <w:pStyle w:val="Normal"/>
        <w:spacing w:lineRule="auto" w:line="600"/>
        <w:ind w:firstLine="539"/>
        <w:jc w:val="both"/>
        <w:rPr>
          <w:rFonts w:ascii="Arial" w:hAnsi="Arial" w:cs="Arial"/>
        </w:rPr>
      </w:pPr>
      <w:r>
        <w:rPr>
          <w:rFonts w:cs="Arial" w:ascii="Arial" w:hAnsi="Arial"/>
        </w:rPr>
        <w:t xml:space="preserve">Ωστόσο, η απάντηση στο ερώτημα του Κομμουνιστικού Κόμματος και των συναδέλφων έρχεται μέσα από την ίδια τη διαδικασία, που εισήχθη από την Κυβέρνηση. Η Κυβέρνηση, κύριοι συνάδελφοι, ορίζει αυτά τα πράγματα. Όρισε πλειοψηφία 151. Έτσι συζητείται το νομοσχέδιο, έτσι αντιμετωπίζεται. </w:t>
      </w:r>
    </w:p>
    <w:p>
      <w:pPr>
        <w:pStyle w:val="Normal"/>
        <w:spacing w:lineRule="auto" w:line="600"/>
        <w:ind w:firstLine="539"/>
        <w:jc w:val="both"/>
        <w:rPr>
          <w:rFonts w:ascii="Arial" w:hAnsi="Arial" w:cs="Arial"/>
        </w:rPr>
      </w:pPr>
      <w:r>
        <w:rPr>
          <w:rFonts w:cs="Arial" w:ascii="Arial" w:hAnsi="Arial"/>
        </w:rPr>
        <w:t>Αυτή είναι η πραγματικότητα. Και όλα τα άλλα θα τα δούμε πολύ σύντομα. Θα τα δούμε προσεχώς.</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Κυρίες και κύριοι συνάδελφοι, ο κ. Βενιζέλος διετύπωσε την πρόταση της Κυβέρνησης. Όπως είπαμε νωρίτερα, εδώ δεν έχουμε συγκεκριμένο άρθρο. Επισπεύδουσα είναι πάντα η Κυβέρνηση, όπως γνωρίζετ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κχωρεί αρμοδιότητες η Κυβέρνησ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Λέω, ότι επισπεύδουσα είναι πάντα η Κυβέρνηση. Η Κυβέρνηση φέρνει τα νομοσχέδια σ’ αυτήν την Αίθουσα.</w:t>
      </w:r>
    </w:p>
    <w:p>
      <w:pPr>
        <w:pStyle w:val="Normal"/>
        <w:spacing w:lineRule="auto" w:line="600"/>
        <w:ind w:firstLine="720"/>
        <w:jc w:val="both"/>
        <w:rPr>
          <w:rFonts w:ascii="Arial" w:hAnsi="Arial" w:cs="Arial"/>
        </w:rPr>
      </w:pPr>
      <w:r>
        <w:rPr>
          <w:rFonts w:cs="Arial" w:ascii="Arial" w:hAnsi="Arial"/>
        </w:rPr>
        <w:t xml:space="preserve">Ο κ. Βενιζέλος διατύπωσε τη συγκεκριμένη πρόταση, να μην λάβουμε τώρα απόφαση με την κατ’ αναλογία εφαρμογή του άρθρου 100, παράγραφος 2 γιατί κατά ευρεία αναλογία κάνουμε αυτή τη διαδικασία και τη συζήτηση.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ισό λεπτό, κύριε Τασούλα.</w:t>
      </w:r>
    </w:p>
    <w:p>
      <w:pPr>
        <w:pStyle w:val="Normal"/>
        <w:spacing w:lineRule="auto" w:line="600"/>
        <w:ind w:firstLine="720"/>
        <w:jc w:val="both"/>
        <w:rPr>
          <w:rFonts w:ascii="Arial" w:hAnsi="Arial" w:cs="Arial"/>
        </w:rPr>
      </w:pPr>
      <w:r>
        <w:rPr>
          <w:rFonts w:cs="Arial" w:ascii="Arial" w:hAnsi="Arial"/>
        </w:rPr>
        <w:t xml:space="preserve">Και θεωρώ ότι θα είναι προτιμότερο για την Ολομέλεια, για όλους εσάς, να ακούσουμε, να ακούσει η Αίθουσα και τον Πρωθυπουργό και τους Αρχηγούς των κομμάτων και εκεί να πάρουμε την απόφαση επί της διαδικασίας.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Τασούλα. Δεν περιμένετε να σας δώσω και τυπικά το λόγο. Πετάγεστ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Μα, ζητώ το λόγο,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πρόλαβα να ολοκληρώσω τη δική μου φράση, πετάγεστε πάνω και παίρνετε το λόγο. Κρατείστε το λόγο αν θέλετε. Κάντε ό,τι θέλετε με το λόγο σας, αλλά σας παρακαλώ, κύριε Τασούλα.</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Θέλω να διευκρινίσω το εξ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ώρα έχετε το λόγο. Δεν σημαίνει ότι κάθε</w:t>
      </w:r>
      <w:r>
        <w:rPr>
          <w:rFonts w:cs="Arial" w:ascii="Arial" w:hAnsi="Arial"/>
          <w:b/>
        </w:rPr>
        <w:t xml:space="preserve"> </w:t>
      </w:r>
      <w:r>
        <w:rPr>
          <w:rFonts w:cs="Arial" w:ascii="Arial" w:hAnsi="Arial"/>
        </w:rPr>
        <w:t>φορά που σηκώνεται κάποιος συνάδελφος από κάτω και αρχίζει να μιλά ότι έχει και το λόγο. Αυτό προσπαθώ να σας εξηγήσω.</w:t>
      </w:r>
    </w:p>
    <w:p>
      <w:pPr>
        <w:pStyle w:val="Normal"/>
        <w:spacing w:lineRule="auto" w:line="600"/>
        <w:ind w:firstLine="720"/>
        <w:jc w:val="both"/>
        <w:rPr>
          <w:rFonts w:ascii="Arial" w:hAnsi="Arial" w:cs="Arial"/>
        </w:rPr>
      </w:pPr>
      <w:r>
        <w:rPr>
          <w:rFonts w:cs="Arial" w:ascii="Arial" w:hAnsi="Arial"/>
        </w:rPr>
        <w:t>Ορίστε, κύριε Τασούλα.</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Θέλω να διευκρινίσω το εξής, κύριε Πρόεδρε. </w:t>
      </w:r>
    </w:p>
    <w:p>
      <w:pPr>
        <w:pStyle w:val="Normal"/>
        <w:spacing w:lineRule="auto" w:line="600"/>
        <w:ind w:firstLine="720"/>
        <w:jc w:val="both"/>
        <w:rPr>
          <w:rFonts w:ascii="Arial" w:hAnsi="Arial" w:cs="Arial"/>
        </w:rPr>
      </w:pPr>
      <w:r>
        <w:rPr>
          <w:rFonts w:cs="Arial" w:ascii="Arial" w:hAnsi="Arial"/>
        </w:rPr>
        <w:t xml:space="preserve">Σ’ αυτήν τη μυστηριακή ατμόσφαιρα, εάν εμείς, κύριε Πρόεδρε, πιστεύαμε ότι τίθεται θέμα εκχωρήσεως εθνικής κυριαρχίας, αυτήν την πρόταση θα την κάναμε εμείς. Ο λόγος που δεν την κάναμε είναι ότι δεν το θεωρούμε αυτό, γιατί πιστεύουμε ότι είναι ένα νομοσχέδιο πάρα πολύ σοβαρό, αλλά που δεν συνιστά αυτό που υπονοεί η Αριστερά. </w:t>
      </w:r>
    </w:p>
    <w:p>
      <w:pPr>
        <w:pStyle w:val="Normal"/>
        <w:spacing w:lineRule="auto" w:line="600"/>
        <w:ind w:firstLine="720"/>
        <w:jc w:val="both"/>
        <w:rPr>
          <w:rFonts w:ascii="Arial" w:hAnsi="Arial" w:cs="Arial"/>
        </w:rPr>
      </w:pPr>
      <w:r>
        <w:rPr>
          <w:rFonts w:cs="Arial" w:ascii="Arial" w:hAnsi="Arial"/>
        </w:rPr>
        <w:t>Από εκεί και πέρα, θέλω να τονίσω ότι έτσι κι αλλιώς η Νέα Δημοκρατία είναι μία παράταξη ευθύνης και το απέδειξε μέχρι τώρα.</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Ήσασταν σαφής. </w:t>
      </w:r>
    </w:p>
    <w:p>
      <w:pPr>
        <w:pStyle w:val="Normal"/>
        <w:spacing w:lineRule="auto" w:line="600"/>
        <w:ind w:firstLine="720"/>
        <w:jc w:val="both"/>
        <w:rPr>
          <w:rFonts w:ascii="Arial" w:hAnsi="Arial" w:cs="Arial"/>
        </w:rPr>
      </w:pPr>
      <w:r>
        <w:rPr>
          <w:rFonts w:cs="Arial" w:ascii="Arial" w:hAnsi="Arial"/>
        </w:rPr>
        <w:t>Επαναλαμβάνω ότι η λήψη της απόφασης θα γίνει μόλις ολοκληρωθούν οι τοποθετήσεις και όλων των Αρχηγών. Και συνεχίζουμε τώρα επί του καταλόγου των ομιλητών με τον Υπουργό, τον κ. Ανδρέα Λοβέρδο.</w:t>
      </w:r>
    </w:p>
    <w:p>
      <w:pPr>
        <w:pStyle w:val="Normal"/>
        <w:spacing w:lineRule="auto" w:line="600"/>
        <w:ind w:firstLine="720"/>
        <w:jc w:val="both"/>
        <w:rPr>
          <w:rFonts w:ascii="Arial" w:hAnsi="Arial" w:cs="Arial"/>
        </w:rPr>
      </w:pPr>
      <w:r>
        <w:rPr>
          <w:rFonts w:cs="Arial" w:ascii="Arial" w:hAnsi="Arial"/>
        </w:rPr>
        <w:t>Έχετε το λόγο για δώδεκα λεπτά, κύριε Λοβέρδο, επί του νομοσχεδίου. Επανερχόμεθα, όχι επί της διαδικασίας ψήφισης, αλλά επί της ουσίας του νομοσχεδίου, επί της αρχής.</w:t>
      </w:r>
    </w:p>
    <w:p>
      <w:pPr>
        <w:pStyle w:val="Normal"/>
        <w:spacing w:lineRule="auto" w:line="600"/>
        <w:ind w:firstLine="539"/>
        <w:jc w:val="both"/>
        <w:rPr/>
      </w:pPr>
      <w:r>
        <w:rPr>
          <w:rFonts w:cs="Arial" w:ascii="Arial" w:hAnsi="Arial"/>
          <w:b/>
        </w:rPr>
        <w:t>ΑΝΔΡΕΑΣ ΛΟΒΕΡΔΟ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με πάρα πολύ μεγάλη σαφήνεια σήμερα, στην Αίθουσα αυτή, ο Πρωθυπουργός της χώρας, ο Υπουργός Οικονομικών, οι αγορητές εκ μέρους του ΠΑΣΟΚ –ο κ. Φλωρίδης, ο κ. Αλευράς- έθεσαν το πολιτικό δίλημμα, το οποίο πρέπει να αντιμετωπίσει αυτή τη στιγμή η χώρα. </w:t>
      </w:r>
    </w:p>
    <w:p>
      <w:pPr>
        <w:pStyle w:val="Normal"/>
        <w:spacing w:lineRule="auto" w:line="600"/>
        <w:ind w:firstLine="539"/>
        <w:jc w:val="both"/>
        <w:rPr>
          <w:rFonts w:ascii="Arial" w:hAnsi="Arial" w:cs="Arial"/>
        </w:rPr>
      </w:pPr>
      <w:r>
        <w:rPr>
          <w:rFonts w:cs="Arial" w:ascii="Arial" w:hAnsi="Arial"/>
        </w:rPr>
        <w:t xml:space="preserve">Το πολιτικό δίλημμα δεν είναι αυξήσεις ή μειώσεις των μισθών -σε ό,τι αφορά τα θέματά μου- αυξήσεις ή μειώσεις των συντάξεων, μια πλήρης εργασία με όλα τα ασφαλιστικά δικαιώματα ή κάποιες ελαστικές μορφές απασχόλησης. Τα πολιτικά διλήμματα αυτά της πολυτέλειας του παρελθόντος, δυστυχώς, δε βρίσκονται σήμερα στην ημερήσια διάταξή μας. </w:t>
      </w:r>
    </w:p>
    <w:p>
      <w:pPr>
        <w:pStyle w:val="Normal"/>
        <w:spacing w:lineRule="auto" w:line="600"/>
        <w:ind w:firstLine="539"/>
        <w:jc w:val="both"/>
        <w:rPr>
          <w:rFonts w:ascii="Arial" w:hAnsi="Arial" w:cs="Arial"/>
        </w:rPr>
      </w:pPr>
      <w:r>
        <w:rPr>
          <w:rFonts w:cs="Arial" w:ascii="Arial" w:hAnsi="Arial"/>
        </w:rPr>
        <w:t>Στις πλάτες τις δικές μας έτυχε να σηκώνουμε το βάρος για την απάντηση στο δίλημμα: Διάσωση της χώρας, έστω με μία πρόσκαιρη ή αναστρέψιμη βέβαια, ύφεση ή κατάρρευση της χώρας;</w:t>
      </w:r>
    </w:p>
    <w:p>
      <w:pPr>
        <w:pStyle w:val="Normal"/>
        <w:spacing w:lineRule="auto" w:line="600"/>
        <w:ind w:firstLine="539"/>
        <w:jc w:val="both"/>
        <w:rPr>
          <w:rFonts w:ascii="Arial" w:hAnsi="Arial" w:cs="Arial"/>
        </w:rPr>
      </w:pPr>
      <w:r>
        <w:rPr>
          <w:rFonts w:cs="Arial" w:ascii="Arial" w:hAnsi="Arial"/>
        </w:rPr>
        <w:t xml:space="preserve">Και σ’ αυτό το δίλημμα, αγνοώντας το οποιοδήποτε προσωπικό ή συλλογικό πολιτικό κόστος, αγνοώντας ο,τιδήποτε σχετίζεται με την πολιτική σταδιοδρομία του καθενός και της καθεμιάς στην Αίθουσα αυτή, αγνοώντας ο,τιδήποτε δεν αφορά τη σωτηρία της πατρίδας, πήραμε την επιλογή να προχωρήσουμε με όλους τους τρόπους, με όσα μέτρα είναι δυνατά, πειστικά στην Ευρωπαϊκή Ένωση και στις διεθνείς αγορές, στη διάσωση της χώρας. </w:t>
      </w:r>
    </w:p>
    <w:p>
      <w:pPr>
        <w:pStyle w:val="Normal"/>
        <w:spacing w:lineRule="auto" w:line="600"/>
        <w:ind w:firstLine="539"/>
        <w:jc w:val="both"/>
        <w:rPr>
          <w:rFonts w:ascii="Arial" w:hAnsi="Arial" w:cs="Arial"/>
        </w:rPr>
      </w:pPr>
      <w:r>
        <w:rPr>
          <w:rFonts w:cs="Arial" w:ascii="Arial" w:hAnsi="Arial"/>
        </w:rPr>
        <w:t>Και στην πορεία αυτή να εξοπλιστούμε με το θάρρος να αντιμετωπίσουμε τους προπηλακισμούς, τις αιτιάσεις, τις μομφές, τις άδικες προσωπικές και συλλογικές καταγγελίες, τις ύβρεις μέσα στην Αίθουσα αυτή από συναδέλφους, με τους οποίους συνυπάρχουμε χρόνια, τη διαπραγμάτευση στο πλαίσιο της επιτήρησης που ασκούσε η Ευρωπαϊκή Ένωση τους προηγούμενους μήνες που μας την μετέφρασαν υποτέλεια στην Αίθουσα αυτή. Μας χαρακτήρισαν, και πώς δεν μας χαρακτήρισαν, με φράσεις, χαρακτηρισμούς αναξιοπρεπείς για την προσωπική και πολιτική μας υπόσταση.</w:t>
      </w:r>
    </w:p>
    <w:p>
      <w:pPr>
        <w:pStyle w:val="Normal"/>
        <w:spacing w:lineRule="auto" w:line="600"/>
        <w:ind w:firstLine="539"/>
        <w:jc w:val="both"/>
        <w:rPr>
          <w:rFonts w:ascii="Arial" w:hAnsi="Arial" w:cs="Arial"/>
        </w:rPr>
      </w:pPr>
      <w:r>
        <w:rPr>
          <w:rFonts w:cs="Arial" w:ascii="Arial" w:hAnsi="Arial"/>
        </w:rPr>
        <w:t>Τίποτα από αυτές τις εύκολες δημαγωγίες, τις δημοκοπίες, τα πολιτικά επιχειρήματα «κλειστού δωματίου», μακριά από την πραγματικότητα που υπάρχει έξω από την Αίθουσα ή έξω από τη χώρα, τίποτε από αυτές τις πολιτικές στάσεις και τις απολήξεις τους σε ύβρεις, μομφές, καταγγελίες και προπηλακισμούς δεν θα μας κάνει να χάσουμε το στόχο μας. Ο στόχος είναι ένας. Η πυξίδα δείχνει μόνο μία κατεύθυνση: Διάσωση της χώρας παντί τρόπο, διάσωση της χώρας και τίποτε άλλο, διάσωση της χώρας σε πείσμα των δημαγωγών, των δημοκόπων μέσα και έξω από την Αίθουσα, σε πείσμα αυτών που διαμορφώνουν ένα κλίμα εναντίον της δημοκρατίας τελικά, σε πείσμα αυτών που διαμορφώνουν –όπως και σήμερα φάνηκε- επιλογές νομικές ή συνταγματικές αλά καρτ, Σύνταγμα που όπου μας συμφέρει το επικαλούμαστε, Σύνταγμα που όπου δεν μας συμφέρει, το παραβιάζουμε και δηλώνουμε ότι το περιφρονούμε.</w:t>
      </w:r>
    </w:p>
    <w:p>
      <w:pPr>
        <w:pStyle w:val="Normal"/>
        <w:spacing w:lineRule="auto" w:line="600"/>
        <w:ind w:firstLine="720"/>
        <w:jc w:val="both"/>
        <w:rPr>
          <w:rFonts w:ascii="Arial" w:hAnsi="Arial" w:cs="Arial"/>
        </w:rPr>
      </w:pPr>
      <w:r>
        <w:rPr>
          <w:rFonts w:cs="Arial" w:ascii="Arial" w:hAnsi="Arial"/>
        </w:rPr>
        <w:t>Δεν καταλαβαίνουμε από τέτοιου είδους πρόσκαιρες, ενδεχομένως, στάσεις που επηρεάζουν. Δεν καταλαβαίνουμε τίποτα σε ό, τι αφορά αυτές τις δημοκοπίες και τις δημαγωγίες. Λέω ξανά, ότι η πυξίδα δείχνει μόνο τη σωτηρία της πατρίδας και αυτό το δρόμο θα τον περπατήσουμε, όσες δυσκολίες και  αν έρθουν μπροστά μ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υπάρχει καμμία αμφιβολία, δεν υπάρχει λογικός άνθρωπος που να μην αντιλαμβάνεται -σε όποια πολιτική παράταξη και αν ανήκει- δεν υπάρχει άνθρωπος με στοιχειώδη εμπειρία που να μην καταλαβαίνει, ότι όσα μέτρα παίρνει η Κυβέρνηση αυτή, όσες αποφάσεις λαμβάνει, είναι αποφάσεις που επιβάλλονται από τη στοχοθεσία, από τη σωτηρία της πατρίδας. </w:t>
      </w:r>
    </w:p>
    <w:p>
      <w:pPr>
        <w:pStyle w:val="Normal"/>
        <w:spacing w:lineRule="auto" w:line="600"/>
        <w:ind w:firstLine="720"/>
        <w:jc w:val="both"/>
        <w:rPr>
          <w:rFonts w:ascii="Arial" w:hAnsi="Arial" w:cs="Arial"/>
        </w:rPr>
      </w:pPr>
      <w:r>
        <w:rPr>
          <w:rFonts w:cs="Arial" w:ascii="Arial" w:hAnsi="Arial"/>
        </w:rPr>
        <w:t>Και σε πείσμα αυτών που λένε, ότι δεν υπάρχουν μονόδρομοι, θέλω να πω, ότι είναι αποφάσεις που λαμβάνονται, αφού ο δρόμος που έχουμε να διανύσουμε είναι ένας, μίας κατεύθυνσης, ώστε να μπορέσουμε να αντιμετωπίσουμε τη δημοσιονομική κατάρρευση της χώρας, να μπορέσουμε να αντιμετωπίσουμε τα αναπτυξιακά διλήμματα της χώρας, να μπορέσουμε να αντιμετωπίσουμε την πρόκληση. Να τεθεί σε λειτουργία η μηχανή της ανάπτυξης, ούτως ώστε αφού ο λαός περάσει αυτή τη δυσκολία των τριών ετών, να μπορέσει να δει το μέλλον του ξανά, όπως είχε συνηθίσει να το βλέπει στα χρόνια της Μεταπολίτευσης, αλλά με άλλες νοοτροπίες, με άλλες μεθόδους, με άλλες λογικές. Διότι στη λογική του καταμερισμού της ευθύνης, κυρίες και κύριοι Βουλευτές, οπωσδήποτε τα δύο κυβερνητικά κόμματα στο διάβα των χρόνων μετά το ’74, στα χρόνια δηλαδή της Μεταπολίτευσης, όσοι κυβερνήσαμε έχουμε τις περισσότερες ευθύνες για τη σημερινή κατάσταση.</w:t>
      </w:r>
    </w:p>
    <w:p>
      <w:pPr>
        <w:pStyle w:val="Normal"/>
        <w:spacing w:lineRule="auto" w:line="600"/>
        <w:ind w:firstLine="720"/>
        <w:jc w:val="both"/>
        <w:rPr>
          <w:rFonts w:ascii="Arial" w:hAnsi="Arial" w:cs="Arial"/>
        </w:rPr>
      </w:pPr>
      <w:r>
        <w:rPr>
          <w:rFonts w:cs="Arial" w:ascii="Arial" w:hAnsi="Arial"/>
        </w:rPr>
        <w:t xml:space="preserve">Το λέμε, ως ΠΑΣΟΚ παρ΄ότι θα μπορούσαμε να εστιάσουμε την προσοχή των Ελληνίδων και των Ελλήνων στην προηγούμενη εξαετία που εξήντλησε τη χώρα, στην τριετία τελευταία της Νέας Δημοκρατίας που δημιούργησε παροξυσμό, σε ό,τι αφορά τις δημόσιες δαπάνες και τα στοιχεία. Τα ξέρουν πια οι Έλληνες. Τι έγινε το 2006, το 2007, το 2008, το 2009 όλοι οι Έλληνες και όλες οι Ελληνίδες σήμερα τα ξέρουν. </w:t>
      </w:r>
    </w:p>
    <w:p>
      <w:pPr>
        <w:pStyle w:val="Normal"/>
        <w:spacing w:lineRule="auto" w:line="600"/>
        <w:ind w:firstLine="720"/>
        <w:jc w:val="both"/>
        <w:rPr>
          <w:rFonts w:ascii="Arial" w:hAnsi="Arial" w:cs="Arial"/>
        </w:rPr>
      </w:pPr>
      <w:r>
        <w:rPr>
          <w:rFonts w:cs="Arial" w:ascii="Arial" w:hAnsi="Arial"/>
        </w:rPr>
        <w:t xml:space="preserve">Δεν διαλέγουμε το δρόμο τού εσείς και του εμείς, «τι κάνατε εσείς, στη Νέα Δημοκρατία» να τους λέμε, «τι κάνατε εσείς», να μας αντιλέγει η Νέα Δημοκρατία. Ο άγονος αυτός πολιτικός διάλογος δεν έχει φίλους πια στην ελληνική κοινωνία, στο σύνολο των πολιτών. Διαλέξαμε το δρόμο να μην αντιδικούμε περί πολιτικών ευθυνών του παρελθόντος, αλλά να δίνουμε λύση στα σημερινά προβλήματα. </w:t>
      </w:r>
    </w:p>
    <w:p>
      <w:pPr>
        <w:pStyle w:val="Normal"/>
        <w:spacing w:lineRule="auto" w:line="600"/>
        <w:ind w:firstLine="720"/>
        <w:jc w:val="both"/>
        <w:rPr>
          <w:rFonts w:ascii="Arial" w:hAnsi="Arial" w:cs="Arial"/>
        </w:rPr>
      </w:pPr>
      <w:r>
        <w:rPr>
          <w:rFonts w:cs="Arial" w:ascii="Arial" w:hAnsi="Arial"/>
        </w:rPr>
        <w:t xml:space="preserve">Στον καταμερισμό όμως των ευθυνών, δεν μπορεί να μην πάρουν τη θέση τους και τα κόμματα της Αριστερής Αντιπολίτευσης. Όχι ότι χρειάζεται η Κυβέρνηση να καλέσει κάποιον να αναλάβει τις ευθύνες της, να μπει στα ρούχα της, να διαιρέσει ευθύνες και οι ευθύνες να χαθούν. </w:t>
      </w:r>
    </w:p>
    <w:p>
      <w:pPr>
        <w:pStyle w:val="Normal"/>
        <w:spacing w:lineRule="auto" w:line="600"/>
        <w:ind w:firstLine="720"/>
        <w:jc w:val="both"/>
        <w:rPr>
          <w:rFonts w:ascii="Arial" w:hAnsi="Arial" w:cs="Arial"/>
        </w:rPr>
      </w:pPr>
      <w:r>
        <w:rPr>
          <w:rFonts w:cs="Arial" w:ascii="Arial" w:hAnsi="Arial"/>
        </w:rPr>
        <w:t>Εμείς υπενθυμίζουμε σε όλες και όλους τους Βουλευτές του ελληνικού Κοινοβουλίου, ότι μόλις πριν από λίγες μέρες το Κομμουνιστικό Κόμμα έφερε πρόταση νόμου, για να μονιμοποιήσουμε όλους όσοι ήταν με σύμβαση μαθητείας στο δημόσιο.</w:t>
      </w:r>
    </w:p>
    <w:p>
      <w:pPr>
        <w:pStyle w:val="Normal"/>
        <w:spacing w:lineRule="auto" w:line="600"/>
        <w:ind w:firstLine="720"/>
        <w:jc w:val="both"/>
        <w:rPr>
          <w:rFonts w:ascii="Arial" w:hAnsi="Arial" w:cs="Arial"/>
        </w:rPr>
      </w:pPr>
      <w:r>
        <w:rPr>
          <w:rFonts w:cs="Arial" w:ascii="Arial" w:hAnsi="Arial"/>
        </w:rPr>
        <w:t xml:space="preserve">Δεν υπήρξε αίτημα, δέκα χρόνια που είμαι εγώ Βουλευτής, για μεταβολή σύμβασης αορίστου χρόνου σε σύμβαση μόνιμης υπαλληλικής σχέσης, δεν υπήρξε αίτημα για πρόσληψη στο δημόσιο, δεν υπήρξε αίτημα για πρόσληψη στην οποιαδήποτε δημόσια επιχείρηση κοινής ωφέλειας, δεν υπήρξε αίτημα περί ένταξης σε ένα ταμείο που παλεύει να τα βγάλει πέρα με το μισό του ελληνικού πληθυσμού, σε ό, τι αφορά την κοινωνική ασφάλιση, δεν υπήρξε κανένα πελατειακό αίτημα που να μην υποστηρίχτηκε από την Αριστερά και να μην ψηφίστηκε από την Αριστερά. </w:t>
      </w:r>
    </w:p>
    <w:p>
      <w:pPr>
        <w:pStyle w:val="Normal"/>
        <w:spacing w:lineRule="auto" w:line="600"/>
        <w:ind w:firstLine="720"/>
        <w:jc w:val="both"/>
        <w:rPr>
          <w:rFonts w:ascii="Arial" w:hAnsi="Arial" w:cs="Arial"/>
        </w:rPr>
      </w:pPr>
      <w:r>
        <w:rPr>
          <w:rFonts w:cs="Arial" w:ascii="Arial" w:hAnsi="Arial"/>
        </w:rPr>
        <w:t xml:space="preserve">Συνεπώς, τις βασικές ευθύνες τις έχουμε εμείς, όσοι κυβερνήσαμε, αλλά κανείς δεν μπορεί να βγάλει την ουρά του απ’έξω σε ό,τι αφορά μια μεταπολιτευτική, κάλπικη σε πολύ μεγάλο βαθμό, πολιτική διαδρομή που τώρα η χώρα πληρών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οι Υπουργοί των Οικονομικών ο κ. Φλωρίδης, ο κ. Αλευράς, έδωσαν στοιχεία που έχουν σχέση με την οικονομική όψη του σχεδίου νόμου, που σήμερα η Εθνική Αντιπροσωπία καλείται να ψηφίσει. Δεν θέλω, ούτε προλαβαίνω, να επαναλάβω τίποτε σε σχέση με τα θέματα αυτά. </w:t>
      </w:r>
    </w:p>
    <w:p>
      <w:pPr>
        <w:pStyle w:val="Normal"/>
        <w:spacing w:lineRule="auto" w:line="600"/>
        <w:ind w:firstLine="720"/>
        <w:jc w:val="both"/>
        <w:rPr>
          <w:rFonts w:ascii="Arial" w:hAnsi="Arial" w:cs="Arial"/>
        </w:rPr>
      </w:pPr>
      <w:r>
        <w:rPr>
          <w:rFonts w:cs="Arial" w:ascii="Arial" w:hAnsi="Arial"/>
        </w:rPr>
        <w:t>Έχω, όμως, να επισημάνω ότι σ’ αυτό το σχέδιο νόμου συμπεριλαμβάνονται και διατάξεις. Διατάξεις που έχουν να κάνουν με την ολοκλήρωση ή εάν η λέξη αυτή είναι υπερβολική –και το δέχομαι- με την περαιτέρω συμπλήρωση του όποιου δικτύου προστασίας πολιτών υφίσταται σήμερα. Το παλεύουμε από την πρώτη στιγμή.</w:t>
      </w:r>
    </w:p>
    <w:p>
      <w:pPr>
        <w:pStyle w:val="Normal"/>
        <w:spacing w:lineRule="auto" w:line="600"/>
        <w:ind w:firstLine="720"/>
        <w:jc w:val="both"/>
        <w:rPr>
          <w:rFonts w:ascii="Arial" w:hAnsi="Arial" w:cs="Arial"/>
        </w:rPr>
      </w:pPr>
      <w:r>
        <w:rPr>
          <w:rFonts w:cs="Arial" w:ascii="Arial" w:hAnsi="Arial"/>
        </w:rPr>
        <w:t xml:space="preserve">Πριν από περίπου ενάμισι μήνα ο Πρωθυπουργός εξήγγειλε την έναρξη εφαρμογής προγραμμάτων, που αφορούν εκατόν δέκα εννιά χιλιάδες θέσεις εργασίας, που αφορούν τις γυναίκες επιχειρηματίες, που αφορούν τον τουρισμό, που αφορούν όποιον εργοδότη θέλει να πάρει έναν εργαζόμενο στη δουλειά του και το κράτος καλύπτει και τις δύο εισφορές, την εργοδοτική και την εισφορά του εργαζομένου. Και είπαμε ότι το Μάιο, τον Ιούνιο θα εξαγγέλλαμε και νέα προγράμματα, τα οποία στηρίζονται στους πόρους που έρχονται από την Ευρωπαϊκή Ένωση και στις οφειλές που έχει το ΙΚΑ απέναντι στον ΟΑΕΔ. </w:t>
      </w:r>
    </w:p>
    <w:p>
      <w:pPr>
        <w:pStyle w:val="Normal"/>
        <w:spacing w:lineRule="auto" w:line="600"/>
        <w:ind w:firstLine="720"/>
        <w:jc w:val="both"/>
        <w:rPr>
          <w:rFonts w:ascii="Arial" w:hAnsi="Arial" w:cs="Arial"/>
        </w:rPr>
      </w:pPr>
      <w:r>
        <w:rPr>
          <w:rFonts w:cs="Arial" w:ascii="Arial" w:hAnsi="Arial"/>
        </w:rPr>
        <w:t>Ήταν, όμως, θέμα ευθύνης σε αυτό το σχέδιο νόμου να συμπεριλάβουμε διατάξεις, που κάνουν μεγαλύτερο, όχι αυτό που θα θέλαμε, αλλά κάνουν πιο περιεκτικό, πιο ευρύχωρο το δίκτυο προστασίας των κοινωνικώς αδυνάτων. Προβλέψαμε ότι για το 2010 και 2011 οι οφειλέτες του Οργανισμού Εργατικής Κατοικίας έχουν τη δυνατότητα, εάν το ζητήσουν, να μην πληρώνουν τις οφειλές τους στον οργανισμό αυτό. Προβλέψαμε ειδική ρύθμιση για τους απολυόμενους σε ηλικία 63 και 64 ετών εργαζομένους. Προβλέψαμε, αφού πριν από λίγες μέρες βελτιώσαμε τις εγγυήσεις που αφορούν τις ελαστικές μορφές απασχόλησης, να δώσουμε τη δυνατότητα, από αύριο που θα έχει ψηφιστεί ο νόμος, σε όλους τους φορείς του δημοσίου, στους Οργανισμούς Τοπικής Αυτοδιοίκησης, στα νομικά πρόσωπα του δημοσίου, μέσα από τις εταιρείες προσωρινής απασχόλησης για περιοδικές, εποχικές ανάγκες, να προσλαμβάνουν ανθρώπους για να κάνουν μια δουλειά που χρειάζεται το δημόσιο, δίχως να υπάρχει δυνατότητα αξίωσης για κάποιου άλλου είδους σχέση εργασίας. Ενισχύουμε τη δυνατότητα προσλήψεων στα ιδρύματα πρόνοιας.  Θεσμοποιήσαμε, στο σχέδιο νόμου αυτό, την επιταγή ανεργίας που συμπυκνώνει το ποσό που δικαιούται από τον ΟΑΕΔ ένας άνεργος ή ένας μακροχρόνια άνεργος, για να μπορεί με αυτήν την επιταγή να διαπραγματευτεί την ένταξή του σε μια οργανωμένη δουλειά, για μια καλύτερη ζωή.</w:t>
      </w:r>
    </w:p>
    <w:p>
      <w:pPr>
        <w:pStyle w:val="Normal"/>
        <w:spacing w:lineRule="auto" w:line="600"/>
        <w:ind w:firstLine="720"/>
        <w:jc w:val="both"/>
        <w:rPr>
          <w:rFonts w:ascii="Arial" w:hAnsi="Arial" w:cs="Arial"/>
        </w:rPr>
      </w:pPr>
      <w:r>
        <w:rPr>
          <w:rFonts w:cs="Arial" w:ascii="Arial" w:hAnsi="Arial"/>
        </w:rPr>
        <w:t>Και ακόμη, κυρίες και κύριοι Βουλευτές, όσο διεξαγόταν η συζήτηση, όπως ξέρετε και όπως έχουμε με όλη την ειλικρίνεια ενημερώσει τον ελληνικό λαό, από τον Ιανουάριο και μετά, αλλά κυρίως τις τελευταίες δύο εβδομάδες, στο τραπέζι αυτής της συζήτησης, κατ’ αρχάς με τους επιτηρητές και στη συνέχεια με την ομάδα των εκπροσώπων της Ευρωπαϊκής Επιτροπής, της Ευρωπαϊκής Κεντρικής Τράπεζας και του Διεθνούς Νομισματικού Ταμείου -που ήταν από ένα σημείο και μετά, εν μέρει, μια ομάδα εκπροσώπων των δανειστών μας, με ό,τι αυτό συνεπάγεται για τη δύναμη των επιχειρημάτων της διαπραγμάτευσης- προέκυψαν υποχρεώσεις της χώρας, που κάποιοι εκ των κοινωνικών εταίρων της χώρας έχουν θέσει και στο Κοινοβούλιο, να αναμορφωθεί το πλαίσιο των εργασιακών σχέσεων.</w:t>
      </w:r>
    </w:p>
    <w:p>
      <w:pPr>
        <w:pStyle w:val="Normal"/>
        <w:spacing w:lineRule="auto" w:line="600"/>
        <w:ind w:firstLine="720"/>
        <w:jc w:val="both"/>
        <w:rPr>
          <w:rFonts w:ascii="Arial" w:hAnsi="Arial" w:cs="Arial"/>
        </w:rPr>
      </w:pPr>
      <w:r>
        <w:rPr>
          <w:rFonts w:cs="Arial" w:ascii="Arial" w:hAnsi="Arial"/>
        </w:rPr>
        <w:t xml:space="preserve">Πήραμε την πρωτοβουλία -και έχουν γίνει γνωστά αυτά- να μη δεχθούν, με αξιόπιστα επιχειρήματα. Και, κυρίες και κύριοι Βουλευτές, πρέπει να πω στην Αίθουσα αυτή ότι αξιόπιστα ήταν τα επιχειρήματά μας στη διαπραγμάτευση όταν εδράζονταν σε επιχειρήματα δύο κατηγοριών. Αρχικά όταν είχαν δημοσιονομική όψη. </w:t>
      </w:r>
    </w:p>
    <w:p>
      <w:pPr>
        <w:pStyle w:val="Normal"/>
        <w:spacing w:lineRule="auto" w:line="600"/>
        <w:ind w:firstLine="720"/>
        <w:jc w:val="both"/>
        <w:rPr>
          <w:rFonts w:ascii="Arial" w:hAnsi="Arial" w:cs="Arial"/>
        </w:rPr>
      </w:pPr>
      <w:r>
        <w:rPr>
          <w:rFonts w:cs="Arial" w:ascii="Arial" w:hAnsi="Arial"/>
        </w:rPr>
        <w:t xml:space="preserve">Ας πούμε για τον 13ο και 14ο μισθό που μας έλεγαν. Το επιχείρημά μας ήταν ότι αυτό οδηγεί τα ταμεία σε κατάρρευση. Ζητάμε από τα ταμεία 2.000.000.000 ευρώ στο Πρόγραμμα Σταθερότητας και τους τα παίρνουμε από τις απώλειες που θα έχουν από τη μη καταβολή των επιδομάτων εργαζομένων, των εισφορών εργαζομένων και εργοδοτών για το 13ο και 14ο μισθό. </w:t>
      </w:r>
    </w:p>
    <w:p>
      <w:pPr>
        <w:pStyle w:val="Normal"/>
        <w:spacing w:lineRule="auto" w:line="600"/>
        <w:ind w:firstLine="720"/>
        <w:jc w:val="both"/>
        <w:rPr>
          <w:rFonts w:ascii="Arial" w:hAnsi="Arial" w:cs="Arial"/>
          <w:bCs/>
        </w:rPr>
      </w:pPr>
      <w:r>
        <w:rPr>
          <w:rFonts w:cs="Arial" w:ascii="Arial" w:hAnsi="Arial"/>
          <w:bCs/>
        </w:rPr>
        <w:t xml:space="preserve">Αυτό το επιχείρημα  έπεισε. Και μια δεύτερη τάξη επιχειρημάτων που γινόταν πιστευτή και η διαπραγμάτευση απέδιδε για μας, ήταν αυτή που στηριζόταν  σε αποφάσεις του Ευρωπαϊκού Δικαστηρίου, καθώς και του Δικαστηρίου Δικαιωμάτων του Ανθρώπου. </w:t>
      </w:r>
    </w:p>
    <w:p>
      <w:pPr>
        <w:pStyle w:val="Normal"/>
        <w:spacing w:lineRule="auto" w:line="600"/>
        <w:ind w:firstLine="720"/>
        <w:jc w:val="both"/>
        <w:rPr/>
      </w:pPr>
      <w:r>
        <w:rPr>
          <w:rFonts w:cs="Arial" w:ascii="Arial" w:hAnsi="Arial"/>
          <w:bCs/>
        </w:rPr>
        <w:t>Με αυτές  τις γραμμές στη συζήτηση, καταφέραμε να παραμείνει ο 13ος</w:t>
      </w:r>
      <w:r>
        <w:rPr>
          <w:rFonts w:cs="Arial" w:ascii="Arial" w:hAnsi="Arial"/>
          <w:bCs/>
          <w:vertAlign w:val="superscript"/>
        </w:rPr>
        <w:t xml:space="preserve"> </w:t>
      </w:r>
      <w:r>
        <w:rPr>
          <w:rFonts w:cs="Arial" w:ascii="Arial" w:hAnsi="Arial"/>
          <w:bCs/>
        </w:rPr>
        <w:t xml:space="preserve">και ο 14ος μισθός στον ιδιωτικό τομέα και καταφέραμε επίσης να μην υπάρξει η παραμικρή ρωγμή στο συνταγματικά προβλεπόμενο θεσμό των συλλογικών διαπραγματεύσεων. Και δεν θα δεχόμασταν σε καμμία περίπτωση τη ρωγμή αυτή, διότι είναι ένα δικαίωμα που προστατεύεται από το Σύνταγμα, αλλά και από τον Ευρωπαϊκό Κοινωνικό Χάρτη, που μόλις τέθηκε σε εφαρμογή με την κύρωση της Συνθήκης της Λισαβόνας. Διαθέταμε ατράνταχτα επιχειρήματα. </w:t>
      </w:r>
    </w:p>
    <w:p>
      <w:pPr>
        <w:pStyle w:val="Normal"/>
        <w:spacing w:lineRule="auto" w:line="600"/>
        <w:ind w:firstLine="720"/>
        <w:jc w:val="both"/>
        <w:rPr>
          <w:rFonts w:ascii="Arial" w:hAnsi="Arial" w:cs="Arial"/>
          <w:bCs/>
        </w:rPr>
      </w:pPr>
      <w:r>
        <w:rPr>
          <w:rFonts w:cs="Arial" w:ascii="Arial" w:hAnsi="Arial"/>
          <w:bCs/>
        </w:rPr>
        <w:t xml:space="preserve">Και για το θέμα αυτό, όπως και για το θέμα της διαιτησίας, όπως και για το θέμα των απολύσεων και του τρόπου καταβολής της αποζημίωσης, με το παρόν σχέδιο νόμου, που θα ψηφίσει η Εθνική Αντιπροσωπεία σήμερα, αναλαμβάνουν οι κοινωνικοί εταίροι, αλλά και εμείς ως Κυβέρνηση την ευθύνη, μέσα από διαβούλευση, να καταλήξουμε σε μέτρα που θα βοηθήσουν την ανταγωνιστικότητα της ελληνικής οικονομίας. </w:t>
      </w:r>
    </w:p>
    <w:p>
      <w:pPr>
        <w:pStyle w:val="Normal"/>
        <w:spacing w:lineRule="auto" w:line="600"/>
        <w:ind w:firstLine="720"/>
        <w:jc w:val="both"/>
        <w:rPr>
          <w:rFonts w:ascii="Arial" w:hAnsi="Arial" w:cs="Arial"/>
          <w:bCs/>
        </w:rPr>
      </w:pPr>
      <w:r>
        <w:rPr>
          <w:rFonts w:cs="Arial" w:ascii="Arial" w:hAnsi="Arial"/>
          <w:bCs/>
        </w:rPr>
        <w:t>Έχουμε, όπως θα δείτε και από το μνημόνιο, συμφωνήσει ότι αυτή η πορεία είναι η πορεία που θα τελειώσει το Δεκέμβριο του 2010. Η πορεία αυτή θα έχει να κάνει σε ορισμένες περιπτώσεις, αν δείτε προσεκτικά το συγκεκριμένο άρθρο 2, με ανάληψη νομοθετικών πρωτοβουλιών που η Βουλή θα αξιολογήσει και θα κληθεί να ψηφίσει, αλλά και με την ανάληψη κανονιστικής αρμοδιότητας από την πλευρά του Υπουργείου Εργασίας και του Υπουργείου Οικονομικών, μόνο μετά τη διαβούλευση με τους κοινωνικούς εταίρους.</w:t>
      </w:r>
    </w:p>
    <w:p>
      <w:pPr>
        <w:pStyle w:val="Normal"/>
        <w:spacing w:lineRule="auto" w:line="600"/>
        <w:ind w:firstLine="720"/>
        <w:jc w:val="both"/>
        <w:rPr>
          <w:rFonts w:ascii="Arial" w:hAnsi="Arial" w:cs="Arial"/>
          <w:bCs/>
        </w:rPr>
      </w:pPr>
      <w:r>
        <w:rPr>
          <w:rFonts w:cs="Arial" w:ascii="Arial" w:hAnsi="Arial"/>
          <w:bCs/>
        </w:rPr>
        <w:t xml:space="preserve">Κυρίες και κύριοι, κλείνοντας, θυμίζω  ότι πριν από μία εβδομάδα για το 25% της ελληνικής αγοράς εργασίας, που έχει χαρακτηριστικά ζούγκλας, καταθέσαμε σχέδιο νόμου, που πια είναι νόμος του κράτους, με βασικό  μας πρόταγμα ούτε απορρύθμιση, ούτε υπερρύθμιση. Διευκολύνουμε τις εγγυήσεις τού εργαζόμενου εκεί όπου η εργασία του είναι ελαστικής μορφής ή εκεί όπου τον έχουν ανασφάλιστο. Από την άλλη πλευρά παίρνουμε σήμερα πρωτοβουλίες που θα συνεχιστούν στο επόμενο χρονικό διάστημα, για να βοηθήσουμε την ανταγωνιστικότητα, για να βοηθήσουμε την ελληνική οικονομία να ανακάμψει. </w:t>
      </w:r>
    </w:p>
    <w:p>
      <w:pPr>
        <w:pStyle w:val="Normal"/>
        <w:spacing w:lineRule="auto" w:line="600"/>
        <w:ind w:firstLine="720"/>
        <w:jc w:val="both"/>
        <w:rPr>
          <w:rFonts w:ascii="Arial" w:hAnsi="Arial" w:cs="Arial"/>
          <w:bCs/>
        </w:rPr>
      </w:pPr>
      <w:r>
        <w:rPr>
          <w:rFonts w:cs="Arial" w:ascii="Arial" w:hAnsi="Arial"/>
          <w:bCs/>
        </w:rPr>
        <w:t xml:space="preserve">Για να είναι αυτό το χρονικό διάστημα που ο ελληνικός λαός και όλοι μας έχουμε μπροστά μας ως χρονικό διάστημα οικονομικών δυσκολιών, οικονομικής ύφεσης, για  να είναι μία πορεία προς την ανάκαμψη της χώρας, για να είναι μία πορεία προς την ανάπτυξη, πρέπει να στηρίξουμε τη σημερινή προσπάθεια. </w:t>
      </w:r>
    </w:p>
    <w:p>
      <w:pPr>
        <w:pStyle w:val="Normal"/>
        <w:spacing w:lineRule="auto" w:line="600"/>
        <w:ind w:firstLine="720"/>
        <w:jc w:val="both"/>
        <w:rPr>
          <w:rFonts w:ascii="Arial" w:hAnsi="Arial" w:cs="Arial"/>
          <w:bCs/>
        </w:rPr>
      </w:pPr>
      <w:r>
        <w:rPr>
          <w:rFonts w:cs="Arial" w:ascii="Arial" w:hAnsi="Arial"/>
          <w:bCs/>
        </w:rPr>
        <w:t>Κυρίες και κύριοι Βουλευτές, υπογραμμίζω μία φράση που έχει ακουστεί στην Αίθουσα αυτή, και που και εγώ προσωπικά όλες αυτές τις μέρες τις κρίσης την αξιοποιώ, γιατί έχει τη δύναμη της αλήθειας. Όποιος λέει «όχι» και δεν αντιπροτείνει το δρόμο της σωτηρίας της πατρίδας, όποιος λέει «όχι» και δεν υποδεικνύει, παρά καταφεύγει σε αοριστολογίες, τι πρέπει να κάνει η χώρα στις 19 και στις 20 Μαΐου, όποιος λέει «όχι» και προβάλλει ότι εναλλακτικός δρόμος σωτηρίας είναι μόνο οι διαδηλώσεις και οι διαμαρτυρίες, όποιος λέει «όχι»,  καταγγέλλοντας και αποχωρώντας, αυτός όχι μόνο δεν βοηθά την πατρίδα, αλλά μοιάζει να ενδιαφέρεται περισσότερο για τη χειροτέρευση της κατάστασής της. Αν είναι να έχουμε τρία χρόνια μπροστά μας για να ξεπεράσουμε τη δυσκολία και να περάσουμε στην ανάπτυξη, υπάρχουν κάποιοι που άνοιξαν τα χαρτιά τους που λένε «όχι τρία, να είναι περισσότερα τα χρόνια αυτά». «Όχι, η παρούσα κρίση να γίνει βαθύτερη», να τσακίσουμε και τον τουρισμό, να τσακίσουμε ό,τι υπάρχει όρθιο, να δυσκολευτεί  περισσότερο ο ελληνικός λαός, μήπως και αυξήσουμε την επιρροή μα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rFonts w:ascii="Arial" w:hAnsi="Arial" w:cs="Arial"/>
          <w:bCs/>
        </w:rPr>
      </w:pPr>
      <w:r>
        <w:rPr>
          <w:rFonts w:cs="Arial" w:ascii="Arial" w:hAnsi="Arial"/>
          <w:bCs/>
        </w:rPr>
        <w:t xml:space="preserve">(Χειροκροτήματα από την πτέρυγα του ΠΑΣΟΚ) </w:t>
      </w:r>
    </w:p>
    <w:p>
      <w:pPr>
        <w:pStyle w:val="Normal"/>
        <w:spacing w:lineRule="auto" w:line="600"/>
        <w:ind w:firstLine="720"/>
        <w:jc w:val="both"/>
        <w:rPr/>
      </w:pPr>
      <w:r>
        <w:rPr>
          <w:rFonts w:cs="Arial" w:ascii="Arial" w:hAnsi="Arial"/>
          <w:b/>
          <w:bCs/>
        </w:rPr>
        <w:t xml:space="preserve">ΠΡΟΕΔΡΕΥΩΝ ( Ευάγγελος Αργύρης): </w:t>
      </w:r>
      <w:r>
        <w:rPr>
          <w:rFonts w:cs="Arial" w:ascii="Arial" w:hAnsi="Arial"/>
          <w:bCs/>
        </w:rPr>
        <w:t xml:space="preserve"> Ο Βουλευτής του ΠΑΣΟΚ, κ. Ανδρέας Μακρυπίδης, έχει το λόγο για οκτώ λεπτά.</w:t>
      </w:r>
    </w:p>
    <w:p>
      <w:pPr>
        <w:pStyle w:val="Normal"/>
        <w:spacing w:lineRule="auto" w:line="600"/>
        <w:jc w:val="both"/>
        <w:rPr/>
      </w:pPr>
      <w:r>
        <w:rPr>
          <w:rFonts w:cs="Arial" w:ascii="Arial" w:hAnsi="Arial"/>
          <w:bCs/>
        </w:rPr>
        <w:tab/>
      </w:r>
      <w:r>
        <w:rPr>
          <w:rFonts w:cs="Arial" w:ascii="Arial" w:hAnsi="Arial"/>
          <w:b/>
          <w:bCs/>
        </w:rPr>
        <w:t>ΑΝΔΡΕΑΣ ΜΑΚΡΥΠΙΔΗ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η κρίση την οποία βιώνουμε όχι απλώς έχει περιγραφεί, αλλά είναι μία σκληρή πραγματικότητα. Δυστυχώς, αυτή η κρίση δεν είναι μόνο δημοσιονομική. Δεν έχει να κάνει μόνο με τον εκτροχιασμό των δημοσιονομικών μεγεθών ως προς το έλλειμμα και ως προς το χρέος. Δυστυχώς, αυτή η κρίση είναι κρίση οικονομική, είναι κρίση κοινωνική, είναι κρίση ηθική, είναι κρίση θεσμική. Αυτή η συνολική κρίση αυξάνει τις υποχρεώσεις όλων μας, αυξάνει τις ευθύνες όλων μας απέναντι στο λαό και τη χώρα γιατί μας δημιουργεί αυξημένες ευθύνες στο να συμβάλουμε και να ξεπεράσουμε τις διαχωριστικές γραμμές του κομματικού μας αναχώματος και να σταθούμε στο ύψος των περιστάσεων. </w:t>
      </w:r>
    </w:p>
    <w:p>
      <w:pPr>
        <w:pStyle w:val="Normal"/>
        <w:spacing w:lineRule="auto" w:line="600"/>
        <w:ind w:firstLine="720"/>
        <w:jc w:val="both"/>
        <w:rPr>
          <w:rFonts w:ascii="Arial" w:hAnsi="Arial" w:cs="Arial"/>
          <w:bCs/>
        </w:rPr>
      </w:pPr>
      <w:r>
        <w:rPr>
          <w:rFonts w:cs="Arial" w:ascii="Arial" w:hAnsi="Arial"/>
          <w:bCs/>
        </w:rPr>
        <w:t>Το συμφέρον της χώρας, το συμφέρον των πολιτών δεν μπορεί να συνυπάρξει με την καλλιέργεια και τη διάδοση του μίσους και της οργής. Πρέπει όλοι μας, Κυβέρνηση και πολιτικά κόμματα, με διάλογο, με συναίνεση, με συμφωνία να ανοίξουμε λίγο τη χύτρα για να φύγει ο ατμός για να αποφευχθεί τελικά η έκρηξη. Γι’ αυτό όλοι συμφωνούμε ότι είναι δικαιολογημένες οι διαμαρτυρίες. Όλοι συμφωνούμε ότι ο λαός που δέχεται τις παρενέργειες αυτών των μέτρων διαμαρτύρεται και διαδηλώνει, όμως θα πρέπει να βάλουμε το όριο, τη διαχωριστική γραμμή: Ναι, σ’ αυτά, αλλά, όχι, στον εμφύλιο.</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η απόφαση σύστασης και συγκρότησης του μηχανισμού στήριξης της Ευρωπαϊκής Ένωσης στις 25 Μαρτίου και στη συνέχεια στις 11 Απριλίου του 2010 είναι μία ιστορική απόφαση γιατί ήλθε να καλύψει ένα μεγάλο κενό που είχε η Συνθήκη του Μάαστριχτ το 1992. Απέδειξε, λοιπόν, τις αδυναμίες της Συνθήκης του Μάαστριχτ και την αναγκαιότητα επιτέλους η Ευρώπη, επιτέλους η Ευρωπαϊκή Ένωση- να δείξει την κοινωνική της ευαισθησία, να δείξει την αλληλεγγύη που πρέπει να έχει απέναντι στα κράτη-μέλη, όταν θα έχουν περιόδους δημοσιονομικής και γενικότερης οικονομικής κρίσης, όπως είναι η περίοδος που ζούμε τώρα. </w:t>
      </w:r>
    </w:p>
    <w:p>
      <w:pPr>
        <w:pStyle w:val="Normal"/>
        <w:spacing w:lineRule="auto" w:line="600"/>
        <w:ind w:firstLine="720"/>
        <w:jc w:val="both"/>
        <w:rPr>
          <w:rFonts w:ascii="Arial" w:hAnsi="Arial" w:cs="Arial"/>
          <w:bCs/>
        </w:rPr>
      </w:pPr>
      <w:r>
        <w:rPr>
          <w:rFonts w:cs="Arial" w:ascii="Arial" w:hAnsi="Arial"/>
          <w:bCs/>
        </w:rPr>
        <w:t>Αυτή όμως η ιστορική απόφαση, κυρίες και κύριοι συνάδελφοι, δεν έγινε τυχαία, δεν προήλθε από κάποιον «αυτόματο πιλότο». Ήταν αποτέλεσμα επίπονων και επίμονων προσπαθειών της Κυβέρνησης του ΠΑΣΟΚ και πιο συγκεκριμένα του Πρωθυπουργού Γιώργου Παπανδρέου που σε σύντομο χρονικό διάστημα έφερε το Συμβούλιο Αρχηγών των κρατών προ των ευθυνών του και ελήφθη αυτή η ιστορική απόφαση, η οποία σήμερα, με τη δέσμη μέτρων που καλούμαστε μέσα από τη μορφή νομοσχεδίου να αποδεχθούμε, έρχεται να ενεργοποιήσει ακριβώς αυτό το μηχανισμό προκειμένου να δώσει λύση στο μεγάλο δημοσιονομικό πρόβλημα, στο μεγάλο πρόβλημα δανεισμού που έχει σήμερα η χώρα μας.</w:t>
      </w:r>
    </w:p>
    <w:p>
      <w:pPr>
        <w:pStyle w:val="Normal"/>
        <w:spacing w:lineRule="auto" w:line="600"/>
        <w:jc w:val="both"/>
        <w:rPr>
          <w:rFonts w:ascii="Arial" w:hAnsi="Arial" w:cs="Arial"/>
          <w:bCs/>
        </w:rPr>
      </w:pPr>
      <w:r>
        <w:rPr>
          <w:rFonts w:cs="Arial" w:ascii="Arial" w:hAnsi="Arial"/>
          <w:bCs/>
        </w:rPr>
        <w:tab/>
        <w:t>Κυρίες και κύριοι συνάδελφοι, η προσφυγή στο μηχανισμό στήριξης ήταν το τελευταίο καταφύγιο για να αποτραπεί η χρεοκοπία της χώρας και είναι γεγονός ότι μπορεί μεγάλες κοινωνικές ομάδες του κοινωνικού πληθυσμού να φτωχύνουν από τα μέτρα αυτά. Είμαστε όμως βέβαιοι ότι η χώρα δεν θα πτωχεύσει.</w:t>
      </w:r>
    </w:p>
    <w:p>
      <w:pPr>
        <w:pStyle w:val="Normal"/>
        <w:spacing w:lineRule="auto" w:line="600"/>
        <w:jc w:val="both"/>
        <w:rPr>
          <w:rFonts w:ascii="Arial" w:hAnsi="Arial" w:cs="Arial"/>
          <w:bCs/>
        </w:rPr>
      </w:pPr>
      <w:r>
        <w:rPr>
          <w:rFonts w:cs="Arial" w:ascii="Arial" w:hAnsi="Arial"/>
          <w:bCs/>
        </w:rPr>
        <w:tab/>
        <w:t xml:space="preserve">Τα μέτρα για την εφαρμογή του μηχανισμού στήριξης είναι σκληρά, είναι επώδυνα, όμως είναι αναγκαία για τη χρηματοδότηση των υποχρεώσεών μας. Είναι αναγκαία για να βγούμε ασφαλείς από την κρίση, για να μπορεί να υπάρχει συνέχεια στη λειτουργία του κράτους με την καταβολή μισθών και συντάξεων, για να καλυφθούν οι συνταγματικές υποχρεώσεις μας, όπως είναι η άσκηση της κοινωνικής πολιτικής στους τομείς της υγείας, της παιδείας και της ασφάλειας. Μπορούμε να διανοηθούμε για μία στιγμή μόνο, και μ’ αυτό το κλίμα που υπάρχει στις αγορές σε διεθνές επίπεδο, πού θα βρισκόταν η χώρα μας αν δεν είχαμε τη δυνατότητα ενεργοποίησης αυτού του μηχανισμού; </w:t>
      </w:r>
    </w:p>
    <w:p>
      <w:pPr>
        <w:pStyle w:val="Normal"/>
        <w:spacing w:lineRule="auto" w:line="600"/>
        <w:ind w:firstLine="539"/>
        <w:rPr>
          <w:rFonts w:ascii="Arial" w:hAnsi="Arial" w:cs="Arial"/>
        </w:rPr>
      </w:pPr>
      <w:r>
        <w:rPr>
          <w:rFonts w:cs="Arial" w:ascii="Arial" w:hAnsi="Arial"/>
        </w:rPr>
        <w:t xml:space="preserve">Γι’ αυτό λέω ότι υπάρχουν ιστορικές αποφάσεις. </w:t>
      </w:r>
    </w:p>
    <w:p>
      <w:pPr>
        <w:pStyle w:val="Normal"/>
        <w:spacing w:lineRule="auto" w:line="600"/>
        <w:ind w:firstLine="539"/>
        <w:rPr>
          <w:rFonts w:ascii="Arial" w:hAnsi="Arial" w:cs="Arial"/>
        </w:rPr>
      </w:pPr>
      <w:r>
        <w:rPr>
          <w:rFonts w:cs="Arial" w:ascii="Arial" w:hAnsi="Arial"/>
        </w:rPr>
        <w:t xml:space="preserve">Κυρίες και κύριοι συνάδελφοι, τις ιστορικές αποφάσεις καλούνται να τις πάρουν και να τις αξιοποιήσουν ηγέτες που έχουν ευθύνη του ρόλου τους,  που αναγνωρίζουν την ιστορικότητα των στιγμών και παίρνουν τέτοιες σοβαρές ιστορικές αποφάσεις πάνω από το κομματικό τους συμφέρον, και δεν υπολογίζουν το πολιτικό κόστος. </w:t>
      </w:r>
    </w:p>
    <w:p>
      <w:pPr>
        <w:pStyle w:val="Normal"/>
        <w:spacing w:lineRule="auto" w:line="600"/>
        <w:ind w:firstLine="539"/>
        <w:jc w:val="both"/>
        <w:rPr/>
      </w:pPr>
      <w:r>
        <w:rPr>
          <w:rFonts w:cs="Arial" w:ascii="Arial" w:hAnsi="Arial"/>
        </w:rPr>
        <w:t xml:space="preserve">(Στο σημείο αυτό την Προεδρική Έδρα καταλαμβάνει η Ε΄ Αντιπρόεδρος της Βουλής </w:t>
      </w:r>
      <w:r>
        <w:rPr>
          <w:rFonts w:cs="Arial" w:ascii="Arial" w:hAnsi="Arial"/>
          <w:b/>
        </w:rPr>
        <w:t>κ. ΒΕΡΑ ΝΙΚΟΛΑΪΔΟΥ</w:t>
      </w:r>
      <w:r>
        <w:rPr>
          <w:rFonts w:cs="Arial" w:ascii="Arial" w:hAnsi="Arial"/>
        </w:rPr>
        <w:t>)</w:t>
      </w:r>
    </w:p>
    <w:p>
      <w:pPr>
        <w:pStyle w:val="Normal"/>
        <w:spacing w:lineRule="auto" w:line="600"/>
        <w:ind w:firstLine="539"/>
        <w:rPr>
          <w:rFonts w:ascii="Arial" w:hAnsi="Arial" w:cs="Arial"/>
        </w:rPr>
      </w:pPr>
      <w:r>
        <w:rPr>
          <w:rFonts w:cs="Arial" w:ascii="Arial" w:hAnsi="Arial"/>
        </w:rPr>
        <w:t>Αυτοί οι ηγέτες, όμως, αναλαμβάνουν τις ευθύνες σε κρίσιμες στιγμές, όπως είναι αυτές που διερχόμαστε σήμερα, για το λαό, για τη χώρα και για το έθνος. Όταν κάποιοι άλλοι επιλέγουν να είναι και μόνο αρχηγοί του κόμματός τους και ξέρουν ότι δεν θα γίνουν ποτέ ηγέτες της παράταξής τους, κάποιοι άλλοι αναλαμβάνουν την ευθύνη να είναι ηγέτες της χώρας. Και αυτή είναι μία ποιοτική διαφορά, που χωρίζει τον Πρόεδρο του ΠΑΣΟΚ, τον Πρωθυπουργό της χώρας, από τον Αρχηγό της Νέας Δημοκρατίας σήμερα.</w:t>
      </w:r>
    </w:p>
    <w:p>
      <w:pPr>
        <w:pStyle w:val="Normal"/>
        <w:spacing w:lineRule="auto" w:line="600"/>
        <w:ind w:firstLine="720"/>
        <w:jc w:val="both"/>
        <w:rPr>
          <w:rFonts w:ascii="Arial" w:hAnsi="Arial" w:cs="Arial"/>
        </w:rPr>
      </w:pPr>
      <w:r>
        <w:rPr>
          <w:rFonts w:cs="Arial" w:ascii="Arial" w:hAnsi="Arial"/>
        </w:rPr>
        <w:t>Κυρίες και κύριοι συνάδελφοι, η αρχική δήλωση του Αρχηγού της Αξιωματικής Αντιπολίτευσης, του κ. Σαμαρά, αποτελεί μνημόνιο ανεύθυνης πολιτικής στάσης, μικροκομματικής σκοπιμότητας, μικροϋπολογισμού, μικροσυμφέροντος, λαϊκισμού και συντεχνιασμού. Δεν είναι επίθετα. Θα αποδείξω στη συνέχεια ότι είναι ουσιαστικά και με περιεχόμενο.</w:t>
      </w:r>
    </w:p>
    <w:p>
      <w:pPr>
        <w:pStyle w:val="Normal"/>
        <w:spacing w:lineRule="auto" w:line="600"/>
        <w:ind w:firstLine="720"/>
        <w:jc w:val="both"/>
        <w:rPr>
          <w:rFonts w:ascii="Arial" w:hAnsi="Arial" w:cs="Arial"/>
        </w:rPr>
      </w:pPr>
      <w:r>
        <w:rPr>
          <w:rFonts w:cs="Arial" w:ascii="Arial" w:hAnsi="Arial"/>
        </w:rPr>
        <w:t>Παρουσιάζεται διπρόσωπος ο Αρχηγός της Νέας Δημοκρατίας. Άλλο πρόσωπο στην Ευρώπη. Ποια ήταν η θέση του στη συνεδρίαση του λαϊκού κόμματος, όταν τα άλλα κόμματα στα οποία μετείχε και δήθεν έδινε τη μάχη για να τους πείσει, έχουν πάρει αποφάσεις ή παίρνουν αποφάσεις για να χρηματοδοτήσουν την Ελλάδα όσον αφορά αντιμετώπιση του προβλήματος του δανεισμού σήμερα; Και αυτός, σήμερα με τη στάση του αυτή αρνείται τη μεγάλη αυτή απόφαση. Κι ενώ άλλο πρόσωπο παρουσιάζει στην Ευρώπη, άλλο πρόσωπο παρουσιάζει στο εσωτερικό και στο ελληνικό Κοινοβούλιο.</w:t>
      </w:r>
    </w:p>
    <w:p>
      <w:pPr>
        <w:pStyle w:val="Normal"/>
        <w:spacing w:lineRule="auto" w:line="600"/>
        <w:ind w:firstLine="720"/>
        <w:jc w:val="both"/>
        <w:rPr>
          <w:rFonts w:ascii="Arial" w:hAnsi="Arial" w:cs="Arial"/>
        </w:rPr>
      </w:pPr>
      <w:r>
        <w:rPr>
          <w:rFonts w:cs="Arial" w:ascii="Arial" w:hAnsi="Arial"/>
        </w:rPr>
        <w:t>Ο κ. Σαμαράς με τις επιλογές του και με τις αποφάσεις του αποτελεί μία κλασική περίπτωση του εκκρεμούς που αιωρείται. Χθες βρισκόταν στο Ακροδεξιό και φιλοευρωπαϊκό σημείο. Σήμερα, εδώ, με την απόφασή του αυτή, βρίσκεται στο Ακροαριστερό, στο λαϊκίστικο, που είπα προηγουμένως, στο σημείο του αντιευρωπαϊστή, κλείνοντας το μάτι στις κοινωνικές ομάδες που σήμερα επιβαρύνονται από τα μέτρα και που δικαιολογημένα διαμαρτύρονται.</w:t>
      </w:r>
    </w:p>
    <w:p>
      <w:pPr>
        <w:pStyle w:val="Normal"/>
        <w:spacing w:lineRule="auto" w:line="600"/>
        <w:ind w:firstLine="720"/>
        <w:jc w:val="both"/>
        <w:rPr>
          <w:rFonts w:ascii="Arial" w:hAnsi="Arial" w:cs="Arial"/>
        </w:rPr>
      </w:pPr>
      <w:r>
        <w:rPr>
          <w:rFonts w:cs="Arial" w:ascii="Arial" w:hAnsi="Arial"/>
        </w:rPr>
        <w:t>Ο κ. Σαμαράς με την απόφασή του πατάει σε δύο βάρκες. Είναι και με το χωροφύλαξ και με τον αστυφύλαξ. Και δεν το κάνει πρώτη φορά. Και στην ψήφιση του πρώτου σοβαρού νομοσχεδίου, που ήταν το φορολογικό νομοσχέδιο, στη Βουλή πήρε διπλή θέση όσον αφορά τη φορολόγηση των ελευθέρων επαγγελμάτων. Είπε συγκεκριμένα, για να σας θυμίσω: «Ναι, και στον τεκμαρτό τρόπο φορολόγησης, ναι, και στο λογιστικό προσδιορισμό».</w:t>
      </w:r>
    </w:p>
    <w:p>
      <w:pPr>
        <w:pStyle w:val="Normal"/>
        <w:spacing w:lineRule="auto" w:line="600"/>
        <w:ind w:firstLine="720"/>
        <w:jc w:val="both"/>
        <w:rPr>
          <w:rFonts w:ascii="Arial" w:hAnsi="Arial" w:cs="Arial"/>
        </w:rPr>
      </w:pPr>
      <w:r>
        <w:rPr>
          <w:rFonts w:cs="Arial" w:ascii="Arial" w:hAnsi="Arial"/>
        </w:rPr>
        <w:t>Άρα το δις εξαμαρτείν ουκ ανδρός σοφού. Ακριβώς γιατί δεν έχει ξεκαθαρισμένη στά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rPr>
        <w:t xml:space="preserve">Θα διαβάσω από το δελτίο Τύπου της Νέας Δημοκρατίας τη θέση της. Λέει μεταξύ άλλων: «Το καταψηφίζουμε όχι γιατί αρνούμαστε τη χρηματοδότηση, αλλά γιατί διαφωνούμε με την πολιτική που μας οδήγησε ως εδώ». </w:t>
      </w:r>
    </w:p>
    <w:p>
      <w:pPr>
        <w:pStyle w:val="Normal"/>
        <w:spacing w:lineRule="auto" w:line="600"/>
        <w:ind w:firstLine="720"/>
        <w:jc w:val="both"/>
        <w:rPr>
          <w:rFonts w:ascii="Arial" w:hAnsi="Arial" w:cs="Arial"/>
        </w:rPr>
      </w:pPr>
      <w:r>
        <w:rPr>
          <w:rFonts w:cs="Arial" w:ascii="Arial" w:hAnsi="Arial"/>
        </w:rPr>
        <w:t>Εγώ, φίλες και φίλοι, αγαπητοί συνάδελφοι, αυτό το εκλαμβάνω ως αυτοκριτική της Νέας Δημοκρατίας και του Αρχηγού για την πολιτική σας έξι χρόνια. Δεν θέλω να πιστεύω ότι με τη θέση του αυτή ο κ. Σαμαράς είναι στη λογική, και την πίτα ολάκερη και το σκύλο χορτάτο. Και το καταψηφίζουμε, αλλά και τα λεφτά θέλουμε, τη χρηματοδοτική στήριξη.</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αρακαλώ ολοκληρώστε.</w:t>
      </w:r>
    </w:p>
    <w:p>
      <w:pPr>
        <w:pStyle w:val="Normal"/>
        <w:spacing w:lineRule="auto" w:line="600"/>
        <w:ind w:firstLine="539"/>
        <w:jc w:val="both"/>
        <w:rPr/>
      </w:pPr>
      <w:r>
        <w:rPr>
          <w:rFonts w:cs="Arial" w:ascii="Arial" w:hAnsi="Arial"/>
          <w:b/>
        </w:rPr>
        <w:t>ΑΝΔΡΕΑΣ ΜΑΚΡΥΠΙΔΗΣ:</w:t>
      </w:r>
      <w:r>
        <w:rPr>
          <w:rFonts w:cs="Arial" w:ascii="Arial" w:hAnsi="Arial"/>
        </w:rPr>
        <w:t xml:space="preserve"> Κυρίες και κύριοι, σήμερα κρινόμαστε όλοι. Κόμματα, πολιτικοί, πολίτες και κοινωνία. Η κοινωνική ομάδα και οι εκατόν εξήντα Βουλευτές του ΠΑΣΟΚ στο σύνολό τους αναγνωρίζουμε τον ιστορικό ρόλο και τις υποχρεώσεις μας. Αναλαμβάνουμε τις ευθύνες μας απέναντι στον ελληνικό λαό. Σήμερα με την απόφασή μας, με την ψήφο μας, με τη στήριξή μας δεσμευόμαστε να ξαναδώσουμε ελπίδα και χαμόγελο στον ελληνικό λαό. Δεσμευόμαστε να βγάλουμε την οικονομία από το τέλμα. Δεσμευόμαστε να βγάλουμε τη χώρα από την κρί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Το λόγο έχει τώρα ο κ. Μαργαρίτης Τζίμας, Βουλευτής της Νέας Δημοκρατίας.</w:t>
      </w:r>
    </w:p>
    <w:p>
      <w:pPr>
        <w:pStyle w:val="Normal"/>
        <w:spacing w:lineRule="auto" w:line="600"/>
        <w:ind w:firstLine="539"/>
        <w:jc w:val="both"/>
        <w:rPr/>
      </w:pPr>
      <w:r>
        <w:rPr>
          <w:rFonts w:cs="Arial" w:ascii="Arial" w:hAnsi="Arial"/>
          <w:b/>
        </w:rPr>
        <w:t>ΜΑΡΓΑΡΙΤΗΣ ΤΖΙΜΑΣ:</w:t>
      </w:r>
      <w:r>
        <w:rPr>
          <w:rFonts w:cs="Arial" w:ascii="Arial" w:hAnsi="Arial"/>
        </w:rPr>
        <w:t xml:space="preserve"> Κύριε συνάδελφε του ΠΑΣΟΚ, περίμενα από εσάς να αφιερώσετε περισσότερο χρόνο για να υποστηρίξετε το νομοσχέδιο και τα αντιλαϊκά μέτρα που φέρνετε για ψήφιση στη Βουλή, ενώ εσείς ασχοληθήκατε στα 2/3 του χρόνου σας, κατηγορώντας τη Νέα Δημοκρατία και τον Αρχηγό της, τον κ. Σαμαρά.  </w:t>
      </w:r>
    </w:p>
    <w:p>
      <w:pPr>
        <w:pStyle w:val="Normal"/>
        <w:spacing w:lineRule="auto" w:line="600"/>
        <w:ind w:firstLine="720"/>
        <w:jc w:val="both"/>
        <w:rPr>
          <w:rFonts w:ascii="Arial" w:hAnsi="Arial" w:cs="Arial"/>
        </w:rPr>
      </w:pPr>
      <w:r>
        <w:rPr>
          <w:rFonts w:cs="Arial" w:ascii="Arial" w:hAnsi="Arial"/>
        </w:rPr>
        <w:t xml:space="preserve">Δεν ήταν μόνο τακτική δική σας, ήταν όλων των ομιλητών του ΠΑΣΟΚ, οι οποίοι προσπάθησαν να ξεφύγουν από την ουσία των μέτρων, να μην πληροφορηθεί ο ελληνικός λαός μέσω της απευθείας μεταδόσεως από το κανάλι της Βουλής τι μέτρα ψηφίζετε σήμερα και αυτό δηλώνει μια αδυναμία. </w:t>
      </w:r>
    </w:p>
    <w:p>
      <w:pPr>
        <w:pStyle w:val="Normal"/>
        <w:spacing w:lineRule="auto" w:line="600"/>
        <w:ind w:firstLine="720"/>
        <w:jc w:val="both"/>
        <w:rPr>
          <w:rFonts w:ascii="Arial" w:hAnsi="Arial" w:cs="Arial"/>
        </w:rPr>
      </w:pPr>
      <w:r>
        <w:rPr>
          <w:rFonts w:cs="Arial" w:ascii="Arial" w:hAnsi="Arial"/>
        </w:rPr>
        <w:t xml:space="preserve">Πρέπει να σας ενημερώσω, κυρίες και κύριοι συνάδελφοι, και κύριε Υπουργέ, πως είναι τελείως αλαζονικό να υποστηρίζετε και εσείς και το κόμμα σας ότι είστε το μοναδικό κόμμα που ενδιαφέρεστε για την πατρίδα, για την Ελλάδα, ότι μόνο το «ναι» είναι πατριωτικό και το «όχι» δεν είναι. Αυτό είναι αλαζονεία, κύριε Υπουργέ. </w:t>
      </w:r>
    </w:p>
    <w:p>
      <w:pPr>
        <w:pStyle w:val="Normal"/>
        <w:spacing w:lineRule="auto" w:line="600"/>
        <w:ind w:firstLine="720"/>
        <w:jc w:val="both"/>
        <w:rPr>
          <w:rFonts w:ascii="Arial" w:hAnsi="Arial" w:cs="Arial"/>
        </w:rPr>
      </w:pPr>
      <w:r>
        <w:rPr>
          <w:rFonts w:cs="Arial" w:ascii="Arial" w:hAnsi="Arial"/>
        </w:rPr>
        <w:t xml:space="preserve">Εν πάση περιπτώσει η Νέα Δημοκρατία δεν έχει εξουσιοδότηση από τον ελληνικό λαό για να ψηφίσει το νομοσχέδιο που φέρνετε. Δεν είπαμε εμείς προεκλογικά στον ελληνικό λαό ότι θα του κόψουμε τον 13ο και τον 14ο μισθό. Δεν είπαμε εμείς στον ελληνικό λαό ότι θα του κόψουμε 20% τα επιδόματα. Δεν είπαμε εμείς όλα εκείνα τα μέτρα, τα οποία αναφέρετε μέσα στο νομοσχέδιο. </w:t>
      </w:r>
    </w:p>
    <w:p>
      <w:pPr>
        <w:pStyle w:val="Normal"/>
        <w:spacing w:lineRule="auto" w:line="600"/>
        <w:ind w:firstLine="720"/>
        <w:jc w:val="both"/>
        <w:rPr>
          <w:rFonts w:ascii="Arial" w:hAnsi="Arial" w:cs="Arial"/>
        </w:rPr>
      </w:pPr>
      <w:r>
        <w:rPr>
          <w:rFonts w:cs="Arial" w:ascii="Arial" w:hAnsi="Arial"/>
        </w:rPr>
        <w:t xml:space="preserve">Επομένως, εμείς είμαστε συνεπείς απέναντι στην προεκλογική μας θέση που μιλήσαμε για πάγωμα μισθών. Αυτό, όμως, που πρέπει εσείς να διερωτηθείτε είναι: Αυτό το νομοσχέδιο που μας φέρνετε για ψήφιση, συνάδει, συμφωνεί με τις προεκλογικές σας δεσμεύσεις; </w:t>
      </w:r>
    </w:p>
    <w:p>
      <w:pPr>
        <w:pStyle w:val="Normal"/>
        <w:spacing w:lineRule="auto" w:line="600"/>
        <w:ind w:firstLine="720"/>
        <w:jc w:val="both"/>
        <w:rPr>
          <w:rFonts w:ascii="Arial" w:hAnsi="Arial" w:cs="Arial"/>
        </w:rPr>
      </w:pPr>
      <w:r>
        <w:rPr>
          <w:rFonts w:cs="Arial" w:ascii="Arial" w:hAnsi="Arial"/>
        </w:rPr>
        <w:t>Είπατε στον ελληνικό λαό ότι θα οδηγήσετε την Ελλάδα στο Διεθνές Νομισματικό Ταμείο, κύριε Υπουργέ; Είπατε προεκλογικά, έστω και κατ’ ελάχιστο, ότι είναι δυνατόν κεκτημένα δικαιώματα των Ελλήνων εργαζομένων, που κατακτήθηκαν με μακροχρόνιους αγώνες, όπως ο 13ος και 14ος μισθός, τα επιδόματα, το όριο ηλικίας στις συντάξεις ότι εσείς θα τα κατεβάζετε, θα τα καταργούσα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ταν αυτή η ατζέντα με την οποία κλέψατε την ψήφο του ελληνικού λαού και έχετε το θράσος να έρχεστε εδώ στην ελληνική Βουλή και να εγκαλείτε τη Νέα Δημοκρατία για ασυνέπεια; </w:t>
      </w:r>
    </w:p>
    <w:p>
      <w:pPr>
        <w:pStyle w:val="Normal"/>
        <w:spacing w:lineRule="auto" w:line="600"/>
        <w:ind w:firstLine="720"/>
        <w:jc w:val="both"/>
        <w:rPr/>
      </w:pPr>
      <w:r>
        <w:rPr>
          <w:rFonts w:cs="Arial" w:ascii="Arial" w:hAnsi="Arial"/>
        </w:rPr>
        <w:t xml:space="preserve">Σας ξέρουμε, όμως, και μην αποποιείστε των ευθυνών σας. Ξέρει ο ελληνικός λαός, μάλλον δεν ξέρει γιατί δεν γνώριζε, γιατί δεν τον απασχολούσε ότι μέχρι τις 4 Οκτωβρίου η Ελλάδα δανειζόταν με 3% και τώρα δανείζεται με 13%. Και ξέρει πολύ καλά, κύριε Υπουργέ, ότι οι όροι δανεισμού από τον μηχανισμό στήριξης, στον οποίο βάλατε και το Διεθνές Νομισματικό Ταμείο, έχουν ένα επιτόκιο πολύ μεγαλύτερο από αυτό που δανείζονται τα κράτη από την Ευρωπαϊκή Κεντρική Τράπεζα. </w:t>
      </w:r>
    </w:p>
    <w:p>
      <w:pPr>
        <w:pStyle w:val="Normal"/>
        <w:spacing w:lineRule="auto" w:line="600"/>
        <w:ind w:firstLine="720"/>
        <w:jc w:val="both"/>
        <w:rPr>
          <w:rFonts w:ascii="Arial" w:hAnsi="Arial" w:cs="Arial"/>
        </w:rPr>
      </w:pPr>
      <w:r>
        <w:rPr>
          <w:rFonts w:cs="Arial" w:ascii="Arial" w:hAnsi="Arial"/>
        </w:rPr>
        <w:t xml:space="preserve">Φυσικά, το επιπλέον επιτόκιο καλείται να το πληρώσει ο ελληνικός λαός, 700.000.000 ευρώ το χρόνο επιπλέον είναι μια ποσοστιαία μονάδα στα επιτόκια. Τόσα παίρνετε από την κατάργηση του 13ου και του 14ου μισθού, 722.000.000 ευρώ το χρόνο. </w:t>
      </w:r>
    </w:p>
    <w:p>
      <w:pPr>
        <w:pStyle w:val="Normal"/>
        <w:spacing w:lineRule="auto" w:line="600"/>
        <w:ind w:firstLine="720"/>
        <w:jc w:val="both"/>
        <w:rPr>
          <w:rFonts w:ascii="Arial" w:hAnsi="Arial" w:cs="Arial"/>
        </w:rPr>
      </w:pPr>
      <w:r>
        <w:rPr>
          <w:rFonts w:cs="Arial" w:ascii="Arial" w:hAnsi="Arial"/>
        </w:rPr>
        <w:t xml:space="preserve">Τι λέτε, λοιπόν, εδώ και εμφανίζεται ότι το νομοσχέδιό σας αυτό είναι φιλολαϊκό; Βαφτίζετε, δηλαδή, την κατάργηση κεκτημένων δικαιωμάτων του εργαζόμενου ελληνικού λαού φιλολαϊκή πολιτική; Ξέρετε τι καλείται τη Βουλή να ψηφίσει; Έχετε διαβάσει τι συμφωνήσατε με την Ευρωπαϊκή Ένωση και τα εμφανίζετε εδώ ως παραρτήματα; Ξέρετε τι μας λέτε να ψηφίσουμε σήμερα; Μείωση του συνολικού επιπέδου αποζημιώσεων, το οποίο θα εφαρμόζεται εξίσου σε όλους τους εργαζόμενους. Είναι μέσα στο μνημόνιο, είναι μέσα στο παράρτημα 4. </w:t>
      </w:r>
    </w:p>
    <w:p>
      <w:pPr>
        <w:pStyle w:val="Normal"/>
        <w:spacing w:lineRule="auto" w:line="600"/>
        <w:ind w:firstLine="720"/>
        <w:jc w:val="both"/>
        <w:rPr>
          <w:rFonts w:ascii="Arial" w:hAnsi="Arial" w:cs="Arial"/>
        </w:rPr>
      </w:pPr>
      <w:r>
        <w:rPr>
          <w:rFonts w:cs="Arial" w:ascii="Arial" w:hAnsi="Arial"/>
        </w:rPr>
        <w:t>Ξέρετε τι άλλο ζητείτε από εσάς; Εφαρμογή μέτρων για τη διασφάλιση ότι οι κατώτατοι μισθοί της τρέχουσας περιόδου θα παραμείνουν αμετάβλητοι σε ονομαστική αξία τριών ετών. Δηλαδή, τους λέτε πως όσα παίρνετε σήμερα τα ίδια θα παίρνετε και σε τρία χρόνια και αυτό το βαφτίζετε φιλολαϊκή πολιτική.</w:t>
      </w:r>
    </w:p>
    <w:p>
      <w:pPr>
        <w:pStyle w:val="Normal"/>
        <w:spacing w:lineRule="auto" w:line="600"/>
        <w:ind w:firstLine="720"/>
        <w:jc w:val="both"/>
        <w:rPr>
          <w:rFonts w:ascii="Arial" w:hAnsi="Arial" w:cs="Arial"/>
        </w:rPr>
      </w:pPr>
      <w:r>
        <w:rPr>
          <w:rFonts w:cs="Arial" w:ascii="Arial" w:hAnsi="Arial"/>
        </w:rPr>
        <w:t xml:space="preserve">Ξέρετε τι άλλο ζητείτε από εσάς; Διευκόλυνση της χρήσης συμβάσεων προσωρινής απασχόλησης και μερικής απασχόλησης. Βάζετε, δηλαδή, την ταφόπετρα στα δικαιώματα των εργαζομένων που αποτελούσαν πάγια αιτήματα για διαρκή και μόνιμη απασχόληση. Και εδώ λέτε ότι μέχρι τον Δεκέμβριο του 2010 -χρονοδιάγραμμα έχει εδώ- θα ενισχύσετε τα προγράμματα μερικής και προσωρινής απασχόλησης. </w:t>
      </w:r>
    </w:p>
    <w:p>
      <w:pPr>
        <w:pStyle w:val="Normal"/>
        <w:spacing w:lineRule="auto" w:line="600"/>
        <w:ind w:firstLine="720"/>
        <w:jc w:val="both"/>
        <w:rPr>
          <w:rFonts w:ascii="Arial" w:hAnsi="Arial" w:cs="Arial"/>
        </w:rPr>
      </w:pPr>
      <w:r>
        <w:rPr>
          <w:rFonts w:cs="Arial" w:ascii="Arial" w:hAnsi="Arial"/>
        </w:rPr>
        <w:t>Αυτά όλα από μια Κυβέρνηση που θέλει να λέγεται σοσιαλιστική. Αυτή είναι η πραγματ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η Νέα Δημοκρατία, λοιπόν, είναι συνεπής. </w:t>
      </w:r>
    </w:p>
    <w:p>
      <w:pPr>
        <w:pStyle w:val="Normal"/>
        <w:spacing w:lineRule="auto" w:line="600"/>
        <w:ind w:firstLine="720"/>
        <w:jc w:val="both"/>
        <w:rPr>
          <w:rFonts w:ascii="Arial" w:hAnsi="Arial" w:cs="Arial"/>
        </w:rPr>
      </w:pPr>
      <w:r>
        <w:rPr>
          <w:rFonts w:cs="Arial" w:ascii="Arial" w:hAnsi="Arial"/>
        </w:rPr>
        <w:t>Μήπως αναλάβατε και καμμιά άλλη δέσμευση, να εμφανίσετε στα όργανα της Ευρωπαϊκής Ένωσης ομόφωνη απόφαση της Ελληνικής Βουλής; Δεν έχετε κυβερνητική πλειοψηφία; Δεν έχετε 160 Βουλευτές; Δεν μπορείτε να ψηφίσετε τα μέτρα που εσείς αποφασίζετε και τώρα θέλετε συνενόχους; Εκτός αν έχετε καμμιά κρυφή συμφωνία, την οποία δεν λέτε στη Βουλή, αν είπατε στους Ευρωπαίους ηγέτες ότι θα σας εμφανίσουμε ομόφωνη απόφαση της Βουλής.</w:t>
      </w:r>
    </w:p>
    <w:p>
      <w:pPr>
        <w:pStyle w:val="Normal"/>
        <w:spacing w:lineRule="auto" w:line="600"/>
        <w:ind w:firstLine="720"/>
        <w:jc w:val="both"/>
        <w:rPr>
          <w:rFonts w:ascii="Arial" w:hAnsi="Arial" w:cs="Arial"/>
        </w:rPr>
      </w:pPr>
      <w:r>
        <w:rPr>
          <w:rFonts w:cs="Arial" w:ascii="Arial" w:hAnsi="Arial"/>
        </w:rPr>
        <w:t>Ε, όχι! Και με το τελευταίο τερτίπι που πάτε να σκηνοθετήσετε σε λίγη ώρα εδώ μέσα, να ξέρετε ότι αυτό αποτελεί κοινοβουλευτικό πραξικόπημ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επειδή πολλά λέτε, εσείς κυβερνάτε τώρα. Εμείς πήραμε το μήνυμά μας στις 4 Οκτωβρίου, είμαστε στα έδρανα της Αντιπολίτευσης, δεχθήκαμε μια μεγάλη ήττα, αλλά, εν πάση περιπτώσει, δεν είναι δυνατόν να μηδενίζετε εδώ και επτά μήνες το όποιο έργο έκανε η Νέα Δημοκρατία, για να δημιουργήσετε κλίμα φοβίας στους Βουλευτές και στα στελέχη μας.</w:t>
      </w:r>
    </w:p>
    <w:p>
      <w:pPr>
        <w:pStyle w:val="Normal"/>
        <w:spacing w:lineRule="auto" w:line="600"/>
        <w:ind w:firstLine="720"/>
        <w:jc w:val="both"/>
        <w:rPr>
          <w:rFonts w:ascii="Arial" w:hAnsi="Arial" w:cs="Arial"/>
        </w:rPr>
      </w:pPr>
      <w:r>
        <w:rPr>
          <w:rFonts w:cs="Arial" w:ascii="Arial" w:hAnsi="Arial"/>
        </w:rPr>
        <w:t>Ήμασταν η πρώτη κυβέρνηση στην Ευρώπη το 2008, που πήραμε τα πρώτα μέτρα, για να θωρακίσουμε την ελληνική οικονομία. Και ήσασταν απέναντι. Παγώσαμε τους μισθούς το 2008 και αποχωρούσατε από τη Βουλή. Φέραμε νομοσχέδιο για την εγγύηση των καταθέσεων μέχρι 100.000 και φεύγατε από τη Βουλή. Φέραμε το πρόγραμμα ρευστότητας και ενίσχυσης των τραπεζών με 28.000.000 ευρώ και μας «χτυπούσατε σαν το χταπόδι» επί δύο ολόκληρα χρόνια μέσα στη Βουλή και το εφαρμόζετε τώρα.</w:t>
      </w:r>
    </w:p>
    <w:p>
      <w:pPr>
        <w:pStyle w:val="Normal"/>
        <w:spacing w:lineRule="auto" w:line="600"/>
        <w:ind w:firstLine="720"/>
        <w:jc w:val="both"/>
        <w:rPr>
          <w:rFonts w:ascii="Arial" w:hAnsi="Arial" w:cs="Arial"/>
        </w:rPr>
      </w:pPr>
      <w:r>
        <w:rPr>
          <w:rFonts w:cs="Arial" w:ascii="Arial" w:hAnsi="Arial"/>
        </w:rPr>
        <w:t>Αλλά όση προπαγάνδα και να ασκείτε και εσείς και τα μέσα τα οποία σας προστατεύουν, δεν υπάρχει περίπτωση να κάμψετε το ηθικό της Νέας Δημοκρατίας, των Βουλευτών και των στελεχών μας, κύριε Υπουργέ! Αναλογιστείτε τις ευθύνες!</w:t>
      </w:r>
    </w:p>
    <w:p>
      <w:pPr>
        <w:pStyle w:val="Normal"/>
        <w:spacing w:lineRule="auto" w:line="600"/>
        <w:ind w:firstLine="720"/>
        <w:jc w:val="both"/>
        <w:rPr>
          <w:rFonts w:ascii="Arial" w:hAnsi="Arial" w:cs="Arial"/>
        </w:rPr>
      </w:pPr>
      <w:r>
        <w:rPr>
          <w:rFonts w:cs="Arial" w:ascii="Arial" w:hAnsi="Arial"/>
        </w:rPr>
        <w:t>Είμαστε στο Μάιο –όγδοος μήνας– και είναι επίκαιροι οι στίχοι του μεγάλου ποιητή μας, του Γιάννη Ρίτσου: «Μέρα Μαγιού με μίσεψε, μέρα Μαγιού σε χάνω». Χάνονται δικαιώματα, κεκτημένα δικαιώματα του ελληνικού λαού.</w:t>
      </w:r>
    </w:p>
    <w:p>
      <w:pPr>
        <w:pStyle w:val="Normal"/>
        <w:spacing w:lineRule="auto" w:line="600"/>
        <w:ind w:firstLine="720"/>
        <w:jc w:val="both"/>
        <w:rPr>
          <w:rFonts w:ascii="Arial" w:hAnsi="Arial" w:cs="Arial"/>
        </w:rPr>
      </w:pPr>
      <w:r>
        <w:rPr>
          <w:rFonts w:cs="Arial" w:ascii="Arial" w:hAnsi="Arial"/>
        </w:rPr>
        <w:t>Και όσο κι αν προσπαθείτε αυτά να τα κρύψετε από την πλειονότητα του ελληνικού λαού, αυτά θα σας συνοδεύουν, κύριε Υπουργέ. Αυτή είναι η πολιτική σας, η οποία μας οδήγησε να μην μπορεί αυτή η χώρα, του πολιτισμού, της παιδείας, του τουρισμού, να δανειστεί 9.000.000.000 ευρώ.</w:t>
      </w:r>
    </w:p>
    <w:p>
      <w:pPr>
        <w:pStyle w:val="Normal"/>
        <w:spacing w:lineRule="auto" w:line="600"/>
        <w:ind w:firstLine="720"/>
        <w:jc w:val="both"/>
        <w:rPr>
          <w:rFonts w:ascii="Arial" w:hAnsi="Arial" w:cs="Arial"/>
        </w:rPr>
      </w:pPr>
      <w:r>
        <w:rPr>
          <w:rFonts w:cs="Arial" w:ascii="Arial" w:hAnsi="Arial"/>
        </w:rPr>
        <w:t>Και αν ανακαλύψατε την κρίση του χρέους και του ελλείμματος αμέσως μετά τις εκλογές, λέγατε ψέματα ότι δεν το γνωρίζατε. Σας «άδειασε» προχθές ο κ. Προβόπουλος, λέγοντας ότι μέσα στην προεκλογική περίοδο ενημέρωσε τον Αρχηγό της Αξιωματικής Αντιπολίτευσης. Άρα κοροϊδεύατε διπλά τον ελληνικό λαό, όταν λέγατε ότι λεφτά υπάρχουν απέναντι στην πολιτική τη δική μας, που μιλούσαμε για πάγωμα μισθών.</w:t>
      </w:r>
    </w:p>
    <w:p>
      <w:pPr>
        <w:pStyle w:val="Normal"/>
        <w:spacing w:lineRule="auto" w:line="600"/>
        <w:ind w:firstLine="720"/>
        <w:jc w:val="both"/>
        <w:rPr>
          <w:rFonts w:ascii="Arial" w:hAnsi="Arial" w:cs="Arial"/>
        </w:rPr>
      </w:pPr>
      <w:r>
        <w:rPr>
          <w:rFonts w:cs="Arial" w:ascii="Arial" w:hAnsi="Arial"/>
        </w:rPr>
        <w:t>Εξακολουθείτε, λοιπόν, να πολιτεύεστε ως ένα κόμμα ανεύθυνο συσσωρεύοντας δεινά στις πλάτες του ελληνικού λαού, ανάλογα με αυτά που μας συσσωρεύσατε με την εικοσάχρονη διακυβέρνησή σας, κύριε Υπουργέ.</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Συνεχίζουμε με τον Βουλευτή του Κομμουνιστικού Κόμματος Ελλάδας κ. Γεώργιο Μαρίνο.</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ήθελα να κάνω ένα σχόλιο για τον κ. Λοβέρδο, τον Υπουργό Εργασίας πρώτα απ’ όλα.</w:t>
      </w:r>
    </w:p>
    <w:p>
      <w:pPr>
        <w:pStyle w:val="Normal"/>
        <w:spacing w:lineRule="auto" w:line="600"/>
        <w:ind w:firstLine="720"/>
        <w:jc w:val="both"/>
        <w:rPr>
          <w:rFonts w:ascii="Arial" w:hAnsi="Arial" w:cs="Arial"/>
        </w:rPr>
      </w:pPr>
      <w:r>
        <w:rPr>
          <w:rFonts w:cs="Arial" w:ascii="Arial" w:hAnsi="Arial"/>
        </w:rPr>
        <w:t>Κύριε Λοβέρδο, αντιπροσωπεύουμε διαφορετικούς κόσμους. Εμείς παλεύουμε χρόνια με την εργατική τάξη στα λαϊκά στρώματα, παλεύουμε μαζί με τους ναυτεργάτες που φτύνουν αίμα κι εσείς υπηρετείτε το εφοπλιστικό κεφάλαιο, τους μεγαλοεπιχειρηματίες στον τουρισμό. Και είναι δικαίωμά σας. Όμως θα σας συνιστούσα λιγότερη αμετροέπεια και περισσότερη προσοχή, γιατί εκτίθεστε και πιθανώς η αστική τάξη να προσδοκά από τέτοιους πιστούς υπηρέτες.</w:t>
      </w:r>
    </w:p>
    <w:p>
      <w:pPr>
        <w:pStyle w:val="Normal"/>
        <w:spacing w:lineRule="auto" w:line="600"/>
        <w:ind w:firstLine="720"/>
        <w:jc w:val="both"/>
        <w:rPr>
          <w:rFonts w:ascii="Arial" w:hAnsi="Arial" w:cs="Arial"/>
        </w:rPr>
      </w:pPr>
      <w:r>
        <w:rPr>
          <w:rFonts w:cs="Arial" w:ascii="Arial" w:hAnsi="Arial"/>
        </w:rPr>
        <w:t>Πάνω σε αυτό, ήθελα να ξεκαθαρίσω ότι όταν μιλάτε για το ΚΚΕ και αναφέρεστε σε πελατειακές σχέσεις, σας λέμε κατηγορηματικά, ότι κρίνετε εξ ιδίων τα αλλότρια. Και απ’ αυτή τη σκοπιά πρέπει να κατανοήσετε ότι το Κομμουνιστικό Κόμμα της Ελλάδας από θέσεις αρχών υπερασπίζεται όλα τα χρόνια το δικαίωμα στην πλήρη, σταθερή εργασία. Και απ’ αυτή την κατεύθυνση έθεσε και θέμα πρότασης νόμου στη Βουλή.</w:t>
      </w:r>
    </w:p>
    <w:p>
      <w:pPr>
        <w:pStyle w:val="Normal"/>
        <w:spacing w:lineRule="auto" w:line="600"/>
        <w:ind w:firstLine="720"/>
        <w:jc w:val="both"/>
        <w:rPr>
          <w:rFonts w:ascii="Arial" w:hAnsi="Arial" w:cs="Arial"/>
        </w:rPr>
      </w:pPr>
      <w:r>
        <w:rPr>
          <w:rFonts w:cs="Arial" w:ascii="Arial" w:hAnsi="Arial"/>
        </w:rPr>
        <w:t>Δεν μπορείτε να το κατανοήσετε αυτό. Γιατί είσαστε από την άλλη όχθη. Είσαστε απ’ αυτούς που θεωρούν την ανεργία, τη μερική απασχόληση, την ενοικίαση των εργαζομένων σα φυσιολογικό φαινόμενο.</w:t>
      </w:r>
    </w:p>
    <w:p>
      <w:pPr>
        <w:pStyle w:val="Normal"/>
        <w:spacing w:lineRule="auto" w:line="600"/>
        <w:ind w:firstLine="720"/>
        <w:jc w:val="both"/>
        <w:rPr>
          <w:rFonts w:ascii="Arial" w:hAnsi="Arial" w:cs="Arial"/>
        </w:rPr>
      </w:pPr>
      <w:r>
        <w:rPr>
          <w:rFonts w:cs="Arial" w:ascii="Arial" w:hAnsi="Arial"/>
        </w:rPr>
        <w:t xml:space="preserve">Νομίζουμε, κυρίες και κύριοι Βουλευτές, ότι ο καθένας, ο κάθε εργαζόμενος μπορεί να βγάλει τα συμπεράσματά του. </w:t>
      </w:r>
    </w:p>
    <w:p>
      <w:pPr>
        <w:pStyle w:val="Normal"/>
        <w:spacing w:lineRule="auto" w:line="600"/>
        <w:ind w:firstLine="720"/>
        <w:jc w:val="both"/>
        <w:rPr>
          <w:rFonts w:ascii="Arial" w:hAnsi="Arial" w:cs="Arial"/>
        </w:rPr>
      </w:pPr>
      <w:r>
        <w:rPr>
          <w:rFonts w:cs="Arial" w:ascii="Arial" w:hAnsi="Arial"/>
        </w:rPr>
        <w:t>Και σχετικά με τα γεγονότα των τελευταίων ημερών, ήθελα να πω ότι κάποιοι τους οποίους κατονομάσαμε χθες, κατονομάσαμε σήμερα, οργανώνουν προβοκάτσιες και κάποιοι άλλοι «ερωτοτροπούν» με προβοκάτσιες. Και εκτός από το κόμμα του Λαϊκού Ορθόδοξου Συναγερμού, βάζω ζήτημα για τη στάση του κ. Τασούλα, Γραμματέα της Νέας Δημοκρατίας, για την ομιλία του κ. Πρωτόπαπα χθες το βράδυ στην τηλεόραση, στελέχους του ΠΑΣΟΚ.</w:t>
      </w:r>
    </w:p>
    <w:p>
      <w:pPr>
        <w:pStyle w:val="Normal"/>
        <w:spacing w:lineRule="auto" w:line="600"/>
        <w:ind w:firstLine="720"/>
        <w:jc w:val="both"/>
        <w:rPr>
          <w:rFonts w:ascii="Arial" w:hAnsi="Arial" w:cs="Arial"/>
        </w:rPr>
      </w:pPr>
      <w:r>
        <w:rPr>
          <w:rFonts w:cs="Arial" w:ascii="Arial" w:hAnsi="Arial"/>
        </w:rPr>
        <w:t xml:space="preserve">Θέλω να τονίσω ότι τα βρώμικα, σκοτεινά σχέδια δεν θα περάσουν. Οι προβοκάτορες και οι μηχανισμοί που τους κινούν δεν θα μπορέσουν να εμποδίσουν την πάλη της εργατικής τάξης. Οι κομμουνιστές και οι κομμουνίστριες, οι ταξικές δυνάμεις θα δώσουν γι’ αυτό όλες τους τις δυνάμεις, όπως έκαναν και χθες με επιτυχία. </w:t>
      </w:r>
    </w:p>
    <w:p>
      <w:pPr>
        <w:pStyle w:val="Normal"/>
        <w:spacing w:lineRule="auto" w:line="600"/>
        <w:ind w:firstLine="720"/>
        <w:jc w:val="both"/>
        <w:rPr>
          <w:rFonts w:ascii="Arial" w:hAnsi="Arial" w:cs="Arial"/>
        </w:rPr>
      </w:pPr>
      <w:r>
        <w:rPr>
          <w:rFonts w:cs="Arial" w:ascii="Arial" w:hAnsi="Arial"/>
        </w:rPr>
        <w:t>Μέσα από τους μεγάλους αγώνες, κυρίες και κύριοι Βουλευτές, και αυτής της περιόδου, μέσα από τους χθεσινούς αγώνες διαπιστώθηκε για άλλη μία φορά η αποφασιστική, υπεύθυνη στάση του ΚΚΕ, που συμβάλλει στην ανάπτυξη της οργανωμένης, συλλογικής και περιφρουρημένης πάλης.</w:t>
      </w:r>
    </w:p>
    <w:p>
      <w:pPr>
        <w:pStyle w:val="Normal"/>
        <w:spacing w:lineRule="auto" w:line="600"/>
        <w:ind w:firstLine="720"/>
        <w:jc w:val="both"/>
        <w:rPr>
          <w:rFonts w:ascii="Arial" w:hAnsi="Arial" w:cs="Arial"/>
        </w:rPr>
      </w:pPr>
      <w:r>
        <w:rPr>
          <w:rFonts w:cs="Arial" w:ascii="Arial" w:hAnsi="Arial"/>
        </w:rPr>
        <w:t xml:space="preserve">Σε αυτή την πάλη μπορεί να ακουμπήσει η εργατική τάξη, να ακουμπήσουν τα λαϊκά στρώματα, να της δώσουν νέα δύναμη οι νέοι και οι νέες. Αυτό το διάστημα γίνεται μία μεθοδευμένη προσπάθεια να ενοχοποιηθούν τα δικαιώματα και οι αγώνες των εργαζομένων. Χρησιμοποιήθηκαν τόνοι ψέματα και συκοφαντίες, για να χτυπηθεί ο αγώνας των ναυτεργατών, των ξενοδοχοϋπαλλήλων, για να σπιλωθεί το ταξικό κίνημα. </w:t>
      </w:r>
    </w:p>
    <w:p>
      <w:pPr>
        <w:pStyle w:val="Normal"/>
        <w:spacing w:lineRule="auto" w:line="600"/>
        <w:ind w:firstLine="720"/>
        <w:jc w:val="both"/>
        <w:rPr>
          <w:rFonts w:ascii="Arial" w:hAnsi="Arial" w:cs="Arial"/>
        </w:rPr>
      </w:pPr>
      <w:r>
        <w:rPr>
          <w:rFonts w:cs="Arial" w:ascii="Arial" w:hAnsi="Arial"/>
        </w:rPr>
        <w:t>Αυτή η προσπάθεια «έσπασε τα μούτρα της». Και θα σπάσει τα μούτρα της κάθε προσπάθεια αξιοποίησης του άδικου θανάτου των τριών εργαζομένων για να περάσει σιγή νεκροταφείου. Δεν μπορεί κανείς να κρύψει την αλήθεια. Χθες, μεγάλα λαϊκά ποτάμια κατέκλυσαν όλη την Ελλάδα. Εκατοντάδες χιλιάδες εργάτες και εργάτριες, λαϊκές δυνάμεις, νέοι και νέες καταδίκασαν την αντιλαϊκή πολιτική και τα βάρβαρα μέτρα, τα οποία επιχειρεί να επιβάλει η Κυβέρνηση σε συμφωνία με τους δύο ιμπεριαλιστικούς πυλώνες.</w:t>
      </w:r>
    </w:p>
    <w:p>
      <w:pPr>
        <w:pStyle w:val="Normal"/>
        <w:spacing w:lineRule="auto" w:line="600"/>
        <w:ind w:firstLine="720"/>
        <w:jc w:val="both"/>
        <w:rPr>
          <w:rFonts w:ascii="Arial" w:hAnsi="Arial" w:cs="Arial"/>
        </w:rPr>
      </w:pPr>
      <w:r>
        <w:rPr>
          <w:rFonts w:cs="Arial" w:ascii="Arial" w:hAnsi="Arial"/>
        </w:rPr>
        <w:t>Συνειδητοποιείτε συνεχώς και πιο πλατιά ότι αυτό το νομοσχέδιο, αυτό το τερατούργημα που στηρίζεται στη συμφωνία της Κυβέρνησης του ΠΑΣΟΚ με τη Ευρωπαϊκή Ένωση και το Διεθνές Νομισματικό Ταμείο, ισοπεδώνει το σύνολο των δικαιωμάτων, γυρίζει την εργατική τάξη πολλά χρόνια πίσω και διαμορφώνει συνθήκες της πιο σκληρής μισθωτής σκλαβιάς. Αυτό πρέπει να σκεφτεί ο κάθε εργαζόμενος, η κάθε εργαζόμενη, ο κάθε νέος και νέα.</w:t>
      </w:r>
    </w:p>
    <w:p>
      <w:pPr>
        <w:pStyle w:val="Normal"/>
        <w:spacing w:lineRule="auto" w:line="600"/>
        <w:ind w:firstLine="720"/>
        <w:jc w:val="both"/>
        <w:rPr>
          <w:rFonts w:ascii="Arial" w:hAnsi="Arial" w:cs="Arial"/>
        </w:rPr>
      </w:pPr>
      <w:r>
        <w:rPr>
          <w:rFonts w:cs="Arial" w:ascii="Arial" w:hAnsi="Arial"/>
        </w:rPr>
        <w:t xml:space="preserve">Η καπιταλιστική ανάπτυξη, η κερδοφορία του κεφαλαίου και η πολιτική που υπηρετεί τα συμφέροντά του, τους καταδικάζει σε άθλιους μισθούς και συντάξεις, σε δουλειά χωρίς συλλογικές συμβάσεις, χωρίς εργασιακά και ασφαλιστικά δικαιώματα, παραδομένους στην επιθετικότητα του κεφαλαίου, φθηνότατη εργατική δύναμη. </w:t>
      </w:r>
    </w:p>
    <w:p>
      <w:pPr>
        <w:pStyle w:val="Normal"/>
        <w:spacing w:lineRule="auto" w:line="600"/>
        <w:ind w:firstLine="720"/>
        <w:jc w:val="both"/>
        <w:rPr>
          <w:rFonts w:ascii="Arial" w:hAnsi="Arial" w:cs="Arial"/>
        </w:rPr>
      </w:pPr>
      <w:r>
        <w:rPr>
          <w:rFonts w:cs="Arial" w:ascii="Arial" w:hAnsi="Arial"/>
        </w:rPr>
        <w:t>Δεν μπορούν να ζήσουν οι εργατικές λαϊκές οικογένειες με συνεχώς μειωμένους μισθούς και συντάξεις. Δεν μπορούν να ζήσουν οι συνταξιούχοι των 600, 700 και 800 ευρώ με την περικοπή του δώρου Χριστουγέννων και Πάσχα, του επιδόματος αδείας. Δεν μπορούν να ανεχθούν ότι από τη δουλειά θα πάνε στον τάφο, όπως προβλέπει το νομοσχέδιο. Δεν μπορούν να ζήσουν οι νέοι και οι νέες, τα νέα ζευγάρια με τα 500 ευρώ.</w:t>
      </w:r>
    </w:p>
    <w:p>
      <w:pPr>
        <w:pStyle w:val="Normal"/>
        <w:spacing w:lineRule="auto" w:line="600"/>
        <w:ind w:firstLine="720"/>
        <w:jc w:val="both"/>
        <w:rPr>
          <w:rFonts w:ascii="Arial" w:hAnsi="Arial" w:cs="Arial"/>
        </w:rPr>
      </w:pPr>
      <w:r>
        <w:rPr>
          <w:rFonts w:cs="Arial" w:ascii="Arial" w:hAnsi="Arial"/>
        </w:rPr>
        <w:t>Αυτή είναι η  βία της αστικής τάξης και των πολιτικών της εκπροσώπων. Και δεν είναι μόνο αυτή. Είναι η βία των εργατικών ατυχημάτων, των εγκλημάτων που σκοτώνουν ή σακατεύουν εργαζόμενους στους χώρους δουλειάς. Και εσείς καταργείτε τα βαρέα-ανθυγιεινά. Είναι η βία της εργοδοτικής τρομοκρατίας, η βία των απολύσεων, της καταστολής, είναι η βία της ανεργίας. Και αυτό θέλει απάντηση με μαζικό, λαϊκό, πολιτικό αγώνα.  Το «σφάξε με, αγά μου, να αγιάσω», ιστορικά έχει τελειώσει προ πολλού.</w:t>
      </w:r>
    </w:p>
    <w:p>
      <w:pPr>
        <w:pStyle w:val="Normal"/>
        <w:spacing w:lineRule="auto" w:line="600"/>
        <w:ind w:firstLine="720"/>
        <w:jc w:val="both"/>
        <w:rPr>
          <w:rFonts w:ascii="Arial" w:hAnsi="Arial" w:cs="Arial"/>
        </w:rPr>
      </w:pPr>
      <w:r>
        <w:rPr>
          <w:rFonts w:cs="Arial" w:ascii="Arial" w:hAnsi="Arial"/>
        </w:rPr>
        <w:t xml:space="preserve">Ο ισχυρισμός της Κυβέρνησης ότι παίρνει τα μέτρα για τη σωτηρία της χώρας είναι ψεύτικος, είναι παραπλανητικός. Συνειδητά υπηρετεί τα συμφέροντα και τα κέρδη του κεφαλαίου. Η πολιτική της του δίνει δύναμη, το ισχυροποιεί. Τα δάνεια είναι για τη χρηματοδότηση των τραπεζιτών, των εφοπλιστών, των βιομηχάνων και των άλλων εκμεταλλευτών. Κάθε τρεις μήνες θα προστίθενται νέα, συνεχή, πιο αντιλαϊκά μέτρα και οι εργατικές λαϊκές οικογένειες έχουν υποχρέωση να αντιδράσουν ακόμα πιο μαζικά.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κυβερνήσεις του ΠΑΣΟΚ και της Νέας Δημοκρατίας δημιούργησαν τα ελλείμματα και το χρέος. Το κάνατε για να ενισχύσετε και οι δύο σας την πλουτοκρατία, να της δώσετε φοροαπαλλαγές, να τη χρηματοδοτήσετε με δισεκατομμύρια ευρώ. Εσείς αποφασίσατε και εκτελέσατε τα πανάκριβα εξοπλιστικά προγράμματα για λογαριασμό του ΝΑΤΟ και των ιμπεριαλιστικών, επιθετικών του σχεδίων. </w:t>
      </w:r>
    </w:p>
    <w:p>
      <w:pPr>
        <w:pStyle w:val="Normal"/>
        <w:spacing w:lineRule="auto" w:line="600"/>
        <w:ind w:firstLine="720"/>
        <w:jc w:val="both"/>
        <w:rPr>
          <w:rFonts w:ascii="Arial" w:hAnsi="Arial" w:cs="Arial"/>
        </w:rPr>
      </w:pPr>
      <w:r>
        <w:rPr>
          <w:rFonts w:cs="Arial" w:ascii="Arial" w:hAnsi="Arial"/>
        </w:rPr>
        <w:t xml:space="preserve">Η εργατική τάξη, τα λαϊκά στρώματα δεν ευθύνονται για τα ελλείμματα και τα χρέη. Δεν ευθύνονται για την κρίση που σημαδεύει σε όλο τον κόσμο τον καπιταλισμό. Το σύστημα στηρίζεται στην εξουσία του κεφαλαίου, στην ατομική ιδιοκτησία στα μέσα παραγωγής που αναπτύσσεται με κριτήριο το κέρδ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Τα διλήμματα που θέτετε στο λαό είναι εκβιαστικά, όπως ήταν και τα προηγούμενα χρόνια. Τα μέτρα που επιχειρείτε να επιβάλετε είναι προαποφασισμένα, είναι μέρος της στρατηγικής της Ευρωπαϊκής Ένωσης και ένα μέρος το εφαρμόσατε σταδιακά τα προηγούμενα χρόνια.</w:t>
      </w:r>
    </w:p>
    <w:p>
      <w:pPr>
        <w:pStyle w:val="Normal"/>
        <w:spacing w:lineRule="auto" w:line="600"/>
        <w:ind w:firstLine="720"/>
        <w:jc w:val="both"/>
        <w:rPr>
          <w:rFonts w:ascii="Arial" w:hAnsi="Arial" w:cs="Arial"/>
        </w:rPr>
      </w:pPr>
      <w:r>
        <w:rPr>
          <w:rFonts w:cs="Arial" w:ascii="Arial" w:hAnsi="Arial"/>
        </w:rPr>
        <w:t>Λέμε στο λαό με μεγάλη ευθύνη ότι είναι ώρα για αποφάσεις. Το ΠΑΣΟΚ και η Νέα Δημοκρατία σας πτωχεύουν, για να ενισχύσουν την πλουτοκρατία. Αντισταθείτε μαζικά. Συμμετέχετε μαχητικά στους αγώνες με το ΚΚΕ και το ΠΑΜΕ, σε σύγκρουση με τις δυνάμεις του κεφαλαίου. Η αγωνιστική ενότητα θα δυναμώσει μέσα σ’ αυτόν το δρόμο του αγώνα, τον οποίο εχθρεύονται οι δυνάμεις του κεφαλα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ελευθερωθείτε από το ΠΑΣΟΚ και τη Νέα Δημοκρατία. Γυρίστε τους την πλάτη. Έχετε τη δύναμη να αλλάξετε τους συσχετισμούς δύναμης από κάτω μέχρι πάν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κ. Κωνσταντίνος Αϊβαλιώτης, Βουλευτής του ΛΑΟΣ.</w:t>
      </w:r>
    </w:p>
    <w:p>
      <w:pPr>
        <w:pStyle w:val="Normal"/>
        <w:spacing w:lineRule="auto" w:line="600"/>
        <w:ind w:firstLine="720"/>
        <w:jc w:val="both"/>
        <w:rPr>
          <w:rFonts w:ascii="Arial" w:hAnsi="Arial" w:cs="Arial"/>
        </w:rPr>
      </w:pPr>
      <w:r>
        <w:rPr>
          <w:rFonts w:cs="Arial" w:ascii="Arial" w:hAnsi="Arial"/>
        </w:rPr>
        <w:t>Ορίστε, κύριε Αϊβαλιώτη, έχετε το λόγο.</w:t>
      </w:r>
    </w:p>
    <w:p>
      <w:pPr>
        <w:pStyle w:val="Normal"/>
        <w:spacing w:lineRule="auto" w:line="600"/>
        <w:ind w:firstLine="720"/>
        <w:jc w:val="both"/>
        <w:rPr/>
      </w:pPr>
      <w:r>
        <w:rPr>
          <w:rFonts w:cs="Arial" w:ascii="Arial" w:hAnsi="Arial"/>
          <w:b/>
        </w:rPr>
        <w:t xml:space="preserve">ΚΩΝΣΤΑΝΤΙΝΟΣ ΑÏΒΑΛΙΩΤΗΣ: </w:t>
      </w:r>
      <w:r>
        <w:rPr>
          <w:rFonts w:cs="Arial" w:ascii="Arial" w:hAnsi="Arial"/>
        </w:rPr>
        <w:t>Εξήντα-σαράντα, αυτή είναι η αναλογία της ευθύνης ανάμεσα στα δύο παλιά κόμματα εξουσίας για τα σημερινά χάλια. Αυτά τα τριάντα έξι χρόνια μετά το 1974, το ΠΑΣΟΚ κατέχει χρονικά το 60% της παραμονής στην εξουσία και η Νέα Δημοκρατία το υπόλοιπο 40%. Γι’ αυτό και η ευθύνη τους είναι 60%-40% για τα σημερινά χάλια. Και ας παρουσιάζεται εδώ σήμερα το ΠΑΣΟΚ λες και δεν έχει κυβερνήσει είκοσι ένα χρόνια, λες και ακούει για πρώτη φορά ότι ο Ανδρέας Παπανδρέου βύθισε την Ελλάδα στο δημόσιο χρέος, το τριπλασίασε και το παρέδωσε στο Μητσοτάκη στο 90% του ΑΕΠ!</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χω κάνει σκληρές αποστολές με το Ευρωπαϊκό Κοινοβούλιο σε περίεργες χώρες, στα Σκόπια, δυστυχώς και στην κατεχόμενη Κύπρο και αλλού. Μάλιστα, είχα και τη δυσάρεστη εμπειρία να γνωρίσω και τα κρατητήρια της «ψευτοαστυνομίας» στα κατεχόμενα, όταν συνελήφθην εκεί. </w:t>
      </w:r>
    </w:p>
    <w:p>
      <w:pPr>
        <w:pStyle w:val="Normal"/>
        <w:spacing w:lineRule="auto" w:line="600"/>
        <w:ind w:firstLine="720"/>
        <w:jc w:val="both"/>
        <w:rPr>
          <w:rFonts w:ascii="Arial" w:hAnsi="Arial" w:cs="Arial"/>
        </w:rPr>
      </w:pPr>
      <w:r>
        <w:rPr>
          <w:rFonts w:cs="Arial" w:ascii="Arial" w:hAnsi="Arial"/>
        </w:rPr>
        <w:t xml:space="preserve">Μόνο αυτή η εμπειρία μπορεί να συγκριθεί με την ενόχληση που ένοιωσα ως Έλληνας, όταν δεχθήκαμε εδώ στα γραφεία του ΛΑΟΣ στη Βουλή την αντιπροσωπεία του Διεθνούς Νομισματικού Ταμείου, της τρόικας για να το πω συνοπτικά. Αισθάνονταν ως Ρωμαίοι ανθύπατοι, γιατί έτσι τους μάθατε να αισθάνονται. Αυτήν την αίσθηση τους έχετε εμπεδώσει, ότι, δηλαδή, μπορούν να κάνουν σ’ αυτή τη χώρα ό,τι γουστάρουν. </w:t>
      </w:r>
    </w:p>
    <w:p>
      <w:pPr>
        <w:pStyle w:val="Normal"/>
        <w:spacing w:lineRule="auto" w:line="600"/>
        <w:ind w:firstLine="720"/>
        <w:jc w:val="both"/>
        <w:rPr>
          <w:rFonts w:ascii="Arial" w:hAnsi="Arial" w:cs="Arial"/>
        </w:rPr>
      </w:pPr>
      <w:r>
        <w:rPr>
          <w:rFonts w:cs="Arial" w:ascii="Arial" w:hAnsi="Arial"/>
        </w:rPr>
        <w:t>Έμειναν έκπληκτοι όταν τους εξηγήσαμε ότι τα όργανα της Ευρωπαϊκής Ένωσης έχουν καθοριστική ευθύνη και για το ρεζιλίκι του ευρώ και για τη διαπόμπευση της Ελλάδας. Τους ενόχλησε η αλήθεια, ότι δηλαδή η Ευρωπαϊκή Ένωση είναι ένας πολιτικός «νάνος». Αυτή είναι η αλήθεια. Επανέλαβαν πέντε φορές το κόψιμο των δαπανών και την αύξηση των φόρων! Πέντε φορές! Δηλαδή, ότι ακριβώς κάνετε εσείς σήμερα! Δεν ξέρουν τίποτα για ανάπτυξη. Δεν άκουσαν τίποτα για απονομή δικαιοσύνης, ώστε όσοι είναι «λαδιάρηδες» και «λιγδιάρηδες», δηλαδή οι κλέφτες, να καθίσουν στο σκαμνί, να πάνε φυλακή και να γυρίσουν τα κλεμμένα πίσω. Δεν ξέρουν τίποτα γι’ αυτό οι της τρόικα του Διεθνούς Νομισματικού Ταμείου και των οργάνων της Ευρωπαϊκής Ένωσης. Δεν ξέρουν τίποτα για τους απατεώνες που ζητά ο ελληνικός λαός να γυρίσουν τα κλεμμένα πίσω.</w:t>
      </w:r>
    </w:p>
    <w:p>
      <w:pPr>
        <w:pStyle w:val="Normal"/>
        <w:spacing w:lineRule="auto" w:line="600"/>
        <w:ind w:firstLine="720"/>
        <w:jc w:val="both"/>
        <w:rPr>
          <w:rFonts w:ascii="Arial" w:hAnsi="Arial" w:cs="Arial"/>
        </w:rPr>
      </w:pPr>
      <w:r>
        <w:rPr>
          <w:rFonts w:cs="Arial" w:ascii="Arial" w:hAnsi="Arial"/>
        </w:rPr>
        <w:t>Ζήτησαν, λοιπόν, οι κύριοι της τρόικα να κλείσουμε τα μάτια σε όσους έκλεψαν και να επιβεβαιώσουμε τη γνωστή ρήση που λέει «κόρακας κοράκου μάτι δεν βγάζει».</w:t>
      </w:r>
    </w:p>
    <w:p>
      <w:pPr>
        <w:pStyle w:val="Normal"/>
        <w:spacing w:lineRule="auto" w:line="600"/>
        <w:ind w:firstLine="720"/>
        <w:jc w:val="both"/>
        <w:rPr>
          <w:rFonts w:ascii="Arial" w:hAnsi="Arial" w:cs="Arial"/>
        </w:rPr>
      </w:pPr>
      <w:r>
        <w:rPr>
          <w:rFonts w:cs="Arial" w:ascii="Arial" w:hAnsi="Arial"/>
        </w:rPr>
        <w:t>Υπάρχουν, όμως, κάποιοι από εμάς σε αυτήν την Αίθουσα –αρκετοί- οι οποίοι δεν χρωστάμε τίποτα σε κανέναν. Δεν έχουμε καμμία εξάρτηση από κανέναν. Κάναμε εκλογές και βγήκαμε κατ’ επανάληψη Βουλευτές, χωρίς να πάρουμε ούτε μισό ευρώ από κανέναν, χωρίς να είμαστε τηλεμαϊντανοί, χωρίς να έχουμε στασίδι σε τηλεοπτικούς σταθμούς. Γι’ αυτό, λοιπόν, ζητούμε να καθίσουν στο σκαμνί και να μπουν μέσα οι κλέφτες και να δημευτεί η περιουσία τους. Αυτό που ζητάει ο ελληνικός λαός.</w:t>
      </w:r>
    </w:p>
    <w:p>
      <w:pPr>
        <w:pStyle w:val="Normal"/>
        <w:spacing w:lineRule="auto" w:line="600"/>
        <w:ind w:firstLine="720"/>
        <w:jc w:val="both"/>
        <w:rPr/>
      </w:pPr>
      <w:r>
        <w:rPr>
          <w:rFonts w:cs="Arial" w:ascii="Arial" w:hAnsi="Arial"/>
        </w:rPr>
        <w:t xml:space="preserve">Ζητούμε, επίσης, να σταματήσει το αίσχος με τα </w:t>
      </w:r>
      <w:r>
        <w:rPr>
          <w:rFonts w:cs="Arial" w:ascii="Arial" w:hAnsi="Arial"/>
          <w:lang w:val="es-ES"/>
        </w:rPr>
        <w:t>g</w:t>
      </w:r>
      <w:r>
        <w:rPr>
          <w:rFonts w:cs="Arial" w:ascii="Arial" w:hAnsi="Arial"/>
          <w:lang w:val="en-US"/>
        </w:rPr>
        <w:t>olden</w:t>
      </w:r>
      <w:r>
        <w:rPr>
          <w:rFonts w:cs="Arial" w:ascii="Arial" w:hAnsi="Arial"/>
        </w:rPr>
        <w:t xml:space="preserve"> </w:t>
      </w:r>
      <w:r>
        <w:rPr>
          <w:rFonts w:cs="Arial" w:ascii="Arial" w:hAnsi="Arial"/>
          <w:lang w:val="es-ES"/>
        </w:rPr>
        <w:t>b</w:t>
      </w:r>
      <w:r>
        <w:rPr>
          <w:rFonts w:cs="Arial" w:ascii="Arial" w:hAnsi="Arial"/>
          <w:lang w:val="en-US"/>
        </w:rPr>
        <w:t>oys</w:t>
      </w:r>
      <w:r>
        <w:rPr>
          <w:rFonts w:cs="Arial" w:ascii="Arial" w:hAnsi="Arial"/>
        </w:rPr>
        <w:t>. Καταθέτω δημοσίευμα της εφημερίδας ΠΡΩΤΟ ΘΕΜΑ με το μισθό του κ. Γιαννίτση, ο οποίος ήθελε να αναμορφώσει και το ασφαλιστικό της Ελλάδα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 κ. Γιαννίτσης –σύμφωνα με το ΠΡΩΤΟ ΘΕΜΑ- εισπράττει 12.143 ευρώ το μήνα. Πόσα παίρνουμε εμείς ως Βουλευτές; Παίρνει κανείς σε αυτήν την Αίθουσα 12.143 ευρώ; </w:t>
      </w:r>
    </w:p>
    <w:p>
      <w:pPr>
        <w:pStyle w:val="Normal"/>
        <w:spacing w:lineRule="auto" w:line="600"/>
        <w:ind w:firstLine="720"/>
        <w:jc w:val="both"/>
        <w:rPr>
          <w:rFonts w:ascii="Arial" w:hAnsi="Arial" w:cs="Arial"/>
        </w:rPr>
      </w:pPr>
      <w:r>
        <w:rPr>
          <w:rFonts w:cs="Arial" w:ascii="Arial" w:hAnsi="Arial"/>
        </w:rPr>
        <w:t xml:space="preserve">Ο κ. Κωστόπουλος, διευθύνων σύμβουλος των Ελληνικών Πετρελαίων παίρνει 17.000 ευρώ το μήνα. Παίρνει κανένας συνάδελφος εδώ 17.000 ευρώ το μήνα; </w:t>
      </w:r>
    </w:p>
    <w:p>
      <w:pPr>
        <w:pStyle w:val="Normal"/>
        <w:spacing w:lineRule="auto" w:line="600"/>
        <w:ind w:firstLine="720"/>
        <w:jc w:val="both"/>
        <w:rPr/>
      </w:pPr>
      <w:r>
        <w:rPr>
          <w:rFonts w:cs="Arial" w:ascii="Arial" w:hAnsi="Arial"/>
        </w:rPr>
        <w:t>Οι δύο αυτοί κύριοι παίρνουν από 30.000 ευρώ. Τα «</w:t>
      </w:r>
      <w:r>
        <w:rPr>
          <w:rFonts w:cs="Arial" w:ascii="Arial" w:hAnsi="Arial"/>
          <w:lang w:val="es-ES"/>
        </w:rPr>
        <w:t>g</w:t>
      </w:r>
      <w:r>
        <w:rPr>
          <w:rFonts w:cs="Arial" w:ascii="Arial" w:hAnsi="Arial"/>
          <w:lang w:val="en-US"/>
        </w:rPr>
        <w:t>olden</w:t>
      </w:r>
      <w:r>
        <w:rPr>
          <w:rFonts w:cs="Arial" w:ascii="Arial" w:hAnsi="Arial"/>
        </w:rPr>
        <w:t xml:space="preserve"> </w:t>
      </w:r>
      <w:r>
        <w:rPr>
          <w:rFonts w:cs="Arial" w:ascii="Arial" w:hAnsi="Arial"/>
          <w:lang w:val="es-ES"/>
        </w:rPr>
        <w:t>b</w:t>
      </w:r>
      <w:r>
        <w:rPr>
          <w:rFonts w:cs="Arial" w:ascii="Arial" w:hAnsi="Arial"/>
          <w:lang w:val="en-US"/>
        </w:rPr>
        <w:t>oys</w:t>
      </w:r>
      <w:r>
        <w:rPr>
          <w:rFonts w:cs="Arial" w:ascii="Arial" w:hAnsi="Arial"/>
        </w:rPr>
        <w:t>» σας. Να τα χαίρεστε! Αυτά τα δύο άτομα παίρνουν 30.000 ευρώ, ενώ η Ελλάδα δανείζεται με 6,2%. Και τον είχα και για καθηγητή τον κ. Γιαννίτση.</w:t>
      </w:r>
    </w:p>
    <w:p>
      <w:pPr>
        <w:pStyle w:val="Normal"/>
        <w:spacing w:lineRule="auto" w:line="600"/>
        <w:ind w:firstLine="720"/>
        <w:jc w:val="both"/>
        <w:rPr>
          <w:rFonts w:ascii="Arial" w:hAnsi="Arial" w:cs="Arial"/>
        </w:rPr>
      </w:pPr>
      <w:r>
        <w:rPr>
          <w:rFonts w:cs="Arial" w:ascii="Arial" w:hAnsi="Arial"/>
        </w:rPr>
        <w:t>Δηλαδή, τι πρέπει να γίνει για να συνέλθετε; Πότε θα καταλάβετε επιτέλους ότι πρέπει να βάλετε τάξη στο δημόσιο και μετά να χαρατσώνετε τον κόσμο;</w:t>
      </w:r>
    </w:p>
    <w:p>
      <w:pPr>
        <w:pStyle w:val="Normal"/>
        <w:spacing w:lineRule="auto" w:line="600"/>
        <w:ind w:firstLine="720"/>
        <w:jc w:val="both"/>
        <w:rPr>
          <w:rFonts w:ascii="Arial" w:hAnsi="Arial" w:cs="Arial"/>
        </w:rPr>
      </w:pPr>
      <w:r>
        <w:rPr>
          <w:rFonts w:cs="Arial" w:ascii="Arial" w:hAnsi="Arial"/>
        </w:rPr>
        <w:t>Το Υπουργείο Εθνικής Άμυνας, τα τρία τελευταία χρόνια της Νέας Δημοκρατίας, έχει ξοδέψει πάνω από 1.000.000 ευρώ για έντυπα, λέει. Καταθέτω την απάντηση του κ. Βενιζέλου.</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να εκατομμύριο ευρώ επί Νέας Δημοκρατίας για αγορά εντύπων! </w:t>
      </w:r>
    </w:p>
    <w:p>
      <w:pPr>
        <w:pStyle w:val="Normal"/>
        <w:spacing w:lineRule="auto" w:line="600"/>
        <w:ind w:firstLine="720"/>
        <w:jc w:val="both"/>
        <w:rPr>
          <w:rFonts w:ascii="Arial" w:hAnsi="Arial" w:cs="Arial"/>
        </w:rPr>
      </w:pPr>
      <w:r>
        <w:rPr>
          <w:rFonts w:cs="Arial" w:ascii="Arial" w:hAnsi="Arial"/>
        </w:rPr>
        <w:t xml:space="preserve">Η κρατική τηλεόραση του κ. Παναγόπουλου και του κ. Ρουσσόπουλου ήξερε να δίνει από 324.000 ευρώ σε κάποιους κυρίους, για να κάνουν εκπομπές με την τηλεθέαση που όλοι ξέρουμε. </w:t>
      </w:r>
    </w:p>
    <w:p>
      <w:pPr>
        <w:pStyle w:val="Normal"/>
        <w:spacing w:lineRule="auto" w:line="600"/>
        <w:ind w:firstLine="720"/>
        <w:jc w:val="both"/>
        <w:rPr>
          <w:rFonts w:ascii="Arial" w:hAnsi="Arial" w:cs="Arial"/>
        </w:rPr>
      </w:pPr>
      <w:r>
        <w:rPr>
          <w:rFonts w:cs="Arial" w:ascii="Arial" w:hAnsi="Arial"/>
        </w:rPr>
        <w:t>Το κράτος είναι τόσο ξεχαρβαλωμένο και ξεχειλωμένο που πετάει από το παράθυρο εκατομμύρια ευρώ για νοίκια, ενώ έχει ακίνητη περιουσία αξίας 300.000.000.000 ευρώ. Δεκάδες λοιπόν, εκατομμύρια δίνονται για την Ελληνική Αστυνομία, για τα αστυνομικά τμήματα. Το καταθέτω και αυτό.</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κοσι οκτώ εκατομμύρια ευρώ, όταν η Ελληνική Αστυνομία έχει εκατόν ογδόντα επτά ιδιόκτητα ακίνητα. Δικά της ακίνητα. Απάντηση του κ. Βούγια στην ερώτησή μου, για να δείτε  και πόσα εκατομμύρια δίνει το Λιμενικό Σώμα, το Πυροσβεστικό Σώμα, η Αγροφυλακή και όλοι οι υπόλοιποι.</w:t>
      </w:r>
    </w:p>
    <w:p>
      <w:pPr>
        <w:pStyle w:val="Normal"/>
        <w:spacing w:lineRule="auto" w:line="600"/>
        <w:ind w:firstLine="720"/>
        <w:jc w:val="both"/>
        <w:rPr>
          <w:rFonts w:ascii="Arial" w:hAnsi="Arial" w:cs="Arial"/>
        </w:rPr>
      </w:pPr>
      <w:r>
        <w:rPr>
          <w:rFonts w:cs="Arial" w:ascii="Arial" w:hAnsi="Arial"/>
        </w:rPr>
        <w:t xml:space="preserve">Άλλη απάντηση –για να καταλάβει ο κόσμος, ο οποίος τώρα χαρατσώνεται από πού φεύγουν τα λεφτά, από τα παράθυρα- της κυρίας Μπριμπίλη, η οποία μου δίνει τα στοιχεία για τα εκατομμύρια των εκατομμυρίων για ενοίκια, την ίδια ώρα που το Υπουργείο Περιβάλλοντος έχει έκταση –παρακαλώ- στην Αττική εκατόν οκτώ στρεμμάτων ανεκμετάλλευτη και η ΔΕΗ επτά χιλιάδες ιδιόκτητα ακίνητα. </w:t>
      </w:r>
    </w:p>
    <w:p>
      <w:pPr>
        <w:pStyle w:val="Normal"/>
        <w:spacing w:lineRule="auto" w:line="600"/>
        <w:ind w:firstLine="720"/>
        <w:jc w:val="both"/>
        <w:rPr>
          <w:rFonts w:ascii="Arial" w:hAnsi="Arial" w:cs="Arial"/>
        </w:rPr>
      </w:pPr>
      <w:r>
        <w:rPr>
          <w:rFonts w:cs="Arial" w:ascii="Arial" w:hAnsi="Arial"/>
        </w:rPr>
        <w:t>Καταθέτω και την απάντηση της κ. Μπιρμπίλη σε ερώτησή μου στη Βουλή.</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Να πω για το Υπουργείο Οικονομίας που θέλει να βάλει και τάξη στην οικονομία μας; Τέσσερα εκατομμύρια ευρώ για ενοίκιο, για δύο μόνο κτήρια στο κέντρο της Αθήνας.</w:t>
      </w:r>
    </w:p>
    <w:p>
      <w:pPr>
        <w:pStyle w:val="Normal"/>
        <w:spacing w:lineRule="auto" w:line="600"/>
        <w:ind w:firstLine="720"/>
        <w:jc w:val="both"/>
        <w:rPr>
          <w:rFonts w:ascii="Arial" w:hAnsi="Arial" w:cs="Arial"/>
        </w:rPr>
      </w:pPr>
      <w:r>
        <w:rPr>
          <w:rFonts w:cs="Arial" w:ascii="Arial" w:hAnsi="Arial"/>
        </w:rPr>
        <w:t>Καταθέτω, επίσης, το επίσημο έγγραφο.</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Να πούμε για τον Τουρισμό που τόσο κόπτεσθε; Ο Τουρισμός λοιπόν: Ο κάθε υπάλληλος εκλεκτός που υπηρετεί στα γραφεία του ΕΟΤ στο εξωτερικό παίρνει 1000 ευρώ κάθε εργάσιμη μέρα. Υπάρχει εργαζόμενος που να παίρνει 1000 ευρώ την ημέρα;</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όσα παίρνουν οι κύριοι, οι οποίοι δουλεύουν στα γραφεία του ΕΟΤ στο εξωτερικό. Απάντηση της κ. Γκερέκου σε ερώτησή μου στη Βουλή. </w:t>
      </w:r>
    </w:p>
    <w:p>
      <w:pPr>
        <w:pStyle w:val="Normal"/>
        <w:spacing w:lineRule="auto" w:line="600"/>
        <w:ind w:firstLine="720"/>
        <w:jc w:val="both"/>
        <w:rPr>
          <w:rFonts w:ascii="Arial" w:hAnsi="Arial" w:cs="Arial"/>
        </w:rPr>
      </w:pPr>
      <w:r>
        <w:rPr>
          <w:rFonts w:cs="Arial" w:ascii="Arial" w:hAnsi="Arial"/>
        </w:rPr>
        <w:t xml:space="preserve">Κάποιος τέως Αναπληρωτής Υπουργός βέβαια, βρήκε για τα λάστιχα της κρατικής λιμουζίνας, με την οποία κυκλοφορούσε, να δώσει 7.944 ευρώ. Για τέσσερα λάστιχα, στο Θεό που πιστεύετε! </w:t>
      </w:r>
    </w:p>
    <w:p>
      <w:pPr>
        <w:pStyle w:val="Normal"/>
        <w:spacing w:lineRule="auto" w:line="600"/>
        <w:ind w:firstLine="720"/>
        <w:jc w:val="both"/>
        <w:rPr/>
      </w:pPr>
      <w:r>
        <w:rPr>
          <w:rFonts w:cs="Arial" w:ascii="Arial" w:hAnsi="Arial"/>
        </w:rPr>
        <w:t xml:space="preserve">Και βέβαια τα σοσιαλιστικά </w:t>
      </w:r>
      <w:r>
        <w:rPr>
          <w:rFonts w:cs="Arial" w:ascii="Arial" w:hAnsi="Arial"/>
          <w:lang w:val="es-ES"/>
        </w:rPr>
        <w:t>L</w:t>
      </w:r>
      <w:r>
        <w:rPr>
          <w:rFonts w:cs="Arial" w:ascii="Arial" w:hAnsi="Arial"/>
          <w:lang w:val="en-US"/>
        </w:rPr>
        <w:t>earjet</w:t>
      </w:r>
      <w:r>
        <w:rPr>
          <w:rFonts w:cs="Arial" w:ascii="Arial" w:hAnsi="Arial"/>
        </w:rPr>
        <w:t xml:space="preserve"> μας κόστισαν μόνο για καύσιμα 3.000.000 ευρώ, κύριοι Υπουργοί, για να πετάτε Θεσσαλονίκη, Κρήτη, Ρόδο, Γιάννενα και Χρυσούπολη, δηλαδή, Καβάλα, κύριοι Υπουργοί που συζητάτε. Συζητάτε μεταξύ σας. 3.000.000 ευρώ τα κυβερνητικά </w:t>
      </w:r>
      <w:r>
        <w:rPr>
          <w:rFonts w:cs="Arial" w:ascii="Arial" w:hAnsi="Arial"/>
          <w:lang w:val="en-US"/>
        </w:rPr>
        <w:t>Learjet</w:t>
      </w:r>
      <w:r>
        <w:rPr>
          <w:rFonts w:cs="Arial" w:ascii="Arial" w:hAnsi="Arial"/>
        </w:rPr>
        <w:t>! 7.000 ευρώ την ώρα για να πετάτε με τα χλιδάτα αεροπλάνα! Ορίστε η απάντηση του κ. Ευάγγελου Βενιζέλου σε ερώτησή μου στη Βουλή.</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ν τω μεταξύ, όλη τη νοικοκυροσύνη σας -και εσείς στο ΠΑΣΟΚ και εσείς στη Νέα Δημοκρατία- τη δείξατε με την κατάργηση της Διεθνούς Ικαρίου Αεραθλητικής Ακαδημίας. Το λύσατε το πρόβλημα. Την καταργήσατε. Τρίβουν τα χέρια τους οι Τούρκοι, γιατί ζητούσαν χρόνια να πάρουν τη Διεθνή Ικάρια Αεραθλητική Ακαδημία και να την εγκαταστήσουν στη Σμύρνη. Λύσατε λοιπόν, το πρόβλημα της Ελλάδας, την καταργήσατε. Έχω κάνει δύο ερωτήσεις στη Βουλή για να τις αναστήσετε επιτέλους. Τίποτα δεν έχει γίνει από αυτήν εδώ την Κυβέρνηση. Δεν αποφασίζετε να αναστήσετε αυτήν την Ακαδημία, να μην την πάρουν οι Τούρκοι και ας πετάτε και μία ώρα λιγότερο με τα χλιδάτα </w:t>
      </w:r>
      <w:r>
        <w:rPr>
          <w:rFonts w:cs="Arial" w:ascii="Arial" w:hAnsi="Arial"/>
          <w:lang w:val="es-ES"/>
        </w:rPr>
        <w:t>L</w:t>
      </w:r>
      <w:r>
        <w:rPr>
          <w:rFonts w:cs="Arial" w:ascii="Arial" w:hAnsi="Arial"/>
          <w:lang w:val="en-US"/>
        </w:rPr>
        <w:t>earjet</w:t>
      </w:r>
      <w:r>
        <w:rPr>
          <w:rFonts w:cs="Arial" w:ascii="Arial" w:hAnsi="Arial"/>
        </w:rPr>
        <w:t xml:space="preserve"> που έχετε και τα έχουν αγοράσει οι  Έλληνες με τον ιδρώτα τους.</w:t>
      </w:r>
    </w:p>
    <w:p>
      <w:pPr>
        <w:pStyle w:val="Normal"/>
        <w:spacing w:lineRule="auto" w:line="600"/>
        <w:ind w:firstLine="720"/>
        <w:jc w:val="both"/>
        <w:rPr>
          <w:rFonts w:ascii="Arial" w:hAnsi="Arial" w:cs="Arial"/>
        </w:rPr>
      </w:pPr>
      <w:r>
        <w:rPr>
          <w:rFonts w:cs="Arial" w:ascii="Arial" w:hAnsi="Arial"/>
        </w:rPr>
        <w:t xml:space="preserve">Ξεζουμίζετε λοιπόν, τους ξεζουμισμένους. Παραδίδετε την Ελλάδα στα μεγάλα συμφέροντα και ας υπάρχουν άλλες χώρες που προσφέρουν ανάλογα κεφάλαια, ανάλογα πακέτα με λιγότερο τοκογλυφικά επιτόκια. </w:t>
      </w:r>
    </w:p>
    <w:p>
      <w:pPr>
        <w:pStyle w:val="Normal"/>
        <w:spacing w:lineRule="auto" w:line="600"/>
        <w:ind w:firstLine="720"/>
        <w:jc w:val="both"/>
        <w:rPr>
          <w:rFonts w:ascii="Arial" w:hAnsi="Arial" w:cs="Arial"/>
        </w:rPr>
      </w:pPr>
      <w:r>
        <w:rPr>
          <w:rFonts w:cs="Arial" w:ascii="Arial" w:hAnsi="Arial"/>
        </w:rPr>
        <w:t>Παρ’ ότι, λοιπόν, καταριέστε τον Κώστα Καραμανλή -σε κάθε ομιλίας σας, σε κάθε αποστροφή με τον Κώστα τον Καραμανλή ασχολείσθε- είστε απολύτως ευθυγραμμισμένοι και δέσμιοι της ξεπερασμένης Καραμανλικής ρήσης: «Ανήκομεν εις την Δύση». Ανήκετε, λοιπόν, στη Δύση και έτσι οδηγείτε σε δύση από την ίδια την Ελλά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Το λόγο έχει ο Βουλευτής του ΣΥΡΙΖΑ κ. Μιχαήλ Κριτσωτάκης.</w:t>
      </w:r>
    </w:p>
    <w:p>
      <w:pPr>
        <w:pStyle w:val="Normal"/>
        <w:spacing w:lineRule="auto" w:line="600"/>
        <w:ind w:firstLine="540"/>
        <w:jc w:val="both"/>
        <w:rPr/>
      </w:pPr>
      <w:r>
        <w:rPr>
          <w:rFonts w:cs="Arial" w:ascii="Arial" w:hAnsi="Arial"/>
          <w:b/>
        </w:rPr>
        <w:t xml:space="preserve">ΜΙΧΑΗΛ ΚΡΙΤΣΩΤΑΚΗΣ: </w:t>
      </w:r>
      <w:r>
        <w:rPr>
          <w:rFonts w:cs="Arial" w:ascii="Arial" w:hAnsi="Arial"/>
        </w:rPr>
        <w:t xml:space="preserve">Κυρία Πρόεδρε, τι να πει κανείς, ο τελευταίος ομιλητής σ’ ένα τέτοιο νομοσχέδιο; Τι να πει, όταν έχουν προηγηθεί όλα τα προηγούμενα νομοσχέδια, τα οποία έχουν κάνει αυτό το νομοσχέδιο να έχει υλοποιήσει ήδη τα μισά απ’ αυτά που θέλει; </w:t>
      </w:r>
    </w:p>
    <w:p>
      <w:pPr>
        <w:pStyle w:val="Normal"/>
        <w:spacing w:lineRule="auto" w:line="600"/>
        <w:ind w:firstLine="540"/>
        <w:jc w:val="both"/>
        <w:rPr>
          <w:rFonts w:ascii="Arial" w:hAnsi="Arial" w:cs="Arial"/>
        </w:rPr>
      </w:pPr>
      <w:r>
        <w:rPr>
          <w:rFonts w:cs="Arial" w:ascii="Arial" w:hAnsi="Arial"/>
        </w:rPr>
        <w:t xml:space="preserve">Θα έλεγα ότι συνειδητοποιούν όλο και περισσότεροι ότι θέλετε να μας πείσετε, κύριοι της Κυβέρνησης, ότι είναι μονόδρομος, μια πολιτική, που δεν μπορεί επ’ ουδενί να συμβαδίσει με τα συμφέροντα της κοινωνίας, όταν εκείνα αφορούν σε εργασία, σε εργαζόμενους, σε κοινωνικά δικαιώματα και σε ό,τι είναι δίκαιο και αφορά σε πολλούς. Ασύμβατο είναι το νομοσχέδιο. Πάτε κόντρα στην κοινωνία και στον κόσμο της εργασίας. Αυτός είναι και ο πρώτος λόγος που θα αποτύχετε, ενώ ο δεύτερος είναι ότι δεν έχουν καμμία προοπτική, ούτε καν αναφορά στην ανάπτυξη αυτά τα μέτρα. </w:t>
      </w:r>
    </w:p>
    <w:p>
      <w:pPr>
        <w:pStyle w:val="Normal"/>
        <w:spacing w:lineRule="auto" w:line="600"/>
        <w:ind w:firstLine="540"/>
        <w:jc w:val="both"/>
        <w:rPr>
          <w:rFonts w:ascii="Arial" w:hAnsi="Arial" w:cs="Arial"/>
        </w:rPr>
      </w:pPr>
      <w:r>
        <w:rPr>
          <w:rFonts w:cs="Arial" w:ascii="Arial" w:hAnsi="Arial"/>
        </w:rPr>
        <w:t xml:space="preserve">Μιλήσατε, κύριοι της Κυβέρνησης, της Πλειοψηφίας -που δεν περιορίζεται, νομίζω, στην Κυβέρνηση η πλειοψηφία- όχι σε εμάς, αλλά στην πλειοψηφία αυτών που χθες κατέβηκαν στους δρόμους, οι οποίοι στην πλειοψηφία τους είναι δικοί σας ψηφοφόροι, κύριοι του ΠΑΣΟΚ. Αυτό το νομοσχέδιο δεν πρέπει να περάσει με εκατόν πενήντα ψήφους, όχι μόνο για αυτά που είπε ο κ. Βενιζέλος, αλλά δεν περνά ούτε και με εκατόν ογδόντα και έχω την εντύπωση ότι δεν περνά ούτε με τριακόσιες. Και δεν θα περάσει στην κοινωνία, γιατί είναι κόντρα σ’ αυτήν. </w:t>
      </w:r>
    </w:p>
    <w:p>
      <w:pPr>
        <w:pStyle w:val="Normal"/>
        <w:spacing w:lineRule="auto" w:line="600"/>
        <w:ind w:firstLine="540"/>
        <w:jc w:val="both"/>
        <w:rPr>
          <w:rFonts w:ascii="Arial" w:hAnsi="Arial" w:cs="Arial"/>
        </w:rPr>
      </w:pPr>
      <w:r>
        <w:rPr>
          <w:rFonts w:cs="Arial" w:ascii="Arial" w:hAnsi="Arial"/>
        </w:rPr>
        <w:t xml:space="preserve">Λέτε ότι το νομοσχέδιο είναι κατεπείγον, ενώ κατεπείγον θα ήταν να αλλάξετε πολιτική. Το μόνο ουσιαστικό που θα μπορούσατε να κάνετε, είναι αυτό. </w:t>
      </w:r>
    </w:p>
    <w:p>
      <w:pPr>
        <w:pStyle w:val="Normal"/>
        <w:spacing w:lineRule="auto" w:line="600"/>
        <w:ind w:firstLine="540"/>
        <w:jc w:val="both"/>
        <w:rPr>
          <w:rFonts w:ascii="Arial" w:hAnsi="Arial" w:cs="Arial"/>
        </w:rPr>
      </w:pPr>
      <w:r>
        <w:rPr>
          <w:rFonts w:cs="Arial" w:ascii="Arial" w:hAnsi="Arial"/>
        </w:rPr>
        <w:t xml:space="preserve">Για την αντισυνταγματικότητα ή, εάν θέλετε, την περιστολή σε ό,τι θετικό έχει το Σύνταγμα, νομίζω ότι δεν χρειάζεται κανείς να μιλήσει νομικά, αλλά να ρίξει μια ματιά κάτω στην κοινωνία. </w:t>
      </w:r>
    </w:p>
    <w:p>
      <w:pPr>
        <w:pStyle w:val="Normal"/>
        <w:spacing w:lineRule="auto" w:line="600"/>
        <w:ind w:firstLine="540"/>
        <w:jc w:val="both"/>
        <w:rPr>
          <w:rFonts w:ascii="Arial" w:hAnsi="Arial" w:cs="Arial"/>
        </w:rPr>
      </w:pPr>
      <w:r>
        <w:rPr>
          <w:rFonts w:cs="Arial" w:ascii="Arial" w:hAnsi="Arial"/>
        </w:rPr>
        <w:t xml:space="preserve">Στην ουσία, έχετε πει ότι δεν ξέρατε πριν. Εγώ θα σας πω ότι ούτε τώρα ξέρετε. Ποιο προεκλογικό πρόγραμμα σας νομιμοποιεί και ποια νομιμοποίηση έχετε, μετά τις χθεσινές διαδηλώσεις, όταν ο ελληνικός λαός σε όλη τη χώρα έκανε τους δρόμους ανθρώπινα ποτάμια; Ούτε από το πρόγραμμά σας, λοιπόν, ούτε μετά τα χθεσινά νομιμοποιείστε. </w:t>
      </w:r>
    </w:p>
    <w:p>
      <w:pPr>
        <w:pStyle w:val="Normal"/>
        <w:spacing w:lineRule="auto" w:line="600"/>
        <w:ind w:firstLine="540"/>
        <w:jc w:val="both"/>
        <w:rPr>
          <w:rFonts w:ascii="Arial" w:hAnsi="Arial" w:cs="Arial"/>
        </w:rPr>
      </w:pPr>
      <w:r>
        <w:rPr>
          <w:rFonts w:cs="Arial" w:ascii="Arial" w:hAnsi="Arial"/>
        </w:rPr>
        <w:t xml:space="preserve">Γιατί κατέβηκαν όλοι αυτοί; Έχω την εντύπωση, γιατί είναι ενάντια σε μια πολιτική. Δεν βγήκαν επειδή λιάζει, δεν βγήκαν επειδή τρελάθηκαν. Γιατί δεν αλλάζετε αυτή την αντιλαϊκή, άδικη και αναποτελεσματική πολιτική; Εξακολουθείτε να σκέφτεστε το ίδιο μετά τα χθεσινά; Και δεν εννοώ τους θανάτους που μας συγκλόνισαν, αλλά μιλώ και για αυτά τα ανθρώπινα ποτάμια που τα είδε όλη η χώρα, όλη η Ελλάδα. Απαξιώνετε έτσι όχι την παράταξη και το κόμμα σας, όχι αυτούς που σας ψήφισαν και τον ελληνικό λαό, αλλά απαξιώνετε ολόκληρη την κοινωνία και το πολιτικό σύστημα. Αυτά που λένε ότι «όλοι είναι ίδιοι», αυτά που λένε για τους τριακόσιους και τη Βουλή τα τροφοδοτείτε. </w:t>
      </w:r>
    </w:p>
    <w:p>
      <w:pPr>
        <w:pStyle w:val="Normal"/>
        <w:spacing w:lineRule="auto" w:line="600"/>
        <w:ind w:firstLine="540"/>
        <w:jc w:val="both"/>
        <w:rPr>
          <w:rFonts w:ascii="Arial" w:hAnsi="Arial" w:cs="Arial"/>
        </w:rPr>
      </w:pPr>
      <w:r>
        <w:rPr>
          <w:rFonts w:cs="Arial" w:ascii="Arial" w:hAnsi="Arial"/>
        </w:rPr>
        <w:t xml:space="preserve">Φέρνετε με μεγάλη ταχύτητα όλο και πιο κοντά μια μπερλουσκονικού τύπου λύση, που θα εναλλαχθεί με εσάς που εναλλαχθήκατε με τη Νέα Δημοκρατία του κ. Καραμανλή. Δεν συμπληρώνετε μόνο τα δύο χρόνια που σας άφησε η Νέα Δημοκρατία, αλλά είστε και εσείς στην ίδια πολιτική κατεύθυνση. Και για να μη μας λέτε ισοπεδωτικούς ή δογματικούς, είστε σε κάτι πολύ διαφορετικοί: Στην ταχύτητα. Είστε πιο γρήγοροι και πιο σκληροί από τη Νέα Δημοκρατία, κύριοι συνάδελφοι του ΠΑΣΟΚ. Αν πιστεύει κανείς κάτι διαφορετικό, ας πει ότι δεν είναι έτσι. Μέχρι προχθές λέγαμε και κάτι άλλο σαν διαφορά, ότι αυτά δεν θα μπορούσε να τα είχε περάσει η Νέα Δημοκρατία και ότι εάν τα περνούσε, θα είχαμε αίμα. Όμως, μέχρι προχθές το λέγαμε. </w:t>
      </w:r>
    </w:p>
    <w:p>
      <w:pPr>
        <w:pStyle w:val="Normal"/>
        <w:spacing w:lineRule="auto" w:line="600"/>
        <w:ind w:firstLine="540"/>
        <w:jc w:val="both"/>
        <w:rPr>
          <w:rFonts w:ascii="Arial" w:hAnsi="Arial" w:cs="Arial"/>
        </w:rPr>
      </w:pPr>
      <w:r>
        <w:rPr>
          <w:rFonts w:cs="Arial" w:ascii="Arial" w:hAnsi="Arial"/>
        </w:rPr>
        <w:t xml:space="preserve">Θέλω να σας πω ότι παρουσιάζετε ως μονόδρομο τη βύθιση της ελληνικής οικονομίας στην ύφεση, τη ραγδαία αύξηση της ανεργίας, την κατάρρευση των μικρών και μεσαίων επιχειρήσεων, την απαξίωση του υλικού και του ανθρώπινου παραγωγικού δυναμικού της χώρας. </w:t>
      </w:r>
    </w:p>
    <w:p>
      <w:pPr>
        <w:pStyle w:val="Normal"/>
        <w:spacing w:lineRule="auto" w:line="600"/>
        <w:ind w:firstLine="540"/>
        <w:jc w:val="both"/>
        <w:rPr>
          <w:rFonts w:ascii="Arial" w:hAnsi="Arial" w:cs="Arial"/>
        </w:rPr>
      </w:pPr>
      <w:r>
        <w:rPr>
          <w:rFonts w:cs="Arial" w:ascii="Arial" w:hAnsi="Arial"/>
        </w:rPr>
        <w:t xml:space="preserve">Εμείς λέμε ότι αυτές είναι εγκληματικές επιλογές και δεν αφορούν την επόμενη τριετία, αλλά μας βυθίζουν σε ένα τούνελ σκοτεινό που θα διαρκέσει τουλάχιστον για μια ή δυο δεκαετίες. Γιατί, εάν τελικά δεχθούμε αυτόν το δρόμο, θα χρειαστούν πολλά χρόνια, για να αποκατασταθούν ακόμα και οι ελάχιστες, αλλά και υπαρκτές σήμερα παραγωγικές δυνατότητες της χώρας. </w:t>
      </w:r>
    </w:p>
    <w:p>
      <w:pPr>
        <w:pStyle w:val="Normal"/>
        <w:spacing w:lineRule="auto" w:line="600"/>
        <w:ind w:firstLine="540"/>
        <w:jc w:val="both"/>
        <w:rPr>
          <w:rFonts w:ascii="Arial" w:hAnsi="Arial" w:cs="Arial"/>
        </w:rPr>
      </w:pPr>
      <w:r>
        <w:rPr>
          <w:rFonts w:cs="Arial" w:ascii="Arial" w:hAnsi="Arial"/>
        </w:rPr>
        <w:t>Εμείς υποστηρίζουμε ότι υπάρχει ο εναλλακτικός δρόμος και είναι ο δρόμος της αναθέρμανσης της οικονομίας, της παραγωγικής ανασυγκρότησης, με μια ριζικά αντίστροφη αναδιανομή του εισοδήματος, ώστε το δημοσιονομικό έλλειμμα να καλυφθεί από πόρους που θα προέρχονται από τους έχοντες και κατέχοντες, όχι, όμως, από τους χαμηλόμισθους και από τα φτωχά στρώματα της κοινωνίας.</w:t>
      </w:r>
    </w:p>
    <w:p>
      <w:pPr>
        <w:pStyle w:val="Normal"/>
        <w:spacing w:lineRule="auto" w:line="600"/>
        <w:ind w:firstLine="720"/>
        <w:jc w:val="both"/>
        <w:rPr>
          <w:rFonts w:ascii="Arial" w:hAnsi="Arial" w:cs="Arial"/>
        </w:rPr>
      </w:pPr>
      <w:r>
        <w:rPr>
          <w:rFonts w:cs="Arial" w:ascii="Arial" w:hAnsi="Arial"/>
        </w:rPr>
        <w:t>Αυτός ο δρόμος είναι μαζί με την πλειοψηφία του ελληνικού λαού, όχι σε λαϊκίστικη βάση. Δεν είναι, όμως, με τους ισχυρούς οικονομικά και με τους διευθύνοντες την κοινωνία και με τους κυρίαρχους κύκλους σε αυτό το σύστημα.</w:t>
      </w:r>
    </w:p>
    <w:p>
      <w:pPr>
        <w:pStyle w:val="Normal"/>
        <w:spacing w:lineRule="auto" w:line="600"/>
        <w:ind w:firstLine="720"/>
        <w:jc w:val="both"/>
        <w:rPr>
          <w:rFonts w:ascii="Arial" w:hAnsi="Arial" w:cs="Arial"/>
        </w:rPr>
      </w:pPr>
      <w:r>
        <w:rPr>
          <w:rFonts w:cs="Arial" w:ascii="Arial" w:hAnsi="Arial"/>
        </w:rPr>
        <w:t>Εμείς θέλουμε και νομίζουμε ότι πρέπει να επιβληθεί άμεσα φορολογική δικαιοσύνη, με αύξηση της επιβάρυνσης των τραπεζών, των βιομηχάνων και των εφοπλιστών, που φοροαπαλλάσσονται προκλητικά και με τη δραστική μείωση, επίσης, των εξοπλιστικών προγραμμάτων, με στρατηγική διεθνοποίηση του ελληνικού προβλήματος και του χρέους, ώστε να βρεθούν διαδικασίες ρύθμισης του ύψους και των όρων του σε ευρωπαϊκό και διεθνές επίπεδο, αλλά όχι με τέτοιους όρους που εσείς επιλέγετε. Με συμμαχίες –και το τονίζω αυτό- με τις χώρες του Ευρωπαϊκού Νότου και τις κοινωνικές δυνάμεις όλης της Ευρώπης για να αγωνιστούμε για μια άλλη, διαφορετική, εντελώς αντίθετη κατεύθυνση των λαών της Ευρώπης.</w:t>
      </w:r>
    </w:p>
    <w:p>
      <w:pPr>
        <w:pStyle w:val="Normal"/>
        <w:spacing w:lineRule="auto" w:line="600"/>
        <w:ind w:firstLine="720"/>
        <w:jc w:val="both"/>
        <w:rPr>
          <w:rFonts w:ascii="Arial" w:hAnsi="Arial" w:cs="Arial"/>
        </w:rPr>
      </w:pPr>
      <w:r>
        <w:rPr>
          <w:rFonts w:cs="Arial" w:ascii="Arial" w:hAnsi="Arial"/>
        </w:rPr>
        <w:t>Κύριε Υπουργέ, τι δεν βλέπει αυτό το νομοσχέδιο; Νομίζω ότι δεν βλέπει την ανάπτυξη, δεν βλέπει την ανεργία, δεν βλέπει δίκαιη αναμόρφωση φορολογικού και τα εργασιακά δεν τα βλέπει παρά μόνο ως οικονομία, αριθμούς και ως κάτι που πρέπει να κατεδαφιστεί. Είχατε υποσχεθεί προεκλογικά κατάργηση εργασιακού μεσαίωνα. Μας φέρατε πιο πίσω απ’ το Μεσαίωνα, στις αρχαίες γαλέρες. Καταργήσατε δυνητικά για όλους το πενθήμερο και για τους εργαζόμενους στον τουρισμό και επισιτισμό, χωρίς καμιά αποζημίωση. Και αυτό δεν το είδαμε ως είδηση σε όλα τα Μέσα Μαζικής Ενημέρωσης, στα κεντρικά τουλάχιστον, αυτά που σπρώχνουν τους πολίτες στο συμπέρασμα ότι όλοι είναι ίδιοι και φταίνε όλοι, και οι τριακόσιοι το ίδιο. Ξέρετε εσείς κανένα μέσο ενημέρωσης κεντρικό, μεγάλο, εθνικό, που να μην είναι ιδιοκτησία μεγάλου εθνικού εργολάβου ή μεγάλου εθνικού προμηθευτή; Θα ήθελα να πω ότι μιλάμε για στερέωση ενός βαρβάρου εργασιακού Μεσαίωνα και ότι τα πράγματα προχωρούν ολοένα και περισσότερο χειρότερα.</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θα μιλήσω για την αντισυνταγματικότητα, γιατί νομίζω ότι η ουσία είναι πάνω από νομικά ζητήματα ή και νομικά τερτίπια. Θέλω να σας πω για το εισόδημα, όπου η μείωσή του είναι προφανής, έχουμε πρωτοφανή γεγονότα και έχουμε μια εντελώς αντικοινωνική συμπεριφορά. Υπάρχει έλλειψη αναπτυξιακής προοπτικής σε κάθε περίπτωση. Και από την άλλη ωθεί σε καταστάσεις γενικευμένης φτώχειας εκατοντάδες χιλιάδες εργαζόμενους.</w:t>
      </w:r>
    </w:p>
    <w:p>
      <w:pPr>
        <w:pStyle w:val="Normal"/>
        <w:spacing w:lineRule="auto" w:line="600"/>
        <w:ind w:firstLine="720"/>
        <w:jc w:val="both"/>
        <w:rPr>
          <w:rFonts w:ascii="Arial" w:hAnsi="Arial" w:cs="Arial"/>
        </w:rPr>
      </w:pPr>
      <w:r>
        <w:rPr>
          <w:rFonts w:cs="Arial" w:ascii="Arial" w:hAnsi="Arial"/>
        </w:rPr>
        <w:t>Γνωρίζετε πολύ καλά ότι η τρόικα και η Κυβέρνηση καταργούν τις συλλογικές διεργασίες και τις θεσμικές λειτουργίες, που αποτελούν τη βασική πηγή προάσπισης και προαγωγής των εργατικών δικαιωμάτων επί σειρά ετών. Η υποχρεωτική υπαγωγή στον ΟΜΕΔ καταργεί την πράξη αυτή και κάνει προαιρετική τη συλλογική διαπραγμάτευση. Αυτό είναι σημαντικό και νομίζω ότι εάν το σκεφτεί κανείς όχι νομικά, αλλά κοινωνικά θα δει ότι καταργεί κεκτημένα δικαιώματα, αλλά και εκεί στην ουσία καταργεί το Σύνταγμα, που προστατεύει αυτά τα πράγματα.</w:t>
      </w:r>
    </w:p>
    <w:p>
      <w:pPr>
        <w:pStyle w:val="Normal"/>
        <w:spacing w:lineRule="auto" w:line="600"/>
        <w:ind w:firstLine="720"/>
        <w:jc w:val="both"/>
        <w:rPr/>
      </w:pPr>
      <w:r>
        <w:rPr>
          <w:rFonts w:cs="Arial" w:ascii="Arial" w:hAnsi="Arial"/>
        </w:rPr>
        <w:t>Πάμε σε ένα νέο μοντέλο εργασιακών σχέσεων. Επαναφέρετε τα τοπικά σύμφωνα απασχόλησης, την επέκταση των νέων μορφών «</w:t>
      </w:r>
      <w:r>
        <w:rPr>
          <w:rFonts w:cs="Arial" w:ascii="Arial" w:hAnsi="Arial"/>
          <w:lang w:val="es-ES"/>
        </w:rPr>
        <w:t>STAGE</w:t>
      </w:r>
      <w:r>
        <w:rPr>
          <w:rFonts w:cs="Arial" w:ascii="Arial" w:hAnsi="Arial"/>
        </w:rPr>
        <w:t>», που βαφτίζονται πλέον μαθητεία και γίνεται ενίσχυση μηχανισμών δανεισμού και ενοικίασης εργαζομένων και στο δημόσιο τομέα. Η θεσμική επανακατοχύρωση των συμβάσεων ορισμένου χρόνου, η δυνατότητα διευθέτησης του χρόνου εργασίας σε μεγάλα χρονικά διαστήματα, η άμεση εφαρμογή της οδηγίας Μπολκενστάιν προδιαγράφουν ζοφερό το μέλλον των νέων εργαζόμενων που εγκλωβίζονται άπαξ και δια παντός στο δίλλημα «άκρατη ευελιξία ή ανεργία και εξαθλίωση».</w:t>
      </w:r>
    </w:p>
    <w:p>
      <w:pPr>
        <w:pStyle w:val="Normal"/>
        <w:spacing w:lineRule="auto" w:line="600"/>
        <w:ind w:firstLine="720"/>
        <w:jc w:val="both"/>
        <w:rPr>
          <w:rFonts w:ascii="Arial" w:hAnsi="Arial" w:cs="Arial"/>
        </w:rPr>
      </w:pPr>
      <w:r>
        <w:rPr>
          <w:rFonts w:cs="Arial" w:ascii="Arial" w:hAnsi="Arial"/>
        </w:rPr>
        <w:t xml:space="preserve">Θέλω να σας πω ότι με το άρθρο 2 καταστρατηγείται κάθε έννοια συνταγματικής και δημοκρατικής νομιμότητας. Τα πάντα σε αυτήν τη χώρα θα ρυθμίζονται με προεδρικά διατάγματα και κοινές υπουργικές αποφάσεις κατά τροποποίηση του ισχύοντος θεσμικού πλαισίου για την επίτευξη των στόχων του προγράμματος. </w:t>
      </w:r>
    </w:p>
    <w:p>
      <w:pPr>
        <w:pStyle w:val="Normal"/>
        <w:spacing w:lineRule="auto" w:line="600"/>
        <w:ind w:firstLine="720"/>
        <w:jc w:val="both"/>
        <w:rPr>
          <w:rFonts w:ascii="Arial" w:hAnsi="Arial" w:cs="Arial"/>
        </w:rPr>
      </w:pPr>
      <w:r>
        <w:rPr>
          <w:rFonts w:cs="Arial" w:ascii="Arial" w:hAnsi="Arial"/>
        </w:rPr>
        <w:t>Για τον ΟΑΕΔ, νομίζω ότι υπάρχουν σημεία και τέρατα. Διογκώνεται η ανεργία, υπολογίζεται σήμερα σε 18% ή 19% και το παλιό κουπόνι εργασίας -πάλι επί κυβερνήσεων ΠΑΣΟΚ- μετονομάζεται σε επιταγή επανένταξης στην αγορά εργασίας. Για να καταπολεμηθεί το δουλεμπόριο θα επιχορηγούνται οι εταιρείες προσωρινής απασχόλησης -άκουσον-άκουσον!- για να προσλαμβάνουν ανέργους πενήντα πέντε έως εξήντα τεσσάρων ετών και να τους δανείζουν μετά στο δημόσιο και για να καταπολεμηθεί το ρουσφέτι και οι πελατειακές σχέσεις, η επιλογή των ΕΠΑ που θα επιχορηγούνται θα γίνεται από τον ΟΑΕΔ.</w:t>
      </w:r>
    </w:p>
    <w:p>
      <w:pPr>
        <w:pStyle w:val="Normal"/>
        <w:spacing w:lineRule="auto" w:line="600"/>
        <w:ind w:firstLine="720"/>
        <w:jc w:val="both"/>
        <w:rPr/>
      </w:pPr>
      <w:r>
        <w:rPr>
          <w:rFonts w:cs="Arial" w:ascii="Arial" w:hAnsi="Arial"/>
        </w:rPr>
        <w:t>Και ποιους θα προσλαμβάνουν οι ΕΠΑ; Αξιοκρατικά αυτούς που θα τους υποδεικνύονται. Δεν θέλω να μιλήσω -γιατί δεν υπάρχει χρόνος- για τα «</w:t>
      </w:r>
      <w:r>
        <w:rPr>
          <w:rFonts w:cs="Arial" w:ascii="Arial" w:hAnsi="Arial"/>
          <w:lang w:val="en-US"/>
        </w:rPr>
        <w:t>STAGE</w:t>
      </w:r>
      <w:r>
        <w:rPr>
          <w:rFonts w:cs="Arial" w:ascii="Arial" w:hAnsi="Arial"/>
        </w:rPr>
        <w:t xml:space="preserve">», όπου υπάρχει μεγάλο πρόβλημα. </w:t>
      </w:r>
    </w:p>
    <w:p>
      <w:pPr>
        <w:pStyle w:val="Normal"/>
        <w:spacing w:lineRule="auto" w:line="600"/>
        <w:ind w:firstLine="720"/>
        <w:jc w:val="both"/>
        <w:rPr>
          <w:rFonts w:ascii="Arial" w:hAnsi="Arial" w:cs="Arial"/>
        </w:rPr>
      </w:pPr>
      <w:r>
        <w:rPr>
          <w:rFonts w:cs="Arial" w:ascii="Arial" w:hAnsi="Arial"/>
        </w:rPr>
        <w:t xml:space="preserve">Θέλω να κλείσω, λέγοντας ότι καλούμε σε δημοκρατική επαγρύπνηση την κοινωνία, να μην τρομοκρατηθεί από τα χθεσινά -που δεν ξέρουμε και πώς ακριβώς έγιναν- αλλά να κατέβει μαζικά, ενωτικά, δημοκρατικά στις διεκδικήσεις, στους κοινωνικούς αγώνες για να μην χαθεί ό,τι κέρδισαν με αγώνες και αίμα οι κοινωνίες των ανθρώπων. Να μην ακούσουν σειρήνες και «παπαγάλους» των εξουσιών των συμφερόντων. </w:t>
      </w:r>
    </w:p>
    <w:p>
      <w:pPr>
        <w:pStyle w:val="Normal"/>
        <w:spacing w:lineRule="auto" w:line="600"/>
        <w:ind w:firstLine="720"/>
        <w:jc w:val="both"/>
        <w:rPr>
          <w:rFonts w:ascii="Arial" w:hAnsi="Arial" w:cs="Arial"/>
        </w:rPr>
      </w:pPr>
      <w:r>
        <w:rPr>
          <w:rFonts w:cs="Arial" w:ascii="Arial" w:hAnsi="Arial"/>
        </w:rPr>
        <w:t xml:space="preserve">Είμαστε η χώρα -πειραματόζωο στην Ευρώπη και πολλά συμφέροντα θα επενδύσουν για να έχουμε μια πιο χαμηλή συμπεριφορά. Πολλοί βλέπουν πώς θα αντιδράσει ο ελληνικός λαός, γιατί έρχεται η σειρά άλλων κρατών και άλλων λαών. Δεν είναι μονόδρομος η πολιτική της Νέας Δημοκρατίας χθες, ούτε και η σημερινή του ΠΑΣΟΚ. Μονόδρομος είναι ο αγώνας απέναντι σ’ αυτήν την πολιτική που στρέφεται ενάντια στην κοινωνία, στον εχθρό λαό, εντός ή εκτός εισαγωγικ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θηκε ο κατάλογος των συναδέλφων Βουλευτών και ξεκινάμε τώρα με τις τοποθετήσεις του Πρωθυπουργού και των Αρχηγών των κομμάτων. </w:t>
      </w:r>
    </w:p>
    <w:p>
      <w:pPr>
        <w:pStyle w:val="Normal"/>
        <w:spacing w:lineRule="auto" w:line="600"/>
        <w:ind w:firstLine="720"/>
        <w:jc w:val="both"/>
        <w:rPr>
          <w:rFonts w:ascii="Arial" w:hAnsi="Arial" w:cs="Arial"/>
        </w:rPr>
      </w:pPr>
      <w:r>
        <w:rPr>
          <w:rFonts w:cs="Arial" w:ascii="Arial" w:hAnsi="Arial"/>
        </w:rPr>
        <w:t xml:space="preserve">Διευκρινίζω ότι ο Πρωθυπουργός δικαιούται να μιλήσει δέκα πέντε λεπτά, δέκα πέντε λεπτά ο Αρχηγός της Αξιωματικής Αντιπολίτευσης και δώδεκα οι Αρχηγοί των άλλων κομμάτων. Βέβαια, λόγω της σημαντικότητας του θέματος, όπως είναι αυτονόητο, θα υπάρξει ανοχή χρόνου. </w:t>
      </w:r>
    </w:p>
    <w:p>
      <w:pPr>
        <w:pStyle w:val="Normal"/>
        <w:spacing w:lineRule="auto" w:line="600"/>
        <w:ind w:firstLine="720"/>
        <w:jc w:val="both"/>
        <w:rPr>
          <w:rFonts w:ascii="Arial" w:hAnsi="Arial" w:cs="Arial"/>
        </w:rPr>
      </w:pPr>
      <w:r>
        <w:rPr>
          <w:rFonts w:cs="Arial" w:ascii="Arial" w:hAnsi="Arial"/>
        </w:rPr>
        <w:t xml:space="preserve">Το λόγο έχει ο Πρωθυπουργός της Ελλάδας κ. Γιώργος Παπανδρέ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υρίες και κύριοι συνάδελφοι, η χθεσινή τραγωδία μας συγκλόνισε όλους. Αθώα παιδιά, και μεταξύ αυτών έμαθα το βράδυ και μια νέα γυναίκα, έγκυος, χάθηκαν άδικα. Μας θέτει όλους ενώπιον των ευθυνών μας. Ούτε η βία, ούτε οι πέτρες θα μας βγάλουν από την επιτήρηση. Αντίθετα, θα μας βάλουν πιο βαθιά στην ύφεση και την ανυποληψία. Η πορεία της χώρας κρίνεται. Κρίνεται η οικονομία, η δημοκρατία, η κοινωνική συνοχή. Κρίνεται η εικόνα μας, αλλά και ο ίδιος ο ελληνισμός. </w:t>
      </w:r>
    </w:p>
    <w:p>
      <w:pPr>
        <w:pStyle w:val="Normal"/>
        <w:spacing w:lineRule="auto" w:line="600"/>
        <w:ind w:firstLine="720"/>
        <w:jc w:val="both"/>
        <w:rPr>
          <w:rFonts w:ascii="Arial" w:hAnsi="Arial" w:cs="Arial"/>
        </w:rPr>
      </w:pPr>
      <w:r>
        <w:rPr>
          <w:rFonts w:cs="Arial" w:ascii="Arial" w:hAnsi="Arial"/>
        </w:rPr>
        <w:t xml:space="preserve">Σήμερα, καλούμαστε όλοι, ανεξαιρέτως να αναλάβουμε τις ευθύνες μας. Η βία δεν δίνει απαντήσεις, δεν δίνει λύσεις, δημιουργεί νέες πληγές. Ας τελειώσουμε πια με τη βία, το αίμα, τα επεισόδια, την τρομοκρατία, με συνανθρώπους μας που χάνουν τη ζωή τους άδικα. </w:t>
      </w:r>
    </w:p>
    <w:p>
      <w:pPr>
        <w:pStyle w:val="Normal"/>
        <w:spacing w:lineRule="auto" w:line="600"/>
        <w:ind w:firstLine="720"/>
        <w:jc w:val="both"/>
        <w:rPr>
          <w:rFonts w:ascii="Arial" w:hAnsi="Arial" w:cs="Arial"/>
        </w:rPr>
      </w:pPr>
      <w:r>
        <w:rPr>
          <w:rFonts w:cs="Arial" w:ascii="Arial" w:hAnsi="Arial"/>
        </w:rPr>
        <w:t xml:space="preserve">Ας απομονώσουμε όλοι μας, επιτέλους, τη βία. Και όσοι συμφωνούν, και όσοι διαφωνούν με τις πολιτικές μας επιλογές- όσοι ασκούν ειρηνικά το δικαίωμά τους στη διαμαρτυρία, δικαίωμα που προβλέπει ο νόμος, το Σύνταγμα της χώρας. Το Σύνταγμα, το οποίο, υπηρετούμε δημοκρατικά τα κόμματα του Κοινοβουλίου. Ας πούμε λοιπόν όλοι τέλος σε κάθε τέτοιο φαινόμενο. Δεν αντέχουμε άλλες πληγές. </w:t>
      </w:r>
    </w:p>
    <w:p>
      <w:pPr>
        <w:pStyle w:val="Normal"/>
        <w:spacing w:lineRule="auto" w:line="600"/>
        <w:ind w:firstLine="720"/>
        <w:jc w:val="both"/>
        <w:rPr>
          <w:rFonts w:ascii="Arial" w:hAnsi="Arial" w:cs="Arial"/>
        </w:rPr>
      </w:pPr>
      <w:r>
        <w:rPr>
          <w:rFonts w:cs="Arial" w:ascii="Arial" w:hAnsi="Arial"/>
        </w:rPr>
        <w:t xml:space="preserve">Κατανοώ και κατανοούμε την οργή, τη συμμερίζομαι, συμπάσχω. Και η δική μου οργή είναι τεράστια όταν καθημερινά και συνέχεια βλέπω να αναδύονται από τα Υπουργεία, από τη διαχείριση του πλούτου του ελληνικού λαού, η τραγωδία της ανευθυνότητας, η αντίληψη του πλιάτσικου που επικρατούσε, η απόλυτη ασυδοσία και αναισθησία. Κάθε μέρα και νέο παράδειγμα! </w:t>
      </w:r>
    </w:p>
    <w:p>
      <w:pPr>
        <w:pStyle w:val="Normal"/>
        <w:spacing w:lineRule="auto" w:line="600"/>
        <w:ind w:firstLine="720"/>
        <w:jc w:val="both"/>
        <w:rPr>
          <w:rFonts w:ascii="Arial" w:hAnsi="Arial" w:cs="Arial"/>
        </w:rPr>
      </w:pPr>
      <w:r>
        <w:rPr>
          <w:rFonts w:cs="Arial" w:ascii="Arial" w:hAnsi="Arial"/>
        </w:rPr>
        <w:t xml:space="preserve">ΑΓΡΟΤΕΜ: Στείλαμε την υπόθεση στον Εισαγγελέα. Και θα στέλνουμε και πρέπει να στέλνουμε στον Εισαγγελέα. Αυτό απαιτεί ο ελληνικός λαό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αι αυτά, κύριοι της Νέας Δημοκρατίας, δεν έχουν καμία σχέση μ’ ένα αίσθημα εκδίκησης. </w:t>
      </w:r>
    </w:p>
    <w:p>
      <w:pPr>
        <w:pStyle w:val="Normal"/>
        <w:spacing w:lineRule="auto" w:line="600"/>
        <w:jc w:val="both"/>
        <w:rPr>
          <w:rFonts w:ascii="Arial" w:hAnsi="Arial" w:cs="Arial"/>
        </w:rPr>
      </w:pPr>
      <w:r>
        <w:rPr>
          <w:rFonts w:cs="Arial" w:ascii="Arial" w:hAnsi="Arial"/>
        </w:rPr>
        <w:t xml:space="preserve">Είναι το περί δικαίου αίσθημα του ελληνικού λαού. Είναι η προάσπιση του πολιτικού δημοκρατικού συστήματος. Ο ελληνικός λαός θέλει να πιστέψει πια ότι ο πολιτικός κόσμος μπορεί να υπηρετεί την ευνομία, μπορεί να υπηρετεί το δίκαιο, και όχι το προσωπικό ή στενά κομματικό συμφέρον. Αυτό είναι που θέλει να δει, και σ’ αυτή τη Βουλή απόψε. Θέλει να δει, εάν πραγματικά υπηρετούμε το έθνος, αν υπηρετούμε τον πολίτη, ή αν υπηρετούμε τις μικροκομματικές μας σκοπιμότητες, μπροστά σε αυτή τη μεγάλη περιπέτεια, στην οποία βρίσκεται ο τόπος. </w:t>
      </w:r>
    </w:p>
    <w:p>
      <w:pPr>
        <w:pStyle w:val="Normal"/>
        <w:spacing w:lineRule="auto" w:line="600"/>
        <w:jc w:val="both"/>
        <w:rPr>
          <w:rFonts w:ascii="Arial" w:hAnsi="Arial" w:cs="Arial"/>
        </w:rPr>
      </w:pPr>
      <w:r>
        <w:rPr>
          <w:rFonts w:cs="Arial" w:ascii="Arial" w:hAnsi="Arial"/>
        </w:rPr>
        <w:tab/>
        <w:t>Άλλα παραδείγματα: Υπουργός έδωσε για κουρτίνες 28.000 ευρώ για το γραφείο του! Κάθε μέρα, καινούργια παραδείγματα.</w:t>
      </w:r>
    </w:p>
    <w:p>
      <w:pPr>
        <w:pStyle w:val="Normal"/>
        <w:spacing w:lineRule="auto" w:line="600"/>
        <w:jc w:val="center"/>
        <w:rPr>
          <w:rFonts w:ascii="Arial" w:hAnsi="Arial" w:cs="Arial"/>
        </w:rPr>
      </w:pPr>
      <w:r>
        <w:rPr>
          <w:rFonts w:cs="Arial" w:ascii="Arial" w:hAnsi="Arial"/>
        </w:rPr>
        <w:t>(Θόρυβος, γέλωτες από την πτέρυγα της Νέας Δημοκρατίας)</w:t>
      </w:r>
    </w:p>
    <w:p>
      <w:pPr>
        <w:pStyle w:val="Normal"/>
        <w:spacing w:lineRule="auto" w:line="600"/>
        <w:rPr>
          <w:rFonts w:ascii="Arial" w:hAnsi="Arial" w:cs="Arial"/>
        </w:rPr>
      </w:pPr>
      <w:r>
        <w:rPr>
          <w:rFonts w:cs="Arial" w:ascii="Arial" w:hAnsi="Arial"/>
        </w:rPr>
        <w:tab/>
        <w:t>Θα πάνε στον εισαγγελέα και μετά μιλήστε, κύριοι της Νέας Δημοκρατίας!  Δεν ντρέπεστε; Πληρώνει ο ελληνικός λαός κι εσείς γελάτε; Πληρώνει ο Ελληνικός λαός!</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rPr/>
      </w:pPr>
      <w:r>
        <w:rPr>
          <w:rFonts w:cs="Arial" w:ascii="Arial" w:hAnsi="Arial"/>
        </w:rPr>
        <w:tab/>
      </w:r>
      <w:r>
        <w:rPr>
          <w:rFonts w:cs="Arial" w:ascii="Arial" w:hAnsi="Arial"/>
          <w:b/>
        </w:rPr>
        <w:t>ΠΑΝΟΣ ΚΑΜΜΕΝΟΣ:</w:t>
      </w:r>
      <w:r>
        <w:rPr>
          <w:rFonts w:cs="Arial" w:ascii="Arial" w:hAnsi="Arial"/>
        </w:rPr>
        <w:t xml:space="preserve"> Όταν πηγαίνει ο αδερφός σας με το πρωθυπουργικό αεροσκάφος, αυτό να πεί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θίστε κάτω! Ασεβείτε.</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539"/>
        <w:jc w:val="both"/>
        <w:rPr/>
      </w:pPr>
      <w:r>
        <w:rPr>
          <w:rFonts w:cs="Arial" w:ascii="Arial" w:hAnsi="Arial"/>
        </w:rPr>
        <w:tab/>
      </w:r>
      <w:r>
        <w:rPr>
          <w:rFonts w:cs="Arial" w:ascii="Arial" w:hAnsi="Arial"/>
          <w:b/>
        </w:rPr>
        <w:t>ΓΕΩΡΓΙΟΣ ΠΑΠΑΝΔΡΕΟΥ (Πρόεδρος της Κυβέρνησης και Υπουργός Εξωτερικών):</w:t>
      </w:r>
      <w:r>
        <w:rPr>
          <w:rFonts w:cs="Arial" w:ascii="Arial" w:hAnsi="Arial"/>
        </w:rPr>
        <w:t>…με τον πόνο του ελληνικού λαού;</w:t>
      </w:r>
    </w:p>
    <w:p>
      <w:pPr>
        <w:pStyle w:val="Normal"/>
        <w:spacing w:lineRule="auto" w:line="600"/>
        <w:ind w:firstLine="720"/>
        <w:jc w:val="both"/>
        <w:rPr/>
      </w:pPr>
      <w:r>
        <w:rPr>
          <w:rFonts w:cs="Arial" w:ascii="Arial" w:hAnsi="Arial"/>
          <w:b/>
        </w:rPr>
        <w:t xml:space="preserve">ΠΑΝΟΣ ΚΑΜΜΕΝΟΣ: </w:t>
      </w:r>
      <w:r>
        <w:rPr>
          <w:rFonts w:cs="Arial" w:ascii="Arial" w:hAnsi="Arial"/>
        </w:rPr>
        <w:t xml:space="preserve">Δουλεύετε τον ελληνικό λαό! Για τα υποβρύχια τα στραβά να πείτε και να τους στείλετε όλους! </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θίστε κάτω! Εκθέτετε και τον Αρχηγό σας αυτή τη στιγμή με τις συμπεριφορές σας!</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ΠΑΠΑΝΔΡΕΟΥ (Πρόεδρος της Κυβέρνησης και Υπουργός Εξωτερικών):</w:t>
      </w:r>
      <w:r>
        <w:rPr>
          <w:rFonts w:cs="Arial" w:ascii="Arial" w:hAnsi="Arial"/>
        </w:rPr>
        <w:t xml:space="preserve"> Νομίζετε ότι δεν είναι προβλήματα αυτά, ότι είναι μικρά τα ζητήματα; Είναι προβλήματα, διότι αυτή η αντίληψη διαπερνούσε όλα τα Υπουργεία. Διότι όταν αυτά τα κάνει ο Υπουργός, δίνει το σύνθημα της διάλυσης και της ασυδοσίας σε όλους. Ακόμα χειρότερα, δίνει το σύνθημα στον Έλληνα πολίτη, ότι όλα είναι ανεκτά. Πόσω μάλλον με τα μεγάλα σκάνδαλα: Βατοπέδι,  ομόλογα, SIEMENS. Έτσι κατέρρευσε η οικονομία μας, κύριοι της Νέας Δημοκρατίας!</w:t>
      </w:r>
    </w:p>
    <w:p>
      <w:pPr>
        <w:pStyle w:val="Normal"/>
        <w:spacing w:lineRule="auto" w:line="600"/>
        <w:ind w:firstLine="720"/>
        <w:jc w:val="both"/>
        <w:rPr>
          <w:rFonts w:ascii="Arial" w:hAnsi="Arial" w:cs="Arial"/>
        </w:rPr>
      </w:pPr>
      <w:r>
        <w:rPr>
          <w:rFonts w:cs="Arial" w:ascii="Arial" w:hAnsi="Arial"/>
        </w:rPr>
        <w:t xml:space="preserve">Και σήμερα είναι πια απλά τα πράγματα: Ή ψηφίζουμε και εφαρμόζουμε τη Συμφωνία, ή καταδικάζουμε την Ελλάδα στην χρεοκοπία. Και κάποιοι το θέλουν, κάποιοι κερδοσκοπούν, και κάποιοι το ελπίζουν διεθνώς, με κερδοσκοπικά συμφέροντα. </w:t>
      </w:r>
    </w:p>
    <w:p>
      <w:pPr>
        <w:pStyle w:val="Normal"/>
        <w:spacing w:lineRule="auto" w:line="600"/>
        <w:ind w:firstLine="720"/>
        <w:jc w:val="both"/>
        <w:rPr>
          <w:rFonts w:ascii="Arial" w:hAnsi="Arial" w:cs="Arial"/>
        </w:rPr>
      </w:pPr>
      <w:r>
        <w:rPr>
          <w:rFonts w:cs="Arial" w:ascii="Arial" w:hAnsi="Arial"/>
        </w:rPr>
        <w:t>Εμείς, εγώ, το Πανελλήνιο Σοσιαλιστικό Κίνημα δεν θα το επιτρέψουμε. Δεν θα επιτρέψουμε την χρεοκοπία και την κερδοσκοπία ενάντια στη χώρα μας!</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rFonts w:ascii="Arial" w:hAnsi="Arial" w:cs="Arial"/>
        </w:rPr>
      </w:pPr>
      <w:r>
        <w:rPr>
          <w:rFonts w:cs="Arial" w:ascii="Arial" w:hAnsi="Arial"/>
        </w:rPr>
        <w:t xml:space="preserve">Και δεν άκουσα και δεν έχει ακούσει κανένας εναλλακτική λύση -πολύ θα το θέλαμε. Πέστε, εξηγήστε τι θα συμβεί, αν χρεοκοπήσει η χώρα, αν κηρύξει στάση πληρωμών. Τι θα γίνει με τους μισθούς και τις συντάξεις, που όλοι κοπτόμαστε κατά τα άλλα; Τι θα γίνει, κύριοι της Νέας Δημοκρατίας, με ένα κράτος, που δεν μπορεί να δώσει τίποτα; Τι θα γίνει με τις καταθέσεις των κόπων του ελληνικού λαού, σε μια οικονομία που θα καταρρεύσει; </w:t>
      </w:r>
    </w:p>
    <w:p>
      <w:pPr>
        <w:pStyle w:val="Normal"/>
        <w:spacing w:lineRule="auto" w:line="600"/>
        <w:ind w:firstLine="720"/>
        <w:jc w:val="both"/>
        <w:rPr>
          <w:rFonts w:ascii="Arial" w:hAnsi="Arial" w:cs="Arial"/>
        </w:rPr>
      </w:pPr>
      <w:r>
        <w:rPr>
          <w:rFonts w:cs="Arial" w:ascii="Arial" w:hAnsi="Arial"/>
        </w:rPr>
        <w:t>Ένα πράγμα θέλω να πω: Πραγματικός πατριωτισμός σήμερα, είναι να κάνουμε το παν για να μην χρεοκοπήσει η Ελλάδα, να μην κάνουμε τη χάρη στη διεθνή κερδοσκοπία. Πατριωτισμός σήμερα, σημαίνει να βάλουμε τέλος στην Ελλάδα που μας πληγώνει, στα λάθη, ναι, δεκαετιών, αλλά ιδιαίτερα στα εγκλήματα των  τελευταίων ετών. Γιατί αυτό που συνέβη τα προηγούμενα χρόνια, αυτό που αντικρίσαμε μετά από τις εκλογές, δεν έχει προηγούμενο στα χρονικά της χώρας μας, ίσως οποιασδήποτε χώρας. Ήταν έγκλημα</w:t>
      </w:r>
    </w:p>
    <w:p>
      <w:pPr>
        <w:pStyle w:val="Normal"/>
        <w:spacing w:lineRule="auto" w:line="600"/>
        <w:ind w:firstLine="720"/>
        <w:jc w:val="both"/>
        <w:rPr>
          <w:rFonts w:ascii="Arial" w:hAnsi="Arial" w:cs="Arial"/>
        </w:rPr>
      </w:pPr>
      <w:r>
        <w:rPr>
          <w:rFonts w:cs="Arial" w:ascii="Arial" w:hAnsi="Arial"/>
        </w:rPr>
        <w:t xml:space="preserve">Οι δαπάνες αυξήθηκαν κατά 40 δισεκατομμύρια από το 2004 έως το 2009 από τα 80 δισεκατομμύρια, σε 120 δισεκατομμύρια. Ουσιαστικά, διπλασιάσαμε το χρέος της χώρας μας μέσα σε λίγα χρόνια. Τη χρονιά των Ολυμπιακών Αγώνων, ο συνολικός προϋπολογισμός του κράτους ήταν 80 δις και το 2009 ξοδέψαμε 40 δισ. παραπάνω, χωρίς να έχουμε Ολυμπιακούς Αγώνες. Από το 2004 και μέσα σε μια πενταετία, διορίστηκαν εξήντα χιλιάδες επιπλέον νέοι υπάλληλοι στο Δημόσιο, και ας ήμασταν σε επιτήρηση, και ας είχαμε ειδοποιήσει και την Ευρωπαϊκή Επιτροπή, και ας νοικοκύρευε η νέα διακυβέρνηση τότε το κράτος! </w:t>
      </w:r>
    </w:p>
    <w:p>
      <w:pPr>
        <w:pStyle w:val="Normal"/>
        <w:spacing w:lineRule="auto" w:line="600"/>
        <w:ind w:firstLine="720"/>
        <w:jc w:val="both"/>
        <w:rPr/>
      </w:pPr>
      <w:r>
        <w:rPr>
          <w:rFonts w:cs="Arial" w:ascii="Arial" w:hAnsi="Arial"/>
        </w:rPr>
        <w:t xml:space="preserve">Σαν να μην έφτανε αυτό, ξεπέρασαν τις 100.000 οι νέοι συμβασιούχοι έργου, και σαν να μην έφτανε ούτε αυτό, 50.000 παιδιά προστέθηκαν με ψευδεπίγραφα, δήθεν </w:t>
      </w:r>
      <w:r>
        <w:rPr>
          <w:rFonts w:cs="Arial" w:ascii="Arial" w:hAnsi="Arial"/>
          <w:lang w:val="en-US"/>
        </w:rPr>
        <w:t>STAGE</w:t>
      </w:r>
      <w:r>
        <w:rPr>
          <w:rFonts w:cs="Arial" w:ascii="Arial" w:hAnsi="Arial"/>
        </w:rPr>
        <w:t xml:space="preserve">, υποτίθεται για την εκπαίδευσή τους. Ένα δεύτερο δημόσιο φτιάχτηκε μέσα σε πέντε χρόνια. Έγινε καλύτερη η υγεία; Έγινε καλύτερη η παιδεία; Είχαμε περισσότερη ανάπτυξη; Να πού πήγαν τα λεφτά, κύριοι. Δεν έχουμε προηγούμενο στη χώρα μας. Αυτά κληροδότησε η προηγούμενη Κυβέρνηση σε μας, αυτά καλούμαστε να αλλάξουμε. </w:t>
      </w:r>
    </w:p>
    <w:p>
      <w:pPr>
        <w:pStyle w:val="Normal"/>
        <w:spacing w:lineRule="auto" w:line="600"/>
        <w:ind w:firstLine="720"/>
        <w:jc w:val="both"/>
        <w:rPr>
          <w:rFonts w:ascii="Arial" w:hAnsi="Arial" w:cs="Arial"/>
        </w:rPr>
      </w:pPr>
      <w:r>
        <w:rPr>
          <w:rFonts w:cs="Arial" w:ascii="Arial" w:hAnsi="Arial"/>
        </w:rPr>
        <w:t xml:space="preserve">Ξέρετε πολύ καλά -και γίνονται πια μελέτες, είμαστε στο επίκεντρο μελετών και σχολιαστών- ότι εάν δεν υπήρχε η διαφθορά και η πελατειακή λογική και αντίληψη στην κορυφή της πολιτικής ζωής, θα μπορούσαμε να εξοικονομήσουμε, σύμφωνα με διεθνείς μελέτες, το 8% του Α.Ε.Π. ή 20 δισεκατομμύρια ευρώ, πολλά περισσότερα απ’ αυτά που μαζεύουμε από τα έκτακτα μέτρα. Τότε, θα μου πείτε: «Γιατί δεν τα κάνετε;». «Μα, αυτό κάνουμε» -απαντώ- και συνεχίζουμε να βάζουμε τάξη. </w:t>
      </w:r>
    </w:p>
    <w:p>
      <w:pPr>
        <w:pStyle w:val="Normal"/>
        <w:spacing w:lineRule="auto" w:line="600"/>
        <w:ind w:firstLine="720"/>
        <w:jc w:val="both"/>
        <w:rPr/>
      </w:pPr>
      <w:r>
        <w:rPr>
          <w:rFonts w:cs="Arial" w:ascii="Arial" w:hAnsi="Arial"/>
        </w:rPr>
        <w:t xml:space="preserve">Τι θα συνέβαινε στη χώρα, αν δεν είχαμε ήδη ενεργήσει, αν δεν είχαμε τελειώσει με το απαράδεκτο καθεστώς των </w:t>
      </w:r>
      <w:r>
        <w:rPr>
          <w:rFonts w:cs="Arial" w:ascii="Arial" w:hAnsi="Arial"/>
          <w:lang w:val="en-US"/>
        </w:rPr>
        <w:t>STAGE</w:t>
      </w:r>
      <w:r>
        <w:rPr>
          <w:rFonts w:cs="Arial" w:ascii="Arial" w:hAnsi="Arial"/>
        </w:rPr>
        <w:t xml:space="preserve">, των συμβασιούχων από το παράθυρο; Ποια θα ήταν σήμερα η θέση της χώρας και της Κυβέρνησης, αν δεν είχαμε θεσπίσει το νόμο για την απόλυτη αξιοκρατία στις προσλήψεις και την καθολική υπαγωγή τους στο Α.Σ.Ε.Π.; Αν δεν είχαμε έτοιμο προς ψήφιση το πρόγραμμα «ΚΑΛΛΙΚΡΑΤΗΣ», που εισάγει τεράστιες εξοικονομήσεις, συγχωνεύσεις, οικονομίες κλίμακας, και αυστηρότατους ελέγχους; </w:t>
      </w:r>
    </w:p>
    <w:p>
      <w:pPr>
        <w:pStyle w:val="Normal"/>
        <w:spacing w:lineRule="auto" w:line="600"/>
        <w:ind w:firstLine="720"/>
        <w:jc w:val="both"/>
        <w:rPr/>
      </w:pPr>
      <w:r>
        <w:rPr>
          <w:rFonts w:cs="Arial" w:ascii="Arial" w:hAnsi="Arial"/>
          <w:b/>
        </w:rPr>
        <w:t>ΧΡΗΣΤΟΣ ΖΩΗΣ:</w:t>
      </w:r>
      <w:r>
        <w:rPr>
          <w:rFonts w:cs="Arial" w:ascii="Arial" w:hAnsi="Arial"/>
        </w:rPr>
        <w:t xml:space="preserve"> Πόσα θα εξοικονομήσετε και από πο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Ζώη, είστε απαράδεκτος πρέπει να πω, γιατί διακόπτετε την ώρα που μιλάει ο Πρωθυπουργός. Νωρίτερα έκανα αυτή τη σύσταση και στους άλλους συναδέλφους σας. </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πορείτε να με ευχαριστείτε όσο θέλετε. </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 για την ονομαστική αναφορά σε εμέν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ζητώ, όπως μονίμως, και ο κ. Σαμαράς και οι άλλοι Αρχηγοί να ακουστούν χωρίς διακοπές. </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Αν δεν είχαμε έτοιμο το νόμο διαφάνειας για την ανάρτηση όλων των αποφάσεων, όλων των κρατικών αξιωματούχων στο διαδίκτυο, πώς θα τέλειωνε η αδιαφάνεια και το θερμοκήπιο της διαφθοράς στο δημόσιο;</w:t>
      </w:r>
    </w:p>
    <w:p>
      <w:pPr>
        <w:pStyle w:val="Normal"/>
        <w:spacing w:lineRule="auto" w:line="600"/>
        <w:ind w:firstLine="720"/>
        <w:jc w:val="both"/>
        <w:rPr/>
      </w:pPr>
      <w:r>
        <w:rPr>
          <w:rFonts w:cs="Arial" w:ascii="Arial" w:hAnsi="Arial"/>
        </w:rPr>
        <w:t xml:space="preserve">Ξέρετε τι μου έλεγαν για τις αλλαγές όλες αυτές τις μέρες και ιδιαίτερα στην αρχή της θητείας μας, όταν πηγαίναμε στο εξωτερικό με ένα φιλόδοξο πρόγραμμα, και εταίροι και πιστωτές; «Τα έχουμε ξανακούσει. Δεν σας πιστεύουμε ως Ελλάδα. Ώσπου να βάλετε τάξη στη διαφθορά, θα έχετε χρεοκοπήσει. Αν βάλετε τάξη στη διαφθορά». </w:t>
      </w:r>
    </w:p>
    <w:p>
      <w:pPr>
        <w:pStyle w:val="Normal"/>
        <w:spacing w:lineRule="auto" w:line="600"/>
        <w:ind w:firstLine="720"/>
        <w:jc w:val="both"/>
        <w:rPr>
          <w:rFonts w:ascii="Arial" w:hAnsi="Arial" w:cs="Arial"/>
        </w:rPr>
      </w:pPr>
      <w:r>
        <w:rPr>
          <w:rFonts w:cs="Arial" w:ascii="Arial" w:hAnsi="Arial"/>
        </w:rPr>
        <w:t xml:space="preserve">Τα έκτακτα μέτρα είναι οι όροι και για να κερδίσουμε αξιοπιστία και για να κερδίσουμε χρόνο -το χαμένο χρόνο- για τις μεγάλες αλλαγές που άργησαν δεκαετίες. Δεν θα βρισκόμασταν σήμερα εδώ, να παίρνουμε αυτές τις αποφάσεις και να ζητάμε από τους πολίτες αυτές τις θυσίες, αυτή την προσπάθεια, αν δεν είχε συμβεί αυτό το πλιάτσικο τα προηγούμενα χρόνια. </w:t>
      </w:r>
    </w:p>
    <w:p>
      <w:pPr>
        <w:pStyle w:val="Normal"/>
        <w:spacing w:lineRule="auto" w:line="600"/>
        <w:ind w:firstLine="720"/>
        <w:jc w:val="both"/>
        <w:rPr/>
      </w:pPr>
      <w:r>
        <w:rPr>
          <w:rFonts w:cs="Arial" w:ascii="Arial" w:hAnsi="Arial"/>
        </w:rPr>
        <w:t xml:space="preserve">«Μα και πριν δεν έλειπαν τα προβλήματα» θα μου πείτε. Αλλά ποιο πρόβλημα λύθηκε τα προηγούμενα χρόνια; Ποιο πρόβλημα χειρίστηκε η προηγούμενη κυβέρνηση χωρίς να το κάνει χειρότερο; Τη διαφθορά; Τη σπατάλη; Τη φοροδιαφυγή; Ζήσαμε το πιο σπάταλο και διεφθαρμένο πρόσωπο της εξουσίας, το διασυρμό της χώρας μας όχι μόνο από τα δάνεια, όχι μόνο από τα χρέη, αλλά από τα συνεχή ψέματα. Ψεύτικα στοιχεία, για να μην παραδεχθεί η Νέα Δημοκρατία την αλήθεια, ακόμα και σήμερα. Μόλις δύο μέρες πριν τις εκλογές, η Νέα Δημοκρατία δήλωσε στην Ευρωπαϊκή Επιτροπή, έλλειμμα 6% του Α.Ε.Π. για το 2009. Γιατί είμαστε σε επιτήρηση; Για το 2009 το ξέρετε. Μάλιστα, κύριοι, αυτό βεβαίωσαν την Παρασκευή 2 Οκτωβρίου 2009, εγγράφως και το καταθέτω. Η δικιά σας κυβέρνηση. </w:t>
      </w:r>
    </w:p>
    <w:p>
      <w:pPr>
        <w:pStyle w:val="Normal"/>
        <w:spacing w:lineRule="auto" w:line="600"/>
        <w:ind w:firstLine="720"/>
        <w:jc w:val="both"/>
        <w:rPr>
          <w:rFonts w:ascii="Arial" w:hAnsi="Arial" w:cs="Arial"/>
        </w:rPr>
      </w:pPr>
      <w:r>
        <w:rPr>
          <w:rFonts w:cs="Arial" w:ascii="Arial" w:hAnsi="Arial"/>
        </w:rPr>
        <w:t>(Στο σημείο αυτό ο Πρόεδρος της Κυβέρνησης και Υπουργός Εξωτερικών  κ. Γεώργιος Παπανδρέ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ι υπαίτιοι της γιγάντιας μαύρης τρύπας, όχι μόνο δεν αισθάνθηκαν την ανάγκη να ζητήσουν συγγνώμη, αλλά μας κατηγόρησαν ότι τα «φουσκώσαμε» κιόλας. </w:t>
      </w:r>
    </w:p>
    <w:p>
      <w:pPr>
        <w:pStyle w:val="Normal"/>
        <w:spacing w:lineRule="auto" w:line="600"/>
        <w:ind w:firstLine="720"/>
        <w:jc w:val="both"/>
        <w:rPr/>
      </w:pPr>
      <w:r>
        <w:rPr>
          <w:rFonts w:cs="Arial" w:ascii="Arial" w:hAnsi="Arial"/>
        </w:rPr>
        <w:t>Δυστυχώς, και εσείς, κύριε Σαμαρά, παρά τις συγγνώμες σας, αισθανθήκατε πλήρως αλληλέγγυος, σε όσα συνέβησαν τα προηγούμενα χρόνια. Και ήρθε η Ευρωπαϊκή Επιτροπή να διαψεύσει και εσάς, και πάλι εκτιμώντας ότι η πραγματικότητα ήταν ακόμα χειρότερη από ό,τι εμείς την είχαμε υπολογίσει και πάλι, δεν ακούσαμε μια, έστω, αποδοχή από την πλευρά σας. Βεβαίως, την ημέρα που εκδόθηκε η ανακοίνωση της Επιτροπής για τα στοιχεία του 2009, έκλεισε στην ουσία και η δυνατότητα της χώρας μας να δανειστεί από τις αγορές και γι’ αυτό, την επομένη, ζητήσαμε την ενεργοποίηση του Μηχανισμού Στήριξης.</w:t>
      </w:r>
    </w:p>
    <w:p>
      <w:pPr>
        <w:pStyle w:val="Normal"/>
        <w:spacing w:lineRule="auto" w:line="600"/>
        <w:ind w:firstLine="720"/>
        <w:jc w:val="both"/>
        <w:rPr>
          <w:rFonts w:ascii="Arial" w:hAnsi="Arial" w:cs="Arial"/>
        </w:rPr>
      </w:pPr>
      <w:r>
        <w:rPr>
          <w:rFonts w:cs="Arial" w:ascii="Arial" w:hAnsi="Arial"/>
        </w:rPr>
        <w:t xml:space="preserve">Οφείλουμε μια ειλικρινή και πλήρη απάντηση στους Έλληνες πολίτες, για το: «γιατί φτάσαμε εδώ». Μιλήσαμε για τις ευθύνες της προηγούμενης κυβέρνησης. Αλλά η πλήρης αλήθεια –και αυτό δεν θέλω να το κρύψω- είναι ότι ζήσαμε, τα προηγούμενα χρόνια, στο έπακρο και στη χειρότερη μορφή τους, φαινόμενα  που προϋπήρχαν και από τα οποία πρέπει να απαλλαγούμε, για να μετατρέψουμε την κρίση σε ευκαιρία. </w:t>
      </w:r>
    </w:p>
    <w:p>
      <w:pPr>
        <w:pStyle w:val="Normal"/>
        <w:spacing w:lineRule="auto" w:line="600"/>
        <w:ind w:firstLine="720"/>
        <w:jc w:val="both"/>
        <w:rPr>
          <w:rFonts w:ascii="Arial" w:hAnsi="Arial" w:cs="Arial"/>
        </w:rPr>
      </w:pPr>
      <w:r>
        <w:rPr>
          <w:rFonts w:cs="Arial" w:ascii="Arial" w:hAnsi="Arial"/>
        </w:rPr>
        <w:t xml:space="preserve">Ναι, φταίξαμε όλοι, άλλοι λιγότερο, άλλοι περισσότερο, όλοι όσοι κυβέρνησαν την Ελλάδα, που ήταν άτολμοι, και δεν έκαναν έγκαιρα τις αλλαγές που έπρεπε, για να μη φτάσει η χώρα, εδώ όπου έφτασε, που ανέχθηκαν παρανομίες ή εξέθρεψαν μια πολιτεία, που δεν λειτούργησε με όραμα και σχέδιο, αλλά με τη λογική των δώρων, των κάθε είδους δώρων. Μάθαμε στην αντίληψη, του παίρνουμε, χωρίς να δίνουμε. Και κάθε φορά δίναμε και από ένα δώρο σε συνδικαλιστές, σε επαγγελματική ομάδα, σε κάποια κατηγορία εργαζομένων, σε αλλότρια συμφέροντα, σε Μέσα Ενημέρωσης για να τα έχουμε καλά μαζί τους, σε επιχειρηματίες. Δίναμε συνέχεια μικρά και μεγάλα δώρα, χωρίς μάλιστα να έχουμε και τα λεφτά για να το κάνουμε. Άλλοτε νόμιμα, άλλοτε παράνομα. Με το Βατοπαίδι, με τα ομόλογα, με τις μίζες κάθε είδους. Αλλά δεν φταίει ο εργαζόμενος. Δεν φταίει, κάποια επαγγελματική ομάδα. Θα έλεγα ακόμη, ούτε και τα ισχυρά συμφέροντα των Μέσων Ενημέρωσης. </w:t>
      </w:r>
    </w:p>
    <w:p>
      <w:pPr>
        <w:pStyle w:val="Normal"/>
        <w:spacing w:lineRule="auto" w:line="600"/>
        <w:ind w:firstLine="720"/>
        <w:jc w:val="both"/>
        <w:rPr/>
      </w:pPr>
      <w:r>
        <w:rPr>
          <w:rFonts w:cs="Arial" w:ascii="Arial" w:hAnsi="Arial"/>
        </w:rPr>
        <w:t xml:space="preserve">(Στο σημείο αυτό κτυπάει προειδοποιητικά το κουδούνι λήξεως του χρόνου ομιλίας του κυρίου Πρωθυπουργού) </w:t>
      </w:r>
    </w:p>
    <w:p>
      <w:pPr>
        <w:pStyle w:val="Normal"/>
        <w:spacing w:lineRule="auto" w:line="600"/>
        <w:ind w:firstLine="720"/>
        <w:jc w:val="both"/>
        <w:rPr>
          <w:rFonts w:ascii="Arial" w:hAnsi="Arial" w:cs="Arial"/>
        </w:rPr>
      </w:pPr>
      <w:r>
        <w:rPr>
          <w:rFonts w:cs="Arial" w:ascii="Arial" w:hAnsi="Arial"/>
        </w:rPr>
        <w:t xml:space="preserve">Αυτό που φταίει, κυρίες και κύριοι, είναι ότι αφήσαμε να καταληφθεί το δημοκρατικό μας σύστημα, να αιχμαλωτιστεί το δημοκρατικό μας σύστημα, οι θεσμοί της Δημοκρατίας μας, από αυτά τα συμφέροντα και τις αντιλήψ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Γι΄ αυτό, είναι θέμα Δημοκρατίας η αλλαγή. Να ανατρέψουμε δημοκρατικά αυτές τις αντιλήψεις. Να δώσουμε πάλι οξυγόνο στους θεσμούς της Δημοκρατίας. Να είναι ανεξάρτητη και η Βουλή, και η Δικαιοσύνη, και τα Μέσα Ενημέρωσης. Να μπορούν να ελέγχουν και να ελέγχονται. Να αφήσουμε πίσω αυτή την κακή πλευρά της Ελλάδας της Μεταπολίτευσης, που ζήσαμε στη χειρότερη μορφή της τα τελευταία χρόνια. Ένα αλισβερίσι συνενοχής. </w:t>
      </w:r>
    </w:p>
    <w:p>
      <w:pPr>
        <w:pStyle w:val="Normal"/>
        <w:spacing w:lineRule="auto" w:line="600"/>
        <w:ind w:firstLine="720"/>
        <w:jc w:val="both"/>
        <w:rPr>
          <w:rFonts w:ascii="Arial" w:hAnsi="Arial" w:cs="Arial"/>
        </w:rPr>
      </w:pPr>
      <w:r>
        <w:rPr>
          <w:rFonts w:cs="Arial" w:ascii="Arial" w:hAnsi="Arial"/>
        </w:rPr>
        <w:t>Πληρώνουμε το τίμημα σήμερα και το πληρώνουμε ακριβά και πονάει. Αλλά όποιος σήμερα συμβάλει, έστω και κατ’ ελάχιστο στη διατήρηση αυτής της Ελλάδας του χθές, διαπράττει έγκλημα. Και αυτό το «όποιος», μας περιλαμβάνει εν δυνάμει, κυρίες και  κύριοι συνάδελφοι, όλους ανεξαιρέτως. Γιατί για να γίνει η χώρα μας έτσι, φταίξαμε όλοι  μας. Ναι, ακόμα και εκείνοι που δεν κυβέρνησαν, αλλά είχανε πολιτικό λόγο και εξουσία, που με την επίκληση «εχθρών» του Έθνους,  ή του λαού, εμπόδιζαν οποιαδήποτε αναγκαία αλλαγή. Που σε κάθε προσπάθεια αλλαγής, έπρεπε να μπει ένα εμπόδιο. Να μην αλλάξει τίποτα. Να πούν: «Όχι, σε όλα».</w:t>
      </w:r>
    </w:p>
    <w:p>
      <w:pPr>
        <w:pStyle w:val="Normal"/>
        <w:spacing w:lineRule="auto" w:line="600"/>
        <w:ind w:firstLine="720"/>
        <w:jc w:val="both"/>
        <w:rPr>
          <w:rFonts w:ascii="Arial" w:hAnsi="Arial" w:cs="Arial"/>
        </w:rPr>
      </w:pPr>
      <w:r>
        <w:rPr>
          <w:rFonts w:cs="Arial" w:ascii="Arial" w:hAnsi="Arial"/>
        </w:rPr>
        <w:t>Λυπάμαι που σε όλες τις ευθύνες, αντί να αποδεικνύουμε ότι είμαστε ένα Έθνος ενωμένο, ταγμένο σε μια κοινή προσπάθεια, η χώρα δείχνει στους ετέρους μας λιγότερο αποφασισμένη από όσο πραγματικά είναι και, βεβαίως, λιγότερο αποφασισμένη να καταβάλλει όλες τις δυνάμεις για να ανταπεξέλθει στις υποχρεώσεις της προκειμένου να βγει από την κρίση.</w:t>
      </w:r>
    </w:p>
    <w:p>
      <w:pPr>
        <w:pStyle w:val="Normal"/>
        <w:spacing w:lineRule="auto" w:line="600"/>
        <w:ind w:firstLine="720"/>
        <w:jc w:val="both"/>
        <w:rPr>
          <w:rFonts w:ascii="Arial" w:hAnsi="Arial" w:cs="Arial"/>
        </w:rPr>
      </w:pPr>
      <w:r>
        <w:rPr>
          <w:rFonts w:cs="Arial" w:ascii="Arial" w:hAnsi="Arial"/>
        </w:rPr>
        <w:t xml:space="preserve">Σήμερα, καλώ και πάλι την Αξιωματική Αντιπολίτευση: Τολμήστε να αναλάβετε για μια φορά την ευθύνη για τις πράξεις σας. Τολμήστε την υπέρβαση, τουλάχιστον ως ανάληψη ευθύνης για τα πεπραγμένα. Τολμήστε να στηρίξετε μια προσπάθεια, για τη σωτηρία της χώρας. </w:t>
      </w:r>
    </w:p>
    <w:p>
      <w:pPr>
        <w:pStyle w:val="Normal"/>
        <w:spacing w:lineRule="auto" w:line="600"/>
        <w:ind w:firstLine="720"/>
        <w:jc w:val="both"/>
        <w:rPr>
          <w:rFonts w:ascii="Arial" w:hAnsi="Arial" w:cs="Arial"/>
        </w:rPr>
      </w:pPr>
      <w:r>
        <w:rPr>
          <w:rFonts w:cs="Arial" w:ascii="Arial" w:hAnsi="Arial"/>
        </w:rPr>
        <w:t xml:space="preserve">Τολμήστε για δυο λόγους: Τα κοινοβούλια των άλλων χωρών αποφασίζουν, οι λαοί των άλλων κρατών-μελών αποφασίζουν να στηρίξουν την Ελλάδα. Αποφασίζουν να δώσουν δάνεια στην Ελλάδα. Αποφασίζουν ενωμένα να δώσουν μια μάχη για τη σωτηρία της χώρας μας. </w:t>
      </w:r>
    </w:p>
    <w:p>
      <w:pPr>
        <w:pStyle w:val="Normal"/>
        <w:spacing w:lineRule="auto" w:line="600"/>
        <w:ind w:firstLine="720"/>
        <w:jc w:val="both"/>
        <w:rPr>
          <w:rFonts w:ascii="Arial" w:hAnsi="Arial" w:cs="Arial"/>
        </w:rPr>
      </w:pPr>
      <w:r>
        <w:rPr>
          <w:rFonts w:cs="Arial" w:ascii="Arial" w:hAnsi="Arial"/>
        </w:rPr>
        <w:t>Εμείς, απέναντι σε αυτούς, τι λέμε; Δεν δείχνουμε ότι υπάρχει η ενότητα των πολιτικών δυνάμεων, τουλάχιστον από αυτούς που είχαν και ιδιαίτερη ευθύνη, κύριε Σαμαρά. Και αυτό είναι ένας δεύτερος λόγος. Διότι αν δεν αναλάβετε τις ευθύνες σας, το συμπέρασμα θα είναι απλό: Ανεύθυνοι ως Κυβέρνηση, ανεύθυνοι και ως Αντιπολίτευση. Λιποτακτήσατε ως Κυβέρνηση, λιποτακτείτε και ως Αντιπολίτευ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στυχώς, φθάσαμε σε σημείο να μας δίνεται η ευκαιρία να αλλάξουμε την Ελλάδα, μόνο όμως υπό τον όρο της διάσωσής της. Δεν προνοήσαμε να το κάνουμε υπό συνθήκες ομαλότητας. </w:t>
      </w:r>
    </w:p>
    <w:p>
      <w:pPr>
        <w:pStyle w:val="Normal"/>
        <w:spacing w:lineRule="auto" w:line="600"/>
        <w:ind w:firstLine="720"/>
        <w:jc w:val="both"/>
        <w:rPr>
          <w:rFonts w:ascii="Arial" w:hAnsi="Arial" w:cs="Arial"/>
        </w:rPr>
      </w:pPr>
      <w:r>
        <w:rPr>
          <w:rFonts w:cs="Arial" w:ascii="Arial" w:hAnsi="Arial"/>
        </w:rPr>
        <w:t xml:space="preserve">Ας κάνουμε αυτή την κρίση ευκαιρία, για  να αλλάξουμε εποχή, να αλλάξουμε ζωή, γιατί σήμερα πληρώνουμε το λογαριασμό του χθες, της Ελλάδας του χθες. Και ο λογαριασμός, όπως είπα- είναι οδυνηρός, ακόμα και άδικος για πολλούς. </w:t>
      </w:r>
    </w:p>
    <w:p>
      <w:pPr>
        <w:pStyle w:val="Normal"/>
        <w:spacing w:lineRule="auto" w:line="600"/>
        <w:ind w:firstLine="720"/>
        <w:jc w:val="both"/>
        <w:rPr>
          <w:rFonts w:ascii="Arial" w:hAnsi="Arial" w:cs="Arial"/>
        </w:rPr>
      </w:pPr>
      <w:r>
        <w:rPr>
          <w:rFonts w:cs="Arial" w:ascii="Arial" w:hAnsi="Arial"/>
        </w:rPr>
        <w:t xml:space="preserve">Αλλά τον πόνο αυτό, τουλάχιστον να τον κάνουμε ελπίδα, και όχι μιζέρια, όχι αγανάκτηση, όχι απλώς οργή. Γιατί θα ήταν ακόμα πιο άδικο, αν δεν αξιοποιήσουμε αυτή την ιστορική ευκαιρία για να πάει η Ελλάδα μπροστά και μπούμε ακόμα πιο βαθειά στην κρίση. Διότι η αδικία ήταν, ναι, οι χαμένοι φόροι, η αναξιοκρατία, η έλλειψη κανόνων, η διαφθορά, το ρουσφέτι, το ανεπαρκές κοινωνικό κράτος, η συναλλαγή με την εξουσία. </w:t>
      </w:r>
    </w:p>
    <w:p>
      <w:pPr>
        <w:pStyle w:val="Normal"/>
        <w:spacing w:lineRule="auto" w:line="600"/>
        <w:ind w:firstLine="720"/>
        <w:jc w:val="both"/>
        <w:rPr>
          <w:rFonts w:ascii="Arial" w:hAnsi="Arial" w:cs="Arial"/>
        </w:rPr>
      </w:pPr>
      <w:r>
        <w:rPr>
          <w:rFonts w:cs="Arial" w:ascii="Arial" w:hAnsi="Arial"/>
        </w:rPr>
        <w:t xml:space="preserve">Μαζί με τον πόνο της θυσίας, καλώ τον ελληνικό λαό: Ας απαλλαγούμε μαζί από αυτά τα φαινόμενα που μας πλήγωσαν και που, στην πραγματικότητα, μας οδήγησαν σε αυτές τις θυσίες. Κρατώντας όμως αυτά, για τα οποία είμαστε περήφανοι. Και είμαστε περήφανοι. </w:t>
      </w:r>
    </w:p>
    <w:p>
      <w:pPr>
        <w:pStyle w:val="Normal"/>
        <w:spacing w:lineRule="auto" w:line="600"/>
        <w:ind w:firstLine="720"/>
        <w:jc w:val="both"/>
        <w:rPr>
          <w:rFonts w:ascii="Arial" w:hAnsi="Arial" w:cs="Arial"/>
        </w:rPr>
      </w:pPr>
      <w:r>
        <w:rPr>
          <w:rFonts w:cs="Arial" w:ascii="Arial" w:hAnsi="Arial"/>
        </w:rPr>
        <w:t xml:space="preserve">Είμαστε περήφανοι που είμαστε Έλληνες. Και το βροντοφωνάζουμε, όχι μόνο στην Ελλάδα, αλλά και παντού. </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ην πτέρυγα του ΠΑΣΟΚ)</w:t>
      </w:r>
    </w:p>
    <w:p>
      <w:pPr>
        <w:pStyle w:val="Normal"/>
        <w:spacing w:lineRule="auto" w:line="600"/>
        <w:jc w:val="both"/>
        <w:rPr>
          <w:rFonts w:ascii="Arial" w:hAnsi="Arial" w:cs="Arial"/>
        </w:rPr>
      </w:pPr>
      <w:r>
        <w:rPr>
          <w:rFonts w:cs="Arial" w:ascii="Arial" w:hAnsi="Arial"/>
        </w:rPr>
        <w:t>...Για την ιστορία μας, το περιβάλλον μας, την ανθρωπιά μας, την αλληλεγγύη μας, την αλληλεγγύη στην οικογένεια και τους φίλους, τη φιλοξενία μας, τη λεβεντιά μας, το φιλότιμο, τη μαχητικότητά μας, το θάρρος μας, την ευστροφία μας, την εφευρετικότητα του Έλληνα, που φαίνεται και ακμάζει σε όλα τα μήκη και πλάτη της γης.</w:t>
      </w:r>
    </w:p>
    <w:p>
      <w:pPr>
        <w:pStyle w:val="Normal"/>
        <w:spacing w:lineRule="auto" w:line="600"/>
        <w:ind w:firstLine="720"/>
        <w:jc w:val="both"/>
        <w:rPr>
          <w:rFonts w:ascii="Arial" w:hAnsi="Arial" w:cs="Arial"/>
        </w:rPr>
      </w:pPr>
      <w:r>
        <w:rPr>
          <w:rFonts w:cs="Arial" w:ascii="Arial" w:hAnsi="Arial"/>
        </w:rPr>
        <w:t>Αλλά αυτή την ιστορία, πρέπει να τη γράψουμε και εδώ, στη χώρα μας, όχι μόνο στη διασπορά. Το ξέρουμε ότι μπορούμε. Σε στιγμές σαν αυτές που ζει η πατρίδα μας, πρέπει να είμαστε πράγματι ενωμένοι και ειλικρινείς, με το χέρι στην καρδιά. Ως Πρωθυπουργός αναλαμβάνω τις ευθύνες μου και παίρνω τις αποφάσεις που πιστεύω ότι είναι αναγκαίες, απαραίτητες για την πατρίδα μου και τους πολίτες. Επαναλαμβάνω αυτό που είπα και την προηγούμενη Κυριακή: Δεν με ενδιαφέρει, αν αυτή θα είναι η μοναδική μου θητεία ως Πρωθυπουργός της χώρας!</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Αν το δίλημμα ήταν η πολιτική μου καριέρα ή η σωτηρία της χώρας, δεν θα είχα ποτέ μου αυτό το δίλημμα. Γιατί για εμένα η πολιτική δεν είναι καριέρα. Αυτό που με ενδιαφέρει είναι το μέλλον της Ελλάδας γι’ αυτό δουλεύω, για να σταθεί στα πόδια της η Χώρα. Και θα σταθεί στα πόδια της η Ελλάδα. Θα τα καταφέρουμε. Να αλλάξει η Ελλάδα. Δυστυχώς, με μεγάλες θυσίες.</w:t>
      </w:r>
    </w:p>
    <w:p>
      <w:pPr>
        <w:pStyle w:val="Normal"/>
        <w:spacing w:lineRule="auto" w:line="600"/>
        <w:ind w:firstLine="720"/>
        <w:jc w:val="both"/>
        <w:rPr/>
      </w:pPr>
      <w:r>
        <w:rPr>
          <w:rFonts w:cs="Arial" w:ascii="Arial" w:hAnsi="Arial"/>
        </w:rPr>
        <w:t xml:space="preserve">Αλλά και η δική μας γενιά πρέπει να κάνει μεγάλες θυσίες, για να δημιουργήσει καλύτερες προϋποθέσεις για τις επόμενες γενιές. Οι θυσίες είναι μεγάλες, βαδίζουμε όμως ήδη σε νέο δρόμο. Δεν ζητάμε να συνεισφέρουν μόνο οι μισθωτοί και οι συνταξιούχοι. Δεν είναι δυνατόν, μόνο αυτοί να πληρώσουν για όλους. </w:t>
      </w:r>
    </w:p>
    <w:p>
      <w:pPr>
        <w:pStyle w:val="Normal"/>
        <w:spacing w:lineRule="auto" w:line="600"/>
        <w:ind w:firstLine="720"/>
        <w:jc w:val="both"/>
        <w:rPr>
          <w:rFonts w:ascii="Arial" w:hAnsi="Arial" w:cs="Arial"/>
        </w:rPr>
      </w:pPr>
      <w:r>
        <w:rPr>
          <w:rFonts w:cs="Arial" w:ascii="Arial" w:hAnsi="Arial"/>
        </w:rPr>
        <w:t xml:space="preserve">Αυτό που μπορώ να βεβαιώσω είναι, ότι το μεγαλύτερο μέρος της τιτάνιας μείωσης των ελλειμμάτων, δεν θα προέλθει από τη μείωση μισθών και συντάξεων. Θα έλθει από τη δίκαιη αναδιανομή του πλούτου και των βαρών, θα έλθει από τη μείωση της σπατάλης και των δημοσίων δαπανών που δεν χρειάζονται. Θα έλθει και τα έσοδα, την ανάπτυξη και τη σωστή επένδυση. </w:t>
      </w:r>
    </w:p>
    <w:p>
      <w:pPr>
        <w:pStyle w:val="Normal"/>
        <w:spacing w:lineRule="auto" w:line="600"/>
        <w:ind w:firstLine="720"/>
        <w:jc w:val="both"/>
        <w:rPr>
          <w:rFonts w:ascii="Arial" w:hAnsi="Arial" w:cs="Arial"/>
        </w:rPr>
      </w:pPr>
      <w:r>
        <w:rPr>
          <w:rFonts w:cs="Arial" w:ascii="Arial" w:hAnsi="Arial"/>
        </w:rPr>
        <w:t xml:space="preserve">Εμείς, από την πλευρά μας, από την πλευρά της Κυβέρνησης, ξέρουμε το καθήκον μας. Ξέρουμε από το τι θα κριθούμε. Ξέρουμε τις ευθύνες μας. </w:t>
      </w:r>
    </w:p>
    <w:p>
      <w:pPr>
        <w:pStyle w:val="Normal"/>
        <w:spacing w:lineRule="auto" w:line="600"/>
        <w:ind w:firstLine="720"/>
        <w:jc w:val="both"/>
        <w:rPr/>
      </w:pPr>
      <w:r>
        <w:rPr>
          <w:rFonts w:cs="Arial" w:ascii="Arial" w:hAnsi="Arial"/>
        </w:rPr>
        <w:t xml:space="preserve">Δεν είναι σήμερα η μέρα για λόγια και εξαγγελίες. Απ’ αυτά έχει χορτάσει ο ελληνικός λαός. Η Κυβέρνηση και ο κάθε Υπουργός κρίνεται από την πράξη, σήμερα. </w:t>
      </w:r>
    </w:p>
    <w:p>
      <w:pPr>
        <w:pStyle w:val="Normal"/>
        <w:spacing w:lineRule="auto" w:line="600"/>
        <w:ind w:firstLine="720"/>
        <w:jc w:val="both"/>
        <w:rPr>
          <w:rFonts w:ascii="Arial" w:hAnsi="Arial" w:cs="Arial"/>
        </w:rPr>
      </w:pPr>
      <w:r>
        <w:rPr>
          <w:rFonts w:cs="Arial" w:ascii="Arial" w:hAnsi="Arial"/>
        </w:rPr>
        <w:t xml:space="preserve">Το ξέρω, όπως ξέρω ότι θα κριθούμε από την εμπέδωση του περί δικαίου αισθήματος στην Ελλάδα, από την ευνομία, από την καταπολέμηση της ασυδοσίας και της διαφθοράς. Από αυτό που λέει σήμερα ο Έλληνας και δικαίως: «γιατί να μην τιμωρηθεί κάποιος;». Ναι, θα κριθούμε και από αυτό. </w:t>
      </w:r>
    </w:p>
    <w:p>
      <w:pPr>
        <w:pStyle w:val="Normal"/>
        <w:spacing w:lineRule="auto" w:line="600"/>
        <w:ind w:firstLine="720"/>
        <w:jc w:val="both"/>
        <w:rPr/>
      </w:pPr>
      <w:r>
        <w:rPr>
          <w:rFonts w:cs="Arial" w:ascii="Arial" w:hAnsi="Arial"/>
        </w:rPr>
        <w:t xml:space="preserve">Όπως ξέρω ότι θα κριθούμε από το αν θα σπάσουμε τη γραφειοκρατία και τη διαφθορά, που απωθούν ακόμα και τους σωστούς επιχειρηματίες, που απωθούν ξένους επενδυτές και μαζεύουν μόνο όσους θεωρούν τη χώρα μας ως ευκαιρία για αρπαχτή. Όπως ξέρω ότι θα κριθούμε από την αναμόρφωση του πολιτικού συστήματος, της Δημόσιας Διοίκησης από τη διαφάνεια, τη νέα ξεκάθαρη και όχι διαπλεκόμενη σχέση μεταξύ εκτελεστικής, δικαστικής, μιντιακής ή ακόμα και εκκλησιαστικής εξουσίας. </w:t>
      </w:r>
    </w:p>
    <w:p>
      <w:pPr>
        <w:pStyle w:val="Normal"/>
        <w:spacing w:lineRule="auto" w:line="600"/>
        <w:ind w:firstLine="720"/>
        <w:jc w:val="both"/>
        <w:rPr/>
      </w:pPr>
      <w:r>
        <w:rPr>
          <w:rFonts w:cs="Arial" w:ascii="Arial" w:hAnsi="Arial"/>
        </w:rPr>
        <w:t xml:space="preserve">Όπως ξέρω ότι θα κριθούμε, αν άρουμε αδικίες και κοινωνικές ανισότητες. Τα βάρη να μοιράζονται, να μην μπορούν οι ισχυροί και οι πλουσιότεροι να ζουν σε βάρος του φτωχότερου, που σηκώνει στις πλάτες του αβάσταχτες υποχρεώσεις. Όπως ξέρω ότι θα κριθούμε από την προστασία των αδύναμων, ιδιαίτερα, εκείνων που καμία σχέση δεν είχαν με την κρίση, μέσα από ένα σοβαρό δίχτυ ασφαλείας. </w:t>
      </w:r>
    </w:p>
    <w:p>
      <w:pPr>
        <w:pStyle w:val="Normal"/>
        <w:spacing w:lineRule="auto" w:line="600"/>
        <w:ind w:firstLine="720"/>
        <w:jc w:val="both"/>
        <w:rPr>
          <w:rFonts w:ascii="Arial" w:hAnsi="Arial" w:cs="Arial"/>
        </w:rPr>
      </w:pPr>
      <w:r>
        <w:rPr>
          <w:rFonts w:cs="Arial" w:ascii="Arial" w:hAnsi="Arial"/>
        </w:rPr>
        <w:t>Θα κριθούμε και για το πώς θα προστατεύσουμε τον άνεργο, πώς αλλάζουμε τα νοσοκομεία μας, πώς παρέχουμε πρόνοια σε όσους έχουν πράγματι ανάγκη. Όπως ξέρω ότι θα κριθούμε από τις μεγάλες αλλαγές στην παιδεία, ώστε να γίνουμε καινοτόμοι, ικανοί, δυναμικοί στους τομείς όπου έχουμε συγκριτικά πλεονεκτήματα. Όπως ξέρω ότι θα κριθούμε από την αλλαγή του προτύπου ανάπτυξης. Να γίνουμε πιο ανταγωνιστικοί, να μπούμε στην πράσινη και ποιοτική ανάπτυξη. Να φέρουμε επενδύσεις στη χώρα μας.</w:t>
      </w:r>
    </w:p>
    <w:p>
      <w:pPr>
        <w:pStyle w:val="Normal"/>
        <w:spacing w:lineRule="auto" w:line="600"/>
        <w:ind w:firstLine="720"/>
        <w:jc w:val="both"/>
        <w:rPr/>
      </w:pPr>
      <w:r>
        <w:rPr>
          <w:rFonts w:cs="Arial" w:ascii="Arial" w:hAnsi="Arial"/>
        </w:rPr>
        <w:t>Δεν είναι η ώρα να καταθέσω το τι κάναμε, τι κάνουμε και τι θα κάνουμε. Όλα αυτά αποτελούν προτεραιότητές μας, και είναι αυτά που ανοίγουν την πόρτα προοπτικής και ελπίδας, δημιουργώντας μια βιώσιμη και περήφανη Ελλάδα. Όμως, θα κριθούμε και από τις αντιδράσεις των κομμάτων, της κοινωνίας, των πολιτών.</w:t>
      </w:r>
    </w:p>
    <w:p>
      <w:pPr>
        <w:pStyle w:val="Normal"/>
        <w:spacing w:lineRule="auto" w:line="600"/>
        <w:ind w:firstLine="720"/>
        <w:jc w:val="both"/>
        <w:rPr>
          <w:rFonts w:ascii="Arial" w:hAnsi="Arial" w:cs="Arial"/>
        </w:rPr>
      </w:pPr>
      <w:r>
        <w:rPr>
          <w:rFonts w:cs="Arial" w:ascii="Arial" w:hAnsi="Arial"/>
        </w:rPr>
        <w:t xml:space="preserve">Το τιτάνιο έργο βαθιών και ριζοσπαστικών αλλαγών, χρειάζεται όλους μας. Γι’ αυτό, την οργή και τη διαμαρτυρία, πρέπει να την κάνουμε δύναμη και δυναμική αλλαγής και δημιουργίας, παντού. Να αναδείξουμε παντού τις ατέλειες, τις αδικίες, τις γραφειοκρατίες, τη διαφθορά, τη σπατάλη, αλλά και τις ευκαιρίες, τις δυνατότητες, τις ικανότητες, την φαντασία, την καινοτομία του ελληνικού λαού. Και όλοι θα κριθούμε από την ιστορία, αν πετύχαμε την αλλαγή ή αν αποτύχαμε. </w:t>
      </w:r>
    </w:p>
    <w:p>
      <w:pPr>
        <w:pStyle w:val="Normal"/>
        <w:spacing w:lineRule="auto" w:line="600"/>
        <w:ind w:firstLine="720"/>
        <w:jc w:val="both"/>
        <w:rPr>
          <w:rFonts w:ascii="Arial" w:hAnsi="Arial" w:cs="Arial"/>
        </w:rPr>
      </w:pPr>
      <w:r>
        <w:rPr>
          <w:rFonts w:cs="Arial" w:ascii="Arial" w:hAnsi="Arial"/>
        </w:rPr>
        <w:t>Εμείς, πάντως, βάζουμε πλώρη το Κίνημά μας, η Κυβέρνηση μας με στόχο να πετύχουμε, για να πετύχει η Ελλάδα.</w:t>
      </w:r>
    </w:p>
    <w:p>
      <w:pPr>
        <w:pStyle w:val="Normal"/>
        <w:spacing w:lineRule="auto" w:line="600"/>
        <w:ind w:firstLine="720"/>
        <w:jc w:val="both"/>
        <w:rPr>
          <w:rFonts w:ascii="Arial" w:hAnsi="Arial" w:cs="Arial"/>
        </w:rPr>
      </w:pPr>
      <w:r>
        <w:rPr>
          <w:rFonts w:cs="Arial" w:ascii="Arial" w:hAnsi="Arial"/>
        </w:rPr>
        <w:t xml:space="preserve">Κυρίες και κύριοι, η χώρα έχει περάσει από μεγαλύτερες περιπέτειες και τα έχει καταφέρει. Έχει αντέξει ο ελληνισμός μεγαλύτερες δοκιμασίες. Μετά από αυτή την περιπέτεια, θα βγούμε καλύτεροι. Θα βγούμε νικητές, όχι μόνο απέναντι στα ελλείμματα και στα χρέη, αλλά κυρίως απέναντι στον αγώνα για ένα κράτος που σέβεται και προστατεύει τους πολίτες. Μια πατρίδα που μας κάνει περήφανους. Που δίνει δυνατότητες και δεν πνίγει τη δημιουργικότητα στη διαφθορά και τη γραφειοκρατία. </w:t>
      </w:r>
    </w:p>
    <w:p>
      <w:pPr>
        <w:pStyle w:val="Normal"/>
        <w:spacing w:lineRule="auto" w:line="600"/>
        <w:ind w:firstLine="720"/>
        <w:jc w:val="both"/>
        <w:rPr>
          <w:rFonts w:ascii="Arial" w:hAnsi="Arial" w:cs="Arial"/>
        </w:rPr>
      </w:pPr>
      <w:r>
        <w:rPr>
          <w:rFonts w:cs="Arial" w:ascii="Arial" w:hAnsi="Arial"/>
        </w:rPr>
        <w:t>Αν χρειαστεί να σηκώσουμε μόνοι μας το βάρος της ευθύνης για τη διάσωση της χώρας, για να της δώσουμε την ευκαιρία να κοιτάξει μπροστά και να διεκδικήσει ένα καλύτερο μέλλον, δεν πρόκειται ούτε να φοβηθούμε ούτε να σταματήσουμε πουθενά.</w:t>
      </w:r>
    </w:p>
    <w:p>
      <w:pPr>
        <w:pStyle w:val="Normal"/>
        <w:spacing w:lineRule="auto" w:line="600"/>
        <w:ind w:firstLine="720"/>
        <w:jc w:val="both"/>
        <w:rPr>
          <w:rFonts w:ascii="Arial" w:hAnsi="Arial" w:cs="Arial"/>
        </w:rPr>
      </w:pPr>
      <w:r>
        <w:rPr>
          <w:rFonts w:cs="Arial" w:ascii="Arial" w:hAnsi="Arial"/>
        </w:rPr>
        <w:t xml:space="preserve">Ιδρυθήκαμε ως Κίνημα για να αλλάξουμε την Ελλάδα, και δεν φοβόμαστε. Δεν φοβόμαστε να αλλάξουμε οι ίδιοι, δεν φοβόμαστε να αναγνωρίσουμε ακόμα και λάθη και να τα διορθώσουμε. Αν χρειάζεται να πάρουμε δύσκολες αποφάσεις, θα τις πάρουμε, όπως και τις παίρνουμε, αρκεί να γνωρίζουμε ότι είναι απαραίτητες, αναγκαίες για την πατρίδα. Και σήμερα αυτό κάνουμε. </w:t>
      </w:r>
    </w:p>
    <w:p>
      <w:pPr>
        <w:pStyle w:val="Normal"/>
        <w:spacing w:lineRule="auto" w:line="600"/>
        <w:ind w:firstLine="720"/>
        <w:jc w:val="both"/>
        <w:rPr/>
      </w:pPr>
      <w:r>
        <w:rPr>
          <w:rFonts w:cs="Arial" w:ascii="Arial" w:hAnsi="Arial"/>
        </w:rPr>
        <w:t>Τέθηκε θέμα συνταγματικής πλειοψηφίας, αυξημένης ή μη. Το μείζον θέμα, κυρίες και κύριοι, είναι το ζήτημα της δημοκρατικής και εθνικής ευθύνης. Τη στιγμή που η χώρα βρίσκεται σε αυτή τη θέση, τη στιγμή που τα ξένα Κοινοβούλια ψηφίζουν χωρίς κομματικές διακρίσεις, σε πολλές περιπτώσεις, τη δανειοδότηση της χώρας μας, το εθνικό συμφέρον επιτάσσει την ευρεία συναίνεση στο ελληνικό Κοινοβούλιο.</w:t>
      </w:r>
    </w:p>
    <w:p>
      <w:pPr>
        <w:pStyle w:val="Normal"/>
        <w:spacing w:lineRule="auto" w:line="600"/>
        <w:ind w:firstLine="720"/>
        <w:jc w:val="both"/>
        <w:rPr/>
      </w:pPr>
      <w:r>
        <w:rPr>
          <w:rFonts w:cs="Arial" w:ascii="Arial" w:hAnsi="Arial"/>
        </w:rPr>
        <w:t xml:space="preserve">Δεν τίθεται θέμα αυξημένης κατά το Σύνταγμα πλειοψηφίας. Τίθεται ζήτημα πολιτικής ευθύνης για τον καθένα μας, για όλους μας. Το νομοσχέδιο θα ψηφιστεί, ούτως ή άλλως, με την κοινοβουλευτική πλειοψηφία του Πανελληνίου Σοσιαλιστικού Κινήματος. </w:t>
      </w:r>
    </w:p>
    <w:p>
      <w:pPr>
        <w:pStyle w:val="Normal"/>
        <w:spacing w:lineRule="auto" w:line="600"/>
        <w:ind w:firstLine="720"/>
        <w:jc w:val="center"/>
        <w:rPr>
          <w:rFonts w:ascii="Arial" w:hAnsi="Arial" w:cs="Arial"/>
        </w:rPr>
      </w:pPr>
      <w:r>
        <w:rPr>
          <w:rFonts w:cs="Arial" w:ascii="Arial" w:hAnsi="Arial"/>
        </w:rPr>
        <w:t>(Ζωηρά χειροκροτήματα από την πτέρυγα του ΠΑΣΟΚ)</w:t>
      </w:r>
    </w:p>
    <w:p>
      <w:pPr>
        <w:pStyle w:val="Normal"/>
        <w:spacing w:lineRule="auto" w:line="600"/>
        <w:ind w:firstLine="539"/>
        <w:jc w:val="both"/>
        <w:rPr/>
      </w:pPr>
      <w:r>
        <w:rPr>
          <w:rFonts w:cs="Arial" w:ascii="Arial" w:hAnsi="Arial"/>
        </w:rPr>
        <w:t xml:space="preserve">Αυτό, για να είμαστε συνεπείς απέναντι στη συνείδησή μας, στη πατρίδα και, βεβαίως, στις διεθνείς υποχρεώσεις μας. Αύριο θα παρθεί η απόφαση στην Ευρωπαϊκή Ένωση, στις Βρυξέλλες, ακριβώς για τη βοήθεια προς τη χώρα μας, έτσι ώστε να διασφαλίσουμε τη δημοσιονομική, οικονομική και πολιτική σταθερότητα στην Ελλάδα. Αυτό επιτάσσει το εθνικό συμφέρον. Αυτή θα έπρεπε να είναι και πρέπει να είναι  η στάση της Αντιπολίτευσης, ιδίως της Αξιωματικής Αντιπολίτευσης, στην ψηφοφορία που θα ακολουθήσει. </w:t>
      </w:r>
    </w:p>
    <w:p>
      <w:pPr>
        <w:pStyle w:val="Normal"/>
        <w:spacing w:lineRule="auto" w:line="600"/>
        <w:ind w:firstLine="539"/>
        <w:jc w:val="both"/>
        <w:rPr>
          <w:rFonts w:ascii="Arial" w:hAnsi="Arial" w:cs="Arial"/>
        </w:rPr>
      </w:pPr>
      <w:r>
        <w:rPr>
          <w:rFonts w:cs="Arial" w:ascii="Arial" w:hAnsi="Arial"/>
        </w:rPr>
        <w:t>Η ψήφιση του νομοσχεδίου, όμως, είναι μόνο η αρχή. Η εφαρμογή του ολοκληρωμένου εθνικού σχεδίου, που χρειάζεται ο τόπος, μπορεί να επιτευχθεί μόνο με την υπεύθυνη στάση των πολιτικών δυνάμεων. Μόνο με τη στήριξη και της κοινωνίας, και των παραγωγικών φορέων. Ο καθένας, συνεπώς, καλείται να αναλάβει τις ευθύνες του, όχι μόνο ή κυρίως σήμερα, αλλά διαρκώς, στην επόμενη δύσκολη περίοδο.</w:t>
      </w:r>
    </w:p>
    <w:p>
      <w:pPr>
        <w:pStyle w:val="Normal"/>
        <w:spacing w:lineRule="auto" w:line="600"/>
        <w:ind w:firstLine="539"/>
        <w:jc w:val="both"/>
        <w:rPr>
          <w:rFonts w:ascii="Arial" w:hAnsi="Arial" w:cs="Arial"/>
        </w:rPr>
      </w:pPr>
      <w:r>
        <w:rPr>
          <w:rFonts w:cs="Arial" w:ascii="Arial" w:hAnsi="Arial"/>
        </w:rPr>
        <w:t xml:space="preserve">Ψηφίζουμε το σχέδιο, που θα δώσει στην Ελλάδα την ευκαιρία να αλλάξει. Να σταθεί στα πόδια της, να δημιουργήσει πλούτο, που θα μοιράσει δίκαια, να αφήσει πίσω της ένα συγκεκριμένο μοντέλο ύπαρξης, αλλά και ένα ολόκληρο κοινωνικό ήθος, που οδήγησε στη χρεοκοπία, στη σημερινή κατάντια την οποία ζούμε. Είναι η ώρα των αλλαγών, και δεν υπάρχει ούτε μία μέρα, ούτε μία ώρα για καθυστέρηση. </w:t>
      </w:r>
    </w:p>
    <w:p>
      <w:pPr>
        <w:pStyle w:val="Normal"/>
        <w:spacing w:lineRule="auto" w:line="600"/>
        <w:ind w:firstLine="539"/>
        <w:jc w:val="both"/>
        <w:rPr/>
      </w:pPr>
      <w:r>
        <w:rPr>
          <w:rFonts w:cs="Arial" w:ascii="Arial" w:hAnsi="Arial"/>
        </w:rPr>
        <w:t>Όμως, εμείς, μπορούμε να πούμε, υπερψηφίζοντας το νομοσχέδιο, ότι η Ελλάδα που είναι σήμερα «το ελληνικό πρόβλημα», αύριο, εμείς θα δουλέψουμε σκληρά ώστε να είναι το ελληνικό θαύμα.</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όεδρος της Κοινοβουλευτικής Ομάδας της Νέας Δημοκρατίας και Αρχηγός της Αξιωματικής Αντιπολίτευσης, ο κ. Αντώνης Σαμαρά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Κυρίες και κύριοι συνάδελφοι, χθες λίγες εκατοντάδες μέτρα από το σημείο που βρισκόμαστε, τρεις συμπολίτες μας έχασαν τη ζωή τους σε επεισόδιο τυφλής βίας. Τρεις αθώοι άνθρωποι. Το τραγικό αυτό περιστατικό μας συγκλονίζει. </w:t>
      </w:r>
    </w:p>
    <w:p>
      <w:pPr>
        <w:pStyle w:val="Normal"/>
        <w:spacing w:lineRule="auto" w:line="600"/>
        <w:ind w:firstLine="720"/>
        <w:jc w:val="both"/>
        <w:rPr>
          <w:rFonts w:ascii="Arial" w:hAnsi="Arial" w:cs="Arial"/>
        </w:rPr>
      </w:pPr>
      <w:r>
        <w:rPr>
          <w:rFonts w:cs="Arial" w:ascii="Arial" w:hAnsi="Arial"/>
        </w:rPr>
        <w:t xml:space="preserve">Ταυτόχρονα, όμως, μας υπενθυμίζει αυτό που φοβόμασταν ότι έχει αρχίσει ήδη να συμβαίνει. Οφείλουμε να αφουγκραστούμε την κοινωνία, που σήμερα η ελληνική κοινωνία, κύριε Πρωθυπουργέ, δεν ανέμενε από εσάς σε τέτοιες ώρες δύσκολες αυτήν τη πρωτόγνωρη όξυνση που προσφέρατε με την ομιλία σας. Δεν πειράζει. Η αμηχανία σας και οι ευθύνες σας που μας φέρατε ως εδώ δημιουργούν την ανάγκη για να έχετε αυτήν τη πολιτική σήμε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ίναι η αμηχανία που σας γυρίζει πίσω στο παλαιό ΠΑΣΟΚ, φοβάμαι. Εμείς οφείλουμε να κατανοήσουμε τα αδιέξοδα στα οποία έχει οδηγηθεί η χώρα και οφείλουμε να τη βγάλουμε από τα αδιέξοδα αυτά. Οι διαφορές μας είναι μεγάλες, αλλά τίποτα δεν είναι σπουδαιότερο από την ανάγκη να βρει ο τόπος την εμπιστοσύνη του στο μέλλον. Και αυτό είναι το δικό μας καθήκον και σ’ αυτό, για μένα τουλάχιστον, αισθάνομαι ότι πρέπει να μετρηθούμε με το ΠΑΣΟΚ όλοι μας.</w:t>
      </w:r>
    </w:p>
    <w:p>
      <w:pPr>
        <w:pStyle w:val="Normal"/>
        <w:spacing w:lineRule="auto" w:line="600"/>
        <w:ind w:firstLine="720"/>
        <w:jc w:val="both"/>
        <w:rPr>
          <w:rFonts w:ascii="Arial" w:hAnsi="Arial" w:cs="Arial"/>
        </w:rPr>
      </w:pPr>
      <w:r>
        <w:rPr>
          <w:rFonts w:cs="Arial" w:ascii="Arial" w:hAnsi="Arial"/>
        </w:rPr>
        <w:t>Για παράδειγμα, στο Συμβούλιο Πολιτικών Αρχηγών που μας καλέσατε για τη Δευτέρα, θα πρέπει να μιλήσουμε για τη «νέα Μεταπολίτευση», να ακούσουμε τον κόσμο, να φύγουμε από ένα πολιτικό σύστημα που έχει υποταχθεί στον αυτοσυντηρητισμό του, να πούμε «Ναι, εκατό Βουλευτές λιγότεροι στη Βουλή, Βουλή διακοσίων», να πούμε «Ναι, κατάργηση επιτέλους του νόμου περί ευθύνης Υπουργών».</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γιατί να μην πούμε και «ναι» σε μια Αναθεωρητική Βουλή, την οποία θα πρέπει να βάλουμε μπροστά, για να περάσουμε τις τομές που σήμερα απαιτεί από εμάς η κοινωνία.</w:t>
      </w:r>
    </w:p>
    <w:p>
      <w:pPr>
        <w:pStyle w:val="Normal"/>
        <w:spacing w:lineRule="auto" w:line="600"/>
        <w:ind w:firstLine="720"/>
        <w:jc w:val="both"/>
        <w:rPr>
          <w:rFonts w:ascii="Arial" w:hAnsi="Arial" w:cs="Arial"/>
        </w:rPr>
      </w:pPr>
      <w:r>
        <w:rPr>
          <w:rFonts w:cs="Arial" w:ascii="Arial" w:hAnsi="Arial"/>
        </w:rPr>
        <w:t>Κυρίες και κύριοι συνάδελφοι, ζούμε σε εποχές σύγχυσης, αναταράξεων, ιστορικών μεταβολών, ανασφάλειας. Όμως, σε τέτοιους σκοτεινούς καιρούς οφείλουμε να προσφέρουμε στο λαό όσο το δυνατόν μεγαλύτερη ορατότητα, καθαρότερη ματιά, σαφέστερη προσέγγιση και πειστικότερη εναλλακτική πρόταση.</w:t>
      </w:r>
    </w:p>
    <w:p>
      <w:pPr>
        <w:pStyle w:val="Normal"/>
        <w:spacing w:lineRule="auto" w:line="600"/>
        <w:ind w:firstLine="720"/>
        <w:jc w:val="both"/>
        <w:rPr>
          <w:rFonts w:ascii="Arial" w:hAnsi="Arial" w:cs="Arial"/>
        </w:rPr>
      </w:pPr>
      <w:r>
        <w:rPr>
          <w:rFonts w:cs="Arial" w:ascii="Arial" w:hAnsi="Arial"/>
        </w:rPr>
        <w:t>Σήμερα καλούμαστε να συζητήσουμε την ουσιαστική εξάρτηση της χώρας από ξένους ελεγκτικούς μηχανισμούς.</w:t>
      </w:r>
    </w:p>
    <w:p>
      <w:pPr>
        <w:pStyle w:val="Normal"/>
        <w:spacing w:lineRule="auto" w:line="600"/>
        <w:ind w:firstLine="720"/>
        <w:jc w:val="both"/>
        <w:rPr/>
      </w:pPr>
      <w:r>
        <w:rPr>
          <w:rFonts w:cs="Arial" w:ascii="Arial" w:hAnsi="Arial"/>
        </w:rPr>
        <w:t xml:space="preserve">Όσον αφορά το χθες, δεν θα ήθελα να μπω και πάλι στη συζήτηση για το ποιος φταίει, αλλά είμαι υποχρεωμένος, κύριε Παπανδρέου, να μην αφήσω αναπάντητες ορισμένες από τις κατηγορίες που εκτοξεύσατε μόλις τώρα. Διότι μην κάνετε λάθος: Επί δεκαπέντε λεπτά, επί είκοσι λεπτά τη Νέα Δημοκρατία βρίζατε. Δεν αναφερθήκατε στο θέμα που έχουμε. Λυπάμαι που το λέω, αλλά στο σημείο που φθάσαμε, για να μην μπορούμε πλέον να δανειστούμε από τις ξένες αγορές, εσείς μας οδηγήσατε. Τα </w:t>
      </w:r>
      <w:r>
        <w:rPr>
          <w:rFonts w:cs="Arial" w:ascii="Arial" w:hAnsi="Arial"/>
          <w:lang w:val="en-US"/>
        </w:rPr>
        <w:t>spreads</w:t>
      </w:r>
      <w:r>
        <w:rPr>
          <w:rFonts w:cs="Arial" w:ascii="Arial" w:hAnsi="Arial"/>
        </w:rPr>
        <w:t xml:space="preserve"> επί των ημερών σας εκτοξεύθηκαν.</w:t>
      </w:r>
    </w:p>
    <w:p>
      <w:pPr>
        <w:pStyle w:val="Normal"/>
        <w:spacing w:lineRule="auto" w:line="60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οι συνάδελφοι, σας παρακαλώ!</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Οι αλλεπάλληλες υποβαθμίσεις της πιστοληπτικής ικανότητας επί των ημερών σας έγιναν. Φθάσατε, βέβαια, να μιλήσετε μέχρι και για δώρα και μάλιστα, είπατε για δώρα σε συνδικαλιστές. Ποιος; Ο Αρχηγός του κόμματος του Μαυράκη, με το δωράκι των 500.000.000.</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Η ελληνική οικονομία παρομοιάστηκε με τον Τιτανικό επί των ημερών σας από τα χείλη του κυρίου Υπουργού των Οικονομικών, που καλύτερα τόσο καιρό θα ήταν να μην μίλαγε στο εξωτερικό.</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σφαλώς, όλες οι προηγούμενες κυβερνήσεις έχουν τις ευθύνες τους, αλλά είναι βαρύτερες οι ευθύνες του κόμματος που έφερε, γέννησε, καταξίωσε -με τη δική σας έννοια- το λαϊκισμό στην Ελλάδα.</w:t>
      </w:r>
    </w:p>
    <w:p>
      <w:pPr>
        <w:pStyle w:val="Normal"/>
        <w:spacing w:lineRule="auto" w:line="600"/>
        <w:ind w:firstLine="720"/>
        <w:jc w:val="both"/>
        <w:rPr>
          <w:rFonts w:ascii="Arial" w:hAnsi="Arial" w:cs="Arial"/>
        </w:rPr>
      </w:pPr>
      <w:r>
        <w:rPr>
          <w:rFonts w:cs="Arial" w:ascii="Arial" w:hAnsi="Arial"/>
        </w:rPr>
        <w:t>Μιλήσατε για την κουρτίνα. Θα απαντήσω και εγώ με μία λέξη μόνο: Χρηματιστήριο, για να μην πω υποβρύχια.</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Ήταν το κόμμα το δικό σας που φώναζε μόλις προ έξι-επτά μηνών ότι «λεφτά υπάρχουν». Εκ των υστέρων, μας είπατε ότι δεν γνωρίζατε την κατάσταση της οικονομίας. Και μόλις προχθές, ο Διοικητής τη Τραπέζης της Ελλάδος αποκάλυψε στο «ΣΚΑΪ» ότι προεκλογικά γνωρίζατε τα πάντα. Και, όμως, επιμείνατε: «λεφτά υπάρχουν».</w:t>
      </w:r>
    </w:p>
    <w:p>
      <w:pPr>
        <w:pStyle w:val="Normal"/>
        <w:spacing w:lineRule="auto" w:line="600"/>
        <w:ind w:firstLine="720"/>
        <w:jc w:val="both"/>
        <w:rPr>
          <w:rFonts w:ascii="Arial" w:hAnsi="Arial" w:cs="Arial"/>
        </w:rPr>
      </w:pPr>
      <w:r>
        <w:rPr>
          <w:rFonts w:cs="Arial" w:ascii="Arial" w:hAnsi="Arial"/>
        </w:rPr>
        <w:t>Και σήμερα, έρχεστε από εδώ πέρα, να μας κάνετε μάθημα υπευθυνότητας. Δεν το δεχόμαστε.</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Σήμερα χρεοκοπεί, θέλουμε δεν θέλουμε, ένα ολόκληρο πολιτικό σύστημα αναδιανομής δανεικών. Εσείς το δημιουργήσατε. Δεν σας θυμίζω εγώ τυχαία, όταν το λέω, τη δεκαετία του ’80, όταν μέσα σε λίγα χρόνια τριπλασιάσατε το δημόσιο χρέος και διπλασιάσατε τους δημοσίους υπαλλήλους. Σας το θυμίζω μόνο, γιατί από αυτήν την κακή συνήθεια ουδέποτε έχετε απαλλαγεί. Από το ’89, από εκείνο το αλησμόνητο «Δώστα όλα» μέχρι το 2009, στο, επίσης, κλασικό πλέον «Λεφτά υπάρχουν» φαίνεται σαν να μην έχει περάσει ούτε μια στιγμή. Λαϊκισμός τότε, λαϊκισμός και σήμερα.</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για να έρθω στο ζήτημά μας. Από την αρχή αυτής της δραματικής περιόδου των τελευταίων επτά μηνών διατύπωσα τρεις κυρίως βασικές θέσεις. </w:t>
      </w:r>
    </w:p>
    <w:p>
      <w:pPr>
        <w:pStyle w:val="Normal"/>
        <w:spacing w:lineRule="auto" w:line="600"/>
        <w:ind w:firstLine="720"/>
        <w:jc w:val="both"/>
        <w:rPr>
          <w:rFonts w:ascii="Arial" w:hAnsi="Arial" w:cs="Arial"/>
        </w:rPr>
      </w:pPr>
      <w:r>
        <w:rPr>
          <w:rFonts w:cs="Arial" w:ascii="Arial" w:hAnsi="Arial"/>
        </w:rPr>
        <w:t xml:space="preserve">Πρώτον, το ΠΑΣΟΚ παρέλαβε ένα πρόβλημα χρέους, κοινό για όλη την Ευρωζώνη και το μετέτρεψε σε κρίση δανεισμού, μοναδική στην Ευρώπη. Αυτό το γνωρίζουν οι πάντες. </w:t>
      </w:r>
    </w:p>
    <w:p>
      <w:pPr>
        <w:pStyle w:val="Normal"/>
        <w:spacing w:lineRule="auto" w:line="600"/>
        <w:ind w:firstLine="720"/>
        <w:jc w:val="both"/>
        <w:rPr>
          <w:rFonts w:ascii="Arial" w:hAnsi="Arial" w:cs="Arial"/>
        </w:rPr>
      </w:pPr>
      <w:r>
        <w:rPr>
          <w:rFonts w:cs="Arial" w:ascii="Arial" w:hAnsi="Arial"/>
        </w:rPr>
        <w:t xml:space="preserve">Δεύτερον, η πολιτική που εφαρμόζετε, πριν ακόμη ενταχθείτε στο μηχανισμό της στήριξης –και πολύ περισσότερο τώρα που ενταχθήκατε- οδηγεί σε ένα φαύλο κύκλο, καταστρεπτικό για την οικονομία. Είναι ένας φαύλος κύκλος ύφεσης, επίμονων ελλειμμάτων που καθιστούν απαραίτητα νέα σκληρά μέτρα –σκληρότερα κάθε φορά- περικοπών, που θα οδηγήσουν σε ακόμη μεγαλύτερη ύφεση -εδώ είμαστε και θα το δείτε- σε ελλείμματα που επιμένουν και που θα οδηγούν και πάλι σε νέα σκληρά μέτρα και σε βαθύτερη ακόμη ύφεση. </w:t>
      </w:r>
    </w:p>
    <w:p>
      <w:pPr>
        <w:pStyle w:val="Normal"/>
        <w:spacing w:lineRule="auto" w:line="600"/>
        <w:ind w:firstLine="720"/>
        <w:jc w:val="both"/>
        <w:rPr>
          <w:rFonts w:ascii="Arial" w:hAnsi="Arial" w:cs="Arial"/>
        </w:rPr>
      </w:pPr>
      <w:r>
        <w:rPr>
          <w:rFonts w:cs="Arial" w:ascii="Arial" w:hAnsi="Arial"/>
        </w:rPr>
        <w:t xml:space="preserve">Υποστήριξα ότι αυτός ο φαύλος κύκλος πρέπει επιτέλους να σπάσει και για να σπάσει χρειάζονται μέτρα τόνωσης της οικονομίας μηδενικού ή ελάχιστου έστω δημοσιονομικού κόστους -αυτά που τα ονομάσαμε μέτρα «ανάσας»- που φρενάρουν την ύφεση, περιορίζουν τα λουκέτα και συγκρατούν την εξάπλωση της ανεργίας και καθιστούν, τουλάχιστον αυτά τα μέτρα περιστολής τα συσταλτικά μέτρα πιο αποτελεσματικά, ώστε οι θυσίες του ελληνικού λαού να πιάσουν τόπο νωρίτερα και να οδηγηθούμε σε κάποια ανάκαμψη γρηγορότερα. </w:t>
      </w:r>
    </w:p>
    <w:p>
      <w:pPr>
        <w:pStyle w:val="Normal"/>
        <w:spacing w:lineRule="auto" w:line="600"/>
        <w:ind w:firstLine="720"/>
        <w:jc w:val="both"/>
        <w:rPr>
          <w:rFonts w:ascii="Arial" w:hAnsi="Arial" w:cs="Arial"/>
        </w:rPr>
      </w:pPr>
      <w:r>
        <w:rPr>
          <w:rFonts w:cs="Arial" w:ascii="Arial" w:hAnsi="Arial"/>
        </w:rPr>
        <w:t xml:space="preserve">Και εδώ θα ήθελα να διατυπώσω μία από τις βασικές οικονομικές θέσεις μας. </w:t>
      </w:r>
    </w:p>
    <w:p>
      <w:pPr>
        <w:pStyle w:val="Normal"/>
        <w:spacing w:lineRule="auto" w:line="600"/>
        <w:ind w:firstLine="720"/>
        <w:jc w:val="both"/>
        <w:rPr>
          <w:rFonts w:ascii="Arial" w:hAnsi="Arial" w:cs="Arial"/>
        </w:rPr>
      </w:pPr>
      <w:r>
        <w:rPr>
          <w:rFonts w:cs="Arial" w:ascii="Arial" w:hAnsi="Arial"/>
        </w:rPr>
        <w:t xml:space="preserve">Να αξιοποιήσουμε, κύριε Πρόεδρε, την ακίνητη περιουσία του δημοσίου, για την ακρίβεια να αξιοποιήσουμε οποιαδήποτε περιουσία του δημοσίου. Στάθηκα στην ακίνητη, γιατί ήδη από τη διαχείριση της ΚΕΔ βρίσκονται ακίνητα αντικειμενικής αξίας από 272 μέχρι 300.000.000.000 ευρώ, δηλαδή, όσο σχεδόν το σύνολο του δημοσίου χρέους και από τα οποία σήμερα δεν παίρνουμε ουσιαστικά κανένα απολύτως έσοδο. Η περιουσία που διαχειρίζεται η ΚΕΔ είναι μικρό μέρος, ούτε το 25% των εκτάσεων που αποτελούν δημόσιες γαίες. Δεν αφορά δάση, δεν αφορά βραχονησίδες, δεν αφορά ασφαλώς μνημεία, μουσεία κ.λπ.. Αφορά αποκλειστικά αξιοποιήσιμα εδάφη. Μόνο μέρος της ακίνητης περιουσίας της ΚΕΔ αν μεσοπρόθεσμα αξιοποιηθεί, μπορεί να καλύψει σημαντικό τμήμα του χρέους και των ετήσιων τόκων. </w:t>
      </w:r>
    </w:p>
    <w:p>
      <w:pPr>
        <w:pStyle w:val="Normal"/>
        <w:spacing w:lineRule="auto" w:line="600"/>
        <w:ind w:firstLine="720"/>
        <w:jc w:val="both"/>
        <w:rPr>
          <w:rFonts w:ascii="Arial" w:hAnsi="Arial" w:cs="Arial"/>
        </w:rPr>
      </w:pPr>
      <w:r>
        <w:rPr>
          <w:rFonts w:cs="Arial" w:ascii="Arial" w:hAnsi="Arial"/>
        </w:rPr>
        <w:t xml:space="preserve">Έχουμε τέτοια τεράστια περιουσία. Φταίμε και εμείς γι’ αυτό, αλλά στην κρίσιμη ώρα, στη δύσκολη ώρα, θέτουμε τις συγκεκριμένες, δύσκολες αποφάσεις που πρέπει να πάρουμε. Είναι η έκτακτη λύση στο έκτακτο πρόβλημα. Και φταίμε ασφαλώς και εμείς, αλλά δεν μπορεί μία τεράστια ακίνητη περιουσία να είναι στον «πάγο», την ώρα που μας πνίγουν τα ελλείμματα και τα χρέη. </w:t>
      </w:r>
    </w:p>
    <w:p>
      <w:pPr>
        <w:pStyle w:val="Normal"/>
        <w:spacing w:lineRule="auto" w:line="600"/>
        <w:ind w:firstLine="720"/>
        <w:jc w:val="both"/>
        <w:rPr>
          <w:rFonts w:ascii="Arial" w:hAnsi="Arial" w:cs="Arial"/>
        </w:rPr>
      </w:pPr>
      <w:r>
        <w:rPr>
          <w:rFonts w:cs="Arial" w:ascii="Arial" w:hAnsi="Arial"/>
        </w:rPr>
        <w:t>Αξιοποιώ δεν σημαίνει ξεπουλώ. Μπορεί να σημαίνει μακροχρόνια μίσθωση συμμετοχής σε ΣΔΙΤ, σε συμπράξεις ιδιωτικού και δημόσιου τομέα, όπου το κράτος συμμετέχει με κεφάλαιό του στη γη και ο ιδιωτικός τομέας με κεφάλαια επενδυτικά. Και ασφαλώς, το κράτος κάθε χρόνο θα συμμετέχει στα κέρδη, χώρια τα επιπρόσθετα έσοδα από το ΦΠΑ που θα προκύψουν από την όποια εμπορική δραστηρι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λλωστε, υπάρχουν και άλλα τμήματα της δημόσιας περιουσίας που επίσης μπορούν να αξιοποιηθούν με άμεσα αποτελέσματα. Για παράδειγμα, τα αεροδρόμια που μπορεί να δοθούν για ανάπτυξη και εμπορική χρήση, με επενδύσεις που θα δώσουν κίνηση στην ελληνική περιφέρεια και θα φέρουν άμεσα θέσεις εργασίας, τζίρους, φορολογικά έσοδα σε πολλά μέρη της Ελλάδας. Το ίδιο ισχύει και για τα λιμάνια, όπου μπορεί να γίνουν παρόμοια έργα παραχώρησης από το δημόσιο, όπου το δημόσιο θα δίνει τη γη και οι ιδιώτες τα κεφάλαια, θα χτίσουν έργα υποδομής. Δεν συμπεριλαμβάνονται, βέβαια, στην αξιοποίηση της περιουσίας της ΚΕΔ, αλλά φέρνουν και πρόσθετα έσο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λλωστε, πολλά από τα μέτρα τόνωσης, τα οποία επανειλημμένα έχω ζητήσει, έχουν ακριβώς αυτό το χαρακτήρα. </w:t>
      </w:r>
    </w:p>
    <w:p>
      <w:pPr>
        <w:pStyle w:val="Normal"/>
        <w:spacing w:lineRule="auto" w:line="600"/>
        <w:ind w:firstLine="720"/>
        <w:jc w:val="both"/>
        <w:rPr>
          <w:rFonts w:ascii="Arial" w:hAnsi="Arial" w:cs="Arial"/>
        </w:rPr>
      </w:pPr>
      <w:r>
        <w:rPr>
          <w:rFonts w:cs="Arial" w:ascii="Arial" w:hAnsi="Arial"/>
        </w:rPr>
        <w:t xml:space="preserve">Βλέπετε, υπάρχουν σήμερα τεράστια περιθώρια για επενδύσεις, ώστε να κινηθεί η οικονομία και να εισρεύσουν έσοδα στο κράτος, να δουλέψει ο κόσμος, πιο άμεσα. </w:t>
      </w:r>
    </w:p>
    <w:p>
      <w:pPr>
        <w:pStyle w:val="Normal"/>
        <w:spacing w:lineRule="auto" w:line="600"/>
        <w:ind w:firstLine="720"/>
        <w:jc w:val="both"/>
        <w:rPr>
          <w:rFonts w:ascii="Arial" w:hAnsi="Arial" w:cs="Arial"/>
        </w:rPr>
      </w:pPr>
      <w:r>
        <w:rPr>
          <w:rFonts w:cs="Arial" w:ascii="Arial" w:hAnsi="Arial"/>
        </w:rPr>
        <w:t xml:space="preserve">Και μεσοπρόθεσμα, αν πάρουμε από τώρα μέτρα για την αξιοποίηση της δημόσιας περιουσίας, μπορούμε να βρούμε ένα πολύ σημαντικό ποσό αντίστοιχο με αυτό που θα μας χορηγήσει ο μηχανισμός στήριξης και τελικώς να μειώσουμε το χρέος σημαντικά. Και αντί να ξεκινήσουμε από το 2015 να κατεβάζουμε το χρέος από το 150%, όπου θα έχει φθάσει, να ξεκινήσουμε νωρίτερα από χαμηλότερα και με την οικονομία να δουλεύει, όχι να πνίγεται και με την κοινωνία εν πάση περιπτώσει να ελπίζει, όχι να φλέγεται. </w:t>
      </w:r>
    </w:p>
    <w:p>
      <w:pPr>
        <w:pStyle w:val="Normal"/>
        <w:spacing w:lineRule="auto" w:line="600"/>
        <w:ind w:firstLine="720"/>
        <w:jc w:val="both"/>
        <w:rPr>
          <w:rFonts w:ascii="Arial" w:hAnsi="Arial" w:cs="Arial"/>
        </w:rPr>
      </w:pPr>
      <w:r>
        <w:rPr>
          <w:rFonts w:cs="Arial" w:ascii="Arial" w:hAnsi="Arial"/>
        </w:rPr>
        <w:t xml:space="preserve">Αρκεί ένα πράγμα. Να δώσουμε ένα ασφαλές επενδυτικό περιβάλλον. Αλλά, η Κυβέρνηση όχι μόνο δεν έκανε τίποτα έως τώρα, αλλά σταμάτησε ακόμα και ώριμες επενδύσεις, όπως εκείνες για τις ανανεώσιμες πηγές για τις  οποίες ξαναφτιάχνει το πλαίσιο από την αρχή και τις μεταθέτει έτσι μπροστά, τουλάχιστον για άλλα δύο- τρία χρόνια. </w:t>
      </w:r>
    </w:p>
    <w:p>
      <w:pPr>
        <w:pStyle w:val="Normal"/>
        <w:spacing w:lineRule="auto" w:line="600"/>
        <w:ind w:firstLine="720"/>
        <w:jc w:val="both"/>
        <w:rPr/>
      </w:pPr>
      <w:r>
        <w:rPr>
          <w:rFonts w:cs="Arial" w:ascii="Arial" w:hAnsi="Arial"/>
        </w:rPr>
        <w:t>Ή όπως η κατάργηση των Υπουργείων Ναυτιλίας και Τουρισμού. Οι δύο κλάδοι που έχουν τη μεγαλύτερη συνεισφορά στο ΑΕΠ, έμειναν πια χωρίς αρμόδια Υπουργεία, το 30% του πλούτου. Ειδικά στη ναυτιλία, όπου υπήρχε ένα μοναδικό λεγόμενο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στην ελληνική οικονομία του ελληνικού δημοσίου, μία δημόσια υπηρεσία που έλυνε επί τόπου όλα τα προβλήματα του κλάδου και έφερνε έσοδα στον τόπο και αυτή καταργήθηκε. </w:t>
      </w:r>
    </w:p>
    <w:p>
      <w:pPr>
        <w:pStyle w:val="Normal"/>
        <w:spacing w:lineRule="auto" w:line="600"/>
        <w:ind w:firstLine="720"/>
        <w:jc w:val="both"/>
        <w:rPr>
          <w:rFonts w:ascii="Arial" w:hAnsi="Arial" w:cs="Arial"/>
        </w:rPr>
      </w:pPr>
      <w:r>
        <w:rPr>
          <w:rFonts w:cs="Arial" w:ascii="Arial" w:hAnsi="Arial"/>
        </w:rPr>
        <w:t>Προσέξτε και τη συνέχεια που υπάρχει σ’ αυτήν την ιστορία. Αποφάσισε η Κυβέρνηση να υπαγάγει το Λιμενικό Σώμα στο Υπουργείο Προστασίας του Πολίτη. Οι αρμόδιοι φορείς της ναυτιλίας αντιλαμβανόμαστε ότι δεν είχαν πρόβλημα αλλά, το προεδρικό διάταγμα βγήκε και χάθηκε ύστερα στα κυβερνητικά συρτάρια.</w:t>
      </w:r>
    </w:p>
    <w:p>
      <w:pPr>
        <w:pStyle w:val="Normal"/>
        <w:spacing w:lineRule="auto" w:line="600"/>
        <w:ind w:firstLine="720"/>
        <w:jc w:val="both"/>
        <w:rPr>
          <w:rFonts w:ascii="Arial" w:hAnsi="Arial" w:cs="Arial"/>
        </w:rPr>
      </w:pPr>
      <w:r>
        <w:rPr>
          <w:rFonts w:cs="Arial" w:ascii="Arial" w:hAnsi="Arial"/>
        </w:rPr>
        <w:t>Επομένως, τι ενδιαφέρον έχετε για ιδιωτικές επενδύσεις, για αναζωογόνηση της δραστηριότητας του τόπου; Γενικά, ό,τι δε γίνεται από το κράτος και από τον έλεγχό του, φαίνεται να μη σας ενδιαφέρει, γι’ αυτό δεν έχετε και καμμία ιδιωτικοποίηση μέσα σ’ αυτό το πολυσέλιδο πρόγραμμα, το οποίο σήμερα συζητούμε.</w:t>
      </w:r>
    </w:p>
    <w:p>
      <w:pPr>
        <w:pStyle w:val="Normal"/>
        <w:spacing w:lineRule="auto" w:line="600"/>
        <w:ind w:firstLine="720"/>
        <w:jc w:val="both"/>
        <w:rPr>
          <w:rFonts w:ascii="Arial" w:hAnsi="Arial" w:cs="Arial"/>
        </w:rPr>
      </w:pPr>
      <w:r>
        <w:rPr>
          <w:rFonts w:cs="Arial" w:ascii="Arial" w:hAnsi="Arial"/>
        </w:rPr>
        <w:t>Θέλετε να μαζέψετε χρήματα, κόβετε μισθούς, συντάξεις των 700 ευρώ αλλά για ιδιωτικοποίηση τίποτα. Τη χτυπάτε τη δημόσια σπατάλη; Η ίδια η ΑΔΕΔΥ ήρθε και μας είπε, ότι έχει υποδείξει στην Κυβέρνηση συγκεκριμένους κωδικούς δαπανών από τους οποίους θα μπορούσαν να κοπούν μέχρι 1,5 δισεκατομμύριο ετησίως και δεν το κάνουν. Γιατί δεν το κάνουν; Γιατί κρατιστές ήταν στο ΠΑΣΟΚ όταν μοίραζαν, κρατιστές είναι και τώρα που μαζεύουν, χωρίς αναπτυξιακές φιλοδοξίες, με λησμονημένες κοινωνικές ευαισθησίες, απλώς κρατιστές.</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για όποιον πιστεύει στον Έλληνα και στην αξία του, για όποιον πιστεύει σ’ αυτήν την πατρίδα και τις προοπτικές της, για όποιον πιστεύει στο εθνικό κεφάλαιο της Ελλάδας, στη θέση μας, αν θέλετε, στη φύση του τόπου, στην παράδοση, στον πολιτισμό μας, αλλά και στο δαιμόνιο του Έλληνα, δεν πιστεύω ότι υπάρχει μονόδρομος για την ύφεση. Υπάρχει ελπίδα και δυνατότητα σωτηρίας του τόπου και προτεραιότητά μας είναι να βοηθήσουμε τη χώρα να βγει από αυτό το φαύλο κύκλο μια ώρα αρχύτερα. </w:t>
      </w:r>
    </w:p>
    <w:p>
      <w:pPr>
        <w:pStyle w:val="Normal"/>
        <w:spacing w:lineRule="auto" w:line="600"/>
        <w:ind w:firstLine="539"/>
        <w:jc w:val="both"/>
        <w:rPr>
          <w:rFonts w:ascii="Arial" w:hAnsi="Arial" w:cs="Arial"/>
        </w:rPr>
      </w:pPr>
      <w:r>
        <w:rPr>
          <w:rFonts w:cs="Arial" w:ascii="Arial" w:hAnsi="Arial"/>
        </w:rPr>
        <w:t>Με τα μέτρα που προτείνετε σήμερα, μας βάζετε πιο βαθιά στο φαύλο κύκλο της ύφεσης και γι’ αυτό δεν πρόκειται να ψηφίσουμε το νομοσχέδιό σας.</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Θα πω κάποια ρητορικά ερωτήματα. Μας λέτε: «όταν η Ελλάδα ζητά από τα άλλα ευρωπαϊκά κοινοβούλια να ψηφίσουν τη χρηματοδότηση, πώς εσείς την καταψηφίζετε;». </w:t>
      </w:r>
    </w:p>
    <w:p>
      <w:pPr>
        <w:pStyle w:val="Normal"/>
        <w:spacing w:lineRule="auto" w:line="600"/>
        <w:ind w:firstLine="720"/>
        <w:jc w:val="both"/>
        <w:rPr>
          <w:rFonts w:ascii="Arial" w:hAnsi="Arial" w:cs="Arial"/>
        </w:rPr>
      </w:pPr>
      <w:r>
        <w:rPr>
          <w:rFonts w:cs="Arial" w:ascii="Arial" w:hAnsi="Arial"/>
        </w:rPr>
        <w:t xml:space="preserve">Απαντώ. Τα άλλα κοινοβούλια ψηφίζουν βοήθεια προς την Ελλάδα, εμείς ψηφίζουμε για συγκεκριμένα μέτρα. Τα ξένα κοινοβούλια ξέρουν ότι αυτά που θα δώσουν, θα τα πάρουν, εμείς ξέρουμε ότι αυτά που θα πάρουμε θα τα υποστούμε αλλά, πέραν από τη χρηματοδότηση θέλουμε και την ελπίδα. </w:t>
      </w:r>
    </w:p>
    <w:p>
      <w:pPr>
        <w:pStyle w:val="Normal"/>
        <w:spacing w:lineRule="auto" w:line="600"/>
        <w:ind w:firstLine="720"/>
        <w:jc w:val="both"/>
        <w:rPr>
          <w:rFonts w:ascii="Arial" w:hAnsi="Arial" w:cs="Arial"/>
        </w:rPr>
      </w:pPr>
      <w:r>
        <w:rPr>
          <w:rFonts w:cs="Arial" w:ascii="Arial" w:hAnsi="Arial"/>
        </w:rPr>
        <w:t xml:space="preserve">Γι’ αυτόν το λόγο συνεχώς είμαστε εδώ, για να προσφέρουμε λύσεις ελπίδας, άλλο μίγμα οικονομικής πολιτικής.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αυτό είναι πολύ διαφορετικό, γιατί τα άλλα κοινοβούλια ψηφίζουν να δοθεί στην Ελλάδα ένα φάρμακο, δεν ψηφίζουν τη δοσολογία του φαρμάκου. Εσείς εδώ προτείνετε ένα φάρμακο σε δοσολογία που κινδυνεύει να σκοτώσει τον ασθενή και αυτό εμείς σας το επισημαίνουμε και δεν μπορούμε να το δεχτούμε.</w:t>
      </w:r>
    </w:p>
    <w:p>
      <w:pPr>
        <w:pStyle w:val="Normal"/>
        <w:spacing w:lineRule="auto" w:line="600"/>
        <w:ind w:firstLine="720"/>
        <w:jc w:val="both"/>
        <w:rPr>
          <w:rFonts w:ascii="Arial" w:hAnsi="Arial" w:cs="Arial"/>
        </w:rPr>
      </w:pPr>
      <w:r>
        <w:rPr>
          <w:rFonts w:cs="Arial" w:ascii="Arial" w:hAnsi="Arial"/>
        </w:rPr>
        <w:t xml:space="preserve">Και εν πάση περιπτώσει, δεν καταλαβαίνω ποιο είναι το πρόβλημα. Αν εσείς πιστεύετε στα μέτρα που προτείνετε σήμερα, τι σας νοιάζει η δική μας άρνηση; Έτσι κι αλλιώς, αυτό το νομοσχέδιο «περνάει» -κάτι που είπατε εδώ πέρα με περισσή κομπορρημοσύνη- χωρίς τη δική μας βοήθεια. Δεν μας έχετε ανάγκη εμάς. Αν πάλι δεν πιστεύετε στα μέτρα που προτείνετε σήμερα, τότε δεν ψάχνετε για στήριξη, αλλά για συνενόχους στην καταστροφή και εμείς συνένοχοί σας δεν πρόκειται να γίνουμ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Όμως, για του λόγου το αληθές, εμείς στηρίζουμε κάποια από τα μέτρα που προτείνετε, όπως εκείνα που αφορούν την ενίσχυση ευπαθών ομάδων, τα προγράμματα του ΟΑΕΔ, τους έμμεσους φόρους στα ποτά και στα τσιγάρα και την απολύτως αναγκαία ενίσχυση της ρευστότητας της οικονομίας μέσω του τραπεζικού συστήματος. </w:t>
      </w:r>
    </w:p>
    <w:p>
      <w:pPr>
        <w:pStyle w:val="Normal"/>
        <w:spacing w:lineRule="auto" w:line="600"/>
        <w:ind w:firstLine="720"/>
        <w:jc w:val="both"/>
        <w:rPr>
          <w:rFonts w:ascii="Arial" w:hAnsi="Arial" w:cs="Arial"/>
          <w:bCs/>
        </w:rPr>
      </w:pPr>
      <w:r>
        <w:rPr>
          <w:rFonts w:cs="Arial" w:ascii="Arial" w:hAnsi="Arial"/>
          <w:bCs/>
        </w:rPr>
        <w:t>Θα σας θυμίσω εδώ βέβαια, κύριε Παπανδρέου, ότι πέρυσι, το Δεκέμβριο του 2008 και όλο το 2009, «χαλάγατε τον κόσμο» για εκείνα τα 28.000.000.000 που είχαν δοθεί από την κυβέρνηση Καραμανλή για την ενίσχυση αυτής της ρευστότητας. Και φέτος εσείς ανανεώσατε το πρόγραμμα και μάλιστα, προσθέτετε στο άρθρο 4 παράγραφος 8 του παρόντος νομοσχεδίου άλλα 15.000.000.000. Σωστά κάνετε. Όμως, σωστά κάναμε και εμείς τότε. Παραδεχθείτε και κάτι επιτέλους, κύριε Παπανδρέου!</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Εν πάση περιπτώσει, εμείς παρά τη συμφωνία μας σε επιμέρους σημεία, διαφωνούμε με το συνολικό μίγμα, γιατί οδηγεί σε συνεχή περιδίνηση όλο και μεγαλύτερης ύφεσης. Ήδη οι προβλέψεις σας ξεκίνησαν για ύφεση φέτος από 0,3% και τώρα προβλέπεται 4%. Το πιθανότερο είναι φέτος η ύφεση να ξεπεράσει το 5,5%. Ξέρετε τι σημαίνει αυτό; Μπορείτε να το διανοηθείτε; Διανοηθείτε το και μόνο με όρους ανεργίας!</w:t>
      </w:r>
      <w:r>
        <w:rPr>
          <w:rFonts w:cs="Arial" w:ascii="Arial" w:hAnsi="Arial"/>
          <w:b/>
          <w:bCs/>
        </w:rPr>
        <w:t xml:space="preserve"> </w:t>
      </w:r>
    </w:p>
    <w:p>
      <w:pPr>
        <w:pStyle w:val="Normal"/>
        <w:spacing w:lineRule="auto" w:line="600"/>
        <w:ind w:firstLine="720"/>
        <w:jc w:val="both"/>
        <w:rPr>
          <w:rFonts w:ascii="Arial" w:hAnsi="Arial" w:cs="Arial"/>
          <w:bCs/>
        </w:rPr>
      </w:pPr>
      <w:r>
        <w:rPr>
          <w:rFonts w:cs="Arial" w:ascii="Arial" w:hAnsi="Arial"/>
          <w:bCs/>
        </w:rPr>
        <w:t>Εμείς –και αυτό που θα πω και θα επαναλάβω είναι πολύ σημαντικό και πρόκειται για ξεκάθαρα πράγματα- θα σεβαστούμε, παρά τις διαφωνίες μας, τους όρους που θα ψηφίσει η ελληνική Βουλή, γιατί η ελληνική πολιτεία έχει συνέχεια. Θα εγγυηθούμε τα χρήματα που θα δώσουν οι εταίροι μας και το Διεθνές Ταμείο, γιατί η Ελλάδα έχει αξιοπρέπεια, συνέχεια, συνέπεια, φιλότιμο!</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Όμως, θα κάνουμε ό,τι μπορούμε για να βγούμε από το μηχανισμό μια ώρα αρχύτερα -πράγμα που το προβλέπει άλλωστε η συμφωνία- γιατί αυτοί οι όροι, όπως αποδέχεται και το ίδιο το νομοσχέδιο, έχουν το μεγάλο κίνδυνο -και αυτό δεν το λέω εγώ, αλλά το νομοσχέδιο- να οδηγήσουν σε ακόμα μεγαλύτερη ύφεση και σε ακόμα πιο σκληρά μέτρα. Και στόχος μας είναι να βγει η Ελλάδα από το μηχανισμό μια ώρα αρχύτερα. </w:t>
      </w:r>
    </w:p>
    <w:p>
      <w:pPr>
        <w:pStyle w:val="Normal"/>
        <w:spacing w:lineRule="auto" w:line="600"/>
        <w:ind w:firstLine="720"/>
        <w:jc w:val="both"/>
        <w:rPr>
          <w:rFonts w:ascii="Arial" w:hAnsi="Arial" w:cs="Arial"/>
          <w:bCs/>
        </w:rPr>
      </w:pPr>
      <w:r>
        <w:rPr>
          <w:rFonts w:cs="Arial" w:ascii="Arial" w:hAnsi="Arial"/>
          <w:bCs/>
        </w:rPr>
        <w:t xml:space="preserve">Από την άλλη πλευρά, μας ζητάτε να ψηφίσουμε και εκείνα που δεν ξέρουμε. Διότι από τα 30.000.000.000 της προσαρμογής και σε μια τετραετία, τα 11.000.000.000 –δηλαδή πάνω από το 1/3- αφορούν μέτρα, κύριοι συνάδελφοι, που δεν έχουν ακόμα καθοριστεί. Και αυτά, θέλετε να σας τα εγκρίνουμε από τώρα, χωρίς να ξέρουμε ποια είναι και ύστερα να περνούν με προεδρικά διατάγματα, χωρίς για μας να υπάρχει κανένας λόγος. Χώρια που υπάρχουν και προβλέψεις για πρόσθετα μέτρα ανά πάσα στιγμή, που, επίσης, θα πρέπει να εγκρίνουμε εν λευκώ από τώρα. </w:t>
      </w:r>
    </w:p>
    <w:p>
      <w:pPr>
        <w:pStyle w:val="Normal"/>
        <w:spacing w:lineRule="auto" w:line="600"/>
        <w:ind w:firstLine="720"/>
        <w:jc w:val="both"/>
        <w:rPr>
          <w:rFonts w:ascii="Arial" w:hAnsi="Arial" w:cs="Arial"/>
          <w:bCs/>
        </w:rPr>
      </w:pPr>
      <w:r>
        <w:rPr>
          <w:rFonts w:cs="Arial" w:ascii="Arial" w:hAnsi="Arial"/>
          <w:bCs/>
        </w:rPr>
        <w:t xml:space="preserve">Ακόμα, γνωρίζετε ότι τα μέτρα αυτά πυροδότησαν κοινωνική έκρηξη. Για να αποτραπεί η έκρηξη και να μην πάρει ανεξέλεγκτες διαστάσεις, οι πολίτες αυτής της χώρας θα πρέπει, κατά την άποψή μου, να πιστεύουν κάπου. Θα πρέπει κάποιος να εκφράσει όχι απλώς την αγωνία τους, αλλά και την ελπίδα για να νιώσουν ότι υπάρχει διέξοδος παρά τις πρόσκαιρες δυσκολίες. </w:t>
      </w:r>
    </w:p>
    <w:p>
      <w:pPr>
        <w:pStyle w:val="Normal"/>
        <w:spacing w:lineRule="auto" w:line="600"/>
        <w:ind w:firstLine="720"/>
        <w:jc w:val="both"/>
        <w:rPr>
          <w:rFonts w:ascii="Arial" w:hAnsi="Arial" w:cs="Arial"/>
          <w:bCs/>
        </w:rPr>
      </w:pPr>
      <w:r>
        <w:rPr>
          <w:rFonts w:cs="Arial" w:ascii="Arial" w:hAnsi="Arial"/>
          <w:bCs/>
        </w:rPr>
        <w:t xml:space="preserve">Και θέτουμε μερικά απλά ερωτήματα προς κάθε κατεύθυνση: Υπάρχει κανείς που να θέλει να εκλείψει κάθε πολιτική δύναμη που θα είχε το κύρος να ασκήσει θεσμική αντιπολίτευση; Υπάρχει κανείς που θέλει να συμπαρασυρθούν όλες οι πολιτικές δυνάμεις σ’ αυτόν τον κατήφορο; Υπάρχει κανείς που να μη θέλει άλλη ισχυρή Αντιπολίτευση, πέρα από τις οργανωμένες διαδηλώσεις, τις βίαιες εκρήξεις, τον ανεύθυνο λαϊκισμό και τα εμπρηστικά συνθήματα; Υπάρχει κανείς να μη θέλει ένα θεσμικό εγγυητή της ομαλότητας; </w:t>
      </w:r>
    </w:p>
    <w:p>
      <w:pPr>
        <w:pStyle w:val="Normal"/>
        <w:spacing w:lineRule="auto" w:line="600"/>
        <w:jc w:val="both"/>
        <w:rPr/>
      </w:pPr>
      <w:r>
        <w:rPr>
          <w:rFonts w:cs="Arial" w:ascii="Arial" w:hAnsi="Arial"/>
        </w:rPr>
        <w:tab/>
        <w:t xml:space="preserve">Η Κυβέρνηση το στηρίζει το νομοσχέδιο και θα το περάσει. Έχει την κοινοβουλευτική πλειοψηφία. Εμείς οφείλουμε να το απορρίψουμε, για να μπορούμε να χαράξουμε άλλο δρόμο και να πείσουμε γι’ αυτόν το δρόμο. Γιατί όποιος στο τέλος μιας διαδρομής κόβει συντάξεις των 700 ευρώ δεν μπορεί να πείσει κανένα. Ούτε τον εαυτό του! </w:t>
      </w:r>
    </w:p>
    <w:p>
      <w:pPr>
        <w:pStyle w:val="Normal"/>
        <w:spacing w:lineRule="auto" w:line="600"/>
        <w:jc w:val="both"/>
        <w:rPr>
          <w:rFonts w:ascii="Arial" w:hAnsi="Arial" w:cs="Arial"/>
        </w:rPr>
      </w:pPr>
      <w:r>
        <w:rPr>
          <w:rFonts w:cs="Arial" w:ascii="Arial" w:hAnsi="Arial"/>
        </w:rPr>
        <w:tab/>
        <w:t xml:space="preserve">Και μιας και ο λόγος για τον κοινωνικό αναβρασμό, σας ζητήσαμε να αποσύρετε το νόμο και για το μεταναστευτικό και επιμείνατε να ανοίξετε το δρόμο για μαζική πολιτογράφηση μεταναστών, χωρίς τις δικλείδες που έχουν άλλες χώρες. </w:t>
      </w:r>
    </w:p>
    <w:p>
      <w:pPr>
        <w:pStyle w:val="Normal"/>
        <w:spacing w:lineRule="auto" w:line="600"/>
        <w:jc w:val="both"/>
        <w:rPr>
          <w:rFonts w:ascii="Arial" w:hAnsi="Arial" w:cs="Arial"/>
        </w:rPr>
      </w:pPr>
      <w:r>
        <w:rPr>
          <w:rFonts w:cs="Arial" w:ascii="Arial" w:hAnsi="Arial"/>
        </w:rPr>
        <w:tab/>
        <w:t xml:space="preserve">Και πότε το κάνετε αυτό; Όταν προβλέπεται για την Ελλάδα η μεγαλύτερη κοινωνικοοικονομική κρίση, η βαθύτερη ύφεση, η υψηλότερη ανεργία που γνώρισε ποτέ στην πρόσφατη ιστορία της. Φέρνετε την κοινωνική έκρηξη ακόμη πιο κοντά. </w:t>
      </w:r>
    </w:p>
    <w:p>
      <w:pPr>
        <w:pStyle w:val="Normal"/>
        <w:spacing w:lineRule="auto" w:line="600"/>
        <w:jc w:val="both"/>
        <w:rPr>
          <w:rFonts w:ascii="Arial" w:hAnsi="Arial" w:cs="Arial"/>
        </w:rPr>
      </w:pPr>
      <w:r>
        <w:rPr>
          <w:rFonts w:cs="Arial" w:ascii="Arial" w:hAnsi="Arial"/>
        </w:rPr>
        <w:tab/>
        <w:t xml:space="preserve">Αλλά και κάτι ακόμη ακούστε, κυρίες και κύριοι συνάδελφοι. Το νομοσχέδιο από την πρώτη του σελίδα αναφέρει –αν είναι δυνατόν!- το εξής καταπληκτικό: «Το δημοσιονομικό έλλειμμα και το δημόσιο χρέος για το 2008 και για το 2009 ήταν σημαντικά χειρότερο απ’ αυτό που είχε ανακοινώσει η προηγούμενη κυβέρνηση, που οδήγησε σε απώλεια εμπιστοσύνης, σε αύξηση του κόστους χρηματοδότησης κ.λπ.» Είναι πρώτη φορά που βλέπω σε νομοσχέδιο ατόφια κομματική προπαγάνδα. Είναι απαράδεκτο!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rFonts w:ascii="Arial" w:hAnsi="Arial" w:cs="Arial"/>
        </w:rPr>
      </w:pPr>
      <w:r>
        <w:rPr>
          <w:rFonts w:cs="Arial" w:ascii="Arial" w:hAnsi="Arial"/>
        </w:rPr>
        <w:tab/>
        <w:t xml:space="preserve">Ενοχοποιείτε την παράταξή μας σε ένα νομοσχέδιο με το οποίο προσπαθείτε –υποτίθεται- να εξασφαλίσετε ευρύτερη συμπαράταξη. Τέτοιου είδους γραπτά μέσα σε κείμενο αντικειμενικό. Ο απόλυτος πράσινος υποκειμενισμός! Και θέλετε εμείς να το ψηφίσουμε; </w:t>
      </w:r>
    </w:p>
    <w:p>
      <w:pPr>
        <w:pStyle w:val="Normal"/>
        <w:spacing w:lineRule="auto" w:line="600"/>
        <w:jc w:val="both"/>
        <w:rPr/>
      </w:pPr>
      <w:r>
        <w:rPr>
          <w:rFonts w:cs="Arial" w:ascii="Arial" w:hAnsi="Arial"/>
        </w:rPr>
        <w:tab/>
      </w:r>
      <w:r>
        <w:rPr>
          <w:rFonts w:cs="Arial" w:ascii="Arial" w:hAnsi="Arial"/>
          <w:b/>
        </w:rPr>
        <w:t xml:space="preserve">ΕΝΑΣ ΒΟΥΛΕΥΤΗΣ (από την πτέρυγα του ΠΑΣΟΚ): </w:t>
      </w:r>
      <w:r>
        <w:rPr>
          <w:rFonts w:cs="Arial" w:ascii="Arial" w:hAnsi="Arial"/>
        </w:rPr>
        <w:t xml:space="preserve">Την κοπάνησε ο Καραμανλής! </w:t>
      </w:r>
    </w:p>
    <w:p>
      <w:pPr>
        <w:pStyle w:val="Normal"/>
        <w:spacing w:lineRule="auto" w:line="600"/>
        <w:jc w:val="both"/>
        <w:rPr/>
      </w:pPr>
      <w:r>
        <w:rPr>
          <w:rFonts w:cs="Arial" w:ascii="Arial" w:hAnsi="Arial"/>
        </w:rPr>
        <w:tab/>
      </w:r>
      <w:r>
        <w:rPr>
          <w:rFonts w:cs="Arial" w:ascii="Arial" w:hAnsi="Arial"/>
          <w:b/>
        </w:rPr>
        <w:t xml:space="preserve">ΠΡΟΕΔΡΟΣ (Φίλιππος Πετσάλνικος): </w:t>
      </w:r>
      <w:r>
        <w:rPr>
          <w:rFonts w:cs="Arial" w:ascii="Arial" w:hAnsi="Arial"/>
        </w:rPr>
        <w:t xml:space="preserve">Σας παρακαλώ! </w:t>
      </w:r>
    </w:p>
    <w:p>
      <w:pPr>
        <w:pStyle w:val="Normal"/>
        <w:spacing w:lineRule="auto" w:line="600"/>
        <w:jc w:val="both"/>
        <w:rPr/>
      </w:pPr>
      <w:r>
        <w:rPr>
          <w:rFonts w:cs="Arial" w:ascii="Arial" w:hAnsi="Arial"/>
          <w:b/>
        </w:rPr>
        <w:tab/>
        <w:t xml:space="preserve">ΑΝΤΩΝΙΟΣ ΣΑΜΑΡΑΣ (Πρόεδρος της Νέας Δημοκρατίας): </w:t>
      </w:r>
      <w:r>
        <w:rPr>
          <w:rFonts w:cs="Arial" w:ascii="Arial" w:hAnsi="Arial"/>
        </w:rPr>
        <w:t>Και κάτι τελευταίο. Υπάρχουν έξι κόκκινες γραμμές για μας, που βάζουμε από εδώ και εμπρός, ανεξαρτήτως όλων των άλλων:</w:t>
      </w:r>
    </w:p>
    <w:p>
      <w:pPr>
        <w:pStyle w:val="Normal"/>
        <w:spacing w:lineRule="auto" w:line="600"/>
        <w:jc w:val="both"/>
        <w:rPr>
          <w:rFonts w:ascii="Arial" w:hAnsi="Arial" w:cs="Arial"/>
        </w:rPr>
      </w:pPr>
      <w:r>
        <w:rPr>
          <w:rFonts w:cs="Arial" w:ascii="Arial" w:hAnsi="Arial"/>
        </w:rPr>
        <w:tab/>
        <w:t xml:space="preserve">Πρώτον, δεν δεχόμαστε η Ελλάδα να εμπλακεί σε οποιαδήποτε ουσιώδη διαπραγμάτευση για εθνικό θέμα τέτοιες στιγμές από θέση εθνικής αδυναμίας και ελπίζω να είμαι σαφής.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rFonts w:ascii="Arial" w:hAnsi="Arial" w:cs="Arial"/>
        </w:rPr>
      </w:pPr>
      <w:r>
        <w:rPr>
          <w:rFonts w:cs="Arial" w:ascii="Arial" w:hAnsi="Arial"/>
        </w:rPr>
        <w:tab/>
        <w:t xml:space="preserve">Δεύτερον, δεν δεχόμαστε καμμιά αναδιάρθρωση, καμμιά συζήτηση, καμμιά σκέψη για αναδιάρθρωση του δημόσιου χρέους. Προτείναμε μέτρα για έξοδο από την κρίση. Είμαστε αποφασισμένοι να αξιοποιήσουμε ό,τι μπορούμε. Συζήτηση για αναδιάρθρωση που θα βυθίσει τον τόπο σε βαθύτερη δίνη και δεινά δεν δεχόμαστε. Είμαι σαφής γι’ αυτό. </w:t>
      </w:r>
    </w:p>
    <w:p>
      <w:pPr>
        <w:pStyle w:val="Normal"/>
        <w:spacing w:lineRule="auto" w:line="600"/>
        <w:jc w:val="both"/>
        <w:rPr>
          <w:rFonts w:ascii="Arial" w:hAnsi="Arial" w:cs="Arial"/>
        </w:rPr>
      </w:pPr>
      <w:r>
        <w:rPr>
          <w:rFonts w:cs="Arial" w:ascii="Arial" w:hAnsi="Arial"/>
        </w:rPr>
        <w:tab/>
        <w:t xml:space="preserve">Και επειδή ρωτάτε ποιος το είπε αυτό. Εάν πείτε τη λέξη «ΛΑΖΑΡ» στις διεθνείς αγορές, μόνο τη λέξη αυτή να πείτε, είναι σαν να θέλετε να με πείσετε ότι είπατε καρδιολόγο και ζητάτε μικροβιολόγο. Είναι η ειδικότητα των κυρίων αυτών μόνο το ζήτημα εκείνο. Και γι’ αυτόν το λόγο λέμε πως ούτε κουβέντα δεν πρέπει να γίνεται! </w:t>
      </w:r>
    </w:p>
    <w:p>
      <w:pPr>
        <w:pStyle w:val="Normal"/>
        <w:spacing w:lineRule="auto" w:line="600"/>
        <w:jc w:val="center"/>
        <w:rPr>
          <w:rFonts w:ascii="Arial" w:hAnsi="Arial" w:cs="Arial"/>
        </w:rPr>
      </w:pPr>
      <w:r>
        <w:rPr>
          <w:rFonts w:cs="Arial" w:ascii="Arial" w:hAnsi="Arial"/>
        </w:rPr>
        <w:t>(Θόρυβος στην πτέρυγα της Νέας Δημοκρατίας)</w:t>
      </w:r>
    </w:p>
    <w:p>
      <w:pPr>
        <w:pStyle w:val="Normal"/>
        <w:spacing w:lineRule="auto" w:line="600"/>
        <w:jc w:val="both"/>
        <w:rPr/>
      </w:pPr>
      <w:r>
        <w:rPr>
          <w:rFonts w:cs="Arial" w:ascii="Arial" w:hAnsi="Arial"/>
        </w:rPr>
        <w:tab/>
      </w:r>
      <w:r>
        <w:rPr>
          <w:rFonts w:cs="Arial" w:ascii="Arial" w:hAnsi="Arial"/>
          <w:b/>
        </w:rPr>
        <w:t xml:space="preserve">ΠΡΟΕΔΡΟΣ (Φίλιππος Πετσάλνικος): </w:t>
      </w:r>
      <w:r>
        <w:rPr>
          <w:rFonts w:cs="Arial" w:ascii="Arial" w:hAnsi="Arial"/>
        </w:rPr>
        <w:t xml:space="preserve">Σας παρακαλώ, κύριοι συνάδελφοι! Είπε για τον κ. Λαζάρου, ο κ. Σαμαράς. </w:t>
      </w:r>
    </w:p>
    <w:p>
      <w:pPr>
        <w:pStyle w:val="Normal"/>
        <w:spacing w:lineRule="auto" w:line="600"/>
        <w:jc w:val="both"/>
        <w:rPr/>
      </w:pPr>
      <w:r>
        <w:rPr>
          <w:rFonts w:cs="Arial" w:ascii="Arial" w:hAnsi="Arial"/>
        </w:rPr>
        <w:tab/>
      </w:r>
      <w:r>
        <w:rPr>
          <w:rFonts w:cs="Arial" w:ascii="Arial" w:hAnsi="Arial"/>
          <w:b/>
        </w:rPr>
        <w:t xml:space="preserve">ΑΝΤΩΝΙΟΣ ΣΑΜΑΡΑΣ (Πρόεδρος της Νέας Δημοκρατίας): </w:t>
      </w:r>
      <w:r>
        <w:rPr>
          <w:rFonts w:cs="Arial" w:ascii="Arial" w:hAnsi="Arial"/>
        </w:rPr>
        <w:t xml:space="preserve">Κύριε Πρόεδρε, αν σας είναι άγνωστη η λέξη, δεν λέει τίποτα η λέξη. Όνομα είναι. </w:t>
      </w:r>
    </w:p>
    <w:p>
      <w:pPr>
        <w:pStyle w:val="Normal"/>
        <w:spacing w:lineRule="auto" w:line="600"/>
        <w:jc w:val="both"/>
        <w:rPr>
          <w:rFonts w:ascii="Arial" w:hAnsi="Arial" w:cs="Arial"/>
        </w:rPr>
      </w:pPr>
      <w:r>
        <w:rPr>
          <w:rFonts w:cs="Arial" w:ascii="Arial" w:hAnsi="Arial"/>
        </w:rPr>
        <w:tab/>
        <w:t xml:space="preserve">Τρίτον, καμμία διαφωνία για μας δεν θα πρέπει να επιτρέψει και να δικαιολογήσει τη βεβήλωση μνημείων, είτε πρόκειται για τον Άγνωστο Στρατιώτη είτε πρόκειται για την Ακρόπολη.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cs="Arial" w:ascii="Arial" w:hAnsi="Arial"/>
        </w:rPr>
        <w:tab/>
        <w:t xml:space="preserve">Η ελευθερία μας κατοικεί στις καρδιές και στις συνειδήσεις μας, αλλά συμβολικά κατοικεί στο μνημείο του Αγνώστου Στρατιώτη και στο παγκόσμιο σύμβολο της ελευθερίας, στο Βράχο της Ακρόπολης. Όσοι βεβηλώνουν αυτούς τους ιερούς χώρους μας προσβάλλουν βάναυσα. Περισσότερο από κάθε άλλη απόφαση της Κυβέρνησης εκείνοι μας προσβάλλουν περισσότερο και καλά θα κάνουν να μαζευτούν. </w:t>
      </w:r>
    </w:p>
    <w:p>
      <w:pPr>
        <w:pStyle w:val="Normal"/>
        <w:spacing w:lineRule="auto" w:line="600"/>
        <w:ind w:firstLine="720"/>
        <w:jc w:val="both"/>
        <w:rPr>
          <w:rFonts w:ascii="Arial" w:hAnsi="Arial" w:cs="Arial"/>
        </w:rPr>
      </w:pPr>
      <w:r>
        <w:rPr>
          <w:rFonts w:cs="Arial" w:ascii="Arial" w:hAnsi="Arial"/>
        </w:rPr>
        <w:t xml:space="preserve">Και τέταρτον, η οργή είναι δικαιολογημένη, αλλά η βία είναι απαράδεκτη και όταν η οργή γίνεται βία χάνεται το δίκιο, χάνεται η ελπίδα. Και δεν θα αφήσουμε κανέναν να οδηγήσει τη χώρα σε άλλο φαύλο κύκλο της οργής που φέρνει βία και η βία τελικά αίμα. Είναι ο χειρότερος φαύλος κύκλος, γιατί γράφεται και από αίμα αθώων. Εμείς έχουμε στόχο να μετατρέψουμε την οργή αυτή σε ελπίδα, όχι να την αφήσουμε να εκφυλιστεί σε μισαλλοδοξία και νέο διχασμό. </w:t>
      </w:r>
    </w:p>
    <w:p>
      <w:pPr>
        <w:pStyle w:val="Normal"/>
        <w:spacing w:lineRule="auto" w:line="600"/>
        <w:ind w:firstLine="720"/>
        <w:jc w:val="both"/>
        <w:rPr>
          <w:rFonts w:ascii="Arial" w:hAnsi="Arial" w:cs="Arial"/>
        </w:rPr>
      </w:pPr>
      <w:r>
        <w:rPr>
          <w:rFonts w:cs="Arial" w:ascii="Arial" w:hAnsi="Arial"/>
        </w:rPr>
        <w:t xml:space="preserve">Πέμπτον, καμμία διαφωνία δεν δικαιολογεί σε κανέναν να παίζει με το ψωμί των Ελλήνων. Όσοι κλείνουν λιμάνια, δείχνουν αναλγησία στην χειρότερη στιγμή, σε βάρος της ελπίδας πολλών χιλιάδων οικογενειών να επιβιώσουν από την κρίση.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Η αυθαιρεσία δεν είναι κοινωνικό δικαίωμα και δεν γίνεται αποδεκτή από εμάς. </w:t>
      </w:r>
    </w:p>
    <w:p>
      <w:pPr>
        <w:pStyle w:val="Normal"/>
        <w:spacing w:lineRule="auto" w:line="600"/>
        <w:ind w:firstLine="720"/>
        <w:jc w:val="both"/>
        <w:rPr>
          <w:rFonts w:ascii="Arial" w:hAnsi="Arial" w:cs="Arial"/>
        </w:rPr>
      </w:pPr>
      <w:r>
        <w:rPr>
          <w:rFonts w:cs="Arial" w:ascii="Arial" w:hAnsi="Arial"/>
        </w:rPr>
        <w:t xml:space="preserve">Έκτον, η Κυβέρνηση φαίνεται ότι στριμώχνεται από τα σφάλματά της και τις συνέπειές τους. Και τώρα ρίχνει συνεχώς και συστηματικά το φταίξιμο στις προηγούμενες κυβερνήσεις της Νέας Δημοκρατίας. Γι’ αυτό και μιλάμε για μια βιομηχανία εξεταστικών επιτροπών. Εμείς δεν έχουμε τίποτα να φοβηθούμε, αλλά προειδοποιούμε την Κυβέρνηση ότι δεν θα της βγει σε καλό. Και θέλω να είμαι και σαφής, μην νομίζετε ότι το τελευταίο επτάμηνο θα είναι εκτός αναζήτησης ευθυνών και εκτός συζήτησης, κύριε Πρόεδρε.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Τελειώνω, γιατί πέρασε ο χρόνος. Και σας ευχαριστώ, κύριε Πρόεδρε, για το δικαίωμα που μου δώσα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ις διπλούν, κύριε Πρόεδρε, ο χρόνος. </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 xml:space="preserve"> Το ίδιο κάνατε και πριν. </w:t>
      </w:r>
    </w:p>
    <w:p>
      <w:pPr>
        <w:pStyle w:val="Normal"/>
        <w:spacing w:lineRule="auto" w:line="600"/>
        <w:ind w:firstLine="720"/>
        <w:jc w:val="both"/>
        <w:rPr>
          <w:rFonts w:ascii="Arial" w:hAnsi="Arial" w:cs="Arial"/>
        </w:rPr>
      </w:pPr>
      <w:r>
        <w:rPr>
          <w:rFonts w:cs="Arial" w:ascii="Arial" w:hAnsi="Arial"/>
          <w:b/>
        </w:rPr>
        <w:t xml:space="preserve">ΑΝΤΩΝΙΟΣ ΣΑΜΑΡΑΣ (Πρόεδρος της Νέας Δημοκρατίας): </w:t>
      </w:r>
    </w:p>
    <w:p>
      <w:pPr>
        <w:pStyle w:val="Normal"/>
        <w:spacing w:lineRule="auto" w:line="600"/>
        <w:ind w:firstLine="720"/>
        <w:jc w:val="both"/>
        <w:rPr>
          <w:rFonts w:ascii="Arial" w:hAnsi="Arial" w:cs="Arial"/>
        </w:rPr>
      </w:pPr>
      <w:r>
        <w:rPr>
          <w:rFonts w:cs="Arial" w:ascii="Arial" w:hAnsi="Arial"/>
        </w:rPr>
        <w:t xml:space="preserve">Αφήστε να υπάρχει και λίγη ευγένεια στην Αίθουσα. </w:t>
      </w:r>
    </w:p>
    <w:p>
      <w:pPr>
        <w:pStyle w:val="Normal"/>
        <w:spacing w:lineRule="auto" w:line="600"/>
        <w:ind w:firstLine="720"/>
        <w:jc w:val="both"/>
        <w:rPr>
          <w:rFonts w:ascii="Arial" w:hAnsi="Arial" w:cs="Arial"/>
        </w:rPr>
      </w:pPr>
      <w:r>
        <w:rPr>
          <w:rFonts w:cs="Arial" w:ascii="Arial" w:hAnsi="Arial"/>
        </w:rPr>
        <w:t>Ευχαριστώ, κύριε Πρόεδρε. Δεν χάλασε ο κόσμος.</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 xml:space="preserve">Είναι αμοιβαίο συναίσθημα η ευγένεια, κύριε  Πρόεδρε. </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Πριν τριάντα ακριβώς χρόνια, τέτοια εποχή, το ΠΑΣΟΚ καταψήφιζε και αποχωρούσε από αυτήν την Αίθουσα για την ένταξη της Ελλάδος στην Ευρωπαϊκή Οικονομική Κοινότητα και το έκανε καταγγέλλοντας, χωρίς να προτείνει καμμιά απολύτως εναλλακτική λύση. </w:t>
      </w:r>
    </w:p>
    <w:p>
      <w:pPr>
        <w:pStyle w:val="Normal"/>
        <w:spacing w:lineRule="auto" w:line="600"/>
        <w:ind w:firstLine="720"/>
        <w:jc w:val="both"/>
        <w:rPr>
          <w:rFonts w:ascii="Arial" w:hAnsi="Arial" w:cs="Arial"/>
        </w:rPr>
      </w:pPr>
      <w:r>
        <w:rPr>
          <w:rFonts w:cs="Arial" w:ascii="Arial" w:hAnsi="Arial"/>
        </w:rPr>
        <w:t xml:space="preserve">Σήμερα, εμείς καταψηφίζουμε τα μέτρα του μηχανισμού στήριξης, προτείνοντας διαφορετική προοπτική διεξόδου. Τελικά, κάθε πολιτικό κόμμα χαρακτηρίζεται στη συνείδηση του λαού από τα «ναι» τα μεγάλα και τα «όχι» τα μεγάλα, που λέει στις κρίσιμες επιλογές του τόπου, όχι από τα μεγάλα λόγια που εκστομίζουν οι Αρχηγοί στις προεκλογικές συγκεντρώσεις. </w:t>
      </w:r>
    </w:p>
    <w:p>
      <w:pPr>
        <w:pStyle w:val="Normal"/>
        <w:spacing w:lineRule="auto" w:line="600"/>
        <w:ind w:firstLine="720"/>
        <w:jc w:val="both"/>
        <w:rPr>
          <w:rFonts w:ascii="Arial" w:hAnsi="Arial" w:cs="Arial"/>
        </w:rPr>
      </w:pPr>
      <w:r>
        <w:rPr>
          <w:rFonts w:cs="Arial" w:ascii="Arial" w:hAnsi="Arial"/>
        </w:rPr>
        <w:t xml:space="preserve">Εμείς πριν από τριάντα χρόνια είπαμε το μεγάλο «ναι» στην Ευρώπη, γιατί ενώνει τους λαούς και εμπνέει ακόμα και σήμερα το δικό μας το λαό. Και το «όχι» το λέμε σήμερα στα μέτρα που μας προτείνετε, γιατί οδηγούν σε ύφεση χωρίς τέλος. Εσείς αντίθετα, πριν τριάντα χρόνια είπατε το μεγάλο «όχι» στην Ευρώπη και σήμερα λέτε «ναι» στο αδιέξοδο της ύφεσης. </w:t>
      </w:r>
    </w:p>
    <w:p>
      <w:pPr>
        <w:pStyle w:val="Normal"/>
        <w:spacing w:lineRule="auto" w:line="600"/>
        <w:ind w:firstLine="720"/>
        <w:jc w:val="both"/>
        <w:rPr>
          <w:rFonts w:ascii="Arial" w:hAnsi="Arial" w:cs="Arial"/>
        </w:rPr>
      </w:pPr>
      <w:r>
        <w:rPr>
          <w:rFonts w:cs="Arial" w:ascii="Arial" w:hAnsi="Arial"/>
        </w:rPr>
        <w:t xml:space="preserve">Θα ήθελα, κύριε Πρόεδρε, να σας πω ότι η ιστορία θα κρίνει και εσάς και εμάς. Εμείς δεν φοβόμαστε την ετυμηγορία της. Εσείς έχετε κάθε λόγο να είστε και πιο ανήσυχοι. Και μπορεί να μην σας ενδιαφέρει εσάς, αν αυτή θα είναι η τελευταία σας θητεία ως Πρωθυπουργός αυτής της χώρας, αλλά σας διαβεβαιώ ότι ενδιαφέρει απολύτως τη χώ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σας γνωστοποιώ ότι σήμερα τα θεωρεία…</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γγνώμη, κύριε  Πρωθυπουργέ, αλλά για να αποδεσμεύσουμε τα παιδιά, που παρακολουθούν για πολύ ώρα την πάρα πολύ ενδιαφέρουσα συζήτηση, θα μου επιτρέψετε να σας γνωστοποιήσω στο Σώμα ότι τα άνω δυτικά θεωρεία σφύζουν από νιάτα αυτή τη στιγμή, γιατί παρακολουθούν τη συνεδρίασή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τέσσερις εκπαιδευτικοί -συνοδοί τους από το 1ο Δημοτικό Σχολείο Φερών Έβρου.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pPr>
      <w:r>
        <w:rPr>
          <w:rFonts w:cs="Arial" w:ascii="Arial" w:hAnsi="Arial"/>
        </w:rPr>
        <w:t>Επίσης, παρακολουθούν τη συνεδρίασή μας, αφού προηγουμένως ξεναγήθηκαν στην έκθεση της Αίθουσας «ΕΛΕΥΘΕΡΙΟΣ ΒΕΝΙΖΕΛΟΣ» και ενημερώθηκαν για τη δραστηριότητα του κτηρίου και τον τρόπο οργάνωσης και λειτουργίας της Βουλής, σαράντα μαθητές και μαθήτριες και έξι συνοδοί -εκπαιδευτικοί από το 20ο Δημοτικό Σχολείο Καλαμαριάς Θεσσαλονίκης.</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Έχει ζητήσει το λόγο ο Πρωθυπουργός, κ. Παπανδρέου.</w:t>
      </w:r>
    </w:p>
    <w:p>
      <w:pPr>
        <w:pStyle w:val="Normal"/>
        <w:spacing w:lineRule="auto" w:line="600"/>
        <w:ind w:firstLine="539"/>
        <w:jc w:val="both"/>
        <w:rPr>
          <w:rFonts w:ascii="Arial" w:hAnsi="Arial" w:cs="Arial"/>
        </w:rPr>
      </w:pPr>
      <w:r>
        <w:rPr>
          <w:rFonts w:cs="Arial" w:ascii="Arial" w:hAnsi="Arial"/>
        </w:rPr>
        <w:t>Ορίστε, κύριε Πρόεδρε, έχετε το λόγο.</w:t>
      </w:r>
    </w:p>
    <w:p>
      <w:pPr>
        <w:pStyle w:val="Normal"/>
        <w:spacing w:lineRule="auto" w:line="600"/>
        <w:ind w:firstLine="539"/>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Πάλι για να σας διορθώσω, κύριε Σαμαρά, σ’ αυτές τις ιστορικές στιγμές που συζητούμε. </w:t>
      </w:r>
    </w:p>
    <w:p>
      <w:pPr>
        <w:pStyle w:val="Normal"/>
        <w:spacing w:lineRule="auto" w:line="600"/>
        <w:ind w:firstLine="539"/>
        <w:jc w:val="both"/>
        <w:rPr>
          <w:rFonts w:ascii="Arial" w:hAnsi="Arial" w:cs="Arial"/>
        </w:rPr>
      </w:pPr>
      <w:r>
        <w:rPr>
          <w:rFonts w:cs="Arial" w:ascii="Arial" w:hAnsi="Arial"/>
        </w:rPr>
        <w:t>Πράγματι, στην εισηγητική έκθεση, το μνημόνιο που επισυνάπτεται, μιλάει, εξ απαλών ονύχων βεβαίως, για τις ευθύνες της προηγούμενης Κυβέρνησης.</w:t>
      </w:r>
    </w:p>
    <w:p>
      <w:pPr>
        <w:pStyle w:val="Normal"/>
        <w:spacing w:lineRule="auto" w:line="600"/>
        <w:ind w:firstLine="539"/>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539"/>
        <w:jc w:val="both"/>
        <w:rPr/>
      </w:pPr>
      <w:r>
        <w:rPr>
          <w:rFonts w:cs="Arial" w:ascii="Arial" w:hAnsi="Arial"/>
          <w:b/>
        </w:rPr>
        <w:t>ΚΩΝΣΤΑΝΤΙΝΟΣ ΤΑΣΟΥΛΑΣ:</w:t>
      </w:r>
      <w:r>
        <w:rPr>
          <w:rFonts w:cs="Arial" w:ascii="Arial" w:hAnsi="Arial"/>
        </w:rPr>
        <w:t xml:space="preserve"> Τι σημαίνει «εξ απαλών ονύχων»;</w:t>
      </w:r>
    </w:p>
    <w:p>
      <w:pPr>
        <w:pStyle w:val="Normal"/>
        <w:spacing w:lineRule="auto" w:line="600"/>
        <w:ind w:firstLine="539"/>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Δεν με ακούσατε, δεν με ακούσατε. Απλώς, η διαφορά είναι άλλη.</w:t>
      </w:r>
    </w:p>
    <w:p>
      <w:pPr>
        <w:pStyle w:val="Normal"/>
        <w:spacing w:lineRule="auto" w:line="600"/>
        <w:ind w:firstLine="539"/>
        <w:jc w:val="both"/>
        <w:rPr/>
      </w:pPr>
      <w:r>
        <w:rPr>
          <w:rFonts w:cs="Arial" w:ascii="Arial" w:hAnsi="Arial"/>
          <w:b/>
        </w:rPr>
        <w:t>ΚΩΝΣΤΑΝΤΙΝΟΣ ΤΑΣΟΥΛΑΣ:</w:t>
      </w:r>
      <w:r>
        <w:rPr>
          <w:rFonts w:cs="Arial" w:ascii="Arial" w:hAnsi="Arial"/>
        </w:rPr>
        <w:t xml:space="preserve"> Τι σημαίνει «εξ απαλών ονύχων»;</w:t>
      </w:r>
    </w:p>
    <w:p>
      <w:pPr>
        <w:pStyle w:val="Normal"/>
        <w:spacing w:lineRule="auto" w:line="600"/>
        <w:ind w:firstLine="539"/>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Άλλη είναι η διαφορά.</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άνω έκκληση και στον κ. Σαμαρά σε σχέση με την Κοινοβουλευτική του Ομάδα.</w:t>
      </w:r>
    </w:p>
    <w:p>
      <w:pPr>
        <w:pStyle w:val="Normal"/>
        <w:spacing w:lineRule="auto" w:line="600"/>
        <w:ind w:firstLine="539"/>
        <w:jc w:val="both"/>
        <w:rPr>
          <w:rFonts w:ascii="Arial" w:hAnsi="Arial" w:cs="Arial"/>
        </w:rPr>
      </w:pPr>
      <w:r>
        <w:rPr>
          <w:rFonts w:cs="Arial" w:ascii="Arial" w:hAnsi="Arial"/>
        </w:rPr>
        <w:t>Κύριε Πρόεδρε, σας άκουσε η Κοινοβουλευτική Ομάδα του ΠΑΣΟΚ πράγματι χωρίς πρόβλημα. Αλλά αυτό το φαινόμενο…</w:t>
      </w:r>
    </w:p>
    <w:p>
      <w:pPr>
        <w:pStyle w:val="Normal"/>
        <w:spacing w:lineRule="auto" w:line="600"/>
        <w:ind w:firstLine="539"/>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Αναφέρεται με πολύ ήπιους τόνους. Και βρήκατε αυτά εσείς, κύριε Σαμαρά, ως δικαιολογία για να μην ψηφίσετε. Ξέρετε όμως ότι δεν το έχει γράψει το Πανελλήνιο Σοσιαλιστικό Κίνημα αυτό. Το έχει γράψει η Ευρωπαϊκή Επιτροπή, το έχει γράψει η Ευρωπαϊκή Κεντρική Τράπεζα και μαζί, και η τρόικα του Διεθνούς Νομισματικού Ταμείου. Όχι εμείς.</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ΕΥΑΓΓΕΛΟΣ ΑΝΤΩΝΑΡΟΣ:</w:t>
      </w:r>
      <w:r>
        <w:rPr>
          <w:rFonts w:cs="Arial" w:ascii="Arial" w:hAnsi="Arial"/>
        </w:rPr>
        <w:t xml:space="preserve"> Κακώς το επιτρέψατε.</w:t>
      </w:r>
    </w:p>
    <w:p>
      <w:pPr>
        <w:pStyle w:val="Normal"/>
        <w:spacing w:lineRule="auto" w:line="600"/>
        <w:ind w:firstLine="539"/>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Δεύτερον, μιλήσατε για τις υποβαθμίσεις.</w:t>
      </w:r>
    </w:p>
    <w:p>
      <w:pPr>
        <w:pStyle w:val="Normal"/>
        <w:spacing w:lineRule="auto" w:line="600"/>
        <w:ind w:firstLine="539"/>
        <w:jc w:val="both"/>
        <w:rPr/>
      </w:pPr>
      <w:r>
        <w:rPr>
          <w:rFonts w:cs="Arial" w:ascii="Arial" w:hAnsi="Arial"/>
          <w:b/>
        </w:rPr>
        <w:t>ΑΝΤΩΝΙΟΣ ΣΑΜΑΡΑΣ (Πρόεδρος της Νέας Δημοκρατίας):</w:t>
      </w:r>
      <w:r>
        <w:rPr>
          <w:rFonts w:cs="Arial" w:ascii="Arial" w:hAnsi="Arial"/>
        </w:rPr>
        <w:t xml:space="preserve"> Κύριε Πρόεδρε, θα ήθελα το λόγο.</w:t>
      </w:r>
    </w:p>
    <w:p>
      <w:pPr>
        <w:pStyle w:val="Normal"/>
        <w:spacing w:lineRule="auto" w:line="600"/>
        <w:ind w:firstLine="539"/>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Περιμένετε, κύριε Σαμαρά, σας άκουσ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ύριε Πρόεδρε, μισό λεπτό.</w:t>
      </w:r>
    </w:p>
    <w:p>
      <w:pPr>
        <w:pStyle w:val="Normal"/>
        <w:spacing w:lineRule="auto" w:line="600"/>
        <w:ind w:firstLine="539"/>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Διαφωνείτε ότι καταθέσατε ότι ήμασταν στο 6% του ελλείμματος, κύριοι της Νέας Δημοκρατίας, στις 2 Οκτωβρίου, ναι ή όχι;</w:t>
      </w:r>
    </w:p>
    <w:p>
      <w:pPr>
        <w:pStyle w:val="Normal"/>
        <w:spacing w:lineRule="auto" w:line="600"/>
        <w:ind w:firstLine="539"/>
        <w:jc w:val="both"/>
        <w:rPr/>
      </w:pPr>
      <w:r>
        <w:rPr>
          <w:rFonts w:cs="Arial" w:ascii="Arial" w:hAnsi="Arial"/>
          <w:b/>
        </w:rPr>
        <w:t>ΕΥΑΓΓΕΛΟΣ ΑΝΤΩΝΑΡΟΣ:</w:t>
      </w:r>
      <w:r>
        <w:rPr>
          <w:rFonts w:cs="Arial" w:ascii="Arial" w:hAnsi="Arial"/>
        </w:rPr>
        <w:t xml:space="preserve"> Η πραγματικότητα…</w:t>
      </w:r>
    </w:p>
    <w:p>
      <w:pPr>
        <w:pStyle w:val="Normal"/>
        <w:spacing w:lineRule="auto" w:line="600"/>
        <w:ind w:firstLine="539"/>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Αυτή είναι η πραγματικότητα ή όχι; Η αξιοπιστία της χώρας μας; Υπάρχει η αξιοπιστία της χώρας μας, όταν μια Κυβέρνηση στις 2 Οκτωβρίου, καταθέτει ότι είναι 6% το έλλειμμα και φθάνει στο 14%;</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rFonts w:ascii="Arial" w:hAnsi="Arial" w:cs="Arial"/>
        </w:rPr>
      </w:pPr>
      <w:r>
        <w:rPr>
          <w:rFonts w:cs="Arial" w:ascii="Arial" w:hAnsi="Arial"/>
        </w:rPr>
        <w:t>Ποιον κοροϊδεύετε; Αυτή η φράση σας στεναχώρησε;</w:t>
      </w:r>
    </w:p>
    <w:p>
      <w:pPr>
        <w:pStyle w:val="Normal"/>
        <w:spacing w:lineRule="auto" w:line="600"/>
        <w:ind w:firstLine="539"/>
        <w:jc w:val="both"/>
        <w:rPr/>
      </w:pPr>
      <w:r>
        <w:rPr>
          <w:rFonts w:cs="Arial" w:ascii="Arial" w:hAnsi="Arial"/>
        </w:rPr>
        <w:t>Μιλήσατε για υποβαθμίσεις και, πράγματι, ήρθαν οι υποβαθμίσεις. Αλλά ήρθαν οι υποβαθμίσεις της χώρας μας λόγω των έξι μηνών του ΠΑΣΟΚ; Ήρθαν οι υποβαθμίσεις της χώρας μας, επειδή το χρέος διπλασιάστηκε στους έξι μήνες του ΠΑ.ΣΟ.Κ.; Ήρθαν οι υποβαθμίσεις της χώρας μας, επειδή το έλλειμμα ήταν 6% και το φθάσατε 12,5% επί των δικών σας ημερών και φταίει το ΠΑΣΟΚ για την υποβάθμιση, λόγω των δικών σας ελλειμμάτων; Ήρθε η υποβάθμιση, λόγω της έλλειψης αξιοπιστίας του ΠΑΣΟΚ, όταν εμείς καταφέραμε, με μαραθώνιο τρόπο, με συναντήσεις, με διαπραγματεύσεις, να δημιουργήσουμε έστω αυτόν το μηχανισμό στήριξης; Το δημιουργήσαμε για τη σωτηρία της Ελλάδας, λόγω της αξιοπιστίας μας, όταν δεν υπήρχε αξιοπιστία.</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rFonts w:ascii="Arial" w:hAnsi="Arial" w:cs="Arial"/>
        </w:rPr>
      </w:pPr>
      <w:r>
        <w:rPr>
          <w:rFonts w:cs="Arial" w:ascii="Arial" w:hAnsi="Arial"/>
        </w:rPr>
        <w:t>Η υποβάθμιση ήταν, δυστυχώς, τα πολλά χρόνια τα δικά σας. Και θα έπρεπε –δεν ξέρω, δεν τον βλέπω καν, τον κρύβετε τον κ. Καραμανλή- κάποια στιγμή, να μας μιλήσει. Κάποια στιγμή, να μας μιλήσει, να απολογηθεί.</w:t>
      </w:r>
    </w:p>
    <w:p>
      <w:pPr>
        <w:pStyle w:val="Normal"/>
        <w:spacing w:lineRule="auto" w:line="600"/>
        <w:ind w:firstLine="539"/>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ΕΥΑΓΓΕΛΟΣ ΑΝΤΩΝΑΡΟΣ:</w:t>
      </w:r>
      <w:r>
        <w:rPr>
          <w:rFonts w:cs="Arial" w:ascii="Arial" w:hAnsi="Arial"/>
        </w:rPr>
        <w:t xml:space="preserve"> Ντροπή σας!</w:t>
      </w:r>
    </w:p>
    <w:p>
      <w:pPr>
        <w:pStyle w:val="Normal"/>
        <w:spacing w:lineRule="auto" w:line="600"/>
        <w:ind w:firstLine="539"/>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υρίες και κύριοι, λεφτά υπήρχαν…</w:t>
      </w:r>
    </w:p>
    <w:p>
      <w:pPr>
        <w:pStyle w:val="Normal"/>
        <w:spacing w:lineRule="auto" w:line="600"/>
        <w:ind w:firstLine="539"/>
        <w:jc w:val="center"/>
        <w:rPr>
          <w:rFonts w:ascii="Arial" w:hAnsi="Arial" w:cs="Arial"/>
        </w:rPr>
      </w:pPr>
      <w:r>
        <w:rPr>
          <w:rFonts w:eastAsia="Arial" w:cs="Arial" w:ascii="Arial" w:hAnsi="Arial"/>
        </w:rPr>
        <w:t xml:space="preserve"> </w:t>
      </w:r>
      <w:r>
        <w:rPr>
          <w:rFonts w:cs="Arial" w:ascii="Arial" w:hAnsi="Arial"/>
        </w:rPr>
        <w:t>(Θόρυβος-διαμαρτυρίες από την πτέρυγα της Νέας Δημοκρατία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ύριε Αντώναρε, είναι συμπεριφορά αυτή;</w:t>
      </w:r>
    </w:p>
    <w:p>
      <w:pPr>
        <w:pStyle w:val="Normal"/>
        <w:spacing w:lineRule="auto" w:line="600"/>
        <w:ind w:firstLine="539"/>
        <w:jc w:val="both"/>
        <w:rPr>
          <w:rFonts w:ascii="Arial" w:hAnsi="Arial" w:cs="Arial"/>
        </w:rPr>
      </w:pPr>
      <w:r>
        <w:rPr>
          <w:rFonts w:cs="Arial" w:ascii="Arial" w:hAnsi="Arial"/>
          <w:b/>
        </w:rPr>
        <w:t>ΓΕΩΡΓΙΟΣ ΠΑΠΑΝΔΡΕΟΥ (Πρόεδρος της Κυβέρνησης και Υπουργός Εξωτερικών):</w:t>
      </w:r>
      <w:r>
        <w:rPr>
          <w:rFonts w:cs="Arial" w:ascii="Arial" w:hAnsi="Arial"/>
        </w:rPr>
        <w:t xml:space="preserve"> Λεφτά υπήρχαν… κυρίες και κύριοι της Νέας Δημοκρατίας.</w:t>
      </w:r>
    </w:p>
    <w:p>
      <w:pPr>
        <w:pStyle w:val="Normal"/>
        <w:spacing w:lineRule="auto" w:line="600"/>
        <w:ind w:firstLine="539"/>
        <w:jc w:val="both"/>
        <w:rPr/>
      </w:pPr>
      <w:r>
        <w:rPr>
          <w:rFonts w:cs="Arial" w:ascii="Arial" w:hAnsi="Arial"/>
          <w:b/>
        </w:rPr>
        <w:t>ΕΥΑΓΓΕΛΟΣ ΑΝΤΩΝΑΡΟΣ:</w:t>
      </w:r>
      <w:r>
        <w:rPr>
          <w:rFonts w:cs="Arial" w:ascii="Arial" w:hAnsi="Arial"/>
        </w:rPr>
        <w:t xml:space="preserve"> Αυτό που λέω, κύριε Πρόεδρε…</w:t>
      </w:r>
    </w:p>
    <w:p>
      <w:pPr>
        <w:pStyle w:val="Normal"/>
        <w:spacing w:lineRule="auto" w:line="600"/>
        <w:ind w:firstLine="539"/>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Μας έκανε μάθημα ο Αρχηγός της Αξιωματικής Αντιπολίτευσης για το τι πρέπει να γίνει στο Σύνταγμα και τί πρέπει να γίνει με την ακίνητη περιουσία…</w:t>
      </w:r>
    </w:p>
    <w:p>
      <w:pPr>
        <w:pStyle w:val="Normal"/>
        <w:spacing w:lineRule="auto" w:line="600"/>
        <w:ind w:firstLine="539"/>
        <w:jc w:val="both"/>
        <w:rPr/>
      </w:pPr>
      <w:r>
        <w:rPr>
          <w:rFonts w:cs="Arial" w:ascii="Arial" w:hAnsi="Arial"/>
          <w:b/>
        </w:rPr>
        <w:t>ΚΩΝΣΤΑΝΤΙΝΟΣ ΤΑΣΟΥΛΑΣ:</w:t>
      </w:r>
      <w:r>
        <w:rPr>
          <w:rFonts w:cs="Arial" w:ascii="Arial" w:hAnsi="Arial"/>
        </w:rPr>
        <w:t xml:space="preserve"> Εξ απαλών ονύχων τα ίδια λέτε. Από μικρός.</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Δεν απουσιάζει ο Αρχηγός σας, κύριε Τασούλα!</w:t>
      </w:r>
    </w:p>
    <w:p>
      <w:pPr>
        <w:pStyle w:val="Normal"/>
        <w:spacing w:lineRule="auto" w:line="600"/>
        <w:ind w:firstLine="539"/>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ύριοι συνάδελφοι, αν θέλετε να αξιολογήσετε τη γλωσσική μου ικανότητα, κάντε το. Αλλά δεν ακούτε όμως την ουσία.</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539"/>
        <w:jc w:val="both"/>
        <w:rPr>
          <w:rFonts w:ascii="Arial" w:hAnsi="Arial" w:cs="Arial"/>
        </w:rPr>
      </w:pPr>
      <w:r>
        <w:rPr>
          <w:rFonts w:cs="Arial" w:ascii="Arial" w:hAnsi="Arial"/>
        </w:rPr>
        <w:t>Είμαι όμως Έλληνας της διασποράς. Ναι, είμαι. Και είμαι περήφανος που είμαι Έλληνας της διασποράς. Είμαι, ναι. Ναι, κύριοι.</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rPr>
        <w:t>Επιτέλους! Επιτέλους, αυτό το αστείο, επιτέλους! Σεβασμό!</w:t>
      </w:r>
    </w:p>
    <w:p>
      <w:pPr>
        <w:pStyle w:val="Normal"/>
        <w:spacing w:lineRule="auto" w:line="600"/>
        <w:ind w:firstLine="539"/>
        <w:jc w:val="both"/>
        <w:rPr/>
      </w:pPr>
      <w:r>
        <w:rPr>
          <w:rFonts w:cs="Arial" w:ascii="Arial" w:hAnsi="Arial"/>
        </w:rPr>
        <w:t>Και είμαι Έλληνας της διασποράς, όχι επειδή το επέλεξα, αλλά επειδή δύο φορές ο πατέρας μου βρέθηκε στην εξορία.</w:t>
      </w:r>
    </w:p>
    <w:p>
      <w:pPr>
        <w:pStyle w:val="Normal"/>
        <w:spacing w:lineRule="auto" w:line="600"/>
        <w:ind w:firstLine="539"/>
        <w:jc w:val="center"/>
        <w:rPr>
          <w:rFonts w:ascii="Arial" w:hAnsi="Arial" w:cs="Arial"/>
        </w:rPr>
      </w:pPr>
      <w:r>
        <w:rPr>
          <w:rFonts w:cs="Arial" w:ascii="Arial" w:hAnsi="Arial"/>
        </w:rPr>
        <w:t>(Ζωηρά χειροκροτήματα από την πτέρυγα του ΠΑΣΟΚ)</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Και ο παππούς μου έξι φορές βρέθηκε στη φυλακή και στην εξορία, από περιστάσεις έκνομες στη χώρα μας.</w:t>
      </w:r>
    </w:p>
    <w:p>
      <w:pPr>
        <w:pStyle w:val="Normal"/>
        <w:spacing w:lineRule="auto" w:line="600"/>
        <w:ind w:firstLine="539"/>
        <w:jc w:val="center"/>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rFonts w:ascii="Arial" w:hAnsi="Arial" w:cs="Arial"/>
          <w:bCs/>
        </w:rPr>
      </w:pPr>
      <w:r>
        <w:rPr>
          <w:rFonts w:cs="Arial" w:ascii="Arial" w:hAnsi="Arial"/>
          <w:bCs/>
        </w:rPr>
        <w:t>Μιλήσατε και μας καταθέσατε, κατά τα άλλα, χρήσιμες σκέψεις, κύριε Σαμαρά, για το Σύνταγμα, για την αξιοποίηση της περιουσίας του ελληνικού δημοσίου. Αυτά θα ήταν αξιόπιστα, πρώτα απ’ όλα, αν έξι χρόνια είχατε κάνει κάτι. Θα ήταν αξιόπιστα, αν εσείς είχατε διαχειριστεί την ακίνητη περιουσία  του ελληνικού λαού με διαφάνεια, και όχι όπως το κάνατε, με το Βατοπέδι.</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Και αν ο τόνος μου, κύριε Σαμαρά, σήμερα είναι οξύς, η ουσία είναι η ίδια. Αλλά είναι οξύς, γιατί και εγώ έχω οργή. Έχω οργή γιατί τολμάτε εσείς να λέτε ότι δεν έχετε ευθύνη. Και τολμάτε να έρχεστε εδώ και να λέτε ότι δεν θα ψηφίσετε αυτό, το οποίο είναι η σωτηρία της Ελλάδας, παρά τις ευθύνες τις οποίες έχετε. Περιμέναμε τη συγγνώμη στην πράξη και η συγγνώμη στην πράξη, κύριε Σαμαρά, θα ήταν σήμερα να υπερψηφίσετε, ναι, αυτό το δύσκολο νομοσχέδιο, αλλά εσείς να το υπερψηφίσετε. Τότε θα είχε νόημα η συγγνώμη σ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Και βεβαίως δεν ζητάμε κανένα συνένοχο. Ιδιαίτερα για αυτούς που έχουν ενοχή για τα πράγματα της προηγούμενης περιόδου. Ζητάμε όμως να κάνουμε μία νέα αρχή, την οποία εσείς δεν θέλετε εσείς δεν θέλετε. Μία νέα αρχή για να αποδείξουμε και στους εταίρους μας και σε όλο τον κόσμο ότι, «ναι», σε αυτήν τη χώρα, μπορούμε να ξεπεράσουμε τις αντιθέσεις μας. Να κάνουμε  την αυτοκριτική μας και την  κριτική μας, αλλά τελικά, να σταθούμε  στο ύψος των περιστάσεων για την πατρίδα. Αυτή θα ήταν μία υπεύθυνη στάση. Εσείς επιλέξατε ανεύθυνη στάση και, δυστυχώς, το λέω και σε σας προσωπικά, διότι αναφερθήκατε σ’ ένα θέμα, δίνοντας το σήμα στην αγορά. Την εταιρεία «</w:t>
      </w:r>
      <w:r>
        <w:rPr>
          <w:rFonts w:cs="Arial" w:ascii="Arial" w:hAnsi="Arial"/>
          <w:bCs/>
          <w:lang w:val="en-US"/>
        </w:rPr>
        <w:t>LAZARD</w:t>
      </w:r>
      <w:r>
        <w:rPr>
          <w:rFonts w:cs="Arial" w:ascii="Arial" w:hAnsi="Arial"/>
          <w:bCs/>
        </w:rPr>
        <w:t>» την πήραμε βεβαίως ως συμβουλευτική εταιρεία. Και χρειαζόμαστε πράγματι συμβούλους και από το διεθνές σύστημα, που γνωρίζουν πράγματα που για την Ελλάδα είναι πρωτόγνωρα. Όχι για την αναδιάταξη του χρέους. Εσείς όμως το υιοθετήσατε αυτό. Ως ένδειξη. Ξέρετε τι είπατε δηλαδή στη διεθνή αγορά; Ότι εμείς κάτι κρύβουμε, επειδή πήραμε τη «</w:t>
      </w:r>
      <w:r>
        <w:rPr>
          <w:rFonts w:cs="Arial" w:ascii="Arial" w:hAnsi="Arial"/>
          <w:bCs/>
          <w:lang w:val="en-US"/>
        </w:rPr>
        <w:t>LAZARD</w:t>
      </w:r>
      <w:r>
        <w:rPr>
          <w:rFonts w:cs="Arial" w:ascii="Arial" w:hAnsi="Arial"/>
          <w:bCs/>
        </w:rPr>
        <w:t>». Αυτά έγραφαν διάφορες εφημερίδες, ενώ ξέρω ότι εσείς πιστεύετε, ότι δεν πρέπει να γίνει αυτό. Αυτή είναι υπεύθυνη στάση; Να υιοθετείτε τέτοιου είδους θέματα, που μπορεί να σύρουν την Ελλάδα, ακόμη περισσότερο, σε μία δύσκολη κατάσταση;</w:t>
      </w:r>
    </w:p>
    <w:p>
      <w:pPr>
        <w:pStyle w:val="Normal"/>
        <w:spacing w:lineRule="auto" w:line="600"/>
        <w:ind w:firstLine="720"/>
        <w:jc w:val="both"/>
        <w:rPr/>
      </w:pPr>
      <w:r>
        <w:rPr>
          <w:rFonts w:cs="Arial" w:ascii="Arial" w:hAnsi="Arial"/>
          <w:b/>
          <w:bCs/>
        </w:rPr>
        <w:t xml:space="preserve">ΔΗΜΗΤΡΙΟΣ ΣΤΑΜΑΤΗΣ: </w:t>
      </w:r>
      <w:r>
        <w:rPr>
          <w:rFonts w:cs="Arial" w:ascii="Arial" w:hAnsi="Arial"/>
          <w:bCs/>
        </w:rPr>
        <w:t xml:space="preserve"> Τόσο αδύναμη είναι η Ελλάδα που πήρε εταιρεία; Εκεί τη φθάσατε;</w:t>
      </w:r>
    </w:p>
    <w:p>
      <w:pPr>
        <w:pStyle w:val="Normal"/>
        <w:spacing w:lineRule="auto" w:line="600"/>
        <w:ind w:firstLine="720"/>
        <w:jc w:val="both"/>
        <w:rPr/>
      </w:pPr>
      <w:r>
        <w:rPr>
          <w:rFonts w:cs="Arial" w:ascii="Arial" w:hAnsi="Arial"/>
          <w:b/>
          <w:bCs/>
        </w:rPr>
        <w:t>ΓΕΩΡΓΙΟΣ ΠΑΠΑΝΔΡΕΟΥ ( Πρόεδρος της Κυβέρνησης και Υπουργός Εξωτερικών):</w:t>
      </w:r>
      <w:r>
        <w:rPr>
          <w:rFonts w:cs="Arial" w:ascii="Arial" w:hAnsi="Arial"/>
          <w:bCs/>
        </w:rPr>
        <w:t xml:space="preserve"> Πράγματι, την αφήσατε πάρα πολύ αδύναμη την Ελλάδα. Και εμείς  παλεύουμε να την κάνουμε ξανά δυνατή.</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rFonts w:ascii="Arial" w:hAnsi="Arial" w:cs="Arial"/>
          <w:bCs/>
        </w:rPr>
      </w:pPr>
      <w:r>
        <w:rPr>
          <w:rFonts w:cs="Arial" w:ascii="Arial" w:hAnsi="Arial"/>
          <w:bCs/>
        </w:rPr>
        <w:t>Και πολλούς θα χρειαστούμε, και τους καλύτερους. Για την πατρίδα, τους καλύτερους παγκοσμίως θα βρούμε. Τους καλύτερους!</w:t>
      </w:r>
    </w:p>
    <w:p>
      <w:pPr>
        <w:pStyle w:val="Normal"/>
        <w:spacing w:lineRule="auto" w:line="600"/>
        <w:ind w:firstLine="720"/>
        <w:jc w:val="both"/>
        <w:rPr>
          <w:rFonts w:ascii="Arial" w:hAnsi="Arial" w:cs="Arial"/>
          <w:bCs/>
        </w:rPr>
      </w:pPr>
      <w:r>
        <w:rPr>
          <w:rFonts w:cs="Arial" w:ascii="Arial" w:hAnsi="Arial"/>
          <w:bCs/>
        </w:rPr>
        <w:t>Αλλά το τελικό, κύριε Σαμαρά, ήταν ότι εσείς, με την απόφασή σας «δεν ψηφίζω, αλλά στηρίζω», από τη μια, κλείνετε το μάτι στους πιστωτές ότι «εδώ είμαστε μην έχετε άγχος», από την άλλη, κλείνετε το άλλο μάτι στους ψηφοφόρους, μικροκομματικά. Να ξέρετε ότι όταν είναι και τα δύο μάτια κλειστά, πηγαίνετε στα τυφλά. Δυστυχώ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ΑΝΤΩΝΙΟΣ ΣΑΜΑΡΑΣ (Πρόεδρος της Νέας Δημοκρατίας):</w:t>
      </w:r>
      <w:r>
        <w:rPr>
          <w:rFonts w:cs="Arial" w:ascii="Arial" w:hAnsi="Arial"/>
          <w:bCs/>
        </w:rPr>
        <w:t xml:space="preserve"> Κύριε Πρόεδρε…</w:t>
      </w:r>
    </w:p>
    <w:p>
      <w:pPr>
        <w:pStyle w:val="Normal"/>
        <w:spacing w:lineRule="auto" w:line="600"/>
        <w:jc w:val="center"/>
        <w:rPr>
          <w:rFonts w:ascii="Arial" w:hAnsi="Arial" w:cs="Arial"/>
          <w:bCs/>
        </w:rPr>
      </w:pPr>
      <w:r>
        <w:rPr>
          <w:rFonts w:cs="Arial" w:ascii="Arial" w:hAnsi="Arial"/>
          <w:bCs/>
        </w:rPr>
        <w:t>(Θόρυβος από την πτέρυγα του Κομμουνιστικού Κόμματος Ελλάδας)</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Μισό λεπτό, κύριε Σαμαρά.</w:t>
      </w:r>
    </w:p>
    <w:p>
      <w:pPr>
        <w:pStyle w:val="Normal"/>
        <w:spacing w:lineRule="auto" w:line="600"/>
        <w:jc w:val="both"/>
        <w:rPr/>
      </w:pPr>
      <w:r>
        <w:rPr>
          <w:rFonts w:cs="Arial" w:ascii="Arial" w:hAnsi="Arial"/>
          <w:bCs/>
        </w:rPr>
        <w:tab/>
      </w:r>
      <w:r>
        <w:rPr>
          <w:rFonts w:cs="Arial" w:ascii="Arial" w:hAnsi="Arial"/>
          <w:b/>
          <w:bCs/>
        </w:rPr>
        <w:t xml:space="preserve">ΑΘΑΝΑΣΙΟΣ ΠΑΦΙΛΗΣ: </w:t>
      </w:r>
      <w:r>
        <w:rPr>
          <w:rFonts w:cs="Arial" w:ascii="Arial" w:hAnsi="Arial"/>
          <w:bCs/>
        </w:rPr>
        <w:t>Αυτό θα βλέπουμε τώρα;</w:t>
      </w:r>
    </w:p>
    <w:p>
      <w:pPr>
        <w:pStyle w:val="Normal"/>
        <w:spacing w:lineRule="auto" w:line="600"/>
        <w:jc w:val="both"/>
        <w:rPr/>
      </w:pPr>
      <w:r>
        <w:rPr>
          <w:rFonts w:cs="Arial" w:ascii="Arial" w:hAnsi="Arial"/>
          <w:bCs/>
        </w:rPr>
        <w:tab/>
      </w:r>
      <w:r>
        <w:rPr>
          <w:rFonts w:cs="Arial" w:ascii="Arial" w:hAnsi="Arial"/>
          <w:b/>
          <w:bCs/>
        </w:rPr>
        <w:t>ΓΕΩΡΓΙΟΣ ΜΑΥΡΙΚΟΣ:</w:t>
      </w:r>
      <w:r>
        <w:rPr>
          <w:rFonts w:cs="Arial" w:ascii="Arial" w:hAnsi="Arial"/>
          <w:bCs/>
        </w:rPr>
        <w:t xml:space="preserve"> Θα προχωρήσει η διαδικασία, κύριε Πρόεδρε;</w:t>
      </w:r>
    </w:p>
    <w:p>
      <w:pPr>
        <w:pStyle w:val="Normal"/>
        <w:spacing w:lineRule="auto" w:line="600"/>
        <w:jc w:val="both"/>
        <w:rPr/>
      </w:pPr>
      <w:r>
        <w:rPr>
          <w:rFonts w:cs="Arial" w:ascii="Arial" w:hAnsi="Arial"/>
          <w:bCs/>
        </w:rPr>
        <w:tab/>
      </w:r>
      <w:r>
        <w:rPr>
          <w:rFonts w:cs="Arial" w:ascii="Arial" w:hAnsi="Arial"/>
          <w:b/>
          <w:bCs/>
        </w:rPr>
        <w:t xml:space="preserve">ΠΡΟΕΔΡΟΣ (Φίλιππος Πετσάλνικος): </w:t>
      </w:r>
      <w:r>
        <w:rPr>
          <w:rFonts w:cs="Arial" w:ascii="Arial" w:hAnsi="Arial"/>
          <w:bCs/>
        </w:rPr>
        <w:t>Κύριε Παφίλη, κύριε Μαυρίκο, καθίστε κάτω, σας παρακαλώ. Θα προχωρήσουμε. Σ’ αυτή την Αίθουσα θα τηρούμε τους κανόνες, θα τηρούμε τον Κανονισμό της Βουλής. Για τόσο σημαντικά θέματα θα δίνουμε τη δυνατότητα της διατύπωσης των απόψεων δι’ ολίγον.</w:t>
      </w:r>
    </w:p>
    <w:p>
      <w:pPr>
        <w:pStyle w:val="Normal"/>
        <w:spacing w:lineRule="auto" w:line="600"/>
        <w:jc w:val="both"/>
        <w:rPr/>
      </w:pPr>
      <w:r>
        <w:rPr>
          <w:rFonts w:cs="Arial" w:ascii="Arial" w:hAnsi="Arial"/>
          <w:bCs/>
        </w:rPr>
        <w:tab/>
      </w:r>
      <w:r>
        <w:rPr>
          <w:rFonts w:cs="Arial" w:ascii="Arial" w:hAnsi="Arial"/>
          <w:b/>
          <w:bCs/>
        </w:rPr>
        <w:t>ΑΛΕΞΑΝΔΡΑ ΠΑΠΑΡΗΓΑ (Γενική Γραμματέας της Κεντρικής Επιτροπής του</w:t>
      </w:r>
      <w:r>
        <w:rPr>
          <w:rFonts w:cs="Arial" w:ascii="Arial" w:hAnsi="Arial"/>
          <w:bCs/>
        </w:rPr>
        <w:t xml:space="preserve"> </w:t>
      </w:r>
      <w:r>
        <w:rPr>
          <w:rFonts w:cs="Arial" w:ascii="Arial" w:hAnsi="Arial"/>
          <w:b/>
          <w:bCs/>
        </w:rPr>
        <w:t>Κομμουνιστικού Κόμματος Ελλάδας):</w:t>
      </w:r>
      <w:r>
        <w:rPr>
          <w:rFonts w:cs="Arial" w:ascii="Arial" w:hAnsi="Arial"/>
          <w:bCs/>
        </w:rPr>
        <w:t xml:space="preserve"> Αυτό θα γίνεται τώρα, κύριε Πρόεδρε;</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Μισό λεπτό, κυρία Παπαρήγα. Μην εκνευρίζεστε. Ηρεμήστε.</w:t>
      </w:r>
    </w:p>
    <w:p>
      <w:pPr>
        <w:pStyle w:val="Normal"/>
        <w:spacing w:lineRule="auto" w:line="600"/>
        <w:jc w:val="both"/>
        <w:rPr/>
      </w:pPr>
      <w:r>
        <w:rPr>
          <w:rFonts w:cs="Arial" w:ascii="Arial" w:hAnsi="Arial"/>
          <w:bCs/>
        </w:rPr>
        <w:tab/>
        <w:t>Κύριε Σαμαρά, η ευθύνη για την τήρηση του Κανονισμού και των κανόνων μέσα στην Αίθουσα αυτήν είναι σαφώς του Προεδρείου. Θα σας δώσω το λόγο, ωστόσο ζητώ τη συνδρομή σας για έναν πολύ συγκεκριμένο λόγο, διότι ακουστήκατε -όπως έπρεπε να ακουστείτε- με σεβασμό από την πλευρά των Βουλευτών του ΠΑΣΟΚ και όταν κάποιος πήγε κάτι να πει, τον ανακάλεσα στην τάξη. Το φαινόμενο όμως ότι πολλοί Βουλευτές της Νέας Δημοκρατίας –και λυπάμαι που το λέω- πετάγονται κάθε τόσο, όχι μόνο οδηγεί σε παραβίαση του Κανονισμού και στην παρακώλυση του ομιλούντος Πρωθυπουργού να διατυπώσει τις απόψεις του, αλλά οδηγεί στην παρουσίαση μιας εικόνας που δεν είναι και η πιο σοβαρή. Νομίζουν οι διακοψίες συνάδελφοι ότι μ’ αυτόν τον τρόπο ενισχύουν τα όποια επιχειρήματά τους; Ειλικρινά ζητώ τη συνδρομή σας γιατί είπατε νωρίτερα ότι θα πρέπει να υπάρχει ευγένεια και σοβαρότητα στην Αίθουσα.</w:t>
      </w:r>
    </w:p>
    <w:p>
      <w:pPr>
        <w:pStyle w:val="Normal"/>
        <w:spacing w:lineRule="auto" w:line="600"/>
        <w:jc w:val="both"/>
        <w:rPr>
          <w:rFonts w:ascii="Arial" w:hAnsi="Arial" w:cs="Arial"/>
          <w:bCs/>
        </w:rPr>
      </w:pPr>
      <w:r>
        <w:rPr>
          <w:rFonts w:cs="Arial" w:ascii="Arial" w:hAnsi="Arial"/>
          <w:bCs/>
        </w:rPr>
        <w:tab/>
        <w:t>Ορίστε, κύριε Σαμαρά, έχετε το λόγο.</w:t>
      </w:r>
    </w:p>
    <w:p>
      <w:pPr>
        <w:pStyle w:val="Normal"/>
        <w:spacing w:lineRule="auto" w:line="600"/>
        <w:jc w:val="both"/>
        <w:rPr/>
      </w:pPr>
      <w:r>
        <w:rPr>
          <w:rFonts w:cs="Arial" w:ascii="Arial" w:hAnsi="Arial"/>
          <w:bCs/>
        </w:rPr>
        <w:tab/>
      </w:r>
      <w:r>
        <w:rPr>
          <w:rFonts w:cs="Arial" w:ascii="Arial" w:hAnsi="Arial"/>
          <w:b/>
          <w:bCs/>
        </w:rPr>
        <w:t>ΑΝΤΩΝΙΟΣ ΣΑΜΑΡΑΣ (Πρόεδρος της Νέας Δημοκρατίας):</w:t>
      </w:r>
      <w:r>
        <w:rPr>
          <w:rFonts w:cs="Arial" w:ascii="Arial" w:hAnsi="Arial"/>
          <w:bCs/>
        </w:rPr>
        <w:t xml:space="preserve"> Ο Αρχηγός του ΠΑΣΟΚ θέλει να κάνει νέα αρχή, αλλά με οξύτητα και με άκρα προκλητικότητα από την πρώτη στιγμή που πήρε το λόγο. Αδυναμία και αμηχανία μπορεί να δείχνει μόνο η οξύτητα, κυρίες και κύριοι συνάδελφοι, και πάνω απ’ όλα επιστροφή στο παλιό ΠΑΣΟΚ. Κάθε ενήλικας άνω των δεκαοκτώ ετών γνωρίζει ότι σημασία δεν έχει ποιος γράφει κάτι, αλλά ποιος το υπογράφει και έχει υπογράψει όλο το Υπουργικό Συμβούλιο αυτό το απαράδεκτο κείμενο το οποίο διάβασε από το Βήμα της Βουλής, κύριε Πρόεδρε.</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t xml:space="preserve">Δεν πρόκειται να πω για τα οικονομικά όταν από εκατόν εβδομήντα μονάδες τα </w:t>
      </w:r>
      <w:r>
        <w:rPr>
          <w:rFonts w:cs="Arial" w:ascii="Arial" w:hAnsi="Arial"/>
          <w:bCs/>
          <w:lang w:val="en-US"/>
        </w:rPr>
        <w:t>spreads</w:t>
      </w:r>
      <w:r>
        <w:rPr>
          <w:rFonts w:cs="Arial" w:ascii="Arial" w:hAnsi="Arial"/>
          <w:bCs/>
        </w:rPr>
        <w:t xml:space="preserve"> ανέβηκαν οκτώ φορές επάνω, ούτε να απαντήσω για την υπόθεση Λαζάρ. Ας πάει ο κύριος Πρωθυπουργός να δει και να ρωτήσει τον κύριο Υπουργό των Οικονομικών. Την ημέρα εκείνη βγήκε, όχι από μας αλλά από το </w:t>
      </w:r>
      <w:r>
        <w:rPr>
          <w:rFonts w:cs="Arial" w:ascii="Arial" w:hAnsi="Arial"/>
          <w:bCs/>
          <w:lang w:val="en-US"/>
        </w:rPr>
        <w:t>REUTERS</w:t>
      </w:r>
      <w:r>
        <w:rPr>
          <w:rFonts w:cs="Arial" w:ascii="Arial" w:hAnsi="Arial"/>
          <w:bCs/>
        </w:rPr>
        <w:t>, δηλαδή στις ειδήσεις όλου του κόσμου την ίδια εκείνη στιγμή και αναγκάστηκε να βγει και να διαψεύσει, ο κύριος Υπουργός των Οικονομικών. Αυτός έδωσε αυτήν την εικόνα και σε άλλες περιπτώσεις θα έπρεπε να τον είχε διώξει αυτό τον Υπουργό των Οικονομικών ο κύριος Παπανδρέου.</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rFonts w:ascii="Arial" w:hAnsi="Arial" w:cs="Arial"/>
          <w:bCs/>
        </w:rPr>
      </w:pPr>
      <w:r>
        <w:rPr>
          <w:rFonts w:cs="Arial" w:ascii="Arial" w:hAnsi="Arial"/>
          <w:bCs/>
        </w:rPr>
        <w:tab/>
        <w:t xml:space="preserve">Δεν θέλω να πω τίποτε άλλο, κύριε Πρόεδρε, αλλά ξεχνάμε τις διαψεύσεις Προβόπουλου, ξεχνάμε την πραγματικότητα και καταθέτουμε δυστυχώς σήμερα εδώ πέρα τα «όπλα» της λογικής. Μιλάμε με διαφορετική πολιτική αριθμητική, μιλάμε με διαφορετικά λογικά επιχειρήματα, μιλάμε λες και θέλει η άλλη πλευρά να μην ακούσουν αυτά τα οποία λέμε και τα οποία είπαμε πολλές φορές -δεν είναι η πρώτη φορά σήμερα- για να δώσουμε κάποιον άλλο τόνο προτάσεων. Είναι μία θλιβερή ιστορία σήμερα αυτή η συνεδρίαση για το ΠΑΣΟΚ, γιατί την ώρα που συνταράσσεται έξω η κοινωνία, ήλθε εδώ πέρα να πυροδοτήσει ένα κλίμα οξύτητας απαράδεκτο για τις στιγμές που περνά ο ελληνικός λαός. </w:t>
      </w:r>
    </w:p>
    <w:p>
      <w:pPr>
        <w:pStyle w:val="Normal"/>
        <w:spacing w:lineRule="auto" w:line="600"/>
        <w:jc w:val="both"/>
        <w:rPr>
          <w:rFonts w:ascii="Arial" w:hAnsi="Arial" w:cs="Arial"/>
          <w:bCs/>
        </w:rPr>
      </w:pPr>
      <w:r>
        <w:rPr>
          <w:rFonts w:cs="Arial" w:ascii="Arial" w:hAnsi="Arial"/>
          <w:bCs/>
        </w:rPr>
        <w:tab/>
        <w:t>Επαναλαμβάνω αυτό με το οποίο τελείωσα χθες την παρέμβασή μου: Η Νέα Δημοκρατία θα πρωταγωνιστήσει, θέλει-δεν θέλει το ΠΑΣΟΚ, για να δώσουμε στον κόσμο ελπίδα, αυτήν την ελπίδα που έχει ανάγκη κυρίως ο νέος Έλληνας.</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Το λόγο έχει η Γενική Γραμματέας της Κεντρικής Επιτροπής του Κομμουνιστικού Κόμματος Ελλάδας κ. Αλέκα Παπαρήγα.</w:t>
      </w:r>
    </w:p>
    <w:p>
      <w:pPr>
        <w:pStyle w:val="Normal"/>
        <w:spacing w:lineRule="auto" w:line="600"/>
        <w:jc w:val="center"/>
        <w:rPr>
          <w:rFonts w:ascii="Arial" w:hAnsi="Arial" w:cs="Arial"/>
          <w:bCs/>
        </w:rPr>
      </w:pPr>
      <w:r>
        <w:rPr>
          <w:rFonts w:cs="Arial" w:ascii="Arial" w:hAnsi="Arial"/>
          <w:bCs/>
        </w:rPr>
        <w:t>(Θόρυβος στην Αίθουσα)</w:t>
      </w:r>
    </w:p>
    <w:p>
      <w:pPr>
        <w:pStyle w:val="Normal"/>
        <w:spacing w:lineRule="auto" w:line="600"/>
        <w:ind w:firstLine="539"/>
        <w:jc w:val="both"/>
        <w:rPr/>
      </w:pPr>
      <w:r>
        <w:rPr>
          <w:rFonts w:cs="Arial" w:ascii="Arial" w:hAnsi="Arial"/>
          <w:b/>
          <w:bCs/>
        </w:rPr>
        <w:t>ΑΛΕΞΑΝΔΡΑ ΠΑΠΑΡΗΓΑ</w:t>
      </w:r>
      <w:r>
        <w:rPr>
          <w:rFonts w:cs="Arial" w:ascii="Arial" w:hAnsi="Arial"/>
          <w:b/>
        </w:rPr>
        <w:t xml:space="preserve"> (Γενική Γραμματέας της Κεντρικής Επιτροπής του Κομμουνιστικού Κόμματος Ελλάδας): </w:t>
      </w:r>
      <w:r>
        <w:rPr>
          <w:rFonts w:cs="Arial" w:ascii="Arial" w:hAnsi="Arial"/>
        </w:rPr>
        <w:t>Σας κατανοώ, γιατί το θέμα έχει κορεστεί. Όσο πιο πολύ συζητάμε αυτό το καίριο θέμα για τον ελληνικό λαό, τόσο πιο βαρετή και απεχθής γίνεται η συζήτηση στη Βουλή. Και αυτό που έχει μεγάλη σημασία είναι τι γίνεται και τώρα και αύριο και μεθαύριο και σ’ ένα χρόνο έξω από τη Βουλή. Εδώ τελείωσε το πράγμα.</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rFonts w:ascii="Arial" w:hAnsi="Arial" w:cs="Arial"/>
        </w:rPr>
      </w:pPr>
      <w:r>
        <w:rPr>
          <w:rFonts w:cs="Arial" w:ascii="Arial" w:hAnsi="Arial"/>
        </w:rPr>
        <w:t>Παρακαλώ, λίγη ησυχί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ύριοι συνάδελφοι, εσείς που εξέρχεστε της Αιθούσης, τουλάχιστον να εξέρχεστε αθορύβως. </w:t>
      </w:r>
    </w:p>
    <w:p>
      <w:pPr>
        <w:pStyle w:val="Normal"/>
        <w:spacing w:lineRule="auto" w:line="600"/>
        <w:ind w:firstLine="539"/>
        <w:jc w:val="both"/>
        <w:rPr/>
      </w:pPr>
      <w:r>
        <w:rPr>
          <w:rFonts w:cs="Arial" w:ascii="Arial" w:hAnsi="Arial"/>
          <w:b/>
          <w:bCs/>
        </w:rPr>
        <w:t>ΑΛΕΞΑΝΔΡΑ ΠΑΠΑΡΗΓΑ</w:t>
      </w:r>
      <w:r>
        <w:rPr>
          <w:rFonts w:cs="Arial" w:ascii="Arial" w:hAnsi="Arial"/>
          <w:b/>
        </w:rPr>
        <w:t xml:space="preserve"> (Γενική Γραμματέας της Κεντρικής Επιτροπής του Κομμουνιστικού Κόμματος Ελλάδας): </w:t>
      </w:r>
      <w:r>
        <w:rPr>
          <w:rFonts w:cs="Arial" w:ascii="Arial" w:hAnsi="Arial"/>
        </w:rPr>
        <w:t>Μη μου αφαιρείτε χρόνο από αυτήν τη διακοπή.</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Όχι, κυρία Παπαρήγα. Δεν θα σας αφαιρέσω χρόνο. Είπαμε ότι θα υπάρχει ανοχή στις ομιλίες των Αρχηγών.</w:t>
      </w:r>
    </w:p>
    <w:p>
      <w:pPr>
        <w:pStyle w:val="Normal"/>
        <w:spacing w:lineRule="auto" w:line="600"/>
        <w:ind w:firstLine="539"/>
        <w:jc w:val="both"/>
        <w:rPr/>
      </w:pPr>
      <w:r>
        <w:rPr>
          <w:rFonts w:cs="Arial" w:ascii="Arial" w:hAnsi="Arial"/>
          <w:b/>
          <w:bCs/>
        </w:rPr>
        <w:t>ΑΛΕΞΑΝΔΡΑ ΠΑΠΑΡΗΓΑ</w:t>
      </w:r>
      <w:r>
        <w:rPr>
          <w:rFonts w:cs="Arial" w:ascii="Arial" w:hAnsi="Arial"/>
          <w:b/>
        </w:rPr>
        <w:t xml:space="preserve"> (Γενική Γραμματέας της Κεντρικής Επιτροπής του Κομμουνιστικού Κόμματος Ελλάδας): </w:t>
      </w:r>
      <w:r>
        <w:rPr>
          <w:rFonts w:cs="Arial" w:ascii="Arial" w:hAnsi="Arial"/>
        </w:rPr>
        <w:t>Επιτρέψτε μου να σταθώ σε ένα πραγματικό γεγονός που συνέβη, για να εξηγήσω –για να μη λέω κενά και μεγάλα λόγια- γιατί το Κομμουνιστικό Κόμμα Ελλάδας δεν θαυμάζει την αστική δημοκρατία, το διεθνές δίκαιο και το εσωτερικό δίκαιο στην Ελλάδα, το οποίο βεβαίως, είναι κομμένο και ραμμένο στο διεθνές δίκαιο.</w:t>
      </w:r>
    </w:p>
    <w:p>
      <w:pPr>
        <w:pStyle w:val="Normal"/>
        <w:spacing w:lineRule="auto" w:line="600"/>
        <w:ind w:firstLine="539"/>
        <w:jc w:val="both"/>
        <w:rPr>
          <w:rFonts w:ascii="Arial" w:hAnsi="Arial" w:cs="Arial"/>
        </w:rPr>
      </w:pPr>
      <w:r>
        <w:rPr>
          <w:rFonts w:cs="Arial" w:ascii="Arial" w:hAnsi="Arial"/>
        </w:rPr>
        <w:t>Στα τέλη του 1997 -αν θυμάμαι καλά ήταν Δεκέμβρης ή το πολύ να ήταν Γενάρης του 1998- ο τότε διορισθείς πρέσβης των Ηνωμένων Πολιτειών κ. Νίκολας Μπερνς, ο οποίος πήρε μετά και ανώτερα αξιώματα και ο οποίος ήταν και επί Μπους και επί Κλίντον, ζήτησε να κάνει εθιμοτυπική επίσκεψη στα γραφεία του Κομμουνιστικού Κόμματος Ελλάδας, όπως έκανε και με όλα τα κόμματα.</w:t>
      </w:r>
    </w:p>
    <w:p>
      <w:pPr>
        <w:pStyle w:val="Normal"/>
        <w:spacing w:lineRule="auto" w:line="600"/>
        <w:ind w:firstLine="539"/>
        <w:jc w:val="both"/>
        <w:rPr>
          <w:rFonts w:ascii="Arial" w:hAnsi="Arial" w:cs="Arial"/>
        </w:rPr>
      </w:pPr>
      <w:r>
        <w:rPr>
          <w:rFonts w:cs="Arial" w:ascii="Arial" w:hAnsi="Arial"/>
        </w:rPr>
        <w:t>Τότε δεν είχε γίνει ακόμα ο πόλεμος στη Γιουγκοσλαβία. Είπαμε, ας το δεχθούμε. Εθιμοτυπική διπλωματική επίσκεψη.</w:t>
      </w:r>
    </w:p>
    <w:p>
      <w:pPr>
        <w:pStyle w:val="Normal"/>
        <w:spacing w:lineRule="auto" w:line="600"/>
        <w:ind w:firstLine="539"/>
        <w:jc w:val="both"/>
        <w:rPr>
          <w:rFonts w:ascii="Arial" w:hAnsi="Arial" w:cs="Arial"/>
        </w:rPr>
      </w:pPr>
      <w:r>
        <w:rPr>
          <w:rFonts w:cs="Arial" w:ascii="Arial" w:hAnsi="Arial"/>
        </w:rPr>
        <w:t>Ξεκίνησε ο κ. Μπερν στη συνάντηση που είχαμε, ως εξής: Κακώς το Κομμουνιστικό Κόμμα Ελλάδας αντιμετωπίζει έτσι την πολιτική των Ηνωμένων Πολιτειών. Τα πράγματα έχουν αλλάξει. Δεν είμαστε στην περίοδο του Ψυχρού Πολέμου. Οι Ηνωμένες Πολιτείες θεωρούν συστατικό στοιχείο της δημοκρατίας την ύπαρξη και δράση ενός κομμουνιστικού κόμματος κ.λπ. και ότι εν πάση περιπτώσει οι Ηνωμένες Πολιτείες έχουν αλλάξει, σέβονται τις αποφάσεις των λαών. Γι’ αυτό, επιπροσθέτως παρακάλεσε: Δεν χρειάζονται να γίνονται πορείες μέχρι την αμερικάνικη Πρεσβεία. Απηχεί παλαιότερες εποχές.</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 ΓΡΗΓΟΡΙΟΣ ΝΙΩΤΗ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Του είπα, λοιπόν, κι εγώ –του ζήτησα, όμως, να μου απαντήσει ειλικρινά- το εξής: Πείτε, λέω, υποθετικά, γιατί δεν είναι κανένα άμεσο ζήτημα, δεν ζούμε στα ροζ σύννεφα, ότι ο ελληνικός λαός αναδεικνύει στη διακυβέρνηση του τόπου το Κομμουνιστικό Κόμμα Ελλάδας ή μία κυβέρνηση στην οποία συμμετέχει το Κομμουνιστικό Κόμμα Ελλάδας με συμμάχους. Κι αναδεικνύεται, έχουμε καινούργια κυβέρνηση με λαϊκή πλειοψηφία. </w:t>
      </w:r>
    </w:p>
    <w:p>
      <w:pPr>
        <w:pStyle w:val="Normal"/>
        <w:spacing w:lineRule="auto" w:line="600"/>
        <w:ind w:firstLine="539"/>
        <w:jc w:val="both"/>
        <w:rPr>
          <w:rFonts w:ascii="Arial" w:hAnsi="Arial" w:cs="Arial"/>
        </w:rPr>
      </w:pPr>
      <w:r>
        <w:rPr>
          <w:rFonts w:cs="Arial" w:ascii="Arial" w:hAnsi="Arial"/>
        </w:rPr>
        <w:t>Του λέω: Ξέρετε, ένα από τα πρώτα μέτρα που θα πάρει αυτή η κυβέρνηση είναι να κλείσει τις αμερικάνικες βάσεις. Γιατί αυτό θα το έχει βάλει προεκλογικά στο λαό, δεν θα κάνουμε σαν τις προηγούμενες κυβερνήσεις. Θα το έχουμε βάλει. Θα μας έχει ψηφίσει ο λαός. Και αυτό θα το κάνουμε. Από τα πρώτα μέτρα που θα πάρουμε. Αυτό που δεν ξέρω να σας πω είναι αν θα δώσουμε προθεσμία ένα με τρεις μήνες, γιατί υπάρχει και η τεχνική πλευρά του ζητήματος, πώς θα φύγουν οι βάσεις. Τι θα κάνετε τότε; Κοντοστέκεται. Του λέω, θέλω σας παρακαλώ να μου απαντήσετε ανοικτά και καθαρά. Κι ούτε πρόκειται να κάνω καμμία δημόσια δήλωση τώρα. Πρεσβευτής είστε. Καταλαβαίνω. Μου λέει: Αυτό δεν πρόκειται να το δεχθούμε. Του απαντάω: Σας ευχαριστώ πάρα πολύ. Είστε ειλικρινής. Το ξέρουμε ότι δεν θα το δεχθείτε και γι’ αυτό αυτήν την αστική δημοκρατία που εσείς υπολήπτεστε, εμείς δεν την υποληπτόμαστε. Κι εμείς όταν θα είμαστε διακυβέρνηση θα το κάνουμε αυτό εν γνώσει ότι δεν θα το δεχθείτε. Πάνω απ΄ όλα, όμως, θα το έχει εγκρίνει ο ελληνικός λαός, γιατί εμείς στον ελληνικό λαό προτείνουμε έναν άλλο δρόμο ανάπτυξης, ο οποίος έχει θυσίες –βεβαίως- έχει κινδύνους. Εμείς, όμως, λέμε χίλιες φορές να κάνεις θυσίες για μία άλλη κοινωνία, που θα επιλέξεις, που θα πειστείς να το κάνεις και όχι με διάφορα ροζ σύννεφα, όμορφα λόγια ή να υφίστασαι θυσίες οι οποίες όχι μόνο είναι μονόπλευρες –αυτή είναι η μία πλευρά- αλλά είναι σε βάρος σου.</w:t>
      </w:r>
    </w:p>
    <w:p>
      <w:pPr>
        <w:pStyle w:val="Normal"/>
        <w:spacing w:lineRule="auto" w:line="600"/>
        <w:ind w:firstLine="539"/>
        <w:jc w:val="both"/>
        <w:rPr>
          <w:rFonts w:ascii="Arial" w:hAnsi="Arial" w:cs="Arial"/>
        </w:rPr>
      </w:pPr>
      <w:r>
        <w:rPr>
          <w:rFonts w:cs="Arial" w:ascii="Arial" w:hAnsi="Arial"/>
        </w:rPr>
        <w:t>Μιλάμε σήμερα για ένα μνημόνιο και για μία συνολική πολιτική η οποία με τα σημερινά δεδομένα, μέχρι το 2014, έχει κόψει στο λαό ένα ποσό 45.000.000.000 θυσίες. Αυτό είναι μέχρι το 2014 με τα σημερινά δεδομένα. Μετά από τρεις μήνες, μετά από έξι μήνες μπορεί να είναι 50.000.000.000, 60.000.000.000 κ.λπ..</w:t>
      </w:r>
    </w:p>
    <w:p>
      <w:pPr>
        <w:pStyle w:val="Normal"/>
        <w:spacing w:lineRule="auto" w:line="600"/>
        <w:ind w:firstLine="720"/>
        <w:jc w:val="both"/>
        <w:rPr>
          <w:rFonts w:ascii="Arial" w:hAnsi="Arial" w:cs="Arial"/>
        </w:rPr>
      </w:pPr>
      <w:r>
        <w:rPr>
          <w:rFonts w:cs="Arial" w:ascii="Arial" w:hAnsi="Arial"/>
        </w:rPr>
        <w:t>Θα σταθώ προς στιγμήν σε αυτά τα δημοσιονομικά -τα οποία λέτε- και την λογιστική αντιμετώπιση της κρίσης. Η κρίση δεν είναι λογιστικό ζήτημα, είναι καθαρά πολιτικό, είναι ζήτημα σχέσεων ιδιοκτησίας, αλλά εν πάση περιπτώσει θα σταθούμε, λοιπόν, και εμείς στα λογιστικά και στα δημοσιονομικά.</w:t>
      </w:r>
    </w:p>
    <w:p>
      <w:pPr>
        <w:pStyle w:val="Normal"/>
        <w:spacing w:lineRule="auto" w:line="600"/>
        <w:ind w:firstLine="720"/>
        <w:jc w:val="both"/>
        <w:rPr>
          <w:rFonts w:ascii="Arial" w:hAnsi="Arial" w:cs="Arial"/>
        </w:rPr>
      </w:pPr>
      <w:r>
        <w:rPr>
          <w:rFonts w:cs="Arial" w:ascii="Arial" w:hAnsi="Arial"/>
        </w:rPr>
        <w:t xml:space="preserve">Λέτε σήμερα στον ελληνικό λαό ότι μετά από τρία χρόνια θα έχει αναγεννηθεί η Ελλάδα εάν κάνει αυτές τις θυσίες. Και εμείς απαντάμε: από πού το βγάζετε αυτό; </w:t>
      </w:r>
    </w:p>
    <w:p>
      <w:pPr>
        <w:pStyle w:val="Normal"/>
        <w:spacing w:lineRule="auto" w:line="600"/>
        <w:ind w:firstLine="720"/>
        <w:jc w:val="both"/>
        <w:rPr>
          <w:rFonts w:ascii="Arial" w:hAnsi="Arial" w:cs="Arial"/>
        </w:rPr>
      </w:pPr>
      <w:r>
        <w:rPr>
          <w:rFonts w:cs="Arial" w:ascii="Arial" w:hAnsi="Arial"/>
        </w:rPr>
        <w:t>Η Ελλάδα είναι ενταγμένη και προσαρμοσμένη μέσα στην Ευρωζώνη  και γενικότερα μέσα στην Ευρωπαϊκή Ένωση, που εμείς αυτήν την προσαρμογή τη θεωρούμε ως ένα παράγοντα επιπρόσθετο που όξυνε την κρίση. Με βάση, λοιπόν, την εαρινή έκθεση της Ευρωπαϊκή Ένωσης, μέχρι το 2011 το δημόσιο χρέος της Ευρωζώνης, το διακυβερνητικό χρέος της Ευρωζώνης θα έχει αυξηθεί κατά 20% και γενικότερα της Ευρωπαϊκής Ένωσης κατά 22% και η συμμετοχή της Ελλάδας είναι πολύ μικρή στο χρέος της Ευρωζώνης, γιατί η ελληνική οικονομία έχει μια πολύ μικρή συμμετοχή.</w:t>
      </w:r>
    </w:p>
    <w:p>
      <w:pPr>
        <w:pStyle w:val="Normal"/>
        <w:spacing w:lineRule="auto" w:line="600"/>
        <w:ind w:firstLine="720"/>
        <w:jc w:val="both"/>
        <w:rPr>
          <w:rFonts w:ascii="Arial" w:hAnsi="Arial" w:cs="Arial"/>
        </w:rPr>
      </w:pPr>
      <w:r>
        <w:rPr>
          <w:rFonts w:cs="Arial" w:ascii="Arial" w:hAnsi="Arial"/>
        </w:rPr>
        <w:t>Και σας απαντάω: πως η Ελλάδα θα έχει αναγεννηθεί, αφού όλοι αντάμα οι σύμμαχοι προβλέπετε για το 2011; Και όταν στην εαρινή έκθεση που δημοσιεύεται και σήμερα υπάρχει η εξής πρόβλεψη ότι: Στην Ευρωζώνη θα είναι κοντά -2% το κόστος των μισθών, δηλαδή αρνητικό, δηλαδή δεν συμμετέχει στα προβλήματα της Ευρωζώνης. Δεν είναι αυτό το πρόβλημα. Στο επίπεδο της Ευρωπαϊκής Ένωσης, επίσης, θα είναι αρνητικό μείον 2,5%.</w:t>
      </w:r>
    </w:p>
    <w:p>
      <w:pPr>
        <w:pStyle w:val="Normal"/>
        <w:spacing w:lineRule="auto" w:line="600"/>
        <w:ind w:firstLine="720"/>
        <w:jc w:val="both"/>
        <w:rPr/>
      </w:pPr>
      <w:r>
        <w:rPr>
          <w:rFonts w:cs="Arial" w:ascii="Arial" w:hAnsi="Arial"/>
        </w:rPr>
        <w:t xml:space="preserve">Θέλετε να πείσετε τον ελληνικό λαό ότι πρέπει να δεχτεί θυσίες μισθών κ.λπ. για να ανακάμψει η Ελλάδα. Και δεν μπορούμε τώρα να μιλάμε για την Ελλάδα, πρέπει να μιλάμε για την Ευρωζώνη, αφού η Ελλάδα ανήκει σ’ ένα μηχανισμό όπου οι διάφορες χώρες της Ευρωπαϊκής Ένωσης διμερώς θα δανείζουν. Μα αυτές είναι οι εξελίξεις. </w:t>
      </w:r>
    </w:p>
    <w:p>
      <w:pPr>
        <w:pStyle w:val="Normal"/>
        <w:spacing w:lineRule="auto" w:line="600"/>
        <w:ind w:firstLine="720"/>
        <w:jc w:val="both"/>
        <w:rPr>
          <w:rFonts w:ascii="Arial" w:hAnsi="Arial" w:cs="Arial"/>
        </w:rPr>
      </w:pPr>
      <w:r>
        <w:rPr>
          <w:rFonts w:cs="Arial" w:ascii="Arial" w:hAnsi="Arial"/>
        </w:rPr>
        <w:t>Χρησιμοποιώ ένα επιχείρημα με τη λογική που λειτουργείτε εσείς, γιατί δεν είναι η δικιά μας αφετηρία αυτή, εμείς έχουμε άλλη αφετηρία. Αλλά εν πάση περιπτώσει να πάμε και στα δικά σας επιχειρήματα.</w:t>
      </w:r>
    </w:p>
    <w:p>
      <w:pPr>
        <w:pStyle w:val="Normal"/>
        <w:spacing w:lineRule="auto" w:line="600"/>
        <w:ind w:firstLine="720"/>
        <w:jc w:val="both"/>
        <w:rPr>
          <w:rFonts w:ascii="Arial" w:hAnsi="Arial" w:cs="Arial"/>
        </w:rPr>
      </w:pPr>
      <w:r>
        <w:rPr>
          <w:rFonts w:cs="Arial" w:ascii="Arial" w:hAnsi="Arial"/>
        </w:rPr>
        <w:t>Να χρησιμοποιήσω και ένα δεύτερο επιχείρημα, πάλι με τη δική σας δημοσιονομική λογική, όχι με τη δική μας ταξική λογική. Τρομοκρατείτε τον ελληνικό λαό ότι αν δεν σκύψει το κεφάλι και δεν παραιτηθεί από στοιχειώδεις συνδικαλιστικές ελευθερίες, όχι από το δικαίωμα να μη σεβαστεί τους άδικους νόμους που υπάρχουν, ότι σε δύο-τρείς μήνες δεν θα μπορούν να του καταβάλουν τις συντάξεις. Γιατί αυτή είναι η τρομοκρατία, αφού δεν μπορείτε να πείσετε, προσπαθείτε να τρομοκρατείτε.</w:t>
      </w:r>
    </w:p>
    <w:p>
      <w:pPr>
        <w:pStyle w:val="Normal"/>
        <w:spacing w:lineRule="auto" w:line="600"/>
        <w:ind w:firstLine="720"/>
        <w:jc w:val="both"/>
        <w:rPr>
          <w:rFonts w:ascii="Arial" w:hAnsi="Arial" w:cs="Arial"/>
        </w:rPr>
      </w:pPr>
      <w:r>
        <w:rPr>
          <w:rFonts w:cs="Arial" w:ascii="Arial" w:hAnsi="Arial"/>
        </w:rPr>
        <w:t>Λέμε το εξής πράγμα: Με βάση τις δαπάνες του τακτικού προϋπολογισμού πόσο είναι το κόστος των αποδοχών και των συντάξεων, εννοείται για το δημόσιο; Είναι 26.000.000.000 ευρώ. Πόσο είναι τα κρατικά έξοδα για ασφάλιση, για περίθαλψη, για κοινωνική προστασία; Είναι 15.000.000.000 ευρώ. Άρα, 26.000.000.000 ευρώ και 15.000.000.000 ευρώ μας κάνουν 41.000.000.000 ευρώ, άντε να τα στρογγυλοποιήσουμε και να τα κάνουμε 42.000.000.000 ευρώ.</w:t>
      </w:r>
    </w:p>
    <w:p>
      <w:pPr>
        <w:pStyle w:val="Normal"/>
        <w:spacing w:lineRule="auto" w:line="600"/>
        <w:ind w:firstLine="720"/>
        <w:jc w:val="both"/>
        <w:rPr>
          <w:rFonts w:ascii="Arial" w:hAnsi="Arial" w:cs="Arial"/>
        </w:rPr>
      </w:pPr>
      <w:r>
        <w:rPr>
          <w:rFonts w:cs="Arial" w:ascii="Arial" w:hAnsi="Arial"/>
        </w:rPr>
        <w:t>Τι προβλέπετε ότι θα εισπράξετε προ των νέων εισπρακτικών μέτρων; Αυτά που είχατε αρχικά υπολογίσει, δηλαδή σύνολο φορολογικών εισόδων -δεν λέμε το καινούργιο κοστούμι που κόψατε- 54.000.000.000 ευρώ. Λέω την ταμειακή σας λογική. Εμείς έχουμε άλλη μεθοδολογία προσέγγισης των στατιστικών, αλλά να προσχωρήσουμε στην δικιά σας. Γιατί θα γίνει στάση συντάξεων;</w:t>
      </w:r>
    </w:p>
    <w:p>
      <w:pPr>
        <w:pStyle w:val="Normal"/>
        <w:spacing w:lineRule="auto" w:line="600"/>
        <w:ind w:firstLine="720"/>
        <w:jc w:val="both"/>
        <w:rPr>
          <w:rFonts w:ascii="Arial" w:hAnsi="Arial" w:cs="Arial"/>
        </w:rPr>
      </w:pPr>
      <w:r>
        <w:rPr>
          <w:rFonts w:cs="Arial" w:ascii="Arial" w:hAnsi="Arial"/>
        </w:rPr>
        <w:t>Άλλο πράγμα να μου πείτε, ότι εμείς θέλουμε ένα πρόγραμμα εξόδου από την κρίση που θέλουμε να εξασφαλίσουμε την απρόσκοπτη κερδοφορία του κεφαλαίου. Αυτό μάλιστα. Αυτό όντως είναι ένα πολύ λογικό πρόγραμμα διεξόδου που προτείνετε. Τώρα αν είναι εύστοχο, αν είναι καλύτερο το μίγμα της Νέας Δημοκρατίας ή καλύτερο το μίγμα το άλλο, αυτό δεν το ψάχνουμε γιατί εμάς δεν μας ενδιαφέρει το μίγμα, μας ενδιαφέρει αυτό που φτιάχνετε.</w:t>
      </w:r>
    </w:p>
    <w:p>
      <w:pPr>
        <w:pStyle w:val="Normal"/>
        <w:spacing w:lineRule="auto" w:line="600"/>
        <w:ind w:firstLine="720"/>
        <w:jc w:val="both"/>
        <w:rPr>
          <w:rFonts w:ascii="Arial" w:hAnsi="Arial" w:cs="Arial"/>
        </w:rPr>
      </w:pPr>
      <w:r>
        <w:rPr>
          <w:rFonts w:cs="Arial" w:ascii="Arial" w:hAnsi="Arial"/>
        </w:rPr>
        <w:t>Και με την ευκαιρία, αναρωτιέμαι, θα μπορούσε να γίνει μία ειλικρινής συζήτηση διαφωνούντων στη Βουλή για το πού οφείλεται η κρίση -δεν είναι μόνο ότι παίρνετε αντεργατικά μέτρα, τα οποία θα είναι τουλάχιστον μέχρι το 2020, αναπροσαρμοζόμενα συνεχώς και πάει λέγοντας- μία συζήτηση μακριά από το ψέμα, γιατί ή λέτε ψέματα -και η Νέα Δημοκρατία- ή λέτε συνειδητά ψέματα, ή με συγχωρείτε, αλλά θα πω ότι έχετε έναν ορθολογισμό και μία προχειρότητα -προτιμούμε το πρώτο- και να βάλουμε το εξής ερώτημα: Η κρίση στην Ελλάδα και στην Ευρωζώνη, στην Ευρωπαϊκή Ένωση, η διεθνής κρίση πού οφείλεται; Στα λαμόγια και στις μίζες; Όχι ότι δεν υπάρχουν τέτοια. Υπάρχουν και παραϋπάρχουν. Και εργατική αριστοκρατία και εξαγορασμένοι υπάρχουν. Και λαθεμένες επιλογές και από την οπτική που έχετε εσείς μπορεί να υπάρχουν. Και ανίκανοι Υπουργοί.</w:t>
      </w:r>
    </w:p>
    <w:p>
      <w:pPr>
        <w:pStyle w:val="Normal"/>
        <w:spacing w:lineRule="auto" w:line="600"/>
        <w:ind w:firstLine="720"/>
        <w:jc w:val="both"/>
        <w:rPr/>
      </w:pPr>
      <w:r>
        <w:rPr>
          <w:rFonts w:cs="Arial" w:ascii="Arial" w:hAnsi="Arial"/>
        </w:rPr>
        <w:t>Το παγκόσμιο καπιταλιστικό σύστημα βρίσκεται σε μία κρίση. Για πρώτη φορά το παγκόσμιο ακαθάριστο προϊόν έχει μείωση και με την Κίνα και την Ινδία να έχουν 8%, 9% ανάπτυξη. Δεν έχει ξαναγίνει αυτό, τέτοια συντονισμένη και ταυτισμένη κρίση του καπιταλιστικού συστήματος. Παντού είναι τα λαμόγια, αυτοί που διόριζαν τα ανίψια τους, τα παρανίψια τους; Τα «</w:t>
      </w:r>
      <w:r>
        <w:rPr>
          <w:rFonts w:cs="Arial" w:ascii="Arial" w:hAnsi="Arial"/>
          <w:lang w:val="en-US"/>
        </w:rPr>
        <w:t>STAGE</w:t>
      </w:r>
      <w:r>
        <w:rPr>
          <w:rFonts w:cs="Arial" w:ascii="Arial" w:hAnsi="Arial"/>
        </w:rPr>
        <w:t xml:space="preserve">» είναι; Οι </w:t>
      </w:r>
      <w:r>
        <w:rPr>
          <w:rFonts w:cs="Arial" w:ascii="Arial" w:hAnsi="Arial"/>
          <w:lang w:val="en-US"/>
        </w:rPr>
        <w:t>stagiers</w:t>
      </w:r>
      <w:r>
        <w:rPr>
          <w:rFonts w:cs="Arial" w:ascii="Arial" w:hAnsi="Arial"/>
        </w:rPr>
        <w:t xml:space="preserve"> είναι, όπως τους λέτε; Αυτό φταίει; </w:t>
      </w:r>
    </w:p>
    <w:p>
      <w:pPr>
        <w:pStyle w:val="Normal"/>
        <w:spacing w:lineRule="auto" w:line="600"/>
        <w:ind w:firstLine="720"/>
        <w:jc w:val="both"/>
        <w:rPr/>
      </w:pPr>
      <w:r>
        <w:rPr>
          <w:rFonts w:cs="Arial" w:ascii="Arial" w:hAnsi="Arial"/>
        </w:rPr>
        <w:t xml:space="preserve">Ορισμένοι ιδεολόγοι εκπρόσωποι και οικονομολόγοι του συστήματος και αυτά τα </w:t>
      </w:r>
      <w:r>
        <w:rPr>
          <w:rFonts w:cs="Arial" w:ascii="Arial" w:hAnsi="Arial"/>
          <w:lang w:val="en-US"/>
        </w:rPr>
        <w:t>think</w:t>
      </w:r>
      <w:r>
        <w:rPr>
          <w:rFonts w:cs="Arial" w:ascii="Arial" w:hAnsi="Arial"/>
        </w:rPr>
        <w:t xml:space="preserve"> </w:t>
      </w:r>
      <w:r>
        <w:rPr>
          <w:rFonts w:cs="Arial" w:ascii="Arial" w:hAnsi="Arial"/>
          <w:lang w:val="en-US"/>
        </w:rPr>
        <w:t>tank</w:t>
      </w:r>
      <w:r>
        <w:rPr>
          <w:rFonts w:cs="Arial" w:ascii="Arial" w:hAnsi="Arial"/>
        </w:rPr>
        <w:t xml:space="preserve"> που υπάρχουν κάνουν πολύ πιο ουσιαστική συζήτηση. Δεν φαντάζομαι να είστε τόσο τραγικά ανίκανοι να προσεγγίσετε τις βαθύτερες αιτίες της κρίσης από τη σκοπιά του συστήματος. Όχι! Θέλετε να πείσετε τον κόσμο ότι δεν είναι τίποτε άλλο παρά μία κακή διαχείριση και κλεψιά.</w:t>
      </w:r>
    </w:p>
    <w:p>
      <w:pPr>
        <w:pStyle w:val="Normal"/>
        <w:spacing w:lineRule="auto" w:line="600"/>
        <w:ind w:firstLine="720"/>
        <w:jc w:val="both"/>
        <w:rPr>
          <w:rFonts w:ascii="Arial" w:hAnsi="Arial" w:cs="Arial"/>
        </w:rPr>
      </w:pPr>
      <w:r>
        <w:rPr>
          <w:rFonts w:cs="Arial" w:ascii="Arial" w:hAnsi="Arial"/>
        </w:rPr>
        <w:t xml:space="preserve">Και μη σας κάνει εντύπωση όταν λένε «Κλέφτες, κλέφτες». Αφού εσείς τα λέτε. Όλη μέρα  «Εσύ έκλεψες», «Όχι, εσύ έκλεψες. Οι φίλοι, τα λαμόγια, οι συγγενείς, οι συμπέθεροι, οι κουμπάροι». Αυτήν τη δουλειά κάνετε. Γιατί; Συνειδητά το κάνετε. Δεν μπορώ να φανταστώ ότι έχετε τέτοια ανικανότητα και τόσο επιστημονικά υπολείπεστε και έχετε τέτοιο ανορθολογισμό. Σας συμφέρει αυτήν τη στιγμή να τα βάζετε με ορισμένες συνέπειες που υπάρχουν και όχι με τη βαθύτερη αιτία. </w:t>
      </w:r>
    </w:p>
    <w:p>
      <w:pPr>
        <w:pStyle w:val="Normal"/>
        <w:spacing w:lineRule="auto" w:line="600"/>
        <w:ind w:firstLine="720"/>
        <w:jc w:val="both"/>
        <w:rPr>
          <w:rFonts w:ascii="Arial" w:hAnsi="Arial" w:cs="Arial"/>
        </w:rPr>
      </w:pPr>
      <w:r>
        <w:rPr>
          <w:rFonts w:cs="Arial" w:ascii="Arial" w:hAnsi="Arial"/>
        </w:rPr>
        <w:t>Η κρίση και η ύφεση έρχονται ύστερα από υπερσυσσώρευση κεφαλαίων, είτε χρηματικών είτε εμπορευμάτων; Ναι. Έτσι είναι πάντα. Όποια κρίση και αν υπήρχε στον καπιταλισμό, ήρθε μετά από μία εκτίναξη. Εξηγήστε το αυτό. Πού οφείλεται;</w:t>
      </w:r>
    </w:p>
    <w:p>
      <w:pPr>
        <w:pStyle w:val="Normal"/>
        <w:spacing w:lineRule="auto" w:line="600"/>
        <w:ind w:firstLine="720"/>
        <w:jc w:val="both"/>
        <w:rPr/>
      </w:pPr>
      <w:r>
        <w:rPr>
          <w:rFonts w:cs="Arial" w:ascii="Arial" w:hAnsi="Arial"/>
        </w:rPr>
        <w:t xml:space="preserve">Εμείς προσπαθούμε –πραγματικά έχει πολύ μεγάλο ενδιαφέρον- να την κάνουμε αυτήν τη συζήτηση, αλλά μέσα στο κόσμο. Εδώ δεν έχει καμμία αξία, γιατί εδώ πέρα από λαμόγια και λαμογιές δεν θέλουμε να συζητήσουμε για κάτι άλλο. Στο διεθνές καπιταλιστικό σύστημα υπάρχει ένας μεγάλος πονοκέφαλος. Δεν είναι το κέντρο η Ελλάδα -και η Ελλάδα έχει τα ίδια συμπτώματα, οι ιδιαιτερότητες είναι δευτερεύουσες- ούτε την κρίση τη δημιούργησε η διαχείριση του </w:t>
      </w:r>
      <w:r>
        <w:rPr>
          <w:rFonts w:cs="Arial" w:ascii="Arial" w:hAnsi="Arial"/>
          <w:bCs/>
        </w:rPr>
        <w:t>ΠΑΣΟΚ</w:t>
      </w:r>
      <w:r>
        <w:rPr>
          <w:rFonts w:cs="Arial" w:ascii="Arial" w:hAnsi="Arial"/>
        </w:rPr>
        <w:t xml:space="preserve"> και η διαχείριση της Νέας Δημοκρατίας. Εδώ υπάρχει ένας πολύ μεγάλος πονοκέφαλος. Αυτή η συζήτηση γίνεται και, εάν θέλετε, εν μέρει και σ’ ένα βαθμό με κακέκτυπο τρόπο περνάνε και οι διαφωνίες μέσα στη Βουλή και σε άλλους χώρους.</w:t>
      </w:r>
    </w:p>
    <w:p>
      <w:pPr>
        <w:pStyle w:val="Normal"/>
        <w:spacing w:lineRule="auto" w:line="600"/>
        <w:ind w:firstLine="720"/>
        <w:jc w:val="both"/>
        <w:rPr>
          <w:rFonts w:ascii="Arial" w:hAnsi="Arial" w:cs="Arial"/>
        </w:rPr>
      </w:pPr>
      <w:r>
        <w:rPr>
          <w:rFonts w:cs="Arial" w:ascii="Arial" w:hAnsi="Arial"/>
        </w:rPr>
        <w:t>Υπάρχει το εξής πρόβλημα που συζητιέται: Πού θα γίνει η ρύθμιση; Πού θα βάλουμε ένα φρένο; Ποιο φρένο; Στην καπιταλιστική αγορά που δεν μπαίνει φρένο, που έχει τους δικούς της νόμους; Τα ίδια έγιναν και στο σοσιαλισμό. Και ο σοσιαλισμός είχε τους δικούς του νόμους και όταν το πολιτικό υποκείμενο δεν παίρνει υπ’ όψιν τους νόμους της σοσιαλιστικής οικονομίας, όπως και της καπιταλιστικής -ή θα τους υπηρετείς πιστά, με ικανότητα, ή θα τους παραγνωρίζεις-  όπως έγινε στο σοσιαλισμό, φθάνουμε εκεί που φθάσαμε.</w:t>
      </w:r>
    </w:p>
    <w:p>
      <w:pPr>
        <w:pStyle w:val="Normal"/>
        <w:spacing w:lineRule="auto" w:line="600"/>
        <w:ind w:firstLine="720"/>
        <w:jc w:val="both"/>
        <w:rPr>
          <w:rFonts w:ascii="Arial" w:hAnsi="Arial" w:cs="Arial"/>
        </w:rPr>
      </w:pPr>
      <w:r>
        <w:rPr>
          <w:rFonts w:cs="Arial" w:ascii="Arial" w:hAnsi="Arial"/>
        </w:rPr>
        <w:t>Εδώ πού θα βάλουμε τη ρύθμιση; Οι τράπεζες θα είναι ο άξονας της ρύθμισης της κρίσης; Μέσω ποιων; Μέσω πολιτικών προγραμμάτων σταθερότητας; Γίνεται μία τέτοια διαπάλη πέρα από τις διαφορές των αγώνων και δεν έχει βρεθεί λύση.</w:t>
      </w:r>
    </w:p>
    <w:p>
      <w:pPr>
        <w:pStyle w:val="Normal"/>
        <w:spacing w:lineRule="auto" w:line="600"/>
        <w:ind w:firstLine="720"/>
        <w:jc w:val="both"/>
        <w:rPr>
          <w:rFonts w:ascii="Arial" w:hAnsi="Arial" w:cs="Arial"/>
        </w:rPr>
      </w:pPr>
      <w:r>
        <w:rPr>
          <w:rFonts w:cs="Arial" w:ascii="Arial" w:hAnsi="Arial"/>
        </w:rPr>
        <w:t>Και εδώ δείχνει ακριβώς ότι η κρίση είναι τόσο βαθιά. Και δείχνει και ότι το καπιταλιστικό σύστημα δεν μπορεί να ξεπερνά την κρίση όπως την ξεπέρναγε πριν. Και γι’ αυτό τα πράγματα είναι ακόμη πιο επικίνδυνα για τους εργαζόμενους. Τα κόμματα, οι υπηρέτες αυτού του συστήματος, χειρίζονται τα πράγματα ανάλογ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Γενικής Γραμματέως της Κεντρικής Επιτροπής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Θα μιλήσω και εγώ λίγο παραπάν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Υπάρχει άνεση χρόνου.</w:t>
      </w:r>
    </w:p>
    <w:p>
      <w:pPr>
        <w:pStyle w:val="Normal"/>
        <w:spacing w:lineRule="auto" w:line="600"/>
        <w:ind w:firstLine="720"/>
        <w:jc w:val="both"/>
        <w:rPr/>
      </w:pPr>
      <w:r>
        <w:rPr>
          <w:rFonts w:cs="Arial" w:ascii="Arial" w:hAnsi="Arial"/>
          <w:b/>
          <w:bCs/>
        </w:rPr>
        <w:t>ΑΛΕΞΑΝΔΡΑ ΠΑΠΑΡΗΓΑ</w:t>
      </w:r>
      <w:r>
        <w:rPr>
          <w:rFonts w:cs="Arial" w:ascii="Arial" w:hAnsi="Arial"/>
          <w:b/>
        </w:rPr>
        <w:t xml:space="preserve"> (Γενική Γραμματέας της Κεντρικής Επιτροπής του Κομμουνιστικού Κόμματος Ελλάδας): </w:t>
      </w:r>
      <w:r>
        <w:rPr>
          <w:rFonts w:cs="Arial" w:ascii="Arial" w:hAnsi="Arial"/>
        </w:rPr>
        <w:t xml:space="preserve">Διότι παλαιότερα τι έκανε το σύστημα; Απαξίωνε το χρηματικό κεφάλαιο και τα εμπορεύματα. </w:t>
      </w:r>
    </w:p>
    <w:p>
      <w:pPr>
        <w:pStyle w:val="Normal"/>
        <w:tabs>
          <w:tab w:val="clear" w:pos="720"/>
          <w:tab w:val="left" w:pos="3015" w:leader="none"/>
        </w:tabs>
        <w:spacing w:lineRule="auto" w:line="600"/>
        <w:ind w:firstLine="720"/>
        <w:jc w:val="both"/>
        <w:rPr>
          <w:rFonts w:ascii="Arial" w:hAnsi="Arial" w:cs="Arial"/>
        </w:rPr>
      </w:pPr>
      <w:r>
        <w:rPr>
          <w:rFonts w:cs="Arial" w:ascii="Arial" w:hAnsi="Arial"/>
        </w:rPr>
        <w:t>Τα υποτιμούσε, για να μπορέσει να ξαναμπεί το σύστημα σε μια ρότα, να ξαναβγάλει την κερδοφορία. Σήμερα αυτήν την απαξίωση δεν την κάνει. Γιατί δεν την κάνει; Εκεί γίνεται ο τσακωμός. Και αν δεν κάνει την απαξίωση του κεφαλαίου, δεν μπορεί να αντιμετωπίσει όχι φιλολαϊκά – φιλολαϊκά δεν πρόκειται ποτέ να αντιμετωπιστεί – αλλά εν πάση περιπτώσει να αντιμετωπίσει τα δικά του, έστω προσωρινά, αδιέξοδα.</w:t>
      </w:r>
    </w:p>
    <w:p>
      <w:pPr>
        <w:pStyle w:val="Normal"/>
        <w:tabs>
          <w:tab w:val="clear" w:pos="720"/>
          <w:tab w:val="left" w:pos="3015" w:leader="none"/>
        </w:tabs>
        <w:spacing w:lineRule="auto" w:line="600"/>
        <w:ind w:firstLine="720"/>
        <w:jc w:val="both"/>
        <w:rPr>
          <w:rFonts w:ascii="Arial" w:hAnsi="Arial" w:cs="Arial"/>
        </w:rPr>
      </w:pPr>
      <w:r>
        <w:rPr>
          <w:rFonts w:cs="Arial" w:ascii="Arial" w:hAnsi="Arial"/>
        </w:rPr>
        <w:t>Και εδώ έχουμε το εξής φαινόμενο: γιατί δεν τα συζητάμε αυτά; Οι τιμές των εμπορευμάτων αντί να πέφτουν, στα περισσότερα ανεβαίνουν, ενώ συνήθως στην κρίση πέφτουν τα εμπορεύματα. Αυτό δεν γίνεται. Και έχουμε αύξηση. Και δεν μιλάω μόνο για την Ελλάδα. Μιλάμε γενικότερα.</w:t>
      </w:r>
    </w:p>
    <w:p>
      <w:pPr>
        <w:pStyle w:val="Normal"/>
        <w:tabs>
          <w:tab w:val="clear" w:pos="720"/>
          <w:tab w:val="left" w:pos="3015" w:leader="none"/>
        </w:tabs>
        <w:spacing w:lineRule="auto" w:line="600"/>
        <w:ind w:firstLine="720"/>
        <w:jc w:val="both"/>
        <w:rPr>
          <w:rFonts w:ascii="Arial" w:hAnsi="Arial" w:cs="Arial"/>
        </w:rPr>
      </w:pPr>
      <w:r>
        <w:rPr>
          <w:rFonts w:cs="Arial" w:ascii="Arial" w:hAnsi="Arial"/>
        </w:rPr>
        <w:t>Εμείς τα μελετάμε αυτά. Από ποια σκοπιά; Όχι για να προσφέρουμε λύσεις να τονωθεί το καπιταλιστικό σύστημα. Δεν μας ενδιαφέρει. Ούτε για να βοηθήσουμε το πολιτικό σύστημα να τα βγάλει πέρα, αλλά γιατί πρέπει το εργατικό λαϊκό κίνημα να ξέρει πού πάνε τα πράγματα και να αξιοποιήσει την κρίση του συστήματος προς όφελός του.</w:t>
      </w:r>
    </w:p>
    <w:p>
      <w:pPr>
        <w:pStyle w:val="Normal"/>
        <w:tabs>
          <w:tab w:val="clear" w:pos="720"/>
          <w:tab w:val="left" w:pos="3015" w:leader="none"/>
        </w:tabs>
        <w:spacing w:lineRule="auto" w:line="600"/>
        <w:ind w:firstLine="720"/>
        <w:jc w:val="both"/>
        <w:rPr>
          <w:rFonts w:ascii="Arial" w:hAnsi="Arial" w:cs="Arial"/>
        </w:rPr>
      </w:pPr>
      <w:r>
        <w:rPr>
          <w:rFonts w:cs="Arial" w:ascii="Arial" w:hAnsi="Arial"/>
        </w:rPr>
        <w:t>Και αν θέλετε, το θέμα της εναλλαγής στο επίπεδο της πολιτικής εξουσίας γίνεται περισσότερο αναγκαίο από ποτέ, παρά το γεγονός ότι υποκειμενικά σήμερα η μεγάλη πλειονότητα του ελληνικού λαού δεν την είχε επιλέξει, αλλά τουλάχιστον εμείς σαν ζύμωση και κατεύθυνση δράσης θα το βάζουμε.</w:t>
      </w:r>
    </w:p>
    <w:p>
      <w:pPr>
        <w:pStyle w:val="Normal"/>
        <w:tabs>
          <w:tab w:val="clear" w:pos="720"/>
          <w:tab w:val="left" w:pos="3015" w:leader="none"/>
        </w:tabs>
        <w:spacing w:lineRule="auto" w:line="600"/>
        <w:ind w:firstLine="720"/>
        <w:jc w:val="both"/>
        <w:rPr>
          <w:rFonts w:ascii="Arial" w:hAnsi="Arial" w:cs="Arial"/>
        </w:rPr>
      </w:pPr>
      <w:r>
        <w:rPr>
          <w:rFonts w:cs="Arial" w:ascii="Arial" w:hAnsi="Arial"/>
        </w:rPr>
        <w:t>Γιατί δεν πέφτουν οι τιμές των εμπορευμάτων; Πάρτε τις τιμές των κατοικιών. Γιατί δεν πέφτουν; Και εδώ υπάρχει πρόβλημα. Και τι μέτρα παίρνετε από τη σκοπιά σας; Συνεχώς υποτίμηση,  πιο φτηνή εργατική δύναμη. Αυτό έχει και την αντίφασή του.</w:t>
      </w:r>
    </w:p>
    <w:p>
      <w:pPr>
        <w:pStyle w:val="Normal"/>
        <w:tabs>
          <w:tab w:val="clear" w:pos="720"/>
          <w:tab w:val="left" w:pos="3015" w:leader="none"/>
        </w:tabs>
        <w:spacing w:lineRule="auto" w:line="600"/>
        <w:ind w:firstLine="720"/>
        <w:jc w:val="both"/>
        <w:rPr>
          <w:rFonts w:ascii="Arial" w:hAnsi="Arial" w:cs="Arial"/>
        </w:rPr>
      </w:pPr>
      <w:r>
        <w:rPr>
          <w:rFonts w:cs="Arial" w:ascii="Arial" w:hAnsi="Arial"/>
        </w:rPr>
        <w:t>Και τα λέτε μεταξύ σας, ότι τα μέτρα που παίρνετε θα οδηγήσουν σε ύφεση. Αυτό λέτε. Και δεν τα έχετε βρει ως υποστηρικτές και απολογητές αυτού του συστήματος πού θα δώσετε βάρος. Θα προχωρήσετε σε υποτίμηση του κεφαλαίου, να φύγει και από τη μέση το πλασματικό κεφάλαιο, ή θα δώσετε και το τελευταίο χτύπημα στην εργατική δύναμη;</w:t>
      </w:r>
    </w:p>
    <w:p>
      <w:pPr>
        <w:pStyle w:val="Normal"/>
        <w:tabs>
          <w:tab w:val="clear" w:pos="720"/>
          <w:tab w:val="left" w:pos="3015" w:leader="none"/>
        </w:tabs>
        <w:spacing w:lineRule="auto" w:line="600"/>
        <w:ind w:firstLine="720"/>
        <w:jc w:val="both"/>
        <w:rPr>
          <w:rFonts w:ascii="Arial" w:hAnsi="Arial" w:cs="Arial"/>
        </w:rPr>
      </w:pPr>
      <w:r>
        <w:rPr>
          <w:rFonts w:cs="Arial" w:ascii="Arial" w:hAnsi="Arial"/>
        </w:rPr>
        <w:t>Και φοβάστε, όπως λέτε, τις κοινωνικές εκρήξεις. Βεβαίως τις φοβάστε. Εμείς δεν τις φοβόμαστε, παρ’ ό,τι ξέρουμε ότι μέσα σε αυτό το κίνημα θα μπουν και λαϊκές μάζες που δεν έχουν την απαιτούμενη εμπειρία και που μπορεί, αν θέλετε, να πέσουν και σε προβοκάτσιες.</w:t>
      </w:r>
    </w:p>
    <w:p>
      <w:pPr>
        <w:pStyle w:val="Normal"/>
        <w:tabs>
          <w:tab w:val="clear" w:pos="720"/>
          <w:tab w:val="left" w:pos="3015" w:leader="none"/>
        </w:tabs>
        <w:spacing w:lineRule="auto" w:line="600"/>
        <w:ind w:firstLine="720"/>
        <w:jc w:val="both"/>
        <w:rPr>
          <w:rFonts w:ascii="Arial" w:hAnsi="Arial" w:cs="Arial"/>
        </w:rPr>
      </w:pPr>
      <w:r>
        <w:rPr>
          <w:rFonts w:cs="Arial" w:ascii="Arial" w:hAnsi="Arial"/>
        </w:rPr>
        <w:t>Και με αυτήν την έννοια, όταν ωριμάζει αντικειμενικά η συζήτηση για την εναλλακτική πρόταση εξουσίας, εμείς δεν πρόκειται να την υποκαταστήσουμε με το να σας προτείνουμε αν θα βγαίνει κάποιος στη σύνταξη στα εξήντα επτά ή στα εξήντα οκτώ ή στα εβδομήντα.</w:t>
      </w:r>
    </w:p>
    <w:p>
      <w:pPr>
        <w:pStyle w:val="Normal"/>
        <w:tabs>
          <w:tab w:val="clear" w:pos="720"/>
          <w:tab w:val="left" w:pos="3015" w:leader="none"/>
        </w:tabs>
        <w:spacing w:lineRule="auto" w:line="600"/>
        <w:ind w:firstLine="720"/>
        <w:jc w:val="both"/>
        <w:rPr>
          <w:rFonts w:ascii="Arial" w:hAnsi="Arial" w:cs="Arial"/>
        </w:rPr>
      </w:pPr>
      <w:r>
        <w:rPr>
          <w:rFonts w:cs="Arial" w:ascii="Arial" w:hAnsi="Arial"/>
        </w:rPr>
        <w:t>Σήμερα πολύ περισσότερο από ποτέ πρέπει να προβληθεί το εξής ζήτημα: αν τον 19ο αιώνα ζητούσαν οι εργαζόμενοι οκτάωρο, σήμερα με την πρόοδο της επιστήμης και της τεχνολογίας τι πρέπει να ζητήσουν; Εδώ, να συζητήσουμε τι πρέπει να ζητήσουν.</w:t>
      </w:r>
    </w:p>
    <w:p>
      <w:pPr>
        <w:pStyle w:val="Normal"/>
        <w:tabs>
          <w:tab w:val="clear" w:pos="720"/>
          <w:tab w:val="left" w:pos="3015" w:leader="none"/>
        </w:tabs>
        <w:spacing w:lineRule="auto" w:line="600"/>
        <w:ind w:firstLine="720"/>
        <w:jc w:val="both"/>
        <w:rPr>
          <w:rFonts w:ascii="Arial" w:hAnsi="Arial" w:cs="Arial"/>
        </w:rPr>
      </w:pPr>
      <w:r>
        <w:rPr>
          <w:rFonts w:cs="Arial" w:ascii="Arial" w:hAnsi="Arial"/>
        </w:rPr>
        <w:t>Εδώ βγαίνετε και λέτε ωμά – και όχι μόνο η Κυβέρνηση, αλλά και η Νέα Δημοκρατία και αυτό το υποστήριζαν και άλλα κόμματα από τη δεκαετία του ’90, αν και τώρα μερικοί αλλάζουν, ελίσσονται – ότι έχουν αλλάξει οι μορφές απασχόλησης. Γιατί έχουν αλλάξει οι μορφές απασχόλησης; Από πού και ως πού άλλαξαν οι μορφές απασχόλησης; Η σταθερή δουλειά, ο ελεύθερος χρόνος, τι άλλαξε; Τι άλλαξε;</w:t>
      </w:r>
    </w:p>
    <w:p>
      <w:pPr>
        <w:pStyle w:val="Normal"/>
        <w:tabs>
          <w:tab w:val="clear" w:pos="720"/>
          <w:tab w:val="left" w:pos="3015" w:leader="none"/>
        </w:tabs>
        <w:spacing w:lineRule="auto" w:line="600"/>
        <w:ind w:firstLine="720"/>
        <w:jc w:val="both"/>
        <w:rPr>
          <w:rFonts w:ascii="Arial" w:hAnsi="Arial" w:cs="Arial"/>
        </w:rPr>
      </w:pPr>
      <w:r>
        <w:rPr>
          <w:rFonts w:cs="Arial" w:ascii="Arial" w:hAnsi="Arial"/>
        </w:rPr>
        <w:t xml:space="preserve">Ναι, ένα πράγμα άλλαξε. Οι νέες τεχνολογίες δίνουν τη δυνατότητα στους καπιταλιστές να ελαστικοποιούν το χρόνο εργασίας, κάτι που δεν μπορούσαν να το κάνουν παλιότερα. </w:t>
      </w:r>
    </w:p>
    <w:p>
      <w:pPr>
        <w:pStyle w:val="Normal"/>
        <w:tabs>
          <w:tab w:val="clear" w:pos="720"/>
          <w:tab w:val="left" w:pos="3015" w:leader="none"/>
        </w:tabs>
        <w:spacing w:lineRule="auto" w:line="600"/>
        <w:ind w:firstLine="720"/>
        <w:jc w:val="both"/>
        <w:rPr>
          <w:rFonts w:ascii="Arial" w:hAnsi="Arial" w:cs="Arial"/>
        </w:rPr>
      </w:pPr>
      <w:r>
        <w:rPr>
          <w:rFonts w:cs="Arial" w:ascii="Arial" w:hAnsi="Arial"/>
        </w:rPr>
        <w:t>Εμείς, λοιπόν, ακριβώς λέμε ότι οι νέες τεχνολογίες πρέπει να δώσουν τη δυνατότητα να ανέβει η παραγωγικότητα, να μειωθεί ο χρόνος εργασίας, να ανέβουν οι μισθοί και τα μεροκάματα. Εμείς δεν πρόκειται να σας συνδράμουμε, για να βγει το κεφάλαιο από τα αδιέξοδά του. Αυτό δεν πρόκειται να το κάνουμε. Καθαρά πράγματα.</w:t>
      </w:r>
    </w:p>
    <w:p>
      <w:pPr>
        <w:pStyle w:val="Normal"/>
        <w:tabs>
          <w:tab w:val="clear" w:pos="720"/>
          <w:tab w:val="left" w:pos="3015" w:leader="none"/>
        </w:tabs>
        <w:spacing w:lineRule="auto" w:line="600"/>
        <w:ind w:firstLine="720"/>
        <w:jc w:val="both"/>
        <w:rPr/>
      </w:pPr>
      <w:r>
        <w:rPr>
          <w:rFonts w:cs="Arial" w:ascii="Arial" w:hAnsi="Arial"/>
        </w:rPr>
        <w:t>Και για μας εγγύηση δημοκρατίας, δημοκρατικής ατμόσφαιρας και των πάντων είναι ο λαός οργανωμένος, με πρόγραμμα πάλης, με κατεύθυνση, με αντοχή – γιατί θα υπάρχουν δυσκολίες στην πάλη – και τώρα πια το ζήτημα της αλλαγής τάξης στην εξουσία, που είναι ένα κυρίαρχο ζήτημα, ανεξάρτητα αν υποκειμενικά αυτήν τη στιγμή έχουν ωριμάσει όλες οι προϋποθέσεις.</w:t>
      </w:r>
    </w:p>
    <w:p>
      <w:pPr>
        <w:pStyle w:val="Normal"/>
        <w:tabs>
          <w:tab w:val="clear" w:pos="720"/>
          <w:tab w:val="left" w:pos="3015" w:leader="none"/>
        </w:tabs>
        <w:spacing w:lineRule="auto" w:line="600"/>
        <w:ind w:firstLine="720"/>
        <w:jc w:val="both"/>
        <w:rPr/>
      </w:pPr>
      <w:r>
        <w:rPr>
          <w:rFonts w:cs="Arial" w:ascii="Arial" w:hAnsi="Arial"/>
        </w:rPr>
        <w:t>Και αφήστε όλα αυτά τα οποία συζητούνται τώρα, τι είναι νόμιμο, τι δεν είναι κ.λπ.. Ο λαός με την πλειοψηφία του μπορεί να αλλάζει τους νόμους. Και πρώτα αλλάζουν οι νόμοι μέσα στην κοινωνία και μετά γίνονται νόμοι. Αλίμονο αν οι νόμοι αλλάζουν από το κεφάλι τους. Και μη μας φοβίζετε γι’ αυτό.</w:t>
      </w:r>
    </w:p>
    <w:p>
      <w:pPr>
        <w:pStyle w:val="Normal"/>
        <w:tabs>
          <w:tab w:val="clear" w:pos="720"/>
          <w:tab w:val="left" w:pos="3015" w:leader="none"/>
        </w:tabs>
        <w:spacing w:lineRule="auto" w:line="600"/>
        <w:ind w:firstLine="720"/>
        <w:jc w:val="both"/>
        <w:rPr/>
      </w:pPr>
      <w:r>
        <w:rPr>
          <w:rFonts w:cs="Arial" w:ascii="Arial" w:hAnsi="Arial"/>
        </w:rPr>
        <w:t xml:space="preserve">Και πρέπει να σας πω ότι για πρώτη φορά σε αυτήν την Αίθουσα – το έθιξε και ο Γιώργος ο Μαρίνος – για πρώτη φορά τα τελευταία χρόνια ακούσαμε έκκληση συσστράτευσης Νέας Δημοκρατίας, </w:t>
      </w:r>
      <w:r>
        <w:rPr>
          <w:rFonts w:cs="Arial" w:ascii="Arial" w:hAnsi="Arial"/>
          <w:bCs/>
        </w:rPr>
        <w:t>ΠΑΣΟΚ</w:t>
      </w:r>
      <w:r>
        <w:rPr>
          <w:rFonts w:cs="Arial" w:ascii="Arial" w:hAnsi="Arial"/>
        </w:rPr>
        <w:t xml:space="preserve"> και ΛΑΟΣ κατά ΚΚΕ, έτσι επίσημα.</w:t>
      </w:r>
    </w:p>
    <w:p>
      <w:pPr>
        <w:pStyle w:val="Normal"/>
        <w:spacing w:lineRule="auto" w:line="600"/>
        <w:ind w:firstLine="720"/>
        <w:jc w:val="both"/>
        <w:rPr>
          <w:rFonts w:ascii="Arial" w:hAnsi="Arial" w:cs="Arial"/>
        </w:rPr>
      </w:pPr>
      <w:r>
        <w:rPr>
          <w:rFonts w:cs="Arial" w:ascii="Arial" w:hAnsi="Arial"/>
        </w:rPr>
        <w:t xml:space="preserve">Και πρέπει να σας πω, ότι είμαστε μαθημένα τα βουνά από τα χιόνια. </w:t>
      </w:r>
    </w:p>
    <w:p>
      <w:pPr>
        <w:pStyle w:val="Normal"/>
        <w:spacing w:lineRule="auto" w:line="600"/>
        <w:ind w:firstLine="720"/>
        <w:jc w:val="both"/>
        <w:rPr>
          <w:rFonts w:ascii="Arial" w:hAnsi="Arial" w:cs="Arial"/>
        </w:rPr>
      </w:pPr>
      <w:r>
        <w:rPr>
          <w:rFonts w:cs="Arial" w:ascii="Arial" w:hAnsi="Arial"/>
        </w:rPr>
        <w:t xml:space="preserve">Και σας ξεκαθαρίζω το εξής πράγμα: Είμαστε διδαγμένοι περισσότερο από ποτέ και διδασκόμαστε και από την προσφορά μας και διδασκόμαστε και από τις αδυναμίες μας και από τα λάθη μας. Ένα πράγμα δεν πρόκειται να πετύχετε: Να μας στριμώξετε. Να μας παρεμποδίσετε στη δράση. Αυτό μη σας περνάει από το νου. Και θα γυρίσει μπούμερανγκ. Αυτό να το ξέρετε. Διότι, ενενήντα δύο χρόνια, ξέρουμε πάρα πολύ καλά με ποιους έχουμε να κάνουμε. Λοιπόν, μη φανταστείτε τέτοιο πράγμα. Μην ονειρεύεστε καρβέλια. </w:t>
      </w:r>
    </w:p>
    <w:p>
      <w:pPr>
        <w:pStyle w:val="Normal"/>
        <w:spacing w:lineRule="auto" w:line="600"/>
        <w:ind w:firstLine="720"/>
        <w:jc w:val="both"/>
        <w:rPr>
          <w:rFonts w:ascii="Arial" w:hAnsi="Arial" w:cs="Arial"/>
        </w:rPr>
      </w:pPr>
      <w:r>
        <w:rPr>
          <w:rFonts w:cs="Arial" w:ascii="Arial" w:hAnsi="Arial"/>
        </w:rPr>
        <w:t xml:space="preserve">Γι’ αυτό έφερα και το παράδειγμα του κ. Μπέρνς. Αυτήν τη δημοκρατία, εμείς δεν τη σεβόμαστε. Αυτός που θα επιβάλει την πραγματική δημοκρατία είναι ο λαός, όχι το ΚΚΕ. Το ξέρουμε πάρα πολύ καλά, ο λαός. Ο ορίζοντας είναι ανοιχτός και δεν πρόκειται να μας κάνετε να διστάσουμε ή να δειλιάσουμε. Μερικοί είναι αδίστακτοι. Εμείς είμαστε πολύ θαρραλέοι να αντιμετωπίσουμε αυτά τα ζητήματα. </w:t>
      </w:r>
    </w:p>
    <w:p>
      <w:pPr>
        <w:pStyle w:val="Normal"/>
        <w:spacing w:lineRule="auto" w:line="600"/>
        <w:ind w:firstLine="720"/>
        <w:jc w:val="both"/>
        <w:rPr>
          <w:rFonts w:ascii="Arial" w:hAnsi="Arial" w:cs="Arial"/>
        </w:rPr>
      </w:pPr>
      <w:r>
        <w:rPr>
          <w:rFonts w:cs="Arial" w:ascii="Arial" w:hAnsi="Arial"/>
        </w:rPr>
        <w:t xml:space="preserve">Περάσαμε από πολλές συμπληγάδες, παραλίγο να γλιστρήσουμε, παραλίγο δεν ξέρω τί. Να σας πω κάτι; Τώρα δεν θα μας το συγχωρήσει κανένας, να υποκύψουμε σε εκβιασμούς. Πριν τριάντα, σαράντα, πενήντα χρόνια ήσουν πιο άπειρος, μπορούσες να κάνεις και λάθη από απειρία. Σήμερα, είτε από απειρία είτε από δειλία, δεν θα μας τα συγχωρήσει κανεί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Πρόεδρος του ΛΑΟΣ κ.  Γεώργιος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Ομολογώ ότι σήμερα εξασφάλισα πάρα πολύ χρήσιμο υλικό για τις εκλογές. Θα βάζω αυτά που έλεγε ο Παπανδρέου στο Σαμαρά και ο Σαμαράς στον Παπανδρέου, ποιος είναι υπεύθυνος για την κατάσταση της χώρας. Δεν χρειάζεται άλλο σποτ. Είναι το ιδανικό. Η ομολογία από τους δύο Αρχηγούς, ότι ο καθένας προσέφερε στη κρίση που ζούμε σήμερα. </w:t>
      </w:r>
    </w:p>
    <w:p>
      <w:pPr>
        <w:pStyle w:val="Normal"/>
        <w:spacing w:lineRule="auto" w:line="600"/>
        <w:ind w:firstLine="720"/>
        <w:jc w:val="both"/>
        <w:rPr>
          <w:rFonts w:ascii="Arial" w:hAnsi="Arial" w:cs="Arial"/>
        </w:rPr>
      </w:pPr>
      <w:r>
        <w:rPr>
          <w:rFonts w:cs="Arial" w:ascii="Arial" w:hAnsi="Arial"/>
        </w:rPr>
        <w:t xml:space="preserve">Θα δώσω νούμερα. Δεν χρησιμοποιώ ποτέ νούμερα, αλλά αξίζει τον κόπο να ξέρει κάτι ο ελληνικός λαός. </w:t>
      </w:r>
    </w:p>
    <w:p>
      <w:pPr>
        <w:pStyle w:val="Normal"/>
        <w:spacing w:lineRule="auto" w:line="600"/>
        <w:ind w:firstLine="720"/>
        <w:jc w:val="both"/>
        <w:rPr>
          <w:rFonts w:ascii="Arial" w:hAnsi="Arial" w:cs="Arial"/>
        </w:rPr>
      </w:pPr>
      <w:r>
        <w:rPr>
          <w:rFonts w:cs="Arial" w:ascii="Arial" w:hAnsi="Arial"/>
        </w:rPr>
        <w:t xml:space="preserve">Το 1974 από την κατάσταση της χούντας, η Νέα Δημοκρατία παρέλαβε 337.000.000.000 ευρώ. Έχουμε κάνει, βεβαίως, την αναλογία της ισοτιμίας. Τριακόσια τριάντα εφτά εκατομμύρια. </w:t>
      </w:r>
    </w:p>
    <w:p>
      <w:pPr>
        <w:pStyle w:val="Normal"/>
        <w:spacing w:lineRule="auto" w:line="600"/>
        <w:ind w:firstLine="720"/>
        <w:jc w:val="both"/>
        <w:rPr>
          <w:rFonts w:ascii="Arial" w:hAnsi="Arial" w:cs="Arial"/>
        </w:rPr>
      </w:pPr>
      <w:r>
        <w:rPr>
          <w:rFonts w:cs="Arial" w:ascii="Arial" w:hAnsi="Arial"/>
        </w:rPr>
        <w:t xml:space="preserve">Το 1981 η Νέα Δημοκρατία παρέδωσε στο ΠΑΣΟΚ 2.000.000.000 ευρώ. </w:t>
      </w:r>
    </w:p>
    <w:p>
      <w:pPr>
        <w:pStyle w:val="Normal"/>
        <w:spacing w:lineRule="auto" w:line="600"/>
        <w:ind w:firstLine="720"/>
        <w:jc w:val="both"/>
        <w:rPr>
          <w:rFonts w:ascii="Arial" w:hAnsi="Arial" w:cs="Arial"/>
        </w:rPr>
      </w:pPr>
      <w:r>
        <w:rPr>
          <w:rFonts w:cs="Arial" w:ascii="Arial" w:hAnsi="Arial"/>
        </w:rPr>
        <w:t>Το 1990 το ΠΑΣΟΚ παραδίδει 32,2 δισεκατομμύρια ευρώ.</w:t>
      </w:r>
    </w:p>
    <w:p>
      <w:pPr>
        <w:pStyle w:val="Normal"/>
        <w:spacing w:lineRule="auto" w:line="600"/>
        <w:ind w:firstLine="720"/>
        <w:jc w:val="both"/>
        <w:rPr>
          <w:rFonts w:ascii="Arial" w:hAnsi="Arial" w:cs="Arial"/>
        </w:rPr>
      </w:pPr>
      <w:r>
        <w:rPr>
          <w:rFonts w:cs="Arial" w:ascii="Arial" w:hAnsi="Arial"/>
        </w:rPr>
        <w:t>Το 1993 η Νέα Δημοκρατία παραδίδει στο ΠΑΣΟΚ 75.000.000.000 ευρώ.</w:t>
      </w:r>
    </w:p>
    <w:p>
      <w:pPr>
        <w:pStyle w:val="Normal"/>
        <w:spacing w:lineRule="auto" w:line="600"/>
        <w:ind w:firstLine="720"/>
        <w:jc w:val="both"/>
        <w:rPr>
          <w:rFonts w:ascii="Arial" w:hAnsi="Arial" w:cs="Arial"/>
        </w:rPr>
      </w:pPr>
      <w:r>
        <w:rPr>
          <w:rFonts w:cs="Arial" w:ascii="Arial" w:hAnsi="Arial"/>
        </w:rPr>
        <w:t xml:space="preserve">Το 2004 το ΠΑΣΟΚ παραδίδει στη Νέα Δημοκρατία περίπου 180.000.000.000 ευρώ. </w:t>
      </w:r>
    </w:p>
    <w:p>
      <w:pPr>
        <w:pStyle w:val="Normal"/>
        <w:spacing w:lineRule="auto" w:line="600"/>
        <w:ind w:firstLine="720"/>
        <w:jc w:val="both"/>
        <w:rPr>
          <w:rFonts w:ascii="Arial" w:hAnsi="Arial" w:cs="Arial"/>
        </w:rPr>
      </w:pPr>
      <w:r>
        <w:rPr>
          <w:rFonts w:cs="Arial" w:ascii="Arial" w:hAnsi="Arial"/>
        </w:rPr>
        <w:t>Το 2009 η Νέα Δημοκρατία παραδίδει στο ΠΑΣΟΚ περίπου 300.000.000.000 ευρώ.</w:t>
      </w:r>
    </w:p>
    <w:p>
      <w:pPr>
        <w:pStyle w:val="Normal"/>
        <w:spacing w:lineRule="auto" w:line="600"/>
        <w:ind w:firstLine="720"/>
        <w:jc w:val="both"/>
        <w:rPr>
          <w:rFonts w:ascii="Arial" w:hAnsi="Arial" w:cs="Arial"/>
        </w:rPr>
      </w:pPr>
      <w:r>
        <w:rPr>
          <w:rFonts w:cs="Arial" w:ascii="Arial" w:hAnsi="Arial"/>
        </w:rPr>
        <w:t>Το 2010 το ΠΑΣΟΚ μας οδηγεί στο Διεθνές Νομισματικό Ταμείο με περίπου 350.000.000.000 ευρώ.</w:t>
      </w:r>
    </w:p>
    <w:p>
      <w:pPr>
        <w:pStyle w:val="Normal"/>
        <w:spacing w:lineRule="auto" w:line="600"/>
        <w:ind w:firstLine="720"/>
        <w:jc w:val="both"/>
        <w:rPr>
          <w:rFonts w:ascii="Arial" w:hAnsi="Arial" w:cs="Arial"/>
        </w:rPr>
      </w:pPr>
      <w:r>
        <w:rPr>
          <w:rFonts w:cs="Arial" w:ascii="Arial" w:hAnsi="Arial"/>
        </w:rPr>
        <w:t xml:space="preserve">Οι κυβερνήσεις της Νέας Δημοκρατίας και του ΠΑΣΟΚ αύξησαν το έλλειμμα της Μεταπολίτευσης κατά χίλιες φορές. </w:t>
      </w:r>
    </w:p>
    <w:p>
      <w:pPr>
        <w:pStyle w:val="Normal"/>
        <w:spacing w:lineRule="auto" w:line="600"/>
        <w:ind w:firstLine="720"/>
        <w:jc w:val="both"/>
        <w:rPr>
          <w:rFonts w:ascii="Arial" w:hAnsi="Arial" w:cs="Arial"/>
        </w:rPr>
      </w:pPr>
      <w:r>
        <w:rPr>
          <w:rFonts w:cs="Arial" w:ascii="Arial" w:hAnsi="Arial"/>
        </w:rPr>
        <w:t>Είστε υπερήφανοι; Είστε υπερήφανοι στον ελληνικό λαό, ότι πήρατε ένα χρέος και το αυξήσατε χίλιες φορές. Εσείς το κάνατε.</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Ληξιπρόθεσμ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αι το κάνατε, όχι γιατί ήσασταν ανίκανοι, όχι γιατί ήσασταν απατεώνες. Εγώ δεν μπαίνω σε αυτές τις λογικές. Το κάνατε, γιατί φοβηθήκατε να κυβερνήσετε.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α δάνεια της χούντα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υβερνούσατε και οι μεν και οι δε κοιτάζοντας προς μια σχετική πλευρά. Γιατί φοβόσασταν και υποκύψατε και φέρατε σε αυτήν την κατάσταση των χιλίων φορών παραπάνω το δημόσιο χρέος. </w:t>
      </w:r>
    </w:p>
    <w:p>
      <w:pPr>
        <w:pStyle w:val="Normal"/>
        <w:spacing w:lineRule="auto" w:line="600"/>
        <w:ind w:firstLine="720"/>
        <w:jc w:val="both"/>
        <w:rPr>
          <w:rFonts w:ascii="Arial" w:hAnsi="Arial" w:cs="Arial"/>
        </w:rPr>
      </w:pPr>
      <w:r>
        <w:rPr>
          <w:rFonts w:cs="Arial" w:ascii="Arial" w:hAnsi="Arial"/>
        </w:rPr>
        <w:t xml:space="preserve">Θα ήθελα να έχω μία διαβεβαίωση –λείπει ο κύριος Πρωθυπουργός, αν και θα ήθελα να τον έβλεπα- ότι γι’ αυτό το χρέος, που οδηγούμεθα εκεί που οδηγούμεθα σήμερα, τουλάχιστον γι’ αυτό το χρέος θα βρεθεί ένας τρόπος να απολογηθούν κάποιοι. Εγώ προτείνω να υπάρξει μία επιτροπή, στην οποία μπορούν να συμμετέχουν οι πολιτικοί Αρχηγοί και οι πρώην Πρόεδροι της Βουλής, για να εξετάσουμε τους Πρωθυπουργούς και να τους πούμε: «Γιατί αύξησες το χρέος κατά την περίοδο εκείνη;». Να μας πουν: «Αυτό ήταν επένδυση, αυτό ήταν δάνειο, αυτό ήταν άλλο, αλλά και αυτά είναι αδικαιολόγητα». Να ακούσει ο ελληνικός λαός τι έφταιξε και οδηγείται στη λαιμητόμο. Γιατί σήμερα να έχουμε αυτό το οδυνηρό προνόμιο να πούμε εάν η χώρα πρέπει να εκτελεστεί ή να μείνει σε κώμα; Περί αυτού πρόκειται. Είναι εύκολη απόφαση ή θα λάβουμε μια απόφαση απλώς με μικροκομματικά πολιτικά κριτήρια «είπε αυτός έτσι, να πάω εγώ έτσι»; </w:t>
      </w:r>
    </w:p>
    <w:p>
      <w:pPr>
        <w:pStyle w:val="Normal"/>
        <w:spacing w:lineRule="auto" w:line="600"/>
        <w:ind w:firstLine="720"/>
        <w:jc w:val="both"/>
        <w:rPr>
          <w:rFonts w:ascii="Arial" w:hAnsi="Arial" w:cs="Arial"/>
        </w:rPr>
      </w:pPr>
      <w:r>
        <w:rPr>
          <w:rFonts w:cs="Arial" w:ascii="Arial" w:hAnsi="Arial"/>
        </w:rPr>
        <w:t xml:space="preserve">Τι ζητάμε σήμερα; Τι ψηφίζουμε; Να καταλάβουμε. Ψηφίζουμε εάν θα έχει μισθό την 1η του μηνός ο Έλληνας δημόσιος υπάλληλος, εάν θα πληρωθούν οι συντάξεις. Εάν ο οποιοσδήποτε με επιχειρήματα μου πει ότι θα βρούμε λεφτά, χωρίς αυτήν την είσοδο, την εισπήδηση στη χώρα μας του Διεθνούς Νομισματικού Ταμείου, εγώ αμέσως θα προστρέξω στην άποψη αυτή. Ένας να μου πει. Πρέπει να βρούμε 10.000.000.000 ευρώ σε μία εβδομάδα. Έχει κανείς να μου πει από πού; Να μου πει συγκεκριμένα πράγματα, όχι λόγια. </w:t>
      </w:r>
    </w:p>
    <w:p>
      <w:pPr>
        <w:pStyle w:val="Normal"/>
        <w:spacing w:lineRule="auto" w:line="600"/>
        <w:ind w:firstLine="720"/>
        <w:jc w:val="both"/>
        <w:rPr/>
      </w:pPr>
      <w:r>
        <w:rPr>
          <w:rFonts w:cs="Arial" w:ascii="Arial" w:hAnsi="Arial"/>
        </w:rPr>
        <w:t xml:space="preserve">Εντάξει, η Αριστερά έχει το δικό της μοτίβο, θέλει να επιβάλει ορισμένα πράγματα, καλά κάνει, υπηρετεί την ιδεολογία της. Διαφωνούμε, είμαστε απέναντι, αλλά βεβαίως έχουν το δικαίωμα να υπηρετούν μια ιδεολογία. Εσείς; Εάν δεν είχε η Κυβέρνηση εκατόν εξήντα και είχε εκατόν σαράντα εννέα, ο καθένας από εσάς τι θα ψήφιζε; Πτώχευση της Ελλάδος σε δέκα ημέρες; Όμως, σας έκανε την παραχώρηση του εκατόν πενήντα. Έπρεπε να πάει στην ηυξημένη πλειοψηφία στο εκατόν ογδόντα, να δούμε τι θα γινόταν μετά μέσα εις την Αίθουσα και τι θα κάνατε. Το εκατόν πενήντα είναι εύκολο, στο εκατόν ογδόντα τι θα γινόταν; </w:t>
      </w:r>
    </w:p>
    <w:p>
      <w:pPr>
        <w:pStyle w:val="Normal"/>
        <w:spacing w:lineRule="auto" w:line="600"/>
        <w:ind w:firstLine="720"/>
        <w:jc w:val="both"/>
        <w:rPr/>
      </w:pPr>
      <w:r>
        <w:rPr>
          <w:rFonts w:cs="Arial" w:ascii="Arial" w:hAnsi="Arial"/>
        </w:rPr>
        <w:t xml:space="preserve">Ερωτώ, λοιπόν, τη Βουλή και να μου πει: Εάν δεν πάμε, θα πληρωθούν οι μισθοί; Εάν δεν πάμε, θα υπάρχουν συντάξεις; Εδώ το είπε ο κ. Λοβέρδος -ο οποίος απουσιάζει- ότι τον Ιούνιο δεν θα πληρωθούν πολλές συντάξεις. Συμφωνούμε σε αυτό; Συμφωνούμε ότι δεν πρέπει να πληρωθούν οι συντάξεις ή ότι δεν μπορούμε; Αυτό είναι το θέμα. Δεν είναι το θέμα ξαφνικά να στηρίξουμε τον Παπανδρέου. Δηλαδή, εάν ήταν ο Καραμανλής ή ο Σαμαράς, θα έμπαινε ανάποδα το θέμα; Θα παρακαλάγαμε το </w:t>
      </w:r>
      <w:r>
        <w:rPr>
          <w:rFonts w:cs="Arial" w:ascii="Arial" w:hAnsi="Arial"/>
          <w:bCs/>
        </w:rPr>
        <w:t>ΠΑΣΟΚ</w:t>
      </w:r>
      <w:r>
        <w:rPr>
          <w:rFonts w:cs="Arial" w:ascii="Arial" w:hAnsi="Arial"/>
        </w:rPr>
        <w:t xml:space="preserve"> «κοίταξε, ψήφισε»; Αυτό συνέβαινε, βέβαια, όπως σήμερα συμβαίνει με αυτούς, γιατί είστε τόσο όμοιοι στην αντίληψη!</w:t>
      </w:r>
    </w:p>
    <w:p>
      <w:pPr>
        <w:pStyle w:val="Normal"/>
        <w:spacing w:lineRule="auto" w:line="600"/>
        <w:ind w:firstLine="720"/>
        <w:jc w:val="both"/>
        <w:rPr>
          <w:rFonts w:ascii="Arial" w:hAnsi="Arial" w:cs="Arial"/>
        </w:rPr>
      </w:pPr>
      <w:r>
        <w:rPr>
          <w:rFonts w:cs="Arial" w:ascii="Arial" w:hAnsi="Arial"/>
        </w:rPr>
        <w:t>Εδώ, λοιπόν, είναι η ώρα της ευθύνης. Τι πρέπει να κάνουμε; Ακούστε, κυρία Υπουργέ, μια και λείπει ο Πρωθυπουργός και δεν θα μπορεί να το ακούσει ο ίδιος. Ξέρετε εμείς πώς προσερχόμεθα προς το «ναι»; Όπως η κ. Μυλωνά και η κ. Παναγοπούλου πήγαιναν τα λύτρα στους απαγωγείς. Δεν τα πήγαιναν με χαρά, πήγαιναν να ελευθερώσουν τους άνδρες τους. Έτσι και εγώ, αυτήν τη στιγμή αυτό προσπαθώ να κάνω. Έχετε όμηρο την πατρίδα, την οικογένειά μας και καλούμεθα να πληρώσουμε λύτρα για να τους σώσουμε. Αυτό είναι. Κάποιοι ρισκάρουν να μην πληρώσουν τα λύτρα. Μπορεί να εκτελεσθεί, όμως, η πατρίδα. Περί αυτού πρόκειται και δεν μπορώ να καταλάβω πώς μπορεί να γίνονται αυτά τα παιχνίδια. Σαφέστατα όλοι είμαστε υποψιασμένοι και πονηρεμένοι ότι δεν είναι αυτά και μόνο αυτά, ότι κρύβονται ρυθμίσεις με τα προεδρικά διατάγματα. Ποιος είπε όχι;</w:t>
      </w:r>
    </w:p>
    <w:p>
      <w:pPr>
        <w:pStyle w:val="Normal"/>
        <w:spacing w:lineRule="auto" w:line="600"/>
        <w:ind w:firstLine="540"/>
        <w:jc w:val="both"/>
        <w:rPr>
          <w:rFonts w:ascii="Arial" w:hAnsi="Arial" w:cs="Arial"/>
        </w:rPr>
      </w:pPr>
      <w:r>
        <w:rPr>
          <w:rFonts w:cs="Arial" w:ascii="Arial" w:hAnsi="Arial"/>
        </w:rPr>
        <w:t xml:space="preserve">Εδώ σας λέμε αυτά και χειρότερα. Πείτε μου, τι θα κάνουμε σε μια εβδομάδα; Θα είμαστε πτωχευμένοι, όταν –λαθεμένα- ο Πρωθυπουργός της χώρας κάλεσε τον Ερντογάν εδώ με δέκα Υπουργούς και εβδομήντα επιχειρηματίες. Είναι σκηνή και εικόνα αυτή που θα δώσουμε; Σε αυτήν, λοιπόν, τη σχεδόν πτώχευση δεν θα μπορούσατε να φέρετε τον Σαρκοζί, τον Μπερλουσκόνι, κάποιον να δίνει μία αισιοδοξία; Φέρνετε αυτόν, ο οποίος υποβλέπει την Ελλάδα. Ξέρετε τα σχόλια του ραδιοφώνου που γίνονται στην Άγκυρα; Θα συζητήσουν για την Εθνική Τράπεζα, την οποία θα πάρουν πίσω με όσα έδωσαν για να πάρουμε εμείς την τούρκικη τράπεζα. Αυτή είναι η αξία της μετοχής της Εθνικής από 46 ευρώ, 10 ευρώ σήμερα. </w:t>
      </w:r>
    </w:p>
    <w:p>
      <w:pPr>
        <w:pStyle w:val="Normal"/>
        <w:spacing w:lineRule="auto" w:line="600"/>
        <w:ind w:firstLine="540"/>
        <w:jc w:val="both"/>
        <w:rPr/>
      </w:pPr>
      <w:r>
        <w:rPr>
          <w:rFonts w:cs="Arial" w:ascii="Arial" w:hAnsi="Arial"/>
        </w:rPr>
        <w:t xml:space="preserve">Αυτή είναι η εικόνα της πατρίδος. Μια πατρίδα, η οποία δεν υπάρχει, γιατί εσείς προηγηθήκατε για να τη φέρετε σ’ αυτήν την κατάσταση. Έχετε ευθύνες και εμείς δεν παίρνουμε μεγαλύτερη ευθύνη να αφήσουμε την πατρίδα ακάλυπτη. Δεν ξέρουμε εμείς ότι υπάρχει πολιτικό κόστος; Δεν ξέρουμε εμείς όταν μας φωνάζουν οι άνθρωποι ότι εμείς ψηφίσαμε για να τους κοπεί ο μισθός και η σύνταξη; Δεν το ξέρουμε; Θα πρέπει να εξηγούμε στον καθένα που θα συναντάμε ότι υπήρχε κίνδυνος να τα χάσεις όλα, γι’ αυτό περιορίσου σ’ αυτό που σου δίνουν; Μπορείτε να εξασφαλίσετε τη ζωή των Ελλήνων; Ποιος μπορεί μέσα στην Αίθουσα να εξασφαλίσει την ευζωία, το οποιοδήποτε –να το πω βαρβαριστί- </w:t>
      </w:r>
      <w:r>
        <w:rPr>
          <w:rFonts w:cs="Arial" w:ascii="Arial" w:hAnsi="Arial"/>
          <w:lang w:val="en-US"/>
        </w:rPr>
        <w:t>well</w:t>
      </w:r>
      <w:r>
        <w:rPr>
          <w:rFonts w:cs="Arial" w:ascii="Arial" w:hAnsi="Arial"/>
        </w:rPr>
        <w:t xml:space="preserve"> </w:t>
      </w:r>
      <w:r>
        <w:rPr>
          <w:rFonts w:cs="Arial" w:ascii="Arial" w:hAnsi="Arial"/>
          <w:lang w:val="en-US"/>
        </w:rPr>
        <w:t>being</w:t>
      </w:r>
      <w:r>
        <w:rPr>
          <w:rFonts w:cs="Arial" w:ascii="Arial" w:hAnsi="Arial"/>
        </w:rPr>
        <w:t xml:space="preserve"> είχαμε πετύχει; Κανένας. </w:t>
      </w:r>
    </w:p>
    <w:p>
      <w:pPr>
        <w:pStyle w:val="Normal"/>
        <w:spacing w:lineRule="auto" w:line="600"/>
        <w:ind w:firstLine="540"/>
        <w:jc w:val="both"/>
        <w:rPr>
          <w:rFonts w:ascii="Arial" w:hAnsi="Arial" w:cs="Arial"/>
        </w:rPr>
      </w:pPr>
      <w:r>
        <w:rPr>
          <w:rFonts w:cs="Arial" w:ascii="Arial" w:hAnsi="Arial"/>
        </w:rPr>
        <w:t xml:space="preserve">Έτσι, λοιπόν, έχουμε να διαλέξουμε μεταξύ του θανάτου, της εκτέλεσης και του κόμματος. Εμείς θα προτιμήσουμε αυτό: Να υπάρχει μία ελπίδα. Και να το ξέρετε καλά εσείς του ΠΑΣΟΚ, είσαστε μια από τις πιο αδύναμες Κυβερνήσεις. Η μόνη λύση είναι η οικουμενική κυβέρνηση. Να λάβει ευθύνες και να προστατεύσει τον ελληνικό λαό από όλα αυτά τα προεδρικά διατάγματα, στα οποία μας ζητάτε «λευκή επιταγή». </w:t>
      </w:r>
    </w:p>
    <w:p>
      <w:pPr>
        <w:pStyle w:val="Normal"/>
        <w:spacing w:lineRule="auto" w:line="600"/>
        <w:ind w:firstLine="540"/>
        <w:jc w:val="both"/>
        <w:rPr>
          <w:rFonts w:ascii="Arial" w:hAnsi="Arial" w:cs="Arial"/>
        </w:rPr>
      </w:pPr>
      <w:r>
        <w:rPr>
          <w:rFonts w:cs="Arial" w:ascii="Arial" w:hAnsi="Arial"/>
        </w:rPr>
        <w:t xml:space="preserve">Το αίμα χύθηκε και κάνω μια ευχή να είναι το τελευταίο. Σας το είχα πει στην Αίθουσα αυτή, η σπίθα λείπει. Γιατί όταν γίνεται ο μεγάλος ξεσηκωμός, όταν επικρατεί η λογική του όπλου δεν ξέρετε ποιος προβοκάτορας θα ξεφύγει να κάνει το έγκλημα. Κανείς δεν υπογράφει ότι θα είναι τα τελευταία επεισόδια, όταν μάλιστα κάποιοι τα πριμοδοτούν ως επεισόδια γενικά, χωρίς, βεβαίως, να έχουν την πρόθεση να εγκληματήσουν, αλλά πρέπει να καιροφυλακτεί. Κάποιοι δεν επέτρεψαν τόσον καιρό στην ελληνική πολιτεία να ξεκαθαρίσουμε με αυτούς, τους πόσους είναι, αλλά κλαίμε τέσσερις ανθρώπους. Πρέπει, λοιπόν, να αντιληφθείτε ότι μόνοι σας δεν μπορείτε να τα βγάλετε πέρα. Δεν διεκδικούμε, δεν ζητάμε και δεν συζητάμε για καμμία θέση σε εμάς. Ονόματα μπορούμε να αποδείξουμε. </w:t>
      </w:r>
    </w:p>
    <w:p>
      <w:pPr>
        <w:pStyle w:val="Normal"/>
        <w:spacing w:lineRule="auto" w:line="600"/>
        <w:ind w:firstLine="540"/>
        <w:jc w:val="both"/>
        <w:rPr/>
      </w:pPr>
      <w:r>
        <w:rPr>
          <w:rFonts w:cs="Arial" w:ascii="Arial" w:hAnsi="Arial"/>
        </w:rPr>
        <w:t xml:space="preserve">Έχετε πρόβλημα και το πρόβλημα είναι τραπεζικό. Ξέρετε ότι σήμερα 50.000 ευρώ δίνουν 5% με 6% τόκο στην κατάθεση. Ξέρετε τι είναι αυτό; Ότι δεν μπορεί να πάρει λεφτά η επιχείρηση παρά μόνο με επιτόκιο 11%, 12%, εάν έχει ακίνητο. Χωρίς ακίνητο πάει στο 15%. Ποια επιχείρηση θα ανοίξει για να απορροφήσει την ανεργία, που εσείς ο ίδιος προσδιορίζετε στο 20% και θα είναι περισσότερο; </w:t>
      </w:r>
    </w:p>
    <w:p>
      <w:pPr>
        <w:pStyle w:val="Normal"/>
        <w:spacing w:lineRule="auto" w:line="600"/>
        <w:ind w:firstLine="540"/>
        <w:jc w:val="both"/>
        <w:rPr>
          <w:rFonts w:ascii="Arial" w:hAnsi="Arial" w:cs="Arial"/>
        </w:rPr>
      </w:pPr>
      <w:r>
        <w:rPr>
          <w:rFonts w:cs="Arial" w:ascii="Arial" w:hAnsi="Arial"/>
        </w:rPr>
        <w:t>Είναι μέγιστο θέμα με ποιους θα προχωρήσετε. Υπάρχουν πρόσωπα; Σαφώς υπάρχουν πρόσωπα. Εμείς έχουμε να προτείνουμε. Πάρτε τον Παπαδήμο. Βρείτε έναν τρόπο να τον προσκαλέσετε, να τον επιστρατεύσετε. Αν δεν σας κάνει, γιατί σας είπε «όχι» στις εθνικές εκλογές, πάρτε τον Παναγιώτη Γεννηματά, τον Αντιπρόεδρο της Ευρωπαϊκής Τράπεζας Επενδύσεων, που ξέρει όλο το σύστημα. Με ποιους πάτε; Είναι εξαιρετικά δύσκολα τα πράγματα.</w:t>
      </w:r>
    </w:p>
    <w:p>
      <w:pPr>
        <w:pStyle w:val="Normal"/>
        <w:spacing w:lineRule="auto" w:line="600"/>
        <w:ind w:firstLine="540"/>
        <w:jc w:val="both"/>
        <w:rPr>
          <w:rFonts w:ascii="Arial" w:hAnsi="Arial" w:cs="Arial"/>
        </w:rPr>
      </w:pPr>
      <w:r>
        <w:rPr>
          <w:rFonts w:cs="Arial" w:ascii="Arial" w:hAnsi="Arial"/>
        </w:rPr>
        <w:t>Εμείς, λοιπόν, πράγματι με μεγάλο βάρος, με μεγάλο πόνο πηγαίνουμε σε μια αναγκαστική εκχώρηση του «ναι».</w:t>
      </w:r>
    </w:p>
    <w:p>
      <w:pPr>
        <w:pStyle w:val="Normal"/>
        <w:spacing w:lineRule="auto" w:line="600"/>
        <w:ind w:firstLine="720"/>
        <w:jc w:val="both"/>
        <w:rPr>
          <w:rFonts w:ascii="Arial" w:hAnsi="Arial" w:cs="Arial"/>
        </w:rPr>
      </w:pPr>
      <w:r>
        <w:rPr>
          <w:rFonts w:cs="Arial" w:ascii="Arial" w:hAnsi="Arial"/>
        </w:rPr>
        <w:t xml:space="preserve">Αλλά θα είμαστε εκεί και θα σας περιμένουμε να δούμε ποια διαχείριση θα κάνετε, για να φωνάξουμε το «όχι». </w:t>
      </w:r>
    </w:p>
    <w:p>
      <w:pPr>
        <w:pStyle w:val="Normal"/>
        <w:spacing w:lineRule="auto" w:line="600"/>
        <w:ind w:firstLine="720"/>
        <w:jc w:val="both"/>
        <w:rPr>
          <w:rFonts w:ascii="Arial" w:hAnsi="Arial" w:cs="Arial"/>
        </w:rPr>
      </w:pPr>
      <w:r>
        <w:rPr>
          <w:rFonts w:cs="Arial" w:ascii="Arial" w:hAnsi="Arial"/>
        </w:rPr>
        <w:t xml:space="preserve">Και επιτέλους, δεν μπορείτε, κύριε Υπουργέ, να λέτε για οικονομία, να σας ζητάμε χθες και να σας λέμε «δώστε κάτι για το μικροσυνταξιούχο» και να το μαζεύετε πριν περάσουν είκοσι τέσσερις ώρες. Διακόσια ευρώ για επίδομα αδείας; Όσο θέλει για να πάει με την οικογένειά του μια βραδιά σ’ ένα ξενοδοχείο; </w:t>
      </w:r>
    </w:p>
    <w:p>
      <w:pPr>
        <w:pStyle w:val="Normal"/>
        <w:spacing w:lineRule="auto" w:line="600"/>
        <w:ind w:firstLine="539"/>
        <w:jc w:val="both"/>
        <w:rPr>
          <w:rFonts w:ascii="Arial" w:hAnsi="Arial" w:cs="Arial"/>
        </w:rPr>
      </w:pPr>
      <w:r>
        <w:rPr>
          <w:rFonts w:cs="Arial" w:ascii="Arial" w:hAnsi="Arial"/>
          <w:b/>
        </w:rPr>
        <w:t>ΑΝΔΡΕΑΣ ΛΟΒΕΡΔΟΣ (Υπουργός Εργασίας και Κοινωνικής Ασφάλισης):</w:t>
      </w:r>
      <w:r>
        <w:rPr>
          <w:rFonts w:cs="Arial" w:ascii="Arial" w:hAnsi="Arial"/>
        </w:rPr>
        <w:t xml:space="preserve"> Θα το επαναφέρουμε σε λίγες μέρες. </w:t>
      </w:r>
      <w:r>
        <w:rPr>
          <w:rFonts w:cs="Arial" w:ascii="Arial" w:hAnsi="Arial"/>
          <w:b/>
        </w:rPr>
        <w:t xml:space="preserve">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Να το επαναφέρετε. Και πρέπει να το κάνετε. Και να ξέρετε ότι αυτά θα τα βλέπουμε ένα-ένα. </w:t>
      </w:r>
    </w:p>
    <w:p>
      <w:pPr>
        <w:pStyle w:val="Normal"/>
        <w:spacing w:lineRule="auto" w:line="600"/>
        <w:ind w:firstLine="720"/>
        <w:jc w:val="both"/>
        <w:rPr/>
      </w:pPr>
      <w:r>
        <w:rPr>
          <w:rFonts w:cs="Arial" w:ascii="Arial" w:hAnsi="Arial"/>
        </w:rPr>
        <w:t>Και την ίδια ώρα εδώ, κύριε Υπουργέ, παροχή οδηγιών για την υλοποίηση εισοδηματικής πολιτικής του έτους 2010. Ακούστε το. Σελίδα 6. «Στο διοικητή και τους προέδρους των νομικών προσώπων και μέχρι του διπλάσιου του ορίου στο πρόεδρο και διευθύνοντα σύμβουλο». Δηλαδή, 5.900; 12.000. Παράθυρα για δωδεκάρια. 1η Απριλίου. Το μήνα που πήγαμε στο Διεθνές Νομισματικό Ταμείο, εσείς δίνετε 12.000 ευρώ στους οποιουσδήποτε διοικητάδες. Εδώ λέγαμε να τα κόψετε. Τολμάμε; Να πούμε οροφή για τα τρία χρόνια τα 4.000 ευρώ για όλους, είτε είναι πρόεδρος του ΗΛΠΑΠ, είτε είναι Βουλευτής, Πρωθυπουργός, οποιοσδήποτε, για να πούμε στον άλλον «Θα μείνεις στο επίδομα των 500». Να τα κατεβάσουμε όλα. Ανώτατο όριο τα 4.000. Δεν μπορούμε να νομοθετούμε εμείς να πεινάσει ο ελληνικός λαός –γιατί περί αυτού πρόκειται αναγκαστικά- και κάτω τα υπόγεια να είναι γεμάτα «</w:t>
      </w:r>
      <w:r>
        <w:rPr>
          <w:rFonts w:cs="Arial" w:ascii="Arial" w:hAnsi="Arial"/>
          <w:lang w:val="en-US"/>
        </w:rPr>
        <w:t>LEXUS</w:t>
      </w:r>
      <w:r>
        <w:rPr>
          <w:rFonts w:cs="Arial" w:ascii="Arial" w:hAnsi="Arial"/>
        </w:rPr>
        <w:t>», «</w:t>
      </w:r>
      <w:r>
        <w:rPr>
          <w:rFonts w:cs="Arial" w:ascii="Arial" w:hAnsi="Arial"/>
          <w:lang w:val="en-US"/>
        </w:rPr>
        <w:t>BMW</w:t>
      </w:r>
      <w:r>
        <w:rPr>
          <w:rFonts w:cs="Arial" w:ascii="Arial" w:hAnsi="Arial"/>
        </w:rPr>
        <w:t>» και «</w:t>
      </w:r>
      <w:r>
        <w:rPr>
          <w:rFonts w:cs="Arial" w:ascii="Arial" w:hAnsi="Arial"/>
          <w:lang w:val="en-US"/>
        </w:rPr>
        <w:t>MERCEDES</w:t>
      </w:r>
      <w:r>
        <w:rPr>
          <w:rFonts w:cs="Arial" w:ascii="Arial" w:hAnsi="Arial"/>
        </w:rPr>
        <w:t>». Δεν πρέπει να ντρεπόμαστε; Φωνάζουμε, τσακωνόμαστε, λέμε οτιδήποτε, καβαλάμε τα «</w:t>
      </w:r>
      <w:r>
        <w:rPr>
          <w:rFonts w:cs="Arial" w:ascii="Arial" w:hAnsi="Arial"/>
          <w:lang w:val="en-US"/>
        </w:rPr>
        <w:t>LEXUS</w:t>
      </w:r>
      <w:r>
        <w:rPr>
          <w:rFonts w:cs="Arial" w:ascii="Arial" w:hAnsi="Arial"/>
        </w:rPr>
        <w:t xml:space="preserve">» και φεύγουμε;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γώ κάνω έκκληση στον Πρόεδρο να πάμε όλοι στα 1.600αρια τα υβριδικά. Εγώ το παρέδωσα το δικό μου το αυτοκίνητο, για να έχω ήσυχη τη συνείδησή μου. Και ελπίζω ότι όλοι οι Βουλευτές θα συνειδητοποιήσουν, γιατί και ευρύτητα μυαλού έχετε και συναισθημάτων περίσσευμα έχετε και θα καταλάβετε ότι δεν μπορούμε να σκληραίνουμε τη ζωή των πολιτών και εμείς οι πολιτικοί να μην υποφέρουμε περισσότερο. </w:t>
      </w:r>
    </w:p>
    <w:p>
      <w:pPr>
        <w:pStyle w:val="Normal"/>
        <w:spacing w:lineRule="auto" w:line="600"/>
        <w:ind w:firstLine="720"/>
        <w:jc w:val="both"/>
        <w:rPr>
          <w:rFonts w:ascii="Arial" w:hAnsi="Arial" w:cs="Arial"/>
        </w:rPr>
      </w:pPr>
      <w:r>
        <w:rPr>
          <w:rFonts w:cs="Arial" w:ascii="Arial" w:hAnsi="Arial"/>
        </w:rPr>
        <w:t xml:space="preserve">Και θυμίζω για να ικανοποιήσω τον Άδωνι Γεωργιάδη, τη σκηνή που ο Μέγας Αλέξανδρος μετά από την πορεία στην έρημο, όταν του πήγαν ένα κουβά νερό για να πιει, εκείνος είπε «Φθάνει για όλο το στράτευμα;» και έχυσε το νερό στην έρημο. Εδώ, λοιπόν, εμείς καλούμεθα να χύσουμε πολύ ιδρώτα για να μη χύσει άλλο αίμα ο ελληνικός λαό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Μόλις επανήλθα στην Έδρα και άκουσα αυτήν την αναφορά σας με το Μέγα Αλέξανδρο και τον Άδωνι Γεωργιάδη. Γιατί μόνο στον Άδωνι Γεωργιάδη απευθυνθήκατε; </w:t>
      </w:r>
    </w:p>
    <w:p>
      <w:pPr>
        <w:pStyle w:val="Normal"/>
        <w:spacing w:lineRule="auto" w:line="600"/>
        <w:ind w:firstLine="720"/>
        <w:jc w:val="both"/>
        <w:rPr>
          <w:rFonts w:ascii="Arial" w:hAnsi="Arial" w:cs="Arial"/>
        </w:rPr>
      </w:pPr>
      <w:r>
        <w:rPr>
          <w:rFonts w:cs="Arial" w:ascii="Arial" w:hAnsi="Arial"/>
        </w:rPr>
        <w:t xml:space="preserve">Το λόγο έχει ο Πρόεδρος της Κοινοβουλευτικός Ομάδας του ΣΥΡΙΖΑ κ. Αλέξης Τσίπρα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υρίες και κύριοι συνάδελφοι, ακούγοντας τη σημερινή συνεδρίαση, αναρωτήθηκα αν αυτά τα παιδιά που πριν από λίγο παρακολουθούσαν από τα άνω δυτικά θεωρεία αυτό το θέατρο, το πολύ διδακτικό, όμως, για το τι συμβαίνει στο ελληνικό Κοινοβούλιο, θα δυσκολευτούν πάρα πολύ να παρασυρθούν από το συρμό του λαϊκισμού των τελευταίων ημερών που κατακλύζει τα τηλεοπτικά παράθυρα και να σπεύσουν και αυτοί να κραυγάσουν το σύνθημα που ακούστηκε χθες από ορισμένους έξω από το Κοινοβούλιο, ένα σύνθημα απαξίωσης της πολιτικής ζωής, θέατρο πολύ διδακτικό για το ποιος από τους δυο που κυβέρνησαν τη χώρα στο μεταπολιτευτικό της κύκλο, έκλεψε περισσότερο, λεηλάτησε περισσότερο, καταχράστηκε περισσότερο το δημόσιο πλούτο. Γιατί αυτή ήταν η αντιπαράθεση που είδαμε πριν από λίγο ανάμεσα στον Πρωθυπουργό και στον Αρχηγό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Ο ένας θυμήθηκε τις κουρτίνες των Υπουργών και το Βατοπέδι. Ο άλλος θυμήθηκε το Μαυράκη και το Χρηματιστήριο. Τι παράδοξο όμως, κύριοι συνάδελφοι; Κανένας από τους δύο δεν θυμήθηκε τη «SIEMENS» το πιο πρόσφατο. Κανένας από τους δύο δεν θυμήθηκε την Ολυμπιάδα τότε που κάποιοι λέγαμε μην προχωράτε σε ψεύτικα εθνικά οράματα και ελάτε να δούμε πώς θα καλύψουμε τα πραγματικά προβλήματα της ελληνικής οικονομίας. Και κάποιοι μας έλεγαν ότι είμαστε στο περιθώριο, ότι είμαστε εθνοπροδότες. </w:t>
      </w:r>
    </w:p>
    <w:p>
      <w:pPr>
        <w:pStyle w:val="Normal"/>
        <w:spacing w:lineRule="auto" w:line="600"/>
        <w:ind w:firstLine="720"/>
        <w:jc w:val="both"/>
        <w:rPr>
          <w:rFonts w:ascii="Arial" w:hAnsi="Arial" w:cs="Arial"/>
        </w:rPr>
      </w:pPr>
      <w:r>
        <w:rPr>
          <w:rFonts w:cs="Arial" w:ascii="Arial" w:hAnsi="Arial"/>
        </w:rPr>
        <w:t>Απέδειξαν σήμερα και οι δύο πολιτικοί ηγέτες ότι εκπροσωπούν επάξια αυτό το απαξιωμένο πολιτικό σκηνικό της Μεταπολίτευσης που καταρρέει. Δεν είναι εδώ αλλά θα απευθυνθώ και στους δύο σαν να είναι εδώ. Κύριε Παπανδρέου και κύριε Σαμαρά, δεν έχετε να πείτε τίποτα πειστικό στους χιλιάδες πολίτες που χθες βγήκαν στους δρόμους των μεγάλων πόλεων της χώρας, στους νέους, στους γέρους, στους μεσήλικες που είχαν οργή και θυμό για ό,τι συμβαίνει γύρω μας. Δεν έχετε τίποτε πειστικό να πείτε στους νέους που βλέπουν το μέλλον τους δυσοίωνο και σκέπτονται να φύγουν στο εξωτερικό. Και είναι επιστήμονες και έχουν πάρει και ένα και δύο πτυχία.</w:t>
      </w:r>
    </w:p>
    <w:p>
      <w:pPr>
        <w:pStyle w:val="Normal"/>
        <w:spacing w:lineRule="auto" w:line="600"/>
        <w:ind w:firstLine="720"/>
        <w:jc w:val="both"/>
        <w:rPr>
          <w:rFonts w:ascii="Arial" w:hAnsi="Arial" w:cs="Arial"/>
        </w:rPr>
      </w:pPr>
      <w:r>
        <w:rPr>
          <w:rFonts w:cs="Arial" w:ascii="Arial" w:hAnsi="Arial"/>
        </w:rPr>
        <w:t xml:space="preserve">Ο κ. Παπανδρέου προστάζει την εθνική σιωπή την ώρα που κατακρεουργεί την κοινωνία και την οδηγεί στην κοινωνική χρεοκοπία. Και ο κ. Σαμαράς ενοχλείται από την οργή του κόσμου και από τις κινητοποιήσεις και ίσως από βαθιά ενοχή που δεν υπερψηφίζει αυτό το νομοσχέδιο, σπεύδει να δώσει τα διαπιστευτήριά του ότι θα εγγυηθεί τόσο τη συνέχεια της λειτουργίας του μηχανισμού στήριξης όσο, βεβαίως, και των μέτρων γιατί απ’ ό,τι καταλαβαίνουμε αυτά πάνε πακέτο. Σπεύδει να εγγυηθεί ότι θα δώσει συνέχεια ακόμα και αν από σήμερα το βράδυ φανεί ότι δεν τον στηρίζουν όλα τα μέλη της Κοινοβουλευτικής του Ομάδας. Δηλαδή με μικρά πηδηματάκια στη συναίνεση. Κανένας από τους δύο όμως πόλους αυτού του αποτυχημένου συνασπισμού εξουσίας δεν μπορεί να εκφράσει το καινούργιο, δεν μπορεί να εκφράσει την αγωνία αυτού του κόσμου την αγωνία αυτού του τόπου για ζωή που του τη στερείτε. Κανένας από τους δύο δεν μπορεί να εκφράσει τον κόσμο που βγαίνει στους δρόμους διότι δεν έχει να πει τίποτα απολύτως σε κανέναν. </w:t>
      </w:r>
    </w:p>
    <w:p>
      <w:pPr>
        <w:pStyle w:val="Normal"/>
        <w:spacing w:lineRule="auto" w:line="600"/>
        <w:ind w:firstLine="720"/>
        <w:jc w:val="both"/>
        <w:rPr>
          <w:rFonts w:ascii="Arial" w:hAnsi="Arial" w:cs="Arial"/>
        </w:rPr>
      </w:pPr>
      <w:r>
        <w:rPr>
          <w:rFonts w:cs="Arial" w:ascii="Arial" w:hAnsi="Arial"/>
        </w:rPr>
        <w:t>Η ελληνική κοινωνία είναι τρομοκρατημένη από όσα συμβαίνουν γύρω της σοκαρισμένη, οργισμένη, θυμωμένη. Από χθες αναστοχάζεται με θλίψη τι είναι αυτό που έρχεται. Και από το τραγικό συμβάν οι εργαζόμενοι θρηνούν και το μέλλον τους που τους το στερείτε με αυτό το νομοσχέδιο αλλά και τους συναδέλφους τους που δεν ήταν στην απεργία ίσως και παρά τη θέλησή τους χθες, που δεν πρόλαβαν, που δεν μπόρεσαν να βγουν από το χώρο της εργασίας τους. Βεβαίως σύσσωμη η ελληνική κοινωνία καταδικάζει τον κυνισμό των φυσικών αυτουργών των πρωταγωνιστών της τυφλής βίας.</w:t>
      </w:r>
    </w:p>
    <w:p>
      <w:pPr>
        <w:pStyle w:val="Normal"/>
        <w:spacing w:lineRule="auto" w:line="600"/>
        <w:ind w:firstLine="720"/>
        <w:jc w:val="both"/>
        <w:rPr>
          <w:rFonts w:ascii="Arial" w:hAnsi="Arial" w:cs="Arial"/>
        </w:rPr>
      </w:pPr>
      <w:r>
        <w:rPr>
          <w:rFonts w:cs="Arial" w:ascii="Arial" w:hAnsi="Arial"/>
        </w:rPr>
        <w:t>Όμως καταδικάζει εξίσου και τον κυνισμό της εξουσίας που αναζητεί σωτηρία στα επίχειρα της βίας του εγκλήματος, διότι κανείς δεν δικαιούται να επιχειρεί να κερδοσκοπήσει πολιτικά πάνω στην τραγωδία τριών συνανθρώπων μας ή να εγκαλεί κοινωνικές και πολιτικές δυνάμεις που αγωνίζονται σ’ αυτόν τον τόπο να μην ισοπεδωθεί η κοινωνία, δυνάμεις που αγωνίζονται για ένα μέλλον με ζωή και αξιοπρέπεια. Δεν μπορείτε να εγκαλείτε την Αριστερά, να γίνεστε τιμητές εσείς που κυβερνήσατε τη χώρα και τη φέρατε ως εδώ, τιμητές της Αριστεράς που καλεί σε αγώνες. Και για να είμαστε δίκαιοι όχι μόνο τα δύο κόμματα εξουσίας πρέπει να σιωπήσουν αλλά και ορισμένοι, που σε ανακοινώσεις έχουν το θράσος να μιλούν για ηθικούς αυτουργούς.</w:t>
      </w:r>
    </w:p>
    <w:p>
      <w:pPr>
        <w:pStyle w:val="Normal"/>
        <w:spacing w:lineRule="auto" w:line="600"/>
        <w:ind w:firstLine="720"/>
        <w:jc w:val="both"/>
        <w:rPr>
          <w:rFonts w:ascii="Arial" w:hAnsi="Arial" w:cs="Arial"/>
        </w:rPr>
      </w:pPr>
      <w:r>
        <w:rPr>
          <w:rFonts w:cs="Arial" w:ascii="Arial" w:hAnsi="Arial"/>
        </w:rPr>
        <w:t xml:space="preserve">Διότι πολύ σύντομα μαζί με τους εγκληματίες που πέταξαν χθες τις μολότοφ θα αρχίσει να διερωτάται η κοινωνία και για τις δικές τους εγκληματικές ευθύνες. Τους προειδοποιούμε ευθέως όλους αυτούς τους εκφραστές μιας κρατικοδίαιτης επιχειρηματικότητας, όλους αυτούς που κερδοσκόπησαν τζιράροντας το δημόσιο πλούτο, που πλούτισαν με τον ιδρώτα του λαού. Τους προειδοποιούμε να μην επιλέξουν τη σύγκρουση με το λαϊκό συναίσθημα, τη σύγκρουση με το λαό. </w:t>
      </w:r>
    </w:p>
    <w:p>
      <w:pPr>
        <w:pStyle w:val="Normal"/>
        <w:spacing w:lineRule="auto" w:line="600"/>
        <w:ind w:firstLine="720"/>
        <w:jc w:val="both"/>
        <w:rPr>
          <w:rFonts w:ascii="Arial" w:hAnsi="Arial" w:cs="Arial"/>
        </w:rPr>
      </w:pPr>
      <w:r>
        <w:rPr>
          <w:rFonts w:cs="Arial" w:ascii="Arial" w:hAnsi="Arial"/>
        </w:rPr>
        <w:t xml:space="preserve">Όσο για την ακροδεξιά, στον τόπο μας γνωρίζουμε παραδοσιακά ποιος ήταν ο ρόλος της. Ο ρόλος της ήταν να υποστηρίζει την ολιγαρχία, τις δυνάμεις του πλούτου και να στήνει προβοκάτσιες στο λαϊκό κίνημα. </w:t>
      </w:r>
    </w:p>
    <w:p>
      <w:pPr>
        <w:pStyle w:val="Normal"/>
        <w:spacing w:lineRule="auto" w:line="600"/>
        <w:ind w:firstLine="720"/>
        <w:jc w:val="both"/>
        <w:rPr>
          <w:rFonts w:ascii="Arial" w:hAnsi="Arial" w:cs="Arial"/>
        </w:rPr>
      </w:pPr>
      <w:r>
        <w:rPr>
          <w:rFonts w:cs="Arial" w:ascii="Arial" w:hAnsi="Arial"/>
        </w:rPr>
        <w:t xml:space="preserve">Παραδοσιακά σ’ αυτόν τον τόπο, κυρίες και κύριοι συνάδελφοι, τη βία ποτέ δεν την επέλεξε ο λαός, οι δημοκρατικές δυνάμεις, οι προοδευτικοί πολίτες. Την επέλεγε πάντοτε το καθεστώς. Και τώρα αυτό το καθεστώς τρίζει, καταρρέει και φοβάται. Φοβάται την οργή του λαού. Και ο λαός χθες μίλησε, αγαπητοί συνάδελφοι και συναδέλφισσες Βουλευτές. Μίλησε χθες ο λαός. Η σημερινή ημέρα δεν είναι ίδια με χθες. </w:t>
      </w:r>
    </w:p>
    <w:p>
      <w:pPr>
        <w:pStyle w:val="Normal"/>
        <w:spacing w:lineRule="auto" w:line="600"/>
        <w:ind w:firstLine="720"/>
        <w:jc w:val="both"/>
        <w:rPr>
          <w:rFonts w:ascii="Arial" w:hAnsi="Arial" w:cs="Arial"/>
        </w:rPr>
      </w:pPr>
      <w:r>
        <w:rPr>
          <w:rFonts w:cs="Arial" w:ascii="Arial" w:hAnsi="Arial"/>
        </w:rPr>
        <w:t>Από χθες υπάρχει μια νέα πραγματικότητα στη χώρα. Δεν υπάρχουν μονάχα οι αγορές, η τρόικα, το Διεθνές Νομισματικό Ταμείο και μία άβουλη Κυβέρνηση, μοιραία και άβουλη. Χθες είχαμε τη μεγαλύτερη συγκέντρωση, τη μεγαλύτερη παλλαϊκή διαδήλωση της Μεταπολίτευσης. Το έχετε συνειδητοποιήσει;</w:t>
      </w:r>
    </w:p>
    <w:p>
      <w:pPr>
        <w:pStyle w:val="Normal"/>
        <w:spacing w:lineRule="auto" w:line="600"/>
        <w:ind w:firstLine="720"/>
        <w:jc w:val="both"/>
        <w:rPr>
          <w:rFonts w:ascii="Arial" w:hAnsi="Arial" w:cs="Arial"/>
        </w:rPr>
      </w:pPr>
      <w:r>
        <w:rPr>
          <w:rFonts w:cs="Arial" w:ascii="Arial" w:hAnsi="Arial"/>
        </w:rPr>
        <w:t>Τη χαιρετίζουμε αυτήν τη λαϊκή συμμετοχή. Μας εμπνέει αυτή η λαϊκή συμμετοχή. Είναι η μόνη η οποία μπορεί να δώσει μια άλλη προοπτική σ’ αυτόν τον τόπο. Από χθες υπάρχει αντίπαλο δέος στους μονόδρομους και στην πολιτική σας, που καταστρέφει το μέλλον αυτής της χώρας και μας οδηγεί σε βούρκο. Και είναι δυνατός αυτός ο νέος παίκτης που μπαίνει στο πολιτικό σκηνικό, κυρίως γιατί μπορεί να δώσει ελπίδα, να δείξει τον εναλλακτικό δρόμο, τη στιγμή που έρχεστε εσείς και μας λέτε «δεν έχετε εναλλακτική πρόταση» κι ότι έχετε εσείς. Μου θυμίζει λίγο την εικόνα τότε που κατέρρεαν οι δίδυμοι πύργοι στο Μανχάταν και ενώ είχε πιάσει φωτιά στους πάνω ορόφους έντρομοι πηδάγανε από τα παράθυρα. Αυτήν τη λύση προτείνετε στον ελληνικό λαό: να μην καούμε από τη φωτιά, να πέσουμε από τα παράθυρα. Αυτό είναι το νομοσχέδιο που καταθέτετε σήμερα. Και το λέτε αυτό ευθύνη πατριωτική! Μιλάτε για πατριωτική ευθύνη!</w:t>
      </w:r>
    </w:p>
    <w:p>
      <w:pPr>
        <w:pStyle w:val="Normal"/>
        <w:spacing w:lineRule="auto" w:line="600"/>
        <w:ind w:firstLine="720"/>
        <w:jc w:val="both"/>
        <w:rPr>
          <w:rFonts w:ascii="Arial" w:hAnsi="Arial" w:cs="Arial"/>
        </w:rPr>
      </w:pPr>
      <w:r>
        <w:rPr>
          <w:rFonts w:cs="Arial" w:ascii="Arial" w:hAnsi="Arial"/>
        </w:rPr>
        <w:t xml:space="preserve">Εμείς έχουμε άλλη αντίληψη απ’ αυτήν που έχει ο κ. Παπανδρέου για την πατριωτική ευθύνη. Φαίνεται ότι ο κ. Παπανδρέου όταν μιλάει για την πατρίδα εννοεί κάτι διαφορετικό απ’ αυτό που εννοούμε εμείς. Για τον κ. Παπανδρέου και για τους κυρίους και τις κυρίες της Κυβέρνησης πατρίδα είναι οι αριθμοί. Για μας πατρίδα είναι οι άνθρωποι. Για σας πατρίδα μπορεί να είναι οι τραπεζίτες και οι εφοπλιστές, από τους οποίους δεν παίρνετε τίποτα. Για μας πατρίδα είναι οι εργαζόμενοι. </w:t>
      </w:r>
    </w:p>
    <w:p>
      <w:pPr>
        <w:pStyle w:val="Normal"/>
        <w:spacing w:lineRule="auto" w:line="600"/>
        <w:ind w:firstLine="720"/>
        <w:jc w:val="center"/>
        <w:rPr/>
      </w:pPr>
      <w:r>
        <w:rPr>
          <w:rFonts w:cs="Arial" w:ascii="Arial" w:hAnsi="Arial"/>
        </w:rPr>
        <w:t xml:space="preserve">(Θόρυβος από την πτέρυγα του </w:t>
      </w:r>
      <w:r>
        <w:rPr>
          <w:rFonts w:cs="Arial" w:ascii="Arial" w:hAnsi="Arial"/>
          <w:bCs/>
        </w:rPr>
        <w:t>ΠΑΣΟΚ</w:t>
      </w:r>
      <w:r>
        <w:rPr>
          <w:rFonts w:cs="Arial" w:ascii="Arial" w:hAnsi="Arial"/>
        </w:rPr>
        <w:t>)</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Αφήστε τα τώρα αυτά! Θα σας κρίνει ο λαός που σας ψήφισε και θα πάτε το Σαββατοκύριακο στην περιφέρειά σας και θα αντιμετωπίσετε αυτούς τους ανθρώπους που ψήφισαν </w:t>
      </w:r>
      <w:r>
        <w:rPr>
          <w:rFonts w:cs="Arial" w:ascii="Arial" w:hAnsi="Arial"/>
          <w:bCs/>
        </w:rPr>
        <w:t>ΠΑΣΟΚ</w:t>
      </w:r>
      <w:r>
        <w:rPr>
          <w:rFonts w:cs="Arial" w:ascii="Arial" w:hAnsi="Arial"/>
        </w:rPr>
        <w:t xml:space="preserve"> στις εκλογές. </w:t>
      </w:r>
    </w:p>
    <w:p>
      <w:pPr>
        <w:pStyle w:val="Normal"/>
        <w:spacing w:lineRule="auto" w:line="600"/>
        <w:ind w:firstLine="539"/>
        <w:jc w:val="both"/>
        <w:rPr/>
      </w:pPr>
      <w:r>
        <w:rPr>
          <w:rFonts w:cs="Arial" w:ascii="Arial" w:hAnsi="Arial"/>
        </w:rPr>
        <w:tab/>
      </w:r>
      <w:r>
        <w:rPr>
          <w:rFonts w:cs="Arial" w:ascii="Arial" w:hAnsi="Arial"/>
          <w:b/>
        </w:rPr>
        <w:t xml:space="preserve">ΠΡΟΕΔΡΟΣ (Φίλιππος Πετσάλνικος): </w:t>
      </w:r>
      <w:r>
        <w:rPr>
          <w:rFonts w:cs="Arial" w:ascii="Arial" w:hAnsi="Arial"/>
        </w:rPr>
        <w:t>Κύριοι συνάδελφοι, διατυπώνει τις απόψεις του ο κ. Τσίπρας. Αφήστε να διατυπώσει τις απόψεις του.</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Αφήστε να διατυπώσω εγώ τις απόψεις μου και μην εκφράζεστε έτσι. </w:t>
      </w:r>
    </w:p>
    <w:p>
      <w:pPr>
        <w:pStyle w:val="Normal"/>
        <w:spacing w:lineRule="auto" w:line="600"/>
        <w:ind w:firstLine="720"/>
        <w:jc w:val="center"/>
        <w:rPr/>
      </w:pPr>
      <w:r>
        <w:rPr>
          <w:rFonts w:cs="Arial" w:ascii="Arial" w:hAnsi="Arial"/>
        </w:rPr>
        <w:t xml:space="preserve">(Θόρυβος από την πτέρυγα του </w:t>
      </w:r>
      <w:r>
        <w:rPr>
          <w:rFonts w:cs="Arial" w:ascii="Arial" w:hAnsi="Arial"/>
          <w:bCs/>
        </w:rPr>
        <w:t>ΠΑΣΟΚ</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οι συνάδελφοι, μην τον διακόπτετε.  Ο κ. Τσίπρας λέει τις απόψεις του, όπως ο καθένας στην Αίθουσα εδώ καταθέτει τις απόψεις του.</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 Μπορεί για σας πατρίδα, λοιπόν, να είναι το Χρηματιστήριο, μπορεί για σας πατρίδα να είναι το κεφάλαιο. Για μας πατρίδα είναι ο κόσμος της εργασίας, ο κόσμος της δουλειάς και της επιστήμης. Για σας πατρίδα μπορεί να είναι οι αγορές, τις οποίες εμπιστευθήκατε με κλειστά μάτια έξι μήνες τώρα. Για μας όμως είναι η δημόσια και δωρεάν υγεία και παιδεία. Για σας πατρίδα, που πρέπει να σώσουμε, είναι η δυνατότητα να μπορούμε να δανειζόμαστε από τις αγορές. Η μεγάλη μας διαφορά είναι ότι για μας πατρίδα είναι να μη δανειστούμε από το μέλλον των παιδιών μας. Διότι αυτό κάνουμε σήμερα μ’ αυτό το νομοσχέδιο που ψηφίζουμε, μ’ αυτά τα μέτρα που οδηγούν τη χώρα σε βαθιά ύφεση. </w:t>
      </w:r>
    </w:p>
    <w:p>
      <w:pPr>
        <w:pStyle w:val="Normal"/>
        <w:spacing w:lineRule="auto" w:line="600"/>
        <w:ind w:firstLine="720"/>
        <w:jc w:val="both"/>
        <w:rPr>
          <w:rFonts w:ascii="Arial" w:hAnsi="Arial" w:cs="Arial"/>
        </w:rPr>
      </w:pPr>
      <w:r>
        <w:rPr>
          <w:rFonts w:cs="Arial" w:ascii="Arial" w:hAnsi="Arial"/>
        </w:rPr>
        <w:t xml:space="preserve">Και θέλω να έρθω και στην ουσία του νομοσχεδίου. Βεβαίως ο Πρωθυπουργός πριν από λίγο μας είπε ότι δεν συνέγραψε την εισηγητική έκθεση η Κυβέρνηση, αλλά η τρόικα. Άλλη μια παραδοχή της παράδοσης. Παρ’ όλα αυτά και μόνο από την ανάγνωση της δεύτερης παραγράφου της εισηγητικής έκθεσης αντιλαμβάνεται κανείς σε ποια κατάσταση είναι η Κυβέρνηση και τι μεθόδους χρησιμοποίησε πριν τις εκλογές, αλλά γι’ αυτό το επτάμηνο διακυβέρνησης του τόπου. </w:t>
      </w:r>
    </w:p>
    <w:p>
      <w:pPr>
        <w:pStyle w:val="Normal"/>
        <w:spacing w:lineRule="auto" w:line="600"/>
        <w:ind w:firstLine="720"/>
        <w:jc w:val="both"/>
        <w:rPr/>
      </w:pPr>
      <w:r>
        <w:rPr>
          <w:rFonts w:cs="Arial" w:ascii="Arial" w:hAnsi="Arial"/>
        </w:rPr>
        <w:t xml:space="preserve">Διαβάζω απόσπασμα: «Η Κυβέρνηση του </w:t>
      </w:r>
      <w:r>
        <w:rPr>
          <w:rFonts w:cs="Arial" w:ascii="Arial" w:hAnsi="Arial"/>
          <w:bCs/>
        </w:rPr>
        <w:t>ΠΑΣΟΚ</w:t>
      </w:r>
      <w:r>
        <w:rPr>
          <w:rFonts w:cs="Arial" w:ascii="Arial" w:hAnsi="Arial"/>
        </w:rPr>
        <w:t xml:space="preserve"> δεν μπορούσε να διανοηθεί το μέγεθος του χρέους και του ελλείμματος που διαμόρφωσε και έκρυβε κατά την αποχώρησή της η προηγούμενη κυβέρνηση». Το λέτε αυτό επτά μήνες τώρα και διαρκώς υπάρχει ένας διοικητής της Τράπεζας της Ελλάδας που σας διαψεύδει. </w:t>
      </w:r>
    </w:p>
    <w:p>
      <w:pPr>
        <w:pStyle w:val="Normal"/>
        <w:spacing w:lineRule="auto" w:line="600"/>
        <w:ind w:firstLine="720"/>
        <w:jc w:val="both"/>
        <w:rPr>
          <w:rFonts w:ascii="Arial" w:hAnsi="Arial" w:cs="Arial"/>
        </w:rPr>
      </w:pPr>
      <w:r>
        <w:rPr>
          <w:rFonts w:cs="Arial" w:ascii="Arial" w:hAnsi="Arial"/>
        </w:rPr>
        <w:t xml:space="preserve">Εγώ, λοιπόν, δεν θέλω να είμαι μεροληπτικός εναντίον σας. Αν ο κ. Προβόπουλος λέει ψέματα, τότε γιατί παραμένει στη θέση του; Αν όμως ο κ. Προβόπουλος λέει αλήθεια, ότι σας είχε ενημερώσει για το ύψος του ελλείμματος στα μέσα του Σεπτέμβρη, τότε ξέρατε τα πραγματικά μεγέθη και εξαπατήσατε το εκλογικό σώμα και τώρα μας πλασάρετε μονόδρομους και ψεύτικα διλήμματα και μέσα σ’ αυτό το κλίμα ακούσαμε προχθές και τον Κυβερνητικό Εκπρόσωπο να μας λέει ότι η Κυβέρνηση δεν μπορεί να εγγυηθεί τίποτα. </w:t>
      </w:r>
    </w:p>
    <w:p>
      <w:pPr>
        <w:pStyle w:val="Normal"/>
        <w:spacing w:lineRule="auto" w:line="600"/>
        <w:ind w:firstLine="720"/>
        <w:jc w:val="both"/>
        <w:rPr>
          <w:rFonts w:ascii="Arial" w:hAnsi="Arial" w:cs="Arial"/>
        </w:rPr>
      </w:pPr>
      <w:r>
        <w:rPr>
          <w:rFonts w:cs="Arial" w:ascii="Arial" w:hAnsi="Arial"/>
        </w:rPr>
        <w:t xml:space="preserve">Αλήθεια, αν δεν μπορείτε τίποτα να εγγυηθείτε, ποιος ακριβώς είναι ο ρόλος σας; Τι κάνετε εκεί που βρίσκεστε; Τι ρόλο παίζετε; Εγώ θα σας πρότεινα να τολμήσετε να πείτε όλη την αλήθεια στον ελληνικό λαό, όλα όσα έχετε ήδη συμφωνήσει. Με την οικονομική και επικοινωνιακή τρομοκρατία που επιβάλατε, αντί να χρεοκοπήσει η χώρα, όπως ήταν ο κίνδυνος που μας είχατε πει, έχετε ήδη κατορθώσει με την πολιτική σας να χρεοκοπήσετε εκατοντάδες χιλιάδες νοικοκυριά σ’ αυτόν τον τόπο. </w:t>
      </w:r>
    </w:p>
    <w:p>
      <w:pPr>
        <w:pStyle w:val="Normal"/>
        <w:spacing w:lineRule="auto" w:line="600"/>
        <w:ind w:firstLine="720"/>
        <w:jc w:val="both"/>
        <w:rPr>
          <w:rFonts w:ascii="Arial" w:hAnsi="Arial" w:cs="Arial"/>
        </w:rPr>
      </w:pPr>
      <w:r>
        <w:rPr>
          <w:rFonts w:cs="Arial" w:ascii="Arial" w:hAnsi="Arial"/>
        </w:rPr>
        <w:t xml:space="preserve">Θέλετε να σας θυμίσω τι ακριβώς δηλώσεις έχουν γίνει απ’ αυτό το Βήμα; Βγαίνατε να δανειστείτε και φωνάζατε στους δανειστές «είμαστε «Τιτανικός», βυθιζόμαστε» και ήταν σαν να τους λέγατε «μη δανείζετε κάποιον που δεν έχει τη δυνατότητα να σας τα επιστρέψει». Νομίζατε ότι θα κατευνάσετε τις αγορές και κάθε φορά που τους δίνατε το ένα χέρι, αυτές σας έπαιρναν και το άλλο. </w:t>
      </w:r>
    </w:p>
    <w:p>
      <w:pPr>
        <w:pStyle w:val="Normal"/>
        <w:spacing w:lineRule="auto" w:line="600"/>
        <w:ind w:firstLine="720"/>
        <w:jc w:val="both"/>
        <w:rPr/>
      </w:pPr>
      <w:r>
        <w:rPr>
          <w:rFonts w:cs="Arial" w:ascii="Arial" w:hAnsi="Arial"/>
        </w:rPr>
        <w:t xml:space="preserve">Και μας είπατε ότι: «θα πάρουμε μέτρα σκληρά, έξω από την ιδεολογία μας, αλλά αναγκαία για να πέσουν τα </w:t>
      </w:r>
      <w:r>
        <w:rPr>
          <w:rFonts w:cs="Arial" w:ascii="Arial" w:hAnsi="Arial"/>
          <w:lang w:val="en-US"/>
        </w:rPr>
        <w:t>spreads</w:t>
      </w:r>
      <w:r>
        <w:rPr>
          <w:rFonts w:cs="Arial" w:ascii="Arial" w:hAnsi="Arial"/>
        </w:rPr>
        <w:t xml:space="preserve"> και αυτά θα είναι τα τελευταία». Ξέρετε πόσες φορές τους τελευταίους δύο μήνες, απ’ αυτό το Βήμα της Βουλής, ο Πρωθυπουργός και εσείς, κύριε Παπακωνσταντίνου, μας είπατε ότι θα είναι τα τελευταία; Πάνω από τρεις φορές. Ποια αξιοπιστία να έχετε τώρα απέναντι στον ελληνικό λαό; </w:t>
      </w:r>
    </w:p>
    <w:p>
      <w:pPr>
        <w:pStyle w:val="Normal"/>
        <w:spacing w:lineRule="auto" w:line="600"/>
        <w:ind w:firstLine="720"/>
        <w:jc w:val="both"/>
        <w:rPr>
          <w:rFonts w:ascii="Arial" w:hAnsi="Arial" w:cs="Arial"/>
        </w:rPr>
      </w:pPr>
      <w:r>
        <w:rPr>
          <w:rFonts w:cs="Arial" w:ascii="Arial" w:hAnsi="Arial"/>
        </w:rPr>
        <w:t xml:space="preserve">Και κάθε φορά που παίρνετε τέτοια μέτρα, όλο και πιο βαθιά βυθιζόμαστε στον κίνδυνο της χρεοκοπίας και τώρα μας λέτε «μονόδρομος, Διεθνές Νομισματικό Ταμείο και μέτρα ή χρεοκοπία». Πάλι δίνετε ψεύτικη εικόνα στον ελληνικό λαό, διότι τα μέτρα αυτά και η τεχνογνωσία του Διεθνούς Νομισματικού Ταμείου είναι που θα μας οδηγήσουν στη χρεοκοπία, όπως έγινε και στην Αργεντινή. Το Διεθνές Νομισματικό Ταμείο οδήγησε την Αργεντινή στη χρεοκοπία. </w:t>
      </w:r>
    </w:p>
    <w:p>
      <w:pPr>
        <w:pStyle w:val="Normal"/>
        <w:spacing w:lineRule="auto" w:line="600"/>
        <w:ind w:firstLine="720"/>
        <w:jc w:val="both"/>
        <w:rPr>
          <w:rFonts w:ascii="Arial" w:hAnsi="Arial" w:cs="Arial"/>
        </w:rPr>
      </w:pPr>
      <w:r>
        <w:rPr>
          <w:rFonts w:cs="Arial" w:ascii="Arial" w:hAnsi="Arial"/>
        </w:rPr>
        <w:t xml:space="preserve">Αντιλαμβάνεστε, λοιπόν, το έγκλημα που κάνετε σε βάρος της ελληνικής κοινωνίας; Παρουσιάζετε ως μονόδρομο τη βύθιση της ελληνικής οικονομίας, την ύφεση ως μονόδρομο, τη ραγδαία αύξηση της ανεργίας ως μονόδρομο, την κατάρρευση των μικρών και μεσαίων επιχειρήσεων, την απαξίωση του υλικού και ανθρώπινου παραγωγικού δυναμικού αυτής της χώρας. </w:t>
      </w:r>
    </w:p>
    <w:p>
      <w:pPr>
        <w:pStyle w:val="Normal"/>
        <w:spacing w:lineRule="auto" w:line="600"/>
        <w:ind w:firstLine="720"/>
        <w:jc w:val="both"/>
        <w:rPr>
          <w:rFonts w:ascii="Arial" w:hAnsi="Arial" w:cs="Arial"/>
        </w:rPr>
      </w:pPr>
      <w:r>
        <w:rPr>
          <w:rFonts w:cs="Arial" w:ascii="Arial" w:hAnsi="Arial"/>
        </w:rPr>
        <w:t xml:space="preserve">Και το κυριότερο, κυρίες και κύριοι συνάδελφοι της Συμπολίτευσης, μ’ αυτές τις επιλογές δεν βυθιζόμαστε σ’ ένα πρόσκαιρο τούνελ μιας τριετίας, όπως λέτε. Για την επόμενη εικοσαετία θα πληρώνει αυτός ο τόπος. </w:t>
      </w:r>
    </w:p>
    <w:p>
      <w:pPr>
        <w:pStyle w:val="Normal"/>
        <w:spacing w:lineRule="auto" w:line="600"/>
        <w:ind w:firstLine="720"/>
        <w:jc w:val="both"/>
        <w:rPr>
          <w:rFonts w:ascii="Arial" w:hAnsi="Arial" w:cs="Arial"/>
        </w:rPr>
      </w:pPr>
      <w:r>
        <w:rPr>
          <w:rFonts w:cs="Arial" w:ascii="Arial" w:hAnsi="Arial"/>
        </w:rPr>
        <w:t xml:space="preserve">Αν δεχθούμε μοιρολατρικά το δρόμο της ύφεσης και της καταστροφής -στην οποία οδηγείτε την ελληνική οικονομία- θα χρειαστούν πολλά χρόνια για να αποκατασταθούν ακόμα και οι ελάχιστες, αλλά σήμερα υπαρκτές παραγωγικές δυνατότητες σε αυτόν τον τόπο. </w:t>
      </w:r>
    </w:p>
    <w:p>
      <w:pPr>
        <w:pStyle w:val="Normal"/>
        <w:spacing w:lineRule="auto" w:line="600"/>
        <w:ind w:firstLine="720"/>
        <w:jc w:val="both"/>
        <w:rPr>
          <w:rFonts w:ascii="Arial" w:hAnsi="Arial" w:cs="Arial"/>
        </w:rPr>
      </w:pPr>
      <w:r>
        <w:rPr>
          <w:rFonts w:cs="Arial" w:ascii="Arial" w:hAnsi="Arial"/>
        </w:rPr>
        <w:t xml:space="preserve">Θα ήθελα όμως, να σας ζητήσω να μη μιλάτε για μονόδρομους. Αυτές οι επιλογές που συνδιαμορφώνετε με το Διεθνές Νομισματικό Ταμείο και την Ευρωπαϊκή Ένωση σε καμμία περίπτωση, δεν αποτελούν μονόδρομο για τη χώρα. </w:t>
      </w:r>
    </w:p>
    <w:p>
      <w:pPr>
        <w:pStyle w:val="Normal"/>
        <w:spacing w:lineRule="auto" w:line="600"/>
        <w:ind w:firstLine="720"/>
        <w:jc w:val="both"/>
        <w:rPr>
          <w:rFonts w:ascii="Arial" w:hAnsi="Arial" w:cs="Arial"/>
        </w:rPr>
      </w:pPr>
      <w:r>
        <w:rPr>
          <w:rFonts w:cs="Arial" w:ascii="Arial" w:hAnsi="Arial"/>
        </w:rPr>
        <w:t xml:space="preserve">Επί οκτώ μήνες άλλωστε σε κάθε λάθος κίνηση που κάνετε, εμείς σας προτείναμε και μια εναλλακτική λύση. Δεν ακούσατε καμμία από αυτές. Δεν υιοθετήσατε καμμία από αυτές. Το μόνο που σας απασχολούσε ήταν να περάσετε την τρομοκρατία των «σκληρών αλλά αναγκαίων μέτρων» και να έρθει αυτή η βίαιη μεταπολίτευση που ζούμε όλοι μας. </w:t>
      </w:r>
    </w:p>
    <w:p>
      <w:pPr>
        <w:pStyle w:val="Normal"/>
        <w:spacing w:lineRule="auto" w:line="600"/>
        <w:ind w:firstLine="720"/>
        <w:jc w:val="both"/>
        <w:rPr/>
      </w:pPr>
      <w:r>
        <w:rPr>
          <w:rFonts w:cs="Arial" w:ascii="Arial" w:hAnsi="Arial"/>
        </w:rPr>
        <w:t xml:space="preserve">Εμείς, λοιπόν, σας λέμε με ευθύνη, ότι υπάρχει εναλλακτικός δρόμος. Σας λέμε: Καλύψτε το δημοσιονομικό έλλειμμα με αύξηση της επιβάρυνσης του μεγάλου κεφαλαίου, των τραπεζών, των βιομηχάνων και εφοπλιστών. Ξέρετε πόσο ήταν η φορολογία του μεγάλου κεφαλαίου στα πρώτα χρόνια των κυβερνήσεων του </w:t>
      </w:r>
      <w:r>
        <w:rPr>
          <w:rFonts w:cs="Arial" w:ascii="Arial" w:hAnsi="Arial"/>
          <w:bCs/>
        </w:rPr>
        <w:t>ΠΑΣΟΚ</w:t>
      </w:r>
      <w:r>
        <w:rPr>
          <w:rFonts w:cs="Arial" w:ascii="Arial" w:hAnsi="Arial"/>
        </w:rPr>
        <w:t>; 40%  με 45%. Ξέρετε πόσο είναι τώρα; 25% και πάει προς το 20%. Ξέρετε πόσες είναι οι φοροαπαλλαγές του εφοπλιστικού κεφαλαίου; Πενήντα οκτώ διαφορετικές φοροαπαλλαγές, έχουμε βρει. Ξέρετε ότι με αυτές τις προκλητικές φοροαπαλλαγές αυξήθηκε το έλλειμμα και το χρέος; Ξέρετε ότι την ίδια στιγμή που δανειζόμαστε –υποτίθεται- με 5% επιτόκιο από τους Ευρωπαίους εταίρους -κάτω από το τραπέζι τους δίνουμε- τα διπλάσια σε εξοπλιστικά προγράμματα, σε «Ε</w:t>
      </w:r>
      <w:r>
        <w:rPr>
          <w:rFonts w:cs="Arial" w:ascii="Arial" w:hAnsi="Arial"/>
          <w:lang w:val="en-US"/>
        </w:rPr>
        <w:t>UROFIGHTER</w:t>
      </w:r>
      <w:r>
        <w:rPr>
          <w:rFonts w:cs="Arial" w:ascii="Arial" w:hAnsi="Arial"/>
        </w:rPr>
        <w:t>», σε «Μ</w:t>
      </w:r>
      <w:r>
        <w:rPr>
          <w:rFonts w:cs="Arial" w:ascii="Arial" w:hAnsi="Arial"/>
          <w:lang w:val="en-US"/>
        </w:rPr>
        <w:t>IRAGE</w:t>
      </w:r>
      <w:r>
        <w:rPr>
          <w:rFonts w:cs="Arial" w:ascii="Arial" w:hAnsi="Arial"/>
        </w:rPr>
        <w:t xml:space="preserve">», σε υποβρύχια. Αυτά θα τα ακούσει ποτέ ο ελληνικός λαός; Θα πείτε ποτέ τις ευθύνες σας για αυτούς τους υπέρογκους εξοπλισμούς; </w:t>
      </w:r>
    </w:p>
    <w:p>
      <w:pPr>
        <w:pStyle w:val="Normal"/>
        <w:spacing w:lineRule="auto" w:line="600"/>
        <w:ind w:firstLine="720"/>
        <w:jc w:val="both"/>
        <w:rPr>
          <w:rFonts w:ascii="Arial" w:hAnsi="Arial" w:cs="Arial"/>
        </w:rPr>
      </w:pPr>
      <w:r>
        <w:rPr>
          <w:rFonts w:cs="Arial" w:ascii="Arial" w:hAnsi="Arial"/>
        </w:rPr>
        <w:t xml:space="preserve">Σας φωνάζαμε από την πρώτη στιγμή: Βγείτε και διεθνοποιήστε αυτό το πρόβλημα της χώρας. Δεν είναι δυνατόν μια τεράστια, διεθνής, παγκόσμια οικονομική κρίση να ξεσπάει στο κεφάλι της Ελλάδας μόνο. Το πρόβλημα της Ελλάδας είναι και ευρωπαϊκό πρόβλημα. Διεθνοποιήστε το πρόβλημα του ελληνικού χρέους, ώστε να διεκδικήσετε και δανεισμό από την Ευρωπαϊκή Κεντρική Τράπεζα και διαδικασίες ρύθμισης του ύψους και των όρων τους σε ευρωπαϊκό και διεθνές επίπεδο. </w:t>
      </w:r>
    </w:p>
    <w:p>
      <w:pPr>
        <w:pStyle w:val="Normal"/>
        <w:spacing w:lineRule="auto" w:line="600"/>
        <w:ind w:firstLine="720"/>
        <w:jc w:val="both"/>
        <w:rPr>
          <w:rFonts w:ascii="Arial" w:hAnsi="Arial" w:cs="Arial"/>
        </w:rPr>
      </w:pPr>
      <w:r>
        <w:rPr>
          <w:rFonts w:cs="Arial" w:ascii="Arial" w:hAnsi="Arial"/>
        </w:rPr>
        <w:t xml:space="preserve">Δεν ακούσατε ούτε μια από τις προτάσεις που σας καταθέσαμε. Επιμείνατε στο δικό σας μονόδρομο. Ο μονόδρομος όμως που επιλέγετε, οδηγεί τη χώρα σε αδιέξοδο. Θα βυθίσει τη χώρα. Λίγο μας ενδιαφέρει αν θα κάνει μια θητεία ο Πρωθυπουργός. Λίγο ενδιαφέρει τους Έλληνες πολίτες αν θα κάνει μια ή δύο θητείες ο Πρωθυπουργός, αν θα βυθιστεί η Κυβέρνησή σας. Βυθίζετε την νέα γενιά, αυτό έχει σημασία. Το μέλλον αυτού του τόπου βυθίζετε. </w:t>
      </w:r>
    </w:p>
    <w:p>
      <w:pPr>
        <w:pStyle w:val="Normal"/>
        <w:spacing w:lineRule="auto" w:line="600"/>
        <w:ind w:firstLine="720"/>
        <w:jc w:val="both"/>
        <w:rPr/>
      </w:pPr>
      <w:r>
        <w:rPr>
          <w:rFonts w:cs="Arial" w:ascii="Arial" w:hAnsi="Arial"/>
        </w:rPr>
        <w:t xml:space="preserve">Οι εργαζόμενοι όμως το έχουν καταλάβει. Και αν σήμερα σας έχουν πάρει στο κατόπι, δεν είναι γιατί η αριστερά ζητά ανυπακοή και διοργανώνει διαδηλώσεις. Το αδιέξοδο το βλέπετε, μην πείτε ότι δεν σας είχαμε προειδοποιήσει. Ακόμα και τώρα έχετε τη δυνατότητα να μη σκοτώσετε την πολιτική, να μην καταλύσετε τη δημοκρατία σε αυτόν τον τόπο, να δώσετε δημοκρατική διέξοδο. </w:t>
      </w:r>
    </w:p>
    <w:p>
      <w:pPr>
        <w:pStyle w:val="Normal"/>
        <w:spacing w:lineRule="auto" w:line="600"/>
        <w:ind w:firstLine="720"/>
        <w:jc w:val="both"/>
        <w:rPr/>
      </w:pPr>
      <w:r>
        <w:rPr>
          <w:rFonts w:cs="Arial" w:ascii="Arial" w:hAnsi="Arial"/>
        </w:rPr>
        <w:t xml:space="preserve">Κλείνω, κύριε Πρόεδρε, με δύο επισημάνσεις. Πρώτη επισήμανση. Εχθές στους δρόμους της χώρας έκανε την εμφάνισή του μια νέα ελπίδα. Αυτό που θεωρητικά προσεγγίζαμε -όλο το προηγούμενο διάστημα- ως μέτωπο κοινωνικών και πολιτικών δυνάμεων που μπορεί να δώσει ελπίδα στο χώρο και στον τόπο εμφανίστηκε χθες. Κάνουν λάθος αυτοί που λένε, ότι χθες είχαμε δύο διαφορετικές συγκεντρώσεις. Εχθές ήταν μια η συγκέντρωση στην Αθήνα και στις άλλες πόλεις, από τον όγκο, από τον παλμό, από τον ενθουσιασμό ήταν μια συγκέντρωση. Αυτό το πλατύ μέτωπο που ξεκινούσε από το Πεδίον του Άρεως και κατέληγε στο Ζάππειο. Όλος αυτός ο κόσμος δεν είναι προφανώς ούτε κόσμος που ανήκει στο ΣΥΡΙΖΑ ή στο Κομμουνιστικό Κόμμα της Ελλάδας. Είναι λαϊκός κόσμος που ψήφισε και Νέα Δημοκρατία και </w:t>
      </w:r>
      <w:r>
        <w:rPr>
          <w:rFonts w:cs="Arial" w:ascii="Arial" w:hAnsi="Arial"/>
          <w:bCs/>
        </w:rPr>
        <w:t>ΠΑΣΟΚ</w:t>
      </w:r>
      <w:r>
        <w:rPr>
          <w:rFonts w:cs="Arial" w:ascii="Arial" w:hAnsi="Arial"/>
        </w:rPr>
        <w:t xml:space="preserve">. Και, κυρίως, ο κόσμος που ψήφισε </w:t>
      </w:r>
      <w:r>
        <w:rPr>
          <w:rFonts w:cs="Arial" w:ascii="Arial" w:hAnsi="Arial"/>
          <w:bCs/>
        </w:rPr>
        <w:t>ΠΑΣΟΚ</w:t>
      </w:r>
      <w:r>
        <w:rPr>
          <w:rFonts w:cs="Arial" w:ascii="Arial" w:hAnsi="Arial"/>
        </w:rPr>
        <w:t xml:space="preserve">. Και θέλω να κλείσω με αυτό. </w:t>
      </w:r>
    </w:p>
    <w:p>
      <w:pPr>
        <w:pStyle w:val="Normal"/>
        <w:spacing w:lineRule="auto" w:line="600"/>
        <w:ind w:firstLine="539"/>
        <w:jc w:val="both"/>
        <w:rPr>
          <w:rFonts w:ascii="Arial" w:hAnsi="Arial" w:cs="Arial"/>
        </w:rPr>
      </w:pPr>
      <w:r>
        <w:rPr>
          <w:rFonts w:cs="Arial" w:ascii="Arial" w:hAnsi="Arial"/>
        </w:rPr>
        <w:t xml:space="preserve">Ένα μήνυμα έδινε προς εσάς τους Βουλευτές της Πλειοψηφίας που πριν από λίγο ενοχληθήκατε με αυτά που σας είπα –και αυτό ίσως είναι και μια ένδειξη ότι έχετε ακόμα αντανακλαστικά- και αυτό ήταν να ακούσετε την οργή του κόσμου που σας εξέλεξε. Σας ζητά να ακούσετε τη συνείδησή σας, γιατί έρχεται και η ώρα της ατομικής ευθύνης και πάνω από το ίδιον όφελος και το μικροκομματικό συμφέρον, υπάρχει και το συμφέρον του λαού. </w:t>
      </w:r>
    </w:p>
    <w:p>
      <w:pPr>
        <w:pStyle w:val="Normal"/>
        <w:spacing w:lineRule="auto" w:line="600"/>
        <w:ind w:firstLine="539"/>
        <w:jc w:val="both"/>
        <w:rPr/>
      </w:pPr>
      <w:r>
        <w:rPr>
          <w:rFonts w:cs="Arial" w:ascii="Arial" w:hAnsi="Arial"/>
          <w:b/>
        </w:rPr>
        <w:t>ΠΥΘΑΓΟΡΑΣ ΒΑΡΔΙΚΟΣ:</w:t>
      </w:r>
      <w:r>
        <w:rPr>
          <w:rFonts w:cs="Arial" w:ascii="Arial" w:hAnsi="Arial"/>
        </w:rPr>
        <w:t xml:space="preserve">  Αυτό είναι απειλή;</w:t>
      </w:r>
    </w:p>
    <w:p>
      <w:pPr>
        <w:pStyle w:val="Normal"/>
        <w:spacing w:lineRule="auto" w:line="600"/>
        <w:ind w:firstLine="539"/>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Δεν είναι απειλή δικιά μου, κύριε συνάδελφε. Προς Θεού! Δεν είναι απειλή. </w:t>
      </w:r>
    </w:p>
    <w:p>
      <w:pPr>
        <w:pStyle w:val="Normal"/>
        <w:spacing w:lineRule="auto" w:line="600"/>
        <w:ind w:firstLine="539"/>
        <w:jc w:val="both"/>
        <w:rPr>
          <w:rFonts w:ascii="Arial" w:hAnsi="Arial" w:cs="Arial"/>
        </w:rPr>
      </w:pPr>
      <w:r>
        <w:rPr>
          <w:rFonts w:cs="Arial" w:ascii="Arial" w:hAnsi="Arial"/>
        </w:rPr>
        <w:t>Σας μεταφέρω το μήνυμα που έστελνε χθες στις διαδηλώσεις όλος αυτός ο κόσμος που ξέρετε πολύ καλά ότι δεν ψηφίζει μονάχα την Αριστερά. Αυτός ο κόσμος λέει «ακούστε τη συνείδησή σας». Αυτός ο κόσμος λέει ότι κρίνεστε για το αν υπηρετείτε το συμφέρον της χώρας, το οποίο όμως συμφέρον είναι αναπόσπαστο από το συμφέρον αυτού του λαού.</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Ολοκληρώστε, κύριε Τσίπρα, σας παρακαλώ.</w:t>
      </w:r>
    </w:p>
    <w:p>
      <w:pPr>
        <w:pStyle w:val="Normal"/>
        <w:spacing w:lineRule="auto" w:line="600"/>
        <w:ind w:firstLine="539"/>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υρίες και κύριοι συνάδελφοι, άκουσα χθες Βουλευτές του </w:t>
      </w:r>
      <w:r>
        <w:rPr>
          <w:rFonts w:cs="Arial" w:ascii="Arial" w:hAnsi="Arial"/>
          <w:bCs/>
        </w:rPr>
        <w:t>ΠΑΣΟΚ</w:t>
      </w:r>
      <w:r>
        <w:rPr>
          <w:rFonts w:cs="Arial" w:ascii="Arial" w:hAnsi="Arial"/>
        </w:rPr>
        <w:t xml:space="preserve"> που είχαν το ανάστημα στην επιτροπή κοινοβουλευτικού ελέγχου των οικονομικών ζητημάτων να πουν την αλήθεια στον κ. Παπακωνσταντίνου, ότι τα μέτρα είναι καταστροφικά και άδικα και ότι αισθάνονται ντροπή.</w:t>
      </w:r>
    </w:p>
    <w:p>
      <w:pPr>
        <w:pStyle w:val="Normal"/>
        <w:spacing w:lineRule="auto" w:line="600"/>
        <w:ind w:firstLine="539"/>
        <w:jc w:val="both"/>
        <w:rPr>
          <w:rFonts w:ascii="Arial" w:hAnsi="Arial" w:cs="Arial"/>
        </w:rPr>
      </w:pPr>
      <w:r>
        <w:rPr>
          <w:rFonts w:cs="Arial" w:ascii="Arial" w:hAnsi="Arial"/>
        </w:rPr>
        <w:t>Εμείς τους καλούμε, ανεξάρτητα από το τι θα κάνουν σήμερα, να ακολουθήσουν τα βήματα της συνείδησής τους και τον κόσμο που οργισμένος ζητά προοδευτική διέξοδο σ’ αυτόν τον τόπ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ις μαθητές και μαθήτριες και έξι εκπαιδευτικοί -συνοδοί από το 18ο Δημοτικό Σχολείο Ρόδου Δωδεκανήσου και το 2ο Δημοτικό Σχολείο Σίνδου Ρόδου Δωδεκανήσου.</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το σημείο αυτό έχει ζητήσει το λόγο ο πρώην Πρόεδρος της Βουλής κ. Κακλαμάνης. </w:t>
      </w:r>
    </w:p>
    <w:p>
      <w:pPr>
        <w:pStyle w:val="Normal"/>
        <w:spacing w:lineRule="auto" w:line="600"/>
        <w:ind w:firstLine="720"/>
        <w:jc w:val="both"/>
        <w:rPr>
          <w:rFonts w:ascii="Arial" w:hAnsi="Arial" w:cs="Arial"/>
        </w:rPr>
      </w:pPr>
      <w:r>
        <w:rPr>
          <w:rFonts w:cs="Arial" w:ascii="Arial" w:hAnsi="Arial"/>
        </w:rPr>
        <w:t>Κύριε Πρόεδρε, θα μου επιτρέψετε, να σας δώσω οκτώ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τι λέει ο Κανονισμός παρακαλ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ν πάση περιπτώσει, θα σας παρακαλέσω να ολοκληρώσετε στα δέκα λεπτά, για να προχωρήσουμε στις δύο ψηφοφορίε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Ναι, κύριε Πρόεδρε, όπως θέλετε. </w:t>
      </w:r>
    </w:p>
    <w:p>
      <w:pPr>
        <w:pStyle w:val="Normal"/>
        <w:spacing w:lineRule="auto" w:line="600"/>
        <w:ind w:firstLine="720"/>
        <w:jc w:val="both"/>
        <w:rPr>
          <w:rFonts w:ascii="Arial" w:hAnsi="Arial" w:cs="Arial"/>
        </w:rPr>
      </w:pPr>
      <w:r>
        <w:rPr>
          <w:rFonts w:cs="Arial" w:ascii="Arial" w:hAnsi="Arial"/>
        </w:rPr>
        <w:t>Κυρίες και κύριοι συνάδελφοι, χθες εδώ καταδικάστηκε ομόφωνα η βία που οδήγησε στο εξ ασφυξίας θάνατο τριών νέων ανθρώπων, εργαζομένων, που δεν ξέρουμε αν ήθελαν να απεργήσουν ή βρέθηκαν μαντρωμένοι –κατά το κοινώς  λεγόμενο- όπως και άλλοι εργαζόμενοι, και μια ζωή ακόμα χάθηκε που δεν πρόφθασε να δει το φως της ημέρας, το φως του ήλιου, όπως το βλέπουμε όλοι εμείς εδώ.</w:t>
      </w:r>
    </w:p>
    <w:p>
      <w:pPr>
        <w:pStyle w:val="Normal"/>
        <w:spacing w:lineRule="auto" w:line="600"/>
        <w:ind w:firstLine="720"/>
        <w:jc w:val="both"/>
        <w:rPr>
          <w:rFonts w:ascii="Arial" w:hAnsi="Arial" w:cs="Arial"/>
        </w:rPr>
      </w:pPr>
      <w:r>
        <w:rPr>
          <w:rFonts w:cs="Arial" w:ascii="Arial" w:hAnsi="Arial"/>
        </w:rPr>
        <w:t>Θα ήθελα, όμως –επειδή άκουσα μόλις πριν λίγο το νέο Πρόεδρο της Κοινοβουλευτικής Ομάδας του ΣΥΡΙΖΑ- να πω πως δεν αντιλαμβάνεται προφανώς ότι εκτός από την ωμή βία, υπάρχει και η λεκτική βία, η οποία προκύπτει, όταν σε αόριστο αριθμό ανθρώπων σπέρνει κανείς χαρακτηρισμούς συκοφαντικούς, όπως «υπηρέτες των εφοπλιστών και του κεφαλαίου», «υπηρέτες του Χρηματιστηρίου», όταν λέει σε εκπροσώπους του ελληνικού λαού να μην τολμήσουν να πάνε στις περιφέρειές τους!</w:t>
      </w:r>
    </w:p>
    <w:p>
      <w:pPr>
        <w:pStyle w:val="Normal"/>
        <w:spacing w:lineRule="auto" w:line="600"/>
        <w:ind w:firstLine="720"/>
        <w:jc w:val="both"/>
        <w:rPr>
          <w:rFonts w:ascii="Arial" w:hAnsi="Arial" w:cs="Arial"/>
        </w:rPr>
      </w:pPr>
      <w:r>
        <w:rPr>
          <w:rFonts w:cs="Arial" w:ascii="Arial" w:hAnsi="Arial"/>
        </w:rPr>
        <w:t>Αυτή η λεκτική βία, κύριε Τσίπρα, μου θυμίζει αυτά που υπέστην την Πρωτομαγιά, όταν μόνος, χωρίς φρουρούς, όπως συνηθίζω από το 1982 –δεν ξέρω τότε σε ποια ηλικία ήσασταν εσείς- πηγαίνω πάντοτε –και κανείς δεν θα μου το απαγορεύσει- στη συγκέντρωση της Πρωτομαγιάς.</w:t>
      </w:r>
    </w:p>
    <w:p>
      <w:pPr>
        <w:pStyle w:val="Normal"/>
        <w:spacing w:lineRule="auto" w:line="600"/>
        <w:ind w:firstLine="720"/>
        <w:jc w:val="both"/>
        <w:rPr>
          <w:rFonts w:ascii="Arial" w:hAnsi="Arial" w:cs="Arial"/>
        </w:rPr>
      </w:pPr>
      <w:r>
        <w:rPr>
          <w:rFonts w:cs="Arial" w:ascii="Arial" w:hAnsi="Arial"/>
        </w:rPr>
        <w:t>Πηγαίνω, γιατί έτσι αισθάνομαι, γιατί από εκεί έχω βγει και εγώ, γιατί από δέκα χρονών παιδί βρέθηκα στη βιοπάλη. Τις ιδέες μου υπηρέτησα σε όλη μου τη ζωή. Τις ιδέες μου υπηρετώ και τώρα.</w:t>
      </w:r>
    </w:p>
    <w:p>
      <w:pPr>
        <w:pStyle w:val="Normal"/>
        <w:spacing w:lineRule="auto" w:line="600"/>
        <w:ind w:firstLine="720"/>
        <w:jc w:val="both"/>
        <w:rPr>
          <w:rFonts w:ascii="Arial" w:hAnsi="Arial" w:cs="Arial"/>
        </w:rPr>
      </w:pPr>
      <w:r>
        <w:rPr>
          <w:rFonts w:cs="Arial" w:ascii="Arial" w:hAnsi="Arial"/>
        </w:rPr>
        <w:t xml:space="preserve">Κύριε Τσίπρα, κύριε Πρόεδρε της Κοινοβουλευτικής Ομάδας του ΣΥΡΙΖΑ, πάλι μόνος απεχώρησα μετά το τέλος της συγκεντρώσεως και ανέβηκα την Κοραή και κατέβηκα στο οδόστρωμα της Πανεπιστημίου, για να την διασχίσω και να πάω πίσω στις αφετηρίες στην οδό Ακαδημίας, όπου θα έπαιρνα από εκεί το αυτοκίνητό μου, να πάω σπίτι μου. </w:t>
      </w:r>
    </w:p>
    <w:p>
      <w:pPr>
        <w:pStyle w:val="Normal"/>
        <w:spacing w:lineRule="auto" w:line="600"/>
        <w:ind w:firstLine="720"/>
        <w:jc w:val="both"/>
        <w:rPr>
          <w:rFonts w:ascii="Arial" w:hAnsi="Arial" w:cs="Arial"/>
        </w:rPr>
      </w:pPr>
      <w:r>
        <w:rPr>
          <w:rFonts w:cs="Arial" w:ascii="Arial" w:hAnsi="Arial"/>
        </w:rPr>
        <w:t xml:space="preserve">Εκεί, λοιπόν, ήταν κάποιοι άνθρωποι, όχι μόνο λούμπεν στοιχεία, όπως αυτό που κάποιοι συνηθίζουμε να χαρακτηρίζουμε για να ξοφλάμε με ό,τι δεν μας αρέσει, όχι μόνο άνθρωποι της δουλειάς, του  μόχθου, ταλαιπωρημένοι, αλλά και καλόπαιδα που μου θύμισαν τα ίδια μου τα παιδιά -διότι εγώ μπορεί να στερήθηκα μικρός, όπως και όλοι μας τα τριάντα πέντε αυτά χρόνια από τη Μεταπολίτευση, που μόνο κατάρες ακούει κανείς από αυτό το Βήμα, λες και θα έπρεπε να μείνουμε στο 1974- τα οποία ήταν καλοντυμένα, με σινιέ ρούχα και όρμησαν κατά πάνω μου. </w:t>
      </w:r>
    </w:p>
    <w:p>
      <w:pPr>
        <w:pStyle w:val="Normal"/>
        <w:spacing w:lineRule="auto" w:line="600"/>
        <w:ind w:firstLine="720"/>
        <w:jc w:val="both"/>
        <w:rPr>
          <w:rFonts w:ascii="Arial" w:hAnsi="Arial" w:cs="Arial"/>
        </w:rPr>
      </w:pPr>
      <w:r>
        <w:rPr>
          <w:rFonts w:cs="Arial" w:ascii="Arial" w:hAnsi="Arial"/>
        </w:rPr>
        <w:t>Τις προσωπικές ύβρεις για την προσωπική μου τιμή, την τιμή της οικογένειάς μου, τις ανέφερα στη Διάσκεψη των Προέδρων για να καταγραφεί στα ιστορικά του Κοινοβουλίου πού οδηγείται η χώρα, πού οδηγούνται άνθρωποι οι οποίοι δεν ξέρουν ακόμα την ιστορία αυτού του τόπου. Διότι πολλές νέες γενιές τις έχουμε παραδώσει στα κανάλια για να επιμορφωθούν, για να ενημερωθούν, για να ψυχαγωγηθούν. Τις έχουμε παραδώσει στους δήθεν γκέϊ, στις δήθεν ωραίες κυρίες, στους επιχειρηματίες, στα κανάλια των οποίων αρκετοί και από τη δική σας πλευρά θητεύουν.</w:t>
      </w:r>
    </w:p>
    <w:p>
      <w:pPr>
        <w:pStyle w:val="Normal"/>
        <w:spacing w:lineRule="auto" w:line="600"/>
        <w:ind w:firstLine="720"/>
        <w:jc w:val="center"/>
        <w:rPr/>
      </w:pPr>
      <w:r>
        <w:rPr>
          <w:rFonts w:cs="Arial" w:ascii="Arial" w:hAnsi="Arial"/>
        </w:rPr>
        <w:t xml:space="preserve">(Χειροκροτήματα από την πτέρυγα του </w:t>
      </w:r>
      <w:r>
        <w:rPr>
          <w:rFonts w:cs="Arial" w:ascii="Arial" w:hAnsi="Arial"/>
          <w:bCs/>
        </w:rPr>
        <w:t>ΠΑΣΟΚ</w:t>
      </w:r>
      <w:r>
        <w:rPr>
          <w:rFonts w:cs="Arial" w:ascii="Arial" w:hAnsi="Arial"/>
        </w:rPr>
        <w:t>)</w:t>
      </w:r>
    </w:p>
    <w:p>
      <w:pPr>
        <w:pStyle w:val="Normal"/>
        <w:spacing w:lineRule="auto" w:line="600"/>
        <w:ind w:firstLine="720"/>
        <w:jc w:val="both"/>
        <w:rPr/>
      </w:pPr>
      <w:r>
        <w:rPr>
          <w:rFonts w:cs="Arial" w:ascii="Arial" w:hAnsi="Arial"/>
        </w:rPr>
        <w:t xml:space="preserve">Κυρίες και κύριοι συνάδελφοι, εγώ έχω ζήσει και πριν και μετά τη Μεταπολίτευση αυτόν τον τόπο. Το 1981 -στρέφομαι σε εσάς, κύριοι της Νέας Δημοκρατίας- ο πληθωρισμός ήταν 25%. Κόβαμε χρήμα στο Χολαργό. Το 1983 η Κυβέρνηση στην οποία μετείχα, αποφάσισε ότι σταματάει αυτή η φάμπρικα του Νομισματοκοπείου. Και πολύ σωστά άρχισε αυτόν το δανεισμό – για τον οποίο επικρίνετε τώρα- χάρις στον οποίο εσείς, κύριε Τσίπρα, φοιτήσατε σ’ ένα νέο θεσμό που ελέγετο πολυκλαδικό λύκειο, όταν έλεγαν σ’ όποιους πήγαιναν στην τεχνική εκπαίδευση, ότι θα γίνουν μουτζούρηδες. </w:t>
      </w:r>
    </w:p>
    <w:p>
      <w:pPr>
        <w:pStyle w:val="Normal"/>
        <w:spacing w:lineRule="auto" w:line="600"/>
        <w:ind w:firstLine="720"/>
        <w:jc w:val="both"/>
        <w:rPr/>
      </w:pPr>
      <w:r>
        <w:rPr>
          <w:rFonts w:cs="Arial" w:ascii="Arial" w:hAnsi="Arial"/>
        </w:rPr>
        <w:t xml:space="preserve">Έγινε μία προσπάθεια μιας βαθιάς μεταρρύθμισης με πολλές δυσκολίες, με πολλά προβλήματα. Αλλά το 1/3 του εργατικού δυναμικού της χώρας που ήταν εκτός ΙΚΑ, απόλαυσε την προσπάθεια –δεν ξέρω δεν έγιναν τέλεια όλα- για φροντίδα, ασφάλιση, υγεία. Τα εργατικά ατυχήματα στο 1/3 αυτού του πληθυσμού ήταν όπως των Πακιστανών στα μεγάλα έργα. Είναι αυτή ευθύνη της Κυβέρνησης της δικής μας, του </w:t>
      </w:r>
      <w:r>
        <w:rPr>
          <w:rFonts w:cs="Arial" w:ascii="Arial" w:hAnsi="Arial"/>
          <w:bCs/>
        </w:rPr>
        <w:t>ΠΑΣΟΚ</w:t>
      </w:r>
      <w:r>
        <w:rPr>
          <w:rFonts w:cs="Arial" w:ascii="Arial" w:hAnsi="Arial"/>
        </w:rPr>
        <w:t>, διότι για να τελειώσουν γρήγορα τα μεγάλα έργα, οι εργολάβοι δεν κοίταζαν ότι έπαιρναν ανασφάλιστους στρατιές ξένων μεταναστών. Και όποιοι έζησαν, έζησαν.</w:t>
      </w:r>
    </w:p>
    <w:p>
      <w:pPr>
        <w:pStyle w:val="Normal"/>
        <w:spacing w:lineRule="auto" w:line="600"/>
        <w:ind w:firstLine="720"/>
        <w:jc w:val="both"/>
        <w:rPr>
          <w:rFonts w:ascii="Arial" w:hAnsi="Arial" w:cs="Arial"/>
        </w:rPr>
      </w:pPr>
      <w:r>
        <w:rPr>
          <w:rFonts w:cs="Arial" w:ascii="Arial" w:hAnsi="Arial"/>
        </w:rPr>
        <w:t xml:space="preserve">Όλη αυτή η τριακονταπενταετία είναι γεμάτη από προσπάθειες καλές και λάθη σοβαρά. Αλλά είναι εγκληματικό αυτό για τους ανθρώπους που δεν γεννήθηκαν το 1974, που δεν γεννήθηκαν ούτε το 1980, ούτε το 1990, αλλά γεννιούνται τώρα. </w:t>
      </w:r>
    </w:p>
    <w:p>
      <w:pPr>
        <w:pStyle w:val="Normal"/>
        <w:spacing w:lineRule="auto" w:line="600"/>
        <w:ind w:firstLine="720"/>
        <w:jc w:val="both"/>
        <w:rPr>
          <w:rFonts w:ascii="Arial" w:hAnsi="Arial" w:cs="Arial"/>
        </w:rPr>
      </w:pPr>
      <w:r>
        <w:rPr>
          <w:rFonts w:cs="Arial" w:ascii="Arial" w:hAnsi="Arial"/>
        </w:rPr>
        <w:t>Είναι φασιστική η λογική του «όλοι φταίνε». Διαβάζω σ’ ένα κανάλι: «Να φέρουν τα κλεμμένα». Ποιοι να φέρουν τα κλεμμέν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Πρώτοι αυτοί πρέπει, που άρπαξαν κανάλια, συχνότητες χωρίς να δίνουν μία στο ΙΚΑ, μία στην εφορία, μία στα ασφαλιστικά ταμεία των εργαζομένων.</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λλά είναι τυχεροί, γιατί όπως και στη φύση «ένας κούκος δεν φέρνει την άνοιξη», σ’ έναν-έναν του βουλώνουν το στόμα. Δυστυχώς γι’ αυτούς που θα έπρεπε ως νεότεροι, ορμητικότεροι να ανθίστανται περισσότερο γιατί όσοι έρχονται εδώ, έρχονται με την εντολή να φυλάξουν Θερμοπύλες.</w:t>
      </w:r>
    </w:p>
    <w:p>
      <w:pPr>
        <w:pStyle w:val="Normal"/>
        <w:spacing w:lineRule="auto" w:line="600"/>
        <w:ind w:firstLine="720"/>
        <w:jc w:val="both"/>
        <w:rPr>
          <w:rFonts w:ascii="Arial" w:hAnsi="Arial" w:cs="Arial"/>
        </w:rPr>
      </w:pPr>
      <w:r>
        <w:rPr>
          <w:rFonts w:cs="Arial" w:ascii="Arial" w:hAnsi="Arial"/>
        </w:rPr>
        <w:t xml:space="preserve">Αυτή είναι η αποστολή μας, όχι να δημαγωγούμε, όχι να λέμε στα παιδάκια «φωτιά και τσεκούρι». Αγώνας, θυσίες και αίμα μπορεί να χρειαστεί. Αυτά είναι επιπολαιότητες. Αυτά είναι πράγματα που αρχίζουν να βγαίνουν εδώ μέσα μετά το 1987, όταν ο λόγος εδώ έπρεπε να μεταφέρεται προς τα έξω μέσω του ραδιοφώνου και αργότερα της τηλεόρασης. Έπρεπε, δηλαδή, να γίνει θεατρικός. </w:t>
      </w:r>
    </w:p>
    <w:p>
      <w:pPr>
        <w:pStyle w:val="Normal"/>
        <w:spacing w:lineRule="auto" w:line="600"/>
        <w:ind w:firstLine="720"/>
        <w:jc w:val="both"/>
        <w:rPr>
          <w:rFonts w:ascii="Arial" w:hAnsi="Arial" w:cs="Arial"/>
        </w:rPr>
      </w:pPr>
      <w:r>
        <w:rPr>
          <w:rFonts w:cs="Arial" w:ascii="Arial" w:hAnsi="Arial"/>
        </w:rPr>
        <w:t>Λυπάμαι –με αγάπη σας λέγω- κύριε Τσίπρα, επειδή μιλήσατε για θέατρο. Εδώ δεν είναι θέατρο και όσοι αποπειρώνται να παίξουν θέατρο πρέπει να αγωνιστούμε με τον ορθό λόγο, το σοβαρό, τον υπεύθυνο, να καταλάβει ο ελληνικός λαός ότι είναι οι ίδιοι που βγαίνουν στα «παράθυρα», είναι αυτοί που κάνουν και εδώ μέσα θέατρο. Και ότι εδώ η πλειονότητα σήμερα με πόνο βαθύ, σκεφτόμαστε αυτά τα προβλήματα που έρχονται μ’ ένα πρόγραμμα στο οποίο οδηγούμαστε και εγώ πιστεύω, κύριε Υπουργέ –ελπίζω- ότι θα το βγάλουμε πέρα.</w:t>
      </w:r>
    </w:p>
    <w:p>
      <w:pPr>
        <w:pStyle w:val="Normal"/>
        <w:spacing w:lineRule="auto" w:line="600"/>
        <w:ind w:firstLine="720"/>
        <w:jc w:val="both"/>
        <w:rPr/>
      </w:pPr>
      <w:r>
        <w:rPr>
          <w:rFonts w:cs="Arial" w:ascii="Arial" w:hAnsi="Arial"/>
        </w:rPr>
        <w:t xml:space="preserve">Αλλά σε κάθε περίπτωση η κρίση είναι στον ελληνικό λαό και αυτό να μην το ξεχνάμε, επειδή λέγονται και διάφορα, όπως τι είπαμε στο λαό προεκλογικώς και τι κάνουμε τώρα. Μόνο από τον κ. Λαφαζάνη ακούω κάποια λύση, αλλά που θα έπρεπε να ξέρει ότι το καταστατικό της Ευρωπαϊκής Τραπέζης, δυστυχώς, δεν προβλέπει δανεισμό κρατών, προβλέπει δανεισμό τραπεζών. Όπως, επίσης, το ίδιο το Σύμφωνο Σταθερότητας δεν προέβλεψε κάτι άλλο αντί των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των </w:t>
      </w:r>
      <w:r>
        <w:rPr>
          <w:rFonts w:cs="Arial" w:ascii="Arial" w:hAnsi="Arial"/>
          <w:lang w:val="en-US"/>
        </w:rPr>
        <w:t>P</w:t>
      </w:r>
      <w:r>
        <w:rPr>
          <w:rFonts w:cs="Arial" w:ascii="Arial" w:hAnsi="Arial"/>
        </w:rPr>
        <w:t>&amp;</w:t>
      </w:r>
      <w:r>
        <w:rPr>
          <w:rFonts w:cs="Arial" w:ascii="Arial" w:hAnsi="Arial"/>
          <w:lang w:val="en-US"/>
        </w:rPr>
        <w:t>S</w:t>
      </w:r>
      <w:r>
        <w:rPr>
          <w:rFonts w:cs="Arial" w:ascii="Arial" w:hAnsi="Arial"/>
        </w:rPr>
        <w:t xml:space="preserve"> –πως διάολο τους λένε όλους αυτού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w:t>
      </w:r>
      <w:r>
        <w:rPr>
          <w:rFonts w:cs="Arial" w:ascii="Arial" w:hAnsi="Arial"/>
        </w:rPr>
        <w:t xml:space="preserve">που ελέγχονται από πολυεθνικές των μέσων ενημέρωσης και χρηματοδοτικών </w:t>
      </w:r>
      <w:r>
        <w:rPr>
          <w:rFonts w:cs="Arial" w:ascii="Arial" w:hAnsi="Arial"/>
          <w:lang w:val="en-US"/>
        </w:rPr>
        <w:t>funds</w:t>
      </w:r>
      <w:r>
        <w:rPr>
          <w:rFonts w:cs="Arial" w:ascii="Arial" w:hAnsi="Arial"/>
        </w:rPr>
        <w:t>. Και θα έλεγα ένα από τα ζητήματα που συζητάτε εκεί στας Ευρώπας να είναι και αυτό. Είναι δυνατόν όλες οι ευρωπαϊκές οικονομίες να εξαρτώνται από το τι θα πει ο κ. Σόρος, τι θα πει όποιος ελέγχει την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ή τη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Είναι δυνατόν; Αυτή είναι η κατάσταση, διότι πήγαμε σε σωστό δρόμο και όσοι από εμάς είχανε άλλες απόψεις αποδείχθηκε στην πορεία ότι είχαν λάθος. Αλλά εκείνο το λάθος το αξιοποιήσαμε και έτσι πετύχανε τα Μεσογειακά Ολοκληρωμένα Προγράμματα και έτσι έχουμε έκτοτε αυτά τα πακέτα στήριξης. Σε ό,τι αφορά ένα μεγάλο κομμάτι αυτών των χρηματοδοτήσεων δεν πήγε, πράγματι, σε έργα υποδομής, δεν πήγε στη βελτίωση της υγείας, της παιδείας, της ζωής του ελληνικού λαού, αλλά πήγε στις τσέπες των ολίγων και είναι το πρόβλημα που πρέπει να το αντιμετωπίσουμε τώρα.</w:t>
      </w:r>
    </w:p>
    <w:p>
      <w:pPr>
        <w:pStyle w:val="Normal"/>
        <w:spacing w:lineRule="auto" w:line="600"/>
        <w:ind w:firstLine="720"/>
        <w:jc w:val="both"/>
        <w:rPr>
          <w:rFonts w:ascii="Arial" w:hAnsi="Arial" w:cs="Arial"/>
        </w:rPr>
      </w:pPr>
      <w:r>
        <w:rPr>
          <w:rFonts w:cs="Arial" w:ascii="Arial" w:hAnsi="Arial"/>
        </w:rPr>
        <w:t>Κύριε Πρόεδρε, σας έχω εισηγηθεί στην τροποποίηση, που θα φέρετε, του Κανονισμού τα μέλη των εξεταστικών και προανακριτικών επιτροπών δεν θα πρέπει να ορίζονται από τα κόμματ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Ανάλογα με τη δύναμη των κομμάτων θα κληρώνονται και εκεί θα λειτουργούν ως Βουλευτές, όχι ως εκπρόσωποι του οποιουδήποτε κόμματος.</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ότε δεν θα έχουμε πέντε προτάσεις και φυσικά, θα αρχίσουμε να οδηγούμε στην δικαιοσύνη. Μέχρι τώρα ήταν μια κακώς, κάκιστα νοούμενη αλληλεγγύη, που τελικά κάνει ολόκληρο τον πολιτικό κόσμο συνένοχο, που μέχρι τώρα τους άφηνε ελεύθερους.</w:t>
      </w:r>
    </w:p>
    <w:p>
      <w:pPr>
        <w:pStyle w:val="Normal"/>
        <w:spacing w:lineRule="auto" w:line="600"/>
        <w:ind w:firstLine="720"/>
        <w:jc w:val="both"/>
        <w:rPr>
          <w:rFonts w:ascii="Arial" w:hAnsi="Arial" w:cs="Arial"/>
        </w:rPr>
      </w:pPr>
      <w:r>
        <w:rPr>
          <w:rFonts w:cs="Arial" w:ascii="Arial" w:hAnsi="Arial"/>
        </w:rPr>
        <w:t>Επίσης να μη λέμε στον λαό παραμύθια περί του νόμου για την ευθύνη των Υπουργών, αφού ξέρουμε όλοι ότι ο νόμος αυτός ισχύει, αν παραπεμφθεί κάποιος. Αν δεν παραπεμφθεί, δεν εφαρμόζεται. Τι λέμε πολλοί, λοιπόν, τώρα, να καταργηθεί ο νόμος περί ευθύνης Υπουργών; Το ακούω στα κανάλια, το ακούω εδώ και εκεί. Το πρόβλημα είναι ότι το έτος παραγραφής από ένα που ήταν έγινε δύο. Οφείλει η Βουλή μέσα στα δυο χρόνια.</w:t>
      </w:r>
    </w:p>
    <w:p>
      <w:pPr>
        <w:pStyle w:val="Normal"/>
        <w:spacing w:lineRule="auto" w:line="600"/>
        <w:ind w:firstLine="720"/>
        <w:jc w:val="both"/>
        <w:rPr/>
      </w:pPr>
      <w:r>
        <w:rPr>
          <w:rFonts w:cs="Arial" w:ascii="Arial" w:hAnsi="Arial"/>
        </w:rPr>
        <w:t xml:space="preserve">Είχα ζητήσει εγώ το 1996 και παρατάθηκε ως το καλοκαίρι η επιτροπή για τους εξοπλισμούς, αλλά δυστυχώς μας ενδιέφερε μόνο η συγκρότησή της και η εκατέρωθεν λασπολογία. Εδώ είναι το πρόβλημα. Εάν η κάθε πλειοψηφία, η Βουλή η ίδια μέσα στα δυο χρόνια οδηγεί εκεί που πρέπει τον οποιοδήποτε ένοχο, έτσι εκπληρώνουμε το καθήκον μας. Αλλιώτικα, θα συμβαίνει να έχουμε τώρα το </w:t>
      </w:r>
      <w:r>
        <w:rPr>
          <w:rFonts w:cs="Arial" w:ascii="Arial" w:hAnsi="Arial"/>
          <w:bCs/>
        </w:rPr>
        <w:t>ΠΑΣΟΚ</w:t>
      </w:r>
      <w:r>
        <w:rPr>
          <w:rFonts w:cs="Arial" w:ascii="Arial" w:hAnsi="Arial"/>
        </w:rPr>
        <w:t xml:space="preserve"> να λέει στη Νέα Δημοκρατία «Μη μιλάτε, γιατί θα σας στείλω εκεί» ή αντιστρόφως ή και τα μικρότερα κόμματα.</w:t>
      </w:r>
    </w:p>
    <w:p>
      <w:pPr>
        <w:pStyle w:val="Normal"/>
        <w:spacing w:lineRule="auto" w:line="600"/>
        <w:ind w:firstLine="720"/>
        <w:jc w:val="both"/>
        <w:rPr/>
      </w:pPr>
      <w:r>
        <w:rPr>
          <w:rFonts w:cs="Arial" w:ascii="Arial" w:hAnsi="Arial"/>
        </w:rPr>
        <w:t xml:space="preserve">Δεν είστε αθώοι, αγαπητές και αγαπητοί Βουλευτές των κομμάτων της Μειοψηφίας. Στην Τοπική Αυτοδιοίκηση έχετε λόγο, στο 7%-8% της Εργατικής Εστίας που κατήργησα εγώ, αλλά το επαναφέρατε στην κυβέρνηση το ’89 και διεφθείροντο τα συνδικάτα, διότι θέλατε και εσείς, όπως και το </w:t>
      </w:r>
      <w:r>
        <w:rPr>
          <w:rFonts w:cs="Arial" w:ascii="Arial" w:hAnsi="Arial"/>
          <w:bCs/>
        </w:rPr>
        <w:t>ΠΑΣΟΚ</w:t>
      </w:r>
      <w:r>
        <w:rPr>
          <w:rFonts w:cs="Arial" w:ascii="Arial" w:hAnsi="Arial"/>
        </w:rPr>
        <w:t>, να έχετε σφραγίδες και όχι ένα μαζικό, ελεύθερο, συνδικαλιστικό κίνημα.</w:t>
      </w:r>
    </w:p>
    <w:p>
      <w:pPr>
        <w:pStyle w:val="Normal"/>
        <w:spacing w:lineRule="auto" w:line="600"/>
        <w:ind w:firstLine="720"/>
        <w:jc w:val="both"/>
        <w:rPr>
          <w:rFonts w:ascii="Arial" w:hAnsi="Arial" w:cs="Arial"/>
        </w:rPr>
      </w:pPr>
      <w:r>
        <w:rPr>
          <w:rFonts w:cs="Arial" w:ascii="Arial" w:hAnsi="Arial"/>
        </w:rPr>
        <w:t>Αυτές και άλλες πολλές είναι παθογένειες που πρέπει να διορθωθούν, αλλά για να διορθωθούν, πρέπει να απαλλαγεί καθένας μας, εκτός αν νιώθει ενοχές. Τότε, να πάει να πέσει να πνιγεί. Αν δεν νιώθει ενοχές, να μιλάει την αλήθεια στον κόσμο.</w:t>
      </w:r>
    </w:p>
    <w:p>
      <w:pPr>
        <w:pStyle w:val="Normal"/>
        <w:spacing w:lineRule="auto" w:line="600"/>
        <w:ind w:firstLine="720"/>
        <w:jc w:val="both"/>
        <w:rPr/>
      </w:pPr>
      <w:r>
        <w:rPr>
          <w:rFonts w:cs="Arial" w:ascii="Arial" w:hAnsi="Arial"/>
        </w:rPr>
        <w:t xml:space="preserve">Εγώ, με εξαίρεση αυτήν την ομάδα, τα λυπάμαι αυτά τα παιδιά, λυπάμαι και τους μεσήλικες, αλλά όπου κυκλοφορώ αγαπητέ, κύριε Τσίπρα, δεν φοβάμαι αυτό που λέτε εσείς και που στέλνουν και διάφοροι στα </w:t>
      </w:r>
      <w:r>
        <w:rPr>
          <w:rFonts w:cs="Arial" w:ascii="Arial" w:hAnsi="Arial"/>
          <w:lang w:val="en-US"/>
        </w:rPr>
        <w:t>blogs</w:t>
      </w:r>
      <w:r>
        <w:rPr>
          <w:rFonts w:cs="Arial" w:ascii="Arial" w:hAnsi="Arial"/>
        </w:rPr>
        <w:t>, να μην τολμούν οι πολιτικοί, λες και οι πολιτικοί είναι κάποια συγκεκριμένη οικογένεια, είναι κάποιοι από το Μελιγαλά ή από τη Λάρισα.</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Όσον αφορά τους πολιτικούς, δυόμισι χιλιάδες κόσμος έχει περάσει από εδ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λοι αυτοί, λοιπόν, είναι για το εκτελεστικό απόσπασμα; Σας παρακαλώ!</w:t>
      </w:r>
    </w:p>
    <w:p>
      <w:pPr>
        <w:pStyle w:val="Normal"/>
        <w:spacing w:lineRule="auto" w:line="600"/>
        <w:ind w:firstLine="720"/>
        <w:jc w:val="both"/>
        <w:rPr>
          <w:rFonts w:ascii="Arial" w:hAnsi="Arial" w:cs="Arial"/>
        </w:rPr>
      </w:pPr>
      <w:r>
        <w:rPr>
          <w:rFonts w:cs="Arial" w:ascii="Arial" w:hAnsi="Arial"/>
        </w:rPr>
        <w:t>Συναίσθηση ευθύνης, επιτέλους και από εμάς τους παλαιότερους. Είμαι ο παλαιότερος μαζί με τον κ. Χατζηγάκη και τον κ. Καζάκο, αλλά και από τους νεότερους. Υπάρχει τίποτα άλλο, ώσπου να έρθει η λαϊκή εξουσία, από αυτό το φόρουμ; Εδώ κανένας δεν μπορεί να σου αφαιρέσει το λόγο.</w:t>
      </w:r>
    </w:p>
    <w:p>
      <w:pPr>
        <w:pStyle w:val="Normal"/>
        <w:spacing w:lineRule="auto" w:line="600"/>
        <w:ind w:firstLine="720"/>
        <w:jc w:val="both"/>
        <w:rPr>
          <w:rFonts w:ascii="Arial" w:hAnsi="Arial" w:cs="Arial"/>
        </w:rPr>
      </w:pPr>
      <w:r>
        <w:rPr>
          <w:rFonts w:cs="Arial" w:ascii="Arial" w:hAnsi="Arial"/>
        </w:rPr>
        <w:t>Όσο για τους άλλους, το πλατύ φόρουμ, εκεί ξέρεις ότι, για να πας, θα σου πουν να τους δώσεις και κάποιο παραπολιτικό, να πεις και κάποια ατάκα να γίνει τζέρτζελο να παρακολουθεί ο κόσμος.</w:t>
      </w:r>
    </w:p>
    <w:p>
      <w:pPr>
        <w:pStyle w:val="Normal"/>
        <w:spacing w:lineRule="auto" w:line="600"/>
        <w:ind w:firstLine="720"/>
        <w:jc w:val="both"/>
        <w:rPr>
          <w:rFonts w:ascii="Arial" w:hAnsi="Arial" w:cs="Arial"/>
        </w:rPr>
      </w:pPr>
      <w:r>
        <w:rPr>
          <w:rFonts w:cs="Arial" w:ascii="Arial" w:hAnsi="Arial"/>
        </w:rPr>
        <w:t>Αυτό το φόρουμ μην το εξευτελίζουμε. Είναι η καρδιά της δημοκρατίας. Από εμάς εξαρτάται να λειτουργεί σωστά. Από εμάς, εν πολλοίς, εναπόκειται να μην πάθει έμφραγμα. Και όταν έρχεται το έμφραγμα, συνήθως ακολουθεί ο θάνατος.</w:t>
      </w:r>
    </w:p>
    <w:p>
      <w:pPr>
        <w:pStyle w:val="Normal"/>
        <w:spacing w:lineRule="auto" w:line="600"/>
        <w:ind w:firstLine="720"/>
        <w:jc w:val="both"/>
        <w:rPr>
          <w:rFonts w:ascii="Arial" w:hAnsi="Arial" w:cs="Arial"/>
        </w:rPr>
      </w:pPr>
      <w:r>
        <w:rPr>
          <w:rFonts w:cs="Arial" w:ascii="Arial" w:hAnsi="Arial"/>
        </w:rPr>
        <w:t>Και όπως έχω πει πολλές φορές, αν πραγματικά όλη η κοινωνία και όλες οι ελίτ κάθονται στην κορυφή ενός ηφαιστείου σήμερα, αν αυτό το ηφαίστειο ενεργοποιηθεί, δεν θα γλιτώσει κανείς, κύριε Τσίπρα. Ουδεί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Ο Κερένσκι ηγήθηκε της επανάστασης εναντίον του Τσάρου. Όμως, ο Λένιν είχε την πρόβλεψη να βρεθεί την κατάλληλη στιγμή στην αρχή, εκεί που ήταν η πρώτη σειρά του ρεύματος. Κανένας από εδώ δεν πρόκειται -μη νομίζει αυτός ότι οι αντιλήψεις του θα επιβιώσουν από μια μη ελεγχόμενη έκρηξη- να γλιτώσει.</w:t>
      </w:r>
    </w:p>
    <w:p>
      <w:pPr>
        <w:pStyle w:val="Normal"/>
        <w:spacing w:lineRule="auto" w:line="600"/>
        <w:ind w:firstLine="540"/>
        <w:jc w:val="both"/>
        <w:rPr>
          <w:rFonts w:ascii="Arial" w:hAnsi="Arial" w:cs="Arial"/>
        </w:rPr>
      </w:pPr>
      <w:r>
        <w:rPr>
          <w:rFonts w:cs="Arial" w:ascii="Arial" w:hAnsi="Arial"/>
        </w:rPr>
        <w:t xml:space="preserve">Αυτό είναι απολύτως λογικό, χωρίς κομματικό πάθος. </w:t>
      </w:r>
    </w:p>
    <w:p>
      <w:pPr>
        <w:pStyle w:val="Normal"/>
        <w:spacing w:lineRule="auto" w:line="600"/>
        <w:ind w:firstLine="540"/>
        <w:jc w:val="both"/>
        <w:rPr>
          <w:rFonts w:ascii="Arial" w:hAnsi="Arial" w:cs="Arial"/>
        </w:rPr>
      </w:pPr>
      <w:r>
        <w:rPr>
          <w:rFonts w:cs="Arial" w:ascii="Arial" w:hAnsi="Arial"/>
        </w:rPr>
        <w:t>Σας μιλώ και ευχαριστώ που είχα την ανοχή σας και την ανοχή του αγαπητού φίλου, του κ. Πετσάλνικου που με ακούσατε.</w:t>
      </w:r>
    </w:p>
    <w:p>
      <w:pPr>
        <w:pStyle w:val="Normal"/>
        <w:spacing w:lineRule="auto" w:line="600"/>
        <w:ind w:firstLine="540"/>
        <w:jc w:val="center"/>
        <w:rPr/>
      </w:pPr>
      <w:r>
        <w:rPr>
          <w:rFonts w:cs="Arial" w:ascii="Arial" w:hAnsi="Arial"/>
        </w:rPr>
        <w:t xml:space="preserve">(Χειροκροτήματα από την πτέρυγα του </w:t>
      </w:r>
      <w:r>
        <w:rPr>
          <w:rFonts w:cs="Arial" w:ascii="Arial" w:hAnsi="Arial"/>
          <w:bCs/>
        </w:rPr>
        <w:t>ΠΑΣΟΚ</w:t>
      </w:r>
      <w:r>
        <w:rPr>
          <w:rFonts w:cs="Arial" w:ascii="Arial" w:hAnsi="Arial"/>
        </w:rPr>
        <w:t>)</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Κυρίες και κύριοι συνάδελφοι, ολοκληρώθηκε και η συζήτηση.</w:t>
      </w:r>
    </w:p>
    <w:p>
      <w:pPr>
        <w:pStyle w:val="Normal"/>
        <w:spacing w:lineRule="auto" w:line="600"/>
        <w:ind w:firstLine="54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θα ήθελα το λόγο. </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Ναι, κύριε Τσίπρα, θέλετε μια σύντομη δήλωση; </w:t>
      </w:r>
    </w:p>
    <w:p>
      <w:pPr>
        <w:pStyle w:val="Normal"/>
        <w:spacing w:lineRule="auto" w:line="600"/>
        <w:ind w:firstLine="540"/>
        <w:jc w:val="both"/>
        <w:rPr>
          <w:rFonts w:ascii="Arial" w:hAnsi="Arial" w:cs="Arial"/>
        </w:rPr>
      </w:pPr>
      <w:r>
        <w:rPr>
          <w:rFonts w:cs="Arial" w:ascii="Arial" w:hAnsi="Arial"/>
        </w:rPr>
        <w:t>Ορίστε, έχετε το λόγο για ένα λεπτό, αλλά θα παρακαλούσα να ολοκληρώσουμε όντως τώρα.</w:t>
      </w:r>
    </w:p>
    <w:p>
      <w:pPr>
        <w:pStyle w:val="Normal"/>
        <w:spacing w:lineRule="auto" w:line="600"/>
        <w:ind w:firstLine="54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ο αξιότιμος και ιδιαίτερα αγαπητός κ. Κακλαμάνης, ο κύριος Πρόεδρος, αφιέρωσε τα 4/5 της ομιλίας του σε μένα. Μεγάλη μου τιμή είναι αυτό. </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Αυτό σας περιποιεί τιμή όντως! </w:t>
      </w:r>
    </w:p>
    <w:p>
      <w:pPr>
        <w:pStyle w:val="Normal"/>
        <w:spacing w:lineRule="auto" w:line="600"/>
        <w:ind w:firstLine="54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Βεβαίως, αυτό λέω.</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Από έναν τόσο έμπειρο πολιτικό, όπως ο κ. Κακλαμάνης και με τη διαδρομή του. </w:t>
      </w:r>
    </w:p>
    <w:p>
      <w:pPr>
        <w:pStyle w:val="Normal"/>
        <w:spacing w:lineRule="auto" w:line="600"/>
        <w:ind w:firstLine="54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θα ήθελα να πω το εξής, κύριε Πρόεδρε. Δεν θέλω να αναφερθώ στους προσωπικούς χαρακτηρισμούς, αλλά οφείλω μια εξήγηση στον κ. Κακλαμάνη.</w:t>
      </w:r>
    </w:p>
    <w:p>
      <w:pPr>
        <w:pStyle w:val="Normal"/>
        <w:spacing w:lineRule="auto" w:line="600"/>
        <w:ind w:firstLine="540"/>
        <w:jc w:val="both"/>
        <w:rPr/>
      </w:pPr>
      <w:r>
        <w:rPr>
          <w:rFonts w:cs="Arial" w:ascii="Arial" w:hAnsi="Arial"/>
          <w:b/>
        </w:rPr>
        <w:t>ΑΠΟΣΤΟΛΟΣ ΚΑΚΛΑΜΑΝΗΣ:</w:t>
      </w:r>
      <w:r>
        <w:rPr>
          <w:rFonts w:cs="Arial" w:ascii="Arial" w:hAnsi="Arial"/>
        </w:rPr>
        <w:t xml:space="preserve"> Δεν είπα τίποτα για κανέναν.</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Κύριε Τσίπρα, δεν έγιναν προσωπικοί χαρακτηρισμοί.</w:t>
      </w:r>
    </w:p>
    <w:p>
      <w:pPr>
        <w:pStyle w:val="Normal"/>
        <w:spacing w:lineRule="auto" w:line="600"/>
        <w:ind w:firstLine="540"/>
        <w:jc w:val="both"/>
        <w:rPr/>
      </w:pPr>
      <w:r>
        <w:rPr>
          <w:rFonts w:cs="Arial" w:ascii="Arial" w:hAnsi="Arial"/>
          <w:b/>
        </w:rPr>
        <w:t>ΣΩΤΗΡΗΣ ΧΑΤΖΗΓΑΚΗΣ:</w:t>
      </w:r>
      <w:r>
        <w:rPr>
          <w:rFonts w:cs="Arial" w:ascii="Arial" w:hAnsi="Arial"/>
        </w:rPr>
        <w:t xml:space="preserve"> Είναι για τη νοοτροπία που πολλές φορές εκφράζεται από εκεί, δεν είναι για τους πολιτικούς.</w:t>
      </w:r>
    </w:p>
    <w:p>
      <w:pPr>
        <w:pStyle w:val="Normal"/>
        <w:spacing w:lineRule="auto" w:line="600"/>
        <w:ind w:firstLine="54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κτιμώ τους αγώνες σας και τη διαδρομή σας. </w:t>
      </w:r>
    </w:p>
    <w:p>
      <w:pPr>
        <w:pStyle w:val="Normal"/>
        <w:spacing w:lineRule="auto" w:line="600"/>
        <w:ind w:firstLine="540"/>
        <w:jc w:val="both"/>
        <w:rPr/>
      </w:pPr>
      <w:r>
        <w:rPr>
          <w:rFonts w:cs="Arial" w:ascii="Arial" w:hAnsi="Arial"/>
          <w:b/>
        </w:rPr>
        <w:t>ΑΠΟΣΤΟΛΟΣ ΚΑΚΛΑΜΑΝΗΣ:</w:t>
      </w:r>
      <w:r>
        <w:rPr>
          <w:rFonts w:cs="Arial" w:ascii="Arial" w:hAnsi="Arial"/>
        </w:rPr>
        <w:t xml:space="preserve"> Λέτε για χαρακτηρισμούς. Εγώ τον θεωρώ λεκτική βία το χαρακτηρισμό.</w:t>
      </w:r>
    </w:p>
    <w:p>
      <w:pPr>
        <w:pStyle w:val="Normal"/>
        <w:spacing w:lineRule="auto" w:line="600"/>
        <w:ind w:firstLine="54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θα σας απαντήσω. Μιλήσατε για λεκτική βία και σ’ αυτό το κομμάτι μονάχα θέλω να αναφερθώ, διότι ειλικρινά θα ήθελα να εκφράσω και τη συμπάθειά μας γι’ αυτό που είδαμε ότι υποστήκατε την προηγούμενη εβδομάδα. Έχετε δώσει σημαντικούς αγώνες για τη Μεταπολίτευση και ξέρετε ότι το πρόβλημα δεν είναι η Αριστερά σ’ αυτόν τον τόπο που αυτοί οι αγώνες της Μεταπολίτευσης σήμερα «ξηλώνονται». </w:t>
      </w:r>
    </w:p>
    <w:p>
      <w:pPr>
        <w:pStyle w:val="Normal"/>
        <w:spacing w:lineRule="auto" w:line="600"/>
        <w:ind w:firstLine="540"/>
        <w:jc w:val="both"/>
        <w:rPr>
          <w:rFonts w:ascii="Arial" w:hAnsi="Arial" w:cs="Arial"/>
        </w:rPr>
      </w:pPr>
      <w:r>
        <w:rPr>
          <w:rFonts w:cs="Arial" w:ascii="Arial" w:hAnsi="Arial"/>
        </w:rPr>
        <w:t>Θα ήθελα να σας πω, λοιπόν, μονάχα αυτό, ότι εγώ δεν χρησιμοποίησα καμμία λεκτική βία, ούτε μίλησα εγώ για υπηρέτες του κεφαλαίου. Άλλοι μας απηύθυναν το λόγο υποτιμητικά, θαρρείς ότι εμείς που διαφωνούμε δεν αισθανόμαστε την πατριωτική ευθύνη, δεν είμαστε δηλαδή πατριώτες.</w:t>
      </w:r>
    </w:p>
    <w:p>
      <w:pPr>
        <w:pStyle w:val="Normal"/>
        <w:spacing w:lineRule="auto" w:line="600"/>
        <w:ind w:firstLine="540"/>
        <w:jc w:val="both"/>
        <w:rPr>
          <w:rFonts w:ascii="Arial" w:hAnsi="Arial" w:cs="Arial"/>
        </w:rPr>
      </w:pPr>
      <w:r>
        <w:rPr>
          <w:rFonts w:cs="Arial" w:ascii="Arial" w:hAnsi="Arial"/>
        </w:rPr>
        <w:t xml:space="preserve">Και εξέφρασα την άποψη, κύριε Πρόεδρε, ότι υπάρχει διαφορετική συναίσθηση του τι σημαίνει πατρίδα. </w:t>
      </w:r>
    </w:p>
    <w:p>
      <w:pPr>
        <w:pStyle w:val="Normal"/>
        <w:spacing w:lineRule="auto" w:line="600"/>
        <w:ind w:firstLine="540"/>
        <w:jc w:val="both"/>
        <w:rPr>
          <w:rFonts w:ascii="Arial" w:hAnsi="Arial" w:cs="Arial"/>
        </w:rPr>
      </w:pPr>
      <w:r>
        <w:rPr>
          <w:rFonts w:cs="Arial" w:ascii="Arial" w:hAnsi="Arial"/>
        </w:rPr>
        <w:t xml:space="preserve">Και τέλος, θα ήθελα να σας πω ότι δεν υπάρχει καμμία απειλή και συμμερίζομαι την άποψή σας ότι δεν είναι όλοι ίδιοι. </w:t>
      </w:r>
    </w:p>
    <w:p>
      <w:pPr>
        <w:pStyle w:val="Normal"/>
        <w:spacing w:lineRule="auto" w:line="600"/>
        <w:ind w:firstLine="540"/>
        <w:jc w:val="both"/>
        <w:rPr>
          <w:rFonts w:ascii="Arial" w:hAnsi="Arial" w:cs="Arial"/>
        </w:rPr>
      </w:pPr>
      <w:r>
        <w:rPr>
          <w:rFonts w:cs="Arial" w:ascii="Arial" w:hAnsi="Arial"/>
        </w:rPr>
        <w:t xml:space="preserve">Θα σας έλεγα, λοιπόν, ότι την επόμενη φορά που θα βρεθείτε –γιατί θα βρεθείτε εσείς- στους δρόμους, στην Πρωτομαγιά, στις κοινωνικές εκδηλώσεις, στις αγωνιστικές κινητοποιήσεις, θα είστε καλοδεχούμενος στα μπλοκ των δυνάμεων του Συνασπισμού της Ριζοσπαστικής Αριστεράς.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40"/>
        <w:jc w:val="both"/>
        <w:rPr/>
      </w:pPr>
      <w:r>
        <w:rPr>
          <w:rFonts w:cs="Arial" w:ascii="Arial" w:hAnsi="Arial"/>
          <w:b/>
        </w:rPr>
        <w:t>ΑΠΟΣΤΟΛΟΣ ΚΑΚΛΑΜΑΝΗΣ:</w:t>
      </w:r>
      <w:r>
        <w:rPr>
          <w:rFonts w:cs="Arial" w:ascii="Arial" w:hAnsi="Arial"/>
        </w:rPr>
        <w:t xml:space="preserve"> Κύριε Πρόεδρε, θα ήθελα να πω κάτι.</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Κύριε Κακλαμάνη, να μπούμε, όμως, στην ψηφοφορία. </w:t>
      </w:r>
    </w:p>
    <w:p>
      <w:pPr>
        <w:pStyle w:val="Normal"/>
        <w:spacing w:lineRule="auto" w:line="600"/>
        <w:ind w:firstLine="540"/>
        <w:jc w:val="both"/>
        <w:rPr/>
      </w:pPr>
      <w:r>
        <w:rPr>
          <w:rFonts w:cs="Arial" w:ascii="Arial" w:hAnsi="Arial"/>
          <w:b/>
        </w:rPr>
        <w:t>ΑΠΟΣΤΟΛΟΣ ΚΑΚΛΑΜΑΝΗΣ:</w:t>
      </w:r>
      <w:r>
        <w:rPr>
          <w:rFonts w:cs="Arial" w:ascii="Arial" w:hAnsi="Arial"/>
        </w:rPr>
        <w:t xml:space="preserve"> Κύριε Πρόεδρε, τριάντα δευτερόλεπτα μόνο θα χρειαστώ.</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Κύριε Κακλαμάνη, σας παρακαλώ.</w:t>
      </w:r>
    </w:p>
    <w:p>
      <w:pPr>
        <w:pStyle w:val="Normal"/>
        <w:spacing w:lineRule="auto" w:line="600"/>
        <w:ind w:firstLine="540"/>
        <w:jc w:val="center"/>
        <w:rPr>
          <w:rFonts w:ascii="Arial" w:hAnsi="Arial" w:cs="Arial"/>
        </w:rPr>
      </w:pPr>
      <w:r>
        <w:rPr>
          <w:rFonts w:cs="Arial" w:ascii="Arial" w:hAnsi="Arial"/>
        </w:rPr>
        <w:t>(Θόρυβος, διαμαρτυρίες)</w:t>
      </w:r>
    </w:p>
    <w:p>
      <w:pPr>
        <w:pStyle w:val="Normal"/>
        <w:spacing w:lineRule="auto" w:line="600"/>
        <w:ind w:firstLine="540"/>
        <w:jc w:val="both"/>
        <w:rPr/>
      </w:pPr>
      <w:r>
        <w:rPr>
          <w:rFonts w:cs="Arial" w:ascii="Arial" w:hAnsi="Arial"/>
          <w:b/>
        </w:rPr>
        <w:t xml:space="preserve">ΑΠΟΣΤΟΛΟΣ ΚΑΚΛΑΜΑΝΗΣ: </w:t>
      </w:r>
      <w:r>
        <w:rPr>
          <w:rFonts w:cs="Arial" w:ascii="Arial" w:hAnsi="Arial"/>
        </w:rPr>
        <w:t>Τριάντα λεπτά, πέραν των δεκαπέντε, εσείς χειροκροτούσατε τους Αρχηγούς σας. Δεν μπορεί κανείς να πάρει το λόγο για ένα λεπτό;</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Γι’ αυτό μείνετε με το χειροκρότημα, αφού πήρατε τόσα χειροκροτήματα κι εσείς.</w:t>
      </w:r>
    </w:p>
    <w:p>
      <w:pPr>
        <w:pStyle w:val="Normal"/>
        <w:spacing w:lineRule="auto" w:line="600"/>
        <w:ind w:firstLine="540"/>
        <w:jc w:val="both"/>
        <w:rPr/>
      </w:pPr>
      <w:r>
        <w:rPr>
          <w:rFonts w:cs="Arial" w:ascii="Arial" w:hAnsi="Arial"/>
          <w:b/>
        </w:rPr>
        <w:t>ΑΠΟΣΤΟΛΟΣ ΚΑΚΛΑΜΑΝΗΣ:</w:t>
      </w:r>
      <w:r>
        <w:rPr>
          <w:rFonts w:cs="Arial" w:ascii="Arial" w:hAnsi="Arial"/>
        </w:rPr>
        <w:t xml:space="preserve"> Κύριε Πρόεδρε, εξηγώ ότι εάν υπήρξε χαρακτηρισμός για οποιαδήποτε πλευρά, για οποιονδήποτε Βουλευτή ή Βουλευτίνα να διαγραφεί.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Όχι, δεν υπήρξε.</w:t>
      </w:r>
    </w:p>
    <w:p>
      <w:pPr>
        <w:pStyle w:val="Normal"/>
        <w:spacing w:lineRule="auto" w:line="600"/>
        <w:ind w:firstLine="540"/>
        <w:jc w:val="both"/>
        <w:rPr/>
      </w:pPr>
      <w:r>
        <w:rPr>
          <w:rFonts w:cs="Arial" w:ascii="Arial" w:hAnsi="Arial"/>
          <w:b/>
        </w:rPr>
        <w:t xml:space="preserve">ΑΠΟΣΤΟΛΟΣ ΚΑΚΛΑΜΑΝΗΣ: </w:t>
      </w:r>
      <w:r>
        <w:rPr>
          <w:rFonts w:cs="Arial" w:ascii="Arial" w:hAnsi="Arial"/>
        </w:rPr>
        <w:t xml:space="preserve">Δεύτερον, δεν χρειάζομαι την ανοχή ή την άδεια κανενός να βρίσκομαι κοντά στον πολίτη, στο λαό που με στέλνει εδώ τριάντα έξι χρόνια. </w:t>
      </w:r>
    </w:p>
    <w:p>
      <w:pPr>
        <w:pStyle w:val="Normal"/>
        <w:spacing w:lineRule="auto" w:line="600"/>
        <w:ind w:firstLine="720"/>
        <w:jc w:val="center"/>
        <w:rPr/>
      </w:pPr>
      <w:r>
        <w:rPr>
          <w:rFonts w:cs="Arial" w:ascii="Arial" w:hAnsi="Arial"/>
        </w:rPr>
        <w:t xml:space="preserve">(Χειροκροτήματα από την πτέρυγα του </w:t>
      </w:r>
      <w:r>
        <w:rPr>
          <w:rFonts w:cs="Arial" w:ascii="Arial" w:hAnsi="Arial"/>
          <w:bCs/>
        </w:rPr>
        <w:t>ΠΑΣΟΚ</w:t>
      </w:r>
      <w:r>
        <w:rPr>
          <w:rFonts w:cs="Arial" w:ascii="Arial" w:hAnsi="Arial"/>
        </w:rPr>
        <w:t>)</w:t>
      </w:r>
    </w:p>
    <w:p>
      <w:pPr>
        <w:pStyle w:val="Normal"/>
        <w:spacing w:lineRule="auto" w:line="600"/>
        <w:ind w:firstLine="540"/>
        <w:jc w:val="both"/>
        <w:rPr>
          <w:rFonts w:ascii="Arial" w:hAnsi="Arial" w:cs="Arial"/>
        </w:rPr>
      </w:pPr>
      <w:r>
        <w:rPr>
          <w:rFonts w:cs="Arial" w:ascii="Arial" w:hAnsi="Arial"/>
        </w:rPr>
        <w:t>Δεν ντρέπομαι γι’ αυτό, ούτε νομίζω ότι έχω κάνει κανέναν από αυτούς να ντρέπεται για μένα. Άλλοι πρέπει να το σκέπτονται καλά.</w:t>
      </w:r>
    </w:p>
    <w:p>
      <w:pPr>
        <w:pStyle w:val="Normal"/>
        <w:spacing w:lineRule="auto" w:line="600"/>
        <w:ind w:firstLine="540"/>
        <w:jc w:val="both"/>
        <w:rPr/>
      </w:pPr>
      <w:r>
        <w:rPr>
          <w:rFonts w:cs="Arial" w:ascii="Arial" w:hAnsi="Arial"/>
          <w:b/>
        </w:rPr>
        <w:t>ΦΩΤΕΙΝΗ ΠΙΠΙΛΗ:</w:t>
      </w:r>
      <w:r>
        <w:rPr>
          <w:rFonts w:cs="Arial" w:ascii="Arial" w:hAnsi="Arial"/>
        </w:rPr>
        <w:t xml:space="preserve"> Ούτε για μας ντρέπονται, αλλά δεν μας δίνουν το λόγο. </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Κυρία Πιπιλή, παρεμβαίνετε και εσείς φωνάζοντας από εκεί. Να ολοκληρώσουμε τη διαδικασία, σας παρακαλώ. </w:t>
      </w:r>
    </w:p>
    <w:p>
      <w:pPr>
        <w:pStyle w:val="Normal"/>
        <w:spacing w:lineRule="auto" w:line="600"/>
        <w:ind w:firstLine="540"/>
        <w:jc w:val="both"/>
        <w:rPr/>
      </w:pPr>
      <w:r>
        <w:rPr>
          <w:rFonts w:cs="Arial" w:ascii="Arial" w:hAnsi="Arial"/>
          <w:b/>
        </w:rPr>
        <w:t xml:space="preserve">ΦΩΤΕΙΝΗ ΠΙΠΙΛΗ: </w:t>
      </w:r>
      <w:r>
        <w:rPr>
          <w:rFonts w:cs="Arial" w:ascii="Arial" w:hAnsi="Arial"/>
        </w:rPr>
        <w:t>Δεν μπορεί να μιλούν όλοι οι Βουλευτές τόση ώρα. Σεβαστείτε μας!</w:t>
      </w:r>
    </w:p>
    <w:p>
      <w:pPr>
        <w:pStyle w:val="Normal"/>
        <w:spacing w:lineRule="auto" w:line="600"/>
        <w:ind w:firstLine="540"/>
        <w:jc w:val="center"/>
        <w:rPr>
          <w:rFonts w:ascii="Arial" w:hAnsi="Arial" w:cs="Arial"/>
        </w:rPr>
      </w:pPr>
      <w:r>
        <w:rPr>
          <w:rFonts w:cs="Arial" w:ascii="Arial" w:hAnsi="Arial"/>
        </w:rPr>
        <w:t>(Θόρυβος στην Αίθουσα)</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Ησυχία, παρακαλώ!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ολοκληρώθηκε η συζήτηση επί της αρχής του νομοσχεδίου που συζητούμε σήμερα. </w:t>
      </w:r>
    </w:p>
    <w:p>
      <w:pPr>
        <w:pStyle w:val="Normal"/>
        <w:spacing w:lineRule="auto" w:line="600"/>
        <w:ind w:firstLine="540"/>
        <w:jc w:val="both"/>
        <w:rPr/>
      </w:pPr>
      <w:r>
        <w:rPr>
          <w:rFonts w:cs="Arial" w:ascii="Arial" w:hAnsi="Arial"/>
        </w:rPr>
        <w:t>Επίσης, θυμίζω την απόφαση που είχαμε πάρει μετά το μεσημέρι για να διεξαχθεί η ψηφοφορία προκειμένου να εκφράσει την άποψή της η Ολομέλεια ως προς την πρόταση που έχει κατατεθεί από το Κομμουνιστικό Κόμμα της Ελλάδας και από το ΣΥΡΙΖΑ σε σχέση με το διαδικαστικό θέμα, δηλαδή με ποια παράγραφο, ποιού άρθρου του Συντάγματος θα πρέπει να γίνει η ψήφιση του νομοσχεδίου, αφού ακούσαμε και τους Αρχηγούς και όλους τους ομιλητές, κατ’ αναλογία, θυμίζω και πάλι, αυτών που προβλέπονται στο άρθρο 100, παράγραφος 2 του Κανονισμού της Βουλής για θέματα αντισυνταγματικότητας. Αλλά επαναλαμβάνω, εδώ δεν έχουμε θέμα αντισυνταγματικότητας. Είναι μια ευρεία αναλογία που χρησιμοποιούμε για να πάρουμε την απόφαση επί του διαδικαστικού θέματος.</w:t>
      </w:r>
    </w:p>
    <w:p>
      <w:pPr>
        <w:pStyle w:val="Normal"/>
        <w:spacing w:lineRule="auto" w:line="600"/>
        <w:ind w:firstLine="720"/>
        <w:jc w:val="both"/>
        <w:rPr>
          <w:rFonts w:ascii="Arial" w:hAnsi="Arial" w:cs="Arial"/>
          <w:color w:val="000000"/>
        </w:rPr>
      </w:pPr>
      <w:r>
        <w:rPr>
          <w:rFonts w:cs="Arial" w:ascii="Arial" w:hAnsi="Arial"/>
          <w:color w:val="000000"/>
        </w:rPr>
        <w:t>Παρακαλώ, λοιπόν, οι δεχόμενοι την πρόταση του ΚΚΕ και του ΣΥΡΙΖΑ ότι θα πρέπει η ψηφοφορία να διεξαχθεί σύμφωνα με το άρθρο 28, παράγραφος 2, του Συντάγματος, να εγερθούν.</w:t>
      </w:r>
    </w:p>
    <w:p>
      <w:pPr>
        <w:pStyle w:val="Normal"/>
        <w:spacing w:lineRule="auto" w:line="600"/>
        <w:ind w:firstLine="720"/>
        <w:jc w:val="center"/>
        <w:rPr>
          <w:rFonts w:ascii="Arial" w:hAnsi="Arial" w:cs="Arial"/>
          <w:color w:val="000000"/>
        </w:rPr>
      </w:pPr>
      <w:r>
        <w:rPr>
          <w:rFonts w:cs="Arial" w:ascii="Arial" w:hAnsi="Arial"/>
          <w:color w:val="000000"/>
        </w:rPr>
        <w:t>(Εγείρονται οι αποδεχόμενοι την πρόταση)</w:t>
      </w:r>
    </w:p>
    <w:p>
      <w:pPr>
        <w:pStyle w:val="Normal"/>
        <w:spacing w:lineRule="auto" w:line="600"/>
        <w:ind w:firstLine="720"/>
        <w:rPr>
          <w:rFonts w:ascii="Arial" w:hAnsi="Arial" w:cs="Arial"/>
          <w:color w:val="000000"/>
        </w:rPr>
      </w:pPr>
      <w:r>
        <w:rPr>
          <w:rFonts w:cs="Arial" w:ascii="Arial" w:hAnsi="Arial"/>
          <w:color w:val="000000"/>
        </w:rPr>
        <w:t>Το ερώτημα απευθύνθηκε προς όλους τους συναδέλφους στην Ολομέλεια και είναι προφανές ότι δεν ηγέρθη ο απαιτούμενος αριθμός που προβλέπεται από το Σύνταγμα και τον Κανονισμό της Βουλής.</w:t>
      </w:r>
    </w:p>
    <w:p>
      <w:pPr>
        <w:pStyle w:val="Normal"/>
        <w:spacing w:lineRule="auto" w:line="600"/>
        <w:ind w:firstLine="720"/>
        <w:rPr>
          <w:rFonts w:ascii="Arial" w:hAnsi="Arial" w:cs="Arial"/>
          <w:color w:val="000000"/>
        </w:rPr>
      </w:pPr>
      <w:r>
        <w:rPr>
          <w:rFonts w:cs="Arial" w:ascii="Arial" w:hAnsi="Arial"/>
          <w:color w:val="000000"/>
        </w:rPr>
        <w:t>Συνεπώς η πρόταση αυτή απορρίπτεται.</w:t>
      </w:r>
    </w:p>
    <w:p>
      <w:pPr>
        <w:pStyle w:val="Normal"/>
        <w:spacing w:lineRule="auto" w:line="600"/>
        <w:ind w:firstLine="720"/>
        <w:jc w:val="both"/>
        <w:rPr/>
      </w:pPr>
      <w:r>
        <w:rPr>
          <w:rFonts w:cs="Arial" w:ascii="Arial" w:hAnsi="Arial"/>
          <w:color w:val="000000"/>
        </w:rPr>
        <w:t>Κυρίες και κύριοι συνάδελφοι, κηρύσσεται περαιωμένη η συζήτηση επί της αρχής του νομοσχεδίου του Υπουργείου Οικονομικών: «Μέτρα για την εφαρμογή του μηχανισμού στήριξης της ελληνικής οικονομίας από τα κράτη – μέλη της Ζώνης του Ευρώ και το Διεθνές Νομισματικό Ταμείο».</w:t>
      </w:r>
    </w:p>
    <w:p>
      <w:pPr>
        <w:pStyle w:val="Normal"/>
        <w:spacing w:lineRule="auto" w:line="600"/>
        <w:ind w:firstLine="720"/>
        <w:jc w:val="both"/>
        <w:rPr>
          <w:rFonts w:ascii="Arial" w:hAnsi="Arial" w:cs="Arial"/>
          <w:color w:val="000000"/>
        </w:rPr>
      </w:pPr>
      <w:r>
        <w:rPr>
          <w:rFonts w:cs="Arial" w:ascii="Arial" w:hAnsi="Arial"/>
          <w:color w:val="000000"/>
        </w:rPr>
        <w:t>Κύριοι συνάδελφοι, έχει υποβληθεί αίτηση ονομαστικής ψηφοφορίας Βουλευτών του Κομμουνιστικού Κόμματος Ελλάδας επί της αρχής του νομοσχεδίου της οποίας το κείμενο έχει ως εξής:</w:t>
      </w:r>
    </w:p>
    <w:p>
      <w:pPr>
        <w:pStyle w:val="Normal"/>
        <w:spacing w:lineRule="auto" w:line="600"/>
        <w:ind w:firstLine="720"/>
        <w:jc w:val="both"/>
        <w:rPr>
          <w:rFonts w:ascii="Arial" w:hAnsi="Arial" w:cs="Arial"/>
          <w:color w:val="000000"/>
        </w:rPr>
      </w:pPr>
      <w:r>
        <w:rPr>
          <w:rFonts w:cs="Arial" w:ascii="Arial" w:hAnsi="Arial"/>
          <w:color w:val="000000"/>
        </w:rPr>
        <w:t xml:space="preserve">«Προς τον Πρόεδρο </w:t>
      </w:r>
    </w:p>
    <w:p>
      <w:pPr>
        <w:pStyle w:val="Normal"/>
        <w:spacing w:lineRule="auto" w:line="600"/>
        <w:ind w:firstLine="720"/>
        <w:jc w:val="both"/>
        <w:rPr>
          <w:rFonts w:ascii="Arial" w:hAnsi="Arial" w:cs="Arial"/>
          <w:color w:val="000000"/>
        </w:rPr>
      </w:pPr>
      <w:r>
        <w:rPr>
          <w:rFonts w:cs="Arial" w:ascii="Arial" w:hAnsi="Arial"/>
          <w:color w:val="000000"/>
        </w:rPr>
        <w:t>της Βουλής των Ελλήνων</w:t>
      </w:r>
    </w:p>
    <w:p>
      <w:pPr>
        <w:pStyle w:val="Normal"/>
        <w:spacing w:lineRule="auto" w:line="600"/>
        <w:ind w:firstLine="720"/>
        <w:jc w:val="both"/>
        <w:rPr>
          <w:rFonts w:ascii="Arial" w:hAnsi="Arial" w:cs="Arial"/>
          <w:color w:val="000000"/>
        </w:rPr>
      </w:pPr>
      <w:r>
        <w:rPr>
          <w:rFonts w:cs="Arial" w:ascii="Arial" w:hAnsi="Arial"/>
          <w:color w:val="000000"/>
        </w:rPr>
        <w:t>κ. Φίλιππο Πετσάλνικο</w:t>
      </w:r>
    </w:p>
    <w:p>
      <w:pPr>
        <w:pStyle w:val="Normal"/>
        <w:spacing w:lineRule="auto" w:line="600"/>
        <w:ind w:firstLine="720"/>
        <w:jc w:val="both"/>
        <w:rPr>
          <w:rFonts w:ascii="Arial" w:hAnsi="Arial" w:cs="Arial"/>
          <w:color w:val="000000"/>
        </w:rPr>
      </w:pPr>
      <w:r>
        <w:rPr>
          <w:rFonts w:cs="Arial" w:ascii="Arial" w:hAnsi="Arial"/>
          <w:color w:val="000000"/>
        </w:rPr>
        <w:tab/>
        <w:tab/>
        <w:tab/>
        <w:tab/>
        <w:tab/>
        <w:tab/>
        <w:tab/>
        <w:t>Αθήνα 6 Μαΐου 2010</w:t>
      </w:r>
    </w:p>
    <w:p>
      <w:pPr>
        <w:pStyle w:val="Normal"/>
        <w:spacing w:lineRule="auto" w:line="600"/>
        <w:ind w:firstLine="720"/>
        <w:jc w:val="both"/>
        <w:rPr>
          <w:rFonts w:ascii="Arial" w:hAnsi="Arial" w:cs="Arial"/>
          <w:color w:val="000000"/>
        </w:rPr>
      </w:pPr>
      <w:r>
        <w:rPr>
          <w:rFonts w:cs="Arial" w:ascii="Arial" w:hAnsi="Arial"/>
          <w:color w:val="000000"/>
        </w:rPr>
        <w:t>Οι υπογράφοντες ζητάμε την διενέργεια ονομαστικής ψηφοφορίας κατά την συζήτηση επί της αρχής του σχεδίου νόμου του Υπουργείου Οικονομικών: «Μέτρα για την εφαρμογή του μηχανισμού στήριξης της ελληνικής οικονομίας από τα κράτη – μέλη της ζώνης του ευρώ και το διεθνές νομισματικό ταμείο».</w:t>
      </w:r>
    </w:p>
    <w:p>
      <w:pPr>
        <w:pStyle w:val="Normal"/>
        <w:spacing w:lineRule="auto" w:line="600"/>
        <w:ind w:firstLine="720"/>
        <w:jc w:val="both"/>
        <w:rPr/>
      </w:pPr>
      <w:r>
        <w:rPr>
          <w:rFonts w:cs="Arial" w:ascii="Arial" w:hAnsi="Arial"/>
          <w:color w:val="000000"/>
        </w:rPr>
        <w:t xml:space="preserve">Παπαρήγα Αλεξάνδρα, Σκυλλάκος Αντώνης, Κανέλλη Λιάνα, Παφίλης Αθανάσιος, Πρωτούλης Ιωάννης, Παπακωνσταντίνου Νικόλαος, Ζιώγας Ιωάννης, Τζέκης Άγγελος, Μανωλάκου Διαμάντω, Νικολαΐδου Βέρα, Καραθανασόπουλος Νικόλαος, Νάνος Απόστολος, Γκιόκας Ιωάννης, Μωραΐτης Νικόλαος, Χαραλάμπους Χαράλαμπος, Μαρίνος Γεώργιος, Καζάκος Κωνσταντίνος, Μαυρίκος Γεώργιος, Καλαντίδου Σοφία, Σκοπελίτης Σταύρος.» </w:t>
      </w:r>
    </w:p>
    <w:p>
      <w:pPr>
        <w:pStyle w:val="Normal"/>
        <w:spacing w:lineRule="auto" w:line="600"/>
        <w:ind w:firstLine="720"/>
        <w:jc w:val="both"/>
        <w:rPr>
          <w:rFonts w:ascii="Arial" w:hAnsi="Arial" w:cs="Arial"/>
          <w:color w:val="000000"/>
        </w:rPr>
      </w:pPr>
      <w:r>
        <w:rPr>
          <w:rFonts w:cs="Arial" w:ascii="Arial" w:hAnsi="Arial"/>
          <w:color w:val="000000"/>
        </w:rPr>
        <w:t xml:space="preserve">Θα αναγνώσω και τον κατάλογο των υπογραφόντων την αίτηση της ονομαστικής ψηφοφορίας Βουλευτών για να διαπιστωθεί αν υπάρχει ο απαιτούμενος από τον Κανονισμό αριθμός για την υποβολή της. </w:t>
      </w:r>
    </w:p>
    <w:p>
      <w:pPr>
        <w:pStyle w:val="Normal"/>
        <w:spacing w:lineRule="auto" w:line="600"/>
        <w:ind w:firstLine="720"/>
        <w:jc w:val="both"/>
        <w:rPr/>
      </w:pPr>
      <w:r>
        <w:rPr>
          <w:rFonts w:cs="Arial" w:ascii="Arial" w:hAnsi="Arial"/>
          <w:color w:val="000000"/>
        </w:rPr>
        <w:t>Η κ. Παπαρήγα Αλεξάνδρα               Παρούσα</w:t>
      </w:r>
    </w:p>
    <w:p>
      <w:pPr>
        <w:pStyle w:val="Normal"/>
        <w:spacing w:lineRule="auto" w:line="600"/>
        <w:ind w:firstLine="720"/>
        <w:jc w:val="both"/>
        <w:rPr/>
      </w:pPr>
      <w:r>
        <w:rPr>
          <w:rFonts w:cs="Arial" w:ascii="Arial" w:hAnsi="Arial"/>
          <w:color w:val="000000"/>
        </w:rPr>
        <w:t>Ο κ. Σκυλλάκος Αντώνης                  Παρών</w:t>
      </w:r>
    </w:p>
    <w:p>
      <w:pPr>
        <w:pStyle w:val="Normal"/>
        <w:spacing w:lineRule="auto" w:line="600"/>
        <w:ind w:firstLine="720"/>
        <w:jc w:val="both"/>
        <w:rPr>
          <w:rFonts w:ascii="Arial" w:hAnsi="Arial" w:cs="Arial"/>
          <w:color w:val="000000"/>
        </w:rPr>
      </w:pPr>
      <w:r>
        <w:rPr>
          <w:rFonts w:cs="Arial" w:ascii="Arial" w:hAnsi="Arial"/>
          <w:color w:val="000000"/>
        </w:rPr>
        <w:t>Η κ. Κανέλλη Λιάνα                           Παρούσα</w:t>
      </w:r>
    </w:p>
    <w:p>
      <w:pPr>
        <w:pStyle w:val="Normal"/>
        <w:spacing w:lineRule="auto" w:line="600"/>
        <w:ind w:firstLine="720"/>
        <w:jc w:val="both"/>
        <w:rPr>
          <w:rFonts w:ascii="Arial" w:hAnsi="Arial" w:cs="Arial"/>
          <w:color w:val="000000"/>
        </w:rPr>
      </w:pPr>
      <w:r>
        <w:rPr>
          <w:rFonts w:cs="Arial" w:ascii="Arial" w:hAnsi="Arial"/>
          <w:color w:val="000000"/>
        </w:rPr>
        <w:t xml:space="preserve">Ο κ. Παφίλης Αθανάσιος                     Παρών </w:t>
      </w:r>
    </w:p>
    <w:p>
      <w:pPr>
        <w:pStyle w:val="Normal"/>
        <w:spacing w:lineRule="auto" w:line="600"/>
        <w:ind w:firstLine="720"/>
        <w:jc w:val="both"/>
        <w:rPr>
          <w:rFonts w:ascii="Arial" w:hAnsi="Arial" w:cs="Arial"/>
          <w:color w:val="000000"/>
        </w:rPr>
      </w:pPr>
      <w:r>
        <w:rPr>
          <w:rFonts w:cs="Arial" w:ascii="Arial" w:hAnsi="Arial"/>
          <w:color w:val="000000"/>
        </w:rPr>
        <w:t>Ο κ. Πρωτούλης Ιωάννης                    Παρών</w:t>
      </w:r>
    </w:p>
    <w:p>
      <w:pPr>
        <w:pStyle w:val="Normal"/>
        <w:spacing w:lineRule="auto" w:line="600"/>
        <w:ind w:firstLine="720"/>
        <w:jc w:val="both"/>
        <w:rPr>
          <w:rFonts w:ascii="Arial" w:hAnsi="Arial" w:cs="Arial"/>
          <w:color w:val="000000"/>
        </w:rPr>
      </w:pPr>
      <w:r>
        <w:rPr>
          <w:rFonts w:cs="Arial" w:ascii="Arial" w:hAnsi="Arial"/>
          <w:color w:val="000000"/>
        </w:rPr>
        <w:t>Ο κ. Παπακωνσταντίνου Νικόλαος      Παρών</w:t>
      </w:r>
    </w:p>
    <w:p>
      <w:pPr>
        <w:pStyle w:val="Normal"/>
        <w:spacing w:lineRule="auto" w:line="600"/>
        <w:ind w:firstLine="720"/>
        <w:jc w:val="both"/>
        <w:rPr>
          <w:rFonts w:ascii="Arial" w:hAnsi="Arial" w:cs="Arial"/>
          <w:color w:val="000000"/>
        </w:rPr>
      </w:pPr>
      <w:r>
        <w:rPr>
          <w:rFonts w:cs="Arial" w:ascii="Arial" w:hAnsi="Arial"/>
          <w:color w:val="000000"/>
        </w:rPr>
        <w:t>Ο κ. Ζιώγας Ιωάννης                            Παρών</w:t>
      </w:r>
    </w:p>
    <w:p>
      <w:pPr>
        <w:pStyle w:val="Normal"/>
        <w:spacing w:lineRule="auto" w:line="600"/>
        <w:ind w:firstLine="720"/>
        <w:jc w:val="both"/>
        <w:rPr>
          <w:rFonts w:ascii="Arial" w:hAnsi="Arial" w:cs="Arial"/>
          <w:color w:val="000000"/>
        </w:rPr>
      </w:pPr>
      <w:r>
        <w:rPr>
          <w:rFonts w:cs="Arial" w:ascii="Arial" w:hAnsi="Arial"/>
          <w:color w:val="000000"/>
        </w:rPr>
        <w:t xml:space="preserve">Ο κ. Τζέκης Άγγελος </w:t>
        <w:tab/>
        <w:tab/>
        <w:t xml:space="preserve">       Παρών</w:t>
      </w:r>
    </w:p>
    <w:p>
      <w:pPr>
        <w:pStyle w:val="Normal"/>
        <w:spacing w:lineRule="auto" w:line="600"/>
        <w:ind w:firstLine="720"/>
        <w:jc w:val="both"/>
        <w:rPr>
          <w:rFonts w:ascii="Arial" w:hAnsi="Arial" w:cs="Arial"/>
          <w:color w:val="000000"/>
        </w:rPr>
      </w:pPr>
      <w:r>
        <w:rPr>
          <w:rFonts w:cs="Arial" w:ascii="Arial" w:hAnsi="Arial"/>
          <w:color w:val="000000"/>
        </w:rPr>
        <w:t>Η κ. Μανωλάκου Διαμάντω                 Παρούσα</w:t>
      </w:r>
    </w:p>
    <w:p>
      <w:pPr>
        <w:pStyle w:val="Normal"/>
        <w:spacing w:lineRule="auto" w:line="600"/>
        <w:ind w:firstLine="720"/>
        <w:jc w:val="both"/>
        <w:rPr>
          <w:rFonts w:ascii="Arial" w:hAnsi="Arial" w:cs="Arial"/>
          <w:color w:val="000000"/>
        </w:rPr>
      </w:pPr>
      <w:r>
        <w:rPr>
          <w:rFonts w:cs="Arial" w:ascii="Arial" w:hAnsi="Arial"/>
          <w:color w:val="000000"/>
        </w:rPr>
        <w:t>Η κ. Νικολαΐδου Βέρα                          Παρούσα</w:t>
      </w:r>
    </w:p>
    <w:p>
      <w:pPr>
        <w:pStyle w:val="Normal"/>
        <w:spacing w:lineRule="auto" w:line="600"/>
        <w:ind w:firstLine="720"/>
        <w:jc w:val="both"/>
        <w:rPr>
          <w:rFonts w:ascii="Arial" w:hAnsi="Arial" w:cs="Arial"/>
          <w:color w:val="000000"/>
        </w:rPr>
      </w:pPr>
      <w:r>
        <w:rPr>
          <w:rFonts w:cs="Arial" w:ascii="Arial" w:hAnsi="Arial"/>
          <w:color w:val="000000"/>
        </w:rPr>
        <w:t>Ο κ. Καραθανασόπουλος Νικόλαος     Παρών</w:t>
      </w:r>
    </w:p>
    <w:p>
      <w:pPr>
        <w:pStyle w:val="Normal"/>
        <w:spacing w:lineRule="auto" w:line="600"/>
        <w:ind w:firstLine="720"/>
        <w:jc w:val="both"/>
        <w:rPr>
          <w:rFonts w:ascii="Arial" w:hAnsi="Arial" w:cs="Arial"/>
          <w:color w:val="000000"/>
        </w:rPr>
      </w:pPr>
      <w:r>
        <w:rPr>
          <w:rFonts w:cs="Arial" w:ascii="Arial" w:hAnsi="Arial"/>
          <w:color w:val="000000"/>
        </w:rPr>
        <w:t>Ο κ. Νάνος Απόστολος                         Παρών</w:t>
      </w:r>
    </w:p>
    <w:p>
      <w:pPr>
        <w:pStyle w:val="Normal"/>
        <w:spacing w:lineRule="auto" w:line="600"/>
        <w:ind w:firstLine="720"/>
        <w:jc w:val="both"/>
        <w:rPr>
          <w:rFonts w:ascii="Arial" w:hAnsi="Arial" w:cs="Arial"/>
          <w:color w:val="000000"/>
        </w:rPr>
      </w:pPr>
      <w:r>
        <w:rPr>
          <w:rFonts w:cs="Arial" w:ascii="Arial" w:hAnsi="Arial"/>
          <w:color w:val="000000"/>
        </w:rPr>
        <w:t>Ο κ. Γκιόκας Ιωάννης                            Παρών</w:t>
      </w:r>
    </w:p>
    <w:p>
      <w:pPr>
        <w:pStyle w:val="Normal"/>
        <w:spacing w:lineRule="auto" w:line="600"/>
        <w:ind w:firstLine="720"/>
        <w:jc w:val="both"/>
        <w:rPr>
          <w:rFonts w:ascii="Arial" w:hAnsi="Arial" w:cs="Arial"/>
          <w:color w:val="000000"/>
        </w:rPr>
      </w:pPr>
      <w:r>
        <w:rPr>
          <w:rFonts w:cs="Arial" w:ascii="Arial" w:hAnsi="Arial"/>
          <w:color w:val="000000"/>
        </w:rPr>
        <w:t>Ο κ. Μωραΐτης Νικόλαος                       Παρών</w:t>
      </w:r>
    </w:p>
    <w:p>
      <w:pPr>
        <w:pStyle w:val="Normal"/>
        <w:spacing w:lineRule="auto" w:line="600"/>
        <w:ind w:firstLine="720"/>
        <w:jc w:val="both"/>
        <w:rPr>
          <w:rFonts w:ascii="Arial" w:hAnsi="Arial" w:cs="Arial"/>
          <w:color w:val="000000"/>
        </w:rPr>
      </w:pPr>
      <w:r>
        <w:rPr>
          <w:rFonts w:cs="Arial" w:ascii="Arial" w:hAnsi="Arial"/>
          <w:color w:val="000000"/>
        </w:rPr>
        <w:t>Ο κ. Χαραλάμπους Χαράλαμπος           Παρών</w:t>
      </w:r>
    </w:p>
    <w:p>
      <w:pPr>
        <w:pStyle w:val="Normal"/>
        <w:spacing w:lineRule="auto" w:line="600"/>
        <w:ind w:firstLine="720"/>
        <w:jc w:val="both"/>
        <w:rPr>
          <w:rFonts w:ascii="Arial" w:hAnsi="Arial" w:cs="Arial"/>
          <w:color w:val="000000"/>
        </w:rPr>
      </w:pPr>
      <w:r>
        <w:rPr>
          <w:rFonts w:cs="Arial" w:ascii="Arial" w:hAnsi="Arial"/>
          <w:color w:val="000000"/>
        </w:rPr>
        <w:t>Ο κ. Μαρίνος Γεώργιος                          Παρών</w:t>
      </w:r>
    </w:p>
    <w:p>
      <w:pPr>
        <w:pStyle w:val="Normal"/>
        <w:spacing w:lineRule="auto" w:line="600"/>
        <w:ind w:firstLine="720"/>
        <w:jc w:val="both"/>
        <w:rPr>
          <w:rFonts w:ascii="Arial" w:hAnsi="Arial" w:cs="Arial"/>
          <w:color w:val="000000"/>
        </w:rPr>
      </w:pPr>
      <w:r>
        <w:rPr>
          <w:rFonts w:cs="Arial" w:ascii="Arial" w:hAnsi="Arial"/>
          <w:color w:val="000000"/>
        </w:rPr>
        <w:t>Ο κ. Καζάκος Κωνσταντίνος                  Παρών</w:t>
      </w:r>
    </w:p>
    <w:p>
      <w:pPr>
        <w:pStyle w:val="Normal"/>
        <w:spacing w:lineRule="auto" w:line="600"/>
        <w:ind w:firstLine="720"/>
        <w:jc w:val="both"/>
        <w:rPr>
          <w:rFonts w:ascii="Arial" w:hAnsi="Arial" w:cs="Arial"/>
          <w:color w:val="000000"/>
        </w:rPr>
      </w:pPr>
      <w:r>
        <w:rPr>
          <w:rFonts w:cs="Arial" w:ascii="Arial" w:hAnsi="Arial"/>
          <w:color w:val="000000"/>
        </w:rPr>
        <w:t>Ο κ. Μαυρίκος Γεώργιος                        Παρών</w:t>
      </w:r>
    </w:p>
    <w:p>
      <w:pPr>
        <w:pStyle w:val="Normal"/>
        <w:spacing w:lineRule="auto" w:line="600"/>
        <w:ind w:firstLine="720"/>
        <w:jc w:val="both"/>
        <w:rPr>
          <w:rFonts w:ascii="Arial" w:hAnsi="Arial" w:cs="Arial"/>
          <w:color w:val="000000"/>
        </w:rPr>
      </w:pPr>
      <w:r>
        <w:rPr>
          <w:rFonts w:cs="Arial" w:ascii="Arial" w:hAnsi="Arial"/>
          <w:color w:val="000000"/>
        </w:rPr>
        <w:t>Η κ. Καλαντίδου Σοφία                          Παρούσα</w:t>
      </w:r>
    </w:p>
    <w:p>
      <w:pPr>
        <w:pStyle w:val="Normal"/>
        <w:spacing w:lineRule="auto" w:line="600"/>
        <w:ind w:firstLine="720"/>
        <w:jc w:val="both"/>
        <w:rPr>
          <w:rFonts w:ascii="Arial" w:hAnsi="Arial" w:cs="Arial"/>
          <w:color w:val="000000"/>
        </w:rPr>
      </w:pPr>
      <w:r>
        <w:rPr>
          <w:rFonts w:cs="Arial" w:ascii="Arial" w:hAnsi="Arial"/>
          <w:color w:val="000000"/>
        </w:rPr>
        <w:t>Ο κ. Σκοπελίτης Σταύρος                       Παρών</w:t>
      </w:r>
    </w:p>
    <w:p>
      <w:pPr>
        <w:pStyle w:val="Normal"/>
        <w:spacing w:lineRule="auto" w:line="600"/>
        <w:ind w:firstLine="720"/>
        <w:rPr>
          <w:rFonts w:ascii="Arial" w:hAnsi="Arial" w:cs="Arial"/>
          <w:color w:val="000000"/>
        </w:rPr>
      </w:pPr>
      <w:r>
        <w:rPr>
          <w:rFonts w:cs="Arial" w:ascii="Arial" w:hAnsi="Arial"/>
          <w:color w:val="000000"/>
        </w:rPr>
        <w:t>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rPr>
          <w:rFonts w:ascii="Arial" w:hAnsi="Arial" w:cs="Arial"/>
          <w:color w:val="000000"/>
        </w:rPr>
      </w:pPr>
      <w:r>
        <w:rPr>
          <w:rFonts w:cs="Arial" w:ascii="Arial" w:hAnsi="Arial"/>
          <w:color w:val="000000"/>
        </w:rPr>
        <w:t>Συνεπώς, διακόπτουμε τη συνεδρίαση για δέκα λεπτά, σύμφωνα με τον Κανονισμό.</w:t>
      </w:r>
    </w:p>
    <w:p>
      <w:pPr>
        <w:pStyle w:val="Normal"/>
        <w:spacing w:lineRule="auto" w:line="600"/>
        <w:ind w:firstLine="720"/>
        <w:jc w:val="center"/>
        <w:rPr>
          <w:rFonts w:ascii="Arial" w:hAnsi="Arial" w:cs="Arial"/>
          <w:color w:val="000000"/>
        </w:rPr>
      </w:pPr>
      <w:r>
        <w:rPr>
          <w:rFonts w:cs="Arial" w:ascii="Arial" w:hAnsi="Arial"/>
          <w:color w:val="000000"/>
        </w:rPr>
        <w:t>(ΔΙΑΚΟΠΗ)</w:t>
      </w:r>
    </w:p>
    <w:p>
      <w:pPr>
        <w:pStyle w:val="Normal"/>
        <w:spacing w:lineRule="auto" w:line="600"/>
        <w:ind w:firstLine="720"/>
        <w:jc w:val="center"/>
        <w:rPr>
          <w:rFonts w:ascii="Arial" w:hAnsi="Arial" w:cs="Arial"/>
          <w:color w:val="000000"/>
        </w:rPr>
      </w:pPr>
      <w:r>
        <w:rPr>
          <w:rFonts w:cs="Arial" w:ascii="Arial" w:hAnsi="Arial"/>
          <w:color w:val="000000"/>
        </w:rPr>
        <w:t>(ΜΕΤΑ ΤΗ ΔΙΑΚΟΠΗ)</w:t>
      </w:r>
    </w:p>
    <w:p>
      <w:pPr>
        <w:pStyle w:val="Normal"/>
        <w:spacing w:lineRule="auto" w:line="600"/>
        <w:ind w:firstLine="720"/>
        <w:jc w:val="both"/>
        <w:rPr/>
      </w:pPr>
      <w:r>
        <w:rPr>
          <w:rFonts w:cs="Arial" w:ascii="Arial" w:hAnsi="Arial"/>
          <w:b/>
          <w:color w:val="000000"/>
        </w:rPr>
        <w:t>ΠΡΟΕΔΡΟΣ (Φίλιππος Πετσάλνικος):</w:t>
      </w:r>
      <w:r>
        <w:rPr>
          <w:rFonts w:cs="Arial" w:ascii="Arial" w:hAnsi="Arial"/>
          <w:color w:val="000000"/>
        </w:rPr>
        <w:t xml:space="preserve"> Κύριοι συνάδελφοι, επαναλαμβάνεται η διακοπείσα συνεδρίαση.</w:t>
      </w:r>
    </w:p>
    <w:p>
      <w:pPr>
        <w:pStyle w:val="Normal"/>
        <w:spacing w:lineRule="auto" w:line="600"/>
        <w:ind w:firstLine="720"/>
        <w:jc w:val="both"/>
        <w:rPr>
          <w:rFonts w:ascii="Arial" w:hAnsi="Arial" w:cs="Arial"/>
          <w:color w:val="000000"/>
        </w:rPr>
      </w:pPr>
      <w:r>
        <w:rPr>
          <w:rFonts w:cs="Arial" w:ascii="Arial" w:hAnsi="Arial"/>
          <w:color w:val="000000"/>
        </w:rPr>
        <w:t>Θα γίνει ονομαστική ψηφοφορία επί της αρχής του νομοσχεδίου του Υπουργείου Οικονομικών «Μέτρα για την εφαρμογή του μηχανισμού στήριξης της ελληνικής οικονομίας από τα κράτη – μέλη της Ζώνης του Ευρώ και το Διεθνές Νομισματικό Ταμείο».</w:t>
      </w:r>
    </w:p>
    <w:p>
      <w:pPr>
        <w:pStyle w:val="Normal"/>
        <w:spacing w:lineRule="auto" w:line="600"/>
        <w:ind w:firstLine="720"/>
        <w:jc w:val="both"/>
        <w:rPr>
          <w:rFonts w:ascii="Arial" w:hAnsi="Arial" w:cs="Arial"/>
          <w:color w:val="000000"/>
        </w:rPr>
      </w:pPr>
      <w:r>
        <w:rPr>
          <w:rFonts w:cs="Arial" w:ascii="Arial" w:hAnsi="Arial"/>
          <w:color w:val="000000"/>
        </w:rPr>
        <w:t>Οι αποδεχόμενοι την αρχή του νομοσχεδίου λέγουν «ΝΑΙ».</w:t>
      </w:r>
    </w:p>
    <w:p>
      <w:pPr>
        <w:pStyle w:val="Normal"/>
        <w:spacing w:lineRule="auto" w:line="600"/>
        <w:ind w:firstLine="720"/>
        <w:jc w:val="both"/>
        <w:rPr>
          <w:rFonts w:ascii="Arial" w:hAnsi="Arial" w:cs="Arial"/>
          <w:color w:val="000000"/>
        </w:rPr>
      </w:pPr>
      <w:r>
        <w:rPr>
          <w:rFonts w:cs="Arial" w:ascii="Arial" w:hAnsi="Arial"/>
          <w:color w:val="000000"/>
        </w:rPr>
        <w:t>Οι μη αποδεχόμενοι την αρχή του νομοσχεδίου λέγουν «ΟΧΙ».</w:t>
      </w:r>
    </w:p>
    <w:p>
      <w:pPr>
        <w:pStyle w:val="Normal"/>
        <w:spacing w:lineRule="auto" w:line="600"/>
        <w:ind w:firstLine="720"/>
        <w:jc w:val="both"/>
        <w:rPr>
          <w:rFonts w:ascii="Arial" w:hAnsi="Arial" w:cs="Arial"/>
          <w:color w:val="000000"/>
        </w:rPr>
      </w:pPr>
      <w:r>
        <w:rPr>
          <w:rFonts w:cs="Arial" w:ascii="Arial" w:hAnsi="Arial"/>
          <w:color w:val="000000"/>
        </w:rPr>
        <w:t>Οι αρνούμενοι ψήφο λέγουν «ΠΑΡΩΝ».</w:t>
      </w:r>
    </w:p>
    <w:p>
      <w:pPr>
        <w:pStyle w:val="Normal"/>
        <w:spacing w:lineRule="auto" w:line="600"/>
        <w:ind w:firstLine="720"/>
        <w:jc w:val="both"/>
        <w:rPr>
          <w:rFonts w:ascii="Arial" w:hAnsi="Arial" w:cs="Arial"/>
          <w:color w:val="000000"/>
        </w:rPr>
      </w:pPr>
      <w:r>
        <w:rPr>
          <w:rFonts w:cs="Arial" w:ascii="Arial" w:hAnsi="Arial"/>
          <w:color w:val="000000"/>
        </w:rPr>
        <w:t>Καλούνται επί του καταλόγου οι συνάδελφοι κ. Ιωάννης Βλατής και ο κ. Γρηγόριος Αποστολάκος.</w:t>
      </w:r>
    </w:p>
    <w:p>
      <w:pPr>
        <w:pStyle w:val="Normal"/>
        <w:spacing w:lineRule="auto" w:line="600"/>
        <w:ind w:firstLine="720"/>
        <w:jc w:val="both"/>
        <w:rPr/>
      </w:pPr>
      <w:r>
        <w:rPr>
          <w:rFonts w:cs="Arial" w:ascii="Arial" w:hAnsi="Arial"/>
          <w:b/>
          <w:color w:val="000000"/>
        </w:rPr>
        <w:t xml:space="preserve">ΑΝΝΑ ΝΤΑΛΑΡΑ: </w:t>
      </w:r>
      <w:r>
        <w:rPr>
          <w:rFonts w:cs="Arial" w:ascii="Arial" w:hAnsi="Arial"/>
          <w:color w:val="000000"/>
        </w:rPr>
        <w:t>Τον κ. Αηδόνη πρέπει να καλέσουμε, κύριε Πρόεδρε!</w:t>
      </w:r>
    </w:p>
    <w:p>
      <w:pPr>
        <w:pStyle w:val="Normal"/>
        <w:spacing w:lineRule="auto" w:line="600"/>
        <w:ind w:firstLine="720"/>
        <w:jc w:val="both"/>
        <w:rPr/>
      </w:pPr>
      <w:r>
        <w:rPr>
          <w:rFonts w:cs="Arial" w:ascii="Arial" w:hAnsi="Arial"/>
          <w:b/>
          <w:color w:val="000000"/>
        </w:rPr>
        <w:t>ΠΡΟΕΔΡΟΣ (Φίλιππος Πετσάλνικος):</w:t>
      </w:r>
      <w:r>
        <w:rPr>
          <w:rFonts w:cs="Arial" w:ascii="Arial" w:hAnsi="Arial"/>
          <w:color w:val="000000"/>
        </w:rPr>
        <w:t xml:space="preserve"> Φωνάζετε για τον κ. Αηδόνη, επειδή νυμφεύεται οσονούπω;</w:t>
      </w:r>
    </w:p>
    <w:p>
      <w:pPr>
        <w:pStyle w:val="Normal"/>
        <w:spacing w:lineRule="auto" w:line="600"/>
        <w:ind w:firstLine="720"/>
        <w:jc w:val="both"/>
        <w:rPr>
          <w:rFonts w:ascii="Arial" w:hAnsi="Arial" w:cs="Arial"/>
          <w:color w:val="000000"/>
        </w:rPr>
      </w:pPr>
      <w:r>
        <w:rPr>
          <w:rFonts w:cs="Arial" w:ascii="Arial" w:hAnsi="Arial"/>
          <w:color w:val="000000"/>
        </w:rPr>
        <w:t>Ο κ. Αηδόνης έχει και αυτές τις υποχρεώσεις και του δίνουμε από τώρα ήδη όλες μας τις ευχές!</w:t>
      </w:r>
    </w:p>
    <w:p>
      <w:pPr>
        <w:pStyle w:val="Normal"/>
        <w:spacing w:lineRule="auto" w:line="600"/>
        <w:ind w:firstLine="720"/>
        <w:jc w:val="both"/>
        <w:rPr/>
      </w:pPr>
      <w:r>
        <w:rPr>
          <w:rFonts w:cs="Arial" w:ascii="Arial" w:hAnsi="Arial"/>
          <w:color w:val="000000"/>
        </w:rPr>
        <w:t>Κυρίες και κύριοι συνάδελφοι, σας ενημερώνω ότι έχουν έρθει στο Προεδρείο τηλεομοιοτυπίες (</w:t>
      </w:r>
      <w:r>
        <w:rPr>
          <w:rFonts w:cs="Arial" w:ascii="Arial" w:hAnsi="Arial"/>
          <w:color w:val="000000"/>
          <w:lang w:val="en-US"/>
        </w:rPr>
        <w:t>fax</w:t>
      </w:r>
      <w:r>
        <w:rPr>
          <w:rFonts w:cs="Arial" w:ascii="Arial" w:hAnsi="Arial"/>
          <w:color w:val="000000"/>
        </w:rPr>
        <w:t>) συναδέλφων, σύμφωνα με το άρθρο 70Α του Κανονισμού της Βουλής, με τις οποίες γνωστοποιούν την ψήφο τους επί της αρχής του νομοσχεδίου.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color w:val="000000"/>
        </w:rPr>
      </w:pPr>
      <w:r>
        <w:rPr>
          <w:rFonts w:cs="Arial" w:ascii="Arial" w:hAnsi="Arial"/>
          <w:color w:val="000000"/>
        </w:rPr>
        <w:t>Παρακαλώ να αρχίσει η ανάγνωση του καταλόγου.</w:t>
      </w:r>
    </w:p>
    <w:p>
      <w:pPr>
        <w:pStyle w:val="Normal"/>
        <w:spacing w:lineRule="auto" w:line="600"/>
        <w:ind w:firstLine="720"/>
        <w:jc w:val="center"/>
        <w:rPr>
          <w:rFonts w:ascii="Arial" w:hAnsi="Arial" w:cs="Arial"/>
          <w:color w:val="000000"/>
        </w:rPr>
      </w:pPr>
      <w:r>
        <w:rPr>
          <w:rFonts w:cs="Arial" w:ascii="Arial" w:hAnsi="Arial"/>
          <w:color w:val="000000"/>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pPr>
      <w:r>
        <w:rPr>
          <w:rFonts w:cs="Arial" w:ascii="Arial" w:hAnsi="Arial"/>
        </w:rPr>
        <w:t>(να μπουν οι σελίδες 351-352)</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Κυρίες και κύριοι συνάδελφοι, οι επιστολές οι οποίες απεστάλησαν στο Προεδρείο από τους συναδέλφους και εκφράζουν πρόθεση ψήφου καταχωρίζονται μεν στα Πρακτικά, αλλά δεν προσμετρώνται στο αποτέλεσμα και έχουν ως εξής:</w:t>
      </w:r>
    </w:p>
    <w:p>
      <w:pPr>
        <w:pStyle w:val="Normal"/>
        <w:spacing w:lineRule="auto" w:line="600"/>
        <w:ind w:firstLine="720"/>
        <w:jc w:val="center"/>
        <w:rPr/>
      </w:pPr>
      <w:r>
        <w:rPr>
          <w:rFonts w:cs="Arial" w:ascii="Arial" w:hAnsi="Arial"/>
        </w:rPr>
        <w:t>(να μπουν οι σελίδες 354-355)</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σας ενημερώνω ότι πριν από λίγο παρέλαβα επιστολή από τον Πρωθυπουργό και Πρόεδρο της Κοινοβουλευτικής Ομάδας του ΠΑΣΟΚ κ. Γιώργο Παπανδρέου. </w:t>
      </w:r>
    </w:p>
    <w:p>
      <w:pPr>
        <w:pStyle w:val="Normal"/>
        <w:spacing w:lineRule="auto" w:line="600"/>
        <w:ind w:firstLine="720"/>
        <w:jc w:val="both"/>
        <w:rPr>
          <w:rFonts w:ascii="Arial" w:hAnsi="Arial" w:cs="Arial"/>
        </w:rPr>
      </w:pPr>
      <w:r>
        <w:rPr>
          <w:rFonts w:cs="Arial" w:ascii="Arial" w:hAnsi="Arial"/>
        </w:rPr>
        <w:t>Το περιεχόμενο της επιστολής έχει ως εξής:</w:t>
      </w:r>
    </w:p>
    <w:p>
      <w:pPr>
        <w:pStyle w:val="Normal"/>
        <w:spacing w:lineRule="auto" w:line="600"/>
        <w:ind w:firstLine="720"/>
        <w:jc w:val="both"/>
        <w:rPr>
          <w:rFonts w:ascii="Arial" w:hAnsi="Arial" w:cs="Arial"/>
        </w:rPr>
      </w:pPr>
      <w:r>
        <w:rPr>
          <w:rFonts w:cs="Arial" w:ascii="Arial" w:hAnsi="Arial"/>
        </w:rPr>
        <w:t>«Αθήνα, 6 Μαΐου 2010</w:t>
      </w:r>
    </w:p>
    <w:p>
      <w:pPr>
        <w:pStyle w:val="Normal"/>
        <w:spacing w:lineRule="auto" w:line="600"/>
        <w:ind w:firstLine="720"/>
        <w:jc w:val="both"/>
        <w:rPr>
          <w:rFonts w:ascii="Arial" w:hAnsi="Arial" w:cs="Arial"/>
        </w:rPr>
      </w:pPr>
      <w:r>
        <w:rPr>
          <w:rFonts w:cs="Arial" w:ascii="Arial" w:hAnsi="Arial"/>
        </w:rPr>
        <w:t>Προς τον</w:t>
      </w:r>
    </w:p>
    <w:p>
      <w:pPr>
        <w:pStyle w:val="Normal"/>
        <w:spacing w:lineRule="auto" w:line="600"/>
        <w:ind w:firstLine="720"/>
        <w:jc w:val="both"/>
        <w:rPr>
          <w:rFonts w:ascii="Arial" w:hAnsi="Arial" w:cs="Arial"/>
        </w:rPr>
      </w:pPr>
      <w:r>
        <w:rPr>
          <w:rFonts w:cs="Arial" w:ascii="Arial" w:hAnsi="Arial"/>
        </w:rPr>
        <w:t xml:space="preserve">Πρόεδρο της Βουλής των Ελλήνων </w:t>
      </w:r>
    </w:p>
    <w:p>
      <w:pPr>
        <w:pStyle w:val="Normal"/>
        <w:spacing w:lineRule="auto" w:line="600"/>
        <w:ind w:firstLine="720"/>
        <w:jc w:val="both"/>
        <w:rPr>
          <w:rFonts w:ascii="Arial" w:hAnsi="Arial" w:cs="Arial"/>
        </w:rPr>
      </w:pPr>
      <w:r>
        <w:rPr>
          <w:rFonts w:cs="Arial" w:ascii="Arial" w:hAnsi="Arial"/>
        </w:rPr>
        <w:t xml:space="preserve">Σας ενημερώνω ότι οι Βουλευτές Β΄ Αθήνας, Σοφία Σακοράφα και Γιάννης Δημαράς, καθώς και Βασίλης Οικονόμου, Βουλευτής Αττικής, τίθενται εκτός της Κοινοβουλευτικής Ομάδας του Πανελλήνιου Σοσιαλιστικού Κινήματος». </w:t>
      </w:r>
    </w:p>
    <w:p>
      <w:pPr>
        <w:pStyle w:val="Normal"/>
        <w:spacing w:lineRule="auto" w:line="600"/>
        <w:ind w:firstLine="720"/>
        <w:jc w:val="both"/>
        <w:rPr>
          <w:rFonts w:ascii="Arial" w:hAnsi="Arial" w:cs="Arial"/>
        </w:rPr>
      </w:pPr>
      <w:r>
        <w:rPr>
          <w:rFonts w:cs="Arial" w:ascii="Arial" w:hAnsi="Arial"/>
        </w:rPr>
        <w:t>(Η επιστολή καταχωρίζεται στα Πρακτικά και έχει ως εξής:</w:t>
      </w:r>
    </w:p>
    <w:p>
      <w:pPr>
        <w:pStyle w:val="Normal"/>
        <w:spacing w:lineRule="auto" w:line="600"/>
        <w:ind w:firstLine="720"/>
        <w:jc w:val="center"/>
        <w:rPr/>
      </w:pPr>
      <w:r>
        <w:rPr>
          <w:rFonts w:cs="Arial" w:ascii="Arial" w:hAnsi="Arial"/>
        </w:rPr>
        <w:t xml:space="preserve">(να μπει η σελ. 358) </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Ψήφισαν συνολικά 296 Βουλευτές. </w:t>
      </w:r>
    </w:p>
    <w:p>
      <w:pPr>
        <w:pStyle w:val="Normal"/>
        <w:spacing w:lineRule="auto" w:line="600"/>
        <w:ind w:firstLine="720"/>
        <w:jc w:val="both"/>
        <w:rPr>
          <w:rFonts w:ascii="Arial" w:hAnsi="Arial" w:cs="Arial"/>
        </w:rPr>
      </w:pPr>
      <w:r>
        <w:rPr>
          <w:rFonts w:cs="Arial" w:ascii="Arial" w:hAnsi="Arial"/>
        </w:rPr>
        <w:t xml:space="preserve">Υπέρ της αρχής του νομοσχεδίου, δηλαδή «ΝΑΙ», ψήφισαν 172 Βουλευτές. </w:t>
      </w:r>
    </w:p>
    <w:p>
      <w:pPr>
        <w:pStyle w:val="Normal"/>
        <w:spacing w:lineRule="auto" w:line="600"/>
        <w:ind w:firstLine="720"/>
        <w:jc w:val="both"/>
        <w:rPr>
          <w:rFonts w:ascii="Arial" w:hAnsi="Arial" w:cs="Arial"/>
        </w:rPr>
      </w:pPr>
      <w:r>
        <w:rPr>
          <w:rFonts w:cs="Arial" w:ascii="Arial" w:hAnsi="Arial"/>
        </w:rPr>
        <w:t xml:space="preserve">Κατά της αρχής του νομοσχεδίου, δηλαδή «ΟΧΙ», ψήφισαν 121 Βουλευτές. </w:t>
      </w:r>
    </w:p>
    <w:p>
      <w:pPr>
        <w:pStyle w:val="Normal"/>
        <w:spacing w:lineRule="auto" w:line="600"/>
        <w:ind w:firstLine="720"/>
        <w:jc w:val="both"/>
        <w:rPr>
          <w:rFonts w:ascii="Arial" w:hAnsi="Arial" w:cs="Arial"/>
        </w:rPr>
      </w:pPr>
      <w:r>
        <w:rPr>
          <w:rFonts w:cs="Arial" w:ascii="Arial" w:hAnsi="Arial"/>
        </w:rPr>
        <w:t>Ψήφισαν «ΠΑΡΩΝ» 3 Βουλευτές, σύμφωνα με το παρακάτω πρωτόκολλο ονομαστικής ψηφοφορίας.</w:t>
      </w:r>
    </w:p>
    <w:p>
      <w:pPr>
        <w:pStyle w:val="Normal"/>
        <w:spacing w:lineRule="auto" w:line="600"/>
        <w:ind w:firstLine="720"/>
        <w:jc w:val="center"/>
        <w:rPr/>
      </w:pPr>
      <w:r>
        <w:rPr/>
        <w:t>«Ονομαστική ψηφοφορία επί της αρχής</w:t>
      </w:r>
    </w:p>
    <w:tbl>
      <w:tblPr>
        <w:tblW w:w="8594" w:type="dxa"/>
        <w:jc w:val="left"/>
        <w:tblInd w:w="-180" w:type="dxa"/>
        <w:tblLayout w:type="fixed"/>
        <w:tblCellMar>
          <w:top w:w="0" w:type="dxa"/>
          <w:left w:w="108" w:type="dxa"/>
          <w:bottom w:w="0" w:type="dxa"/>
          <w:right w:w="108" w:type="dxa"/>
        </w:tblCellMar>
      </w:tblPr>
      <w:tblGrid>
        <w:gridCol w:w="6268"/>
        <w:gridCol w:w="1365"/>
        <w:gridCol w:w="961"/>
      </w:tblGrid>
      <w:tr>
        <w:trPr>
          <w:trHeight w:val="430" w:hRule="atLeast"/>
        </w:trPr>
        <w:tc>
          <w:tcPr>
            <w:tcW w:w="8594" w:type="dxa"/>
            <w:gridSpan w:val="3"/>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EΠIKPATEIA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NAI</w:t>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OXI</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Ραγκούσης Ιωάννη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ναρίτη Ελένη (Έλενα)</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όσιαλος Ηλία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σόκλη Μαρία Γλυκερία (Μάγια)</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Γερουλάνος Παύλ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ιούφας Δημήτρ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σουμάνη-Σπέντζα Ευγενία</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υγερινοπούλου Διονυσία</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ντώναρος Ευάγγελ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ζάκος Κωνσταντίν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οραντής Ιωάννη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Μουλόπουλος Βασίλειος</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Α΄ ΑΘΗΝΩΝ</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κανδαλίδης Κωνσταντίν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Διαμαντοπούλου Άννα</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πουτσής Χρήστ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λευράς Αθανάσιος (Νάσ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σούρας Αθανάσι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ουβέλης Σπυρίδων</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Οικονόμου Παντελή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Ζούνη Παναγιώτα (Πέμη)</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πακογιάννη Θεοδώρα (Ντόρα)</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βραμόπουλος Δημήτρ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υλόπουλος Προκόπ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Βόζεμπεργκ Ελισσάβετ (Ελίζα)</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ιπιλή Φωτεινή</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νέλλη Γαρυφαλλιά (Λιάνα)</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φίλης Αθανάσ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λεύρης Αθανάσ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Τσίπρας Αλέξιος</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Β΄ ΑΘΗΝΩΝ</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Λοβέρδος Ανδρέα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Χρυσοχοΐδης Μιχαήλ</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τσέλη Λουκία-Ταρσίτσα (Λούκα)</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κλαμάνης Απόστολ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Δημαράς Ιωάννη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ΠΑΡΩΝ</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ποστολάκη Ελένη-Μαρία (Μιλένα)</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νδρουλάκης Δημήτριος (Μίμη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Ευθυμίου Πέτρ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Βασιλική (Βάσω)</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ακοράφα Σοφία</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ΠΑΡΟΥΣΑ</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Χυτήρης Τηλέμαχ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ουτρουμάνης Γεώργι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Νταλάρα Άννα</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Γείτονας Κωνσταντίν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παϊωάννου Μιλτιάδη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Βούρος Ιωάννη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Χαραλαμπόπουλος Γεώργιος-Ερνέστ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ρωτόπαπας Χρήστ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ίχος Λάμπρ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πηλιωτόπουλος Αριστόβουλος (Άρ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Χατζηδάκης Κωνσταντίνος (Κωστή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εϊμαράκης Ευάγγελος-Βασίλε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ητσοτάκης Κυριάκ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Γιακουμάτος Γεράσιμ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μμένος Παναγιώτης (Πάν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Παναγιώτης (Πάν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παθανασίου Γιάνν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ολύδωρας Βύρων</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Βαρβιτσιώτης Μιλτιάδ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Ντινόπουλος Αργύρ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παρήγα Αλεξάνδρα</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Χαλβατζής Σπυρίδων</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αυρίκος Γεώργ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πακωνσταντίνου Νικόλα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 xml:space="preserve">Πρωτούλης Ιωάννης </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ρατζαφέρης Γεώργ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Γεωργιάδης Σπυρίδων-Άδωνι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ϊβαλιώτης Κωνσταντίν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ουβέλης Φώτιος-Φανούρ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παδημούλης Δημήτρ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Ψαριανός Γρηγόριος</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ΑΙΤΩΛΙΑΣ ΚΑΙ ΑΚΑΡΝΑΝΙΑ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ωραΐτης Αθανάσιος (Θάν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ακρυπίδης Ανδρέα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Γιαννακά Σοφία</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ουρουμπλής Παναγιώτη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αλμάς Μάρ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ταμάτης Δημήτρ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ραγκούνης Κωνσταντίν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ωραΐτης Νικόλα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365"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ΑΡΓΟΛΙΔ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ανιάτης Ιωάννη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νδριανός Ιωάνν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Παπαδημητρίου Ελισάβετ (Έλσα)</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ΑΡΚΑΔΙΑ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Ρέππας Δημήτρι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ωνσταντινόπουλος Οδυσσέα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Λυκουρέντζος Ανδρέα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ΑΡΤ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σιρώνης Δημήτρι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τασινός Παύλ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πασιώζος Κωνσταντίν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ΑΤΤΙΚ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Γιώργ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Χριστοφιλοπούλου Παρασκευή (Εύη)</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 xml:space="preserve">Οικονόμου Βασίλειος </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ΠΑΡΩΝ</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άγκαλος Θεόδωρ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σπραδάκης Παντελεήμων (Παντελή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Βρεττός Κωνσταντίνος (Ντίν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Βλάχος Γεώργ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πούρας Αθανάσ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ντερές Νικόλα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Γκιόκας Ιωάνν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Βορίδης Μαυρουδής (Μάκη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Λεβέντης Αθανάσ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 xml:space="preserve">ΝΟΜΟΣ ΑΧΑΪΑΣ </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τσιφάρας Απόστολ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πηλιόπουλος Κωνσταντίν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Αθανάσι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ριανταφυλλόπουλος Ανδρέα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πεκίρης Μιχαήλ</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Νικολόπουλος Νικόλα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ραθανασόπουλος Νικόλα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σούκαλης Νικόλα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Χρυσανθακόπουλος Αλέξανδρος</w:t>
            </w:r>
          </w:p>
        </w:tc>
        <w:tc>
          <w:tcPr>
            <w:tcW w:w="1365" w:type="dxa"/>
            <w:tcBorders/>
          </w:tcPr>
          <w:p>
            <w:pPr>
              <w:pStyle w:val="Style15"/>
              <w:spacing w:lineRule="auto" w:line="600"/>
              <w:jc w:val="center"/>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 xml:space="preserve">ΝΟΜΟΣ ΒΟΙΩΤΙΑΣ </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όγιας Βασίλει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σόνογλου-Βυλλιώτη Βασιλική</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γάτσα  Αριάδνη</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Γιαννάκης Μιχαήλ</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 xml:space="preserve">ΝΟΜΟΣ ΓΡΕΒΕΝΩΝ </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lang w:val="en-US"/>
              </w:rPr>
            </w:pPr>
            <w:r>
              <w:rPr>
                <w:rFonts w:cs="Arial" w:ascii="Arial" w:hAnsi="Arial"/>
                <w:sz w:val="24"/>
                <w:szCs w:val="24"/>
              </w:rPr>
              <w:t>Χαντάβας Αθανάσι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 xml:space="preserve">ΝΟΜΟΣ ΔΡΑΜΑΣ </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ηδόνης Χρήστ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εφαλίδου Χαρούλα (Χαρά)</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Τζίμας Μαργαρίτης</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 xml:space="preserve">ΝΟΜΟΣ ΔΩΔΕΚΑΝΗΣΟΥ </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ρεμαστινός Δημήτρι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ικητιάδης Γεώργιος  </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Ζωΐδης Νικόλα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ουσουρνάς Ευστάθιος </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Ιατρίδη Τσαμπίκα (Μίκα)</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ΕΒΡΟΥ</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Ντόλιος Γεώργι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Ρενταρή-Τέντε  Όλγα</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σιαούση Ελένη</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Δερμεντζόπουλος Αλέξανδρος</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 xml:space="preserve">ΝΟΜΟΣ ΕΥΒΟΙΑΣ </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ερλεπέ-Σηφουνάκη Αικατερίνη</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αρκόπουλος Κωνσταντίν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 (Σίμ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αρίνος Γεώργ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Παπαδάκη Ουρανία</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 xml:space="preserve">ΝΟΜΟΣ ΕΥΡΥΤΑΝΙΑΣ </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Καρανίκας Ηλία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 xml:space="preserve">ΝΟΜΟΣ ΖΑΚΥΝΘΟΥ </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Βαρβαρίγος Δημήτρι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 xml:space="preserve">ΝΟΜΟΣ ΗΛΕΙΑΣ </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τρίνης Μιχαήλ</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ουτσούκος Γιάννη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 xml:space="preserve">Αντωνακόπουλος Παναγιώτης </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Δημητρουλόπουλος Παναγιώτης (Τάκη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οντογιάννης Γεώργ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ζαβάρας Κωνσταντίν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 xml:space="preserve">ΝΟΜΟΣ ΗΜΑΘΙΑΣ </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ιδηρόπουλος Αναστάσι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Γικόνογλου Αθανάσι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όλκας Άγγελ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Χαλκίδης Μιχαήλ</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 xml:space="preserve">ΝΟΜΟΣ ΗΡΑΚΛΕΙΟΥ </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εγκέρογλου Βασίλει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ρναουτάκης Σταύρ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ρασύρης Φραγκίσκος</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τρατάκης Εμμανουήλ</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κραφνάκη Μαρία</w:t>
            </w:r>
          </w:p>
        </w:tc>
        <w:tc>
          <w:tcPr>
            <w:tcW w:w="136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61"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υγενάκης Ελευθέρ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εφαλογιάννης Εμμανουήλ</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ριτσωτάκης Μιχαήλ</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ΘΕΣΠΡΩΤΙΑ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τσούρας Χρήστ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Α΄ ΘΕΣΣΑΛΟΝΙΚ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Βενιζέλος Ευάγγελ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αστανίδης Χαράλαμπος </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ράπογλου Χρυσή</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αγκριώτης Ιωάννη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ϊλή Ευδοξία-Εύα</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Βούγιας Σπυρίδων</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Ρομπόπουλος Θωμά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ραμανλής Κωνσταντίν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Γκιουλέκας Κωνσταντίν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λαφάτης Σταύρ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Ιωαννίδης Ιωάνν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Ράπτη Ελένη</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Ζιώγας Ιωάνν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λαντίδου  Σοφία</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ολοκοτρώνης Άγγελ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Κουράκης Αναστάσιος (Τάσος)</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Β΄ ΘΕΣΣΑΛΟΝΙΚ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Γερανίδης Βασίλε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ρβανιτίδης Γεώργ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ράογλου Θεόδωρ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ναστασιάδης Σάββα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ζέκης Άγγελ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Βελόπουλος Κυριάκ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pPr>
            <w:r>
              <w:rPr>
                <w:rFonts w:cs="Arial" w:ascii="Arial" w:hAnsi="Arial"/>
                <w:sz w:val="24"/>
                <w:szCs w:val="24"/>
              </w:rPr>
              <w:t>Αμμανατίδου-Πασχαλίδου  Ευαγγελία (Λίτσα)</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NOMOΣ ΙΩΑΝΝΙΝΩΝ</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ντούλας Μιχαήλ</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ργύρης Ευάγγελ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Οικονόμου Αθανάσ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ασούλας Κωνσταντίν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λογιάννης Σταύρ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 xml:space="preserve">ΝΟΜΟΣ ΚΑΒΑΛΑΣ </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ιμοσίδης Μιχαήλ</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πουτσής Δημήτρ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Εμινίδης Σάββα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Νικόλα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ΚΑΡΔΙΤΣ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Ρόβλιας Κωνσταντίν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αλαγιάννης Νικόλα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Θεοχάρη Μαρία</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σιάρας Κωνσταντίν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αλιαδούρος Σπυρίδων</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ΚΑΣΤΟΡΙΑ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ετσάλνικος Φίλιππ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 xml:space="preserve">Τζικαλάγιας Ζήσης </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ΚΕΡΚΥΡΑ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Γκερέκου Αγγελική (Άντζελα)</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Δένδιας Νικόλαος-Γεώργ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Χαραλάμπους Χαράλαμπος</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ΚΕΦΑΛΛΗΝΙΑ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οσχόπουλος Σπυρίδωνα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ΚΙΛΚΙ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Φλωρίδης Γεώργ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ραστατίδης Θεόδωρ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Κιλτίδης Κωνσταντίνος</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ΚΟΖΑΝ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ουκουλόπουλος Παρασκευά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θανασιάδης Αλέξανδρ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Βλατής Ιωάννη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σαπίδης Γεώργ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Μιχάλ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ΚΟΡΙΝΘΙΑ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 xml:space="preserve">Μπεγλίτης Παναγιώτης </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Φαρμάκη Αικατερίνη</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ανωλάκης Άγγελ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όλλιας Κωνσταντίν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ΚΥΚΛΑΔΩΝ</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Ρήγας Παναγιώτη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παμανώλης Γεώργ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Βρούτσης Ιωάννης</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ΛΑΚΩΝΙΑ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Γρηγοράκος Λεωνίδα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Δαβάκης Αθανάσ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Αποστολάκος Γρηγόριος</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ΛΑΡΙΣ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Έξαρχος Βασίλε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αχινίδης Φίλιππ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Νασιώκας Έκτορα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Χαρακόπουλος Μάξιμ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Ζώης Χρήστ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κυλλάκος  Αντών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Ροντούλης Αστέρ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Διώτη Ηρώ</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ΛΑΣΙΘΙΟΥ</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ρχιμάκης  Μιχαήλ</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Πλακιωτάκης Ιωάννης</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ΛΕΣΒΟΥ</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ηφουνάκης Νικόλα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Γαληνός Σπυρίδων</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κοπελίτης Σταύρ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ΛΕΥΚΑΔ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αργέλης  Σπυροπάν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Normal"/>
              <w:spacing w:lineRule="auto" w:line="600"/>
              <w:rPr>
                <w:rFonts w:ascii="Arial" w:hAnsi="Arial" w:cs="Arial"/>
              </w:rPr>
            </w:pPr>
            <w:r>
              <w:rPr>
                <w:rFonts w:cs="Arial" w:ascii="Arial" w:hAnsi="Arial"/>
              </w:rPr>
              <w:t>ΝΟΜΟΣ ΜΑΓΝΗΣΙΑ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ρτάλης  Κων/ν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Ζήση Ροδούλα</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άκος Αθανάσιος </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Νάνος Απόστολ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αρκάκης Παύλ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 xml:space="preserve">ΝΟΜΟΣ ΜΕΣΣΗΝΙΑΣ </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ουσελάς Δημήτρ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Γιαννακοπούλου Κωνσταντίνα (Νάντια)</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Βουδούρης Οδυσσέα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αμαράς Αντών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Λαμπρόπουλος Ιωάνν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 xml:space="preserve">ΝΟΜΟΣ ΞΑΝΘΗΣ </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άντατζη Τσετίν</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Ξυνίδης Σωκράτη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οντός Αλέξανδρ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 xml:space="preserve">Α΄ ΠΕΙΡΑΙΩΣ </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ρύδης Δημήτρ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πεντενιώτης Εμμανουήλ</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ιχαλολιάκος Βασίλε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ανωλάκου Διαμάντω</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ποστολάτος Βαϊτση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Δρίτσας Θεόδωρος</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Β΄ ΠΕΙΡΑΙΩ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Νιώτης Γρηγόρ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Λιντζέρης Δημήτρ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Διαμαντίδης Ιωάννη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ραγάκης Ιωάνν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Νεράντζης Αναστάσ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Νικολαΐδου Βαρβάρα (Βέρα)</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νατολάκης Γεώργ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Λαφαζάνης Παναγιώτης</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ΠΕΛΛ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ζάκρη Θεοδώρα</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Θεοδωρίδης Ηλία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Γιουματζίδης Βασίλε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ρασμάνης Γεώργ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ΠΙΕΡΙΑ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μοιρίδης Ιωάννη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παγεωργίου Αθανάσ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ίχου Μαρία</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ουκοδήμος Κωνσταντίν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ΠΡΕΒΕΖ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παχρήστος Ευάγγελ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Τσουμάνης Δημήτριος</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ΡΕΘΥΜΝ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Όθωνας Εμμανουήλ</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Κεφαλογιάννη Όλγα</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ΡΟΔΟΠ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Χατζή Οσμάν Αχμέτ</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εταλωτής Γεώργ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Στυλιανίδης Ευριπίδης</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ΣΑΜΟΥ</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Βαρδίκος Πυθαγόρα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ΣΕΡΡΩΝ</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πόλαρης Μάρκ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ουτμερίδης Ευστάθ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ζελέπης Μιχαήλ</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Λεονταρίδης Θεόφιλ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αριπίδης Αναστάσ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Κόλλια-Τσαρουχά Μαρία</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ολατίδης Ηλία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ΤΡΙΚΑΛΩΝ</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Χάιδος Χρήστ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αγκούφης Χρήστ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ερεντίτη Αθανασία (Σούλα)</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Λέγκας Νικόλα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Χατζηγάκης Σωτήριος</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ΦΘΙΩΤΙΔ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σώνης Νικόλα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Αντωνίου Αντωνία (Τόνια)</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πατζελή Αικατερίνη</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ταϊκούρας Χρήστ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Γιαννόπουλος Αθανάσιος</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ΦΛΩΡΙΝ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Λιάνης Γεώργ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Style w:val="K9"/>
                <w:rFonts w:ascii="Arial" w:hAnsi="Arial" w:cs="Arial"/>
                <w:szCs w:val="24"/>
              </w:rPr>
            </w:pPr>
            <w:r>
              <w:rPr>
                <w:rFonts w:cs="Arial" w:ascii="Arial" w:hAnsi="Arial"/>
                <w:sz w:val="24"/>
                <w:szCs w:val="24"/>
              </w:rPr>
              <w:t>Κωνσταντινίδης Ευστάθιος</w:t>
            </w:r>
          </w:p>
        </w:tc>
        <w:tc>
          <w:tcPr>
            <w:tcW w:w="1365" w:type="dxa"/>
            <w:tcBorders/>
          </w:tcPr>
          <w:p>
            <w:pPr>
              <w:pStyle w:val="Style15"/>
              <w:snapToGrid w:val="false"/>
              <w:spacing w:lineRule="auto" w:line="600"/>
              <w:jc w:val="center"/>
              <w:rPr>
                <w:rStyle w:val="K9"/>
                <w:rFonts w:ascii="Arial" w:hAnsi="Arial" w:cs="Arial"/>
                <w:sz w:val="24"/>
                <w:szCs w:val="24"/>
              </w:rPr>
            </w:pPr>
            <w:r>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ΦΩΚΙΔ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Παπαθανάση Αφροδίτη</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ΧΑΛΚΙΔΙΚΗ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Δριβελέγκας  Ιωάννη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Λαφαζάνης Αργύρ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Βαγιωνάς Γεώργι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ΧΑΝΙΩΝ</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Δαμιανάκης Ευτύχιος</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Σκουλάκης Εμμανουήλ</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Βαλυράκης Ιωσήφ</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αρκογιαννάκης Χρήστ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268"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5"/>
              <w:spacing w:lineRule="auto" w:line="600"/>
              <w:rPr>
                <w:rFonts w:ascii="Arial" w:hAnsi="Arial" w:cs="Arial"/>
                <w:sz w:val="24"/>
                <w:szCs w:val="24"/>
              </w:rPr>
            </w:pPr>
            <w:r>
              <w:rPr>
                <w:rFonts w:cs="Arial" w:ascii="Arial" w:hAnsi="Arial"/>
                <w:sz w:val="24"/>
                <w:szCs w:val="24"/>
              </w:rPr>
              <w:t>ΝΟΜΟΣ ΧΙΟΥ</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Τσουρή Ελπίδα</w:t>
            </w:r>
          </w:p>
        </w:tc>
        <w:tc>
          <w:tcPr>
            <w:tcW w:w="136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61"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268" w:type="dxa"/>
            <w:tcBorders/>
          </w:tcPr>
          <w:p>
            <w:pPr>
              <w:pStyle w:val="Style16"/>
              <w:spacing w:lineRule="auto" w:line="600"/>
              <w:jc w:val="left"/>
              <w:rPr>
                <w:rFonts w:ascii="Arial" w:hAnsi="Arial" w:cs="Arial"/>
                <w:sz w:val="24"/>
                <w:szCs w:val="24"/>
              </w:rPr>
            </w:pPr>
            <w:r>
              <w:rPr>
                <w:rFonts w:cs="Arial" w:ascii="Arial" w:hAnsi="Arial"/>
                <w:sz w:val="24"/>
                <w:szCs w:val="24"/>
              </w:rPr>
              <w:t>Μουσουρούλης Κωνσταντίνος</w:t>
            </w:r>
          </w:p>
        </w:tc>
        <w:tc>
          <w:tcPr>
            <w:tcW w:w="136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61"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bl>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ΕΝΙΚΟ ΣΥΝΟΛΟ: «ΝΑΙ» 172</w:t>
      </w:r>
    </w:p>
    <w:p>
      <w:pPr>
        <w:pStyle w:val="Normal"/>
        <w:spacing w:lineRule="auto" w:line="600"/>
        <w:rPr>
          <w:rFonts w:ascii="Arial" w:hAnsi="Arial" w:cs="Arial"/>
        </w:rPr>
      </w:pPr>
      <w:r>
        <w:rPr>
          <w:rFonts w:cs="Arial" w:ascii="Arial" w:hAnsi="Arial"/>
        </w:rPr>
        <w:t>……”……</w:t>
      </w:r>
      <w:r>
        <w:rPr>
          <w:rFonts w:cs="Arial" w:ascii="Arial" w:hAnsi="Arial"/>
        </w:rPr>
        <w:t>.”………: «ΟΧΙ» 121</w:t>
      </w:r>
    </w:p>
    <w:p>
      <w:pPr>
        <w:pStyle w:val="Normal"/>
        <w:spacing w:lineRule="auto" w:line="600"/>
        <w:rPr>
          <w:rFonts w:ascii="Arial" w:hAnsi="Arial" w:cs="Arial"/>
        </w:rPr>
      </w:pPr>
      <w:r>
        <w:rPr>
          <w:rFonts w:cs="Arial" w:ascii="Arial" w:hAnsi="Arial"/>
        </w:rPr>
        <w:t>……”…</w:t>
      </w:r>
      <w:r>
        <w:rPr>
          <w:rFonts w:cs="Arial" w:ascii="Arial" w:hAnsi="Arial"/>
        </w:rPr>
        <w:t>.”: «ΠΑΡΟΝΤΩΝ»     3</w:t>
      </w:r>
    </w:p>
    <w:p>
      <w:pPr>
        <w:pStyle w:val="Normal"/>
        <w:spacing w:lineRule="auto" w:line="600"/>
        <w:rPr>
          <w:rFonts w:ascii="Arial" w:hAnsi="Arial" w:cs="Arial"/>
        </w:rPr>
      </w:pPr>
      <w:r>
        <w:rPr>
          <w:rFonts w:eastAsia="Arial" w:cs="Arial" w:ascii="Arial" w:hAnsi="Arial"/>
        </w:rPr>
        <w:t xml:space="preserve"> </w:t>
      </w:r>
      <w:r>
        <w:rPr>
          <w:rFonts w:cs="Arial" w:ascii="Arial" w:hAnsi="Arial"/>
        </w:rPr>
        <w:t>ΣΥΝΟΛΟ ΨΗΦΙΣΑΝΤΩΝ: 296</w:t>
      </w:r>
    </w:p>
    <w:p>
      <w:pPr>
        <w:pStyle w:val="Normal"/>
        <w:spacing w:lineRule="auto" w:line="60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rFonts w:ascii="Arial" w:hAnsi="Arial" w:cs="Arial"/>
        </w:rPr>
      </w:pPr>
      <w:r>
        <w:rPr>
          <w:rFonts w:cs="Arial" w:ascii="Arial" w:hAnsi="Arial"/>
        </w:rPr>
        <w:tab/>
        <w:tab/>
        <w:tab/>
        <w:tab/>
        <w:tab/>
        <w:tab/>
        <w:tab/>
        <w:tab/>
        <w:tab/>
        <w:tab/>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σχέδιο νόμου του Υπουργείου Οικονομικών «</w:t>
      </w:r>
      <w:hyperlink r:id="rId12" w:tgtFrame="_blank">
        <w:r>
          <w:rPr>
            <w:rStyle w:val="InternetLink"/>
            <w:rFonts w:cs="Arial" w:ascii="Arial" w:hAnsi="Arial"/>
            <w:u w:val="none"/>
          </w:rPr>
          <w:t>Μέτρα για την εφαρμογή του μηχανισμού στήριξης της ελληνικής οικονομίας από τα κράτη – μέλη της Ζώνης του Ευρώ και το Διεθνές Νομισματικό Ταμείο»</w:t>
        </w:r>
      </w:hyperlink>
      <w:r>
        <w:rPr>
          <w:rFonts w:cs="Arial" w:ascii="Arial" w:hAnsi="Arial"/>
        </w:rPr>
        <w:t xml:space="preserve">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εθα τώρα στη συζήτηση των άρθρων. Προτείνω να συζητηθούν τα άρθρα ως μία ενότητα, σύμφωνα με τα άρθρα 103 και 109 του Κανονισμού της Βουλής. </w:t>
      </w:r>
    </w:p>
    <w:p>
      <w:pPr>
        <w:pStyle w:val="Normal"/>
        <w:spacing w:lineRule="auto" w:line="600"/>
        <w:ind w:firstLine="720"/>
        <w:jc w:val="both"/>
        <w:rPr>
          <w:rFonts w:ascii="Arial" w:hAnsi="Arial" w:cs="Arial"/>
        </w:rPr>
      </w:pPr>
      <w:r>
        <w:rPr>
          <w:rFonts w:cs="Arial" w:ascii="Arial" w:hAnsi="Arial"/>
        </w:rPr>
        <w:t xml:space="preserve">Ο εισηγητής της Πλειοψηφίας κ. Γεώργιος Φλωρίδης έχει το λόγο για τέσσερα λεπτά. </w:t>
      </w:r>
    </w:p>
    <w:p>
      <w:pPr>
        <w:pStyle w:val="Normal"/>
        <w:spacing w:lineRule="auto" w:line="600"/>
        <w:ind w:firstLine="720"/>
        <w:jc w:val="both"/>
        <w:rPr/>
      </w:pPr>
      <w:r>
        <w:rPr>
          <w:rFonts w:cs="Arial" w:ascii="Arial" w:hAnsi="Arial"/>
          <w:b/>
        </w:rPr>
        <w:t xml:space="preserve">ΓΕΩΡΓΙΟΣ ΦΛΩΡΙΔΗΣ: </w:t>
      </w:r>
      <w:r>
        <w:rPr>
          <w:rFonts w:cs="Arial" w:ascii="Arial" w:hAnsi="Arial"/>
        </w:rPr>
        <w:t>Κύριε Πρόεδρε, θέλω να πω λίγα λόγια για ένα σημαντικό κεφάλαιο, το οποίο εκ των πραγμάτων ανοίγει για τη χώρα μας και το οποίο, λόγω του περιορισμένου χρόνου στην πρώτη μου ομιλία, δεν ήταν δυνατόν να συμπεριληφθεί, αλλά το θεωρώ πάρα πολύ σοβαρό: Είναι το σημείο της ανάπτυξης και της υποστήριξης της επιχειρηματικότητας.</w:t>
      </w:r>
    </w:p>
    <w:p>
      <w:pPr>
        <w:pStyle w:val="Normal"/>
        <w:spacing w:lineRule="auto" w:line="600"/>
        <w:ind w:firstLine="720"/>
        <w:jc w:val="both"/>
        <w:rPr>
          <w:rFonts w:ascii="Arial" w:hAnsi="Arial" w:cs="Arial"/>
        </w:rPr>
      </w:pPr>
      <w:r>
        <w:rPr>
          <w:rFonts w:cs="Arial" w:ascii="Arial" w:hAnsi="Arial"/>
        </w:rPr>
        <w:t xml:space="preserve">Το σημείο αντιστροφής της κρίσης για την Ελλάδα, κυρίες και κύριοι συνάδελφοι, θα έρθει, όταν καταφέρουμε να παράξουμε νέες πηγές πλούτου. Γι’ αυτό χρειαζόμαστε ένα νέο παραγωγικό πρότυπο για τη χώρα μας. Χρειαζόμαστε ένα κίνημα ανάπτυξης, επιχειρηματικότητας και παραγωγής. </w:t>
      </w:r>
    </w:p>
    <w:p>
      <w:pPr>
        <w:pStyle w:val="Normal"/>
        <w:spacing w:lineRule="auto" w:line="600"/>
        <w:ind w:firstLine="720"/>
        <w:jc w:val="both"/>
        <w:rPr>
          <w:rFonts w:ascii="Arial" w:hAnsi="Arial" w:cs="Arial"/>
        </w:rPr>
      </w:pPr>
      <w:r>
        <w:rPr>
          <w:rFonts w:cs="Arial" w:ascii="Arial" w:hAnsi="Arial"/>
        </w:rPr>
        <w:t xml:space="preserve">Είπα και χθες στην Επιτροπή Οικονομικών, όπου συνεζητείτο το νομοσχέδιο, ότι αυτό που βιώνουμε στην Επιτροπή Θεσμών και Διαφάνειας της Βουλής, στην οποία πραγματοποιούμε ακροάσεις από τους επιχειρηματικούς φορείς της χώρας, είναι συγκλονιστικό όσον αφορά την ανάγλυφη εμφάνιση όλου του νομοθετικού πλαισίου στην Ελλάδα, το οποίο όχι απλώς δεν διευκολύνει την επιχειρηματικότητα και την ανάπτυξη, αλλά θέτει τεράστια εμπόδια για την πραγματοποίησή της. </w:t>
      </w:r>
    </w:p>
    <w:p>
      <w:pPr>
        <w:pStyle w:val="Normal"/>
        <w:spacing w:lineRule="auto" w:line="600"/>
        <w:ind w:firstLine="720"/>
        <w:jc w:val="both"/>
        <w:rPr>
          <w:rFonts w:ascii="Arial" w:hAnsi="Arial" w:cs="Arial"/>
        </w:rPr>
      </w:pPr>
      <w:r>
        <w:rPr>
          <w:rFonts w:cs="Arial" w:ascii="Arial" w:hAnsi="Arial"/>
        </w:rPr>
        <w:t xml:space="preserve">Μετά από τόσα χρόνια στη Βουλή έχω πειστεί ότι η διαφθορά στην Ελλάδα, η διαφθορά στο δημόσιο εδράζεται κυρίως στην ελληνική νομοθεσία, στη διαχρονική ελληνική νομοθεσία. Η νομοθεσία που φρόντισε να οργανώσει πριν απ’ όλα τη γραφειοκρατία, το περίφημο σύστημα των πολλαπλών αδειοδοτήσεων, αυτό που η διεθνής βιβλιογραφία το καταγράφει ως το μοντέλο μέσα από το οποίο παράγεται παράνομος πλούτος για λειτουργούς του δημοσίου και εμποδίζεται καίρια η ανάπτυξη. </w:t>
      </w:r>
    </w:p>
    <w:p>
      <w:pPr>
        <w:pStyle w:val="Normal"/>
        <w:spacing w:lineRule="auto" w:line="600"/>
        <w:ind w:firstLine="720"/>
        <w:jc w:val="both"/>
        <w:rPr>
          <w:rFonts w:ascii="Arial" w:hAnsi="Arial" w:cs="Arial"/>
        </w:rPr>
      </w:pPr>
      <w:r>
        <w:rPr>
          <w:rFonts w:cs="Arial" w:ascii="Arial" w:hAnsi="Arial"/>
        </w:rPr>
        <w:t xml:space="preserve">Αυτήν την ώρα η Κυβέρνηση οφείλει να αναλάβει πρωτοβουλίες, για να άρει αυτά τα φοβερά εμπόδια απέναντι σε οποιονδήποτε άνθρωπο ή φορέα ή επιχείρηση, που σκέφτεται σε αυτές τις δύσκολες στιγμές για τη χώρα μας να βάλει έστω και ένα ευρώ. Και ευτυχώς, υπάρχουν Έλληνες αυτήν τη στιγμή, κυρίως Έλληνες, που θέλουν να επενδύσουν στη χώρα, που πιστεύουν ακόμα στις δυνατότητες της χώρας. Γιατί αυτή η χώρα δεν θα πάψει στη συνέχεια να είναι μέλος της Ευρωπαϊκής Ένωσης, δεν θα πάψει να είναι μια χώρα που έχει ικανούς ανθρώπους και δεν θα πάψει να είναι μία από τις πιο όμορφες χώρες του κόσμου. </w:t>
      </w:r>
    </w:p>
    <w:p>
      <w:pPr>
        <w:pStyle w:val="Normal"/>
        <w:spacing w:lineRule="auto" w:line="600"/>
        <w:ind w:firstLine="720"/>
        <w:jc w:val="both"/>
        <w:rPr>
          <w:rFonts w:ascii="Arial" w:hAnsi="Arial" w:cs="Arial"/>
        </w:rPr>
      </w:pPr>
      <w:r>
        <w:rPr>
          <w:rFonts w:cs="Arial" w:ascii="Arial" w:hAnsi="Arial"/>
        </w:rPr>
        <w:t>Με αυτήν την έννοια, η υποχρέωσή μας από εδώ και πέρα και κυρίως με βάση την παιδεία -και είναι πολύ σημαντικό ότι ξεκίνησε να φτιάχνεται το ελληνικό σχολείο- είναι να δημιουργήσουμε τις προϋποθέσεις εκείνες, έτσι ώστε η χώρα να βαδίσει σε αυτό το δρόμο. Αλλά είναι, επίσης, η ώρα να σκεφτούμε και διαφορετικά.</w:t>
      </w:r>
    </w:p>
    <w:p>
      <w:pPr>
        <w:pStyle w:val="Normal"/>
        <w:spacing w:lineRule="auto" w:line="600"/>
        <w:ind w:firstLine="720"/>
        <w:jc w:val="both"/>
        <w:rPr>
          <w:rFonts w:ascii="Arial" w:hAnsi="Arial" w:cs="Arial"/>
        </w:rPr>
      </w:pPr>
      <w:r>
        <w:rPr>
          <w:rFonts w:cs="Arial" w:ascii="Arial" w:hAnsi="Arial"/>
        </w:rPr>
        <w:t>Όταν μίλησα, στην πρωινή μου παρέμβαση, κυρίως για τους ανέργους, τους ανθρώπους που βρίσκονται σε δυσκολία, τους νέους με τα τεράστια προσόντα, εννοούσα ότι αυτούς πρέπει να τους βοηθήσουμε να σκεφτούν καινούργιες δουλειές, να φτιάξουν συνεταιρισμούς κοινωνικού σκοπού, να παράσχουν υπηρεσίες, να αξιοποιήσουν τα πτυχία τους εκεί, να μην περιμένουν να έρθει κάποιος οπωσδήποτε -ή αυτό λέγεται κράτος ή οτιδήποτε άλλο- να τους βοηθήσει. Σε αυτούς πρέπει να πούμε ότι οι γνώσεις που απέκτησαν σε αυτήν τη χώρα με τις μεγάλες δυσκολίες, μπορεί να είναι ένας τεράστιος πλούτος, ο οποίος αξίζει να επενδυθεί στον τόπο, γι’ αυτούς, για τη χώρα, για την έξοδο της χώρας από την κρίση.</w:t>
      </w:r>
    </w:p>
    <w:p>
      <w:pPr>
        <w:pStyle w:val="Normal"/>
        <w:spacing w:lineRule="auto" w:line="600"/>
        <w:ind w:firstLine="720"/>
        <w:jc w:val="both"/>
        <w:rPr>
          <w:rFonts w:ascii="Arial" w:hAnsi="Arial" w:cs="Arial"/>
        </w:rPr>
      </w:pPr>
      <w:r>
        <w:rPr>
          <w:rFonts w:cs="Arial" w:ascii="Arial" w:hAnsi="Arial"/>
        </w:rPr>
        <w:t xml:space="preserve">Το μεγάλο στοίχημα –και τελειώνω- από εδώ και πέρα, γιατί αυτό θα σηματοδοτήσει την έξοδο της χώρας από την παρακμή, την ύφεση και το περιθώριο, είναι το καίριο ζήτημα της αναπτυξιακής διαδικασίας. Και πρέπει να τελειώσει επιτέλους στην Ελλάδα -κάτι που έχουμε τεράστια ευθύνη και εμείς ιστορικά- αυτή η μόνιμη ενοχοποίηση της επιχειρηματικής δραστηριότητας. </w:t>
      </w:r>
    </w:p>
    <w:p>
      <w:pPr>
        <w:pStyle w:val="Normal"/>
        <w:spacing w:lineRule="auto" w:line="600"/>
        <w:ind w:firstLine="720"/>
        <w:jc w:val="both"/>
        <w:rPr>
          <w:rFonts w:ascii="Arial" w:hAnsi="Arial" w:cs="Arial"/>
        </w:rPr>
      </w:pPr>
      <w:r>
        <w:rPr>
          <w:rFonts w:cs="Arial" w:ascii="Arial" w:hAnsi="Arial"/>
        </w:rPr>
        <w:t xml:space="preserve">Ξέρουμε ότι υπάρχουν επιχειρηματίες που ζουν και παρασιτούν γύρω από το Κράτος. Αλλά υπάρχει και ένας τεράστιος πληθυσμός, ένας τεράστιος αριθμός ανθρώπων, που έχουν πρωτοποριακές ιδέες, καινοτόμες ιδέες και βρίσκονται αντιμέτωποι με ένα κράτος που δεν τους σέβεται και μ’ ένα δημόσιο τομέα που είναι στημένος για να τους κλέβει και να λεηλατεί τσέπες και ιδέες και τελικά ζωές. </w:t>
      </w:r>
    </w:p>
    <w:p>
      <w:pPr>
        <w:pStyle w:val="Normal"/>
        <w:spacing w:lineRule="auto" w:line="600"/>
        <w:ind w:firstLine="720"/>
        <w:jc w:val="both"/>
        <w:rPr>
          <w:rFonts w:ascii="Arial" w:hAnsi="Arial" w:cs="Arial"/>
        </w:rPr>
      </w:pPr>
      <w:r>
        <w:rPr>
          <w:rFonts w:cs="Arial" w:ascii="Arial" w:hAnsi="Arial"/>
        </w:rPr>
        <w:t xml:space="preserve">Το μεγάλο στοίχημα, λοιπόν, είναι η άρση όλων των εμποδίων και αυτό, αγαπητοί συνάδελφοι της Κυβέρνησης, πρέπει να οδηγήσει σε έκτακτη νομοθεσία. Όπως νομοθετούμε έκτακτα για τον περιορισμό των εισοδημάτων, θα πρέπει να νομοθετήσουμε έκτακτα και για την άρση όλων των γραφειοκρατικών εμποδίων, που θα αποτελέσουν το καίριο χτύπημα στη διαφθορά. Εάν το πραγματοποιήσουμε αυτό σύντομα, τώρα, χωρίς να χάσουμε ούτε μια ώρα, να είστε βέβαιοι ότι η στιγμή της εξόδου από την κρίση δεν θα αργήσει. Χωρίς αυτό φοβάμαι ότι δεν θα βγούμε ποτέ.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 xml:space="preserve">(Χειροκροτήματα από την πτέρυγα του </w:t>
      </w:r>
      <w:r>
        <w:rPr>
          <w:rFonts w:cs="Arial" w:ascii="Arial" w:hAnsi="Arial"/>
          <w:bCs/>
        </w:rPr>
        <w:t>ΠΑΣΟΚ</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σας ανακοινώνω ότι πριν από λίγο μου απεστάλη επιστολή -εστάλη προς τον Πρόεδρο της Βουλής- από τον Πρόεδρο της Κοινοβουλευτικής Ομάδας της Νέας Δημοκρατίας, τον κ. Αντώνη Σαμαρά. Η επιστολή έχει ως εξής:</w:t>
      </w:r>
    </w:p>
    <w:p>
      <w:pPr>
        <w:pStyle w:val="Normal"/>
        <w:spacing w:lineRule="auto" w:line="600"/>
        <w:ind w:firstLine="720"/>
        <w:jc w:val="both"/>
        <w:rPr>
          <w:rFonts w:ascii="Arial" w:hAnsi="Arial" w:cs="Arial"/>
        </w:rPr>
      </w:pPr>
      <w:r>
        <w:rPr>
          <w:rFonts w:cs="Arial" w:ascii="Arial" w:hAnsi="Arial"/>
        </w:rPr>
        <w:t>«Κύριε Πρόεδρε, σας γνωρίζω ότι η Βουλευτής κ. Θεοδώρα Μπακογιάννη τίθεται από σήμερα εκτός Κοινοβουλευτικής Ομάδας Νέας Δημοκρατίας και παρακαλώ για τις κατά τον Κανονισμό της Βουλής από μέρους σας ενέργειες.»</w:t>
      </w:r>
    </w:p>
    <w:p>
      <w:pPr>
        <w:pStyle w:val="Normal"/>
        <w:spacing w:lineRule="auto" w:line="600"/>
        <w:ind w:firstLine="720"/>
        <w:jc w:val="both"/>
        <w:rPr>
          <w:rFonts w:ascii="Arial" w:hAnsi="Arial" w:cs="Arial"/>
        </w:rPr>
      </w:pPr>
      <w:r>
        <w:rPr>
          <w:rFonts w:cs="Arial" w:ascii="Arial" w:hAnsi="Arial"/>
        </w:rPr>
        <w:t>Η επιστολή αυτή καταχωρίζεται στα Πρακτικά.</w:t>
      </w:r>
    </w:p>
    <w:p>
      <w:pPr>
        <w:pStyle w:val="Normal"/>
        <w:spacing w:lineRule="auto" w:line="600"/>
        <w:ind w:firstLine="720"/>
        <w:jc w:val="both"/>
        <w:rPr>
          <w:rFonts w:ascii="Arial" w:hAnsi="Arial" w:cs="Arial"/>
        </w:rPr>
      </w:pPr>
      <w:r>
        <w:rPr>
          <w:rFonts w:cs="Arial" w:ascii="Arial" w:hAnsi="Arial"/>
        </w:rPr>
        <w:t>(Στο σημείο αυτό ο Πρόεδρος της Βουλής καταθέτει για τα Πρακτικά την προαναφερθείσα επιστολή,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365)</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τώρα έχει ο εισηγητής της Νέας Δημοκρατίας κ. Κωνσταντίνος Τασούλας.</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Κύριε Πρόεδρε, η συζήτηση των άρθρων αυτού του νομοσχεδίου επαναφέρει την ανάγκη να τονίσουμε για μια ακόμη φορά, μέσα στην κρισιμότητα των περιστάσεων, ότι εκτός από τα μέτρα που παίρνονται με αυτό το νομοσχέδιο, είναι ανάγκη η Κυβέρνηση, στην πορεία και στην εξέλιξη αυτής της ανηφόρας για τη χώρα, να τα εμπλουτίσει με νέα μέτρα, τα οποία ισορροπούν τα υπάρχοντα, αυτά τα οποία μόλις προ ολίγου κατά πλειοψηφία επί της αρχής ψήφισε η Βουλή των Ελλήνων, και τα οποία είναι μονομερή και υφεσιακά.</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ΑΡΓΥΡΗΣ ΕΥΑΓΓΕΛΟΣ</w:t>
      </w:r>
      <w:r>
        <w:rPr>
          <w:rFonts w:cs="Arial" w:ascii="Arial" w:hAnsi="Arial"/>
        </w:rPr>
        <w:t>)</w:t>
      </w:r>
    </w:p>
    <w:p>
      <w:pPr>
        <w:pStyle w:val="Normal"/>
        <w:spacing w:lineRule="auto" w:line="600"/>
        <w:ind w:firstLine="539"/>
        <w:jc w:val="both"/>
        <w:rPr>
          <w:rFonts w:ascii="Arial" w:hAnsi="Arial" w:cs="Arial"/>
        </w:rPr>
      </w:pPr>
      <w:r>
        <w:rPr>
          <w:rFonts w:cs="Arial" w:ascii="Arial" w:hAnsi="Arial"/>
        </w:rPr>
        <w:t>Η κρισιμότητα των περιστάσεων επιβάλλει να τονίσουμε ότι η Νέα Δημοκρατία θα επιμείνει για την προώθηση, για την πίεση προς την Κυβέρνηση υποβολής και υιοθετήσεως τέτοιων μέτρων. Ορισμένα από αυτά τα ανέφερε προηγουμένως ο Πρόεδρος της Νέας Δημοκρατίας ο κ. Σαμαράς. Μέτρα βραχυπρόθεσμα, μέτρα μεσοπρόθεσμα, που έχουν να κάνουν με την αξιοποίηση της απίστευτης περιουσίας του δημοσίου, η οποία κείται αναξιοποίητη εδώ και δεκαετίες και με δική μας ευθύνη. Μέτρα ακριβώς τέτοια που έχουν στόχο να δώσουν διαφορετική εξέλιξη στην προβλεπόμενη από τα μνημόνια και τα παραρτήματα αυτού του νομοσχεδίου, διόγκωσή του σε λίγα χρόνια μέχρι το 150%.</w:t>
      </w:r>
    </w:p>
    <w:p>
      <w:pPr>
        <w:pStyle w:val="Normal"/>
        <w:spacing w:lineRule="auto" w:line="600"/>
        <w:ind w:firstLine="539"/>
        <w:jc w:val="both"/>
        <w:rPr>
          <w:rFonts w:ascii="Arial" w:hAnsi="Arial" w:cs="Arial"/>
        </w:rPr>
      </w:pPr>
      <w:r>
        <w:rPr>
          <w:rFonts w:cs="Arial" w:ascii="Arial" w:hAnsi="Arial"/>
        </w:rPr>
        <w:t>Επιμένουμε σ’ αυτή τη διάσταση, κύριε Πρόεδρε και θα επιμείνουμε γιατί αναγνωρίζουμε ότι η χώρα μπαίνει σ’ έναν κλοιό δύσκολων μέτρων, τα οποία πλήττουν εισοδήματα, μέτρων τα οποία δημιουργούν, όχι ακριβώς κατάρρευση, αλλά μια πίεση προς τα κάτω της οικονομικής δραστηριότητας, μέτρων τα οποία κάνουν την οικονομία να ασφυκτιά.</w:t>
      </w:r>
    </w:p>
    <w:p>
      <w:pPr>
        <w:pStyle w:val="Normal"/>
        <w:spacing w:lineRule="auto" w:line="600"/>
        <w:ind w:firstLine="539"/>
        <w:jc w:val="both"/>
        <w:rPr>
          <w:rFonts w:ascii="Arial" w:hAnsi="Arial" w:cs="Arial"/>
        </w:rPr>
      </w:pPr>
      <w:r>
        <w:rPr>
          <w:rFonts w:cs="Arial" w:ascii="Arial" w:hAnsi="Arial"/>
        </w:rPr>
        <w:t>Αντίθετα μέτρα, διαφορετικά μέτρα, πρέπει να προστεθούν στο επόμενο πακέτο λύσεων. Πρέπει να προστεθούν κατά τρόπο, ο οποίος είναι εξόχως επιτακτικός. Διότι με βάση αυτά τα επτά άρθρα που σήμερα ενέκρινε κατ’ αρχήν και κατά πλειοψηφία η Βουλή, η εικόνα και η εξέλιξη της οικονομίας θα είναι σε φαύλο κύκλο ενισχυόμενης ύφεσης.</w:t>
      </w:r>
    </w:p>
    <w:p>
      <w:pPr>
        <w:pStyle w:val="Normal"/>
        <w:spacing w:lineRule="auto" w:line="600"/>
        <w:ind w:firstLine="539"/>
        <w:jc w:val="both"/>
        <w:rPr/>
      </w:pPr>
      <w:r>
        <w:rPr>
          <w:rFonts w:cs="Arial" w:ascii="Arial" w:hAnsi="Arial"/>
        </w:rPr>
        <w:t>Επιμένουμε μέχρι μονοτονίας σ’ αυτήν την προοπτική, επιμένουμε σ’ αυτή την κατεύθυνση και πιστεύουμε ότι τελικώς με αυτή τη στάση θα συμβάλουμε στο μέγα ζητούμενο από εδώ και πέρα, μια και η προσφυγή στον μηχανισμό, έτσι όπως εξελίχθηκαν τα πράγματα, απεδείχθη ότι ήταν αναγκαστική, ώστε η χώρα, ο λαός κυρίως, να βγει μια ώρα αρχύτερα απ’ αυτή τη μεγάλη περιπέτεια.</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 κ. Βορίδης έχει το λόγο.</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Στην επί των άρθρων συζήτηση να πω κατ’ αρχάς ότι εμείς υπερψηφίζουμε το πρώτο άρθρο που αφορά στον μηχανισμό στήριξης της οικονομίας, γιατί κατά τη γνώμη μας αυτό είναι το βασικό άρθρο και το βασικό ζήτημα του συγκεκριμένου σχεδίου νόμου.</w:t>
      </w:r>
    </w:p>
    <w:p>
      <w:pPr>
        <w:pStyle w:val="Normal"/>
        <w:spacing w:lineRule="auto" w:line="600"/>
        <w:ind w:firstLine="539"/>
        <w:jc w:val="both"/>
        <w:rPr>
          <w:rFonts w:ascii="Arial" w:hAnsi="Arial" w:cs="Arial"/>
        </w:rPr>
      </w:pPr>
      <w:r>
        <w:rPr>
          <w:rFonts w:cs="Arial" w:ascii="Arial" w:hAnsi="Arial"/>
        </w:rPr>
        <w:t>Στο δεύτερο άρθρο, εκείνο το οποίο δεν κατανοούμε και θα θέλαμε κάποια στιγμή μια διευκρίνιση από την Κυβέρνηση, είναι γιατί υπάρχει αυτή η γενική απαίτηση για τόσο ευρείες εξουσιοδοτήσεις. Θα δείτε ότι στην παράγραφο 1 εδάφια α’ και β’, όπως και στις παραγράφους 2 και 3, στην πραγματικότητα ζητούνται νομοθετικές εξουσιοδοτήσεις, ώστε για ζητήματα μείζονος σημασίας που έχουν σχέση με την εκτέλεση του σχεδίου, να μπορούν να λαμβάνονται οι όποιες αποφάσεις με προεδρικά διατάγματα ή με υπουργικές αποφάσεις.</w:t>
      </w:r>
    </w:p>
    <w:p>
      <w:pPr>
        <w:pStyle w:val="Normal"/>
        <w:spacing w:lineRule="auto" w:line="600"/>
        <w:ind w:firstLine="539"/>
        <w:jc w:val="both"/>
        <w:rPr>
          <w:rFonts w:ascii="Arial" w:hAnsi="Arial" w:cs="Arial"/>
        </w:rPr>
      </w:pPr>
      <w:r>
        <w:rPr>
          <w:rFonts w:cs="Arial" w:ascii="Arial" w:hAnsi="Arial"/>
        </w:rPr>
        <w:t xml:space="preserve">Όσο κι αν αντιλαμβάνομαι ότι πίσω από αυτό υπάρχει μια επιθυμία να παρασχεθεί τώρα η νομοθετική εξουσιοδότηση εδώ, από την Ελληνική Βουλή, ώστε παραδείγματος χάριν διάφορα τυχόν επαχθή μέτρα να μην έρχονται εν συνεχεία στο Ελληνικό Κοινοβούλιο προς ψήφιση, αλλά με το άρθρο δεύτερο «παρασχεθείσα εξουσιοδότηση» να μπορούν ουσιαστικά να νομοθετούν οι Υπουργοί με προεδρικά διατάγματα και με υπουργικές αποφάσεις, θεωρώ ότι αυτά είναι μεγάλα θέματα και θα έπρεπε να τα βλέπουμε στο Κοινοβούλιο. </w:t>
      </w:r>
    </w:p>
    <w:p>
      <w:pPr>
        <w:pStyle w:val="Normal"/>
        <w:spacing w:lineRule="auto" w:line="600"/>
        <w:ind w:firstLine="539"/>
        <w:jc w:val="both"/>
        <w:rPr/>
      </w:pPr>
      <w:r>
        <w:rPr>
          <w:rFonts w:cs="Arial" w:ascii="Arial" w:hAnsi="Arial"/>
        </w:rPr>
        <w:t>Με αυτήν την άποψη θα καταψηφίσουμε το άρθρο δεύτερο, κυρίως για το λόγο αυτό, παρά το ότι μέσα στο άρθρο δεύτερο υπάρχουν άλλες διατάξεις με τις οποίες συμφωνούμε.</w:t>
      </w:r>
    </w:p>
    <w:p>
      <w:pPr>
        <w:pStyle w:val="Normal"/>
        <w:spacing w:lineRule="auto" w:line="600"/>
        <w:ind w:firstLine="539"/>
        <w:jc w:val="both"/>
        <w:rPr>
          <w:rFonts w:ascii="Arial" w:hAnsi="Arial" w:cs="Arial"/>
        </w:rPr>
      </w:pPr>
      <w:r>
        <w:rPr>
          <w:rFonts w:cs="Arial" w:ascii="Arial" w:hAnsi="Arial"/>
        </w:rPr>
        <w:t>Θα καταψηφίσουμε το άρθρο τρίτο, γιατί βρίσκουμε ότι είναι ιδιαίτερα ανελαστικό. Το να μην έχει τακτοποιηθεί το ζήτημα το οποίο θέσαμε και το οποίο ήταν το θέμα της αυξήσεως σε ορισμένο σημείο…</w:t>
      </w:r>
    </w:p>
    <w:p>
      <w:pPr>
        <w:pStyle w:val="Normal"/>
        <w:spacing w:lineRule="auto" w:line="600"/>
        <w:ind w:firstLine="539"/>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ε συνάδελφε, μου επιτρέπετε μια διακοπή;</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ε Βορίδη, επιτρέπετε μια διακοπή από τον κύριο Υπουργό; </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Βεβαίως.</w:t>
      </w:r>
    </w:p>
    <w:p>
      <w:pPr>
        <w:pStyle w:val="Normal"/>
        <w:spacing w:lineRule="auto" w:line="600"/>
        <w:ind w:firstLine="720"/>
        <w:jc w:val="both"/>
        <w:rPr/>
      </w:pPr>
      <w:r>
        <w:rPr>
          <w:rFonts w:cs="Arial" w:ascii="Arial" w:hAnsi="Arial"/>
          <w:b/>
          <w:bCs/>
        </w:rPr>
        <w:t xml:space="preserve">ΑΝΔΡΕΑΣ ΛΟΒΕΡΔΟΣ (Υπουργός Εργασίας και Κοινωνικής Ασφάλισης): </w:t>
      </w:r>
      <w:r>
        <w:rPr>
          <w:rFonts w:cs="Arial" w:ascii="Arial" w:hAnsi="Arial"/>
          <w:bCs/>
        </w:rPr>
        <w:t>Επειδή αισθάνομαι, κύριε συνάδελφε, απέναντί σας και απέναντι στην Εθνική Αντιπροσωπεία μία ευθύνη γιατί το είχαμε σχεδιάσει και σας είχαμε πει χθες στην Επιτροπή ότι ετοιμαζόμασταν να το ενσωματώσουμε και στο παρόν σχέδιο νόμου και αυτό δεν κατέστη δυνατόν, είπα και στον Πρόεδρο του κόμματός σας, την ώρα που αγόρευε, ότι στο επόμενο σχέδιο νόμου, που θα είναι το ασφαλιστικό, θα υπάρχει  σχετική διάταξη. Διότι είναι, πραγματικά, αδικία για τους ανθρώπους που παίρνουν 700 ευρώ σύνταξη και κάτω να μην προσθέσουμε αυτά τα 200 ευρώ στο παλιό τους δώρο, ώστε να φθάσουν τα 1.000 ευρώ.</w:t>
      </w:r>
    </w:p>
    <w:p>
      <w:pPr>
        <w:pStyle w:val="Normal"/>
        <w:spacing w:lineRule="auto" w:line="600"/>
        <w:ind w:firstLine="720"/>
        <w:jc w:val="both"/>
        <w:rPr>
          <w:rFonts w:ascii="Arial" w:hAnsi="Arial" w:cs="Arial"/>
          <w:bCs/>
        </w:rPr>
      </w:pPr>
      <w:r>
        <w:rPr>
          <w:rFonts w:cs="Arial" w:ascii="Arial" w:hAnsi="Arial"/>
          <w:bCs/>
        </w:rPr>
        <w:t>Σας ευχαριστώ που με ακούσατε.</w:t>
      </w:r>
    </w:p>
    <w:p>
      <w:pPr>
        <w:pStyle w:val="Normal"/>
        <w:spacing w:lineRule="auto" w:line="600"/>
        <w:ind w:firstLine="720"/>
        <w:jc w:val="both"/>
        <w:rPr/>
      </w:pPr>
      <w:r>
        <w:rPr>
          <w:rFonts w:cs="Arial" w:ascii="Arial" w:hAnsi="Arial"/>
          <w:b/>
          <w:bCs/>
        </w:rPr>
        <w:t>ΜΑΥΡΟΥΔΗΣ ΒΟΡΙΔΗΣ:</w:t>
      </w:r>
      <w:r>
        <w:rPr>
          <w:rFonts w:cs="Arial" w:ascii="Arial" w:hAnsi="Arial"/>
          <w:bCs/>
        </w:rPr>
        <w:t xml:space="preserve"> Παρ’ότι εκτιμώ τη δέσμευση του Υπουργού, εμείς, στο βαθμό που δεν υπάρχει αποτυπωμένη στην παρούσα νομοθετική βάση η συγκεκριμένη δέσμευση, είμαστε υποχρεωμένοι να επιμείνουμε στην καταψήφιση του συγκεκριμένου άρθρου.</w:t>
      </w:r>
    </w:p>
    <w:p>
      <w:pPr>
        <w:pStyle w:val="Normal"/>
        <w:spacing w:lineRule="auto" w:line="600"/>
        <w:ind w:firstLine="720"/>
        <w:jc w:val="both"/>
        <w:rPr>
          <w:rFonts w:ascii="Arial" w:hAnsi="Arial" w:cs="Arial"/>
          <w:bCs/>
        </w:rPr>
      </w:pPr>
      <w:r>
        <w:rPr>
          <w:rFonts w:cs="Arial" w:ascii="Arial" w:hAnsi="Arial"/>
          <w:bCs/>
        </w:rPr>
        <w:t>Τέταρτο άρθρο. Εδώ υπάρχει η δυσκολία  την οποία, φαντάζομαι, και άλλοι συνάδελφοι θα έχουν. Υπάρχουν μέτρα, με τα οποία συμφωνούν και μέτρα, με τα οποία διαφωνούν. Εμείς έχουμε  μία πάγια θέση:  Διαφωνούμε με τις αυξήσεις του ΦΠΑ. Έχουμε επίσης μία πάγια θέση: Διαφωνούμε με τις αυξήσεις των φόρων στα πετρελαιοειδή. Και υπό αυτή την έννοια, ενώ θα μπορούσαμε να συμφωνήσουμε με τις αυξήσεις φόρων στα τσιγάρα, στον καπνό και σε ορισμένα από τα αλκοολούχα, από τα οποία θα έπρεπε, κατά τη γνώμη μου, να εξαιρεθούν τελείως το κρασί, το ούζο, το τσίπουρο, η τσικουδιά και σε κάποιο βαθμό η μπύρα, παρά ταύτα, επειδή αυτά είναι βαλμένα και έτσι και αλλιώς, δηλαδή είναι ένα άρθρο το οποίο περιλαμβάνει όλες αυτές τις πρόσθετες φορολογίες, επομένως, στο βαθμό που με άλλα συμφωνούμε και με άλλα διαφωνούμε, είμαστε υποχρεωμένοι να καταψηφίσουμε το άρθρο αυτό.</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Σε τριάντα δευτερόλεπτα ολοκληρώνω, κύριε Πρόεδρε. </w:t>
      </w:r>
    </w:p>
    <w:p>
      <w:pPr>
        <w:pStyle w:val="Normal"/>
        <w:spacing w:lineRule="auto" w:line="600"/>
        <w:ind w:firstLine="720"/>
        <w:jc w:val="both"/>
        <w:rPr>
          <w:rFonts w:ascii="Arial" w:hAnsi="Arial" w:cs="Arial"/>
          <w:bCs/>
        </w:rPr>
      </w:pPr>
      <w:r>
        <w:rPr>
          <w:rFonts w:cs="Arial" w:ascii="Arial" w:hAnsi="Arial"/>
          <w:bCs/>
        </w:rPr>
        <w:t xml:space="preserve">Και να πω το εξής: Παρ’ ότι η βασική μας θέση είναι αντίθετη στις έκτακτες φορολογίες, απλώς δηλώνουμε εδώ ότι θα συμφωνούσαμε με την επιβολή αυτού του πρόσθετου φόρου πολυτελείας, που αφορά τα αυτοκίνητα. </w:t>
      </w:r>
    </w:p>
    <w:p>
      <w:pPr>
        <w:pStyle w:val="Normal"/>
        <w:spacing w:lineRule="auto" w:line="600"/>
        <w:ind w:firstLine="720"/>
        <w:jc w:val="both"/>
        <w:rPr>
          <w:rFonts w:ascii="Arial" w:hAnsi="Arial" w:cs="Arial"/>
          <w:bCs/>
        </w:rPr>
      </w:pPr>
      <w:r>
        <w:rPr>
          <w:rFonts w:cs="Arial" w:ascii="Arial" w:hAnsi="Arial"/>
          <w:bCs/>
        </w:rPr>
        <w:t xml:space="preserve">Στην έκτακτη εισφορά  στα  κέρδη των νομικών προσώπων έχουμε μία πάγια θέση: Δεν υπερψηφίζουμε τις έκτακτες εισφορές. Θεωρούμε ότι είναι εξαιρετικά προβληματικές, από πλευράς φορολογικού δικαίου  και δεν θέλουμε να την κάμψουμε αυτή. Θα βλέπαμε, όμως, ότι θα μπορούσε να τεθεί ένας φόρος  στις τηλεοπτικές διαφημίσεις, ειδικώς για την παρούσα φάση. </w:t>
      </w:r>
    </w:p>
    <w:p>
      <w:pPr>
        <w:pStyle w:val="Normal"/>
        <w:spacing w:lineRule="auto" w:line="600"/>
        <w:ind w:firstLine="720"/>
        <w:jc w:val="both"/>
        <w:rPr>
          <w:rFonts w:ascii="Arial" w:hAnsi="Arial" w:cs="Arial"/>
          <w:bCs/>
        </w:rPr>
      </w:pPr>
      <w:r>
        <w:rPr>
          <w:rFonts w:cs="Arial" w:ascii="Arial" w:hAnsi="Arial"/>
          <w:bCs/>
        </w:rPr>
        <w:t xml:space="preserve">Όμως και γι’ αυτό το λόγο, επειδή εν μέρει  συμφωνούμε και εν μέρει διαφωνούμε με τις ρυθμίσεις, θα καταψηφίσουμε και το άρθρο πέμπτο. </w:t>
      </w:r>
    </w:p>
    <w:p>
      <w:pPr>
        <w:pStyle w:val="Normal"/>
        <w:spacing w:lineRule="auto" w:line="600"/>
        <w:ind w:firstLine="720"/>
        <w:jc w:val="both"/>
        <w:rPr>
          <w:rFonts w:ascii="Arial" w:hAnsi="Arial" w:cs="Arial"/>
          <w:bCs/>
        </w:rPr>
      </w:pPr>
      <w:r>
        <w:rPr>
          <w:rFonts w:cs="Arial" w:ascii="Arial" w:hAnsi="Arial"/>
          <w:bCs/>
        </w:rPr>
        <w:t xml:space="preserve">Τα άρθρα έκτο και έβδομο, που αφορούν τα οργανωτικά μέτρα των υπηρεσιών του Υπουργείου Οικονομικών και την έναρξη ισχύος του νόμου, θα τα υπερψηφίσουμε. </w:t>
      </w:r>
    </w:p>
    <w:p>
      <w:pPr>
        <w:pStyle w:val="Normal"/>
        <w:spacing w:lineRule="auto" w:line="600"/>
        <w:ind w:firstLine="720"/>
        <w:jc w:val="both"/>
        <w:rPr/>
      </w:pPr>
      <w:r>
        <w:rPr>
          <w:rFonts w:cs="Arial" w:ascii="Arial" w:hAnsi="Arial"/>
          <w:b/>
          <w:bCs/>
        </w:rPr>
        <w:t xml:space="preserve">ΠΡΟΕΔΡΕΥΩΝ ( Ευάγγελος Αργύρης): </w:t>
      </w:r>
      <w:r>
        <w:rPr>
          <w:rFonts w:cs="Arial" w:ascii="Arial" w:hAnsi="Arial"/>
          <w:bCs/>
        </w:rPr>
        <w:t xml:space="preserve"> Ο κ. Παπαδημούλης έχει το λόγο.</w:t>
      </w:r>
    </w:p>
    <w:p>
      <w:pPr>
        <w:pStyle w:val="Normal"/>
        <w:spacing w:lineRule="auto" w:line="600"/>
        <w:ind w:firstLine="720"/>
        <w:jc w:val="both"/>
        <w:rPr/>
      </w:pPr>
      <w:r>
        <w:rPr>
          <w:rFonts w:cs="Arial" w:ascii="Arial" w:hAnsi="Arial"/>
          <w:b/>
          <w:bCs/>
        </w:rPr>
        <w:t xml:space="preserve">ΔΗΜΗΤΡΙΟΣ ΠΑΠΑΔΗΜΟΥΛΗΣ: </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Με τα σημερινά μέτρα, που υπερψηφίστηκαν επί της αρχής, καταγράφονται απώλειες. Οι μισθωτοί και οι συνταξιούχοι θα χάσουν τα επόμενα χρόνια από 20% έως 30% του εισοδήματός τους. Κάποιοι θα καταγράψουν αύξηση. Η Στατιστική Υπηρεσία θα καταγράψει αύξηση της ύφεσης, καλπασμό της ανεργίας, ένταση της φτώχειας. </w:t>
      </w:r>
    </w:p>
    <w:p>
      <w:pPr>
        <w:pStyle w:val="Normal"/>
        <w:spacing w:lineRule="auto" w:line="600"/>
        <w:ind w:firstLine="720"/>
        <w:jc w:val="both"/>
        <w:rPr>
          <w:rFonts w:ascii="Arial" w:hAnsi="Arial" w:cs="Arial"/>
          <w:bCs/>
        </w:rPr>
      </w:pPr>
      <w:r>
        <w:rPr>
          <w:rFonts w:cs="Arial" w:ascii="Arial" w:hAnsi="Arial"/>
          <w:bCs/>
        </w:rPr>
        <w:t xml:space="preserve">Το ΠΑΣΟΚ καταγράφει, με την καρατόμηση που αποφάσισε, μείωση της Κοινοβουλευτικής του Ομάδας κατά τρεις Βουλευτές και η Νέα Δημοκρατία διώχνει την κ. Μπακογιάννη. Οι Αρχηγοί των δύο κομμάτων συμπράττουν στην καρατόμηση όσων διαφωνούν με την κομματική γραμμή, παραβιάζοντας τη συνταγματική επιταγή που ζητά από τους Βουλευτές να κρίνουν και να ψηφίζουν κατά συνείδηση, στην ίδια συνεδρίαση που και οι δύο Αρχηγοί έδωσαν όρκους υπέρ του Συντάγματος. </w:t>
      </w:r>
    </w:p>
    <w:p>
      <w:pPr>
        <w:pStyle w:val="Normal"/>
        <w:tabs>
          <w:tab w:val="clear" w:pos="720"/>
          <w:tab w:val="left" w:pos="5580" w:leader="none"/>
        </w:tabs>
        <w:spacing w:lineRule="auto" w:line="600"/>
        <w:ind w:firstLine="720"/>
        <w:jc w:val="both"/>
        <w:rPr>
          <w:rFonts w:ascii="Arial" w:hAnsi="Arial" w:cs="Arial"/>
          <w:bCs/>
        </w:rPr>
      </w:pPr>
      <w:r>
        <w:rPr>
          <w:rFonts w:cs="Arial" w:ascii="Arial" w:hAnsi="Arial"/>
          <w:bCs/>
        </w:rPr>
        <w:t>Εμείς θεωρούμε πιο σημαντικές τις απώλειες που θα καταγράψουν στη ζωή τους, στην τσέπη τους, στην προοπτική τους οι μισθωτοί, οι συνταξιούχοι, οι άνεργοι, οι νέοι, οι κοινωνικά ασθενέστεροι, από τις απώλειες που καταγράφει το δικομματικό πολιτικό σύστημα .</w:t>
      </w:r>
    </w:p>
    <w:p>
      <w:pPr>
        <w:pStyle w:val="Normal"/>
        <w:spacing w:lineRule="auto" w:line="600"/>
        <w:ind w:right="-154" w:firstLine="539"/>
        <w:jc w:val="both"/>
        <w:rPr>
          <w:rFonts w:ascii="Arial" w:hAnsi="Arial" w:cs="Arial"/>
        </w:rPr>
      </w:pPr>
      <w:r>
        <w:rPr>
          <w:rFonts w:cs="Arial" w:ascii="Arial" w:hAnsi="Arial"/>
        </w:rPr>
        <w:t>Είμαστε στην αρχή ριζικών αλλαγών του πολιτικού σκηνικού. Ως δύναμη που ελαύνεται από τις αρχές της δικαιοσύνης, της δημοκρατίας, της ηθικής εξυγίανσης, θα προσπαθήσουμε, οι αλλαγές στο πολιτικό σκηνικό να γίνουν σε προοδευτική κατεύθυνση και όχι σε κατεύθυνση Μπερλουσκονισμού, όπως ισχυρά κέντρα, οικονομικά και μιντιακά, επιδιώκουν.</w:t>
      </w:r>
    </w:p>
    <w:p>
      <w:pPr>
        <w:pStyle w:val="Normal"/>
        <w:spacing w:lineRule="auto" w:line="600"/>
        <w:ind w:firstLine="539"/>
        <w:jc w:val="both"/>
        <w:rPr>
          <w:rFonts w:ascii="Arial" w:hAnsi="Arial" w:cs="Arial"/>
        </w:rPr>
      </w:pPr>
      <w:r>
        <w:rPr>
          <w:rFonts w:cs="Arial" w:ascii="Arial" w:hAnsi="Arial"/>
        </w:rPr>
        <w:t>Για τους λόγους που εξηγήσαμε και στην επί της αρχής ομιλία μας, θα καταψηφίσουμε όλα τα άρθρα του συζητούμενου νομοσχεδίου.</w:t>
      </w:r>
    </w:p>
    <w:p>
      <w:pPr>
        <w:pStyle w:val="Normal"/>
        <w:spacing w:lineRule="auto" w:line="600"/>
        <w:ind w:firstLine="539"/>
        <w:jc w:val="both"/>
        <w:rPr>
          <w:rFonts w:ascii="Arial" w:hAnsi="Arial" w:cs="Arial"/>
        </w:rPr>
      </w:pPr>
      <w:r>
        <w:rPr>
          <w:rFonts w:cs="Arial" w:ascii="Arial" w:hAnsi="Arial"/>
        </w:rPr>
        <w:t>Επιτρέψτε μου, στο λίγο χρόνο που έχω στη διάθεσή μου, να σταθώ σε κάτι.</w:t>
      </w:r>
    </w:p>
    <w:p>
      <w:pPr>
        <w:pStyle w:val="Normal"/>
        <w:spacing w:lineRule="auto" w:line="600"/>
        <w:ind w:firstLine="539"/>
        <w:jc w:val="both"/>
        <w:rPr/>
      </w:pPr>
      <w:r>
        <w:rPr>
          <w:rFonts w:cs="Arial" w:ascii="Arial" w:hAnsi="Arial"/>
        </w:rPr>
        <w:t>Από την πλειοψηφία που υπερψήφισε αυτό το νομοσχέδιο –</w:t>
      </w:r>
      <w:r>
        <w:rPr>
          <w:rFonts w:cs="Arial" w:ascii="Arial" w:hAnsi="Arial"/>
          <w:bCs/>
        </w:rPr>
        <w:t xml:space="preserve"> ΠΑΣΟΚ</w:t>
      </w:r>
      <w:r>
        <w:rPr>
          <w:rFonts w:cs="Arial" w:ascii="Arial" w:hAnsi="Arial"/>
        </w:rPr>
        <w:t xml:space="preserve"> με μικροαπώλειες, Λαϊκός Ορθόδοξος Συναγερμός και λίγοι Βουλευτές από τη Νέα Δημοκρατία- υποστηρίζεται η άποψη ότι δεν γινόταν αλλιώς, ότι είναι μονόδρομος. Διαφωνούμε κατηγορηματικά. Όσοι χθες ήταν στις διαδηλώσεις, αλλά και η μεγάλη πλειοψηφία των πολιτών σε όλες τις δημοσκοπήσεις, λέει: κόψτε επιτέλους από τη διαφθορά, κόψτε από τη σπατάλη, κόψτε από την καλπάζουσα φοροδιαφυγή, φορολογήστε τον πλούτο. </w:t>
      </w:r>
    </w:p>
    <w:p>
      <w:pPr>
        <w:pStyle w:val="Normal"/>
        <w:spacing w:lineRule="auto" w:line="600"/>
        <w:ind w:firstLine="539"/>
        <w:jc w:val="both"/>
        <w:rPr>
          <w:rFonts w:ascii="Arial" w:hAnsi="Arial" w:cs="Arial"/>
        </w:rPr>
      </w:pPr>
      <w:r>
        <w:rPr>
          <w:rFonts w:cs="Arial" w:ascii="Arial" w:hAnsi="Arial"/>
        </w:rPr>
        <w:t xml:space="preserve">Ένα τελευταίο για το δάνειο και το ομόλογο που λήγει στις 19 Μαΐου. Επαναλαμβάνουμε: Αν είχατε ακούσει το Συνασπισμό Ριζοσπαστικής Αριστεράς και είχατε καταφύγει έγκαιρα -αλλά ακόμα και τώρα- στον εσωτερικό δανεισμό και κάνατε πατριωτικό, εθνικό προσκλητήριο στους Έλληνες αποταμιευτές και καταθέτες μ’ ένα επιτόκιο 4%, θα μπορούσατε να μαζέψετε δεκάδες δισεκατομμύρια ευρώ, μετατρέποντας ένα μέρος του εξωτερικού χρέους σε εσωτερικό και να υπερκαλύψετε και τις ανάγκες των 9.000.000.000, που λήγουν με το ομόλογο στις 19 Μαΐου. </w:t>
      </w:r>
    </w:p>
    <w:p>
      <w:pPr>
        <w:pStyle w:val="Normal"/>
        <w:spacing w:lineRule="auto" w:line="600"/>
        <w:ind w:firstLine="539"/>
        <w:jc w:val="both"/>
        <w:rPr>
          <w:rFonts w:ascii="Arial" w:hAnsi="Arial" w:cs="Arial"/>
        </w:rPr>
      </w:pPr>
      <w:r>
        <w:rPr>
          <w:rFonts w:cs="Arial" w:ascii="Arial" w:hAnsi="Arial"/>
        </w:rPr>
        <w:t>Δυστυχώς, επιλέξατε να πάτε, όχι μόνο «χέρι – χέρι με τον Καρατζαφέρη», αλλά χέρι με χέρι και με το Διεθνές Νομισματικό Ταμείο.</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 κ. Χρήστος Σταϊκούρας έχει το λόγο.</w:t>
      </w:r>
    </w:p>
    <w:p>
      <w:pPr>
        <w:pStyle w:val="Normal"/>
        <w:spacing w:lineRule="auto" w:line="600"/>
        <w:ind w:firstLine="539"/>
        <w:jc w:val="both"/>
        <w:rPr/>
      </w:pPr>
      <w:r>
        <w:rPr>
          <w:rFonts w:cs="Arial" w:ascii="Arial" w:hAnsi="Arial"/>
          <w:b/>
        </w:rPr>
        <w:t>ΧΡΗΣΤΟΣ ΣΤΑΪΚΟΥΡΑ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Ο κύριος Πρωθυπουργός στην παρέμβασή του ανέφερε ότι το μνημόνιο οικονομικής και χρηματοπιστωτικής πολιτικής συνετάχθη από την Ευρωπαϊκή Επιτροπή, την Ευρωπαϊκή Κεντρική Τράπεζα και το Διεθνές Νομισματικό Ταμείο. Τα Πρακτικά ήδη το αποδεικνύουν αυτό. Αν αυτό συμβαίνει, τότε αποδεικνύεται το επίπεδο διαπραγμάτευσης που άσκησε η Κυβέρνηση. </w:t>
      </w:r>
    </w:p>
    <w:p>
      <w:pPr>
        <w:pStyle w:val="Normal"/>
        <w:spacing w:lineRule="auto" w:line="600"/>
        <w:ind w:firstLine="539"/>
        <w:jc w:val="both"/>
        <w:rPr>
          <w:rFonts w:ascii="Arial" w:hAnsi="Arial" w:cs="Arial"/>
        </w:rPr>
      </w:pPr>
      <w:r>
        <w:rPr>
          <w:rFonts w:cs="Arial" w:ascii="Arial" w:hAnsi="Arial"/>
        </w:rPr>
        <w:t>Το πιο δυσάρεστο, όμως, είναι ότι το σχέδιο νόμου διαψεύδει τον ίδιο τον κύριο Πρωθυπουργό. Σύμφωνα με το σχέδιο νόμου, αυτό το μνημόνιο καταρτίστηκε από το Υπουργείο Οικονομικών με τη συμμετοχή της Ευρωπαϊκής Επιτροπής.</w:t>
      </w:r>
    </w:p>
    <w:p>
      <w:pPr>
        <w:pStyle w:val="Normal"/>
        <w:spacing w:lineRule="auto" w:line="600"/>
        <w:ind w:firstLine="539"/>
        <w:jc w:val="both"/>
        <w:rPr>
          <w:rFonts w:ascii="Arial" w:hAnsi="Arial" w:cs="Arial"/>
        </w:rPr>
      </w:pPr>
      <w:r>
        <w:rPr>
          <w:rFonts w:cs="Arial" w:ascii="Arial" w:hAnsi="Arial"/>
        </w:rPr>
        <w:t>Συνεπώς, ή ο κύριος Πρωθυπουργός και το Υπουργικό Συμβούλιο δεν γνώριζαν τι υπογράφουν ή πράγματι το μνημόνιο συνετάχθη από την τρόικα εν τη απουσία μας, οπότε το σχέδιο νόμου και η εισηγητική δεν απεικονίζουν την αλήθεια. Και οι δύο ερμηνείες είναι θλιβερές και επικίνδυνες για τη χώρα.</w:t>
      </w:r>
    </w:p>
    <w:p>
      <w:pPr>
        <w:pStyle w:val="Normal"/>
        <w:spacing w:lineRule="auto" w:line="600"/>
        <w:ind w:firstLine="539"/>
        <w:jc w:val="both"/>
        <w:rPr>
          <w:rFonts w:ascii="Arial" w:hAnsi="Arial" w:cs="Arial"/>
        </w:rPr>
      </w:pPr>
      <w:r>
        <w:rPr>
          <w:rFonts w:cs="Arial" w:ascii="Arial" w:hAnsi="Arial"/>
        </w:rPr>
        <w:t>Σε ό,τι αφορά τα άρθρα η Κυβέρνηση ομολόγησε την εντυπωσιακή επιδείνωση της κατάστασης από τον Ιανουάριο μέχρι το Μάιο, αφού η εκτίμησή της για ύφεση 0,3% τον Ιανουάριο, μετατράπηκε σε 4% το Μάιο. Και κανείς δεν μπορεί να προεξοφλήσει αν θα επιδεινωθεί κι άλλο, επιβάλλοντας και νέα μέτρα.</w:t>
      </w:r>
    </w:p>
    <w:p>
      <w:pPr>
        <w:pStyle w:val="Normal"/>
        <w:spacing w:lineRule="auto" w:line="600"/>
        <w:ind w:firstLine="539"/>
        <w:jc w:val="both"/>
        <w:rPr>
          <w:rFonts w:ascii="Arial" w:hAnsi="Arial" w:cs="Arial"/>
        </w:rPr>
      </w:pPr>
      <w:r>
        <w:rPr>
          <w:rFonts w:cs="Arial" w:ascii="Arial" w:hAnsi="Arial"/>
        </w:rPr>
        <w:t>Τον Ιανουάριο το Πρόγραμμα Σταθερότητας και Ανάπτυξης περιελάμβανε μέτρα ύψους 11.000.000.000 ευρώ για το 2010. Το Μάρτιο το συμπληρωματικό πακέτο μέτρων ανήλθε στα 4,8 δισεκατομμύρια ευρώ. Σήμερα, αρχές Μαΐου, τα νέα μέτρα ανέρχονται στα 5,8 δισεκατομμύρια ευρώ. Κάθε δύο μήνες και 5.000.000.000 ευρώ επιπλέον μέτρα. Και είμαστε ακόμα στο Μάιο.</w:t>
      </w:r>
    </w:p>
    <w:p>
      <w:pPr>
        <w:pStyle w:val="Normal"/>
        <w:spacing w:lineRule="auto" w:line="600"/>
        <w:ind w:firstLine="539"/>
        <w:jc w:val="both"/>
        <w:rPr>
          <w:rFonts w:ascii="Arial" w:hAnsi="Arial" w:cs="Arial"/>
        </w:rPr>
      </w:pPr>
      <w:r>
        <w:rPr>
          <w:rFonts w:cs="Arial" w:ascii="Arial" w:hAnsi="Arial"/>
        </w:rPr>
        <w:t>Δεύτερον, το μείγμα των μέτρων είναι κοινωνικά άδικο και οικονομικά αναποτελεσματικό. Ο συνδυασμός της αύξησης της φορολογίας, με την περιοριστική εισοδηματική πολιτική, ροκανίζει τα εισοδήματα, στεγνώνει την αγορά, διογκώνει την ανεργία, παραλύει την ψυχολογία της κοινωνίας, ενισχύει τις πληθωριστικές πιέσεις.</w:t>
      </w:r>
    </w:p>
    <w:p>
      <w:pPr>
        <w:pStyle w:val="Normal"/>
        <w:spacing w:lineRule="auto" w:line="600"/>
        <w:ind w:firstLine="539"/>
        <w:jc w:val="both"/>
        <w:rPr>
          <w:rFonts w:ascii="Arial" w:hAnsi="Arial" w:cs="Arial"/>
        </w:rPr>
      </w:pPr>
      <w:r>
        <w:rPr>
          <w:rFonts w:cs="Arial" w:ascii="Arial" w:hAnsi="Arial"/>
        </w:rPr>
        <w:t>Θα καταθέσω στα Πρακτικά την τιμή της αμόλυβδης βενζίνης ενενήντα πέντε οκτανίων μετά φόρων πώς ήταν τον Οκτώβριο, πώς διαμορφώθηκε τον Ιανουάριο, το Φεβρουάριο, το Μάρτιο και σήμερα. Από εικοστή ακριβότερη χώρα στην Ευρώπη τον Οκτώβριο, είμαστε η δεύτερη ακριβότερη χώρα σήμερα.</w:t>
      </w:r>
    </w:p>
    <w:p>
      <w:pPr>
        <w:pStyle w:val="Normal"/>
        <w:spacing w:lineRule="auto" w:line="600"/>
        <w:ind w:firstLine="539"/>
        <w:jc w:val="both"/>
        <w:rPr>
          <w:rFonts w:ascii="Arial" w:hAnsi="Arial" w:cs="Arial"/>
        </w:rPr>
      </w:pPr>
      <w:r>
        <w:rPr>
          <w:rFonts w:cs="Arial" w:ascii="Arial" w:hAnsi="Arial"/>
        </w:rPr>
        <w:t>Επίσης, θα καταθέσω τον πίνακα που δείχνει το δείκτη οικονομικού κλίματος τους τελευταίους επτά μήνες, που αποδεικνύεται ότι για έβδομο συνεχόμενο μήνα ο δείκτης οικονομικού κλίματος μειώνεται στη χώρα, ενώ στην Ευρώπη για πρώτη φορά υπερέβη το εκατό.</w:t>
      </w:r>
    </w:p>
    <w:p>
      <w:pPr>
        <w:pStyle w:val="Normal"/>
        <w:spacing w:lineRule="auto" w:line="600"/>
        <w:ind w:firstLine="539"/>
        <w:jc w:val="both"/>
        <w:rPr>
          <w:rFonts w:ascii="Arial" w:hAnsi="Arial" w:cs="Arial"/>
        </w:rPr>
      </w:pPr>
      <w:r>
        <w:rPr>
          <w:rFonts w:cs="Arial" w:ascii="Arial" w:hAnsi="Arial"/>
        </w:rPr>
        <w:t>(Στο σημείο αυτό ο Βουλευτής κ. Χρήστος Σταϊκούρα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ρίτον, το μίγμα των μέτρων είναι ελλιπές. Όχι μόνο λείπουν τα αναγκαία αντισταθμιστικά μέτρα τόνωσης της αγοράς για το οποία φωνάζουμε, αλλά μειώνονται σε σχέση με πέρυσι και οι δαπάνες στο πρόγραμμα δημοσίων επενδύσεων. Το Μάρτιο το πρόγραμμα δημοσίων επενδύσεων μειώθηκε κατά 500.000.000 ευρώ. Σήμερα προκύπτει επιπλέον μείωση 500.000.000  εκατομμύρια ευρώ. Ισόποση μείωση προβλέπεται για το 2011 και για το 2012. Έτσι αντιλαμβάνεται η Κυβέρνηση την ανάπτυξη; </w:t>
      </w:r>
    </w:p>
    <w:p>
      <w:pPr>
        <w:pStyle w:val="Normal"/>
        <w:spacing w:lineRule="auto" w:line="600"/>
        <w:ind w:firstLine="720"/>
        <w:jc w:val="both"/>
        <w:rPr>
          <w:rFonts w:ascii="Arial" w:hAnsi="Arial" w:cs="Arial"/>
        </w:rPr>
      </w:pPr>
      <w:r>
        <w:rPr>
          <w:rFonts w:cs="Arial" w:ascii="Arial" w:hAnsi="Arial"/>
        </w:rPr>
        <w:t>Τέταρτον, περιλαμβάνονται μη καθορισμένα μέτρα ύψους 11.000.000.000.000 ευρώ. Πάνω από το 30% της συνολικής δημοσιονομικής προσαρμογής μέχρι το 2014, που είναι 30.000.000.000 ευρώ, είναι μη καθορισμένα μέτρα. Και αναρωτιέται κανείς: τι μέτρα είναι αυτά; Έσοδα; Δαπάνες;</w:t>
      </w:r>
    </w:p>
    <w:p>
      <w:pPr>
        <w:pStyle w:val="Normal"/>
        <w:spacing w:lineRule="auto" w:line="600"/>
        <w:ind w:firstLine="720"/>
        <w:jc w:val="both"/>
        <w:rPr>
          <w:rFonts w:ascii="Arial" w:hAnsi="Arial" w:cs="Arial"/>
        </w:rPr>
      </w:pPr>
      <w:r>
        <w:rPr>
          <w:rFonts w:cs="Arial" w:ascii="Arial" w:hAnsi="Arial"/>
        </w:rPr>
        <w:t xml:space="preserve">Πέμπτον, το ίδιο το μνημόνιο συνεργασίας αναφέρεται στο πιθανό ενδεχόμενο λήψης και άλλων επιπρόσθετων μέτρων. Όπως αναφέρει χαρακτηριστικά το μνημόνιο, το πρόγραμμα περιλαμβάνει κινδύνους που προέρχονται από χαμηλότερα έσοδα, υψηλότερες κοινωνικές μεταβιβάσεις, περαιτέρω αρνητικές αναθεωρήσεις για το ρυθμό ανάπτυξης, πρόσθετα δημοσιονομικά βάρη, υψηλότερες δαπάνες τόκων. </w:t>
      </w:r>
    </w:p>
    <w:p>
      <w:pPr>
        <w:pStyle w:val="Normal"/>
        <w:spacing w:lineRule="auto" w:line="600"/>
        <w:ind w:firstLine="720"/>
        <w:jc w:val="both"/>
        <w:rPr>
          <w:rFonts w:ascii="Arial" w:hAnsi="Arial" w:cs="Arial"/>
        </w:rPr>
      </w:pPr>
      <w:r>
        <w:rPr>
          <w:rFonts w:cs="Arial" w:ascii="Arial" w:hAnsi="Arial"/>
        </w:rPr>
        <w:t xml:space="preserve">Σε όλα αυτά και μετά τις εξελίξεις και την ψήφιση επί της αρχής η Νέα Δημοκρατία και στη νέα αυτή φάση για τη χώρα με αίσθημα κοινωνικής και εθνικής ευθύνης θα συνδράμει, ώστε το οικονομικό και κοινωνικό κόστος από την προσφυγή στο μηχανισμό στήριξης και τους χειρισμούς της Κυβέρνησης να ελαχιστοποιηθεί και να μεγιστοποιηθούν τα δυνητικά μεσομακροπρόθεσμα προσδοκώμενα οφέλ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Άδωνις Γεωργιάδης για τέσσερα λεπτά.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Νομίζω ότι είχαμε μια συγκλονιστική ημέρα σήμερα εδώ στο Κοινοβούλιο, που συζητήσαμε ίσως ένα από τα πιο σημαντικά θέματα, που έχει συζητήσει το Κοινοβούλιό μας τις τελευταίες δεκαετίες. </w:t>
      </w:r>
    </w:p>
    <w:p>
      <w:pPr>
        <w:pStyle w:val="Normal"/>
        <w:spacing w:lineRule="auto" w:line="600"/>
        <w:ind w:firstLine="720"/>
        <w:jc w:val="both"/>
        <w:rPr>
          <w:rFonts w:ascii="Arial" w:hAnsi="Arial" w:cs="Arial"/>
        </w:rPr>
      </w:pPr>
      <w:r>
        <w:rPr>
          <w:rFonts w:cs="Arial" w:ascii="Arial" w:hAnsi="Arial"/>
        </w:rPr>
        <w:t xml:space="preserve">Θα ήθελα τώρα στην τελική συζήτηση επί των άρθρων να κάνω ορισμένες σκέψεις. Όταν έφτασε η ώρα της ψηφοφορίας, ο Γιώργος Καρατζαφέρης ο Πρόεδρος του ΛΑΟΣ, την ώρα που τον ρώτησαν, τι ψηφίζει, τελείως αυθόρμητα είπε «ΟΧΙ». Και όταν αυτό ακούστηκε περίεργο λόγω των προηγούμενων τοποθετήσεών του γύρισε και είπε, συγνώμη εννοούσα «ΝΑΙ, μίλησε πρώτα η καρδιά και μετά το μυαλό». </w:t>
      </w:r>
    </w:p>
    <w:p>
      <w:pPr>
        <w:pStyle w:val="Normal"/>
        <w:spacing w:lineRule="auto" w:line="600"/>
        <w:ind w:firstLine="720"/>
        <w:jc w:val="both"/>
        <w:rPr>
          <w:rFonts w:ascii="Arial" w:hAnsi="Arial" w:cs="Arial"/>
        </w:rPr>
      </w:pPr>
      <w:r>
        <w:rPr>
          <w:rFonts w:cs="Arial" w:ascii="Arial" w:hAnsi="Arial"/>
        </w:rPr>
        <w:t>Πρέπει να σας πω, κύριε Υπουργέ, ότι με πολύ μεγάλη δυσκολία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Ήταν αφηρημένο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ήταν καθόλου αφηρημένος, αγαπητέ κύριε Τασούλα, δυστυχώς εμείς έχουμε πιο πολύ μυαλό από εσάς. </w:t>
      </w:r>
    </w:p>
    <w:p>
      <w:pPr>
        <w:pStyle w:val="Normal"/>
        <w:spacing w:lineRule="auto" w:line="600"/>
        <w:ind w:firstLine="720"/>
        <w:jc w:val="both"/>
        <w:rPr>
          <w:rFonts w:ascii="Arial" w:hAnsi="Arial" w:cs="Arial"/>
        </w:rPr>
      </w:pPr>
      <w:r>
        <w:rPr>
          <w:rFonts w:cs="Arial" w:ascii="Arial" w:hAnsi="Arial"/>
        </w:rPr>
        <w:t>Αυτό το οποίο έχει γίνει…</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Δυστυχώ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υστυχώς, γιατί είστε μεγάλο κόμμα και θα έπρεπε να αναλάβετε ευθύνες. Είναι πολύ άσχημο ένα μεγάλο κόμμα και η Αξιωματική Αντιπολίτευση να υποκρίνεται, γιατί είναι ανεύθυνη. </w:t>
      </w:r>
    </w:p>
    <w:p>
      <w:pPr>
        <w:pStyle w:val="Normal"/>
        <w:spacing w:lineRule="auto" w:line="600"/>
        <w:ind w:firstLine="720"/>
        <w:jc w:val="both"/>
        <w:rPr>
          <w:rFonts w:ascii="Arial" w:hAnsi="Arial" w:cs="Arial"/>
        </w:rPr>
      </w:pPr>
      <w:r>
        <w:rPr>
          <w:rFonts w:cs="Arial" w:ascii="Arial" w:hAnsi="Arial"/>
        </w:rPr>
        <w:t xml:space="preserve">Λοιπόν, εγώ πραγματικά το λέω, έχω υπάρξει Νεοδημοκράτης πολλά χρόνια στη ζωή μου και με στενοχωρεί η εικόνα μιας Νέας Δημοκρατίας που δεν ξέρει να αναλαμβάνει ευθύνες και πηγαίνει πάντα με το ρεύμα. </w:t>
      </w:r>
    </w:p>
    <w:p>
      <w:pPr>
        <w:pStyle w:val="Normal"/>
        <w:spacing w:lineRule="auto" w:line="600"/>
        <w:ind w:firstLine="720"/>
        <w:jc w:val="both"/>
        <w:rPr>
          <w:rFonts w:ascii="Arial" w:hAnsi="Arial" w:cs="Arial"/>
        </w:rPr>
      </w:pPr>
      <w:r>
        <w:rPr>
          <w:rFonts w:cs="Arial" w:ascii="Arial" w:hAnsi="Arial"/>
        </w:rPr>
        <w:t>Εσείς που αγαπάτε την ελληνική γλώσσα, γνωρίζετε ότι η ηγεσία προέρχεται εκ του ρήματος άγω, δηλαδή οδηγώ. Δεν αφήνουμε να μας καθοδηγεί το πλήθος, εμείς το καθοδηγούμε, εκεί που αγαπάμε. Εσείς μονίμως καθοδηγήστε. Επί Κώστα Καραμανλή φτάσατε την Ελλάδα εδώ. Γιατί; Γιατί έμπαινε ο τότε Πρωθυπουργός κάθε μέρα στο Μέγαρο Μαξίμου και έβλεπε τις κυλιόμενες δημοσκοπήσεις. Και έλεγε, θέλει ο κόσμος να κάνουμε το ένα, θέλει ο κόσμος να κάνουμε το άλλο; Ε, δεν ήθελε ο κόσμος να κάνετε τίποτα. Και δεν κάνατε απολύτως τίποτε και έφτασε η Ελλάδα εδώ. Κάποια στιγμή ας κάνουμε και κάτι.</w:t>
      </w:r>
    </w:p>
    <w:p>
      <w:pPr>
        <w:pStyle w:val="Normal"/>
        <w:spacing w:lineRule="auto" w:line="600"/>
        <w:ind w:firstLine="720"/>
        <w:jc w:val="both"/>
        <w:rPr>
          <w:rFonts w:ascii="Arial" w:hAnsi="Arial" w:cs="Arial"/>
        </w:rPr>
      </w:pPr>
      <w:r>
        <w:rPr>
          <w:rFonts w:cs="Arial" w:ascii="Arial" w:hAnsi="Arial"/>
        </w:rPr>
        <w:t xml:space="preserve">Λοιπόν, επανέρχομαι, κύριε Υπουργέ. Το κρίσιμο σημείο όλης αυτής της συζητήσεως είναι εάν θα καταφέρει η Κυβέρνησή σας να εφαρμόσει, έστω αυτό το πρόγραμμα με τέτοιο τρόπο, ώστε πρώτον να βοηθήσει τους αδύναμους, όσο αυτό είναι εφικτό. Θέλω, κύριε Υπουργέ, τη δέσμευσή σας σε κάτι που είπατε στον Πρόεδρο του ΛΑΟΣ προηγουμένως ότι θα επαναφέρετε τις επόμενες ημέρες τη χθεσινή σας δέσμευση για μια έστω στοιχειώδη αύξηση στο ποσό των συντάξεων των χαμηλοσυνταξιούχων.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Στο ασφαλιστικό.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υτό θέλουμε να το κάνετε, διότι πιστεύουμε ότι παρά την κρισιμότητα, που εμείς πρώτοι αναγνωρίσαμε, πρέπει, κατά κάποιο τρόπο, η ελληνική πολιτεία να δείξει ότι μπορούμε να σταθούμε αλληλέγγυοι στους πραγματικά αδύναμους συμπολίτες μας. Όσο δύσκολη και αν είναι η κατάσταση, ας κόψουμε κάτι από μας για να πάρουν αυτοί. </w:t>
      </w:r>
    </w:p>
    <w:p>
      <w:pPr>
        <w:pStyle w:val="Normal"/>
        <w:spacing w:lineRule="auto" w:line="600"/>
        <w:ind w:firstLine="720"/>
        <w:jc w:val="both"/>
        <w:rPr>
          <w:rFonts w:ascii="Arial" w:hAnsi="Arial" w:cs="Arial"/>
        </w:rPr>
      </w:pPr>
      <w:r>
        <w:rPr>
          <w:rFonts w:cs="Arial" w:ascii="Arial" w:hAnsi="Arial"/>
        </w:rPr>
        <w:t xml:space="preserve">Θα κριθεί η Κυβέρνηση κυρίως από ένα πράγμα, κύριε Υπουργέ: από το αν θα καταφέρετε να μην χρειαστούν και νέα μέτρα. Γιατί αν κάθε τρεις μήνες, όπως προβλέπει αυτή η σύμβαση, έχουμε κακό βαθμό στην πράξη και έχουμε την ανάγκη διαρκώς νέων μέτρων, τότε πραγματικά οφείλω να σας πω ότι πολύ φοβάμαι ότι δεν θα τα καταφέρουμε. </w:t>
      </w:r>
    </w:p>
    <w:p>
      <w:pPr>
        <w:pStyle w:val="Normal"/>
        <w:spacing w:lineRule="auto" w:line="600"/>
        <w:ind w:firstLine="720"/>
        <w:jc w:val="both"/>
        <w:rPr/>
      </w:pPr>
      <w:r>
        <w:rPr>
          <w:rFonts w:cs="Arial" w:ascii="Arial" w:hAnsi="Arial"/>
        </w:rPr>
        <w:t xml:space="preserve">Θέλω να ξέρετε ότι ο Λαϊκός Ορθόδοξος Συναγερμός είναι εδώ, όχι όπως λένε ορισμένοι ανοήτως για να στηρίξουμε το </w:t>
      </w:r>
      <w:r>
        <w:rPr>
          <w:rFonts w:cs="Arial" w:ascii="Arial" w:hAnsi="Arial"/>
          <w:bCs/>
        </w:rPr>
        <w:t>ΠΑΣΟΚ</w:t>
      </w:r>
      <w:r>
        <w:rPr>
          <w:rFonts w:cs="Arial" w:ascii="Arial" w:hAnsi="Arial"/>
        </w:rPr>
        <w:t>.</w:t>
      </w:r>
    </w:p>
    <w:p>
      <w:pPr>
        <w:pStyle w:val="Normal"/>
        <w:spacing w:lineRule="auto" w:line="600"/>
        <w:jc w:val="both"/>
        <w:rPr/>
      </w:pPr>
      <w:r>
        <w:rPr>
          <w:rFonts w:cs="Arial" w:ascii="Arial" w:hAnsi="Arial"/>
        </w:rPr>
        <w:t xml:space="preserve">Γιατί ξέρετε τι τραβάμε; Πέρυσι, τέτοια εποχή, μας έλεγαν ότι στηρίζουμε τη Νέα Δημοκρατία του Καραμανλή. Και έβγαινε ο κ. Καρατζαφέρης και έλεγε: «Μα, και ο Παπανδρέου να ήταν Πρωθυπουργός και η Παπαρήγα να ήταν Πρωθυπουργός και ο Αλαβάνος να ήταν Πρωθυπουργός, εγώ θα έκανα το ίδιο ακριβώς πράγμα, γιατί για μένα μετράει η Ελλάδα.» Οι ίδιοι που τότε έγραφαν ότι στηρίζουμε τη Νέα Δημοκρατία, τώρα γράφουν ότι στηρίζουμε </w:t>
      </w:r>
      <w:r>
        <w:rPr>
          <w:rFonts w:cs="Arial" w:ascii="Arial" w:hAnsi="Arial"/>
          <w:bCs/>
        </w:rPr>
        <w:t>ΠΑΣΟΚ</w:t>
      </w:r>
      <w:r>
        <w:rPr>
          <w:rFonts w:cs="Arial" w:ascii="Arial" w:hAnsi="Arial"/>
        </w:rPr>
        <w:t>. Εμείς, όμως, είμαστε εδώ για να στηρίξουμε την πατρίδα μας, την οποία υπεραγαπάμε. Και η πατρίδα τώρα χρειάζεται συστράτευση, χρειάζεται να βρούμε τον κοινό τόπο στην πολιτική, που θα μας κάνει αποτελεσματικούς, που θα μας κάνει να φύγουμε από τα πολλά και παχιά λόγια και να βρούμε λύσεις.</w:t>
      </w:r>
    </w:p>
    <w:p>
      <w:pPr>
        <w:pStyle w:val="Normal"/>
        <w:spacing w:lineRule="auto" w:line="600"/>
        <w:ind w:firstLine="720"/>
        <w:jc w:val="both"/>
        <w:rPr>
          <w:rFonts w:ascii="Arial" w:hAnsi="Arial" w:cs="Arial"/>
        </w:rPr>
      </w:pPr>
      <w:r>
        <w:rPr>
          <w:rFonts w:cs="Arial" w:ascii="Arial" w:hAnsi="Arial"/>
        </w:rPr>
        <w:t>Άκουσα, κύριε Υπουργέ –και δεν αντέχω να μην το σχολιάσω- τον αξιότιμο Αρχηγό της Αξιωματικής Αντιπολιτεύσεως κ. Σαμαρά, ο οποίος έκανε μία ολόκληρη ανάλυση. Η πρότασή του σήμερα ήταν, εάν κατάλαβα καλά, να αξιοποιήσουμε την περιουσία της Κτηματικής Εταιρείας του Δημοσίου. Την προσδιόριζε δε στα 260.000.000.000 ευρώ, όταν μόλις προχθές, ο κ. Δούκας, αρμόδιος Υφυπουργός Οικονομικών της Νέας Δημοκρατίας, στην αρμόδια Εξεταστική Επιτροπή για το Βατοπέδι είπε ότι το σύνολο της Κτηματικής Εταιρείας του Δημοσίου είναι αξίας το πολύ 30.000.000.000 ευρώ.</w:t>
      </w:r>
    </w:p>
    <w:p>
      <w:pPr>
        <w:pStyle w:val="Normal"/>
        <w:spacing w:lineRule="auto" w:line="600"/>
        <w:ind w:firstLine="720"/>
        <w:jc w:val="both"/>
        <w:rPr>
          <w:rFonts w:ascii="Arial" w:hAnsi="Arial" w:cs="Arial"/>
        </w:rPr>
      </w:pPr>
      <w:r>
        <w:rPr>
          <w:rFonts w:cs="Arial" w:ascii="Arial" w:hAnsi="Arial"/>
        </w:rPr>
        <w:t>Ο Πρόεδρος του κόμματός του λέει στη Βουλή σε αυτή την κρίσιμη συνεδρίαση 260.000.000.000 ευρώ. Ο πρώην Υπουργός λέει στην Επιτροπή 30.000.000.000 ευρώ. Έτσι, όμως, δεν είμαστε σοβαροί. Έτσι δεν θα βρούμε λύση στα προβλήματα. Σας καλούμε, λοιπόν, να προσπαθήσετε να βάλετε τα δυνατά σας, γιατί η πατρίδα βρίσκεται σε πολύ δύσκολη θέση.</w:t>
      </w:r>
    </w:p>
    <w:p>
      <w:pPr>
        <w:pStyle w:val="Normal"/>
        <w:spacing w:lineRule="auto" w:line="600"/>
        <w:ind w:firstLine="720"/>
        <w:jc w:val="both"/>
        <w:rPr/>
      </w:pPr>
      <w:r>
        <w:rPr>
          <w:rFonts w:cs="Arial" w:ascii="Arial" w:hAnsi="Arial"/>
        </w:rPr>
        <w:t xml:space="preserve">Και θέλω να κλείσω με το εξής: η άνοδος του ΦΠΑ και γενικώς η θέσπιση πολλών νέων φόρων δεν θα μας βγάλει από το αδιέξοδο. Πρέπει να βρει τον τρόπο το </w:t>
      </w:r>
      <w:r>
        <w:rPr>
          <w:rFonts w:cs="Arial" w:ascii="Arial" w:hAnsi="Arial"/>
          <w:bCs/>
        </w:rPr>
        <w:t>ΠΑΣΟΚ</w:t>
      </w:r>
      <w:r>
        <w:rPr>
          <w:rFonts w:cs="Arial" w:ascii="Arial" w:hAnsi="Arial"/>
        </w:rPr>
        <w:t xml:space="preserve"> να θεσπίσει μέτρα, που θα δώσουν ανάσα στην αγορά, για να μπορέσει να αυξηθεί η ανάπτυξη της ελληνικής οικονομίας. Εάν δεν το κατορθώσουμε αυτό, δεν θα καταφέρουμε απολύτως τίποτε.</w:t>
      </w:r>
    </w:p>
    <w:p>
      <w:pPr>
        <w:pStyle w:val="Normal"/>
        <w:spacing w:lineRule="auto" w:line="600"/>
        <w:ind w:firstLine="720"/>
        <w:jc w:val="both"/>
        <w:rPr>
          <w:rFonts w:ascii="Arial" w:hAnsi="Arial" w:cs="Arial"/>
        </w:rPr>
      </w:pPr>
      <w:r>
        <w:rPr>
          <w:rFonts w:cs="Arial" w:ascii="Arial" w:hAnsi="Arial"/>
        </w:rPr>
        <w:t>Θα σας παρακολουθούμε, λοιπόν, πάρα πολύ στενά στο τι ακριβώς κάνετε από εδώ και μπρος, γιατί θέλω να ξέρετε ότι το «ναι» που δώσαμε επί της αρχής σε αυτή σας την προσπάθεια δεν ήταν «ναι» στην Κυβέρνησή σας, αλλά ήταν «ναι» στην Ελλάδα, ήταν «ναι» για να μην πεινάνε την άλλη εβδομάδα οι Ελληνίδες και οι Έλλην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 κ. Μαργαρίτης Τζίμας, Βουλευτής της Νέας Δημοκρατίας, έχει το λόγο.</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γώ σας θεωρώ έναν ειλικρινή πολιτικό. Θέλω, με το χέρι στην καρδιά, να μου απαντήσετε εάν με τα μέτρα που προτείνετε σήμερα στη Βουλή για ψήφιση, κάνετε τη ζωή των Ελλήνων καλύτερη. </w:t>
      </w:r>
    </w:p>
    <w:p>
      <w:pPr>
        <w:pStyle w:val="Normal"/>
        <w:spacing w:lineRule="auto" w:line="600"/>
        <w:ind w:firstLine="720"/>
        <w:jc w:val="both"/>
        <w:rPr>
          <w:rFonts w:ascii="Arial" w:hAnsi="Arial" w:cs="Arial"/>
        </w:rPr>
      </w:pPr>
      <w:r>
        <w:rPr>
          <w:rFonts w:cs="Arial" w:ascii="Arial" w:hAnsi="Arial"/>
        </w:rPr>
        <w:t xml:space="preserve">Δεν γίνεται, κύριε Υπουργέ, καλύτερη η ζωή των Ελλήνων. Και δεν μπορεί, κύριοι συνάδελφοι του ΛΑΟΣ, να επικαλείστε τη σωτηρία της πατρίδος. Η πατρίδα αποτελείται από έμψυχα όντα, αποτελείται από ανθρώπους που έχουν ανησυχίες για τον πολιτισμό, έχουν ανησυχίες για την παιδεία, για την κοινωνική πολιτική. </w:t>
      </w:r>
    </w:p>
    <w:p>
      <w:pPr>
        <w:pStyle w:val="Normal"/>
        <w:spacing w:lineRule="auto" w:line="600"/>
        <w:ind w:firstLine="720"/>
        <w:jc w:val="both"/>
        <w:rPr>
          <w:rFonts w:ascii="Arial" w:hAnsi="Arial" w:cs="Arial"/>
        </w:rPr>
      </w:pPr>
      <w:r>
        <w:rPr>
          <w:rFonts w:cs="Arial" w:ascii="Arial" w:hAnsi="Arial"/>
        </w:rPr>
        <w:t xml:space="preserve">Και δεν είναι δυνατόν, όταν από έναν εργαζόμενο, κύριε Υπουργέ, κόβετε δύο μισθούς, ο πολίτης αυτός να κάνει πολιτιστική παιδεία, να ασχοληθεί και με ασχολίες έξω από το επάγγελμά του. Θα αναγκαστεί να κόψει το παιδί του από το ωδείο, θα αναγκαστεί να κόψει το παιδί του από το πανεπιστήμιο. </w:t>
      </w:r>
    </w:p>
    <w:p>
      <w:pPr>
        <w:pStyle w:val="Normal"/>
        <w:spacing w:lineRule="auto" w:line="600"/>
        <w:ind w:firstLine="720"/>
        <w:jc w:val="both"/>
        <w:rPr>
          <w:rFonts w:ascii="Arial" w:hAnsi="Arial" w:cs="Arial"/>
        </w:rPr>
      </w:pPr>
      <w:r>
        <w:rPr>
          <w:rFonts w:cs="Arial" w:ascii="Arial" w:hAnsi="Arial"/>
        </w:rPr>
        <w:t xml:space="preserve">Και είναι μία πρώτης τάξεως ευκαιρία τώρα να προβληματιστούμε όλοι μας και πρώτα εσείς που είστε Κυβέρνηση, εάν θα πρέπει να ενισχύσετε περισσότερο τα περιφερειακά πανεπιστήμια, να σπουδάζουν τα παιδιά κοντά στον τόπο καταγωγής τους, για να μην επιβαρύνονται οι ελληνικές οικογένειες με περισσότερα χρήματα, στέλνοντας εδώ στην Αθήνα ή στη Θεσσαλονίκη ή στα μεγάλα αστικά κέντρα τα Ελληνόπουλα να σπουδάζουν. </w:t>
      </w:r>
    </w:p>
    <w:p>
      <w:pPr>
        <w:pStyle w:val="Normal"/>
        <w:spacing w:lineRule="auto" w:line="600"/>
        <w:ind w:firstLine="720"/>
        <w:jc w:val="both"/>
        <w:rPr>
          <w:rFonts w:ascii="Arial" w:hAnsi="Arial" w:cs="Arial"/>
        </w:rPr>
      </w:pPr>
      <w:r>
        <w:rPr>
          <w:rFonts w:cs="Arial" w:ascii="Arial" w:hAnsi="Arial"/>
        </w:rPr>
        <w:t xml:space="preserve">Και πολύ περισσότερο πρέπει να σκεφτούμε όλο το πολιτικό σύστημα επιτέλους, να κάνουμε ιδιωτικά πανεπιστήμια. Δεν μπορεί να επιτρέπουμε πενήντα χιλιάδες Ελληνόπουλα το χρόνο να ξενιτεύονται και να φεύγουν εκατοντάδες εκατομμύρια ευρώ σε χώρες όπως η Βουλγαρία, τα Σκόπια, στην Κεντρική Ευρώπη, γιατί εμείς δεν επιτρέπουμε την ίδρυση των ιδιωτικών πανεπιστημίων. </w:t>
      </w:r>
    </w:p>
    <w:p>
      <w:pPr>
        <w:pStyle w:val="Normal"/>
        <w:spacing w:lineRule="auto" w:line="600"/>
        <w:ind w:firstLine="720"/>
        <w:jc w:val="both"/>
        <w:rPr>
          <w:rFonts w:ascii="Arial" w:hAnsi="Arial" w:cs="Arial"/>
        </w:rPr>
      </w:pPr>
      <w:r>
        <w:rPr>
          <w:rFonts w:cs="Arial" w:ascii="Arial" w:hAnsi="Arial"/>
        </w:rPr>
        <w:t xml:space="preserve">Είναι ζητήματα τα οποία μπορεί μεν να δει μία συνταγματική αναθεώρηση, αλλά δεν είναι δυνατόν να επικαλούμαστε εδώ την τιμή, την υπόληψη, την ενότητα και την ομοψυχία του πολιτικού συστήματος, όταν οι ίδιοι δεν μπορούμε να δώσουμε απάντηση στο εξής απλό ερώτημα: Μπορούμε να περάσουμε μία συνταγματική αναθεώρηση με τριακόσιους ψήφους, τις ψήφους όλων των Ελλήνων Βουλευτών; Είμαστε σε αυτό το επίπεδο; </w:t>
      </w:r>
    </w:p>
    <w:p>
      <w:pPr>
        <w:pStyle w:val="Normal"/>
        <w:spacing w:lineRule="auto" w:line="600"/>
        <w:ind w:firstLine="720"/>
        <w:jc w:val="both"/>
        <w:rPr>
          <w:rFonts w:ascii="Arial" w:hAnsi="Arial" w:cs="Arial"/>
        </w:rPr>
      </w:pPr>
      <w:r>
        <w:rPr>
          <w:rFonts w:cs="Arial" w:ascii="Arial" w:hAnsi="Arial"/>
        </w:rPr>
        <w:t>Έκανε ο Πρόεδρός μας κ. Σαμαράς τρεις συγκεκριμένες προτάσεις, τις οποίες θα αναδείξει μεθαύριο στο Συμβούλιο των Πολιτικών Αρχηγών. Είναι έτοιμο το πολιτικό σύστημα να τις δεχθεί, να πει: δεν θέλουμε εμείς οι πολιτικοί ασυλία, πλήρης έλεγχος του πόθεν έσχες;</w:t>
      </w:r>
    </w:p>
    <w:p>
      <w:pPr>
        <w:pStyle w:val="Normal"/>
        <w:spacing w:lineRule="auto" w:line="600"/>
        <w:ind w:firstLine="720"/>
        <w:jc w:val="both"/>
        <w:rPr/>
      </w:pPr>
      <w:r>
        <w:rPr>
          <w:rFonts w:cs="Arial" w:ascii="Arial" w:hAnsi="Arial"/>
        </w:rPr>
        <w:t xml:space="preserve">Όγδοος μήνας είναι, κύριε Υπουργέ. Μπορείτε να μας πείτε πού είναι οι </w:t>
      </w:r>
      <w:r>
        <w:rPr>
          <w:rFonts w:cs="Arial" w:ascii="Arial" w:hAnsi="Arial"/>
          <w:lang w:val="en-US"/>
        </w:rPr>
        <w:t>offshore</w:t>
      </w:r>
      <w:r>
        <w:rPr>
          <w:rFonts w:cs="Arial" w:ascii="Arial" w:hAnsi="Arial"/>
        </w:rPr>
        <w:t xml:space="preserve"> εταιρείες; Πόσες είναι στην Ελλάδα; Και άντε θα μου πείτε, είναι διακόσιες. Ποιοι τις έχουν αυτές τις </w:t>
      </w:r>
      <w:r>
        <w:rPr>
          <w:rFonts w:cs="Arial" w:ascii="Arial" w:hAnsi="Arial"/>
          <w:lang w:val="en-US"/>
        </w:rPr>
        <w:t>offshore</w:t>
      </w:r>
      <w:r>
        <w:rPr>
          <w:rFonts w:cs="Arial" w:ascii="Arial" w:hAnsi="Arial"/>
        </w:rPr>
        <w:t xml:space="preserve">; Δεν μπορεί να εισπράττουμε αυτό το πολιτικό κόστος της ατιμίας και της πολιτικής και των πολιτικών και οι τριακόσιοι Βουλευτές. Και οι τωρινοί και οι προηγούμενοι. Πείτε μας λοιπόν: Πόσες είναι οι </w:t>
      </w:r>
      <w:r>
        <w:rPr>
          <w:rFonts w:cs="Arial" w:ascii="Arial" w:hAnsi="Arial"/>
          <w:lang w:val="en-US"/>
        </w:rPr>
        <w:t>offshore</w:t>
      </w:r>
      <w:r>
        <w:rPr>
          <w:rFonts w:cs="Arial" w:ascii="Arial" w:hAnsi="Arial"/>
        </w:rPr>
        <w:t xml:space="preserve"> εταιρείες στην Ελλάδα και ποιοι τις έχουν; Ποιοι είναι πίσω από τις </w:t>
      </w:r>
      <w:r>
        <w:rPr>
          <w:rFonts w:cs="Arial" w:ascii="Arial" w:hAnsi="Arial"/>
          <w:lang w:val="en-US"/>
        </w:rPr>
        <w:t>offshore</w:t>
      </w:r>
      <w:r>
        <w:rPr>
          <w:rFonts w:cs="Arial" w:ascii="Arial" w:hAnsi="Arial"/>
        </w:rPr>
        <w:t xml:space="preserve"> εταιρείες; </w:t>
      </w:r>
    </w:p>
    <w:p>
      <w:pPr>
        <w:pStyle w:val="Normal"/>
        <w:spacing w:lineRule="auto" w:line="600"/>
        <w:ind w:firstLine="720"/>
        <w:jc w:val="both"/>
        <w:rPr/>
      </w:pPr>
      <w:r>
        <w:rPr>
          <w:rFonts w:cs="Arial" w:ascii="Arial" w:hAnsi="Arial"/>
        </w:rPr>
        <w:t>Εξελίσσονται δύο Εξεταστικές Επιτροπές στη Βουλή: Για το θέμα του Βατοπέδιου και της «</w:t>
      </w:r>
      <w:r>
        <w:rPr>
          <w:rFonts w:cs="Arial" w:ascii="Arial" w:hAnsi="Arial"/>
          <w:lang w:val="en-US"/>
        </w:rPr>
        <w:t>SIEMENS</w:t>
      </w:r>
      <w:r>
        <w:rPr>
          <w:rFonts w:cs="Arial" w:ascii="Arial" w:hAnsi="Arial"/>
        </w:rPr>
        <w:t>». Και στις δύο έχετε πλειοψηφία αριθμητική. Είναι έτοιμες οι Επιτροπές αυτές και η δική σας πλειοψηφία, να εκδώσετε ομόφωνα πορίσματα και να καταλογίσετε ευθύνες, με αποτέλεσμα να προχωρήσουμε και σε προανακριτικές επιτροπές; Τί θα λέει ο κόσμος απ’ έξω; «Πάλι τα κουκούλωσαν οι πολιτικοί». Δεν είναι γενικό και αόριστο το ζήτημα της εξυγίανσης του πολιτικού συστήματος.</w:t>
      </w:r>
    </w:p>
    <w:p>
      <w:pPr>
        <w:pStyle w:val="Normal"/>
        <w:spacing w:lineRule="auto" w:line="600"/>
        <w:ind w:firstLine="720"/>
        <w:jc w:val="both"/>
        <w:rPr>
          <w:rFonts w:ascii="Arial" w:hAnsi="Arial" w:cs="Arial"/>
        </w:rPr>
      </w:pPr>
      <w:r>
        <w:rPr>
          <w:rFonts w:cs="Arial" w:ascii="Arial" w:hAnsi="Arial"/>
        </w:rPr>
        <w:t xml:space="preserve">«Μας κατηγορείτε», είπε ο Πρωθυπουργός προηγουμένως, «ότι κάναμε εξήντα χιλιάδες διορισμούς». Ναι. Οι τριάντα πέντε χιλιάδες μονιμοποιήθηκαν με το προεδρικό διάταγμα του κ. Παυλόπουλου. Ήταν διορισμοί δικοί σας. Γιατί δεν το παραδέχεστε αυτό; </w:t>
      </w:r>
    </w:p>
    <w:p>
      <w:pPr>
        <w:pStyle w:val="Normal"/>
        <w:spacing w:lineRule="auto" w:line="600"/>
        <w:ind w:firstLine="720"/>
        <w:jc w:val="both"/>
        <w:rPr>
          <w:rFonts w:ascii="Arial" w:hAnsi="Arial" w:cs="Arial"/>
        </w:rPr>
      </w:pPr>
      <w:r>
        <w:rPr>
          <w:rFonts w:cs="Arial" w:ascii="Arial" w:hAnsi="Arial"/>
        </w:rPr>
        <w:t>Εγώ θα σας πω ένα παράδειγμα που το ξέρω από την εκλογική μου περιφέρεια: Το 1981 το νοσοκομείο Δράμας είχε εκατόν πενήντα υπαλλήλους και το 1989 είχε πάνω από εξακόσιους, χωρίς ΑΣΕΠ, χωρίς τίποτε. Βάλατε τις βάσεις του πελατειακού συστήματος.</w:t>
      </w:r>
    </w:p>
    <w:p>
      <w:pPr>
        <w:pStyle w:val="Normal"/>
        <w:spacing w:lineRule="auto" w:line="600"/>
        <w:ind w:firstLine="720"/>
        <w:jc w:val="both"/>
        <w:rPr>
          <w:rFonts w:ascii="Arial" w:hAnsi="Arial" w:cs="Arial"/>
        </w:rPr>
      </w:pPr>
      <w:r>
        <w:rPr>
          <w:rFonts w:cs="Arial" w:ascii="Arial" w:hAnsi="Arial"/>
        </w:rPr>
        <w:t xml:space="preserve">Όπως είπα και χθες στην Επιτροπή, η ναυαρχίδα της κοινωνικής σας πολιτικής, κύριε Υπουργέ, που ήταν το επίδομα κοινωνικής αλληλεγγύης, καταβυθίστηκε. Θυμάμαι πριν από μερικούς μήνες, λέγατε ότι «Η ναυαρχίδα της κοινωνικής μας πολιτικής είναι ότι δίνουμε επίδομα κοινωνικής αλληλεγγύης». Πήρατε 1.000.000.000 ευρώ από τους πλούσιους, για να δώσετε 500.000.000 ευρώ το 2009 και 500.000.000 ευρώ το 2010. Ε, λοιπόν, καταργήσατε, αναστείλατε και το επίδομα κοινωνικής αλληλεγγύης, που το υπολόγιζε ο Έλληνας πολίτης τώρα, για να πληρώσει μία δόση δανείου. </w:t>
      </w:r>
    </w:p>
    <w:p>
      <w:pPr>
        <w:pStyle w:val="Normal"/>
        <w:spacing w:lineRule="auto" w:line="600"/>
        <w:ind w:firstLine="720"/>
        <w:jc w:val="both"/>
        <w:rPr/>
      </w:pPr>
      <w:r>
        <w:rPr>
          <w:rFonts w:cs="Arial" w:ascii="Arial" w:hAnsi="Arial"/>
        </w:rPr>
        <w:t>Επτακόσια είκοσι εκατομμύρια κοστίζει ο 13</w:t>
      </w:r>
      <w:r>
        <w:rPr>
          <w:rFonts w:cs="Arial" w:ascii="Arial" w:hAnsi="Arial"/>
          <w:vertAlign w:val="superscript"/>
        </w:rPr>
        <w:t>ος</w:t>
      </w:r>
      <w:r>
        <w:rPr>
          <w:rFonts w:cs="Arial" w:ascii="Arial" w:hAnsi="Arial"/>
        </w:rPr>
        <w:t xml:space="preserve"> και 14</w:t>
      </w:r>
      <w:r>
        <w:rPr>
          <w:rFonts w:cs="Arial" w:ascii="Arial" w:hAnsi="Arial"/>
          <w:vertAlign w:val="superscript"/>
        </w:rPr>
        <w:t>ος</w:t>
      </w:r>
      <w:r>
        <w:rPr>
          <w:rFonts w:cs="Arial" w:ascii="Arial" w:hAnsi="Arial"/>
        </w:rPr>
        <w:t xml:space="preserve"> μισθός. Έτσι λέει μέσα η Έκθεση του Ελεγκτικού Συνεδρίου. Τα επτακόσια είκοσι εκατομμύρια είναι το 1% επιπλέον επιτόκιο περίπου, με δικά σας λόγια. </w:t>
      </w:r>
    </w:p>
    <w:p>
      <w:pPr>
        <w:pStyle w:val="Normal"/>
        <w:spacing w:lineRule="auto" w:line="600"/>
        <w:ind w:firstLine="720"/>
        <w:jc w:val="both"/>
        <w:rPr>
          <w:rFonts w:ascii="Arial" w:hAnsi="Arial" w:cs="Arial"/>
        </w:rPr>
      </w:pPr>
      <w:r>
        <w:rPr>
          <w:rFonts w:cs="Arial" w:ascii="Arial" w:hAnsi="Arial"/>
        </w:rPr>
        <w:t>Κάντε, λοιπόν, πράξη αυτό που σας πρότεινε η Νέα Δημοκρατία και ο Πρόεδρός μας. Κάντε μία προσπάθεια αξιοποίησης της ακίνητης περιουσίας του δημοσίου. Επιβάλλετε όρους στην τοπική αυτοδιοίκηση. Δεν μπορεί η τοπική αυτοδιοίκηση στη χώρα μας να αφήνει αναξιοποίητη τη δημοτική της περιουσία, που είναι μέρος του κρατικού προβλήματος και η τοπική αυτοδιοίκηση.</w:t>
      </w:r>
    </w:p>
    <w:p>
      <w:pPr>
        <w:pStyle w:val="Normal"/>
        <w:spacing w:lineRule="auto" w:line="600"/>
        <w:ind w:firstLine="720"/>
        <w:jc w:val="both"/>
        <w:rPr>
          <w:rFonts w:ascii="Arial" w:hAnsi="Arial" w:cs="Arial"/>
        </w:rPr>
      </w:pPr>
      <w:r>
        <w:rPr>
          <w:rFonts w:cs="Arial" w:ascii="Arial" w:hAnsi="Arial"/>
        </w:rPr>
        <w:t>Κύριε Πρόεδρε, τις κυβερνήσεις τις εκλέγουν οι λαοί, για να κάνουν τη ζωή τους καλύτερη. Δεν εκλέγουν πολιτικά εκτελεστικά αποσπάσματα. Αυτήν την ώρα, πρέπει παραδεχτούμε -και αυτοί που ψηφίσαν τα μέτρα και αυτοί που δεν τα ψηφίζουμε- ότι ο ελληνικός λαός στη μεγαλύτερή του πλειοψηφία, μπαίνει στο εκτελεστικό απόσπασμα.</w:t>
      </w:r>
    </w:p>
    <w:p>
      <w:pPr>
        <w:pStyle w:val="Normal"/>
        <w:spacing w:lineRule="auto" w:line="600"/>
        <w:ind w:firstLine="720"/>
        <w:jc w:val="both"/>
        <w:rPr>
          <w:rFonts w:ascii="Arial" w:hAnsi="Arial" w:cs="Arial"/>
        </w:rPr>
      </w:pPr>
      <w:r>
        <w:rPr>
          <w:rFonts w:cs="Arial" w:ascii="Arial" w:hAnsi="Arial"/>
        </w:rPr>
        <w:t xml:space="preserve">Όταν κόβονται, με την απόφαση της σημερινής Βουλής, με το σημερινό νομοσχέδιο, άλλοι δύο μισθοί από τον Έλληνα πολίτη και οι προηγούμενες αποφάσεις, όπως η αύξηση καυσίμων, οι επιβολές και μειώσεις των επιδομάτων των εργαζομένων, οδήγησαν σε μείωση άλλων δύο μισθών, αντιλαμβάνεστε, πως δεν μπορεί από δεκατέσσερις μισθούς ο Έλληνας πολίτης σήμερα να ζήσει με εννέα. </w:t>
      </w:r>
    </w:p>
    <w:p>
      <w:pPr>
        <w:pStyle w:val="Normal"/>
        <w:spacing w:lineRule="auto" w:line="600"/>
        <w:ind w:firstLine="720"/>
        <w:jc w:val="both"/>
        <w:rPr>
          <w:rFonts w:ascii="Arial" w:hAnsi="Arial" w:cs="Arial"/>
        </w:rPr>
      </w:pPr>
      <w:r>
        <w:rPr>
          <w:rFonts w:cs="Arial" w:ascii="Arial" w:hAnsi="Arial"/>
        </w:rPr>
        <w:t>Δημιουργείται ένα μείζον ζήτημα, το οποίο αγγίζει τα όρια του εθνικού προβλήματος. Δημιουργείται μία κοινωνία χωρίς μεσαία τάξη. Εξαφανισμένη. Σε λίγα χρόνια θα έχουμε τους εξαθλιωμένους πολίτες και τους πολύ πλούσιους. Είναι σαν το έργο του Κώστα Γαβρά «Το τσεκούρι», που δημιούργησε και το παρουσίασε πριν τέσσερα χρόνια: Μία κοινωνία με πολλούς πλούσιους, που δεν ξέρουν πού να πουλήσουν τα προϊόντα τους, γιατί δεν υπήρχαν καταναλωτές.</w:t>
      </w:r>
    </w:p>
    <w:p>
      <w:pPr>
        <w:pStyle w:val="Normal"/>
        <w:spacing w:lineRule="auto" w:line="600"/>
        <w:ind w:firstLine="720"/>
        <w:jc w:val="both"/>
        <w:rPr>
          <w:rFonts w:ascii="Arial" w:hAnsi="Arial" w:cs="Arial"/>
        </w:rPr>
      </w:pPr>
      <w:r>
        <w:rPr>
          <w:rFonts w:cs="Arial" w:ascii="Arial" w:hAnsi="Arial"/>
        </w:rPr>
        <w:t xml:space="preserve">Περιμένετε να έχετε έσοδα με 23% ΦΠΑ και 2 ευρώ τη βενζίνη; Μακάρι να έχετε. Θέλουμε να πετύχετε, παρ’ όλο που δεν ψηφίζουμε τα μέτρα. Δεν είναι, όμως, δυνατόν να υπάρχει ούτε κατανάλωση ούτε έσοδα για το ελληνικό δημόσιο. Και εκ των πραγμάτων, θα προχωρήσετε στη λήψη καινούργιων μέτρων. </w:t>
      </w:r>
    </w:p>
    <w:p>
      <w:pPr>
        <w:pStyle w:val="Normal"/>
        <w:spacing w:lineRule="auto" w:line="600"/>
        <w:ind w:firstLine="720"/>
        <w:jc w:val="both"/>
        <w:rPr>
          <w:rFonts w:ascii="Arial" w:hAnsi="Arial" w:cs="Arial"/>
        </w:rPr>
      </w:pPr>
      <w:r>
        <w:rPr>
          <w:rFonts w:cs="Arial" w:ascii="Arial" w:hAnsi="Arial"/>
        </w:rPr>
        <w:t xml:space="preserve">Γι’ αυτό, λοιπόν, η Νέα Δημοκρατία διαφωνεί με τα άρθρα, τα οποία αναφέρονται στις μειώσεις μισθών και επιδομάτων, στηρίζει το άρθρο 4, την παράγραφο 2 και 3, που αναφέρεται στις αυξήσεις φόρων σε ποτά και σε τσιγάρα, με μία παρατήρηση όμως, κύριε Υπουργέ. Εξαιρέστε το ελληνικό κρασί. Δεν υπάρχει νομική δυνατότητα; </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Μα, εξαιρείται.</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Το ελληνικό κρασί, λέω. Δεν εξαιρείται, δεν το λέτε μέσα. </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Το κρασί εξαιρείται γενικώς.</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Το κρασί γενικώς, εγώ λέω το ελληνικό κρασί. Έχουμε πολλές βιομηχανίες.</w:t>
      </w:r>
    </w:p>
    <w:p>
      <w:pPr>
        <w:pStyle w:val="Normal"/>
        <w:spacing w:lineRule="auto" w:line="600"/>
        <w:ind w:firstLine="720"/>
        <w:jc w:val="both"/>
        <w:rPr>
          <w:rFonts w:ascii="Arial" w:hAnsi="Arial" w:cs="Arial"/>
        </w:rPr>
      </w:pPr>
      <w:r>
        <w:rPr>
          <w:rFonts w:cs="Arial" w:ascii="Arial" w:hAnsi="Arial"/>
        </w:rPr>
        <w:t>Δεύτερον, συμφωνούμε στην αύξηση φόρων στα είδη πολυτελείας και στην περαιτέρω ενίσχυση με 15.000.000.000 του πακέτου ρευστότητας των τραπεζών. Με αυτήν την ρύθμιση, ιδιαίτερα, δικαιώνετε την πολιτική της Νέας Δημοκρατίας, που με εκείνο το πακέτο των 28.000.000.000 εξασφάλισε στην έναρξη της οικονομικής κρίσης τη ρευστότητα του τραπεζικού συστήματος, όπως και με την αναστολή αποπληρωμής των δανείων του ΟΕΚ, τη ρύθμιση αποπληρωμής των δανείων του Ταμείου Παρακαταθηκών και Δανείων, την κάλυψη υγείας ανέργων κ.λπ. Είμαστε, όμως, ριζικά αντίθετοι στο άρθρο που αναφέρεται στις μειώσεις του 13ου και του 14ου μισθού, την αύξηση του Ειδικού Φόρου Κατανάλωσης στα καύσιμα, γιατί θεωρούμε ότι πλήττουν κυρίως τα χαμηλά εισοδήματ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ΔΡΕΥΩΝ (Ευάγγελος Αργύρης): </w:t>
      </w:r>
      <w:r>
        <w:rPr>
          <w:rFonts w:cs="Arial" w:ascii="Arial" w:hAnsi="Arial"/>
        </w:rPr>
        <w:t>Το λόγο έχει ο Υπουργός Οικονομικών κ. Παπακωνσταντίνου για πέντε λεπτά.</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ύριε Πρόεδρε, σήμερα στην Αίθουσα αυτή φάνηκε ποιος έχει το αίσθημα της πολιτικής ευθύνης και ποιος όχι. Φάνηκε ποιος έχει το αίσθημα του πολιτικού θάρρους και ποιος όχι. Φάνηκε πολύ καθαρά, γιατί η χώρα είναι μπροστά σ’ ένα ξεκάθαρο δίλημμα. Το δίλημμα είναι το εξής: ψηφίζουμε αυτό το νομοσχέδιο με το συγκεκριμένο δύσκολο οικονομικό πρόγραμμα και έτσι μπορούμε να αντλήσουμε από το μηχανισμό στήριξης της χώρας 110 δισ. ευρώ ή δεν το ψηφίζουμε και η χώρα πτωχεύει; Το δίλημμα είναι τόσο απλό. Ίσως, σπάνια στην πολιτική ζωή της χώρας να έχει τεθεί ένα δίλημμα με τόσο ξεκάθαρο τρόπο. </w:t>
      </w:r>
    </w:p>
    <w:p>
      <w:pPr>
        <w:pStyle w:val="Normal"/>
        <w:spacing w:lineRule="auto" w:line="600"/>
        <w:ind w:firstLine="720"/>
        <w:jc w:val="both"/>
        <w:rPr>
          <w:rFonts w:ascii="Arial" w:hAnsi="Arial" w:cs="Arial"/>
        </w:rPr>
      </w:pPr>
      <w:r>
        <w:rPr>
          <w:rFonts w:cs="Arial" w:ascii="Arial" w:hAnsi="Arial"/>
        </w:rPr>
        <w:t xml:space="preserve">Μπροστά σ’ αυτό το δίλημμα ακούσαμε τον Αρχηγό της Νέας Δημοκρατίας να μας λέει ότι ψάχνουμε συνενόχους στην καταστροφή. Η καταστροφή είναι αυτό ακριβώς, να αφήσουμε τη χώρα να πτωχεύσει. Αντιλαμβανόμαστε τι σημαίνει αυτό; Σημαίνει να μην μπορούν να πληρωθούν οι μισθοί και οι συντάξεις. Σημαίνει να καταρρεύσει το τραπεζικό μας σύστημα. Να μπει ένα πολύ μεγάλο μέρος του πληθυσμού –και όχι βέβαια οι πιο πλούσιοι- σε μια περίοδο ανέχειας και φτώχειας. Αυτό σημαίνει και αυτό η Νέα Δημοκρατία, είτε δεν το καταλαβαίνει, είτε κάνει πως δεν το καταλαβαίνει. </w:t>
      </w:r>
    </w:p>
    <w:p>
      <w:pPr>
        <w:pStyle w:val="Normal"/>
        <w:spacing w:lineRule="auto" w:line="600"/>
        <w:ind w:firstLine="720"/>
        <w:jc w:val="both"/>
        <w:rPr>
          <w:rFonts w:ascii="Arial" w:hAnsi="Arial" w:cs="Arial"/>
        </w:rPr>
      </w:pPr>
      <w:r>
        <w:rPr>
          <w:rFonts w:cs="Arial" w:ascii="Arial" w:hAnsi="Arial"/>
        </w:rPr>
        <w:t>Τον ακούσαμε να προβλέπει ύφεση 5,5% για φέτος, να καταστροφολογεί, πέρα και πάνω από τις προβλέψεις που κάνουν όλοι οι διεθνείς αναλυτές. Τον ακούσαμε να λέει το εξής εκπληκτικό: «Οφείλουμε να το απορρίψουμε, γιατί αυτό κάνει μία Αντιπολίτευση». Αυτό είναι το αίσθημα ευθύνης από μία παράταξη που έχει το συντριπτικό βάρος της ευθύνης του γιατί βρεθήκαμε εδώ σήμερα. Απ’ αυτήν την παράταξη θα περίμενε ο Έλληνας πολίτης, σήμερα, να έχει την ελάχιστη ευαισθησία να στηρίξει την εθνική προσπάθεια. Δυστυχώς, απ’ αυτήν την παράταξη βρέθηκε μονάχα ένας άνθρωπος, η κ. Μπακογιάννη, να το κάνει. Ουδείς άλλος.</w:t>
      </w:r>
    </w:p>
    <w:p>
      <w:pPr>
        <w:pStyle w:val="Normal"/>
        <w:spacing w:lineRule="auto" w:line="600"/>
        <w:ind w:firstLine="720"/>
        <w:jc w:val="both"/>
        <w:rPr>
          <w:rFonts w:ascii="Arial" w:hAnsi="Arial" w:cs="Arial"/>
        </w:rPr>
      </w:pPr>
      <w:r>
        <w:rPr>
          <w:rFonts w:cs="Arial" w:ascii="Arial" w:hAnsi="Arial"/>
        </w:rPr>
        <w:t xml:space="preserve">Ακούσαμε τη Νέα Δημοκρατία να λέει: «Μα, γιατί δεν κάνετε άλλα πράγματα; Αξιοποιήστε την ακίνητη περιουσία». Επί έξι χρόνια, επί δικής σας διακυβέρνησης, η Κτηματική Εταιρεία του Δημοσίου ασχολήθηκε μόνο με το Βατοπέδι. Η αξιοποίηση της ακίνητης περιουσίας και τα 200 δισ. ευρώ και τα 300 δισ. ευρώ, στα οποία αναφέρθηκε ο κ. Σαμαράς, όσο ήσασταν κυβέρνηση, δεν τα σκεφτήκατε; Προφανώς, και θα αξιοποιήσουμε την ακίνητη περιουσία του Δημοσίου. Όμως, δεν είναι δυνατό να έρχεστε εδώ και να λέτε ότι συμφωνείτε μόνο στα σημεία του νομοσχεδίου που αφορούν δαπάνη συν το φόρο πολυτελείας και να νομίζετε ότι αυτό είναι μια υπεύθυνη στάση, η οποία θα μας βγάλει από το πρόβλημα. </w:t>
      </w:r>
    </w:p>
    <w:p>
      <w:pPr>
        <w:pStyle w:val="Normal"/>
        <w:spacing w:lineRule="auto" w:line="600"/>
        <w:ind w:firstLine="720"/>
        <w:jc w:val="both"/>
        <w:rPr>
          <w:rFonts w:ascii="Arial" w:hAnsi="Arial" w:cs="Arial"/>
        </w:rPr>
      </w:pPr>
      <w:r>
        <w:rPr>
          <w:rFonts w:cs="Arial" w:ascii="Arial" w:hAnsi="Arial"/>
        </w:rPr>
        <w:t xml:space="preserve">Η χώρα πρέπει να μειώσει ένα έλλειμμα 30 δισ. ευρώ που μας αφήσατε. Νομίζετε ότι οι πολίτες δεν το καταλαβαίνουν; Δεν καταλαβαίνει μία οικογένεια, παρά το ζόρι που έχει από τη μείωση του μισθού αν είναι δημόσιοι υπάλληλοι ή αν είναι συνταξιούχοι, από τη μείωση των συντάξεων ή, αν είναι στον ιδιωτικό τομέα, από την αύξηση του Φ.Π.Α.- ότι μία χώρα, που είναι μπροστά στο χείλος της καταστροφής, κάνει ό,τι μπορεί, για να μειώσει τις δαπάνες της και να αυξήσει τα έσοδά της; Δεν υπεκφεύγει, δεν λέει «ναι, να σκεφθούμε αναπτυξιακές ανάσες». Εδώ και τώρα, μειώνει τις δαπάνες της. Εδώ και τώρα, βρίσκει τρόπους να αυξήσει τα έσοδά της. </w:t>
      </w:r>
    </w:p>
    <w:p>
      <w:pPr>
        <w:pStyle w:val="Normal"/>
        <w:spacing w:lineRule="auto" w:line="600"/>
        <w:ind w:firstLine="720"/>
        <w:jc w:val="both"/>
        <w:rPr/>
      </w:pPr>
      <w:r>
        <w:rPr>
          <w:rFonts w:cs="Arial" w:ascii="Arial" w:hAnsi="Arial"/>
        </w:rPr>
        <w:t xml:space="preserve">Ακούσαμε τον Αρχηγό της Αξιωματικής Αντιπολίτευσης να αναφέρεται στο Μνημόνιο, το οποίο συνοδεύει το νόμο αυτό και μάλιστα να κατηγορεί το  ΠΑ.ΣΟ.Κ. για μικροκομματική εκμετάλλευση. Θέλω να διαβάσω τη φράση εκείνη από το μνημόνιο, την οποία λανθασμένα ο κ. Σαμαράς νόμισε ότι ανήκει στην εισηγητική έκθεση του νομοσχεδίου. Λέει, λοιπόν, αυτή η εξαιρετικά ήπια φράση: «Μετά τις εκλογές στην Ελλάδα, τον Οκτώβριο, η συνειδητοποίηση ότι το αποτέλεσμα για το  δημοσιονομικό έλλειμμα και το δημόσιο χρέος για το 2008 και το 2009 ήταν σημαντικά χειρότερο, από αυτό που είχε ανακοινώσει η προηγούμενη Κυβέρνηση, οδήγησε σε απώλεια εμπιστοσύνης, σε αύξηση του κόστους χρηματοδότησης και μείωση της ανάπτυξης και της απασχόλησης». </w:t>
      </w:r>
    </w:p>
    <w:p>
      <w:pPr>
        <w:pStyle w:val="Normal"/>
        <w:spacing w:lineRule="auto" w:line="600"/>
        <w:ind w:firstLine="720"/>
        <w:jc w:val="both"/>
        <w:rPr>
          <w:rFonts w:ascii="Arial" w:hAnsi="Arial" w:cs="Arial"/>
        </w:rPr>
      </w:pPr>
      <w:r>
        <w:rPr>
          <w:rFonts w:cs="Arial" w:ascii="Arial" w:hAnsi="Arial"/>
        </w:rPr>
        <w:t xml:space="preserve">Υπάρχει Έλληνας πολίτης που να μην το πιστεύει αυτό; Αυτό δεν είναι καν μια φράση που έχει γράψει ελληνική Κυβέρνηση. Είναι φράση την οποία έγραψαν η Ευρωπαϊκή Επιτροπή, η Ευρωπαϊκή Κεντρική Τράπεζα και το Διεθνές Νομισματικό Ταμείο. Εμείς θα έπρεπε να είχαμε γράψει πολύ χειρότερα από αυτό, γι’ αυτά τα οποία παραλάβαμε. </w:t>
      </w:r>
    </w:p>
    <w:p>
      <w:pPr>
        <w:pStyle w:val="Normal"/>
        <w:spacing w:lineRule="auto" w:line="600"/>
        <w:ind w:firstLine="720"/>
        <w:jc w:val="both"/>
        <w:rPr>
          <w:rFonts w:ascii="Arial" w:hAnsi="Arial" w:cs="Arial"/>
        </w:rPr>
      </w:pPr>
      <w:r>
        <w:rPr>
          <w:rFonts w:cs="Arial" w:ascii="Arial" w:hAnsi="Arial"/>
        </w:rPr>
        <w:t xml:space="preserve">Ακούσαμε, επίσης, το Κομμουνιστικό Κόμμα Ελλάδος και το ΣΥΡΙΖΑ στην γνωστή, απόλυτη, απορριπτική τους λογική, σαν να μην συμβαίνει τίποτα, σαν να μην είμαστε στο χείλος της καταστροφής. Ακούσαμε τον κ. Τσίπρα να μας λέει: «Δεν μπορείτε να εγγυηθείτε τίποτα». Ναι, εμείς μπορούμε να εγγυηθούμε κάτι. Μπορούμε να εγγυηθούμε ότι με εμάς η χώρα δεν θα πτωχεύσει. Και αυτό σήμερα είναι μια μεγάλη εγγύηση. Μας είπε, βέβαια, ότι πρέπει να ακούσουμε τη συνείδησή μας. </w:t>
      </w:r>
    </w:p>
    <w:p>
      <w:pPr>
        <w:pStyle w:val="Normal"/>
        <w:spacing w:lineRule="auto" w:line="600"/>
        <w:ind w:firstLine="720"/>
        <w:jc w:val="both"/>
        <w:rPr>
          <w:rFonts w:ascii="Arial" w:hAnsi="Arial" w:cs="Arial"/>
        </w:rPr>
      </w:pPr>
      <w:r>
        <w:rPr>
          <w:rFonts w:cs="Arial" w:ascii="Arial" w:hAnsi="Arial"/>
        </w:rPr>
        <w:t xml:space="preserve">Εμείς είμαστε εδώ και ακούμε ακριβώς αυτό. Ακούμε τη συνείδησή μας και το αίσθημα ευθύνης. Γι’ αυτό φέραμε αυτό το νομοσχέδιο, γι’ αυτό ψηφίζουμε αυτό το νομοσχέδιο και είναι κρίμα που υπάρχουν πολιτικές δυνάμεις σε αυτήν την Αίθουσα, που δεν έχουν την ίδια συνείδηση και το ίδιο  αίσθημα ευθύν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Λαϊκού Ορθόδοξου Συναγερμού κ. Αστέριος Ροντούλης έχει το λόγο για τρία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θα έπαιρνα το λόγο, κύριε Πρόεδρε, αλλά προκληθήκαμε από στελέχη της Νέας Δημοκρατίας, διότι δήθεν πρέπει να κατανοήσουμε ότι σε αυτήν την χώρα, σε αυτήν την πατρίδα υπάρχουν και άνθρωποι που έχουν ανάγκες. Ναι, ανταπαντούμε στους κυρίους της Νέας Δημοκρατίας. Σε αυτή την χώρα υπάρχουν πολίτες, οι οποίοι πρέπει να φάνε και για να φάνε –για να το πω τόσο απλά- πρέπει την 1</w:t>
      </w:r>
      <w:r>
        <w:rPr>
          <w:rFonts w:cs="Arial" w:ascii="Arial" w:hAnsi="Arial"/>
          <w:vertAlign w:val="superscript"/>
        </w:rPr>
        <w:t>η</w:t>
      </w:r>
      <w:r>
        <w:rPr>
          <w:rFonts w:cs="Arial" w:ascii="Arial" w:hAnsi="Arial"/>
        </w:rPr>
        <w:t xml:space="preserve"> του μήνα να πάρουν τους μισθούς, να πάρουν τις συντάξεις, όπως και να νιώθουν και τις καταθέσεις τους </w:t>
      </w:r>
    </w:p>
    <w:p>
      <w:pPr>
        <w:pStyle w:val="Normal"/>
        <w:spacing w:lineRule="auto" w:line="600"/>
        <w:jc w:val="both"/>
        <w:rPr>
          <w:rFonts w:ascii="Arial" w:hAnsi="Arial" w:cs="Arial"/>
        </w:rPr>
      </w:pPr>
      <w:r>
        <w:rPr>
          <w:rFonts w:cs="Arial" w:ascii="Arial" w:hAnsi="Arial"/>
        </w:rPr>
        <w:t xml:space="preserve">-όσοι εξ αυτών έχουν- ασφαλείς. Αυτά σκέφτεται κάθε εχέφρων οικογενειάρχης πολίτης. </w:t>
      </w:r>
    </w:p>
    <w:p>
      <w:pPr>
        <w:pStyle w:val="Normal"/>
        <w:spacing w:lineRule="auto" w:line="600"/>
        <w:ind w:firstLine="720"/>
        <w:jc w:val="both"/>
        <w:rPr>
          <w:rFonts w:ascii="Arial" w:hAnsi="Arial" w:cs="Arial"/>
        </w:rPr>
      </w:pPr>
      <w:r>
        <w:rPr>
          <w:rFonts w:cs="Arial" w:ascii="Arial" w:hAnsi="Arial"/>
        </w:rPr>
        <w:t xml:space="preserve">Δεν μας απάντησαν, όμως, οι κύριοι της Νέας Δημοκρατίας στο εξής, που κατ’ επανάληψη θέτουμε. Κύριοι της Νέας Δημοκρατίας, μέχρι το 2013 το ελληνικό δημόσιο πρέπει να αποπληρώσει παλαιά δάνεια ύψους 86.000.000 ευρώ. Πώς θα αποπληρωθούν αυτά τα δάνεια; Πείτε μας συγκεκριμένα πράγματα. </w:t>
      </w:r>
    </w:p>
    <w:p>
      <w:pPr>
        <w:pStyle w:val="Normal"/>
        <w:spacing w:lineRule="auto" w:line="600"/>
        <w:ind w:firstLine="720"/>
        <w:jc w:val="both"/>
        <w:rPr>
          <w:rFonts w:ascii="Arial" w:hAnsi="Arial" w:cs="Arial"/>
        </w:rPr>
      </w:pPr>
      <w:r>
        <w:rPr>
          <w:rFonts w:cs="Arial" w:ascii="Arial" w:hAnsi="Arial"/>
        </w:rPr>
        <w:t xml:space="preserve">Άρα, λοιπόν, βρεθήκαμε υπό την αδήριτη ανάγκη να προσφύγουμε, έτσι όπως κατέληξαν τα πράγματα, στον Ευρωπαϊκό Μηχανισμό Στήριξης και στο Διεθνές Νομισματικό Ταμείο, προκειμένου να πάρουμε μια χρονική ανάσα ανασυγκρότησης. Περί αυτού πρόκειται. Είναι τόσο απλό, το οποίο δεν μπορείτε να το καταλάβετε. Είναι τόσο πραγματιστικό, τόσο ρεαλιστικό, το οποίο δεν καταλαβαίνετε. Μας καταπλήσσετε με αυτήν σας την στάση. </w:t>
      </w:r>
    </w:p>
    <w:p>
      <w:pPr>
        <w:pStyle w:val="Normal"/>
        <w:spacing w:lineRule="auto" w:line="600"/>
        <w:ind w:firstLine="720"/>
        <w:jc w:val="both"/>
        <w:rPr>
          <w:rFonts w:ascii="Arial" w:hAnsi="Arial" w:cs="Arial"/>
        </w:rPr>
      </w:pPr>
      <w:r>
        <w:rPr>
          <w:rFonts w:cs="Arial" w:ascii="Arial" w:hAnsi="Arial"/>
        </w:rPr>
        <w:t xml:space="preserve">Κύριε Υπουργέ, σας κάνουμε σαν Λαϊκός Ορθόδοξος Συναγερμός την εξής έκκληση: Σε αυτό το χρονικό διάστημα που θα εξελίσσεται η προσπάθεια σωτηρίας της χώρας, δυόμισι εκατομμύρια Έλληνες βρίσκονται κάτω από το όριο της φτώχειας. Οι άνθρωποι αυτοί δεν θα πρέπει να νιώσουν ως «σαβούρα» μέσα σ’ ένα πλοίο που ταξιδεύει σε κυματισμένο πέλαγος και ρίχνουμε τη «σαβούρα». </w:t>
      </w:r>
    </w:p>
    <w:p>
      <w:pPr>
        <w:pStyle w:val="Normal"/>
        <w:spacing w:lineRule="auto" w:line="600"/>
        <w:ind w:firstLine="720"/>
        <w:jc w:val="both"/>
        <w:rPr>
          <w:rFonts w:ascii="Arial" w:hAnsi="Arial" w:cs="Arial"/>
        </w:rPr>
      </w:pPr>
      <w:r>
        <w:rPr>
          <w:rFonts w:cs="Arial" w:ascii="Arial" w:hAnsi="Arial"/>
        </w:rPr>
        <w:t xml:space="preserve">Αυτό σημαίνει ότι στα νομοσχέδια που θα έρθουν από εδώ και  πέρα, στα προεδρικά διατάγματα, στις υπουργικές αποφάσεις, που θα υλοποιούν το πρόγραμμα σταθερότητας θα πρέπει για ευαίσθητες κοινωνικές ομάδες, όπως είναι οι πολυμελείς οικογένειες, όπως είναι οι άνθρωποι που πάσχουν από κάποια αναπηρία, να υπάρχει και να δείχνεται στην πράξη μια ιδιαίτερη ευαισθησία από την ελληνική πολιτεία. Το οφείλουμε στους ανθρώπους αυτούς. </w:t>
      </w:r>
    </w:p>
    <w:p>
      <w:pPr>
        <w:pStyle w:val="Normal"/>
        <w:spacing w:lineRule="auto" w:line="600"/>
        <w:ind w:firstLine="720"/>
        <w:jc w:val="both"/>
        <w:rPr>
          <w:rFonts w:ascii="Arial" w:hAnsi="Arial" w:cs="Arial"/>
        </w:rPr>
      </w:pPr>
      <w:r>
        <w:rPr>
          <w:rFonts w:cs="Arial" w:ascii="Arial" w:hAnsi="Arial"/>
        </w:rPr>
        <w:t xml:space="preserve">Βεβαίως, το δεύτερο που πρέπει να ειπωθεί ξεκάθαρα είναι τούτο, κύριε Υπουργέ.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ένα επιπλέον λεπτό, κύριε Πρόεδρε. </w:t>
      </w:r>
    </w:p>
    <w:p>
      <w:pPr>
        <w:pStyle w:val="Normal"/>
        <w:spacing w:lineRule="auto" w:line="600"/>
        <w:ind w:firstLine="720"/>
        <w:jc w:val="both"/>
        <w:rPr>
          <w:rFonts w:ascii="Arial" w:hAnsi="Arial" w:cs="Arial"/>
        </w:rPr>
      </w:pPr>
      <w:r>
        <w:rPr>
          <w:rFonts w:cs="Arial" w:ascii="Arial" w:hAnsi="Arial"/>
        </w:rPr>
        <w:t xml:space="preserve">Αυτή τη στιγμή θα κλυδωνιστεί το εισόδημα του Έλληνα κατ’ ανάγκην. Θα μειωθούν επιδόματα, συντάξεις, μισθοί κ.λπ.. Παράλληλα όμως θα πρέπει να αρχίσει –και κακώς που δεν έχει ήδη αρχίσει- η μάχη των τιμών. Πρέπει να μειωθούν οι τιμές, να χτυπηθεί η αισχροκέρδεια, για να υπάρξει αυτή η εξισορρόπηση της απώλειας της εισοδήματος. </w:t>
      </w:r>
    </w:p>
    <w:p>
      <w:pPr>
        <w:pStyle w:val="Normal"/>
        <w:spacing w:lineRule="auto" w:line="600"/>
        <w:ind w:firstLine="720"/>
        <w:jc w:val="both"/>
        <w:rPr>
          <w:rFonts w:ascii="Arial" w:hAnsi="Arial" w:cs="Arial"/>
        </w:rPr>
      </w:pPr>
      <w:r>
        <w:rPr>
          <w:rFonts w:cs="Arial" w:ascii="Arial" w:hAnsi="Arial"/>
        </w:rPr>
        <w:t xml:space="preserve">Και εμείς έχουμε μια ξεκάθαρη πρόταση. Ο μέσος όρος τιμών –αναφέρομαι στα προϊόντα ευρείας καταναλώσεως σούπερ μάρκετ κ.λπ.- που ισχύει σε Γαλλία και Γερμανία, να ισχύει στην Ελλάδα. Να περάσουμε έναν τέτοιο νόμο. Να τιθασεύσουμε την αισχροκέρδεια και να βοηθήσουμε τον απλό πολίτη, που βλέπει το εισόδημά του να μειώνεται. </w:t>
      </w:r>
    </w:p>
    <w:p>
      <w:pPr>
        <w:pStyle w:val="Normal"/>
        <w:spacing w:lineRule="auto" w:line="600"/>
        <w:ind w:firstLine="720"/>
        <w:jc w:val="both"/>
        <w:rPr>
          <w:rFonts w:ascii="Arial" w:hAnsi="Arial" w:cs="Arial"/>
        </w:rPr>
      </w:pPr>
      <w:r>
        <w:rPr>
          <w:rFonts w:cs="Arial" w:ascii="Arial" w:hAnsi="Arial"/>
        </w:rPr>
        <w:t xml:space="preserve">Τελειώνω, κύριε Πρόεδρε. Θα μου επιτρέψετε  με την ανοχή σας να μιλήσω λίγο ακόμα, γιατί ξέρω ότι και εσείς προέρχεστε από μια αγροτική περιοχή και θα μου δώσετε αυτό το  ένα λεπτό το επιπρόσθετ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όνο αγροτικά. Ένα λεπτό αγροτικ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ι, κύριε  Πρόεδρε, ένα λεπτό.</w:t>
      </w:r>
    </w:p>
    <w:p>
      <w:pPr>
        <w:pStyle w:val="Normal"/>
        <w:spacing w:lineRule="auto" w:line="600"/>
        <w:ind w:firstLine="720"/>
        <w:jc w:val="both"/>
        <w:rPr>
          <w:rFonts w:ascii="Arial" w:hAnsi="Arial" w:cs="Arial"/>
        </w:rPr>
      </w:pPr>
      <w:r>
        <w:rPr>
          <w:rFonts w:cs="Arial" w:ascii="Arial" w:hAnsi="Arial"/>
        </w:rPr>
        <w:t xml:space="preserve">Αυτή τη στιγμή ο αγροτικός κόσμος της χώρας υφίσταται ένα κραχ τιμών και όχι μόνο. Το κόστος ανεβαίνει, οι τιμές πέφτουν, τα έξοδα τρέχουν και οι τράπεζες ζητούν τα χρήματα τους. Θα πρέπει να υπάρξει μια ιδιαίτερη ευαισθησία έναντι του αγροτικού πληθυσμού της χώρας. Ανεβάζετε τη φορολογία  στο ούζο, στο τσίπουρο, στην τσικουδιά κ.λπ.. Είναι λάθος. </w:t>
      </w:r>
    </w:p>
    <w:p>
      <w:pPr>
        <w:pStyle w:val="Normal"/>
        <w:spacing w:lineRule="auto" w:line="600"/>
        <w:ind w:firstLine="720"/>
        <w:jc w:val="both"/>
        <w:rPr>
          <w:rFonts w:ascii="Arial" w:hAnsi="Arial" w:cs="Arial"/>
        </w:rPr>
      </w:pPr>
      <w:r>
        <w:rPr>
          <w:rFonts w:cs="Arial" w:ascii="Arial" w:hAnsi="Arial"/>
        </w:rPr>
        <w:t xml:space="preserve">Εμείς κάνουμε μια αντιπρόταση. Εάν αυτά τα προϊόντα –το λέω για το ούζο- παράγονται από αγροτική πρώτη ύλη, παράγονται από συνεταιρισμούς ή από παραγωγούς, θα πρέπει να μην υποστούν αυτό το επιπρόσθετο βάρος. Θα είναι μια έμπρακτη στήριξη στον αγροτικό πληθυσμό της χώρας, που νομίζω ότι θα το δείτε θετικά. </w:t>
      </w:r>
    </w:p>
    <w:p>
      <w:pPr>
        <w:pStyle w:val="Normal"/>
        <w:spacing w:lineRule="auto" w:line="600"/>
        <w:ind w:firstLine="720"/>
        <w:jc w:val="both"/>
        <w:rPr>
          <w:rFonts w:ascii="Arial" w:hAnsi="Arial" w:cs="Arial"/>
        </w:rPr>
      </w:pPr>
      <w:r>
        <w:rPr>
          <w:rFonts w:cs="Arial" w:ascii="Arial" w:hAnsi="Arial"/>
        </w:rPr>
        <w:t xml:space="preserve">Εμείς πάντως, κύριε Πρόεδρε, ως Λαϊκός Ορθόδοξος Συναγερμός θέλουμε να ακολουθηθεί ένα δόγμα: λιγότεροι φόροι, περισσότερα έσοδ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ης Νέας Δημοκρατίας για τρία λεπτά.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πραγματικά δεν ήταν στις προθέσεις μου να μιλήσω και ετοιμαζόμουν να αποχωρήσω και από την Αίθουσα όπου είμαστε όλοι από το πρωί. Άκουσα όμως διερχόμενος από τα διάφορα γραφεία της Βουλής τον κύριο Υπουργό να μιλά και θεώρησα ανάγκη και  υποχρέωσή μου να πάρω πάλι το λόγο. Άκουσα επίσης τον Κοινοβουλευτικό Εκπρόσωπο του  Λαϊκού Ορθόδοξου Συναγερμού, ο οποίος θεώρησε και αυτός ανάγκη να πάρει το λόγο και να μιλήσει, μια και απουσιάζει ο Κοινοβουλευτικός Εκπρόσωπος του ΠΑΣΟΚ. Και θεώρησε καλό να παίξει το ρόλο του Κοινοβουλευτικού Εκπροσώπου του ΠΑΣΟΚ σήμερα και να σας στηρίξει, όπως θα έκανε ο Κοινοβουλευτικός Εκπρόσωπος του ΠΑΣΟΚ, ο οποίος απουσιάζει, αν έπαιρνε αυτός το λόγο για να στηρίξει τις θέσεις της Κυβέρνησης.</w:t>
      </w:r>
    </w:p>
    <w:p>
      <w:pPr>
        <w:pStyle w:val="Normal"/>
        <w:spacing w:lineRule="auto" w:line="600"/>
        <w:ind w:firstLine="720"/>
        <w:jc w:val="both"/>
        <w:rPr>
          <w:rFonts w:ascii="Arial" w:hAnsi="Arial" w:cs="Arial"/>
        </w:rPr>
      </w:pPr>
      <w:r>
        <w:rPr>
          <w:rFonts w:cs="Arial" w:ascii="Arial" w:hAnsi="Arial"/>
        </w:rPr>
        <w:t xml:space="preserve">Κύριε Πρόεδρε, μας κατηγορεί η Κυβέρνηση, μας κατηγορεί ο παριστάμενος Υπουργός, όπως και ο εισηγητής του ΠΑΣΟΚ ότι ακολουθούμε μία ανεύθυνη πολιτική. Μάλιστα, τη χαρακτήρισαν αποθέωση της ανευθυνότητας. </w:t>
      </w:r>
    </w:p>
    <w:p>
      <w:pPr>
        <w:pStyle w:val="Normal"/>
        <w:spacing w:lineRule="auto" w:line="600"/>
        <w:ind w:firstLine="720"/>
        <w:jc w:val="both"/>
        <w:rPr>
          <w:rFonts w:ascii="Arial" w:hAnsi="Arial" w:cs="Arial"/>
        </w:rPr>
      </w:pPr>
      <w:r>
        <w:rPr>
          <w:rFonts w:cs="Arial" w:ascii="Arial" w:hAnsi="Arial"/>
        </w:rPr>
        <w:t>Μας είπε ο κύριος Υπουργός ότι «βρήκαμε δεκάδες σκελετούς στα ντουλάπια». Μας είπε ότι αναγκάστηκε να κάνει ό,τι θα έκανε μια οικογένεια. Αυτά πρώτα απ’ όλα, κύριε Υπουργέ, δεν τα σκεφθήκατε ως παράταξη είκοσι χρόνια και οδηγήσατε την Ελλάδα στην κατάσταση που βρίσκεται σήμερα, στην οικονομική κατάντια, στην οποία βρίσκεται σήμερα. Διότι όλη αυτή η κατάσταση είναι δικιά σας, είναι της παράταξής σας, είναι της ιστορίας σας και έρχεται τώρα ο Γεώργιος Παπανδρέου να διορθώσει λάθη του πατέρα του, τη χαμένη για την οικονομία δεκαετία του ’80, αλλά και λάθη δικά σας, της δικής σας κυβέρνησης.</w:t>
      </w:r>
    </w:p>
    <w:p>
      <w:pPr>
        <w:pStyle w:val="Normal"/>
        <w:spacing w:lineRule="auto" w:line="600"/>
        <w:ind w:firstLine="720"/>
        <w:jc w:val="both"/>
        <w:rPr/>
      </w:pPr>
      <w:r>
        <w:rPr>
          <w:rFonts w:cs="Arial" w:ascii="Arial" w:hAnsi="Arial"/>
        </w:rPr>
        <w:t>Όταν ανεβήκατε στην εξουσία δανειζόσαστε με 120 μονάδες βάσης. Σήμερα φθάσατε τις 1000. Γιατί ως κακός οικογενειάρχης και όχι ως σωστός οικογενειάρχης πήγατε με τη γυναίκα σας έξω από την τράπεζα για να διευθετήσετε το στεγαστικό σας δάνειο και βγάλατε τα άπλυτα της οικογένειάς σας στη φόρα. Είπατε ότι είστε ανάξιοι να πληρώσετε το στεγαστικό σας δάνειο. Είπατε ότι δεν συνεννοείστε μέσα στο σπίτι σας. Είπατε ότι έχετε καταναλωτικές συνήθειες τέτοιες που δεν σας επιτρέπουν να πληρώσετε το δάνειό σας. Και είπατε ότι δίνετε και ψεύτικα στοιχεία στην τράπεζα για την οικονομική σας κατάσταση. Αυτή είναι η μετάφραση σε μια οικογένεια αυτό που είπατε εσείς προσωπικά ότι η Ελλάδα είναι ο Τιτανικός που οδεύει στο παγόβουνο. Αυτό είναι αυτά που είπε ο Πρωθυπουργός περί μειωμένης εθνικής κυριαρχίας. Αυτά είπε ο κύριος Πρωθυπουργός, ότι δεν είμαστε πια μόνοι και ότι είμαστε υπό την εποπτεία, υπό την καθοδήγηση ξένων οργανισμών. Αυτά καλούμαστε να πληρώσουμε σήμερα.</w:t>
      </w:r>
    </w:p>
    <w:p>
      <w:pPr>
        <w:pStyle w:val="Normal"/>
        <w:spacing w:lineRule="auto" w:line="600"/>
        <w:ind w:firstLine="720"/>
        <w:jc w:val="both"/>
        <w:rPr>
          <w:rFonts w:ascii="Arial" w:hAnsi="Arial" w:cs="Arial"/>
        </w:rPr>
      </w:pPr>
      <w:r>
        <w:rPr>
          <w:rFonts w:cs="Arial" w:ascii="Arial" w:hAnsi="Arial"/>
        </w:rPr>
        <w:t xml:space="preserve">Με τα «αν» που είπατε στην πρωτολογία σας, κύριε  Υπουργέ, θέλω να σας πω ότι αν ζούσε ο Κίπλινγκ στο περίφημο έργο του «Αν» και σας έβλεπε να κακοποιείτε τόσο πολύ αυτή τη λέξη, θα έσκιζε τα χειρόγραφα και δεν θα έπαιρνε το βραβείο Νόμπελ το 1906 γι’ αυτό  το ποίημα και για όλη τη συλλογή του. </w:t>
      </w:r>
    </w:p>
    <w:p>
      <w:pPr>
        <w:pStyle w:val="Normal"/>
        <w:spacing w:lineRule="auto" w:line="600"/>
        <w:ind w:firstLine="720"/>
        <w:jc w:val="both"/>
        <w:rPr>
          <w:rFonts w:ascii="Arial" w:hAnsi="Arial" w:cs="Arial"/>
        </w:rPr>
      </w:pPr>
      <w:r>
        <w:rPr>
          <w:rFonts w:cs="Arial" w:ascii="Arial" w:hAnsi="Arial"/>
        </w:rPr>
        <w:t>Μας είπατε αν δεν είχαμε αυτό, αν δεν είχαμε το άλλο. Πού είναι η δική σας πολιτική; Είπατε, αν η Νέα Δημοκρατία δεν έκανε αναδιανομή πλούτου υπέρ των πλουσίων. Μα, είστε σοβαροί; Δεν έχετε διαβάσει το νομοσχέδιο σας; Δεν ξέρετε τι κάνετε σαν Προκρούστης στην ελληνική κοινωνία; Και έχετε και τον εκ δεξιών ψάλτη τον Λαϊκό Ορθόδοξο Συναγερμό να συνηγορεί προς αυτήν την κατεύθυνση; Δεν καταλαβαίνετε τι κάνετε; Δεν ξέρετε τι θα πει αναδιανομή εισοδήματος; Δεν πήρατε το μάθημά σας από τη μεγαλύτερη αναδιανομή εισοδήματος που έγινε ποτέ στην Ελλάδα με το μεγάλο σκάνδαλο του Χρηματιστηρίου όπου 110.000.000.000 ευρώ, 330.000.000.000.000 δραχμές εκείνη την εποχή άλλαξαν χέρια και πήγαν στις τσέπες του 0,5% του ελληνικού λαού; Εμείς το κάναμε αυτό το σκάνδαλο; Εμείς κάναμε τη μεγαλύτερη αναδιανομή εισοδήματος;</w:t>
      </w:r>
    </w:p>
    <w:p>
      <w:pPr>
        <w:pStyle w:val="Normal"/>
        <w:spacing w:lineRule="auto" w:line="600"/>
        <w:ind w:firstLine="720"/>
        <w:jc w:val="both"/>
        <w:rPr>
          <w:rFonts w:ascii="Arial" w:hAnsi="Arial" w:cs="Arial"/>
        </w:rPr>
      </w:pPr>
      <w:r>
        <w:rPr>
          <w:rFonts w:cs="Arial" w:ascii="Arial" w:hAnsi="Arial"/>
        </w:rPr>
        <w:t>Με το νομοσχέδιό σας σήμερα γίνεται αναδιανομή ναι ή όχι; Πλήττονται οι μεσαίες τάξεις, ναι ή όχι; Σπάει στα δύο η μεγάλη μεσαία τάξη πάνω στην οποία στηρίχτηκε η Ελλάδα για να αποτελέσει πρότυπο οικονομικής  ανάπτυξης τις δεκαετίες του ’50, του ’60 και του ’70 και με τους άδηλους πόρους και με τον τουρισμό στη συνέχεια; Δεν καταλαβαίνετε σήμερα ότι εξωθείτε ένα μεγάλο κομμάτι της ελληνικής κοινωνίας στην εξαθλίωση; Δεν καταλαβαίνετε ότι η πολιτική σας είναι κολοβή; Σας κατέθεσα πίνακες. Απαντήστε μου, παρακαλώ. Ακόμα και αν καταφέρετε να μειώσετε τις υπερωρίες κατά 13%, τα εξοπλιστικά προγράμματα κατά 23%, να αυξήσετε τα μη φορολογικά έσοδα κατά 30%, μ’ ένα εθνικό εισόδημα που θα έχει μέσα στο χρονικό περιθώριο του προγράμματος σύγκλισης -1,5%, το έλλειμμα δεν μπορεί μέχρι το 2013 να είναι κάτω από 8%.</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εφαλογιάννη, έχει τελειώσει ο χρόνος σας. Σας παρακαλώ ολοκληρώσ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Γι’ αυτά να μην αιτιάστε τις κυβερνήσεις της Νέας Δημοκρατίας. Να κάνετε την αυτοκριτική σας. Να σοβαρευτείτε και εσείς και ο συμπαθής Πρωθυπουργός. Ο κύριος Πρωθυπουργός έπρεπε να ζητήσει τη συναίνεση των Ελλήνων πολιτών και των κομμάτων. Θα έπρεπε να καλέσει τους πολιτικούς Αρχηγούς για να συζητήσουν, πριν καταθέσει αυτά τα μέτρα. Θα έπρεπε να μην κάνει όλα αυτά τα παιχνίδια που έκανε σήμερα εδώ η Κυβέρνησή σας, αν θα πάει με εκατόν ογδόντα Βουλευτές στην ψηφοφορία ή όχι, για να δείτε και να μετρήσετε το τι θα γίνει με τα κόμματα. Και «πήγατε για μαλλί και βγήκατε κουρεμένοι». Τρεις Βουλευτές του ΠΑΣΟΚ ψήφισαν εναντίον των μέτρων.</w:t>
      </w:r>
    </w:p>
    <w:p>
      <w:pPr>
        <w:pStyle w:val="Normal"/>
        <w:spacing w:lineRule="auto" w:line="600"/>
        <w:ind w:firstLine="720"/>
        <w:jc w:val="both"/>
        <w:rPr/>
      </w:pPr>
      <w:r>
        <w:rPr>
          <w:rFonts w:cs="Arial" w:ascii="Arial" w:hAnsi="Arial"/>
        </w:rPr>
        <w:t xml:space="preserve">Έχει πολύ μεγάλη σημασία το τι ψηφίζουν οι κυβερνητικοί Βουλευτές γιατί διαμορφώνουν την πλειοψηφία. Και είναι πολύ πιο οδυνηρή η διαφοροποίηση ενός κυβερνητικού Βουλευτή για την Κυβέρνηση και για την πορεία της, παρά για την Αντιπολίτευση. Ελάτε να συνεννοηθούμε και σοβαρευτείτε. Ελάτε στα καλά σας. Αφήστε τους βερμπαλισμούς και τις μεγαλοστομίες. Είστε ένοχοι για την οικονομική κατάσταση. Σας δίνουμε χέρι βοήθειας. Πιάστε το, μπας και βγει η Ελλάδα από το αδιέξοδο. Όμως με τα μυαλά που κουβαλάτε, με τη μονόπλευρη πολιτική λιτότητας, χωρίς ανάπτυξη και χωρίς να ακουμπάτε τον σκληρό πυρήνα του άρρωστου πολιτικού συστήματος -γιατί η Ελλάδα χρειάζεται μια νέα Μεταπολίτευση- τα χαμπέρια δεν θα είναι καλά. Ελάτε, λοιπόν, να συνεννοηθούμε. Αλλάξτε φρασεολογία. Γίνετε πιο σεμνός και πιο ταπεινός και εμείς είμαστε κοντά να βοηθήσουμε και την Κυβέρνηση σήμερα και κυρίως την Ελλάδα να βγει από τα αδιέξοδα. </w:t>
      </w:r>
    </w:p>
    <w:p>
      <w:pPr>
        <w:pStyle w:val="Normal"/>
        <w:spacing w:lineRule="auto" w:line="600"/>
        <w:ind w:firstLine="540"/>
        <w:jc w:val="both"/>
        <w:rPr>
          <w:rFonts w:ascii="Arial" w:hAnsi="Arial" w:cs="Arial"/>
        </w:rPr>
      </w:pPr>
      <w:r>
        <w:rPr>
          <w:rFonts w:cs="Arial" w:ascii="Arial" w:hAnsi="Arial"/>
        </w:rPr>
        <w:t xml:space="preserve">Σας ευχαριστώ, κύριε Πρόεδρε. </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Το «ευχαριστώ» είναι ότι μιλήσατε οκτώ λεπτά!</w:t>
      </w:r>
    </w:p>
    <w:p>
      <w:pPr>
        <w:pStyle w:val="Normal"/>
        <w:spacing w:lineRule="auto" w:line="600"/>
        <w:ind w:firstLine="540"/>
        <w:jc w:val="both"/>
        <w:rPr/>
      </w:pPr>
      <w:r>
        <w:rPr>
          <w:rFonts w:cs="Arial" w:ascii="Arial" w:hAnsi="Arial"/>
          <w:b/>
        </w:rPr>
        <w:t>ΑΣΤΕΡΙΟΣ ΡΟΝΤΟΥΛΗΣ:</w:t>
      </w:r>
      <w:r>
        <w:rPr>
          <w:rFonts w:cs="Arial" w:ascii="Arial" w:hAnsi="Arial"/>
        </w:rPr>
        <w:t xml:space="preserve"> Κύριε Πρόεδρε, θα ήθελα το λόγο.</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Μόλις ολοκληρώσει ο κ. Λαφαζάνης, γιατί αν ανοίξετε τώρα διάλογο και απαντάτε «εάν είστε δεξιός ή αριστερός ψάλτης», δεν θα τελειώσουμε ποτέ.</w:t>
      </w:r>
    </w:p>
    <w:p>
      <w:pPr>
        <w:pStyle w:val="Normal"/>
        <w:spacing w:lineRule="auto" w:line="600"/>
        <w:ind w:firstLine="540"/>
        <w:jc w:val="both"/>
        <w:rPr>
          <w:rFonts w:ascii="Arial" w:hAnsi="Arial" w:cs="Arial"/>
        </w:rPr>
      </w:pPr>
      <w:r>
        <w:rPr>
          <w:rFonts w:cs="Arial" w:ascii="Arial" w:hAnsi="Arial"/>
        </w:rPr>
        <w:t>Ο κ. Λαφαζάνης έχει το λόγο.</w:t>
      </w:r>
    </w:p>
    <w:p>
      <w:pPr>
        <w:pStyle w:val="Normal"/>
        <w:spacing w:lineRule="auto" w:line="600"/>
        <w:ind w:firstLine="540"/>
        <w:jc w:val="both"/>
        <w:rPr/>
      </w:pPr>
      <w:r>
        <w:rPr>
          <w:rFonts w:cs="Arial" w:ascii="Arial" w:hAnsi="Arial"/>
          <w:b/>
        </w:rPr>
        <w:t>ΠΑΝΑΓΙΩΤΗΣ ΛΑΦΑΖΑΝΗΣ:</w:t>
      </w:r>
      <w:r>
        <w:rPr>
          <w:rFonts w:cs="Arial" w:ascii="Arial" w:hAnsi="Arial"/>
        </w:rPr>
        <w:t xml:space="preserve"> Δεν θα έπαιρνα το λόγο, αλλά αυτά που συνέβησαν εκτός Αιθούσης δείχνουν πλέον ότι τρίζει συθέμελα το πολιτικό σκηνικό, το παραδοσιακό, το κατεστημένο πολιτικό σκηνικό και μετά την κοινωνική εκθεμελίωση πάμε για πολύ μεγάλες ριζικές πολιτικές ανατροπές.</w:t>
      </w:r>
    </w:p>
    <w:p>
      <w:pPr>
        <w:pStyle w:val="Normal"/>
        <w:spacing w:lineRule="auto" w:line="600"/>
        <w:ind w:firstLine="540"/>
        <w:jc w:val="both"/>
        <w:rPr>
          <w:rFonts w:ascii="Arial" w:hAnsi="Arial" w:cs="Arial"/>
        </w:rPr>
      </w:pPr>
      <w:r>
        <w:rPr>
          <w:rFonts w:cs="Arial" w:ascii="Arial" w:hAnsi="Arial"/>
        </w:rPr>
        <w:t xml:space="preserve">Εγώ δεν μπορώ να καταλάβω το εξής: Είναι δικαίωμα κομμάτων της Αντιπολίτευσης να ζητούν ονομαστική ψηφοφορία; Νομίζω ότι είναι δικαίωμα θεσμοθετημένο από τον Κανονισμό. Όταν γίνεται ονομαστική ψηφοφορία, οι Βουλευτές έχουν δικαίωμα να ψηφίζουν κατά συνείδηση ή πρέπει να ψηφίζουν αυτό που υπαγορεύει ο εκάστοτε Αρχηγός, αυτό το οποίο αποφασίζει –όπως το αποφασίζει- ο εκάστοτε Πρόεδρος του κάθε κόμματος; Αν, λοιπόν, ένας Βουλευτής, οποιοσδήποτε Βουλευτής για τον οποιονδήποτε λόγο, ψηφίσει κατά συνείδηση, διαφορετικά απ’ αυτό που προτείνει ο εκάστοτε Αρχηγός, πρέπει αυτός ο Βουλευτής να διαγράφεται; Και θεωρείται αυτή λειτουργία του πολιτικού συστήματος και των πολιτικών κομμάτων που θέλουν να ανοίξουν δρόμους για το μέλλον; </w:t>
      </w:r>
    </w:p>
    <w:p>
      <w:pPr>
        <w:pStyle w:val="Normal"/>
        <w:spacing w:lineRule="auto" w:line="600"/>
        <w:ind w:firstLine="540"/>
        <w:jc w:val="both"/>
        <w:rPr>
          <w:rFonts w:ascii="Arial" w:hAnsi="Arial" w:cs="Arial"/>
        </w:rPr>
      </w:pPr>
      <w:r>
        <w:rPr>
          <w:rFonts w:cs="Arial" w:ascii="Arial" w:hAnsi="Arial"/>
        </w:rPr>
        <w:t xml:space="preserve">Λυπάμαι πάρα πολύ, αλλά αυτού του είδους ο πολιτικός αυταρχισμός από μέτριους καθοδηγητές κομμάτων αυτού του είδους, δείχνει ότι το πολιτικό σύστημα καταρρέει και δεν έχει κανένα μέλλον. Όταν σε τέτοια κρίσιμα ιστορικά θέματα δεν έχει τη δυνατότητα ο απλός Βουλευτής να έχει άποψη και να την εκφράζει και δια της ψήφου του και όταν το πράττει αυτό, να πέφτει η δαμόκλειος σπάθη, η λαιμητόμος της διαγραφής, λυπάμαι πολύ, αλλά δεν έχετε μέλλον. </w:t>
      </w:r>
    </w:p>
    <w:p>
      <w:pPr>
        <w:pStyle w:val="Normal"/>
        <w:spacing w:lineRule="auto" w:line="600"/>
        <w:ind w:firstLine="540"/>
        <w:jc w:val="both"/>
        <w:rPr>
          <w:rFonts w:ascii="Arial" w:hAnsi="Arial" w:cs="Arial"/>
        </w:rPr>
      </w:pPr>
      <w:r>
        <w:rPr>
          <w:rFonts w:cs="Arial" w:ascii="Arial" w:hAnsi="Arial"/>
        </w:rPr>
        <w:t xml:space="preserve">Αυτή η Αίθουσα δεν μπορεί να εκφραστεί πλέον ελεύθερα. Δεν μπορεί ο καθένας από εμάς να έχει τη δυνατότητα να λέει πραγματικά τη γνώμη του, όταν επαπειλείται η αποπομπή του. Αυτό το τίμημα δεν είναι ένα τίμημα που πληρώνει, υποτίθεται, για τη γνώμη του ο Βουλευτής. Το τίμημα αυτό το πληρώνει η χώρα, διότι έτσι δεσμεύει τη δυνατότητα ελευθερίας έκφρασης και ελευθερίας της ψήφου. </w:t>
      </w:r>
    </w:p>
    <w:p>
      <w:pPr>
        <w:pStyle w:val="Normal"/>
        <w:spacing w:lineRule="auto" w:line="600"/>
        <w:ind w:firstLine="540"/>
        <w:jc w:val="both"/>
        <w:rPr>
          <w:rFonts w:ascii="Arial" w:hAnsi="Arial" w:cs="Arial"/>
        </w:rPr>
      </w:pPr>
      <w:r>
        <w:rPr>
          <w:rFonts w:cs="Arial" w:ascii="Arial" w:hAnsi="Arial"/>
        </w:rPr>
        <w:t xml:space="preserve">Εγώ τα λέω αυτά, όταν το συγκεκριμένο νομοσχέδιο που ψηφίζουμε, αλλά και αυτό που θα ψηφίσουμε αύριο, όχι μόνο καταλύουν κοινωνικά και εργασιακά δικαιώματα ενός αιώνα, αλλά είναι και απολύτως αντισυνταγματικά. Καταλύουν και το ίδιο το Σύνταγμα. </w:t>
      </w:r>
    </w:p>
    <w:p>
      <w:pPr>
        <w:pStyle w:val="Normal"/>
        <w:spacing w:lineRule="auto" w:line="600"/>
        <w:ind w:firstLine="540"/>
        <w:jc w:val="both"/>
        <w:rPr>
          <w:rFonts w:ascii="Arial" w:hAnsi="Arial" w:cs="Arial"/>
        </w:rPr>
      </w:pPr>
      <w:r>
        <w:rPr>
          <w:rFonts w:cs="Arial" w:ascii="Arial" w:hAnsi="Arial"/>
        </w:rPr>
        <w:t xml:space="preserve">Σας διαβάζω τι λέει ο Επίτροπος του Ελεγκτικού Συνεδρίου για το νομοσχέδιο που θα συζητήσουμε αύριο, αλλά κατά τεκμήριο τα ίδια ισχύουν και για το σημερινό. Λέει: «Οι ρυθμίσεις του συγκεκριμένου νομοσχεδίου θίγουν συνταγματικά κατοχυρωμένα συνταξιοδοτικά περιουσιακά δικαιώματα και θα προκαλέσουν αθρόες προσφυγές στην ελληνική, αλλά και στην ευρωπαϊκή δικαιοσύνη, αφού ενδεχόμενα οι ως άνω ρυθμίσεις παραβιάζουν την Ευρωπαϊκή Σύμβαση Προστασίας των Δικαιωμάτων του Ατόμου, τη σχετική νομολογία του Ευρωπαϊκού Δικαστηρίου Δικαιωμάτων του Ατόμου, αλλά και το Διεθνές Σύμφωνο για τα ατομικά και πολιτικά δικαιώματα με το προαιρετικό του πρωτόκολλο που άρχισε να ισχύει στην Ελλάδα από 5.8.1997». </w:t>
      </w:r>
    </w:p>
    <w:p>
      <w:pPr>
        <w:pStyle w:val="Normal"/>
        <w:spacing w:lineRule="auto" w:line="600"/>
        <w:ind w:firstLine="540"/>
        <w:jc w:val="both"/>
        <w:rPr>
          <w:rFonts w:ascii="Arial" w:hAnsi="Arial" w:cs="Arial"/>
        </w:rPr>
      </w:pPr>
      <w:r>
        <w:rPr>
          <w:rFonts w:cs="Arial" w:ascii="Arial" w:hAnsi="Arial"/>
        </w:rPr>
        <w:t xml:space="preserve">Όλα αυτά παραβιάζονται κατά το Ελεγκτικό Συνέδριο, και εσείς, όταν ένας Βουλευτής διαφωνεί, ψηφίζει διαφορετικά απ’ αυτό που υπαγορεύει και υποδεικνύει ο Αρχηγός, τον διαγράφετε; Έλεος, κύριοι! </w:t>
      </w:r>
    </w:p>
    <w:p>
      <w:pPr>
        <w:pStyle w:val="Normal"/>
        <w:spacing w:lineRule="auto" w:line="600"/>
        <w:ind w:firstLine="540"/>
        <w:jc w:val="both"/>
        <w:rPr>
          <w:rFonts w:ascii="Arial" w:hAnsi="Arial" w:cs="Arial"/>
        </w:rPr>
      </w:pPr>
      <w:r>
        <w:rPr>
          <w:rFonts w:cs="Arial" w:ascii="Arial" w:hAnsi="Arial"/>
        </w:rPr>
        <w:t>Αυτά τα πράγματα οδήγησαν τη χώρα μας σ’ αυτόν τον κατήφορο και πολύ φοβούμαι ότι ο κατήφορος αυτός δεν έχει τέλος το επόμενο διάστημα, όσο κυριαρχούν αυτές οι αντιλήψεις και οι νοοτροπίες στην πολιτική ζωή και πολύ περισσότερο όταν από επίσημα κυβερνητικά χείλη, αντί να αντικρούονται οι διαφορετικές απόψεις, επικαλούνται το μονόδρομο και την άγρια κινδυνολογία.</w:t>
      </w:r>
    </w:p>
    <w:p>
      <w:pPr>
        <w:pStyle w:val="Normal"/>
        <w:spacing w:lineRule="auto" w:line="600"/>
        <w:jc w:val="both"/>
        <w:rPr>
          <w:rFonts w:ascii="Arial" w:hAnsi="Arial" w:cs="Arial"/>
        </w:rPr>
      </w:pPr>
      <w:r>
        <w:rPr>
          <w:rFonts w:cs="Arial" w:ascii="Arial" w:hAnsi="Arial"/>
        </w:rPr>
        <w:tab/>
        <w:t xml:space="preserve">Και επειδή, κύριε Υπουργέ της Οικονομίας, κινδυνολογείτε όταν ακούτε μια δεύτερη άποψη και, για να περάσετε τη δική σας, κινδυνολογείτε στον ελληνικό λαό ότι θα συμβούν λιμοί και καταποντισμοί, εγώ ένα θα σας διαβάσω. Εδώ έχω κείμενο του κ. Πολ Κρούγκμαν. Θα τον ξέρετε. Είναι από τους επιφανέστερους οικονομολόγους των Ηνωμένων Πολιτειών, ο οποίος κάνει εκτιμήσεις για τα δεδομένα της χώρας μας μετά τα μέτρα, τα οποία έχετε εξαγγείλει. Και τι λέει ο κ. Κρούγκμαν σε σημερινή του τοποθέτηση κι εκτίμηση; Λέει ότι και αναδιάρθρωση του χρέους θα συμβεί μετά τα μέτρα σας, αλλά και έξοδος από το ευρώ. Κι όταν λέει αυτός «αναδιάρθρωση του χρέους», εννοεί αυτό που είπατε ευθέως στην ομιλία σας: στάση πληρωμών και πτώχευση. Αυτά που λέει ο κ. Κρούγκμαν, λοιπόν, είναι κάτι το οποίο είναι εκτός τόξου και προοπτικής αυτής της χώρας; </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ind w:firstLine="539"/>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Κλείστε, κύριε Λαφαζάνη. </w:t>
      </w:r>
    </w:p>
    <w:p>
      <w:pPr>
        <w:pStyle w:val="Normal"/>
        <w:spacing w:lineRule="auto" w:line="600"/>
        <w:ind w:firstLine="539"/>
        <w:jc w:val="both"/>
        <w:rPr/>
      </w:pPr>
      <w:r>
        <w:rPr>
          <w:rFonts w:cs="Arial" w:ascii="Arial" w:hAnsi="Arial"/>
          <w:b/>
        </w:rPr>
        <w:tab/>
        <w:t>ΠΑΝΑΓΙΩΤΗΣ ΛΑΦΑΖΑΝΗΣ:</w:t>
      </w:r>
      <w:r>
        <w:rPr>
          <w:rFonts w:cs="Arial" w:ascii="Arial" w:hAnsi="Arial"/>
        </w:rPr>
        <w:t xml:space="preserve"> Και είναι δυνατόν, όταν σας τα λέμε, όταν λέμε ορισμένα πράγματα εμείς, να μας λέτε ότι κινδυνολογούμε και αντί επιχειρηματολογίας να αφορίζετε; Παρακαλώ, αν έχετε τη δυνατότητα κάποτε, να αναπτύσσετε επιχειρηματολογημένη τοποθέτηση, με συγκεκριμένα επιχειρήματα, με συγκεκριμένη άποψη επί των θεμάτων και όχι αφορισμούς και κινδυνολογί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μπληρώθηκε το δεκάωρο. Είναι ακριβώς 20.10΄. Έχουμε υπερβεί το χρόνο και αν πάρετε το λόγο εσείς θα ζητήσει και πάλι το λόγο ο κ. Κεφαλογιάννης και δεν υπάρχει διαδικασία δευτερολογιών, σύμφωνα με τον Κανονισμό.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ντάξει, κύριε Πρόεδρε. Θα τα πω στη συζήτηση του αυριανού νομοσχεδίου. </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κηρύσσεται περαιωμένη η συζήτηση επί των άρθρων του σχεδίου νόμου του Υπουργείου Οικονομικών: «Μέτρα για την εφαρμογή του μηχανισμού στήριξης της ελληνικής οικονομίας από τα κράτη-μέλη της Ζώνης του Ευρώ και το Διεθνές Νομισματικό Ταμείο» και θα γίνει η ψήφισή τους χωριστά. </w:t>
      </w:r>
    </w:p>
    <w:p>
      <w:pPr>
        <w:pStyle w:val="Normal"/>
        <w:spacing w:lineRule="auto" w:line="600"/>
        <w:jc w:val="both"/>
        <w:rPr>
          <w:rFonts w:ascii="Arial" w:hAnsi="Arial" w:cs="Arial"/>
        </w:rPr>
      </w:pPr>
      <w:r>
        <w:rPr>
          <w:rFonts w:cs="Arial" w:ascii="Arial" w:hAnsi="Arial"/>
        </w:rPr>
        <w:tab/>
        <w:t xml:space="preserve">Ερωτάται το Σώμα: Γίνεται δεκτό το άρθρο πρώτο; </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 </w:t>
      </w:r>
    </w:p>
    <w:p>
      <w:pPr>
        <w:pStyle w:val="Normal"/>
        <w:spacing w:lineRule="auto" w:line="600"/>
        <w:jc w:val="both"/>
        <w:rPr/>
      </w:pPr>
      <w:r>
        <w:rPr>
          <w:rFonts w:cs="Arial" w:ascii="Arial" w:hAnsi="Arial"/>
        </w:rPr>
        <w:tab/>
      </w:r>
      <w:r>
        <w:rPr>
          <w:rFonts w:cs="Arial" w:ascii="Arial" w:hAnsi="Arial"/>
          <w:b/>
        </w:rPr>
        <w:t xml:space="preserve">ΚΩΝΣΤΑΝΤΙΝΟΣ ΤΑΣΟΥΛΑΣ: </w:t>
      </w:r>
      <w:r>
        <w:rPr>
          <w:rFonts w:cs="Arial" w:ascii="Arial" w:hAnsi="Arial"/>
        </w:rPr>
        <w:t xml:space="preserve">Κατά πλειοψηφία. </w:t>
      </w:r>
    </w:p>
    <w:p>
      <w:pPr>
        <w:pStyle w:val="Normal"/>
        <w:spacing w:lineRule="auto" w:line="600"/>
        <w:jc w:val="both"/>
        <w:rPr/>
      </w:pPr>
      <w:r>
        <w:rPr>
          <w:rFonts w:cs="Arial" w:ascii="Arial" w:hAnsi="Arial"/>
          <w:b/>
        </w:rPr>
        <w:tab/>
        <w:t xml:space="preserve">ΠΡΟΕΔΡΕΥΩΝ (Ευάγγελος Αργύρης): </w:t>
      </w:r>
      <w:r>
        <w:rPr>
          <w:rFonts w:cs="Arial" w:ascii="Arial" w:hAnsi="Arial"/>
        </w:rPr>
        <w:t xml:space="preserve">Συνεπώς το άρθρο πρώτο έγινε δεκτ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 xml:space="preserve">Ερωτάται το Σώμα: Γίνεται δεκτό το άρθρο δεύτερ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jc w:val="both"/>
        <w:rPr/>
      </w:pPr>
      <w:r>
        <w:rPr>
          <w:rFonts w:eastAsia="Arial" w:cs="Arial" w:ascii="Arial" w:hAnsi="Arial"/>
        </w:rPr>
        <w:t xml:space="preserve"> </w:t>
      </w:r>
      <w:r>
        <w:rPr>
          <w:rFonts w:cs="Arial" w:ascii="Arial" w:hAnsi="Arial"/>
        </w:rPr>
        <w:tab/>
      </w:r>
      <w:r>
        <w:rPr>
          <w:rFonts w:cs="Arial" w:ascii="Arial" w:hAnsi="Arial"/>
          <w:b/>
        </w:rPr>
        <w:t xml:space="preserve">ΚΩΝΣΤΑΝΤΙΝΟΣ ΤΑΣΟΥΛΑΣ: </w:t>
      </w:r>
      <w:r>
        <w:rPr>
          <w:rFonts w:cs="Arial" w:ascii="Arial" w:hAnsi="Arial"/>
        </w:rPr>
        <w:t xml:space="preserve">Κατά πλειοψηφία. </w:t>
      </w:r>
    </w:p>
    <w:p>
      <w:pPr>
        <w:pStyle w:val="Normal"/>
        <w:spacing w:lineRule="auto" w:line="600"/>
        <w:jc w:val="both"/>
        <w:rPr/>
      </w:pPr>
      <w:r>
        <w:rPr>
          <w:rFonts w:cs="Arial" w:ascii="Arial" w:hAnsi="Arial"/>
          <w:b/>
        </w:rPr>
        <w:tab/>
        <w:t>ΑΣΤΕΡΙΟΣ ΡΟΝΤΟΥΛΗΣ:</w:t>
        <w:tab/>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δεύτερο έγινε δεκτ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t>ΚΩΝΣΤΑΝΤΙΝΟΣ ΤΑΣΟΥΛΑΣ:</w:t>
      </w:r>
      <w:r>
        <w:rPr>
          <w:rFonts w:cs="Arial" w:ascii="Arial" w:hAnsi="Arial"/>
        </w:rPr>
        <w:t xml:space="preserve"> Κύριε Πρόεδρε, μου επιτρέπετε μια διακοπή επί διαδικαστικού;</w:t>
      </w:r>
    </w:p>
    <w:p>
      <w:pPr>
        <w:pStyle w:val="Normal"/>
        <w:spacing w:lineRule="auto" w:line="600"/>
        <w:ind w:firstLine="539"/>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Τώρα; Στην ψηφοφορία; Δεν γίνεται να πάρετε το λόγο κατά τη διάρκεια της ψηφοφορίας. </w:t>
      </w:r>
    </w:p>
    <w:p>
      <w:pPr>
        <w:pStyle w:val="Normal"/>
        <w:spacing w:lineRule="auto" w:line="600"/>
        <w:jc w:val="both"/>
        <w:rPr/>
      </w:pPr>
      <w:r>
        <w:rPr>
          <w:rFonts w:cs="Arial" w:ascii="Arial" w:hAnsi="Arial"/>
        </w:rPr>
        <w:tab/>
      </w:r>
      <w:r>
        <w:rPr>
          <w:rFonts w:cs="Arial" w:ascii="Arial" w:hAnsi="Arial"/>
          <w:b/>
        </w:rPr>
        <w:t>ΚΩΝΣΤΑΝΤΙΝΟΣ ΤΑΣΟΥΛΑΣ:</w:t>
      </w:r>
      <w:r>
        <w:rPr>
          <w:rFonts w:cs="Arial" w:ascii="Arial" w:hAnsi="Arial"/>
        </w:rPr>
        <w:t xml:space="preserve"> </w:t>
      </w:r>
      <w:r>
        <w:rPr>
          <w:rFonts w:cs="Arial" w:ascii="Arial" w:hAnsi="Arial"/>
          <w:b/>
        </w:rPr>
        <w:t xml:space="preserve"> </w:t>
      </w:r>
      <w:r>
        <w:rPr>
          <w:rFonts w:cs="Arial" w:ascii="Arial" w:hAnsi="Arial"/>
        </w:rPr>
        <w:t xml:space="preserve"> Επί της ψηφοφορίας θέλω να πω. </w:t>
      </w:r>
    </w:p>
    <w:p>
      <w:pPr>
        <w:pStyle w:val="Normal"/>
        <w:spacing w:lineRule="auto" w:line="600"/>
        <w:ind w:firstLine="539"/>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Ανέφερε ο ομιλητής του κόμματός μας κ. Τζίμας προηγουμένως παραγράφους και διατάξεις στις οποίες συμφωνούμε. Δεν μπορούμε να τις ψηφίσουμε, για λόγους τεχνικούς, γιατί περιέχονται μέσα σε άρθρα και, ως γνωστόν ή ψηφίζεις όλο το άρθρο ή όχι. </w:t>
      </w:r>
    </w:p>
    <w:p>
      <w:pPr>
        <w:pStyle w:val="Normal"/>
        <w:spacing w:lineRule="auto" w:line="600"/>
        <w:ind w:firstLine="539"/>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Άρθρα ψηφίζουμε.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Δεν σημαίνει όμως ότι αυτά δεν μας βρίσκουν συμφώνους και, αν τεχνικά εγένετο, θα εψηφίζοντο. Θα καταθέσω αυτή την κατάσταση, κύριε Πρόεδρε, με την άδειά σας.  </w:t>
      </w:r>
    </w:p>
    <w:p>
      <w:pPr>
        <w:pStyle w:val="Normal"/>
        <w:spacing w:lineRule="auto" w:line="600"/>
        <w:jc w:val="both"/>
        <w:rPr>
          <w:rFonts w:ascii="Arial" w:hAnsi="Arial" w:cs="Arial"/>
        </w:rPr>
      </w:pPr>
      <w:r>
        <w:rPr>
          <w:rFonts w:cs="Arial" w:ascii="Arial" w:hAnsi="Arial"/>
        </w:rPr>
        <w:tab/>
        <w:t>(Στο σημείο αυτό ο Βουλευτής κ. Κωνσταντίνος Τασούλ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Ερωτάται το Σώμα: Γίνεται δεκτό το άρθρο τρίτο; </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 </w:t>
      </w:r>
    </w:p>
    <w:p>
      <w:pPr>
        <w:pStyle w:val="Normal"/>
        <w:spacing w:lineRule="auto" w:line="600"/>
        <w:jc w:val="both"/>
        <w:rPr/>
      </w:pPr>
      <w:r>
        <w:rPr>
          <w:rFonts w:cs="Arial" w:ascii="Arial" w:hAnsi="Arial"/>
        </w:rPr>
        <w:tab/>
      </w:r>
      <w:r>
        <w:rPr>
          <w:rFonts w:cs="Arial" w:ascii="Arial" w:hAnsi="Arial"/>
          <w:b/>
        </w:rPr>
        <w:t xml:space="preserve">ΚΩΝΣΤΑΝΤΙΝΟΣ ΤΑΣΟΥΛΑΣ: </w:t>
      </w:r>
      <w:r>
        <w:rPr>
          <w:rFonts w:cs="Arial" w:ascii="Arial" w:hAnsi="Arial"/>
        </w:rPr>
        <w:t xml:space="preserve">Κατά πλειοψηφία. </w:t>
      </w:r>
    </w:p>
    <w:p>
      <w:pPr>
        <w:pStyle w:val="Normal"/>
        <w:spacing w:lineRule="auto" w:line="600"/>
        <w:jc w:val="both"/>
        <w:rPr/>
      </w:pPr>
      <w:r>
        <w:rPr>
          <w:rFonts w:cs="Arial" w:ascii="Arial" w:hAnsi="Arial"/>
          <w:b/>
        </w:rPr>
        <w:tab/>
        <w:t>ΑΣΤΕΡΙΟΣ ΡΟΝΤΟΥΛΗΣ:</w:t>
        <w:tab/>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τρίτο έγινε δεκτ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 xml:space="preserve">Ερωτάται το Σώμα: Γίνεται δεκτό το άρθρο τέταρτο; </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 </w:t>
      </w:r>
    </w:p>
    <w:p>
      <w:pPr>
        <w:pStyle w:val="Normal"/>
        <w:spacing w:lineRule="auto" w:line="600"/>
        <w:jc w:val="both"/>
        <w:rPr/>
      </w:pPr>
      <w:r>
        <w:rPr>
          <w:rFonts w:cs="Arial" w:ascii="Arial" w:hAnsi="Arial"/>
        </w:rPr>
        <w:tab/>
      </w:r>
      <w:r>
        <w:rPr>
          <w:rFonts w:cs="Arial" w:ascii="Arial" w:hAnsi="Arial"/>
          <w:b/>
        </w:rPr>
        <w:t xml:space="preserve">ΚΩΝΣΤΑΝΤΙΝΟΣ ΤΑΣΟΥΛΑΣ: </w:t>
      </w:r>
      <w:r>
        <w:rPr>
          <w:rFonts w:cs="Arial" w:ascii="Arial" w:hAnsi="Arial"/>
        </w:rPr>
        <w:t xml:space="preserve">Κατά πλειοψηφία. </w:t>
      </w:r>
    </w:p>
    <w:p>
      <w:pPr>
        <w:pStyle w:val="Normal"/>
        <w:spacing w:lineRule="auto" w:line="600"/>
        <w:jc w:val="both"/>
        <w:rPr/>
      </w:pPr>
      <w:r>
        <w:rPr>
          <w:rFonts w:cs="Arial" w:ascii="Arial" w:hAnsi="Arial"/>
          <w:b/>
        </w:rPr>
        <w:tab/>
        <w:t>ΑΣΤΕΡΙΟΣ ΡΟΝΤΟΥΛΗΣ:</w:t>
        <w:tab/>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τέταρτο έγινε δεκτ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 xml:space="preserve">Ερωτάται το Σώμα: Γίνεται δεκτό το άρθρο πέμπτο; </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 </w:t>
      </w:r>
    </w:p>
    <w:p>
      <w:pPr>
        <w:pStyle w:val="Normal"/>
        <w:spacing w:lineRule="auto" w:line="600"/>
        <w:jc w:val="both"/>
        <w:rPr/>
      </w:pPr>
      <w:r>
        <w:rPr>
          <w:rFonts w:cs="Arial" w:ascii="Arial" w:hAnsi="Arial"/>
        </w:rPr>
        <w:tab/>
      </w:r>
      <w:r>
        <w:rPr>
          <w:rFonts w:cs="Arial" w:ascii="Arial" w:hAnsi="Arial"/>
          <w:b/>
        </w:rPr>
        <w:t>ΚΩΝΣΤΑΝΤΙΝΟΣ ΤΑΣΟΥΛΑΣ:</w:t>
      </w:r>
      <w:r>
        <w:rPr>
          <w:rFonts w:cs="Arial" w:ascii="Arial" w:hAnsi="Arial"/>
        </w:rPr>
        <w:t xml:space="preserve"> Κατά πλειοψηφία. </w:t>
      </w:r>
    </w:p>
    <w:p>
      <w:pPr>
        <w:pStyle w:val="Normal"/>
        <w:spacing w:lineRule="auto" w:line="600"/>
        <w:jc w:val="both"/>
        <w:rPr/>
      </w:pPr>
      <w:r>
        <w:rPr>
          <w:rFonts w:cs="Arial" w:ascii="Arial" w:hAnsi="Arial"/>
          <w:b/>
        </w:rPr>
        <w:tab/>
        <w:t>ΑΣΤΕΡΙΟΣ ΡΟΝΤΟΥΛΗΣ:</w:t>
        <w:tab/>
      </w:r>
      <w:r>
        <w:rPr>
          <w:rFonts w:cs="Arial" w:ascii="Arial" w:hAnsi="Arial"/>
        </w:rPr>
        <w:t xml:space="preserve">Κατά πλειοψηφία. </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 Συνεπώς το άρθρο πέμπτο έγινε δεκτ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 xml:space="preserve">Ερωτάται το Σώμα: Γίνεται δεκτό το άρθρο έκτο; </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 </w:t>
      </w:r>
    </w:p>
    <w:p>
      <w:pPr>
        <w:pStyle w:val="Normal"/>
        <w:spacing w:lineRule="auto" w:line="600"/>
        <w:jc w:val="both"/>
        <w:rPr/>
      </w:pPr>
      <w:r>
        <w:rPr>
          <w:rFonts w:cs="Arial" w:ascii="Arial" w:hAnsi="Arial"/>
        </w:rPr>
        <w:tab/>
      </w:r>
      <w:r>
        <w:rPr>
          <w:rFonts w:cs="Arial" w:ascii="Arial" w:hAnsi="Arial"/>
          <w:b/>
        </w:rPr>
        <w:t>ΚΩΝΣΤΑΝΤΙΝΟΣ ΤΑΣΟΥΛ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έκτο έγινε δεκτ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 xml:space="preserve">Ερωτάται το Σώμα: Γίνεται δεκτό το ακροτελεύτιο άρθρο του νομοσχεδίου; </w:t>
      </w:r>
    </w:p>
    <w:p>
      <w:pPr>
        <w:pStyle w:val="Normal"/>
        <w:spacing w:lineRule="auto" w:line="600"/>
        <w:jc w:val="both"/>
        <w:rPr/>
      </w:pPr>
      <w:r>
        <w:rPr>
          <w:rFonts w:cs="Arial" w:ascii="Arial" w:hAnsi="Arial"/>
        </w:rPr>
        <w:tab/>
      </w: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539"/>
        <w:jc w:val="both"/>
        <w:rPr/>
      </w:pPr>
      <w:r>
        <w:rPr>
          <w:rFonts w:cs="Arial" w:ascii="Arial" w:hAnsi="Arial"/>
          <w:b/>
        </w:rPr>
        <w:tab/>
        <w:t xml:space="preserve">ΠΡΟΕΔΡΕΥΩΝ (Ευάγγελος Αργύρης): </w:t>
      </w:r>
      <w:r>
        <w:rPr>
          <w:rFonts w:cs="Arial" w:ascii="Arial" w:hAnsi="Arial"/>
        </w:rPr>
        <w:t xml:space="preserve"> Συνεπώς το ακροτελεύτιο άρθρο του νομοσχεδίου έγινε δεκτό ομοφώνως. </w:t>
      </w:r>
    </w:p>
    <w:p>
      <w:pPr>
        <w:pStyle w:val="Normal"/>
        <w:spacing w:lineRule="auto" w:line="600"/>
        <w:jc w:val="both"/>
        <w:rPr>
          <w:rFonts w:ascii="Arial" w:hAnsi="Arial" w:cs="Arial"/>
        </w:rPr>
      </w:pPr>
      <w:r>
        <w:rPr>
          <w:rFonts w:cs="Arial" w:ascii="Arial" w:hAnsi="Arial"/>
        </w:rPr>
        <w:tab/>
        <w:t xml:space="preserve">Συνεπώς το νομοσχέδιο του Υπουργείου Οικονομικών «Μέτρα για την εφαρμογή του μηχανισμού στήριξης της ελληνικής οικονομίας από τα κράτη-μέλη της Ζώνης του Ευρώ και το Διεθνές Νομισματικό Ταμείο» έγινε δεκτό επί της αρχής και επί των άρθρων. </w:t>
      </w:r>
    </w:p>
    <w:p>
      <w:pPr>
        <w:pStyle w:val="Normal"/>
        <w:spacing w:lineRule="auto" w:line="600"/>
        <w:jc w:val="both"/>
        <w:rPr>
          <w:rFonts w:ascii="Arial" w:hAnsi="Arial" w:cs="Arial"/>
        </w:rPr>
      </w:pPr>
      <w:r>
        <w:rPr>
          <w:rFonts w:cs="Arial" w:ascii="Arial" w:hAnsi="Arial"/>
        </w:rPr>
        <w:tab/>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539"/>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 Το νομοσχέδιο έγινε δεκτό και στο σύνολο κατά πλειοψηφία.</w:t>
      </w:r>
    </w:p>
    <w:p>
      <w:pPr>
        <w:pStyle w:val="Normal"/>
        <w:spacing w:lineRule="auto" w:line="600"/>
        <w:ind w:firstLine="539"/>
        <w:jc w:val="both"/>
        <w:rPr>
          <w:rFonts w:ascii="Arial" w:hAnsi="Arial" w:cs="Arial"/>
        </w:rPr>
      </w:pPr>
      <w:r>
        <w:rPr>
          <w:rFonts w:cs="Arial" w:ascii="Arial" w:hAnsi="Arial"/>
        </w:rPr>
        <w:t>Συνεπώς το νομοσχέδιο του  Υπουργείου Οικονομικών «Μέτρα για την εφαρμογή του μηχανισμού στήριξης της ελληνικής οικονομίας από τα κράτη-μέλη της Ζώνης του Ευρώ και το Διεθνές Νομισματικό Ταμείο» έγινε δεκτό κατά πλειοψηφία σε μόνη συζήτηση επί της αρχής, των άρθρων και του συνόλου και έχει ως εξής:</w:t>
      </w:r>
    </w:p>
    <w:p>
      <w:pPr>
        <w:pStyle w:val="Normal"/>
        <w:spacing w:lineRule="auto" w:line="600"/>
        <w:ind w:firstLine="539"/>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Σώμα παρέσχε τη ζητηθείσα εξουσιοδότηση.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20.15’ λύεται η συνεδρίαση για αύριο  ημέρα Παρασκευή 7 Μαΐου 2010 και ώρα 10.00΄, με αντικείμενο εργασιών του Σώματος νομοθετική εργασία, μόνη συζήτηση επί της αρχής, των άρθρων και του συνόλου του σχεδίου νόμου του Υπουργείου Οικονομικών «Επανακαθορισμός των επιδομάτων των εορτών Χριστουγέννων και Πάσχα και του επιδόματος αδείας για τους συνταξιούχους και βοηθηματούχους του Δημοσίου»,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5/2010 10:4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5/2010 1:3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6/5/10</w:t>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5527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parliament.gr/ergasies/nomodetails.asp?lawid=143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13:00Z</dcterms:created>
  <dc:creator>Production</dc:creator>
  <dc:description/>
  <cp:keywords/>
  <dc:language>en-US</dc:language>
  <cp:lastModifiedBy>a.zoudiari</cp:lastModifiedBy>
  <cp:lastPrinted>2010-05-11T13:30:00Z</cp:lastPrinted>
  <dcterms:modified xsi:type="dcterms:W3CDTF">2010-05-12T10:41:00Z</dcterms:modified>
  <cp:revision>37</cp:revision>
  <dc:subject/>
  <dc:title>ΠΡΑΚΤΙΚΑ ΒΟΥΛΗΣ</dc:title>
</cp:coreProperties>
</file>